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旭硝子显示玻璃（惠州）有限公司（二期、三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32952222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99826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仲恺高新区沥林镇英山路英光段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、甄嘉城、文明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7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e27a7a-aca1-4eea-a2c2-013e3ba17c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88e16d-76b6-4be5-992c-8dade8c17b36/a614890a-4d94-400f-b300-f46c9a04dc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0bbcd3-e9f6-408e-a199-1b9ae1a57e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e27a7a-aca1-4eea-a2c2-013e3ba17c1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jI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jI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gEBAQEBAQEBAAAAAAAAAAAAAAECAwQFBv/aAAwDAQACEAMQAAAB7772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oQ586MjBOiTnHoQ5y9EVz16EOaOkpzl6SnOHRBz50AYJvJgO9jnnoQ556BMD7mMI6AOe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ydInNHUBzT0icx+gTnN0DHPo7FJiboOcydOHMnShzT0icw9KHNPSJzJ04cydOHMnThzJ0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nThzJ1Ac2dOHNHThzJ04cs9OHMPSJzD0ocwdMVzR0wcxeohzZ0Ic6dEHOnRJzT0Yc6dE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0Yc6dEnOnRJzp0Sc2dKHNnShzp0pHNPShzZ04c2dIHNnSlc2dKRzZ0zXLnUBzT0ic2dIH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OZOmDmzow5s6QOdOkDmjpA5s6QObOjDmjpA5w6QObOiDnDpA5w6MObOiDnDog506EOfO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6AME6EOfOhEwTeVwTeTBOgTnzoQ556EOfOgTnTow+dTDM36eyHUcpBipGKkeCBkBJIKG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BJAGCDMrDQQYqwSsgwQZlcjBxY0FDAkgIQQsCSq6mLWRySSpJCEQJEGgMSSBghICGAk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SCQYISSBgNFGrDFA0UDKFCAAlZTFTDQQMgJIQSQkEGKkJUhgIYCGSBkgZIRSoYIEqRip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ASMIRWUAkIQSCKEABAgQIEQEglQQBEBIIQQEBBBASQBgA0WDQQaAkKwYqRipDBIaKRos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+yKTUc1ksNbFhQjtWw0EGEgAwArIKrLShlICCSAYqR4CFlIYCFo0BwwTCAEEBgsMI0JD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0ajAVkkJDEkhJJAySBIAwEMkqSQkkDBAyQkkJJCSQkkBW9IQIMIpABREASsGKwZ62hhAE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SEghkgYINBBoIErAqQSCBKkaCDQAIgDBBopGAgQAESEIAVgIICACjFgwWBigYLEYLAxY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JCQQMEGikJWDFYMVivEI0WDxIPEyxqxViXzkWR7SAbjFCO1bRYUYcowxQjRIWRCFGQCl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JBCVI8BC0aCQQsrBkgYIESAMJGBIRA576YsZWqSRSRAwGIQSSQkkSAwhBCJCSQkkqSQ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DBAUXUAathgBUAAYAGAIxQq71PDiQEgDBBgCEqRiCGCBggSpCRAwQIgJJAwQJECRCCAM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YNFgYsCBCCAilSALTBQjBQOFA0UDxINEg4WDRQNFAwUDxYNFA8WDxCPEg8QjxCNUtOaG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IexAm4WRhmQjshHKGHiQcKRmrI4UVFgIJCSQEhAykYqRmVhmVoMBGKMMUYIkDBAwEJUw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RyQS0wEMEhoIhgJCIGSBkhIYskhAwJJCSQkkICEEkIIKWl6xHU0VihACEADAAeLCxq2L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QEBYEJEDFIYIErBoINFgwgDABopGKEaLBgICCEAA4WDRYNBAwAIECFAVi1AAkAAQFGCg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slcHlcHCgeJB4hGiwaLB4hGKQeIRg9GbBBLFjCeL9v4o2QQ9kAdwlYOUI5QjxSNFI0BD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ICSEkgCCEgjMjwzK4BAMVYJEGikaAhBgCIGSBqsrh3rejBAwQJECVIYJBIg0EGgIYIGS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AYCGChgLDLEp0VlC2JSgqgEAQAGADRSO1bFr1WSuYQEQAYAMUIAGKwaKRosGKwaKQwQM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DBQOFAwADFgxSDxINFAwUWMFAyhQrFCFAQoQgAMUDhYMFg0UDRYNFg0WDRSqPgGb0pyLa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HcF4udRZQWU4c1lvS4npYyeN9d4xehJD2kB3mSQMEGKwcoRyhV2RiCAhERosVipCJASQ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MVJJAMVISpDAByjDxWJBAxYMhWHZDTQQMEGggSpCRAlTBKkJUhgISsVoIGAhEhCCQSEB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q+soW2uysMoBASQIYIOyFbLKbC6VyW2VsNFgVKggCMVZWiwaCBgA0WDRYNFI0ECIAgAI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RYGCBigYBRgoHUKMoAVCoQqjBQMFgYsDABooGgA0WDRYNFg0Urxrc12LWO5NPOn0NMZO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XgRrDZVYieh8/wB5c3ifdeXlMuh6uA7zCISSBggSIMyOMQBgIGCEkAxUjQRTJAyEjKRi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kMAGiwco4zKSQQkAGEgWRgwQJUhggSpGggSIEqQlYNAQwSGikJUhKlTBAiRJJAGAgMpU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ppspBUIkQEEJUqz1ksCkd6zDlINK4MFlOyNEgAxQ00WBgA0UjRSNFgwWBWKGAgkhBISC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DEgyqqOqgZVAQFDFA0WBgAwEDFg0WDRYMBBopDBDi7+f0c61wPrMto52dbeeixIBUkKG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1U8n6rzsrQw9KVO8tBAwQMkJIBijDxSGLB4pCVJCINAQkQJUqxUjFTBKkMEolYEQISpHK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IEhoBU0SpIRAwAYqQlSEqQlSEqQwEhECQQwSCRAwQMBIRAiQgMqKwEjgqz6c5nS2uwCR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wpFsiQtlZDFg5SFkSDxSGCBKwMECVISsCBAgAYADFCMFgYoGCwIChAUaKEKgEAAVAGCg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CBAwQMEDBAwQJEDBF4nRw25vXW/NHFuquIjKLBLCVcjAlvoOF2Vw+e9X5mW6LD0kE3l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gIyweAkIgYIEqRipCQxJCSAhKkYqYJUhglGCBBASrBZTDMpWQQIkC1dkKRKJUhkhIIEg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kgZIGAhgIYCGSRDISQBglGCBEhIIEQC0WUlVb12KGFgkgJISSBKkJUwYCEiKQQGCDFCN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AwQkgICCCQggCAEYKBwoCAAgAKhQgAKgBAAQIEQIRISCBEhJISCBggYCGCBgKwgnJ6y1Y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V21nRkJAUZlI8hNW7FpW/wA93OBK8EPRwTeWikaCDAQYCBggzIwZISSEKkYqRyjDFSEF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DRSNFJICQqSwqYYqVMUkkhLK7IQg0YIGMAEQJECRAkEhBIRAkQMkDAQlWIYYkkqCAkgD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KVVuhXVdVYgIsEaAjlapaErNslqjwUkJJISSEkhJCGSEkgSIpgJDGFFiiRlAGAquqKCo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QRSLBUEEkghJAEQBglGCRCIESEkhJISQkkJJCsz6cstLK0Sm2qWu/NprOsgjkhaFA62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xyI0SRfQwTeWikaCBggYIGADFYWGthhAQrByjDlSOVI0kBCSBlJIAwEJWDSQjAjEGCRF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FkFEiDSAkkIQSEEJBJJAyQMEDBBoCEqRisGAgRAGCBkASCSSErtUoS9CivRTZULAKzOA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LmXStmdbwUS0FcaCFgCNABoLDCQkBJJYLYrlsM63QzywVUtgKltUqFoStbVK1cCB1pA6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CwggMBDAQwEMgQwEaCkwBJFLFVjEXJqyS1MpgV2JKmjNdWQEjyvQQMEFldpqsUrk5XU5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eTBBoIGCBggRIGCBKwYoRopGZCWFGHKkaCDQQYqSEEkkDAQyQhhgkRTAQkEJUhsqthYJ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UkEIgSIEqQwQMBIRBipDJAyQMkJJASAMECVIxDBhMV1aK6z16EKVtWyu1AaFRw2V3Skt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SmhEzy6FYslUlyVywxTLwVsxK2dgGRWBcql5MibKClb0Sk3uZU0rWRNFJUroigigGAi2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pF0KZbCqWwqloK5bCuWxajYYqlpKmtYpMWUTVfLjxd/jxzWV0RHrVbanszlGUaaL0gMR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O5vR50PDF9CVm8mAhggYCESEIKQEEkhCCQghZGGIKsQQlSGCDMhGggSpCQQyEhkgyRSQ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fFcgolSEiDQQaAkDAkkJJAyEkkIQSEQJBDASGEkhEDgAaCmQaxWGIkIllYiOtVi0lVem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XSyWwi2KILCVLetVSxSsWArYuIbVKo8KRYAtLCtrCCyXSpLEKKr1TOloqWxyinXQZM+v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FFjGkLuVvbdGYbovPO4nPG5TGNYMs1EyTXDMNUMzaIZiwik6mlqa5pUYiWcTt8VOaytY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0YLgjBlFvpvNbJrl4uDq8tZDDvxDvLlCNBBoCGSEkgQQkkhDIQyEMYjCDQRSVIYIMVIx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BCVMMVISCsIgQYDRRfFQi0xUjFSNAQyQJBBDAEEhhJDAQwkkIZCQwJEGgJAxAHBWSSFo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QrLGqhaCpbwUuzDOHhQ4A0IFJEW1SsXEzm4CB6yI0pGZwOTFRYj21spWAVHVKGlwqtBj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FNNdlK3kznQTPZa5Xa7ywNISOtItkKluBULQIHAhSFcsbNEaRCDLJDQhCDjdniHMGR7K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algQRY6ESm/PcadmPVLyMWrKqwQ7pRt5YqRyhHKkYqQyQgYAIIYSAwkMJDCCGAhgDCAw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IIYTEIYjGKsMIRCaKNEUK8pCSAkgLEWNAGQkkIQSMCGSRA0pYwJCSQkEYisTEaOKlylQ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I0FhgI0EjgWOSovCGEhjqkshWLALLAKHAodERXYpNhKmYkLEUsFWEgDgRLKytyyIYhap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qk2QrNhFZiBoYAeCR4Vx4VixStFcrjpKUhFJkCEAIMsklkkBOF3OMc0susmqyojqCi2p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Rn0Grbk3TXnMuvIVQQ7pWbw5RhyjDMjKzIwSINJCGMBiRSSCNBSYSGAJIIxFjQUmEhIC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GUwkQWKLDA2BoRixWWNKwEWBmKxapXLIVy0lBtFJHkBgSQkQOCGOKxICzCR4KQVYSEII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wkkJIYSCKQYLCEZlK2xIOjAkWCx1FLMLHhWxYWMAQkEMAHgsZRVBILFKK760jAipcpRL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jAEkDASSIMqFRFzxbUJAYEJkoSCCJAGSWKyWOCAcfscUxIRvEqvolIKFDJYWMCMjwW+j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uTTnM8aHaMm8EhljCDFSOVI5RhirDMjRYVYkMIYSRiqEsKWIsIQSQBBCQwSCFgywlhGY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YAdAsrgJYrW8FdoKmNCtoB40EV4VywCSwCNIkhIGEGikZ62VoCCGEgiSCEkBJISQkkI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UBoB1IbFsFQoQEitGJJAiQhEJJIMkDIQQggYCRpQEggYFZMQQwAMFhCgMEUMBQ1YyoVF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SSQBBGklLJIIIBJFKkIwkUcTt8NMQk3hqLUlRoxntYkW2sEkJfnvXTdRql42Ppc4pgid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Maw1dKRwc/p8WpxiW1FYmISQNCOyEYqQspGZWWMsQqFHiQaLAlSOyMMQRmVldlcaQxJI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Uj2LYAyEioWitxnQkRwMRCQEMBDIAAqGCIQIMUI5UjFSrRYhEhJISAkkhCIEqxCYAyKA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CNFBBIGCEIg0UjRYGAJGqK3FWgkQkEJJCAwQMtAEABgJIgBgAQARB0UKqrRF1MkGSEkg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kpZJEhAAYRWUYEKOF3eDZkKtrEruplIdQxwRIABlJdVauq+gRk5+/nrVJD0ZY6z1Ohz+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o4xJ3mQwkkDIAlIO1ZLGrJY1ZHCQYAkhgpMoNDBYMRgwWRlZ1cYh4jGxVZjCxoJm15S2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hWxhAwCVI0BJAQkEkhFUgEgSSAaKRyjDFSGCBggYIGSEkhCIFlISAGCEIgQQF0IxUkEA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CBgA0DAMIzLFaLAiIO1ZLAAASEEgBAkkBBKi2sKqtlrjRRCCSQCCQyAkhJISSAIYMkFh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ZIo4Hf8APWZWV9YFduaXQI46FSpL844hUX574vdLjBzerzVojw9MNqazp6OHXjTAgWuy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DBBgIGAkYQYqRiCFgxCWEYuVi5SslwNGWPdbGV9LLna2wrsskKWIkcChlBk1ZS6yuwEk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IkCyEaKVYoR4IKrBACCKQSCDMhHKMNBAwQMWDxYNFIYIPZU5aXktMtlUm0FS2qiEgkgI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ISQkhJCYSSBkhDIRGUEKDwQIECIpAKi2sKqyiqLa4YkhJJKEkgEMSSEBgsMJJCEEMgIJ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SSCUee9D525zvXbrMzaM63MGEaINMWddyUboy7LNxmtsqOfmuVebKYfSUdNY0X0X43FZ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d5WNBSWFLsVmyFctJXLCVmwAMYjAykqQxTRKlLLqLpdtlN0phAIYEgjQAIgIpAmbTmLb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FiESEkhIINABikLAsGiEZQCAAJWUzVsOyNDlCEEABUaKRoCGAhsRy6yuyWSQkkAjqKrr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MJCQRiAsRI0BGgDCCSBVkJBCQEKgDKKi2lEWymlIsSGBDCSQMkJJKkkhWViEEEIBCCSQ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khJIsECEQSzzvovO3Oa2q3WVo1c1d9IUSaHKRoANVegt0VXy50sU42HfzDmTPD7RRaZa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Zy1Zd5DAjkGCQVMjEMIgdSExFIg7KwIICSBIamtpulv0ZbV1GmyGkAYIMAAwQIqsFzX0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AhggYIGCEgIYISCEggYsDFlQBRooRzWS5qmW6IRogiwJBoIOVIXW0eyNK0QjQAMBIDBQ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sFJHkKWICSIWgsaCwwrUCx1KBAUjVoXVJRLopzAIMiSEkhBJCGQkkIQQSQV1IYCQEEB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ISSEkgAyhUgnnPR+bsoupuuZTbSrLZAGEIJH0UXl9tbrQjVxyuZ0cBwoYfZQRmhWUl+f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CjUyG5UQsCMhHilWKsEMRI8ElkSuMCSEkJA0ZQ6Eteomm3JYu00WQYYAKQwQq53WBSll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CBggYIGCBggYAGCBAhIBRWKhUAIApisLGRodqmLAArFWCyuF5IstquVzJEkgCIGSEgJJ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IrQV4SEEkkIjVjoaxIFsdVrLa0oluqzAMhiGQgIppJEIICIGSVJJEMlCSQCrEMIAykgJ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ISAkBBJICSA816XzNlV1F9yhIWQwUwhhg+ijRLc6NVCMscjBuwnDhh9jBGaFZSX0X0qO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FVldd9aUhwRpYLZLFLsSuWgQtYKNhl5VezNZXItjmqFhrYsap5bWrYttzsaWzOrlIWxZ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CISowgDBAwQMWBgA0SDRZTBYhUAKgBElSQkaPDOtgl1miWqabJclfQBzrbnMtmhiuMoY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K2h2rI8BCJAGQkkATCEQMEDFgabKiVSumpmWNeWggMkSGAMgZJRBUaSQZICSBklSQxJJ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IrKSSEBhJISSAkgJISSEBBAYL5r0nmbEvpvuYjBSjoR0sI0g99N8trqTOpBxcWzEcOCH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7IF9F9BGUvodarWw2UrocwrrQpd4NYhHNbQ0DEvV1atqzLVpzWIllViiAZkYdlcZkaWw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LohCACEEBBBICQAaCEgAQopgoRgkLIjBABBASSUZCGQwWVh7q7pdF6WSllI0WBR0CqIW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BosGKEtNZLGrMOVZZJCOhCJAxQMoUaKEZDzVaimEhkSGUIVhoCQg1CCQEQZDUkkQGEk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urEkgAQAgrJIkBBCIFSCSQkBJICSQr856Lz1ld1d1yq2RVWyoDq4xgLdOXTLcUsMNboc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fom3ZTM17MeuaNtVpFK1tS41Q10Wmyx4y166LK2aopz9S451t6CGAaKBqyhVVfXZnS6u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GiWiXoILAVyyCMCWMjEkhCrAgAVECCoSoCkWiECPK4MVJaoAYsCsgSpsJUjMrStYNCtr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SjSuFqKtQAI0EDCRQwFMhCCFg5GjRGgUiKNFYKxBgBYYIGSE5vS5sZYQpgICrEBAZDEk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QPIGOnRu4yzXbnCs1jtRH3gyRJJKkkgEMSAkVgKYFMgJJEkkIJCQQkkCCCSAq4Pd4diX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trAwcEMizRRpVrqrTnJZUcjDv55yZoi/XARkqugLKnCCpqbEa3Nz4dIcxq6LhliwI8Qk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AkKkZHBQt61QNMM73EW0GUhiJGUWXV2IrAjIo4WDvVaVgIOEBakrLFVbGQIMqyniMljV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JDCBjdCvcZUuVyx1tlUu5SliFcsWxVYCksKxgSCRWkKHFKY4HklJUDqoGAiM1KresiCE0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6nLjMCFkkCQQSQkMAwgcbcPn01a8qeH3a1peS/Tyl6Y316sHPo/W4d3r83YmTX6PNJIS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IBCFkgJASSBIIQSQBEDICQAp4/X5Ni2pbZXXYgUdAOjjyLF11Ny3mIYklZzOfv55TNEX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rKRhIZGzE0TNK3VyVt2+A0y+1HnSehnEsOvObbZqSoFgqYeKUMkJJCSRSRAgwhBITYBL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qPK5Zfpx7JctZqsdUBpqfOWBBYywBKwYqwxDLGseKmuYzm2FctILA8skA71OXWUPLa1Z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xlIrRAYAgAaLKaKBwgLJWRoucuycuS7uhl0FtvO2l7IUYLBgIHl9PmGcFRgYQyLJIGSA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8/q9Nr87f4/T1MWXSVX31ebpZs4S+vn2KORT25+s7Pn/AEHt+eRCCSQGUhkhJIAMFAIB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tYZU0YUuCwqvysWczTmsjpYi1WLUrtrFsSwiukWas2lbkiGGs1mDndHmnQmiS+6BChHS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wIVJqZdleJHvivhZ7oS+DnvIfPh9Ch4A+8rPFp7StPHXeoQ823eBxW6tS4bLwiW0RdT8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l2+HtPodFGvUxVbkrEu5UwJtqKt+bQYaNlJQNEsObbnKZYLEjkrlrrS2gxRZdYRzJQYQ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YpNoKmaEMA5QjyuDhCGKB4kQwCmAAQIGKQiQkMBDDkeA6vgJeg3JB7jzvJY1dThxfsXp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xRrDBA8vp8yKAQGQDERZJAwEHlfV8vOvDdLt835f0bdHIXDr6PPjjr09XnjrPcPDs3Lsu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+p9b5hkmswGAkkRlgSkVwpIHgkeAMhIQSSFWHXih6LaiwCFWbTm1kOGRVdBqNGandGHS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1FhgreqsfN6fLj0MMX2QUcNFYNRSJo0ks2Qm1YYK0KSEEMhJISSEkhJICGUIYSQghBJCC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R4U349IysSpbkK5CVmEUkgpuhlr3LZjfQSqxmFJhHW+ENkWssSm4whBDFgwUDBQPEg8Q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h0jWRynntT0o5nHr1k5XJPUnO+bbKq42HMTQcdlaKk+bx53nO6r0up2uXXzfO9jkl8Yu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fcOt8U+u1vlCpp52rHFUBBIQwFZJAyQTxHR+ZY1dmXqW5bOomd4dypNV0bDZiXspHAa3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K+sZeghHTAiSGUkBYLCCEiIZmzL0xxcsekp8xXL6PNxBHTzZZDyuLY1INJyhNtuHd0wb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0UVGUpBIttlLyyxFMtN8l5/M9EZTMsj3C5tcVrYubS4mo8B1HPnxb6F/OOnoTyajut51j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ychzqTmw6U50OjOcToTATccSm1KDT35SapmJomcl8qYeAkkhh8x6Lxpsq84mb6m3y1a/Q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8jNzfOnuLvAbj3o4mE9SfElPcP4Unuz4OV7yeGJ72zwZl94PDk9tPGQ9m3jtx6QIBxWtl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WpdTnzlq1tKSsNxBD4X2y7nj19dk1PPdfrcyO01dmNNXYkWLZDNfXYN8t+oeQPmnQx+p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7eR2UPDYveeW68uWXTfOfUvl30ZPa1W1F2XXkKyGRSCpggYCQgngfG/ZPCY35Htn083x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u1s3z+f0/QaM68YvscmOnkPN+88/NcH6r573/TgYRrNcTNLunKojs5sKmqitJZncRWGS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CNBYwBABxHG15b+mNDVGymCo1Z66pdMw4jrnCkt9eZTU3NyHcy5HXQtJiyUw9jay9cb7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K5ETyXa876ikXXBKd6HPTow5S9aHGXtw4k7cOLO0DjzsQ5D9SGCrqpXOnREc87iYjrBl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S63C5q892ObXjQceN60yxfY+++d/RN48L532GqPD6fUZTXhnKsuTjdJL2mOth47R1hy3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JrOB619HjdY92JBVsUrV60mfCC7HraFsrsahDAkhpNLhKWEWxQkwrsRyI6FhSBszuW5b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/PrlRscP0OdDbgo03OG3pZTh/Y/IfQOnPVQENOa6krYFFIgRIGAK8qJbTcx8r9b5X2s097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1OhnXStIemXleL9X5bz+r6D1ab+nISAIkFZGGAkFYomTVTLxl2UZtCWmKWjKJKoepqC4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lsRq/SaU104bC+U5DU/OK9GYdpKGCO1Niih6iEkqHSwlczyvocVumIDCt5DXfynl4Hpv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MpJIQGEkhJISSEhgCCFHUEMFMMCGUI0ELQWNBa7gZk3Qx5OxDzdfqJLg7efRZlV0PK4/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5/ftiafM90L840+9EfO1+jA+c9f1sryPA+o5Y+bv9CB8+1+0hz9OyGc2QXRTbVsMQK6l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TpOdZvsOanUY5E6yHObcpkOiGc3gqMoLs2rEDj9OnPTHowXym7Ln1h+9yJrHIfrasdfP1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/Een6c1u5ttx3qebuGiSCHJXLBVYcFVyWRYRK+NfQeTruelp5c68eilDy32ZKDqjCq8v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/AE4ySAFakXMaG4+aPQDyuE9pV4yS+ro8g0d/LzEjpJjpN9WVix6GNmR8JulNwa7oUIHN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WqpazKh25NhRVaxW2YLrXFabCkHy3UCy2V19mK/pnpaOSx1zzdRcsYqdq013cxZe0FY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BBn0V2ExavlUv0xvmKTf1Y/J2s+rv8AIyfXB8pU+sz5cx9PnzRj6TPnxT6BPB2HuT4K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PGue0v8AFX16VPNw9I3nLj0C8R06s5lhvmMmuUMWxSkhBJISKBxAEQABUTPfnNZTnHQ5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0aw9guquggwEIWQgkkIQo0rQvlANEyE1UUseQ43ovK7xq18azt5+jnSlehnQm/d5nrcP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0Fi2Q580dI8SiX058kT1c8tK9TPLk9NPL7juyuzUp8b7jwJ09Xj+3vlvbnNrPQbn151t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q8l6BPeZvNpHf5/KU3Dn1xvs5HVWijRmLlQoZGAi2RfQaqtsS+WqxlG5nS5FatWVI2Pk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VsqPRXBaklyZkNulkqujXUYm7GVcY6fSjzFPXhyl9HDzs70PFvfX2w2jDXL29fmIez0+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oFnzsH0H0fyT6THTjIGCBgJJIGDIbBlEafk31X5a3SwGeihmFhIkcEgcAYihgMYQKYBh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FTGAJgLK7KSSQ0KhIUtbOqbnwCuo/LkdRuTLO5ZwIegPnCeinnGT0mHkudrR5tT248XD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4aHubPAE+gH58bPoNnzyH0R/nMPpD/NifSm+asn0k/NCfSp84sPok+dw9X4XuZN8+bNF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VWC+68Z6Pn19Zm4j8+m/NU5EtEZ8PR52akvWKy8hHsps0dHzi6np6fNbtNvz7s8b1TrZ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UXpz9Jly9Dn1puTny8j0Pn+r7vP1ba281spVckptpUdDFqToc63KtlcsSRKC451XRRtI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W1RnHTznPa96kvtjQgVd3PekbLbaY7lynWr56R1Mma1dVFTHU1cbfYllNokFaCNDz9tF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LbTEOk0vMfpQy7aa7N2nh65fVXeU25vct8fYevnmsx7G/wAR2z0vK6qHP28fnx6n5d6b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WCoXQDQEhAQQjKQO9dpXCAwEjKymtlFhCNFhISLZXaJIAkQkKkDKWoIWKWlRjXZapIsY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QSNBYYOtlQGEISAyQhBJJIjowjA0A4CNV7jbfbXy78jF3cPo8vOe0b53Vm2VaLKufpCs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0i59EuWxy0NVZFOfd2a4XS9M+nL5Ho/CenPNzb83sxo7HO9r8r0+bx+0nPXgbPdpZ42r2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2z6vn2e++c+t52nz/wBQr8G/m2L22GPLX+l40vLs2vGKdRYSnXVWqhDFlNFlbLeT0SkL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5Fi+6ha0106S2UZpdMqtindztOpFz251M+ikhJRwAX9Tj7atDIhqtJTL4uLPxOn2xRm9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IbYVs5EaxxtGb0a5NHs92L80q+hbj57h+oQ+Zdn2uMqTpw8vn7mONHzX6R82nSgGTauj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Q0JGRTZW6BSCGAZlcqBgrixa5FGSxUF9RFjhVXdmFjwQWKJZJCsZZJJKSVsZTAkQKsgT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W62KxMqyRIwgGDCuIsKNYRZtcudq6XT146sd6PBdUH836DNVpqbz06RZRx/Q5dc8ep9X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RZAhreoAj3O62q9zu72b1GlsSaGt1rF87+hfPvTlpXt1nN7PyOvnr37Yenw1UL0jnfNu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/bzGqg6n05+D6D4/e+pLsvD8r6Z5LN89ZcMWqu3IaCmax89jJXejFfoOF1FxVhCu1GjV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YxNGNNDWGDTS8uTTk7FmaU0S6L8jl65dYhzoa9/I6liNzM53rfPNL6Wefhwh06u2KOhg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XoqMWsrGpLMwsQnZ43WPV9H5l7rGt2vz206h4rHYwU5juzlgvs51hq+Y/Tvl2eiMknSN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a8UBhLYhKLZW4hBAC4jhlMhioaKhGkqKwRpGK2dVAaJASBWaWtoCOVJGiMl9NFS0CQ2L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YWCpVBAxCGBICEEBnVvLF1dVO/iuiy+IdLnUt9LzGrLPVV1+aM9u8i7fP9jAdGLXMrh1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08GTJqk7cde9hn0OdU9U9asltnQ6fK9m59F4NrbK7aAsNYsPaBz7NinK4Psq7Pn/0fgcb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96TEtjfQ56+b6Xr/N6/P9XsO3HO7y6Ody2A5JFsPE4vbfO+da/HcaOfszoGqYspuVaO7z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cK9bDGVOnprBZr0HMy9oHAv6rnJzekrPO9noZjn3atBzE6qxx9+hKpp0qSq7QZKd+Yui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ZQfqeD03f8t7Hw+zz/G9hixrwFXsdx81X3eOvMW7+aXdXi9PUp9x4j1+bouq5x1reX1D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VY9NMvQ+XfS/ms6VrDNowYDCEF2yTqed9Lzuco1apL59L6Ow7cXo8OW3K67M3jgyw1np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vEvojnTo83pW7PC9FJzunj34mTj2Vb0wZdNu3iX4nR4+vTXMLNbWPU8vLq+V9HVnPIq0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zNultUnNq15tbnVwdfLjVLZoPQ8zbzczL3OTpnaDS1O1XmcnoczuHG1Ye7ZR0a6+v58r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rLYius0lWiuaqllc9fLp6YXm5u7F4Xps2pgRjeKacplTg+o5U+lyStr6G76B5H1GuesS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lFWAQ4EYgTzPpfL7nG5jV+/lp9Ht9B5OiY+hi4a5no/H7tz0p5PQ50121xSamF8r6Pky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cyuXaKNuabq6s2ykgplO3eebY+c056AaErNL3OX0EZc92bW9lNCu6CpZC7n9Xj1aouEt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qymNC4w/V+d3fVeU9N4Pbl8z1uHz30dFgrlUUZZdHL6HPsxdfl9isvtOFdy6963lPZ0u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7Eu2SJVxO9xo6XzL6h8unSmKZ0VnrGEJX0MXpMyjBm6GZrt8zpQVdXmdL1tco5SvTyer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6nGfpehfyNmZ0eJ6HzSuJNU7z1M55vRr0YZuFvx7urZyu3GPqed7+ZxGr36c/Ti0aegw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acWS7q7PL3cvnm2O5nzej83ddOhhnWNLG6Ts38huedPH6st5nY419vUmWYzTq4Pe05Oz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Pv4LAqaIpuLAglMSK1ZqW5lJlEk6O1PYusDa6krhDlUGpmrmrDpwm05n2vSeh4fWt2CU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CEpB4CRWFY/I9y7cw6uvZi+P6Pa8R0z7Pj5/nHLX0P0/i/R0aaa8u9q5nQOe9AiU36jw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GG0NZfv52vNcIcaLxjBrqbpnG1bDUXMVhgW2Yd1LbW8CqwEK2BNVh0eJ3vO1EsqhrKtB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uhkJn1fm7+zzOt4PdxUWvl19Bn4Jxla+j1NXzFO3k5UdPl9Ltne2T1HHpTZw9Op6Lr+C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30x8RE9ZxeTx4+g/O76HTOUZ0EdRgrF2W2InV51kdKcUs9zjqCvQGam3mlOno4r5V2A7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DjB1FkrrvJwGzO23AuOzRzIWa8Rt2dvzGyTnWB7R0+XE09DlZ5PQavKNm9znVTcr6OBF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txqnoOFbm1djlU2dJefvksybchRv501q0KqJ3OJrko7fM6e/m103Lr5mVq0m9wqN5uEi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6pxtc42ptna3tcM16urzPSva6rZXePPy38/PHatbzdODpcx9L2GpTfR0c1uOu3s5+svt4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7Tsmu2ly6M5TqtJDELFZjxvmve9U43b5+gq53Xrg7aNJx82jDHV2V218onosmHMfZmly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Eb1wbIsfTZbhTSU49pUWi7RVKLmOnZxukO9NBtszPF0prrY2O86/m+1nOU9u1aZsokzN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2HA63M7/AF5830fgxnXsuZztudcfJ3uJidX1vgu10dPxfZ5VHfg6Os5vW+Z6Wbrv4HuM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aeF0956Oble4l8sPWTLx/IofdrZGnRlNdlikyq6uRlZQwg1TJc6LlWA1PVMBmUvssxpt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nAN8t5gmddtqIllXP2y734T29yjj1nRfkvGrp8PowBdyDtHBis6NEpt0V1tDvkBtOSwt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rqzitmTfzosC221gpFsrBu6OfTv4VctreTFm6PKnXTERdBQ3MspslpzsrrYzMzjtpsdL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z11dkJmr7pY5Uc7p4X0vcVXpfTdz9uKtXJ9BDn6LtI1rmmNcHRgamzuNTYgWreFBzmgym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c/PmjRQug6dlVteX4vrPLc6RU4bVEXULaMq7wXXZJbUq0HNx7kqaarUW3LYNtwWqmTRS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jU2oVWrRTmOtVzLY1Zr6a2DK50LeeY1zDFx6d1+Zq8h7nndJVj7ZXzz+imKOB6bLvNGHs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bvP0DJ0M2NVaEtlJklXF0c+s5+jl0ylSsuLwn0L57q5nEm3WytWghCrDESIa2Vg99z38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8G3VFsk5Ozk79MHU5fSaTt+c7WJTk18rc6ldbRZqr5o+67PLyejjeo+qvNyVdfg6rdrh9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Q5izndLl10ecwrTWlmbg34dW7j73H6OYtWffHOYb9KcnRxJpfO6aMmXpStRY7OtN1fo/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btcmeg12VzppkLCRqms7VXutrrY4YRozO+lXoSx63K6nRaehj6qaHL68POo0ifZ9PbR0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rFE3V3KwkEqtrLYrGgBAggFtbgyasxec7xbVRylC8bpJ0t2XfVltdhj8J9G+e4oaxZM9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lzZnrfK9c7ErBVr8fV1OXetMa9OK+Bn10Vk6/N6JzGrJLaoC+q4aZ71erNcQIyWXU3Lo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7ALCVpK0Tk0x6DJsosiVWHz52Tefo+e6vGhbztpZTy9kb8uzNQbJpJZyOpE+ffQfBXeQ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cUhpQQwIWF6/ICHo8x5Ld3NFnZ5mcHbz85gb8qr183LvTbhYGw4rDpph2py3qZpdmNx9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EobcoiPoxsmnHoSyI6jPWZVW0W3UoZItiF9LIaFWktOexFYS6HW5Xbvj3Mj9fy9S3VTV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ZZ7dckcjn05Ws2vNpdHtqucK+f1eS67s2itVsqtVaL8639XLtvksR6byW2voz6urqc3e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0uinQgsouVoCK6ORGUB0QoW+skVimGqGtotLcvQxnjt3P6Vdbbm1Fjqyv4D33kcuNg9B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l6uMF2awyDVni3LfhropztMdZglNU1EWWVaxK7Mhrtw6qy3cwR1141h1JgU1VpqVGo3V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G1bpIemtzadEuoKeW9H5r0Bfdn0LZk1Zk8v6ny/ojyWLfi3n31FpxryfrvJ+oJrSQ2e+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cbSK4q8D73wN3TBJ0ZGUjK4BYspEJJIMJLA8IokIGUZkK2ITBZGLKotgeti/r8frXPAe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nWWxUVckU2sqFNSlUWSEkkrqAGEWEQD1uoatVMpr2ZJEZxQ7fE9Lry0zYenxsqXM8WWv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s+7YUZzfHrwtS6i50eyp3K/ldTltaJXY1Vdm0LWDcbtFOjXgNT2pj7fC9M+vXrz3PoTx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+V9Ab3EleRAg2FFj1mk1sCm6FTFAZteWEvy3Lr5+ziJ5v0Hl/T12ra7Sx0ZX816Xjx4y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7pmyI4+nG8GITC141KVjxm6FN1ZKrgDQuKOtS1ktS2XVz8fbQ4x6VFnNnR6K+cnppHnu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IclewK5k6EPZQGUEc/WbG836BehJMWzJr4286G8v6hfPczt8bWfaPXllm7yvr81jDjQz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5P1mayyTWbwHv/nu1MknR1IIQByhleKRooHepiOkCpNghAWRpWBYVksIGRGWRbN/P03O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ZIKRBgVVwjCMHstRkR1MlEILFECkYIgICUiWqtlF+fOdNFizNUk30p5/Vz658jVkm+HT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Haz5uhdm0PJOf0Oa09+XS25RmL8GzMmfXg3OmS/PYrLZha9Bdn1XwitlvXD7zxvuJ9bE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Pja5P0L5z9H7Z3gHhp67KjRbhsLa1heFUe7FUahQ5dTdnikxF14tTJ8z9t473OmrTRZF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nGLdg5068upNJyua7EqNopSXrcTdl1MWjLdF6qCHPYttFuU07cDR0NHI0S6VgpKrM1mi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kIHzmtr4wbZz4evvtk1Xi25+mPK+j1rLoIGNW8Xtc7ePO+jui8bieg4Ws+qpsul4noKN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enl6Yx9bDuzYwqmk+fe/8DtUCM9XWQkhIIQtVYWVvXRVgMZIKiBgsBIBwISym8ei2lGs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nDI00VDCSRC0VYHQsresaWhLKtFNkjiWstA1sStoAhiLGhFYJdl0U5zbU9SQJNbam1bOG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Tm7Jw6+jLonz35nS5jVmnPpAwLLpHZ5mrNc61MCt3I6nBdtNFB164ZGu59R+dfRlzZ9e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/RfIevsDo+aa7KxTHIIxWNQMibKCi6ppdQXQc5bKy3Xi1nzj1/h/WdJ6W7Huyi2Vw7Bl8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b9WXIHYy1km3MU3MY63NGusNPSrjK7Iq1rYaMupCvPruMOhqw06yctetcU3VqmqqymAr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cqlv0HPTzDqkUDX4rK1187NHeybOePozOmPg9Pm7nf05b82rbj0j08rbL0Mm7ClG/JcX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6D4C6pWyZ6qpNKY0FWIjrcVhlGQxWhKVMpDakHlULQsGZSW57USFQW9LmeiufMMUm2eu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zgVSzjxwDq0b3zt41dNU87r4La5TLqyKVIiDAEeuEdqdiaeb1+RnFyWZVvrdURCddAlq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SJLJZWU7ujjdKfP2c3o8+c7rq7UhjIlldqc4uroa78qzlbcF9ghF7ySHtPdeQ9etWPdj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ofSeZ9OQgxK7Kh0IEtYF661MdetDELKpb9WLSU5elzg4r/EdZzfXeV9nJs7vK25u0U3R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JwOayu27N52dqq07ed1kNnKul6i8s13F5uuGwNks6lGRzdh15xK9DVhXckuYvC7Tjtqr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NZo0EruzEqsQeWRfR7a9FQxSsSqprzaouxbcA8laZOP6Hg7nW3c7oS1a8xiaVeVseuiy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tPgPf/PbpQGz1hCkeqwZUJYEFjxSMTIBe2sI6lyck9S84bdsnCPbuTz49IDgVeoKeWnr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zz8Xo9Vll88e/rmfL9A5OWNELc+asKtVehzbbd1eXoYzkp24tMdG/q9+3mF+jZu/Twh7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2p8vf1nmeaax6u58/wu3w1kZZrRn0jnjMpp69dsyWWDidnOzxo6dcQqUbo812PRZhZn591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VYrLRm389vTl1c29cKEX6IkgNFHal9d6bg+hqnJtx1zvI+k8rudj3PzX3/SazD59VK6B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5LjltBk3Z4ovz2m7DrFeL8tpx+3Gr0vmaj6bo53d8e1tKQ0Vzz3kvc/P8XoDlWZuisKb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F9T2BvotK82hTXmlBoupi03OpZMukaqgGo5NgtWhjnTqZiubrjjDs5DnaLkEglepcjOr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DWPM61cvqczeLahdLOD6Xz9mjoc3pVGydDNciZrY9nO3k7eb0ZSJXmz579C+dbdLo+b6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sympeRYvXx48K9rm0Gat28q86fQ8r2LnN6TySn0FvNG409rxfo8ztDLNwzm64Y4KI6nO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LbM6mXKeed13n7dW/PEQWtSpzAbPZEaOim3GaYmxK11Z12Tn3VT0+F0/R6PS2eb0dZzO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Jv5cX5ezHvbuhbvosOOdOXRV06owmiWKklHL7uLeOfJN5JUmnrcHqTy9O2nTPnxLaWAGR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Xo8q+8Ai+kSRdHex9Hk9V3eN2eqvDv4unm+Nqo+hzs9L5fXl9HWvP8/pqCuWJFCKmNdV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1xb6xG2k1acWg+X8r6D4f6OLEXf0zv9x4L2Xg32Ss46KBzH5T1/g83bhHQy5VfZsjj6+j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5rpXVvX4tkaqdvNJi1WDtew2bZUYd2WxHanQqOiGkF4eVhdj1X6nHejTm0hs9mqUxfZTY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yPa0pm441VzOrz+mEfQZTwPV+YSnqcn0NYtlW7NzzYubTg2TecWzH1JaDryS5/n30DwG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bt3F6Gz0VVmd0iusZY0WWGAGzHdZUt9UhJdNG/ldTlx7VGHX0nE9PxNMtVdfP489uU5d6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85Z27uJXZ0clqW4qrqt3UGrMvUzC3bf53VmdYW2cs13cvRSpv5l1oGbR03Y70denPLRt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ahl8CgyYolqb6RNNWc41dOmxpo7WeflsXtvJ9/PlIN9Bsrh6Df5r1HL5gptGvMiW12yl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1oIFm6n0OM83bbVjXu9lN/e28rfUfOB0uX7uZi19J7LrfNvo3z+muwbMXLbqyDY2xnZG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t2YZdlEdBZWF5fnt/G+lxxt1R6JT7Xx3q/LrtBz4OgYFavnH035plT1OV1MzbIhplby5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tegS6qc7lU1yZps10aueRJKtVWg5+qiWvepNlmPZDUXUG5899cXZkcOXbQtkSJ7mvDiu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jpVYeRHo6bsVXPTDdwrBZzfSea9Oc/dj6saOTwu0u1bKzk9PndVLcHnPVZq+D914xZz+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r0pFiiiCCylSDWMxAIIltdgRS1+cyyyzhxW3MHOdAVFXJ9By+nTnNvx5xLQdS+yno8M4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L1aUV93naVVi+3BZpcqp7NuJnxbKDBboybvez3zixw76zJqtXnYuvs69eGryyaaGxzvV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REFNk3rKm0XVG5r7w05unl9HxfEZPaeYfXxwG+o7cOuPW6NvT8vl8zR6rJrHjuRv5fo9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c9OinXnw5wM3D3/Rul5fs+re6qc5ed570fIPKzq9nrM/s8mrlegMELtGag6GKnMdi3Db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WV9WGGrHn7eHnyavbztLHFu95w/YcLTc92LXZbCn5R9R+YZtejHtzO0+fRAFsEzdKlcnH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rgsBkMz3OP2PO6m1qRJ08DZovmfRqywtbkTpLLkbTZSlq7OZrVYtz1KaZRD0OubrbaLs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TqxspfgV2l5aGm3Lus4HqPI9mLtXKpNnSwapdWdOamhuc3N1krt1bfHeu8VbQLK8UWZeh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GUFHSFLFKlENlNhGS+Zr6lc48XVc3PlfjfRpXfkid7nlJq7zu+zToc3p288YOf3ebo3C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fHPQ5WrOc7pcyzrrp86rn13qLsRZ0ed0MzFTteW19FPK07Ma6XWtQHB0c/TWRtuO5tei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kW06tWfs5gtXdK2Do57RpxdLr5Lqr83q+Nlp2vOvi+f1+3Pu4ffYuDx+j6vXxezm2BES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05eVhXtx6XRs18/lWV1bteXPzehj4fU9F2PP+n7enbM1u9crzHW8FqWd3j2+vj7K3w/S4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9Mt+izLPn6NQUckFkrNT0VOe2rPKuLdZZ5jr6OVqV83k+pl9NpZcol2c0HJWvN4VNOHY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pqrL1OYu4nZ5wtGnFK+nJqIhbM1c/ucFkKdUmFdaVW9c3rT1eD6drDdy9Gdbd3Ilnd1c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177K87OpE2b87zfR4He5GsiYTG2+tZe75zvcHWdVPD60t/Uzba8hpxWctdmrz/q+mc2n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jGnZxeryaxjbprq+H9X5jVGe+vFTbz2L8pmukRmqzPGEJIXGvOMujr4uOMt2qZ52UZt2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ZcVmnTpx2LTT1H05fVqMzh12Vw11NEm5ORQu+nTg2a7D1dap6HFQ6OOiute3hdFerX53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llWrItmtzowDUjZr9KU0TUjZ7Oc6mHHoZ15rMerdaLM7yb+fVp0uXZol5/U5HovT4jXd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5Cd16dF3P29brcS3j+h9InJ1S6a0VE5PX4+seQp37e3zNmrm28/nvXusvPlZelhn0Oh6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Jj71w/mX1H5v0zC093njybzXJOen6nAXh19p0vmx56+u7Pit0fT8vzg7n0Gnw2WPdYfN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ER69TF9B8R9Q8Xfoaks56pp1VGTwfrPB8ol1LV0dPHE16DHz2O9g2cuy+ytJdsxIdBcO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CrOexxWCCiswUI1Ua6atXc5m1ZSts1Tuz6LHw9bny7NfOsNNeM3Kzrw0aPB9O69Z5D0v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or+Tcd7xfp+JZT1+ZVL6bZ570Fz43LUc3d53orp7mvlTN7vIXlSWa8t/HG9+WvTfW8/0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XY8nOq6PL1qW1b91BvXnOXZuTTLpl/Pnoy6Tx5ti1JrAq2VTSRdMmVOri0uwCHUTFTF1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LTo22cPV1TiWZehTzZBsqt83V7fzPW83p8/P0uzF1t0ef2dDmnWxr0OTLqtzZl1+EW2V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5xs5Zy9LrWaSshBrVdMU37JrMauYvSycjodNH1PH7Xp+KXsxd/mc3ja15fUusLzmnV48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L63dXng18UjWcbHR1/PtYrPNnmxcarwdDHfQ/svE+qv1O9MU30Hzb6F8/wCmaiH+j5CA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TnqtpJZdVZqQlrKKpbja2ht4ZlfUSjRj567n0Pyfo/n+rrPnvBi0eVk4GBrOGeWO3X0u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Hd5WvGGysw6WISypovoOfndExm5tLqrb8SU1GuvbHc1iprxpVWvOYsotsK9VNpryJUda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RNut18frPJzNnUuXkTrk5HI9HVZxr+u5yPY8D0dnzrleh0WUZ+vo564rduHBnaq5Zwr0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0wa+zz8yrFsx8s6Si4kLZrXYAaDRqaDiszitpzTa2EXO7HEt6r8zq4llT4cqza/RRl6P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fr9A5Grq8iTp58OuMW/macS/NbkjpjE2rPNewt1ePzOvfpxD2cGri6WS6W6j0VPKYqOm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NfZpwx9TNpzHpq3PvGJhbXVZRpo6UaqcVnKZsuvR26cW6rVt2ulyux6/g08zVzrywWy7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QjePVKce1Qod+rzX0ThW91uvJlOqtKdOWSmhs2PUnouN2uf2r81/Hnp6fj/T+Q9HC+3P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8mp64rDLnQUrK5CQ9uSyXPuw7wEzrzDqFmDXR5+vt+hy7Pj/AEutVotsy83oeZ6cONg6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V6gxjM6RXQt2fVTvfNHTRMYux1dppWLabsXNYBCKAaHzmtWZ8WzkPpo28x16NAySbGr0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pyNNqnZlc1eqm2Z3ntaFdhgQbLM02Mc8dFjkdeXWeI6mX0EcijovzubH2nOPOti5Tz9y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rq8jYkdLNLrMmvOK6XzjZ7NvXWTUyTIy73znHRsrjN0+VbonL9XgTm+g5OjN6PM34+cM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XzcfaH9F005kyt53Ty1V0M2hHc8Hm6mjh6dOi63yJXVqw04N/P3rBZ0K7ZLNXNzujXhT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E52q7ml2a3Lu6GrrNtRbEnS5/XkFFezLBu476vRFGWtWbUy5OR6fz/bWalW76bTQTfdy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fo18+x3a+TGujmpM6pXeHao2yazm0GSxoz2+nxdXHp2fK+y8Prv6jyfpeB0mTTnv+t8y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YVWtWXnp8+jFm3pZRKejzejqWKw78hXYuNUVvf5PR6rLs89833ey0ZcmNdLyvb87eHn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vIx0vk64bta03UU730L+ZajvTTHQwNcZ102Zc+XpnOY3V21XZ9a7OXrxajBUrXdmvukp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401TNbvWpkVEsWuaovtzfZNVWWqgNZVyrADUlsrBYqvrPk+7w9mZtrz8fk9Fx8tOZvp7X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qjS5k0XU1nN24zvpeiTbibmRvmG3pb8FlG5bm2FVouvk52bvczazRTkzO/nxbecvybeD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3Dq5MGbRp73hddV3eYNebU06MZ5yxLEM0yt0vRuyUR17uT2eUaxK8XYcVciI2vesPSqOc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m9QWVZDl6Vstq9LVpsqhxOxmWhOZxia9eHZLNpqsV0y6b+N1I1cLq8rr2xi2d+ix4Vhq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MqM9bK8BJCStbFKVsVN9jLw5+n86vZ17c3J7Xn+sxaM1v1fmWmubzZXYuoEsrVFZcat5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aap3Z7+mNAB7c4jLjWbo8/teL1dPlW2+Pv6Dn6quHejy/oPNb8tyJRrhsVLgzOF3V0yr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LM2iQHQFoTNGpqrMZiULJLEu0s53TzViDDerb8um24LXFF+e+TYaWyDULS306NWyGV9D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tlaJomULsWmFNIyZm/Xztu55vq8u2ScNcvDN7czTmdEWJziqo3CJbNYrdAstuxVyabMJ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O1lzOVa46oVrLK61ts0cnVGvOtWW7dn18oeb1MUZungr23ShMtFPGt7Xovz0tW6vdrOa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pXeMV1m3RjbLp6ORZzzeqG6bUu/lOG9+LdOyjPXWwm7MVbeUU7ctvW3dHlW4mTmWDtpv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HxLcHQqrD3fMadX0fKA5Tfi0Zq08joYO/egMOvRQwpEdaWMgkkRTRbTBnlViQ2VkcQlV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5Ny+hnTbzbJ0ct0b63OwK2pcCvXErdJVV0lfldTlcOlnR5vS1Etrfri1lbeYjJm1VXp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m+3Rn5vn+b1Pndkvny6BRqbxihffk2SZ3fJd6Abba9CKupEJNFNkBY2VdiJnErslMWyR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q247X1rNX6DnGE3AtqsxyWSu5aLrICNK+hxDjowECUg0QDrETFTauJuvzbejy91lczkw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6eVTJTrSpJL6ZaTanRL83Swpz6qmKdKNWk8hMtOvnDov4u3HutpwvW+1elxmHJ1LMSX5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tRx9PbWnO9Fzcrkde7rOHj9JzN75NV+brdmzJ1eeebl21W02pssW+vLmdC3l2ZdxedVl1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Rmt6ea2iOnzNGfMpXVp6XP0MSZSlOtTcerqpTn6KYmLr8DVu9rzex4876bMu71L/AD+z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uxd+9KuvTSAilDKKjLSgizm7MOyzVEtzqM4IVsAYRM+io0aJby4HLLZMmkaNuHCPr4ay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ixJUSxJZy+rzuHRenzenuAkdedhjagDTNrW9Matrtp+b0XPpnDQy6ilHO7+OsOynZbqG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27qvxi3pJlt1vRZk1ZU13sV13JmdHm5WxNmfK+s668d27opWtbF1JmVXhN66z4IveyYtC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UKc5t9FUQw95Kjjo5QDSQkkQo4jOmrnJu2cLsWc/gek8xM88am5QLS8ywDxcaELLq2g6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NWC6rcru5826i5pizJbVst22pM979Lmhq50dp/P0adnTwupidDidanDHe2i3PZbw5KQK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VxvKOjobeZu5yqasCaddGiOjXlnPOjPWdV8mrma1q6/F1SbK7efD147dXWbZjOurbo5T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u9RJhpHJ63W3P9JXFsuWOhXz1zO2H5uHZoy64GaJurfRo6980YXdSWV2KrClVkoLLE5m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3hXBGZBDpCTZhOOGp76MSyivRuciQfXy91V282AjrmtTM1RZWJRcPF1wdTl9HvLlk7c3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uoxbcmyfL64sPTw8t9bnaBFSX0WV9DldOKce7FVT6urHGmzFrUep960XZLs3qULMxUsz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kkXVsV6Yt1Uvk9UJLc79NaXp0Wq8Bc9CmyYraEkPXNWcdGKkYrAskRxXBeZrrzKNuPLn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ejk4y9qH5yxObT1mmgP01kuyrbpu5zVt0crQhFmiubNNVzYatctvNqrs62HUuadPJ1Q/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Hdk5vZvblND4K4bPrFhrrs5q+N0Mve6ed2brePj9HhOd6Xz/Sjg2dbDp6dcZ8+c84/V62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Guhm9BzI44vt6a09XHf5casC1Wno4Us2NecGbkdlMHC6PR63kP0Zm8jrY9qeW6vTq3eR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8c2czpcq3Rdg09uzVGrW4rRawy2IlldVbcV8y1OjIXMr3RUMRoYUmC213SXbOSeXHdVZ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z1tq+rm66u3vzYMm4gZc1Q9cp1Va/kdeJe6+2NCPTzOjNfqWstmsjNrzY0gtyfM69OvPb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WLRk3VS/Hu9pOXozmy6vPm6cmjRpxW1DfTNqy6K2xsuZY2fSJ0eJqxiq245mETZq86xZ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Dz3o+cwVzPq6ZVrq5sDau2mpcRrceyrZTN69qTJ0EEhpFGNWQ20slzOR1POZlx0YcZvF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Fw6pbUqrRxms2Wm2jWtGnPdIcm+mynqczRm7K2x5mDVit61sNtdr3hMvT4+evMLhm65u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JEb+jx7Iq286wNljZa28vv27GPia1bJ3cFufbkSZ3V51O3hWzKjW3Uk5db8Wurnz9STn5e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BGZetR1LqMza17HzPTw8pm6fM6aS3Hu5yuvmaOutmDRyqtTt7I8V2F5nTXUNu7nnkdfga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cmzfWhXGtqWRQli1UllNldtGrOFElrEPdQyQHDKISKWtxhH5rTl1a0omWmYb2aevyvoc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ra6VDXnRgmbp218z4vTpc3bi9uWgnvxLqrbLrqr9YGXdixvpcXfR8XrRtecqc2Iauq7K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SjHd3VLVpo04KU6qZjNZrdS25tD7ZClNOc3C7BZrbPrysyCtEHRy25ajVvWvVUsV9PlO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XZ9XQ9VWtWPTcdKVS32ZBx0NbgiIhRhuozLNVTceS578ucJl3Yd6qLZtWxRWhtpKNU9V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ka++uTnhrNyo2WHN6FuTOraNy4nO0a8PV0NfJ3cbi5G+rs1buIWdWunPle61y3ZNb2UX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cR6Mx1co7GKsJGvd0acl/JXztnM6XZtqbGd9+NMM92Szcpt6OfMvzJXL0sPX4sI3Qps5v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z8XXfz+rct572PIxfOdTXV2r5+7jxM9HR0y+fs79W7yr25ya6KujJhTbTrXN7nH6u+lR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0qqi+iyrZm24w2Pq8vK2Keu2ZbZUMBGVi1dLceWEudYqSp4lV2Dd3VaE9vOy2uz6PGtS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bOWpz92X5e72rv8AQSKfocrLEt1m3RTdqNm05sa5unkb/jd+tRzLubNHfdGdtFuK/q1Z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ortxptfV51W9ddK02ZRFl1ylew4xUq7TnBrarNAq/RhaNvJ7OcdsTWWWUU3WxaNGtJbm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3L1Zy5X0e3Qvn9FQtkvOwXc9wzrlvckR9eJz+suLp0leN2Lc2urUrOzIVWpYuRdj1i15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tPL05g04bNEXXTZtoNWDdDhGXpczoFct3V4ho5ePR2tvZ8vqTuZtPQ5ua2mvOaa7MGro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J3+JyV73C9D5zU2XY9V1LMWyButswubOeWNFXPstDUXanNffRVvQPHxelxuxnlfz3V53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tGa7WrlWefHRy5LjsUcfowaduGMVtl29W8QdWzGND6vObfm0t53V5WbZ0cOrdZmk65a7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+ezVtzbuHE8WynpqxkbfSx1kpZL4rYqaKzys+eq+3ZWS16sr8dG8rs01+vCwH63AIyZ1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d258g8O+pMOvtA1Z+hzvtov3jRbVbY6yvlrGrc/4/fVSt1uStrtaRqtUrX1DGVsqo1m4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61nK1FXya6hEvY2MsnPn2hLrLZXXq9AZtmcooaiRmLqI9o38zpwqtTJHrm93vZTJYuey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/XzuXXS/F0cMZcfQXPByM2bqwbKq5w00dAq61ac3odHFLypuzdGat7d6y0b7ZOdr0dTM8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3s+nMsWurtGKxNWDoUwmrI62vjsyTm6Ol0vC6Jequ1Vk54s6Pntjei3IGWNWau1mydPK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rmc7XK6zjVXtlfVznSaquuyuO3m5nRu5u2MZupDsGSTu4c5xrQMNnXNC19NMOnbWvGT0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V9Hl6OIdWHFynS6GBY7GACBSmXrdGLfydt2UVW6KKpq6dRujZVfknamm2rVrASxa7Ero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tWLp0tspa6ui3ymxYqhXkXJbozwrW1c5COt1h1ZNm5rbFt9vOmBffiykrKqxMaFi4/J0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tPaV2I/v5W3U2dMaNGXRYtNi89U8vq1/F9PG2U3ddQ6LMUW03YJl106xk00ptpON5Nt3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05zr87sbGmktwX3KGUVa1cGz6sxtz0yrL8uox23c203JZTimyTSIpZXRoi1sT3W6Zoeq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3kb83o5qcZrj59TZWK8y/HXbu3a+Nuw1QZM5sxbl6WjL2c9vN0arLMD6+dK9VNG9Yurn6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eLpa1arqsSGm3XdYOhn6eZyL6ttc/wBFw+sY+3ifmz2dDNHKx9AdFOTbktr6MhXsw0yd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U+jLRtr2cZV9EnLGHTr5qUNNFm87Me3fjXNm2hmrFat1k3mlnPfny6a9lurM5PWwdOJz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++yazxMPR5cGU1X0Jq8xa7O2vQNx9HPO/lbsFaDYNL5zNa9PFdldqqyNWU21WVyOmzHdj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cktq9cXU1Dw1lNxgmnHng9aLb1NOLZyw9Up2l1uf7HNUZO2QkXGhGlDHtweHsWmbz616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+hyZ0bedLq2sroqrxqpszfE9ODTbt1vnbKtGbWkszMy6b05r9PnDUW59YpfXKxb81s1T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TIq03W4J0hHO0359QY6W1TdFs62HPTks0zTNeCbMokkzXJaNFoilqJbsmSJ6jJXZ58zd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/LurSnO66JoxmtioYm6sZbZz9XLNm3iXW9Cnm2aj49Z1rGd2bVogybunfz/Vcscznd3h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AnY5yvR5c2dzNi33Qvw3M9HKwx06PN3VZxwu1n17cmbegcvTz+6Yh2BhzNGI3Weq2reN3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PdJXqS7wO6sE67ZmndLOcxZetzbrHtWjbR1KquU5bdNdXldaDM5K7LOh782rlvZzUxaz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umTpJiXTo0c/Z00adNOWvHoz4V53q7RNWba31q9GLG65KtIolKwZNOLTozx5TdrmtVQH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2LZJjouDjbZcOce7HTq6n5vW7y3KaPp8XrZqrjjcBElCWW+DqedvzeLezOG9mEYj3c4w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u3GuVdRs+T6L41ErWc913KBk8S3MKMJMh2TQPTXJnr1Y+lVrZdCnXXJXuzulGindLzc3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Ojk6OndHH5/s7jxmv3Fx87t+h6k+ZJ9Qe35rf9FtPB9L1dZwLuvecmdSL8vssy8OWummy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sNBWUIb1UR9FmVfU427m0Z8CIl1K9tekXFv8szXnPJVm1Td07qsnCcXpNi9eulzjXpwz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Z+nddiUx6jLrq0Z1MptuaeXszbub2njd2Hap42lq/o8PdnHTTNgzLwuHqq38roaoItlz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z58bRn6O9asdtnG5cnSPTLXY7Mx8t1m93IbeeFznm7dGzCG70zms9HQumeZT3OXq17nX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no8oDy7zTTzemvOzmvoOqror0+drxZ2Vg1UUhJZTYWvpPPi3L04lDB+nUwAaK4LBqzni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W49XRmFu7foyv7cMonowGQFpzzU0Gh9w131+LpYujL8/oZbT9LmjA+nmxVi6ComvLsMm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Gy6LMe1AtlFuPrLukxeo5vek6dvkvZbfNvbZPVZcji2ey3flX0rg3nd8J7HWea9MmA1cf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Mndo5Z2uJ06TJ1M2w4iPojJ1nx0d9nnDu8Tucc7I5lBswd7z8SWxfl6S7lyLarcMNmui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uy7ltlBurHO7M5PTyer5zyt1Hb1OJl34Olt7HKbF6zc88pe9kKcHTw7rynRZS6bcWrP1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qs3KuWLZp08pju0c6ZdajO+otbmKLH1YmXRit1dr8rJG+remlBbXD4dmXNo157DVn16J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pKamy25q4ejNZ57aMOrubAWujimDMu3Zzma8r1610Fx7uEexa+E579DD66VWvpdHN3KV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ebutUtnXpls01FHQq2M34NmJsAHRYIAEG3N1M3LnVWRu1gjWwVchJG3YtmM0aq5jnRmC6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FX0+FcI6QQiyKxEJsoR346xzT0Pn+jmzRl+n5mUCmaqReFbcbRRenVnstHyvX42707L5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VV6WMdtjl/XPnqnY5/WOB6HiegPI6L+8DhvSaLq+mLw6tJ1+J2+Aei4Pb4x0Y2Q6+HX5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xjq+f7XKXueb9P51Oxzezww9euszUC6UQw+Y67Nvm51x83nzcMy7zoyX19K1d9snLs6iS0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hx8Z0LcOPo6FfMp73YMd29HMyJf1uD1OTbyd7y8Zbbe16F3Jv5tPA6dXSU1u1aL8+njrD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2U026cWyzCh67dMelc626+P1My3nmxMUu6OrzNLXxg1WaG0287Pc9GzlbZb7K1maq6q7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tyHOt/L2as8+ZnOTrrS1GqM1z4TTbm2yB8uG72a+U2HQOG3GHxNs6axbR0JrJt3tx5cf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782w7S5+d6lFHJzPVYuffpkzXU9+iEChICMkNAtt54wzRn3RAboGEJEHuqXOc26/oScVf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Tq+Mz/QfA/Q89K2r7eNRdc1CxhWI0PpfN+k83T1OfVxfD6PDU3V/R8yhhKpFxbXanTDa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1vl+uV2jFqZmKk0ArYgPU5kOknMlHoc4y9bnURNPS4y108+SR2U5i1082URfndls6PLU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6uzbXjaWGOaNnMQ380udvHgWzfzWMpkh8/mA+Xz68j03WrDtx1Ohy4nXblnDt088SdHB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rww5vUZK4G3r5jiatemuHm6t3S82/XllqPTksz172acd1qReZstfVXnl2rZz8VL1Ombd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ZTdlXbbx92Vtdudjr18zdiV9Pk9LOUzdLlaU6gNaSl7rVrswrdor3M8hiumk5xJY9PNa7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6OGiu/ncIKtFXeuKwnU5fWxeW8W/Tt9Tk9BxzzyulF3u2plxncj8jMW5J11TbflS41vj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zdKtVqddVKy1AYCGG/Vt7OceX5PuPD2oVN00DkkQ3+78n77Uw3aBSac7FlSVGr5t9A8h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5FjSFDqoBkp9P5j1fl6+u8x6Xy3j7+PqsT6XlAaRVYsldpXTyPZ7jvee9F8v1wEY0YIE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gsUEECliixoKGhIIMJBRYCSKOUI4BBJAsIQFRoIGCEBgIYfLLDXx4a+W+C2xarV3iacZ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2mZya3gr1rHV6HJ6XnPzNeSt+e/n2cPbTV6t76Uqt15przRe6s1U66M5alg1e1PWxrOnU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4u1y5nDlbT11zLq/R7cq7BoS23rczmx7kquzp55t20ZFZ2X8qlepVzq966WLN2Jnies42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JTfo0wcrYlqy/LGnZyr01PgC7xR1ZujF6Tmc+NGlK83MNmLrqvRXVtraw4zo52qsqGnpW8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nu7ul8l0PR2c9cGn0uyzgcb3XndvLSSapQoMFA5qtPX+m4nc3OV8++i/OIBUxZZBKqGJ6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pYyEeICyVyj5r0nI6Z8Qjr9jwgMAAwQkZrek836jy9vUea9R5nx9/HI6/T8okkKltY5DW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ifI9tDOJQYSRoBq2RpFHKKtgQhUkSOhFdSCKOa3GUgKkBeslsrI8QhUwkgDFA0ijKANF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Oymn35KcOocb5zUkbpY+TNb1Ohyu7zlY3NxnI6nI0bvRySmROnmTFHA19PvZd3pxz4vd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b2s2Y91mHfT1ebnas7RrtxbpX7fl+pyzdYibzoXFuEfLEsvz1LXybl6dUuSnaqm/pnLm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OI/Wx9GTqrqzKWut4zZwPQcPRNj69Xk7k3GTHs5sZqN9G5tUa9M3Y5/bm8fF9vVnn4nR7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DF8/T7CzpeDs69knPfattdRzl9SKaTzLDactg7V2icL0OU+cg5cVEFgpewTRX6ivU2Um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xb69GUqKDNX2q9rptNUvYSsWkpawAy65p8wW2v7Pz1DDcEMFWxM2ex8d7vxejteY9R5r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46xZCoWmyix1G9L573Xn69eBfmep4gLAANKnHKQtIRZBCEQKEAUwY1sNFhBGFZIWSsFg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hAQCEQDASQEkh8ryaLMckp2GSZb+hnfGXo9G489rnOqno5ujT2HBi72x6JLOheeM5Btt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1VR1spp41V05+15FujB1bcdS7u6nD0s5tNWfK30fPuk22UThZx9F3SWc+3l6vp+avRxnn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obttdGq/MzbWz4HkXaFqq7FkmK/RhuibarnNupsXRj204s0ZLbM0vwVVZfRrWcadlzyf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3DT0tiaqFz3WGKbHhU8hXVphnXYkU16DWROhDMzkR2WAUlOKlPK+Y+geExc66AVGxTo++8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4/zP3njoWqGK3ZifR/BfUNGBBArAhBBIFTzNPCrUfr+G2SdeYhgJJKPofzz6T8716uZu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vseEyTpiAwELS6fo3m/T/K9iC2efpS7IAggYAd1JBZFrMIoMEjqVx1IpJCIEhRihGkBA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oAEEQQYAyEjAWGHzrJanLnm2V3yvRxurLtU9vPLy+P2XOl813nbVxdvHdznD7/n+vqdX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bMubo0cncyXilTOpzLq+/nZ7etgqu2XL2xvPnG6NNrJ18+Zif03L5sl1rJmLSZ69WxcX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xn6y8rN0V3rnbKSdCqhuerq8w62HG6at9HQ4yhudZpt2YrsR+ecV0d2Wy51Jmt1qi/PZ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b8h3+99Hv4fY7XTg25BLAF1HPogMsBEWL1qBaKQXTOpbUELZU4AwAXh4fzv0vyMvnJ0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5XVs+lCQ+e+b9Z5uM77HOdbepr+l8TuUwSDRCGCBAg3lPU+J7Z4hQ+/zXGmdMXGo7zZQ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z5vqsUNm/Jquv5r28eno5Wz0cdUzv1xbpx+25b7Vjz5XtWMIEkAWiIxIFZVjBBogGUqO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hYCMoIwFYgkkElgK3ijhWIIQyQhUhisSGHy5ep0fPPKZ+iu5l6Ghs4ut49MnXXm6c1dH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28McpOzu0tbmdDE12ZV53kYtGj0M3WwaZdnE26Y5tXpKduRz/T8Te+xs8z0vPz6mW6jm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o83rTXk6PSPj9Bn5t13B73N5/F3sfSZU1Y9a7uLi+rjz2jpVW8i3Hbrpzc/Tu6TjdO27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X383ZznKsw6O2ralA0Qbq7cg1qFIzdQmLU2djkdHrr2HRw9PTO6kR7kU2IkWpWwTFFS2s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FpXjiliLDInJ7OU+er6DTjXk6fZ0nj/U6e1qbAEs8t5b26S+UX1zS+M63fU7FmfRqCNE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K6kr5JV9c8D358U7H9PLCNNOarizc63vPlHv/L17hQcOnj/I9zne3hlmureaJ1abMn0H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X0vF3eLJXasDxIOqgeVujIQK5AsgUyEkkFLKB6mFjQR1AQIOFg5RiQAYCwVkYgjER4Iy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vzM8/T1a+rzM7HN7YwbKsbW/mbamef0Nu7nKLuXp5r+j5n0CaBp4pqu52Ca77ZrmWnRzF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Ktjfx+kLRZXy9Tq8u82uFqzljxuvpjp2+c3Xp0a+ls6Pnssds8hda9HRn15hq5umttmR4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b6duLS27n6ZN+Rcmbor1563cS+rW6fQ3WTHnG0crbQa7eupR0c13hfXj1mntc3o7nrO55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jlAelWuRyVsIWq2FI0VCB4JdCIliCxoIQw2W/ny1VA40zUWGffi3WbYE1OI2XbmxdKSi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ubJJZJIQEEUqQQFPzL1nmdILKrKaGwlu/k7O3Pp/RfO+h56tRW57+b5e9y/o+Wm8UWdK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dOXv9qi7yehipyMBUgEWNCsvAAqjlCMBFBkDIRIwAGIJIKthKRcSkWQrlqiEwEaCsCGQD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8T0eZb86SpedvLYbE9DVo4vRzWPG6jO+5sfLPXzYuhGh8t2F1dfHV+nx+tveyjNpzh/M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P1ySV0cpt51Qs03XPC8PrLpmw9ZtOB1+fyumvX+Q1YNzf0eR2MOC9W3rcXQ3PiVsukq0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jXSlvOzhdLkdbu04tEMeTTrXZ5mZemtfY499u2zgdDk6WGnRrNa3Yta3ZMu7abaV6yxK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9BHJhGrsKgYtjVuRXSKxYsqSKipYtB6iPFuElkKSaRcUrxqwZKZddNVYt3L6p1KSms+Z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zpG9MFNnR0cYnr7ON2NRoSihgBWQHLHhapq006iPTQW5dAE25eifRjTbisoQ5vj/AH/j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c66GzHfGXrc60+ovy+nmxXESGCxoQyBSAgKhdXCCRXBICoygqGEDBAFoFCAQuVloVixRC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gAiDwQ8AVz+LlbyenXu8uCvtdW3jekwq3jHyzeuXmXXY5lmrWelXztnGNvw6zqc/ZZyp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waZrdvPTRxNTxXku1WCjpcKB1eXdpfxh1+t46dQ6cTp7MWTt1Gk5eijz/TXteMbeU5e3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nfwzkuOzE8+903vF0edr1pBj3ZxVx+nX06c/pDeqDDrt0Urq5snQyatZyc7fRsZgbc0aL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2ey8b6KvSytV0GtwqVC6LFiQQBIqCIEAJHrctZHoSATLr5UuOm7JjQWms05pYHr5N2sp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Hlr7qs6BZLGisafT+U7Vddke5IEFz6OHXkc2PTqV031Gemyo2LZ6mPP+tv1S2WR4SrRW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FPSyal1VFlNYbY9D7X5X7eXvvVbkSGAVg8rBaEI8jimACvUMYBoIFYQwAZqotkVwLYoj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QBiwJUjLIIHA0WHzS3O3m59XgOy4F7GTrUuxKnUxbkw38ywx0adWjnKs/dGM8/pLjN2O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xb6uY10/PdOvWeVuOTWtmzhemzmniem8VZ29XAO27Zj0LZbiqxNt/M2pNRuOFbtz61bz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vVOpcHDOm/m3I+Pb5vpfSnzvbzqmvInW9nXybuWtHH3Zum975+reVWDpc6OYcV3Xpo5W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TZpuayJfm1Ol1OPs3PbSlToWKVZCSlXrh5ZCqOICugAIGAVYwJFMKuD3vO5tVOM51fWa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aOmFNpSldKLxuR63h41gqIlaZqbNnX43qrNzq+pAwSryXrPI14zWtmomPo5TKdcO76bP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trYVLehjxdXMef8v7bytcW2mzeb9NLF9+VJfqWjz3ezbStkK0gpJVCxQkKOawWhGGgUIh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0VY0IykZVKSCEiBWgKRq4EKQQwBMBDD50OLp8+Htq7298Ppd+rnrnW250zIzzOfLur1E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8rbi38fWc/Qx9OyzRmXE5+TZze+qttda92ri7eebutwO/lm5tdfRr4XU5na4R6XNq8rf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zOjb57qNdCkWcsYZbn6rpxuhrXd873+Xyzks6FFtxNEmTpVpq6ub3OeuzmVTp3t1vbLXY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s1vlnpZGcN9o1LEVZg9XmrrVmTdk1devnbOr2uvk9tYSwSGK6bqldq7IgLCqylclcOCB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2g85wPeZ48Pp9dcvm+9tsK3MQkwCtBIyrk5/chwL+zDHqsYBMRZIo4/aRPlGP6xzq+bD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9pU9shCSAsxUuhTNVpQ5/mfZcs+bDVXuG6ojKzHrvVeU9Ri6GqdbDWUaRhS0FLQrLAV5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AiEWEEkARAKQSBoIHgFclQ0QoW9SpyQFmFlsPlj9vL5dZtczdOolmBjW9b8uTo685Tsy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uMp5at5t9u4mnbyc47a05cLeHf1Oly9XKnM3KmLtLdL5TnI/T76zdvRRxzRt5wNODS9te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uGLi6NF2MYOX0B1vTFnC5zo58mwtq3TLAlfoemuVz+kktpuz5V6Mb9vRrz6tueXBs6M2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zKqLbsmOXtW2qc+iu6upuw6aehyOp1ve9R4j2xc0gIqDwgR4VaQQtbVlcIhWDiq9ZIsG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BeKAoVaQoCYAqSEwgMIyFWAAYpIRCAkrDqAyBMgA0K3hR1gVVcpRXoBwPFfUc1fKj7rm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e6l8BiQRooYQMEGkIJAjKQEqFcKBwCBlgywBBgFdQQQkKjCKPEA5rg70gsUAeJEeJDwl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bnoM/dwY48DXQ/Sbqc13PnXQ2itVV2jMl9GjkGvn45ndgwL113OPVNYrSzm73ozdnHZq6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P9J5+p5L1OqvF4Wbdd1YuRbd0cramvd6NvPv5Zu48q1rZnfpRm26cPPNYu5GjV5uj1ut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Jwr46rU9rN5nTyrhpz7U258qXprRKd99OPndPHauigPNqsxXS5qdOTcmbfTqV9XBu6XT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JqsUpWEsNLqVlcNchChgqOsVsKh0kJEAyopa2ewudCXoQoIBYEdCQxCYGSAECwEAhIIQS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BihJIoyGEIgxUhgJFaIktBW8gzKVYSEIgYIQyEKwKNBGWDEAZSQxVHEAwVgxSMA5VLVE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WgIwELAWEEkifPOjJ45fikxO3gkzjj3ydrW8m5QklXtJjTvJyytckvD1SemXb5OOR1pO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lkw27pJNXQk4uVgk7b4fNk9TdbJJGkh1kk59Um9S6Q0rJzzybJO2rerJznT5snLGfvSd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8WRreJN9Csmus6El3ykkq/HJOGDXJY9cmsV7pKxtJ0uzsyWel0SNU0yJlvkzWeSr5IASQ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TIUiQcSD3SBMgFkHaQcyEEhBISSKJIKZAiQhkBJCCQEkI0gJIEyAEgJIF5AGRCJAmQVp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GSAEgTIAyAkiSSEEisJBTIKZAtIMkgokDZIKJBJIRpBhICSEkh//xAA0EAACAgECBAU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BAgADEQQSEBMhMQUUICIyIzAzQRU0QEJQJGAGNUMlcET/2gAIAQEAAQUC8jpJ5HST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I6SeR0k8jpJ5HSTyOknkdJPIaSeQ0k8jpJ5HSTyOknkdJPI6SeR0s8jpJ5LSzyWlnktL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8lpZ5LSzyWlnkdLPI6WeR0k8jpJ5HSTyOknkdJPI6SeR0k8jpJ5HSTyOknkdJPI6SeR0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TyOknkNJPI6SeQ0k8hpJ5DRzyGjjaHSZXQaTb5DRzyGjnkNHPIaOeQ0c8ho55DRzyGjn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x+jnkNHPIaOeQ0c8ho5/H6OeQ0c8ho5/H6Ofx+jn8fo5/H6OeQ0c/j9HPIaOeQ0c/j9H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c/j9HP4/Rz+P0c/j9HP4/Rz+P0c/j9HP4/Rz+P0c/j9HPIaOeQ0c8ho55DRzyGjnkNHP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ho55DSTyGknkNJPIaOeQ0k8ho55DRzyGjnkNHPIaOeQ0c8ho55DRzyGjnkNJPIaOeQ0c8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yGjnkNHPIaOeQ0c8ho55DRzyGjnkNHPIaOeQ0c8ho55DRz+P0c8ho5/H6OeQ0c8ho5/H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NHPIaOeQ0c8ho55DRz+P0c8ho5/H6OeQ0c8ho55DRzyGjnkNHPIaOeQ0c8ho55DSTyGk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eR0k8jpJ5HSTyOknkdJPI6SeR0k8jpJ5HSTyOlnkdJPI6SeS0k8lpZ5LSzyWlnktLPJa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Z5LSzyWlnktLPJaWeS0s8lpZ5LSTyOknkdJPI6WeR0k8jpJ5HSTyOknkdJPI6SeR0k8j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tLh/s37r8f8A+I6hH8wP9m3dfj//ABGw/U/2bd17f/xFj7v9m3dPj/8Aw9mCg2Fpn/aN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trczGYT/ALVu69v9Gf8AtLvthy/Axu3+0Pde3+jMPAf9lJ4nhr9Ryv8Aanuvb/RmH/s36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/tDF7f6Mw/9l+MJz6BjNhAXV/1Gf9oYvb/RmEf9baxUgIP2TxZwstuZptKmx9w1P9R/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fvCD/peqxjphc5LMsW5pz4NTXBwPB3Cx7iZ3hgmoAYapiNV/tR/pjD94f8AS7z/AMt6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pWHUEQamsimvJHQEwkAWXwnPFoZb21X9f/tR/pz94cM/9J1H9Tpfy8WrVogxCZZeBGYt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hN+z/aj/AE54EcD/ANVv/qKVA4jrwsuCxnZ4fQPRZ8G/qc/7Uf6c8cQ/9Vu/NR8IozLL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HBfke93wKIIO3/WzMcDGh/6pb+agiKMzUHFUHY/L0jhX8zjY7blf5r2/68Y0P/VLOj6P5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7Pc+kcKfyHvYBm0fU/wCvmND/ANUsBeymoVq1gEtctFGTj3fYo/JWTLPlZ1f/AK+TDD/1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dkn7b0CDjT8wcM5y1n5P9p+v9SeBh/6naT6H7LE6s/ymMn9CDgJT8z8rAMf9fPE+v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78X7CVCNwHpEpjd7O36/2n6/1J4mH0gcQJiYmJj+0HDH+wu78W4LD3gg9AlRwzd7O36/2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H0YmOIHDExMTEx/YjhiYmJj14/02ZbnPE9/RmDtxWVDq8s7f9hI44hggg4CCY4YmOOIR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THHExMcMQ/3+JiYmeuwmBZqRhvQO/wC+A78DwSVwmW9v9r+v9YfUOI+ziY9OJiYmPXiY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mJiEfaxMTExMTExMTExMTExMTExMTExMTExCwiozhVCgJMYmu+fpPbgvpEq6xsA29v8A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QOAg+xj04mJj14gHDExwMxxAmIRwaH7GJiBZtm2bZtm2bZibZtm2YmJtmJtm2bZiZmzM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d84e0/Y7n4z9DgOIlMI3S34/v/afo/7AzEx6F9OJj1j1gTHFR9gcDCsaGY9YEAgE2zbN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bMTExMcN02ZmIBMenXfOHtDBDDB6P0IJVKx01ZzP8v9p+j3/2OJiYgg+xjjiY9J4i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AOKwiOsI4YmJiYmJiATEH2MevmZOzP2td8jGYAGzMrDFoe0HoMEEHRK/hf2/y/wBp+j3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YmJiEekTHDEA+2OBjCETExMTE2zbNsAmPVj1HpM5mzM/z4D7GvIBd2LLTmKoWf5/s/AR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2pd8T+T/AGn6P+mH9xiY9eOI+4OI4mETExMcMTH28cD0nUzYIT93XrmwDHE/ON8IPR+h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y/7U+rH9/iD+9P8AY49J4H+yYgR2baEAhYTP3tZ+TgZ/lD29H6HYRe4+DdtRG/J/rB9r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HgOJmOGOGPtkgTLGBQI7Agkn7n746z8kHD/MQ9oOP6gizslh6Ww/k/2Y4D0HgPViYmP+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mJj7ZYCZYwKBDZCSfvDvx1n5eBn7HZ+gg4nsO0SP+NvjdG/J/sscR6CP9vj/WEgT3GFQG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V/l4GfuWCY4Y4GDtEh+L99R8z8/9qPTj1A/68cD/AKkkCe4zAWF53/ttV+b0II0xMcTP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j3n58aqmsI0c8sIdE0emxP8AXD7R4D/X5+7n+7JAh3EKAqs87/2g9Gp/PP1D3SN9hY3x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jo/hx3GXIrj7w/ucTHoXt6M/9EH9wWAnuM9qRrM8D2/uNT+f0L2Pfg/aHindviDLfmfl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0+PUnb0H/AK0WjbjPakNnoPb+41H5vQOx+UMfsIeNfALLVO49+Ok+PoP+lAmPWnb/AK4z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7N6j2/uL/wAvoEMzxx14GDskU/TsIWvHTHHSfH0H+7HHExAJiAQLAPsp2/1gmJiY4YmP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K+yqNYT9g9v7i78vA8F9RdQeaJuLQAkV1gTd9PVsOVWfY1y7uVDXNOu2Ee7if7wCKs2z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E7f6wf6zdMEzcqxnJ+0e39xb+TgYIPjBGYRrodzSqvMC4FaQLG74O29eYUxiwDfG71+k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0QRfvHgnb/WCD/U7pjM3hYXJ+4e39xZ8/wBwxeBsAJ3NBXNsxF7xRiCN3MY/XqJj2HfG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48F7f6wRf9Pug6g2AQsT949v7iz5/vgAxgrm0Zg4pFggn7Mb8w6R/lyo1TRRj/QCCLB9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CAf6bdDGsmc/2B7f3D/L98E7Gfvh+osEXh2hh/KezfLJm4zfMqf7jP2BBAZmD7IdS0Pa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/Y3Ru3M6Ek/2R/uWn7hlfx/f79CQQcD3M/8Ao/Y9/QveMQszMf3Y4CAwGD7FlaWBdK9V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xjgQn1Z4NbCc+n9/eP8ActP3DF+I9SdIIvD9mH5v6h3jKDDSJshWbZiY+ziYmOGJiY9I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BM5/0whHACD+8f4w8czdDgRrfsfv7x/uTB34f4ifv0LFgghUbj2Pc+od+IEZYwh+wIB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q4Vx9wTMzM8B6TwEPWdRB/diYmIqzbOXOXNs2zGOCrMf3r9jwM3Ek4WNYSfs/v7x/uD2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BP1mHsY3qHfj2hMP2MQCD0qIOFn3swH1ngP78QCAQDjiEQTA/v3jMBOphZVhsP3P394/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9+hOyQQw9z2bs3b0jvxc+rExxHrXgxh4H+2H9+sA+xmZmZn+8PUPtWGxj/en+4f4mDvxH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IO0/Zzh/i/aDVqeCOLOA7+nE2zbNnQiYmJj1CDiY3E/2o/vhB0i+nPEn+/vJ3f7Z/gYIP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eA7Q9m+FnaD2PfawvR662zmDvxxNs2zECzBhWYmIFjtWsGooie71kwww+oTbMTH3R6D9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jMzxP+gv+f8AY9Yz7T/o7PxwcDBB6kgg6mZjdn+FvaNSha2hbH5Ngi52/v1jgZmdYa8y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hEImPQIvpxMTH3T/AHAiwcczMz/pL/yfe/T6iHzDwUMZ5TMOmYTbckTUsGU7h/f2/jM/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g4rO0Tt+h2YdLPhb8R29H7485JzUnMSb1gYGZLTaPQOJ+yZibZtmIBAJjhj+xPoz/YiY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/wBiP7PUfk+7beiD36g+1AbJuMBMBJDZEyrSsml8gj++u61QQR+3D9wQTpheAjdh2fs/4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ROk6TAg+VdpWA5HrP9keGIR6M+k+hv7VR6BBwHA8MTHDH3B6M+ktiVsWX7Oo/J9y+zYAN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YNfMaVXNzO4dJuIVrNtentVx/e2/jg4N2g4jikEWMemejdn/AB3/ABQez7G+bxN4m5ZX1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Q4GH1L3j95mZln3cTExMTExMQD1D+2zM+ln2x9QqQb75tit9m/8AJ9zVar6m+AExCiy1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21Ny6fV9OYhlvuFRM0WDb/budq7xOYI1qqtepqtm4S0jlwQSz4wDh+xxXsvcxu0fs347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/DxLU8uynX7YPE0n8lXB4hVPPUwaymeZqnPrnNScxJvWZH3xMRofTmJ8pZ342/cAmIBM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66jdU6vTWfaWxOamVYH7F/5Pt6pttWvYF690TMxG2RMzZDlQ2GPSb7FljkL4J/Sf2eJi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iMMhK1rEftBws+MHAcf0sTpP2e0c9G+F/wAah9L7GZnjp/kBma7R3X6hdJfBpbgW09s5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EO2Zm4x3acyycyyc6wTzFsGqtnnbYNdZBr7J/INP5CfyAg8RSfyFc89VPPUyrU1uY0Ih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t78bvtiL6hMTbNsxMTExMf3XiF5pq1F6qW1HWrV2VRvGcaZ9VdZMmabxC/THw3xJNVB6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DIa9EwZKjK6wGsVWi14gXgwzF9rahUtDad1lmnOoq8FDVp9/Ex67PjCcAajmKvwj9oIJ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F6AxviDHjfG741fi+wdK2fKvPK2zy10oqsSytWA4YE2ibRNom0TaJy1nJSeWqnlKp5Km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gk/jxD4dD4aZ/HtP49xPJWQ6K2HSWzyt0OmuhotiKwOksNlExCs2zbCJtir1jZzgTZNk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IFmybIEm31AcR/oP/ItSBbmE8czMzK3atvB/Fw/qt/IeB+y6BL2lmqoSHxPSify1M/lq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/LVz+Wpn8ppomu0zTKWpWd+p9P74ZEz9604XI4Y68H7QQd7e3AQcM8F7Q97PgJZ2b43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CbRNom0TExGOxfs44YhWFZiYmIBMegCYm2Ym2bYPvvbCYOHWZmTMmZM3GbjN83zfN03T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JWust5t0VSxr0hMOj6WUFYRjgDFOD4ZqRqtJ6LPnwP2GIUeJeL7Wu1FtpAzAk6cOWpDY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ES16z4b4sRYrB14ZmfRj7TWIsbVViNrI2qsMa529GZvM5jQOTwEEt7Cf4j0rAYO9nxHe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7MzMzM/ZP+g1HwTqkxMQ/axMTHpEH9mWAjvmZ4AdMQTX6x6bqNSG0nn9Q8r1WdL/ACj5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+fD/AD68PHdR/wAgnMqTc2npxFTAAlqiX/MwcPDNY2l1FV/MTfOZ13x/l9rxzUGuo8KE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YrRd+1FyObWpF9RFjIA7ZEWeCWGzR+vPoPSG6sRtWgjawxtTYYXZvuVfKCCXT9fr0CDt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KGdJlsZsmJiYmPTzlnOWC1DOak3q05iTcP7DMyxm2z7lx912q1FVn8hqxP5bVZ/mNRB4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bNVrV0zjxSqfyVEXX0MbbkrZtRUreYqnOrnMSblmfQo+5mZ4Z4ZmYz4hPH9cM7VPNut0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brLdBo76BpVKsnD/AOnAfPh/5CuNfNIPfWOgEavM1NJYXowImIcwT/x1y+h6xfn1jd+B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2FJerTkRdOsNSmLpLCKPC/oHw+2luXsOA08ss1OnUotLYE8ErKaH1MwEN6Q6kQ6l4brD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5Re0u4H49pmZELqIT0NxybjOf156kNdkb9sNrwPZnmtEvVvsHWMD54wa8Y8/UJptTXbY+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Y0xnM0030wFeHWe6Zebnm+yb7JzLJzHnMac1pzZzpzhOcJzVnOSc6uc1JvSbh6WOW8T3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Q5Ki0geC2F9VPGbNl/OE5gJ07q9vimOfrceawswIOBJm5pzLILrYNRfPN6iDW6mef1M/k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KPNL4gbreGZmZ4Z4ZhOI1kz6M8SQYiKgFNYss0dDMtSLWfD6dybVXgPnwH5OHjmk51FS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zmrA0ODLKlYamja2OAn/AIuP+P0i/ON3+1qtPXqa9X4S+nlKZNVIIXTIItarFEGcMMwo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1FLiapeXPCfC1trAwOBzC1sLXz6rTkPOU85TxkKzpOn3szPCs9dwmcDcolhUzcs5sNmZ7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YbYy7pgCWNB8lsCzmATmQvOYJ1lbskS5W4H0am3FyDcmwQoM0Jix6xv5QnIWeWSeVrnk6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UE8uZyLJyrZsvExqYvmd1r6jm83VTnamc/UTzNwHm7J5xp52edWedrnnKZ5rTTzGmnP08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w/jAAmfdvWKwxuG3wD+pnj39QBAMDSZ8z4p/U67+qzgb5mboTAYTAZn1+Hf1fra5RGva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Y4YmDP31nWHM90y0UndvM3zd7t83wN7t4nMEcg1aOv3ah2CioYapJusqlWoUh9Xtllz2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lvB9M2l0UX5xu/276+bTW7UX0NzKgxPAnMXoB1H6E3map2qr1fSjwsY8P9P79Jligj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gZmdZgwrGUMByknNSHUe8nZZkw5jHALFV8x15wi3ZLL7tZ+SoI45ShuWuBWMsuCDFxjG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RLGWCwN6NYv/ADKfww96/m3y9GJiYmJiYmJiYmOrD3YmJiY6bZtmybJsE5YnLE5QnJWH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cNr/AKmltqfby7Zstm26f+N7vNTxbRX6m3ReFV0jXas6WaTxFr9R44+3W+MW7NcLi0p0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yX0DnNBeZzzOeZz4L5zxOcJzRBcs5qzwx1bV+liFFjF2CGBBD2T4+nm1zmVzeudwmY3E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Go1C0LptPy7NQnss07GNSBNrCunRh9PplxWr2iJatksLV2eB6YHVTrFznLQ9/WZmDjrG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TWFhvTPSbjkOYCuGUiFJ4n0Ov6tSnLq9P79JjRhHIUcyszpNw4ZhfqCpm/3czM/TRSDH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x+pkxRM+123ATG4/FtK5DayzdbUyLUHm+O+YFzGJlbYmBYCMH04iuVi2KeGt/q6Pwz91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5cf19og5erfBRgW0rYPJUS3wyt4PDAJotLXRZHbE5s8T0tupPh+gvp1mu09dtuv0Nd2po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/wBOeKVC1PJT+JsIfw50nkTF0DNKPCBauq8FsopNDicmyeXtnIummrsW1MzJm5pvab3i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cxfmbvcLMjcMbkma59OeybVmJjh1nvnvnujM0Nk8TXcQPY2lZ1Ss58qY2nbUN5ELRTTs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7eG8uqves1TsTpyRwP2DwHE7n1mkd0o5W9goUdp+8xTOWRFexD47YTX4QDd4j6v8uGYX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alY+rUSzU9N6GErlnIhsIAthsEobmCvqMzfidYy9VMJLHRjbqL+jVmHsSc94vWdBCczT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zA+RkGdwDh395ztN7bhyzM+tWKzV1O1tH4Ye9fyb5feb5cf1/Yp3jd+A7v8AJwN20TaJ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s2CcsTlCCvBYMwOnSeUrnla55SueVWcmcucszZMYJux6G7J8czMAyRXBRXGprabQJsGc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5Nc5CzkJOQs5MejpyLJyjhqHnIsmsrPL07NSletVBZr6jFuqeLrOUv8AIWxrUstysapr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6sstZd527awsBGN0zAJtmIRMTE2wcfGdB9Zn3E19FJEDZhPXfic1s77Y9jhdV9aeAqV8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CNqxk6t42rzDqFMNrA812B3tAm0ZMxmH2MrboRkYn6x0pO1se1cFYGBhO+Bfci4mmcNb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oMk9IRBNKduo1A+vuVQcGYgPRGIHM9gXdOm63AmYtrRbotom4cccVfbFsDQ90+TfL7XN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jq9OSNRSZzEm9ZkEf2Kd43Ed2+Td/7Qyzi7Kgt1RlT5QdYtcAxwHb+xvTfVchExiLRmdB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bqGq17TzW6eHUrBsWMoYhcekdvSfRdWLaqAaNWrFTuVwdkzmCFFhZFl2oAaza08GsCWe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Q6HW2NDexIbKsyGJsWW7VNeDZvxN26ZnWGJ7n7wwZyeGOumHTeAyH3ZAnYg7gS0Y4TTN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7EqxzB1C4EDrNNjfqOtm7p1m046Z3CMegtOOQMcicqyLq6jBbQ0xSYKki14gyOOMzbw8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+1tGY/w34LPmZm6bpum6C1sb8waixR5u6ecvnn9QCfEdQoHimpn8rfP5S8L/AC2on8vf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P5kz+ZieNAT+crn8xUZ/L0T+X08XxXTZPiulJPiWlJGv0pnnNPPNUTzNEFtZm9ZkeonA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9TGabHYafT7EHoHb7O4Tes5tc51c59c8xXOfXBbWJz1ni75G60zba0WvEz0MW3Ea+swD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cMw3IIdUkOrMOqczzFk81ZPN2Tzdk85ZPO2Qa+0mjUu5Rt3H/wAi1KFtJq8DcZzDA05m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PoV32bNJ005ExBCdsWM+D3lJlq9UzzDApgAz+2id7DgqSSMrwHUOcCggKB7yoikjh+zY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q3J1Ado/um0RllisCu2LbUEDq8Xms3Kw5UrWWXGnoSyWUV1gmK03TtMPMmCwwXNBqmEX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2Lq8zzGYHzAMz6KT+QStw4sH3D2fviDiPtDt+uOPUfR+oeIPQQQM05jiC+yeYunmr553U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P5LUz+S1EHid0/lLp/KWz+Usn8kxj+JFk8zmJrQsHiCY/lq4fFln8qIPE5/JAH+RWfyK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zNUW+lpvpMHJm2qbK5y0mxZtE2zEx6PE6Rbp9rCbiJuzO03dSRNgcIhU+Ep0YNGF8avU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nlrIaHEPpxNsVQIrokOvQQ69idRrbhRedz21bpXdZS1etrac6qNqFjFngWbcjZss0z9C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hmPR2zE6smd+VEK4v/WeDHbP0OgvJFqt1Vsxb41wybN0oYCKMQ5YBDHyIldloGj6HSZm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axK6wRshp3R0rB+mJurREsBa2zqq+/fubC7dOUolVxupGGA2qvMm9puacucubZjhmbj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nmLDM2PE09jTw0k6dsfZvuFcrs5tW14ucN8jx/Z4jj3nfiJ+vTniPT24N14dJnE/f69X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+znq07HMzMzdN03QGFoDN5nMInMac5xBqLZ5q+ecvjau1oNZesTVXXC9cTmCFqzCRNjz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vFBVX/MLF8XQz+Xqn8vTP5WiHxSiHxGgxr6mOIJkRSphZIbFm/c0yWsFZWXWl5Z2pO+u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StlMUR7ESWaphOrPWcMg3w9s7Yesx7W7qJX0i9YGPPOc9BCRtaxZvm8swTeTSMmoxaWE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2EFDKiDcbOhJrA5r1TmsZWxZRh4yHIXC5CgbVNOyORzGJM/WMHMFm2DLHdNwZNLhUrmc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AiYE5YnJE5E5E8vPLwaeLQIqAQ2bRoNeKW/lKIniFLsPEtPPP6eNraFPntPPOafFV1dv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VTmJN6y7pbxxniO47kT98TFh7CdPTj2mduPcnvwPbj+vR34AejblsenE7fcHoHEdYO3A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RXNRXsMxFfbDb0y7wkKnoAzwOAc9Km+rY5YbhhSMHsxwCYOpq0ljyvTpTPFbMAiYyNEe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wgoSLUojdx1cdJRYa35VGtpv8MsrjEqbD9Mv03sZvshyYmEbcXldZLHS4jVbYFXHLQHe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ry0e3dFubJsJi3MCtjQfVUo01SYeogRc7q1IZi+6xjn/ABsYbalCVnG5R13e4d26kTpj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OFzAAIfcD1m2FMTqIHgsgsgsE5gm8TcJvhsnMnVptWBKSugrqa9K6mcJUTrVQalkQS5V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RZdWtbTVaXK3DF+OHTh+uH6wc+lYeo4Dv++Jh6+szOOJ4D1CMMEQzHox0hh9TdvsjgIB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Na1rtrYTJw1SzktOUYEWN2Vd3qMzDE/IW9o7D2hsb0pe1qPDIiJWsHfU2cy8wjB0CIdQ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5OqeUqh0dcGjrmuNdZrHAETwO/DY2m2mvULZ4XsiJ9W+2tLGCvMLu3bm3CbykQtv1OTcg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P0ZW/wCGc4bvbnaBEEPsOntYh8lwfaDCZZZuOd0VsGxetVoYMcsO3THeIBP2ZmFvbpji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vPbMI8fTiNRiGubeOZmZ4CJ0ldb2ldJqBV4Zp7q9RptNdzF01/N8QotbVX02TUVvyfB1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6mOQa9R1u7z9z9Q9oM8cTEAh4D48P3wbge0/Rg6w8BCfZBOv3D6R9l+/pHpGJ0gh6caKj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MIhhmIFmuOLPDOk1Nex/XX88goLFlJDHT6PmMoCjg3a47ac8CuZWN1mg1RsGTOs6zrNVd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AErJRqLBdSekB3AoHHiPh7oxyasTAwRmYwV+VuOYWnyn7EAzZdWF049yEhoQRwr+dvy0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ygzaMwdUteaZcqPk3WY3NlcHrFzlunA9TWuzTEEstggadJkxL2Er1UFitDWrRqIaptm2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+rU+3M0X9N6L/nw1/wALabK63OKbsm3j+5nhjpxxDxHx9H79AhxnPE8OvDpg9/UfQe/o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X6RC0TSmCutZo/feehIiHEPAzExwuRXWhBUmoG7T+gwwzT9bGq6cjA0OlVmzBxaa3ppo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XpbKbFZN2ju5qzEPbX6oW6gxIpE3TdPBWzpm7I2IYT08Q03KK8Gmeo6Q9Yq5AEz1AzAd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4qOzdYvwbvpo+IekHZLcF9rTtN6YtIeyhdtDuofnRNQRDYJzsCnUVKGszOZFcgi1fKGx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190InaLZiV6iJeDMhoUBhrm2YmOAnhrKmoWyoh/x6T+l9Fx/5PWZmr+Fp+k/4rfmIYJn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AAh4GLxI9I4D7Ah4duAHFx7z9n9/rg33KqmsK1VpN3TPDw4/8m7o92ufdVq7C1d2/geJ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aNpmhG0ww8KvnkiadTdFQVrX2XgJiX18yrR6NaV5KzZHqyddo+Yvh+otosqcOs8Wv5dR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W2rUVQNqIpJngqY0phEb4/pgGGqramwxmBJX2spA65GYTuOOhfg4Pk3sAjWK0z1ZisRm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LOZhsEuGKs5Gnyo088sYK9pByjKDaEGCgy1RISsZSnMbTFotLZ8ucGiwwUMgSkmCrpVQ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HTXQ0WgQNiJcRF1EW4GbgYRCDx0Kh7PMKuoZ9Vsruur0/M1ETU2PG1Fizn2Sy3N3PM8y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qT1qt/Jx7+gdZdpbahMwnJg4DtD2HHHEIzTt6jP16v1wx0mekuBWzgRwHATHA+g8M8P0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SwObFssgo2w1wKVOncONkbasezbPOViwa3TyuxHFh9sBm7Mv0+3iZT88TQV8qk964vyg4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DNTpjPDtcdO92pSujUWtdZBPD9Oxs19YOk8MoB0vlq3SipaqzP3/AIw9tdRz6TzMqbJ9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2YPFBi1sSEi6eyUgmmzRtPK4WrS5OxixpZZynE5bCD2A9Z9MBnq3Iv1mpO/kTlVTYm5eh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wDCJZYqm14LHWcwmV2sptdiVJENjbLnM3NMmCxhPDdUdz01Wi7wzSMD4JVP40l7vDtVU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F4gdTBNE224VUHVHXUOKNTQKarqxKXVYmN28SzrfkTImrb2bC1n+N3S30Gf4wzVsf49k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bWBVsnAyYmntaNpLQ2jzXq9ag8zZp9PXT0m720Pptp1WnSaG13q111VtnDpDp6VqF+lE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6kneY4V6V3VdBLtLXWkxwxDNORbpT3v8AnFrZ5bS9QFhQsvOL1OjEdZotMHlm3mza5l+n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BlKzHSvbv1lAoi9TdSaW0lOYxhaZmfQeGJjEwd1mtsMd7mnLzGpjUSgPXdnd6FbE1Gn3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827oWaVRfl6P36CJ4npkYoiPpxK62c6TQe7YBNWP+N4PZzK14kRe8dsLX+XX+zVUlsvf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Lq4X5jO4Vkxc4UgRurNuB3HN64gZhFvhtgtYze0LExAS9vS8HcsabuGZ0jdZj3GATpkd1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Z04+FIr3y1gBzAJV+bU/k8Q+Fnuq5FZ1PiijTa6i2aewrfp66vMbazBQmp0q6RN+i0lI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aekajy1M8tTHorRurKhYV3H6uc+nua+XuLaNDqLOU3i9h3arTnUUeG18g6n8/wCkttrju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O1mrs53PvqtV+G3M0VNVk1leotsTQWy3SWIMQzTvu0iam6aUWZvc228QrzkahouhuM8l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manT6ZU80KuUNNpLatupaprMkTQXWW1uxZ9GWea+2xJdp7KjKl32eIW7EHSKN78u6ka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rVCWftszVNu0PhzfTaeJmMMjSt5jT/FSY3Aes9h2xMcMTEVBniYfirdNbXwp+fhoB1K9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6TxayCsu3VT4W9L1jhrf6TwTKNTrmGpo1iXkNNwg+X7b4UnNviyDnv7SvvTrn97PbSim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ghzMdP8A63jcvLyrLNkGdoU7tplanOo62DpARP3/AJkYh7dZj3P7EmYSMHDHG0sMwjAx0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55qDtQ0m5xUa1sHTWsIMbP8A/X4311enPvEqwF52BRcV07Xe7QOWPC3+q4WDIbdzNg23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dRzNRqG3+J+JddVq6Gvp0FB0y3n600FKtLrKW1GvWlBaHbT1lqtV4ietdgRzrKVB8Raa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W1nzGoguv4dTNEGL3DUU3a5cVvofpSnUcmefSP4i8S530Xm9UYNbqZZY1rU6dLBfyRp9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m1WjNaP8q9u7TNUFocW6oVWQOs1dhssHbQddRqznVTsbPqLdZsSywVU/sGLWBo2O2pVC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4aMEXPBHgg9H7hjfEccQeowwQ+5bE2PTPCPy1fkPSVd6uA9X7ltmxRU+perSjadEhFgO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19k8Q1Ons0+lvN2q1bhKKaqDToxXhF4WHbZYcV6Tq3i6Fq79wKMQud8/ZzK/l/8AanAd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l/Sb/c+XbaSmJtginLanus2jg2ID0HYQDBOGj4FjLM+5Zu6AzJIbrCJt4+FfnZ8DV2bh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1p3SlQCw/wCV4x/UaTqlYy406xtymssq73J8O7Z4Wf1PAx+/+Oo/NBGxgQ5MMAzFK6HS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eZc72rp9S1NWmTdpKl3s1qaaXvRXqNTYLrNbyRVuo5viQ+p34YmjX/k+JDNPHR6jlG1U5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am7V2WwQzwyn3Wfkp/8AX0WBGtrUrKqXdtVWnl8ijRBE1k8SaWfNKGcDbp6KlWxdEtaB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S99Gdur1gxqex2xk0ii25GQ6muyl9L7MRrrG0/iPx0XSjE8R7LNKMI0MfqB29Rlp6KGM6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p4tDvY6Mh4GNw3dNQPbTPB/nSfr2dqj7qzg7oJ1nWHdBxaXtzWprLECCPWHniWi8udLr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oDpZUxR7Xoq0d1W2s7oJqPy3H6Oi+OqGaNW+L6mUz2AhQI9gE0eDqh8l6jgo4Dq+s/NX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6tnETq12MJ2/fUz99iO7kKKz1b3S07rciEAxek7zaAQxg90xiYr46NmW2q6x7tQ+y7T3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5epJEP5B/U+LpNF+MHaS7iutjYtNe+o1Yt8O7cLP6nhzRlzm/n0ML/zL1OJngMDhXdyY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hfM6czzGnnn6lVLWrm0mYymnwLvEXD26bT754kRv4ULWZVpwj+I2Zgn6rAZvJV426VGt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YVu0EvOmKxNU6UU1JYoXlaT5RWcIjbGfXHbTU2osuB1B3UaJa2p1lV+jJZbWrnV3oIXT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Qvt0QnY3AarTmWbatBWg1OmosbTytU1Fg5umI6jTJLn5tiOyJjM8RiwDav7Mz7a+qZmfR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tljbmQ9OGkspGl0ZIpBssf2u7qRDCern2/qz8NIng64Remrs+NHzr6nbBxuOIJkzMusK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wIDTxCnkyzw2+lvDKVqrKRlnlgDQuFmp/NqzinSrtpI3C+snULWUs25JdoE6+He+5nCu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FpMDrEdTZrWxdv3RrBDb0D7imDD7zp877z9UOIDnhmdJmBouDLACCCJuyKxmewBjiKwg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46BN1+ppahKeZbU6fV5xWc9RKrEuD+HMErY8vXakWpo/x5xKLWuZ/D+TSH1C6eu6zCXX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/WWNq11VFXmdcHbVazCW7NRezHW6TSWarVajpdw6+kD2zAIKwLMcf8JiVs1dljtbZBMSn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ibcwpiYhmJjj1Es1DPWBj0H4lYFAgyrWl94GYZ3n6Vir3akuBw09zaeyxuY8BZGXXWgH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9MzvAvSGXWm6aVgtxhjRujJ0XPH9xe572nrmbuifLirEHzOSjBrNZZ7CcqW+qe8s/FX0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tnatyjVnq1yVh/EdOJZ4jc8S7V2LpVYQcX6kTEI9HLNmtdQ6pXyhvIVveBE4aj+o1fuc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dVIqiixlfmLKXZCKC8t05VuQcVVpCtLg6bpXpyr30s1hohoyp0/tTSDDaZgDXsiudyfU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JLK2OWwHJsEUGe6cwkOigXqkrIhFbrtUNy6yWq6DTmckzktK3JJqdU0/idtK6i36HhxH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0bPXR6w6V69Ub6PDscrUqobRfA/DR6l9OdPqnv01bD+OFYxyhNix9cdJffqG1OiZwTa4R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xJtMbvfbtgXqUmDOsxNpnLMCzbNkAjLBAggVQuFMwkKpNqT2wIk5QMXSkzyrTyzTyjw6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zydmfKZNuj2GvS73Ph1mP4y0j+Ktx/HvnlBbLNNtVK9zN4basr0xdvL+8aPMOhaaio8w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KMFDx9M6RaW5YpfculsYHSWA+Tuy2ltE8vbm6p+ZsabDjltNjza0VHhVhNMjc3h3Fo6A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z1fgIelvp6zmGwButPW1epEu/Co+jpxtOt6X2dv3ba1SVUM7ChYE6hYo4/v/ADGOBEMH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HRR0sIVRcCzHdqMb9fw8VX64T3V43dQw6St8M3UJkzdMb7BVhffhuzljGLGW7pSp2nM7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otYtN5AFm1qsXuhwWI21ttLW9DY20NGuDAMwZ7WWFyVF3tNhldpWNdOZNFXZv1G40Np7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q1TnR+19VRuhr6+V1GNLdjT8nUW22Ixmi+In8de80DtXX5XUCrS2B9Pum+a+i+3Vou7w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Krebb+QegTMDTJmZkzJhhPCmlrRgolYJYaJzL9M9cAi6O4ixGrKN1q3FkFgPM6sbN1bk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3fV1bGbotG/TKxCtY5rFtijrBAJmU0tcPLKwPQ31NpSnVtT0vzMcM8U76hKqampIpqXf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qJrmZWnMd12P+iMcNEuK5idjZB3HaLBwbouZ+88LPyT9cP1AfeWlPSpF6AS74ab3Mn5f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K5mMQypZjgYpn76b+H6PARoO7dQcmBAZrKBtA2U1+1dL7ppRl+HiY9moJRNMoy/Rh14D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K5aX2YIfIYZBTqyhBpWGbji0dImZ1MbrDLEbAmi+G2bjFfodmSxnMm+L8FnxQnERQa9u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klr9fSLtN5JZoq9lV9SrbsMFLGImNNptCtaVV7Fv0yNVoOySpAi6epa4yjYoAXgihV01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8zD1F1YOn1H9Rw/cHAcBwzwPCjGm03iQnhqgtqr7nuTVK2l8MrGdVrL2ue9btGhwfD/6i7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1GlRrd6MeY9Fax9Ogr09Atjrp7G1WmNEp/8AW018xjVp0mpp5JageX09XOstASyX+zw/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3eLd9LpgUNNN7UU77Wp0obUVGp1oQVPQvLmhXdqNQxstKl9HpqbF1D187XWKEbUU8pLav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DpMC26qvffp+XBpUSuzTqa0XZQO8aHqrdLB2Hdew7L3t7RflBLx7ln64f4mf5d1A6gdNs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/wDrrRu0tRzQn54Yoi8TxX58DD2EEaHoyGbtsNvQENNVqf8Alag4pq+nRQuyscNcu7Sv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6IxWZgPQy5ydNUwaWjqPla3v34N3x0nuOorzZgrEPSCMowW9xHWk7dJmExSc2fJTuIQAl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fZ0ZyTEt94M9sGnslenIfUfjGmSVqFCd+B/HX8IBkeH/ACSLEMPYeiv8Q+XSZE3Sz4aj8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VmyzVBXlyC7T+GRHFV6mqzT+Gtmth7k0wNXTd4d+e8fX03t0OgOWrY7tRbUzLSho0OeX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lP8A63TU86xn0qP4j+Hw18iseV0whjDneH6K2/m6v+s8U62WaemirQuj6hXsTUtbpbH1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pptpE0b7NTqE5dl3/r9Du81T/wC0dGa7xIYqt/8AXafT846m0KPDx11Xv1G7Zo/EBzB4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7HUrtYdv2Pj+k73QReAl4iz/ABzwHY8Kur1jiereDL/yG+ZG5NGfoj8/BRBxMIixPlwz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3cG3VmrLWW+63GYIODjdXdNP8gTCvQdZiL1lq4jdadMwEa5Zz0gHsSWKuNGm7U3/ADaC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6QjAdv8Aik4ZjEPX/MYyQI2TPiL23gP9P/KKMwdZuPATUfj4L34H4VfCLNEuNWnZPhWI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GtvpnvCVAwJZ+O/88HAiD0fv0aO6tF1JF1/h9yVotvJ1D2aWw+ao8vp7uQ5s0lh1GoTl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XdfqRYmjtSmKZ5vfLNSxTQkii3UXVi2x7StzipHepzrLZbfZcmjpJOvt5jgQ9ZXa9B87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9xTVW483qFfc2/zFkdntKai1Q2otZcdGjXC2rmuakYo7O/ObV3mPa9q22k1jUui+ZsnP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uu22qaR7bLRwbgwl67q0+H7HxPZJb2EXpwEtHtXuvbgsaEYlK4VBwfsJ4Mss+S9iOXqv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YiCEGdZn0Ew9QsXpAmJrV/4um70e/UV9WEHATWb0tqtIjOVZXLQKwgLYD4jWAgAYzgMy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sBFpE8L+dxzd1hzO8VcF/iMYMb8Gfaibp0WHbMCCGydYfiOtRG2Z6dkHbJnmgdJoibX1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40mrW+vSE32n4ULmrUX16dgMjRf+yTtT+OvsdQnmGTKaa6+2jSVkLKh9HT316iahCaqm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Wfj1H5zxMEM/ZmOGOJHAAbW+XeYmIEExwI6bZWssTDY6DpP2igtr19s/UxD225g44m3h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hiduPbhjhtmOpjdWM/X6meGiH0uHeEYmYYBt4L2MWWxeAgj/AB7Gvse8ThndZWIII3d+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p8dcsB+qvAdT6BCZX2yJuhxDBwaCfuVmeI9NFpThNN7KahhRxE8S3Jq0s3K+XjKhbCFw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K1F250aBgsawGHbDtLLsE0lqVVN7nw2BnIGZUGAMyY0tfo+6C99vMecwgLqBC+4rsnSb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rbohw+5YmMIgA1H4sT/AMhxtp7IRuHSH40j6fjv5KviP/ddjpyGpW6tIDnxxbFIRsvw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omdoMt+Go/P1iifo8TwA9GM8MQDo3yh4iCGCD5X/AD/WYesq7+KdOGZ+8w9u/DIzwzwb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/Y4fsz9/oTuBDP0/zEKEL+h8ccKEbkbWmHhLCbjN8Jln5JX2MHa3uvFYfi/eqP3iT/Kh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Mfhg/4lolXxtG5bMqabOZVuicTwJ4V/EDgZiAcGh4CLPF7Nvh9TfTTq6wcRPGh7g7K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31yWEz0VzwLRO9v1IUUE1gxshRSrTylYhCRV6hC4UddrQVWFzVbgqwJZp1MZDncBWQJy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shWNX7hXgbSp5lsqTaJqfxfr/wAg+GdiVJjh/jR+Lx75k7EKlfGW/Lpf6eqY/wD3XJir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tje2J2lv47/zZmTwMB4ZEJ6wQwcP1np/geP7g9C9n6nh+q54oeq9/wB/vtwxDKlVp++m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CDhn1/rgcB27rnlkTGR0zE8UrppXxbRtG1ujdR7uBjKJcMN+6+xn6t+S8RP8bO9JlveV9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53gGJb1GhGNLbKfi/bxFcHwy3qpg6Dg0WYhGBV8N03TqeB4GNwWCeO58hpTm3RdYBBBx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EDsGHuf9AgN2DZi9iNiiss93S0Phd2GBmfc0Px05xCSrL9Res6izPt6kbQYF2s1YiVSu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GG1ZyV28ozlYLVHHKPHU/hHa+lbbK/qPw/wo/FdStlye9tSMeNW/1Gj/AKWuCpU1FY4i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V2iESz8eo/PB6M8M9R19PXh1KnoZ+v0O2AfRj6RHSY6HpKprpmY9v7Y5YwTM6Y4HsIe6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SdOH6meuIYYckH5Un3OeH7ZVMvr2gMyxdTcsGuvEXxFo2qrtGetfD9W/JOIglsQ9beCR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RMtBujFjNQp5dI21WSns013VAxRtMRanExeDSv4cM4J6jPD9RosE8STf4fT8KPaqtxzw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krKRll9pWz6ZIimZ6KcITmUEZu/KcSsblBxM7VByH6CozoZSOosUksoZmSN1izOQInVK8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JYdrWElnMRt02mczp7OOp/CmqVqdV4j/AMbQnNGZmf4039NVr7PL6TPI1g//AFdT/U6H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ezUjtx5lrVeG6g6jWTMzLvx3/AJeIz6DBx/fH/FvQekHfh+z8G+JMzP2mMavrwBmJ+zP1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K/k/z4/48FPWDh++/B4Fya+Ffdp+uGo/F6E+eZXxu+SegS2fs9Uiy0dNOvvr6QYjuqxf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EfGyVd7Wwlr7oe+hr5Wmg45m8xmlZGzIhxCViviEwRYekMEEsG6jTfmrHATExwxkWHYD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fAe4AqpBJIadm0/y1I23mUgAs+CY7dKzAStgPt6ToxT5g7ZuBUwQN03ewYxmdyT0/wAS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b2guzFbM1P4a1VD48mKtB+Dh/jSBPHKXevS/h1v9drP6nQf0g/Lfpf8AmjOONKnZTpxX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rvzHgccB6BifvGAeBPXphfi3yPf0frgfifxwd8dZqDw/eDxEPbrt4bekbMr/ACW/Ofri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5DuRgSvu56wHrLeqehPmDK+N/wA09Cy2GJ1UwRvhzuWx1VsNrtx8JGdT+mifPUfBpo6+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Gayk24m0GMsEEWWjisr77dmp0r7lUTExG+PDVVN5kU5UIoNRFbhsDc2OojuZusM5tuNM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FneBsDIJ6CEGVe+DpCCQN2FZgz25gyAmoeHe85GJRnlLP2xyP0J0neOOi4EBTHDUfhpTo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/jpgNkQbBrfz67+o8O/pK+6nJzNwm6L2rP8Ax6myMzMduj/gtyLe8HDtP109CiHhgwY4L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RwPDurfjn7Mz7NVM44ZyYesHSNgkd+BOeHt2af8APb+Y+jPFiJngMQnqcxuh/wAVyVI6V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b0oZXBwv+aduIj9jK4/dZmW/L0eBrnUQwfO742HB8DTN3rJlfWuYMwYQeAiw9VbgIDtG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2poDMw9Tw1o//AEPhB7WBhtIm7M2qZauT5dxOW+1W2qtW6cjrytpNTZNbCYYk+0U9+gsm0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NxQQrmLVFG1VMBxG6s3SL22nOdo3ZmeApaWe06n8K/FzhuDGKc16f8NnRx1Gs7+I/n8L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1HSWNiVDCV/gr+QmZ8mt/Fb+U9IM8P2IPQucmYmOP+M6YmMjtw/Q7wdnb25nfhj269Qjd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eVA9wpUzlIssVlLKVgM0K512uwurB6/rrwz1zM8MzPSZ6jvcqpP3/gSJX8u5MEPBhg+h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fNO3o/xeLLYsJ62dX9HgA6ng3Rru1/z8BH0fUxmJp+teJiYMJPFYssGCYs8Rv5VHXzFY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+KjMxw8SAGuKboBuli4IJETv3YgctXWb0I2DbyxGA3n3TIlRAZWVphwRSdvKJLLti7tr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mAEn26f4WsFgYNM9M5mOrdx3c9WxjhfrNlVN3mBqfwgttOc1tiJrK7V09z6oL8NP+J+9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vy+Ff0qfI91zE1fmV062Mi9BUv0UHW0OldQv1VQTEs/Fd+XGJjpP1xPAdvR0nXZwIxBD2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IGZ2MBnjGJ04frIMJ9gmZsCpmYDyvUbJYoJvqCp4fWw1GvqbzT1NWJmCHoR19I7TRDOp1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e9fVmwOHc9cGXr6qHimDtqPmvb0Ds8WP1Vflc2PV4GIeFne+X/l8FbHoPHEI6ab4AQrM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EYTO2aq/n3EY1NDZCrmKdsFkR+PiH9aOoqGS3UM+6EmaYe9wRUYg6845FhDbizM4xW31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MICUhsabwxNQwVO90lQcTdmV3oktcMCF29RAxi3bYhDzZkAA2TseWZptMtWn09a116n8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pGRQs/Wl/Bb3q7OtYPin5PCf6Wru3fstXyglX4E+VpxFQqi9Zd8LfzZmOGDP3O3ADrx7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jvBMQxY4+nO87QTxbJfqTTXzHsTDcucgzTry50E3T2cuuw1zORp9PZaNsAcFrLBadtk5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ydpE2mbGiJkvXNDW41fiYHPxgrCMt1FnLYzbwSp3N2nauBJdXy29NT5iGX/Ne0HFZbF7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GbPBRgHhcJqTLz9XQ2cvVcXg4ARpTMzPFhGEEWdw4ni121Z3XSWKyqDFrgQTHHxMYsrP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k4BJirHsyvaO22DlrOkr6PQQ6j828w/UG0rF+TJujI26sDblQM7U3LvZ+iPOQrQ1gR9O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baAVjsWi7dqKDAhnulOcdpqfwp8LJ8VpE7wfHTfhs7n2psxX4t38I/p6/ke7ZijasXtR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h6G3rXcfrCFsnhmZEzMjGeHWdYAxnLecqyLp7ii6S7Pkb4NBdP423P8AG2Gfxtk/jnz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vh6EHQKYfDFlfhdWb9JUjhdOx5C7RSsvGBp6d88soF5TBwGBzOWGhVUhwynESwCC0Bq2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KbGmmbemsv2JZqZobM0ocnM1uo+lXaQdPcU1It31a9tzZzwxCCLB0B6kys4Nn5XGSU3h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W/McBxEcT9/rUN09OlrAq8I/HwvPs1rYhP15pbedp+Bgg4GVcMzMB4NwWLLBNY/MvESJ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QcDx8RGatjoFc5JTJyxLdamlpFdStvnTcygQ9F6ba/bKHUReoDRtQptJm9lTmMRzMQ2L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dc7VNvuBM7r1zQN7HCnchbZOVWS1C45E90Umaj8KH2dyc2PtaAERe2nH0sdQd7N28W7e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WJngJSfok5M6zrLPx2PiynlFdlMWunPLSctYAs9syoXndOe0e3aDc24WMI+o6c8ls50V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PlQ2W81y9WlvMq/Sn2bjM4m/389OW14EdEY1jljerxrb0lz2WRPci3Wubt7umROrnadr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FKIKwcpbttN/1FIsDagpOcxlWqKGy9XF43DTNt0Wju3Tm+y85btMENXbto1Hz7RY2OUe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7EwHIvrz6q2wT1i+g8D8bRhz8bDl/RQBzes8LGKOF/x1lwc1j3Twa3rMxoOB4VzPDJm4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cauo12DoR2sX3aRTihukxDw1oB0xap4lGFbT+5qGB2deTmWodhrzBYULWEl36VX4LWK9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OJSvXacIuApMbu/SWOWNx3KSOWp6mFhD0feJiaIYfU/AzPViRFcrOYZ0nSaj8KH2WtK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8Vhyae08W/H4P+Nfmx3sp6cBK88qv5YPDMf8AHZ+RTib/AHqSr56scBD05ubd83wH3d5j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6ocNTqZRqN9mrrd9TpzytIHPJDfTS/NxM1FmDbqc1ZsaBzXN7RG5UxWy521l2wLMAE5RQ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UV9wLzoyvc0pcZdVE2pFq9zYnKCk9CrgB6mi+zSaGzED/TsP1AC8bsrqQ5xB3XpGEyMAe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jYEBm7DamnHqqbKrBwPES0ZRm+n6QipSnXT6Dppx2M12eTkYT4zTWcq4sMburQcWaVQ7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Y44CI08XpHMvrKmlp2mnflygwGZ46sf8U9g7TTYZEE2sCS8wpmFEspBjU9TURE3LNzFm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d+9omNoKghvcIrbYAhXlssMxiZzD3HbS/k1XZu7LhGOK+GDw1H4U+DDbKesxOkX46c/T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X8Hg3xQ/VsEA6Yae6CUq3K2/U5TzltOWY/43/LtMr6uX9+eu7K1N9IHrnqOHaDjgZznT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OOaFyMjYWV5o2YX566gF1I9tT7VDFlpbDWP7wS83Axq8noUPMj12IApE3lpWjBWGYTibg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OR7a1t2biCyR/anXAYPH9q6T5hs1qfceh5nSZ6/s9SSQSjLB8/nMTYSMbFMxw3Zq1NPJ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Fh9AjnDWH00UswfcF0jZXSdNOGxO41Y9rfLhmeH6jfRX1b9zGYKo2xJTaHvwZtm2MkIx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WbCkBxbQVKnctbZmk61+i73UE4M0/wCMDCqfdDkT2x29wGV37gK1mxUXDEWV7YEiiAGZ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us6MLBksIr5eK3TJw3YTTYa3XnAtGZW/tcdFgU42zaJf+Giv6bDcNKMN046NPYwxNOuJ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lA6/5JgrHO1U6ij+mqfID5HWX2dG/DZ+Wv4sfcDg59lZ6VsAnoB9HSdkWfvpAqtDVhq2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KQrPuIsuIJbfHAK9hpF5j6umqhmZou4AtbjduZ6yENJV7bA8CPFrAGAIBzHfoC5SaVgz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xKrq45Taze4hVmzFa4AAKoiGyDvj2nAmOi1z4tna6s29uj/5Ae4WZjRjDF+RFdi6mtWN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p69toYEcTDNQfafRTXzHetQrIBTp/nQv0cTGI/vGsr2WnI4ExLjVZQfposVJ0WPaTOUT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I6RlxEPETxh/rK0V5sBmzB8Pb2+jEYzqDQ45aN7CIphHRlILZ3Ue4oMHrEM3MTvMwcDb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JZqhFqxDh41U2DIXr8YtvRJnp2NTbH1vV3Aijpu6Ae4nqdsYgC/8NRXl2sMqdpDR7MRP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9TMieJ/0vg3yoxufpcpwQRtsY22bQk0v9NSPepNbPdsWkb3tmpq5d3LCBhtEzFMHWHt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GR8ccMQHEWwKiZ2n2Rbty8ss29UGv6Vq83NlerA4sDMWIeUDq7ifQeFRWjWPy2vd4lrI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6lrj7im5Ajk1DEvRFctVK7EV9oZHRRC+IrDONz9WlwVahnK+4bcD95xCPex+oPk/SxlWy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5c7ofdEVNun/ACFc2aisOt9Jqb0aa9qWpuS1dgh6RsGXWBJY5f0AZNFYVbfxttlVWw6K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ausWm+vaiozV7HM0XheIlZJACwvDliqhYWEuAZa29m6EzfAYy5jAod4MZpvE1V/Nv3zn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tLXyqxBNs2zbGxuUyjpK/gBMcMy1RKMbVgOIgM90z7V7kdSwFTN13dAVlfxsIezOCrFp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lm5lHMBGmfB1jGbhARtHSAzfNReKVq1Q1Qv/AA1v9O05lbZl13Kr02s84axhNIv0ru9O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dJ4P+XTg7rvzbN1dup83V4ZWy6ZvlpR/xqfyahdtSjz1enasrf2uLGWnLv8ALE6ZXsDM+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1IIKlJygRpn2orjdbiL2UbpZRuYqttZpRHOnOG7JTlFwBXc+9iGRqgUIqwKrWZaiiJSS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MpCWrZWEcJRsoFLhAu19jwpawXTAha7FuqX6b0myV+4ug2VhUm5cjlIVsrvbGHU9VxvL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zkZUhsZbKgdV2oBZSwRKptxNKv1sRpYgI1FPLPHT0WXvpvC6q6xpKhG0dZjeHKRrtJZp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MsU80WriZcHTthabctYTHVo2ZrB9Dwll3W6MGV6hRPMgzmZm+c0AGwmb2llhxWfp5mVn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o6Yg6zxfetWGlOmstiaF2JVd/h1OSJ7YCOOqtFdFlFuNpigrUPbCQOGBEwEQb4v9KphO2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m7KVYanuw4V2YnTP+aYZNrBaxDUjjkYGxs8vExiyw72NR2hWE3NN3SU0WW6TQ0ro6r/w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jc2h0yI+k0o08HbQ/g1fehgq1lDqdb/TeD/noOGsObLNSqU6IDGdsVxYNPaq0VHa+rvF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OmrO5jkFh7jDgHJE/XEdgR6O0bGxcEnpP3XymhTY43APlRzHM3bQt7QU23VV/K7LI5M0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K9Hy1tr2wWldKLDNO2qE216iKyrNVqdz+0NUEaOtNbM/MIp9r8ytqK3ALbUuQ1VVWO0p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dymxYDuqMsu9tXxDT4FKzn3bVDmWH6YZnTq0sRwo6x1VEGRLSkyd+Omi7P0jDAecvM1d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PlS10Jz13Djq61uq1VPJt4UVZFZ2xfdGEZ4WOdGd1NKxXBjAGXEA+KuBVWJRrbK5TfTf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ZDRWnSP22zHDrCZmcyC8Q2VzVOt9FWkQTaQLl2jw+vzLp7ArR1MVpzMTdPFbZW52grHW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CGri2WJBemA67a+mlWY64zMtOs7zseZsrTBjNNxMYnCmKZW0FhJX8NbgQMJ8SvxqYRmW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Z5fpsmmY4PSX/gqvHLst3QszTTnDZ3LX8KrAAbBD0FICjU9dP4ScaivUDezlzs6gqAGD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Mz7km8GNnl2HOo7IeC1zAC9McDjIPXMHWE9OBP01OIvuZFdY5nNZQzOX27jXtwqkErg16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NTZvelJSRWDYECP0to3W318uxNKTMthSVnyLKgGzDrb1tpeyp/hVeeQ6O6ac2VsvWFgL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Kqqrls6Vc1CRZg0iuOlUwtdrdV6lbBhKMCyuuxoynDAKAOh94d8TfuKHopsy7Q3LNI/0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1D9S7wzw+mxnsSpbdYzHw/TGtJmEx2wNf7h24aRPoFBApUqci1eiLg6BhNrQVTZtniO9Q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WruqlXiNZiOrD2TapnLWMgmGgrectpyZyhOUIahDQIKBOWBHvorlviNQmr1D3Hwn6Wnr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6N0b93XLUupsLahLSYzlSCSqtasF+oD6e17Yb/fZVW85K5ZClbViMcI3SKTEbKnsRgIQu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TGTtiwdgcR121Q4B39QTgv7UtGRhodwBc7rPhiZlT5F/4AqtEQZcbjgStthX41rlUWN9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W23UaLrSSEAnSDAPswu3bzMzS1lltV1Cb4/49T0uu7Ofcu1Y1ohfhjCxQCJjoDDEEaV1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nZGIUtb1dhKNvOuK7gymbd6mrabG6Ku5aNzO2mQ1sbqDuBAHMez8lhrUc9QlittrZsXW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6eY91LIKa+XLa0C8sFNNvKr7gLQHxzo5wmnramITYy0NajrfUx5thprsud/putiGNYVV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rmWPtOTCQY974pDMAiWMalUryglljKN7hbjXNB7tPa2IgzFWa+zC0riVD6tehVjXRTXM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qwTqKkEpqzKyCI6mbGMVzDVPD+jUnoIwE1Q9tgxcnxi9o3Y/GvW6muJ4s4lXitBi6vTP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zxTSVw+M6SfzWmjeOacRvG1j+M2mef1Dxnd+Blk8MU+WRRBGrBjIZia60veX3XhdsrBs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mmJSoGZiWPXObkDUYmVLOtTDaQtRQO06GDbyP30jdJnpiZMY9BnFb/8AFCjNm4TqTUN0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RwZhDGhxkIs2oJf+BQAj66pKtBZv02RjaTKeldezZZrzydCm/T8lRD+Hw/8AqdI/0gNQ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+6YuQWWF6VWV6o1J5y0QazUbjcSuqB5pGEx0HWNBOph7Y6QTMAzP/nSI6/QCAmvmGW/M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LS4isVj2c2PZbUKS7NatgK2NSNQPezlEzzK2C1ys2YZt7O/UWEzeMH2mypcVPnTc9tMv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i3MoZmj4Nde6UmzexcIitYdwJ+KrVta8gRbykDMwCbDUNw5ZKmsB2sybGAnVyMrMhJnA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3EVlFfbYTp0Rb1ZDpBy9JjMVZY2Bc3MtrEMS5tgtYxbCILMzvx19wpRRmJNkW3EVgeF1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UdIIZquo1a41Y7Yn6jRvjiHhiY69cYm2Y6KMtjLARZjrGlFfN1GnXCr24E9fFNStVI2o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OY1hcZ61ElcwdATk9oeymVDrenQ4UHYSRgDKQLke6O3RSJ8m+M25I6C7C6f/AAJ6/wCK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sMM/trEUHOwShq7q8Yl/4OawZdPWqVYUDCzzAzWwZGZkvq6DRkMNwB706Lpra1zpl3U0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WIRiuqgr8DThh9OKiGMtWy1cthhDW29kxFr2w0dWABb2wjNaaWxlFc29eXtjqzzaFD5w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02409VTLNjGcusD2YbqOWjU6ehITsnebUJxg+8MVytlua9lw09mUSipnF9G4NpVA0ypz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VtXUAta4ZWWxiKq7qWKvhnNOl3OWFK6K3pdXvsUdT1ffhby05uFq1KzniO7tL6iYqsyi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2GxAbEUNcrflNqc2XaeiqCiyFWFmOBOBq39qLF4U2cp/MDHNWJYDN3BrAo1NPOlle0rB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es3Zlg+po/z1NBwuHTXjGtHHExH7ekcbfjSIOAjcHng1e6ysQcDLWCrq38xqOWN2otYu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6zZiVN/x4G69wYDmDGayRLulinMZsTJZFyIWGVb37UsmzazgQBp1EBmsw+nyVAf6QvGP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s9r1qfcmMCz3m4Z8P3LTzGMsfNQrWNslAs5w3CDdKm2oGUDe9po0zVsIn4NQ5qt0moC1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WwKwlcLdtU2MY+OTjMNu2Kyl7LQsswt4Vd7oOa1O2In0rd2ChEVSTXWULndK0JD0naEK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45RzHAJKHCbQrgzmGUJvlioA3uhBBVDuFvQ2SlpY9SjejKiK88gxba9Y3EEtYLJZ1lVSY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xTY4bmI3uFam3y9ZNv0aluu5ddgvnKHKS3BFvRmJgW1RzhbV5Jdu0BAZ5hY79U3vGXEP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tNjpWzhcFBPq7X3tajE6fR1hIqmCWNLzudRAODLEbbOcMLYXI3CG2Wh0Zr8AbiRie2ZE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KDtspuSC4TzAj3qR4jg6wdvQ32b5WPZ6DLDPDTXTp01NER0bgZ465WgHArfdZbTVPKJY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7TE6HSqwV8Fh7Sp2sR17Mcgp3u6MczOIC6kMN2FyidRlWWcwFPaQapllhs3KUbcy9a8b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Xc4i2ETd1JGRagnmEEa/2+YVgl6KfNznNOa0FrYDWFgXg5sxbNN/SeIfk0q7rCloAYmD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py0WnbG+XKLTkMJtdrLKct2NhAbfnTqQ1ezpiYxOsJOArAI+YxEWoguxWKN0JAm0vStr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YS7UisBrydjpH+PN6D22HsnRrVVjRpxctz8iwWhlore1slX5gevflV5mUL4HMNl/NINb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VrbbdvwN8Sl8O1KvtJilQl6U2rSoDsHm2vPZw2JaoZqq60rpCVqbmewWFoTFJnUugzYQ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1mjMq1c3fXplrAGTHMsbpAPQZ1QpqtsbVlmFyK3PXYBkirM5WJy1nLWctYgWOFBB6gfU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TXHOrU+lvT+oDMy/5p8fQ0fqaRhUUQ0oZttria7DeODdXb7pg50ZCw6rc7XO0Wx5s3tyW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W3IDnOIYDKBmzUey1cbumDnGegaA+7JMRutrLu/W4zftiFHgp2yzmKfhPYV5LmL0bPUG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GcgicpotAgrQQbRN1U3Vx8GDAg6zY8YPNP8A0+qr36tNIayu+fUMNdzI24Qo0zsZhHK4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51CCHG1hubOEWz2kvn3Bc74u5g7GLgjcDNpiud2qO96gxrjP055lblpUrbKOkcLuLNkC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A6gSla2nlkYbFpS6ssatU4i3GwhmssCgTrhlsebXqr2WCVF+a2S5s2kjEdlCJWtwNJzU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DmvqGzGsAlhBW3odvQ1nKOqoyZNaCtmr+tqa9qYsNbVOkprLBOq5Z5k5WtZctdofTnOx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smIOHSdJgQrNs5c5cVIBAIMzpCUnNpnOqj3VAV2Cxj3rjLgbtuoM1X9WvpPpPxzBB3u/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vSVOdyNmGWIGGrBgsTdqFHLrYgZwWbLBjA5ELAxTiNuVnxOWHlqFWbIjLtCPtlrLMBoM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5WhMUZiidBAIDB2BK1G1jEuJHN3Arh3B3lOXE5ZtYe7AYboyqxFdIIFOfpAbqoOXOaFh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ObdN9sLWk0Z5Vw//AEdrY29DtZuVNi81kdYfj1wuIlHMmdsNpy12YjHH+TMuenL5pI6G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VFnAwxsYoVdmBXpSjhmVXU0Nmz5LYTNHuFMpIKBgrbveJqa2c12PTDy7iwCVpfUkawYd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tFun3jayV8yJvJNZc7TkMRPlOWCtulV15ADV0hLMiZUBEYTcZvWmdblpc4ciNWGCkYBC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K7WE2i01b+ZazlHUCNlYupM+m85AQLXUruUDZVy9D0PcbKmXWXyyxrGV3EF9gg1cGqqn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ck5lc59cOqEbU2w2XNPdAs2ibBAMR5piyu3bSvuGp/HSGZ/1rxjUr6T6f0OBMs6uvb0N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6V91q9JmEzWE+YsyJWhK11Kkzuc9EVcx2wV7kznNBawgcQ9ZneroeXtyvzh3KWm3qRhmY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24dRFMyStre7OBkRCAc5cOccwGbdqvywFbE982zbNs2ibZtmycqcqcqcmcucuKMBx/8A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Iilqt0arlhcS9Fyc1sxxPcxfE2w+0czY28tOawldosjNuZiQR1AAHBXRZy6nC6RdvK5d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IkrtVlvFKHfvmkcheyuvLqqy60hcAba7kZ0WhlnJyLOWoTGMDbXalce9llalpe5VbNzP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T7LZyNhB2qd7y1XVrfpnEAE5glrrtVjuCc2yw4VQUC2hje25XcT9RWNc3w4VmfMqaxAr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WgFrcRwWChtgqLrVUhAsmqHu2zHoIm2bZiY+0YZpztsD4mlOy22rm0rY1RU5r8Q+Sdvs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1bvYvpeaFc3dlqZxb/iX6l8BrS73pkPawjM2wDpyyilTtGYCZiE4KYmZn29puJCs0PQD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jYm11BjA4pOSRgmbomNtYxLR1/Y9oq62TtBkqWylnajoOszOsAm0TAnT0Z9FbBxqPb4o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6/kyq4Wm/VnFVVz1I6bmwWJIhJw2Mueq/PkLZOUFYmOFYIqiXZNhGB85Y2E90Niw2nKPlm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WUPWq13DcQkJWZ3Nqrdtq/TtK4sY+644q5p2OeYmDzLaXrXnZdskVVLsNmx7GNr21ERw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SfbTuhsbGxhFC4ym1nGU6lh1OVG/2LRZXY1m2VuXbfiMw3kzPXfllIhK4S1UeuwGalvb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JqVB7U3cxrPcHbeaxzX6rf3xMf2ZlQzZt3V7pRZlNXp2U6HDp4tgMn2hKfyWGJ0RR1X0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7KdMu61+wXNl3tTcYxO3dkEqILKzN6K9b4m6Zn7MBmTgdR1EQ+1THAIrPtc9M9ayI3U7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3hmfahwuMzOIcyk7HcyyoIucQfBfkJkwCATAEJ9Q3B2Yie/NfurTtrv/AGT8kSq2xjZq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QFsbW1cq2xDGG6H57sFX3BQrTUbGQMAd7tZ1IPd8FHzFyRuaFiZyiQwRyQmEIBNtcDVt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wNbMzMBhuhxzb6q2CZ9rEYrZStlbWsavYKQsO4xtPk2g1nmezduCV7STYLmDvYMiVs+W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YywLn3BTnIrXdsUMyLnb0VOnMADjeXauuPbumGwjDbvGWpCp1Ra39/tE3stfMZmsHMrT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ZZXcY9VlcA6ILNvWWdW+wZ+j6M+us7bGJ5u0lKGcGu9bA9ODr9pi+s+hfyvMdMRfS88K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6H+oseLLzuct7ywiMJtzOUnLdRms9d2IHjWQMOAOJnoRmJ0bvCCVWEmBsKe+fZ8gqCL0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mYZ2NfufbiO7WAdZnAQrMlW3TfN83TMx6W7YJZw5I1CoKjlfEc+f28uNcsvVa3fUF4LT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D3NlwegB3qWg3PdVpgo28tmsIKuHhuUStwwSr2Wt1V8Ql7RtCRi0OXLVkrTVZW7VEznd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7pFVkOXpYMLFcbhUenn61Xnc1q78Nba7obHlJ6NnN2KjZbm0dUbFcBplm0pVtVUuRo4V6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BTcoVHdG+mXu2s31hvFQJl+5IzGMoEbutdsXTHNenFIv1G6wnMTesouC0c+ywqzOmm3Ce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TaBCMLWrq21QeaqGzHLPf7P6zMzPHMB9B4IQwztn/ANKTht+wa7q32/8A6nvjgPSeGmQv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pSsC0MtmRaKHM6RX6ucrvyzLtfvNoM2dOWSclIrAwdVORD1OIudzdA2WiWbZ8rCMKvZn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mt4KgsYMDwaV97D7UYAw9RsMXtkegYm6EzMzMzMYCpGy2qKqgofeniZ/5ltqlLChIwkL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hDgQgQtgIpyck7OlYt3OSjBiI3Wf4pS1hrcYXTKXu2bt4jZzYxWL1hSYO9nd4U2lCMXI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2lmHs0j4lvcnbQtWTXne1Lo9m4SpBneoOa5e1TRojlZbabBSFwDunVlRQKkYAJuYtUNy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LaXylRUjaYRy5vDRzulxcLTWbVTUWKPMky1ebNoyViAHTUg5rorIS1eYj2WW67Cqlorq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tcIW5i+4tYAtZ+3n3TpMTHqMaUf0/cP7awv/ACGf3an3JxX7B/J++A9WJ4eyqtmpBN97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V3E5HWZ9rt7aOt1re/8ARYhjMEDAM2nJPTrO0VvbnI/aq0avpUrCHqIep/UU9eYcd4lh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Tlss6xx7T2GZ+x1hE2erMzMzMLgRLVU1t9Uv00hyniDL5hsOHUPLdO2EQGfjapOZTnqu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E1RJfUMYrXMFYBiqkNhSDkIGCjOLt1h5Z3nbLL+hJgd8IXM/ypqs51mkbNCHfpAQg7W5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SVhXnLy1wyH21y1zvLQvw3okVAyMqECIcxT1BBgDbN+FY7KRjkq/Rzthu2VtqWMO22da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gYKLbDDy6pp8qt9C3tdXpaR9Ss2KLK20+wqAFa3DVWhW5FEbUhEvW68dBNLYtq6i0AUb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jkzHQw/aZsWq6mbQZtM6zPpMaImBvKs/yckN7suv0uI9JmeB+f74j1J8FGX1fxoqwXXd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TuQFp9JZSd9Nmxa2xPa6+0AEAbRCNsDZXaNuzrtxOorpO9+aihyWmRhSA5OYe4xs/YGZ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MV031lN21XNlW2YViaY6sooPuTvt+1mahd7IOZEO4UdvEqgbtwpU3YN1rWEuWli5WpWR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ZsG5UQlkRTtZZtdQlW8P7QmNq9bXseuc6xmdrrJVdslluTZyxC8Wwie55ULEjFQleowC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zTaKkIy1XSbiuoPxs9zApWLGR1s5AjusX3RdPYZTVs0CadxNmXIG8I5hrYTrlizDGDjd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faByt8Yskp3EPUUm87aWjuIdrocKb32R0a6Daq36kTSapb1O7a1w2vbbcRms6c2BLtU9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GO6UJshtxX9R4c8v9eo+hepAi9Jum4Tp6TDKW6PLH2gidoSOVwEHqxwIg7jiPUDitbOt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q9gWVsjLdRWG39eQtq1n6XNzSCYGMDKYIH6VWMJmK+J1inp0jKuOxDZPLgXrjc5VkgaE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AJyR278A8exSudo5avFR4UImFxsfhmZ9f7uHtQe9T1o7eJfK6zJXdbY6FY26tgWz1BBD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Whr2nYWmmRgr4rHMKqtkLRWKkP1ODNm8e3dnpt9oR2Xy9kFBlVDlCKKpVcXlmCvOTdV8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820HM/8Apbbivc+Sd0syaD04LK2IO9tiqTEOC+JpbXIrcMWetHsRHmdhR0WX2HO991W6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WxZrLLFZbQYSjRNLN3vuYMlGmW6WrZUtzs58ouAqrHvKy246ht2Er2mUqVW6rmtpKGql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a1ZrBi3mNK99cPx4H7FcHqHpZhEO9Cu5F/GuGXbxHoPoMt/GO68R6v8A5rWxjtgG7J0xG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xulOzeV2yx8AOce6YOFXEJwBO0DQN06Q9mgGG2zAE7ytiCOjc14GhxMZatd8Qmp8dQYp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M3dMxbAC1VdkweGfsHt3CbappbPbpuk167hqF3Sqt9uQigwMQrIAEGGZsMmTPbsSxwG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xhOqWNWkNhiMVgsllhZK6zG7qMQHlzzOYLgVH1pZaoLai3DN7QFmeu7pZULZp35A82TD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/BwERtq6R7cgbZ+6nCmmxXd9UJguVrVQN9RL5hY7t7OKnYkV5mbQy3FkS50myxgxVy3N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V1LV8ttK2yX3IJyucKQuka1i0srKzUU3tLVelj1fQ14W+nBTS8wPZtAZ1FWoVqLL62lS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KHDuWZo3x4n0HhV1sVcHExMQD1r1YK6OrEOXxM5VcMHb3ngIOB9BMziOMmLM8B6f3zOW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oSI2G3EMtbAMjiWIVOkbItTdGQrNOgYvQnLaltu6KYIO6nEUyxAkPx/aDcXBA6Kq9pt6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074stO52GFHYHDVtgriDrwxBgwjpVaVs+3kLNUw255J0eo3trD07wswCaTqumXCVgB9P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nJgPUsYTkCxAA5dksRlce7aIFnaCpHmzYGAw7LkZaamg126OteZeirLHFSZ9wYgkZrCk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pB28vpuwGsZZfXvQVgaW991lmPIr1jBNqoSyL/yGqQBu9fyqFFk1FlbPzabpqG2StX2r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isLX6fl10aqxBax1DacmxNNWtU5itLHTUN5QrYvU5uzp9PuAQwdUa6whK2axK+ciXJVN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VotjNVpsLYFaoV4BsZlT4hd0sNdbI6Mp+MJ9R4aNd2p1a7NUPSPQZQPqK9htfG5VZyF3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3eLF9adSoAW5Nlq8RBxPC38P+FKB6kRFt1GBqK0Ea5Uc7lj6jcV+VLBo+AW9jPZLE5ivT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Kg5xjMAwK322dDLE9wXKnoSyidyk7kmaezA3Ay/pK/cZ3gs6EwPiON0rYz4nP2M8WXc3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7eXfda1rI4EZhkLXneY10NpJxltsxiN0bJMzNmTs6jvsLHlGD3izoRcwjXiOzWFsKNPp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6gV2bLGy3aL1arTuRXpAs7V19DYL6xSQsY1EZzEfIt6uanY+Stda9CEjaSeSuV209yMzm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NEzS9forlXcm+zT52liD7hNL7TpiCusYWsqCCjMpqFItuwd6OtFMVLRYCjWBsCssY99nm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exdVVy66GNaWgl6rLLldFvTbq0aKCU0q4htrIEDe7U0+7TVssft+vUYZQdralt7CDrxA9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526VZEsBNvtENSsLBtMWDgfTV3uUIlwJVfQOAhhlg+mSZp35RtG5lyt25pdWpC7qpaEs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kFoJbNjIu2FdwNLJC9oDe+VsiwlACYTDmHIO8rEfdHGFXJsetQXIJB6dgxyZpKwaLn3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BW6AdM+1XiEbF+P2DnG/arkPXbY3mKnZkyMZOGbJVepb3v0FsZ8z9M+IjQNOsr6wp0l5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SFK6yraCMEZ2noT8kYqaSHbUWbE31XIgQzliKu1+eYNRXBZlW6oG3pp6H5nt3GaZSbQk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tLjYGAsYpWTf0Flj8uczMp+lRRaNg04a07KmrdZeEBqrE1AaVbtposVqFHKpxZpSp3cs5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sYXUUldSHIem2WpvLJmeVrMrTFltgAbWhJZqLHFvNuh3aWxtXzaa8YJblV2LuWmq5baL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6D6DKjiHJmPtFC60adcuaEiMFrNhMLlS7mWYIEHpzxowbiyi7Uq2weheAh7HuuQlybWw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FgSyMy5nJObK2AoC5OIW9rNtIBig4L8tRcSnOg942kGrcY1YUQqQz4lfd+r7wDacwZhM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TW4WBamGzZA4aNN4EFi7dyliBFJAQ+z1vYFdWBHSHa6s55tjgBkMBCzKmGzE0+MPYea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Ssw+2M7RbnaKL2m4KCeAt2RbgZrdQHO6ZZx2Pc11kvtsos+o4J6LhBZa006W48puCctb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tmo6o4MOQKtzuWfGnXlVBCwoQizlqJeHEovzZaettrioUWhKriUVHZhRq976atpfpFCP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+rVbUuba2dX0l5FZagPXqWjOyxbnRuYz2UvYtfKsJbTENpQoFLXBwGQajXbzvLVvtppbS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V5ZRplFaI0oL1taETTbDKarEfVWMV9yyh+g+B9J4HgiZXdkQfYI6C0CFzF37RW3LKqkd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VO8EPA8MwTIrNpW10tzV6F4JDP2NRtsfq6V1qvutey7eV+VKjLXrzOmFtCx9V0O12cZg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zMA5k8uIx2xBviqiRrupeDOy9onyGGjHqsV+j/ULZDSusFXTE29ZvMHdjk46gAxhg/pB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4NmE4gjsVXqkUlyxbILbmozZZZiMdx6ZbBsdMQdI6kmz5T9pjFWd+eoyZUm0taxjd4nuh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Wj3G0bYK5tFY09UssFiPfjS9TE05wuALFtci7bHZFZVGd/VryVoVpuVhWemn9kFJDW2J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7Xvvei3lPWtTsawo1VWGVlF9xy2ntOF1i2WLdWzW02V3vcnK6MlH/HZ1rZNx5jVuDqby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m7HNuVKLeZGtIv5juzaZ6TZa7C6+xGrqN1608uVruVlsrgssLEXm3UWbrFGCA9VnP+m+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27i3L5yDwPExuNjYXkDl/Zx7nq99e0W22bSbZqm3oUCl7CpS3dVV8oIeBh4fpLPap+pU3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dlGWss2mtg8uTdWpZA3Vh1OIa2Y9Uaqt7W8t0bTLtrGyVorG0RKIdjHoDzRK9zmxNsrU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lY2iyEGe5YxJhOIrdFOF5wxu9yvkH3AIRBgTcJmMeuA07R4GwVguwMzMzC6iGwOO4d5z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UrDWli4yCxadIXmcqcCbzO8PSMem+VNk8vqtHuV1V7Kt1jdWCEwlFnJrcCvlqLbbbN+x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WzNiVX7JXpC72Na7b+TN2ZWzb+fatY1e83hWXTHaoZFirW51NhAQb66WPOb2tqy5sCBhQ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dcyWTT2BTWjFtWQbK6wxSgOunosFnlJVWFl1NcqpIsyxPJzaa7Vr0dNhvsVrIaqg5dET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tUjBElteSAAmicIuAktAazUXrSpNjzR7mpNiuwK56NDQd9pUG8AKMrLGKBH9qsrzUW1t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AeJhhg77Q9nLaumD7CY5uoswqWb7LChF20IPel1Udiz5DLWPdxMPFYzKI5614j9+A4CL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BVi7b6juntDWKvLUxSCVAIUJUyWb2dSxFAA5YZUoZS1bCEAk1xa1cqhAbOVblxb8Tmbm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GV3Exc8N2JXqFxctVir0m6PbmsHgRD8sRRuEKiVsRMNDVk7DOXOVH9seww7c+yMVWBy0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6gQidN2C0HAnaGJ2WdQtUqq2xnVJS2a+YNzv07s5hriA53oahshTc4rKm01quYaiiebO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Vfy7T4kBLPEtsr1Oodjq9tnMFoFW4A4i7HlKsjhtqtYXdHem6u5L69QoorwpZEwMKV3J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0TSIK1rCIy/RZzt3CXVIbXsVl5jOju1TVcwFAaymmsWWaV/MarYibyVquKyvVHebWa9rM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xor3GutWF9d1j622zl1VsylwHovr3G8bH/J9batbrbapL1VOr3ITDpsiugrACIO7Q8TDw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Y52cR6MRe7nbN4ethtfle0L0qrKTeUlTfUL9a/j6Dx37QzIyptgCRxg8BBFgjyvq9yAW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I6TIy3dEZR+SfGbugJJvXDIntRypZuu4hcwtOZtG3eEqURx06xQV4I+02DMrBy0ExOgm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/bjEx0bMWZwVbJ2q0asiZ4ZxFJwxwG1eJv3vqHYsFnJZzsRYX5MssBD2SklzYu6BQJu9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pygI922K5MbJbdYIFUHI2q+YOpUy3OFX2ixVltjs6Gyyw0AKaawdRS90v6u/eqg2xgVa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6cE+Vr32KEgbarv0DEAW5j96krmoOHFpS59mqqsQiac9bGrC6lYgwp5PM5pVzazw2jZu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WMDAfy9tpuVNmLFtCb1FLK97/U2khaSIFIjJD20osWqzUbba9cHNlhDV2WZGqDVV42Ot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SahRnT6YbGZVZdQhLahUB1D4r9yFDpr3rQOmAw7tD6G4UAkNZsS+4izgIsMHEd7WAjnJ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tSCrUl13ENSV3vWtjdhwMMPGzO3B3RZu3DgvBYvUufcrbTfufUsltRscWirG2xyLMjBH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CPYuKwWKVtkAGXttD52YMyRDLOssTAWu1RzOjZjEzrtOWhyJuIldoyTMEwq8bKxRLPjWY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CHg2J+8tjrM9LdRhq9QDLbQ1bLmMrKwoEqG2Ey02Cb3sjV9a6czUDl2ItlkNIVAYUwXB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SVSno9GxQ/VUM5W0qrWFfZNpMTIm1iH6KmN36S7D2sLrG1WGTVsi7iJiaa8pKaWe0sqg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rNzslnSI0+nk1dOW+LHdS43QpmxDvSwBoaQXegsy0Ms6luUQz3EQnbSGjkY5GaduHrsY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/bWytWcsFGVrIL27W3suJp2Lyx3WYPl69WldFu6+KcRPqKBuRcAuebZRkGxeYooxCUYX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Vg3AMzlq2GpbDgWEjpWMWLHhhmYTDwrGKrdyqVdwOAmYOsA4NFmoQuwRYi4BDCF8qu1j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f3t6zN64yjg7ZnBU+3gOCxOxlrctbtrXNvEz7l6M6rurdg1NC5QljcSqiregcBTcm3TX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C0KRVf1vqUilNq2bMDltfcQYMB2csuREySCQbDibGVc+5DVGtweeZzfZ7dzMAJX1J6QQ5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itkfrAnMqA1FteBOuGBitzA1uwM5LL7K1vR45zMssqyF2bT7RL/qQIFmofpWzSxVaJWp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L5aslal3E1UxtVmburNA5isTEMavJECjHMAW9FKWpslGjcjU45mlq5hPMJufZEzY9+pNk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yjMpYb7Oqae4qbfrRDm9K9sszlLAwAcHZY7W0lKyGEfcCmmDvfQTfubKWASu7rqhgadM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DHlE1sTaoYaisjUat80oBXXZUtatta1lsi2JYw0q85bGVkqqd1pNAezot2Iibqa1tzXr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izWVbmCg101nOpzvcdOs0y7gqqsx9SPwMx6GOEzW0a6vPEQTMzwXuxy/NqqFFosa0gFq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V4WnTtuaz1fvGZ+9k6QfLptEEXgIegEsXcmxs27lXaIcxBgUgFfep2sscjem4PYDBnbK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r2xWM3mNkgdYwzNzLHbEJVkDlWxulhJA5mxzmKBll67JUiNNQ6DgsGJ3MEYwE7jidopn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gtM5wllm2fII4yes5Yyykwlq55lhBfum/MJ2lmEB5hsrKBmMDTnHbzMiuwgV6hlFuozX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qNuMjaFBMF2A7DdmblhIrSu3FlztZVQ+0nFNene2y/UadeXp6cVLpcSwubANrMPbe2Fo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bK6UraXUpnzPRb1eqluSOYd3P6B8Ra90etdrZSU2Ms3U7gOq9t034KvCA0t9hsJAoBzy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7YO1fOZ+Wu1kyeXjUV6lrtRqATXTQXrGjrQKRs1OGLLWk1HLl97GVWmV4snMQMQMv1sr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o0MPA8MQuVH+Vq5I9APor7seoTcDVuh7pVOVmMFRhUkRfqP8uBhPEnCZGN89u1G923Bg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oLYfPR22xRhjnbTuWupwFZwAStkTIlmVA28o19GUTETrGE2oEIGMe2oiWfJyFNZdndSr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RiG4JBlpjIqOFoKkWlc7epHtVsCtd5IxGM24jZiAmcsmYIgIE5gjMFFjFjy8EYI5Jc3Z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+G7E5rMVHSxAZWqqLH2w+5ikoTrqfjp6ebDpDBpVxaUpTIFW9bJhBOmUZyvUhQM7Pe4E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gocVNbQl61adnj6dErrq2NXhihO4dJpNobxK41LVrbTLVtc2e1dm44Hk0/GScCtxYxBa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117pZiuw2AxOsSW2FZvzUTiVnLF8MhHN2VEMESMwQI+83+wo+ZfaXlDEk7ubSu8KoAvua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cPCu0VPy138ui24u+kYS2p7dRtYhqiK3X3VDEWnot2IribvcuyN0Bf3G9Wlre4nieK92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mZmGU/PUV4Ox7I9ViABnGnxXOdOYohwzY2x+BPoPYjIOTNonWUoTGBA/Y4CL8BMQtNyw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fBmIhCvDlU25rAfbXjPwd3zHIlNdlbbgq7jjd7RYYrAk5EJ3Tl9QgUKd1jNzDXgS25cB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FiPO8Ubp2IqLDqJzDGcY3nHeIMSwNgcMyy4xPqWX28x60wN+w0AO1p9phbo/aBwYTBYd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3CrCyzFgqbahsFYd0IYIBYMwJiVqMt1bmWVTn2FtPYcvVir/AOZZkmBtNuwVWqpr1NUV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bhioXmfODrZ0QEW3PZQUfTFl0z5IqVnnXFXZa8BXEP5QoEtO61jha2AqvO9tmVor2qEw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3LWm2colkVTZ3OrD8s2Yq3GL9SuuuW6ZbaxU9RfqK1KF7Aot3s9YZZVbZt5qbgwmrswt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ClOajUteprpsLCwLl+WpZt0Wv32VYGPaLWEZ5vmnGb36tZ0HE8F7gdV05LW+wjqPSDw3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SvnstSikG/KOoQXJtXTjKmMevqHevAtdUyjcuzcoDZx6F+MY4A+DRckfFTaWHUQncegh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7fZVE6Qe6LksciEct3xsHuJG0e4wgiVN1RwodyWqzbBvycRWIG4sehGnYS3G3Mqb32pi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BpbjBo7Ivh7kr4b1Tw9RF8MpULo9MJ5GiN1K9obTt4N3ODD0neMDntN8C+7pnd03M1jA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X2m1qK2Y2VOGROpTrt3T4h2zNNWbGSoIusIFTKldIbq5ZjRXvmypUPVsGJ8jWWYI+OS0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ZblwqkxE2101Ey/etSmzfp6lBGLidMs1PM8zhjTgkJWWBToUAmazGq9mlTlzVOjO4YvX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awo7RmQR9pfl5OXRju2V6hjY9bBrjWluxQxG4vW7WrScitRNNt3aizmWnaBVeooS8gb9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nKTdt65F7Ytcvws6BRk6cbdQ/SP1PpXoRYrR8Oh0ddlT1cn044ZhxtCie2Jt5T17yqYl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dTH7AiBbXNWCajgL6l4Z6n+nr6z2AcyGOOle6bcuvsC9G2tC2RwGAHBLKxM1CEhRzJsC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0SteWj7lIGK2Ons1Voa3kOxGj1Bn8bqonhGqn8NeYvg9hieCVyvwbTrDodMImlpz5eqD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wpWICI4BChRMmZhOIrkm0hCGm6ByJkkJ0mMnHTE6GYm7Kus2lZTnnsNs3Uk2CpYcseYU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1e3GAyqJaqvZpNOKYzCtL3a65K6rFqpSuX6nlzMBhG5kXotU04ZQxlZFS3AvcgURm6V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NxERxbVzEeN7QmpCE3ixnwylN1aBxLcIN5ip0c7ZVZvJP1Au561s5linO1llV1mbbRi1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qtABc5yRNPp8uqEEoK5tzGzA24VPEb6lnZRvZ1cxldRKwN+BE6xqHJ5DYQGuCcxNqbCL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zJRkvbGPX0iJUGiU4iNYDa2bPW2NvuERDbOlc5pEW4bdpZqwMs2YfRn0EdQg5nOGxt5W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FPQHl5dgCXOXQGvbhEBlTArzMRyWldv0cbp4HoV1Rt8S0Gla7S6TxTS/iPhWgpq0qeLe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aTwvUai9dPpdAgr0utTVeCcu/w7wKuKdHVNT4ZpNRXXpqhAiLGrSvSaeg2Oz1UQpXqE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bLCrvtUxKzu1u2uvR1cxn1FNZurW2oDMSquitdRS7aynlHPTJjVbUzgzME78LNuAzbuk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pggbLQHlF7zcmSDN0qBNityyt2VZoGzMbjkAovRx7ntKpXW4qF9qpaXuhFYhUYSDCimr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yKcwKIsBwHQsbAVVa3eV2jThLC1jF2VasT3y5tis5UKzbX2wzTsSG+oVTYuqpeuvaSiJ7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3KRzFaXOmyq5WBIZeaMD5Pdtqrb2v8bPdWE2I2+6Kk/xXKjbhKqtx5GxhsUoqswq9zLg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r6tBgITNnsNlqNVqNyMdzAjKMM6Q5tt7n1AzKc5nrQrYXLj3j1ftgGnzCJiskGOuCrAz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6MzMzP1lN77MD2MtpsU+lei8KZaTt9pVlAnQh3LLR0e0PurSwzydxI0Fhrr8Ns5elTUa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eSj0VvrPFfbpBUTMGzwzTXXVOeZZZoa/+RrwDertyyvXQjbUW92nXmW+JWe/w74O+99H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MbV52hBMCaRAX1T77avZpM9dAeln077bWtir11/9MgmIQTOW05WJWoI5fXYiwgxepOFA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vZSxCZzNNl1s6PTWWZ23OWyyjrXXXhq90dtqEkzeAFVt9hJepiJfbvnViBtJTdCHNhQN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kvzSBu94uCNvNg2gA2rkhSgHS0uIK9ssdrJXpRsDAFgQK0LF63saxGV9rbVBlWly9q1Y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bhmqsgGyvmKMlQu2afBIVQWQWTCotykIuCoxAV8vVmPZtWyxmVTkiyuuG0PExlDXhkdZ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5lZm9IQGB3GOXLqhAoK2CzazWMDDWuGYRn6KkuGDpJZD69osa6sb6U6WD3+pe6e5G026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qvKAol8A2p9kSxQRYm1KrLNi9F9J7cE7Pob2P8XYX/iVIr8MrSfx9UXSVrAgExCJgzqI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RTUoFvinxQiaf+jEVWzWooqdmdwDK6S7alwlaVTSIEWz32aL8HTdpfy6/wDNRiqg647n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SjqT/QLPD/nqf6kCaWnE1dvNdRwJIlbuW5DGzlbIy5Bq2JUpVAuYUhgAnWN7VfS4qrqa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bfsIS1VqmCIFJAO0i4xWM5lZRQMO0r4VIpN9dgOnTplXL6grZks12InbT4SHqxEMAsgU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twMZt8rwi22K6AbGsItRb2pAteKvQWISWUEHEqK73FjWWpuKEitgrrZplCKejZVKk6Wh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CbcqRhQ4D3WFpXYZqGy4V0CKQpQzG4V0JvHuYMGLbUOFaWouz/EVBZvzN6CLaSoHs39Dk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iqrBcw7mdKbcaXaUs7evTjKNYggJEfv6hEwg520c9CnWyCrbOSJjMPUYmPsgHbXpLzKt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PoHxobdQRxOTMTHoMpqLsSulqbdYyIAdaosoRVjfT0qgE1IKlvuNrCVqbGusGmq3FimT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0B6Wrst0Qy+tbdfqfdpEE0YxVWu+/XtEEq+ppgMHRLhbPdbpaczWajMUcbmVm0tfMlJJl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KQNgMFKLBp3mnqPMWnbZbUcUPulh6LGOJsEd0WFszll1tTY+d0pMVGEUABjGbZNOCzg8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QDaB7otfLRQDOmWYZoIJt9gNgKmwgiwzPRlOdIwWE7rvbXHarC/jAJsfOVNhm3e1hCHI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hmyvDdkxlyHh27cTerDMVd090Nj12FtsGGhHupccw/IGc3AW3bGvrjGshLCG37A1y7d2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Y1rEgLsXTlrH02yZluQDTvU6duVTQUOkG5TZXRNlNszyxaAIYfUIobmPWTEJMbv6llfS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wlMp3HLBZgIR9rwX5YmoblVOcn0IMzHAT9eHkHR9BMAjBmJtm2YnSdJ0mmetEc6ZyPKi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A06zVajmnRlA9ltFkA0sv5U09laVv5Z2xpZUU8xrH32L2rYoxai2NfXUnc0XbV26eajU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ZYJRZyyfLub9QoSkDebatuNLLOQEB4Cr3Y9oUCagsAGOzmIsOoWLl4cCAdMbYSQdRYcN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FuZtllpZyTCoM7SqzaDZusZeFVlm0AGVckuV5l1wCheiPc1crZmdrBl3zMAafTZw4JDJy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fcxpTebKMyvt7jGW0GwhmVHLJpt4s0zBrKHrq2y6oV0ICDv2xQt5SqpRZcFNlzytOlXt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7SNxemlt/UHY/Ipv5YFvuOGWxkzuKMNxNVRWOu97sLKekagkW1Ksz1dlgJYLUSBUQMbk2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bK6RXZZ1F2Nvulca+Jaa182rWbwC1zE12OSCdp4H1KNxt3pCIfWvfaebybDK6dQx/ir3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YPDdMD5PT7PsDh4L854u2NKeGOBlfbMaCDrPCuuj449OJiYEKTZAuIZiY4ECbZiYm2bZ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wKzbMTHHExwxmbZiY4VghnsIZ3Me07i/s2wACadhj8sUcs+7CdY7jBr3hcowQBbHJYkq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dQD5duTam2AGVoc2ewVbtorLwLgNQpllW6NWz2lFxtWBQCKQ0euuqPdhebzTQi10UsyQ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/agf6bHIZytu4yjVM1nNEa/dE9hY5NmBCagNwWMMJ7ZYAsxurOcAvzbCViOQbLLCynch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ogEWDbXRkWKOm1RLUwQmS+4nmR1UryebZyDNrvSaGjIbKtnKZVNlSuAqvzC3NGnJ+k/S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TmRzdsNBIJArq37dP0iH6Z4H1VMNm8FuUWrPqM0a79TsmybMQArwPAGXrsu+z4EN1gVZ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7TvwBxPBmzp/smY9WP74XYKtublmbeo2AMOsBguKS3VHHOjHMDNFYBaOqi1Sq11GXaEW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bhWMQnM5LPZtVYxAmznNywkBSsc0ra20gWmWWIyrVkl1SHozWMy17RGAsbSVCtyckJ1V9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Uu/NsILNlapWvOJrOKk+mrNKY7e+tdx1NamlaFCKqqzBrCa2U0kyxts35lGJeuyx8TeI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mqzfgC72A9dzbdPVhnIWsvkLtWNqADz0iXA2KuY6LHauhl1CGG5YT7SVaUs29q/c1YMB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0LO0BCo7WYR2rFW7C1lKzYWT2PHTlmH1+FUV3VHS1rLkXyx9Ah4eDDOsys9s6TMB2x2Oe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3VfZ8Bxw8dPtPoMSHiBPBk20fYx1/sccQf7HbEASZ6Wk7maK4nQjEsQwDqEhXpy+nKxAW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3NtSRn3sUwjdgSZVkEb+Y1my6ywtNplYVCnuLLiYm3pyV36gnnaMfVo6sqHmOpQVgM49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v2or0nn4ZbVsK1gTBWfBfc8pcVtdWxfd7VyBgzpGuWmea6vbhyxtQllG4mWjnaGtGtGm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3m782ahhFRFLo27TtvFeoYDeGC7d2/IU7qDS6qiYsXdlsLFrCWAiPeomnYkb0BsTlrU3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tm01oIOstCKud00laWQV4fk2NE0L7atCwOvr5dwjerM8C+H71gK6c8RwPDwJPcVm3I2j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Z8C7zxz4H0jvBwWadOXRB6h6c+jEx9nMz9/Pp3iGwxzk4yKqWYrQyCmokX9G7QRrgsWy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IymaFV7JbnZox7mY51GSllL1Dn7RVqGMsO4hvbWyg2bIi5QfF1O4dyuG1LZv0ltQFiBb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Dqi7BrSzrTp2tN6GmJQ9jU6ZES3TmvUacagQIta2Ddcwybekudmc2motaWG5zFXIPU3E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684WUNVV4VYUJpNGra5qIl29fDzgV2EWNTs1PJcsRtegFb77irVDmTlWZEI/5VLlVtzX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fLsUhVa6wj81dOBNSDy0B5TVs0TS2RNJbhdA+xPDQoGkV55OoHlYmyIvUK02YnjFfv7Ru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0pXM1w/4h4CAcO/Dwddul9GZmZmZ4ou7SH1jh4EvTE8c+HoPEcNIm/UcMekmY9GeOeJ+7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8f2rPCzQMVLMWJOJhjDYEgtLke4X17hoaGRNe24aKzmJrGwK3Yul2+xZrdXXylq3DwzT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DBps1t0BdknM3z5rv2wgGuzBqoapALHuOwcvCsS42EgkEGACYyWxvgO2xuovOAqtvrD7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7P0qnPTf2lrA2bAJ8WR7cshL6ZDz9V1pc71pGH0y/wDCqVazdVudWXa9YtNi4DJuldVK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VGRvL27wysSEUTS1W7vKNYRpCFfw1HdNKgA0iQacbUoxNgh6TGQqGbFm0T2z2QkQvN/T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Z3m2YgErQu9SiqvM15zo24IIYeAmnTl0wccTExMTUru0/wBnwQf8eeOfj9OIBx8GrzdO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8RxzMzMDTM7zHoHDP9ke0AmY5iE53Yjv07xFjsc4mnrzAgArOJbcoGCGpO1rH3Gv2kVC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ZKw5prVFvA5LWVTUaj6tradQtT2lExApU1VA2nG0UtsKhWU+1ql2UgVrQ6FOVuJq3Mtu5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c3TFrGgX6hjZP2bkBFm6ckGvlcsCxtrpzF5Y5joqyurmNdSpdFFidpWChBi6Z88vB28v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rUK1mJuJFRJlbLXN72waPWWlNHcsFEbR0yrTVidRArtNrCLWGHJgrAgxCYWxLG6b8Dmw2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mw4WsmLXBXg6yjmUMMR29XhNHATxDpoz3UZnbhnh4Zp+dqeGPVng4w3qPDwgY0c8cH0c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5emmeGYJj0YgEzM+vExwz6DOvDBmDMTEx947FJ9zgQ4yEyti7B0nUxFbccKP8lVYBGIE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1arFarsrzEywtuKPVy7hyVVktDS6znxNKgN1VSx02ujspUqYxaDa4awVObA6VkGUrebq6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0pSdZ7109VhKoa3fU7irK43MDz+WOZYZqFGVZsW52ro1Kpp9kL7I94QD6ururfcjWo4r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VNr+1lztzlb90pcA3nFSnmNb83Z+YdOpXGIA9ytVsjdFUs0CxEGGBIVDNvQdIYoXO4Qv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jlw1ATl4O3pjIVcTEPAzM8U0+HesGbJtgHDQ6bzFq1hRiYnip26HB3fEE8MQTw3T8jT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f7GhG3SZniKb9H9jT1824DpMcMwTPpz6D9jHHEx9jMz9wVliEC8MARLPrFFKppvdtNa2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f/nSj2Fm2HT282yukq2oxydLXzH1tWLa2MKLBWFnPwyAIisqAXgts51dm6uWW5jE5A94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BEVliElQ+D5iZDrv6iz2sSw5W+Vpsm0WryTv3okfUljQzbMBq6x13YjXMZyd5VMMtYnL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nLY2XItkYIhrPtQeyvOARzW+NC7CxYH/ACPuPaVVbJbUrvpjvpXdFBgh3ZWZEwGm2bBn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xMBmcHMzMzdN0yZq2VaScHcJnhmeH6ryz1WLanDxq2EgTM6caOliMHT7PiL7dL6zF9zI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D6hPB6fRiY9A4ZmYR6Bw7+jHqzOnpzMwfcc7FzN31DUbCunqSWW7HS7E5l7NaTm2lgiq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0zK6wi8xedSuVLbFuzZZoX3G/HLqq6s6IHuNjV1BpdadlaKqIFDcxXFtyLVXy4mmNoWo4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y4K84gbwAGArUICo4JUED19dwjX4h23VsgqZVULakrswNOTY3KGHqGHQJWgTGcQ7Vlfu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bVBUwnL9zlVO7EwVsc/VrI2Doti+5asV1r1Q4VPl4a3sz707TexKq0/SHp+4fsZhMcwG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bcZgT2icyFni2kTRa00tw8YJ84cwITNmJ0EDTTJZfZUorrzMzMzN0zwzw8Wu9/AH0lhN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LRsfdFs9NNZtsqXl1werExM8d0J4ZmZmZ44+3n0CZmfRn1GxrzXU29sKedy6ecWbuaH22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WqMNr7jYuipAGqt5K1Ul42oFNdO/VM9GZXaVbq0YKq25dwFSc3mnywRLzZvryTy+gXet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wafmuUZbV021WrBsqrWlcBmKzEzujEcP3y7bHB6rYc7VvQ+yYzGrXehKjnbULB67NQbD1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i6Sw5lO/moChXUEu1xeN2HyPuj/mNgAxvi+5s74jlTa3tpJ5vh522B8PXYDB1jIcqZmV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ZmeBg7QT98NTpVvms0x077BOWs2CYhnhtavq+HjY/wCVmDgRFXE8Iq2Ufa8VGNXnhmbp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0ZWXj41VytXmBTFOIHm+B54PWBR9/EI9WZnjmZmeGfsj7VFmwve7RtPdygCUWpREXceW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UPeTKKcgELL6/MTUGxYtVlhrC1VVWb5ygZjA8Q1AMSy682UNjS2qK+YWst1IsuEOGDUb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ZcrYEHKrqTaLK0LUVhH1N2RuXIazLERWUJ82oOUxNXqC8XtWjxLnW326hNSrolQsJaqw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5Y81ooAleK5pXCoO4q9/LrK+0MTgqczb1fuUJuwA69EZmHB+x2mV/lpOAKuoTArDLP8A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EjAmPSYfSPV4jTza+BhhWeC6Zlfh47WWHlrUC0W55b52tPDqdzp8fta/SjU1XUvWyDM2w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MFk0Os5LKQy8PHjuf2rMs0KGctphhAJ4NavluGfTnjmZ9GfVj19pmH049WJiY9A4Dw3N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arnPpamtlwSoD2izUNlndjpwQbB7TYQ1WqaBi7bQorLi3EOWPIOK2sQ3tLNMb7ebglMx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uXDWDBVXSNNS8PdX2wLkg5rLzCQfE1+zktTNzWvVpMxa1QXqCuiVrJsmr2mYyuGAswBp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7K0s1aw7rF28ysVbWFSWE6fEp3CbXZr1M0xuDO26akMk68kTsXsxNxLEYBY7KfizjLVh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VmaZt1HcDOT0ZsFdvVuwztnbgePaNP1wx1xxx6LTiHRhjVp69OWGSNPvsvG4aZ99PDXN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DEYiBt9B9v22AM1tgsvg6hp+uhmIUnhBY6LMM1zc7UbFBNgxuJlFXutVkbfKtRsmhv5+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cTHDHDMz6M+jpxHpHAHA1JLKmlrjczHJbc7LUipuGOm0CXFglenaxdPWaztUnPu0doY3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iqcwMBhkzha1Ux6zny6sQoUAcMDNz7a6qMjYme0BDqtbxKABaeWtT1tHwzWL9U+4NbYr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desWc8sfMBYlwcPtctqdhof/AJNqc2LbXlQgr1DCs6c0vNSiVsu4rWwWMwVObtDanFKW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uiPmVUba7Pcy4jb8qvt5RMfoc7WfYZp8A1Tw5t1NYmOpg4P2XsJjiTxPHExDxLQHi/y2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btYJoulXDXjNozhFGzO61MQttivsP23YIrlmZdwFjDJdlj28wF+tbbhSnMtRQqx+tdhI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H3rXuB06sPCV2aPhn1Y4DjmZ9WPsYmJjhj7WYOGBMcFfmJyTbFCVhrZ0ljV2Q9Wa07ql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9bDYbbcrTRVarabdgHrsa2zYAEuKWYYmtSjEjFlqpObkJb1Js3BjGmQJuE1l+1dAuBba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E5UQZhQoosIJ3NNHQFmrs5liLmYsRVO41EBiMk0ktpVAsLFWr0q8ymsLNZW1l1FQpS+z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522VNYlFCVILF2WkyptpXY4NpltWKxnd8AtiMSGrO8Qe9uU29EcSrt4Y31RwxBwOMVnq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mOBMJwnu3knbu3NLO2jbNOZma18aqvtiEATIEJJig7FOR9jPDxTUCLbmFvaN1SWrsh6B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ZMzMzPEEC6qFgo54guxEsYpzHxp3Ftda7E+zjjmCYmPXj1H7WJj0DjmZlO3ebwY92Izd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d0or2s1m20YyCZpctZbtyT1CkxQBGIjfFzg06avJfBa7pS2ZZcWOl3mKGSGLgxzCxsjf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Ga608odSLGbbVdumzdNSc2aUq8tbbCRuE5jb6VW0rozLKmJD7AK1Errw6VlBUSqMp3Dq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ERWLZauXXYZItuHR1asOhZgubM2IVWuavSsTUp0zl1zaVdqmIbbg6lhK+2jfbdM+g4wv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QwwGd/W52quTMLPYIxhODe2F8OOEzGM1v59JZmZ6E4nOxDeMCxYl21wfs6zUrSt9uSGb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z7iBNIP+T6PEKebSSAC5dqWAjMTARkBs+GXDzf2RCZmE8BB9jMx6Dj+xzwExKMVjpNg3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u8zntXVZZ10NReWXpUG1LFKSxjWJSo1Aab8TPXW22bq6bbEViq9yqkQXqG1AFZ05s5yv7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ZPNURMOrLLNrSoSxOZcaqkFr1bjbuZdVYIrsG0yg3EBY6GaVWDW0BxpKtlWouINOrVxg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nCubF1JxXv2JfZzTQ4eOpwdwbeQwaFiZSpeXuCF71ncwtInNSyV35l15Kp1UHCV8vD2Z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vSdyHgTP0BAMcP1wPDE7Qn1DgeFzZJebzC8D9Nwlze7SrtSGaqrmAE1uG6b90YNxzNHb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mt/eQqCNiYina+07guBNAhfUj0EzxetVhinD6UfUoKm3Z0ZWWaC7naf7eJtm2Y+3mdJg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scOZgLdlrmwpDNCNsQbmfbKVFinR1mVJsV6lZtyiPcAo3XXACpU/JqHMo6LiWUksiqgO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U6bT4h9+oc4BDlyoNhXmtp9yPqrmLIxlbbVtt2iy0PP8EqlilGWltmn+m9rG41owPmwI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8pVtIc7w9ggVScTmPXA/tQ9NMldtZqrMRyJ5kCWu1liVO8ooxH9ippfZTpgLTUVr01L7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YJXGXcrArNMIqq/MYdD2Ph7ZoHX05h9B4ZhjCDhiY9NhwLPbC0zN0LdActVWN46TJixl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O2cyZmYZp22ytgy+gyxtiW28yzMJh4EwNkHJmn0j2zTUrUo4mPPEF31zsyeyuk7LGUbqp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jhj15meAx68zMz9rPHMQewLCu6WAInViWMM06AIOWku1Am92TPvALLpPprvZ5p/grRa2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Pvr1SluhHlVS1yAEKIGcF/8AK32jRfgO0S07jsbDOVXnsGalLAasRQJtG61nS0quB0Gu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NFWlqw6MtlC4ZaWJG3IxhR0uXOpZMqtXUk5YGVuBGollAFdNFsLcupD7RcRF1DbsstYsN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2hlSHUe4vgrbXsx1o9sz0brPCmmZtORP3Gmem6Z4Z4GHgkcQdgfTc3vMaGdYq5h9soGU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V2sCCXUTbDFxGwJom9o9Bnitm3Sbsn9bI3tjGGaasuaNOECriKIOJjiWrNTpyCekB6CK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huoFtQ9eZnjiY4Yn7zO/2c+nH9hzcCu0RCpmosLu2SApJVQrK7bz1hzuPSvpzA/TIaYE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GxCerqFWnT7zz2Uhyymaj8qnEpfpzg66b217ckW5fmKJ0ZbaxKdyoQ3LqC1xRBtaKcxl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V1RZYq+Yegl1pQytWrA2GMVVjkxh7hqALdR7KzUoJtFY8whexA9dIBXUHEty76VVcW0j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bc1cscCO6GsndBXiEDK9ZWgJwa27LX1r8PbbcYp6r1g4EZg7DhjiRwE7Q9YJj0NLD7y8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GaYewegiamo4UAzBEy05cwsHfQdSPQZ403Qdw0ZsQnPDE8Nq6KsCwCYmOJEsWOuZq122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qsrYOvrxBwzMzPoxMfbz6D6McSJn1LRGXaEzuuAzzNitaSzdDkmIVrVT7rLDY1dU5eYt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1qx3S6w1qLvaIUyla+1wqK2oxEuV4asHy0dvfpekqH0Wwif/AEfuuoKTncwb/b1AtbJR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sdrMVsX6W6iuldLa+4WIQ3bdgJZC+TzUVbMkrcyE+86vBalStm87whBtJMb2TRPglsTG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1tiZgUTlhY1bMdm1hWgG3EtKtG6JT+Ok4b5BAQR09An+XE8TP0Okz6TNapVjeBBaDDZCQ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mBiCYmOBE1FBBL7Zz64b1m9jKqXY6dNgHoYTxgYOQYqiWLkcsTasUZOjp5dQExB6DCIyS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qsE7TPXwls6eD7Pb15+xj1Y9J4ZmevqSxMuy77nGdJWvKbdqHp0VhjeG7inhqoW5dgrQ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ZoqlZvxFcmL0mqbEdWsetThY9ioL9zBaouWtF3KKENHqRiaElKIo1N4Vhp2c26T26iny4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cOMLvZJzGj6kbxDdiX2CVtiOEL7qUnLrNv6Ll57gvaKOl+2unTsGsQiBMMBzNdurrO7B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42WMy7NwFeVenaGBVkrDSmvliwZb3G52UloesoPRO+lbdQTB6DGOIOo4HgY0HEGZ4mWL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QeRZldNY0p0cqqCjEHqxHpV42hSeSEXTARKsQD04mto5tdumapuom4zcxlGkuumi8PWm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r+mRFggMYz9+DmD/AEpzOvqAm2YxYxVYr7xXULNPXsqRtRgc8mNaTMFp8YtO8Kg5la4Z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ZqG+qHikHhj3M2832TSgTVUkyvcsGp2hNWvNe6utLdXll1rSzVFkSvfaavZVpugoQMKe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mi222u3DscSsS/5GxUh3W2UaaFc01bSdnXk79RYdj8vm23Ury1qaqVvgWJUkWbMsvRDh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4920K3TJT6hAQo+I5drHbZOpV13Ru23bK4hnh7fT/AF6DHiekzMzDxzN0zDP1+3UZFYio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smWUq0bQVNP42qJoq0i1gTExMeszbCs1NG9Lkap+hmyYM5ZMCTwoe4cB9jExwx97Hr6c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99O4U08tRYEJv3le/WCoqVJaOCIzjFKZlrbHss6U5MY9Uc4duqocU9DvBD5ZNV7KqVNh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ANVsd66d1moBELZiygbnATCMxhD4ztsrstvsanrzNppzythuoTtV21KMxrb3JywbiIj5H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wApbNNNpa2liQ783JZ1ryXq2wVnA9sJLtaHg3zUDC1lpiH42W7yR9PdhacbQ2Tlt8sMp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+k+owwQjgIeJmZmGYg9Z/vBwPoxmazRreuo0llBDGbpviEsfD6dlQmP7rP3MzInSZ4ZmY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AZuVY9u0127Urs5zVjbLfcK0APOw9hhGS3sTBMsbaNNQWOwZ6WXdg4ZVtu3sjV1q9yKH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tpRtrrvtDwr1q0zSjTosvwWNq1BNU+f1pFKIzVMj0ZYLtpXpP/pzBu1RcWKu5jiuOXd2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ivCw2l73sWpbLmZtmFA2w22GK0c37NN9WH2xh1MZMh6G2VqURvxpTtsDBg6YfdAczGBV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yNMdlq8SOuev2GncDgeB4449IOGeA/tcffxCI9QaXeG1tG8LMXwszTaAVxFxMf6bPrzL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hXLOnRlxKSxG7pmPYZSNzBxivM25mBgVKZkCWDpUFpXOBqLsnZtjNiE4FrEGtG21Ukm+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MpppyNXqlW2hw0tNRRRHf30WPZKtMqyzpLdSqCxy4ssOVsdrK032PhQrF4wndgv1EyiN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5k5QQW/Tm8hEYWxa1tWqzcuNruzw2qYMxiRB1QhQNSGJqsUytlmwc234LmXbVdsuLawq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ZtyDj2gPBswNN3Xiewh6TPTMPEzMzDBF/wBXibZiD7xPHP3j6Mfd1R+oO+wMd2GrE1K7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uJjdNgVaa8LXiFskESy/bKrdzanUs76c5e68uNJVNS2GVWssfStVXtwablslDLwesG9t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d1HI/wCA1eGZqwlp3zT3CqldSSS/Nrtr2DM6BKuSo5mnA3oIpXFmpJNJAZb6w12qayIz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mkTNlk0tLKwwJYeWwPvbNaM2Q9WT1Xhp6jc1glvvi1GtuXiVnArbcWdVlZ5ht9r+X3TG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5qHBjM9FaM+2bwSJiZmeOIw4Yh7Q8CeCwH7I/usf3uftn04+1jjjhuNjpXvG1UBXN371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ACDMyEmd5DF2Z+tuFTTnpYvRaeWjZaV19AFidE0+lFtta1aYap3vc5YjArU2c19a1S6W5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NwWqvTS2/dTarClZjE3LsCHBznOEXbs9xnUQMQz2HctjWS2g10wVty6hYsopcWv7BZpm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2XXKIEACseYxNgc5gPRvcuOiWirSrAvuvrlv4z7JjNVKgRdu96ve2FDSk9bfn4a2LFaC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4NqilQ/7zwMHA8BD2EM/XpHqH++H2zwHDPA+jHDExw//xAAvEQACAQMEAQMEAgEE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DEiExMARAQRNQUWAiMhRCYXGQBTNw/9oACAEDAQE/Af8ApPgj9jn/AKVI/Yo/+mP9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6s/2R/sj/AGR/sj/ZH+yP9kfjj9FSkWjUfQqHpVL2L/T9Oje4KaFSOulD3xMcFNUmtprt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SaWlU3/E+lWxemVLlsSQ/Tx/VlelXt9g/ZSSSSSSTfg488fY6TTrVCHqUzMn1UfUpRup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fnfjgj7a3FpzVA6R+JcC5srvjoq558MZPwQQQST7aPbtSQRlQr1UeJP4OF2fUQ9UWqLU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EEEe9UnI/eJSKng2ilDqfjr/AKk33C4o8s/Ztz97puGV17eD6p9Yp1CUyqmPDXMY/H2h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YbDazazazayGQyGQQR7nUe5lSIKZRpuXyNz4qqYskU6fy/tNHtIIIINptNptNpsNhsN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ptNhqUtKSb0SQzk5zT5HTJsQqUhsqf2ij7RVrJPauyJXJVotdGxi0o5ZREcYPGq1NfBv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f2BZ0fZq9aijtj9fTU9tBTq1U17jTrValX1FwaWtGrg8ajaRF39iWdHu14dXVp0lLPUe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mlVtqkpq0057KNfa5RRqKtSiv1FFPBr62pXwkcrso9TXR8mj6umvh2fgmCp2RHutzKOV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jODdlebO8weo1nq18kEXTNLX20wfVFrtGrq7yRHpfUN/xqH4GVCVl4o9jp/1xiWPTg2W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FEXeSs7Idkerr2abxgSNr7IKdN1OEVadSUtWRS/wade+ifBFnZe70/65b2bnjRjBFoxQ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BoWCw9fX1TaOCCLUoc9EFNTp5QtVRDK9OmHUUoXB6X+n2Z6SfNoIxWNGUDx5JZLOTkhk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kg5OTnH11c6sHZp80kXXBOECUIqqPR/+v7OrrBXVqc37KSfBU4UmrqTW2Us0e4FZdjGL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o3/F/Z1aReGjNkWgggi0HyQRhBBBBFotBBFvW1bNJsqKapKaod6OyoZp9C7GUmrVuKT0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NHsPn2Xq9L6lG01PR1UqUza0Ip6H2afYxo0z/AFDKnFDKiYPQKKfeR40K6HZXVqPYfPsE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/T6b+DU0lR/UqRpLkdqOxrmbQnQyqmOjR0aq3yaVGxXX2RCuh2V1ajwP3FJ82d9amSpG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KU+xUUrpfaJKbSKzFbvCj2HzhVVBuqFqfk3KBVLKropKT5u7NSamntZp9jwXRo0xz7B+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JJJJJJuRuRuRvRvN59RH1OR6p9Soqrb7tJ/ySSynV/JvNzN46mSykRu5EzkfN66dyEoq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1UZ0+JifuVghiFdWpHeDaQQNDpNrHGHNpE8XguiDodRQ5FZXfd9aj5RVwK1HZ6en5v8AF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cq6GIV1agT5GiM2xpEjqXwcnY1m8KXAnNmo6NyEyeTcbn1atwaOuq+H3f1GltckElFO6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BuvFl4auySj3CurMWVIu/DP5KqkSbjcrTm3juFUNkCJGJkmrX/BiraZoeo38Puzp3cMq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GnorTtq6ioRp6v8AOfPEm0jwLKfErqzFlSfJOM2mCqqR3jwQReLrod5shnqf6M+Smv8A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VCpQ7aitrVy3I+DRr3Uis+DcLUJ8M+deJYs/0ixpttkXGLqHW3jJOUXi/B0M4IZGPrHt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uZRqxqJlNW5Sr1dcmpr/AAVJ/FvTMVqurpm9m83m83jrN7tTd+GbrxRiyeIzkdRTV+Te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pnxp2nCBtEiWE3/8jqc7RSzT/hTBPJ6X1W3+NQnPVqmqVLPUam6ptG5ocs9K+SlSbGV0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ipflj2LFd2RI8nePFBMYSST4ESetpe9s0aB2VRo+sqoUH+ezX9Y9Qbk2VPoVGp+DS0qlV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HZY1dX01yQQalMCfjb9gxXdps7J8jZN48LIIuifNTSquxaVC6Q9Kh9ofotNn+BT+T/Ap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dOn4Fp0rohWZoVfBWpNb+o8UrV2RoqWVVbba3V2ynF2n2LENkjGxDydpynxO0+PT68bK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39R409Wd9Dsb3VRbWcvBZO0+wYh4IbtHsItNptPhQ1fT68jJJbyoKroRpOmlFWr+LxZZ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PBxeCCPPBFneR89YRZu0FHXkqeDwoK8JKesYssZtPsH5JJvHgeTxTv1aLwU9ZLJ4PCgr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eM+ydt3iggjwNiYybReWTZDv1nRi+hYsashjFdFVnddWd4smTZDIxi0knIs5G/FHjiyG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UfNnaBD4O8KOMahY1Dt8DGLB2dkK0DObwQKBsYsZGiBEk4yVVHIkTeLvBiWEeCJvUotO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TjUU41vB4IRVZ2RArRZOytA8ljBBBtIKmh24RIrIm0Wd4Fgic0VPkgV1jGEnQ7dlPeNRR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lZEDs7U93RA7SLkmDdI7LJ2km7qHq2ggnGSSfEs5ENDQrQbZGosrQMgiSIFhS+cqcXaR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dtP+1oxi0CH5ZOzaQOyOLSTaCPBNmyM4FdkYdDE7Rg0KyXOSwd2QVORXo6tUOzNPirCM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QJIkm1RRyrMi0DhKyZJT2OF0dEzfbxOCeDslJttBBtwWVODtNquFgikRXeCnvGSbR4oI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MTIgm6Y+xiGpKUvkZyQPFK6GJCpykgggWLKMKh2RXaCCCgRqd4Lu6vHsIwZN4IzT8Sxi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MSsnk+RIiyypWFRyyCCrhk3k0+7V8u0WQvZLLdaLzhBFmU0ydEZsSHjAleB0tZJDV3xa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weGt+bSTbS7HacF7yCLokbt2PjjKMJHBF58KQ1d2/wBzsibQIYsWheDVXGOl2VdYyU9f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cCtOEECVpgfODdkPokTs6SbtCJ9hWpWOj2VdYrl+5WUYyrK82QyL9i/3tuN1pHalX23f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8NEr6JJJJNFS59zPim7E8punabzeDom7qF7tleGihlVOGlTC9ztIxdnm3g3eDqyFSNL4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0e8r6GjabSilCUWdJVQbWadEvkXuUx22kEWnCbSVNfA7rCRD4EykmzZ2RekftY8NVJFR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k3SUuPdf8Efm0ju7RaM3dG1EHFkdu0COhubI7IXsn5qqZKFCtVwzbVUU6P5HQ5F7mYHz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HaSbTakk7EoIk2EQJHXsFd+xqpn3zESdkYxjN5tIrRebQK3/AAcjk5ORUz5l9zV4vF5u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BD4I4EhUjlMpfN6Td5laMU/O/eNFNJEHF5GrPNE3iywgfJTzwU0E8wVSx/xRN+yfv9NE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J3eCLsdlkrJwUyTCHXBvJk23j9AoG4HXLs+DcM+Dsi02d3jEjpItFoJR2RBtnoppgqQ6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vgRuJm8lI2LJYq3zZlIxIpKeRUpDtVZ2f37/xAAsEQACAgEDAwMEAwEBAQEAAAAAAQIR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QTBAUQQTIjJQYGFCcYAU/9oACAECAQE/Af8A7vv+v2WWWX/Ya/8Ao5/2R/2Kyy/7BZZf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6l4v+rL+yL+yL11/VV6d9i/qq/si/si/si/qDZ9yJ95C6ifsV/T5y0qyfUbFGbI6b03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/g7/AJtujqTSW5qgif1VRqJ9x7M+4pbyRCcb2/gqKKKKKKxubm5uWy/Uv+Dk6Oprk9j7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6p/+bqih14R00QU48kHa9den92J9yJf8ZGLlsjSxRb73MUn6fJxh4s55IquPQsssvNi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PtxFGva2X7aMtJrT5NSe3dJlYjL0mjdmhigPpjgxWhLt39JFlmosvvr2+wiivdt7lmxw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eXq17Gva172XBGOo+2fbHApoXoxL7PPbf8JZZZZZeL/gemqEyyVMnsts2WWWai8p3lzG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lllllllllllllllkJK67JYpFIaKKKFj7TjDcUqNTG2JHS6eqLJRcXT9svQrD73/EUaty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u++jSdCFyJROp0WpGhmli6bZ0oVE+p6e2oor2i9J/wAcojQ1WYvfvSz0Go22P6n4PuLqc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RodNUSVOsNe6vL732p36F+4SyxqxqhRbFCs1ld+nVujodLU7ZSOptLZi6kosbt3lr22l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kWanQiTaHYt8SpEaW4mSGRVLDv5LrzhSFLnCuxvfEn4WG9xPGrYfI9hd1egu/ppuWwno2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Eo7uux9jLZfser+3bdI+4jWu19kmJUzS6LHux+Ef9DVjiiK2w34P9FfklXJJI24zG77I8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kZW1lbi9tGejgvyRqWzKpktn6D9laZ1XcsPqJClqNb1VR4Iu/B+KNaLTNSHL47axQliv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2KNJQ0NXhqzSaBf6clCRJeUVZRTGihrcXpX69j39GivYdPqOOwx8GxsuySs0o4GivSvF9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p9totYvsXv37VRJIrY0ofY8v0k97PI+CkS4H4FyWy9x7obLdWJ2SwnSE2Itj4H4OGWJn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0M8FDwhj9Tk07UUaSsaSijTikUJVikUUsUsV2bYS39Vezftnl4Q+3kf8AniPsUNU69Z+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5ZHEsy/gkf8AWF7BHV8e6rC9BseWRGPLEP8AgEefZIbv037ihi4KHiJLHGeB+0cqLkR6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6Eecr10NV6XShqY1v2S9rI8YeIj7n6VFFZk9IupfBKT8FyaG28LG4iMvkRRRO/BDgfON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xCLkdeNO/S6UdKOrDa+yXtEM8ZZEY8vvvKLLNayxybe42ObIuSEyrxWNscECyRr0id75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y3eYxUVsdaOqPpQ/KKaErOrDS8y9s8sgMeXhilv6LZpjdmo+5fBJtl2SWwkOLYqXZKO1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pIytFn/haWbLeG6Ysylp5E0+2ToTvMOqqGzqR0v0fp/0Io+qW2Zd1ll+q8vCH28EiPPo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GVDlFiGSsi7NKFJYs10RLTEyTV0fcrYjLYbHhyotiLI7vsdVuOC/5FKS5FliFmM65G79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UPwS6jlzl9r7H6jy8Ib8ZbHOmXY0eS/QnLCGaVRelH3CMr5FpRP5RD/SStEIi/0lyX8m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vai7w2XZqG2JnS5zdDbeYPGq8SVMjxiKtn200PoPwOLXPoflIca9F5YuBsXpPtiV+bHhn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2t0Pqj6jY2QlqKKLFIcU+BrwKLKRskU2KO5JeBwOB87n5X/hvR4E1Q0/BpEiXI1aNoI6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zLa5JMhxjp8ixJWPpI+yfaZ9k+0LooXTSGdTnM349Cy8x9eJp/LV2N0xMka9yczpyb5H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0ciRwcFvwfkzS7zY5EZMveyPVvYas1JItyWw9tmbjRGXiQ9+CMWhlD2HPbgUb4HFrydJ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YpU6kTWxB7GtHSdyFh5WOWLE3Q5W8M84v3MRvFk5/At+RbDkebGhM5xyK3sfqbkhbisR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PjcSNPwRnQpMv5JPbY1UKQ3Y0RGWuBMY7FsbHS4JPs0mk0FMslFSQn+O+KPp/wBhCHll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Rr2Ivxh7IUqL70yvRsvtiTw0SS5w5YoaIvcQ/wDB0XRT5F1Ce6IlkZ740iiojewlq5NH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zk4xuxIo00SNxkf9x0pOyyyyyyyy8vgQjo/sR7W98dPnDOu/xErWEci2HKyK7XnYXrxO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D5K2EhMQxIspPckdNWSZVCfYlviiSKw6GaqwrKGN0JXucmpMr5H/AIdL03xhM6X7EWX2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PqOCUNMMRKw0Ltqx4sTzWNzz6DZE6mJ9rTZRQnmihImQGtjTZoRWKHErsYnFifgoSs/8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8EbslEpkUdPj1Jcng6H7rC7Or4OnljOu25UKAtsVhdzosSsr14cnUwx5RIjsPcUHeEMl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0mTOGJkXiTSE80UNGlM00Ky6Hu9iToppYcSCaZPcqkJN7ke59zKoh+ywuzqnTwhlH1P7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M0ldjRGFFZsv1Y8nU57Kxuir5FEod5lJi3NJNHS2JbkVbxHEkL/Rm+ESTNN7jrk28De9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qKLTNLI23uXuRVeq8QVMRHLOtL8kdPCHj6pvVsR43zIix9SthO8vuYvUYpbk5WxzNUhJ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iRe5W92RVEibEsb8kfk1IUifyaj/AKGqZyNCm2zUkTdvYgqHY3tsVXJemNjkhyY5eC6Q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4Fx2saZYmQdogPDOvL8z6eWpYiPHX/ZlOyRQhxK+RbGrLGi2XmSo8FnJuK+6hjWKQ0JF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Q6YoVhklhpllUUkRlY7Evk/9JbciV8G8d2KXwSViRSIyJV4JJji0tyKXkcknsfjPcezJ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Ltlfgr5YkijoS1RIjw2SWuTPo9lTwhjJyet2SkKPzizkooosbEuxSxsyUTSRLOO2TaH1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l775YpO9xOxrfcjsNFXhDZKJXyJ+D/CSPA2hxjY65NSaFSRB3yW7JyojFNklSOnJIcmz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oexFj7Zs6bvtk3dYpLcW59K/AsM6jqOPpn+VYQyXBNGnFjkamazWahYt9jRHbFFYooo1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zRWNzSOG+WhxLojU+RRSJJeTUuEalwIaEytRDDJSfgpmgstH7EG1Z0+NxxTxJNujS1sS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KOPBHunLeiCpdumxsdtH6o+j3eHjrfrjoftiOOr+jEPDORLFCj6FYlYrxeXRJ0a6NUmU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FO8WkS6tC6qYpN4osaKXk/GI5bH7Fb7FCQ9sN6BO9y6E7LEOzxZs9iMWmaB/iamathU+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3Qoi3QuBKu6t7F22zybD3R9HGiy8fUPwUdD9hCx1/wBGIaGMWGacV2orFD7k7JQF0jg3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JCmqtjnFiSYoLkZqxpRaHybWSRL/AATbYrXIhu8VfJpQkOJT4NJRwci2N2ytxyVkt90R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9zYpJDj8CxQu1djFvh3ZE6MNKHij6jnHR3kIQjrfoyhyG8ahO8XisWamclYovtooSobL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8H20t2X8FiOrNR2OluUNrg0IqsOqIjHLxiUkJliLK84skQGWarHHU9y6J/JERpNKEsRv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ZRdmk6HTuW+Fhn1SEz6WPLKxZ1P1YyhooeLws0MjeKEqKK7qKK7bJJti6ZRJSiy2zU0W2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ZqsawlicdQoUSihREisWa9yb2I2hN+ShFULbkvUaEa0nQmcj/wANfjFCGLssit+xjmRx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WfVcFH00ajfZLjsocbFEoUKK9Wx51GoTFiyc0jUhUSVmlnBAdDIFjZWKwxy8ITKbEOxW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csSskIcdT3NoobcTmWpkJqSss4G9RHF4XZ5IrskNNiVY6KuCKKxR9QvxKOltFDZYh8Fe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KZwXRrHbKbYoMjD5HjqI6SGURVDWFjVvhq9hxNkaki8sooaHE4EOs8kunZ9uJtHYk6Rr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RtkVv2+RPsZuKLNJ9G9qKKKx9R+pBW6KKFmWz7r7b9K86CqEMcGKAo0SW5rSNd8DmWVZ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GIQxxRIhx2ee2UqQk2IlwdOXglJo3kSWxsRV4oaceDX8EGn2uFijXofSv8q7fqf1Ol+y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kbIbQuzqWR2VkXbOcvMnSFIlKtiBZY2arxVnBViQ9h/JqbL2EJ2UrNJVClZo3sTUho1J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5FEfRt3ZHoxiaUu1D9DpOpLt+p/U6X7rsSJPTGx+4WKs0iKJOhzb2K2K2HFSE9K2H1dxy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2ew6RPcjuMsVspo0l0WhOyyTtDbIDeEq4EJEosh035Pt2faRRpXtUQdrLPquDpfuhI0mk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zZZZYtxs5GvJqtiESvwJb2WLfFUUPcnZHgpeR0RRwNnIklwKVY1DLosuzccqOm7XrP0F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VK3RF0yM77PqJ6pe545G/g01ySlQusOTY5W6RPfZCWkvcRdlGmyqLLRqRryzSJ0WMSZo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WEsNNnSVL3fR/YjIU0ajqzfglJy5xCexDqfJrR1+rpjt7p9RIT2tjdmmzQrJQ2K0s+5W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MqFMck+CZC1ySk0QpjosknYni9IpXjVRKaG02S5Gr3Ft2UR49Z5WH6CdEOpvuKUPk+5E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USiqOpFSQ9vc8MUmxMouifUb2NJNJcESUb4KpCmSY5Mg3Qnq2GnEW5L8SKchtRQoXuzR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2aLRCKW0hpeCCpGpEd80L1nlYeV3LPT6lHVlqYjp/krH1IwJ/UXwR6ioe79zKiCsSolF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VmyY9yNRZPkcRIVIbI14HDUQhpHH8hsfU2N8SYiKZwabFGjTZPpiTiJy4KF67yvYw6ji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bE9jdijZVDiNUOVCFNUcjdC4ILcasUdJqNbfAmaLW4opDGx5ZGkOV7Ip+D8rHbYk8Kxe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xFUWNXiqOBzUS9RJClQ4XuJ6R1Il+Ox042aB2UyqLNfgjuPY5ERVjTRpVDi+DpRpDbTI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vaN/WXvNKOBtm5ZY9xqyKJCIuzZscX4JKXDFGSRC1yakSkirJR+MRJCdGoXNj3IvwKJY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X7uy/wCDjeZ2Jl4o4OTSfqfkyMaFbkOSia7KbOBf7hi2RVmlrgRwXQsXRYihvCF/CWX7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CtsSZuaHQlW7EvJaJSYurSHJzPxQth8Yoo5Ixspo0nJ9sk0ixJrKwucr+enJoTtEeSxY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cm2Rw4pRL3IbkeBi3GIoupVibIPckUIj6Ef57//EAEMQAAEDAQYDBQQJBAEEAgMBAQ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MUFRImFxIDAygZETNJOhBCMzQEJSYnKxUHCSwYJgotHhJEMUc/Fj8P/aAAgBAQAGPwL3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fDC91sPhhe62HwwvdbD4YXuth8ML3Ww+GF7rYfDC91sPhhe62HwwvdbD4YXuth8ML3Ww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C91sPhhe62HwwvdbD4YXuth8ML3aw+GF7tYfDC92sP8AAL3aw/wC92sP8AvdrD/AL3a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/AL3aw/wC92sP8AvdrD4YXu1h8ML3aw+GF7rYfDC91sPhhe62HwwvdbD4YXuth8ML3Ww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C91sPhhe62HwwvdbD4YXuth8ML3Ww+GF7rYfDC91sPhhe62HwwvdbD4YXuth8ML3Ww+G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0+j/AAwvdbD4YXuth8ML3X6P8ML3X6P8ML3T6P8ADC90+j/DC91+j/DC90+j/DC90+j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wwvdPo/wwvdPo/wwvdPo/wAML3T6P8ML3T6P8ML3T6P8ML3T6P8ADC90+j/DC90+j/DC9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0+j/AAwvdPo/wwvdPo/wwvdPo/wwvdPo/wAML3T6P8ML3T6P8ML3T6P8ML3T6P8ADC90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+j/DC90+j/DC90+j/AAwvdPo/wwvdPo/wwvdPo/wwvdPo/wAML3T6P8ML3T6P8ML3T6P8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C90+j/DC90+j/DC90+j/DC90+j/AAwvdfo/wwvdfo/wwvdfo/wwvdbD4YXuth8ML3Ww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C91sPhhe62HwwvdbD4YXuth8ML3Ww+GF7rYfDC91sPhhe62HwwvdbD4YXuth8ML3X6P8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C90+j/DC90+j/DC90+j/DC91+j/AAwvdPo/wwvdPo/wwvdPo/wwvdPo/wAML3T6P8ML3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3T6P8ML3T6P8ADC90+j/DC90+j/DC90+j/DC90+j/AAwvdPo/wwvdPo/wwvdPo/wwvdP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6P8ML3T6P8ML3T6P8ML3T6P8ADC90+j/DC90+j/DC90+j/DC90+j/AAwvdPo/wwvdPo/w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vdPo/wAML3T6P8ML3T6P8ML3T6P8ML3T6P8ADC90+j/DC90+j/DC91+j/DC91sPhhe62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YXuth8ML3Ww+GF7rYfDC91sPhhe62HwwvdbD4YXuth8ML3Ww+GF7rYfDC91sPhhe62Hw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uth8ML3Ww+GF7tYfDC92sPhhe7WHwwvdrD4YXu1h8ML3aw+GF7tYfDC92sPhhe7WHwwv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h8ML3aw+GF7tYfDC92sPhhe7WHwwvdrD4YXu1h8ML3Ww+GF7rYfDC91sPhhe62Hwwvdb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ML3Ww+GF7rYfDC91sPhhe62HwwrRo+ifRoDiPsx/ce1/cf7ju6/3HP8AcWq4af3F4FJq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pef7hU9eyGN8bvl/cGuXab1/uBPahM6/22GJwEqh7ivY4lSgQLdslTNN6/22Z+67xEKj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o69mq4aXzyX+1Zt/tsMVWgZICztC08lw2jHdQq2WLoVxWVozyVXIWjh0F9VDPVV7FLrP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Wnyv4alV7ZKMs+s0dt/bZyB5dmlSuI9yVGv9tnJvS/c7KuSHcC91r/8AZOEdP7bOQja44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P7av5p3YA7lnVNQFEY/tthbmoF1UO6b1XFoaQhXyTv7bGKuOffBBDPJH+2sdoI9x5LJZ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cnpeOv8AbUdoc+5i9v8AbSBUrijtDkO5N7f7ZQKlcR8gqIdO1Pcnpez+2ENBceSl5gbN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j3JT7mdP7XcNVxmeSogDp2G9O/Kdc3p/azgErjry7hvRDvnXFN6f2qhlT8lx1/jumoKpX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oodP7T1XCPMrjqj07tsqGhS7O7LS49yUUV5f2lquEeZUmp5983p3/ncf7SVXCI6qTU7n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87ij/aGqpQc1Ou5UD7iOnYPTu673FO/s/VUoOanXcqir3x7Hl2D3f/K939naqlBzTDrO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g3DufO7zTv7N1WwU/NUVfvRQ7UdjzTU1O7HCqvCiR1hUc0riaf7I1X5UCc91RV+8HsHu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wevZmId/Y7mvyi6n3t3YPdiLgndg9f7I80NOl1Pvru5HcNOkp3YP9j412VadFCpT7+7r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ewf7G7lZ4eiotv6C7r3ecqiEA/ws46KVNLsqI3lA7f2KpUqp9P6K7r2PPs8Kr81x+iop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1ChO6/2MpVcRRj+jO69jzuia8lt1VST3buv9iqVUuVP6Q7r2DG64jKy7J7XkgjdRV/sL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Hr39bj+1BHsbf00tkYhp/wBK0quIqAq/0s9gdsr5dl/7UO4qY/pXG0FYrK3fh1Y+qqP+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+ojtntP/AGodxULhkf03L/o2gXEVw/1+brToh/WKH1/6J4R5lVNVSg/6DtOiH/XvmqrZ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K1/6/of6sen3K08l5XeF2lzsOhj/AK5iaffx94d0+5Wnkj0uZiswDQg4k2zwnC7UIWQx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0KG43nk1eBzR+r/rigK09VXD/ktPXux94d076ipe/qj0uktqseJ4dyK4fpD/APkJQxGT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H5LhAH/XEzA3UWIk7qroXFaLxqjyqOlRahS2o7gfeHdO9+S+XYd1TundZrNeJeIKhCpQ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f4dlA7Ga3UH5rh8KkZ6jtj7w7uufZKFx/cnId7TQKDUKR/Sh/WRND936rG7VQLpWLfRc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2BaDRU6/fj3vy7P/ACTk3p3ei0XldDnAf0of1eCTi2hcQwt6qlCoOf3aTlkFQ3VIQ4oA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0wsVOoWG0o7+VmuGqwvFE7D+AYfvExKyNxc4wAvq3z5LNGvY8+56dn/knJnTvTcGTFJX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5uz+azWaz+S8S8QXiHqsx9+b/ValOl9eiL5mXVVFVDjb69ye86poDslM1WazKylZRdCq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FFxMku+8G+FDR2vPuOi6dkdU5M6d6bnPYGxlmvAP8wq2fzC+yevsrT/FeB/oqg+l1IWa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vF8ln8lms/5X/tZfNZLJeH5LL5LK/wD9oAGvfj+qAMEveYCOM+0ec1SiOE5qLP7T+Fxv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oydse2e8ZZ2VbRyxWvi2XChjqNguFkDsyEOGDupaZCjwEK0srQQ9pr96pVEBhbPkhnPa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UopnTuftHfJfaH0C+1/7V9oP8US5wI5BcUeXYyCyCyX/u/IegXgb/ivA30XgasvmVr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Of8l43egX2h/wAV4/8AtXib6FZsWbPVeEf5BfZ/NfZOX2T/AEXhdPRAuz7rJpC26/1d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iYSChZfSTxaHftHvDaOEuKkxJXHajyX4ivA9Us3L7Ir7Mr7IqrHKuILhtQOqoRPJNeM8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Ovc80AjezzR6pvT+j5LIXa+qzPqsyiZP9M4VPO7/+rMrMrNUu0WV3/tZLIrW/NS5wAT37m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YTH65Ec+ye7k5Issc1xvPYyU3ZdiWOIQbbdJQc3I9rPvKuCzJXCz1VICq89jNZlZqp7A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nmqCaoU0/psIf0mt/msll8rsNnGVV7Z21UXWVmMHRe1tW4eSn2PAmuEiexosrsitU6zE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d+DUIObkbo/2v/aPd4G5m8KXFZrgKpCxPXgovCPRcCrneJ07yq8QVASqNAXijoqkn7g3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F4B6LZf++5yd6LX/ABWfyXiCo4FeNvqsx9xoI6qtpTk3vXNY6gWYKiGKrGeirZj0WAsi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qjEgHmCVhLqrxrxheNvqvEPvFFW8dbyTkn2lm2ZVvY65wsAfgc0+qcXEmHoB5bIzCBbV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9mi8RXEezU+F0XO71h/CRcAs1xCVQKLJpkrjfXkEZ4mnKF4V4VkiIqsrmz+KvbqVmqNK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Xtfirld4SpW6oVMEjkvEZ6L7ReKV4Sq0PcH6h3qvsLRcVjajyQltpXkg1uKeYRa51Qfy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NfaWfqvG3/JUf/3Lxu/yXid6rxuXjK8fyXiHos2+i/Csmrwieqqz5rwLwFeFyyctfRZ/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fVZjslNg0KibnLIIyPw3MpovCbm9VZSnLK7M+q8TvVeIrxleMr7Qr7Qr7ReMLMLRVaF4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7IpryvwkKGtgLGGcSlzVgDeFTXosLYotPlf/AP1a/NOu0+SNqzxWf8IJ7uaqqOvquHLs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6493gtRT+EbQODrIeqBjIppLoxLL1K4VKzXEq/MLwj/iVwP/AMlGEromW9sZacmqBfRp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oevCvCV4SuIQs/ueYvE6VUgk8lQKmfNZyoKZG0qjp6IVUfNUUmqyI6FarxHzXG1q/F63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07i5tNP9oJ3VZLJeELwheELwrX1WbvVUtLT/ACX21r/kvtrT1X2719t8kJtAR+1OwlsT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s19mz1U+xHqvsP8AuX2DvVfY2i+ztPReG0/xX4v8Vn/2rxN9F9oxfat/yXDaA/8AJQrN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Gv4brP8AaswpTP3KyTun3BncbqlFI4u0OqzKzWazWnYN8wsvkskbs1a8wVjNGjVTYmGh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5qjpC8QlZSqWahwWJqgZ5JrHzjNStfmn989n5gnNFCCgTmNr4UXTeYzcmqw/b3poO8zC8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5UWENUTRf7VXKnzUqS1VVBAQiplDMLMN6r8PVZ1Um0AUAko66KIuOZCy7G627BPJM/aL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jz7nJeEKQAghrVCAAexaYvy3MdY4IAipQdbfWP+SYGtaZ3TGGyZUr6OE4SRQIBryTsjh0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QLtFkFkFkvCslksitVqmx2pKpks+4H/teL5LxheIeq8Q9Vmhebzeb+LVOmo/CvMfyqkr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o0ELDaNWBnEyJgq0tCBwUHVaXHv7R0QHFA7lSSoHF+1eGLtVWikZKiaOSs7JnVMZ+UR3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sxdkswqFbnquFtFwuKzWY8lDpVHKXOEdUBZOBdnKICjRUVbqqqBTidFLUcZzXCCVlVVE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qM07r/irP9ouHRBHvz39CuKqIGXVAPs2HyX2I/yK4cTOhXjcUXMDpI1N2SyKZ7ItEbqz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nNcXN2KLzjlcDa7p+OBJlZt9UBBdXReB/opFm5cTHjyX41wkof8AySy01bmjae3xRyXj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4WqzPqvE71Xjd6rxuXGZHYKHYosj6FYYPnRfi9P/AFdp6Bfg+SoGrRa+pWvqV4j/AJLx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GfReL/tWdf2qoPoVk/0crHNMc3J1ERIWG0ID+eqyC9iyI/E7QLC1yfZPFWmqoqhPnLwo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Q9Vhb4ekpoO23fizJrjwfNNZiiFieS5cIjsVqpsH4OWi+saPJAtBmFY46wZ7ucQheJZO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BG4X2fzQwkBanzu3R0UTPJUMJsLkoC0wqiboUZzvnsSjZ6nW6Y1VEZRBUTQL/wAqWgXO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vaAUhM/aLh0QR78/fsuzl2JFCoc6RzXhb6Lwt9F4AvD81l8+zUFeA9g9iM1VeBs9FxMB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9FkI6LJa+pUSY6lcJM9V/wCx/wCFEn5Lw/IL7P8A7R/5QJaRHJRpqFBDvJQ5r48lRtpC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oTX2Zh+RB1XFZuC+qDgPzFRSAoOQCynyXiDeVE3ib8lmHd9/+Q04WnMjQ7pjgKPEqQKb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jgOilz/kg32ZtPOEWnQHs1IC8XouFqoQqvKoASqUWaqSW3DK4tCrkFKqqRC3T3Z0TFN0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qqTtKrmqKdFrCiLuad6KqGEKiqadVQ3RIQJdBGkLxKhXjN2q8SzHa1WyHRBHu8Gt8G0A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rxt9V4h6qhH9SlxhcLadUFuVxKn3RzUQ4FtNbpddlfwvOFcbAeYoiQ2Xc062tKucqBaj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/hcIT/obzLc7NykH/wBqraql/FRcEkrjqf4WIse8ROcJ1pgEKYgdVm1a+QWo81UqjyvF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clmpQQGhRxZKmSoqqtVKfuFBW4VQqLEt0dKKzJNChGyzuo4eqzyVclLnQqSqJ/VRqFIb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gmFrChsj9SnEZU8RK8JVRdRyo9eJZ9jReNAEkoEGQj3c3Hp281R7vVVM9VS1ePNfav8A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s5D62fJeIei/B6L8E9Fkz0WTPRVsmL7FvqvsR/kvsf+5VsT/kq2TvVfZvXgtPRZP9F+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Pkvtgvtmeq+2s/VfbWf+S+0Z6rxN9Vn28iOvcyV9V6lfmcpkhDGcR7/MLxD1Xjb6rxtX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EYDq8l4X+ia4SJpVcJhVtCquvrCwuogJlpyKAOZQbt2PEFSSqNWcLxleMrxLxLP5LRHh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Re2zZ9o3Nw/hYLbL+FLTI3Vb/CAFFnn+ZWnRFmIwRkrMuCgZXhSVIuDStovEKl0IKFC1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U6qcVwjNGoXVNgSjg0pVcUFccysq3TJ5SqkeqAmnIIFjHHyUlo5ypd8ltyRGvVbb1VGq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KqG0XiHYzWazWazXiXiVXKrgUMKD25OE96Ubs+zT7yOzRZrxO9V9o/1X2r/8l9s//Jfa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7Ur7T5LxfJfh9F+H0X4PReFi8DUWmzEHmqtp1X2fzUeyPqvs3KlmfVeGFmP8AFQXR/wAV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4L3g/wCK95XvPzXvH/cvth/mqPb/AJLNvqvwrJqyCy7f6hkqFcTVQ35rmqFF56KkKmBe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NeFeHuarhCgU8k8h0eSBKxN8S4abtXGMJXjC4ASuI+VxByKI2QYbuLJUzVd0IVbq5XEN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hhbXEZrVZojkqKigBZmirPouey2A5rECFV1FzhcSEE51WfRYcNVwMVCJOapUKGuELOq4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P8QFEDGTlSnVVzXhHmFnC8Q9O5zWa8RWtzWHNlFwz3I3OiluazRxI97T7mO8z7Q7tveZ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aP8A8l9q/wBV9q/1VXuVLR3qiHukBe0bkVULJcPZawWOXNfYn1X2TvVfZvXhesnr8Xov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zCz+S1XDpzXim7NOeeEAaqNLgVX1W4VVndxFcDIG5Vc0FwtUKNbq9jlKpqV8kFmomiEA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Qsl/q6kE9U6rQg4HNcVGr8QCMtlADaFi5QVUwOi0UQbuKqxCiMJ5Q2updA9UTqsh0UFYQ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Uuz760xhxa7ZZWnoobjnos3f4rxH/EqHPg9CvtPkUPrBVH2bsUXA6QsPtGzzK8bfVeJv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VHZzuM9qVPchU7jpcewfvZur2MijOqId4SuWh7GSzWFuuZ7iE2U0igK1XCgpW8qGiTyX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2yb1NxWG/K7I+qo0J/pe17DUIWhbEjxBTZ/WN5ZojKEFqgBC2VX/ADQMyjgnyCjAVxUP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BdEeaMoQfJY2mq8K0ryVTlqjBgKpUF1VVpU/mVWyVAopmNigHGSVAyC0Iux6o77qaXzcN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o6Ktbs++AMxyTj9Zw9FwG0kNOaADrStMlHtXf4p4c8z+1D67MT4VY8cyDpzVrB2vfMI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IMJw2N1ezT7lXs5XDu5VfuPl3p7OzRmUxlnkdk0croIluy4Zb1Wnqqlq/MolrUcJDo7n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ogqGNJU2zvJqizaALpT3c78L5rkvxLI+q8J9V4PmvD814T6q3YAcWKl+SdYu1q1UUWjQ7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XlYTYtDui4hlSBqsbmoENXJUEXDESuQX+1xrYKnqgaIgoL5C8I8lJOSl2Sm7fqoJroqq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QSjdJzukmB2NpT3bOCiarNUu/wDV1O84AXO2CtR7J9RtzTi+yeOE5hMd7J8Tsh9TaRi/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pn1b/CNF9G4XeHbmrSRGV7hzCpaFzccaQrORilP695S6txrflflHYyr2h2a9/XuR07vi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VhZkmnbuAOSLkCPCa9x5Jh5LO72lr4dBuoaIHYeeR7GFp4s+iwPPGPn2S456JxOfYa9v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o2rOJuu4TOxXxIImdVOirdVDHlMJ2EzS6mirdOiKO4CbtCxL+CuLOFuVw0vc5VzVJUBR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uAVpuVRQZWSigKzur3mccJVLQ+Gc7mevZsR+q9vVFzHN4ZOSs3ObipondfuB7uncBU/o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VGz1QacjS+O3DhKwhdK3c+1XUJoxUQ40HGob2rT9qyJOyhrcKlzisTDDghX2NttooeIt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6rJZLS4jZ3Zx2fg/hVuxEwjnCBX+yv8ASquSA3UniDaqdXV+aGSlSaqmai53NRtldByU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SEVanNyTq6rIleD5qVRHE0kqSFQKUR+KVmvEYVXFUWffAuygojXDsnVOW6sv2harVa3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WaHVOxmmqHMI/wBNr9wHect14Z6qlBe1O6oixaKar6wrPuCsoPJcEOUOkdnyWawj/wDi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bojNxzKyvp4tFD/A2kn8KkXYAeJym5zmWhDh+FE4jCyxDouNuA/JdXdktd4XItOQqLsr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dndZdJTRtsqFCFkUVkuLKIX1emq+soiA2ZUPEIGFQXz+IZpzl4VwtdC8LvRcQK8D1Rh9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VQ1hUPY31Wi0UvfAXjatD5r7MqTZPA/b3eE7FGz9jxYokOTsViMvzJh9j9WAOKV7v/3I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TYPrkvd7RWRNnaAiaRmvsbX/ABX2Nr/ivC5sH8QTm6kGib0TuvZi/ZYjVu4VbqXRce5o0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YIvp9wr2sVp5DtAtMEI47Vxu5qW5rnfWg3KgyRuvEpYQR2IdUc1is/D2PJBNpxPrcevd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zt/D/C9pMjTmi92ZvD8grWmibiFahFrmghBjMheb6eNuSjJQ3Nc0HPxEzqnFrXHyWUQo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GlYDsQswjAlaALDMqOFaAFYS6QoaVxyVUOHNAN4nLDkM1wuOFcUoYoC4RdAWGkLRAjUL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4iFmZ5qpRUArOuqzuzRZaEBsSuNjHdRKP1Qb+2ipavTm2dqKfmEKIDv2lS6zeB0VewCv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iA6p5JrC9tBBWHG0tGRlWv7yVjeRi/hZqxIyEzdmhXVYhnilQnDndt2Ii9o1cAEA9pB5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OYuoJVLM+aApXmgy0bnug2ybmMkPaHA7eVyui1lrl9VYYubkbS1ayzZovqhXV19V7R2L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scNJQLaOOnYBBEKr/kifaV59mi+sAuM3cDSUC8R5rEGygbGzcN6KHC/HaeFO9mZbdwNJ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zQlzT07HECD0UwYTQ7KUIdQoClUJqN17R2Wg7wFlHKGN81V58lW8FphcuxVYmZ7dhrIz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wuOqhtoQ9mYOV0AIF+SgK1/aVafu7YUTRO9VA0qqNikBSXyEfmhOYWqMXYRKqJKkLqhq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SzoqOUGqb1ToXO/ILmbphVTB+FUUEXVyWdNwo7bsYB4dbqkISRXmrTzQ6Kw80ygMkJrS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ZSiqBRBxmgPhRtbK1dM1DmIlgIgTVqZjaKiZCtRgbw5K0JYDDiKr7Kz9F9kxWIDBBleA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BzVo0mDyXG6TundVXsyV9a4gL855L6O0MHEddE2yGWasgCBG6tWYg7LJPu+qcR5KbVxx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I3Ksn4HNHNONjZiY8RU20knW+gJUWlk4O33WAD6oZQvwjzU0PS/LFAyX1X0WE+1twA5F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AO0rwepWQ9UQ6hX12It/ShasspRtpDNwAn4H42jOE4+zDLManVfVSuHNP9rFNkS5xPVc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YXNG6DnOxzrc1u6bYs1zuDQc1B+kMs28yrLHaPPNmqOFrupRaDMXUVkdTCtweqBhWXS5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GmV47mRn3uNt3QIdJRucj3bW6rhzVUMNH6i+1/arYOBGRWG1GGzMxIUNa4bE69kdbrM7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dC4qbJwXI30WdUQm6KMkKXFQqSsbqQj2c/NUzuCCmq4l81Ewo2UdjK937bvmm4ixHwnR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3DGYTf3qUOlw/wD2J8moBmisxIy2R8NQrbbGa32H/LsTHDE/+kDFU48+4E5NqrMaMusg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J12NwlNsrRrnH5IYWw/krPDaiz5qz/8Ake0k1qhVS5uIKlkfRcNkPMprXBo8k32boBX2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a1+HylMxWuJpOiGGhcViYaxldBYCFSyK4bIeZXtMnrxD0VSPRS5S60ACHtTwDZW3sWnC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6nFIRXFMJ/swaCsrE2zDWxknCzw2c5nVNZbfScVfyqa4NLhuE83A7KztALJ2hxpn1rLO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S45kiEbrRztQvoc7r6UG5Qi18Y2ZKy/bcTpF0XD7tByWEp/RO5NRUJyPdFzsgnWj6Dcq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DhZVpGYXs7Slp/KB0UC1ArOHdWWHaH0TnOaHcivaMacMbp7vo5cG5FpKkm4olFWbhmHq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4ZzyTo1KqqQoUDVRCnKqYDstJXNSNLpWyAcVSgK5KQsypCqoXJNyiU3EE5hyBQVaKSv5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Yd+1Eosa0kFuYVm4zC8wn9EwbsWY5qR+ZEonUFAIjYonFiD6GU0NdQZIukZRkrb/APYb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18SCf17cDNSftHJj3brGNUxr8mosiQrcuFTVBozKs7IZlYnYjaIYUwW+KNIVn7BjhXVNP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hKsniJOysUw2xoMm7rh4W3m0OWifGUo9FDwIOqkC7Lh5prXuDGhYrPU0lNtGSHtPE0lN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E9zMVnh1VpbMxmBmULZtiwznizCxWjRMKqbzonc63SZwDM7LitXOGwTf/jucG5SVFuML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LOPPdWTNgrY3WXS6d0VzClDuAgGCSodQqbwXuonNaMlDhHaomv2onp/ROuN+RXhWSkns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T9Mm7LK6q9pZeH+F/wDKEGKO/MiTNSnkzSmawtdT8rkWex4OT1amzBBnwnRUuNxPNO5V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lmuKQdEDUI9boyQBPVZVvhClbq5KuY3RkooUTRdUqAqXBboFBqdC4rt1Cy9Fugjstb+C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kc048WJuXorMefyWeoVpxty3VgRsE7LFCb1CL/1K06hSM0Hal0J5d+DJWbi90nOqIxOj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9j53kYTKxSPIqPaMon9VHaJaybTc6LHaGTdhtW4uarTq1UP/aoa1xRNnAJWImSiXGSm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zXNMKzF/G/CVjBlNs/O8BzoG6l1pRT7ao/Ug51plyQNpJ/4rL1aVNi4TtcbMDzVX4Xpz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ArgbxLHamQNSgyy+zbqjXFaclMVGmyJYVClxVrvCFnZiDunDHiB0OaIO1wIzCbas8Qug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sFq0ln8K0bhiktKLZw8rvaWh4GouTmjJ11ncBteQh3AXUIko32jbTx6JxFcWUbr2f0jI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qi+Lnp6cd04XFclQdiN+wTCAOfZrkgGHhceFnNWRezhmpBTxXxLdf6KLmIXDogmojdGd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lunT+WiE5SuF3oquWROynwt5rFiUDdOWXndpdLslRAbI9VRRmoVFzUXtvnNBQUdVzzC5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xhxUTrQWjeEEhuFBxw4TmjURssL3NjkEJ4uSAaDOQEKXOYOS9tgpMUWGuc5K08lKZZssg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tcxUYUx1m4wclNo7i/wBJ2C0wyZyC+24f2hBrLUFx/QF7Z9u0luw/9I4nsj9q8Tf8Ux3i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mmsq0B37EnsT3BvD2Zovf2C3MaKXZ9tvTsyFgjswDS+Wkt6I/WPI69kELCMr5AlpzCLo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XGxrl9iP8kMQaALg1xoNL6JtIgJstnsdVG3dnsSDC+u4ueqlkOOyaAeZF0BAbXO6Inmm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4N6qhLjyC+pYGjmuJ8DkEcZJPYaO37S0HBZ+DruoORRbJzldEFxDzv8AJWTNzfaNcaYt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bI0IRMCq0KxeyUvMHZcJoq1UWjgAgAZ6LIQpbhoi84V4gCufVTT1WItBpuqADzXEDKpj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ETi6KG1WqiT5qkqYKisrpyQoS4bBNo8kqGggqfZyI2XhIjUBS51OilrT6IYcfotfRZH0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XRnkoswz0RdaO8QQZ+IZq1wuAwuIEoi0MHms0XMDHO3IQtbWB/pFhzmYT4GqtvK7HZmH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iNWhUHqtFp6IizayY1CL3xJGQVlqHKBZSsQYOhUeyAO8J7G2bJxVKe45k3VK8UqhVaqg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s14wncY9F4x6Lxj0X2jfQrxj0XiC8Y+ao9qo5izavwr8Pqo4fVZt9UKtrzUcPqgHWjG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Rb7ax/yU+0so6qQ+z9VV7F47L1WFz7Mc8SxNt7Fw5OQEtrzVX2XmUW47Kn6lhda2I/5K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aWWHqnQ5kfuUy3/ILNn+YWbP8gs2f5Bfg/zCqWf5hTisumOqjh8nhfhHVwVfZjmXhUwO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eFUCyvyWSoCVUFTFB32Z9Fqj2qGCjizUJzlNzk/9wTG7BWbrz7MS8/JE2xJJQEUCgdod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pciAjyQ/Q2+YzFxmqICpkuKqgG6ibPNcDSv5R+VzeShYSZULiRlDCOiELEEFOY2RogwU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Fo/9qbWSgGgAKdFABUFAXcSOoWaacNNU8NFSICxWtm5rdym4/wAIgLHYvFN6K2ZaPh+s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GyZUiydh3hAezLxKdaWBwCcirQRJZ4irboP5uJsoc3LNWjOChghyNp7QYCJI5Kzc0ULR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c5s5hcPjmnWVY/8A5BGDFAjfsOebN2CZmE6N+/OHRWjXZoAKaeakiijdZLipdwZo4mqC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oTUFZH9Kkp1rPkiATBTWlxwjRQ17vW+bqvOEbo+wtg5w0UFNIdmm9U/rdz7MZoYq2hXt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JF2a9riEXhuUot27D3b07JH3Lqidgut5Cazd4QTXc0EOve59oFZSFVq+rc5r+RUvcXHm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7u/i9jvJHxdV0Cm/PO9pCFYQ8WLcr6zJTNFK4kVC3CgoX6KqfG6med3FRUryWcDa6Iru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FSFS7mswqU6BWcl3iCLHZEqtfNEc1ibhBdmVqejV4HoN2bCEQeqiitSKEgzGqtv2IKGi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JKIiiAApfAyQaBz80zEJgyLyE5mkQrTrfTvAXLEi7ZOwWjmtaYACi2cMeyLynezeWsGy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J+FwLQciELXDXVP9mjuVNra4ZXtLN+IIvnLRNY+2h4ELdu6eoCwvtochWQdULVrpCwyi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C0YxxWLCWyclZdELS0dhbmnmxtZfssCwm3h/VYc9kHW1phC9pY2gtG63dE9x3TWtqmOL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apjsUhyFpOsIi1fhXBayU6K1Rfa2gbJQLTiaVi+kWmFG0sH42pre4P3AjdAbXwvmmp3K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8u1CrdMoWTG4g3Mrqp5JovdyqsBNFnpdS/qoIohjzBkKdVIccJQWEFU9FhWHUBc1yuqt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qZBVQwoQf/6s81qVT5qhqs8kxGsUVFTIri8isx6rMBNJfkdrvxHzUAI3+SFxVsP/APM3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skVafuvoI7oIbINc9jY0JWYMahPCd7RmISU60ZZxG4TgndVjlUR6J/VPnmn9FTPRBv0m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YPcWflVrCsgPEWoB2aeoxERsi1tg+0d+oqypHLZPsXZFWjj4zQXtw5hMsw76voj1VmOSD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d7Oww/rlONkMVcl9bYWjCcy0puF0tdlKaz6TYFzPwmU+0sMbYzabhOqc0puEwmS9x80/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3qpPhRsvo9B+IrzTy7dWKsnNqyFaSIae0D9zPLsFPOzUERusJzaYTOvdOuzWfblEI8lJ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hzdwv3I8gSiVTNBUzULyX/FVUPcAv/CmZ1VaL/aHJFcU3wVRYTXms0z5hQLmwLqUX+0N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RogdDf4e0b/JC/6Q3k4fO4I9UVTCq/ILhE3AIXSaDcrJFWnXvuNwanP0T2WjgAi5tQsZ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mY2nVYsxqFixxO69lY+HU3Fz3ACEXG1HkvZ2Ihn8p3tHRIVKFD21iy0O+S9nZ2TbNusK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JIzUvKNmIwlYrM1VLOza7eEBaYaahC1D2iN0GsNBf9U7yK4W2bfLNY4GJAviRssMNdyc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beFyrZ2c7wptCsJwvaPzBYYaxv6RfFrPtG5HdezMYQg5mfNe0Bh6jhHOE0PjhXstAsLA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i5obVEnMoMMQMlDHU2KJe6gGQ7R+58zXs255xfajR3Emde6NdbqtWXc2rtQ03Pd5Iny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5bmFmFAKo5VHoioohOWFGq0ldNVhrGa3XNP5NTkIhVVViFeqlDZZgoNOt0rJToVJKrou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qRUfwhsq3ZfJC3YwkbbIWjMbWHNp3vHtHBs0CdBhWnsrN2Jmjjmva4TZweLnc2iaLQxi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+LO5vRO/cU6wrjAm61+pFm9nhG6xluAu/CLgpszMGESxuJwyBTS5ga+YLTqEGgu9UU/93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UX1TpVj+3vaIdU7qsuzVU7Eqtxu5dlx3Pbc3Y/ccPr2XdE47uvbabJnXuvPu4Vv+1F2w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JWJrZLVUQeio0BNa1sHda9AiJosQjPZRwLisqxohjY6VJxgdFn8lnRZhPk+adhIdPNEQ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UyUoREBYgeqgrxLiquJcRACo4Sq1RIomERMmUJVCooSsOmy19FHyQa0UCKqQrCN0VGRN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6oq280UyNgnB7gDJTyMi3/S4TJCdeOif++6Tc5WnXuadt3eVuCKsY/L3tE3qndewK3Ct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7LKrO7RZXZrqPuLjz7JTbgiDqi05hMfv3Pndksu5tedEwfmKa3avasn8oRDXFHFUKbOk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XFcQ3xLiMqFELhFOaiAuM1R3WSyPWVIcYGdVGMkI4HR5qC8LMHoqtVLOi8Cq0rC5hm6l1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qohaqQ6q+0Kr4jncbrD9ykqXeI3tX0brccWZbPyT+pVn+0J37in/ALf9INHiKgXjorX9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aD9Xaqq5dxARvr2qo3V7Fj+xTn263c7q3N6p3W6ezPbNxnTsUTGOs5AETC4mNHkos4Du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slWfTsB/qjYnWo7zPuafmCGzAsW/aB2cqrYKis7RSoOXJDDkv5VLgn8rp9EOSxckVTJW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yjVFpqoOS5LLzRBMIFOiil2inCvCFRRCkHNAQs1Lf4WQvN1mX/gqsX4Rl/57AVm9/wD9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bP8Ayn9VZ9E/9xVr9Id4jRYj4j2B0TbKzzOqgXu6J/XuK3c+0e1HZBvi6yxfluB7nne1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p3zVOzkpCoSFS1d6rxA9QuJgPRCJDuf3AyiFksloolGCmjl2CECMwm2gyPcC7LurYbDE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lcRc4IXZSLmmUKp3RO63Hdf7XRVUCi4cohVWcFAGQVFChCkfJQq6KF6lGt1EC7yVGo4o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Z9gp72AuwUIUhpDjRNJzwjsPs2CbRgmN0ZZhe4wmznAX0Y/pKerPorWzYOOrgrCyIh0y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3L9StDoKDsP6J/W/PvXXC+l9bs03s2f7b+Xdjqndexl3RWeSN+V1e2PuEo38TgFha0O5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8olE3WbTnHcC7PurRu7Sm8u3CLWjkVJKMp3IIKs3UWEZXck71VCtpVDTkpVFGanKl0qm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dIqimRndzTqothc7o1Wa4h5rJfZ2novCR1RXCAFZYG8EmTzTf2jsA/iKs32Yo01ATei+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qrP6Szo/szFE60Zk/Mc79E7onde5r2z2B229gqz/AGX8rqql0aIXTe0c07r3s3Sp7ZHL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DAlUICq83s69g3WbdJk9yO9tANHIT27WA0jEUZsM/wBaMMeD0lO0kKizhUdPVbLP5IA4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kp0uhzVDVAzNwDjobjFFGJcVUMJRXAK81BN0ne7dVurktVKpmhusjeVidmfki11QiOxO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6/8AS8kxP/cUR2fIrn2D+1P697N7u6yTOzZ1/D263VuFLq5qz/cE/r2j2aqihGVTzuld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7jPZKtX7CO5Cju5OSkIdget7m6GvVEaO5qGlcX/8VGriAVJCAzBMSs6KiPCdkT5woH8q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Kq0hNOqdtOV/NZQtjyXO47gJ459iO14fmtFAMpyHRDsBNQi6w/8A2BN6IdSrT9yJ53/w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7on9VQ3RfKp3Lu4lTczp2WD9IPZ1ulrwTtCEqrlxOqqhVVVZDmrSN+8zUbp8iouhYUO0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ybxc/qrU/q7nzN2aoVXuMINX0QBzm6txU732bkFxBQgKwpzWHkghWFGapHmprOypkFko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GOHnKOKCpGD1WVeSqhl6qYu4s7jzRCFQHLxBcWd9EFHO6FkFLjTlqh7OR+bknIUVUdk8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GHDWqCF4bZky140Tei81afuRutRYNItGbpr7WMcXeqCe5nE6KBWbn/VPDvkqJ3RP6qvf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i+xMcULn2AFOmt2NwFVBKhoc4jZUyyK8PnKbHmFZvI4QUSPxGi4qdk307DATRWnYC59n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XXi4q0Z59yet2Sy7gkmIRdpomnevcM/aqZKui5ozOaOxVUFyUnJQclyQ4o5Ig5rUCE7Q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4hZ0XRcTQpaSEKnDkvEqfNcbHTyRHEORahKmVQqoPkqz6LxSVUwui3uzXs5xDmsLU5N6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pciAI1uCCMokNAcSDQc0zzX/JWn7kbnQOpvHmgoXEs0/ondfuDu7YewOqs4qAFVRMKGhx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cDquHNcSNM04s4KQpESi7hH7lXRDCOalwJWJ4BPVcJpzW3ZyMdFQLwmOi/SgGgprsFp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hKIQigQ4YiilGfJaIBuEnqFxlgO2KqIOH1UZ9w37gE7tMOmXcu6359wLIa1Nw5Ib3V7N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WaAOqgLkFXNDJABc7hsnygB0KDoqp1Rqq0WS2uqg4isqD8kCPRVrzU0VMlk1ZqZgrMei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q6ei8bFoeayKxO10ucm9EESVidmfkudwQVUSfEVZ+ad+5Wn7kUGjxKBMXjzUrEchldRP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WRXhK8DvRfZuHkvs3+iI9m5eGvULIf5BZD1WbPVZs9V4mLxN+a4rX0avtj/gvtHeTUB7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FV1opHh2xVWGzsiXaVQFpYku5uXB9Gam4vEjh4UYIJXDIOxVa9EBiAXFkjipsFv5LQKjs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NQZxlfVw7oqjCVRjfNS/DM0ommlTCmPxbJzuZQrpc8aowTlum14QdU8g60Kb+2qK5psKu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nRupaoUdtvdR2n4jDtk7r2Rcx9J17g01uyWXcPdzvkITn2m9YWLCVDxQLhUH1QgKFiN2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Qaop7jnkqqKrCPVZ1VDXZTRCY8ruaDSEJQhSyfNSGwq5XUKdhiBmpI0rdW7KeYX/ALWS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FvzKreK3YvwjK5nVP6q0/ciSpPiK1vCDR5ql2ad0TuEZoF1kIlRgavA30Xgb6LwN9F4R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cRulpuFVHJPk5ZKZ8IQbITa6ICdVaBx4dEHNyJi83+MYkAciosrOu85JwmmuHNBtk31z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pdposNmWhSYptRZqgUHyUF0lZoQo1WICCtap0tlSzhtP5WGMbuiikqoQbhx4eaGE4eRQ8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SsOqEasVbmQmfynIxn2Cq57qe2zuj2Wl3hBqjP5o6rzvK4UXXPsjrUdw6/LuHDY3C4EI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OHmqPoVTA7ovCY5IYmn0WyYNQqiqymVwZLZcIlGBDtlI1QBkhfVnNbFVWaKrcCdkHVQh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VRO3TuiEqioiJWY9LtU5N6LCMz8lAuzNwWAeaMXN/crTqrTqv0hCvZ5rNarVHonxveZ6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2q53TqpRrcFZ8gVCfDc0xh8XJNyBKOScw7oapjsk6iBzHVeI/tRwjPRcWJj1xukqGU6r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pYEBirsgBopwiQqKAQSgMwhPzRMGup0VD8k1pyzkKGwSqLFi6rLoqS5M806qPVPXNcQN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yiwo3Z9iixtHAT2unfsn8SG8wfRNveBt2GP2Kp23X59wHj8Wd2FyquSHZtOiKieHZHEBn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ria0rw4ei8XLJULT8lHEOa8WIc1MAoAAtb/N1UEJu0Q15XcQVdluNkcM1Wn/i4mJQEKi5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uqPYch0XM5o9gBSFU3DqrTyVoOakIUK8KyVVOkoQv/azVXJ3RP63Sckelxu5XC49k9gH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nDZNKjMoczdA8SOLhVoP00VaFYi4tjUCUXB5J5qRmox8SbsoI6FYW/JTjbPMo2jvkqoO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0jLVNqKfNRopmB1QGLhGqAwYujEaeSxNnpCBK8X+lhyHMp3REIys1zuaNFVcooi3UKHN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jML9RunS4NORKI/Doe1TtlR2cQCh2icD5JnS6lzuxgceJlO1VOaNlldn3Fl5qqkKDmEA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VxXMVKqNLtFllc6nRQ4qDHVcJdK8Rzycoc2PNa+aIzVckAVT+UVCA5Kpy3QqOazhVUE0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J2qqsr3LE4xsFCIN2t2KCdFBRu8wrXyVr+5OG12qm71XNaLRYfVGdk7qnDleDNU7oj26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eMBUqg1o4s1xZLZSHUmViBovxyuOY5lSzNcRJKwFxaNU32MP/wBIkUUnPmjNGoBpJQdh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CqNK43QuF4XEHLSUaSpeZndHhkbBRauAnJQBTquEPDuS4vEN1FD+1Cpkpv4j1Q9pJIRR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bgSc0WI4TxESuMlcgpOSpmiHDLVS4wtkEChkDontKrloezOmqxMKr2QezGiAPg0qiIpM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oqovD2ZhB1eKvYhql1U1+gNe7Yz8ouqpFw7RUhSDUTRCVIyVV/tBBYdFVUzWdVQlVN0W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ooqwpQyyU6qYvhwpoqZXscN6oHRUKlVuyXiKoSndE2ZyTVN1M0EE0hSLnK06K0n8yd1U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ZBDzQF00rksRyHzKdKzkFDPH/F5hG+vaHaot3lTkUGk8WZ5LD81UiiDZzyCYhREypdKz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jMzrKLzxMVKFS1+HzWJr2T1XFEjWFidKxG0w7CECxx9ovEU0oEUWiAeTJVXGOi/EV4S4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AcypLZQNQ1H2dWjRCzaDJ30Qwni1hbKNUZuaHADmpOcrqpG+SkIYaEaKcdFiii1u2Ulx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W/ZplqFIVL4HiVezRBpy/wBoYJwuRKaD2JRWNvnc21+kmdQxSe0U2drs+3VPfppeCgAgO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rv0pt3S6NFzTzsFnc4lS1HmqybmQfw3QtkK+S4RARrPkqELiBoqLNSFIoqhYcwVvVary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JBfVTPPRP6JtNEFBRcZMbIhjS0/wgBcJRhWlnYEG1boQn9FadFax+ZP6pu8K2s/oxe1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tfxTpyuFd0zqnPFS0T1QtLRrmOYdNUGinJPTMYgShWt5n5J0Ll2eV1OzzXFKlj2nkaJz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tPMrVRKmshAP/Cql3JTADVsi5tV41hY7F1USFDuGzGy+oaXc8Sw4D5ri+aBZFckQWmd9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tdKIJHqptMUKLJtEeWy4Xw5YYxnojNHN0lNAaK+ib7QFsc1i/kqm6gRGymSFQQ46rF55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RK4hKk06IyaKDlMoQqtiF0XPdQXFQ5DBJ6rFmodquQRPJdbq5Knh7GGyaSUMc49SFQH1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Q+o0d2ea4FhNHaLaphQfJAqCqXv6JzCaqWcJXGKqkdnJeFM6duihNw+Emt3LdaRusIya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sUUjwrKqtOYX6VxGL8JXkrUtXNc1VVCEZhZKibSgBlG8ys81nMbIjKVv5LEp3XA4rxDpC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UXJSckcPmshVQbnM+kvxzkQsObTm+NU/omwNEJCKtS20c8O/MnexbI/E1UXmU1PJyTnY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tVrWOJO6oYTNpHonGBJOepU5O/lYh80Ac6ppOiwt+z/lNk11UjPNEjIhRsgVxXUOl1B2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zlVC/E09UZAwnJQKTyX1hbC5KsoCV9UGuAzwlQRlusx7Pec1khAqVFmKmqLnPjouFuEc8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yFM8PNTbUogGRwikrCSZ2CxPfh5L2lm6ViOH2nNQ8wm+yc4EI4Dnmg+MQGa4Sa7LEx5Q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CjLQRsCuCxIjXZDHTYrCGSPmsIA6ObmnCIcUawqhclieKQvq2QuKZ2hNLauTqUCoocsO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kgWSso5qpJT3aKNexw5XY7Wln/Kw2bQ0KJr2C14kJwzaDnfiVbpWJEjK6b4CwDxOuh3G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4XELiEjda9qizWZWazCrCnEnMVcTlsNgiZhOjwyoApdPYbZxIzKIbijNDHhO9FAxRyWJ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cqJcApPEpmOSlrla7mihCVDYUKtSiUMiorMdih7EoxsoLoUYgpkEKWmVDxXdRcBJrsuB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vouLI5Bck/ohx5KSac0RkNv/ACsc9FLUFhLoXCcZRc4/+lJPEU79qNCeFPImCdkcIjmo1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6rwk1MELi0rCELVRmeSd0Vcl0U3ZSSoc2F0VMlTuPNZA9VkOmSo1jt4VGO5ysqeqn+Fx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T6XBzD8kbS1Ik8kKgjkIXiPyUCYWQc4qbQ0QDSTj/ESiycQUk4OSjiPU3EuRwNd/xp814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DGWkI2sfNWdIhRZ/aHRYjix7IlzohGmZlYbVobOSDGxI5oNYZG7tER4uYMI4XhxIjCi0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mVxyeaoyTtKhrdMihw9IWxCGN5E+iizxErjbRBsU3WfonQgSDTTJCYJ/KcwtzyRa0T1y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hBE81jd2DsnPtTIGTVAoAsNmFjtPtXdm0EZOBJvaqrhKqiqlOaMlyu8S9pZeaJeZPYo6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C4HNeFlCzWl1B6rMLxKsrJZX5XcVo3yXA1zvkuI02VnAzrdRQ6+uegTyTmuqg1bdDS6i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mnRZyN0MJlQJUhbhZLfkuqMXVdUhVzuyoqoi6tzozi7ENU4ZToqFSHKDmoMqG06rO7O6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wDL8V2tbt6rYLh8LfmtvNf8AFf8AFBSV4hi1Xjqsz6Krf+1TLmmvRYSOJG00UvBDdpQw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i8gp3rdLs9k3NTJ87pkXYiabdqIUYsLuayBCbiA9VP8ACicQRmfIKVTNcJwOQ9qBKwtk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R1cvq3RGqAtQHN3QMU5oOJomgaqG5ogAcWZXCUcapVY7TJcLS0brD9HaK+Jzk4PeCHfh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1UOg9SiMKgk0/DhQxMjadU6zYMNoTEKtp4ayjIOHdSy0aaxshZyCFDRUKjwIzKOWGc0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OqLHUtOabPjCoApzUhskBGKAbIcX1meSrhxBcD/Fm0LhwHpmiT4ynS5vQaoRtkvOvYgZ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uFg7UxyPMJ3s3zGhQLhwql1FnCwvXCn9Ea3ZLyT+vaBFCqWhPWq+ssmnouMPZ81w2zfO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dVW1xH9Ilfj/AMV4bT0XgtFw2B8yuCyYPmqvjoFxvc7qexZzt2K53Fw8Oig0WZBVSpBn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0bkr+LuE+SJgYkeFvOi4hH7VS0eOolUhcYcEMBm6YEwbihsjstlS+utFnVQdEFX+FAUa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Wqq4LP5J/RAmlE5wNQg9xMmclnaKmNAJxdpzTxZWZnSFZ48wFp5ryXkUGCj3CisvaHga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PooWYdyKdZjhIM9ViM44QA8jspAr+ciq8fyXHmVI2XFnkieV2dxQR7FM7pQwxnOSmVmA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4dEaGeS+sWKJUMIadoQFoaHVCoLdxotH+UrwU1AKmg5JuE5rC+ql+SxkANOTVJuhwFxD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sMHJYWPlS4yFLsk/idhIkItmKIjGHmNFwZrjc3EMtwi5mHEM6L2xHksJOE8slhGI9aKD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8hhAciGwNyEYOLksTmGNDmg6pnJTw9FQDEuGp3XBHmqOLjuoNSUShAJdsEcLDiz5rhoSg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quI+pWMGRumbmqrfOgvmtF4XKt1b/wBRuyUtUPCobpGdxbNEexade0O1nTu2N51UR2S3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UXUVU3DmskYzU/yjcSLgg0fmJR18lwiFksRWcbLlK1uzv5pgUoOilwOioRCLhW53RZ5o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UT+ie1/G12TVUAoNaKbLQKpQIyWNmeXJHhPojCPioqbI+akYi8CgCb7SJ6qbI+J68fzX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5nVZy1AvBw7BRZtn+AuIk9KBENDclhJqonJywBBshVqdl5qAZ3VViAQcYHVZVVYotJ5K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rMIyFMFxOcLDFDkpLqLMgLJrjzVfRoXBgs+abiIoM1PGHckMRPopcY5J9Z5oyDG6JD5X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4eI5ppwEyEDBA6JuAxuvHDvmvrMJpSUPYgJoOqcCONcYKDCWx/CcwAk5TKwhUgdFW2a08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xH1QfZRBzQIJpoFWf5Qe3LqsbzhDvwqha7ZDE2f9JuFECzoszKrBUEU1Rw8IUtKlHA3z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qbqz+s0ktTYOmiDPaH2n5UXGGs3KDLOXtcczkuV/XsVy7eM+IIRtfVUvnRAt7LvuE9tz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o4wFiKpqsyhKmaqDmgU2NqqUYUjMZrlcFnduuEdVspJVVyOiecmigCLBBnJVbHRcDgVx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ElEVKjRUKq1sLIg7KCuirutVOMtlVtHFOH6VJKiJ5lVZ9VXNUs/kq2Z9E0RCJO+ShuSL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f8kOitCwwZNVhHi5qLPXNY7UnFpCzcvxIUp1UaI0OLeVGiyauJzTOigbKv5VTkfmqHjI9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VbFDndJM2akz/wCFGyMZ/wClR3yVA4KoBUQMKgiQuSpTouKXO5qvh5qW4kXPaK5LDQLC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Zgs3TmVNJClGDAPNEutI/aFlg2cmtLvRE+1dHRNaBiaNUIdCHtDDf0jNFslQKDcKpdiG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O+iw8UnzQaSqoG0ZDTqsQEr6mB+oogNdGeVFgLTiQ4SRpuqNAonTRxQbBrzWIs4BzWAu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8tFh8RH4kSG9VAbPVRHovA4IRULJZoBxdCIEkEzCl9XKRxBF7mw4ClEHCZCLrTVCzZMm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cQahUFFwMKqoWPxN/hQM1JVY7NE6kps8Lc1TEV4SvCV4SpG3fjuGhx4tYC8fqFwvafO9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DQKXSvq3EdQqGYQBYVQoY0/Fkuq0XVUUypQHyWFUKoaqqqKLNGFXJSNFDs8l+FTZ4gFh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0gA6qWyQtlkuHwqq5KioZ6qtCplZrOyXiYiZ0QkwpGL0X/2Lw23ovBa+iHCQnSwxNF9l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TnhVr1TeLDzUteC3kF9oV43LxWigNcnUeOqwNDsWqG8IAt5rJvqEKiVitDB2CPMLE3xb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JVEBcP8AKH+ygGNqs6qH0K1RFZzUULlOaqsfyK/T+VbLikwqBUElExnupo4lcc10CwCU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rRgTYyhUqsL6NaiRVZqRXZGXKtTouPCg1rAZ12WB5MyjwjFvKyWLxQU0kxXwp0aoYy5Y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0DVqZaVBCxWY9M0OB0qsAKsfuBVHXY+IUR3ddDOBcRrOYW/NSRIUEiE11cSmY3CDbNuG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C7xHJBh4rSeIlMaLNtNQj7NtJ9e6lqqxcQoqXSVmqjsQVRQoPZ8u/HcAXZL6q0cOSw/SG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dUGtyaslLxI56LC0TzRFac1XRYsIhUgxusBB5LKEd1BooUqiEows53U5Qc1NFkhKMGiq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q3VQFLSf+K4hPULiYUWzBzhyBoociCUJXNDFd9mF9mxZMHmqlnqs2rxNXiHoqH0C/wDs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ztV9jaeqrYP9U2mGmSczcqlnPMohrfRq4WH0WEtNVxOcuFzh0X1sub+ZYgsR1PyVGOcO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ViLkCwcQ5qSfkgaBqFKXV6rF81DRlquSMz/payt1BkQjsoYajRQaFCMlwgKriE6TKh2i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Lc9FV9VVyBJQGcI0HkqBe0JDuWihvswuJtNwnBxgjRUdBUNAA3KhvEOSgyxMJriUPpSi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RmSd1I/Fso4p3UOtueSiyeHIMtAA39K4XNKieHdYgKIUy5IFrOJVglDwxzU6rVAeqOBR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YE6poFmMO6LhtULFCcToqDMoyWyEXl0lYA2I1GahlUBhcHbkpwBOfayWXd1C8bfMr7Vq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JpvI0Nz+/b22dbjfVMswaMVaIOaZCNwcKXA/h2UqhU1Cy81wqsBcOq5fwv4VROqlqhwV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Vb4KlZmtVmVWqrFEBZnPZYcRJyNFNoym4XE6Go+ydIU6rNarxH0WRd/xX2fyX2ZX2fqq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Xq5eFgX4R5LxD0XjhCTJUc14neq4iUG2fmbgKOGq4TAKOKqpltsjIoAIWeFqbUwp02Xh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VhLP8UURGarQQoBXIrYomAqAqhghYpzuxzAW6OFUUNFead7WtbpR1lNBBUKnhGZX6dlx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wEOPNYnjooxeQUuxei4A4dVis6O1X1hYuGFMwuN01WRooxYuq4j6KsV1Kw+0gN/KhhdI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Liz6LEMtiFx5LKXIzouP+VwtC4qBf+VGhVZhDC5c+ihqOMuxI+wNBockIsxJznRCDVE/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BQg9SU14dyRgFxWC0Y0SpsjDeSOG0cPNVId1Ck06KjitCuJnovxDyX2gXjb6rxt9V42+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hXCGhVtD5Krj69oYE6Pw1HS5xkiiDs7p3Hfs7bOtz+vYfH5VXVVMBSTi6ozrdOSHRDFl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micdOkqRPNTlW6SqqijM3VyRBz7IunVUWSnZEqJKDi3hJQgIxKy7GSyuy7hvUKRTmsJy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pKkAAclIVTnpK0IUDJcXmsKq4rCICMOrdmWoSJH5k4gRVZIANrvcSvlRcJ9FDqoMaTVF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n0gRtCOAhxWJwxHZcJw8gE6yfuq7IBoTmiWqA+vNDVzlAMIDFJVXEdFmXIaKqw4eJZt8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0ogXA+aBiEDmgYIKyVH55SmtiVoOSAxYei4qFUqgXCq/OVzVRRa4c05tEEGljZ5KsdFw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qmxFeSOEElEsb1Cm0ABQcjNeS4GNbzXiJJuhvhCGMwBzWFz5ciNAj928kxxy8JRaUROi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uydrmtHgLq3RdiCERusIkINgrJDEfJcF9F1UG4XGVks9LhqtZWy53YiVD6c781OiBBVA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clw5LNTqivEFlfl3UtMhMjkmzVu8pwZJOdEDhlhWJh8tkQRwzQbqQOHmoJwqHGW6Fecr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KYyopbaAlcR9FlmhmFIRUiOFUy5KAa7Lic0BQuCUDBxKDKjRVMBZuLlRgd1WQCogDkWo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ULkAiRoEHjUqZMk5IQ7iTXEaTTRawoaUARx7ppJgDRGKjRBRnd4VQFcIz1VVwz5BQ6K7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ioEdlGKqEZc0G0HMI/mOy4hVExEKRKlzSuSGyhYaI0NU2nCpYuZQMkIYkHNdM5hYmN40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qEH6o7/dwE5mUVqmv1yNxfmCVB0VnHPvp7h0BVTG3vOwukLiharMqCjWnYzuomqE6Vqp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qqGiohOd9FndMrndVZqSZVMlEVXId4cWHDovCqgeqBdmVRWflkiXt4RkDmoERyRbxZ5K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oEIgnUJps6HUInXZV0W5/hObWVxZc0MOiofNfVwRFZVU00hS1GTRclTNSalY3GqmlRmq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hcMLCYgqW9IUqCqKdAEbTF5LC7PRc8lJyVTwoNBwsGcIMZKpny0UEuPUqhjyUQeqqoHC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ThU5Tuqrxria2d0Iuoarik4eapkhhpupNoHcliaalS50zpkuD5qsdFn6IaBc1Q4U45kK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kQ5DEAQhhiqPAKLE7hG8KMPEsM4X7Six5k5VWECqwedFQgrMmNkHNghEOR+7AoVlhTm6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m/m7w3DuHB7oMygGeEImOHe4lNZpmV0XiEqXghTWEZQwcS0WQuyVDcOq5XcWSMG4BRoq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9qqogjKqiio1QXh+fdURD3kjkntsnRlmgx7m4gMgsiFY4fEoMObnXdO4g3lCaWunWFxT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5qhi0XFUqQq5KlJuPDLclxOd5KWGaLi/lThPVOiuwVc1MVRg1VSs6FADM73TwheILG17J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cIyJ2lN63RusDRiOa8VNkHBEHJAclHs+LdeIiUQ2IUNbh814neqnMriyTcFFLcTVzKAf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PNY7bB0DVlDUdQiQFn6lVq3kh+ZTib5KMIhQ09ZTYkjI1UtKmeP8qDrQGtIRiQ3ZCiyj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LdEMdTJVQIRpkshA0C8LMJTiRGgQtN81xHgyroqXeIkI5QRVYLKgCxA5feAPmg4zKan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7qBuo1uiaovHiCdC4oCGKsZKqlAIjS6l2Sg3QplDVSoRjNBEFdUFRQs7sgvFChuF/JeE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3Z95LRSZKLSThI0X1YhYlYEZqXOcGZUzK4A6N1xVuzc0clH8oR5qoqVKmFjmKIS0uAWW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XkVREkr/AGtoWx5p1q/LZVjoEJBAQAYSSoJ4tlmboQa2g2UFzSsTdEx+p2Ups7IDlmt9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JPmmwgDQlQNFJIlRKq4LLEbgWmqGIVCJctgFXJYipKr81wv8oQr6qgrsqudPRT7RpC4i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xvopDajKVNo4D9ITiBUKHabrRY7V3C0ZKRc2EZGiL7OR/pYM+ahjIshmXKT5ErwtfiQD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AKWJ/ExcHzWENjdQO8jvAN10UhPVOiBHeO6od06c7i1nDdxuhDCbs11KYmdbqKtIVL6I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IkZLJQ7Ts1JCi0AjcKQZhctlOIgrheCOwFF2d2ndVRsnVb+FDhNFRqNIqrJwyxlB5fTV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q1XJe0xwdAuKiJ8gEGuoNZXDksU6qHNC4RRTk1ZcXNclWV/5XC5jjtMJmM9QUY8KAIhC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i0W55L8QpKkOB1TtsivZv/Dko2XNR6oNeeIp43cqhNpDWtXs8uiLbMnFuseGIoFVUWa3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gqboc7hUBNdimdEYo4ZhZwuIOrqQuErwhcVCp03WlVw1cN9VBDZWFor0UxjtOasyZFfVA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pr8GKy9VH8rjdTSQqCiwuZAUOsnez5rE2nQp0DE5qxYSeijUINtRJH4kWNz3WDlVTMsA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q94YVVTumvc6mybSGpzeSBGrQqgochHeFDunQuLJcKkiqnZYtFL89AqqApdxEaLGQ1o6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CVBzuiaFQqKqlshaFf6UqphUqVxHh2XAaqTdkslRVXJUvGLJGICqAmuBp0UERzRwGQuJ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2GjPNvVYjsFMFFfRxkC6E4N4ji3VDrKrkqCqbHiRDieQC2WM1d+EKuqz6qHuGE5XcBjy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Q31VTCzBC+rEqbRvyXjMINw1VdNECctguGl1DHmpxTC4+N35QvrRA0jRTQNzJU2SdTMI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Sc0zqm4VKicIOZUMXG0FeJo+apVZrhh3Qq0DqPqpfhb1Ko4HoogyhSiyuACajXTNAsLT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CQFEDzX2ZrzooM1X5nc1itSJWdCg20b5pvCYQfOJuVE17G8ARInDmvq7IDWUWWwr/KBs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E2RDJhOHtGkaBEPAmUA1gPNNe8MAOqhraTmoQLZEpxtNNU0gGqAcOIU+8YXZKCmu1yTf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od04qlFJXAAsZKoZI0XHMqZMLC3JTZmHbL2Scx3iWqr2N+q2RxVTrjss1mqlG6JXJZXA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K6aLOSVWhXBaB3IriZHRcETsV4G93iGbTKtcGsQoR6qxOocpP4s1Fn1QGqwANiFRS5yD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lcXkLg8jiUGqBO6MFcWSgZKVxFDVGcgoRUoQxeGFDWFcRwt5qTxFcFnhb+Yr6wgDdyDW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1jfSzHzTQBDc05UQHmsWJcLq9UKzXscJTo8W6JcTKG6xNfxKoLlDhhVATKlma1BUPCo9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3tIw6LhAiVJz5VUNe7zVSuLTVNpRC0YQ4LURoqotBLQoZJsxyTWAZrjqVhmVH4QnQOAB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MSgpodQItc6RNE1zyRspYRHJAutOIIHdQ20hYXunb7xQyVD+E6IyhO6yKxTTvGjbu3KW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gHjzKBsyYR3ULDkpapN3iKC5oX1UYUImFModgoA5Ixms6KlwC2CLSpvmboQlZKUcy3qj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X6nGSOScmTo5HA2NE7CcI3WfGtyvFXkpNJQIKOGhR3VHV2VRRUcVQkKXlc1M0WpN/E0I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l5qhopPCzmsMYuqicI5ITVAh9dkwhYdwg5x4BonPHiNFVrRNOqx15psZELF+tYiOJ2SY5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tGqGC7/ytuSyFxqBGq4shuFLnVRJFOiLSADojEVylTNdkRJsrUKTKw6nVeyAlhFFFq+G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ANF4Z5AIFoIHNYcVXqGADmsTBxGkoUJUE1Qc4w0pzuF07I1axukridDRsnWbXOMaprmH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AGyPzSpYZbqmvLcUaJlsQG4dlLXQdlUZFDum9U4bHuwESAY0UvEojCRyVGwpLnyN0ytM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8XNT8l+VQCcSZyKcGtkqoUhpIQkLCZQjO7jCOHPRTLR59vOqBF1Fkpddms1EKiKIKJQI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SojKohGWRHeEEp4B8WFHYhOkRsEESa80GDgO5C4Xtd5p1fJDFR2gXH6LZqw2eGOSO5VE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Mbolr4Gyy+SgHhzUGZvzK4ls1cATR4Z1WGcSi0bMoYZAKpV38XVqgdFsFnRYCuS1Uolu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rjScRRKDdQQbjogBrqg01qjSEYyQxThTXhkFqq3ERzWD2Ra7k5YWiKIO5yifxaqjoUGo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hpsVia2HjNYHNnojSDzVKHdYJOJuwU46IuyAy5ouY10EJ/tHY3Tnsp8LVwZc1hYyH7Im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iYGOc0/lhB78mrgpOaOGzJbvClxWFlGyuGrZ1UADKlE3FErPh2WQTo27toOSfGRr3jWt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F1VPXvKiQqI+vdeaEpxhB2yLWZ5o81gzKljPIFYbQU+YQwlGc1GanJbck3C6J0QLTIuN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VM1JUnK52wu3Va3GNFVUQF3JbkXiVnfBqgR3moCGwbI6p0HJF3iEI4mwAoPVEl+eiLm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rfkq+i4RRUVOLmqyboiE2IXjBbrOizouIU0Qo2Fwt9VK5oP9uGnYKD4hrusbccbr2lqY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9U/E7hKoIjdY/NUd7RhzaVxOqNBVBwBWSLT4m1RGgXAxx6BV4arxOPkuEn0UtUlvzXF4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Lw7omybG85qQV+0IzkjH4lQSiHGCUeWahjhRZURwPoUDJKiV4fVR+EqGYnWY3WHZRi4t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MDRZr6rhnWapvtPFqnPsxxHSViLaymmCNEA4RNSFwnF0VDw6p2gCm0IPIrxDyVKpp8k5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xAxCa7WO7JYYKl2fyX4pyoowpu2q4eio/wBQt+6CMEzpCaSDPPumqFyOaBa6OixGSIz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lNisWt2akioWXVTdnCxAtd1XhjyWVVDpVK3c76ohRUOQHNcWma4RAVNULuaL3ohqJGqo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/iUO54VLh6IjNHPwrEcibuSkgIysLUVQqnYBFVXwqjb8EGVWV4XBcIdmgPwnVG6FVS0w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lyTseIv0WdbpER0UYW+agtjoiDUEXSji0UA1Up7vJcFnX8z19qVX6RHJQz6QJUMtnwFm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4SFRq4s+SfIcSvxVQDczmjlB3QbElYgUCIlOGM8RgKszyTnWtIom4aURwvoPmq3Foxb5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EuEzlVMoYKkGSPRDY5rw/NF1mMIQFT0CaBWipl0TW5byuB/Eh+Y0RE452RdZtoKFcTcQ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Xkqhkqib3RkTNFlA7uAj7W0wsGcqPo5JJ1RMxGazmUB/KHtACVI7qJQbNXBGDLdQe6B0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G7lTkFDKBcLqCl0iFNFxqQQnfnQrVZlZqoqqxd/6XCqqbpzQJyKChQFVZXC6V7NtAqhU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aKdzTaadxBuKmUA/bCUA2tICqY5KizTtkXE8WqOLIZdit4JbRQxVAUACVncMLR5rw4UA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oNHiKPDVEulyA0XNUouIQzdyxOtA1m6wtGMbuVEETUrxHyQJ9VRUNP8A2iMZ9V7R+ZyC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Dqosxw8kBqnHNw2WG0ZUhAk4ZyqvrBXwoMsoaOab4PVDHHtBqFw8VrtOSdE0QaxvmgTU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Xy7aUC9wTs65LifTbEq5ol3EOqx2dFFORlGvzWeLmsEHzVpZPbIGTlWq9nhc0a7r7SW76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Q8BqBbaOcI1U1kbIudjedapzQ4xmJzWFzfq9lhs8jKHFTZNmRzQbNYrCOBxnZABpxzxF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RE4Fws4tlD89YQzTeGpWRVng7rFmEHikUUOPKe6cx2QyKNKbr2jxMbrEOIRQBRkBogdk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Dv3KIaByClroVHVVfEgqlNxNkqgAuwtC5IEmuy8UoaLHmOWi3C5rFrdLrsgFldrVcuxI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VuIb5KSMRKgSK7KGqNVjf6BQ0LUrJAuCELYqSh0uqiRV3NOBCIUTClrZ5lUoLzsL4LId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VGysxhaM51uJTbUHmnDDDiIXs2N4siuaxWz8A+a/+O0O56rjBQs3D6sCFxAZeILE2oV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QQjSIRGkIgLF9I9k0D5qry7YAQEC3hHJSXugKuirULGwQbpxNDtJVSmrpqgxwIWAOhG1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xDiiFHsI6poP4vkFixZ1QsrIRTRcDXlBpjEFLs9JXCJXDY+0PPJVsgByURVYTHqsDDJ6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Zx/wpBiU06OKe1+UqJD2gbKbM4m/lTcIyRtWOaTPhQhpDlwM4yYRLzBGybgqdlIb5DRU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/l3XDkiRka90GiR1WNlqHCKjugEcWaoMX6tlGOeoTJ1TZACbUYinNcTSkL2cdO6g6I7F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koaBYdNgm4DCJvyXC6qnRaHoobOKFBNVDxDtCi3VS4SFBrtF2sowKqMQF0kSOSk5LMoZ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yulVEdjl2RW/kuSi+qgVKoyRzXFCqVyWiPFU5qKr6uSg6h1Q0Coaqt/K6SJvheJtUCXS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tLoiQuAoP/EKoDGaqBKGDxFDE6XIRlqsIMhYrV9OSLLMHCNGqGth+7s1JklUosXirSi4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knCtUCZlSOsKGjPVTrEFP/LCbDcRTnOsSROYQJzCdZvPCi2zwt5IOdUIHBVcLI80HOJc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q8NG5QDLZriOSfsm2jnw/aFaWjzhBX1f0nyKm02XDROO6hrckHup1UOeY/KjicHPO+QQ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UGz4kLMOMnmsMRCzzKwtmTqvZP8ADoVAo1F9pnoE0FsHRTDsqUQdatwu9ERMKInzQDYY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qrZC4QhiJxKhopfHCuMtIUtUbd0GkhojzTh6902VKw4gG8gqOkfwmzaT0VfG1S01Cl1U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i6e6iCp/C3LmnPJqpcTBXiEKWkHos1xyoa6UXGS5aNCw2Z6rj/lDir1WYjeVMk3ZKIii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AXC3qpiY0Uao3VUHJEXcYWOyzGYvbvrfndRUvjNeEoHa7NZqmInooNFJMqgU6rktydFh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ulSAjKhNhcygAqqSYXC2TuVjepdAPRHFL+Sk+iEG6XUVXO9EDZ1K/UmvdEhcRxWh+SqU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DquFo6uX1jsR5IOa0eqrZT5oezswsmsB5J2GYUwOoos41lOLRwjLmoyf/KMiAnNAhCN0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KjVqPsznoc1JNUa0Wa/UmCfE5CzazjB8SDTM7rBZ8I+abuFkHckMURzXtXWjegCluSDH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U+1k7Im2tMbnfJOfja2UAMR1JUcoCMEwvq2idyg5zZPJEkKoKx2eZFEIr5ITReORvCh0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80G2NTkSvrDw8laFuSA9jB3lDC7OlUTixc0BTAUCck3VAWepyQksZqarge18bLiEp2x7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juqZlYbcS382q4DTdTUE6IaOyAhGIxHdE6gIm0Arqj0ojPcDms1GKRzVO5CcGiBdBouA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8hwKLT6rCUcBWyGCclVQclQX81LaqUJzUaIgZqZW3c8rpN4QXNVVOzxUVF4QptJQwsgc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2u91FWbslzvauSxAUVFUo5oNhfWOHRYvCOarVdLuHVclDAqT5LBXkvraHUpmCs66INZk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NTCIKyopLqqSBTIok+iOGypusO4WBuQ+akZprHZboKWiSEcbWkLFZ0Q0tdFxCFG6aSKp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M9pWS5LTyXhwpo2MKMXkoIiVw9E02jg2Cpa8l4WYceSxPMuWJxpnnKDiAY0UNyUyLg5c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fRsUCLHt+rcsLJpkrRziQ6UcRNM4XFXWqAsDhZqoJJ8kY8OybhmDXJYrWCjU+ijFBXDx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GoeydQ7lF7qycgqdzQxKA8skGT17oqpVU41lA+J642gqDOD+Fgs7IE6ucogYuXciLqhB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rohYkBEOThgqsliEtnS6XigQaEAD1N0BVhc0BEppyQUTRUubHVYojkUIiVVRKKmFlCqq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UDw317iIUuojGV9UW65qkqghvJVrdVYQuSxPKhE3ANzRxLA2VJNdlJlRFF1u4wcLVGFZ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UKY4aIYnE/JQW0Gifu7WVS4BQdMzsoZluuIK1c0mDkvt1BMlUWYjaFiEeSGE0XC0mE1r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mIPJYj5oOFIQyLUAX8IMppbJACm0VAgDmaqouM9UXRpCnZSKFcMvKaXRDtQpIgFFrTAK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ZbLiyTsDeGM4RY4BcwU1gEuRJz0uY8fhFVxHAUS3I1WEOwAI00UOzX1pOEIjB0TbOQGq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tIQHhKl1TnKpAjksT3JoGQVe55rHhz1TcTpbn3VFUA+agXAOInpmoPCiGumEQBxqvcxq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NxdErE3afkhibCCgKIly0WK2oc8KeH+Hkss04NNW16rhsx5qQDiiEcdSnvX1i+qz/lYX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CEy1sIYnytlOmSqqKCsJFFK4lV3yVKhZBcUKiLRXt0Vb/EpcVFmBW+VDs1xFGM0HEgk1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WF3Re1tRLttlOi2u4fEq1KqoEql0QpwoiYAC4jVEMEDsZ3Y3ENlURrCwzKY6y85TdSUL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uSPJYSIAWRXNNsrLwhZqFN0EqR4RVS0rHZ0tNeatWl0Em7Km64ASuIKGEhCX4ihKY1sg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TsDpAoFB6IhDFUKGZuXEU+fDosJBndMaTRS8mBpujngUMmURZkhql7jESSpa0NGQ3KkP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A2EWkkCJC4TkgMLgX1Uh0jmiG5LFmNkLRrjKxSQYqUA7xTCbjJA0Cww6m6YQ44TuiD5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Vy2XFIUgUjuRIJHJf+Vhg9e6KhoqnTRcJHmtin+0IqsTQ7msRNSj3A7Fe3F0RNU2CKaL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VBH8omKwnYAQ4DNYjPEIQ4geiBnLRGCSdoVRF2ig5HVZqAsUi6pQKqq3CBwGqNKhUQdK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vrCeSwWbQBrfPdE0Vbs0Lqo3TdKrRVzUBEKSskCouzucnY/DoVLaKpUNVTcAmwqZqqJb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/iRNo4l00qoY3G4omBiw1AQDhE8lhmTCtGzxRVcDKDVEljg3osbDI1X/ACQa3zRJ2Vo0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kTkZ8SLRloVxZ5Jw/FNFV0hcJIuxOcQNhCHs3VCnFTknEHJG0eMR2CM3RyXJSMliQaVE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WrDOSBgxpKmfRVLh1WKXl26nGSmB+GInFhUkckc6IHmqZ7oDRQ9xjQLKfxL6yrkAOFcZ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KlOjJQddVwQ3yXEVTLuRRSM0D3IUqTluVQhAPpGqltpLeS8bpVMkTCJw4e4KqIWq8Xkh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VXLdHX5KWUMTCgapzBm7VBlrnvsjRxxHNCWxG2qxCSpcKlTmUDEXbqhjkuaMDzuodFW5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BkquRMSiQYAyW6yyRLepUxFxBUCFnfULJQVQ9iDfQXBxJuAasKxfhHYzopOqosTkINUL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VXAGTzWN34keHoozXCIC4FxNCoEZzTY0vAKw6qrMXULHZUcnaRRETxLEHGVhOoUuqFim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Bjb5he2DRhyoo9Uaob4lkqb4UC8ZItQbhAaoBpmnEnO4TksqKic3VNHKq2lUyROiouJ0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clOQ0ThpumfypdoiZooCLTMqGtyC0CDWYXzlCrx2myBIglEVBCwDVFuKeqlvWFL0YUyQ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QJyW6KxPM8gobZ4US/NQoC280MWQQa3XuXcUrKB3QXDqv9LERRZFS6Z2VGrwygQSZ3UD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3B2CBcgGqYEraUKKTQKkLCZnQLHK5GhhHGMtCqnJc00CmhlGWhzSsNmP/KhRpsLmqiav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vkoRDFK4SsLqTqjBqj0U3l2QuqslTK+mSp2ADQaqB4BkE07rhPFuuPwp4EBu3Z4jRUyV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48S4jRDCK7LjNd1+JGXElNadFQI6LgVSuSLQ2U9+qzlRaBBzvJcIzRLmh3JGWBoUsc0L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xly2TX4/CnBkU3WGfNF1Y0TpYSCoKINWtEhc5lcIJKwHdOHKV7Qg4QgCJaowptsaxm0p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ruEqJqUJJ3RqmgaKCiFM0RLZuxA5LDXHOaoIaix3UKzDgSFAxAItZaQs8LjmgccFVFTo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m40Ya5CYCOFw6LCQSoaDi+SAbnNUTMQqyXINAiFBcAShxzshhcpnNcBB3JVF/wCL2dbo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qge4LhmE3ToqI4XUX109FRsIaysQU7dyFXa6DUbrhkqufcP6LkqIF2fNQB5queyGE0C5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Uh0heKDqpzX8qTpqF9WAJKlwxDqoHimZUHPdDos0VUwualy4TDhTquYXK+ZUOCMZ3DZc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YV4FkPVVe3yXjd6KuP1UmzHqvCz0X2Tf8bqXRcP4UXc+xkpKkFecoDdfqyXFKnMbISIi4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xlkjUrkhVBrclgmC5EE/WKTUqakqXuEbFZBUyupmiQ05LwrxBCaEiETKBrmoxFYTknhv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jNhcTTiO6xvy23Raw8A0XCGzzTA4QE2clRZ4Y3VbuKihi+tdUpvsGw7+Vw5riCxRReFy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UQLMlnCgNJOhTZEO2RaDUaFYoIlNpFKwseaxEIkCAhIlGZhcZmFThboF4TCMZjJQAFU/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SmPxS/ZHQFcIFNTdlhGqm9vcBahQHwuCQeqDHZ9xB1WSqvqyaVMKS8lFVceSw5hczXui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nARKgZdy+FCGeJcVFnTRTNFRcluChDTU0VYM1VKLiqhSgWFYW5BRmUHVEaKHmCuajmtV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5IEwCsTcMbFYrJsCMgjha70X2TvRcNieq/APNeJq43+i47Ry/N5rJUasvmqhZXZKMlxyq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VN57E9jCG+aG64gZQirlieFkViaa7LIBCPEuKhTnSeSlyoF4aoYuERonb/6WJ6JA9FBH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wtnUhG7hzR3Qw1d/CqqhEjiKbjBgoNZmnR+FZUXNOJmqBQcFx0KOOg3XBmm4WklcWahh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XTh9VsAiTqjyquIyohcPogHjW5hOqxnTRVEKMIKhsJzgYdunQZ5r6wzpCLzkpa8qTpsp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LYuohl/xRbcYMKIy1TqU3RJCilclJi7gFF+KN1R08lKomdzVSSqUaj3HENFrCilNVESo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hcJWF4odUAcinNrPbi53RAshblAKWuKJOQCxN86qHE+aIEAbrMypJqpBgaovfPsm7rAy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RgA/lRFpnoj9K+lDhzgr2RsoB1wptp9FbLHGsJrcJAOZQa2yD380WOsmtciBawOix2zy6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jovaWdk0O6LwD0VGx5LwjEVFVhiUcIgqDcbR4Ec0SKLJDCmtAEqfwhYQ2V7SyULFaVKw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7NYn0nwjVcPabhbVR2JjzU6LGTxJrguH1W15woac1w5HdZUQ2VLsOqzquNEfR7PzT5zK5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pQVECH51UKG+qEKXVKlqtJ2UN9V/5QGRlUHmuB2J3yVJKhx8lko8KwBCFQrFrcZUFxBG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KlormhMYtkXAwuE11VWHzUBlU3E3EIqCjgZDVRoogGaIwqt/FCFIxLXNRujDh1Ql0BAz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pDySs4cne0Ls6Iuk+aPVSDC4kJVfQKsALE1qq1yqJOwKNcMaDJcbap0NzR2uyEdyeKEY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CE4NgtGpQgrD+NSawtlVqJiO7h+SAGGFw1RxCvam8qAyCvBxKW1Xhg9VhpVQW6J0KPZO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E81BIT7Jr+By4iSeZVrE4U7gFXplm1bKDmAqfNF7tU0obwsGlzpRhAIMGic5E3dVCwMa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c5qdGhQxaXAa3zmslXO6uV1BVVXDeCoOSAuwIjYrkidFCC4TKhZcOilVFFIFOaJYK7qp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0Q0Ck5AqHIkCFD76r6uV9Y9Q2VOKCbhhGaxWsu5KMm7BYrTw5wos2BYnQs6Zou4WqpxI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LBiajuqIDmgwvyKNSpZWM1EkLdEFnmpw1VYWEAdFLsuSmMKzT6cU0ROaG62RDgYQZhlF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6rmM19XhwnUpz3ZysR1u8SoViGaz0zWF2KE1zaRdJHkjXB0RhxKofNZILKnJP7kUUaKN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MqA49UC7PcKh0UH5qnmm92CjBnkqOp/Cr2heUPBhU4wBtC4ifJZu87qLLtQvZszTeqYs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vEpWazovZsuc9FyMXNQ6LE5UbRYm+K4u1N3lc7on3Y3qmQWV4jPRcbpXK4mpciXeJU7E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g0UVMkRzUMCwirl4VN0KLTw80MIhZ0UrY3cToK/TyUlFgOWaIEFt1FzTsipvjwtQULJC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IBlbrXouArxFcSINCqI1Uz5LLNa9ETi8P4UzDmVxPjZFs+a0PNS91ShhtMKkOQDskSBO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XMLOpqgyc0WN8Sc11ShAhS2zkoSIKmYesGmpQA4sOixAwXbqSaoBsyoiCgbSphZ5I4c1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fatQLqqtZKcIMoCCYzhYW06otYMQzRgEdyI0RGGqo7uAnfiOal9BKxHwr8IHVSIM6yhU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LXOI2U+yPnRDCBzUbdoXlWZ/SO7hq/UpeUCgdr8ljeuV0BQ3xKSqIMGZuc1EKdl0XDcd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K4uRKxOyWBmXYJYOELERhsx806mqG91LpWapV26oU7Hshq1SyhCAeOMX81/JVSqCAiYy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qFUolc0DaOhqMiAg05clQZomEZWaxipcYTsVIC4ahVoF9W3/AJFbuOqohRZLwi4411KD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slwiiglyERG9xjVQMl4rNUMo1nVArilFuiAC4bWBzWaov/apDV9ZOElGg63j9NVNJXEV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XEs4cobQIlzpOSgji35KQpwGFzQFZWgKbBzQg01RYJohT0XiqoJTaSnC0EtPyWBuZQl/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ECO5aGGMSDm57KHgROY7kzSidJoCj8gp33Rnw8lABhCfKSoA6d3ajkFkE+0nId3ZdLtu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cfZ+FYbTJYlDfCpeocbh7JZ11Uuzuz4AqZXYgpdQrDZZqSsL8lMrBZIucUTdyWIrBZIY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+kYQoCzWFviOagoZqGhSVUwqFZqQm+z3QOXJSNbqhSKBVvcZ2RpCmbtKaqLQ+SdMYWol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XDmsbzK4WdVAEol4OL+Fhb4jWqc3kjFSqo6NCC5LgRVAgaLhB5qkyvrMWPdBoQ16Kkqz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2owJQwiUA0CuylCTVTNQoFFnJGydwkHdfWZI+yFFjxBYSJlVFFOiFc1OYWLdOe7UITRu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JrogalyrmqZqrc1WUToM1gbmoJbATSBn8k4OaEXjKFBOHVcG6pVQ6JVQR5oFoOGNVOEt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Tn8lB7ls5BSGcKbNOXckAkoYJoqN81LnNzlcVr6BVtHKcJnqnYbMTHd2vQXRue7HU9/l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ualxVLjwnCiFw5rjMrhVVClExVDEgGheGOqgHEeSyiU1rbpcpRnVRoqBVfmmwdIWzAox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eJF9ERyqrS1j6ycLeSwmjd14gVsoApugVic2CqSUQaLEM1hNQiYyRIBhU1Q4ZIRLyJVS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IZwclDqC7CNTmjxEgKVOQWIm6NFp6rNcLq7Js0OS8IM5LC7AXcgoQgysS4YA5qAcRRc1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sxCAs2nqsAcXc0xr+HfmoDpA1hSSA1QMtFnFVLTiKrV5CMyDoEHOkBeEmtFPs5rrmnYz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xIG01qgO5w6rDqsbnCmncWY5rwtUFa9ihue3Y91bTlAWSso/N3bv3f1Cl1VmpxUvoh+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ztULNwXCFOMiUXT6rhkM1Ui4uJgXc1gmCsErNTMtK5rkoWawl0cgjKDJpsoiTqnNyCeI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VVihZYW81GfMqmTVWq2WLEjUI4c10NQnMJnkhg8XJS5x5wtkAamVIVBPReEqHKoyXVNM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T210MJlmyklFkzGZu6rRcXEFMN80Xsimqr0W+yADSZVWmVw8IR4oRY6qbI8ggA0tb0WR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kWkyFRNBMc9VTJHFoaLjyUNkjkqT7TmpWIeI0VX5DJNcfC5NIqgH5QZhYZmNe5fjFQVI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hPcDkDfmt1yXJUuJ/MJ7q38rrHqe7cdz/Ua+na5LndRa3EBUUtdRAOMhY3mSg0ZKl3E5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IkZlANz1WJ5qp7GJxlOCLn5apxnM3HGIlRoEKSi5/CxCsM2XDVS+OiFFFFQQjGpXHA6K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EDdYRREPMtK3VT5JoFdTC4gnEBRqskOaa5viaEY0Cw4ahWpBrCl+gVoRrMKmaEzIUtKd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xGyMuFVEoFlHtMLG+HftVPVYMRlb7o+0OIhZ/JUbIUQFBNViag403ReVH4pzRfEqVQ0C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LR0UosIY5w3RDslBMRkicWYUcu5teoWVFaz+XuLR3l2I7Nm/y7q28rrLqe7Y3Yf1Gqm7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qL+EVUwFVoTQRRyga5KSSgnPOeiOIcWiosImTssZZw81wsajIkouKqo31UNhO+SwlCtA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iUAfE7NOLRwpzj0CBtPILwwsVpnsiVWkKLMSfzFVlHFxOO6wWYMGs7KHNod1JUlDCg7Z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ZhS4xyXCgo10QKa5vmiGtJcU6xtBzEo4Tw5jouConZWhAh2AlWloTJDU2mqDDrknDRFr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281LWii5r9QzWEeG0s1ge0UGe6qOHkvqwQ7mswSps7MEQotRhKs3BkudRZnquKrpRgoN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IfUkdSsNEGlypi9VGGQuGxYqNaF4rsouYdx3OL8xVFazt3E/mPcn9Jnurbyusup7qzbz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bDYXYiVJuzW5U6C4AbLFaDi0QDd0Acwg1ua4iEZnDmgQjZDiOqmsIvzAXtG03ChF2g+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0X8oyEDdVvEFhaIX2kc4X2vFSKLcqXKFCKAu3lUW6mVVCRyhFx1R4iuiJlAONDquagoc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wZLjNRki4Zt/hQDATx+gq1O4hD2lVZ2mwVM0XAf8ioaDDU1oUYuLdNfZnJAPFM1ZnUWa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mI/0nSxziUYZA5riDfNQ5wzmil73eSAgmN1kFSirW6guMmip2KXtOx7gNbmaJrG5AXWv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2g/T3Tz+q6y6nunP/AChU7Fb6f0yizuhUVb81wmqjGCgCYlU8KkUUrw+L+EY1WCzMSaoJ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IwN0Qyaa7ptmCGs5rDSQNAjhBKpmjsuKoVITQSjidQrDZzJXE5Y/xOyVFL/CpxJ9lZiH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VMrp30QaEa5IS6igKGoN81ouBmWaFUXBY3PDnJxPzCpRoFVR1OahreFPgKo4XKBSDFVl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ojSFsoBBCfSh1UCPNAvElEWVm+N4QlhgfmorPiaIbhIXj+Sq107rhsm+ao1ZLLsUvosl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2jM9x7Y/8b7Xp22z4W1PdkbdyOZJuszz7oHV1fvGf3iJxBZQL41VEKyslBoq3ZXYVOixa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Dms4KJOWilAtMEKmYoUWjLJAiUH2jTiNVIEyjO2irQrCDiJUKITSN6pxzrkgcgKqLT5L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aKfCnWkiuazVDKM5yoQxAuQdBxcl4KLj1XiiiBFZ+S2lHEQ5uyixcQzMpjQ8V1KwjRfq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MqAVgFpXZNypmmxlVeVSgM/9oOFYK81PNFsU3UuMIuABA3RkYQE3EeInJCMtFkuLsZBa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3HtWihz7UfhFSoGV9pzp2xPjdU90XHRE7nubIcrn/p4u5awaqAq35div9LqoBWAI1UWb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Y9UYRB4oUEQESctFxOwgoflmarG0QOSFFLgsQaVVT+JyiU1o1XFrVbtTYF2PQIlooslR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QnO2RRVbhErmiSKqrgjALhujOQXJBaTsuIAlTWFRrWjqgXuEhfaNVbRsImjj1U2kx0Q6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2uapmP8AwuPzUMjaU0ZURd+HZSWSiN1qg2kHNct0w7FDdZUvp93OKsqOyS4SDQoOYZF7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2MoOGRr3TudO5ATW7CLrQfpPcutXdB/UYHqt1um7LxcSholeGXLwEBS4GV7R9JyF2J3C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1hbknYqiUCKBVWK0q3REAQq12Cl9FojssThRAauqpfVxyTXahABwhVqVOAE7FOqGgLKi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cKAbJJXFmhHqnVNb+akKroCAZuoUEL/SJbC5Kfwg53ZoFwOEowIK4TVVQAqjiCayzHqs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FYXaD1RY0ZN/1cDPDimEwLF+dQdkE4T5p0VKqUZRCpeNEZP3KOw5ugyVaKris1RZLJcO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MhZoWdkI5prPyiO6FmNO5Y8jDZ59ew5p0N1ey1jcygxuQ/qIY1qOLRHD6rE2pVUCVyuq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LNhjdZyqeI5KZgINbUhYnHhCaPwhYAwAXFzslIHDssbslEOa3TmjbPZPJVaFLqG4EaLg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KNkwZUovrXhvILCyYX8lEmANL6ZKLuSLmt+rmhKKBboFzWHCqKuiMmg0QO91aNBVEZKO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i4hxA0RM8SbyVKVU+SgTA3UFV3hWTRkIWajZEZNUFVXJCdUdbyoKjvc+4k0duoNZ1uy7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7WM5v7s869w1z6tBQLDI7BP4X17ftNXf1IuXCQvaWlGrDPCqBCbuSgVu4VjtfRUQk5Jr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ANyAVRS6ELNuX4lwiG7qbW0AagwHFHJDHkAaKGAlopMIZqCaKcuSpSql4hUhOwwqZnN2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AzzTS1pPMricpeSVRVovED0XF4YWFtGKYouDJE7KW5qWEoCJKMtlE2gI2QjqslEwuI0R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AHJYqqSFQBVyzXJGpEL/AGmulYualDAOFCT5KVKodKoIbG6Dlfksvuow+JvaNq8RSl9m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R7NyjA6eiyKLnCgQju/1jIqHCD26rdhzCDm5Gt9m3YTdQKrws5Vbgwnik/1KruJcXEc1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YGVedUCoaFAVVRUURKh1LsLutzWBAYiOiwmo5rqmx4fxLCwZLHaDFtKw4YjZFwyKDQLi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2RnNMkcKlpVREKJhTUzrKICc1h4t05zzwhUyUvf5BUbc8zEGFWqDdlCoUd1ja0wpHmFA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XCXBNawo1lblTgRw5puKEzBG6l8V0QBQwCh1VVGlxg02Kpc5YCURBVHKXzhR9n4YN1mb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yQbhxuOpU2LW8yQsVq1hw1ELkmnyvYEGzU1qny40hTq2jhuFQGnJGXHDCjbvKo4YAVVR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3FoTe86KqgKjQhiUZheFaoP1y/qPNYGnPMoE8Sw2Fn5o4s9VEyVjOWyoptPIBbCViXEp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zX6jmhiNSpBXNYRdJyUkKl4lOIqVNr6IcGSyVE9uUmCSs1SpRDXVGaE1CMUWawyUBJTs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QxNryVAUAWLAGigyTnNOlUHtPD+VBr4XDkqc1kXFNLBhQUOR3QBCc7ULE4/WEQFgQOgo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IZqFV1EcVaLgoFAlxQ/hESiEE5u3bP3Uvw5a7pz3Tjw6qgHmsgqLzvb0VIoof1RNOYXj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eFxyCJFJKjMqKjmFwOxt+awigzUi5rdygG5C5wGZHZHYAO5/qOLdbBQKxcSVqs+ELDZy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AUYYXFnqsWGBovrPREuTrS0/4hQDAXDVZKdFuuam4oTN5WAZlfia3Myjgk7SpLqbIxmn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RYiF7R//ABUaBHdVHmFmsXki3IhA/NHbJEt/NELEqTVYclHqVhAomSbo81wuAUZ61XH4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pri2uaw/hTrYnoFzKk5XThEdUcgjgb6rwV6ouc2AvJEbj73Lqk6LEH1GmyIe2WrwnhF/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81AbKIZLfJDH4te89kD1UYVzK/MxYm5LmbsOhRtHiHadh36q3SVsphx8k50CDWFjAnoZ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jANM4UNyQxZ7KXURAXJYZwtUWdf1IrdUCmIYFOqAw4jsuKl0XDZYoVLiIhGkFRuuIKTf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fRQgN0E2vEjvkFxp4awQ05rOq56C4QM0BUJ2NtdwvFTYIH8UQsNo1S1VBPNTjmVxrFdL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ao1WEQieZQOYWKMIVTKPNEIOPRB1m6QNFD2jqsb1LAZR9pQ6KTrqiPlcw/epWI5qsKi0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WpXh+ayXLXuiJ41Sp3WazQI6FR+FTdZ/uHZkeNtVJyCqsuJBv4jSitGjID/RWJkjoUzH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VOqxzVUyVSsLBdA1UnNYnZKAFwCF9asqoAAyo1uAY2i46KJqoC8KhwIWLNzqrEhiulQ7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wuQouIx5oYG+anIDJUf6qRVSFicqJuNvQrFFQpObqqGnJQ/NSxVVKqCnUW5QxGVXIaLj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EuuaBTcohvhF1ntmi4eSP8Lmou4RVOLhVFoRtJkERVC5p3HZP3SNLsr4UBRfzXFRAtMq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APGckS4klZ38jmjezYGe00tESa310qjBBxBA2Zb/AJKXVjIhAnxCh/qNBKhFZxdyXDCw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FsNFQVQChqnVYWZoY/Fdw6lcIunZEDxNWJ/kEBo1cOazNUZUWdGjVATRUKqidSpcfJQV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HCFMKHomaJrbOgTYKrBTRuqjEFiZTcXFpFNlW52LxKniRBXhg80SuHRBzs17NviOZRxF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nnqjICmZXFoqNVWqnAFM4kQDQaIdbhyp95HYpcXantELh7MbVQI17RcdEXO17Q3VBK4u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nu1yTHbFGMtFEw7+UWuo0/1OqlVUDJUzQxHiWahir5rEVMJ7lOicTdUwqqiwgLCaXe0F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CqapxrVeaqi49ALsqqXKb49U1rSYKwxkoChvichIosOUo6osGiGO0QmCFBcuDK6dLiuG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onWlseI6KWZqrsIRd6LE4qJRqYKBMAD5oBxMaqGrkjKhqxE4ipQAKNELnBUWf3utw7yR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07cDusTApKjTPsZyFhnjb/UIUG6uSooUuzUm6iG5XJRFAo0VAsIWJ+e18BOOqDnLBZDLM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NzUKq4sghdULdUzJukrJQFAzQc50dF4iSsl4iCsUkrilQJw81xwuDJZrxKD4eax2dZ0T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DhU2dBzXF4kRhgprB4Wp0igouEKuiggnoocalAko1UDsDdUvHO6v3Z/ZoqodrE3S6lV4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dprfPtl33EPbog4ZH+n1Kk+iqpaQhLc1wi6EZzQDcijhFAhiz2QkwLoCM5m6il1Ai70R3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fm45LNFuUBElNRJUXjQqCYQwkXwM0VJyXA3gUwhhTqTakaqc1Wl8oVojhEou3QGixLCz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fTYaoclUVTmvEE1XO6GVO6xXBqlcBWF6JcsoWtxTShGv3fG3zVVnfUhcu4xWfouMEFZr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mO8lVZrMLO4AJo7qiZ2qIjY/0+Ca3cKfb2tWtNBuVqqiAqugLFiyRxNU5BcIVFGqrmqK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Kpu5qXLE9SPJQ64khQXENzXAaIBrCXaUUuIC4JLiqvaXbKaqqAQO6BiFWEwN2quSwsGS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mCvCBKaQfmqqRldnVBElS4VRjdYmtlxosNqaNUgaKSZJRnJYs4QeRUZBSc06FCOEcguE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06TmggHDhCJXtM4RRub95os1muKvdVHdkLKl9FlCk1d3k9tw0z/p5lZE7lUamMNGzKhv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HLdSpu5KZlG6lxcVi00WEeanVC7jQ4aLET0WJZBEA1KxOu+sWaZi8gi12TCqbINFBuV7I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BSalcIRLnEO0Qa46VKIb4QhKIHhGabZ2ea+t/CF+UjJAyDyQjMouFbQ6riuiFRBvqVS6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qmEJFFqXKeSAlYW7Kut7hsf6lULJZKjVTvSEWvuzvqU48v6fRnEhJj/ayzXEVwiiquaJ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VVEJUXVK2ATiDdJVTC4VAooauEKcSrcIKoRCxOyRv48lFmA0LiQxaKZrPoj/KpmnPcZoh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YAC4xK4AgoJVKKTJhH2QNTmiS/iKNaboNnzQLdN0bpnyXO4wqBZKhR1CmUw9UIyahNNU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QKoyulwRG4/6Ermtx2IaFz/p4jPcrfmqqXFEAKAFipJTpyRUA1Um6mZ7AaFiIoqmiizm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sINwH4iqm6oqVAyVEDpzRLtVAyC1XJcBgnQpxfQosxpgBkJrbshRRCE1BTQ6gVBopOqF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EUAWFupohjIHII4fDkmnZbrhaAqwN+a+qoEBaGS1HsHC6GrxhNE5lNxRhQnzuqyCMyic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Hwi8Hn2YH/QFVSioqrL+oc1E3UXRUqVVT4W9iXGiOHIIbquV0kXE6lHe6Gqud0oDVcba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aKqXGUMXonjYwsRoJVYN1NFgw4gpKGHdbuQOqEahbriyUBGcrtzdJWJ5qsbDCmpVM1xa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12QBoU8t1VclE1WaFc1D+ibAyRcdUdwq0Tq1lGFsuQWFn4tUBPhRUXNPLuK/9YNEUupd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goAui6TqjHmUI8N1FxFZwwLE80ChlGovd5XQwFzkHWsZ5LGUOSw3NjUZrCAi6Koxrqgy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mEBCl2SIylCsqmaGJNLjOLRQ0FGp81QZIwApcVMSoaECVyQYwwpmqFCViefK5saoHyRP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TzNwbcXBVRryRFTBUHUrCDVCqjS4qNu3E1/6xxHJSclRDrc0fiKnILOewAsIyyCws8A1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Z4lIyCl9AgqlF9pVugRyEoFrZaMkG4UA0UCxBroUn5r2jtck95dJNznfJTMSUXPkGbq3Y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ZUsTrqISsLREovuL4pksjVA2nhKosRho3KIIxc1AgHZeIIMZrqpKkLi8IUybpVarC3xO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VSsAzWEVVKVRRI2QdNSgAjeRv2CiVJOeia4af9Y//8QAKhABAAICAQMCBgMBAQE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EgkaGxwfAw0eFA8VD/2gAIAQEAAT8h/SPxD9B+0P2X7T9F/E/dfxP3X8T91/E/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T99/E/XfxP138R/fftP138T9d/E/VfxH9B+0/UfxH9I+0f3j7T96/E/evxP3r8T96/E/e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6/EP1r7T9Y/E/SPxP0j8T9A/EP2X7Q/bftP338T99/E/ffxP2X8T9h/E/YfxP2X8Q/Yf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/EP2X7T9F/E/ffxP138T9d/EP037T9B/E1/6viNF/u+J+0/iftP4n7D+J+g/iftP4n7D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f4n7H+J+x/ifof4n7H+J+x/ifsf4n7H+J+h/iftf4n7H+J+h/ifof4n6H+J+h/ifuf4n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fuf4n6H+J+p/ifof4n6H+J+p/ifof4n6H+J+p/ifqf4n6n+J+t/ifqf4n6n+J+9/iP7n9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H9p+l/ifpP4n6T+J+m/ifpv4n67+J+u/ifrv4n6b+J+u/ifpv4n6b+J+m/ifpv4n6b+J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n6T+J+0/ifuP4n7D+J+h/iftP4n7n+J+x/ifsf4n7H+J+x/ifsf4n7H+J+x/ifuf4n7H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f4n7H+J+h/ifsf4n6H+J+x/ifuf4n6n+J+p/ifvf4n7n+J+x/ifsf4n7H+J+h/ifsf4n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fsf4n7H+J+x/ifsf4n6H+J+k/ifpv4n77+J+u/ifrv4n77+J++/iftv4n77+J+y/ifsv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/ifoP4n6D+J+o/ifoH4n6B+J+0fifvH4n7x+J+8fifvH4n7x+J+8fifvH4n7x+J+8fif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+8fifvH4n7R+J+kfifpH4n6j+J+gfifoP4n6D+J+g/ifov4n6L+J+i/ifov4n6L+JT2I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E/wEPhJcuX1qVKgdTqfC6vjP+w6PS/gZf/wj+G5f/wBE/hclf+3Vfwn8TH+AhD+Eh/GdT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cuXH/wCIfxnR6P8A9QPddLly/wCZj/AQ6kOp0OhD+A+DbNf/AMVZcvosuX8d9WH/AHXL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/wCRcufOZcuX0uD/ACMfjIdDofDUIQP4SHXdNH8R8Z/CfxMZcvov8Iw+C/iP+a/4b+J/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AOMh8dy5ctCAnbjuz1dLly5fwnxsYx+M6nwEOp/CfDvmvqf85/HWXDo/xH8Z/wDHfhv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81y5cuXLly5cuXLotmgL88Rst9SUfDfU6EOty+rHo/GdD4CBDqfwnw7pp/4D+I/i1iy4d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/wDEvpfS/wCJ63Lly5cuXLly5cuX/DfS5fW5cuXLly5cDi8InOY7df70U+i+Ih0Oty5c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z4SEPgP4D4t00/wDUQ/mT/BcIfxn/ABHx3Lly5cvrf8DGMuXLly5cuXLly5cuXLly5cuX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x5GOi6UHZK9Ev4DoPwXLly5cuX0f4zqdDqQ/m3TT/APEXSdX+EhDq/CQ/6H4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w3Lly5cuXLly5cuXLl9Lly/guXLly5fS6Mxzax2csW+i9LCrcGxVTn4zpfS5cuX1uXF/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u7Nf/Ef8L1Dpf8QwYMOj0r4r/wCO5fx3L+C+ty5cuLF6PS5cuXLly5cuXLly5cuXLly+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0OT2iLPRahmNUw+Dj1jIOX6x/IwNdT+W5f8Z0IQh8R/LszR/CfCf8w6j/GQYMOlSuiR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Lly5fW/iuXLly5cuLLlxYsuLLly5cuXLly5cuXLly5fS+jQb0F3NIPo/GQOTjgjuMWZ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3DtAX3YgOYDh2TPb64Pw3L6XL+E/mOhCEOj0Pgv4D49n/AOLMHQ9GP8B/8IuXLl/F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sWXLiy5cuXLly5f8Fy+hsoXXPzgwsaE7DBsB5CILu+kCa3pmJ3ZrBIIFFsVsWBW6/M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pqUslCqhzFJrkRD023cNc/w3Lly/+AhCEIdHofzvM1/+KwQRjH+A6HRcuX/2XLly5f8A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LFixZcWXLl9L6XLl9L+K+l4W9ATZD9q/pFn0YZ9h3PnUMsgffELzA33h2SyXpUThPd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HVWxBH0H9wMcfyn/AAEOhD+G+p/Bp/2H8LGCJEjH4zoRRYRcH4GPw3L+C5cuXL/n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LLiy5cuX/AMX0BN3r+Ddp3QzYdzvzC+s4i1u2bfBkTEwS1myJy9tmkFXwnxkP+E/n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PhP+4ROgkEfiOpFlwYMuXLly5cPguXL/AIbly+ly/wCK5cuXLly5cuXLly+l/Ff832P2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MN+NGODsa6GPTbptPXpwtR6dv9g66H8RLl/8BD+G5fU+G+vE0/8AkHowI/wXL6EuD0uX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uXF6n8Fy5cuX0uLLly5cvpf/ADN30FjxMF7KWNq7CYU8QjGc9NozM/JN55iyIIjmw9GY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/rIfwcQ/+MdSoP4wZcuXLlxely+ly/5r6X/DcuXLly5cuXLiy5cvpcv/AJs5oArqbfjl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5x0jUvrWOhYflPvKrJ5mY4gz83Le1/If95D+A1/wH/cH+G/guX8F9L/5Lly5cuXLlxZf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/AKFlnYTI/BNJu9SDcrwJumnwPV9ElUL2hq7hamd+sA4Vw1/If9x0Or8Jr+U+A/lP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Hf/AC3Lly+r8FxYsuXGX/07apfbO2bMPL3mJMviHZ44Ce4OguVjFhDfTiVDcikLFB3N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qD/oR/wAZ8L8JqO/5D4T/AKGWdZ/mqH/bcuXLl9X4Ll/8h8QK4i5QWibBo7EekzfYl1+u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6EGv9xDynLw+u5sVLaMTAfP8x/KfFf8ADcOhD4yHcOh/EfyH/Jn4alSpUqV1P4j+A/lu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XL/hP+ICBQScQ6jomK7Uv3n1UNROfRDA6BOZvOQ2L7R6ZHftLfD5QAMd38xL/kP4blw+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fxH8R0Phv+Qx6H4KgdD0CHpVK/iP4QlSpXwvRj/8f6CHRegMh2Jsh59ZeIeZWoahiEMD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/wAA9bl/xnw31v4D+B6Ec/8AyqSoOqpUDoVK6l6ipUqV/OEEroSJK6sYypUr/wCL9F04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kmUaYbEhmuusDILSbuh9x+//AADL6PQgw6HxHR611PgP4ah/CPhP+wZiRgglSoEIMIEr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pUqVKlSpUqV0qV0EDoYY0lRJUqJK6KlRJXxP/LUqVKlSpUTdL2iCnsccdOOmiEzcl5la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ucJkOam3QTHv+/8Aw3Ll/AdD4761/AfxGvhOlfCf9pEidJInQOhRR30CEV0MVEj0FSp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0VCDHS49DDjElfCWBGMfjqVKlSpUqVKlSpUqVKlSpUqVA6DoJsNWw49WeDexKChjsRL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jH2mVmDB0HV3TE/bczRZQ+yMP+W5cP5jqQ+A+Ih3/wBR/IdDoxgiRjK6LoYfgseiSon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lQOp8C4pUqJ0NYy49JjH4q/5QAAQkkT4D/tA9l8XzYIEOAnegNCfoeejqcx3AyRV8qcw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e0+sEDbDf8ofyEP+M6HxEO/4q/4D4D4yEIdHoxiQhInRS45pKiSpUqVK6EqMqVDqOYkY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0ahjCSvg+9Rj8FSug6i/xWidafAObRv34+cH9IYP9lNB6E5UAGAsx8Gduo36YbgmPmVl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M9OB6iazkmKh9H/KfEQ6nQ+G/wCM+I+Ijb4j+M/lOtSupCEOjGMqVAgjDFdCadWV0MVE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VGJK6BBiBMkroxIkZU16CzpCGMJKlSpUr4gQlhl/iyBJliz34+c7r0MEKYCd2EYPhp30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6Br5w30IxtMpp6ibjAVe0+x/gP5zodLl/Dcv/AIzor+E/7U6B8CxYyoEqVKlRhggQdKlS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Y+FUCD4gXomehJdKroIfU0jD8AHQEHpXWpUTorpUqV0pTYrvXzTuvTqKxiGZXQ+H6eLM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wJkJVPialzCOYc9SaHRvM55Iq8axXL7fpf8Ayh/3HwI6HQ/6qldKhAidalSpUqVKlSo9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gSVKgQQiumiHUjGJmBiMrpWG+uPwmIOgIqVKlSuipUqMqUFqjuy53ewTmV+3HylUngfe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Nxqww8888wcl+qayK46cuqbTlHodOlT75su6T1k9QLg/GdDofAf8AEfEfAfwGk3/iPjP5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6EldAiSpUqVK6VKlQIHWpUqVK6ldKjGV0VKglQJUr4KlRjuLHQ6GMPQYOhUIICBA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tAeZfAH6Yhdl73CBcW5XxHw2O8f3gaFQ6fYnLEfNNXF14m+ltUHypLIxBN3p+PhuH/Gf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viNE2gSpUqV0VKlfwHWvgJXWpUDoHWpXQJUSV8dSoEqV0OpKlROr8KpUqVKgQJXSpXSu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D8A9KJUCBKgfxA2wIlJjv/WMZIhtZimVmJ/Jfx/36qXmduj78SGCGoTn6RZTaZicnj+Y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+avhr+CpUqVKlSpUqVKgSpXRUqVE6hDUq2EMBKlSpUqVKlSpUqV8B8J0qBKlSpXQ+E6P8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VKldAlSodWV0CPR38ExdKg6K6KhFSv4TbdTg/Nt8opbMG8E2LKh0fjPh/r+WPQ7SV8h+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UZOejFi58AP5l2HaPHVj4D+MlSpXx1KlSpUr+CuldQ+FgQYnHwDouOzrUqVDqK6VK+Cu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/mPjepLg/BcXpUCV0qHx1K6MbmUqJBGAlSpXwCv4ibdE4LzbfKZNn3EI75uUrqfwky8W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S/ln5h5d4aIQ4hDobIbm8eFbBDYFm/v8QPjPhIfFUrpUqVK+I/hJUCVElQipx1VK6AZh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VElfHUqHU+Cv+Qj8ASoQ9UgQP+BlSujKiSpX8b1NyqXpebb5RsZ9Q0zt/eJ2X8R0fjJh8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6EHEsjGBDCG5r7wVaHQoOh2uGqeHww6HwHQ+AhD4iV0D+Eh1IQlSpUqHwHTiaQlQJXRU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VKlSpUr+C5f/ACnwnQTiKPU/43q/zM3qpek8zuGU33bn++Kq1cPjP4jqzd6EYcRjhmwh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pXgdOM/X2h+dKX7p8FCUwYNrxH4/oXMfaeS59xmJxq7mT4CHwEPiPhWXLly+pDoQhCBK+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Erq9Tq1Fj46/6j4KjL+IIMYf5GBvofwP/BvXtzGisK9WMBkZW2LT9ctAq3+I/hddD0Y/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YKT0hroupzHi4wmaQfPS22piPvwn18roHUrJ6LKOY5BLNnMqBKlSupD+BcuL1v4CEOhC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JOPhljAwYS+lQ+E6P/UQ+B+E63/DcuXL6MUIdb+J6v8AExS+g3P1MxpvS+6yhQoe/TZDR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YfB9j9oztHUd/riGc5CJMQ3dzbRN526ZQ31D+Ixq4vmz6l6VA6sh2OjNWBAlSviuXLl9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8B0OhDoSrhAdUxOPhGCHS5cH+J/5zodL6X8F9D+K+l9L+AIdL6XLlw6XF/jIa32E2jVTG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PZN767/T+M6P8n1MY8RzHn1mrqaM4kfXddF3XyjpZVdBz6uBiV0+t+IfxnS5cuX8VfAQ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kIqV1dQ18OypXWv43/4Z/BfS/hP4xlx+F+Ee23oblb1O23ziKnyIQHPD4d3p0P4T+duY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6gz0X9Y5dRpDxGGFAYHtNBn9YV3FZdVFJooa1Mj8uJbr9TD4R8F9L/lqVAlSvhBD4KLE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TOPj2HV/ifjuX0v+YhvrMV1K+O5cv+EP4WXLl9V9Liy+gjR6BDhfXPzgkhy7rb6ssww8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0M+pTmXknlDK+rOTFhmZDUI5n2IZjZgX5y/SWghvmNdW7PzK3JcZW+Y5LWreiAI7QlAtE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tiUcOZba+IP4zqQ6HQIRIkqBK6F0OovbNc9Q+LRhr+duXLhLl/xHQ+O5fwkUNdKlSpUT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+Fm5U5gRPgeibTG4OJ2Edv7RLR8iYHR0NfwbvT4X4j+b69HZOZrOfq+/SZSy4bnEpwC/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WW4xhA8TK+yVAV4gqvZO6muEZcg7TOJdTmoAvKHxB6KlSutSpUqV8IVK6EOh0vqdBhxi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zRhr/hLgy/hX4jofFfxnQ/jej1qPxVAlSvgP4r63FjfW30i+w7GCWiOdHoTm6PH8m7/p+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u+r7yzBeY8AezJh0Hq/pA+kupXQBCToQM0dIYL5wNYiVOwwGRzEYOUJt0nR6MqV1qBKl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8V9VH0h/kZq/8dcuXLly+t9Lly4Qly/gfiIQQfxVKiRJXWpUCV1qVKlSvget9blx7f4T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5uXHb/kD/j+sThOxAjAtVvBKD5AwTCqlOKxA5g+cqVDlQ2zb6TGO3Rz+UVFF89lOFm5R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UIEqVCVKgSonwkJXxHwBQf5N3/IXLly+ty5fS4MGD1uXLj8YWdDX8VSpUSVKlSpUqBKl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HVZcGLG2vq4gxeLtxB0IoZZWT+I/7r61DSVOIceio1CajmptRuoq1D+/v7jpnBW8sWIv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qeZPUPE97jGPwHS/4SPU6Ll/AQ6F0CF/CPOY5Rm7pr/0LL6XLgwYMGXFly5fU6B0MTqS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9IvRcS5cXplr6uIC7d9piR0VbELV9Cc/Gfwafxn8b129T08zx6Krh3ZzKvc2w34my54n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iG5u6H6yCSy9fhWPQwSD3lEsRPEZSV/BcPhqV8ZDquLqKuVK+KlUGnk9GAcvyK+zsmHI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i9Ll9LgwYMGX8JKhAIZXxn8FfAwh8VikvMxdBiy5cz1vzxMUoOfacI92IrV/Dw+I/h0+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vHQPkzacsSnqQ2XbEOTOsdHMXLEpU+pTMh38OvoDifWBbS+I4SuPUV8QSvgVdDOEr4B1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jFh8DNeiTuPrAqhz2cP81/HcWXF+EJXQlPQJUIblECJ0HwXL63/JXxM2dFFlxoWsUobu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7FVtz8B/EP4ND1P5D+XXqumGBfaaB3Y7zmGdk9fWFXfExW9GYKx9Zh4m0Y+erhronX4D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IEFRiR6ECVB8SBNs7fSV1GXLhLhCDFDoaRi63016awApLldi7ZEV8U8n/FcWXL+CoEHR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9JVEZhmBA6rLlwZcv/kf1n3iixAZamGwmP8ACPNd5THdHMbW3L/0OHr/ACnxnwbOs7R1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R2eY7hGcTn4y+sHtB0OT6xw8uVRF9WM19GMYt6EiRIkqBAh8AVK6WQRgiRly5cGXBgy4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ZcuLFOJr1e/J/FcuXLly5cuL8R0IdF0rOkHRErYcTwTUuMuMWXLly5cuD0Jf8ty5mHo+8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xlvP1ROME5/gOv4/GfwcPX+U6P8P0U16Oo69Ybheo7Rh/kz7z7TFfNgt+k8PSZa0zZ69L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s19GO5ZqMejKj0AhBK+GocS5hjVj0PS5cGXBgwYPQYMuXB63GcfyLly5cuXLl9Fl9SHU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qTXQ9Ji5cuXL6XBhLgy5fwnw3Lly5cIwxjTr23Caujx/GdefjP4OHr/0fVoMQxWMSrxK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Pshmfb8dBrXGD1hwD0m7r2jWjTHtLIr/AHbi6ShdSJqmrjN8VmcL4jNHViMr4BfKYZfp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g6iaRj0MJUIErodblwYMGXL68fCfguXLly5cuXDrcfgPhIbhVFjodL6Li9C5cuXL6X8N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y4sX4D1LDXU6H8fP87v1dT/l+udAz0VU5hNxQno+8x7fiXL7/mcA9P395nf5H7+7mV++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fueOlrInSu1ag/pk5F8RmwwW0vrACzU0dWJm/TiTLD4Jxn35Ips7BmJz9aF/KBKh0uL0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JpNYRXwDBh8PH8IsWXLl9GbdH+E6EsmSBgVCXGhGBlxRZcuX/AdDoQPgvoy5cv4Dp9v4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mR7SuRAyGL7icXcre1+mYI/w8+r4XofynwY+ojNoTRYcdHLxPtDU48mvWOsc/aemY2+39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hh6Wfr+JU7GjlprWIIQRQ1VPw4QAHcWquGn8THeCVeXolPt9U+h26fSB16aRgdGXLl9G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hElSvgFQIfC66LL6cOly4sWLLly+hLly5fxkIYJtBi/ALlxYv8L1IQOgfBfQY/w/a+E6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c2O7Ljz/ADNTOoyjwvlNIvaHCXr/AHAK69IVv98hn0+N38J/4/qU0hHnuLhFVdBqOM28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hx+CZmOWGFcmHrOY9Ef8SiYUfQ/t0gYdXpw+A7j5T94zxJ/7sSpT4ZyPl7w21b3c9aiq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USD45wiuipUro9Dpcvo6j1uPUuXFjCxZcvoS5cv4TqISLqCFylZhE+AsXqdDrUqV0qCB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8FTb6HUj/Fcl6Df+JY7TgZgUE4AmKNLz0ms6BE9HtFzTbficRfoT43f/AEMTaYiYgzBB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6pvD8zB6Rhd8Quw+XrK8a0S2LWp9N0F+rtPooPkfAznqz0IPjK7SeGAy7j3lL+VIAJY9F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JKlSpUDpcHqMvUPS+i5cHMdR5iy4sePRLlxYsWX1Ol/DXUgdA+JyhNol9DCdFSpXU+B6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0uCc6iEcGTrUqVKlddvofBz8b0ExL5ekyfewdiYmkmTFWhbaA5iNfOELWAcYX8pkS8xW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QyeyXYozZQ3xT0+Lk/6PpegyzLDk+T79XEdlSkyHli89tTSu33/ftNVN6QUHyJk/SFBG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8ofAzn4K30PL0FCa7owagGstdGXLly+iR/mrqw9aixZcuXFjGKL6i+mDLiy+p0OtdB8K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LlwZfw1K61D476ly5fQh5iXcdc43N/k5fKdzYWKNCDcOty+u326O4Tn43oFSeEG8yjVH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R17RUeb/AEYmfA1gbZdc9ku0zFuo2cXzPADtKjYQlJOUjINfFyf8SM1TgmaGnfynNwTU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4QXOI9zafYfeVcoZWSoZcGfE24/bnPgjzrf5g4awPWKijjEx+iGpsn7PSfp9ZxnH7fAz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tcdRAFgsF94xHFWb4/XETvLtn+pnyH68Rfg9YM181P7iv9n9wbn8od780X0J4/1YLp4/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GB0LFly+h2Ix1NxZc+1Lly/iIQ+LhUCVCHUhCHQgSv5L+O+lwjH6R6fOMShhvi/KYvDz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OH72mudwZcv41zCH8FsG8IaS8GuGEbbTDlSu358so+pmYqAOxMzO4qisd4+HsxTuewzI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W+x8XJ/LnglulTBKg3dHzGGy0xmIHLiJmb5xOVS/9mj0fecQYWaLvMxLhOPT7sawiov2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NmPeHKnwQmTPrM+onyj9urGPwOXQMufTxdY8JiLJqUt/pCzLXhvzEuPaIl/enHHq4lk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1aG2Z7xEK390rlD7wIs+UTJ/R/UvYMHZ/JhXl7/2lDX5Q+/09p/6J/UOT7YM2v16wqz+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UPm/1D0/eFm/o/uV8Fq66HrFRhmppjr4Xf0/wBAhBBiV0OlQZ6D4jCDoS5cuXLly+ty/5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cLj2jPC8RxUcjh9SIGFPMMLbd8y52hC57aD0aS2Cs/hHEPjYX+sBsimz7EIAMHLERPNg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Eq6XNQpFkmTHPANaTpWqzsxzl6Pz0Pg5P4a6lfFtnMZUWDXeIKoruJoqjteY9PiPLHTP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h4m1Oot/vMxc1P1c0HeS+Z2Xgj38TBDZjorP1Yfkft8DGEOjbFd3r+k/2v6pXdcMfludj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gQ/MpCXakCVPEfKf+NPv2pxgl3fttPW+cU2Rffvf1RZt+Siu0hT/AGPzFaqfpzH/ACqP7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ZbP0PMR+j7zsn3UvWN6wx3j9/wCoJxHXoV8Qy7ewZ/nYRL+blupHnC3rViXGRlYjos0F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OPNb7f2lpaYXp0sVK+DDqACB8N0qvhPW+ly5cuX1uXLl9bl/xYSWPC42yuZ2IN9BnXAF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Gz4rpDoNfwL8zyi0DAfeML5k24Inu9o0Ptk7LR6CH/15/wCzCzBgn4EZykXebN8/aUup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9Et6B/GeVCZtPnFuMjr1iHcM/Q4zhm19BNrnE5u33ltAeT6xWDRPkhrpfCfVfd0wfIdW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Mf8ATR2i3D5T/wA6Y9T9Cn7VP3szGevV6VEjqEqFNYldz5Rt1B6Z0pSV8QGcTxLXBR0q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xZwfNErJvDmWo/p/uX5Yu35JaHmfIjzvmTzHy6DNkV3ueg+c9kUurfToDw+SZatv0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Y73KwlMECtZRhacZKnmGpQRndJYw74r4Q6317uHQa+NQtDmUhwwsVKDsYI6gG5jNmIKh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M9DFVddNdn+GHKNwYCws606bbgN5TK6A/h0n95pvQEH+xPsjJ+SNRb31v3fOA/3TyYzV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uKG3pNIThfaM3MKHWTEpefz0tPtGqeMX7u8RjLsILwnT6ZWUj8B0cQmkP5j/hXvR2fEp6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SoiU6K+DJ+BcuX8Fy5cuXLly5cuG3C+mP3blac25bgU/An6f+oKlo8NhcDUlae8UpBxl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h5XANgLpMk9T9Z6vvPZrxP1qez6Qu2HX7zP0XLf0y/gyy8xFGrhjJmFolRujjhUHDTqa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sncIhZWOf6lux8/8gVU1FO30R205hGHQ+E2lBcFr0wpn9a4TBl4P8lO/nzwLzK0LvghY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swpvi7hViu6cQzOS3X068/EvoRAyqb32sz+iKfd43PwYn1jGXLly5cuXLZmZjcvv2hqH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j2w2VOeuy8EVH5scVliMuJfrAa3xmA5FTYEWANGou5eE8MUielhKhDpRv5mImU+6c990d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Al/90EdJ/Og/yOlju/xLHCdlX3uGDa+v8d1exK0+q5Q+2P6iOw8kB/W+s+2v/UWaW7jq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30PtDIVuDU4cojumeKYNw+TBP7YP/Qg2vmyjpPgo6XL6XBly5cuX0MX0X1NbJirazFee8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Stn0nsfSUwAZZuZkcSo7w/dDVDjlSkqJeTtULyGk2xkRCxIHj6f7Kez8mF2y/NM9/wB+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i14gHY+R/cDx9P8AYCOFh9dwcy3AzKzLCNkqZdmw7EuaPmU5hRhpcTMjVTu/Mrufk/3L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/6m3odB1PgaUAYsMO1qPvdCZseczGj8pQk5KoldNXvkA8pamuX6IErSFukDhKYSNDh68z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iGaaPVheT6E5U9Wo7T603PtYidlfX+CpUr4a6DS9Jx0CZfrww4JunliAXF+uo1bH0lZZ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IVf1RWBR84VQqKi3g4qwZ9yQI9pXHdGBQo40zVHydnQcR+N0ejCHQyvBqwxo/MQeQeA/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mWlvCkoloHL+pb+SDS+aEG18nP8AD/3P6s/7np8xPGT99f1Oz8s/qeq9nQP7H+5+kZ/7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+IMNvmQ7vmk/bP7n/AI09P755XzTwZb/ZBtfKQXXzoI8nwWDzNSgzDOivSY11Z4iG1ZLf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qb/OLsAppKlSjYdkWE4/M3gXR9oUaSklP9EzeIBsAdfRlRMWvmwX97/cqcQL+iHc/b/J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yP8AYhD3JcvoehfRfQItaILh4j6Z9+mMdrmg05XA439Zfn6kurA71Uoi8FRxQW2pfKK9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wPLEIEBhVkxCjsfIgzxx2/2U9n5RmG1zRz/ks7nzP6mIPzbU7whzlhNc0PaUMoLomPMu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7XcWG4Fbm3liGow/LoK+Pj9ufuv96ojzD40N3gm14m0NG8CJmBsrUPXwAWwDKfMF3A9C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UI0L8wWkV60RX7lEozR4FfWZNc4EyMqYbTs7k35wPrzAAADQdXnY+UK5PkjvsgiNWX4n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MOZFB5nofOeo+ca7ksuMeh0qVKlSpcaltS/MuAuu0p/ugMjHMtfSbULbYhdZIs1BxY9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PO3JpdSicKwexDFaHPKHY0d1KdAfU2TsnG7Y6YHtmRt84JhI2mSjc9kyhT4S7SeX5ETu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TqIRmmWt1tzL3CwfpHtTwlIHhFJW1Hto9n8or/RH/Ln/AI08SU6B6Kdg/fK9L0co18xO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n7mIZEF4QOF1Rmjv939wDa/OeZ90vU9IYk5f29p3PYMpyHyneP2TuhHdp6uXb+Zf1BuL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6jwLHi0cw4SWCLmsSriiky2ic3o6FS0sVZD/ANQX+yItOa1MCYKS9J2/MN+m+0vKzLk3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O8E7y5eILzL6fcdWLLlxa3O9+iM1D82U6l3zHSzcpWuJTtEdufpAoy+aDh5MR8lbh456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k8H3glN85ndH5y3b7QyfYJTtgP8A4g35+s8z82foYVOdDHb0hpQ21BK8BOXzMpznM53B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Z1AvJXgghod5UX07xAklTQOYLgsMvC8S3vB/M7/5LOfx/U29efjXoDPYjU7GLXxkoURn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U8pld5T5ovGZRhl66dp7ECB20fmU/wAX4vx+FlXiFWzxE6HS9QdCoq6KXQAMv0R6Bfj/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sq+VzHbTOKCsxxtHi2LYPSLW0K2LOBVe4tMLOK1NCr8MRMFXBdYgFk98/KWbZhUoe6RF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wGFKt16ZlQX2YFLO6BMvfwvFS1BJWru4jKb4lxSzx2nk/vv0bxf8A0uYPA7Q7u8whHULE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Qfq7wwHzJUqVK/iABi9Z8/69Y5/RKysR2lO08U8E8U8MewiN/IgQpPEskFxCnKXl12Y3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x/OOpvCBiiAn0kfDC44QRzFZKAvP9z0ah6SxS8LjQavTgzP8Zl2AwOGeYnZ9EEq//uYf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zsoJhNN0/AkqMVoJZwvDtE7p6QBnPrCD9Jo6E/uLXreoKmbuC6qCd0T/ANmWWK+8kRR4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n0lePpB+jM+frM+frDpfL6dFXQvgrQLlgxD2DL76/qTYo7amvC+sbeYMRVmwpKFLbqG3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7wB6zO+cuoL/APJL4hFinPmeJ+bNl7j05+FUdCuHTGBSvIc/SEt5X8fiatETefAXBoJZ2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MqbT7tRXZF2coFP93Hsl/U4lTcPyEPh/HrfR6NJlicgbWcB/bFWk9GUNWX2uW90Amr1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5KRvSrur8xS+Qrc9Be0sBYNawYvkZpuJb9pYeoxVdZZxG2rye9zXlyrvM1Uv8TFcnXrC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SGP3blnacQ31Br6SrtAKxEUy3vMJWXdajTnT6Mq2lOXiAlg8x9IYsR+tTOoE7EAafLhg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nf4EHZE8Tlcdmc7THU3ej7M/Uduj+rz0X1X82ifUfAn19alSpUqVKlStaJ2CAEZNsAwD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GPvz7yu+agEtByH2jLVKfSUD+mKmV3eJaNnZNDoMEBEUDGvtM96uZhqAbjuF4iOQvyib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wadQgZr7MLtR61D/AAOQ+iCirYwmkvDiEOKXni5BO8/NDh+eh/tOiD/YlgUNXK6/TT6b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YmyP0veMGkouX9JSND3RmLdeT/J3D3Q8fy/2n5Gg/uVx+6HB8ka1x9qejimENMevcD/h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0KbwuwfaJWiGScKzf5guRA9CFV9IiUEpS/6mBjxVj1Edx8h/qIVo1/I9Z2gFTBEn5tMs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tf2+8FUtZdXFk6w7plPvCQA2HK/yZR2PpNmPR+FS8zOV0wF4C8aQQbhVG7Z8sy8SoD6I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sPDNodzzGU7y4YKPlzLhNzLwX8f4S5cQbQg7PKuPavpGr8E0xe6E3eXrBDhNCtzaSap+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h7k1U2I+7F9214uXBq/OdxvA1gjyat7StlT5rbH1HtmBXbblcTfcXBMqqUlQQIeDtBGj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mDVJ7x1jedRNzV6O0tGi/EBUVQysonOWXDbv4laHFZ24lTWKM33lnU12TBK55zK8aYg3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7TO6C/VBhS+/JB1uTHNVGG+AQI2gHn4kO57TDBrtslhbjTkwz9J2jBn/AFnovrP5jZPq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/BPwGqAciMVhPA+U8BPBPF9Z4fr0Hrz1J6sG5e4RCztZRe522Rk+L80rRKVADQ/OL4v6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CGa+A+imiNCZmCouArmX70dj+4ml86CQCNCQMAFTuV63KykquKiu/kz/AMhMue0OE9J7z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gN0X6+/yyg2snGHnl9Ild/f/ADKOMtVRz/8AUEYtrTIxMl7IbYdiQvQvUBB+7KHAb8Ew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z6CfSO1yLh9DcpK3YcwHZ2gzWIso9z/Muj1yv3IleRTnO4HCrwB9mCATLRLMsJR7ysHz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a6mWSbJ6XouBchPemZg2e9iuH4Us3dvTKHeGL9kH13hKMU8iXbUjNUl94TGv8P12GcDf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4Z6Ee2l219J9LRDFAOYCpjWcTfRQL0x53FLHzGJVWvOLl0nOSZGb5J7k3Nsqx63GkVRr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TUEoXdZSHOc5XUp4oOcTKSuKJURey/EYPsglzL7RrdsFzx3hN0VwgbPI1EWOAHPEDcdu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cDHMqS+YaMGHMKpm7pMrNMe+JRMJxU2du14l90eULtFzNqPFRsMi9VOwGVhbznhxEdYL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ZtEfw94P/dBGVHoa5v5xNFnZzMFt2Z+l56T6z+PvWddWyQOcMU1n8zAI9sE18hEd/LTc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Ezfrr6W//kenSGoSt4QeR7bostneBbXkmXL2IQAUdNX/ABcnKY9ZYK9iX3z5jLj7SjoK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NhrVtwf3JQGblV2yg0RRnjvFZdNU9L+6UKtercrodFhL6OYQ3Mn4LNMhUXMBa7dpjTX5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vZmIYrZsI9bM8u80QILwEZg3sq1zK5FMXuntNofIYBaq7UsMVXfADK6kOZoVZy1cTMHi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hIEMribEPFRoeQcDBu0reiXpzwaJarmzajjv2ldQlXCr/M3zAHL0QgGQy1SccnFVXmAL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f1xKLhqFUKTEoZnx2ipNys1UqigD8ojKWcVLfaBOJU4F4lrSsWGnIFzcvnxKyiGmrCwH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uNv4m4a+DMqajuX7RI7cbQsreoSqrPTxBbv9iKaQ71mNPsKOZU7on344gqTrWNvrKOXY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2rEQ4F/eedh5+kvwyvhFHPzRCsg9oHFa9IY5NJ/InVZ79MvVRX+kwUuLrcEWEcTMb1nE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2z8yEALgHA3Be6D69+BA+ZmOJl7mWLw+mBmbS3Bbymz8P+pXt/d/crrD6pOQno4N+z7S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+U/oZi66/lDmH2f3BeH2f3K20SFw++Xy9eufkEYLALr5Gf8AgIJYh6YPpvZBND5/FcNL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nqotKAtZeIBg637ix3b4ocSr1puEADBDfQmj+GzuRHfzonNQwf8AvdEba+5PMe+Lq4ra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ea2VyEdi+82MnmFsH6xcjG5URpfKU4NE1M5LYYWhUOiDbU3/ALWYbT2pwr3ZxT0EC/tg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PG+SV8L2hRqmPDyrh2LnF89bJrMjX6pmykb7rvAgvuhLtC4srvb7xzgbliZRf0xKm5gY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8RWw01epTOfnzL51XaZHFa9ZzwOiNYOO8vCtQeRZ23BtZozKLnmEyrb2qWDx+8RT3Slv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d55sO4A4ahzaMpcC72TOsszUIhNRu9w1C2YvLQmCXeyzZuvCwoU3ymEr1YcNIWvAeIPE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NEsBS89Q0/S1NgCnpNSR6BD3PTYlPSL3Nxh+MCVJc2D4pQE3xFSOeWSyTDjhGdIM8kM/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Et3rMCqEdqNxwchZ/wCASqB5huekB8ulK7gdl84cD+cX/aDq/ODlYgoZQ5O80EQfL+X6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Kae0LDETQ3MsBKyd52YHFQSqOZ6tzfrA89LxuiKqQVVuoUumV3lFzuIHnMzVECJiViWC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6oqpQO71nv7S8A/ONcNQLbGuI0LHvBmqA6D3wEv66Va+alAVdFTmL/yiHJ8xgGw+2d2o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rO58h/uO985lO+VtGqvZQGXd/faZR+n0hyfPJ+SoF/IXAXFXq/uP6rfeHhdKuCvk/Et5/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O6JyE/XmGuh++8E5pO2of40P86eJ8pTtPT0VKlS+c891eJzg8kLay9mW4czDC/ecBDGw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qv5nE+5qcCfdmyHtSZIDP6hH/wBZN0ptVPvG+lSoQRu8XDbWu0QoF9ZXUUXFFVgYiIFV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We40zc3iyTHZ9eWsr3cEf4uzU8EDrRTLd1RTWGTxClpi42wVj0inZ4EIqf4hjeq5hA95f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Olxp5n0lWFWblBBXqdwN67T+tDCb3E6VePnMGK8ozs3nmHkJZ25g4FAxpoB24uAqSY9J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qqzBeOPlceqHvHeKOlw3TDVTtN27NRVgwLhIE1VXqZgFOJhMaFOJsLOG01B2MqDWIKb3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mN/HW6mMcVLggAHAVqIv1ZzCbXeFcTJ7v3d5RRrOCCGTYaYt6NOvE4suwlFR9BRFqboN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FRZFzMsSiAcsC5QDT6IubUpc0MYe6L+OJl4PP8JPLV3TiKur0zyfnCSjMLSYd5t1M0y7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lq1c2xAe8BWNQHTiVUCGAZZ0TnM11yYl4zioDJErmOvWfNMrqPacw3RNq5mJseJk2Yl+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gXbcO5qPr0pNm4lVPSW4I7MMS866KekRiiXuBCXmGr7TWqzG4azuX2lsxwmTlxNmfefJ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4Lu1FvcTxFarfaVekGYT7zPSvww0vmIDRe6Aa+dgcBhafX8z78rTGLDoMy8eXOz2lo/I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X5sY+L5Q/Ne0Sh2F7lsANWVv6Q5I1vwoc/0YL/Wf3MwfSMSvcuy/WFmB5lasD4lOzP8A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OPlouOvkOeEtZYV6VHZhfLmYICXO4EH8YRw7Lhu8PkqmDM8CN68hDIcwLgJNSniHZuwRz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yhaG4BwN6CFHl5iE2caiqIq2pkLE7+s9i+ZYrVlRPL1JRYJSzxGuyLoY3fEySA73Lpoa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IuWWBa8/NwbKjsS61h3lfQ+IM0OPEvAHRZmt5Yb90xBtwjPlgvtgJBf3gnVAjcaAfsGO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y4SVq/tE5H1lEILnHDFUHCntGuS6pe1zUmV2QMuD2Y7A2kX42JWwote1TAAfLczgsWrg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7QeQOHtAVa4YzH8K+YMmSyxfB24nhfLoo3L5ZFI2i5aD6IuOnjglCgB7INsvZ/cq1gX2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wNjI/VfiIIkaWMfp8lcdLOsO/myX9PkCMHLK/TL9fKQAdB1OMt3zALLltsIc5uNbPlcw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/wBCbtDHmZvE3xFWo0swy2xEDe4q0VCobzfiHF3N32SrmzOESkO823AN8w6PvMYr3YgZ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XEvm5ziDn+4Lji4sVxLsMVEmJXaOAuehaws48xbrt2lEAr/I5YlW3iUehCqT7zUzPE9o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0uZZJ92OoOZtlhx2nO2BXeY5OJfiZvsrE5dppe8VtNxfCPguOgRWmCFO8b/cXPAxp3I0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E3ofdzjLx0LNbna9x7mLJj5RYOqjg7IVVqu4wDwZgmI+8YM97duIqoX5xA7u8ExttULZ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O5XAvcywuZdOaCZS4ghs2lHuRN5YTcHJj0hzPARmsVtRew9kbil2lJdJ9g9Ipx0Nytgc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EB3mKiu5DMVRSHoiNuraGZnLeYU4rxnUSiAGgV1MIF5YYwW/kY5O64SDtdOIuANug/Ey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bJviPngrcaE5s4MCusG0O6jErY3HJxHUariU8w5alfeqa8wIO65xLXjXMAa8F3AcSPHt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hEnxo5ngLz/cdet821Lk/wAvpLZYo7S1HzuV747TvsWuJgWbbJcbxe4VnkMuqoF+kAW9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Ymhd0YORXc9D5RoWCHSHojuwiSpAI3jbUpq0EOuoBduaizKiidq7+YTkoCn+4AIq1+7g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ujAz1M6wgSV1rM8K79NiV0ut3Wdf5N6hu6CU2goMJl7YQy8Qw6VMt4JoJStMVNuYhcGa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db4llZ+cpDMRndxFc1mWhK5sirDM7qxF9IlahWB3MkeYlXBnErCEqirbj2i44RHma+mN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HzqZZ+c5mRn7mfK4YMvlDaWlsTbdE23MSxjNRwXzC21esdzbtKPE41UxfeVeulWSoBPV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a8wyS57dMV5idXhn0hy5pnrMdCfpDtxKQwF2olBCOZTL16CDI3KMy/BkR4Fx2l73Ad18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CtoXAG4pcXVTTnmXjDFiNDMXmX03X2MQJHLjtFN7i8g/JGWq1WPExpps1AML9uYa8RSq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6QdBIqDiazKOvm6uF5nzRPP5p/rERMx5YCpRmEJrKXqx81yTYsejPXjNfNCKTZvEf9hg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aItTFO1d9pWFAgrHHhxMK/2o2K24AmVa736Q7eAohXbvujjgucQ0UfkhURbHeC9Sw3iz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VYYqGocs4/1gYJa4ivHDURstX7TNS0wfiAs7vMJwUpmrj79xFIymxMgK3iJk0MVOQKwu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ulupyDVa9Jf2ASrYPLALgGDvAwNu8StY3tgijd94uHg1KY3bN4i1VG9p3lncoapjZzAw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UxGY7RlHLLHMA8wQ46by0tYJRXK04to4iCvCu/CEC6rXxF2gnJ5wdoUO3eYC4pF2lNZA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JaWVM9puSj+6pj7aaXg+9zWK4vEVg5bOGdTNBL51Hcv0eCOcmWUoIXN1UWFQ+cKvODxM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zLNQefpBkMu0rvcMNkcrSYmkqWXApK7ztQ1mYwcEpdmJZ0/WGnxHU+SFVzG//YvWOGLg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76m4b7QDbT3leczj/ACNu5iYMNTFeZ4uG5k9kDLOem+YUNuTtKoxPlBqEy9kpdb6BdTVc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Y7m9zVM74TEbN39Jz+IHbJwxcQMQe67XRzAbCfrCKc3uVZB0xAdo9G8w3ympUPsuzK294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m6jVsYMl4T9JUDg/KAxgnibBW8MExqhRv/EDmDgix6VWbG+k2m52yMrMBwfmgwFG4O7L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aDuzKe22M9Ybqd+KTSUZoANwOZCyzFBj93ERc9GHuRZTu4nIKOxzAdttaJtZI12jabbd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7HMcrGL5gOm46DQ7+Z6zBgCAuQZCs8zt/gQrsMTDviPSaYIBp2upjI8T0iRFWpaPLTiWL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lBXJio8mLzElRk+sx2Dvca3soHxKG6nbnMI9AYrvFUrAKnyTBk83hLew4gcmNLitd4Ds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QKDKDQmTKuY4PqOg8zDdH59L10XiMcR8eoR3ZRxDOJXFRMw12mYqQaHOY0t7TDvo/Msu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kddntG3BN8JaDzYlRgapVKGG8XqaGtaqFaHpNd4JCy6l5ii1wXmU3me8sJUzeblHaanC8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XzBvKXh+8TvKlnB6x6vUzLLDhDZmGdE9Ec16RobxA9pwu2YcrkU4NwJjBbKzmc6l4IAoy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/JDmY45iA4h5uEMalZx0qmnpzqeu5zBk5wQ1KxibdyF8RxuB0N9KzhuOIkLseIn6Iylu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z+k7ATT1hsO2IvtNhrjoYLjJNVPTQQhrOYSvLBLto3cxru3Lba0wauYYMdD3AVqhC5jA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gzMga5NscMRXGEyZk/KVSeAO5gxekzloTTpYlrMzZ28PEsf0WYHRjFivhPd7yzl3BcKq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PklovHMHyOjijHRAYrQpuQ5QGXDvLLtPSYNKkyxO3LvxNC884oiHjAZ7ka7tmFyycSU5J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5e8zZclPklANsRDKy/ieYap5ioBPCWN6uztUq4TdPB9qneZAeqv9hQPN1UY6jyPaFpK5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lLPMGxDBzAM5hMZOae0tauWPeW0AIibhmNn8uZbI81LVUYE5jqznzmD39WphSu5LVt5O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5RNr3bFD+EqCkFh+UU2zYQN0DtxZxH2zCVN5tDBq4REwmWZzL+U8u0799aZ7/MzPf5mZ7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faLRbuF9369pbuju9/Qw06KfJEVaNE721W4O01G8za1hRxiu0W4bVn3jbxDNQ1FcZwyi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K3rHadvlKtZhfN10Ew0zfNsvi5WS5VUKpvc2YuoY4hVc9GqqNG0uOiNXghTvEStMDjpn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u9xHFysxWblCrUFQ/EFQG/ToYjklZ6c+InCeqVnzEmT6CK3me0SG48jLszxLg99dNELT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4t75w0A7BG0YRd3PzBQdil4wVWzcvDJ2CibFE7doZgiTUdRVlUELNUza+VhNxB8mPUeBl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iruhSF14jRz4V2OWF3RTQ8ztiQTaZYqtXF5zE5lTgQAVUDRMuMNpUNtsXyekB+8dumn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qFmRPGCrQjsgTvvBqXheUR15n7QzITTBg87GkmUvMVs7zkuUgHJTnuzErXMRN3TgtTQw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QOIZQZzXHrNKbF9RNuVtFGcm3glSxQd4xyLh0RNKy4wxLJy5hrvtJ3hhpzM5+hUPLogV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pifpKnUQRGKdr+YixBviKsqlqg1N5l2JUJG7QyQMiryblw4XhMbt1hczQB4wiuOVZsE+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0i12ITuk+0470pHyelM8wEVU1FjlJ3+idxDdQOkl94R7ySMYTnZm6mrO1pGtGBHU7z9j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AMqhjMOQfYi4NttsdNURWReDFHDMJV8qVGpqr0ivtXlrv2nDOagacsRs7OIulYY4lWC2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23DuFYuFRLztia0zzARtItmCc4g2Enl07QDviNZxCkt3xDH29cBFOK6OHvLSzvDv0eD0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bnExMVXRro9DMDsJzNg8wj0ck2ZZV4upRtcwTwjqJcMYM+ILqV2m3E4qb+0tp5GC+cLc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qeLMTRDeYeDMxziCBr/W4jWg0EWa63A5wnE35tl7hPENb190025HeUL5JlBgu3sQ8qSL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PRL0pR3wRYhMNB2IQOTs7Rjz36Kq9UpygKQZDzXaPDotnQSpUDoJMukGorFPo/3HBudX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b+CbgbxnxFjZ59YobXmrCp85c8ICFaoCJC2HTU8cwfWj/EsZB3n1l5LzeKiau+V5hEE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KRa+USrmebOyJ0XF+UQavv5xQNTulQQXFe1sEZStv4hijDMdrRnLFlGjy3cvEBvKMsov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1AXyVmUApM61BsOchhbBPKS0Z41nxDqz3XUph+pdxryG6qYNeHL2lHznxqWwVBpGOOZw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BVIOK2gNuzleag18q5vncUR/7DSpcMLnGYShq/ErgepKBw6dmedPMzXRlBIL3lwFeRjO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DFUCky6TgSXf9sBKXKqmAhmybeoy8TZTvBziLjnW+V+soqihfdEV2m7y5BK+IdmXFdhO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e08P5x7Zku2J5ieJC1teYgJgrexDJrVGOYDyz7y7EwwwVpLlZt3FUEwe+ag7bJWluJc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5Imrwrhl01JEKlTELHghWJfOMpY3Sop2opQuVe3ZTvKCq/c9ILXng95YQFFxNUO7WmMV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O8ywRowM2eZ6zcrRLEKlxXM+YKQDZTDxHGczHKaTWJek+bne/aKwTs5ys4mErtddQWtg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MnvCDHsxBp28ISBVyVuZEjlQgKuuTMoRplabgro6zVzGMbhZj9YEHnMWuFlnuFRwOPC1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hNOu9Iux4FzBLcDTHGzjB4g0q9WyztmouV4+5MvSc4adXoqNowbqo+sqDll25iWBfGEG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WKhvyTNeeyMrodDRhBwnfdMMsQ1uXOrqAA6mGD0anCOz1Td0PgVKgZJWZZKRlg/1F98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DalIjiezlgEAAgHg+xBplVcPUJz6OY02EvE9QNRIrMKlxlAv1Q2DeS4ynKyXUQhdodTX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9yYikX5jo38+soETXfUVBU8ce0Sv3DUOQC812j0GoKtHArRMgVlUr3Y5zmOegEUHKXWx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NgLyxIMXA9APtFKnzmct157xZvcLigXrvMA5yBUU6FZYS1YDPlDiMGqfMpu+GoxQC++y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0sZOfaBfQCJssjzM26xWQjpadYZeb7kruYTtCg0sA8kxVFVEtL1aluh4YR5z93KPJnD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4mG1nAq8w8BC5cRG7avSdoIFSfOPTrMhveoZrBSv7kzTCYFwzKHsOSrIsRFMypd/Vn/i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PWf+v/s/Qf3Hhg3kqfWXpw0wCPR1XKO9fcUrrcLBONy+2oJ2jxRZMYAfSYnoOCt9qzLX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XDAVXia11s7JZY7zG0fQV2UYiMfcL4j38qLjcJowhv6gD6nnORuFBUaxPxJLw3zZah9W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KQmRa/xLpUJrNoXzKlH7X+pc2iqO0c2uPSBUXASrg3P3pKeaPKxzNPMHMtPEUrR7zG1C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z00EQqCqCjYKvaorQb3ZUQ2qHMtZ2UVOx+LSuGjaKEUWWxp9IwHyMwt9Z56TVOnyTtRh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RpFJotmiHTVuZQorZKsfWUDZjvZ/GlOYAwfSJrE895Z7j9oPPcsRitPvLzmHydJ4l2Kb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RYSVwY3RoKKojzlQlMyECVOOhYTDgGLeyPmEUt0jHMEyy/fMfosxx59XVHXnryS8y+Rm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npiU6WbrULjSZNwgxxlmL+f2guMgWesWh3gEqZHO0uK9ukti+krY7MV9yMhL05j1r/2X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PMcui8w2tPEG2YFxmICim0sa6HFfviVocWe0AYpbj/YnlxzGO+bC7bKd5xuUlW5K59MR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qRdOF5mOShwR1P8AkOCuCcKGL84btvGvSMo5xOAfOaza7pxDAKxzct8r0IEK7bwylfeY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WIq7N3M/R2lGVZeTuG4tyald4tuUeCcSizjvKuSdy4janU76v1neGifX/uRHx8pnGsJ9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9LlyZdq7xNDfVEQNSm+tzDenSqsbafeZOWT8Eejhjl6MOjw37TCMJ9i//Iarqhf+om22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3lPf9+c9/wB+c/a8TPeZ6AFSBZrg2BS9rMjZLwCsjPn84GLhRFe3qzFm4cVuWAcyV/sD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8rVxLRPCl2QnDzK75JdqQ47S8jArjcBPpSXBKFpriAYzQBJE9piVI9hmeR8AmmaB4JdC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OCKck8zN2srQUPEAHfvI9fwSZUSBpwysMRZfPvKzKnkLmVNNYPV9RiTGpcFkM76eCq0e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5hBvbHd8phdRE3qUwtxaAiL84qA1ZviB0q8IZUbAKuILTnlG2tgH8JiqTT8mY+AxjvzO5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NV0bA5XNTQycTG6Py4M5B2D5SsmX3iFJshUG0g4Ok79J6XL2wxRx7t7RZcGq5ghdo+8V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mnQXUuXFhZpHUaRIZsehQIEJucdLwR4hIB5Drs/1ALVwfWK45OziP6U2+BOhGpwikqxR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Fs7OcQAUpxUsdcB/p3lFTx9v9zMhQ5IBWFjaacVMY61sNLj5QOiehKrDuZYJX9XMM94d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PYiaDUfMmSXwHiEh212mDFjvEx/YjvQvzKVWLwZ9YuQwoHKAd8zrZB8u0KvkjGw+MRsq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bqNaFu7icpQxL+lFkljl8xFWwdu8dt914moZ7R4qQQIHPqlgA42OYlchew1OAfV5htBe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qbUaHLUVSLsQ0NjX2gEaVbLcLzqAMAtb3LF5H7S2GA5VGrbxKswJdlh6k4OE9U7zgjr1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HZlZtftHzmS4KPUJxIW9J/aBkBov0hTC0GVTzNNV++kHva+kBwiPbMBjTf2h0MFvvUFo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lhOyLn/8joufveOl9CLlXMePSY9QgQubxsacR5La8zT58RcGu8sWmPEycS1Vlqory6Du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tbVKSnT5hZvazVRb0tESXN/2B8eY607BoiyG3ebhxs6HeJbjo2vcc4CQLTFYmVVLvnQL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O5lvtDUJPdMV5nPhe4mHXjJ3Mr2goeGLSr3LUOLznpwpqNSFdp6w1VLZdGWevefxBm2r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pdU+pMXd5YxjywhIsMbj08vZSNBiEKv0if3JXUl5njBCeDvAzsBh7msE7kLYHqi2DIuz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rSrDOPEPd5Z6RpvtMS5rL2SpPC35PxNNQR+WKlutu5lFtncioE2oRlwZeZcephoSjXdT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pe8vSEVXmXEvLtxL2356PQ9TiPlvftEdxVvxF81TJf3mYnpX+j0Co5T0I1yQXuQeM0CA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a3K4HyoCoDS0Zj0gg1G4x3XeOcuNlhY0PzM91jiYaLBVIsaraqP5ivaynJUucgUqovE3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V7yH1sd/4fLmC2zBRMR+BLFYOKcstEzyZTbCh4lM1FtVU3+bQWPYhnI9VwGvAWJfV5Go1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PJ5ACcA2qIxbXiZ4XzRpi8CojFGt92Y6OpVws6mRaqZ45lHAvmZdEqsxcXcb5lxB9Klg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4RFhzucoNzJlgNVGEd7Mx3zhUz3OL7yyH+iIxQvMZg08TKPmneL+pO84I1QvooEjJyEG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xXQO58wwNK3X5hK0yKBnEavl3fI/uMsoWC8zn3295ilumv0Z+h8xuCZIB8WmfX+ojzdn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eErF78+UXzHX6T7Z7T2+n+RSqjdhCoXYzCgVmgtTtM3hyGou0rMPcEtus1Klt40TWfeG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H4nNK+kIO2PUlf4f8RUtmM6nkpiWnpLCpc3czkflcxyIYBDb7w8rgoOSXj2WemoU4ozA8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9Uxo5jBkG5QzB8gSuo4dqjwV0pf1GIrKMoZ4QfOXU49Z6Ye+iGy044lkBsLiAhPW6Z3G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0S3HagKnD2S0AcqlmXJ3HJQ4ydmWbvtEtB9YNHJCMxmsHWpA0hvNKxFdzLIJNnk+5KF5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kDY7nEtlniswIcmB14ZSrDyLPaJHsQLwM2eZ27cB2IMw/ShYHdqcfaz7TtMtzxCrpxZ7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l5YNwpyR2NlKd4mNXxMBDouWTY+2YMQglmSL5YNHMQ6RQTiptg/M0lxJVRt3NEhsPFxE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H/sXnIozLxCP2fWYELwuulYvmNOha/aLzOsesPLht7vLKSYDKwHGYsEoj2MrgNFvoPeW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EveiMmKHZhtlX3k7g8nMonPMqfSJTu7KG7q5Yugku5eX3gkCW2Fh2hxF7w3GW5W7iNF3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wwa/VuBWqvMUpv6oRPCrkX84rLK4AzujMuXZ9pn4xxC6RfWHgeWCKD9V3BlALn0g8OBh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YWS1smAGznL9INLaszQpXpqVzzvKpZ0zgtvsksAlF8TzpYRh3v39IXBC4Db0qYDItf8A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NOF+sCyqkQ4tbgWdFYZ551W5wRqitSjFeZfyWE+9zbNp3dv6lKBisgZfwbgJeevWGfa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+m4i80sTaVzKGXhZFT6385gsWGagiPkIt4C1Nre25XBWJVDrmLHY1x6tRHaSyX85thh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DWlQPMUTAYxlpn9sRAVul3iW0XCHG5R2MUsbgrNo/vMjhhd8xywVxPmTblmDeZimWZL9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5wO1RBkuc6uCeZbRKElZjRH1m/BxRxKm0cp/V0RVMymbMT0TxSy5YPYypxDgRTQESAwx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w73EwqUJjErOZ7Eshgtlwa5mgGZfnd0xNgry4wot5nouIbGZeGDEsbMypNPcqes2aI0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gYBtrVuoIWXJPejmJjcv67TsSACZ0mTHUMEIS8THMLW+My9rWb1h/mtX2iyzaDFzBvWD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Bi89BTgQNBeamWcVD0vBCWNLwwWIrguEEOq8sIeszKv2T+3MtPINRyOCYxXCcA+zLckt+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dGZSZocenEuR3lBPGDZGk7iyYNynNDLQqdr1tXm/aVqHcGIVg1DEAY4lvw0PK3C0L4Jai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9SIVdPDG2dyqSl4TOZgisnhMTliB0EgjVG2c/mNcH2tbgOfGoMNlaug1BmodYuCUMedQ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wawLFtCNRaL3DAp1/aWUyNLibjVyspxuDe4Dhse8Gzhu8IBdl3IRQLQ7GWVyG9CYgiUf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lPwtw8hTtxPys5hQCXsm8P0LJtBPWPfqMwHxjbSWdyDdUYLRbeKih2xklkDpCjj0LS7G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FKzSz6S3AeG8aXY5MpnT6mp4InL3Lz4zEFVLPZFxgtt2WEjLpL5U1LHRtp7xs+cyYqUw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XkiBwVwjxG2wthgyjKxm9CImxVWjM/V8zdW6i+gqwHEtGk6VADq8JFWwOeEOU+pgX+Mb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saNyqcJ+0tR83/yG7zhFCHX3Q4qDZstbjcAQoQSWOoraiFdhfIDC6uSIX8FSy3RCrOIZ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P/lgrunyiYwa4SV2kqvD2i6xnkY1KHqn9YUD38x/U7I/TtCnf6KV23s/1Ef0/wBIY93z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/1K2svq/1F05er/U4b/T0hs2x+uI1zb+u0bBlVEdwvaXDn1a5iELez+JSBJ32+kJkO6/9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gXpf9TSu+X8R+ceD6T68IyrbFXbBMA7r/UPRPNnDupekxfFEUXZOysMNC4wlZA+1MK7P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ugr9H3hQ5eoWOQtXHujNmj9Nzj1eWlBowe0RCr7TmRrZ6j8zQHfayXhrDkOJlzl6kp0M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/sTmfqIjjMtcTRq4gp5VX06JiBhmXLF6x46HbN5eZi3oZxrm6Cd/cT5jLnEI7jBGwNMs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UTI7oJ+z1lzdw+89KGH9zmKbji7ZeoDOmVzUPVt5eVhoCoYUEompc4cSs+8MVJYwa1DF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DPdGmcoHa8+kxKagmUowPabMjc9Bgh4C33XoSk5q3XMWzZaek3kwo+cLKDcXetGHDLmJZ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UUB85R/GmInrItgUUOL2gaEzylI2KcBMMBFjv2goZBd+kAOwviAUN1+kHyYrRhxcKp3T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GgiiUe/mUNILW6mmaUOYF2X0ogUY0YCy3RuJsT04R9F9YqIXXnMCJvsqDUljcVGYcY3H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qk9+Yob3AyF8HE9CKarbLuZVqN64qVK3YQGN1BweZSWHQm32jQ4UbqzBeGdZ+1w9WDKa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wyiSqqBjFimR+XmONX0PDM/XoNgd4IAFyQStra0tGoaI7fdUTxyGOIkNfWZ8fMiAjgHb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xwSh53FlPnKOzKDPEOC28ar3HztoqNwba5gpqKqlx1gzGxEo7+Z9SGiTtaizuIx36IZ8x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SYwj5mZk1bmO4b0JaEhK8GK8LvzFa5LjgleCDAAK1GUQVmKr4AypF3Jni4bjlTqduPZL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uEAyLIcx2vQmVYzsOpllyveeUXbUFq5aibHKp395hBw7dML4psog2Iw5DarhY3tLPSNz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15gJfKAdQAm2WQrwRFrRtOfSV5cuJVqYHmYxKcf+yvE0SyqV0wqbFVCWHypCGHQOGYdt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cxdE5HrLd4ZmDYNxgYx0iyh+EqkDPz1gPrBhUr+wmEcS4pFa7kzPvAQQXBOToOmycJ9j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jSOpwH0ZUpHYZnxvvA28iI+LHEUdeWJG87lw9o9MP7huEw7hYpAwx2XGedgSy7LnMpe9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qHR3O+ZkAt3FcaO6hH+TfkY7gbzy/1MYEv0JWtOx5JghGXUtyvvCewOIpdY9ZlVcOOI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s8uznELLc+Ylb8USjex1a6Yy5thOzKXyvdQ0o5H0gQvZTWX5xZhZccuFJiDn2gufIpMr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XDnE0vxCa8HH+omCss0yaaU3zDhnjSwQgsfmLmoq5s9ITY+VYSU7Mj3jbIC09Zn9jSAA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uCOiloH9cSy8fhQGqbvNmQZXeCoNC0wlq5xMx9X1mb6o3ygxCyM98xSRjVeIIABQHSp3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z8paB2rhl+ktDeaSpmTaZrsXnpB55hsJj85W5ea+syTDDmeUJkw9pt3hO61L9WUlDe44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p5aVtiskmDxLGVoIsFLxZbEBI/mYFUlC1UNoBkem5dNWGTFkwns5olCR8lJAbAwEZRQj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ao8Vz6Sy9mgCznK1HM0Nr2iWyqutxoPLODMBmK25Dkg2EAq4lfeSgOaQ0O5hHWK2zsPG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2J6jEA8NkDcIL4anMRh6Q3bNTCiXbKw5G6l7wVWJhHo4nb3RUWQHfvKX6UQiIoQfnKe3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x8Yg4x47QfFW+sEVC1Pfk+dKm3obU2TKHUDNEfgmyOI66FODKQtqvrLyaiqkBBb8JRDW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/H1XTKXsFRh03TByc+IropRAjXaLG/xGHI0wCraV4Qq1lmkq3UDMKc6nqBaeFTPr0E9o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NBlavSoiprmKozBu/EEFCpcCjF7loXcOsAvj1lsir6BBrHc3qbWZKTWdS6Wx5lVpijHr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ji4y1QpxyXLW8vXiKLWtBnHS1faLbeD2qLYmWcTPXee8ZzdYeibuzE73RvzMdPcg5PVc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1qLjLJM8SqNnONwqWO9qUcVjiDKrWxeJgpm7cRonsjuzltY94gi0UGrpyup+1TCv01y/5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YtfUhdSNyxT3mXeZXibINzTMobzZDMLAzIxCr1+mWDrxKbjXR33Snu9CI4Xuz6WfWPvL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85nll9pdOIt9qINGYcnQxxuVprHaARdHMovMsJhH1oslRuzRLoRsAzBa5jDCE3eoubdo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dz28Ttoi1mqwtOeNON4nng2sS4lnj5SmvI9blPZMx9yWyCLXaADzV7WZfJ/hA1JsjbOy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37TJYNlMEyLwi8l+UKEYNRYs06yrX4l/QK+8jxYtgXLGQWtou7kNGokLbmDfMDVmEpZz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UqIDOFPE+mi2lb48ziCrPt0dx0frBgOB58EpXg/ZgsF1T0I3vZI/Ygi6QIU8s9hKDUtE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9Ajd6x6TVi6dw4mIelki8TNkw6ekp6QTUCiWfqLmHry+dCpk7ioqkJUoPiha3OSvE95T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wxYgx9mGbLuZJdZRo3K2PwBaPgrt9D9Jp0E8tBDWTY0QIXCnylYMt1LL+scx4POJmmFX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A33RlXo+sE763MjIMF5hfa5qgGpSmb7E4OQbBjK3eMjmd82v2J6Tu3cAuy2YaMa9JUZ1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zGA2rZZUsrQHXKZLcwQ6Awt0bm7MMw1eDLA8x84UMS8+ySyuZbzxEG6ot5DGuzpnmNmO2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B0KhQqVa42BlfUgjeePEWFGWdk1++ZUGSbfWE5n1szKZthXrh5hG77zwJIc8TtATHnDI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kgiyHeOwpTGxsV26DHZqWbPZIJn6CfQw+tf7ysWy1Yj61NFJMpk4cyjm7hVnEtw46HmZ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FzzNoE0ekt6Oy42fL8ydzpjgqhaAqGMiuPBGdL2MEija2y4uDEw0Cti01W9pboO1hzjQ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CMZWilj5LuI2GQfaWuFHImVjsQOudZmHQGlOmU1eccoE/JRmWe3yzDvHlO8yVuAoUB3i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wagmWReNSprjKROA6yCNWMZTGJ3st41LtuAdZdBwQOWoLqi667NkxtfrAoAZ8TDQVGae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p7JhPZeCD7bwh53oIfeBRxNw3QVTkIEYOQsmClYi9xDUK3sxmH+2lkvRY4UWxPQTiXZn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/e6QdS6MIycrMOkXK98T14tKCEVQKLmWNriufFIJfyc2IVihiCVOYFxrqcuzHDYeZHTX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VFbOR3KVjZxAanJe0zE8WGvtPS2HUJtKdz9j1lhovPeAasrPaJ4PklLiTOcyrRzzArCs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MY3VA3wUjCin8kU7BBdInJtpLrh59YkQvLvx5jrE3QVrMyjDfMsch+RM1d6X2hXPfeAC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Wc3tXaV4wrIH10MAG6xiu8Ow1epYti9CcTPe/BMT9JuIqjgblzodo8k+sDgS3LBhnFET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tMlHeLatYwdM7yd5QhQVtsfC5u9SBiXEx5OWU27LYW+091qT3QEFsVweNTZ6REaQpKxG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ENUDem++enl6b7S9BXoRdvLsYjVbxq6vxAhxajHhGBAi6jz6wmZriOWg6sqBJGrsLMOY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PozL10IPmXeoX7Qg3KWblr7s5B85Qd6h5S+2ybZnaiL3lxKo1NTOIS1kAGTcCRyjWK3R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KdqgONLLpZgAesVhouWMnQ61AFrLP0gX5Q9MwXMFeuUVsIHiJUq9oSg55gntKzuN3ylB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7ImcE2j3bgVmAXtmBsskqm8w5ETEBp3ltGYdzAa1x4goe5Du0jgcsarcslXfStn/AIkU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xHaZjjEuNDnpmHDNQhzNdChuWKuD0bRczG4b9EszDiCZVmQijvBm2apUBzp9GCq6r948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irp1W3baEa+kWFyvEXQR8Qx0Ybagwu+Wx3IKtjPuyidJ1JfMVX98ROMJqHTFiLcjqqmW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NWDyP4iZlYZEp60TVaqapL5ZiC7CmFICNsWW293BQs+UNPMYvZKgy0cpVAWZX0RfJeu5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IpYL2w0WUPtOQOXES0bMVqWDYClOoDazsrEFSG84l1WsaGDqLXimGBCPEAvDrmTJXmDx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KjQSjWv0iNYXG5Q3G5TJTscTv5xpawfJKmegJ9tKgflyq1efEWR8QbAcBzB6xvE5WWoT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uRBZ3hrzW+gwKfZjmhxfSN2IqYLW7B8kfAAz4lY2G3z2l9H85H+rtAGX6zEwXo7ECsz6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GES6r1gFAWyBHs+ZWc3G+JvjErefGJeVFU4hY9OBU9px+WXal5c4l7XCfRMOp7QZzbKN1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eo7fpBElH2lovBPYwAPswc5lLj2R7Y7N5/EHSOGqgvIJvUwVUuvb8zSYxNlza8In38cO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uVTTCMADkjbmzg4v1mEXgMVuWt/Er28xF01BaYyLbmypzHIblNtwGxElcE2gb+8aj+0o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xBYNXg7+Byw6OYRzPpVMOjchwY1rmkNdKolzcdBKfJbMkXyoOlCmLbnUMDh9eZkTW+q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bb7wDRFgDuktcofPVgy4456WHzMoDsz22zwLL+JgdJDz0U94v384KAPBzCrV9i/WDNUN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LOyGtg3TmWqTWypWL3XJ9JiTTzcoC5VuaqVbVeJjf2qGUOXCERR7OalaJc7b95TDRXVT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0wYgoCCy7BCcw9QczbL54hdHp4QwlQVi8xQ0498TuLtjZMBb9JrQtjE4P8nejviKFjjc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Ylp2y3xqK1s9rmYFfSMiIxsZRK9D0hEUORfiDPsoGHpB8xMn5MYp9/wdujv6T93rPqf4m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qu+qDRftcV/uYlJmxHP4J7AnjzCDURxDM+pQo/b8IYTt9z2iOZtPqEepizmaahyGCX2+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0BQgg8lTy154ix3gxZxFYN8xi8iFwefMfVnakXwh43NvxLzXeYAr6zm4y3XUt3bI4KGJ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5xBq4jC4pMOFk1FK5zOOhZ5fMsBxq39wUceEfEATLBNU7zGzsnY3lE07rmUcPaXS3KZs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jM3dblmLzPSDdKLgpoJ7YgRmQTbHQDU5DsygXQG5Vt2Z1U8ouVKX2Z9xwTxZb/uIyKSN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yRh5dBC+jrOjfRZOjeZomDe0zbarO5DETW5QjD3iVzxm0WPQoT0jOndv1JkgpIQ6Dcz6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PepVGCTW+rSHoui7Fe7xAW/2WWK9u/biJBPCF9MYXU+ziFoAqrEiOXBzLo6Qm5m8+GCg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FgVG7vLwbwaDFoG3bXmOt5vvxCssTPpFV1axm45cEFQzZtAbvre8XzQgsgg4m+2eZfDL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iGVt8aq+lS+HexZAANPYbgpQi900QjCEY8FZlxdTiXeTkH2mMGFZgFtLiHcAvklZQoc7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7u73NoGMpctEK5H9V1k3PsfvNHpMzw0nmUXb5tjMZ+Ef1/vMgGQPfvH4jH95YYjQ+cfy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fmVWPd8HaXKuCty93lNlGr5csAQwSpaeZ9YmXq47KddoNxMRyQyanzTGHvMrPMpGK5dI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7mBxPn6zg9VO4jorM7FjCLDKBRIYcxTjUHw44Y4F3c8EqUxIC8y2QxFQytWC1lKDtEhd3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lUameo8HiaaMw+RDjJKmAPdPZcty1CgLcksesxXiap14hPEvvE0DiBp9Y4ctz2qUZd2i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vUO/NxahpKGg7MqEsh5hFcWypXGWX3nhFckhBZV1PpGPQi3sJ9zyoAZIx0D3Ho+xFBj0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cfQYnguM1aWdvrAnhLBYQlxc8aAhzNh5gxANRD6ayCpQXUYdM2PE4ms+4l+IvaABhJTB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XTii2h7ZlsHA9oaRwRuYZhXQZnubPbM5Dx3qIJsxLqz58xWO6ublRrGZuWBxiXd412iq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/lGOyXGqWh/UueRPpMGftC0IyA4agCNi5UauYJB3r7zFNY7i3WVkByNSy6eK+8YFXuMD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O7oVXnrbNanGl3MbgIdlCKBzB9pgh9IYm410c1c4wXxMRamDP0ibRrmGly8unMCfY/eJ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qEpWHWfth2XtBlDHcJaqWLlkfKV9wf3gr1vwdGqxzk6c6+nQlj9N8AabF+LaRZ4ML3lz1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2VVQoY36Jyag5xKLh2CLZ0Fyrg42R3CeYbNagzV5nZ95gu/pLurxE0vmWI+8ARYKaXiY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8RTTHuzFZbFry0lJmBWrfME39Uuxc7JVX5mKzDcBjN+k2WS+7uEdmcXKpgi49gmIeUJx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Te48nETOblGUu7ogWIX5gBaiu02KxG9WYNTBoc5jJpRalLv2ueYSqZ7RF32XKygZymBq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vhl1uovp6TXVwwxDpe0Y8wkd0DTzFTcug/zZgxOeeIwutdcZhgR0UDtBGbO+mmlLPq5j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hmXOeSLlPecRFV4lrFN6Y7JHcVMc56pfSGx7JjIY0S0JIDEbS0lTHA22O5UqnrxCF4Zj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JTk44uX4Gk08SwLfMpS5vzC9KF/+TJGgNzKGwYz9HOZR7hjg8oRpyXUsaW7q+0p2yKvs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DSx20xxLaPEzRo+sB2F5XwyxGm6hTT5uueZQKQHCfWVJXeWe4PiXLNMRt9jFobd0mdZ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zlxxhxnvBUPp8Sg8e+5kQVDA6UFidvtyfY/eALFzRzHfvwcKWbzOiV4lR+yDQAyX6S/m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S/lD8h+kFecPtPpH7wjQNjV7Zjeco+zDR6d5T4gMInSth5gRB7d3SuwngJT2j61Pb3mB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Vc01DDwyxGtxzRPIqYcMQ5u5RdRmAHvMMBnB8TtwFabuY5ZhpzEp0kzeZ3WZl7FgYuot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edrXeGS8waFUa8Kwl3j5StXHvELfq5mW3EouBV4YiwxLOGto+TfSmbHtEDU8kzV2zVrS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eMxG83KryQYJVmQqc4JakDnPia7/ANhgxLX8pihhxTRcvBprHaCL2gPEnsI3qoBp5m9b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GbqdTTGsPgCbTJ6lX6YowrzFfQCbq+830r3r+ROMOJumReJjZDcL+QGYRhHT1POYMQPQ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Ghr2nZmPQpbnvHHVoiufFelysbwKh0sV30Q8QiqjJTZUXINsRgwWTDBlQYrspibt1ki3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rXkhcU3C6FTWGU3untBUK0uBY5W8czKbrzCpCXNggcyrLnsQGArGbY7WrufRnNjeowLL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e84IPzFQWu2AaztuRL2CPbBO5fqMYXAiPjjtL2dc0kDtotUrLG5QeGpZy4vmA2ClYIYR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U13evX7X7yvi/wAnaEQJxLfyZb2nol3fxBY7+x2mLeFa8SwHomdJwj5waPp/Md+O/vHU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EJXtHd4X6O89MQLKyumu8dr3X2i9SwLLDWsQFav0zNq3D0ZZQdx9ZkmfeJzHwS/cnA1N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GcmIuZ48RBtcQYHMyKMDirlLadQD1iDAiJLDFRsomSF2luMVG5rPIXLVvlltkrHeHYKg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fvFvluXvma5VOO8C19CAbM/2Q0DRl94iwmKnHZnrKVUM2OJoSYGJ7Lms94rQGNpd7tVF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isD4vtPc2osSM4dnyjd4a6G96JkfiPwGxliRYijrpmqHR1HUzLN4qYKZNIbEzt3gSutJ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ulR8ssntvf8A8+FlXAh1Hh4M5g2Xy95Tpajzwm4mbeIvlu4oPZgrrxlYyyl3rf1hqaZg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haSmt9kGwByJFbJRn5zmFvfcEgDysqh9gbg0T5ZubhGUk1cDuAChjVxbllaZgtBXkOZm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yYtBPvE6pxeY1gHe8S1CgbdSvoVywEtqorjhcQAcPclls9ENiu6uJkcBvyh6qooK9/aY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NKfMTHm8fvziuLd68w0wqWFvzOw0QbujxBZYCcwx3qFVtKd09WUy1yk+2+8fy0v/AAmY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IMlSvzPvEq4EeQmfj+0wV+nfRVsHfM+WdBhyShgtcDuygZOWX+T8oaEXaNC572zyzL1/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rDudglUwsC3MN6TjDMb5ZzO41EsOGIrPCQ94PG6g3hzic5ghblYvtEYcwcKmG8U8TFEc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Nq495qIy7+8rCqna5tzhjlvOZLvkgVUrNuoG94j2H4TheYUfKcP+ygsO94lU4PG48tTg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DPbtAqDR1nKiMWnaRMEc9DYk4KYb0QtxLe5U07Rw495asFTSXxWi3FDk6hRbJZqOKNXZ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brcZeNT0zeiYE7Shdn4ajtA6J10bV14hHLgzN5su5HmVQ7xqV8GW8TWJB7qLOXPWTyZB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BbZi519zpf2YlW/1nCxhh8RR8S06FPQKjtzAWU2esAMRC4MOGKGaI1v0OgIxLyB94eA8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8TCLMVucOUFbaL6S2lWMqicGHP0l1WQc8xsVW5hlq13UCOVGoQG/BjJNuXhZj+UOvMVx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KgAwnntLwQcNiZosXsl5olas5gwKeYDlX4hBjOriWBhyR9Zz3lt4WTEyBeMXXFzPOYiQ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yDqVe5c5zLWHZ5iSz/yX58tG9xcGIlFs+kNRIdXuA1AXknyT9/rMR4kvFaiZNcr2m5ow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IKDVGo+Pv95mfSOh9Y9Jf3Tmp+95mn1y2BN9kHzIBWqnBFlTP+wQQtO0NJGS3x9zLC1c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83XMUwWvEx9f9oPmJUXy1HBUrGpgpzA7/KGstQB0M8vlHfHSeI+Nz1iUXOEckrX3m4+M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W0mQOPMzsl5/qLSylEYX847z8MsBglrIzLBmr1ILbzN7ylanonGpg3z2mRe4OEw3YMIw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sPi531SzgmYZLglEN+alnbeAzHimBFGjrXHCThMSnEWMrFVm5n2g5wzmLVWuZ7xq7MTA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DDThuJDvzDbs49ZZy+25iLljv9BFt/MKoWOBazDYnJLqHwiUN306KuPoJqgdeZmoekez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7yt9HRqYt5jxNXvAzNgf35fCNxhdlEW4KvO7PGZx0lkp6OPMuL6VQBRbcRfGg7Ebg5Gd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FS7OjKEso68sKizgMVL57sStgUM0wtsaFxrX1CWs0TRMQ5pa7al0sbXecAwzGxZf6Sl1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oM32hiwjT2gNFRggaLq+0G1nRRuXEFv7FxdA8LrMYXZ7MxO4OSuZd1TiLDZNs3GDims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Luf4msKAFVnDUWRaFlYPWUuDAPFXi2LBIeRU1fMQKBSWP+oCGKZ4Pyldq9YFadvln0P5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Xe5eMXN2BcOYT9z959NKD8GKbfvYO4aXufhNnhfiAz98Hz2LS81KqjV6NsoHPtNJ+x5Y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r348Q3pokGLyh3980a+sz5YlmGGJ0Soq/Qhhjc4tgbT7zbVyq8ykdGy5RV4mQS3mpsxc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y8VjJG6VYmrS453QxuiGzeYGzk9Jmjwnt+veLZ1mO9xXglmb4a3AINs4IBV17IA8fzM5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+VuWTyxXOUd7YoPKqrjlQo5XuWdtOx/sVMeeILOQORHOHeDMHgPM07jh2ljT6x8FvpNx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LL5VpUBdt+JkZBqjbMi4y2hMCbYczSDPFQvOSqD0I0NKNDfmBcLtz4izwdxG8LZ8pNqh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7LpEygcJz8I1Lxe5gn0cHQIk5m8G+l9mYzL94+Hx8zLV4Dp3uUA+ZVLEcsydSb+jKrkf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CxMDL0HpBkz5l5J30MkUc4Zll887hkO0GYRy8SqPVFhR0hOIAlzmVvuQ2xgyTvIJQXxz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CBhe0RpMB3hPsjZ7RfXcSlo2suYtRb+9oCzW5kQvVgFg247EZuFsPbcBwG2blRIFMkKT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x2uqzBZ/riA0vHMMgcYsiULteI0CF2KshUtLdrZADidHcSvyzmLgg4DzG1VD41HIpKCn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pk71cpnE3kiOMXLpEeT5TknaDLizER17T+45Wa5n0cXBwiti7JRzKbxajs7RwxpHYZ97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ixuYXPnUGb9aj+d+xPrEN+tGuSweDvKDHTZmxivLc/c8sFAcQ/7YveYMw+g1HY7qegX+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F21TCuPM+dGl56TTZG7tL7Slr5EDivtMtac0pZmk+cFwfMyr1k2V95jGvCw/MaM/ueYn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r+oWLvMbf1H8La/ico/14g8gPVYCz83/czZ30fzK/X0P7h8/Sv5jAsPAFzuo0wuVzAvYwB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k0q/mE50uDj3lpYN4z94ICuXz8plszlL+U1FFYeM2GV84spVfY79I6CeZDYaJ2UtcegKQ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y5cqNPRAWqV3v6wqrE3jDWqjcG43AkK/uKHgAEQDLhQ9LAR8JaLV6MSgWdtyobg57wwx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NsE7lKCPR7nEFd3g0o6EeRalfWIsH7IiIVhS8EQjKlHbPpM2Vi5lUfBj6TxKKy2fDUJD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So76bq8wxWOjMbod4+DgQHDw/wBwU3eExEhCl6W8kuXE2FDyfDCOCO5StTCzTlK+rpuS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8RX2xdenEWZtXfENpzmD2HOVZdRQIEvdf7EcIM0ETeelqL7PdlVZWiKOQ7zFftTPGEx3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O/mAWKcl7y4JEteYs8BNoPWO0z80xEWDtlNNGcJwytlJhLZBMxqH+o/bmhDDsuXYAHPq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3i7TmApYdjVNyxctmGIhrKZI8kC7QZFup37lFspY0OKy/ErOB90xcowBE0MXfrKI8L3c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Kn0CGHMX/wCxLFHHrPp5wDTmIgswVfUgLvXo3GLuaZYnlDkn/ok95k8wZfL7T9/xFVkA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2lobe81iHaz953lfIQaAwDieqeSn1CAC8Ha7cxAY6DE0ynvEIMEP+cjT+HLv4U5gk8R1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clrXv4lIjdNNviVCKFqZm3cqMV1niN+U4ZgnLgWY5WFARN5D54gJNoyAIWY1wFl68i1S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1uBEw9kcF8C5hWhkupTl3JVDNVDlu+cVZTurl4VHgIRTDsZlsiPY4mAENIQk7I0Isq4v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zBz6oNar4uZ0qXqtTC+lfzFLRrk7yp5gWYZknB5gjMWeYF4gCj53AhZFfQy0aO8d5HIp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8qX5rg77uMowfPXAvZk5jY3WS5tRVY77YsmMNjtMmuQlY8FPrHirND6pRA9o2YLjxEXi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INZlL8hGvjfc5+Ku7R5vXoqBiPQTP0SieGKbJ8NQLAiUgrVidmT7yg8qOowGbVRk3QPn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H+qXULPXGiK5WMx4p37yiRW8FwKrwjASdA0x0xUwId84RYWb3mpmV/5Lj1/cRJlX0KXG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VzyMPIJcS+hvsmHKNWlxLpjMFtm3EQ3OnzOQA7R1l3HcsezLcMvYOeJQoUzmaLj+kqOj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Mgt8RS3zJn2VupqKHllSuKPpFgYZ39JWqNJLoC9e8UFQGHswGRsuo5bCNSlPrOBp/ckF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jxMyqa29oDq7USUODA+sF5M/eZs08w6vmlIXOekcO/yl/wDhPp5V6SMt9bHsmHSE42yjP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rh7HaDsCVBn/AFhjxeH2mMOQ5ceXvAA7JfmZ8zWLSXV495aucm1hyS35RBDz+U9+cc1b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mCa3+UOntssLk4jcSr72WPKpZTi8ReSpTntKajlBfPzBbMjEKnbJVXM2pdcrGR2gYGCw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VLVnpMdUDYvrOWlWe0rybcQC2Ltyhvfo5lAYI3E1otGcyhZZkGRmwexqFZR5rvNTyJG4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PtBa7WtoxwyeGY0bgZ4SlWnvFgLLNOPlFNDAOeQxn1gUCzywOY1WpcSkKT8QShA4EXN3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rfGFeeJvZCrKTE+sycef1U1Rk8KmOpHxmNFVO3zl++Tx3iOby9JY95upTFX3D94PYrzU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ZuxweJnk1BbAulqIlK5HGSAPwsxLTwfowVVq2pStGGUG8r1EWhHMuUZ7xq4uFDjzcq4l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R66HUWZx0zx3nqZN/wCKluRd+Y8nU+wvxUMOcGBo0tI4ga7w0vL0Q173pzEWVneWLxW9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ValD3l3C1NMSneKoI6BFKI0Qx+YmkQm8V6ezHgM83KbeL3EYwRm7gSwfNhBn2IYLORDE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73MkYMqj5sMQtYLeSTDT3NID5QzaBkF7IS6nG8GB7GomGs42pY+O/eVUqkaqoyjzduIF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+c137JSpXCkzDN6mzZgl8q6tLVjYb8y5luDGm5cJcbb5m9XAYZciHMNbmzniWfBqPWmS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IJYDxfmZDaswcvXLK8fWepKZ9DMvTQzi1FTz0lOZUaoQpyrUp0c2xl6CeDB8jHh/W5oT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ieRAnY0pmYhmqvWXs5v1h4oOwPedsqfXJcTyg2TRHZgt+ZbRVQVENjeIlry+JVdgbe8V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7Q8kppMSrxc1i5kA/OVE8VqBxu2UvNy1VrGIhe1dJB3W9nCUIhdLzAktpz2gG4HBcQFU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BaW2MwGx2M4tGmFsWAp5nybRIzctvZlSBXbUbVJ5y5Oxa3bDCflmDm78PnEy7+d3Ko5b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piGMI3/WIt67DLoRwINpaN8qELsezlizDfFFpjg8AzUwAPoTYGoZWaIcj6gx/cG1quhM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go1kjux0mMNtJmNHc4foYpCLbuwql1D0lDGyuYCwxdHC4r3mowWu+ImzfMtDjIwthvxn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SqbzLFofKNDiOz2/aPkG3wikkyPDcV6ixHc4jFTKhw5mZOr+HLicQF0LGZQO8Cu0EBH4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M0V26jLBMO5MHtuGegcM7gHIuYQ5sIRzR6xKaRiIpSxQrPWIZY3t7Sj9HF/QqYiG2RmY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ofSJhLiZLS18RoQatx6xT1dmbB8JV45+07C1XrctHkuA4YxuZboXyqUy71LmjVddkqDz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7y9lUvH9oS8A1CiDT1j2xXazuDx6QODiACzKMFvePed0BSp0I5zE0YWBW7sbzSpdedkd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NS9dxAgqTsmC78TusViPXvhcz13u1J3bPMovw6ODHyn0sXbEq7RBVTlJUeB95jt83Tfo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rari56UOXj7kWR+tyzN+iKdyqqVPcxUDwplhniLItt5mv9bZVPCDqL5g/wDhHFpF8Km+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uFShhkh92OUyN4dE20ABzzKw+eI9pVmCYxV3UQ4u5vbApMre8St7hb1czADNiIru7xzh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E/wIVsWV4gUTniaehqYf+RHUdOKlALAzWIivAYfdSjZWDVOoYcnr+82g8sYXz4hpJ2Rd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sawo5xioUri7CpxmPmxmNDExMsctS0WqdamkAduZvqLWF5l5ArwvEY3GEL8wVoIWTBvf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wFYLFVFetPvAEcvGAQ0IckwT7mBKU9d2l9UJef6l01bLVHeO1mDY4jeZsB3oiMCxDE1V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5coZx7YjaN1t1+3Da1kuptZ9kOWbLrsjDwDwl+cfnNFGUbQiq5Wd1crLA01d7gI2WfaU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4O8JdiO4Q1iJB0VcwxFbmPWo4dswirbh4lJWhWeIszTf5xCjsh3RbuCUjPeZ4ZfrBmhd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5BMt1GZ3I1zEM5AphZXyFgne4Fsg3qPfLYjl5UTMqWvEtd3XPd/yUwEqF1BcMi5YXHSu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fMiqsqHIKA+uVJ2ZmrKuJhrUdvHrGa35LTMI4phocfWC1Vc/EDIrMyHmH7zOqjRqUNRY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8w1ZjaNRA+Q8y9DLHZiwLHmiIxcnm6gFvXqLMwN+x5iUYIckSNNekuzD+5WZxMTygdSi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pk7QS9DWxCX2GIJs3jzEqvapaod7o2SzY1vtMrD6y5/NMu769KwdasDUJe7hWjDiWZL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y9S6GX1CwGsQfT+5Nfw+8/ZOJnyEKnGvE+ZU2BOPA7zA0k7D9LLhc4in6nfpoNum5hnx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5tvHEeoXM71AWxjszC85Mw2b8wUHvzNQvgzDXE2qp9I9zU7lvrKrEws8sMco3DbO6NdV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AeONGY0kE99cpTYHZqVJTgm4e7tb8zMAFcxJr9pjKjijcqa7io2vxqIsV7RmCIe8MaBA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99UnkVwHg9WyDcjkeSacOxs98J4DxKvqVBVcnMbLJhosj0BncKgGhVJxMcXC1MSvsEN3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BMNkczBp2emLaX83k9I3iSXlbB5ADf6JX83q/copldobux84ukydo5DlPSbMbxSGUc9r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0msrTfnDR6wDAq3ylp+k3EG6a7i3aBcyljIc1MgsIqGe2Ilu4q/zPeR9pRm5784/CsOT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e0Fslyluofs7IkPDiPViCGTPle8G0tYeKY/MtGtn3nmlKrtD3gJZKx8aBFsl94BYaTWI8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lSa8QDM7UFKbTcubqEbmyoqmyOpUCrgpmGcS8kCeZSTAuhvMozZ+TiGEoZlzIB10icIp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omczG5WrY4VqEFQnLtMqOwxc3hlt6bHrMayDK7q6XUcC3SIV9wh55I227HapUUt3XiWq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F3OUOV3NSrDMYXar9ZmCdh4xHwW+9wAcDkxNakbhqjG7VqXS0wowWZQ3ozkq41U3UNHP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xB4lAtjC2csyi+lCR1w3hlK3sfSYOCd4ypkO6NfInEpLT0pTTHaxZrgsNNO/TPYSO7ne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Qw7bsHeAUoCqiJbatxC+iYQovMpcR4VkGV5R4P3mMuUf06BZZoajZVn7GIDGVZmBqEc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K2lL+SPi3AtPFzUKMLmcLsy4cI8zuAH7yzm1O63DcBbTvshsdqlFUGDLVm/EUXXuzZLG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dy8yxsNy+64QbwPM7jhzgfJFMd6iFYrw95iPIFrBThbnfKa0vSNQTSkALmV6SctSjMXI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LC/CK4w7Qcb94geliXoI7z/sA3Bt75jH+cH0lJ581hLBiEZ5e6dyqt+6G+1MQKW9n7VL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DmWN32t4gNvftAV9nsyzGzsOE3qHgfeIYOsUbFZPtggqwYpYSi4FGzE4u3whofDSf2g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vgxRWGapg0aK5blVhywRYwQ4iay1Q/mZFAXbAqro8MoFMqz8S3NLdkCUh12mUGPG4Fnm1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hH4QznBrRLiGD6o5ryvkQ2taisNrhiq3fs+AHzEmj1hylyVXC4R/CAxa5xibkOjmX1q2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XtAU+f1GooQwE+78zMOLv+koRjhzTVlmVlWJcBtRA5s1emPX+DicWwbf5p3GVnqkcwMS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0rO4ywXmMXVHboBUxVcVKtwXtFFfp0LhMHfCALR5riKLrJUtNzNagjYTiwqWd4KHD5kA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tMIUB95dBikxw9uYOc8kXyGeZwh3vmEAqzKvENXV7+sAMZwqZGa5TmorAwqmMeYjRe2V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G60qyeJVC1ixbkO8uqcXGozvEMIZQrRxH3THJwnmB93XvlFFqAbO9wQBrygjoeuSFzjM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3gyGq8F3CV1ayyGpWOSV03Rwi6+whgwN8ymC6Ty7r3gt16Udj46JcZpLihfeegT5TC8Ku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2/qMQ0rxLhqq/JF8pjN0KtjfL7DNHd7w36/7R/r7kzseT0hLESCfGCvuZYobT3V9421a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njYluOWnqwNIVsyh7vx9JTrqeyVNLRsHPk8/ebjgzYMC/rLmzfJAbKiLg12gFdyWABvj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ah2l5pmzLMTn3jdqKuAVdyvfvH5IaApNVKCz3NymJf3CNaln1lTNnZpGTzhxKZT6iCz4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ABaycd53p81HxoCVsVKi41wmZO7AFdpkWguBuhbANwcDiExp3BaHcyU5aartAuFXiGbt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BbUSyjcu5KH6ZLfftCQKGqcJEAX5pf3Hz+lVUW41xTiXfAa7IcjiU2TVEwXeXJR3fMU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YqIX3vJmkkWUqGyClwOH1mMndGooQCu8+aFXG7Lqg7raIxTQOpqapSwRkbJSwh5pjJag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8QgaNKehjRXMWF7CTGLwUDxHd3hwAXtpfvGngHimWoTjeWZcuYd+ZxjWgiQLffibCZTvk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/AG4OkPBGlucR9Lg9EjlXQQsGfactVFBZuVoNwLHV+e8s5i8mKlKmaxNHbAqdwXCRjkR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4gJ7ps95gfZJi22AP1SVTwyWlh8kDzLUIs5lQAXBDvYY4HtFW1O786Jmh/ZAbU9YvADC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JX0ogCAFqGnbb2l605veEGsJZjoCEXQNy7Gov1ZNNwoEVzLlgky4r5lyG4FORHsgnwm5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FWJj/jkaqEoGT7IcJMxyObc5BcEAMneI6DrJsh49YXRsvUFUG2VV4ZlVhO24AL54ZtV6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RNMAb9iV3aGbzASHwD9ZmfC1w5veMQbQy81LPKOty7wzEAjThFEFVaNwN7A8YjjG8BFv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yt/SUIGu69qI0JbfZPqsEZSlUMrCqcxVFv8AN+uITNVry8xBNHK2LNrLUu0nZH7vEtnY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o7QeqX2nPQ9epKbrAzfHEakLyM+xNV6WXw/uGAKDVRR2Qi7vwmTZMgO/rHjh9RL6l5y8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V8zQWPHCLKoyxEo8Xs/+wHVSqrzMct8XMvfvEKMBiWT6GFgrLQzRCqroKMJTpZNsAekQ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WnGIuICDtHH9AuX3Pqh5pDR5J40eCoM0zsukaHV8ps8RmGxtJlouikoEbmIxWkjMQvL6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+P8A1GjWcVj7y9mwMfWd7gJaB5GFEso45qGl1spbEeN5olygF7B3KDWHzUBr7uv3IG0L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IdIc5q1RrRip9YwXOQpLDsNeEwVf1+dQU8orBAhQZdoNQcnO+0P1z4IRg02mjL+DoLUP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R2JVaL3RuYF75pSLVjlmlLFqMVr3jlVwr3GBVu0IXuGiZWrxgyDuWSUUg+Ao5wSiO2pky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IETgW/5N5N07KERQX3LEzipxtKJPTOoDbsF9ofIuo4XMqzzM9vSWWz/6y6BjFS8LtczN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Nzh18FZIlqel3f8A9isGbOEHvYVAN7Jwjx6xnBVL6Aoaju2BzaS6TD+2Ics2wbYw5PaV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ENPgLAbm7xOMX1mCQ1QPpL3RHLs9J3/kIdxerPGj2E7CI4gY3kA8znn2Vv0lte+cI/X7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lhMMbKL4sondDSy2O5LrVLjFZraiJB5BqpilaqeYpRz7SxDyBwZdL5WJ9SE4RtZviZ1q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1FdAW2sy8m/viPe9ga0xXBo1s5lIurQaYp2IcKd47zJUQqULu854lK/IlMeIaWljcOTg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ujiPSlbqaQ74JrTNnvqfcnc/7piyqM01Chp+0vOQGzmJwbtDwyg6WsblETTJwjLYHJuU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a6vifWYJYhNGn6TMmXu5YD4hlfiImw9olThsTVWpZYVbBDMB4J2C7Gdu/tLTNjzA938J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Xmb2ujyx+Fu0BbL2VCZJbG74LfiC83PDuiqIF9pQozouej/gv97Ed/k4nEKthh07/BOF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qXLVtpKhrTcO6Kxe5ibHA5iN4mGwYRvxHUMjcqmJ7y1pH2gapIi/5RliOQRiW2r8rlU4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dH9yxinJCgWsdXjMJbLlUbqv4Sx95hlLZ2ll4PNxw9q4Yr1wgIBO8jQXanMcAtSkKtxF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PED2U5OY2YNllF/TGgyrrJcw05aiqacAdzR1aVqXMu0fdjVGKVvPtOMi2mflAYJ5LCQP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cSj3SoKvDliixG6puvJKYa8A0e0UPnrMTHDyLis2x4hpG/bx7SgFLm+0DQ4jccQLBwy6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V3+0piHsH2YSi2ZLq6lhgPZ1LXB7wxFw2UY2vxNpusuVpjVFZTVwLg9S9Jg3VsuCVMcG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1wFPNAAAQsw+AdCAWz00DpjQVB7S6+6TFxK99ytRlTAPLFym41iP0Ioit7D7d4rWPvgC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Vuaf2aZTnbh4hSNmGz1iVWa7sd1FmkE0w5koPZwVDD9XWSONGxlJWdpVXqKqbdvSkFE7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Ir8w1VBADS4e6+3+4lQ76H9w+z7MX+Y3H4yiL2x5H4HAtIZSz2gxWzzNfhjNMPrFXnBK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hn5TggGZuJ4uYh5Zv6g4Kk4/2ZUBce8ZjdyWGS6bgBq9fOCUodxczwsKrUs0yctJXqLk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MKlMFXKQx4NQmmt+8QAavEdoTIvcw4j6Svc1MyLu5zqDpI0LteZYgsyi9lrjEud5/qIW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wYSnGoOtlZE59U3A9rjbE0+kNoDBRAawxzByDbxeGZ2CU5ILItZHtBF4vek+oxQjYrLzW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Zcwva/Uh2E97g22O8o7gWldek7GirNE4FDdkztjwqHE9EwZ4oI/tfpAzYlszCTiPjMEA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h9ga/Mj3XpF27QikpodrIIODdnLx3lhH69/iOya9qR2Vrc94ogqgx3qIlERQnL0kChWP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+JWEKBahqX9SHIyR8bh942JXrRxHRe9RsHRuNhWbFtDjyNlYhOjuF3NxwhYp43NY8/Fm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MUB7sIWDyrMZE049o0reBMeUyzs0iGD6yASpPRba4ZPhxB0wF5gghUuo5evo9Z3EPOoS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x4rUZnGTPDGYSuTUMRLsubaFtsYeyIneC/KY7kCsdKwsOo2RdsfzE6LN9Rxtlgwz1zkM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KrPBXDGrwSwXkp49bjdDGZLUwQIF2BxLeuqRWIYKD3XL3iDWvSUQamV/+Qo7IaNZl3TL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ANQzAry9kKgxxTQxIZn25mzOUB7ypBtjmWywwaryJZoTVTEcaFarLlDQRZaw4qUChi3B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wbuC7TEEs/AJhgSk2RhotGppfkwuGGp3rE9IkIGHSTYqDhUuZae0dwaIiDoqNTQlQW8W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OjIgaOJRO9piZlAoHTIgxeOgwOkxSsVvC+kyiRMq42IMGY06nalt6IIypGI3KcoN3DQe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0mFQ0anihKSObZG8QIYcWcxCQS2cywK5p+8F3ILQ+iODRcS2PnDeIxlIFFOO/eWH5MOp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2PCgcRLqB3llEyc4uZMIdu7BAK3iqWOjKbz6y6+7mVQPnAZfQuCNWjd57y0A338R7iwq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tSzTELWld81MbAba7Q1H0gNzTAAAuWZS6BpXmd0Ll5J3eyN2BF8zKNJ8fHnxHGcy2YIP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zGoR8ze+1EWSrlofmLCS23uZxiP9l5fU2S6nRgUPTKc6Ry/V3NIQFmxHDLweRZgYPtNe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xewchWY5tbTDWT13o1aPv+pD30PA+sVvZVbmg6BwcEGjsBrTcrqPNTEGKwhi5jNflKiF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e5h0OdzL7zBMNyCpYK1gFM6+coVIpwzyvencNAjVeLgwsWC3ftAwVq6q6lIs7LxLNQh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RWoAoDouVU9J/ua3siJjhx4BNfxKZjdQ83mAzu8op9oA98xl0azi33giFy7PSF4fuGo4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59I2R4S4shOcc14nKmHvcQ+wVWJRDHgr7ShU7jn/ABHpxMmUB3S4amQl7YmppRfEIjE0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/wDZkLSymPSbeDZSQFbNZpX2mR53fMYbbbZcpQJmzQndxCajnsQAj59M6RF0TLWF+sqo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E+dwxXThqLmta7alqJt2uazk1ZNwAU4z85TJXsbh9rNsagG4i8SJ9gPqlI5w0VbzfQnD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8C29XaC+HWIkBrYisygUNlae8S12YIeIU1GDnCZIaImJkNu5aNA8yxuxlJQBG0upmW3RM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ZGvWC0PeO28SxzLDJmYXKZvvmULgEzORlUjLHKh4JpDFdPCPd1E6hmUlSo69c3RvDp4d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IcdMCKzWRZ4GA+0ynaM4zPkAWUmZljbPaDC9TvLG6obCfD3ID4Q8otKNmGbhrBFqHgE0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ENtFkZxyisp+cVA+JeoDbjsvUrS0HibGV7y5SVXMJGM/DjmKryhFxGbXibtdMRYwvZhT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cDeIKnRqChmMXDOpfHMElqGo0ZPFwx3KV2YGCAeuBZ8fWHNd8jl9IwOJb3llWPv/AHG/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h236JRvnv/kVwfPZdHZqTvz54nw5FZb4eMzOzlGNcM1dB6sVW5FagcCtanx/TqJVPA9Z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WBUDobqUz7JDYH0R6+51ZmBjkuPzAw8xfhCjz5+UChfjlxBnFMsfKUBgcAjyFOFx1Q5s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9Ur4rnqR7Ik5qXbUFUk0dqMrcG7hxwGh29ozWu9vog1WmGZcFk6rXhEeDtnKr1LUHvhZ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5SShFeqHzeqTlvlULSTwUTX5BshYM7EJC1zgl3oNMHBIpmTOSsxLUBYWMeJlgA8WdVYs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UjN5W1yywvgeMfKMmflKbdWHzyThXZu9kBvc4Zjkk5hQf3KCh9RLNUG1CTuY2D5y2NL1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UyZiMfONZiPBeM1ZikRttl9JX4JmiVqi4sQpHGHePSYmmcZlUeByZYBdbVK8y2tnGfRw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c5GVjtkBGi3+iMWbZO6EQy9+ZWxh7XMkpSYlIOXHNTvkx5mYNkZXC7AVolSZTZ2ZlAs3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te0LIirVww+3ldo7VRQ5TabXaCi5dPQDHSxSpcRzR4e0M630Sg/Yzjq94t03L4tN94DO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Q8z5yvmEw5IBsMSnlL0XHx4mVMNr4mD5Oqg/wDCP/nz+oMWU5G5ogfBrKlSodDqsiVS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DNh3FYx9Qn02IzHHOxjdyoZaGoEvKhi5Y5Do6aQPg7FyrOvicQY7QoMh1bFaw6C/WfWP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eolnZ7EwQxz6zZoFp5W6cwUq36pEMIvjiWxvfEqiqnRCUs1lV6NGPMBMDgPSDMVoMvm4o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PaO5bHMWhEcbPlHhj4ylcLF4XBVLGwiDMt2SilHx3le+2GXC+qXkrwgJvSZHUFfMcJy4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ZaUagWAPaVNPoEG5gwNlpwlwQtu5lCxi/s3Bv7Ef7KHWUnSTkjHCUaqnZiwKA8SnY+sv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NjU8/wCin+Uk7p95W2+7AGxzeRYNsNgwwsi2SzNk4PaNIKdmpY0hpg54ji7lPi9UXcPE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7r0THcaRBHLYqWDaOfUjbK/YiFWF94ulgAhcyvl4l9H6+JxGJzB2XWIAG3GtQD1RrUsXy8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eEqHFXiqJYbdmV0H20kMmESCC11KXh7Wo0aIZvb/AFMRjNEuPB/ape5yqgUb0w3RtjmA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rzQEbuatS5CTJq5dgBh8TLt67Q1nDZiuEnpQQgV4jibgBLxMMAr8kSCFTMoUIlGDHeosc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7S1JqioLtVX2lWH3vAzzWsSn3jaPsnHedyg5qKj3eOZiM+u5ibQwzoCBYwuSxccNo8jz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Ve75lBPct1DjS/VlY6HzljbSkOEwuFJlGCWoLwlIW+mZQFxcwnl124ha01f3KoK9DzK+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R95cZXJeR+JsOCPVcSpMrPSJZGoJ5t27x9gfEWiHjAFlH6RB5t7QKnLyQNL+uJX7ieI6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rrrMX1GSY1UrMS4GNpeVwCYiXC5fwF684S6Vup9BBiR6V0U0O+IHbSonYQXJjoocmyM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kfaOw/ysQF0noiXgghmnfATnA8GWYinLQuZSDwmZYlrCO6RwzcvVbvTFqTwvmAy1vM3K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F+8AKQ/H7UrcY8sSw0QjZfkFy4t9FyqrRwzD2HcY5Qe8TtnPaVI1kfJKiCQFar1geQc5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qlZucFNkGhU4c3zIUUQ3w3BZXsAqBRUd7uZV1nMAcqxCwVDzA6JGKwzp7xy1A/1EAfeq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6unKCdyJoyMeA1gOVgqpPtDhgsUrxeFpbvkQnmiq5XBHNjBg9D2JqanLSIhTk1NET4SM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9yYeDjNygaDTLc0I48Lm692FFM4QNXEqqmq/uJ5EUXtAwQNmkoQ3rE2xRhFq73KFzdIv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tgY4RZpNloluxyxVQP10aqLRg+qaUGKiWas/2jBHJ3QwooHzY1BQcTWUe1fWLV26eMqm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MO5iPqQeSLd9flNB/lDFfbNwuQ9dxYFK33liWM64uGSGcm56yhCA1xcvizhp6tzQX4JX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jmYdlTOgO1ojGy5FEbMteHLMXCyLbX2lqFNHE3gcGLTmMyVWORTUvyzxGIZcDaWY9Vbw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Muo4oamyzyriEJRwsxCGW9i1fOPWbwcSnsM7oT7GF1g0zjUuk84qMtxTNO+Cpmctk1M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x7ztrAG7hqPwIOKq+cXOS3gekamMoccEbFGi5d9QjF+koJx0OXeUFLvJWfnFo7Cqguau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kjuChYeYqFeUe5A7xvG3afvEpnh6FGrj2nqQOy9CVP5ZZr5kyxPTMt9vVzOy55hsmUhY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X7R46ELj1VHpgoYzbccfQTCHpUcTBNjqsS5JSu0rTKKADBKVr8lGpoNnc21PrUyhhhm2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1lgB19YOmWZ5npMJ0924mB+Edy92uLmAW6d0uZZrBepZeRia2W2DUIXDSk0qN+TzFN3V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YMb5m6N8wCoAMvmUHbRzAbwKaxHse0a1cJmSHRLErmXLSgSxU0GZQauBcEM7EyhSveUt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C90wzcDFFsaW/iX3j1KuAUPcMx8tXPQmaY83f9TIrO14PCAZlq70nn/Wv7j2CeyWjK8JL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sBO4tWWXdXhMzZoi3DHoSy+5Fl77j9oJ3HMhCI+cCEP0IUFA1zEVtC6ZzFM6slZJheKH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7o0SUmmxs59ZjGDrEzwNIsWXVUETRHAmLRwcTBjwbGoIPsc4lh0p7wsriLllg8Mv+8Fd5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DVwfZKd9Y8wDY0yM3oBQHiWrAeSY4cbYccypRArjlGirf0lg3KkeaJkBSsouOIQ3ldSh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ZlVee5p9JWoEoTUPjsKlRRG+Ue3VrPEFaONUOBm6wZfBfniWQWc+fMqvcuH5w43vfcQR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KGxNHeIAA02rJEcMPbQhgQcIGrFZt+ZWm9wfnANAvyuZAbNVVTKKnFSlbFi5h73OpWwHd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l/aGxYPVAJetyvMvDyYrOYtmqIERfLQ/eUHoHuRy9eWgxE0KK5ikGprWb8SsnrL2JxnL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rKsvZlwHfhaif1j9ZcgtVTxNEDhcsobbeIleMiZVPGTa+ZbRXmoFgiFn/RpNCPefnEne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93Eu/rT/AMhK9zJ/iien0I5N9Woj+xn9QUpbMCR7UexA0hXUSDaOSEqOaeo/fpD8kKEo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SrPTMzU6HwKiRnMcO9QYgYuZegURcqVGM1lRPKUSXQFNSwhamKJ6zDcjlDh4iXHeOwll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WtbIFPW08gpjfGkge89yKOC8PMGNaD9Jmr3yd2Y1AHZhlI20pgqgXgSm7LY0zQA06hb0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aNX85YGijxDtA2wB38oFCkYl4xrPftPJDXLk5qJTDmxl2NpKrkwOF7viaucaiApXAmWF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rffKmEZ9GNkbYUuot9PlCkpdz3x7CU7Jlog2BdiHo6Ad5WVmAJeff7EVyXjb724dQKIq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pwDZBZTvnvHNa9Fhc1NjF/hlhCw23z2JW5LcO0pMxrsQK/IXLWtuczgp+LhkLSRDViru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wjkm4VOy8xB9lU+28wB7upy6WbeJVlHqpmyHe2ZFi6DxUFC8llyKPyCOWTlbKUj9o/sO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j6W529ps7FDTsZx3ieKHDL7RXQg80WMM06Z8wlvCrEVVmcmOZgrHrcSpAWxslUe8JPeh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Zy6l67Yc46bOIRU8ECU4facYcxkgiogPOZs+I2lMXLdd4TqwinWz5WQVGYdsS13UerLu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iHW/dHK2ucwbBwRwiSmsSrQxuyxlxQ1oyiuMYXaWDAfSHth85eK7Zgae2dwOdru6mgvKt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1tRkMEYaStqF7CjAYCLPBtLuUgVcghcyaWXHLj9qcIppgSFmqpbKwx9v/Y7W4tVmpYnd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naV7SvaAExMwIHSpUqV0EGGZc7iCGcl8frGsG6zCuAtMRY6Wx4js4c4htvCTRDpfR30Yw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0gkvok0OrEZpK54/eZW8YnKY/mi1KIi0JiiPmWQFHDMw5+SK3BzUGl5+Z5EX4TYPnLWu0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UjEBkvcXRUduy1jld2vEvNm61KlFC8ncj4Fv1koq5zL5v4S6vfviYojlh2SORsDcrNji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cZqdywtiBa1O6WAEcnaELAuwgYLJEWGH1gtPRc8xG1dVcckGoHJbekqQu8HaZ/Td/MW9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aAuJ3yHYfKVbDox26XLdpbLeiXyCNWFb0lLLMow+cQAdMNmtXH9WxhGIFUGUxShuT7pi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lW/SyBTbEHBAL5/FuV2fUfVlNgKicv8AUqdVb4qLJX8pL2MtOJvK6yqGgi7CqqESoajh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GWUQ02LzMhu+WTBsDqUjWvQlXC+jvDGzYaOBRbGMKLbiDLXTG4YpyPAn7Epi2xauoLOby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RmM24tPXiAsa9Le3mUs3w6XphFA5Blbl5MmyZ/ax7GDhmYCpcaTQ08xWweEK6Xpi5gAG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dNizMkk9/WYSukA4bPSFt72cWuaZnILhZye0pyuOYQUr2KLjAyrOCVg4ziUY2VRSvELh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C1BZcDO0DWH0aJYHf7GUgZrkintWbYXfTxjSflEpUrshf5SpZly7npLxqAFoGLZYyecf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B2io+riKbVddozezRioSu1f7GfqJRpJxMn9LTo9JuxpisjGXFATh6gSonwMGO+h8TGDEF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gUrUsDY0O1QfbjNC0xxFvnZCXQcqPaPBLJjpUuU1iJHrxcwQ28noHL6XLQS8s5CKz28w7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9iLzpUDw8YmofeCtDexMjgeMw4p89qqXAWVhuGRZTZ4iBeJzrTFqwsd90UNbjCGl3hR4d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6ZjBqVii9AvvGcmA4mSauoG7UvK4lkR3lOS2xGSq8ViUFAEXMVt5l7KhABlLaL0mBNRq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htjMTmXEReVH1m8I6grkAYVXLXaIyVuwS+ePSFGieGd0nkQOJZBhnpUyGFx/MBXTWWoK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EIE0ohraX6m5RZoyHL7QkpObBrt6y/3KmGIkRbIJnOvbzAiqYJjiYF7UyQK+Ffh7wKHQ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JVb32iBalvug1UWwgW88MRwgQ8kKTh4uAG0G15meKvYQASn3xmCvBxcToaeDiWmIxKbK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TNuFYjJLiI5CvuRQFbzicZZu6zF73MKNJ3zLEeZnFmUHSmzBML247R9U7K8MHftLRzw7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qJfgnnh3heXivPulJJO81xrvTQENjC8O3LqYMgS7notZdGrUSWLPAIUzutZgr2TtbMmp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VK6VllBOyIw6AGMLAymN5uDO15McvHzKhyFBuoZWAo/JB4rHZYmLahtEWbtioMdX5MZY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fGbjbHYrvMueUVpenFpV+kLWG6NkrJX3MkvbSESIVFdCoMwODDM/CrE5NpYEIZO6jiIL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EYystTgMuCx3nUzU5xVEsT23M3weaqZA7xJz1Yw+A9UOgwg6VKiRngZjFFiJ2HDHyDa7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hpZhId1RyEtMVtz2mEuZme84mOIvQzmEx9djuNC7QjCHRjroEFzERu0y92FrYCCdRgdyZ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+HiUX2q7iaQvPDGsEAmFOvaUS1Ci5RXC8Z4jq+juHWidhVHIk+JY+O0oOMBXLD2gFrZM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SVTg8wVmQcMRYA0tmKCmR7wAgwcdoVI+WfsS9envNtO+WWlVLvLGHXEoMvQAPPMtnmLw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YIWUQ478EaIXmOcR3ZTbKvjHaU7PmgYRSAXoqY7zHeYngL5gxA0YEUCgscvfibpIWOpU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qv1mNUuS8vKZdc+K/eZo2slhORLOeIAKnGeXe4kNCw+tG+n0hhZ3uGE9FYx5iFbDxRuK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Vbq4yLcIa95nk9kovYi/mKmlQw6RnsmQB9jmZj8iA2gWfSDRgNM2SAhkM6tS/dcl8pSD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aX599J80GijRbuNuKy7mQoa7UT3DSfaxUX3/ACgi6ZcYgk+he5+5fiGqpbmtY+ioZMOF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mlrPMzybfKF385AyCvfiBdwy3DuThg2BPEZaW/ShHbC4KhFeIx+omakHB5wIdBDIRNVL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Mbh2hQPJ2hgacstSTORf5HChxr8RWq3lHrGTJ9uJe1k9IFobJW0tdkRzAFySsvzl0rquD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npl3q8n+JjcJw3ECcpYbVnOmXwbNheoLl6Sr7mCm4Ryyg8S5g4DVwVDKTJn3TeGeHcsV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VRs7Sj1lGFrL395crLS5sjv4GJK6Mcw5S8vMwYdAPRIY4YpBHG0RsUJm1b8+JsZvYSxi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hBgwczZKCLGPQ1PvRfO6HfSdGMMYgDmDRhGEsQ+M1wWrmzFdQi16jCl1hoEykUBuY81yR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OvOpR3WeZayp7RUYgy9Yqpup33GWPEi4XiaBbRZVmkvHeLIxLI0P0nCegQqyw7cMvJxF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zt6xexLKlnrqW6wHMvqHuafaLxG+8cHJiYhLgPlLA0iUmmXFqFHKEPrIA6ioDQniJiYh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dOrWntHcwqwKqvFysjjTRuEYEvhlOsNfWcw/I/8ACMDsyfxEi4koO8zHVRiDmGErGTbB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Kw1LU7geeDxD/wCQg4IhqXVct8GnKwJKOcsy1juwXiLYqb1KdRoa8pcMjkm42uriBQVN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EDGDFWEBoL4aIaXQ85hPLfrKEO2fSI0h4QrrOwmZaMEePMvO1EHG5i7y7xirGrTiO8E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04ylClSflKIKBag2lCYWUpaJMH1lxXpAzXXtmozegXd1ENIVAsCntlE41GCIFPVRCmmE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3OJfURCcHZjAQH0UYUzssKFCm8hJhHElfiN7R4TAbQ9rmSs8rZYKvZCFr3BmbW1kiSsd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UgvtLYnFrMoHJRKtWzbTHygFxvJ3O4yIsK4N45y1HQFXE+oTTsPQlFbznftA5V66XVis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FVk2jmGgW4J3H1BOZXVJXRj0bPsgnMLQHVjoRIJtFVArlqGtrLFdpajwfQl9dGbvtOL8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dDqI/BXVPvTjqOj4jcSMN7C0elNd5hYd+ZdLKsduylHaEyibiocwx5TB23gnrCLCWOLM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orpZagVW7DI+sAW2HzgFsvSE56t3mNb23Gh2ssBrsEdS7gON2HCwji/5EdN2xhHDhlLq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MMrjM8bjD/oIcoHYgvvpAttwyN3aVL9ZVAAtl81EVXTMhvNUwpQDepc2+Uziy7qlmlg4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XKdWgT/GRVWrI5O0yrwadvb8RHa9WPaxsqXMsWfMgDFwQ57Q5LUhjipaIo2XULVADt5i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str95dYHKlOJY2Jb6KOCZbozMhYvhZpSqvNVUsQLp1FMzaqC5VVvzK0HHLpO6uyYaxeT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vWIpx4PmHpMCvvmqQ23uUWqGlwrEEZhjNQqZmTQHmVlRipAwYxbZjUyzDRKuUas2VMdr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e9KhKXXyR2g0H9wj9QZirsUe5MIZJXvqfNF0i1o27+xMqODyeZYrhOCBTaL7QAGV6SqM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NIZlXJMG2PDBVZbF4uPPjhmFK0BzLGVaDIKJ0Da+0w6UHQQ1xtj40NaOIiL8ljEvCRvW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Sgx4oRNoaRU2PPCISfPOpCmv1ysMdFkrVOZP1mbKF1Skj40TlaMZnnBkmdFGzMtIoppFg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rExCnNaXG27XFNO9HL3ie5EEzclRz6xSo3DdwNYCu8GWghyV0Dqx6vVE90IwqAIo0yxu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aYMSVa42/VXD2m6f+pD7/rEubll0IdTrpXQwT6th9SGpUIpnokSVA9xiWx6lQiAU+MTZ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kKNlyTKzPf8Adl0PXbUr+COHB6OEtMgVUWIrbzKkMfpxEaRhqGEte8CZIlKnWs7jlVnx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d/SKs16EvrcUq2DcbWTKsc7A1UxlVrpgg9R924YynZlQV9SLvV3ixMfMiu9Jlo7RD4Ss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0CoilV/7HkNusRt1HMVHdKR2wetAVB71DHnhrvKXpZxKf6TPxVKz0BaWWbJrJSzwhBDK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j4cT5xhxC0BAGVf4RbqkVDvDavINM5N2ly9p3PdAyQ0Hw1D21s+8ahsm2UEV5cXENwFP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UyCqHKbYreGLj3bvUbSJxaJgt+TEwNE5JTo2w4hQiu+FS6oO0alCj3I5ZQ0yvRBkFrX6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rw+0WrCkqpG1f3BOXcKPeNhSaEq0FlmuEjxeqljaV2eYb7VY9JUtXknvHoLjlc53E8VK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54JtmFXtCG+2yw+yCODfJKgs2D1hNk+8EFqxnUeCSXKLMYRR4JfHEcwrEbL35im3faDZ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2cRVQGAVMKrwgWCfHeVxS4mEnXfUeO1OIM8peIky6DGvzi8pUhBA25SPVHQKZTWhpcy9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p2xuHZaqWcnyFso50ycCMUfxZtCAYU21GO7ooxfrG5oNmmOcc3clQN6qJTjl0Ms4Eq3l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VemLgL7TLVum6YlSlt6Tuix+B6GPTJXlmOdmEibjeY4hqHUIFCoaebhvvbHvMVW8vaYq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iUOqxSPUIajqJGJ01RK67zPqJpGE06HSoxDC6rEFCVSyrqt+kqNLnOY+W8NcesGTsARf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5uZgMeI3z5HGpSkVt7RYxo0UcXB6C+kKX0hpZfc8xUU1MI1bEeqK2tV4iX4G2HXAF8yz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s2RxLK5tm3Zu4rlmZqQGCeb7otUr2hYSGcI+kuz6dyiYJ4zMTirCVdMzmliVux95dleX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pfqCFxHR9Z3sTSt9xP0mX0ZdL8y7lzM5lBfvuYn6BcRLKiws5hvdC3xPk1MR9hGsAOx2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BedyspQtrnmOrT5S3jrtcudQCIcs4OKlK8s6lHsDBGrXXmVmKDWNkWIngeIMA3SPc/qW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jKsjqcE0iZaZt1cUE00FTRS17wSsqJYxXFwTDR84VdDbc3Q9xZuh7zK+8PyJcjDsW+0c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yS3PFUDLi55W6INLmd9vMc00rKFOAhb4lS4GWw9+7C4vjAsEsM+8HYj5liRgUwwJfiO8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wkGDuFCQ77qVup5qP4C202QgYVeJUUadhM0LvLuX/AGUbk7bRzAqlqCW5yq2ItXcIO3Pd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0dj4XB+Vl73EqhWDSRuM9w5lA1viPbSJe5wKvGks8BtCAWb42giDsazHMOwd5ZcYofdm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RCyi+Ymtxq8zIPvWX8pYUXoh3jByOK1c9P8A+6IENNFlzSYvFd4r/Ot1cOgbtXfENCcx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IpbMwuAws6Li9HcJd1nEUh8/cQo1n0Z46sorxgiy8mcYdBvqsyu/SukhyNpomsSc9B1r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HeoQngeNw8h69sKdKV3LjVCyjxMOHyZnB8rLclu6bi3yI8RH2LeNxKvEW2PmQxzlzD2z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ZN8TIwbR7vEalyBmyPYMYolBEKxpPMrm5a1iOQ4csMi/tl9htnUy5HhU4YO7mApbeaju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BN8xsy9ZuW0C91HOXnUsC2bgiy/WF8w+InQB8x6axkghFuvWoUbg6Bnp0z8AuKPEwjVQ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dpw/EFCqtjn0hWWLJbNhdiGurc91cQZXPincTK3pJWgF80v2lKBbRwCjJRcvFlXMWVop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xOsEobHpMnM3f4h7i7ss2A+dwBKnkwLHooswBPK+sNL8SXQZxiJNq8wK3JlKqhBVc94X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RSR7CeS2WU1YdlEoB8plKN3yzCdOYMaseSODuH2uA02gahkuBZLmu2oqEFSmrbCbJRGp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6rwd5yQXg8xIjWuMMIrY1XErJoyyu0vNTmqOWW3D5h08mrtr5S3dDHYF+WIHKVbEpDvy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t+Z5QhVUqAOENL11TDDhgCd5Zwrd8VBeT8od4wEA0MxBrRikFWo0aYLDJvYX1haBbOEC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8rNSgYhs1L8ZczEnLGV0+10xagMRdiR3NzvynghXpgFMseg0UmCA0JXU2hVPiUYHyWI+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xd2bQU0as7RxSORvxCWoMSc9FUqPUxmEuCgZwlkmUIQdDLKroEDpcFRywA8L7oSp+bMx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WO0ff/a/KWAB2d5tCb9G5gRld5YTsx9hmMYLATT4AlQI6jFqwLQp5lKu89sACncnaMpx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dETOddGY1YvbNTWdVy1RPnceiiGmBZJSPkMuB9yEto94sCKMuw6i+0Jzx3lBlweePxKI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EV2iQ59F2zfaUda9Yh3ktsKmBlxkrdcR2DVQsZGJ9kmZhfeNyGeGNifn9oy9/eOqa7tm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w0ramEtFLYCZ+c5h4XepXTMuEuXcOowgpvM44Y9rbisHAwGq0TMJOKM4/wDY44Yvnh4j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e0Zko3zQB2ynoqElHWjVSiXXe0uqV5MEtAO4RSwvIxGlMbjNi7Q0g7CVMRVmyBDwAb6m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gazHMmDSTxzDyZdTMZoMNy9Ext+KCpods3WzpUpyhLGcErHiU625IaM3SwpStrtluVO0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i4bbEwAaww1FoPtKVo+ayNG1NuY47KKYDYg4Euq/LME7wQixWYve4QZvEFzE7SpDKDHg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mMSnkMR3yDNR3iwLLZW6dCKSzNDZEohcmZ4sMUSM2wYD541GpzAjBxL7x0vE0czey9bC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DqnaPLM52ZQstlDcSr+5bIAKh8VK3TgK4tuYbKzxiUZqbhVo7P8AIxO52HL+ozRS5M+Y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nknBkHSwB8it89oha5PohI4xT8ot4FMnBHVm1XMU6U5PZcep8mBMwrrSR6XblFnqXiA77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bHR6Melhd6F+UHs6Jl0OiwdTosFFtQkQYWixo1V3ANcMLmOctW0sanE52+kUWLfdMxZP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ONyrlBAJoNTYib3KBw4e8UZeIusmkY0LV/5hVnZcbosdeIZsWyMMIBjRvJuZY7wsy7A7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UDS0/iFGlmG+u2oGhl3lNFtC49Z6mUgOat3Ee53IZMKphrhkYGSj3R2nb3mFIA6ehKGgW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EKisw0g+2MVZMxPngNjgcyiy3a2W6j2gGsekAR1ap3exBzdU81MYuHc0y6xLQVMsDmzmW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bDALEhjs+cuX0D4GD1Y5tq6lfeDXaUxtDg3pMhOTjUzBa/EXOwh1/sxxvCUt53hqMcBy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avFd42oRls2L5gQpscQZcPwlmo76niq54ml5r2iBUned71xEIuHDG4EDaxMEDyhTNmpF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jk4CMN/mDKw+Iu4iw+6yJKdFPTIAZ7ZLu96tlNFdVzEDcsFcz3Hhyg1+rjvLKcY3ywxG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BLCkDO9EYxtpamRshVTKBo9kK4o1VAdT3SNVuvnOKo1BMu8Vln3c46svjH3gerTdoh0F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jgJojAxymJS7UMXnSg6pPeGviGLjrJfSA1NaG9GY7EIS7eTz5hRMGabg3k/apUwMLZmE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Jq7gUmunjNmeQaiPYjb6Tuc8Zq2PkyljKPYgpFuFxnC8KixYqFpRq6i39TRQbHeDDuHg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DVdaHEwmCx4ieFarU9YsLzi7RFpv+7Kp4wrUwGjwivCyEO8pBg4QnIi58MUvEg+ZG+Ok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ivYjczwOBqYS0LUy9TfTUcwVJozHan1Z9RC8odPUjat/Cw8ult2hlFlwZhBZuwlaDStw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pUWo5hcRauowE4hdspBWGkOOlQ+DGGbRUKxayhpUfXehLzgZO6BR0h5Qotw8HB7sFpW9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0empMXO2blddKmCgW88kImYaMbK7eOJYOY+BOpYqeQ5l+RbcJ2p3VAlfllAHzamSi67S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7VXcCFcdu0sYr+/aXooZxBTMvCXenC01BNVCs+tFL3MyLDCZqN6bddoYIofpOwBGaH5y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9plhA67y4pyVmYRxfumGB0OpXS5fSpuYJYsPEwFXWXIlkC3Et93prH6RkFKV2pKVQnaDY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KmUhA13t8TyC8+Y9HB7eYVXAMVCrO6nupyMbAF2desUtg8kxMfF9Jljjz2lFbuoFIt51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NzKFexqZibPZGMNhqXZk0jb4lzwy8qriNRN7CpLajgEatqtuCK0W9Eru6ZiPBiEN/wCS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AzJDDjXiVXsYFsO69ysDe7iZG29R4XSN5hKcNFvygGXHsMEe2PKLhqxm2KUgzlMyh4m2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iN41xHCPnllMIbNEZF5yORvtLBXIjRmeYgLzB5tlaihpDCSva9RxB7E1qYMJYHPeCGxt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upHI4Y0ls5zeL22miqHiWAKLDUEE42XE4i+omcaMaIFoO7K3GdmQH4SjTGaE9v1iYwUq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dEPLWoUaZaJGKfYShaT2htcLZvkiCqD5V8puUbHc3zy5qDi3zk9SYnWqvBKsCNp7Q3TJ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croIxjNoFFD5E1LBqHdLrUCE4m5x14guqzOeY++a0XEouDQ/Mw6NBm2BCjwcyri02ENy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M7dptNSEY9GkbenJNGQ4jv2Bn6TJEND7TCXjPwDpEYSdgZ/6iqJS6YZ0Rcx849J4F7y9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hFvmYlBPrHlQBoZRo02Q0yxkYZSZOZiFK4Bikuz1iVTv1nNTMXK99DcVcZht9YcHcbuF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wtM4ezJlDcRXVETaWjiAxg1upztvEIzaB2pnuox9EpfdBggNveIKLZTCEEPYdohX0jg2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DC8uIQXpPbDpmV3YS4rM6lwnBd+Yezl7uZawsTEKwrBL8xWIpwouoAqYix7GGgalS6Sq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t2mDsmHSsF1Fx1zUusOLhOeJs35qXsG1ZgjQODeJ8y2cxre7rudyApWMLHGaXbD7r6NR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YUtQyd537U2cGPEdeHmrnEFl8TFGqai81liMGkdg+ixwoe2NlINX4jBxPAVKMbbMKWcE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dhLFpntLJQFUHzTg9yQiO11dvzMfOnjzLcNstal8dqFKdc2pdu2LdSlDyIJj1s8QeLyD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8nt2WUKsmvDzEMjFrv+5U2A2rRB2Iz4I74UVaXoXN4mjuSm5cn2EWY5xcOwwVflupX0Vy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YsN8IHWFw1E2Y5N4V+l5tuHzmaK294hZYgQCMkuGHsTVjeVQdjexQ9Y3czo8Q8OfJomX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qMw3tGR7QG5UpbSkVpVe3ecJ4V2uN+cOKkEKGU8/MxBIQDHnIYmdbaN4gcXhEOYFR+A9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6zLc3BDHQLhjoEroGlA28phl3NG/EBIJelXXtCYQn0YkynfyzDgJq7Zlo4cxiGMfUgsy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ZJAE5Smtx2mzhxEe0pTusxOetTaBNpy8SrgwNYYZbKtkPOQMDXvUSNYmYXdrrvMHb4tgyr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cblivk/0liHplGTtrfEV3YMPmZLuYuBtb7QRYspYR3gG6lzmoA94lkY3NQuvmOBoiiqB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/k4lgcjcuAgMjMaZ6xWuqFlVzd3KsjYCrjEDmBFojvNpb75hg2MCq3Z2mULwQluRv3mAI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ltScouYZhUpbJ3RlMYppKFqiLl06b3Bvq2ku+7DeEaJTK63gXBLfdxbpfJJbOeIA9w5d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5xKdtMrN3fmUFN9wjA7vtOJ2R9MRLbCFChmOFvgxMmez5mCl4kDES5S5YFPrxXWpWZZe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HvnLDpLVOuDdh8hNcilyd4AmO7ErL6DA3bLKVF5gsM+8FOVSrB23aCy9y3D2juz6uo9i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2OWGpcjzcTmOyRI0NEdbYck0HzpUTuRWJa19YH4EurgXymx6yv6vZqW3PNHstWBBRKpS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v5yspxht7SyZAq3VzdArJUTQD60sjBzNbDtmd/h7XrD7IFXMSg03drlkt8iB4pOLmNVr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AwC1ExLV5ZgaweljYoB4tIHvi7EVYB4rvCRIvMbhGqtAqzMjr2lRpGazTlhxCtd/aPpT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1uLUzccSJJuZ8ek0QC8zaLQPHaPXzw895TXBKOO/MOmDnYEc0jOXzORA7yRRNvlGNFyS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UqyaBQE7XKbxA9ybSsTaPQRYjHcyROXSF4G0qRhhh0rpXUgnvpVUb5s0kVmmt+SWmL7h7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4Euc7h52CVkAyFS+uz3aguOZgR5+ENmeZDPpHEpM89Y69IPYx0Ia6CbnQUHaXpAg8XJx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qLsDiMTznjmOi3c0oZXaAcrChc9hzAS1ecVKuR6icqCZgds6HE0t5VzWYGGdjU2Bw7Eq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WZ79HiUhfUMUjlCWHdgRsDLA8HiVfo9HcwSBmr5hnJ5TSrf3lQ68zzgYY43ghBXLx3ht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r7TVlxcBlOe8UxRClJiuhKdyeY24jFwxrMNbSKSmsbhSWluUCyeIlK89iTIuQzg1CATx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126QLUbIJiRSVlLtOxM5YsqxGUByxxxPcsqapKVXQ+ZZ5XvLMXGV9oiiMMVNp7xK7qtR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5qFgHnFRYaxi46OIW4Mpry2x/tcTv3UbSt7MW6sMHVxuXPnUc3HZ7y8xgC0ygahRdWaLx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nXAGoFG1UYi3Z5C+iL9Y1zEZGvZqLKwwteMh7kJkKA4UylqUvMJ7IluLBF5RP5jt8Ql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XxE5g1g17zBuAkHpVZF3Jo49ZSEeWZQQWDUYogNjuLtAbzjwQyv8S6JSi8RV3N+KZcobz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UVVXh++FD4lGwF975QvQgcHciAPyHcRk1GnjvNQFuYRauHG4Qtcg1PMdSLU3IUHMvPuQ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nbExAJUI79YNgdikV5Z6pkzRpMnpKKtT7sDIVjZE1qXUKmGsttRBdIsoMjzAKKNesAsh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BoPCGKl9hmBLaxFiK6ol1DlWIje6uCIh5Naj/tD/ACEu7pww5DkHylZgBIs9H4EbNQqX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uDopcNQO8WV0NkqsgXtmUBS0X+ZeAotPzTVCK3tBVazVNwBYcxCsvBkvPYhxBHfmCGTz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U1m5RBY9pmW+0tC6mVW5Rw5B6HQQYm5NWGz2p+0s0h6O0DoQcGpaaj2cMDF4kJeA5tqE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CTDS1kgCo44mL/MhPC2rmjU7mkCVTlwilt7ECaDkbmG7rNQqEsc4qNFZas7n1EDcFQb77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7RvXU8/vGMyhmQXcW6lNJW8dZmQYnEuEr7u0pyaZhvnBU4I+sVIWdiezLXjDOwIWbZdJ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8L527RbBqOubiNYYHhSf+tHVq9Mw7xPP6JSqVXapQUfAgIrZ4So77V8zAsM95ig31MkP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E17goa/DibzN4DzLsu/Eb2ENTnDBmnOpzhLdFZisvtFD2hk+JeRYai7JMv5bxCqHeZMp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BKqG4GSsTntSFv07GWCYs9EooU6ic4u8fAC2ksC5+HEZGrwRM+UNtisuh7Qp/U0NLFwK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BwMk5YDpNspK1mOXvG4emWlxgCrO1wTXYvJ3YsrXh4hCwWezBAReV5l1GucWt15537S5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4SnRIUsBggBdHQTRu1MnPH2P/ZiSeeUsFcuyZqaGtoYVYzMRig4OSBYrDFLLmcBd7k8k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PMzwrXrHhtV3uvqThRQ2LwTKIzptm1BkFQgqXLVO8z31MjCIQ3FSTNniUY/PEdRXBveU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4r2Zlbe8QoSOFNQ9KWRy+UBl9exqY4YXiFwsOYGr8Sq+JuqYZFrq1McodQ0ZoZu6nuI5i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Y2PjjgG5d+CweNjw6jlikav2guDKx6VddKy/cYOY0JA5Tj5R/NUlwh0X0Do0x8PG8T0D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mS5BhCLcA7C4Fs991S8XYHeW25nhpjZyxQPMKJtg+nXiOptFvUMSl4cuJkw/MdfZDUEh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mnU2m9SlrO/tPTZEysEQxD6bRwLMxgKd1YzMywZZ5myIGzGKmIBC+8oXHs8y7pF2iOTp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P9pR7LyGIYJpAoeQd2UBvGfM7jcpznslsAr2y9WluqgKtw9INzhdohfeDtMAXfErLbD0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qC3PTy1KQqmEZsvBYZ2yXCXZDwN7Y1Qbl8dggI1rtLrem9MZHeLanqfnNxocRmAXaXrS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zr0+0DMxqLcUrKO6B3mKl4oDummGPSbs3zFMD3hEYPWBrqJG1cMrkEYO99K8ecxTFx+M4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StwXxFslaAm2gdGLgxU9mYb/AMuFwW2FxUxYFum4RwWqFyDym6VRNfDmAwL93MAZNsaC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gnAWPDCqk5fJnHa1MwcvxDAyNTEPWYAAfhLO24P4hQFl4LiGgBcI6V/sgfMry7yrF+mO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FxVD4AYIL75hdwciRxEBiq/KFkBFt3hGVFsVKmkDiBoMXfbMYFJ86+kRrwhGcZWniNsY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ne0md4ay8glrZt3uAAboB5qKxSouaI7FGlFMLnkbV/Nl4y7NZ+vEx26Dd4jPfTajQgWj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AneVqCVXcRPcx+GJZ2WHv5lIAKvmYKrXTkl+BF0RDtOqMsGVI0RuOFTKHjxD3Z5huWc7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ZgvsHFd4PYq00JYjbVmJbM0ywrBrDGoComKzzEGjRo9I4yHeCYQAvF5h6u46jhmvRQFo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Iy35ChiDxB6B3imTAojqOGbb4gp8ztK/Lvhmlw2XefECpwi4qLDyepce8NsDG0l3DaDe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CZR9TPLano2sXzLTSMT7MxS4XoodApJcp+kmSV1UDn0IjJi63uYSzMVxV4S9+Y6K0S+gg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PeIUOg/vxG4eX/ssZN7DmVRRneJyBgqL84ote6Ihm1PXjULbZIUlkgAwz4gRTftKKFvT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x6WYjfKPMgS7g3UL0RcAZUFfwhyDMsWG9ryzhFiSmL5mTDA+ZKUaRFBAY6e3ay9uD2li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I4rs7zRHHRY2xHr2rNxC0PBuUZp8u2bZglSpPWDBstbgNv8ACXWWekBxBOAYu7Ho8MvF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SzvdRHcTRrM0Az3IjK+81FLj6I5Zats5I2Sm/WLkLRh5BuoXnW++o4KYNEV4lB4AVLJs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E3Yl6ftHaFB9Uzlq4hlc7XBJNe1JY0Cr1QnBSrmJl23C0DQsHDyRkOVbajA6nKLqhzdx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OirmpM3hmS/kjjku5YjSgGqdLhqKd6S8oocxTuVtfaEgBy7g0CHY4juK9yNQ3A3yOZs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eYjrkvmVdxA8tyseueYIFuTLDUeB2maqsXAXvbWI8OvD2jSVZYd5aDrp4lgLeY1fcVls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1roOCwueVuvSAADrG5pMNVE4dN8DMmDAOM1bvW4YAXpeGPIIzwXG3nARKN6mQKfkIrYX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XkNgG4RMK+abaODLJS1FblCZjD7SmhjLcZOhuEp4YaIhShxzcZvcU7opQQMCPtFU00Me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vhg7idoAX5XONLWpmJwTa4LzDoegwziYTaa1xdrH4cOynAJ54mAE94gC1LFQ6JkyhCVZ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JPrMa6rGMYqiKScSFfh+JsoEYvvMRqWdzoQw6MPYE2hvUJVe8uCyjDmCm+54Y5BywJo3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eLjFxWee4cndlOQWqW5UgLgekDMPg68Jb7F1ymz3wQm5Vu4PGsUEArcOq+sJZIz3BMwE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quCzzW5jEWyQFFXQcTJBTxDBrLKU2pLg8KU8SzJBpkuZmwNfSc0G3PaMdXgxXTDBWjxU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zL1M7rFnzKG81MhfEX4QfGFSy9RxCjQ9mFW04Llgjyawf2zPWpkC8S7pjtML4O4GHq7xx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LERNL1AWjuXMLwAIydjeeKRK/QaMQ3SwlmUNZm9vmUUsvJ2Jkh83eaQ+0LUyjNiNdy8H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OESmMjV5ZapzllXbMbHFypV46aQvIpnPEt9sU7leVyx1XE2wOY4LaXzQ3twocIG6dw6h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p7E/e8708sxPq8EQQa7MWx7s8wKWt3mKK2tTyRItHMqhVhzRbzGaAaEDpcI2mJhjTsc+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CRE8kMTzRY7hhtXPzlnqPkgeHNh3UCrglA3mTEaXDhZzzRiJ74cVM5VWXzErD50VS+xM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ltHTm4zUuKfTUvxGBqmUemE7zxFDS5fmviWo0NlT2TdaZKrjKw7OIhlGwTvYauVKFsai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zHwbKOUQhPI1xDZ6wdD7wuKGU7zIOyhq2UloFqtRL4tPZOwiwMtY79o2byMpPK+eI1AG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KUsFiLZNzVxWx6iZjLgOCGYAd3EAYRyWKLg1qDBleZTjpcIzRGr4KfnEDIc9/VlATCyb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KKtmUuA5Rm5RBtbuybEWXFjFnCNnbL3azMneIAxDRBvTNCd5p0aQZrHR2bixHMcCpSXe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4QsfIzHSkt80vx6qZnBADl/EtlpwqxntKl0Yw9VDtLepuzDLqgsXNvaEIrGyVb/aHO6y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fOzKjS+SUUYSVQ5MY5xiLYZ7eYyUV7S4Za48yhkaBxEoQksGPeZsh3AFLCWUFpz2lEsy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e8Tqkaah1YbHMdzK4xtSTN2VmkdMvU7mJUEQN5g8OY+ZU2Ap4jLnqUaYDlGoVmGFunxC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3ct6JYeziCblarg4MnGZRTRuX7nRMw5NsMWTOCC/nM+7dnaKw3yxTeK5ICKbceNmNXAW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ERrOpeaX3Y2gbDLU2UzxEXMOpiDV7nGI4gl1y5jLU9WAIq4ozDFKyO2aR+IdKWTCwxaH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WK+2DEpX84BLrO2qoWL5q/aAxxVtLX0muR6VHFAackfA5wlnrrbvECtqBiPP2QVXrMQt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4qKtWrn3PoBd4FhS4Nwr3ck8ycSxnUciByQ5hhSukajUj3HMUMNpcX5jKfTBVCc+BkPp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SB3giDltfJhkLLFoq5viZhVFneKUVsSsuFVGtE+Y9oHBwt7ntHU85wJQjo6GYpMaaMB7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htrExIHQ4g9d0R7S0mhmzBFrQx9ph0OQY2XZe1y8sFFh2lxWhl5ldOUL6RggiNkLkU7D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1XEKvmIMQ/IY12DlrbBpQEqaOhb6zGbRRZhgiz0LQqd8QFDBwihJjxn4F10x6L0QfSluQ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7tg7THZ9lTE7F3Vj3iIvic3Fbd5B1NEUwBFDmJ0diEdywVqW2QesQ1VCD3J3GZaFk4pG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whN86Jsw3Fo9pcq+iO2noYICR66insQJ8eszm8Xc1/AtamZq190AZYCG3ZyZC8OKqzHg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3gf7T1hjDiC3VLq5wEjcENJA0HWbRWbSaxuVsG5WnzhKipzHw4SZsdjMiF5zB4XBKubq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eojdFnStQOW6wMcZgIVXLKj73CKgfWZ6g8xkJmsM4O5QvyOZqGEBaccMUMmYxtitkMi8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75zLUvpBkkXdQCpzCzC8RLVoYl4fL6wl23sTvgHVscjSGs2e7iCg6rmCEda7wLgOyZS9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macYMrBDbjioLkIICz4ZVn+S2X2MVUYlq2VV4Rpq32JeUO8kuBx6QMmQ3BiKFtLXYQxP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10N0+ZjMPUmOlWuGZG3eHmMVrrnUERR2joOWPMMNJMmVPmcAcKiQWNnBAEZgGXtx5iQD5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Kgo0X4hQ1a7ikbIpHQHlzE1scHeUUSE4gcnUC3wyCMLTEHY+4xQnuguOpfznIyi/clYc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AUqPaFLfYl+kQyYB0+8JYdsaTFWTDdRzsjlxBey4z5TtTkQOydsQbXiGkZtO5c5l1XND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TZzY2mlg5gVdisG4vu7x7wQtMiolTwaHvBFj44lgErxxMhjhOAYYRww/KBSuuYCgfNrm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3yPFDdSX+lAEQqiF4fEaxL4hKjbvFG40zEbVcrZEYsq2dkYx49pbCwp4i2gYhwsSl0M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GpYu8GqYJhcHIzdQ7hBcT4nXvMaaPeLlKDNsZ2+HBlRTRuLJB6S3KldCgdyCg75gRAWM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4TlNOrFPdrpbMzV0MVbPiWIQ3Vbin0OYuua+FlZWHediPi/aMC7cYyy7tPIFkviK1X+w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XdqAUXOxWIJKu24oPZ8CLpBkuUu2KoXBdGTgZxHHKX7c5AUcQYx3xzOan5iLPNp3ADl6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8bhUQtajnE5iVljqRqXcod5Q2IBC8tRhXZSt3ME1eTRMMwAV5YJAFJCnR94nZGAXmQlg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ztlJQwFPiGwcijBYY5MXmvMbG78spLwyrLFsBBLBiVUiryYOpUYoAur2XL014TCS3Asl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aJvcCFuzsQDWUxBAYWcNzbFOyEQl/QP1Yh2eIBq8lll5GDEKB8iNbeXiNY+Xb1jneUu9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zWZZYdyh9Q8sAqVtPkmi4571xOeJPzCGp228xtYWupdtFtdIWjQNjvAuNEbkpHtG1xMuh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xMAI7QozRLQbTZQS6ti9cxSJ3HiYjA4zAw5X7BlVMxUS3PSGLpeZs6cUJLuAV3ZRVrXZ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gThFdBO1uDtB5zcOc3MjUyQFahkhZI4PQDbCDs16L2m54ZqYaLBioYBXmtszzNUKy+8t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zyy6dgUKmI47445i0+JYBGm1JkC9c4xFt3wizxU/5BoI3nSWP2pabAPoiVOgBi4Gw8HR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4EqWgXRzE53csbGG/wAIlmyGu47lt49MZzQfeXSn6yuLjKC31ixOl0S76tEs0igQXTMR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0z0HoMsZQYgI1yYCZV5WG8XS7x6RNZ9i4gtmjg8RhW3PtLTXzCJOVGEs8IxJUqVExBkl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8wGC1qGyOD2iQ7GZXUxFr5hqYw2w/MwZF9EAHc0QuiO/hAdi9xQZDtfmWXig74/uXkfQ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a8wQWes0xMm3naA00w+ypgeDlgNyhzbj0lA1GFmztFaubHiJQWdf4iFXLc4lb70JTWuR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Up9osDPawM+TQRXdhIIw7Vd4L4G2a7Mw6Jp9pSgB1UywK4yQ46oEniUE02lM7H5kIFAW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71OenqhG7B8waqnazFDXowJ94TBA7rlTWT1T/wAhOQyou6Y7RA7YZzKEBt0Jo3eYsAwn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trZmLrlBxkai0WWqmodwpLxKl5M2oeZ9eiB2qjeNhgVhhntuogXbWVLocZuF3CNUQ0Ed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eYWFD6zaYh7R3N6xPlYGWswEgMcmZtqjs3cWKGJeCOhnAo11SV9U94qfQCeSULCRtPS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Q5nb1y8S4dlZunMoWiuatKxA5rbBV8AQCpWFtpuOJi4fzbiFSM40xykC7ftLxGIjHIuL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2ZYHs7jdQdpzV4gQBYcQy90iPq8EouHNOoY3g7u4COJuGtu3LAAHqY8gUoirKDW4mcQR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TkXcJDyTqcUhGN+ZgNndsFgX2l8AdsrlRw1EB2+Gocb8ll+k7NMB+Y7rxpVCsAZ7sCNr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HyIsVa+xLFui+IkRZzXUSIXtI0Qz1E78prxHscijuJiziEOtsAqmZPMyDFBwR6ozgos6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42wsTAUOHUYQlRgKhBZ0uKsMDEUYoesDvdVCqvMWkD3zMVd+Y+fooDMvbOHtKD1XRYOO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nC4UQNN3F0DE5jFWU5m1WYnPQmjLot1G7WC14EtZZOHzDeI6NTIr3WDCAbZeJYQqZGBI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bKpBnAKReNTWBuJRlXLEey3JKKI+4QYqrLam1aIPHvKYGSVlTCVVXuMGsvZ6TDyKQVmr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8tGJ5bmLQu6MXRsaJnM+cJo/d9yZZc2I0itH0ktxT7kJkKWcMY1j5uCfNp/ssfhEYzfkz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rP3oY6GrLs2+kL8exlbgp7QQxGB0txUq6fbiM5x7wown7Ux1CFhYIbueJ3SBqPoauO4l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QuGp3RQyZgLjT0IoAegJgNpoixdGKgKzj6QplL7wpQjUa0HibheAQDocvaVr5EEug7n7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WgKTit3DcXyo4ioFugyoiogGbhIE8/NZ+cAJHYIu1bFsbbmaoP6ys3IxREAC3L2hdjfi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bIs0DvCLLwuYNY08eZrB5TMoW4mS65BIYTMIulLqYoaNLLuGHHBgkN811MFU+U1DDvxG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qAYAujmOUMr7nuzcquO6b02mpbdxu1Wg963jmUtt8xf5eoZiqGuSsQVAVJWzN5U8+4C+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mGgmu0bB0VaWLIzeWYMCj8wexndXdRp8pTAVTuhxsPLcyVndyV24nylcDG8bnOrTt3HgF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qHt2hjz7zZW3BKIRrsReMeacxQp77meCVtomJlAS/Sz0mWq0uKrAoBakctzu0aJTMaV5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9Qx6DNyW1qVlpt8UMpb8JPdMu4dL+AUCbI8StaE8zS6fIlgi8xeppn1EC+bgOYPvF5CUh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cuEX0Nxh9mIQDvfM5MJryliaDHmVI5McVL3F0ITWaRolR5GS2I8CX2mgPCktqkOZaZzk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y1X0JXrYyVKazaN6pTphVBkmn8gTuq/S5VqBpRzBCsx3OzOGc5MqiUSejzBR9NipbXwT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wmXJlQKcbIg6nqai2hHFKGaAGMGIKE4/CM5WvGaZXgEvSgdoTCDmVIujdQwTBsnbQSJT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RKctsFsXbUtkpsO8wujaExhurrvExfLcw57DmbsXKSm/rpna+myz81efE56q5gl5lE1O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3llxesUhxMBFXwRtiqIZQYenKJszGzB85RZdkyqtig15eZkoOLZrC6L7hA5GyCqLJxmX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4LysdSTLQ7jJAy08tykpxhL4OzzK0mGIJFQ4CE7PMZ4VBafMv6ZdscUVkJxy9YmX7sUB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dNS2mv8AZBYPRRfpXbGrpwYq5jlaPeVThF4eneEixtn11moyEtUFU2nYxBEcu58/sL7h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8dGJG1hcQL6KWsLQRTAt1qVQBWF7piniXLaDmandUMJ3MXAPcF7iMF7u2yBUat/7FNEN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ZyfKVscihmRyV2CaDHlGWG+DMnkquBsce9FztXQ7SwLXnFxVovYyxHyCOQNVomZnCxvh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BqqSoWlRLIEvJ5hQvdexLqrCgMzerPHEwGtq4DDgDE92CRRwIC2jsOZXWy54IGz54KlY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6OIvRI4laRK2mjjEvo8im4ufS4lFm7gmupLgWCGW0MREajghgIxxAsKZhil6ZA7ItdYG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xi5qW3BdJaXfkTAJHzNpuwjcJG7rUQcHF95pArodFb0EdWi0o3LBDnYzb9Zl2rs+8peX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x3bGeWCI35g1B805VPg1ieqUZNyswOsQvKFVRibzmVo/EHalbbjfYfmhStDiq7Sop9hB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vsIVGnLOouS2ZjTwpBMOcpwfnEVrcM8yWVrbLNZxhMSuJk7bHhvZL1PKUCMcx1sc6IBy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GJUzswB1l/A3MFgw+0CXA5mw7OhX9Ixe1MhnlojXXyo5NypIMAtvzCWeESmQxV9nogGs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JPBuCwgQNjYyhGbNwlTXNhDcsS/4TAOBYTYc3KVu8xOOz1KBc5Yi2eASqedkOibQ+WWZ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Hsy9o1KYbjpp5jdK0O8zy+UTAVbY8MoLhdmTR/cs+EqVkd1xNAwdwMQXwxaDfd1FS5CJ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y3ldt6zCOJx4IK1SwilJ6RWhrxDpkIWiC4tjynyIuzcNRuNWi+DlBrpVhKME5kKwfOKW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65gCkXuZh5HdQgJOe8s1eUFpGrVxFePhiHNcjUOKLELuRqMVAO0GWVxANsSrTUAKFHMA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Ky3C8M2EV2uW3GjKxBG+6vMCrK24nfIW6IzG6qvPrCCO9UWsAKCe5AzdKO0ABu9WoXwL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xBY4HePmcllxOJdUpFmmsHCUbxQHXqtkfzUZitEX2Qc2jiVbnxpqGil1jD5jwLN5ePgS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6tMXEcLXIy6WosvoECc0vZ2V6S/kxT5mcQdkNV9mBY1bjhV4loFDzHNNHlCpGUtl46MC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nPxwVuYM8nlAEJtWYL3Ssc9b6LF0CYexKHpe6dxbsJ3I0N7vhGkGuAnWff8AuaF9Amui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yWEClrm+JgwIiVvCOrS8sNrDtKeGoNuvaVAW7RnsEZY2yp9koZ5Jc6lKfEC7W+iyjS2s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6igHdRbNI+6UjqFuuZnmiBsZiqnNgkPzJYZgcINXMf40o3HsxTbDOrpbiGa2FpPmoNUp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ERO0avMWQ5jV7RK/OQarsrcR2muQEN92QUABlfzBEIWt7RTqKUeJwE7Zu2zzUEhpOI+S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eoEQ5VApoLZMdBQvHfERi/QniUwOAhKtcrCvy014G1OxMIX7LkoXUPZFC1jlUmbocHaU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HeHW4io9O0UJhK1UT7RNt1qXAGp2CNuJYQ0uVLDm0A1RxLpVjnmNbMjFopWYm1mQLb4l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xIFCKz4I1jJ0g4U3KlVl9IzD7nmFlSoOSosMY3scQeQOfMaRa/eA8KViRIGBArxSnsgv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7MySzMhw0GtQHJbBbRjEuNDmZZDuoROQqsaSl4eJkL5u0H0N+kH5GB6In3TrhFjhu3Nx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xdevUvQ6Q8QAQzwSBRByWN01ME6ZSIxSWnhKiUHBeYogr8mJpMKzzL0FqrvEHNIFsuLBV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NWsc33juHq9GVO5gzNQu6A66asdkVuuvMIdNx7yoh6yp3WUMQe5FesTuJ9h2i6Enw+IN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GIKW76HqSEqBAiYjRaGK3EHkbULVF9VQWelLixZcc6IwMOiJoM/YgGnExeoU63LlNEub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2ZlVKvAm4vJGIuGbx7SpnMqt4shDaJax+0xvB0RJ5IML37QZmUX1XzLQZXPHgi3PqyWs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4QoehmTMsrs3MUMMGGsZZyQnh4tR4l3a7x+fZ4f+s2fHcHtAqe0aitV95qD59/1GU0HaW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sxlBY5YlNKeZaGCdouXoWraZtRWioelSQPPeHMqLdKJiOuW0w+OJtbl5lLG0paKXa8sK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DXBFvLKYC2TvL7WzEqbw53Ji+Ja7DvAUCVC9tEo6TbnMPDjWdwiSPhSoGUuuWbXfRLhh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ex3iFaMr7kq/MOZsyHaV71IMer5CNXgSgLXGTcLt8RaTcyVk7zlqJX69rGX9hLVcsJ6U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8UyNwUOOcxAWAFygYp30RBnJ3uXGTpSKNYcDvDhWOzEJLZ5itpf6ykunz2iaMFnCasJq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5hoVUOJWKOVK7oXDTNQBVYIeedRvrsvEttT7y7wd5Xang4jEqPEb+rsQqmF7wSlxm5cQ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oLjJzd8dpd+JhdnCu0u1bvMMgeTnmBAvd2maRWESlJsamwG4ay1jCz3q47zLXmtQA3Nr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n1ZKmJwrxZMoCJomc2jvowjK3A8UvaDUnzblTtAhvh0qEOm995RAsIgYY7D9zMOVRo7E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yr7TDkOq74mAS3uGCFGDoKiSuiQlQjxKrC8n3lZXMuM4uIi7ZfS4uJtMyOvtlmbw+sAu8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KStbWUPMrcDlAjQE9B8pYED3L3d6oNFHvDl0D1Oid6uUJIPrEWGjEKyw4gdV84wfOhe6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+wKcNE23HUwyqGoVPumIwyxS+xh1dznxelzgw1cyeuJ6iw0Ty62Q2AH5SoWNXPITMzOum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My6UTE1VBK01Tnwwl5h4newmITKc9esuW30IvsWeZ3oMFg3eJd7XkxcG2qQ3tmWFg6jz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MPRcEzLETSjNZ/bllCVwEDOxmRw01Mc2ORlRgVm2CHDGLdWxV21YYCEcmGQjSWWrgAXg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xGq626IWizQHCV3QwOVS5W6Nd4+pCWbL1Y2nm5cm6uO/B2wAW9pQBKqPgvMGAg4IgpP3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XjZC6eJTDfK9kFbmd4I7FunkssnOk7TbUqTp1UsAHZbqAlJvHBMVAMoiiBV8wYBZjSbn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XFbGav4EaljaxCiQT7RoMntU5UWOIg3I4OJiyc7jg1zyTFG7sy1NeHaIVNFGYKLc3dFV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yEtRrokPBcmIPLw1BYV12S+WQerClWjCLqFTjMzJbcagzpTGIUgZuFH3FjNobMG3bUuO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aHdOJmBe6uGwHoNSiwHff1jjBdPeUE1SxUgbxtKPhKPSKO/hMJ2XNzRKObluu+a4g+Ej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iOCgVi/dlFwd1Rwy4lsmDThv9WV1n0ollpybEQDOKXPHROiSpUr4GLcfkZfmUh4z89FZ6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HSgR0XgPrE6bOgOiESA6LIFwxgbS3oi5hKioGBmkBGCzEq4UlwXKwBEE6kpDKVKjeVhU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e8wkcxti44G0yWDIRajisw+UB7ysFTFXEt272WF+ZMWIPCzPAYedVVyxBXE1Yd1EVg+J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OkcBtV5/f2544LXvHqR5CZLdaJZmm1pKQYEwVUZ5O6aaAFvEWD5l7mgznMSKsJfqWXJa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lrApwQppjghevdZ4St9ZGYMi4cMZKEeZcrtuO/FZi+JMHL8BAkLbBhguOVTXENzALTQi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ZqYh2RMDDWnsNy6ezLNbXlzFLz1c3GnZO/Ma9oH0isl5DMeivS9RYXOCKact1mAcrlW7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hOI+S24IsgM8wiXaV2if3xqPR5HL5wGLYwcly0YhkwkbKwG6YG6iiFQq7+U1MG6QGXq3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I5TlVbGYDaFlnczpnF2jyy2u6uzi4gGGLcuIpwttsx4mBEZo8zjGfdHIE7axAhBN08f3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hqVaQ4jCwWlNyi0Fo6ooaVurtlbarfcNaWV5YxwuSWshNHiV2ra6HD8J6UlOTHtnsimT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wTZtB3gvWXTDXYIUUw4PEq9QUSyFmKPnLd5SPWonU3OYINH3GCNIShtfaDEDokGOnqDS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8Drcv4LnPUpmoVK6KuW8kDxKlVCEYHyiXiB0HiB2lSsSno+IdPWXKuVK6MqVEbd94+Jn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KjlBVkGorECu8N2o3MGq30mdLLm49ax8QWzEUoQO6O/aNjRc5hghAFTtzUIbJ529oFFx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gtu5sLKAmsVCMGmJY1YhVz0XazRPoMwbsBExUoaYcvBxolNLnGorutytH4EqTuxMtg4cw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Z3BSi+mXPlm/l2nNh5jcg7sVk/SfKPnu8ZYr9hMlu1Zpg2k1Bhi5qI1LtvvMCxCijZLq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UB3NsMFb17yhnkMrRms3qXZEcZVAlgmaSXkqvmtMYKzG1ccCHJuLzLwaqe8ryFMEq32L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yMLULDOUVBWMw6CNwy6o+kbqDAHM1G5rNIUsGlUsG7dOXETqCyiIcZxc5hNlbmONfO4w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jqD0pBCfIHvGuUbszdeIe4I0gFPiZumOITjeaRzyvhMytFGnwiXtgXqK2WfAi63aKJM0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EtdwUVfGJmabXIxwBnc+0z3cTssMhje6bOlh8KBcOs1xLrvAQKdkiDEuHUosvTypZjmD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nZNoHyahxZ4WOxwfh+IxlQ+AhM1v3macTFV+hL3031Lh6OcQL6DL4MftMcx6enQhKgoT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fSx9JziPiHTcqUdDYdyLfHQF4zMy0+FZmZl956dLmOlEgFkKNeXQhMI2FZaJsD0s0wHn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Iczb1j3GKBXntGUtfmFIR4Q002PSCXzh0eCa12oJh1klxR5tI1bXmoUhBWKY44GbBNmJ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xL98FtCjqXuqZx3nYTYXKjiHoYv8Q7jEpcRFsbMvaawzcv8AUAIyVg2hA4wb9I17kXy+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NflBDD1Q4bcaDbiWVVu0GbGzMN8zKUd1xcwcWKxm4DZeyoNOAcm2etae8oMlDUpJycJj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biziUhZ7x0BBw8kJYre2XDx9E3Js/wBwnGLGLXsEWqV6veyU5pe1++sQBdvUr/yGtRyg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gL1CQvylfM5inXmEXCmC45QmMDzHT5IvZiMSeZZb14d48jtGIAVpoOBjRc8HeL35dkQu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tmGqR10GXhi5cGkzbrDQTTXbJyyAG2PbVS3UG52VRGYWe6aXYl5gJ6gYlwKaJiW9w3cw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ue8xrVYsdC9bl9D3GP7JbhJJpSiO2MJlHBOPS5fACBWNwOTDMAZVF05l+MdLzuYl5Uep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Mv1NRZ+BOg9QzMX6b9ZT2xAyoSrldPKa5me8t6UmGai3LcTDp6zmZ8VB6B02x0XCEwzi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aerHVKMSr24m5SO8LqjqynPEehIO5RTxBb2zDsv3jMcd2O1bCMiOzKl+wlOrMxtdXRCi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IMO0JwY2YhGhtmDUsaH+MoaoZYg4ItLM0BDt2ah5F8lEdxnIBjxC6lga7oquqy8A3jVM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wh1q+fP4hlbIC1tlHPaZQ+ejfiDd+HZ4IIhcYO0qiea5kCpo+0yfa9srZqrGM8UpcKGa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C3Bmo25zmLUBvr0nAU5LmRrHHEwTbeDgljMr4YhFPzSgt3Up5ZNKWkcOS4A1pcKzFJDv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bEaHCpejs4Ru5B6wWmwVnhAbikXK/PMHUrhTuPdQ0uIz9R2mDal4RbnIzTC5muyAKvzO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tgGt7JREc7raEIRtNpnNVFV3GdrAqLG0zMwceioxiJ38MdvkLiu8DTKTHJE6bpTmEyds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ipF7u6x6y5LYBHqkuWrWeCZ7p7RDBWaB60yc+8qP2fk/7EXmZEZfQwneiPS99jEQlsxg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JzbqLaVPL1fxC7ly5h6O3p9EuAaPw+M9WS8j7wg1+5qPU3BErM46OZ28TfpCtkSGUrMv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TUtDpbxMo1cUueqyXBmUzAejZgmYME7xZjmV2mYbhlL7Q8z36kxCKQlx+A4/FDTR3grt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M0agjbbLJFjHYw0G2G/Q7SrzVDlQ44AklVNS4qJweCBlaHUNFeKOZttwXrZxGBRRwlUh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U8z0xflhNEaPvBKGJTtmMram5iWAG36TGYBrzKC8EXAzOoWrQM3KOsKBEtl+GUEHdyui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COu0HaAlutXL0JAOBfiFF2YwCrC5wHMBVuinxMSH5b4q9S2Hr/qApljhxNlawcQycXx6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8IYJwxA98LEaQFUxUZA0Y9YDql2ymLs3tIxbKZ7pXq19IWrX2u0AYvLGrB8oYF0yxok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SfaAfF3mIHymGVBCFpPIOPrMT8gZZQpWquJ6RZEUmqJfvAS4bdTIQvVxmpVlYvioW98TJ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LX3VHNxgRcROq3SojU0FpWVMZ+MTABcBZQ8hKTWW4BGbxMeOZR3jRpZfqgHs3HcmJdXKR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q6ApRCUz0mihE3hepzaHQUV4hNp4kyJFmZ4lMVBdbzuoxPhqHSjlNfoQyTCI7lSpVdG0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e7Fi/dMp2YPfEx5T6IisZIMbyx8M2T0RqJjeIK1qYWycRpLEvMHRTpOxiRxqDMuZqecx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nWpnmFS/gFtmKAEuVBXEYspZFSyWRHPtLwHEVcs5oMfFnDxCtamw6CIGdu6UA0O0s65Y0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XThMWCxLxMG1zNVGMTA8W6ixJylcTAdOXcWnkVY/EUXxnYmAUzCOCvntMVVTMCUozmZY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ubwBcGpoA4CUAlUm5eWz2ER6A5WB9XBCSiruid7OUo2i94AiziWKsMFQVZggN22hqB3o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f2oEwPah5z07zsMTjbELE7A1OFtV4jmIvXMs9RmNS8Al5hkcCt2lFRtm0FyWKY5gd5Rg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W4eUvgVuQ0lRNku/WZEtvygMO1K8zAa91ERg9xoJwUOEwVp1bcEWz24ltb2L3DLh1iCV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BMpXJqCt7zlBuCK7FQCKuaEvg48TfFVOKtgLgQSHCJ4MpyYt4JgUIoxaU+6d4JxD1kwC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gG8GPWOs4ScM2zUMwJWZlp8f2jbB3n6TvHFyOFEWU4mZiicniAPEATBLnEx1UIjpnk4n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i+Ez6TboqVfTrpWYEuY5v4j5xPqivMFpgx4jTXQrtmYd4Z5SkijoM9E6J5iMt0GMTbE4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UFuGZNzsQd9aofBfx57TOVyMZgHYIdaqUVqUYLUHuOaII8DMeNL2Jjd7oEKiq+yy4Fl5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8sqi2ht9AjgBdw0P0tEwO5jcy/tKYyn6RAdqEyote7BntCOZ5KOzGsKGTWpbop5ZdMb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FOEEHA54glsjerlOnW6794Ca73xGK0Yy9YXlFI3tpYIYcHZH1FvWW+hwPeXo1z02ssFc7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KrDtmuzk5jTu5x9INNm919pYsz3hNYQC6csYi2HsrFQJTeylwS6g3DgHDky3ua5RZuyz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zBhiwayunMBC4T2PSN78viMDiu0WYHigvZUpMOaYIrjTgeBlvSz9UMRQFGC1ZwqiWy3b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wI+EIUcc4zcEwg07QD3SisaYEwwvlKK5M0GIoO0o8EAZL7QW0CAzQSAtAZozAKRtBcq8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LzKJ8krnS4YE5Ewmw3UzwzWZGpqA+Jw94hklQjNMqJx8r4gMgOAIHoC32D5ywFZgFHPQ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8GJ0voy2Wy5xOKAtjp8jLv4SPTFXF+eZniebintMPx1kjcmZ9IIMNFBG9Q06UrWKtfKZ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GOLitkvHaFPGZXLARx1uMucy1cTUrqVXSzp6z3lyko6xLixZmamZnpU1MxFRRGvMfEKy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VOWYZocBHE95eYwERyjKzJ3oBKzHixoXLy578EbFWHrHL07GKERW6sDM56kegTBt/qlj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UA68VE0FCOzVVrAioEKlzq2DBLIItV4HzMlgMOYDFuNZODmKyZYYsKEM08QJ5OyYs0br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fWX7r4lEKYYuXb8naNYFZqLBKHEUucMXt23vGjcTX/hkSYieYz3R0hsTJuUSlriNXosJ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gsLQB5cxXuPeEqPRMpg7VFk8gGoFVmMDUoMBk0JcLbaCMzgLnYgDMpu7qVZD/wBUzdsv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EukbWnDtc9kaotkb1B5Fi5j5zeXiNWqGqX5Rq0C8vCEruPtNOvW4hjGEZZiR3gK7zS1x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YBb6QuCdhBUdSrmfKG7jTuCyZKZSiUjQZR2YZSovieSEOrQS9XEUlO/Sk7WvINZegwK4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5hAECZsCFR5msdhenPwXL6YvuVwfi0hQOWieIKDO5Ve0PpCjAfiEwi3/r0sdzE9caanaY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gLA6YjMtT2nyRO8qvSV0anvLuW9KcwaSu3RbYuY5anlEQqE9Jc30uD2lxegUNruKLgt9I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5Snug3K7Iamr7KXiQLp/0wCa3XO+YkNfKY87s7iYxU015hcKE0bIhG7NEympywM9McEx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1GL9Mi6m0vK+wlLhPrAqe88cT1NVKCcvrjiUIKalmDoxzKjmV5Nxa4Yd/wDJVVlzmApV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wWycoDrxnnATeN9dodOlLVKCR3gHEcBMVPJgYFMU0QDQYXLO+EiL5TmWQAHNI9D9zE8Q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K4vrArOqxcfIwEolwcxuA+cWxTzLWAesoYa4qIgN/NErsqo8ysTbyH3nBqbPLcDiCLXqh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CsTKr4e0YXDtAEt0hA3W/ZOVbRTEbSdg4mVw8Q23kpnsIXbpULKeIZdguiBaviG0Cqis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zjopL7S+8r3lLqJhCKmWLC1ltMXeSF9L+Pwo866OLoXzl6oLOxRDKIdpbfU6XDH4+yJM2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veYZ3zMBbXBAc2BaIjTruXRct0v47n1Zz0wS5cGOCcpmUGZO4rMupQI84icoCYQIM6+A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IxKRczJL7dNykKT6JzPSW6I3zHtzDswwVxpx0HEcMRwZh5jvUTxAeueJftL7zTJFXUvu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am5vUMSl9Bl9K8woxc4RNCZQp75n+qze7tlHCjEEL3NxPGSAhUQzEXOMePViixbuglFiw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/wCph/k95iilW6haq6v/ACVAK4O8820I2DjGmIDhlWIVAmK/WW4UT6y48CwtlTJmDs7E5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dAh7jOXQEBRi24dKWttZleqfRGYKvskwJa29omJVhyYgpMQWexa7lYN1AfiM2aiASgWs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HvPLALWYlLnBKmUu6i8dgjk8H6QbtNyuBicduVd5g1PFKjfG1aeIwC9XbK5xg74jmaVD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fcz2tGK4jDYmV7RYTERrYfSXEC5XKXbh9Yrau6V6MfLBuDQRshvNhFJUVjbzcphh/kud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m5S3VymiPQgVRzvw1BssGoptIARUsiNHeUlGY50NzLXQ4I5MzCKy+q0ek58Imq6AX6M1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KlSvwGhCOKLKRTYTxJQYIwC8kR2GT2z1IdNn7sreCPEZZuErqWYcx6Re/RzAlQ6Oul4g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wlCA7ykGKlXCZAVHkhBF0kuXCemb9eZa/EZKdX1AMWbMl9gldKiSoFSiMuWcRzMRqOI3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5zOO89Jt8y0bGelpPCXZlLR1MpVxxL8Q3MbjPPVqG56z0mZdy/n0xExF1UtU3epiPt3K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gAlSial3hgQFLaZLxOziboV1FwaEBYEIU+4hsp5Jqev5IzcHCLbCnvCkqxN4g2vxPty0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YqNyDWDjtG4Zw7Mpdge0vK44HLMecC2VM0a90iFNcKRyJX3JgS2x7s97fMoF35reZSQD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0OWK26mVwxrRO1ztocQs737yuFYeqNjUNnz6zCj9+WM7hcuYLS8wwFGGNMuyUfpHiz2I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XDKCYaVVwamrfkJUOHadyUpVLPEOrsF8TDYYLaCWWGzbXMBZUneWRKTbBIWznUPdvhXE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YUImNndHgaHXvcsNmyQeyqbkpu7lOVGYZgdd4TLA3c0KNp+Rl07S98UQfNwxBycGLw2z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hUGTMsOIb5uZsSN3KhlgJlqBKhqoNOJgV2nPrN13J6SoFRn8h9SpXM5qYKO+0p3ItaYm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Ai3YPmSlummrjwLHuVGzieIeY/aIoV8nMpXgUVL+C410vo7nHj/zorefDETloi+7Gq8x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RSpgHcsqQlw+9y9//JejLBUuCHtc7HtM7xEuYxBQPMsmvisLcsge0y4ilanvG78QoRRi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6xM6lBuHjUXGGYvMa5h2RhTMq830rvEQAcsauFdNmJSpSGXaVRElZqD5SvEEhPTr0gXE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nLAQFGBA8hcRgmajRUOWIkajxxPMzO7mFraiwsg7ZfiZrX5lQikw5Jo95l0vJOCSCTnd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NKO/jdYiYumj/EGCfaRhV3671UMV5zKgQSFlPPlYDcWhohLA3uJr0/OILBjU2FmZ04sq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22cFygALFohDTw92NTp7QH8wwYEVMqMmmEonRlGrvri07bJPRe0a9NV6EQY1S5sE+2GX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lA1Fo6YhrG9y4OxUwtVUXeq41FLWmJgwuiyHFtnGIVDbV8d5RbD3ZjBwaklDRrUOuKek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Y4CcXvHZxEeFzg2CxWvMa8PExXtRLOoCzvDMoMDOy0pDRjEqbWZe9S4DiWnxhg+aUMZw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hwqLZKfWHdKmnmOCJc0lmBUFSrYw7pWIQlxB6E7RzlbkYCy5DbBUO/LMEBmTzgItcKl2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+fSV93LgQLHis3q3Uz4VPphgWw+RC7qrU4qWVZipUqE1OejM9dAI8AOCpqKJ2bjAbKOa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Kyt0M7ZAX2h0F7zx6QtoBQgxMjmoKru40gUbUKuBzPNRXmpd9L7S5cvosXmCXMTUHtBx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EUXMKRyzHxK7RtzFLNYdTBxBjBFy+hSLdTNzmVSCEtTE8umZxEzZLzMMg3lTxyniE9m7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XmlkLtmia5E4ErgPlN7Q9xHm4KIwcS9hb4CHBpUtrHEe/LvmIB0xOExZSu9pIKWA3O10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BYuKTAhcNBLm4naWJqQsYDEI2c6t94XwL0s1ECoIhtY9oupB6RcEwpndg4LOmDiStivj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UhmgE8y0n7xuuBnvHtmK3FCli/WbAtqEjcDU5dfnBQBwWhFCbeELUO+BLNPFek1BUxUG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IkIBbmZO9moQYOBiqC8JUQwXiCPnFXmc2/WG4LN0D7EYh4hwS0bFxXeY6oa4hrhFqbO8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aGDHxO7UB7Uokl74biHa7RChGo8+mXJtQA3HZKYgGLRHhMwZa6ILmLjcuvMsJbHtBqVs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ZddBJTczG9uO8AxKFA49krrQW2PaUlKcCDSv0mOLr5cuM+W31iopbRTUJU22rl8zyVjY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pV0u8RCoCa9Hf46idOOjH0FsseuJRqZgjd8/RnCTSeIkI6qdI4GblFSzU6Qw/EQEqKgh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ilmHeYAURUwzQLaz4herLC4e8fYPzdLhCw6sBW5V7gmK1DGoR4SyVPSbgRmszXT1hRMb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5jncycSu8qmczUGG5jtLhFcHQHQw6BScOIX3GDfcOJSYxDNPlY2ULsENzQwY0RtWn1nO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4gvtRLXuodODR3mL2cPtMxuEwVtHtAmqmp947BNLDfmWK1mGDUuo8p2OD8vgTUt3EwNS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i4Cgthe+ZRWO2u0AQxbMvlPPBEJuH5oZa0olbB1UsBEPhRLYvaE+13DN6tD8zCe2Tmq4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CuYYTi/dcqh3h8RDLe2KB7A92Xh1Tzd5YAo47zCpKtudimD7z0cvuQWwOlmzHET3BhFb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8bPKIpsBRmIeRp/pMcXWkByMBZzEKUBlzDSLM+K5Tku7DC/lKNAts1cKLEujSNSQbzX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KuYymZV+8xhUn/ylbiM0mDgnrMq5klbIE1uK1qJyw57TnUvfiADE4il5zKGXUW+jvEvI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ndMkDSoojOL8GYE8FAWyxz7RZQDrhHQmU6ugiERFYWkE5Hd7Rr+WpqNpXggnKFBYZp8b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RQOYWzwb0R2bL6rdTJ2Ex9Zr+RgvDKpf0RVZGA8Q7Ou6VjDECXHomminzmu/Q8RgaIu3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4j2q9YfCFQ6Er4LgZjAekuOUpMowSoeYNS2VmeXSolQxBGUCVKrW453KOI6lPMDvKgEe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FYPReCoAYW+AQGPQMXs3EdSrhRynJlwDkWy1Ntt9vEUw5OY0S7OVYSXrsF5ZSAdh4hUO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vi92UoQJZmTSgjk5h0UomRi/SGLEXbkVTxBk3eQSwVCVBTE52mCbQDbGs2/jbLe7KgjS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wGOHxLVLRdy1PNwllrXrDmNUgDwW8zMItqo1hIHKGFeceYfnWpVKmXcS1zayh7Q5CFQ0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YZ2hZcqNAATMQ0ZuK+4uFpWzPEVOb3gE8l3EW7uCc7IMoRm+YhqUypHsAx9kItgBjMpF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LMPBHm0rMGhiDob2iG8ztlyfeblSe+KaCvOZ4c4DcFUxu5gDQYQp1Xwa9JcByg4ag+mW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qbzBuDmcRWVKcfecxImJU5OiuqGHtMJjg8JzGA100xzBZQUOHY8S1cHOGYcy/eW6PbPQ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RhYmzkFStzExh77YjNfHiKoI9KSwUh8twO9K0E1DoRx1YkFgsY8RWvbAMl7T1XrmBs8J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TJ7pVLLf0YVNdGNT8Lycx3M7TuA7TuLhDQbTwX6xGpYehDCiJ3ITxE88fiBCowx1vpUw6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6blTEGo2mTA6AQbBUCYqL0CVAiZ6PeYdys5ZTeJmZ5jkguZcoz1QaJPuf5KonaBN+5Hre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heY3Zbho3ujO9Aen7+kBr04oheSTDrL5sJTLiUQts1DEpLNF9iWA95e4EeAqztGxBrsQr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gmEee6tYrVLddHkNBmAHmVLYL0lYMjEEL4yzOCJwMNdlYuG16YtJDzDzNC28fK4CB0j6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brzLT1GOVyhpXtg7HIXmVWznAVyfMIZhywtTPZlTj3eIh+QESPBmAWRdCQnHRiGJPRKD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JQ4cx1YSzvwh3k1Mbq+JTzBtODvOFcCC7JqIJzS3sy1rWKTedrYEYs/CIHWHceZCYVj0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TEz7IFsk9AqpcrzUHtIynQNPRaCJC1DME5jmKmWsTaUxzKg1qN2Q10MEVINxxmFKjIl/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MOuTFBENb2w6PCDTKIbDDkBkHklHj0uU+JXmUM24mx1v+nWRldRUgWnHmEcxywXSWaY9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PAJcDydEANpHi4NkuXU8sCzyg1STRl3mZyjD2OvzD9RivTU5hckYSpCtrfzXvBPhqV1ZV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Ur4aYS2Kkokq3QwidpjoW+CcEJ56s4gdpUxKTECAlIOLU9XTsZ2j1zuYD3MpQGHLzBgZ7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XZOZ/qPeeKOneWZnhcz4q78T59llV7d0TgXlUxPqVxKpiBPEfEAnud4lxEVE2uozfNnt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L5ZelaTIk5Rl0MRUr2O+HUjcZGC5uKIA1C8Y3ocx6lv1mbltUQ6yWxiWScqGoQGAvMrrc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EbxZDCcZ26lLzHBu3NzDxEBxwZhS+rM6MvBBb2eI6SFwl6Q6wQNnRACpa/aUmnqlPbS8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NQ8xQDcXuT1CJlXFz4lILa8cRGqgu/MTFxVPWCqg5S+xNbJZG2InIgSKVxaKZkqJu2ZJ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Khc/Nkp15lkbnpKhxOYi5ZZx0dzKZqGUyZQWTz6AZSoYl5jrp60xtm85l+o9Kl21Lh5Y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uyeKC1hPBbsmVfPad3iZQjOqjJ5Kk0NDodHoHRTcdplR2qA8QDxKrmd6eKiodmvErk/f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VRsGVWTbUbws0EVU5JjPBMsdf2YSbR76EK3B54gw6EOuIVEJXbpUsz1j2Sumtwb6KdBD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s7mGpeUilTjDLEgy5cuX2l36xioYZTtDDe3LKsm5i9kVfLHwkQ6xHVGSnDcyS1Gke7AI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qqAQx6y6m4sbOHmtxlvQEeVWEv8AkQzXBmUU9Vyu6GHLrD3RVmAAm5WCHGSykOSPCEq8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fRQqVifIIQ407MC09+YqxkJxsrG7S6i2w6g8NKZlaEI9nxehCqyjxFdwMDT05zMegqFg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KkCyPgN9wDDU3XAqu81GJmFRcMAwYzGUWleTBlesnmAhxlrx2jgk5TIbP5wLO2GNpEKo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oGbgkq2mCJqmziBRdKD8r2iWwi4hDTdHaLwNJpJXJLbJRiipTXabPZmRlvnBlrqKL4XL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gILa6VjF3MGPtMpFxKHpXdHo4ljODHSC8S9xQRHIBARzXQBCG5LpaR+JUQGJQqpUaqO3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cdR0UxbbI4MrjBXZGJCZsbmWZyCYRolboiV0Mxy0pjf1BMHNoj+u+aLuRMNw094lLBd4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vPRa6KQbhvEymGmUsVC9o0jhUCVKqEahEmSUmGV2iZlZ+ApDJial9E63L6VKl6++8r0+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Fs4OA3CWlxHWqI64cwDAuZXEo8+CVXeYO3qEuCKXEK6hY23rEevpOyXm4K1cpRYjPzW4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Jk7DmUqCVBnpOx7QHHkzTHMGzswQw4Jas7jjVElXQUMeyXAzE70Q6tofWbFq/rLmAUOe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237TCBYoXAUpfMJSmF6h089LlV3uK5nwbYQWjiDY+hL2dchzMAcO0PIwN0XKKL86AIZC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l3mWNbiK17EHbmjSx/Shvcd6gfOAtlFGDrfn5TLA8JShQwDmNDm3pLMtajQbERmyVPMw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nKIfaKgqB+8v0LiyTNfCKuYarZmGALmJUm4JUa5iNxUBgZgRMSkaUQYKhTqxYmG7MQKS/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ThPE7upcaEatqUzp2ldpUOkipbwm6jg0HZgBIToPYjIAsrrUtwmoIdGKKn7Q66BDiOo8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1KzqJ0qidMUxD2j0cJ0C4C5VqLeY/uVFNsrGD1JUqV0imayQVTylCKQlEpHslJHrjpc3A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EoqYHEDz0JAaqMbmmpbcGN8dWu7vSE2JdRgWQhHYHEFSOWe0pYF8kvEUW3GTPUviYYyb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AAVPBzKbIMaULAWly01rUAGvMsBWavmLy9kbL7jKSVMDQ7TwEqRxBIdt7RWLDEKNJG2E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FgLGJWzvmZB7RGjMRTodku0MZDc3cGyyUe28yoLLcoW/amyv/iYPFtuIA6/owLOUuB4x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u8RkZjgkHYzMS80syQ0nksaV/wBJ7lKK55xRQxzMKtDgIsfg7RTC3DcSqGmYl0CkC/Pb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3M5295YzmWsXeIr0QMUHMGGCBns3DMCNZ7x5t0sJQPXEV+KUpxG+wJlsrskHMvpisIvE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ZV9AO4NvVgvE28OEYrCNawOGeqwEQSrox5hBAQEOkksI9C73FquQYjR/WMKz6JpUeYbW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QsDWbdovwL7kYkCFBM2flIiYPnKoWrQS5DO316JAlSpUHQ80bcb3qdKOhe5iMAw/AYfS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6bgRmYc9CZ6Wwi+nrKIhKldCQGMxeZ7zwjZGyDL6MktLWv41ij2krhbeIwZeZQSAF1jb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a8exNz3S9EQGAfnBqOweJdFdtqykAtlRRb4Ib3IvC3rNaa7wbbOO0tgC3mNBwha2S1hxK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i3wZqX2C9PEMbm+YZY4mQilRVWHYNsBiHO+Yud4ThGLB7RCr5J0RLGfDiaiPMS2mOTd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YnaKb2rNcRNP5ftAJtuU/Obpw3wTUW2gmQQVHqRTuFEu+UphclBylBfSLvoAhtGXUyKR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Xwd5x1ajEaFJ5iv2JlIcA8y8MJS2Yj+VCbZwxDQs1GaKqj6w0MizApUeNwNfW1g7Qf8A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SHozOtownMGLmeGZa6tzL34JsK8mIq4aS/MoDvHhLjyFRuCZmYX7QrphLsciM0hA9F+i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FKKjWSbIlWCqbRQx29UFUQwggRhEiSlTXDGNhA3ROAgceiGJUejhL5Lja1FyXMwwh8ot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yggQJUCVEiSoDXTuFNPRwYkOsHCOHMIpCulHTMph0rpWfjCVXw89Ll46MoSAxiy7lKRg4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AIku6KmTYylzIIlVEKqiNOIBzC5FnGhKKsEYw5hk8zyk8S8auUCuZ7zkM09pXuKYDuwW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QDLoBgGw0xFpdDLtnLgaIiKtqBsXE905hUlJY7zRNa8RDoiQNETKPa49rLPDLL4XxFT7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gnIBlEow3Kh6OziI4oOsMes1PchgDK8wObdQv0QhApNb101FQQw7kRHwEq1MEDjBXTvA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Q8wlyoQy9yGBhqLDt6zOW9mzM3eAgrEtXENL33NOzcbDN4g7tMamxqiJA7WRgWVlm/G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Q3XdivRtLVGEPiFq2X6pVSgGUnjCMKruj30LvIJtQJUOo2XNOlQI4ixHCbxQyQwy4wsd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tZ2UCQM1D4KuVElYhlMJUCV8QuaUZvJzxqqA4QrCHoIdKiQxt0PP8An0e8D+yW4tOMOi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1MxRhDodCPQr4FSpXSur1plo9RZZzNSl0oqIqWMS+nXRS5cYtydsBa14TaVle5KMefpM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baCbQ+o94CI3pBEtLmi+JakuUaW8RZGCdtwDtDtMYPWXpW5U7X6TNwiWm3mUWI7fEwwq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xGLwgO0DuwF5AzC0pxALLGAm4wcESblTjWYN0aHHMegNWq1wQt9lcD2mQeyArztUMDJY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VJ/UdXV0zOJxiLwVhfMZsg1rMoLRgS2LeJT50UWxOajg/IZaE5kEWol9Uto7lnTebcEo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qm1L9YxcicDUqs34QNxu3lg4VrUsplYTtBVRHzZDHMadzXpMGmkst3t9IHHSHmOgHklr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ANPWB3geZhchi4ggjXKXL6zHoYLErppl3BcrFQwwlTXQrMRN9K1Iq6MQq5hqZEM4MzIg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M1CJKh038W/gYkolfDUqWkfQRI4jGFAw4MYNPdIA1LQ77g7JYxjtlYYQErqfHcah8CSu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yz1mug9NMxCkuJajSX1q8S2tnrLIVtGVVdYIswBKP0mcOeZRX+yIiAlMRGuHEzchNuK7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7iaM8QeZPvFVblQa7zWp1cCWIbY91mUrFZIMzvuLVfECio+stt2wl6xz4iAJiAVDBGJI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e0ZTXnCq6a5i8GJnlnjEXblxFF1+iZmF2i+0PFbKYtHV63GFq7tg1Gqggg5y8z1D5iM+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NlWfMvZnQ7TPs7YkqdyVFHdHzm2svULSIDKVAJRjpKd2wkPZeI5gezFQGuVLFrV7nLEi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1hzLcwM0yl3Zmyt5xLDeTntMyCyhcJqXuDUHa0SkWYG7MSiFLxKNRdb9CVpNlD3iy9Zk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WheIuo+r1o6XGOoNR03F6CppCbS7ILLWw1Uunq66L4iuBmXB6m5Uro9XUv4q6Eh26Hwi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wqgJEVNoPbEt5YiV7SnjoCa+IhK+K4LLl1L+G+lR6ErGJ6zErtKshM1ZCx5jPScT1g1F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aPEgUGCzAVciFeuDmbDlYgGDzPLca5lSuCK1HkxZCh5mTa+fQmHgNzAAq4qGa4lHPsEt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2O5la3WIBiKgt3MzLLDDFTcCGCrx7Sqq+9Tfw7w4UXkJj2iae3idoGmrQY0yOOgkAebl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xMOoLLMRO0cSmlWtg0OQZYgacS7G1LCYMxKk2oYm5MTCZgr2PEsLLD5wArdl6mWQYLgnY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vcdBXdULnZx3QFMmhgkEG4M7aWHeHOFIeq2txClYYOUo+0rctFCIw+HeLJns4nMa8PebT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H0ZrRarjhTohCHk9YrrnB7CE/H6mLNFfkmP3nnSFGXGhLlmVnMcdIXrDo7guKamSAeip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TbMskFktHUqVmc/ASuh0fhCPw31qpfV6LHxBlwldCISrleisEIfT4L+Aj0ZRBt6rlwMw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NzbGA6BE7dLnHxMHVCKsyiGQ5msuINWoxudhNAgGmdEcUX3ZZecTDN34g/JUvbvVhgwP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VRWMKWCeYmvK+kcWfcjKDWI12+IWaOCMAL0SphbuGingss5F7iErACl04hEYAuXpNMVx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5iXAX73LRMjmZPtqO/mBVAxWJUF3b5nssE3Y8LI5sjzFOMgalrKk3ENkBq/eWw69mKhuj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uFVHpAyw6mEFPYiHlmmNlNQykbadxo2UZynizbgBoDxEpbMKJgOawJYNPNoOVA6vnowq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jAxD2Jwji5ZDW5YEogRnKai2d1EspSjaDhbABO2FcD8fE27YM+YMOA/MWvSeZQulWpnG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tbiIvMpdzabdLzGcEBjSC4MTGD9JmxKzL5OOJUR3fDDXRgy+myCvif467fCMvqdCZ6D1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DfR/huM51mZJkSszEqK1iF3fTU3OIblIMGOuqpmFjK+AIkLRK9JUylMUCxhCFS0uF/OF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mxeSZKygrVGqrcrOKfMX+2Qdb9p3nzkd6LZkseZWWUrx0UQ4N1Ee9vZlqgVGMBmVv01J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L/cbdQd4lXLAr2xKo26CCi9oriC3d5xCQTctlcuOB6QWeYp71CsRQPEaJiYSKBZL8E3R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2pEHmxadpQpvOfSLQMMKcS4fJA6+hYQKa3G3iplZlR7sAoLW6mfAN3LrXPeZL5aw44HC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zJyHdPbOw8yx2MZwQ+qtgcxXaj8Q6YgBVFuPMRUFrpndnXXEw0vQdpXcMqp1LmySuXpk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pS20zjvcOImRLsq03frcGfRiVXmPhU7KiUMVzunMZqeEyFzilMApT9cu13IWOvSO5dJe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iX5TTKhVRUcSrbjEly45mbm+modHpfxXLl5m+j8FdDHwHWpcWGZXw89Nek3CfaV0yek2T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jiVM/AMypUuHmNjiMOjFD1jdMvHRZzMJUIVKcRDnqVP/2gAMAwEAAgADAAAAEJ4Zd07y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hvltkjmoqb2T3z45/wDOtf8AP/8A13/6660Vf65+5z5x+mz/AM8ed8+Ed3X0Pc/+scf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i+6CC2y/eeSOmawPXnn/AF9787rLLPMFGItmuutvrr43/wDuedv8vuscuPN8/wDbXj/H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+ir/fXXb/AC422+4z90+4xz+mgqNEKNMDNJDNOBIAPmjqf7r2x79z3z7NABFEINApmz+8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115z3/8A89PPevPfOfxSCCYOooYLdd9cO9O+9cfcN8NcOf8AqIoYs5Jp5B59pRRllUY0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Tr/vHoMo8QMcy6LzH7jrvbV+26qSzTPf/wD+06wwwyiqDJNaKstnmlsvx65/x+2573x/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HfRdQaV541w9823+Wb7gvmKIIElmsrHDAOLDOAvmr0z265197unt+7118hnjvrh6yyoF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ltoi058x1xyz/wAut5r/ADm6O8ppHXbD+CqX/wC8926zxWikvkBAEEGEJJODCIKACmnu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6Q1463512z0qnumvmsw8Je3x2zQqjpjvtnjpitgvmolhgvrjonbRcSw890+5+ww+9jJz+p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dfcCPJTIGPLMKnpiulum/wA88VPc+vMuutO7bprJrZ5OqWtffcVnoq64f5ZIZL75b4IX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Vve+suvcfe8d/uOB0SBg9oL5G1V33HVXXfGTRCzJoK5a5qLqJUM8tO9eOu9tcuuIJs+PP+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9DrjdLnpt15dZ5Vp9ZNNJArfTLnuKmauOOeLDU9t3oTLoeONFN5VZJdBrrRhsU6qAsh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3HjrrLv7n7XnPbjfbDT+37TbvnV5dhVpxltpt59VpJl4nnjbyaO6m6Ceii2+y29r/SBZ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1lRhN7/55Z9jrV9VJ/iOaeguau+mX3T/AG32941zX1771j8ebcKa0593SfJccRbcWV33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l170873+1/qX5kbLTzxfvvXVXXbQdea0SbRbdUSTecQynskhDstppqvrp+2y82x986w2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50/z2w1bTRQbUUw4qigpmA799zT73/8Att94ZXqxDgusBs513GEEUFmEHlX3FFWFm1W1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qbqL5JIZ/wD3Pff/AIx+0pd7xaTjTKTLAXHHUf8AvuHmN9NoSC0nm1nHHf8AznvySUNa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V9RBN14BpJlRRxVhpx5Jzya6CqMOWy2umqOK2O3XPPnPrT3jaRtVKf3aX3JhLzH7yK5m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1t5tBFVEue++uv7S9c6Tv4/yl5B9dpR1hxNVxB1h19953GCauK0umW6+COae+uqbjP7b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ZaTL7HeSGnC+uXSEzrr/kOGMV/wDfXHsEFKKxYfN3lj7f8658snSVXfXVfZdeZQafcbe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766IpLZKrr4JIrZMd/sF9etcsvd09Pfs8uN8csNc9gQs98xBESgHAMd5po7xYM5CH2jau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M0U0FG1E13H02mkWn21M/boKvz67p476qJ9WR9tOMvft/dM8PfOtfKxjxDfM/tORzA5s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PP8ArbCZzxqX9uTilz37NimCH7LphlFJtt19dhZdlV7XPiGyGbDDDTnjH9XPbzbPXzae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O/WQAckgYgE4cQ0MIvH3nTHH7730UnhxFNiPRmfvd/HZ4SSy3rnfRN5DfXvSqSv7rbfq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fEk8wgWy/bLvq4WbDnjbLj/XUyEtQ0sY0I+WameAoorzfmTfzy6PpN959BoPICfb13Xp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ZjTzP/vijzDj3PDG7XfXccAMsQ04wYYs0jfPDCPzjLDzLx0zPssw4c8YAx4Kiqy68E4r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95hJ9hZVU4fiZNHxgDG+Lf5lRT/3vnnjLfn93jrOqbQL+62g4QQgcc8oOvrXLz/v/wC+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VY9w898RYHBLKKCC88xN2bx56Vbee9UWfQAP7gSVeI4ygiaqQed/33719xw/72ztUHD78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faaDIFU005z/AOt8cvd+KgBmG08f/P8A319911RVVVv0tvbF/TfbxVdvd08xG/6Kj9Mb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d/zzzffzbuO+biHP7TFvumgUoN5xdN1TLr+irzfH/CTDj+PqOtlf/PT59xN5V95dZY8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49fYa/XfLTi6oUeUYUm4/wB6lmF2t97oKaMef/NMqRf9c/JrwjiXGm10susqq4fdJe45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4b4C66qaqpGHcn6iN5q+Mesffv8AV5ZJd1t9dZykpxZRMbT/ALwzYqo6z/gjnqy2y9lp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AXSRfe9smoky9ZRzzjpq7BhrjvrjrvspqgknkfXtMgvAqjwN6S3792SbUeSXafdStuVU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aRtQ29ytRVU+ow+7ktVMBguZTVe4ytqhi2z8Xf1xbz4mphqgOjsgqhpjigmnBiAmplDF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N9FEEGn3FX23+vVGEJbMMHW/kmJ3HByG8+7/wChz/7S6+ddNh5hFDiKTbbfz9RTL3y9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F/yqieOGnmkWk+Ksou4GeXfM7jD/AKAVbWQSRdXM4RXdS2368BUkzXfIleYdrtvspUx+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WR5mu573630aZwCrFtvMRQXYbYY/lkrkbQQ9OLAOhJKwecXq7P0325BNeSTfVXZZzebf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5+y5cLYRfq7w9e5etpoSZcVYmnv93XVQbeYfxufunsceeYW1Xbsuu7s9dZW/PCLPJKko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77BDL+ebZ77fVcff794yzAF9+40WGptqeek07zlklvml3udae5YV7+xSjeVSkSSttJut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eouuy027WZCONKq1g0MNWG7/AOvxjSVyD2Fkxc3mGeItK/4BcsO/f71aVA6f/wDGPqPz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N9NciFCKo+2imWCO6+P1V5ZdBJjz7OKpBXtl8gIy2eOs641AQHrgEEYME06oekPDthde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cgz3jHf/AK8PGHPJAPPGIEmoqnkgucXxuICOIlggtrilmPIOkhDpuW6J9MSweSDOK3Gp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MPbFeDm+Jl/Y80P7CtVlPXarm/AS/wAseuc8dcEVkXwABBO5USS5sfmXZSbJI1HJYEoq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vkzlxTPNZFARiBs4kjnUpfSA5FhU7y4ceX1PYLXoVnkX1/O0e6NVFcqv/wD/AO9jHwwx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Kon6Rqq2rEFan645LAOhkogmvnoADdjMr9sobeYBAYp1UAT4ZGPWzQTV9PkKfpMRRReS6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QCuqPGDDDCDHPFrDKABLFYbvvnl9rx/vl2u0TLisPLrkjupjtsinpk0A4GlGlgKKzKiQ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ZrnistIlkfS+pb8/z9TW8ZFGILThLAPPNOL9vbEFPOrss/0dMO9svLf+w1w55boXqU8c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c8jsw0YSnZDHgKq5E4p0UY2OB1XyTokMgWXLk8xR/V14/wCnZwhwjIRzjAi/WrbtF8EH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4qKZ6T7GP7t/fNsoqEXSCPfs2Wq0mFZBkJgaWvbQM2Zmwon4dTGnRLWlP+nP3g/1fBg6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HpK6YQAcfeRwyREF2W2ij8UdsklUWUIUnER7k33mWXXEdcVEqFrMeWSXhhEvEvX7DiRg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/wA6VljZIQLNuebHCBVMXaBRnCQ7bOhOPBRNJ1Z5IBd1F9wMx9s00syJeARifEeOdyf/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7TLTQOQ1R1HmFKebXgD6SgfIV8hcfro6KkVKQ3kaBcZVzTZzQrg9aVbn0kRkFH4S0CVT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NWdhpg3X15Imgs1y0/7ZRYmeS7O9RfD0o1poHPARC+gqkv6Q+567jSk8n8mhVPYxEYhU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I7T38gtGGEJkfsTFYIR1w/qfhHjSzO6he+GdbKumOp6j45JF0Ow82Sy4tdmrHIIHoDGB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bjU84DezYd/OeAIPQoeeWgSD3LnOhzmMaLDszBQM4H5IF5uil5XcBGnRTxiaJr2w53v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dkq0lYrhprtjPeIUspf8Ad8JeetfW0nLrDjJxKqb6p03HEx/Jn2y3oa5xxjSwG/nferNe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ucduecU2GNLvAafzC5LgyKbrk8lGPCP56K+I5YLuwgn/APNnSaiLMPWJ96wW4YuMbTmP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2l61n3qVCrhaMS9LtML8QN/kY/TCO6Nimt29WY+CM0CS9SfsPVNIX++OoIKQiqLcvtfpL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1BIP1lRX7IRbZZX+ldY4nFRt+0hA821UANT+J7M7u6uwQVqRGqvFPVwPss8UoILto4J5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6g5eg/iqWS3fTtDmj15Wj90Yr3fw8P8Ae6p5YQ65c9UlPfYzUoT3gA/uLcajlpjojPZ3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lv0bkoLl/wA7/CSklqAIP+0fpA417tbzfp5euk80cPenFT8IFBArTrS6JoiOud+V8cGp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dLp+4F10sb9FUoTwObrGTbf08cBzrlb4mmBoZMqHGFK8Mju+ZEjmIyh1/oMOFmE2eKvh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XNxEN+dY2Gerdk1W8Sc9C6hyIa9Rb1mE5McOI2E4t591YrNP96rgbtKb6beArtogn3sO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iezZU4dFF1XGMbcgeTL/APX9mNz3Z73Hkh4svLPzSVEkSgt0NbdPI3u66GO4Yie6vH/T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WVLCOuSK5PdD9MFSOKpgb7a7ElV+C3vSZIBl+2i6AjR4Rv8AcDyc/wCu8WMHr9OkXvG+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QM8JHrzJ/qY5LrtmssPPHxNsEXGH4cqfJXICzPrP9nGyfVDD5uI0GdaZ4aUENak544yUj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7RtMsMFNJnBbVf/JuOyv5NT0XKnGMWsc5tVU9j1WrunOLVYSivmLoMRl4cNMWHLLJ7C+1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CIQ0LoXemUHt9mqxzeOUCY0pZfb0Ft+QHFVdvM05QpCeLsDi9snPOwaA7dKkET4WhfQA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iReN1MX+5HKg+wPuvDNH6ZMZd4TYgEmbkcdHVHxI/tuRhbExQfvdE9ERldkldU9cUBtF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zqd5v2e4ye1QIi9WMo2jap3ZbNSwCAm5GWWkxBzuQRCA6Q32WiSH01tkOnHqv58JVs7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TMHU0RlBfVNPQVgp1Eq0lQ4JjtIE1HqOz3AjCDP/AL6FsMMGMxz93Om+ILnRl4AvPhmY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5crqA5ZXU33S7kAH/AMeqcVdDr6JyI44Ql/iGHb4/8zbQjp2VAwqLH8ngr/puLA3Wf0Zz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3LyTCWdy/ccGRbN19F8BmQNOtP33jaRsd9WEY1VJP9j5qqZSv8wPk6tmra7B1D06hs00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ixN4PLe8Cw0N+gungvrfS4bhpGmh/E2qk5MCzqTN55JbFwHMIaJYz2+SIPGNUoHR+l1k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HyKdoKHrBUNVW7iDANfTwaMrVFeeFJgjYkZSK8g/T+szrFuZk/8A5vHz4CjYxwx05D1W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E6K0bOA1E1kXkAfCbsd+ALx6fwVBOErjTxt+YfySMsyS/wAs1fgeRwt3R/5WQ9RJg7ku4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+6hdpNET63nYCK9YEvG9CowI7giJA0nIZr27HTOOX+IfevqOVkt3d0SXRle3MA0hjZbf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hbzJmeOxQhn+tNlNGat1TSPPUWWaMkOdqh2nDgT5sgVxL+4WfqJnm6JhV7me2aNZwD77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SyHgTLg4Dv1+rliLpU/2bSYNSi3OR9FlTPRZfhbB8/mSEtcivezfPsTMxY2FmkgftszL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01Pt5hmTwWZROrshfyuP4BVyZaEDkLyFsYRvxnOb9YxaH0dUJKxfT0Q7GtXtiewVmrBg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PD5y8Kr+78/BD5UmJaQ9TkE1x1+T8rbCeD0YnCNVu8haqiUNgq9FrBeDwHgvoq91Io6L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CSIeiT/CfbNm1HXv/mvyOgKPP7rWXVA5i95mOf8AYAnUpMMrSgvf5LjV07CHAsXhi/GT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dRaC9HAqYLcdW+NcMrK8qRzAtE9MQhw5rbTa8o84VEDlgPeIMNaEeEO7m6pesBcYzpWc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PW0+lC1NRh38c+LXK0GefFNiL7jgEX2o4Klmc2vK5k46Q6C7oN0wwNYGV/n2+Ae9cHKT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ZKbhLuwXq8W+97VvcakcFD2AeqgKKpbKOEUFyUBmGcupmMcbyxVgX/wDxZ/znDExUT/8A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39BHtIDLAbBcI23xAZnp87LZ0r49M7qzjborXyAG2nuodUYW1gtkqbaM5iSyyj0FOyQY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EwVJfuw0dlEUxgi+iAzRrmO3/OE41t6rwvw3g9RcQaDe2QM7pLgtnW5ZlVjNYl1Ojnvp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y/8AuQy/X1hYM4wAxjYEeWNCFzxOs421i9CNAgr4uUsK/sU3kEjw+jXgFBTfAArvYt4E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x0qmZntS7fGdDYOJE9kCiXrFNNi7tacd6QLc3kamPLDObsAKoAOZdjNSjksKC3AtDKmR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3Sjkr9uxW03+ePLLFMS82374r0XtN2/AcIcI8uwty47Vfp2eTpqMVO/cwdM1wnUn7mDO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Jg2CMCRqYs/AJG06IbupKJPHwxRpwLLqTIPywzkib9HUhCIiEerx/wCxqQ/l02aXgRCj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Ry2CNBxnTwdF+6bcOaml2hIpv3mNN3pT4YiGyct2M6nWgFxQZ68Ke8OmX1Ow8mJoOjyN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ijS+XmqzXrPSy0n0rBb9JCd+K3uyvUY6WWUJw0EJsDwKW0demD9y/wCaNZTXQ6G9P5lZ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S7gKiQQ3+Ii/gafZnWADycdhfsvWcQP2nCx428lygfvYt+F0Rv0YUWTVSa9tQjpe36uE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wQ5lhoqKBqve/sqZiqK3WNi3Gd7ECjwo6bs69zL4QwCO6nNEAmLKS83y4pQ298tmtQDD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DqSBt+25hmsGsKceSchYMSfYPWGNdzdur1g3c8T37CVYn1Pc3T7WhuhKagxW69s3zYAu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if7z3wU891/e4W8Ab5K6knrgbvd13ca8SoyS8d4vkofrYmtQjUbIk/Y3rrY79Iv3MQDe3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BLwqp+S5/wAaubUMEmD+tDeOtc/v/PRwtuOegt0MzNBCvEXO14NJEVE2Mk1WnE1XkX1n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hKSz5bu6Jxew+1vZL0EmDdc/8XtfDOxriMqSMT8dIXFushw7kEEdMvzUUc+cPd2kjo3d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XvO++seP3nVH3VkU0HUG1VX1ozdsgzWWK87Au6PnS/ve8K3QAlv5SsCrOS/hfzhWzajJC7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fGPnu92e/de18Di5OHo6neCet+s+++s1Hn2nnmXGXX2MOPOwc7NMw6yhj9TqVaQkXkD9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Y2H2n/YhhnAa7YGfOHtcubtF10dvs8Vt/wDHIO1ruCEodUAGvD3n/DLnB1ZFFtFxNZNv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UKK6wYtneud5IBsIjSsUHlzjV+UgrlYFJPrZUSvvfXn2nvWtRRRLrpBvP3Xf4c2NwxTE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nfnnFV5lxhdhFF5dJtdBI6fgIuWe9o74Ui7fywQX8xmCpmU1Zc58lVN7VAZlIGy/RHb6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t8CD7fD7bn0K63v6Syu3/riDr3jnhpdNBl5RpxR5hd/DKiwJvc7HVSss/cUUFv8Acs/9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6iOu5Cxi/wCWiRI/KK76o8mLbDHFZguMtcufS2ofNVRbOnSPsudP+cG0UWEm112E0Gg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NNhv8+M8R8Rf25Mf00nFjviDsXOIiFMBPqzPTg8n3bDLC7nOyeWLQClnkTvHa2GqISa8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Prj/AI203+Y6v+44+2bXfZHO0pW0dg06nEsWxJRXMv1HSbwyTO+oElqL5KS/HiODvyXx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z24hZTL/APEiZJXDcpigz7yMvt/9fOc/dtcdvNeu/OtdtcMkO0F8GPc1Ffy84YN+DqSX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amlVPkl3viWRhdPedf8AyaL1Stwl1OZ6X/DZ0ucRP3H5mZ9ybDvDDHP/AH7502wTx45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aJgxbbIk/048W4zq89a4bidAR9t0u8m2q+AdmnUuiZsufeFh7MTQ2c88RRme8cqp0vM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ePuc/wDnb7TTrrvrXPjXDzXD052ERPifMJWJ6xT3VFql6N4V3vwyvK9oxLWXlUEJ33tc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Lxt/bv8A7746cbZbdw0/w2bVNq905929x+7yz37x2TRd55xz8xWDF/VuJItlds7mXPmO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IyPUO7rgXv8AwlThtArrcuVnX2NNc9vtPNtHXX3n2G888kFV+P8ArbzHD7b/AA4y+zfQ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zw4ogw4wvHnfYXwXvQIvH/8A6P556GOLwN2L+OP3wF9wGOL4MH0GF0MOOP8A/fDh99BhB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9jfD/DDfD/jjfDjdhhBdDDfh/fjD/8QAKBEAAwADAAIDAQEBAQEAAgMAAAERECExIEEw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sYGRwfDx/9oACAEDAQE/EP8A0S/9Iil+yvCE/wBS5vyJeN+uv/DpfdXjfmf278tKX4Uv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NFkSYkMov8AxFxS/SuCdxRvC/0p9G/FfopUWijeV9xF+q/sX6iU8l9xf4d+jfkRcvwX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iL4PQvtr7UxCExCYhPGfXS+D0L4L9NfbXzQmIQfyTMEEvwani8rhPtr/ADYPxSIQhCEI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PuL4p/iNYhCE84QS8Hi+Cws37K+Sf4s84TzbWF5L/DhP9jjC/wA2f6TzxhfEkiD+iX+xP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AMHzhYvwL6KRCf8AhEc4WETyQufQX1r5X/M5wsUvlF9JPwv/AIWvlhPOE8k//EF8z80Q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V8oQnkx/aX+2bLgswmYT4oQn00vqr4G6IY9YOyv8BSl+KCXhPown3oIohpKOlf8A+QSk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WZSbKI/noh4ZcUuITEJ92iDm+EPWqRvGHW1+9GN/9y8nINT4p5n4L44JkX4aCCo1kiIiL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QhMJlfV0NfCjb0QNg17g3+y60m3s0h0SfImevjoomIT7EJ9BCVlIXklXBSWxIkcxCedJ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GqhmldxPGEwhCEId5YhYmKxUUN36qYjehqOEJ5XxpSl8gmXGUt+VHSoap7kNNfCpoKdD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npsEXU8IjXxdlFYpSCExSlL50pSl+JH8BR6N2JwbuIQhCEwsMhsS/fkY0Q/obekNqQye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sbCZYJh9y9/BS4pSiv5Zil+pWL9PKlLhM1ilH80ljH2G6VbGnaJa2L3hTxZhCEzTQS/R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E8KUuL9GfLv/AFhRRXjUfyP5D/IsoojIyfBPBfCnHUSGxD66LQr0Ojwhz3CRCEITEuhj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SHWJ8M8IQhEREEEEkEkkkkEEeAooossrCCR+hI16YrVn8Cfggj9lKUbxUISo3bOUJSIM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SJl4pSFZWUpReafI/inxLzos7hyhyG/UJuKG1PlnPi0QnBa2G/qPyRAWZDXhCedHhPyQ8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FhHt80+Si+GjENUhRVt6oht2iW7Tw0Jb7EQT09Fzz4pdIX7F6MuMTaYnVhZfk2LCymUp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hZ6fxrDxfPhct+JeNSjKPH8Ng2LS/pjg4Sl8/noV3D2nX+IQ3JEZ6M1ypf0azj+L6GRR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ymXMwlieMxMXNKL9h2lvMGiQTysIJH4Nj/RNidLRUzopRPDextiY2ViY0Gzgno0iTaFi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TH2Y6eiJg9hJiqGDHW9l+j3hraEGHif/AMxfnE2M4mloWt4apN+C8Ea81+JHLwYoEN9i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4aHg2iwW6zgaHGxKiUG70/Rh/gkIacExyDehs5ijkb1m9nRQLr0StiWtk2TCjGn+BNjR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0QPgOu4pbQnoar4Fi+d+CEacYsSjmODSK00xt9j/AHOi1hbVwWUqfwUNbhA7YJTHBBNa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mj0bGi0ew7OMboxlwbIcZ/8AYG4xo7xQhvozrfVNBywYRjU//T/6PWb/AJwe6JA9f/vx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MzEITG5CXoVODgW+jQxEeypejouEOsRkYkJYJsrGJe6dGhMR2BNj+h/UX6n9Bpv2Rv2N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DTexN+m3sggSY7+m/0jNI9IbiIbUbsa2TYgYe0nho2UKb/RHD/wCmaXwnwrx1iecxfCGx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u5JjFO/gP8GLFJ+kSQn+DcLsrN06MQ36LEJhUPhxnUWjGxplNnwa59shtjKv0e4+i1TR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Bjeiyv8An0V9W3G7NjoXRiEJ3CEzrzTCOFCYYonoUj3GRqIQ1RFhhBCawhobrGaP6toS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VcLs2xdjWB9kcFP/AIh7N0Wu/g1b9BYhCE+hCNZRrJi2IkELY1DrzaILwfBIh65hMvCX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RzfZRhon8YuhEe0boxIE2xodwkgWoYwh6OMXRjLhid+lfJYQmYTwY0NnhOGzOhOCjRYz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8eMw18D4dsauNEFg+xJnZUfpcGylAuxo0whrROMQ2hraL9guS86+ej74pwuGIpfBiU6w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nBKjjcOmP4kw1invxox8EPwQ9Deof0LtlOM9GSbeFoJUehi0mjgglB5S8b4v6T86eDcZ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IrCFynenbJhE8GLzuo9YqXRGlFTbHBupjEVxCZaB21GJtie5BiR4QkY5iFhfeH+idRuJv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eIT8F4UqIsLFxvzgtYvpzZ0exMEzgti2PQ+ylQkGhBBP6NT+gv2zDQgaBq0aHTSE5aNK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tEhj1oJ3watwsYVRq2JUJscUh7R1BIyuR0vw3YN6GsDUBJJRYSy3Bqp8T1nq8EUTH8N+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cZs8WmMOYsURjTEmJxBKS8dFggtPL4N1GNwbPSGLRW3RVskZNURHCoTa4zdVaOHB6HJo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WDe6e54WsnoaiGkEU3y/xlsx4/i0cG4SfCvGi+BiVOikrOsUuDcFvBuHRRlgQSEstYQu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OD8iDVE4IQnNCN7I2JCnsUO4bT0z0AkUd7HzNloo6E6Jqn/9SPDSajGycYoFsOQl7ImE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GNV8VstjdwxeKIhodRRvC+Bv8xbjLeYexrijovYv0Wx9j4TxZRqtBBuItOif2JqhV0dD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UiJ3ppEoouidKCn0lzgtqN+jl7Ga48TREmv8ENoWn/8AqwlZWmwfR/VCWTf7ir9kFd6Y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4G4bBIJFz4jJRlg2fBNiITNNiUxfTg2y7EgjSrENQon6GodnBK6J3mUzYo6U9QamodGq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iaQ9sSQ0L+irsfR7QmlImJxDJCHtDbZf0aMaH/SRnuG2w9NLo0GcYhHogiXDUuDZUT2+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jjEj543NSEj5nhfFFGzgxs2EsIpCEw9mh1jOMW3jdMGPQnsrOhvY6iRMtobQz9NIO+x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QjENqaE1pGRilk/BtliJbP6ODgfoHIlDb2JpDTF/9WNFw/AkMc+mIU7TGhjpVwSTiHRs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vY2OQgX6IJFQ1DZ7E2xNZYQmUXg6UWk3o0wi5uaLYeik3mlaCbKM1TolGPZDVpDXsP8A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NDm9CbQ3w2Vk9kTGNzg3SjcGvRxjgTbHF02f0MKDrSG9NkIlwQvsWyyq+Ct0IkoPoha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YtHQpI0xNaGRUNcsdwfxKBofcMUo944G8JWILhIMrbEvC4bG4hbE5JiYpRMo38HItyzH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PbKR+hsc9DN9EtjjEOFZRPRfw2+mqP8AgtmwrQrYk/ZBouCDvY9qsSaNv2NoqQ3EIZPZ/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0WPFBHoSekNcSGhe8Fn3/wDoVGZIkIkIU2NYLCIaJhFkFoO+iFqIuMtpXBOIg1hidQu6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ljxCExCHJydHPZzT2NPQ3TgZLYm9G2HShVYSIJfpPwSGvaP6FQ/wbRMWxS0U4h90M6Sj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4XIHtQmckPVT/wDI/Wx/QJdbZwK/6aFFiiF0e2PiMSjsYhYoqJextCeEFGpPZ0lBbE2s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b6IPawtPDQrmEKXy8EB2QsGw0cG2WsmxpCQiXCsr2PY0JDZRaQTU2Nk9s/4Kko9aExwS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RaNwlFwr9inWN7qxT4kqKoF+iK2LWTCx2G4h6hCHStk9OI4JgQTTHGoK0LKIMlj+hO4Q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TC6OBmdHSXDYRscCQ3sQ6UlHoa9iJRISXon6Nfgr7H+CZJIWkMqeiR6EqNfhP0iWhtMb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fGYqXBRwfYxjwhHDPUfMmggtvbL6DbtZW+i2KkPhEJkTFTo0J4hCT4fZwNoaM4bYQkvZ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gaFobZ/3FGJxjbfcOCY4juEnCGRJdEsGoWaI0qiDC04ihIcXzF4sg9oahb4EI9j0wxCD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RJo2EJlODdrRf0S8LRa6JlEQnwPpyLg4NspRjrNmxCRro2NseDUE2OMS3GRei4QX9G1I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9NQcGqKSG0hK+xxKNpqi2ok2z2aF9eL55HhsSfrNYVE0JoWCYmaoJoTh7E9iDkoIWhjH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gnhMpcXxY1RZsdDdIxJIRYNrHsjFth+hDcGyYQnsQUFIaF0cOnRoVINBv8JuxNwT9DRIK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nELYn+jVePQ58Xi2IP4yEdeEjVTFYpiOCOM0Hrh0pEICVjcGbxf4GJzCHTFUj+xVwbDP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/wbbEiDpxiZsyYpodxMNMQxEkS1WMPYnFHcEI1sQlGFr8CifSJodKmxU+jXDSD0NLqZ1b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F9YQUW3cHwQlsSrFcjxwLBJoW2d0pvQmJejUFQk9n4ERGyhrCeElKDZD6FZCKvB/kYxU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ghuDYon+FIYyR6GxqlMkx0SGPgkps2DUbgmrsqNeyPYleCSQtvBJQ4JpFYsZ1DpdHG0f8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xobIXhsSGt1i0N0fQ2ITOsEqIci4dj0Eg+mg3+DPY3eDehJIRT8K/YliJkgxPwjfRJQS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apDmkxv6VCaB2xjrwYrGJBMf8KYnookODVxD2GQWhq7EQWDng2oxNexhwTSQ2maaNuE/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BJwSLQzUCyy29CNLfjtgSZaJEOoexBCiCuDxQgjgk0hMEGv004P7CZjRg08HsmILRXoTa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ex8hW2WxsmNmWYWzg0E2NbxBa6dxo/g9sSKo/ozeG4zbEy0cUozaJBqEPokaIe8Gj8nC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XZ20W0PSOAWHh2t5LD4XdG6IPrFUJCUENUUHA8Fo2gS3MUoNqYlGI1wVbE9jUYj3hpYS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adGaNiDWCjhxsqYhA2V0rhTmxs0jo03Sj0JmSHTXsieyRCSYoRU6cEMoKhOcNtkG6KQ1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M17EkfgUit6IoLDGJD+hYo2jT3Tq6VRsegUVItGCg2sGMUholdEypDoiXRjuCxN4SY06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YlwWmIWqxK8I6NKCQqEHsdcEIMlpCbGOXCOkTFTNQujiRuHtGbQKyMKbDoJpFbRK3Dhs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QURsLaiqP6NxakXBJop34PhYMm54cGlpH4FG8BIei4csTUNBu4dMXQghFg8FQwiXKeJi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xFE4dGLRZ7LtCgTbZs6IejZsdYYq7JdDE4iqbG70KtC2EFwrg26LhDZT2Qnvg2xjcECZ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rJfRt6w/Ai4ZVE34PobQjRjVwmDNIZ7WLcZY+guHD+iDSeEEsLEEhnRDx7Oi/MFhLZ0J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Qc9EbGksDIxtiX6JDYksPZoViVJBNiY/jKbiG9QSj9B+qOM2Z6F6FysqIFLelgkmN7ow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DU6/BtCQLWYvVPClGGCS9myJYM6FxCEIdwx6JhIQunsSosELo3dLKSj26Uf9LODdlYyU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gxMLR1i6NrhHo9AiQmiicI4OhCG22JJI/oSjq6JaJ+jSF+CxWEknCVG69EQYhsUFSIu+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oXaCYsFNi0TZd4N6y9Xj0hCDRCEw1RKEJiEILCQtDNDwcJRhwMgnOiTfQzShporwkJrj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MI5RMT8JdiZfRTbNkfssGtjnwWi+zZEaY+CphMGv6V6KXRFBfGros8HiYtYmUTzdhlLo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ytoamU46JXZ1ijQ9aNtsZDg6SolQtQbcKrCEVfonRfmDs07J6H7BukW6HrQnRAlRo8DjE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jqEhrFaHWEt/C/GivC4O43hMbFihKfYTDEWCgw/wSUguET2QQ26J7eG0hoVI02PdiDTw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FbFA6Yqig1sUTIbqI0JO02gTkHRtsgmNEIT4F5tVCURSiZ02dR7Z9jcvX2WFsa0MaEPS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s4MPY1WQrejaEFH0bV0Q4Lgmo48aETH2YKh7C6bg5cHq+GfSaKiV3K2TTYlUGJ5p0/sp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L+inTfhDQ6hL2JHBoWtoR6E6dFt6GUjIJKdaE6JsW+sUYUGaGmmJum3QleivSGiGJR/U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3hSaxu2IfMTfzL7SygyXBtspi/Q0mh1GmjZ6LEMNirRSehv8KNopdmhpdD3ojbQ1vQw6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jWhaQldP6F/B/MhIg1MoTyapFaH+Yp1obnS+sVZFoXoHtWJ3M+s96Eobuj8YU0RdYSQb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HoSbLoRPuGE9Djgoh1RPgRjT2OuIkYC2h2RJsfoH8y8S5l+TeZqstbEIrk9hDTgkX1L4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URiRPwmIfSW9Dr2dlG3SM3cFtbNBo9FUOBMhv2VikKGPTQpKI3HBuHLpFsNp4X0HGE/X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ppZXz34rsZsr2MJtoJFo54NhcmLDfSsPWFpCFTVYosGdEkgmsJQ3XEV+xp7GZjcCXsM6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lwlomGvB5lEvG4T+y0hDoxsuDbtY0sIO4TVPYyP5P0NhpjZGzYsQzbiHTpId4EmzFv2T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uDN9EqQ3flaGnhpIeZdHGODeX4T4Cf2fwLDXopbw6cIC2xmsbeh/g1+EfsaY0GrJdjRx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Q6ItigiahZGhOAla2PbiE2mUL0+alL40vjCE8n4L7HsGjWK0Ss/AkY40NEN1jaQ2fRQV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f0WqEgtImxp+hhtyEUZZ1D6GXRF9YmKlVjf4JNjgQxf4UIT7LaonoRAbuQ1GoEqg1RI8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IZBuISd2Jb0JgwoSax96P0yXCvUbtsSEtNi2tCmKMakgxfJf9GkQe9joqldCPY2wcM30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U+jwxdGYxt5esEY/uPNLBnYunWOBf7v/xAAnEQEBAQADAAIDAQADAAMBAQABABEQITEg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YFgobHR8P/aAAgBAgEBPxDjLPjlllllln4c4f08ss/Ryyyyyz8+WWWWWWWWWWfFt/Rz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22P/AIOtv7bH7L/wGWfkX91/TP8Aktyf3jH/AB+fovARE6j95j/4ETOMg/ef/gJ7Lku/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5/wAIS78n9x/Rz/j3gn4v7j+3v/wk/ubbbxvO/ur8H3+4/wDE7DxtvB+gZ25fi/uP/FHw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vBnbg4Pk/uMfo7+Df1B4222357MZscHGfJ/cY/Ftv6W2/Pf0ttl+R7ZPB/wD89t/f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eH/jNt/UP1Vll/F64fw7KtY/v8eWfg23/hs/Lttv5PXD+J4Pyvy3/is5z5bLb8H8Xvh4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bbfmfqvG22/p7bb+lfhnxZ4P+Xb+PZfyHyebxnz1yfrD/itt/G/B/IfhvwIf1T/iNt/K/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/Bn5Vtttt/R23/iBxtvzI/afjln/ADLbfhvyPhtv6B8H9LOX8AHbJffD5bwfuj82/qrb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cCIdMOhr/wCkYYfoB+fYYtCxafnyYsiz47bbb+XLP0MG2VqzUWTCyddPPIKf+gjjtH5z8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mrX9seTZvAFwNtsw2w2228N+W/DP2AGs14W1X3S31bnZMBoZDTjYCfk38wb7hPGA+ft7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bf8ALtD5Lnc24cAdPg/JB4+SAwt2EdcABkFp44346SOO5VtvB6cnO2LM8D/OW+ojhH48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/POcsss434PvJ2Y97kmjO9n45GWmFLXpt/Cg6TphH2N0933QfJdDYO8ZxrM1+W28MCxZ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ZMzP1HyQs/qGE6YxMfj38qh2xw/3IjWA6EaeX5fV9MRs2dXg/nxeGSzjLFsQHB8X4HwT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ZZwi+QN3Y2MHz235HYHaNdBD8ycZo1O+G2223nA93aXbchnNPw0kW28ZZxn4Cfhn51z5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tLS2238m2cP4U2ysx4T2sfcTX1HRltizZs2IDwRzJc9i3CCHDbeD8LHOWWc5xttlnxT5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trba2vkDdr5fzZsWLE7Sevu27+yZ0XVpP1X8bVrgMgXy0PtaMbq6n+yLPs/8swd/DPwF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9uMs46sLCxZ8Gc+S/4gmjZehBeNq4SLv4EnA2MXdfRaGTIg/G/wB5rCyi1y+pribbfgc5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kn9Lf0yxb+lsZaMiGwiafAm+6ODEReCdAcfp/wD7BWPDmksRQrR/jj7i2D5hPDwSWWWQ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tvExw8PyB4/Aa/M878g2xs4UZ7kWN4BexiQZxyNfh9ZZDjpaL9E2d0WBIx2JTj1bH9c4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kNtvzfvICBa2tsTdJI4eFl+DifcD2exvd47kAPuJEYuDfOAGsE0wJpJDS3j/AP2QB95A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OpBWRrNIfq8ZDpsmnox0Wwy36+zjXaSEJuE8gBbbyyXt+SZwM+YA9xLfqRX0XZC6D6SI4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ex8Pqz8Tekcl2GEcLuzh4eW8ZGHrZR/k9Sxb2IIJ7Hj/AKh9WHyLHVhfyW+I7urZkasQ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lmmHuy6T/ANnqw1Ze8ZbjPI//ADbl3aeRdOkVzL//AA/7uhf+4b1b+ALLPgfNQ/d+5S6e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YlscMnAbC/7gjz8B8wGkC5HXt/uxDSO9X/d9om+J07s/uCdX1bJuQX75LG7IPtmE47pP+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39tn+xnvYH2dGSD7B6J07s/Ye4IZ2k8QTwmDuVz0JeJfnpGnZ1aGEDMkQ3vneN42YcgMh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HZa1s+DwMyGwR88s4fiIiX3fZGoxjHsjy6IfUQAMIPuBJnG228bHlpuSD20YHkpCPkZdc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1vEl2HHUZKRXZlpAfLo9tLYdcPyed4C++css+G8PG/D38dYbed4ONt+G2yju2mSHLAXm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1HuCfPnuGz/8AZDr2WPIAId7AIl2LD20o2SDJuEMIyX6vRfbZMhRtb3Ydt6ZeQSqP+ShD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E79jDY6ST+I7svv8W/P1znOR7M8H4M4MRsnS8X1eLxwTJ8J9kyfmmMsMJ3YGJZk0yBuwB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1WQ8lPSzmFgws32wdyBmQHlgeX+XACw9sP5YeZAPqwgYSWT8D5H9I9c6W2WWcZZZBZZZw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M6vF4k3u3ZnruE/AHyOfr87ae22N7tJeH8JBsxwbZ+bxwTZbzts/AbbYtPgONpdCGTS6F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aS7h7nzjfzHn529serZd8vzeBjI5YdffD+HJ4bPhkfBk4ZwbPiWF3OFwuxeJYcQ2VAi+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+P18iOD5M/Y9cHL8TkLOCeG7fxjOvg9Ntv4yfkA49oY7bzHkMvEthHyXvJ/j8I/A+Rwtk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u7B523gNtCke2PXK05T5nJPBFj+L0vCQQzz6+GXcrFsd2cdRPy9vpE3eo9QdS3il7JP9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jBY/AZZYNYP8oh1joJ7FnruK+yd9yB2C93fkAmkB4kGQ9Fgaj2dOrJdFnynyCOFnBJwy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xOPs/wC8izgs4eM43nbbeThZHZ6gyaXQ4mdt6cBmOdmbbKIgIVzeMmB1LA9WHnRM6G9W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9M5ukyFGD1ID3eCtITy3sHGTtGMXjt1yI+bURBsYJo56Wxw/JSjM2b+UNvxPJ5CXLxZL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y5CDboWyLfkOcAHcBhbzfqCPvLbf0kn232svsjzuJN4BPW7AnjGAyHSQuSH0jZtuN2Pd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/edP8XajwRxm64R5bJGsKQYnkW/NYCAdiwnI5SJ65TXD1bE8nnwDidkGey6jyOcW8nwt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r8G9wkEUiBxhckPl4surJll2u3htDv6k+y+mS71u0WDmwApwwRTs6vUINv7L+DIPYP1a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upJzO0hNOFyGlsemVttiyItbeN+OQQjH6h+729vw7b8WXi3CVh426s4zh74nlu9Xi+p7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CPttkYiD2EfPkudtp0WbYIG5l6COwwdUtGqQ9/ctfCJuxOhgz3WDsX2ghkBom93JAyAM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MMLPO5B5EHXc1231ZJHcrNt3ZwBZe8Y9HHRXRJe6s4M+GWcCndi77N75XJ74yzgWWXQi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bbyOXa8OHsno4H/0+G3fNnuDDuyw45Etgwjkx3GdQWQBrAIUIdWDIvfl3osQmrYQyXoXs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27GjWD29T47v/S6oOv8AZOBAY/37Z+zyCWvcPY9YCaXaedQ0nbeNb1YOr6Xpvqv/AG2B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Opc/wx/aP9zlzZHt4xACe8W7AR5IwTw8IJm7Z38GRPBbJlvV7Zb1wJYv6y+rJ79inU2x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OuLxHsjPGThLvxIHcgH/AGH6X2wehhoadBdntgOrU/jL9YXQ2X/Fh3Z7LuNjpAOHbYz/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WP8AO+gy6esfaXsiAvq9izIU9bdW2Al3jTsmZG/UUO7/ALy//WoDp5Gd7/WEMbxDserL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ncMrV1GEjht4f8n2TIj2Ocgsku7G35erLq1HucXTnqSogdsX0z3G3c2dRqnqX6e3rMHg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7+pfQkNn0uzuNYrousbGDDxZnzIrja9mmlZ6zfUy1tAYpdj236QeM8gHryZ2leSAlp8E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OIIu71a4n1LizLIZdlZLli2SuwjxhuH2U7FqqQ6GxRo7vbu3PZd7t3jJxsKNvG28dkuf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erVtLNA67tDLLx73NmxGmA9l2mHtnxdWoBxJ9ss8lh3JV27e3YB3N6nH8WDoWJ7YvTP6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pt19QB3dE6uzSX2To/sUMCTnbJ/1lIlcB/D6tW23dkM6gp1PDPqJmYwDL9EO0nDJNuLP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uiyS3J7sEf2E8l1hLqOuGO4nnLPht6kjP83VlodXaMXGActsEYlfZDotktPITvIg5HsM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Y3TDvGO630PLJDbdQx7k7xdgMyInV0YwgYR+0Yux1YeyRw6f9T0Puw+ovqgm7b+LWsh3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gyR7odkcZeAXJIC+vIWXUCZDPPiiLOrP5APbt7IOHUjt6tekWW22222Eu7G33AyBjq7s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uMe7pOoOD9oAckZNOi20+2CED5An+Xd7hfLodz3J31KTd7JDYex5Y3S3T/PU+S6gBhfc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YUuxWGfJnD8CeIcWW9GOpO8Ml6nbY6eY2ULwiTWI+o19vU5vXxLDLWWPLZrwIbZ4yPmj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3CzbcZD7e8kQPi7hkbZ7wx6OEIjMOroSoZISv1B1fbQPk5OM0Hf9kUbZ17Z+0A9+WFa1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M7TdsjrpsCSDh7Ho9kdeT02PgfIR17uzZ4x/Y45My7I+ycjA6CSBBfC0Qkj7uzfrZRCY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IfMAhDqP8jD3AfI7438LPYsjuySXrbFv5QoLeuPZ1BK/UH6grvjmdXZ3FXVnjAW+D9yC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QiX0I0/qwNQsn+tY8PZiKdwR02Avtg2B1G3MdwDHoxvq6+o5Lcl35DfJ1ltdXdmLFmU5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DuHITbzpBkShdibOrA27LjhAfd1D9200nkc7znOWcMr3U31DOcUAOp1JfYNnpDsHgPpZ1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v5z1AOn1HHTYHsWex3AwUgzL5Zj9XpLo6sh/J7jMx5h7vsU77IdUgjBZDpmPYpARDq3R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B0I5L0vL4bLC0CR3xtrBYfA2ZYrM++LMadxvTaMBjp1di6LDG9NlPlvUbt/ib6jTLo2d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H6TUurH4/wCI57fyuraxepYJBs8GnZxEul3D7iGfdkjcYWC9jGDucPbFuwDIJxhyYGkW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F379rE49xH3tl2xii5BmqIgdx3UUvSkgCOyXt9wDdg6TMfgTA7l18VG92NFgNbJjhwWy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PfIh5p5P76sfq0eWPqBd7J7BfLHyT7vbMYPuT7ixO7TxlB3dYD1aTT4C6G3gzOB/SBsn/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R5bJexu0Vl2I0/8AqIMPbT2WL6lnt9jaOX9KB6Fh6uztgP8ApJE2J0hgT5GQ+QWr5At7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c9tLL6SbH6nD02H6YDCR3ZIxNl3zgcEQHswe9+OSL7xLqz7mBEwyYWswe2am3u9SxMD3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eXT17BeshOmNeNjxkeHCH1dnd39wWt9CWfyE+2MyAII7JfbHA0Kn9WT7+x0nfqCNSIQ8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vCqbsE9T/wBF29j2a9N9C79WhkQa3Tt0MfZ9yAmyeos9zhJ+jZnfV0P5KdoYCe/ID1YB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QdF/pQnsaHkm4uhg+S7HJGUege/Hs2z8h1vLNJ7ZHkpZ47OMeDPMP5dwF7uheEgk9XT3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6v8AuywZH6jgGX8OAeXcJ9KGdsMdy17eyDX8JnhL3exupl3F4hIsogeMGd3cAhHf7A6Z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BWQY42rOA+5YTpOfbH1GDuk6asROGaB/toJlp1kez1Ehnsm6jXqAb9Xd7MQYgCDsS9x7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DZNh0WvSH/1EAe7tM4mLt0HB0HDrPcKeOWkgMlv3LC0YE9hs+y1u7ILtkDZeoBORr34H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ADLtYdNh2Ad3RuYAA6LT0kTN1lPbDqZgfJcv7Euy73pYE+5dE6usETT2Ns7QWkD1I/5G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RF9Www9vqFj+TQfZL2MQaLv/AFAmo7Ct0BCQ5BdYcF9RrdDPh0JA0jM3b6lp6sMZli3S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LpDe5aH+Tl2w8ujJA8sHCGfrIyoJyQSXagHlv1GHYr35Yx1Kt2swUEyMGQbHeTgFO76t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2G3QPbR1sRHpO22PE5adLW6S0xsek5CcsMdkezx2frAg9Tj27dkvpLCQns+ru6slEkyA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H2C4fDJlzg8fEORLPh47gBhCSPRA3CyvoW3aDgGDB5sYhGODJf8A0oQYfePWFmJ92M22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fYgndgydcDneO1mwQ22zP0ukeTDu2ExupeQrds+nGu511DvYo2UeFsZG5llB1DgPYOiy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CxmkN7eWGJ+hasE7YB7OhLfbqR0DqNNWe8d2/wBXUU6OpxlnZdTuXxKXLJPwfV1dQI6v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DqkE7v8AuXJ7HuTmy55C53wKCPcJ6Tq2a2H2ALB7vPJ/sHW3hfWx/ePC3J/t/i6Ns9En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Se3SHthLF9CWe5yAe4jvLoaSc7veRnUE49RJ8fJj+HAu0cuk8YTHTaBl5xhnTeGyBt/q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mJg9owut1ZJ1HfqXPEP8sfuNdWmZ8XZMHfgeoS/svvbbEsiZFG9oZvgHdSRs+PkeREsS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Lnk9z/OD5BnbPdkRaIhnYEdy/EuWSQxpk1sfUE8j/AGXNJty8YRty8Fg9SO9t3LLBhiIw/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F6uoNgNm7X8Jv/b1iXieIBn2wgepLqMsEXRKWAJfIuXd+rL3HwWbfDuSt6kdsOQTnU54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od8H+x1LfgOcNlhyXhs9wy7bb98DLvBd4/3A8QyGz3qbxg8cY9/Ub74m3qOnd2XR6nS6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h5xCfUUO4Y9w0t2sT2f2sN1lzyDZ7nnAbPUXfMdMpIkmHD3BGGzsL9SOn0jRavPJN6Lv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Qj4KlmPfwDnbH/aSyzh8Ud2Wd3kNv/vfse39ZA7vpMlJG7JH1tjDyJusDYAdQJb3Ihu/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m3RwbB6wh7Ci71xYRHq6bHuemLRhK0XQgWbbZZG5IGFoxjzX3kAQjC7OpfhLmHttJY/U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Hff7yzzQOEtLY/i7O2WfrC2cInSNexvI7MlJIcM505CREv0Cy6wDshQEHaYJhbWk8QSG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djGpIcBjwv6vpI3O5u0TNuzhyB2J8G7dgEB3nzfgWzyfF47YDZZCWA4i5zGLp/3+yYmdG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2YibwIH292B7hiM0Ze54s07n/AMoPeRZgYTTCWvcC8v5XjuXOp31AP2m6w693rCO8R21t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bxvO/gHC/gYBLDI4XIQEwJECO+evPD9k6bEYt6r+C2cyRw4C0I29yvFrNbfjy8YR90AW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rpO7bt7ZDqfq3aOnV9tjTqMssJB19zvl3LN9uzCTGUwn7PzJaWkcNvB8QI2w+7+iDY4x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Hf0y73+yd/ZCHon7uIh0vQezhmdzr2z0fqD6w8IPcG3RzR5HTV0A9TLux9vd0A2JhHfs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2wJREMJL3YQC+qMg2xhX9vnnz8cHJW2x8UWlr/GVHTBg9DymZtl/2fvLBENZ+xlnrOd2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tNZjVIfb1Q9jadEh5YOoHaNYgFJF7OrsBtA+xj+0EnrqxbL2J72eo1Z5KwG7E2cZHYbZ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gw/Sd+BfhbcXq8XzggVev7GMPc/t7PR/ZyvCWLCw4MGzaTqccbq5acJRDEfXkfB2xyIy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JjybW23+IQ2M6exo1tdkyCuRGVXdjzZrswvtGG7mOoy6s9/A/Nbz64TnyHfgEcry4Ei1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4vuiDCByaOr+9/VYHUn/ALZc4ms3IWH2O+zVpuB2kS6gMA8lOTftgbRLXuBnUGy1ujyH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pImKz2YUN7Y2j3L8qzlYssl75XfJHK5LyMNnA/XyyTxaOobYI6jCUnaN9rGezDCTII13C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4yU6uy99S07TVhN6yPYg32pXITT7MO16XvGErsG6vImc35T+A6WJxisc/wA4xdwcltts9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zpYDJb1KztunVjJviLpZ3fpkFiyTIwHLqIyATh/a0aXZ3CEDLqdWA7bBsFvsWTpf+qw7Y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bdLnUX7v8v6x+Lbecs+OWfM35Ftts+/sf2j/AHhfXyUcnr1dBs9tjBrN7+Wow9kTUtmr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T2ZAXcmY6Xvqz23bs9iI8ydnVjb3Tq+u2dsI/qAtjbPyeyMdY/Nn6pwL+xsOkidJAGQS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sBphMC9oHstiT5E53aIHt9B3H+J0e4GSA6J2Mp6BbO7NYNrdboCU4SEF55f7kBtP+IvJ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/Dvxz9jLLIDqbs4Nby8RRslYm2IW8T92oJUGteT0d8iNlCPJlySebEZK9x7HH3HvD5eJ5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j//EACkQAQACAgEDBAIDAQEBAQAAAAEAESExQVFhcRCBkaGxwSDR8OHx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FD+MOBAhUPQJEJMIsIsCTlLCNMYpr0okPqoGnJiZ/gmDBgxAx6JjY9GRohogpnrBkmMW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DBBYcPrQcGBIhTGHrcXIhECKNQLK2tvW/kKFAkQoQIeoCBAJgP8A4OPHjxwQYPD6sECA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Gw4MOHD6GCBHBDBLBLDFD/CwYkLGCAEwD6EKj6FDj6nDhwjxhwvnH/8AHcOHDhy4cqFE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BBAP4YOFBQ/wwIECAmBpgCYD0sGD0saGGH+ShBAQMED/ABQAAAAAyAyoy4+jx4xYzY+k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RgzgzQ/wkaJQp/8Ala5cuXLly5cuTOR6cuRPR6WjRDRFBBT/AAkSJGA/hQoYOGWJzspA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LhBg+ixRLivoxYoxj6X6DNooPoQmNTCEsLCAjbj1DEuDEr0UGDBmTexPr/v+R6LhCXL/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pf8L/gUv0XFi4jjFy5cuEfUlxZcuDLlwgy5cv1IfwIxZcv1VAjAgelxhhYSvS5cWXcu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FixYsuLLly4+jF9GXFly5cuXLly/S4MuXLg+q5fpfrcuIyv3ig+i7lwYTb0PS4krESox9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9Gj6j0GXLlwWD0BiJAiXEr1u4Q9BM3NH/b/ncPQl/wALly5f8Lz6X6EWX6XH1IS48zT1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y4elwiy/S5cuXBgwZfpfqQ9SEYy5cPQMNRzAx6LFiy/QSsQRi9B9LixYsWXFlxYsuXFi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iy4y5cuXLly4MH0uDBgwYMuEuDLly4sYlHi7sGFPUGDBgwYMX1YsSJBBGMfRlwfQoMuL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iMfVhBAlQJ+J6+/R/gQ9L/hcuEP/AIDH+ZLi0TNH0L9BhhZcuDBlwtD0XoqMWXLgwYMH1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sWXLgwYMuDLjDCy/Ql1CH0LLg+jGLFlx9C5cWLLiy5cWXLixZfoxiy5cuXLgwYMWXBgw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6HSWt1f5f4C4egGDBg+h6MSJE9VIxjH1KD6LuKEWGYGYQIPQ4i+rGEIPQSp+FP8fP8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H8b/AIL9T+B6OiPMfQH0Fiy5cuDBl+griy4M0iy5cuD6D+BBly5cuDFixlx9DEGDLjFx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QsfQlxRYxYsuXL9DCxYsX0LGLJcuXFlxY+ly5cuXLgy/4BBly5cv+AeFHKxmj2fL4JZi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HpBixBg/xWIPUYx/iGD6CDL9J5gQ3DD1qESJAgzAlSvT8D8T/PzH+Sv4nqwgf/Q+hL/g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YsuXLlwZcHMcWMGXLgy5cGHoPQly5cuXLlxjFly4ely5cWXGXLgy5cuLL9blxYsX0MWL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BYsuX6Fiy5cv0WXLly5cv0HqD+QGBKWFBHaCuL6+/PtEFZadDwcSo1sIJX/ZcuDCBgxQ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HFF9Ky5uPoeg9Aw16D0h6EeZcuXH0ZUD0H8Mpf7efU/+b6iV/wDJf8Vly5lFTHKPGIvo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CFHL9Fy5cGX6DB9DXpcuXBgy4S5cWLL9BlwZcGMWXLly/RcYX0XLiy5cuLGMUWLGH0GH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xYsWXL9F+pcGEHqD+A1xfdz5XQeZYs+nCfPP4dpgKADoTFRME7vxBK1Lly4MUUGKDBh6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m0Y+j/AQhD0D1DCD+F+j6iX/ABn5nqS5cuX/ABv+BK9Lh/Gv5Fy/W5pMGDiKiLFFiy5c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yejL9LlwYOPQMuXLly4MuXLlxY+lwZf8TGX6H+ILlxi5cWLFixYoooww+g+ofUP8QPos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g9QQeorIitO3x1e+jvAWq85VbWblBRuNsO8hOuVpfLxPA+ZcWXFBz6AwYMIIIYIIIuOL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h6CHoNxZ9VFB9Gc/wIMuXLlx/wACX6H8bl/wCHqetSpXpXpXoxj6rXou4rhFiixYsuLL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YkFTicxl+gely5cuXLly5cuXLjFly4MGDLly/QxZf8QuXL9Liy4sWKKKLFixY+g/xA+h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4C5cv1D0D0LiUVQbZch6rjy9Dt/5GXBwBxKlRiUuZdxZLL0dF/qNexatuYGOIsuEGDFB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DMJp6C+tetSobhBh/ABL9BqEEDFhL/hcuXLlz738hcHEuX6n8Lh/FXpUr+LEiR9Ll+In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YsWLFiy5cv8AgEpfpdQTEgLDEJfouXLlwZcuXLly4suXCXBl+pcWLFiy/UuXL9Cy4www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hhh/iF/gD/EF+i5cv1Lh6BBaLo6svZS0wrJ3li9hNbhjzogVbAFlcWXb8PEwxN3ulS8j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9BLgwYMuXBlwYPo5ei79SMT0qPqPQvUNRlwYPoGXBlw9bgy4MufcilcuX6XLly/Vfoeo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1SJGMS5aeklEXoxYsuLFly4MXqTuAsYID0B09F1F9BFy/RcuXLly5cv1v0uDF/gGFixi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Bhh9Aw+oH0DD6DD/APQAC/QMaiFFiuwwQQuoMtly5cuXDhV1NwKVd+XvEdrEBcrLc9IB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bm4WXl/qVAJl8CpkeHzh+46YOk6/5eMMSqhhYKcRKNQYMuXCCBhBFwYMuKLFlwZcPV9Bj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Ligy5fouDD0P8Llz7EeEuXLly5cuEGXL9BlwZcv0H+D/AAv0PViRPQekKgjFFFlxYsuX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xFly45leiy5cGXLz6XBly5cuDLly4MGXLixY+oYWLLly/wCAYYYYYYYYfUDD6Bhh9Qw+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PoIWomj9LCwBVftG2qgOmo8pLS8+TiHHkQz8Fwcg9rf3csE020H5ImFo0Mp0uqlkIODI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xwc+BFK7mz/xKUoq2rbBQ3xBZWwANVz+PidcPFrwf1BpTBlWZMnDiaM/L0JcuXBg5gwg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4PpcGXGJ/IHqKXiL1XD0uDBgwY+ty5c/JFjLly5fpcv0uD6DBly4MuXCXLly/V9D0v0Y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gfQosuXFly4MUGPMWoQyRcuXFjFly7hD036XLly4MuXL9LlxlxYw+oYuXLly5cWMMPoM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PoXGL/gL9Fy5cuX6LhLRaNwUy11p3DbgokgcKal+B7zfEyQg5dfs5mOq9qp9wjQKmv7o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0lA77qIu0cHPasdWkdH8H9xux+V9Bq0UMwDFDIwqG0VhG/KJ8ZjA7JcPRlwYMGDBlwcx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XBxBi+pKg9B6lxYS4MuDL9AwYpcuXFly4uGPCDLly4MuXLlwfUYMuXBlwZcGXLlwZfqu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6N+pXBBUfVZcGKDFmZJT6B6S5cWKKEGEv0EXLl/xAi5cuXFxFixYsuXLly4Zeowwww+g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MMMXLly5cuXLly5cuXLly5cd/wCLBPjfkJcuXGBJN2w+SGQuw6d4AKgDatQBPvNP7ip/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IbAl0BDjdOIsWjASoKYCUoEF2YtBp531iQ1s6S4ej6rgy4MH0YS5cuXFiwYMGXL9D1PQ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XLiy4MGKX6XFLlzl6i5fouXLl+g9FlwYMv0uDLly5cuXLl+lx9LzH0uOY5iesXH8kMuE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Ry9Rwj6CtgxYPoPQWXLlwYMuX6jCxhhZcWXF9Lly4wwww+gyyyywwwsYWXLl4lxhZ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knb8EuiGW62jLlwWazTT5lD3loHbHDyw02WxiEUWGZp2hhLguWoAPhBEFBpQ2yoya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9JQZl+p9D+Ix+pcvEuXGXBgwZcITmH8AYMuXLg+l16lwfQMuLFjFwWc/SuPoS5cuDBg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uXLgy4PoMuXL9L9aIsHHrpmZESybpVuGPo+hBg+gi7igPQuMOfpWHpuosuXLhCy5cuD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6nH8H0uMMMMMLH0LDDDDCxhZcuXmXLly5cuXLly5cuXL9Lmbdw+iLZbyr5Isex1569oY2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Biuv36zAm6r5c/uYPWLMuG9sq4NrHUWC2HmLL7lghgRKauEjQ8ghuhw93MLn0gwf4nqQ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5fqMH0IegwYMGXLly5cGXFlwYMUUGDFzGXCGobzEly/4XBgwZcuXLgwfQZcuXLgy5cv0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xLmvULxCE+kcwR9H0uLBg+gQQYwzhcmCLmEEXCGLly5cGXLly4MuXFjC+hYsGDFly5c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fQMMMLH0Fiy5cuXLly5cuXLlxZcv1v0vR4b+pi1oTo3EyNGG5gAqmrzBWvzMlcXyrj+5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SsW4Opoh5ZcBL/8AfhEHIz77lqUcqr4gVjgvt0nBcPxCEGXLlwjHUuXFmDLly4MGDB9L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GDLl+ly4MuLFgwfUIRYuI7hB9G5cuX6XFlwZcH0GX6hg/wDxP4Hrf8ktjGbMGYIIxZzL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XB+i5cv0D6Bly5cuXLly5cuXLixYsuXB9Vhhhhh9AwsYfQMMMMPoLLixly5cuXLlxYMu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5ctFq1PG5Ubj8jMSaDiZD1/JFLGWmvMBQwM58/8AGK+eOqHEdQbhuZTAmJdb/VksAg8O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1wq0tEBiq85hoKVoGm/QYMGHrcfVS8y5cuXLlwYehA9GDLgwYMuDLly4Po+h6CKDB9BG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Ll+twYagfxHoH0PQhD/6LjL9L9GVqKOXpd/wfS4Mv0DFlwYMv1uXCLly5cuXLl+ly4sv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9B9BYsUWLFj6gYYXoWXLiy4suXLl+ty5cv0uX6D6HobA8LIvYhA7MvtdYTouqcAKcIlQ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tr8DLOqViuYI8wXBv0GEqaOkR16W1paXX9IYsLZS+Gb4r9wkXVJ6XLgwZcJcuXF9Bgwly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IetwYMGEHMuD/C/Q9BCDB9BH0upriyh6D6XFhuEJcv0Ev+K4fwPS4fwuX6XLl+t+jouW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0r1IQlwL9A9OIy5cuDD0IQf4X6MYx9H0uLFlx9BhhhYsUWLFjDCy5cuXFl+rL/8AmP4A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IK6vgOkwXwJM5UawjfSMElZpzz/hZQrhSprbxAutdXiCmmZQWY4oguiKms2v2lojQ0Bg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bTk3Kt6xrmMbPaXLgy4MGXLly5fpcUv+NwgwYMH1MWXmDBhAy8wbg0y5cuX6FD0KXLhF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/Rj0JKYeh6n8xD0v0GHoCEr1fS5frf8ABYqVN4IY+lSvUaeg9CoDBXpcuXH/AOI/iqVE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ixY+gsWMMMMLFGGFl/xuL6L/AI3/ABIep6VMqsgYuC0mtxY/t/cobwLXttmYOR5S2/JH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8sDaHHTvByNG4MXLh7yo0XLnIE7Wv6iAvYbwrDnrcwK3wiLKl8t6a9Ll+gy5cuXLly5c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MGDBlxRjFgzMGXLhh6FLqWQYxxQZcuDBjmBGXrBnDXpswMR9Lh6kPQfzfUeg9CLGFly/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ZgxDElQPUnZOzBrMMwRgliokqVKlSpUr+C/4ECWxlVxwiRJUSCPqPoxYsWLFixYsfS/S4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EqVD0CBKmn3fmDJcwHoDPPP6Y3vD3lTxXj/eBlrTLBgDFRcg5+v9Us0RvFwGhiGMmVN3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44IoVp5/LKl+t+ly5cuXLlwZfpXFj6AwYMGDBh6JEgqVEgxfRcHEyhiG5WYIQ9LjCExJ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l+lehCEIfwPW5cuEJcGDLly79b/+O9Rov0BE9B63qem5hGCN7xGrHGPpsVKlSpUCVK9C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zUcf4SSJBBBGGWEiRIkSMYxj6Pq+lf8Awr0qVKgQIECBAgRV/puGIxuC3Wf0zC/VUAcx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bTZczA58Xq4iq9NeYFM7jgviBVBB7tSwbDRfSNybmLOsPlWLesv0uDLly/S5cWXiXBmT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QYMuXL9BFFgXBSmcegJU59BCXOfQgxySnE1R2xgMqBGX/EMH0X6XLly5cIepBl//ABN+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sYS6XSuBbvcz1Kn0W5cQQmN+I0jNMYIf4QQ+gQFw9AJmmKUu5YekjhHKBGGLIzdzUZfQ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SJElSpUqVKlSpUqVKlSoEqV6hB6JBJmA70nl0Qq0LYL0L6u/qVqcJVTKrvn2YqK5u5gQ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gzA9kEVHDvAaMs3iYO0VqC3LO5mhhv7kFN3HnepgyHv636X6XLnMv+I+gltLl1BigxQY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JD0HoEqVD0EuDLhLgwfTTHcohiD6EjASv4CDL9Lly/Q9Bh6XB9CXCMZcv0JfoQTVLyZM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AzASIEy1y1lBNKjaZJjxMktdTJGST+dCehKHp1Qg1BzKVLOpZ3EqiMW9FqRylr1HSVig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kSJEj6D6i0fQt/OA9IUPUT0BbrEInVor4DxvtAXyNPc7fo7QgKDQalbkyU+UNFTgRbCN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hr4hd8EGT2CIEEwXV7iOJeZYFB6NCUTAeqgjF+V+yGuy3mFi1Udo8vuBt/guXLly5c163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oMIIUHMGXLgwZcHEuDL9LiuXj+Bcv1HqMGaooH0GDL9KlR9OfQgy/wCZCXD0BOPQiR9L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Mx0Q3LMSmYMyjUmSOTZNyKUVAgr079Bw9PaYxYxuZjn6olNRgpBZDtmGJ1hlxGdkLVB6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iZmltRPlMiSq8oNQ1H6HfoxJXrHZF9I9scdRce30+Pr+M8Z4y/SeMH0lukvDPU7Es4jH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m1GR3D5X2qDeuBUS/mdoZREO7/LQwkGE5QtUt3+JZ5Kh1bFq33FUd5bHScXqwfRcpG83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K3cpKApSjPBKtWqh+I/cuXL9Lly/W/S/VfqPqQ3DUPUuDD0vMGDLlwYeh6EJfqPQeowZ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wYMGJf8AMfyPU9Fwh6GJE/iMGPQpXpfRmSyZNTDM0LJSTKV4Yrg5zBEQrHCWi7hdzByg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jSVHZhrUw0mLvKqWnLM9TViA6RJxLlgMpGN2JiZSovUJyzMa1DDBGMr1SLeJZxPCdiba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zxnhPCPZPGdmaanjO1ARywTGIZZYQ0fP9LmWQf+7z7sdoFSAMBQQdEIOoZgkpZprUCmM+6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7TsKjXW5XXrcuLNqfMo2XtGbG+IdFwmJd3Ycs1XeYM2udxWXj8soHr79pbsR3NPn+yLl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/wDAzj0PUPRw9AwZcH0XBgy5cGDLh6iBKlQ9R/DVNkuXBg+ohB9E9alf/BfoS/Qleion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Ga+nKFp0zPLZmiEsQIaSaIaqIVUFMskJoJmalRFCYxRkhvJLpiRLm8NEs9OiBUBHJcBs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EzSkZvBMwkVJhiIMrcSl9RcfQSST2J2IVahhqJSD0ghqHOzHsnjPGFuPRU4hfj0kibiW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xeXhlPtz7/EIFAMAGpZBDiFlG3MSO/T7D8+gX0ZUniHQpnD4lwq+JZ9kIABWNS6vFQKf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hcfDQV7wApN8x7uR+2BrN9JwMKQK7f4JfiXBly4MH+If5Hoeh6Bilw9AZcuDD0Bg5gwg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Q9H1OMVKEXBgwf4CD6J6HoECVKlelegehCDLuGJc4lZgY9Cs+gEMMGUOJZBcZp9Ryjf1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0OqFVNZpKvQyxeG0b9GpmwVTT6aKsm1QwBUuoEAfSDEzReECI5aNSmIzUOrCVXKZkgVG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pUlwCMVUY2zH0LBnqVXE0jBlEAVwG2PJONA1fVzq4vLxpR7c+9zCg0YCHISk3AENQxM2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KvcguotqpvUVR9QbYVZUAShk0bm3llii+Jay7ZYnoVMVDc1ZgF7zGpnl3GaaCM2NKj5Z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580x1dPwTPeEDBlwYMGEP416ECEqECYIEqVDHoMuX6XLgwgwYMGDLlwYPpXofw1eJu9D+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XoQgSpUr0uXD0qVKhCBAhGESbQZlzK/RFhDRmsJc/Q5wnf0HKYoekDErECBEqVbAiWS1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coNxfRdZ2fRoJZMRS3GUFajkiLuJGO2PMCDDXSBWmVPMwIWnUEMC31S7xDth6XYlBqYd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WOfpEIuSBlSgnCR1Z7HL+O8ohJZEUfH9rhg+K3yn8kBbgVFGe1V9d5efRjHYNK+ckxmm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Hu5t8uD2mAPu5fmEpoEltqkHJ6YhptuGPR0ZmmG/U63Hy6qZgcw0U3l9QxZaf8yqGH/f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wPxFXr0BgwYMGHoP/gKgQIECBKgSpUqVKgSoSvUQhD0EIegIGIkIblyp9SCalQIECBAl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PSokqVAhAgSoED+AdameaTaGYoxXqDhCNphGAhDO0ySqVCrmfpzjRm0LZiCGMqEHEz9D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6BCCXmETEIbMIOYbwiFI3bMoAJvEcSxgszwOn8NA9EfQZfTfXvbHs9BV+9qqF+3oNHts+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4GiBoNsbwhSEr14mHo69FlmoCMbgyijGhYlMVo6b+8NnxAN5QQRLriFV9I6viDALLECr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BEwqFD3zCpclwqh1Iao4MLl3BgwYQoMGEIetYjCBAlQIECEPRUqVK9FQMSpWYECBAgQIE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okpgMC59KGbCMF4ODuGEPXVKlfwD0EC4RUSVBCDUCHoWQKZZmASo2jdxNJSRsQT0BXqe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Rmawzj0S6BmAEGYoRzOIsQTDGHX6yjcuYQEcIAgRhGo48xWMuo1QFXeZjF0VxMzlBEIe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EJUqVKJUqcLqtdwJwqjRc8bfNQEguW08cHtEKzdtRfLR0IbJgler6LiEsi49GXf5G0rE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JyPuv9Q0sok5hLol6Y4PMAFdmEWrpqGhDkdYsgZvhUcCyzi83H7Qfg9LgwgbgwYMGDB9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aBKx6CVD0IED1NJ4Qgggggg9QIEPW5JRK9IY+I3JSSyY4VYDiGPrv8Av6CKgQICpXokq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SZMRS4yoB6F9TH0D0MypUA9KjCVLhFLxcEgNyqVhSytYgbloy2DPMMfRWZbKxMFelTs9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ELHUTVx2YgzMUW4YSyKv0sDZV6lfwPR9KkTovl6HWIfZK144e/xLtJ7a08dPaogRSmTW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JtmHofS45hH0C3O0dTiMeDsgpsEGVqFF7H3GD5zDqVm4o3rEebjs16F7w7Si5iLMq4Ah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WYKp5xPxvwR2+ghBigwYMGDBhD0CCHoEVAlSpUr1CD1FSvQgQIEICEBAzOhBrc3EiXBL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SoMxUwY4mwiSowwXmWICJqBJUJ2hj0rEYqH0DCBBmVj0MYfRhLlxYsY+geh6D0uDCVBA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WYkWnEqsFKgXCOrHolWxg0RPQJUJXoYMEZUY1DbMembphxMmZRCH0WHs9BWBEiej6jLl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WfR6y8cPf4jK7Rlr+XHgmKFurqKZE6cSkD02lZj6HrcfQrfV+Edeixe3+R9DyPSUrqmV3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dwosClVHLVDidEJgwDu3zzAkEq9MxEgWeToP9zYQvzA4uKp9w5+P+SmEIeghBgwYPoIQ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PQqEEE6RP4HoCBAgQIblQMwQij0dCF51pgQg4lQgixxFKSxpMzMIEqvQCN/R0/TVSp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JhBgRI5QKmPRZcuLLjAgSpUPTj1IIMetTDMmYoAIpccvoKylzAr0v0ZdEv0IerLZUEzh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SVKiSpUqJH+IAmHBe16BzPr1WvHD3+JfWCVr8rjwYmSrO6LWigSoEqBNn1JmHo/wDLu3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qGj+5thbqtK+Y6Ad6JhtFVCwzcwAT3MIQ6L2fmA1ttRZgK7rMB0f0iB6HzLnmp9k5cxA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h6CLMGDD0bek9CEIPQEwQKhiMYxjCD0EPUGYQSegPRJ7Q4iYhBgQiyOMfQoUMyj6VsE9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6dY+sqa9LgwYMIIuX6XFiy4/xP4kfQQxuXfiYlegljFqMkSsLuMw9Ll+rL9SEJUr1TED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AfRI+gwTto2vg2x+LRb8Gj3vxHFM8K2vf8ARNoPdLIF3gjLzDfo/wADqO4ejB9DBHZO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2azREdj+Y++xXxCA7NwBN1LquBHI06gSbOApx3mHM3DEeQ4dRyBGilphsP1cN2VhOyKe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aB6DofIqIWHun+xEdJjm2b3qsVCl9qsv3LRAf/YP3AxAgQQQIECCazEPQhNokCGotehf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gBLIYSoESoSm4QQIaQ375ghAV6KFVKuW6wcZgaxBR3iIjqIQCoNegXER9Lly5cGDBgwY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IX6AlQIdcFTaDcrHoLAzKJQTBXqCOIMGXBly/S6lD2gCHoPRj61DqJGLH/4vosrMC6B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218Oj78S6oVbaV1/UJVrDl/UEAQu2EYMYb9X02hGMPR1Kl5iymGGbegl3ZPwenU6wwZg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J0MSl9UtwNIY5yzEEa4gwHDBM/7rOxvpDnMGYIuYhVe5PAR2UZtvGI/E0KPBct7v8sp1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u0U0l+YKBQ8MNNvmGMJA0dqfuGHokkEBAm0UuDB9Bii+hx9BZb6FlwYvUH0CCOKD61e5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CDfugSsRIwegsQj9C4jZmJF9NQb9BFGMuLLly4MIMIMuXL9WX/C/XabRgy8RXK6wl49B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PoS5f8QczaIMd+i5fouX6XGYRlepj6vo6jASFaK17REynQKX76PuNi6hz7rbESmMu1eO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1GYh29TD6D1fTaBiCMr0fXSoI+jMk8PpOcKOhhCm1jqzqP0lWU2OhUx0k6MZRFmVxWNy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fEIMRI9CZmyPUUowOGmpgzkxln+rYOIRkg/26QjsqeSONQQfEzH6JJASvW69BBBA4/gD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hD0DFBz6xBmEqpRAiTM8Qg2/MqJHUFzNCgYmIUl79LcFiy5uGoeiehjF9LgwYMGDLly4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1GxLm0vPowgYj0vEX0YPpcuMX6LjFxZV+hgS/RcaeghXOI09K7gxYsZcWLLizZ/T7ffp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5vh7fMUgEcoZ8nX3mONeruN2Uq7XcrEMTBTq/ENHq7nMPSowmzDfqPRlejDcdxjFfgfg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9Mxmpn+hLB81cGGN5qABLCFFHMY1MmLqpeHWHAkI8ERQ3mCqLRsV1sz9wrZC8yo6as31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MDEJDM0+38QjGM1fEeCDUuXBly4suXBig5hBBDFrD0NSrjFQIEHoCBXoPUkjpHOCVQ9C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29GMGIdURcCtRLJjAqDBlYlQg+tet9bgwYMGDBgy5cuXL9L9L9LhC5l4iMqVGFvpUCKX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X6Lly5foCVCDLly4ktuX6GRUHeMwRjFBixYzZhWW+9cHdxPtXZef6fMxAHnO33/AOxS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FvnrKmiX6fbfiBg9FRiQly4+ojGEYei/wYxX5RHqgoODLMUTMVrAPLp8Q420fqYqb1Gm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VIytRPE5xFdnWWoHFGXiJgBy1UZKg7l/1EKIojbZWwQDUoZWHLlGVltV0Fmo35i+xwrK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R/j0MYwYYsEGDL9F+hZcuXBgwYMGECBfpPQrioECCBHYiS46gpSRrqUrpispAGSU/wAB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n0YxjBcHpfqGDL9CFejN/RZcYy4QQMIG4MuXFly5cv0uXB9BYMpcayiEucKEYrPoelxf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+gX/AACEYQI7mLGDKEsXMpdRw9UsT3dDtPPT3jHCssAp5YPY94AQa9iddi+YGnj6vmBQ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9t+IevMcepGEPS4+i+r6c+nHo/3usWNDFMBR1QdnV8NS9prBMuPMsleYugrrKKKazKrO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M7y/gP7Qrhy9HtWfqAeiAQ35fPEuYUpUr5Z8RM2vXyOsawxNZHJcXAkBebx0IdW4Zp6y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rEt7gHW/mISxsVwjGMfQaPHoP41KgfwEIIIEEDHoEgegZemSixTgj8ECmTMCri7jAAh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PrTRN3n1Y79GEWXL9Lg+oQoU3ExfRIxYsWXBig/wLLly/UuDLgxRhKisMqMUlIxgiRjX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HrVwgIKYeh6HoEuookUDMVsEdMykl4hiLFFiylFOUXd0fmPy4q+dn2qYr444e4Pwf3Kr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7aMr12lRhmOoTb1fR/gTn0YxZf92xVxZgYHJmVPCWs8ftQV5LBR7RC4BGExDoLYt+Mf8A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ILpq6tQF9DtUEN10KlycrgdP9+4RvRYO8ck4bLrLEAAKp5Z68e0eQXYS9VjRABbHPmUGM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MHj0Y+gahgQ9CpzC0Kwk7fWPTKQkpAgggTaXCGFRVEQ1zDJCmNpVECJ6NH0XGPqP4poi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y4sX0uXBly4egYWXBi49BYsuDCKDF6sZfouDBl+gxRZlAQ1GV6JExBmVDn0pjhBn0CJ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n0D0VAJWYmIy/RIAPoW5ZH0BJGLaNDy/1cyd3/rOX8doHW8Qo0fqYh7DCGpVx7Q/gR9f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CMIfxr+PPo+mz3/tivyTpGXMQq5P2oGZXQbhFBwfMGoSnmF/T+4YADqV8CUlM6BRLGqj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H7OP2/EAGP8Avf8AP1BaaxAe0JRcAlFd4pjhf1CbA3brUcEWp9vpwM19vQ+hm5E1Gn8F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pd6cQEQ4lQr0B6G/S/QMHMySpJWBAfWpUIMuXF9H0fShqbvMYsuLFly5cv1uDLiy4eg+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BCihBC36PouDBly4L1A3LI+2P8Li1HMdRGHoJ6sKgWQh9AAImIELRwhhD0HEGOSKpcWA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OboeX+rgp9A4TZfv7x4Y+OAn08YJUCV/F9Ajr12epHUfQ+pD1f8A5cxX/gyxyXeGEHFa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W4OWXYwx/QbfdiFALhg+CJ1YzAcueyJbRv8A1RAYNQwG6o/b8fmbCjrXH/gPuR3hhvTj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dO0trrJ+CYjKLFUcfifLn1P89yx/sAy8Upw4f3BilXMNfwN46jmEAuBAwEHoL+jSoAwK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lVuMWXLmXoLiNJlhJ/A9Fiy5cfT6k4mzzFiy5cWXLly5cWX6DGMv+ILFjD6A/wAQAy/4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3mUCGMKEG/4XHMqJAhGkcPRcZ4zGWJluE44ySelUqJREOUa4JaFzLlRHOYczAwXV3oa+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/r3hBucW4PaFBkCg4PQa9D11D+Ajr12e35/hWI+jAjOYaj6O/RfXiOvR1H0Vv/i2L5pp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53/LM3cDiwNlvrB0M/3DBu6x+ohT3fEbcHBR3YBL30fy/NPtAHpWPHX9f+pnFf8AkztO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NhQn7Jj0kj+f+YFqDcbnRcRzM9TCB2DqQQQ5jE9BBhAwhCDBuMr0a+hHUpUbuPQ59Agx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xLPRZcuLFzLlxw7ctE605rvHUXwTiLPzFjLiy5cuXL9LxOYRaly4x16XUWLF9Bhf/oAo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GFl0RtlyPoK/4JAgHo1Golys6lSw3CzAGCokr0qJKzKkZpzAxj6FkcS2PvFfLn2lYGGB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QcDXBLUF3geh18Ss+lTj0q/4CEfSsz85+Se/pfovowjK9D6c+j/Hn1M3uqfcAQQTkoGS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WrtN3mFHBV5iq5zC7i1V37SlDZ35jj+ZXNHK/Y/7Uw8T5Jl9i5RVNaF8/wDv5TWaGvbm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mV9oc/8AuyUY9w/fTiOYxiBDhdRiw4oVRc0zF2hIoSl9AQhBgwSX6FG2IwZV+nCXUGDK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MUPQ1+kImUUMpIsuXfoU5SCu6GT2ZdgbKOdz9kUYymz8n91CMF5lxYsv0uXLly/W4t+t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H0Bh/EK5S4MGEFzCHTFAm4jiFI1KJUqVK9FejKlzMbhCVHfp2wMvUthcWXFj7YGJW0sw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RHX5rHy59pdHggHGHbn3uf6Z8Sztd/QJXpfxM4hAjH+IhuOvTmafJ+T1JWJXoxXqwYsN+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4my7srVluWOkeLXBmCB2571Bk01ENWLlI7s1NhhMV87hbnx96+pgNt3grgP+38QNYil6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UQcZbz7F+9xZqkND/v8AWQRFe1QwFbljTmK34PyR4hr+5s3vpGMYw/PGFgkugXVlSq8c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Rjib6i6ij0GDBgXEhA2KgoOLqI8S6zLELh3lEyR1Lih6jpqa/RqkeLPQQnoPpmRZTiDte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m+hjhpj6X6363Lly/RcuLLixY/wAv0IR2XIS+IkXUyxGDII6lAGNNghqr/gxH0Bizb0P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lRgWwgJUzH1fJo+5RCLlmo0YCAA2rUcw+GfG2IAPQYHsf+xGKCDJVOcwI7h6icPEJz61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dZUCARj/Kv4H049GE5jr0esd3gsEPgNS73Cm5cYyA+pbrNkI5XDUUBbR35DcNqo6/lj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+CdgBq8URWFYqK2v++mCS2c2jl2+2vbvK9GSHt/59XMrcQTBWzyrp9RVzolL+f7wrPHeM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StyiNStQeiFnpCVBLIcJpJZllCNnUJrAZd7Rrh1mUuJLlHrKEKLEoizHCS20efQv0YWL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OYU/0bJTSw7W67jyS5cv1uXLly4sWXLlxekWPoGGHfpUPVhYjdiMhSJFVDvUBKIByYl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rvFQsqBzKWBUU9BhjJD0BzBl+molyoa9L6RIEPQZfqxsDk/pELpiMtRDvBpQ1sZ7bPvU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AGgNLKrFaXqMNetQKhx6cz9IbnPpXqR9SMCVDjxfmGPVMR3OfV/idx/g+gizM+gxECwo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hbS1Ct6TGw/2TDqfaY5FnTx/2Eotc4X7WXTVLnxcABYoFvcNfMLd3FAT2fH9ypAyujr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wF8RKTrD+IPZtLlXSdqU/LLB2uGEYs0in34+jeMGYiYrZczD6eaWJdMcySioKIHWUm0T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3uZ8S5Gn8NPUR6wJSdaWsIuP4DYPoWXmMYWwdhi8mmXLly5cWXLjD/AGGH0Cy/UGCBDN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rdwJREFJCwGIDRMS4goYjlH6F6DDBlCCD0A36Hog/wACH8VzF9Ro/wDNIWVpwHL4IqYD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1H3/AOIY5RWzeW5a2VV2scnpXpuVOP4OUEP4P8RH1/G/g6juMv8AmfQer616Km6J+pom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tbjE5NdIMAbwTaxd88M2ELA454lQpcu9b5YlqCxx3YloDln2IBK83PK5/r7louEwvjr8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5/3ZlxXIC+lblKO78w59yEE5p+0XzPxLjEjBPsx9QKhRzHMEbcRziW6SuGXhKEKm44hc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faWBuo+nqLUIMvRIb+Bg+hXDOEMRcRUjCx6NGMuL/CvS4sfQYf4gX1C+oQIHqmWpGDGP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xx6D6i4xl9C4egUMvQPQPRhKVH01LjD/AAG4KnkaTvcHEIiKXu1+Y8+iL7yl8wIQPRZs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vrCHo/wG4ehH108X8HUYt/yYajH+D636Ov8AZh9J1qG2Nu1DByMwYW3a3UWTpxKXxi6D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Bz52yyEu+MbXH4inOdPA3+JbJpu3HNX/AOe8ZuukdW/68E5JvHv/AL9sxvUiIOOsKSgr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nAPtKL9z9Su0qkJC6Hi7fYYKjmWpswN25r0faixm0JuN/TdLDEFo3DEZekfJMkG4Ys4i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HkisoMwa1GqnIQBnuDMrUXqCgz6AoDDmGJcIPVmCaRhjr0coxizGoMuLGGGGGGX0rxZd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h6HVEIWQ3MhkxNMwiSAZWocDiPpsEML6LlwYMPUAwZp6LBmEuXUYcPULlxlYippzuBA9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OoQ9DeHqyvW8+oR9GZ/4aZzH0MZx6vrxDEf58x9Mf92GXROI1vE2CsairFtmRhWWwNQ7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JnPMFmAc9mtS1BnGb6y27NNeXmOCjgY60/tqMnd2o8q/99ph7cdXn6/KCAhaS4+34gDq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z+Zm8YiteH8zMO24ohGIeISFCtbrYpd4YBCtMudS4DlhOErsNu8avcJva0z70XEZtGYq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I2gmyY13zCvED0ijUJUS0cVxvBMtTq1P1AHpDIey692CNVKwVL9GPESosYHqWDMEGZe4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GGZg+oPEvEuMdRxCwxYsWcPEGDF9QYR6F9CKQaIriy4suD6XBihBFRFBeIgvmFgEFRgO5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V9Rcz6Mdy4Pou4YY9QYix9AXFRGGGF/iP1/uVD1W4ysR0ehHU49B6ISoDqzPC9Sh8tEQ0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+YKkIJeC/qHUjqz8MxVBybNJ7R4lehv0fV/07PpcI/8AyF/g/wAD6Oz/AKphy9JrgBC9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WWvMG8bwe0NRyYAhTQdwILIYw6AeV/RcAaKV+z+38Q2O1N11Wj/nzDRGwsOr6v1E5S1p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qg6BA0pN1K38QIeUf3Hr6oHUH3tlF1ANNd5rdWedsTic6fZ0QMJFHQutcRfJLxGMrUJU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o4jpfBs+dfcRYO+5fBR9y3RHT9Cn5lJJzUX5eZWblLEqKYehhYbl0RikfpGsogRGZDEJ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AEeyM1b9bLl36A1fqFio8JfoYD+G2SRvcFM0jG3ou/Q9Lh6BLalVTESsqUzsiop3HKHrN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WJVxIIEqCC30gzCjqLFAjAyzE1i1Fl5l+ly/TZ4xPQqLjEuNemkZz6OpxD0S2aHj26sF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OcvB+jMYepgt+1i22+j/ANQdVDuP3CGgtF/xhKViVmj5HfxB9m3Wf7PzEARFZE9Of4r5v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Rl+oxj6X6H8GP/RxOR1MbVCDlaiFCJpXBXbvKA5Wgi5XQRJqQUUQrNdZU0w5llbT/HsQ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bAql0AbV19fmOwOizVuf3LAtGsmu7/ukxSXqsOMTIMiXDpLHzE3duPsPxPhDmMfQw+yXi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J/f8Aqg2vdxBTHwSHOggrLiUmKmfDt3gm3etvlgRBJQYYojuJ1oKiqLLj6BTEJCgxtHnD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6kcYQ0lIxRAEd+iyozZYOT0FlixcxEq9vof5EWAg3Gehli5cv+AI64i3qUNRxgqrmpUX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mLG4L6heZUECDEolFS1zKM1OEXpEvMCty40PRvLhbEDMtiy4fwC4ZT4noMGWYe8DPox9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X857flFkGeOB+oJ1RsGLWlMylB4hjAavOXtMqaa/9juPQapjYue98MugPQcq4YjMbOt/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9WE+0/h9DJMxj/BnMv0I/wALg+l49LhFbDLGmWUcZh2NlRFMaiXWUprySsiN1MaPOIWc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tUHCyp1Xn2IrWcsF9X+i32itQ2xbrv8A3eVm9NGt29PxDUF01T5vt+p1tiu/1f8AdYxY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qEdEcbrky6/34lq40/EYx9BpLlx1ANvuYr/sln9JHofglQBkH7SrKeDodusLQOx7S50Y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C/UElQ9E9HCaagb1K1qUwxxCrLiCRZgaCF+Ig4gzGrjSMME3E9Cj+BtHdjNj/Co+rSoN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AgVBfpkIsBCiG5tmAHMs43KrOKlOZdhVGUIstCTKUqBmA/yK6ylJR6X0nvjdnEQMYJaF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UgxhBIJSJlSwiv8AyYhHZDmOnaHo+lSocQ1ExUNBpOT8oTN0AVrgPaN+yrfLCxR5yOyv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MRXgjSujUPzWRQ7HHUe5GgrgXCWVMAAt+ua7Rw/A7qjakoGsAd39f1N+rDcfvfxMTBCO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36scQlziMvEef/MkpntUEG2pQzXN4fUcIDnbMqPMugG1b95UAUuTwYJktE6nY/7NjtGO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dD/v4ix5K88px959kCPYGHav/v2yzGEyHV2/l+JXjKcCIAzMdGI1rJ4dT+xLc3/hH0fU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OsnvBdh5lxv5EYUJwamkWfkHMbMsuy4iYw9IhcRH0MY+l+tEqVAD0ZlBpgwXEtSCjEV/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NJR7Iyw2ZUems92ML6j0GYEM4Oo7xD0QSnp6MTDDGGAiz6kCFHfotvRiQCI6REQqcS1w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y8Qoepn6GBhwUXolyZFEKLq+x3Uh0oWp2Thy3znqTFC7o2Pk0x6UVtGE6n+xLlmvUtR9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IvQNoR1KgZ9eMui2qN3BVhuyOwa5uoj1NWEMuHvGQYstxKzHh4goY8hVPKrghhbMrdHZ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S6goTwzSP9wxQzyV3B4epp8ymI3cU/5CpcZm90+0UuCd666+IC2GIKso0dqPXmMMRb9/0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X6bjLxF1bKXQsN7U6mWv3KgUvOD+4mjdvm6leNWiaPaHtnVh+cS8E+z+olAqwPcmoyeM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VuYw/WX3lg3UEhk2GO8dsda8f7MBo12dYqiGzA9X/g+oJQHBh8RMS0oG7X/PzCSXfdlt8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e7/3aMSjWJvz/XtGVilp8/wi3dj6QH/BpFjH0MDCOyO3zNcSuySrxPaR/EUKncNrKOWn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MV0OIaX24Z/lACW3aNZfka/kIJSrop+xNBh1F/CgNlHu/EWY/wBfaJ/fE/UbAXPAn5n0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AOkfDPmHpXpUqZhczKgSxmGYJQMw9bVzH1h6Sh8es2mHo30rly4MH1DcszLe0MNRNRpL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mWlo0jbhmBnUlKlRIajGMxLPRYsYuXLlxYsIuINx2kcpYF8XuXAy0XiVk1jN/wCJaics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ALWlcK715/EZnWbcRTRaBdSc56kVtLwzd+/oMMX/AAy8B+PRjSDcDHpxDfpuO5eylzNh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Zsv8V8RQs7l5lNBD0YG372nJUhvKVDXwiEDds5j0kKzo94AMloZTv/mWB4F/hgDLG2w/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E4KObAA/wAGcx/NBpm/R9K9KzFq4+ntAWz3g1WyjhjDqXlWn3gBhJ6UfmFKuBuoDfYU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ommp9o/MDl1iRpzxiWQB1m3EztKP0pVdkpR0g3YEYhUsbh2VYzVqtFn0Hx+ZiWxtexGV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0ag+yvzX6lgHIaXoXP8AukuSg6mwuJrqSqCs+r/RH8b8w9f/AJokfUGYQx6VvJhZbtPD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MHLE5sv5YLKdN3AdMQsXjPMeto6BGYGtov4YQCANshhcfIPnxK0jmh+oOoOowAQCa3GX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l7seZZmEyqfzM/XyfqBG0qc3wAmX2n4JwsvY/DHQjLkoUBSkLYOzn/uE7XyfrLwIvY/4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yS99fwpX/AFn9MYG10/ZPKT2ZWF7en7RLotovJ6YWIQ3USUM8Zf2jEawV7voaPEY3DKQY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D1AR11EKvoPRRAQXSA6QniIDUrcSED0h2+gAhUVeoww+gxcX1LuLLly5cub9KjHM4yXW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ZL4MFdFvxCiEtWLPgmQ2CHuGhGBQ67I60sybx3jPdW3p7Xr2mUb7uIp5tyP2dR8/l28j+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7f4I4IZY4jAhr05gZlwmhFSh2wLlD2IyqyG2Oo7s4gtqCEEX/AKE23PnKd+3afRIS4YlA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p0nJAKqbGr8Y2RiQdY0doHKVz2l29f02FHs1+f4iP1MIS8TmM4jQzcU9oZ5gLICVKlev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Ogl68IswCsLxseGKg2U0fLEVzb5I1tK1p6MTKZc+8aYMv5YjBs32mFnIs2bExqNCaI/v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3a+C4uXg10xElYUL7Kef9xEhZyTb/r9MVYC9G3btf1EFShQK8U/75hIItXL6hoOnu5I7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/ABRjH0bReg2cxWEmjhXXaTo0ghYV64FV0gijWFhvqwx2+4ZrWq+YtfGO3ySidVVm+kub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ZZw5ihS5VZGptyrV456TLg2+HcBAAL1cd414H7mTFTzfzF7FO4P5JlVnRH5hgh0P6SP4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HY/FK2GrRdcJeCaRfpmwD4D+ZW2jeX9BKHl3Kp+kuObqf1KBSMf5Cy0oPRfqJ1eQn8wk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NoV+4mC9N/omWBcXS/4isIvL/wApQpRpQp+IpkbvKuuYW0JiPSJxL9ETpOxHoChQslxe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MP1O0xJJefSkayj0+MLQm11j0SQ5lRUoNR3qBW4Ql63UzYJVznKleioYjFw9QyyMX+IX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KgRPR1Fl4c0iHzQw0rU23M8OjFynea5jlLZKpC2NneKaLFJmFlz7Oi8P0ysTmXLlxZl5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9Al49DfoR2TLtEpBQ6cveNIsLVWPyxCU+8zFabeH8wFxnXH9z9k1/czUYe5/cOV/Z/cG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zH8j6rf1CIh4FfmouHtLsWNqye0DsQcAS/e68/xqP0P6gSw2hKOr4IXLEeYpzUBeVjm5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HxeIFtS79FAGyoBcKYKMxYrZ3JogiustGFrCyn+3cVoHGooNxTLtftcx/Z1ipvfX5zHI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632IQFr2S6FaPH/YkvgVOMtH7lBr/s/vMQBa0MuaZSgqs5gWHZ+YcXe+kfwP3P8AbcRi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MwaMcSsrEalCgG+YFErma8yqrrNTX+1KzUriPSbY7nfid2V6V6VmVxKned+ZmtsWSw+S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2TQqHZSYgKV0D9wAYDx/ZLXYfzl6U6q1hmXFmUSMAa9AXcrAwxdDXxDoPP8ARgBvJM2I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hVkgiGEAgRUtg7zqAGxgtnUccWU0fTjMBAEWmMLH0H+A6QQVaDlgFsXeU/j+4pi3Zn8t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cTESo2Cz8k/9w/qf9KBwpW/Z9mf9/wD7n+QzPAjVmfqNN/5+IDp8EObauxR83Av9B/cD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sPidevkYU/vgTzyoxi42C1At0Xj6qEvMFKfaWtHYIJqLxG7LEfJgRIl8Q1vrK7yE4RsY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/DBg+i594/BKoJux6CavVLhj1I+W1cQgFLta6vPgiYs7voJgR7yotAOsrLBQKmJH4JQA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bpdajaFRGeSHhJ1g9zUSEmhxY8dn6mawh6XENuZ2DFgmExEpyGDQRzwEICswCBWvXHoS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fxNmPf8A3UyBHvT9EPyDjK/dzZTsUfVS9eT1cyztLOhDg9lTQfMgEw7BvRDF4ADe5YO0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M3Ccm7PNMWswMR7I6q1xLoZxefaOxcT33p+pYrVm3u38H5joLlcsWcUtXTTf+7R1cp3f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woQThl0w5vgNdo9ke98xbhIpELuEJxNDx6KBy/8AkEaFzuzuw6s7s8wn5nj0Y9J2lZ9F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j68+neH8Upzav++Il3dl+pY6l+ZeIs+ljnK9Bi0U3EjHQQ6UAQB6VNQaMwYL3MVkmJhC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GGWX0n02Wb2eA2xNHF7AeOv/AHUdaF5bY7/9YiqFxix8/nEXga6/4YGsfZ+ooJVeyfmB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Z0GQOGEPP7iEZdi9248b3HqcZde8USAay3XnX1ADivPA1PBm0a+7+xLdm/Nerqn6m+v3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GNmamAf1+0EY+H/uV/wB/+WOKN0xmlhXh6RApjmoKJaw0hAC8OZhxVtO83k/cvatqvB3l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WPW5obgGxiUW1KAEq66wn4FCjfeKN/OIahGlqKh0nt/ZMMVb1HjtLznP06/wV6E4kCOr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q58sq5QAvK2YKgKk5zQ+4hddMULaFOB/5ULCBwLKHeWEPZKBvUqOljT8oBH3+LX7iFoQ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UeHMc0q71KUlpUSz4X92+/okSAzAgW4jgzuUIWzUHriK9S0AOq1B3P6K31MI71oH3EFd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PvcYXz2zsx4j6t9NcsgqWsjEDcaz6TiKzMTZzC0mi8EVB1/FDtXghvf8xNLTrBL9opeJd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gv2vBKpqgy00vnz+IoVo0AS+9QkSZApbx1ar4iNvqqBfcxjwRAVFuFG38+0qMQ2c2r4X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jidt/viPRieEiTSzosdTu9HWFADXc/Etnkv6YrdHag+SVNJebhx90C2AwgmKcX3DSc8Z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ejN+JznE8zvL5l1uaJ+Zxj07em5tTgW/BFK/yBT9pDw1kvlfhDQYHKtYd/TR3nHrzOYR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JGrGjR0yMLr30dqeAt/FRenHW0so+trMnzIyDde76CJWup61wMprrpT/AFBEFHH/AEkC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oWau+IMKotqr1ogVnuh+plj36TUP/rrN2PBgLK8JDtM95SzAZfoYX1BCIwyy+osEvoD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f98eYjKoyRv/AF/faWqAdBBu/wBfnxEJoNuwf3+biicHV/qAP6D+8aRBUqsED8LGjQ8Z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Gh9EJ1ytycCc3wyqKmUtfozKBLDtOoc3DOSpET3qdH/PiA9eyP4ZpbQd2/Fy+S91/cNM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pv8Avj4nD9hfxFpi3v8A1BMOeF5COfFRkBtiZJLkNwb5ms3GpGEuCZxY+SX5CooMdHqe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WUKapUra50kAA2xJTurlJyMywUJw6zVX+XpDYAplR09rfmXo/Ov5jm9f9wQ5hxNma/xP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sT7PmYV1glaC4yWUcYnuFNXzCsn1QRzgkZjyszw1tgNdVz7RVrqyRzybHMWE75qjLjss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1kipGsRW5MAqV2hs7sRWbkCZwAfq4a9HbBzLDmCRdafoE17eiMNsO1+FyzpPCvuXFceH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fEWLFls3KZad0BfaIcT2naBUyiniXh6vyQ0rUyQdZgU75gtTVZUvkmj2SCb7d4CSjqEf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O3OwLPmWhOStv/Jn7L5QPjOYMpTSVTrnQztAo1Xdc2nbEDkQCSTzxmALZwK+bpFoZgIt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KAdS6hg0rYtWHb7J/wCw/wBSsF723vxNgmT0M39GjHJL0n4S01efEJhd0/7wA0TNBBJQ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wkjDw6pUq8s1aRznCGwPZj8k/PH8iK3d7H+4qFVcUH4h+186AUw/CfuDWvto2Sh94UdH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Lh/P/AHDbf5RBfkZ4P3E+b2P1Keq84VB8QuxeGPxSUQA6Ek/QT9yjftCgpyP+94Ns839E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i9xP1DS9wkUyvH9kUyfBmkTwwGpVEpu80Zl0t3F6zPgOSIhLIYwdjcsf/ULGqJh/uUwx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6HIxUrGUYFHxLB7PR/cMKQ+5CjctDF8IyTNtIU8g9oVQIdlmLB+A/cEhpdLMNUfvc1mf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/QTJA9x+5pau8Bmh82/uBZbyf6gnPskBtKvB/UNgQMD3yi3vEQJWPLM4y+gYZYfSoC6j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Vttqq+P93ggZbVb6/wC9/EKabLvRr/ePdl0RWkbP98fMaYrKYl+OHxmNTL3X7IDo/wAd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xstNoaX7MLcNBdt7g+j7AlFNzKWwfqIpsbiHTFBiPDC/K+UFMewv7jNKoOLV8FJS/gD8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tkxFxa+3zAHPvfujfb/zxCm0QGelrPG8Y3N6VENwr4dS/N/E1GeOIgF3pcRVbOsIWyUx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ra14ME2RgFOzhjK0pHTrMGeAnDgXse0G2b+f/ECWjIpRWuMD4hWqz5fqb+9KzBibRpOf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zgdQuGW5PhULwJpzWSZkys6a5+SGJDfPFZ0GodrfC+CNAZ2G14lDYOBLrwahKJnmM6I1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j5ioDfUPhxNgL/QMfUCtF2I6CQawoNhgGvcmccDqukWvbR8wvDACgOA9QthOiL+WOMLq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bBqemUH9RHN7/wAcz8YbT/2cKEbSai1/SiLT+BMqZjYOo4wr7MdGLYniZgbuAy3SWZj6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WiAOAQNW6htwTfuRpCPsmMBnqEMU1MpuImiBEcEznvBEiMAwe1F/ccg11oPuoVSWS0+I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MXZZnw9JRaygtK69JfFVWmW+C8cvswvi236dcczJMFr389H/ALK5MraBPGD5lNiG1KK7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9k7zCDChdfNVc4CmEBr2XcRgQN2ngSwfaA7SUADxOw/46wXKYbrjyf8AJTA6Sw+8fSvR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W9S4Vpq0UWxQcY8kCgNdzDuCDn2Y0ja33WP38EVv40My/siN/BjwHGewPCn7h9KR+5W3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f3LON70q13vf8kStr/hknKfl/qDKAghi86gbXqzQHlvMf2I4GynYP7lZnxhliXSqXd51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fco+qH+4Xh/iOssPnE/iC6r/AIanFIn55n6R7Atd/AP3MgBo/GuUqKlFc31mBYfwXFYU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eG5jLUxhIrnlfSE4zZPJNJpJlthkRFM4SsldCsnWIBC2+Ll2og6xTCYhNax4jj0ZlEZd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iULTKnL3iRwjM2ZiNLF5DmKVWe0VW5TuAupst9QbixMSMLlK1QcrBWlTps+YA9wMDokF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l0/uULHds/8Af91hwGBmn/frzHMOjWbqv9/5MA7CW+zWvggU0DQMT2x+IAsD2f6nQ+/+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Db/vM8r/ADvDhpZ4/pCjAT3lPI94s0umz/35lZkf51mPL+f6TPi2BT/R+p1faD+IHo9/9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v9s1Yf8AXWWGV8/6jnAP1LW//EN1OfQPAdXtDcfYKVapfk+biA1F5AHsdI0sCeUarfb3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xMXk8dfiX4FKtX9S7mYUM9viW8sWHDpfZlSZ4Wpaoj612iMYYaKJTuju/wBJc15pfs8n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FMNVfFfqLSwcEYP4XBlDRudJhLFv0eH5qNQeAg8IiOzBMawxpSJg1uUlb7hDhvyr3lYX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mIEmBBQK7E/zEC6eH+/csYM8O3/eWOohA4BtDhyE5mZvva+gl1lX87P7hPMvpLjP8e8G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yRSFRMGOUB2jTiVxRDL1dYEq6gQsUGNt/qKVQX3YFbuuP+5uAMY37wswziz/AMhRroEC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M9iVyIjJkw31yfmVzNOCxSPUP9UIFCooSvrevmONUcFFF4zLQud00OrzqpUR0UNJXxh8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mvoj9cqRk8d0vSQL6X/4f+k4oAtjKilldgZqIoUS7tUkElFfqfctw+ICjMwM3TRuNyAP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qgegblxpcNGg9+ccwEeYmrLLrZDbTTKcL2jESAjR6bXiLq7e8IQ8qL66fqDza+L77nDD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9Hq8zj6N0PUDfjruhP8AswiKfED/AC5Sj3fwz5lKyvSV6RkEp0lOkp0lekT0lYGV6QtH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6SvSdqDqx+hlnEelOhR6eKcY9DFeMW4xW/im1EabZJGVqx/uSIhwhVOvRIFwTdidtrGX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hSTWoLgcBxh6Cectq1u9SjibpK8Zz5ZjN8CFEwVNofG2d8y8gx14ylLjVb8JYmFCJfaO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rYTwv5gxW5JL0xDcv7EDtHxLUyfP9wpljyxa7MGZj/PEEMq4ah+Yl93eSUch8f3F7p7f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LqDHMKIgBNpiQTwHA7zTXbFIv/riVmFCxUZ7P+/35nLd3b+P9/RNFaHHTf8Afyyt4x4Gf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ZG/93fidcBZ/Y39Rq0AlB8wbXus/cL/q1TC+kVppNJPB/qUXHwBT8Q7F7Qgdfh/cZxqD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BC9Xy/pNiy6OS/xcs6nyf1MdYG8bxWMfmvieH1/2NNmHtT/cKyqSgHN0TAAltm6vzVfM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votGUM9bENqlCd2oH5h8nTMOJglUfBWPlnZiBFrR4/wwIdV5Bp9jKrCoIhLkvkD7i67d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Iw98u+dvav3Af8Ab9xKl7Obg35gYIvovMWXMpqXTm91EApTLUQLAlJJCvIo9zf3gYF3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HzPJpj7ahG3V2Hnv2hESjfWERq0DKV2uFvMqCrmzMZCt+Ev6l3ICS+rT9EqldYDatQ+v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0PoZiy8un9oMv0LHHDagLZsZMsHEMq66f2QL4gYiq/oC32jQJS86/MLORxY/UDwur/L+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jMgLKummnJzM+Lnp8LMXuJiidjm53l8TNDWQyVq9ffzHC7hUrp1t74+4AGVlpLXOO0xc3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MgZzunFvEyE3IFLkr5cd5YK5LDCrrcvoC1K6yPu5TF2WDICvusywEFcI6q+YhQgKe/iY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ZoEMBd3WqOl17y8UwOTOmfN+0TMhbZ634/qZfQiOWtG/eI8tBYDxtZYpDEII7Pdw/wBw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mWIxSqK4fX/YjZJZmi4h43rKr6t9TWIKBRvnmp6VDdGm7pHU8VcrIWZKOe+/4awZvhv5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HvOPmZqJKZ2f+DCJhjKun7J/h4Z9p6cxlSpXrUqVKlQfIQfIlSu0SZHj+4GJUf5B+HpU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r8EoyCJTk88RKk2VZ8iMEwuqRCXIKr98sFCYcgM/cxk0+x2wfuaQK5ObgrH/AA8yorAK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LStIR6xF6AXecN5iBChZajvBwXrE/Oo9o/Aw3DdYez+4211MxhzLA9wQONWi1/c5p6lm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yV8LLTqnLq5omIalxlvLxlmXuR7sPYjy0+QgTh67ErCNAFUveIii7XxDGG9v7oHQn+uY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3hhlWOT1lDUrrKhryJYZVeV/9/fvxCt9L6a+v17waNumO39fB5hiWQXAfhz8URaYM4Ss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zlaH3afJKfOF4Q6XlLoMl7vuBBMgJ+ihGvH/AMN1LTm7ygm2ns/f+kKwA8J/CxOnsUuO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qBqv8vclOvab8ksi/fMXHOA/cRpvK/hl7nyP4YAhb5qb6YGz3jt9HXvZSwHu6/wMdtgpI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E9Ga97e8Q7AF13OoZfFCxATt5Hpsj24erRF/+DYR6Hl9OJl3pUFa6Xf3Knh3QmQeT8QW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r9zX4hHpn7U9o3IVuU3xeMHTENZf87S+Fixs9nj4mUKFNYlVla8LDqng/vBq6wYmgjzU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UKA6zMQyldJbcJCyF5eLh+le1MrZe5Zl/CsPaULPXB+YxLZU09YaxEcRaSFjAF4eq/Z1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mKmCKmRXOPML0EXLDD7CVmMYxYsv/Hdmkympzu1KEVqw1fSV9Y6F/BHporqf7mKp1aT7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1biF6ubgsp4/oFBmzbqO7TGi+Rxf4uGrccIfC/6i7O2qX47dIt1LdKb5iU3SlfD+4AZa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lF19iv8AsWQhivRsfH4zCLuXTOmOdXzOBQdgZ12zxKaeit3X+uMVIrYq+nNO/ZjwowAU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kj/57R7oexy9euIxFEpM7Hq/MsDM8x6belStm9ozXO/gjmweVw51EELsGA473FoFDNt3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XjGiZjtSYsWL/wBzCvmhkwU5iTpQxSisfO5RtFUZRrpcJFpqgs8x2RaAdqbrgg82DdY5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NhTCKSDV6zxBWurKYAoqY3EC1YOwZzDTOGzS0CJ7X3gQ0Y0/1DsBh6JcSK1uObXd6Mov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wC66ZmHX/QmjAKmf7p9j9TCbn0fQ/jx6Hp94n3H8Fnh1z8/zEJUqGnrXpUrtDn4mn8Mm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FNGwn/ip/wCNFzJ+Zfz+Uv5/KMFRRQ6XO79P6iqvLeoXPNJSe8Rjd4j7LNuPI/uJt8VI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LhJXhMt6HiRmn3UFWSe39yur+ll+QkBv6lBU6OAhkHrAjA+8mSdv91/ftA2AcVz4r9X5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vQ+2JKW4GR85/L7RWrWWPrt/xUKdU4L+YoLLDQ8HEImBQBHW4eSq8anahykddZLwDfZu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btL0NGSB8yU6fgj9zrPAEBVK+UZnfOo/NW6B8v4INKu8FmPeNqAyAVk0kYRlKze+kGYD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dXZu/XVX3jQuomhdj2a0y7LK2KPyzm7VgfbOsmDAeLr6lHKOFtfAh9Rac+KyuyaiVn1I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rsDyl12WPyQYpYoIOzk+SjvKCDZ0u6NOXtuBfgTIw3gHl6RshGXI/YhhCAyV+yv3BNux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uSwPaCYFBQF4iNj3iLggCpmIjR7M8sKFI8M6j3QLDdy4N35mI4K5YtEGANoqK8nfS+SA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7zBXiR91m4IarmpHsOFBXp0l4MulQzSOgiXb0ULj3iYz2/SohZOrQ2gLnFPvMxVtu6S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KxOpEIy/pkfjEdoHI8FLwf3AHEqLr8q/iVdmiWPoijQuuD7sd7oXJWsUEc+WtALnrxLV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KJx6LHuq8/qIAQXgLeV1EG21Q81ZZ3c/iYWwVXTLX+7wEscXNF4iMKL5O/B7wJTDG6GR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vdrynEusgzDWMcdIeImBRNU1+4VDp5h4gGgNFbdebiYrJqYJ1C948a6wQVF7HO01j7gB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WLDSWAGfPMawINm6V3MQgFabXhVOm4vlBALtpqvzDB2iBjq94FRITLlnxzCuQTZTHGIJ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eFBSjZwL2gYF3Kxf/JnEUNNMKagIHQlH2kxC2lYR/wCZnxXIA3WbLeLgBoE4sVXXowKg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ChJt2YelRz1Fcoufxm+kTfsXxB4Ol/uYAHQpKecbxWO0XcIxFL3A/wB/TgojeVM8vOZR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HtuZW252Iw/CRpEfDFuxPMTiONwvh8IiodkI/shFlX3fE/0901u/qnPqevPotGYMnTAx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QRnVtaizeapiC0Vl1/MdEToID5Pj+6CFHz/ZBRGrovWITCfMpvTFDaHmdPTEIerp68Q9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LNU/C/8Agfwr0x6rF6Rii1AIwb/c1+hSE8ruCOAtm9hTjzHDAQbb41f/AL4g8VND9v8A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o93fxRB6loCggFYmHi9a9UlelSpUKtJUqJmVKlcgnR6Mn2EbaCxQhVX4lpKDVOYY2M33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3YKApdxYZXCmZi8xq+KbhY9/H69w26I2YmMGH/YiXA7VdN4dX8RxOUrK19sSI5xgfQCV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QE0g16ARisxAes7mAIFEqql3CZcqt009GUglTlRY3vmu4nNQbS1jwxEMN+Pd7QGk9GQb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RRTuwPxuYNhw/wD1fEeeeUxD1TV9D5hqYKKkArXC4mV/DReUFpDnF6hiIF2Z+InA4Bp5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0W2x1tWsj9URwNSgyd8y9oLAnM5HFlQOqItpprb+4kaWCpjRgCOMFaoidpdDbpaFZv8A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7JbcYjUusZ/1d40gNQIlHD3zKuxqLbvGX9e0TSw3CduxLMug7IWEdXpIm2Bde1e8KQZG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TKGrA6ebjbMmqb1VXnvCiBkyVZyu5KzFICbSMniEnbTYXbk+n2jocdHJpcbwspczlWr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Y31MVAMHA8itnSsS5hAjhXQ/3G4KVpR2AF5Q5w7lw5mNC1gM5mzALlu8VxcTXstTWPnE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jQWRatcVrMAmBNCvqELTCb8EqbWSvDfaHBaQlodBu8QQsVwvgb3qDkQLYLy7O4hsVWVB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Shz4i9mOtT/1DFxRurDs+oDoq0u/imGsi3Vy+5LMgG3HTUPXoo7B26eYpdrRf5ELNhaY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x8oL0xNwk94fvAmW+2EzG6QiAo6OY1b27pXqe1ypht3j2PNBK9SC9/MBitkML4bmWUaL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EYlkSEU6pmBUFHsfUvGbG9oKQHlY8lvDphaLTLUZa9825l4XflDKBG0cw9OzoTXzE+a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YeAHECIXdf3L5IHK0Sqk8FPyIKLkMH6i6KBrEwrmPL/RhjNNJX0kXWGXWWmDFW7yD4C4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0x6rHs4AMftK1ZXQtRaFLyIKQnov9x4tBuJwvypEpW5bvX3H4yuZMACxaf6hmB8D8kIE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6wZDK8f953Igf2T65G/cEtJ2EEdI+H1yemueum18EK61zZEWLLixYo8kWCNzWg0ERtDG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vhuA9B0e3zBPUQHRoljpQ5B9q/g7QUQNBiZQGusrUfwS4x16ESV0zNRLYe80Q8kmyH2R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M7/4tgzcqXYh81On4i/qGZ2nLavUeNPcfmGWcAAVHh0zE14ZJS/eYwT/AHiY5kdzLYS9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3EAA9ymMCjvYO8BSjMtdvMJNZ4ODV+IiYiCFX6FB3D7IdVqFZicL9JYinXA+4Zafdn8R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NoPdp/UD5/8AHSU83/XSBVm8wGYU9ZqKWq0u++5WSClWHy1AaGLw+WmD6LPwlJacucnY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dnk4gLyWyxPMU4HJMXOAsG49kpFLkZXB5iFFYWVXY8eY1irarzERmFuly5Ir7NW0X94i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f3EwXSx6sErtqJtsg29Bx9NxEBmUbRcFiFl5ExiFrEd/W3tAnBcuzCvHj9wipBCOAdd/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+aPFeIQnYUS9Z5vvFWzDgtv+CBS0FRztvx+pgWG06TFnzquYpExq2GPHT+onTkFDg3iH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gsBZw4z+oFlXeGbXO43suWmjy/qWjmXRvY9nvzCoUwGgPaznzDDQcHGVf7bjytpgL/2b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dh6pHj/diGHDM49rzERtjWB3T6/EVx1tVWOHcoRGKK3yZ3FS5qZTNJnH4iSIJDQ6b5uF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uCoqLjPbgg2AFUzvQa1FLiXGVuX/AHSC5BZr4eIKCYrX2WCB3XGu1sp9GwrZ7cwglZQV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C3dfiIoondg5M1fvDVY0EX30e8C7sNxTzf3xA7lgWwDit3MlRYhla7+hGgV6jDH0wrHC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6Uq7dHXiWM4otrB06e/pOajNCpS040UvmVNwPVr5n9wQALXakEYPmKWl9plheYPrXaozN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2HukP/xZx6XDZdUfUpwLQmgAvRxLB46ZJCxs3tC4CqI5GFCBQ07lwkobFrECrOM4iZqw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YFYRBYjZ/wBlJOrLx8zOiBXdwBLET5hk3MCHPeXhyvMqqejt1jUGLoxoilPBEm5A6RVO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R0FHWoi7WGimmFxka6QMOHG4AUmFwHEvZoHluXrF9kMxgM1dpeYS57qY6IyM9XtHLY70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is6glFhmgpJZo6urqGLUnNIqI6raz/uENk6a6+4epjkr+2FZo3Wz9wuf68iDl3qlGvqU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KgN9f6Mwihlv+mLKsdzBMWvOvzNK50VDWLnis8GFnwH7lvP2hP4irqApz5xmJAFgd4pc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oDf6VEey33PwYnR9F1QEJhYjT9pTLo7LEtQwdTE+otnzIBufrIS3/wDOhBRbtU/dXKdD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dfI/uPqvfDOHd4QGvbED17cAmD8ShFOkrmV4JU45j5iWkPXZ71C+1jFsly3TTrL9Q6I+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Ad0Oy43ZLto0WtwWMJtM2Nf+wZelertH0e0Qt84v/AYvBfVZ/Efdngv0I9ZeqH8xHg+P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dfsUf3Gjopdgqp2IDzBE8JY6mSOCwu7XcPITZGPlolGT6pr4K+4gLRacPtZRl6ACmtYu6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cRX5r47GGDt4N+1/UMDnqP8AuTPaOxb4qNX+QnX8SxOjWAe0pAMO8MW0B2Soq2ny81mN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BHMWTqavrHgQ0Oss5f1EdcqU5vneEzBPGCwAAcfT0jgKNEKLlrxEvjRlFL5/2phc77oq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jzCwLtKObv4lhRJYW46PVtiQWi0q63fQlhYB287zvv8AiF1Usss08c6gFvWVJ1ynkmgg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YqVigd6P6SO8CDuvF+Id0uthWVnFzJKFKsA14e9QSlC16856cSq4mwI6u8HX7C9KzfmPVf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jG74inEOcWtzmNYUEUIdn/cQpIKspPLEVhZ1PnmYhrKo359o02QEHl7WTOTdYaYreNMF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TMaYeq2tdwlpsKJSMrrG8aiSroAH2V0qMG0lkbW77HzHBv2Lhy5elfcYQHa6B/usK5mo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r1Qer3rmVjHA0yTx+IHtTV3RuBAfYNOu3aFETiVZTm8xwtUWp011c/E37+6VevzAizBc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G6imt+dQ8cjNFne4VCyU7NdXSXZ2dks1CcTfDAyi8w5TBmFn99TUw1xiSj2WHIbqscud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ZPsPxE6mjFsz3ly5cuX6XmMBsOC6qWC32uHYCURbmq5h/wAvuNAuGlbhqGLdBvtMpd+y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w19MMndB4/8AZdQAjxMaLZxcuUTYRisFU3WagWqqjxx5qNKq2RJsCmF6RXKzCUHXur32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36VeDUyMOTHmHh61zHAIi9olg3iDUFb0E4EoYK+piFo5xCpVms0S4W86MCDhHZ5ijqx9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ZUFVVxIFC/eXYBtsqDybTh3AYQLlTE2KHrMlYPAIZAGOhUvtRytqY0CHTuAbsE66xDhs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YqpKFlkagq4cCMmezBhYvFjKHcc8kE0FBxmVaphNhFCxpBU3bzmUBuWEyR1tpIs4EOjH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cGDVbOClzJX7gWyw4ubUnPDcQMN1xdS1jS61+oljwU9NwKCq4HDxiWvFrT3mIp336TO5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mbKKerT38w7mCnp76ZYkzZ6QpOlul+5LiW9QNMGJg3lfEWQiFpCvuVlHuF+4rgMZ/wCs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8Bi1MChF5cjwMkqcfvfncZoIesYcEq3SdrlXbpEU1m6ZJl0fgkrINb646rXutQyDb2wj8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LWoYAX3Ea7pXsprB/qUZF5pI5w08j8wss77sWgpduL7QKC+3H7hmHuBX5lBCK2ai6oGa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x/cwjwXmt99dJX3WqIh1ldBSi4fAb3KUbs2lHJQov5jmDYIFHQ6F8RqBTc4x7a6QOJAF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6wOprs3zz2jWqJhW9/MpxdjEJsL8zQ49wR8tPi/MUMq+ZwQKq6lwC5smODb8EatAsUqas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9xthTz4gQZhygwX1Q+ogwiK7Wl/uZmhqaKFU3/vxNaSrXXt+47WtNlcHaLXsBL0Xs9vi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8zAgbd++ZYNgU8cf6oy/YnFpqvq5mraaeUBGCFKlNVS9piAWlUF/v/kMQI4gqNcS7kRtS6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hnwSt6mGleIeTpGy4jxPfg3BXTwBWHpBKCwoLUdfuXMKLzt15liwVTp9QlQLmxutcZzL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1bGaDFBB7Bq9TPF4s5OB+41Jhl0uUxhmw20UVL13PxA6YwzBSl10pl90UIFpx7xhfAob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Gqjs7v67+1NFVu04ec9hC+JcEpZV7nGK+IYuqQBXXv0yYlTC7CZKDB77lOqL5aofj/2W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PMC1yU2Vvg6dPMoztWO8+Ne3iUVTArb1/wCSsJZwWPPDmVZdcg9X9TMK6QIr56QfZSlc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lJuAgnFUtmCFqu65bsqmE33Vq+2JSwYWFBT1/Mq1hKrbu7RRf9vmE7r0F1seETQE4U4X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Ec3HxQ+YCNBKsQSIR8qiinqmNz7IpCTCopMBXnoMoQGAxdJ3/qlRr9Csvg6MUXid5LQp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2N21dx1EfLbDxQ+rl3EIDCitMvoAFTk94DRDV0SqiqMuB3KGy1ctwVBt80RrtOxTM8Ci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zGlUDlaRKDuHiFgwO+uYeG6lpYgAszzLUNtDr2qXmsjumOGh1v8AUQZM6A3AFlToQAmr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opd6qSIIVZWZUVsNjD8xUoJ2PEbV1V1CghGyOgbD6jDYi56XG2jXZ1KNpHq3KQKzqQLj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8sQsUrqlDJosqX00dzqHdYTIupaxC3Rq4NipHkljYi9KTIwPUWZFsSjMtcdBDbUCqvcy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6xCN1dwtd1vfSA5W3WHUcAofHvKWIBUDUoNG3KwKKw6rI8B2qABjLTonvApZq6pckvis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R6fcdxVMIDGTvMqcUwbRVfxLEUFpWIx3KXE98R0UmM0cMtbG+kECnejtKoj7MsnA9DpF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xz2mBQ3qIaUVnUsWVRprrHKUvBtmIlr0VEBstqziW5sHEFCpaiTRMAb0tg2BoaZcUCpo0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qTGDyFIB/wCy3wFJw8DuQdZVp0nmDqD7QsgTpc5ZToy0PeLQShgGXUeXiMlKNJp0O3N8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jWSlEpbmpXCucnmDZZYx0jZCBXu9plaHRa8PMZbXazimOtAFdB+4GsbBlwLABE4ucIWs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zDWkdjAadrzLRSAssZf3Udjl1ha5zngMEcdpmr9n2l5NCn2xeKh5hBa2PY17w+qdOE9/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wP2/EBFpGN7jK+cYlW8wO0qXz7CMxhLzUBpT3VfU1E6sn5Yixj6hf3BTClsqHKGgGW/J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8j4epAxuFGHct+0LTK4oD3OM9YyaK2Nrn/33jBgNlTI11mQQHLKVFCXJw7vqZuYtPk4i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5iIF7YQvjbr2lrvd0HVlvMJGNU+Ft44gIsFAjV4u9YjyvVKoOiz/zmNrPfk71qEh8iiJb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GcHUzD/UOLukxnpce9w+UMnPX6hKc5JpvS+35gHPgBCqz7sqSuABBeKlgNFDrygYGWth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hiC3QwvS3mHbcBTngs7d+0cgUbveBj2we9y4EqarPaFhL1aROvxj2vqgwP2QPb4vMGVl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5KloJN0ldMQrXMHrp6461qUFYiyyDotdXEEKmhK5zVdmXXaJcr9Cy/8APiAAsvOVpjog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vFjwfJ5mAYG2l3irPiCqCCoFp/jMKwNL1a1Mp02A47jFmLl3qi83xmNQZPwiSnvtjFUs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9Jy2fv2hMhui3bXTo/iYPiCOnc8+3pj1hEOfTqUtmNc5SRPAiTCThpHqnojcmAZdwVbF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wRgFGx0HWBrqMYjyEHnHBmWiKHC9na1L2cpKBhzBNXmRy1dMuJN+yK4USIXLg30vQc3e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Ktru5mXwp5dq0rxApZWBw2WFVKqpkL6YnILOVNQ51ZrvmOz2+bO0RYGOvWKj6pgW+nWF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FVcClm7tA1EASBpeIVZiro/qKwsmmIhdb7ok2tM1uIUuk7Rpx5ESyYFBpzLAaq4iwpAV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EVoMOxBJQTW9w1sGebCoEXPCqP8AkFYk10IaNFO0sAN9ICwbMU4gwNsMx60RrDiJboDg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FCjsahFoF6f1BVmr61BsavsBEgGYLEYC1kvIdRps2YqIqkp5TZCkpRrMYEcOqsQKBdFF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1TDnmAAqs2ZqVQ2zuWElXm0/EIYFS9d4Dpt7agylHrEJqavIcLMMC+UlLBdN4/7KzQo6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ClGsrqADaqddYgcr0uFC7q99JtvQl4mDKdZVwlf1Bq3J7yiK9CsJTYUbrcMFba/E27L2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EXsSpYcGZP3MNGF1dRkCxyNfcDC723hxCzdalkcGcbqujNGRtvTmJuyWRp6x/zAODod2W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b3FHRhrd8vuXX1m1In6XiPqB2X2Gpdw/UJ+YFkn/AFq4+X0Fj/Y/UoNBwkHxQ/cBXNwg6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mK/2YQUiXtgHDWJazQpGgvHTMJE6AnmVeQ056/1FLyhQKobPaRyeQvNsbIALq7/xFAEQ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kWapkmEpBWh5XBcN2nsdrfohJ10ZfLtlA5mLjEZ5IxnoYPogozY4GEkKlkdD5JWZP97Q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0wY97+ycNeP7IPIX+usRkLl6YFerdxFajMBhSyDYXqYNCW2PsPYv2YhEBbbA+NRenSrF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KwlFM4uYz7VjA9XbzLWeJRA68E1dIALLY+P1DBAlOPohCgOcYa7sxbvqlua6CKX+v1Aq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pEVY80Pt5iQ4BxyDLgAQf9/79FBJl4Xhx0MEQwPL0c64YcvhNm6LxHNmk3CU/MLCryYD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yYDi7/3mW2rwq5cY/qMBZsL7pzf3AN7hCX89C6+Il9MC0sxz1KqU3EALlIYF1/qmKeNy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ktix689//IXkjBbjk/1wIFHSIx281/qhLDMCuOvXrA3WACwa6f7rA1xgPT2P9uEDIICn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o/LELQ8DCX+42lyAyuh/2XJAbn8lc3MlXK0ZH+o5hU5Lyxd8e8EwAwQ09ekTWyaEye/z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hVjhdDJ/iMpFCzIOPbP1N7j000un3fqbC5bLXkavzLqZQsvPeO82SplEaZ4/+ukz1E6Yg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+aDqM69UAZt7zQH3YI1ZA4Py+gZjsNhDpdyBpWfuU4/m1oRr2I0JlCFWhreJYUWsQoXG0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vlmjQNhE5SA1NO8Rwl5aPDbeMSgVEa2HVyup8SxjdyxlF0KWQ5ywGOYDoOWyKJLGyXV2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l2wcFildpgYq2XlHmgBen8PaLRTgYSw83CpNTeNRVqzbtLjSoWtF6ilUwZThlhRHD2Iq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ai2TyQhMB1vMVLKZsA2LWBx9xhYFzh0iZ4aD3SgKAujCSlpVfEDcrvCcww5JVwWrqpit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Y1wc8w6JbMwqm2YRz8RKq02XaSpa11SyHVZTGOIHw57yoCiODcOIVjdn4mVDaYFGHg1W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CwaggWSq4S1ZtY1yWzhHXmNIu6uBxwPxL+NNjiCuxA4qo2UKXedGIRvZiDSg02xjiNxn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nIsFXQB5zLNgyFgxuEr3wQGimi8sQEXjqShugqDQFY4uz2iAA15GIEKbzYzKuELknAHp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baIip2w3AQuh5dSrDtC4I1Flu5mFFzESwQ2WQVgiJpxFBwowVB4HOe0KsymKNkewIvTA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KWGmAI47xAA2OY9G27lFlPGoZXUcrqvWHHauvFlP1NjGofMy6hnBO9PiGtVDMpBRYVT5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uCRjIeuQ8arzE4NYIHvCcViJoje1dOsws3eON/65eUsVXrHQH3X5gKcgOTvCbyMdQNV4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Z/zEMihoTYVg8RQFQiqCrXj7TUR46CFzM9Th6xbsDK6iigQaHWVskcuJnJBDdhm3iaUi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ggukNtqLFyN36IwNm9crn8yiLYK0CBKsiMxJA9PEw7DR0eT2bJUpiEUDjTKA5aF4Txsf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NncgwgqYC6OkGFEOCYGIZwaDPVCChsFK8f7+pk2KILc/xM+HX3/rjHVA0GADn6lrpadF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1qOF7XLMqo3k2fD8RgUsK2C8RbcBW8JV9XMYKJVzoOUfaXxiK1We75zCQrtHW3b8wSBU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GXu3Aa8Zuu8FUiB5Act/EYFLEJtZx7hHTQTfNGfmo+UQU8u9d/z5iQBdajHR8XXxAFJO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G1MIFPvzLlxd4Cv91CFGhpqkc3+Zr7atlVjGYybAYYDpH/bjSs8YxoHz/UOuCBYw21AN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LDj+7lkRIYYnhmmZhOt6zFKkbS5lk0IKxi2VAtWVNMaCaF4FjAn3mUQAJRmjtHIJVWbH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lDjK+8ugLyuVvM/3SLmQd5QBntB4desvF1CW5x/Lil2ppqA950YJFEZgcwvmy23yiByM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4CuenvCtXKG92uveW6/cFW5bq/72l93/AHtHWquJ5HpBa5/3tLb5+P8AkN879L/UVbFs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zCHBSRoZCzHiAASwcnW4ssQDOIFCnfuSX3ZbRquYkNbkHH/Ii1QF6LKlJtlClWQxY61W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tv7mVXjDEu3YxqUor0xuMyiG83DPdLOZSwoyZLjq8ZdHeUaMtcxU0vvGYuyGy2SniACE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RuLeMThLrRLKExylYi2c1hZiCu5SRNiya4Csql/Uyom99ZgBBwZE5QJACxW/eBQ09fVi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igekBZkFIsYLMeZTyC7srMQVtXaIUVLyjhl7ChGrrNQXQabuBQRTpdTDGK6QrWfEFfcQ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YSqlUTXDW5lh5ZFjYSkO8zIp6mJlYeRg06C8Z4iWesYT+5aFYa4uWLeRxgI4rIizEsTr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NOrrd6lUbdO0cmkMnJLMLHXkjLavXiUUGEy+YheCjoZio0mesKEuw5TiJKJTviA2rymKm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tXBVkf57dFB8xFcO9fGD5iw8IT/hMuZKcFBMERMUVmUBC1F+d/qPFxjDg3Nwh1EDO4sC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KravMtBlI6XT+fqYtFqDGxWjR2c+0UAADrT/AOykBwhS9O0qhPDdRIdpmBVLfeObkXRZ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tPevacj2iJDTHJbAEGrT+fibCsIlHrLrLrUFJwQ+Gfkr9xym6DaO/SdpJvP5ljSl1ctU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pBgAxrPHPAbxeOLxEwATRfQdmW+irK1RazeV2z/p+iFG6hHpdzcL01+IB1JdmIjiTwiJ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op+VjukBaDCtOW4IUs0nWE+KHLG68PE27yV/VRopS6N5Wtzmonn26uCWWMpuim/Z18Tt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Oqvng81EipMfUc+/MUIKDBV5Db2/3aLiwEopLwV0gngfZYPx9wsiwbOA3xs+IMLUBsL0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p/xc0AsWiuwt+Y2qNnUWye2JXwRkEFu9pgcutaixbYF3lvTLiea2XD+1MwVHYbBd9tIE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7f8AET1KROX/AGfiUwAUuwmTDwU/U6YoXIYznvuKkjbgiLsjm60l8HeCXQiO7j6i827B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jK+r2mu8QZ1LMtKXkPUxKehS8MGv9mWFqW2b/wCzP2Bjhv5O3vKYZ1Fp4qYdgugbPcqM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pDOWWIYIaqOdLuEYD2iwaC7EGMgC9CtxgA82TTj9opiKcxMp/MoywlPaXyy2Z4r2jGaT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LjuiC7DBvuYQrEHGosgAILzaRn/po7ywHjH0hjGHb/Z4n+ixT/1gO8JX/iZNENn9H9RM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BkZ+zEqIxtKwJrZqbnJG+v5lxhYYWLEt+JGZHdUP6lAu2ikjIpc/N+JYISZpUEyGqbLi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VjcQC1Gh1GgDTfMUQCpwOIZlhhFqAYI9z4l4pbblq4pLlRdOTMJBSeECDNhRqrlrumBy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Au1EdVhY5mvTRHNHLomoLzbhaGBoZQXixYwTeVKICkwm9agIWyxUA9GARKCrqBCxN5eZ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pzmYjLrnF+JQNV8yhhA3qIu0GoUa3VxBhc9uJblsO0bgk2bOYrdgt7gxFrLyERyVMkJb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LQOxfxKCBfLDKEqrDOM1DRbroVMhqnmKtuqg888wDJt6IFsATTmI8FcH+1LaPhCGi66n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iW281C0byvLETBXEvqNX0hR2OvRggsXg944VSXzcBUF9nWFPc61BswFdYchy6S3Ifan9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0RcYOGg9iIssVyxQNWe4PzUYZQj2pYBAzLVOQ6RsZFhE9iDYIUgKYw2MzYi8SqZMxl3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WEA5V+GWaqb/AFtQ1hZQcHSX9g6G3vG1VRd9lwAWym0NuIhcY6ka41qNIDj8YhCg3hWL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tR7UTFWA6vd7zLpmRYehmCbmKUy2kV7HeD4Mos9niNj8CU0I9W/eBgRtmns9mAE0IFby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CF4Bu3JcoqFhzRpzyvvqWMKczFQJ3me7TD3naZKVtw47wgAGwae0uFhSCr0zpmzf2eh+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HDTFsMpIyzrVfg+TvDxtfCHd0YsmMBHFHY7vMetOyvse0QoBhnbbV3+iAYNNOiX7ZmSN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QUWd7iimKGO2YuVUO98ypRNiVmmrhTXFUS8g3kJmeJT0uv4ZaAE72ee+4Ms70ujWj/Ec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dGMCh05HQu07yhWWq4h28xKo4RBRUUio5FoBgjcFyg1Pb7hBRUzhTgesX5t0KPeVQkuR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0RaX0ZaFxC3OszQWXd1LOKVb0Kq+uPuACE0XGXrXeWF3bDus56XOxxZa8yzmRyGSeeOs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LPOHqP8A2LCb2WCHVHJDJoZhodYtfhvI+IDW+CbveZ5Agbb2xA2JKu1z0vjzUKoZ11dH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eL/258rCsY9QLsH5qHLX7/ws6zwJ+VQV1p6RrCkQLUoAUDLZXKFzYj3m9Z0WHAUxXggo6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dupyJSbhk1ZGqbQi1eySVAoFhnbqHOj/AB1HSw3AOzPcfMpMWC10tBWcDAA+OT9Rua3w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PGO9/n5mzE9m3kPiJcUAkVycO6z4lpzBtsx2YViwZeLtlwFkzY46TpWAWlQKou+e0bCm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SRVtjTeLjojnw7/UAaQdAt5lb8m3QO4xsMTkUjBAyC8GmbCHTcU6JenMGja2wf4iFIN9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vdZWawRa1TsXPmNW0IEcZC3QdYNAXL1mhCLdXNgQeMR5aj6R8YN2g81FA2VdJgRSyuJY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kxTMCmVU4j1V611g24op4hQAuAVcKYp5SgilRq+0w0G3hv8AUyKCvuJRa+YUONdoVbOW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MCFA6xhBZpOYgXHWm4toFQjX7iBAG3VxCF3s43Fck08tyiFR0IDKBVxKLukvDFZydXL2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qOYars49oaY02MwDY1m6CFMZY2kBA0rrEweuKlAUIU0doBWdAsuNpXC8S7g4siJOxt5h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XgqrEbvpxG+hfVwQ08ADnUzCx1Rh1UmEestJsXps4f6SsCgUCg9pdbLtZqLnEe8ami3p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3WpgGUwH1eUNjT4YA6DCtjEnUuFR7jGEBm0G+xzAo8KOF84/cTQ/4XSNynl3XnpHwV/E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hnf4Qs/5DKWLW29fmAy2Oa1klKy65aj8RWTRQSpVKp0/7rCfFieD2FfL6W7P9aPS7Jg9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zGMUY8UFrtTh9mDoujEs4T4dqIpVoZ1nQMtRJdcDgOxKVRBCquQRjMSQz2QxirFHaVmI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In35mnfBdylmb3E7FF/EMB3jLxeg7RSC7i8tZTxf5qXUx0coHTnhuZyRdOV/a4HzUeoc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Au3oArVR2iFJRe+AlCDwCpeQQAQYxy7Z1HRBu0+5+NwE67Tyrvj7loCMUGb7y25kAVYv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NgDzZ7v8AdIhhA2TWS6f3DFwpap313gywHMMunHiHJG2HTgx0gRSXV8rvHmoYkUZQHvxH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UfFAhCdavNcx4ccAX4u4kOMXIX3l2tSkqpDz5j0wBpdzjFRssUcK18rqLY0kKi8VeoK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zJhnwyzmvEeoHNOnoR8NUZG3MuCYirbMdZWIHA0FZMzKCGtyzjp+oUiQCgW2vfcHoG4TN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/GF1luTWeJvbVzICdcMvcaloDjMHhTkwE4nQi1gRvmJayFIVm2VLP64XZbyylt9wYU/Q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9luOEUmdNGnsdaGvqCZv/FglEQ9YCpRLvrLHUYQ48UfqDiiy+HnUdpz0cQ8vHxcwTD1G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eosNtlQe5MrHMKWKY/SKwxTsijjvAvkQlIKTJdRi3YBfci2uHpuVd2YUpSjhzUc14jbOm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obq+gbLVLzB/7oaPs/7BmIpByaStucyuacTjXSdEKgWHeAuWNXwziEHrDlK4UrjFQ3lE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MY6ylBxLHj4ib0rp6SuArnmvtHi46lVUCsnmzjtL0BAyU0v4j6lB1899SgL+5QfLDDZ1b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6YCAbLrIRIp0M3wRfQ0pK77zNKNMOC+YL1wkN1hGCHjIaLLoNam4eEpvoEtzEAVgFeUp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ulfiO6npKXfNv4nBoBcG0rVe0ECQhDo/L3hwAJ5mMUHxEDpbseI2DS6pQ8BMT1qpXwv6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qxEbJ2x1riFmlPUzMnhQwVxCr2beXpCzMov0gNPfH9zKeSWUHgcwtRY4qODFnJUC1i5X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jAzp1jBQH/sFmZqPmLxAhlbo5iS+ah7ztrXy4luk4RE7UMKw5HQ7lzkcGB8uIdY+Sw14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qdnJBFQrt7hek/7XhM8kXIRp4IoNSC0U68VAR0Ya45E63+Ie9qyWnU4i2o3LQDlxjFSz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1v7JXAGVcD51CnfFIg4ixEQy6fkjZcAJRfGZywIhL6nklOM2Rv1eoRVK5lTvmOYaZYW5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qAKSXC8h14gLGrGrB0TmYhVsXTqRgdUFT4l8+qVYBgtJfGF2aOQetwZVAMHggtmGTcRK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YNuwWoNoFDTZkY1aNsJ9WVz0sv6lBcBbVufaog9dAcUVMFdJ/keI7ftHU1gRJUNtRtFC7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AKnNAncb+Y4FMZshRwuoO81AUIxBM0cQ5kG/wF4IVd6AKCKDpX2iKpVDdH7QysCC3xAG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DBEeF2eN8w0orhcL183K504vUD+V+IDw1E1Zy3gINAkrZDlU25fqFnCitL9BKvtCAJNG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KVWY6jfzAKKOMD/Zc49o0lChQu8n9zKQMrF0r++Z2kC3/pjjtAosVpuMdMwsl+CxZyf7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Vp4f/YJIYr0F4Gt6+owMEkpVgP8AvaIWaatEz18QPRRnQF8f7mCK4WCUH/WAVbLUGPd9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ddoiCa5LO0EooA7R1/2WfAot2AcEtGQZc1e5dxQclm/KBROLgOfE5CwVsdn4uBpxDa3z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dn7lmN6Lw3zXSGiNLB0qjXEesoWLK5QCyrmDWYSlXRVWcl6/5EnU5BYh29nk7QmWQ+1b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Oj+PjtGlGrtZ07SrV0WhgO/+63BVrchod2VzE2y6lWPnxACm/wBv7nKGoXb+4A7PuKQg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hTZ94kcMbFZ1Ou4CkN0Kd3IUKSNHtFEW6Hbg/tg1yQqrINieYivoFgUM1XWALArAULlz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t3T+oSFRYQrdrNfEBRAXy0WqXPRgOo6qjJWzG4lANCs53Ws6hA7C0cs3Vt1qsMphCYQrh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H7in9eMhv1QyS/KB6LwiT/qJswUUJjVqIAkIVNUZ+eekM9fVwkuMEGgIUHg3uKLHJIF4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ZvNTfslU3EjRqs494Ng6zq7RO/IFnnu9IfPSPb74PuXjBGziMVzmWzAjqrdEbfgoHXgj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EtFTW2+oMWwz53N4lEC+5Eb4RSxpjEfgV21HJmJzwOTefGYcgNUDWQHmHE1VA9h48SjN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PdQsuEGgheNHiEyoABq29WZB8gfwTPUZE38MBtkeqZ1dQsY1AqYPeDPHzAfQgyywAAM8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oWAGIYAqzNcxpxVmojV3a7viAFHdt9sAJLoD9wjAOCWJxSIrMDW/kLHvfHiGHcTHPqts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HMVAZd9ZC66ynWALoFZ/MCOdEX2vMELYNM+MRqcYXyqz2iD+21yF6lgp4hY80+ZiqIIt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lukcwWcrkbWaQsRrp3nWia/E94GlqPiOt9E0fUN3QgFrsS6l3glvBLXoeY058Vr1dlNc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ANgNtsM5qDJeiBTvGrbFf4imKcZi7X+CO74NAdpb04XmMyQMlalADsg0aXc09pndqwu8C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LkuKwdCZUZdxqljVRoYOZcrcQuAKA2c/1DQrgGgD/wBfmUKiFmjUFLYriCFMyoKI4XAh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IVcUpYX9V/7tMkwWtwb1gvaiE/CvwQqyFUCgw+n6l5hwlkoHsZkkS2HE5lSoNRocxrN/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dIdtDI4KV+GDK4mnbvfaP7mPYu0BpRbquR5IoQqogP0TIhDLeNxQ+AMXSGvqJDsqhli3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AKm17OkMCkTrEcFwVaCNyH3CuuAU6YZhGssfd2IBs1r4i0GWPZwOY3v7Vy4b1LScAVge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0malEDhysABtQLa89bJzhRA2VlOYQCwFjfVmH1jdXH/FY6ygIocqoDdVvr8Qe6Ld3VvA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RpR0qovXRJ0rEPbLl1TQD8xRaC5eKs56499xFT0WUU2duZhCepwFf+xl9jlbdS3NvQTh1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AZvnXPENZRBgtpjqefMbDlC1vD9SkyqF451HasvZno3zMoK+BjHX+z7QmZpLLNbzBwrZ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iKg13x8QTRRW1S28nb365gW1EorK4rzHKCKgorBUe9GtWCzUGRVtC9XujBvWqMuKxsam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Q8Jaf64zCwFQCFQ89r10jkooxTC9T2+Y3FpKEDfTzWmGcl4UWv5qfek1iBUC1FdwuNb+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NYsv2WAUN7hwwE8+YPqiUUqwWHaKYJQUWV79Ib83OHRisaqWWpOGF3eag8TbnqoYgcDQ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3r/jDn8quHmJHWJxjDJLCZVZOA77fEe9o6tY5TgfiU8Qog0Do5Zr37TZ4YOTWDMt4+zB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l094L/wCn+5fN+3+4wWCmrWo92m+xMfajcItDkaDXFzGjQoneDuh4XEKpDOqAgVpqrbvM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HpTYlHxAYChNreYChSeIYy7k28EBwO7+b9fEfDUH0f3E0VVVtPmZuCrAAf7iG2MR9q/U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EAXSue8Flg0yaLnLBTYkRW2k+YToxnhwIMfgkC1SWkEAwHZ2cwzWlfsgt6TGHz/yBQPx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Suy/pEjgHYdbRdRoAp6J/UdGhIivxFxJXakW9UESHmMuDZsdzJAgwpAXOkD9yxHFoC9S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N/cCxFWhH0z5/f4iiYLD9BRBZjzGI4w3BEMDx/XEPZa/UQ1krgL+CI1GczD3ZQbSyc6x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gPZzBooOOcQd5wZBf1NwHPowOlDJXLLulOaPfeoFjMOu5NXEXJN5p4GCPpXuXZwsPEfl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vMCwyfriv3GCor2oQAlVd2neFTyB+YrmHWo6bHrv5lWYoFRgaHGfxH86rMjaqLLjTcrp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whsa/Yow+7A5i5NMv9pKkwhppLJMY8LVRd068j4lwjl+oRAVWfaMSBU6bAH5+JWbsdPa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id0eO9X+WKi+YplMzE0OkGMkdDrFVMW1M8dL+j+oTfYiehMwSmE0LAXHo7QOUosQbhB9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jfImROR0y7VtUMdv9TGMuL5s5+pW+T+4vnn25INfl+Zm3ePaKyNjMpWYrgSLxNeBlpxT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E5bADgdccH1Hw21yLuHHaB2swGKl/iIojGLr/MMGRTz14OnZ8TEQaRanMHdPECc/JMQY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+5Rxs5ltZeN7jdpwBVuwpwfgmZYJi0Gt2m+GkzEWPZcANkbKN+P95gHW8K9WNXwB+Ywq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sK4hSDD83NWee4Iu/s5iywWOAXXB3IlNqhnbG6viYHYNkXLfHtuNrCQFh1p0/wCx0Qm1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jf8Ah+Zgq0gwC+cUn3KGGSocU1hev+qOlKBTCAP7zcLbtNFw8+My1viwK3FQZbRRx8+Y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D6hqZ+ytdb9t/MKlaLM1/vaJg17av+vEzcrSrh0fj394loUK+2OvHfvDfMqbD3vpmKY2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E1DGbxTiuZmq4ZHPJrEYArowCnP/AGbKBeCoBVh0Bvj2vMqMxEYpe/48RCSLC5QvXs6+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SNgNpssdjfMEeDHFF77xjhBVIBCAEtug1qMEVqUYpnn/AGYrlpXlNvDZ2l8K3kDd979v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MBugb0f8gqrA+23P3PB8RIKhtW4BMY7QVG4vJkVLVA24PZCFFsSizd/7cuj6S+xjtVYK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s5hO5uuCs/F5hKysKlqrWYvuP/NKYfZg/wArGzoQvulg6os6Gf8AdIvdVeiwV94IJW22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kaWMbrfeUc7qfslDl+f+zzjvha/DLrcR1jsjcNR2v2M+0a30OG6zjxEEoMzjlhaDYw3K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f/UwCX1DU4APhGCjiq1ANC4UXbEDPKacHg5iF0rm12/cYxUW7Cv1HdERB7L8SwurbZfZ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hdnvN2J0cdWKKD1eq5ULMl8JUYyofcLfSgjajiICGCwUcvaAJPXwWaLWIsGr7iwOxERU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bUJfIq+GLKBCC8bg1bKOJgOvKVuwENjq8g+UV1XnCtXxuWIyZ77yyqSUt6z2I0q1i0p3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a087uYBg1NvLL+BzXa4pyLT7j1ygHa3ftFlIvOhiAGDfEcXoIa8VmXxKBxWFrQ4HO4HT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LcMeALy2jWkKvqRLAQWYBKLT+ozNNRhlfQjC4YLXMr8aIuBYkHuuV3UqpTdA6jXPJHvS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BQTeTjzKFFaRu2v+Qftee8f3C6sLwl0w7OEqgPPfMxO41l+AofNTiX1uUcF9CW3OgV5V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k1b2JuVigDYvIxBk0Ysi8K4guZd6ewH4ZYBVBVtw/wC4geA1V9YlJtZ+IFS3QeCIfbGX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EAxpTuQceN10ZV8j8suhUWsYjvMoXEXqN0JnDCNVuP4CA6d/mU6VUnECTsX5Ig1Hoe8Z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aYz8NRdXb8owJeDv+4HMVQYZrm6IqB4Jq0s2MdXmKFtXeRz+xNjdLdhYFLdCzW1Spff8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FWwpXzbOMW8tRqTPQVlQlfWiV+hvWYkqt6qQDjloyzLwblhMT4hKUqEWWEU04L2MrxKy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hDZACgqNQhKbm+bU32WVx+Jgp8CCW/h54iZs5bOW4VTsy4rmkvcERNCjxTonUY+KROil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YMUcm/FEZcjgZegzGuqHwf1LEXYfcz7mDwYgXCxA7s/SILHEOgcy1dDbobNdTG4bYwH7H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M3sTj3i4FAFyrDxhliRbGYrmuM/iWal168H/AGLslVsz06QLpJcEB8cV17yp1Wwydb/3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27/vvGREFWHA7jzFbUCljOVlgqR1y849r+IcgkJjt4x7PxKhGLsDY6u/jEY6JZKKXqr0c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11XncEKI0GyzX3qIeghXVr1/OYUzLiXmm35gu9W3Rkz+WYKBbW9Hf4gAuJSmb81xBSqt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SDdNzdji9f5uCa1a1QV6XxHbkbosLzZL76eOXTxAVbMu689onlyrwMmKf90mcDJebevi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7ZoYBaI2sY+/6mUSFLMU1ggaarKMWeO3EGeG2+Srd9dXGVAaBaNdOkWtbaQYLvF9+kEwg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5hT5CqpWYC4I+iEaGReTPSE2Ay9AnDWriRBNFAOBz/SH83c1YpflmG/Boow3E5kIgq9Bn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+sm1IrBvXtiEBe4DoY5KOedQpBTJ0/8AKVzyiP2pFEoGujYlq94f9gW5VtA1u76IGO4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Z6VLVT4lQ8/rJY8THf4ZTv8AR7O0Du+P+RwKNehBU23EAG2+kcorAHivjEzVhA8snJGO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xrLvtUHQI3SfUSs3kY4lFmQ5iTYRsoiiEUhle4TTEOq6gZWOFLp0HQOCZgII60+Yj6Kq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AI96ZdsE6MMJOTalLzm/qFkwZUP0IsiVsyvW4inkt6OKbiPiSvQzHsEUyX/wQYBUIqby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Am1tw0lFYjWxOqPe+kNtpg4qnpW46ORtvXQhUmmSZhow9Mx/yVsCUadbsfkNy40zP8Il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1w4lr4mBeFB+GV8r6AH2TEGqqvRA+iqbabx1l9MoUu3ReFiYXOaZT7AYoIek8OA7MYYP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8ZGj4tmPBwEFgZC2dYhYGgRXZrAQUO7M17bjvEiJtxJ78wIyBQiceSKn6Lln5Zuhg/cK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vmEJnswTdXo1iVAQBHrCNmSYtqLfRnOEZZgCnLX5BzFYU+FfUNQSHm1P0QVVg+H/AJo86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lcQCckb8lnxAeibtPf8AsQIVMAPnZMgN1qjUe5cCuDUF8Jbz1fUIPFH2mIWxJdKFaBtW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41g8kC/7hRXOnw6YK3dJ8LKuNRuQszBzC/mnsEXG4Tl0kQZBl+qNO+HBACGAA2AAGecEt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7RtRhRFQ0Gm7leafE1hji7+c8xsTSJm4Edpt9o5GFjWWbcjRkiuZdXodR5jpcQVepKba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Ylo8A+RP1cv/AIorGW2oiQVHJB/cOhjKvzCU8xIBd8PMEHoIcs/UDeA9iWNaSciVZqGX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nUQ4hrFtsER6hBu74fcxORatrfuKwqjEA1bbljaH5QQojhqKQsYI4hRUTjJVWN6zCcKO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cA9BulQc5j3lkdPu+zLhdsbidmOLafAlmmBflDCHB1/IzImn8MzesV5c/uHthfcqMSJS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C9RTHQmXqtalILVBaDjfMYdBpneO0UmgXcynPOvqGCsI91y7tFyDb846Q5NonCuu5cwP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KeqPTgfcwipq3rd1vcfBqorgXZnrxK3gaGqu1/mAC3ZwGlP/AFl4FQCq9nxAvkrA52MU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Aq8ZkP7QK0Vvo+P+EO6Qtw5wv/JRKpAujAv7g8iXh02n457HWAmdptTNP8S3FfJuqiuk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SlgXWeuq/wCzNygS+Pf9Ri2JCz0lajH4B7vaGio1Q1nFZjy3BqmLc90oS0Vtp9oObeDz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GTlxnEQ7yBknbOJ0WqLUPC9DZH9FKlZx3l0WtoCh7115xUsYZw9L5e+bn/uP6grUadPH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gsyeAqEFgVFoVPY2n9RUcqiwYbZwF/lHr81lQAS+PJBNtFBM8Y2vYGGEIDTTuyBeOarU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3xAFcpZ8jkZMy8JpRIhuwsNMIVegCSxRHo9J8F/sQBVbbqridCiGYb3x3qqYqDwgEtQt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VrRp0MRv1kqO7CMK695c6drtd4NYrUaerHIW+kSEdVLyoaNwUW0XVoNDkZmkZLLW+uJS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9XdqqZz1leuqaCNNGI76q6mYBhy+OspKG2au2oW8ClX2lAA2pOsYbfNB0wFyNGqreYhW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6jlJfchKQDfIPEuNt+EILt1XN+ICqhMNcweXyAXEso77gVYHY9IVTR7R6Gsa94Zge8sc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0TpEJKgXADQTbBMMktjlzm67QLqmbN+2PfZtXMKVYaoImIUejHdUDFyoGy4zSN0M1KlU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5SGQ21FQYdRCE+4iBouYHL5dY14rlWWIWb3IbUjcwArOMVUoLtO7xEG4UaDHZubmn9R4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1lHTvMUIAcfmJUpy1uEDAT2qoPZ003rtDBstZRmN2Rbv/wBgU2xHL9Rbr6LlVZirmlEY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kBeIlj2B0hDgo/GmmBATVi38kcCSB57hG+CrNPdYWwAHMJZrBDyNbYgKcKJem614jrZF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zXxGJ4QNXdNcxFOrNDcxKbjEaXtMoU22nuv7lwJwzJLR2m5its43WWdhgsZRXxLJa0li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EVLXMPgrYoNwshgKAfPbfmCrAKOcsNmyjPVl521Rgs491WbvtAo75jLyXBfGDMut4Cvd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Pagfo/cNkVS+cPqor+gr5Ejv2QfkEUeQ4gkrA05RalA5zpfiWZuKgUObaJx5QVR+JWaS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tRJUsSIGiKcRejYqPbP6ltAZYtMRDwGOc3AI6TMEVbJUcEZQJaeNHvBP4itP9MVcFDtC5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KCNyhkNwKvZkMpXSez0OJYUpfS50OPzMvsy2dsD9XAGYCKqi+cilLVu+IpTFUXiuzcy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hLDTRcpQkG6UfPH3LwgIa6aMTbhh12VwlshpcrONtcS0UKBQhfambCcWuHNueWYBHVLQ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mpx1uAgZWqtjjeyBa4t1oapN1MxlRzDtimvaByhaBjsxu9w2pvTSH5hWoYa26x32MXVJ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maJG9QuzNvmVBl57byG+0PUWD+YHMsheXcRcOKBdWH/cqYlwGMX7ytv0vCz2rHzHTIvW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jbfGo5girRbef9iWo8pXQU0abIJKgQvqM+8QBMs8oYFV2Nqf+xI4KZKbzUDDfV5PDNd4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Wc/MQAQ5Puur+Yws2gQB7X+I5EJlv2E6ZHnAMlnLP9CAHvSihl3LDIh+gtuX6iZhqAe+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ymPtibaC2jVB9EK3jWb3o1VQOaS2x4arEHIUsTsBAc0v4g64oLSRpXLUysLLNuqe/RlQ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eJ8Qf++8xVYOvNQGOcGnLCUX/mGWBFAqigAC244CaWaVsfuFLAAaCkvguVCg9v7CO6kI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hI3DghLGoKvFwkoFE5oJqZgyrJDPulEMKpAAswOiBWrguvDWI0cKwLQ46TplnAVXGdRU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jztj8gSAtAollp9y1JDBcyHETnsyoFCVQ3L0IOLtF2GNixIF7rymAUO5CoFBjZV4mBR12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xDQii7gbw6glpngy/qOZTqkYU3jdbINdb/jqCqHcMQIO/ECFcOqQmx+RAhgpK+T1Ei6G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GMW3lL3DE+el6algQDhv9SkzkXGXCFPzFX2GVp7o2Ysta7BjPG9s+8YSZeaA8wzH+gMY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arSKPlEHrvH4CSy/UKAe9StMDBR44RQO5DT4oV+INHgNpU9NWMEhhm2/q/qVJUHVXmrK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Li2mYyz4WCKh7wj4iqEHb+yaEP8ALbM8JetP1CCe9LHzmVO1qCPC6D3gO3nB77TXTYHt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5jf1GBt2EHUtGvaZX/mGIFtT4Y/uGMtS9wHCyql1vM/MbQRwqlk2ejWCx8wv15f+0XGk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gHu3AB2AU2+bhCYCMDavtIlj5m5CZbNR0COy92+iddlm+5adAizpvEVYnsCORlt+WHI2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khwHdoZFsNajioR4L1KS47Nqu0xDCsA/EonplHNjT7y3Un1LHMKKdA+kxIiF4qS1APxC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6iM5UlphRtAKvvKbSrSVn1L266DSgv2ohgw4YOoAUQmwoFstxqWoCWvLGrkon1CDhiKkx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uUVxjDWckMOUf/SIXnacs9+02bB0qPVpIheLhKgLXbE9GwNKy5G3LgentDoZzPer/c6j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6aaqtC1Cy/gIIIal/Dt77hruYjm2lkWWiKzb381/swVeIyJt9/1CCmUt1d+XGYpiCS1Z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zLJjhquszCCoPVqt88+0ShZddsBlvpmObK0l48CD8wJ1tgjrFD+I98Au+k5pvW+0HRmg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gHSYfKBQ7QXl1/XSKFwLXFy/1EDUMHhAxTl18xgsUSmyg6HW9Ru1wnwPPZ/qPyKAlr3X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ouz9yyUW02Bd8f5iFkrIqnT7i24FMcHbOo6NmTJVj/UFgZDO979q+YNVLseJz+4hT4y9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i2FeMcxZkUyEo7nBFlxuAQK5e/8Acp788k3orJmUzjAAcc/3HdclEbvoXr7mHB1GCEwk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83Km5cZ0Lz1/2YQAowjRfRHs71LK0KNDql//AGhImZQpWmm5cwqVu2gHzOyAqnSAsIM2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ZxUfGAEsodCxSR24kgtao45ZWFniL4wOETVTFY05V8TQnWMV1DySt7JDa827M4qUbdX9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iY0I2u+MMFL/AMAmTq0vzGRjDmzZXmW/+WEUarDr6lW+qDbXpdO8WwSEC0P1LgmuwfwQ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huBoL4V8QWrsSXbUPTb8wmS5jAUrBzUo6fKHUPebAQZVdRDEZZnTlqql9rpNcxUyeHOS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D2r8weA63zKSFDVuoqvbRiEQcOjftHMqPLMZEY6Q0ZbZ5gNdnVRdK2wjLRBaOblyauCQ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q83ZLQnN44gmBehT6DUTO6QTxZ+4mDxh1hSgrpYNyrDfMo1JCMDbSklXZ4iNL0JjvN1C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l3zDKggvOLGXKmVOm5SVFZWPKVRrtAu2Dac5YvQ5ttrzFRJWK2u9wEEByC8SwLFihDQM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tOUsF0UcEcqV5fiALKk3UrUTKR4WxNjmBT9OIwM7tw6iiaIxWKd+Y97BB4tJmmwdSr3I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QHXGLjIXtk4irbexCky1f+uXHOqBy1KErtQd72/MQnUKBEz0jHxkFoFF5lvoZTX3KV332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FLoL0B75IGyy+a+oAVSqLHulwA0KXmr9oz5I3EFVWNZo1mJQsnTcrgwC1TBBWgx0Mr81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DipwmIjqSkzJeyavtFS5ZWYG9w5RUnVJXQKpfJZ2Q037QkHeILS3MVneLJKUzKkaY96h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U1yy9OJmuoyLLheC/1EwQeuDK/wAxZWszrAyfJ/yCToH6h7KH3NieIIpNREhSXMwoQ5jr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C9oWPZ2XrJPEeOiHK04BnlfeAoQTFMtnruHkH2TbzXTf/kWAkUhSUDZuqydxajUSyK88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b8a/dnU9t2q/ZCjYl4mVUaqwc9sS4wZSbD/ajMsUu5ut+LhtZcwXZeK71CCtgZfcnc1E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0sMlmjh0H/sU5VFpm6Qb7a+4aAQtJdOUHHe5aT1FG8oet0TIVNM18dB5lQfkRPoOOlx0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xuFdhXDnvrNfuWV+gDK+/wAbhoUhdbzZ7ZzuU5zSDht/9h1tl2roA1/mHcgFNLaD4edX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9PiEhWcOV6bc3K7bK8C6p994jpKRAztb2dotbuDBmz4v5gb2YFFj/mCGOC8gMilmHfJ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9PJKICvMKDnjpLVVzDAvXJ5Js0dAUzXTXadVTUqnGHtyEQoOhUs86ovz0ldQFQXg6/dQ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CXVIDEKVdnXdY7QxaWGsiWt+/wA+0ZMDb8HyQGdS6rTd4bxz3h3stH9dO/eKGwbcZRg0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ACgc4lxSU5Ktj4gta152YwZOYuSrc7MFfBGBL101SnLAIJc8HsMpQTlH7BBLYLL1VXUt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L287ms4DXtKRMMyTKsu+sF11/EQg+K/mDERIdVtZXGZFt2/UWATdcYVVdKgqtAUB0DiB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OUX2sFoKt7ytZ4QrxOLvzdI0+SFc1bxLOYNhVLPCVEEhNuaqpgKgIp7ysDYXtuA4Z08R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KaBRjUGBM9YhGQdRcsjHwVKXR08rVwq8Tr08zLI65qLwC9yOqEBdwhai3SBxhLaJgELG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gq3Tj8w3VAdlwrTC8UYtrbDDre8eGusrlTSwFNk4Lpq15lDU6WCDsO8Iq933jZHX5iIl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uaHOi5iHUNKa60xKtANWW3NtoRVvzljAgbEe5zHQ0oAN46y8vQjL5Sr94Rvj4pHokJ56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yFcWFnrhr5h0G+6se0cGK1X7dZSIxKXSXXHMQuajGZM2cRPKwG0csOwiBpd3qpce0d2v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iLBoUdVlvet8Q9qGvmMr3i6zwcxCpXBLsVVHzM/aWOB7oTTdYLvXmOOGkIlauw6YjRer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nQYD4js0ICtF9YqITKMWIc+Ig+1RWwBLjT4h74iLDlzDWHPzHKlABpmqu+dcwNAyxVXh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8bIGusGX1LAfIgXPdz8SitgmDbVGN9mFEHhgvpbdviZHSNraeP6gLETMOWX7YiqGNQjk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ub9v1LwWvWXNbiLN6XGnBLsMF2aIKRgzjJEA8URXU5piVFA4+ZbFeyZs5RwRfFUMAUSh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A4N5BDxuD8Z9TCS0B7Ofq5mu7J8Y/UVC6/qw0PpbeCAOIKPRlCG5apfulzsiIlbX+oVW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0peM6iSnPMDbcVTIj8DDRfDvoxpoNJBZqAXbK1slVl2dJmjxrKHTrLzAgT7fxELS1U6t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T83BmakO8LfD2afpZUuF2FCsa4gGgswmKK/sI+UohM2bwFa/qBdJYM26e5UckS2U0NY37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cVw8yheSlaQLxx1WLR1sDZTLfTEUEsNZod+F+4pcHANKzjqfqVl3FhXQP+1CQ0gWg3k1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Gi10xGNuFvObk77xqAXlqnoua/NdINICWq6xXf8Ashisy0uE5pen3CVOFTyOnp57wchF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tXEud173DS40ttZzZyH7qEYeJOALkrgz9QDgscqA6H5iES2kFy4WK2KD1cqD6ZYt1oA6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VHROYBe5oO+cf58znS6cLbye8uKRkCo4s0l8QMqVQoewpw+esfZTiBbevbVJKZBatFXeD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C15x05nPI0ja39/1KRApq9js384g9jYVGUH4xDSBbqqxqp7jAjvXxK5Ey6Fmas+LIjA40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cXAZgbRa+qgomcDr1mAtPPuxeR5Qu634J4uX4joOj+WcqHpyofFRTk1/CSrpG4y3RYG5z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NxOiWdD5g+IdFeSWHkvi+7CHQt/Eq2CIN9j+xmp7QizeUtdecvylrtMcdoBCU8Q9UnOM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6zKdHtcBrBgthvFxxRgVYalDa3VH5i0GN71DeRzuO2BeEQBa2RS+ZgORbozLqaxaPDV6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z2YgpbCD3SPJMDqbc5gxGgXRPFxrMb04Iwi0B7Nw8dCqmqmxoCHB8QoNr83yQkUryDcV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48O9biFVWKrzcBWFAwnWmmvZiS7GNGuTH4lqby1zF96Dv2fNyzF1rfUq4ELhR/ZDvJDo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2Lv4ho9e+wY9oB+Ra/P9zekepjBX5hBSqvZFi6dcsJ1wEymjBCL28DvVwqypr9idLqL8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MRsRpZaU8CXV10c2fEx+eAXJq/1Ezj7Q6MNxCh43w47wm4uuaL2Y15gIkwONxxFffWcH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MuC8Klt5JbFdWOXCxJfVYvggKY5y90Q0AaOmIvQWqPywwcmW8vkP2xQkaw/6EtNIwDPV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gPa4Xa2rJbXTt+IyQDg2fplEAsQxRUtsoSaqVGycuGMaqS+zFnXp4XeyMMChhu0S+YmA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KxLKXFR4qC3XE4pljO9uJe9zaIxYxlve2pnvnmJYTRehFRm4yBoPd/4iFPBhbTX7lRDS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mbqHdNbi3Lr0clSxGCPG4VQiIL3p38xaMRQ4Ohq5cA3HUYPmDk6RQsZkGJStkA+lP4Y6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PAW/iNsr26q3KC1UeX/koGZAvc/MYCDE1JzB9qMDCKKLeYpGxi9XTHzUQg0xrp9bJRE0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SvJQ1/tzPNWgW3p/t4lxsbCyNuOuPzAqTQPdNh/uZRWl7bXCvEYOkroWNHi4kWlKhLnY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Fe2wvP7mMMPWdrOdab3KBZQ3OCgPzKHILNVyun5JWhMGmjIssqgbpNCbTz8UTvkWSrK9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dP8Ay45sQJLB5MTKoTYBHU6dsQjafZDhOnXzGkYWR2c7o4e0RK8XSLcW6IUSaoWt2+Yb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S4I1VDaocsMDryC6Pb3YBOyqjgPF8mK+IUAsWS9r15fmDBWmFwMJx0jMVFDa1ysCvQZGk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+yrNvb8xCj6n7VYsuLF4E65/UsEBh7OCDUIwVQX3u8SiBupDkrPn/kTUpsGCCOG5mDds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/uVXgnNMfK/EqRnTznbxC20TzFLjD3EBKabwCWez9StuiH6IzIvf7yrpUxp3DhfiVLTG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H5xGKk2Yx8SnCWF8svaD5X8RAKkMqjRD6ogIGWs6gQLiWNkxp65nFbfnQqsFSixoOa3H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SQyXasvfD7StwKouU0WJzTQShLRw6gLzVm3dcZjZV0XwRglK6HMtQch8QooA7rUxN4G4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/cZcMvjJSY9opo9ZobMvI+UCvsblNMKOxzf/ALUMmlDb/YgBy8yznFfiJ3WUHwA595sC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sj8zLM+MXDw74bTgOkSwRWpur6EodRXwjcpC7S/8DMMyxftvNEwvR5N2r7giXvH3Dj2Y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UgslL6N19SgGLBYdGFwElrbrligxiYJ+U+oOlpSih2g2j7bHlEEmzltii9EahdjtXyq/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ZdNBUqE/UolDPB1vKxqH0dkfk/cvulux98N/cycqw8tlPEq3e7uhXruUNMoFB0Ccv+tH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gwCTQGrgtgDVrd3fmbfMEnS6GZSJdR06t/qC3q0i8sPJwxKvrwNU45HpKOStq/a1CDwD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ZhraU3X/AGBilFYFrjJ1hql8S/uZY53EhwCdYUoIpgW9I1rzg05bzN3VWkXg2e0OMkgj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siYgmcy+pZoAsgkeYTnjGYvbcN073FQOJhbPugWhDFLzAtziCgqUL0jsIKXCTBxVFa+I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llKs6sEsxmiYE24houC5UXkB8W/uJF5EfuUPcmJKX3ZT9jMP9WYGjrKgu4BQTE6zMudU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RKfeMLa1k5wQ7d/aM7PHMSiPLh5irNwQ0RQYZYBZlOSWYmlUqHUi5gNrtHkDvTaD30Fr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Df3fxOETUWI6DCGGpVtFjxxBKmPd3hir7y1nyD7RSguEAgm9LHhxiEr2wPZrpLoTa2oB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+p1JVdKydVPncZK8Faa185IwhtbkFeaxzDMElL2aK7rEywewEumviMqJVl2z12aiY2ut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sBR8MLRG41XPyfqOCk28P/AyfEAKltVWVb7/ALmeIEADV/P17R8YotFGedjipkiZmosR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14jLu/8Ae0ILsF2Oh4/zFWhnfxzefdlsU0FPl3iIL0ExVG3jxCkSjsrNideeYEGW4AK1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cg8GlrUENoKAwZz79Zh1Wqqy8YL+fxGjyfT4ixSJQXRzBIFbjiwDcGm0QqKLk9uv4jlSs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/cTShE4XbpxKgyqCZzenySzNm+z+417z9o9TxHjoUvOOQOcdTU3/APFzA8SpgaX8GPzM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ljH1OH3V5xqNHoE09Wc9Wrx3xn5f4mU9DlqtvWUClZq8ryrZ8yx7oFbprj3gp1R4JV90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/pL8Q5Au+sHKZlpoavrSMR5bK8fZNDH7NcZVsDi8VesxaxyI1W00JfgO8GKdxEwc83nb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iYJIVeYEvPvCZuojWum6q/qGAB1u3gvB0IENuHvLAhDNNnmGhMDIy4aNXXid1toP7m+h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5jZoeAWsdZd4Aunb4iIUTYDMIHKnXMo1asH/Y7E1wh+4N3bBtdsRsFd4ACXrUoKLOK4hF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or4lOYMXGcFe0NXAwZSubgVQBwm0gBsLVJE3ELJWSJmPgjTalVlSoZUMp1hld3gGZm00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Cs1bHWIxGSvOYBSlA77hKhXdEZEvB6Ss3a6Q66K06xILWxYDLDQqLlRbr/2FioBxguZB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vMvYVWLB4iUbLXSJTbnHuRs8dg7sQapDeYbdAesxajVXrUFEKo4PzFBRzx/UwdIM8VBB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tn3jvOHFVXtDGXlyyoUADC3n+pStmykm0Jg0H7hRNwWZXBCbWpB11/UK5NrTncQqtl0T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0Q8uJcOmo8B/bAchwwBhzBFMAr4ozSrrDUchSR9sweHM1ORuMgSpXpFflMtCsHAInAzA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E6koVS6YVz5g2JcHX4HHvNoY4hGEpL5jS4EXWRfiJV/84g9iO15ojAc/4zo18xzttfZA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j0TA9BlmxMFHUjTPoe8wOaV7zgVDyRLZW83FXnLlFlDMTALWmPFByJLllUd6xjfaFlAj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vlhmt0ZeryxF5msMentPBBZS3xlSkilWsbXUaa9aNLdv9TThcNLrr3idSaWDdbr+4OIa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89L2zCA217h3Q/EYpkFECs85u4J3hBoVdNVHxTisx7YiSBZul1vXETAVmwUdYFLOcEvz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1KvFxh57e33Ku2KNsEbd2WwhVCgFbvEFNmxVIpz+f8whA6MCls9zBb1jEUMG+fOO3Evq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+2OUvEPRV35vN1HBjm3PD24joaKRFevMCXTZby7RW8wOl9yBxQ0BRFGuLVFH/v3BDOw9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ql6/8hZ2wULfH9S1fKpauKK3MMZaXtZHQArQbMvtUysoS9K6jEqRewUB630/qHVdoqy60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2uG3btcRUHW/xjsM8DhY1CZCwNE+x+UvQ8HKvollpj3Y4IJ3x+Y5wUAzTa/UOyC4tMuV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q1pz7pSpoPUVD/dEqwUD5JuJbD7SCXRFOkFkyrPDNX/yZohnCNLDxSAG2sxqHDtf9YgQ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YwNatFCAUq6EqCC15OC+7FZKZu983MZOMhFV5cpEaWC3hbG0AaCXgyb5QdAC+R1MKKhxX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1V2kFdlSQIAChq8V3m4nuwWL4orUCjm7sv8AqFBbC1LXUoqCmM8kA7UcRMQdTzAuGYuW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sSrBY5hWlXeM6loQA1iCoLmjiXJZvFMAQKWNSuABGzpEQVgGPEKRC0v9rnAhfJ1h0Yri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8zbpxcagOKqhVoKWsyi8qOkMFWazcKgLGK/KVDGtMJfomrzGt4GPMC9WPMHKF3pIpICC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vaVJms1CbF8GtkcfVLHvO4wYOV9LMQVBpymh8xarNni5dolZxTFcszI8MsEGjNtDRv8A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ytovkOY32o6tvLMhhOXRIKVZ5XlMauMKTyri4RThRgzohCY7916RUlPAc33IaQtFpL7W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ErBs7RFXqOh3cQyktQdVncyhIHX+0CqLatP6IQlvZj8sUBUhyCwtF8iG4F9Jf3xm8j/T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VXSYDtCKejEzKV7xjdSGrS4qZEG97mwdYm+i47erfsTCNEJq79oE2Ta4XXDM1X+4socs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MqRb8P4ZqLNfDA+bjVBgyfgi2wbxMZ1jXc0kedyXK25FeuUI9yIbPxcPDRaQ3AsIDtAt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G8ywJWxcssX2T8TnUE7P6IQjT7uh+X2mARXCphhcWizHI001pET8oehcrYLg+LCw3To8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OOkBVVudOE+5dC14AUVrPTMVOAXtW1OPH9Roz6g7HdnX81cGHEARGl1+TNQpdcl6O+8s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/vuK2EHHy/PWbpQCXg1jnMY040UI4ukjeqLTUVf1EDTlSntg2MQyNBv3YcaHgUNVj/Nw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/ULNFrWPTjF8y4tpQLL4E8ZgIg9CS2610lGSip0Q0hzBqGNGQMXyfFR+6iwWu+/Rg+oU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u01EWcYnAO53euH6jXQtBsepAbRTOR269GKJw89G5laBsVCVch7RAgp1aqyc/iLMtSGR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ox8ykXsltPnU32EpFP2SlCNMv8pGzHhc8DsRbwpw0x0vf8oytt0jO1wfRAXSkMNrwHdu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2y0wzNu/8RvtP5TLHb725uUquB2mAd2GSwQwLqeKnYoPtCSf6EKLhf7Ig3OEgkbgpcE2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t29V7s/5R0GBc3/owi6ui7ybj2/A2+x1iBOUXA5r7j8H6JkAVa6rYs/IRJ8gyguBeqcR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wqO1bcVLZooyi/iCpeqzagdIBjpEBtrosl1cAb4Q5aqWBjFQbl1FbWZdWpsMXFyVNjAmg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lbczKaVNh0iMUFd5YWRrtC0oPWHNZDTeIkpeH2LLCFqM0S0nk2/hDGR1obqWaHI7l8QE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LtM2YRqrrM6IbIjqbDfadFgRlQHspwRWaGQC4lw7rNQCtALtMVFplj3iSkbHk4nXWGKc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MKl0LhCJVm04PaVEUXfXEbigWBzF4x1CajoqjdWNkLhwanuyiYVyvUNqK9lyzMzlbFfe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kPGSUGbRVXdylCI601LsAFKc69oZFQY9/wDfiKA1TDnrM6S2fHEsLHPK/cKAacFHUS64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jFcEseCJboenXpBDbR5/ENBPZ5L4jcOi1diAog3dOvEzg5xugCues+XC39DG5tpuUZzi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R4GnzmZmz2x+Id5Kg8Wf8n3TA3LLHSmB4RPG4C5mke+JsLzVwZeZQRmChBbIBbktSwxv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iWrU7QcqVHyAG7mDc3fJcKu5YHTE2dY4qteLh/UpNAlTT/h9mI0+Z1kDPmLPocfaVWoH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YIopmo0hcEC8HNktuEzi7JkczRHSTMiA3emafmj3jJ56ro/4Eq+2jfGn0/MxalO9xNx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BuhX2kvgKqV4v4g7WvPRj7htO4Hjlev/AGFSByxqjj3gQsi1CHdzX+8nqCKN8/3iEqNS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sRlYoB2PeAZbUO18uTjvnvKICYBS7d3bv8cQT2c7wDLeNYmTqWittYhNVF1m2jP5l87o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nh3ho/2Ioclau6L4ef8AkXaO9O/t1iWSygqxTzXSyWEsybHOfzEVNN6xuEuCVF53cG5E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UWmaWYcOs5x/wBjpdDIjiqvrj6gwFF0jrRMAqOZOl8QdjLKHQ/37jUbvMrRM+8rOSpV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ACq76U6yrQDA1m3/AG49y/hLzrRYWAarr/cOvOq0OcQ1nKUX71xDJ+5oaVgGy8fEogiN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U9qBQKy/0gh+z/kvu+0WG77w7ev4I7W3SDNenpqAvYy/ESks0fYf0PeDbmBTM5X1yylc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qXivnPEuld6LzjPv0dvM7y/0D9Syuv8ALf7ly9r4jCn+Lh2CB3WFHdH4jhKgRdnEPH5u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bXKiBwfLHiBgG1t8aDwRJgVZyvd7w7Ga4rgw1ea/BKJfc5zLuAMr5dogoWl25YDXffpL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FjmYGKw54g1wYa5HrKtcHbFRWUUbrQy2SuQf1FbuAb1cKyugznF+YRTiuB1LW3ngQuDX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8CC4PSEyS2isnmCvHamgLs15js+JsM32gDs5vAy4Urxm4a6b0nWDQtAo2VGWhbA7VGpND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HowyLLiXywWy/wAyzqJdbieA1jiGIW6tcRoW2n/Js0dXLD2XAC8VHYtrZzDUNujARttU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e5Uq1S3yxNhp4TZBU5UHcViANMmobQDbKNwgkSO2YTrCtzttmHRb3ALGFUh3GOCxOHiJ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xeDUCZYMpXMQOt5wzEgAALeBOO8HgAu27SOMtw3Wptg3YBxe/EoSjOFcGYiweV229oCq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sp4ZTWIHqcfBCwqtQHwomSxOmZyQwBwaqWQApdqEcsReTPTrmZ+DtMTIYbPFxgfP5+JQ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Ow/ZMKo5UX3cNoDBbzwnmZQAjqTQlUo8fD0NUUXzKFdoAvMY88zA+SNFlaQhHFrEKGVB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qh1VQIinVb/cSAA7OY+IVGuuJ/g4JcpvOIzZSLkY18JO5Kj9+bk+bIqJmwxNKEAxCjDc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qPLK8CKmFl/3DruZxESDsI2bhnt5lRKXEoqO4WKH2FlvgYDrXT8PxcEvVBGoCczEHEKB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2D8SzpgaBRcZ6MGZWwqzcu4apxq947SsmRBeTOc9sRxKsepTroxYUxVOw1Z3x/UAAWgWo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GTBy0+ukSQS1IFnF/P4iAOgZVTd35SusEo15wJaj5PuEsaQC7oLX6jQugLQWp6DMoJXd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AFlbA4cfJg/zANijkBLON5lCIsMhbo+kWCR2QfNc/wCxBpBgAGbzTntGEwKwbvpHewjB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0scD8niW/ATkD/uMRGTr6X0uGoqwQVt9vxcItmLHTT+c38RADtG16HX8RFO7NUDt5H9R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7fEBUnOVc7uI0SLpcw65lnV38dJhcnYq+3n2iGu4J2NbKmsbAczz0lAhOA09ziLFWpkB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VMyzlvuyuf1Gsu99Zx+v4IovBlXOe54l1LON15H/AGq7wdyQNDUp0+pV4YsvKV1fvwGR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BAFsVrcKiJc6tbmD/wBaf2lB6l+UmT/7llWTiXlnu4f8ldeJVRRdFOlM1xcPBw/Ep6QW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Ko2Oivmpg7cStZPzBkteB8w5GPN/qoslj9zKBLRdzmFzCFFNuumI2qwq0upSWhzTqAK1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cU2FYRjUoo8wKqbOCWDdqZaauWYI3qECCiuv3KKaDrWot6c4xKJrSrF9YxuLELC0qskJ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hi+s0ctWaX2iwrbMXUUvK9F8MenJ8EGOIbtmQoAWkd46RD6pPXmI3cOj1j3KbbJYRm5e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wRpuNxQIoeQySpyR2I5QoFr1FIo9NVGBYp6QwymuzMuzIvVZqVtbRpSaWkLHgwVlb1u2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Sy2EQhYjuog1igb5vmOypdHvEWVVcRbIDqOEtnhWrZoAS1vxEOgNVcAOQq7yZhX0Bs61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wXi3mEPZVBmWHgqUuOAaaowQZrIGBqABkoQStwq5qEKcGS9dzvLpAFZvqEBuFK7nHmAL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BS8jirlFrE1jmIIFNu+kzDYqBpcRJXoSP2yyyFkvpLvcWUoPc/lijwxLxDUOyU3iNCus5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7RTAIhrC4IDx0AShi/fJL8EbBH4iN+XCs91gYGiAwc3AB0lo1MgUNMZThGLBS1R5m5a1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EWlHa+k6EyRahiYmqxftjwCUsl9CUAWPdeYrVuDMmMdr7jXBpsx0l2bGUJiImKmPNL62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AXGJUBAs01GeYAZhJSBkql4SowGORhchzsgX1MVa/dyMUTgUdPHniOiIspSr0hSGttDW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UgbSoZwfosp+I6VTsXndfT3h2DWeFXmzGTMqgEdW3QtaeyROZYK7Fpz2cw8vBrmsf2S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gp49l3Q8eIQDVULKDrs4rxFmXAKc01jjcdyUgbyXPzXtCokCt3drPxDYeg4oOPP+uOgCN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loINNln/vPSNQIZMU1keP92l6QrWKHqq+ZVAKr1WPqVgikawvV46d6hO55k11HpXNbgu0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fqZCUFBc5xf3MeFH9g3dSrFgu6q44ReCGMfiEpdUtIU8a+9R85cAGji+i912nJasCmG8d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1TT47eY4C0LhX+V+IhRUOuhWnqRDlBQ1VYsnh+0pHluP5m0p9D9LBfX/AKJUELUCzVqc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85+Ik68joagOI7Am3HL8QJRNBl030qANeYgpWOy8e8zsrBd6R1htt9sFvU/h+orz3g+8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/Ec1VDs6ofofbvCaXDl0nRPlOQk75YNGhOVOXsWQFSFJRbkdn8+ZdweWBVELYRWp1seJ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4zpvcYzBglddXHZFeM/rtBDM8EwTsGV5ios5gS4AcLdKqEs316Q3Us6BmRYPAtpiUAhcr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NMQtog+IjdOqbo7wEDuIXyBXvAlrbvVx2BZIH1KKgBrOJaCqG+keoRuqxClhrVlxU2ON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qQzqsEdqA0eGN95F43AMDa+stanm3A4TakqWhdQz0eF6mYhCV6IVCdcbGOnklDSCjtUV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F4agIIsM3HZMWwCytB6i+Zm8mOkXVichkM6rzd8xJFyTbLMLH8pFgAD37sKo4tr1iQFh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MEkOqZ1V6DBGyKXvE5o6q/MbBRXW7IjjdmsYmdQGzVuZhW1HfSPM6QxzUqSNOXLOVsWB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ZslJTnPJ9YigC3nL7Q1zJgtzrUa6lBovkOI3jhWXxNSJodGLgq7FW44RZbwrNSsegmkz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7nRmEKvA/LDd4Yk0RGKlhfaYSupViCpxqXR5RHAbtYMTWj27+WXeb4XXxLtba98wIKxZ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FQdSC/0ojCXCk/e2UPmg95gRWzX1ABhNYNuQzdtGvLKwksm45jkFrhAC7XBYFjBmQhIP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ZEBw3qbSz+LCJgNKzECnEqpGC6QLTY9xaPzAFGk4YggDy0vnZ5ghTrzsawwzIVHJvdi9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OiQysW9vaKiy8lXXyQ+1KXdBzV8MffwXFj+77x/ki6/DUsGExEvvfaX5WuVEcFrzcdSF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wkKjdPYsvEbBqhtweIHR7WuXu966QyppTTCmnH++ZQeRbSsj40xrqPAtveOcwXBsDksKb9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kOi/DDeUAvi9n+3AqQrI4eLhJxAoFB63zGosC6rOVt9ILWOSrs/W4QU6Ao9j6lul2Rl3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sJFIVZ6mC4NuAM5dIXCU6s6V5uXBKkHgrj3xEbLsrk4ruRryHbIOz+o7gAsdq/Eqqsi6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yAAj0vg8/wBwAUQDOOkEOJ9/8EsSEgHwj8veCDClGHvF3VVbqWxvi15fzCx1KBmr4rwG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1kuViFYG143jpKmhn/J/UvvVPsTv5H7wS1d3YvpBcU1jzZITVQAQTLE3Ciktq/mCIYf2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DLSo8CPvDWwKt3olXXlF4YrBp+m4zhdG3rBwDtedwcgjtoSsvSm6/MWZYdhxOku/7gps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eXzGwlB9GGAuX16RuR6zTbZogxQCUGVIRa5R2zmaSgjmIWAC6+fuMAlK3RxGLFq47zSN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UTbNrqUXCGoIIyMdRwBYlyzaN+jiUWCkv3hkhZdF8xsw5MY1DZaauImbnZEEXE5hZJ8a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cQUwmiCCq3qzsYZDrKEBtkmWdRZYMJm6iCly9xBWCdg4PMSYDRxboinBDNsGmWW1ZqdZ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ZFLKvnMKOqnMMF6NY3Cihgu2DWLX0IoSFLbxmBQStm402jynD0gDBdZVxFaKI3uImgP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dVrHSNOEhdGGIF4Muh7wS5qu6qolyopbOWmvqPymQJ5frESlhtJfJtr3hN3T/wAjGStl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EFiZcfXWGxTBV3xAMAPLqeg9MQB0jBRLCyzDFU4/wCW2GpJqDTn0gRB8ZDs1K3pOxTi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plMwQgKhMU6r8EOPiXOG51smV3ScqJ+ZhE8li5dv16AzDUXEUpAmUgaEAWUAGzKQBwgY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GBU1iioxhiEDqG3iXohaKcJknk4sMvOYswmCNV0ByxGVqWeqf3E3kBgIzfpMOI79xk/B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XQUUaf6mUdOBatxTxBQwdlFtp7aiGcGLh2LBzcCKApz/AOzOsVEy7VormHCBpDiu/FS0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3jcACsJ7usThiBGrd5faNd20IIr1F5mKQMBg1edylBkocNidS+JYDsOAZP0XzEZ7KVkb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GfYbli1QL3MTEQQ5Ldf3AbiWVjRnPzEobECtq5K1rXiCUR0BsMUf7xcq0pw5Pns9fMYh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3SUrwblY8IVOhVqf7MSrPIhVdUrpuGsoMlyens/0wtQgrYsgI/MxbbSK8CnHzKNidC4r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Ndv/AFExsYmi1397igkUOO+YGVCthLtNMooGrOlLxUohfWMF/uXKOIhVSo3TxyF7fUFX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1/xig7d59P8ABAP8mIomwDtcJGYSCaM1Tl9RmxLiaYLTv+yCNT8uWCWplHhn7xy4Vv8A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l1yu34lmLsSvdmA/iLizdFLhnmXEs/3xEfWZ6qtvtLK/6uMZaxuUZgV2hnGlWfgPBt9p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sGZUKwtiossg89I2KFnbUtRZZ2jMIvvE2kCrZoUXgXFnTCqCbdvMFyhLVZxEFTboj4DZ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l0WTb/URBX0JjCy0aDMHDlz1YEbPcP1Go0eUEdK2D1/myoOuVtBx7y99Bsvm4cR7UxEB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DSVSAKaLGa6ylUs6y4gkMntqJRRQ6ahQriYzbHUpYZOkqN3c9WYVo6ymi28wImzpKagN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hmruXCzZ8AWUuxN819h8wxdvbWh07MaVKTUdGtwQ9rHIOowUtNml5dY1UzsO80KilN0L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Rn8CIC1K10iuizVAdY+h8sMSSuBq5VYQeFmACveOJooNW5ZoZO2txAFZLBiFQovBVfcr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cV1Upi4b6RsL1iIeXgHJzHZlxAbvH9w6jI35Z/5AikVm8Hx8SxyEtatXBPeybyRXaqrD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LbrEZ2hOZfrnHLMoKbxxLErMygtv+ZYExQuvRGHU9uZRY6yxAfBPcmg7iO3m7hkAKhUM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LOhER6SxxiIDqwVQhDVI61/0+gVKxNYrnFzGcYSst8xVm1DJ3f3LjZiOtovo0lmBprKPa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CjpMkutaSogO7LDKXOpYnbwmuZ/HvGXwi3ZmUEighWUwQkzGSkQOcQYSjI/D+/eLEtlT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9oHdG6DY5uVpQAWf7Cy8qKAbYPDhyxBW7duL7hzHRqAz1aa5i+dkKMGcxFrYj2FfDUDh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ygq9YyVCiqVAbrRev92lDMG4MdGCMRMuBq9duZdOhukVg4afMEJZ2IEGwFVs14i8LjHY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mwTOMo14lg1Q0t7uqQ2wpCa4s/cWFsXZUc/65VVxlt8uPiUwoPUz2rsfcaUDbo3u0ff6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rzN5QiSiOxPuaGmqxo6zzTLIRxWg/wBXiohQsAtqP++cxpthvnhx45zBJljmrlIrVm9e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GS05wnz9SgpcIfkx9xIAOwUymwBWXWUuKLGFlfDDACt65fMMgpb3lf7UQD8UMCCl934LI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eO1z6R+EFdViUc4IlLgYxKBqKH5+JQZdkQzTar1AoFRumui9LrxCNAUgKCNvUuV90AnPk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h+MTce7DXm/58xX/AK9S0h8KPB0lNlWLWpZKvBct6g547IZcXdYOGAqDjgvvHC89J1wF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QLq4DAEyhGC7mlJgIXGavD5lOoYWu3uvWGgtpw7yiFRa/mhd+R8uk0AXPeoZby0UcS7E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b7wUlBxRZcqAjWzay4FQoopMRnLiYtu/aC2zV9HMeAK2hVWkbqUycPFZigob5uCLgLmR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5StBvSqqWu15HEyQNVLeVWEtxLrkDqxaKKDFcoEk0LcxSLzg4SqKKDPmLelWFgxRStfi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LV0Mw4cgLoFY+/uVXAcIuV+dxQNfFKP/AAQ4CByriHYktODj2izCRs5qVTSLRezNHWFK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VCTddPdq4DxRQWs6Zv6hJbYVdb7IRUGzIVe7KDEbDmyruX6Ychet3qKmBoWNvaDfSV+Y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GNBYMudbl+0qnA6DKFY5vtXWXWNF51hl+y0F7XxLYrZem5lZ3f1FDTK4d32hUAmCWULB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dWj7waq/c54gUIDSHi1Z7ZGdSZwkDaWNnZrM4IWrHl7QaVKGnqlxUb2GfiC30SHX/ZjZ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KFaeH1ZuKKeFyhN59EHvP8wp4ImGBxNRcqhQdZSsylv1VksA6loLLqBzz6Pohm1RAMGg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pSy4/mU1jwtUWAOinBvKP5ipzNsdHoL2lezF7mEtjXxqBWlzBZ5cRp5zmczcV9o7plSX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RMOZjijcyxOHodf3MgV6PeskIwXBy+6Ew3GNFzQEALiLIJcZ3UQHLMDMbG89PH4hMyw2q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gWtNJ8rLkLhwsDvOT2lKRsALAYhlUXgsB15ZeWRgxbAIFBUNbZKq5YUVjx3x5xHU56AM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FRNK88XMKY0BG9ZWWdfV1MHJ0e0qNivQvPH3M5gJ3zn54izDboaSmG+0YNWDjU2Kce3e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teOIMhQC2GUp9yH6NzFKBmjqdoopWqOu4eMfmE2N5h16f7EOQZECkY3fJHxcFpFjo0Z5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/wBuGh3FJst5Qt23blddkF11UOtJUxjeHBQ/mu0qDU4yhQsMFA2dYMsDSo1xziAIpiloD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jp/9lgoC1w97gDAO7Kee18TfQKzyQo/1+4tXEJNvbjVzD5ZWqeRSfQfhFSUv9BKjlOHX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ZVINq7/uCWxAwu7YNO0rSoZ/JAXCf+pxgBuFXuAKbInYQfcMR6P6UdRvVjsQCrX7Id1b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DqjRlCs94MCeq6ytK1MyusQOmOwTCAEsMq8B7xezaDr/AAOsRKIs3klFy6O/Zh5CAr8s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gwKPKBiKAlP3BLh3azmAvS1+Jehil942wNNS+w5GNChAssxHNrjSjURFUxmYM0O8Kjke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0pW3pYzNWLFpBAu80vM5Qp7bhiLutsDXBfklCNReN3EwEDgqBKKUauL0c6HMJS81bcI0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MrdMOoXxBWWsodLTA8DZ4uEDW6RRbp1iXAi+7KZ+DwhBLS9f310jIiWKL9/7j1pHAt+6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dSqeUtQA+LzBKnsaGlOkoEVrSAe7xBaBjFS9m9yo9MoFe7ywq6SkmO27e8UL74DJdsXN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p2nG+zdEMSdpv+X6qJU46A7dGA0seAejvFErDVzZq1b0sAmATK5uIBwFX4jcZ5KD5j+5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PNQUhsLGeh7+YARwy83c/wBiK/Z46HfGpn8MRVXPh1G0eIxs+X+pScJq6Ok1BgXlXVYS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WUPTTTulCIibUXnL31C20dIsXzmAzRQFTrF3iItUGy6Lox9wLvszUZ7xO3cvsHn1GDUR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5EN+V+ZiErGNTJ6FRgXiUvnEnazSjoqAsAEcxGNMHox9MmFtfkFPxBGP/c/uLM9iVtwH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7mKSTujD+aY6LnLAlZhQlSOZlFMqJRS4NCZ9DSVltkqKUe8b0K7bI4TBcowmSmVpAsi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0W8e5+iXZldU7wf+/mKLrUPDAqgrc5rLCCOFI0aIMHZMnW6M/uCZ2bNl7h0phKNb0w+C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bKirIlf5gNQjB/zUJGqXWRz8a+YiKmBLpsX9fmMHgWTBp1rjrEElE3h1Rr3jXWgIWFlU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au7vHHvjx0iUAFS8qH+rxG9Q3G6OrdlfuVk0SyAofEl0PFqj9fEGYPXdd+3N9ou5sQAAM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MtyQxpE1YaNe8sdoWgq8/GPaE2iFbeqtj3YszsrXpKAelN55jhUjCau+vu/Ny+Zh40LKc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3fOGEQhpKG8NwIstV7B3GERpa+RlK86g9Zahpf32g1l0j8rldS8SyeGaX/2EkgUoHvmq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EDQIaid5w8Zx3vZnpuAlZNXdvhCXFYXAq/c7h3o/qC7qFHx2dW34iR3tJh4n5Jzx/oJq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JatDpfOeTt/5EWLkGMhtMztt/kw7v8uCEaQ0MrQHdgaFXLVQQdj83GO/EWD0hdK9rwRg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Nmwt+B9tSswCsl31Xqu4jSAaUqIDfKmBxdIEWIuzzDr5kD4H9T3eksoFHFRDXSrbLxKV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7pe2LzmBtcGfzFnUD6mdoVhY7tWbYo/MCrbyF1GscPMbhZYYvlgw1oznUooG81oQzF30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QYYX1KNHGG39RIbDJX9UGwlB499kpUMX+yCYHT1dFcF7Nv62XKAytB2hIiQH6ou0A9Fr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yIaouvtJxqd2EKa7p/aylLoUBvz1aShD4yooEGcp+zMJJoSFdauCmsQwNqDVS6w9W2e7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dVFCNRpA80M12h3tssx5VOXuzF/IBDqtsDKhqEpvexx5hCELPvLjLFRmXRx7l/UoLrJk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u7n6g43eRXccJMaBoABXfC3AWholuK4MZPaD81ytj8HEo2Vup74Y1NtHgnlgPEtbjZoXi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eelPWJmrAODqu09dxZ0kUyjk5llgmQyc5j0Ak0KEtnAAisAcaqIvjEqR+52QbzKD4S4x8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d9sRqICcJr9wWACjSsGjqQaUq7LXvwwDAWyphP8AcS9TYopaPb8xBy1slZUVA5Aqxc2as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1a+YSkmvzEK/g78REBYox3RD5nC21e75huH5MRX+aluqHy8MAmkjCXCNxBmYNkFn/FkO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CYUQrOiO9cMcmAubfiAEq9COPW0R2w3CBni54Rw/AQ20DbEW8hZMCO8y1YTf4cxRprvD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4GCM1mUvjIJZlRL1PgmXTUBhRd5oBFt9ZxLmMQlK2QVjMErqBWwudo1y6Xpa+gS+k3rQ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IKAAHrKAlSkK6jc6gRgQ0lfc/YQNQiQUqdntBYr0JZfETDBY5B6y+YGUAeLNjKswIXa3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6eOPmNSTAXtS7B5gVGqtmCY3XHBG0aAuWrDR45mRCYVF9X7n5jPoUxWtg9xu4yrPQGxSh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djVm6eiCfLK4yUb8LfFfcF+LiCjdO++67wsZMxkE/SveOk7QBM4rPvAl0dmgz3onJEux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AFExs6/5K002VYMrUoGVstDx26SmFObMHS56wdKtF1MPnXzfvVe5Q503TxeX5lzBW8le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jo8SkveUIKxn3viVRtpRu8fqOigkCGAVxatr2+4LEERlA7PF5hwlhoqcUMo4FmSoLlzV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f6TAxtY/+kGm+OBUWySYJC00mfjfkjUdmp0I4NgS9FNbdAH8D9+I8o10PfzYQOC9bxFb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hKuu8I7FiZ9Qf1PdiB3CuMy/pDvz/wARYO1+RM1UX4XgjNUy6zvXmECFSDXAPH5uGuve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lNwLuuX3RLUNbH+bdfLKxUABwTPIz2mRkV2mv/umJIrAXI7wc+iq3nVX0g2DTRW7qK5Y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Bl3/AOUOUL/HSWNYWsf0RpRQuv8AUMpUtdMRtzl3gm7uASDVtZ/rbiWqgLVva994hpYN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vnfMN17gNl7QMOxVsgOe8HtEovI3RKzRGOb3n3Zh8mm76l8XdysHdaJq2XtQw9u/OJc1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4TI0NY+ItLSY1uUgtS6UrmJhUmzQPmCaNi45l7AB3H3i0RTJo3fEAwU3X8wUyy/lKO44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1Fttgbw+XUUaDQoPbOH2YdL7TWL5iQGIBkDWHfvGWkxOuOS4zN7sAPW9MsNFrTU8lxgj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ttOnQciY+dYK+N6l4zGBkOsRsFvUx3X/AFM6kTM+axa41I0uhTZLrUV3A9v6mDMgKVjU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aESHTRe1ZfqCoPloAelrVyru6U5LxwxpRqIyYRvON37YgCtuWIKXo0OlkM67Wb1dRetqn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rx26wgBQsMAVXywHFgr2az+fiGdtOHIueItl6mhg94bGgmm+KunpuJAVSvhyp9qzB2Qq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dqNU/wBTNSMvYjXf/sQQ4rceWIpb/fxEhuFrxNALgNVFQ0CBsfJzChEbeAf3H05gwY9p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QyuVJmGoK1HxDkMrH2lFxrvKw0NHox9Edy0AOp0kJMCy+K/CWDqPuv1DNKbiAoWKvE19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43mPAMRbZgHtT7TFnEOm8xVDiBBliJG6d4mgm+3BNwZmMWHBirFi6gamXi16D4CVl6gbC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DUu8kEa1Xnu6RCcNCjobig5ohugCAFEHZ0lkr61XVP3F7PWlIPGF/wBUa4SLLE1AZkcb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jxcLgHQT4xi41YlWopr894HZeFjGse/EZJSiaPXHxOx9JhnCQzeiDlb365P9yapXAybG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HHmxOd37SsJLCcWlvqvaW+MXEtFnzZ8RNiIGce/AeYwRL1dHXvmAUh4OiLllKWl43jxC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adwXhsbH3jNde2ue7XX7h4KYhqmveKc94jZP98QgwA8NGR9iFN+QC0aqny33mMSrd3KV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NBGsI4DFdzj4ljQy0Ps/qVLHk4X2JQ0Basgr8cF8Z6ku0Uc0Lb7XjUYAUaVVtRhaBts+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DT8QUFJTlg5z1OY22YDNN7O8AKgXmh0BTl/nsiAex8S2YVn8vl0fPEAgUKA4IN0ResSZ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b2mQ72+Y1rhLL/BfxENQQA4ikbd7mEGh9w8Sf/PaNo9f4JedA+34GjvcsIGnD0lHSXtF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WaZerbQh6PfB/om4l9Coy7q5ud895Z/tUw2AVwe1sENayjpuvmW8VCI6Uf0zhK7toXp9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5yvtUuHpVqBx4FNsXGJFEwAu7SW2v9iWzUKbf1GT3C4ic7aHER6irq+vMAdDo5TWKgQF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91BcY1sCj+Ze0BWcWQgqgo7SxcDuKnq2mvbMUo4CWAL+oAsntatato94ZrI0yu2UrbUT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TkwszrGoCKlN0t+EynEjSA8wZpcGjHBFATqFZ1Mstmrtj8VXe4cG4otKbHzBogMZtPUY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u1d9bwM/cWo+gQ/dQEGrLkZlnJQYeIU5Ab2eC2ooDQ2zbjolMKOMbYWBqIPA9Jl2SYf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HVrEUkgAVbVZbqdcPYrxmMcbJ0eP7mEVOVFHzMPOuC3jHDHyowgU5pxUEFK80/C4UijC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qfI2fMoXoZFTt1jHTvkaURlGAohe6MYhLpcWxqIDewMYxjNTiMC6mAOdGSxuWoAgpRfX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OE6IaQqZFl+t0LBD7+4pBReVlN1eeSbSth0b58wrPbbzs+ICEWxHi45ACrgJAzPUdblr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Kyw1K2wDGCKBLwZD7RLu9W7xinjOPUhFDXfqVMfKCzEwngRLMXMqXiEljRzntDOtVTu5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4jO1lEurWWfJAQAydtAJ2foZfuovysWKUzTrZ25PiGbxbnkeIynaZ7R3FUADXlY+iwCx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zqUIQ0EaqgcmYcNRGzRRRV43BjUO0+cNkPIc6jmUrAAuJU5tZizHLBbAGLSnYz5pPiIU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YSwDVCxlEzRZcRxBhpIQBh1j0LJQxf4mf1F6rXyZKlJZDVE5vEUicJNMcbLmdrOCqdN/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Kz1P3LAgNt7e0f6qNh4Ne7EziopKw/8AsFNB0B7Mq9gKjfio1UBhKJ4SHoS8ImVmrgtQ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X4L3wbMBK77jkFVvZTXE7k3RHv8A6qmxhCHu4+PiVsIaGq7j7gFlROOR8QoYU6ykbfHT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dX0yJ7wgVAy02t1f+6y6Z6lZfbHc/UUwUSuBw55JiLlL0PYo2QrA3QzXR9pSonAvT9Ms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pM0pFnda9vmcLsGCqrPJcdMU0OHqf7+oqiee7pxfHv8ATK2MpThC0Oj0aFNvl6d4SpVl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jEFGLHQpDqanHQYA13qZcYAq7e04GZP8A7mPJ4/BCytiUuPYMBAhY65Y2ZHXcs/8AZSkM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/UNRgqndvMK9glW73BRu+5cnR/yfue9n9QKFEupgwBmLjblDjvMRYpkN4iSVT1qOUv8A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nqwWM+8O1lug4MsZRAyj3X+o1qCmXglVxsxtbwwrUB/Oy4JUvt1iKnIU5MoxwKaRt4aZ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5Et1uahC/ZUExQcmyZoPD3VTKrQoTo6QyNtFVmtfqaVZYUjoowwLhesM9WdHMB2Wsf8A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0FYLSODuFcehFTmrDfHiVDUq1Oo/oBOBiXiKtAWXhuWBtgOHZxCblwtd0oIe66bzmIEA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CsOtXCoVYOpdsTqAWJm64gMcVAW+Xqy2UaHYso72tt14cEUWbXh3a6xE1rqld+sZynVl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oAW4Ju7+qlUnhOa9+feM38MOA7B/QgBzbS2nTOCF0u4L78Z6RBC1dlv5jArzd6H9SxtqH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3/sL0yoXV6aOJiynkdRmqiMaUaTp2IwRBCKY69YcohDJdC8kubXOh4595zIFKu03j3mC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tTWJQW1TmGAbu0e+WXlNyyXtWIQeshWo0l4FHRuWqUtZU/cKOamyZUs+dQnQ5mJ4OQHm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ORjLSuk1ZzBBWAqzRxBFigo2HMPyyTwdj4LgiVLhnlxCkY4quMwyWIptee9YiIhPda8J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8sQlFUE5YnIN2isqxxKH5VzYo/UCtrINm6e+ZpgwlxA6SXuauHSCC3orOEvRl74iBBY6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RYxZ3NEte8d5MFRqx6e/zCr0dXLf+nvKR2TKCG6BYirpmO7zH3BpOKejTFYmHZBXPC+2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w1EihmRxIUyGjrGF5Cuaf+ygGHlBOouKAXOgqcJZ6QYhcQLCNIGpmh4IZMLxlKCFumMg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TpLFWQTYQ87RDxUpSoV36SqLoTPlANFhil7EbAZAVoDszfmM5aAq/wCxKFUjZY83xDMR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pp1aBkBKCu6VE8r0F1fvMCh6l1/usVIIOTS5PdjjhMmQY69MXMuiUBSptwnMwIKKAie6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SGeZTa6CaPp9xzSRSOVfC/HSDyWzA+XoxsCwLEWt1958S1pAN7Gsm75rvOP8tWzf/sJ8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vLRzXmGFYAIxy/MXgsUsFtNPvcyqjovb7VzzcrFgzcjwe8GgXFAj58QC0WvBiqvgb7wA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5gCJnMwfHTxGjYajvUQGg9HCuHhz1mJo0Hs2Y+ZUUVRdxbqk6mZdUcJu/B1qoNVppgDq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Q6zIBdHKAumDCmnXL79HaKV6AeXu77FE9tFOHrKD4aBvMpaaXKgv8SkUdvh+IclVnV3U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5d+0fCQKC3ic9Q0WGZX/ANTIvI/z3nsByVkF5HXHESXCks4jJFDEDPmUZscWB+4bUNBe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EQtrGVT4rvz1h6ues4lEap2EsaALQaOkJBc8tndAcLXaNxtOlVpnPeIxBa894jau04VQ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kodaz6Dx9MxDAV04JVT2dXeLd9l1UQAlBadO8aUPAWYcIwtLYqLZrENlYZ4RqOC4esCo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wA55lbsVbVrmIRFK9IizQOMswHVBu/H7gfEgLSL4WMVAq9MW947JWFdry35xLJT8lcX5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MG3Xmq67NMf49O4v30d4dbIPB45lgABV0yd/9cYtylOx8RQDbI5OmRiOzpK3QuKbrriA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eujgPwGWBq50TX5gbzxlbPB2hN2BsjqaYta/TAxhJ0sUvVh+LciAv3FNvkMrt3gqpRMsu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Nb97qiG8ICGMMVUwqH0pLuVVre2B7wbDnKZDm3EvK7hv0NYIlcNROWHeX9/QKjxd481A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E6coJkzUFFCm1e5xK5k5CiznGWUI7W4DvzjvAOw5XDRDzndQO4do1spocV4hJFoG8Hs6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WCN1aKavOYKNimlr2lmCh71f1Eow0Bao47weJAAyjOr42lAhSwbzll2RwYQ4yZzLm9Ee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il/zJNCMmguvHiYgNGDm/MsmusqhUPQe0SCsDCBaDyp7y5++Ya5JdUuoGB/fb0GcQgI2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c9E6x8IF7MkFmlx9pGHn3lrEZl3Z5R0Vl9Cy4j1iD2unmADg5gYfCU7qbpby3WPuWnCm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P1RNCWDa5IobhgRcIazg7pcIDrKiHECty+yr8ORgt9DA0EXABSWlwrrWIuqt5llFJ1hV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tL6UHWBUCRNLrws4BZBChEDUa05nSRsSimTxbFxFUMqf6BLtXiYGM/dEwyJM6i1qkoYp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QKDkQT2gTalQoOS66F8zohjzTWRfeXGUkyWu/GpgMVUjlsxHAQ6qODs3o/wARi1dSylX9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8f8Asb8tUtDdmuPaOMitmhnNDi+0dQF2hSgjf64i9xF30a+/uItkQF5VV/BGbkAFV129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/YlDwrqrxeoLVWWO+h2/9i7kRSI6WRhChcthOcBj2gVUKquDDu+8QC1povbOZYAlSH4k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1Udosy4bK1Xs/PiWSK2suutdHEDtnPRBQzDCfT4l2qIzu07QS7XqoA94EOlbfHvUoLtd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8/6plCtaFw/SxiWCwdyyLNDpo+3SWpWlEDD4ll9bOQpw844vtNgiXKUAc2dcai7TLz/a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OblBYD8ShX1QDEFJ3oicRcQeKr9xjYCycQBVXviWmV9W/eoJjd3nvbcM6JjfMVa9gcmI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2Ry/UBXOLklXXL9v7lh7cfbG4fT+JdqKFXKzG1UVy6dbleJaDrmZ/soTeqAF2u1e6x4c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zBmTDcIAi7gb2xZQ2n+GD8+ICpUBTgqI1pVFXnInWbzrhqrJ3ckxTvQCFMKtRl4l+omr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UYFLpeQOCKu1ahGI5RYKzzGlgtssdnSLq6FsoIITK3uKGjD3uWTIeH3EWmu0F0RV+74r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FbLKhtP1DQK7hUsm6zv2jTgqsC5VZwQXjz17QI7WUEUcNfU9sqMND3mb3QRBK5p1B1S7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dFnnx2gIG1qYtUWxPFz5g2Q4TT4jGLFD+hMlLKRWjnHMK7MmDZe+0w4mdofmVNPKxR2v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9xIQaG/q4lCmN0/q4le8skA4KwOviCFSyi/uRhkDY+yI8R/dhqAmLnMHQD93K2+bbVbg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Zh5FNPEblbPd37xKswBtxa9NEK1OgUvBvEcguPCSpLZq6z16te0W5sEKHQtEcG0A9vl7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fk+pm9JVp4VUB1I28hxnr0hJvmQWbRqWG9FaC8XweJUgSbFViW3qXP6RVsWhtpJc9ouS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FyWXmXLoHQ4Yf1AwoMoFCYx3xEuSgVPN2XqExSIHKdfTFfFqQHq/7EvVkGrU5O2q6wlF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QLtAzBXOISKuWUD9dpkfQL6Vj8ESqteZ6LD3YOlapfwCZLlaPjKPQ+R6neIht3V9PeDU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1jJp7neFeObYx1kLzFtQIbBZ0Y5Q4uB5jslCgalljdRhFZX4n5JYdYTQUp7sfex8QkGVx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MKI9FNVEKAQdyOTUp4ihUSqrhYZ7qntFC2mjhvbBNWDrcakJWX7fHtN2jXRMwFzBU5Ia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Fuo69yDoCSnLRPODZbp6cSiyeYbdGNGKMtbSG0xyIJVzEALK3hR1hWjHD04+hcIFuY5T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vxLihXbjEZahq3mPpK6MpiDqWVupVuzgNn5P6YeLxoqw3j5gaB4KbVXzf1EOF2T3Jest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Mi3Bddhfn9SwWArxxnZ0l1KthU+Xr8+0FNBX9MVVHMYUUfBSQN0wvI0X/AFMxILAzlvvm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lV+4gpwxtA5DpLIiaRMpySgULCNiOvCQEFwBTwG/cl3YsEtMXPF5YIIF2oo0F6N573OB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8fcRlJ5KN3TidH0AbvYarzKFVrKfOcxoWsUVd4PqN9lVpp0d3curEs4XwfqBxBW2u3qXu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ZlKZyGz44mYAa5j46RF0S8FV0w9yw79Qw95fXxClfJMs0lVAdWu0SWNxw6K79nrCEdLQ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uirFtFvV0/eCFBN2gJ7wx2O8y6F2JTRqrd6giYGBficxUYepDMt2B8G8HvG09SjmbUZ6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L6I6B1haSaL8kU0oBzrcFFMsXwNPU1GoM1XmxlXWB/z3jMJdGXGCrN2iE8h3FaliaWKw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sbRHC5KM97vURBVcZW4oUFxJYDJYfcVbJHTAXLiLsyPHP2MwYF9ijaN5789ZQPAK/hlW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CAqgA4y2GnQ1fNQuFQG12QJqmCNK/wC/Uzit9OZiUAM9U5iYpQql8zmxXOQ9oBswdD8S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HiApfLntAl0YNtsAUVadRQFQ3nXtAbPPI6IEXsGWu8zFwamqBulT2f7m4yBFfZK+Irk1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hoJ93MXne1lu96QgNiKLAPjrLBFV2mHtbzGzQaB1WsVCkCwWg1lxiFSrRqHS46wGeyrP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6iZychznfvD9hOirHuQ9DvN/HlpPmP3FQAHi23xHRU8T3ZxPD/FHhZfiUIUNC6drq2WS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HlLHviVanJ+HU6O1XFAGtwvnbNELD46NnzLYzq8HjZM4+UZp3vL5IvZNwDTra895a2bS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AhuDLT01OtuSLBxDRb0i3QJdtY69pbGACmq7pVF9IpFbm4ncCyDWAOnLNcviagIb5ect3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7drilguWtOz+5kILAlRTu+SBq2TFdq1XssOgKiuCtW84gBuarWcUS1RFcZrowjJeFTBf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RoKIxZLWjiOuE2BA7P6gcbeqrRfwzFSIu1R9+uotCBIUjvGUIwFOVvV0eJQ8Ve3PON1D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qLWEVqlZUrfTMIrVNECV1qDXy0zYKir+YBruXsYv4CYogF4KQ3MoLw89jCHeGXESenA9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uniUjyF3NmTqf8Rm4UAWXxKnueTB/T2jhiMS5cRVNBKIdpfonyG5SwEbQNf2JdwENUNA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X7tRlqkmQwGHvELgCWiqgRQ1Km2QPMKzSL7mwjnKLa2/6goUGl0QShHYSuQwB3iFwRk8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qk7VRFIWxR4wlG2clt7IYiq43Blx6gDCzG22M852gsk4QHSiwtoQvTcWaNxtSPLdHpjc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Jh1Xlav8Rt7TqPQjAjUEMzqYjQURcEqJbEERYMtvB9sdoNNl7zykoJWAhtHjcvUCUyP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C1X3DBQttpmYLqWslRHNs0ePaUCgDAUBVw33hspLLlVH1mD1ovAmj2l6KHuCU/f5lcWc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5gAW929ujFyWsjGXD/wAme4Cmi47DjsN+JWGLRjA6V9e85apIXr/2ZcBmGx3cFulC+z21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U9CKg2XX4RhYayqvFf1EO4OuF4/3E3BFo12B07PmFKx1SA9Kce8utOrsVO+nmLSJhXT1N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s+eswwTEenmzj2i7jus17QKZ2GQPNM3O6al3ux1GwUFqKHtDN16DXVuVxxGyX/sSq6ZL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UbLhuQ4TlnUZJywQ6Oz0PzuY1Yz/ABGlfMHaGXkS+Wo4TVq3QLM3EOaijI92RzTiyCux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9mL2npCHinIms8y02aSMWYvAPUhlH2PfRy8VHKMaekUXhb1o4uV81+9MX1TASDU4dPWM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macfowbXtaARDSjk7gy++k4X8X+/w8QIzgQpDCMSqvDk9rMUGip0DLBG2t0i+Aezz42z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NX2iW9Yemnx9Zrylr9MEp076QxdUjoBX8fiHjCDMNfuNLg4OajttROFAQyBpNXnEIeCj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nvGjepl0mVAs7wDey4U4IHUA4esBQFXaGEDshWCfiKCVpgqviILRQbVqVwzaAAAUG6HM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bQ0Ir/docNiL37GoQFMAF/hDHKsV+K7GX2hWxXThblCdZCbPjiEsdpWh4Ne8U2az+Gbg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1Rz4UZ+6i7Dwa7ynVQ1UGOki3ohFN8LMezGQxT9ekq3jwutXggo6SotvguBdrI+S6PYj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NZopV+YDxLybxUa0Kl3M826liE75Jl15jqE4Nfg1j2LmZyFl/OugoaySyztf6hahIuW8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VxVOYFlAKCtytzKW6gHLt1iRibF39TcRFzorB2t3LBUC9uzvt4mTjGg9ufaFUrKg+zk8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30hwqzFuCvWURmpEnoyXHjleydLVr2gcmvIe5WPQghaQzruQ3TBRYHta/UBLyEDnO++Z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uH6cxaMb9oWxjFpH5xAjXgbvibdUYqXnk5uO3yVNlVmvDXzKE1KRnVkmCXilscqD4h2K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mHuo3lhdFUbxOKcLIAbAyouUvbC+VCwVdeZdAB1E7sdGIpFT3bQr72kT7GVPpAIpbliv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YwZrcv6m8EdM943u8E4JWNX3XlhAFagNrFS3E8TDKwVoaeHqdGV5ixaUsHvUZyRLiXi1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TSc+8YggbslexkOwVr9XL8EbQUSZ+4bwsV7RhfArJfkB1iCwMaEohKNekcnJ/UC7YNw2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qCof1nX2mCh6kHV3BkfcGHdw9fUIEx4LVL1KOziODYsDFWqpn1AUVRiqgcj7x32DktHB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sBVp7pKtuKMM7sEBrPi7lAS86RAb/MEm+H6e5jicCq/qH2tiic3br/yZeFYegNSn1aAI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WEZK+oC3BXUEb0a/ZglgR7IjTjmqJaqhCpLmjDb8RVhrNa55ee0OqnIvqIaiQTeC1Xkf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sg10wB18SxToCSzOOfabd7mAaU54uIFmEWxMvwsAsYsHSHmUiNol6c/j7iRsjYUi5vP4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BrAsOq6P1ccgAN012HbtGWgsErZUvhEBBDFprmukbqmmL4PeLBVQByG7Pj5iBTRMiWGu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hse8sYvGAxd7iEAljxJWj81lXHlZpiKsOe28N99znvNLGDk/3EbAWFOHnjt7S1KOHmC6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b79YKI4BKf8Av9RTidHxYDxD5Au62gXbCuAPC6QTB0MHz/5GsuWADyqmvEVJWGP9uVGP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m1BUuGyY0YD8ExB20NJiqJn77SOXsfrcQo3l4R17Ofk9JbADweV5rHbzED3XDT48xFVV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YFnh17TKndZX0Dz9x4Bbh8Y5e7l+o5qVJp6QdY57yliuwxfMAUbepG2j6wqNqNZGNUtW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4AUrLDbyK8rV/1AK4oGg1Cm12hvzmHlKA7nC4+5YeKg821YSDGEUQyC6VdNdNeY1lqVTY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LsWz/hXEVU9wHydHvLgdEG6w7YzqsDroZ+7RMuQVysv0MzJ3SqPuJYqldnfmXAqQFAFd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pc/UFm0wAbjDvFxEFCneyiKxajmtyg5mLYmuEb4DESou3TcA/LU4yX+pS8k8QHE8suWU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B7TECFowF8c/MU0nAHzQwVobM3xUwEfFCvniMagpVCXwG9zKo2VrqutwRLKtHP0sUAai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VdnkSPXQ1AJ1b26m7Rm68a2D8zNWCqAorWC4NIzc2PibhcvDR61Z+GWuVXFXXHTGGXXQ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pAIOgB+4u64kMtarJcyyEBbOvQ94ZVOAm/fBUsneoRzdxWIDS8OCz9TnAUF/OWvEJMQU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B7qjbLxerXPhiopK2WtuVxCAEDaOW+dalWvQDG1qcQ3FC1AI8dCPwqZg333Uy7AN0HS08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joVj9Kg5FsUAiuOsoRS96+cufmAtRFE6FVpb7MG7nOX7swQehDQqRSmka/OpXY0CLfFY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YPMKIlXLgmxdfczY3lXz6u0B0bVL2z9xGVRVmnSjmWgHA1b2lw5Gm5Qc3yRAlC0duL75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cLccAZqnWO0YxupAMeC3vLE0KdW8OzHmYei0Kuj0SlEFlHP4yJLcntSh06UXzBZcgq3l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Xn3uK0LgCiwAfli0ptBis95lEzCp2JVvAouUAxsavm+ohMl0YAcBHVstHlfBFl6W5vEH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xdGDrK2W0baoa7WFx1xpHEZrhi09LVF2qy3VPDDQAnXKodWXzbBRhTTT4/qM3hkYqrs/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49oFcB1ZuM8KuunhqXIWLOjqYYFTcXqtGXCBw1/s+Ykaf9vkjFeWAOPEsD81KhpB0Mpq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m4PgDhX6IhsiboTX3LMU+EgOYpR/VP8AlI7Fam+PxHcD4gekOcCAoAf8FaVoBpB/Z9Q4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PZyd8v6qdkAiUkczCQ2qFwLLIGRhbYYZbnORldfB1lwHgdAOPaMhmGGpnp5zGmiJmrot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CAHbF3eb/UpinUXXba5p47y02BogXzjjcOJLdhTyVxAJtW8jhw3LDMzKDu8RWMpkbDxe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VvmWIMuRSzkV+pRJE5bg/qWRvZy56SWds8rZqqff6havBDWNY+WyNcSEs1hWa967RLSO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JRqh/tQu5QptR3vmYioGCmFJhlwKTIxkumfMEgqUG/EvC2q+Mb8wb2G5PzDO8M2UZ2su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gpgU5kydYfBEcYbOnRrmBMk5oV4O/fUr2BQHh/eo5FuEplWDjvz7SxYoJoe/Ry5lmEF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lgP0BdTzClagO4NfR7RIaCmZKrjwwQ09/+xtw3yp8bgA6GFY2TL/ZiPeyE+RXDE+C9D3V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bz28wFkHfVdISB8QUPUzGX0Vk75hFsEciF8kzDDS5ltxvAU7y40O/iAwzG0b+JShmmO4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Q5jmgEAxZoPLKS1SXlm6o7BqNXq9Kh/c7wOCR7d4ZTd7Ms4LDXZQ3jpHT2WwKaNo830i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5cHLFLjZlei1bz0L6soSAwKt4tPnMLSAFCkwywOsdsJZwU6WsBPJiVNOA6Y4g2HVAg98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4jOFaIqumJdQaTMXYl8BR5OIwiaMsyxhoLIaD1/UStzctSrOvMsiaGq7Q3goI/ERmLrG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8tBXRb9uSDBnqz3pqA2uKLLsrRLTJaFBLq7RBIOLUJelC1A0cQMax5uo6FtVFvYwQJXi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i/y+YO64Bz5DxfmAZQcnAb2xEWdc1o/uXBeiyh8xHSqZ7Wsd4ywSUrR1d77xWBUFZ7Xw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5nVheV8O0TNJbFHUkt2LlaF3efaG0A0BV8UN/KQBOVoKt5cx9AdQeM/cvlgUFKPzFc9R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JnsrmEkQeAOmj2gS5VnacKlKDuuBHpCjTHKyN3dexFmjpgzmjNdomwrQBTplxHQWsUVX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WHYMkpNUho09hJULzKvabOd8S/KrnduC2V3hKZVuhcVX+qDTRYJtwKlwwFecThrJv4Zdp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7rMoLFLw/MuuNaBph1k8wIVKtbLdWzXYgTtGbsurGPmWBQ1fOeUsgeXTAuu0OfEyEKre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7/ubPGA0dfuXW1MAn5mWzXLKdFvUypeLgd82p5i6grSWm7JkrNlzEhWciZtFviAddTCM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2m7cI95VkXIbBsKyl7lkxmN51j6oihWAoOkqXavM4UR0ak/vZhKZiFVRVXE2nd+x3CRH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4hViWl0EGw+CPk89OkvcWV0213xY8JC+GRbT6ez4glo5Of8AiVSYYqNELrTKgIeCWaYO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+ERptLsTVN/cDV1E5C2O0sEQw8lEBe5jBUoeI2K3BCxzqACUB+5SPWK8ShvWKsmC8Q2Y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xg+8w4F8qf7lOdUU+iDRLYWL96gT+iqX3A6gtYoPNxAbARPsFT65afll+iIe1HuK4WS8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D8RvlN4qPerimxL/AFDLAwRuiLLKIYfXNFfqXyEaF3KzZ6EIKuYekEHgLNDhgq4Ba9CL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7yxAMlZOB+JWGww5xz28xAXuDbtbf+qLsSECghV2s/wB4ho3G268JRrxL5FYGNttfNVC4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9oyLVf3UJTKoTo79esVrKUID8TFEKSybNl9I4q2jgcb1Gsz3cDdeMYmiPGQfBiIsBLYR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dSuPaBHYLW5eTxX+xEgsA2U3fBzKwOuJDVUd8f65YUltCxg4iFxMi5zjN/8AZZ9gjprk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3esNnYxTtuAKppoGvfvEGxUDlnPxFQcAFMUunvBta1FVTi17pGpoF7I4o/mdQMDW7vvf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fa+JzKBWT5li4DaNU5x7595yoBpM0l9xAMwdT8zrPqCld6jURDS/Y4f1DYrTTXWKp7P1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roh+tTxUKH6i/wA3E4KYAAiuWFUU1R0iW1RhH+lfEMl44omVSYVdjsNZjtKQ923rMz1Z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CXavWUizDOrd46wAhqV+pWIeEAHDWqllf8P+Qbia2rt/cq0Uq100X1/7HtAaortvOPiO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rzKivrPxCFPG0PaMHyTRhM7JduvTrFq+8mQWld8/5hMQbBQ2z1ZfnqxR+9+ygVB2+plw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FMGLrvrEZ3mBeA/SRYwKLSnKQwOg11WM5UGhYtlHDo0L0c3ASdEFxnQinVgCj1lH57yl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deIlUKutTA9fucwZjqCBQ05GKqq4quOsrhBBrCO4Z8JHF/soggUurrHYZZzsVOxvNmID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4LSoQ6d/8YxadCtq/wBR3MFYoX7rKwW7X9D9weydBfPMauVQ/wDHkzHtTYreKbvrLKKq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F0wgi9G8/EEgiABDXUN6mDKV0+prrN19ITCrBRfAHPvCHAXNV6uM9IuMrUWgCB6wXT1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Ykzxoqr94jiG17e32i1atw8njcGRiFdDqBB2xjEpd/64YpggA35ckLgt6y78JUG2rI5z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O1mUxJVXsYOzMAa1xLKFLXKaOp2YiANfI6IPINTa4VeGYQK9JVDxSZHzKllKZQ7MULue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ilp7Ut17xCqQHC5Wl+33MXIu15Li2PJtCGmu1Z81Uyf4o2bqh059omnigVUeeIF8MhAD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ACUnN9h+pS0ALayuaPD1iMJNioPd+IWAQAnhHGNxiFBXEEfRHgANwvJHIhTOq5XXSGAy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TrDUIIlMdFPqM7UPBoKmecMNaJKMultOPiAytSpBTqq3qI0jZhZNI5MRSyvF3kp8CRxa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CONlq+xzKBiIKRLE4jMAqM8ym9xhBBZHIO4AhEWOyOcYS7G2FWyp+nLBGFVuqioGe2Iv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uEizssKMiaV7DqShAtoZRQ/7Mtd6u2ytbWh5xKlJxELUPnA3KLMAfcGHsKlcjHoRqBo6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iRgjqRsO1uyn2hjQQGGTwSnOrtgUNDRAcSo1DQYnSKrlnlm8DLGcAcsFRUCmSbEcVUwq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ps0vY4l6FiMlusEsVxaDXBFKGQGreyyxqz7e68doo+vF68Vx2hxFCwdW3pi48YBVBxMC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ybrQ3WvausAdUpo39RBCCESjGscTLo1pyf7cutfG5p7RGAN5GvWZaESU6oyIsK8Z/wCs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txCpooAIXpvmGgQ10jXD16S9AIJocjnxFtUKirXkzquXUVVc7mPvr7whkQ01izj8SkaK4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2oXKnhaDHCPP9xrQEvQE4g4EoUVo7VzcDhDYMKj4/wCQLlaZVldU8FsuQC95XRPslOS1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hQAZORZmiCwssOOa1uO8kJ1M342QWyVl5NSqK0peb6/9lpRkK4ao+H/YjS93o06MSUcN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zomYdJAzXHxMnyfilBcRyo1ZcGJDrtvoNF5a68wwKFs1IfiC6FZ8kDAQch/qXtl+XS6ls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JlbYBZtvNdjtH26xTQc9RBstys1dg0RHIgfEsHj90RLiABdaOB1CVQlxJyVoKxfWB1Uh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A5wD8VKQsyUoV0tzEGxYWrYNtJoAECZA4iF2beiw6dyveWpUXm1BV10EOPtje9vKr+x4I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7BsugUove4tzRXAWFvfcQ6CTQD/AFLoJu7NmrrkDMEHt3BZ1/uHYA6HuU9aGps5TL4P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n9BqYKaGF3FBDHz5TtGythY6n/agK5htbQ6OZuZFODtZ5gXVUAInsvEp12ig6j35jB2h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QECsXvMRZld4NoNNXY9o1su1bSqCuhGYUARLVm+RuX384Ndc6gQo9VKdX9IYlHQvdcwa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5R8yZL/izD4weRTLneeGLUKIUT10+IujQw0l47S1qXGGuqat7Sn3Ik5PQcvvH31ESdGDR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hgOwfSK7Z2NdAqKW4UUBoEAJgbAdFUxN/wAgSdFkstFYRdRKMvgFO1X9GWyhB7Kbaefa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DHmYeIuDQ3rvENKisLtyPbMUZFYND2Tn5IsgKzI7BSMXkCIAIrIMvvHiAFCl1zCaJZYr2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B93cTRZRAqrNQ28oK1+D6gZn6HGtrcOADTkH5PiMBUre0ZXUv2qlBh1lrXEQvgp2zTDV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zTog1ooADrez2Y0GcaDlXWdcIRCnq8/Upqz2sX2NkIIKJhYM3hEqIohVQepKUxgXjx2h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9UGFs28EeBFizfL4gtu52RcoGPeFhOpaCFHKNmoxKioCqAINI5znUJYBrUHKinNU/ELb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nMrnFGEFFAzZnOIrDiAhixfF8xCyAnBgKIbQDUoRucbqftlGkoJZlL3Q0OjwwQXkBYuZ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MUsB1KiXxC1BtY6VbWdICIgoWpbyYlcjUUt3wNz6G0IMogYVWwpj3htUoU6DhXOLisGi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WK6MAGGE9JcG1/qCz4gsHTMOyNtvmNYCYANBDiXG5VQLIVV4RgWyVMwyg1G1Uwe3Dnc0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kXFPoM/L+oWBxApKA1EJTAxGXdCWBaq3AVT4PuC2kWDZCt/ETth2VocBGCttubgNEyjy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9BTvLAZXSmFz/csvbxKWJVnUlnaRjOY1bfOGE0LnhW+I6CvIcI8MtzwUN9Hvqn2iL2WY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oIEDCrYrj4+SEdGxsxQbPr5hsejHNlcYisRUVy6ttQdqDZuOnf8A8gUBegj7deYFWcCi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8f79yjzY15Gu+/mKzcuBcTLPKYxA3e0oxWUM89IbkEBdsbz2T8QmRbJ3XVfnpBAdlXFn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L0jfgEU0rovX+odC6A5KE9owgnkPEfA2t4SzB2mJZ60K7z3Jceiwt1cG6d7I+amjOlWQ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4Wqs3zq4LEY01pWMfqOoYywdgBKb0bVUDz3o6RSK5skGM5tFjTjrn4hSOdwHvzOYBwlCF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x1fYEalDa7tcUbILR+lPzIsZxKZaZ9qJlWGFTBubXABX+oUoAUj5BKBmpRObxlv4gTUy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y7047QNqxRYKH8wc1FBkxnJ8y98Rz1GcXLL+Vg71UtlMvrQl+4IsvRQQStF2AcXij8xX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cFTKN3vSqj0GgMHaAB6GMvcirqKBQKxbn6jILgBA8AGt9bliqthGR4IRLGg5TfET5KA2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YI0E6U3FA5leRcj4rfeYA7BLxevK0xL015FBj/eIKypQAWq6xUakyDmOwKhHNrzXftFW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+zLiCqWBMuM4ainYWxfqHdEAdy1Zk46wDDq0xA1FFEGwCzjBplDw1TFWPBbg6XN3k2Kr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PuMW0kwC7dSLiriqLTsbjtOtiAeKjL3k5PVTUrKTIi+z/czA0NudbtI0oCYa7wterQsX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o2fEy6HvT56xazPjEpMqhDKJeBtXYufeCuxDxVFpl1c0W3OOMzIP94e4f6iPA1Yo8UIK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zNd/YK8niXDACh7A6RK5xQlnp1D7geCVN4Rte8IxOwPtgnUpUMsKPWKBeQsPw/MeieCF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Tq5xCtmPpmw57RphM0KN8mIO8RNKPGBtNZmCvAuOXNvuOCSklVHQsgEh2Ug35L8f3BY9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VxIZP/Ya73BfoOMvholhUaZk6C/xEqTZerwgPdjklaEPYTBhm5wjvbAMohdBVJXKXiXo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LakzBQOKbXtFDiuVDv1/MfMSFmXa88dax1mFciFIdRZuwWouxOOsW6VIABM66R5TEeSc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pXPvHqBoDdoAwvaWxKE6WU4MYAPNrmUYdvuIjTlBe1S7EpKUWry6x+WPGxHfa0oXgw0x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CZwMRQb/900wqRNblhKmbbFtdofEGGrPxMqnlqktW/laOJHGI+LgfB2ldQLKaOrL23foi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A+Ylh/BGoDmVHbpfqXs2hpyjZ718wNp6cFZF3Y0RFDYZFT81DsfP/aBM+y/2iUR9v7R4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BKyS3ow85gZvcyUyNS0YwiUWzFIZJWNSsPArKfvKXHoHJcFhFWZgiK6KqFVuQ4xHPY/s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FJq4qPWJ6EgNUaPuxZWyEXSmC2NYC08Qune81GMqWV056fcDLHGxvxUrhSsCbHvxFYEL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F33z1gqhOBWf9mC0z1CrKQ2BDLTqx8wLNWcG+ksOicGEuGSaW2y17/crIi8qPxxm5mOV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xKklI5p4moAuHAuqX9yhCCwsA8RCh2FSHFeYYc7HQ3uUw4C8Dv4iFQXtDFXrzollgoOc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VBaf8/7ChqibWYUjoZH2j+ndDCMWd13CAO0ba48wVpdujfaYJbtZSCoFFihSy/ZjQL5b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V29oGpA2o07RtFRsxSmv+SrOdHGfMKFCl9jxUxuqg2Hgv8QcV6xnU7yTnIZDoqy5g50W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MwBmDE54rdW/UZmkbxqpc+yWMO1Er7uM32XqMRe835Rm7jwfuKGm63P7icilZAXiFSLq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TVeISD+hNENhXhZ+4HhYBrV1KqWDfKMekF3UnRjmIKIvLV43D3YOaE/EXSHQX+I2h2h/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jGXaqFvmU7y6xXFZwHWPJleWDqXt+Ze1HBt5pf8AzUyIstAezvEqqvKDYvRW/ENgxGID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TNIrQ94MIa5HAvBnB/2AsEZUBaq83UaUIUiUxsw+Y3oxVseodf8AMzA0py0OjVV8zF5I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80FS5y1u4i4ZjoJ06HdmUbRwUV8OYXDVjSD7JiKW1pYL36Q+wqrP025jpUNtb1qrq+8a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rx38SiK20oQxum2L90trDuQkMmD+2Xjp+gecDCFHCsWHWrzGG6FMHxCagOIrpC5TPPll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I2AK6q/1ETWOCwn7hvAhaBjWmMaSgAld5lVVhsZ4MVG0ap6B4hIFAYLt0CPiDiao1GMR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1lv58/8AkpbZWrO1XHEVEIUozAe3AJceYpKcgE3ZYCZwbSvdxEqyirkaxa1+I33an/RL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sle6GmybFlKV3rVPFMupZNha6+/eBvQVbDenGInDhNsF8wzoShTsxxR5iooEVJejcvxB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e0pkyFGKdiC3AciLh66zpCiQbqK42amWFGBHe9vdhLf617RxDkuFI57vtMmQBqh3777z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nUBMpHQjzYtrRT0OnTiXT55i6dXrBrpTQAb6PziXDjgrv93OisbuuvQiLBaLAeC4BQzm0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BlsCPzfzCdNEr0qwvLlgMt2EQenD2ikwIKawt96h48cxWAXS+R4nV4q273Td6zcegUHq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XqO2EqMOkq7dY8xvZHMqRJiUpGgFiUvHUvAabWh3hzaNrEilfpVvvAVRy0wTAYo2uJEk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Q6tQU5JmpD5gnCPDKVI4wruNL0cCiWwrbxWfrPtMn5XY3za/MAegRKcmPwpqGXMGy23n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FEHWSLmaNwogRmLiFnSXFXAXualzRW44jsDkflnsCGkgYlrgcrBrHEsR2ge+IcgogeI0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C8gFr9mMCDT/AEcQqWWWxEA/cC2LLvhNviMDIbRxfWPbmDls32j07hcVM2FW/Vx4WsUw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ZNgzQs5m5DLT347+I7NanbtuMLE0AgXdWXDQhUBarrZLqKlN0DsauUYcZXGveLqUPhr9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iGGEDd5de28MTqWsLlNYTf8ASVYMSmzFV+mWEtqRPaNAYlm1S/eJwhdtu0VxdiLY84hp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LQEKaoG4tAdMsV26Q3d3BewpIWiDiPQClx148/3AS/lo4T9QGupq3CtX2mlSKHLkO8rX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HM8QWFOnU8zY3TTtrx7S6771V6DqLftiSfOJS8WMOLx8ZJlQKcsPmviPqblbY7xDGWot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ZdYLMnPSdNe5ypjpyDOsiMSvuBpA6FhIpPQMAYjxEGnPl/UDRJ6j+oQTrERrqPKC5g3e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Aiw6TfggHYZO7zcZmR8LosIADGhB5muXLYHvf+3CnoIsr7/uozRxKKU3xDWpYyj5CM3z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iPQyo8jiOab2AK83rtLUxRXscB1VtlcM1IochXTLmdQEoB52FvRyTSpCnF7HHGJSBYFi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UldcKu2arN1H+/sIPviZjwQGo2h1lnCOou/7xLNLugu/hlXShHDxzWZuMbKF2YaqZUwXK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BDfNe8docQanyfmYrVazPF3FtJ2LanxNobdpx2qCyttnwv2hzKXbQNXf6iLjQiZ8nSF6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QrkHodjFiGslsvvUKtxwF73uKIKwfkv5jAmy63Zu53QzZ+Ysjx4Hgjw0FdDrKjJmLNX7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HdS7XYKunRKGJBRXcrFwGHZIAHJT+4kpmFhXVlCQasXSlFAwtNZf3mPqQuBX0TpGzMAM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KyFJYnWw47EP35wL2D9sUAcCGn++8VmBU5DbTUQlXJE/DLMyYNERdlyV2iomWtxfvsjD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AkPaAQfbB7y+9Nyxp5qCOFBofZVmID6wK5p2honqGP35j64TjQjkx26SzER2lFFHB8xR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Hulind7TIX7TgHkNfcQZBwJL4C2LkbcADsMbmmINxQPOiJWOSpYZzfaNbS90A8OCEg0O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ZBBzRw9keO84CUjj3GfmC2aUGjunfMB+tqra7L6RBbU/QX9S+xwS6ZHzFm1IqwXXjc1i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7Gg5NDUdOir/AA2vkfiXTtLKCsZW4wVhmG9DOOdQUHmRSYUfRHJaJluK2EIrpztsjnSQ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GVcWND2iuXxKmBLzqOsEXvL8QJMLXWVmhGKOSLbHa8RLTeUpls0ewCfcWBwdJBZ0r1Dp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rBde+SMTZY8l1S+RH3jicpEZMJgZbehsiiuAy4Tu/wAEMAwq4FMLBTcTdMdysRXSLtLz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iIhbQ4hvuD8zAuEeGFaYl5iwzmHrUocXlHvLzjI9zYw+rhmXKBuFxGzJDI6sclAo9MwN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jLty5tuovpDVYeenmNqmrUqLuLLLQ7fGY4RkqcdkAxOUcGrX6gYnMfgS62Jgr3e+vmVc4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7UZZJTvv3nFVFgyLw389LGBzpQBM4xz5gMvXUFcHmKgFRe4PO5lGkp6BY/qPcdmNWyWs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G1JQLoQ4vlMOB7MpJVaryr8RU1W7lnmNXYAjiOSl7PXvLEKcxgHrLMzq7OBl0DvGMB7T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Frwnj+pQPfZN+D6hNbgw7HdSWJG9UN35jXj5btfXZEkKKQULtHkolX5uCOWEBwkoBIQV1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iwVL6o7dZWGYvIHRrBHINkUp2gtBXIYzqVlT6Nkjft+jH+ebs5+L+4PVHZb8ssKOmB93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Hdav+pQPGT9QAAuph+5hO9APwDBU6rHsRUbBcO9flg1zDoM/UC0/oqfqNKovIW2KZY5B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FWqUiq62uZkkQk2C9F4WVuctT7lpW0qnoo1mXrRxU9Tj9wiXrrWC+Ha/mNs3QElv97Sh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jOfaPv3RzXN9N3g93pCisKmwY5t5zGWSgEtHxu71AbJytzWq7cblHVdAs6nXmCiA4BAG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8So+S7hOs4a6l/iA0c0dOLfmBy5TtYFdO/mXmYXQexX5hfGhSis1iasKoh3uoXELSWhn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CdyFy3YDaeldJmQUzX2iWpmtdZcyG74R4XrMyhY3Ha4gqWaradoBiFTvctLhamS8+0te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0G+24LuBcfn+oFlFDJ648yoe6DVg8a+Ze4a0cs6lNdNoBbbbusQgWZsyeRxCwohNC7Rq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wOYWV4ZtzEOA05I4jsYTBEHY1cWEKjMMuJGWgt2Lu5p21FQujncby0KLrvLcpKDYW5e8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KCBaxUND3R1TszZLW0uwbjFtREQ8MSeOvdnV7AVroWfqAK3ACe+FRfBhLdw4FofBCrk9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KtuUAHQf+syruoLwd1Fv6iqdyisfioI82hoYcV2LSUtmNrb5hAugjUHeR07zaB6FKO5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u/W+feGKKmxpwD/kNN4gBtolh66qsPIqgCs1RfcY3CFN4h1xXuwbJvipetphgVoBsC7e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+NSkKoDH27/EFeAy7nLXPWUTUbN2DZ08Eqwc3aND8kqfVWSDrTHsBhnYfD9xcvUApXgr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ULiq4EdbrXiE2/LM7vrMTKtpBrwaD3lFxYlq/EOD/pX8lTj0AMg+4R+WfmV9pHFf2QQA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8/4Yfg9rflDJGk8f+bvL3wKzfv7n8E+5a/dQLT3a/tGWl60v7xFMQ6IH1G7l+qf3M0lv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DtCEcR2x3JKOcav5qMVCYGwH6uDCuVWdEjmwhVaFjivfgKy5gLGKlmBD3Ex+o1aFNQnH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5p39DOBeEpw4bgZ59oQKR6g1UWVus/MPLKiAgLyQgY3KO4QUb/mgFmYcBuAqmangJqTU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zOaBXnEsjdAHMrqued4cJBmQdOw7RFa5VtsLVUg5sGG0jgYqhWszv4gjkyDqPEHQSqrR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Or76iYO1ABXG4K8epK8RtsuVclphR1OeneVqKLKb2dT4uBfWSnBx0/1TFb87XumQ8x8Q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eZIUViw6r3eszAGE4xWoUZrAm2vHxAcE8KqUIxkYBW3/ADpF7UDoLNneoPBEbc84iwNl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UEdxxA8i5EHUCLKdTZLVtAleIyQM9rXBzjAOhv8A8gsIWjjJb4gq0ML1ImON0c94Rqmt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bsDj/wBiczhReP6gzeQNi4ThlslDRLqo1LwwZH3J0ASFg69YhN9t7/3DycxTAr3gM4o7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lNXiUH0wqgA7hCj4Y+MWgttEuWh8xErftAs5ruw2xBKh51e6DlByjYdzmG2p6Tfkna+c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jmYJGFlPgYgvHhUKs5r2j7Da409/WpUQ2QtShrj25hprDK9eDvq5TKGQsovkW2jmoU1r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on7NOOl3nMy2ho0LTWI0CCAZdDq/P4iVEXoCcocN9OsTBEcbSnNnWBK0AmDdX2hAdLV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xLZmfUekt0vYMAnIyx1qxbdXZ7w2gF5DMw5dMnpACnUGyrfX5g2r65Tve4TdBGRr53Ak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yv20EiLW7NnaBmxbs8YMS6iFgg/JFZAwgg2LaenSaigzhfNGyCDEOJ2tRxgkZrQj+oFc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0yRfuZQ9Dheo0xB1uVSsU2f9gA0nQwHX4lO3e2MDAVNh03fNQpU7e8LZYcVr8yS8MIAF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1gNuDqHy1DiE4+LQNhQWU+xG50xYK9+0WPtQtxxmVdy32e0wp0WLV8tbh0qtoh0pqYTC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DJ6alxfVC19dR4mee/Cm4Ya7aLdBKq16yjZvjR3q/wAwSsU3cPjOZY+ILQJ7YlmTSAcB1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HsG4+PHa/ARxi1UFLzT5lA1AFkvTDuFgm1s46ysllQxBuWMfTYRy8+K6QhCAArSIWOnU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s3lqh4lW1GYjWwY1QrqsZhtBQD3buWtoGBeBf+uJbVih3Ki6gB1D3vMuBLG8FQX2rMJg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KItT35ZUKBbgDuuWCgBQpXWtNME6AsSpfPzDsUldTq5KlgJ4aL3wLFqRjJYubd6aSCXp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Q2gPEbNJltEDdYsgGyOHaPuZBxEPedxKXNJpKmCXF2iaG0dHEDysVwthPr6Q0gDDyrn8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DDXINs1DTdYOWpieupvSP7h9CUamG5YmICFoxG+IGokgoTqmEIWpEJRRL+9G5XJ0SO5V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5S1KndFoy0nlV+BgDBWVMuvLGNXpGuJaer/EfOW6jYFWJkINFxcVXGi++owWXqZXaWrs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3AyMwLByNh/zKUIKarvxA6i6q8doXRTeOJkC7bo29K+WdoFudPMsyQQqik69bJVr2Yaa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Nl8Y8EOLZcMBKZEtusVl7ko7RR69yOdphOixS/8AcQoKxitwPnruFzUXu+ynrAPS95cj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rFJwV3dHNx29VOYyiJMXR1/UXxsqkdKMTEbRLvAha1XiJkM4wg0iZIgeV6lRfRSn+odk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bgdHxxBEFENKcf8AJRbqjzX7mJS3v/blxRRa/sPJjiG+kWm6Vbj29pjrGJ3uhgoUw20P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9yjiTQg8kt0vmVMC+EMwDKOg9iXwwlnBLHEYAMtRg3tfuGGRSnWXVDBQVyc4hs1K2jrf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0rxM6+YjsUfAzx+IkGEoFC5qv3AuLpDjV3RzncbhbWlK1bMLA4UfadLLQYZExdJX/jLI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vvK7j1LHc5YCs4I2GdOmS3pKAMBMQF6of+wTCimGDbed8yuNaV2r8/UUXCrUPcrP9RWr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IZVdHg8QfTOd3nq3LQG+iBRnt7zitwXI98EGoB2SnboQ2yUjNe/WVLU3i8dRZYUS6N/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MCN3AFPAcS4QSOC3MBWKCu13r9xxHN0qZ6Q5LqoVFRR2YVUe8B3yqQ/UAUS1rHLWMwWP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oIBY2oXxNs5cVNHYQKAtNdcX/cMqqwuFP6mXJ3F6MxTlgA1C8eWUuNdNYmX90rJ+pfDB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XcLeq9syrQXFcXeVuISL8zNoQzbbC1xMdAFKl5/3xFXWupa5V0gKqC++4wAPQWwsHC8G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kAj2H9MUIW/AD1Ro2MrXlO2dfEsopr/Azlx5NuRrTLXUiGwDo+YrNxRgp7yrBdSNA6Y2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yx2MtCfiO5uZwa47QyZNBmukOhubAo4rp5u8R84NyDwS1LFKU+sQRdqZarXfio8WGG7P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1myWGxoee8Bjdplnx2lsQd1LIxbk33lDKrZRtz8VNvKuOV67mIlAq3Tw3x9QXMCEzTlD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cxtEpoXI5w5O0FdAiFrmpcs3hr2PJ2l1mqltJ097xBSiRWlD0+UjyssLhDugcMI9gNdT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X1Bni1j6jTiCvHovTEJYGY0xMRSyr4R+4WxcFTDGiZg3AxKtqIyu8GZi6mRN6JKW12JZ7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ViVncHagV7U+7AVNvCLeO0bLeYVATcsWcQm2W8BgTgJQ1UsG2OQlC0jZqLDSVmW2CoFs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RN09mVBZVUDLKjwKlxljVF7xwOwv7irtiATh95YclBrVZYDwonGEe+5jW1Xc1iXmcwJB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VB3lzE7tLhDZhg9Y1bbL0mz02+YwUuz7fMshLbvrKAGtDjBKQDv/ANluhgbqud7942ye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vqdGpqBbz6d/uC5Ethxu+ZcbswJ1Ml+1y0sAWgv3iRUNqKd7lv7IUplf91hkLCAB3D2Y2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5YoHDVylZsNjd1hldiYLd54lWJk2s6RdTpG0rZ814jKuSsdpDVcTOBt51ACAGsNMRGK5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M9F3vczE3pbntBCiFqnOYAKAZswLuoDQGTwGUY8AUqx585hnzH57SyVVuY0uvuCqnUK04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rad78cwYFn3/ALlAAWX6Dw3AGVQBhUbLbuWOBlxp9yV09DuIgNr72ee0MioliGWu/WGD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lTGitVzqszRr811m+8cV1QvcGO8dMQEF+joKzt75gLnowOFJCjqojnAUjKjRx16wsErq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aNijDOtF8b4iLRdXtXjcGqJoKOw9H/amCtpRsF8nnNxxlyR20BA0+bGzd+e/xFag2uyh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xfZf4gnbFrBNUqZigp1cPuV1ZHU9jw7is9girffMZBNQnHQbcwt5sIqnkxuXxBw0ewlz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JvrQUj2h7UdM2jlwxqFyDggO6E9GHHLRDFrVA1/7BKOLCOPLpi6G8kBEi9TyAt7DLBbAM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HWz4gJkHYj47x+hEocFI7i7hue+cwXax+pfo+5cORYNBVR6RAckthcp9yto3QTIuGajG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Zi2LeK8TGoQYK8CHgSWQVuMqx7dRaJTl7vFxYAO0dOvHPSGm9gfqUR9jjK4avqidL5gi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DaZfQeI0tQCnF5vFzTEF4Dg7S23HkXPaWqsKOiw6TGIlA5o6/IQLgPIGcQd3UzU59qRd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bWOo1WPaUTANJB9niOsru2Z8pUDzA2hXdVBwXgcPLcHaWN5Xi4licFlnjFYmZk02LDn3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5lmadUq8vHvNhEtMz1WJAMyrh1uGzFbDl/EfjS2bsG1lCQLUIdUgM0Rb+8iMzaYhfJ0l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NJBXQ26qOTspdoOC+B6xnQzzqw23qo/RXRU9sZ8blEUwKrP/AE10jpD8RUMXh+oKvZFB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Cgmqt/uIYG1gL4uYEBq4J5w+0KqF+Fl88veIAKKqUcQ7JQR+5eo1m2Zis+jTXrAZKL0J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cwJRcMoXEa8REonMYL5Ya/MqEFQUIh23qFmlUrs1K97e4Rm1sRR4j5LHYJHFWymrILXE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RyKl8CC6/SW4OphCall3MILSo2lZhdAH3FQdcQw9CoROJmmPSlekLinNQuhKDftNJKT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/wDJQCjk2oFw4Zwuh83Fx6Y6I0y4VQ8ImDbS1G66wLLWjSnYYnpWoBbh97+JWyi3QA6R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2IqnFe6FTePGpSFa2QbruTAIM6MMlUubas37b+ITwJb8MxJbJTYxKwgWMN0Vl6wjTBo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BpNu5/uksITMgOkdFX0eG6YRtne0v86gUlXItPD/AFBAllvCP2TFQoU8Cu/ghQKnBlgq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AuNtx6xiXgJ/crN/W49mAACOuty4Fa5llcvZLrxAqJkU1shWqR45rrCHBV7qWoxi1339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oB42QtYNkMnFlBL0CmjWJbksuNyceIijQCooR6+ihsBUF5lmVlGIHtMeaj1QJg7sTPHo9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ZwBpGsrf5g1tkLRtQ2wrJ3gAlSwFPfgnF4bTRxEpgBxXfcUyZ7aQrUVgyHWA4OrPacLi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cCIYCFtBC9FRKKkFlaeTvOUoDHpxxXWK1pKWhN3YzUAcnPBvk4fqUBqkthFh8Y+YYoNG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qYrlddpjKW7TB78Rl1+iB0eUuZaytgH3VzGQaHLG6yq3xBRW+D+Iy68gCDrvUSwxVuu6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0rtKGlpXdiV4igcNxFuk4u3pUoRWVgwbd6hkEQK6mMdtzJ1kAb8rlBaWKCZ63BbuxrB7n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cSXuVAPF3iG4w+VxW/mVsebEKOaHcbjBEmKvFVxLI2arI2Hudvl/wJnFZxBwNyxZbZAe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+XcgcLArwEEcKstzTAT2jFhrdidUxUZuATQfG4LCEB0iuM0MrOBrBbBz/UEpzWtEQuTw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jcymBLODpUf1+bKHfEv+Qg2uRuKhdAY+YFZmwUkFFnFid8CR0zTyTypcQKaUDL3xgIfI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jJ55PMFXmyrkfgICBTNo2+esQSsSlBXK9XpEV4m9pNIDSahRSyj1Ab7x6YuDyD0Osr6J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rJSdDMzyCyoee7Mw+mBpyHa4+CBAAe0DmtiquxFCDyAqc9swwAwI8JxiuJWarl/tohrTF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8eUw4GCljyJAu1C4K6od1fEdpdYaHal37y88dDbFmc4ghHYi0GHvAr/JWZp8wYPIXLvG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V2jM1KMbCM7wbFAu1r6gHAKty9o6xJ0NIt9x9sEKyRR1vlOveEs6twNolMYy9ehhHWZ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aqEPJBTaxCNiJMNTcsZghoWb3TC2Ksa+o8ZU1CgmHHWy89ZSYK3yRi/mIoshRm137QFg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F+6Vp/8AI6CdSYY1azKoNQTncpMESsGLmLmEGE7/AMy4uz8xCXAegukOGM4hxCrMAcS6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1tY4FZy9I4c0C6e/SUuNh5AwV1y3C2UUJyXVfUGE9v8Awl4V5m+Vhra0yx4jmJCk89on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IGQyMH9yuUlbFsMLLG2o1MwFPwfcM8xtQS35Cg2UwkwhIu8lY+WILc0PhuGWNtk0dqmep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RQjXIfDNgLef1El7JRyyy+DBb4EJ2CeWiNo9YluYabVv/YlxKR1lbhdcOofqNwHwJbaz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QooJaGweAgIElNFeq2eMwWAnBRTj3lwSzJQzdZlWKJhqncCCmNQaYgdpVZv9Q6pQ8Dd/+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MstLZMYr+44KCmLxcug8F+0Fg6Lo7+J/mf7lp1Anvsyd5g8JE6UsaW4g5zKTEVvVZhXGx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aFYiBos3s9mO069kelmb7wRxjyCYYxdsiuof7jNzxtfooUPz1lOSur1ePZM5wJyrt08y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dHKFzKDsiO8dzq9PxAehAtCr0znPMS7ZAW+3EITbL1zr5zAUhPIbTn+3K9I8odzKmRVU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/ff/ACDa51ekOBNe8aAAWWRO+4ubhhUO3SVNAQVldGY5bBSPbfDAimW6OXZ/UFAy66uyB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fE1e5A8+8cKlWU0DvqZ7MOQeCU8yBLC+cYnVEIvyvWXPTo5zPCrraXTS4ilJDUL1esHX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X3JrwPeH+xrGFC6Phh6QfSsln5gWWdXR/mWE5D02MC8mdR7ebQOnFcNQLbVTsLWJnGc9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8m6+CMyWJlMavrK88w1cmJmiLONnGpeXa6XVzKsRbsofeUNtDN/kqCruKX/kUUpjNAeY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UDY3d9kh6FmEYRhgAeh5d6hTGorKxIMjZVFHMt+s5MdoyS4oUk8VjUYhPPF8LLZd1a4e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4vMzJtZTnyRHEsTL2YdUtQ0Q6dHzB7CbMpeGVWkTO5fMtUMuKsVzjPMBvuWrVWDusBNp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W6z4x8sbMLhO11e2uIBV1QeztZmCNP0tqz1HcoMAC4urc9YKTFCrY8uP3MQI1l6eYugo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3uXmKI0HF1HhYwcepHpLxVlRRbsc/uFd5h8ufqpQQtB9jzPeVwRK5heyVnhbsodLckuE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60UrI4pg/wArs9meneBYqlAhV0O2H0UQtKcdpmXiMMO4j3iXGnMSLMNwyEUDazKuVM6w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gWxZNVBTLJghfCLZwWoAOtviMrVZkXLDnrg+5gkaA4UPtfxGBxB4q2j9x6mkVaWntmwi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rhojuU+8CNx4m2ZimMaqKuaJg/d+Ybuz8zhU5Os4Q2QDljDS41OpM0IIbC9K/wDYSKbQ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78QTKhec33i1Kw7smbjFUkQa4/UJ3HCsALi5dHzzC2SjhwBb+SIVl0DpbGdGFvGYC03d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RnC2HW8Oo8xChRo2glhGtB0Cr/2yCMGarA9nP3D3Io6+1bhRlNooiQaeElBSe3MSGtWQ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p0HzfzCQusI764hi0ebHHEwGKb+VdY7arVFHu85jFG6WbBgI1CgeG4tmPgma3aIRIFZq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vDRnCN4XDHNrIEIe4bmUlFUcvTz/AFCZCLs49osAQxZorJWmGXW4sL7ZJUIZFCXxbGSl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UVBV6O+mKli+2yypsQbwvMQA2ku3NSzqZLBiskyYWqaYihcfND0jUwRRbzAbjRzcc44d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Gye8f5lsXc+5qUbBugCqTbjEWsBm1QP2+0ZbFAGkKyXK278G9I/dy/ROAoW261eevtEH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BVqgFU6duYBLwgAnJvPJAIGDtsz0jzKC9AMORef2EsmtgoclV0iUOe5bXke8a8bSeGca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OqFrXjvDQArBQMFd1WuxBSOraz1qAaErVKcnaB75aoBj7JTYIbzlzq32hQR4gUHbxMFW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m5J7gCBlZ5B4vmFMiOqBvJ7QXl0GtKdDmL1RWQaeOI6xnel4irUh8UdDvBKKO97liEyg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0arsIT1PuIwx3BWaGHb95hQgmzVm8ZbiEm4r3PzdRWJRE6Xf+8yjq2U6C1cAxhJXi27/M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wSnrrpVrjsYxwgWdC8eaqAoxgmEaMfNTAcRUvNqs9cQmo6XbPQOJb3dnlfUNeYk0EDJa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WxTC28xFr1lyj0Um7Z94VK1o6VFdAXbmLuxjGbmNkLGMqKI2Rm0rdCF9ekvNacC5e8UM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wAFdK7BN46o77nmMb9WYMxniqrGPMMaRdsIcU3g8wfpWEvDq3mEYNWkHzFsFUJuv91m5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4+x+2Iyvg8p7xH58Soda4IWYVhLH16R2NVTgTNPWusGkNwZdPDvcLkLBJ7rVEQtZxwNt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ghU8NOZf6yJeUjQ+ZRzd21XqMz/ibhPjiH7ghjHU4hxUghLybWVSAoWVMDVnmovBa5NF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uIjUu0mmWqrEKuuGOjWJegreqPRfzFeXWxN+e1e0q88NAl4wZccEVGMr7GKviuxM3Gpk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ntEj6GyMyZaI8wVe+ekviHwxbkSAsIAyVAjDOHSBHUBTBa4gltvsXj7zFOQ2hbuunv8A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+a+46dXDS5/6I6Aw5dxqYIQCfNnjH4I1qoMWRx9oZgh6EMswVAMRWTJP9XM+wPzBYjTP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UTkqb2w2po+YxAW2Bdc6jVLAMQ4wK5YSZPmsO5Gq5IpdVmv+yilnGSr0MPpRdh8HHaNJ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5NaF3fxMo0RdnqxiJtHS7wVpAAQ3zfMOabI5UauGaFzIMQhQAqzKMsEsXV8+Iagewwwx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w8fwCWPfMTkVbFFeWfhIteBnR+H+2Xm2V2se5KNCph1zjvFtCzF0dC/MEXHZzV63Mubl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V0l00dJSWGXgeLlFBaiNOOkNQVBq0aLTW5QUpTl4lSFXLzGyh1f1ClInBC45lziNPEcV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mscyzVVWR53FxtINo/3SOZaY4Xr0fpjZQXE0daiFPLEsnaJFy3wz3I8ZLHQHUjIhnFhT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BgWsxbld5fxEK3KO25jZX9RRKqNsiUGa5jvB1X1sPCVD33E4ZH7jHpbNqhqGnFS3LdYD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ay7BCJSijLtlwdGDGEGGld/mo/sAaVHY4ltXXhfNGa5qri2jDINrox/uY4G0CEeW+LvvA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W3exw9d99Quw1ttwL/R5loqysJ1Axn2mAKhyvs1yQxqKU8jy1qZIDRc2XXepaKRJoNMm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LvruogEFjqG6g5Lb2rvfL5gLQrHV4U6wSyqFbPeOKYgVeDuRKw1qrq/aEmuWa7jNdHWz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jND8wq4XMmHezcw4DdiaficOqs0F6wmONCh8JewZhpvVXv5i7CFLB+4XTpRs0B3hu57V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FqfxApKC7pNH2TFhyptODwTZ4Xca20Av2OD8x6QxtJl99RV1MWuWmj5bguD04P5zKkWD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LTzzjowuWKwNft+4NxRwP2mEGuG1fQy05lAaPN1FUQgvWqDzmVAiYEfgucMOmt/IS/V7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xFy1dsy7F0fCKg11jqLUbQLw6S3KLClnVEKVxW7+Zh3HBKtio/VCPhqImyCA3bgWJ2x0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7iw9Z58UrcwzAsWrjugqpSIhVYPHOIKvkClPO4nhqFRfMJ9Jxy97cRU7hbV5S8vdgzYg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BgGWeb3r/wBhQJ3KWcO6uHZJrF9R2gFO6bb0BWTvL+Q04WsJerjtcmHu8mJ0qQyqcvTN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WLuyjADo5lVX8SPFGW5VtsE6tvYy7BcTC6XGPMyJAD8lOcNOpWZRAGXx1s+43rMiAFHL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DfMQwc9Z1iHEcb1GqnGZSU4gm0cFuoOpBhUwQVyx0jG4DpFoqAXaIOEw3HJBRLk7xzSj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q2CnmnCSkLzDqwV8lfcyeYUewH9zHaJTq6eIgCRTd4Mv5nTDWIMZlFEEaPTwx1lxllFj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D8SCww4hbg2lY9AXG5DTkiNEtFrtr6i5Fh4U6MxoaU4XT+pmGcDZ+IaWBrqDdAG6e80O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orxiuTp0nISCr098jK0Omb0J3YpAMJu+wxhchCh5D7xQy02CLGe39SsBGbG1KF3bVJTC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cNj/ADABmYsdf8iuMwIuFc3QZLwL0myCAEZ65glNlFcbK7TIEaUbBgkM039DCUBfXDUq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TRZ5PEHdWKhNUXuZ/o5xzAPBeCYVtyzgf1GXQ1YuXnpTbXEsV0C+EWtxMhCPmXPzILHz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VYWWQt0rOIAJdgoca/EE6App33HfECkUQuGq+9QgFWuh/Qj1fXUuN0bgdaz1w87hdzLJ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bB92f+B/aB5YkaMsyajzbMOyF2LZ40wbU0+8p0Y1gBVYVfSV31Y10vD4v4lJaRWC8rrv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Ae7THg6L9/uJqdltq6ikogUBfJ9wWdOwYwYvvAa0Uxgbp/fxMB4HSqMLNwbbraXt/VRX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pBoLauWuXQF12U6XFcKrS9OjnwOZ0EzLrHL2P9cvsUCVQRMaybjS5CiTgp6/mW2DY6fn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+mN507waeh0xGbiF8vDxOU4vcblxFYzBXAa9pcCSbCmupFuV2UUub+JSi2z3rC9ZS6c/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rNoJwfbxKwT7bE+KYsZVoUsBBENbfj/2btWUzf0Tw6VU+Hb9RbLQHsgYizLtly8QYtDB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2sU+SGnzxL3Ie8VkJPavPkwWGaU6VV9o50q6JP8AETIA2X2IhgCrIB2lSKOctTlTKruj+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7viIEPCxqAZzqpSD04XcOveKijtveJkqOSbPaVTBkVMWIuTA94BxBYrQ+7N8PC17XuV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BIiaq+3RigDc138fvEuhNtg/MX9zFwhb9NkJoqCqmusSgOlpuuYyNF2cDlBqBzMVxQ92K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dzDgefMejqltf0hEZtV8B6dJby5qirdWXiS7ZF7EuZmpZHfsS8Z5cA8nlmOMyZW6M+0u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bWdBKTvA+0AzQ6zJuoHf+yITh0A20dNZjvrF6sM1fCtQPAKirHY6mojQ2QoHhbXUvheh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J2PmGi8S22lsErku7Yqld4OhK/casCiyqla+4gtc5heauoMCZhQfJ8sH3dRHLiE4gsi0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KOZcQZpg5so1LYX3LorTDRepbVyohuDioomZSnSL8GKACPzcLWqqVJ61uLdcC1rs+x+I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wR8bpec+GqjYWKC7bKqo8+jJCGzDBG6IzQhTKzKuXIkHqEET03ky/MfykVgZ0IYyimkr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tGaHeGALT0wlPILYtPSULR5cjyzOiWZaKL+sRaQOlQ9evaXnIU6GtJOe63bXUqVwTKXT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CGLKcix0AlxXBGXP2FE3Silf90gAvJeINDYo3hzBYByawwPKKjsy2w9aOepCJUMt6W1o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guMLItvrABsU3cXDvSWg3nFPHj/agU2zsf7iEG1e5RglqAaG8/8AEDhLFdS/uC145Jpg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0eY4KAr8OIwducWvmKCWomSJIS0uQHiJywnHWZ9KuL4jIplSWhdb4zAgcA5DpOneZ4qX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FWO3zLCtWm1b3mWCgqyvz/iEWrEwFvDnJKPwaDBObtzBi766RVm895tOElsW1kuCjklP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BB4hYpZaYTi6NC0L1aqA/SimE/CgHmNlVXbNP1E1gioW8axLNAC0VeVTxFZA7mlpCm17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xVfa81UoFVQ/3AS+kJU8MfcKOK1SvxxLEzEyEbz0hW7ajQ23T1gpeQVpo5+oPHQqYr0v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1FjW6Bc+OkMXM71HjojA9Citz5hXilatjmDjTAAV1gVwmK4+WWe74DITOBnlBcYGpsWJ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htcNRLHAUsOp5S1ZVVcJhSF2b9QcRS74DZ4qXG7IOhwl9qje9N1HQQ3Ok+Aa1539xbTl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khXtxGz4Up/u8DOFRfI1/ukZEFa1u6wQ61IPHJ8fBLIu4X+iI0ioO9n3NxCsshqnOGJJ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/IS/PEW5rDLzM34hrwTSeI9jkoSKxd5lkZYUtlt2ULfPNcS9Y6GArsQxl/LssoBzsvwQ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yM3WPuYJihBvvYRm6cBj2TxDyBKOA8d9xe8FcFPzUv0xVSVFS/J0X0Ti4c5Iac1lgZVK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2oLpiZtxCW1yzLP9X28quBMOMLBd+5GsFVcV9QhAxtN1Rb6R7ojlB14RydEQvzZ0T73D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4Y5yF0uPaYRhMjywd85mHhwpBPOdQZVBhaHoLuIYslV1BXT+5TAJhAaenvGJmoXoQBWP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WBfKgXXIJxqX1sWgr/HcgRXRb0CrOhVfMcONoCy1gx1IxY5Oicvt1hb0Wk5FrbiY+JhB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nJUsu1e/aU1TyqDgfv6hVjgzMiKGFXEEqDpBepgjCBRNA85mHJydxSBx6RacgnPHUarg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4fCAzLAiAyqKamLZ4MU3Y9Y+EAYhvN6/dysa9p2jTd245idlxAoZ1Tjwy+ktKVRwDnNF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swFwtBFgNzbEMspU1LGGvW+KoQWzV2Df1TDSeY3I3C2HcdxHqWVBkxVFn0yAEbGNjBip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2dPTMQZOgI39QjbB8CRB3WNKPMQxcXS+IWwrUZeRqWWBwd6gPwNu0R0KRHE2bboqO0HJ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7e8uzc0qX6hsQizIwHo51E6llL/ctB61My5m3BFfhFSNr+iQUI1W3XO+JfQUaZ7K4l6i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cY6xvdXXZEJIcNnpUbKQhDQvxzAhkNtP4YevszjPzEbyHNQlVKp2ekfgDedWQRDXBniZ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XFDiUMk2mF4yv90gKRrVbZ2S+Y5BMO78MFbit4xoqM4V7zlfU/cWmLsWWVr/AHEpUymK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U5P9y6yqWrE1f7llYb6wtmBjCEXk4gk7RVMXE7HoE5YsKUgbVh/6MOopFvItDwR2LlZC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dbhSjk/5qG9Ra1T2HWNyqgjQ/jUtZALQRbHhp+Zm4rulvzecx5gsvVocPPMP2tlYHjms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G/iJU4n5XLGmB63vn8w9QTks6YfmEUVsHPzMgDRAqPtKA0XSXqEMrLQQ75LfEwD30lOL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I8s8y7fcBgLEKDwnleIilr4ikGbGlUwwFgyA4fiGSvpyVAl1TFq+WVRqWd+iWgBDFpfQ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J7RzrVpS264hOMlVwdauXbB7B1e9ViL1tKcssK0UyQE2pw5e0NKEGFgf7j2GXUux5/MH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6tlqkzBAVykXvHJpFhkpDEIb0StYb7Zgxitc0249rhb+QuBg+4msIGsAYAjjsgBlGntU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+wHholgRAOBKV66jKMVphbQKBQKjurxKijR1K7XL8ryqNaUIawIRXbzWZm3yYe47jFKF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pphklZDPW7qXOuNPB7sLBGDk7pM/Ba9I/wC/9PMDWVwOz7IZxjAEd55gocwFU1nowHUl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DHUmHnkgwMKoBZ4viO5sq5HmFDUycwK0RC5UFwGFbNQsmg7wLoW2pnQMVAWxto0fmAEi6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4GXWHl7QkBDBRHqPEUCyFx46keNC+DLV/OY9laMyuQe7N1AMxyb96bglUQp45gja8dU7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Z+ozUUg7jZfjEsAaLSYwNLiNPlrLaKzV8QEIWRKMFZ5quJQaca2odTpc6h5nLYfzCYuU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mXdROkHWWLmk2xAlvBZNJ4jSEqT3M/dyguBWTiZ1UsCIzqRupTcFy5UV7AkAtXX7ij7c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dDwc2I53cLUBZQo4pdeIrvzOFXHs38SqY1tmVcGy3FB4sairoSzrH2zHmByhFW2JGto6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RXaRDBZkQhq4k3VVslhZqNQ6PALPzMR0lXJiCBmZ8zIIBBeodSHLAQOAdbRukoCa01mP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+o5iLxXWNkPakCDVv+uX0basi9OkPY8qkDjeD2h7QYR1DV+GD8RRYj3zAoYuF7pZpvUc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BVtH4l1ANWxfEMuELmqsur96hoHZZAbzRfzB4rgoPB4gADpDZGqajSZi8oHYmYaEq6qA0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zj25ZZSaCXWe0cchgDcwlRRlXSYMWat4zAWyReFv+vxGe9p6SjFPNsQTwI6TsyuVb1hE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DZVYgIBLdL3l4JTRNkToQ5tkmLbWVgHiHMAFfB16xLUuvARcnzGt1/cO4UUJwcfEG/Q3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LKioumEesrPt3HiG8LAvL9S0O7MC4hZgLq6lG4EwSzqEAMLHWBK6ss8AMwSNCsuHYeLF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tYLfM7QKyUllnMXiGDIdpfXE4ajYqdCuGmalQ5wwWe/QxCjgiyeypsDYeXtdQqgJTXNP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s8CUXly1h3m+YPIBALCVxG4scmczMO4aNHujBpC7by9WDTpV0HvKoBGlNg9j9wU7OVF9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oFlBVHmZYFrIY6Qu5qQPQLb9oEiKBwU7kMEgDUGur3joATa10gtRJZwvggnIgIKCFDvK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mexLa/PQi6w8cxLBKwjPiYVJgtvYz+oOJVQYcpzuMhOXWpQyvfUOKJe0EoNdmd9IijuK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4JxkvQfbGgj6skvkviDO8Gcp14I1XQGBvNh37xGXuT/kcEdR3IUfTFBaJ01yzPp90fNR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0Yt6jwvtjtejq0+mBA+MnDwP3HR4sHTfLN/Zha+6jmX60dQyi+zZTVXCnKuArMYuwVFY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6xBRuicrN/cKPYmeK3H7lkeVgPgjQIbpLHzEyUYOTpTqL/e5fySsC83HNs5plpdu6Xws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UAd3jpCaaBZ8pGQNHSeGA1BEmuEWg9HZFKH6Oc7OYctlLUkocD0CORxsAdyV7AMNdKV+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YuqblRxF3BQMtTq60xMXA1gNN54uPozAwW/25rqiy2mgHVX4iAJAmd67cVUsbaj1bIvS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TARVeitjD830lJGFOh2i19ZFo61dH3LR0I0fEF1RjNZf+RGyy2dePxCIsbW3Z+Im2CXx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bg5RS6gsgAmkSG2osEfLoNYvHOJihrfa3+2JUqGKlWiKkuyywxKgKIYd4EWxkPGRwnS+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3cxcekkK4uV32uBUOs5ZavHmAfDZdG7I2c2Y+W+udxKnKtA8u4QqBoaYM4IW3mHkgFEs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5QziK3aViga7ImIKWNG6DtAOCGQsTGeo3ASaQiU5JhPONEzDVQWMaQqLIG8+D+5ibQYO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n9S2DruDo/iZyZLKgCn4nB6X/wBQMt4hdi7U5ebgQuFIWHQ6ShmlgZl7hC5N9Iyr2SDc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IPM0ErjvEmEqToRq9fkeSL7tTFRBJciP7gbmBgNeYuLC4qPxLM+8Oh2JViwD8XvFWgGc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MIGimgfcVo2Zv7mXJAo2K/MIsTxbw5fEFIDW2H2hosIeBcFJanAUNndl1vWjPlgHGgB6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+vDiukIkR5AcjAqFgHQMXXm4Q1nO7gXWKE6eIYEbzIIhQcIi6L47Ryx1/pAeA82CXzd9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xlTNRd02B2nbZ/EKQAhRplllU7gL7yjDiIC2HdhXd03vL1XpC/VByh69i4HlF2VPbDxA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moCf8YoXxo+ZZUd4gDd3DaVpRzWMe0U00LYAYA9oVW0aDWf6ja21bmncj5ezbfAjl8LT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KAh2jdHl92cFyxiCrmaumAU3aDZNWOscADWQ8dYFCzUow7kwgXbE6dotQ4DUQJkYXo3x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vmMQC7z3ePapV8CAlFzXxEYQC0yDfvxByIpDYkI0ArDAIZc1lmJNFVkY1KFSqorNTCXJ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q4VYpcQXGB2/GLAJgkmkViDKQeEuDTY4DmMFJV7D6lgu4VKvniBpbUZOyy7ARRfmCMzw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F58QcE93xPQ+IdkcBrlYCAMb5QyHNYirkoHQOTX6ilsKwJHaoSqzZJfduMYWlGz0rEKq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hVDWRJ89Y3NG14xAe1h0XCVNuTyL17QHx60FX1qWQDt13fXoSrqFzytA0dcwAzAkGdGH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6loWISkHDWYhrXbx3Ip4WyiW6d4vhCQ4dV7QExVKhBdIPGYBeW1NS9vWmmi4MUUvpLdz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RUIW63cV3gwq9iVQ5f2UIzcAfdZTsZsWbT8wuNttvgr7ZXzASCx0vEYFQjArgcvdjjaNH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5lrO5XWmCTqovQXT06wvhOZbZ/8AXpFlHKqrawdog4QXePfMIoO2HRKNX7TRrle7hP7i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GCu2OZc8vvpFOscr7kOa5lWnHI280mJYUpBanRPyTACTiBm166i7WRqZG8f3XiOIgimF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AvUzlNpUwTb0nNzfHFx2aPdf9MVSJuuNpR7A+8IYdRiJbBFqkyoFQuQIbbiVa44h5PFm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AUj5e+IIpiNgehYx7EEvMyyYu9v/ACU/GUijgL3gYBrumteIyaYrdOwc94Siiim7YxGo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1xDmHgZZyZQUbYFCh1HAMPvFlZC53cPTOBlgZtdsQ2S5mKZI5CobiyTuhOIwhNwYe8p0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RyBCqH8MI5Blb09IByLAV7G2FUleh38vftGym5b8kK5QphaYX5uU9MOlHxO+iHHlGHlS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3IEAnyDlCvgmPC6luxu6i21OTWm3+okZhUtlgYAaNpZKKN+3rHb6I3bSEIAGlC5cDTha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dMwXVLRkH2tmVtat7VaAp638TAY5wQECtsAz2rrGeMC4vqb3caQlgDb0j2+ats7Qpty/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T6oVCLVndc+Y3ThhODvDFJ0VBnN98daqDlC3+4BhxjTXaEwFGbVfmXweS3EpexvY+piw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pzMQY5KbP/YuZAEdNQd1CIuKUUIt4syM5b/wj4icMQ2sZjfWZ8QmCKyj8QSwXrCdlcva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htmq1WONQcgJRHCv7iYLRDlLbv8AEGEz2xYYGMtS3pX+pTwPK2PtFjI+I4C+Eu3R3ixL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gXAd+7HroAT3gFbpkYbIBbDrCVW+Tp3iFuCX34hAMjXI9iWQ6dO4ojfXggqVpSORFCW5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rC5BpXrLE4z3rfxUUF3K6bvJGtBAMU/tiV+BLEhFoxreeneWRA4O/DEUUlzyspLCAdDv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de8LJo2bP1J16bv7so9YKDcQbhizKwTyqz63mXI0RzD4zlgyVKOqBbXDWLgwB0iB8Ss2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jVeA6vvKNUEgPZOsbNMLQPwRAPMOQnWO7zlUCUw8RCspBXDknmMVzkSllB7s28I9f2VEa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xdLAZlPgu1F5qMtUULBmimZyaNz6FOsr3yKE+N/UcVEkM0Za7QlFnKi6pLSUs4FOUvE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SdSq5VaOvmPJMY2/5kKAkvtqoAmlQKF9e8OFOTy1v2IAOAAwoffzC5gvMvuhSxvyosr9H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Iy6ViYtyKQ18RspmdP6RxgOdYOmLMDe7Dxqz2hi91Ve+s3AWI4sjsW/qCwi+lPWom6V6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guqn2vcRBWgLJ+vECa+HgDqP3OJRWARlfxDtd8opHFbluAQYC49veJYRC2WHrhuE49BP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YGmeKp3BjZUFPk5ZUNDgFUm7+ZQgVqvfvKHOXGShXh2ltVkK0KLB83EKM1svEAaBN0sg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frLGYLMRxFalHUGFiwzbLCB6A2qU0nOjxAqAytS1mqPaoKrIrl3LYMUDpEkHlAvsQBzA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S0Q0vYagS0S1bcEF0yJ7yo8wIV82/EGoYdgAwW91leyNWs5yrwcTvRqk3vxDoJIUaa/1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vv6YaUNQ2IKVzKzUZaMRocbiqowQtbrthG58JS6z3yTRPA5UHL3sfkjbGEGie7InxMgv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Bp6REQhd1A7XNssPwJnAar5hcwaEsy9JjdrQNnSn2lWlpHaAyVe64IcBS0TT36sYX3BW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138xCsNDZX9I8M6yk+JXtaFxfbSCUtVBp7ywM4dlv/ZWEQp1xs9vxAJICw2iwBTd4VEg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iPeoMRI6hiX5y3dQDSBY14jppYbra9Wa4uJ+2YsK/Do+25jSkxmtfmIjYLfMG4msFEGB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sWmc4HrKLFQKbTEeBdu+sSbp2X2nc6wgO6K2SUZZmitlQ5OJNKTzKk0bD0Y2K3UQNl+t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CUxwbuFahKZyOjLshpsiNUBxMbsNY4qYFi+agJie0xXTA8lYNllQHIe1lrhEzmvGXN+Y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wHP/AGbB0OCHU+D5ho4KtXh/6sJRA6MeRhZKdDddYDFqRw9usPGg4UeQgyJal2uM+Y8j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Fa8E3jiW6sQRCFmA3pDkVWn1E4qwz5Y6PN6mHBdFhfaF11C3UU1XSDDoGp3TP9SsMdH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Otc5x9QEWTg28+3EELBq8kVkHvC1dYF1YahRYA1MxnA1ojzzk0hwcnBczXrDteHUvgvB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Cl6Qex1a7DtK+yoVvssZxUiCu95lgdlg1GXDrr2j+7itZYJMDDWHiFgsw77jUtgVCxae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7syx90yFrUA9GGHlKJTZDAQq8UArrk+JQU1gL9ytRrzTQTHQqMKySvIUzYYm7VRd/MyE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7wuK1YIeS34mRdLyhusrOgDy6XpHaUsrjzLULQydybsAuxfb+o2BQWpVuIjOzW0/6vNQ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2KpJdDhtyyo8N24C6mHtiqs/1EvM1NKHGU6RkS7QKuQEuSC45C2V9/EujGifndxPS1b9R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J6PTUY56dV3o+0DJRYVL5y0fcurHIXmqrA+GUPuOS2MfAaVbvgm0W/zAsL8wM8NKD4WN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gNcjRT1s6d4jAfSYe6BRF/nMJjxTREwhfphnFVcSdFNrTGXMtooawcxGoUEllGFPj4l5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5lLG5to7ruUdAENaDgDR3gELnJRxYdwZeCwzYoeJWe5t4vAxK+vwsTK59oArdScLS+2rg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8jmGiDpqotZiSyqLSMBNDNdSDQjxVpI/8mVOS8NAkprC9qgqPCcShlFD05Rc0hVVGLso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OzlLhoeIKBJvW4W3NAE2GLRBXUeoCy7BRNRy1KB+EwEtMWQExZ3jv7zMBWhSxyd1d490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ltwgQZf8Asq0ABbEHFY66iUIFUXXTmGsAKTYQLjnfeVXQzKVelshPuEWuIc4xBzqWA7Bo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nqlwhOmpSDtPy3Y+LpiUu8ntLxiK2objCpWjrAYIKZ6wCLVsvaXj+25pgoNEyv8A8QPa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mB/5v+5XSF3TCWHqXshd6GbuMHx4F+IxQ+W1ocd4iGda8t3UajAN5lO5zGlUFB07MeYS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H2Waeej1j6VCxYlSkzQsX1e0wZUCL456QuuBVj1RVek9B8xWatyvRvmHfPwlr3qVosKj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S8RiClPR1dEjUVDS1vb4lho90k/sJe7dHGYlRqKBmKEBoqavtCOC8lkvpCdlihhxuNhh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JQvAdLiNZ57qNQJT9xuxDwxEWxmA7IaTT7S4C2GtneLrh5lYZzHXaCg8Yub3Vljx8y+7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aO0yRwPYlyrpe+43YX5mC1D5l0VdyvPBGFdsaUT2V+JRJoNC7HaKGIppR4EGvVm3L43Ko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6rq9i9UYmDAVlq1eXMsTFjNJlXghhbM8nUz+4laF0cHeVK2dZHYWm6YB5TdGXSCqVeTK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4EogBB4PeIBi3hxHwLmJuXRsjecVW2Ly32T8HWAOW1RJIIAoGjPQhn0qmbv9RM0PgrDq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DMO6t6kYofImfuGA4LjXkmOE7aibcdJVqcUOb89vEK8L0i1fKvicCmGB+YVJsQYcsVxY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KiCuOwRVzbu3ezcQ0vtB4ODzLKwZUqXDfL/Mi2KawAyq14PmMGUeR9QZVRNCwUvmDZR8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2DYJq6EqMMWe8ph3osg/CH6hYc4z/jpAvbjZtZz8x8ZiqAGNoTJO0wGuuIZdcEpqsneP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oWxpAf2xsSYWyulxHLxjAW8h0hQwVkFVumUtqVcaurWRuoqOw9dC7aO61C0kWFb7Ayxi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SqAdQHiDbvqytvI7gI0m8Dn5h3RVLAX+dJe/oratZ9S5MTKzzzHxXge7J9KhUJxBg8Xf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WwTIdowZaRD3rcH7Go8QUdIn1jaytGE43Gqtd+b5SyoMOtTV819xrNa1W0unG2IO6EwHh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jME9g2LbKO2Zn4oBQu178wHHLg5d/wC7R5CYNKNAcsELhtZ1l/jOKL1b7aOYCgyAR6qe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j/csjqWjCdx5h110GgS+Rt7t+IIbVhkMPSr+4mtOCw8Xdyk1YIu33z9xG3d+rR456y6N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73Y2/bzE4HMil1i3nnELqAAzsPyiycTSfpgDlhPYGvucXWGAz6Q7wYxLQ0+nAl1mECFg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LnIQS1flGu/mXe+sQa4mEVwYXtA1MntLqG6OsOFUOC6xEIDK9FbtbrHEuNNUFelooueL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JeMzZXweIGFGHJXFnWviKyb/AAlB1F+oKoQsbnL16RcQjTIe+SU41YPmDMWpDbOhxHQO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gl4FfLALDgU3LwlABrZD0aRTlrDHbVlh1st/MtNTYioGECXDrC1czSeswG6M12T+oov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ZMKrjtat8TKTjoBqq6QNMa9VbK95RBmyZRvm+spp1sUea+JkhypiEEfZQU+4UoYkNq3h2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wrFneZbRLEq3u6nelhpbz7Q8gei5nNc/MEN46Dbgu4o92laPEf6hwB3MYxxHGLTY4XpT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BgK0cQAO1Wxkd/lgmVqWM/03MSDzSFvJXmLWVi9LTtDcY2ug8QZyFgXaafGY/wAIQNkH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BUURvMpUFMA+5eYuqbTAZA33gwBhQtURIywpKpMSbCMjrX9Sz1bk4iqGhkDli1TbTvol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dx6B0L9MKyEFyMWutmNgSt/uPCmh9qmcebgqP2EcU0xuZjrXWMRQVMcSiSWwC4LV+NwP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9A8HasEVSWy5L8xKwKhwd5iLVrDl9IIcnhFNrsblKRWmS5L4DpLKtsOD26w7e0dC7Wwa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Ww6/nrK1Q7LPjrDCso4VuJWR3ekQGXktLo5iEQhXYv7fxLrqoLWcw1Bzqq4QiWsa/wCx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WXAOg1RBsQ0VUdlh4EUlQ96/ELjswoPTG2I0BgKmNeB5rmdlUDB0qAEw5Co523M8UZJ23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PfBUGEsi9lZ4/wCzWby3/wBeIm/IctdvV7xAzHwPCbmFZxBgOKY/MQ0urK/GvaOdiwvj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cw4Zu6Ffhh1YLsCzVFR1roltfRcvtK4tulFy1L51NJR81hhFWY6iy3z2jy21c61IjYax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APfpLBiqsrtBFyFpy5hiujUt/jGzbkc+HTzLOLe/+xIDWTaOllqmQX3Ft1AhzbtmX5h0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/SMTlFc5OHnmUHMzVdjNQU4DCtXvwzfgonN4vPzHK0FEojrde1kuz9TOcDnR0LiIMxNG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TbxcCgGF3jjli9WUDW9XYeIPkzUu2BNMdQCg0F/faIvknWbO+NTEw1Xrr8XEoFLZYeCX6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U8Kzg8RbTWLnq94LlWuxnnUAMM0muXuZgywWBNq70bjVLRoX+SsVUSmV2cuC8e/aMRO2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0uzXYuIKPIVUFmXeauCzHDUN2Xvy4lwwlvSgB9p9Niou8kUGRIAztxAoK9gWwcB0I680C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5GD03XmVhbvPj/wBywGu2Pb/uIa0pphZRQOglzYo57y145mTSZodtGYpKiO3LXtKUlTmC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otiNHMJlAIsbF1LhgLBftxF82vICsf8AkE13zFVRXVzBiqjUZ1OuAQ6MOpaqX5RbAZVT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a8hxG3qxam/HOf1EMbAFjsHTrLF/aK3gwOruIRWpsFePiFaPoB7BwM3/AFFwW3Nuu74Q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CHbvUQVgQDtjfMMqLqq/uYnLGq09o0gdAIlwJFF8JAKbKw9ogg1hjEzMJpncVTiR5YAi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JdhdNg0dCFdENDiA508tX7wvAS1XZaV+pUGsOgZN/cLfhWLNL6yqyvQJa94RlgOQGYqJ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CSUHzX1EIBN7HP8A2UNuksCfh8TApZQ1bYkdRWNHD1KCEMwWKNDDdNDI349yIojShq+s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3zANgmTiVcefTfjxA8gPlpeOkwAm43jP4jtoHcLtKNqrVU3M+QDvd0FSuF9Yjoiu6ZWq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h7QCFp1Ej5DUyWkHdpDCjf3GvDF7iaq0xUIMwcR8ElhEJxHYuVmAtGOKNRw37kw4pws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HDD7QDHqchXHvLvBoip9GLpVJKaJQsDntFzYdG6PMdXUXxK5ioXEttvEFO7Wmew6G/mC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o3b2lSsWoBDnAqDtGhXFDSnRf5gNoTaYBaB906BAtLlkWrxVX3loUaaGFQQGgNErZSlo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Sill26DrCLvozwNV1ghaOL8ByzxSKS3eSfmWNSuoHmWAUtQqTemqyr6NRa2FFVkeRryuO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GoAaagW4gTyD0jiIRWUrOJilH/YQgViwDpHMKNAlg234uPKwgVB2dcRj7NE0HkpY08wx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xFMgFxG16t3DbBFWXE1WRwcix8NMUtfdZLGmX8urVDnq3SARpU6MF48pengIU8wvw0nr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Hwtyk36OQ5KSpsTgLUqdYUcK4yFC/LiyKv1lCnd0vzG5hWcC2tZl8+henR6kzOTPhmyW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1VxOQEDyLmpUvduCQJu7ui0XrvBYurSmRzbM2/xRHHi43tXYVgAa+5mYdr4ToC4YQc1u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R5f8wF4I2G+oIqRYUuFxZ/UVAyCUjQ+YmECLomKOldYmQgaBsvN4O0pRpVsLyQLEtUtf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DVnFTIghW37x7kNLKSMhcdwGYoTN+FmJXW5mSCLYxhplj5spuquxrMYOC2+BbD2rDaze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T2ZaFiqseDtE4qo+T/XB5DUDYvNe0buGGIuB8yrJLOC83n4jI5IwbEyHNJj5lWx9/ZVV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URpdbq+lRHrUIQp4pgkmKhF7txWi6UgPlruajTQCVYq6r6lXkgOWufDdypy6QG2V9bnK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PEvbHYWoHPyR7tZuG2HOI8WMcPRUg3KwjbpQpcLy6IdEPCKpVLzfUesGAzGlK1Q7a1Bb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jo6nsJWsUNnAeg92uhDN0eDt2ekxlSi+336QtXEsg6WnK8XGSVCaKdX24mXR1g28sDpY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dLIlcoGuwQeHSk0D/wBgpZSS91o+iZQhsmTGiUUEGY6ojughVJyOHO44IU9BarqXEQFZ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TNoYJjzMhDNMzVDQTOp0M5lnNXR4gs1X5ihIbWaP/pAehyJfjyR32mS4MZPuXEgAUoZK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LlrTLbIdO3aCpYNsmLXVe8NwF34MLa4wuuYbIBC8FObcB/wlWvfcZNl+xKzAuL4DEYU7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S8iAEowmx7TOhaAYuKovILLcMSt+GzH+7ztIqOziNbkFNJXKvcUwmyLU2VwFex8xgZlp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aHo8SmUpuio6RItbJv62Bw9GKNtI/qGqjheZmJbCLkYEMdl8aiuDK3cOEC7yQx7TpiQN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/udGAQzc9oByKLt7xLkRvmFbUGKNQIdRxyiJTWRptFJUetRvAGzXMQCk7Bup5PxM8IEM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qwTY84iygKS8oHTvLbS+h58QI2JrSIB/mVMn4wUy/wDENAtwmN9ll42xTPvMxZRF6cXK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eDz3YPOhbzAwdT17OvtGBEwNHgf7iDiFuUxF1jh4diHb2B1mCJbQv28RfAuijrLv44jt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qBVFFbFn1XMSRiyHub6y/oBlNh0uXQnykwQ7Vu9WZQ7t4xzGwYPIOCXo4MKuJYFdyBxK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16Oy41OtF4Xdwsy69AqkmP3KwJlr+o5ArpzxcxF77kC9CA0wYNbjBW5jWofV46l8MbYo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aGNDHscsoO1o7X5P1CHjKN2nAPclnW2pR8ukE9uAWnN1G74cPQwKdBlPaUKmqCAiOM9Y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EjAEsb/7cdJAEVXge8ovlgLN94hzKAuuxGIFLGAzl8yvDABieqMsIFDuu0FwdvApbp9E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lHKRdWMdIq61wBPyH7lIi3KtW73D2LoMNqMezKHislY3DQu0TK2KrfMub2+llnQ2yERu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p9Q6XLNJLStvdeOxFaIrCrA1WzxLqtu4B4ekoyRn/dJk4cixXZshgjyXl+iV1wLQ2+JX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+JW3VEUpWxbEPNRmSLJr/GZQ6WDBZd/1KFStFQUaPaJBRWJTAKd3/D9MsIaNAoCa8x4N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1Kh53q9D9dJYCwzq13YcQGQWlyf3LyMtO/wAl+xG4wzhGraeb35houjRA63xHSfUIpi1IU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MoEKVLKxGjZZHzUVMHOQ+ZZK0Ls5MbvvEerSlJriICVyaFHHwxhQXzkbL9TdTMdQs1BV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NhDdUonkYiTQ9oKT6NR9oIcGN08fMwvKYYjKlOmBU4mGUhF94MKZnbqwMvKEa1WPaFuJ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oNuyAioGwssmmjsjwwhUMWYD36wPSqXg+OkS4uhrBSbI3Qvbt+oaB4Pzn9x3BgBFasVx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UKbYNrwvO12YQpyozTr5gLEnQInGsgBrAwvC5ua5mK4sEVGZlfT3GZdhiCzPt1pLNK5S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FR6wKDRg56yxf2pef7nOtAde9QXwUHQuK8xyjTaMmfyVzUIbKcqjdjzi23dQeNLzdCn5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sPWzHaCyjZZ84EbuKUc/uAtEls603KGpqHAA5fg+Y5sG1pZ4ckY1QVL6ILp7RWpClDQS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bYcWJWzrQJtHnHXHtE9WAYghhq76cwy0EMJhi8GYwlbIKx6wuQWyZUOY2KNK4iFA3WOQ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v/ZejRty/qFUE3V6RyqgaKi6HJkJzUzePa30uK4ACI3DmYsdAU5DX/I9BptLJVssGcF5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KIICSCwWFXKIV7EPynbEWvi78TJAhYfA0S7MNJS/bc8JYny5gwlr7oDixKrtBVqNQTO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uEH42BKjuf1GQ3h0VgZfbhgMRrEDdG7wCzO3TxLEoK3H/ke5cNMDoxzRzHEyj+kR58uL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lHOTEA+QKHrL1kFt6fK4KFg1zIr0Cm3dRYi+t3MFVV1gQC6FlPvK4JYBD3jqrzQvKtHx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nDSFPtBpblbJTYizOx3lWB2Tpq9AzKQOeo7HWK1iQtorGISJT61V+0e0IDC1uOS9o5f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vfcBB4KZlFkkClZFvBLUBDGckXGriJGRRau2jPEWMRQW2Gm4UZfdVY9iVItvlejq9JdN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Tno9uWKOhtIBcdozdJVdiI4tjNvBETDkBsvId5WkBp5DUJV9RdidyONpcZHU7yyggXV9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RjF6jHhr8ohr9MK6M7lPzZAxRDCi7EHmIlIIBcumZfcpgKBk6+JYTmVqu8xrTFQNp0vm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7Y0DzmNkuMJMCYdN8DvEunkFXUdd9RQKKLqGu2XugRSCLuvxibEWHhM7vpvEqQKn+gHa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uamRlDnFnNxGvANnLcHqUXgGndYlYwZIbTcYQTsrGagpXrYTsVlihakTtXiDP2U0jkbj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GqjH1o2YjsU1RbZZ7R0G1edcE5T1Qs40nPL7Q8ANKKtGdZv5gouAQTZCkDfLdQmxIoyC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bX/VKRNAlHNV1WpQUDjLGg1uIGFmNdf9cEFdaRd3ul5vHiDaIuiyDp/usuYXBGgLr6+4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aEARHJU8S8z8GzYiduIFIZWPMd2QsrKI53Cg4gPSp3CtyuKZAZbLN2RilMEAYCMvtNEo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Iq+sS7mYHUj+0aC62j8UMgpXci+wZOkN5lRZauoM1ZAdjxQeOdXE3ASMlvIcMSmKWrfu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6BBghmjppPayKy7EqK5hWY5SsTPFXoX+oCHHL2jZrZr5lQR84TZM9WLjgYHmAmR5J1xM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LPdKx4fJgOa940pNALu6f0xJwY11OmOzVRXWQAYuGN0mxHG26DdygQ6c1dazCbiTwguN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1F4cXiYJgzV5WdVXcqtyVlcmW+1S6x4DtzfvmAAi5Cl4vt3g6ANGeVwAZaswfPxHCpO6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MUlV+JQgqTIcMeAeqqlYJWwwPjpMghWwrzXECPa64L47zAGRdaZfKk9iVxl8UcPBjbCF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ZlFwB5VW5HuQQUEOsrFrQuOyfLiccYf7IzYhjS3ozmU9DfijpBVBVnOoD42YZqsXiESU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TlX87l7vXMDqwZiCOII4EA+ZbXPQcRhue/SDVB6JaCotSrtvxiZ5AiKCrsIU6ZUowwsF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kw9LyTWgdInBI67iESaNmArUYi8GD9zOkyW5gelf2i2LeZCHTGLl3EHQwwRb80w9yE+L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bNlW/MAC+DudozB4uGqtQsyDnx0IQlIgPkQzJbd06S1pj6GILKizxHYp29Y2wa4mtCXN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ovHQ7b7wKXNyiseJrcO/MF5T4ZmyDTF8QdI1adpLWqjZyrcduBAL7gU1TJGf7mRw64PE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HUpww2S4NF9IWL0gXsxQgIKFvTHEMvTBqeKYfeNC5lAsTXu/UJ9VDR2UYx06izuTJUJM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YzKunJYIYYAUcZrcQyWXqZiayl3ikBQtqnc6diNjajAuLicrk3jBibbUHzQAA2i08ZjX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+m2KaB16xFUUCVhZs6RjstGZhlviWyzXZwkbkUGuI42crZm+IFNdW7i5GlsbNp5mNIbg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5PNy51SsL4q9oQplulq5QCgaqCpFyugb2e8WXc6EpFq1XQS00JTw6iNhJdYSECK0Fq9X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du8XzvweHVZ2fAMhdZeIarAs5uv3CrQuizlmh+WZRKK9apj2FQ2L2l5KGBCKjQ34xQRC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x0DvAKi8cWtG4fIELBcXtvM5KRRS6vxAhHRihl+YgQrPVdPtWZZnNCRqvKtyyERVB64M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HHODfWUGN6cGy073zOZKpy6W9aZV1DYm3WXfHxBEXV97M+14jcgxoB7nPaNYrhLKbuw4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n+3E2BEZaGa8MbbYgfIS8EKwwPeQ0V2DHbcwbrEdLM29YtKJRGXQqx8A4ZjM2atVRh6U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fXxLL5A3ZdXoe0dNSukrNZi9GdadOXUGUelcYn1RWptgCyocajDR9S7OqAyGWBeRrIPK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AOw0RDVyBZrJj3igm90LsDiCBJjAfjEsXSiBS+lgZZUAsw22w0PMHLEY98Sz1SVk9yDA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ZPy5isNIhpXaU6gjwMZ/MKB0YMMwXxNmCy9Qy1DtYKrwx6teoQxNXSzXR/UpzCwZMGk8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euspVVwlV0ufeClB5OCbXytdo3K80Knh5w7gwN8ltN0p/syx3ynLqs8G8d5bfoQclyec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DrE+iOVunmPpEMC6Of1H1zbU7OHb/ALErpXlj8NktX4gBapGQd05dw9fbh5+YsohtWV4P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xlWY4vuigmFe8HLBUPHvE/WctSPwkYGg0BRTXEHXCwNBjd94zJMBxmEsBNp6Hoy3V8Rw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ymM1BYPHePiAaPDvH3Dzqi96nID23Ml1i8gbglXnK3h+IKhUtFSkOzB9MtAKWEFBuoEK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SmLAz0uCHpIDgH1jbspsvmMWXPQn+5AArN5IQQppwd66zJZFdS9Biy9mqrXdjZJexuNY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3Exemy1lWDq6mf4ZBovvNFGogCzyx4U3SCQpIPB1DrMs1oHJCBFADKDSwHf8AKW6gb07E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cJq40IVdxoOh3WVWkl4e8Q66MK1+oTK4CoBni5irm/eHrHAtCllOA8xLkXpsHhmRMc4S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Nwq3KraF+IGvKypTB4ALsllSMg0EqYQZPdihYeIFLL6S7IaAtXoEQh7DIXK5exgmdcwgI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ziUjIyl7Zt4CNbqmCUaWpe+OnDD/AMi8De3Zq/yQHQXkMjW4kXiFtrOD2hUVhouUz/cb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iDTmype16jVqA1Wq2znzDmjfUNOXjLCRi4DOpXaHXzhdQ8QJWGtGfiGi/wCa95cSV+Do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2XrBbvKm87rEEWdexf7SonmnrGPEtuDYS9qYFbGYI3d2sxhiAC2+GPuDDBFVjkPkuU7Ks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sOntH/stOstOsIq7ZdFJkoELK1HExafQUrBT14Q/UtxRoKp4Lgy/iNl1xvUVixaOz3Y1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Jj8tzWFaYkRsU6dPxFsz0BzfEI/JDyO8rOzLvjtKYscOlzmBzLkFD0cwmKxUJT0y4Isn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GmZA1WCv+xagBacXmBpDToGPaLvoRgO37jWA4A4GqCZGpsLZGrhXAHc0rXmV6o3wXd3u5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W+VtKjyrmpXBJA4Abr6lOqrWwOC+rLlasWmfiovTBkFJ08xYlrFe3H9Q3rlRue4KyfEU4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Bgqrf7/EyjgxXSGKDRzLGKwRgUlIqYicX0L0GnPHzKQVpC76S1mKMjd37SomrnCErcFy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mNXm5mYUKJShurgdbRQL/HeL/KAJt2N3M+8AaqmAjqveXYBwXtDFoumRcvbcMoFd60Vi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L0OSYJW4jQ5jNLIXI2FkKj2UdeSM2qtWOLo/E7jDbBwuTuquNAXDgjNQqYF3rTrfMB9y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sB42yhEGmpveSe9EC5hbTbESxgMlXPxCYJ0AjCnI4imTXZlcI64i7U2svh5Q4eIZTcHP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zEp4658VMdU3ML54xAwpcq51u3eVa9hOqM35x7wOSYJZGLPnVwmFTjF7Ue5kxALYDTXY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+8EzYMU9+1de8LoTEkLw+KxsgKAnA5/SSqWp0m12eF3HqUu8KNn6ldgFpsbWDETyVk4N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9o5MvIFHvUYuDj8D+4t8AqFIZ31/qFahRWrTD7Rm5uArv3lwxssMHY7wOomnFxyWKpqW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tSQnHCdblg6UMQkktzEipwG/eYwAVmXpZatuAe0Mxgd2kKMqw67FI4FAFBWoKAhlsQpT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SF3T7woUY5v0S+ZOUqgygNBlgSm1MFHPll7tujhHr5gbYNcQVdawpc6HvKAXoYVgPaWe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Ud3JqsUG4nYHDRdxGmzSKali3L2UGPxKtKlTz09p0+InlxUrKNa+CJg2wQq44BwWg9jl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PBu1rbtXEebG0x+5VfChYPPWKEW/TrY/qHGk60iavo6q+kK718jHL5ZRA0KiGr6y1EID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tGXKZwNS4p/zFk7FDwW3+oqSIUBQepAULQP5BMiwCK+1fTsQ4OocLe4owZYgl+IO88D+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/PLDBuHpgekz7s6RUlrgRWyXu5C5AaA63CVNUzHUyuo+I2vF+7OOeXRwoXUKizOUa9yI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AIOROrVTq+gKwCItUyYplZyQB23FXTA2R1K43LhJrk8CIcCLa1lqF3NIZOh13B0HbgA1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5YovI27zBOjsGNsmOKjvLQaRoMBhhEotqMIb/r3hpBiBwBgiqlNlctrDV51SUksht2Kl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TDfwbvEo4V1x8SuEfHVP/YAhi93sSumWYBItpRRyxXSLK5D8I9pmQW1v9YhhgHiudJa4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TtFSPaLVjO3sVLml3tXpejGawjTCoGARb4QUPQhYiZ0P5jnqCtR3rfeWZMqcxwmzt5ht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HSqbPdle+TcZLLw4jaC9PL33AuZuXfOenSWfQW3tDiJWCoNFbs0Ms7VSL3LXMVfqaQqu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nGI2Ykov3dEhxpKcIzBgIVpLaqgvEpl1M1nkykK5thB7rD25e9+5YVsNoQptiw3ZFWm4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EQnMUo2x4jqamQQHxGIGQLVeviIS/uPNVPP1+osSu8D2RKcTJmahfeJTBiO54HRUIkJV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9iW5O2rpejWosPCXB74QiQFSK/eICZhmUCssqQXoJovSfUvKaAV4vvEKXLCwaYlqxFXM8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WvIJ9TASxvXDX5jyvWG8HhO9o4T2htQbqW1r3lq1qy3cKhcMUTb6V92y0OLF4K+CWOGD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k6x6BuocrAVmMAZSyTdbM9O0yRUWlg1ZxfjpAwWXKMsvejLaggsF1/ZCVzfdYLxxyREo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5neFOA731xqZlSgXwyeJUCFEtYWs7/qXW5MyZA1/uI+t6qwKbVAT3UwUzb8RIINtw2J/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W25aGGWSiYPZiwEigMOt/wBx1eWE5xv2lVVaqoWqvcrrBVWUv+uPU2UvrBdty2l+8rqp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ah6FOu8JXEF2xR/rEzfEhzzEJBaFpdRkHfCJOFpbbBpnUqs8MOZ6LOl6hgUBgKlD0UXV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/wB/MusKnKmJWJ6DaGjS2yB+Yge4/eS86uBT6uLTJ0J+oGNOyfm4QqTmoPxUV4vasfmW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of1OZIYCcUaNdIiYTWhV9DodJd2wRQJdRsvd7Rg6xzXUcc6tDmCUKj2DtGF5DRLgNOam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Z1YG5986R5hhm4xM01FjzKHtPAps58S0XFlin7xmBIklJdXRejxDlsoYPjvKBmAj+Yzq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MsXHZUvhdsqQB3WbY0AWsbq5UW0rHjax+hty8xwMFCjXT8J12Qdrle8NOqHYJa/EaOVV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85Fd3+o6FilpaJeuoGi9iBQcFbKEzhz4ncA0MvJfJGQUsUcyzNXEWt3xOLjColJqaMpW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2u0CWMC0AvVdXEc9G0rqjQe/1K8VIK1hu+2Zdkf7BBw0msLpW3Gosb1gq7BBfN2gA+7c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tLZUla6ZiFn3hL4pgUAI18jcVG9LbGKVbxF9gHmQSlfMcThp88HnEufESMYmGRTfXvA4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L7wa5hSwt9kskaVvhw3o5gUbUAZVR0vmGlkPsAEqDqtltRe6qQkY3WWavCpRfmwau9vV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Ft3TbAndr2+WUKgUWkufksK7tZhxQU9F4Al12J4YhcIAMyD70dRVb8ijva94nWZALs4v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1b/iBgEBKAqtS4RFhWhwXC0oWyqznEADCcpONuFqLSFyyWnu3zESllWlMcvIO6fEFnBs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AInSZ3tpefMVAuasFEHNofJUXFQD2Vw+8aNgodWvH7hQhAaW0/iERKbyjv0ICgb5h8E5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tK7E6e9wFFrrtFAZOKnAoyDwsxY5Riqu5wNy/KxwwzFGIVWWZcKPf4IqMCWlW/1KoKUl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Lh7xU4io3NC4llbiLkR6Coea6F7ov9xKqWl9BhCoDwxCdX6AR0J/c3qYFARrgV8JZmra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+SDbD4i9fUTd5iVu5bSYY4SqZyIUWIpbo3KkV5BRjC3C5ygtk1mCbQ9511qU6tABvF5l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7ld5tHAt6hrrHY5YyRuxrpn/AJLNB7ehDv3NANXu6qAoHC3J/vaKLVailWa/xFEllPUU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QelYIxXDXuXAe75Tk3xGsQAdAd38RxvIEh03bigNfJFUXMrG9VeJTp4DXKW3+JZdNQM1e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bKGyYLClBdpwv9wUixgoscY+cwuBY0uH8+Zofb6bP3zAtlmgrkV0a/zLjRocqKx2xC7I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u3gekW+/NZVW9P8AsDuwMJV/iJVsZIrd894eKgVhM795cxHAgfbctMiWODvC0It/tGI4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LWaCU/ErwrVU2z3/AEg2NzgKPfDGik6mz4qBIN4ZA8RUNn/EhDUzgzx9wS0+Fbm605B/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MwAGRAJibbgpimstq7HbBL8HCkqfbGvMBeDJ7TymM6bhAUUBBA13UwukRbCUFOTiLOYq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9Ryy7fmP7Ru5baj4qrQ6sGAirzE2rpjcj2lqF7PnsSiwN6889/wC4K5oBlfE5SCnFWVzD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6gJ2rXW5iIZt54eIitowQDcmbee8qc9lW069vEbjC0CuwdcxDNM1Zz2lKkA6NndnPVhk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c7Q4zECmYzONfcRAUsc+DqsRAgJYOCAjLTtB1hQhyV15X4lxMhoemOsExG7OqwJajZbN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GoGxdvMbkPBo/TCzKujCvLBwI9iHFUs00aiymTWg532i42lsxfK94YcQC+ldP2lmUurJ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KAmKsFcHTBLncGdxjN+s1M6YYTl5Okt2VuByFfiFYJ4iOhK2YrRpy1dy0HbEsLjXtiMK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dS1A24zf1LKEmxY6QpvVVcTKu1TKwaEWrgR0jWh0ioP7jtLJaejxAGE5CZw4iqoDTzMo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XK1eQSnE63uhGN7G3BLkAEPTO4CtQVUzerviMym+ABxUIrbSH3lcsGtNMW894dWleyKg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feXgFVV5u1rioR63Oe8lm7lZkzKMe1TPGFgUvvAauWWuniGuqnQ8IMxSNRdrO6NkQTAU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o1haWoMCVLV6AOrLIJwA+bKzBG0eRwgLaC2nCGBNZQT7P3EUqbbN3mtxg1iUxldEJWV1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Lf6mv3DeJVZKapVTMdTAYu8vsdYhX45L9l1LmgYGLjkTqQKk98aiohVUUXMS0bmBF5ms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1izMCaIUBq4TMMlwVcbmMoaq76ysV92WPjmFlw5zOI5S7gRlWi2JdlNVm8RtZCFN33YkW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FeiocjrHNbVtMoa2FOR8uJmFKjoYhab6s0ZYjSdjoRWhQIIhPclWMYBdRlHBZ/veEKxS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PGRXiMFYBhTWMd6MxWZ9gBt7xWS3EtuD6FkeJlptlyjqd2bZlVGeeqi/1CibDWt9f6hs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JTwcqxqubW3hiuPMI3qRylH3F2CqUpSZY5MXDFY5cPYxEGkgDYPEty1JSka/EoCKlgL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mm1quo8MUIJwBpdeOsVYtrEYcu/MZpKwtypJoJGfu3kb/EtRNBCxbHL0jOyBo+jgxHyP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bNem2rblNxkYj1V1FwHAId4QIiurBafKOV2fOlt3UB5jYn/YOWpEqeo6XOg07K+pmnmP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wArbd6IJSpmsvusBt0RSPeCMMjaysIzuKzMxAoSusY1WhKqFYPvUonSqiJdU0ZY7w+Qq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PaASrgcldYWUKtXKXDIoL0B6AwUcYgaYa1EyXdoAgxOSdpAB9ldl26I4CPBG4e1lc55l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oKcmIdBUaMoWFHtoIIgpsHuZV1FGzBH3AwR6ChbtiOJ0cIdKJcNO7yfUY17asv2f3GqL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AUsfQdozoRVryiF+1WkiDxFqrC6CwMMWES3sHiAqCrIsvzuLzo7ims3259oDAFKDx1e8J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TBvrOID5Lh1/ukW3VKWqN1AX211oGoHIt0gfIQ6NlK5bac3lqUXGAVVOqxKmb2/N7lDR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qxLWMnVxEWBY+5KynBhapgPmA2Umxw94ddTpODt3i2wptR2kTUAC5UPJCDhcDAAoMM9d0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JWRrheJmrZJYNjVS3QzMrvqwR48jJRuz8mO5lVchb/vMU0rwq1K6Rzhe3TFQWoOIw+QN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CTAVDS9pRQfEvhPdKtXAKmqVyja2ygFyTByLoOWoPLBWA6H7mJSWzjFV12/EdSrFR7Gf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cCVQodZ1LilNoS08MWrQBntZ4/uWAJKpRTNNsBzgMUFuunHxG4YguKiusiNoatcQCSoc2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K2IaGGc3k69o6riCMf1/5Lb2bnNHfjMa7CodhvMVhW6DpbEACJlqgzfeaehbEa7OLlpW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oqLTPNRHXSXv+I0WGrrNc45QT5mPLsWetMZpdADJNhWIwKLI5ddS+7YNrhtQXDwsEUg5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1D8Rg7LUXeajsEMx7OBDpKN5bBoV56TOk2yBOn6DrCt4RW6qrnEtYprae1lVwpUZLRcL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zeR7EQgLXyOqXrmIU9W473LrsmKX23EnIQ77iy4kYUxZPMWHHVBvzqOIFGqWXm4hjsU7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MtmDCyQqi1gsm4sBe8OzYJu2Lc9M5YxOEtTrnzC1ayRelwssDWxKLJS+xo6xevqwUX6i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HQ3xLG5URtqCiMguYMlSULnIHU5lxITdquj0IRUC0oRenmGE0FyQOs7xBCiFZVAr9Exp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zdEGy+szhNAUADy1LJgEpoq8dZbYZisr8P8AkrsJWFU4pns/cycotdSukq6a1mzwds5q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qKXI4pdntzBliNKD02blWvRwHg0sbHMGOgsL+JYWsObDyK1jPzE/qCJvtHlgw43B8Eh9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8wxLDbkb33AhKGLFAiARHtyvwgt3/AOISdQEJZE0utT4EvILVRXESVZDHeI3AqjCHZlYI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0qFpKv8AmIZW3sECoJW90wtV59guBlVkUwEYfzGG4BC445R0jRUM2SukrpFyPE44SPyF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2ixjdw5jpxFvEsYOgMTQbgSCYGlf2lF4bisQA1tV5xuZa34/qeOLctMK2wVDZCULL52z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AocuuoAScCFFlcF0dYAInoNRoXK9u8VUVbDIWkUN7IBbfQOsuVQaH9wryzGATJesHVpc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8kauNiDq57E6JIOxglK2jFQVDBNEbj8pZgmCFGxrEFsS0Ha8l9UlpBEkZKghhNR3CXED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VBbeqHmNx2FbzE6FChlVuAom8VlgUotOWYetSvyu5dy3laeZif8AWPZ9yrKehApDYCuO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3gYDWxrHVb/Q9+kTLy+vEaSUXSKmuSv4OsMEcphuPnGQaFg8CFltwjr2gANVniW/pSrW8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6EAAAKUDOa58ssEYcpxz56R9akClX5ge3LGB3tlLeas4vWOsw7bMgGDWpaOu1vMWndN4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wDu1pfTpMfcKtnWOGH3cZz2iRYu3Z/5NRVLenSEG043hgODmOOJtmGjBfWpS542FgNHW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WNillPvAKMtD0AVGuSwsD4iMBpXydpmyGRqIZVIlinBj/bgIg3AwkydSeJeybDIMHtuP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dBoh1WBRJlF70QjFLAMPWzEYSmFxqf8AkpgVgu/HBKemuwAYocmcyxJdFyVh8agMWFK1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eA0L3iigkbh24AGKW5WiSrus7mYoJhAY6GDrDIp2EJSKdviK6fcu5BHMetELQBSXne+h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jeI0/MZQo38dogUSaYOr3ibulop+auXHiyTxs+IDVIrMV7dYoBXC3nFw2cFEoXvPSBjR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JqNhSFtFM+Zj6JRuO5WJe5gADLfML8ylJoCX8x2VbhxZvMTHzQvs37wEvWveJwlhDImG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9WAKqwVumH9xeFgN16pA1U1bX/NSmB5kZRPeCunCo3rfWN3nUYw6hSkXQCL1OYREYfyv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yZJikBLm0DiDCo2yXhTGcl8TeyS5YTmo52pg2rHzePEKuwOKhtmJRFyQEHExLu/cCVMQ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iovw8d4/akyAfnWImbteGrVOKYyNyb/1Uv2SbVV+YbEbOn4BFsVe8xUBXSp0QeCHcqeU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I7lSltdBXuhpaAF57sCB3W9wWAND4gl3Laitg8B95hwvd+o1nTh2XExeAt09CM/NyPHi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fhG2miVtYQ2JoQ5GNHpQvBM8ZOekz4Z38EEaG2MUHlrwwARzX8st7TZfqWFq/OVR9UhR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GKXjrnUT5FbvmeLOJps3xKMpdL+Zc5T/AMkoKZ+4bUZRGu7Kts9Dq9ZUwL11MQwAA+ox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QAoP6IW7tF8RXnnk3NEIFzl0IdlHZo8sqMgxYYhMbO+DgXakjpSA3V29okWwzlnMtTUMs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+8veqkwhtfgmfg429zABtq9LX5lhfOLLl/MKurDVgvgIhQL7iPhBwlVXMSDK2OYsNTey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iWENalt9pSBSjlTb5mIFBdoihbeV6xsk7jcxd2BVHe8wm18gbAlMx4GOkaEmBV4mMNKK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qrHjMZ+a9M8Z94wnKUOh/vywDLgzEN5L0gEAiAaV1qDAaDvMKmlOOGNBFq6bouIRRd3p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gqwjRo1ztbD+viOjACqormZwKtpHxxqhjq+XMQcAUD7CJVnVvbmEratXFR4ioFbE4ZSW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KNkY1yqbrL6w2jlNNPT2lJ1TWGfLUAmUPr74iDYAD1YR+YkEctjToXE0O0Fgr3ipqIOi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OkRDq7hnLEaL1ZdeRLtBUAmtZ6R6+IVquaEjY+SrTldr7RFkFDB71GHoUdx0lLcDBvg1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cweBra6nLyLUGQrbJlKrrKGsw5AvO4RWynt9guWAK2Y7pZno1co19zDSlnIEqgviU1R/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d9xyXyXFpA81EuOlyutNtFvueLvEsMMa5A9TtLyfYdCrP3Cv00boL8y0+2aSlf8Acwl6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DY5q6+X/AGI/gANANY4lXN2oAdrgcZVd5L2vOoc0NnRQqvE0wZtQjmUo2iTpk6SmirHM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dG2iUpgHzy5hkHFzOyLW5ioaZevRk3cJjsIDd1f4lgNFEFmcKTNFiuDdHfmeQG1mUidp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ScWvjEQFwELMufYv3i6wQDI+fn4lFiDYvKlqk3iCrsI0sO7rmENtAgW37txVjFAByHm8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6tXLzocXx7f7pGjTH2Sk2Q3EeJ0sY6sx3GQGoDI1CosTMp5tqGqd4XUosFo31gwdjMMu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mAhRzMaDoFaKhcw2wmYyoRgUctdkqK/dF2WIMBekYclDFVUeEhhZXiINag7TI5Qgxhgkg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zy9fEQazHBExKm9aZUdCLHFkpi+WKYihSmvMSALAYzFYAWXw/uLVOETCqQ5jkjhkd9CY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8t9UqZmrvGruBeOWNsuIF1yOEejLavkmIPc4uBfYpeLtkBK6S7Ux8TQL8SkygvYuaxCg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tkTTtVImYAeli3QlbN24l8wZgf8AMQG1cDOe0ZV5RBx4mf8A1CgkLK72HlAVTHT3xF8u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gWm9QaDqnQhCp5iIlC0hDBeyLTbGsUBeI8IXO4wqEOkvfvEbcbBUEsbDw30gQC1EcHNR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ThVW+t9JWV5ru3fr4iu7ktf1DIo6h47sMmxd4nedi7lo1HAHbLM6QILoKhGDgTGGQ8OIu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tLkBVbIUXnotXTn71HZWNAd5na78n34l0TVwocA7ziMVwRAu2B7cEvH2O4VeXmV2yoFC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DGBICy4FPn0ciNTHY+C3/iH6VVxV/ouCikKXq+hA03lS18TBmhZbTwdZn6heSi9QXWwX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1mUgC+nCRGUbA7EPUvnoS4uZHo7QiOHdQuiKaDCje+e0R2lYtasVj4/zBhwYpEYgFNhZ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MJIFoyDHtFWutAbrvGK3F5eBiFWaa4PLG10i1ZHwxJj0BL7DllxSRhXRTBBbiPB8fEFB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gxQ6948yQQ2LJz/sylXyxkPEL9kWELEzbMMQVbhCLOnxB2iTK+8Ig0cLC3h6RssMNkoS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UbZZQrlbFLYcxBbTJcQ4aGbXRFVJpp/2jigtDLXmUktTBR83iX1C+lV9esaIHRYw7fuc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NVYUXY/XSHZlYRYR9PME8WJTBTq7294UcvaGFDfzBU+Ie7BcB6DP6a5M7iV8IrYHLApv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zk9mjszLhZIbrpZ2PzLfDINniYv814J/FfmMoUQ7cbjUs6rGLrZZXhIoSBbMOlBvj2ja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TkIDJitvvvcNKWloxRfvcdF4ljyg5fwlGspYVBStCAW49RHCoed4qV1hZhpssa4uKqXm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fT5ll8tJehaK971MV8t4UujpT9zVUjo7OvObnZrwCu+YLAyoeG77vrMAPSrbOJbWVD5Y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j3hWwFlrQKpyoTEPMa+m0YFx1xDeHcMJxhaBKKbAvyIC4BNNSmQo25aGPLGntFXqs2i5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Jjd6kqmmPJccUcoxX1Pfoj9RJQrvLbt6ZqKHQc6mys7OYYdJ68QK4e69SgOU6XM+q4l9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6Psjk7dVEEVnd/cYu8KzKbWsCl1fEvrphk+ojKuLKtFWMq/WAejRQ+ohlby/uYsKvJlA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b+4Z5R7oAQi+/pMlgaRClZdyGZk2HJCKY72Q6BjCaO9zbhLYaRpGrrtC+BtuLmVpY4x0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shwvpx6IqNP/AKiWNXKLl7RzlCwKA7RZYsZdJfEUwwxCy8X5f3GMK8rcbZn+LhPlCV6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XjC4gGHJs4EaBoKvrErRWXgjrQ63pEbGYAwEwDoxqVzh8sXVsehzEG0VrJCn68OQOPsg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fPmzk8R/l4kMVWLHk+JoQBG3qsBnO5uHrhesQTCtZiBCJOThvsQKIJ0giKFddS6KYAm5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iaCqnIW3tcx9wewg3feAYoRKAwLjMdwbuB5YQgrcUUrflT4l6GgCWV4mrgso8g8SiYai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xVT0sIAoKl2KZvgYGgNtopq/qKQflOrLN7CpU9Bl+AhADzOKOsaaDVVvoRqrTFs33lxS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eDhN/YEy/MEAmAnB7QNsYBZwwHmIU3jjEce3yNU5XpMD1bvi1X1cbarYWBereIvCwDKC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oKV0SXAzHgq/iAreeXHe4YXkbCQP6grtwNFf72jWywCewsQAcLctRLkuXoS8SzhyC4b7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hAMnSJkR7AYO/EQ4GWl295W+y7OiDqLrcVe79oq3uSYO7gUxbclK46w23BgLZdI4ttcg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+JpxoDWhxBpVF3S8/RKCWJyLgOrKlWtcm9WI9J0JfddPEwbDCBfS4Y8p3HPSPF16FaSn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BfEcrrXo6x+47YxgTR0lvOCzAdMzVC6WBvd+Me0qhmNc0uHWdxAB0FxApbXvUYptDVuc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TsfERUTKDdbAP7imrYBfFqkRVYpcnTohQqtcDt1uUbygq+IPDTYLXm8bpQ8EC0FUExuq9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u/ISq1dI1a9gNQKSlsGnZ0v9wqrnBbRf65gZdhRcSr9QyVKJgRpsV/5Up1uwGt9KjMVV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OYKOIlypWIKqb++IMMF/0SnaHurE9s9y8TXq3gvc1iB6UDQDt9YdRDW2HhvZnSIJQRK6f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nVSxglaQ2NqxGkd+lzLyWGGUwRick3iZIlWiowDenaXIy54B/QiGxvEb4S1yjSaGXS9Y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uIXpzBCD+8fuGvCRwYlDK06qDUpogGmWcbjqsz2jhpqWM4YkC3DEhVxORBtyd5oRfWZ6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X3qFtmIgiFfcCWJqXKH2ZVp9Rbh+YJVEymPUYBAlMNYSDLE1ANfUqpKmVZgDLDvDszK2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17SpkgG4TRqDYiQcESDYBNZiU9oaa0ZJYIpu+ZREA/MMWBllxWKOOJxEcj5jEAZlwBGG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VDKoliIb7p8QAUjk4vtLDLdrGF7FsQ2ir2mjz0lAYWvTmEhLZTRxKoXngGN2doBavYhN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ZNAW3QeYEUUrig4Me0ELKq7aXcXVgF3GUBWB5Y8bfIYzQhApLvcTzxgPO3qsXRhvdRws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tYldLs7JoazSAWkMq561GJU8XK0F5tVL4es6nGvLWi+kuOFGNi1fxMJBsuV8QpSp5Fha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7sDx5Y5fticwUQ23huCkxM+U7TowCqu6zX1HHLaSvEYLRk5f91j4SuQr36wSRTnhklQG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gpJa5VPETZMXgUuv90IWzGQrfQlJTIPID3jyoAb7f2wxcEwFtga2meR/SX4hOK1U/RL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2rWU8ojlKQ3R7PiVziMdBqoT2+WC5fogVOyrI8Oz+IHR3FeUuLaCALSUaDWXDdfiKTIT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B5Ia/oI4DfbTdZqbHFlnLpAisoZWNDJxcyasHZ0VHe6ATs3Ds111Xj9QUShQ4Dmul4g2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SYBiBYPK7eZfBOTCaxbx3g5lQ6g5H9zIMZopXJmOJt2ew/MN4uABMBntKEKbW3LwEMxUv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lLow/qXplDpsMl+Ifp8ZasYiUTYtsgN9vEylZ20F/wBGEL8wnLxHj9QHUdm1jKeWXWI5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Wyqkof68wA4E135MQoIKpAOSAKRVGHu81L2HFtc9HiCgQKEAvVBFU7rBgF772EuBDa3v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wWpbLxOYIcRirNsTgqvfMtluis1yOY1Zq2wbLvbUbTO8IGgllh0iyHBL/ulHUMv4iBn9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gBOM4iUW+wZiFCMO7AcrxKnk5KxCWB1qFCJ8WLX1CMTMSAx6vNQVP0gBNljGYDqTzmEi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3KIN+g16gxiqE1AVbgQkEUcQHtr48ysWkqXjJXeNNnvD3RWXcIWcsAQ7mZVFQvTH2ILg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eaYWxvtpmOqO8B3Ria6QuFyvMtW4s6s7RCdoANtwGDIfUdKLQ4NwqkfhgbfE/wCCXTXt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sFF5dpV4zDzFdDEwxxAaBXeJ5Bh0z5hx0ZQymepKRgBLa5j9Ne9RCLkmVl7FYAsvasPQ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NETha27y8rsmLgFDESjSJJAi31dJfneIqI1QPU7lgQcWXLgF6r4TWYUpQOJ0UPbcD2Aa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GVry38SkyLejli39SiYClLrvMrDK+sosymtQ6zkZ5LtlBsupAgFUFX7jA2dhbho/P1Fi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Td8TzRqBSWUGcOCKVHNpUWQ2ZaJalBymJAAsW/cCCSodCvbW5faICuXmnoQIFCUXgG4E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yyhUrh9rFw0UprdfmVNFipyi+h7WwHVY9QgcdYdP7SllJRi3V9u0tgWBNfEa1nuZ4I6p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iC1neHxDVbW2vjMe9ZAKKagt+LdDiqv2hDbTwikHk3N/mQ1WaO+YWQ2igUpyxWBKsWIv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cBLACou2Beh3bJDEtnLNfmBC7NqKa6zJzMipabh1xyjk2rwwsVLm8RvPLQfURMkDADg/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z7QsRCMbNV/txGGFQuq7yjJiG7+ZWEzd4uIBPEGhbXGSLx/sD8cS2iTi4vkjUg9HIdX7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ySjeeDlrfswjM2SZOaKbPGsdpYIFh3AnD0mGba2FwPWBH9cu+KcwePwCMW556kHyYhFK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g/xljPA3mzPvFGsZNPj3j4SKU7GNnxGCM52T0A3N81Ds1fcWiRTocY4ZkIqdhBv87qU9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ZSc4FHZqke/aUYa0UrvioATcYgs5+okn8Ubs9lQ6Si8hl81B6TWJb6/CA2WVBVHF1p2yh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wE5gIcdfQVKI9olkzrebUHs8Qe5gBKocKt8SpG0IGaxqEbFxymUM1DmURRq5XKzxOA/c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PqYFMDipk1FdQBtSxu5YjO4aSEFVrpBHJe5P2EjVvuBDjEMIMxlXOYMjNu03bP4SJs+J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WUyoTFMFiShfagKhZaH2hqDL1Nv5AC/N/EHSEaMkutuJWL07Qb8wDvDKUnHSZwQe/Eol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OIEtMn1MpeZQazGz2l8lURYY9kbMFnRlk/CJqNmaqADdMB1YcxTEXr3ILCUaZYEtXTEw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Q7nwyhjPmDTrcOjYwo3LBKnAzbcETri7/tCzeJm1Bpr0adB7zJBZZF2B8wfYyXRKlFXE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1dZWFHI7zI3oLfwiUUdQaHRw4ipFfBD63o6hZzddvmpUTTadw4kZGzb3h3a2xThdwGV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q5d/3lGLkU3LAVYLftFW3VwWXfSEhg0W4rsxHxNLKL/Mwf6nnLuX6aIc44JrMrV89ntC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S3uPWQguDrA6uqckAt0fkMECxKPjo8wdYw26BD+45pa0ApYQx3QLktgqJQ2eq2/65Ull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uqdLlCWdLw8L8xVTalYHoOIJsKuox9rGNSTmqdYZWWkZJ07wbmU1eWVMqJes9YzWckFX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omW02XxEKHq7y6w5fYnM6p2QYI0gU6pCoAhUYOVicB8gV6EeJXXotGYuj7m1zGSNWLaU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3WCgr5RbjkjMltJCQO1kSNcS4VUQOiKeosMqGD9XAdKkXL2JmGQbF4eZ3sTwDVMQJK64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UY3rrevZlKaCl2KP0XB1REVUXcoTSqb5D4goybBRXeYeltsqkYR8ho1j3xEqsIwFc18Q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HshrvfLcUXYA7LGgmlcOHGeIP5IACtd2D0ZSs6h/EVoBybwHS9xanSXRfiOtTKmhcETP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hEHYpnVm5TZ4yLLjaAWxuzVaigEtr6HPzxFGeiXm+G+scuiBIl/7iIlRFjnmAA+Q7sWj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wAdAUqs1dPIQ6lC7HwXeNbnZ7BN8AdC43Yddg8nmYuqD4lXbvLHMVK5xX6mITAPSuXGC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aL2UrCFY7zNkElZHAzIeZkxZgsVBQG2Yo7ZgWlQz2/eVX8ETlryhhvpUdxWzxzeYRBxq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VcsDBRF5ZHSCmZH31J+Gax3A6TCMDMGbmdVAAmD8J+cjsmQ/xXoDcGiGR9A1KV7Q2ww0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2LftZbtMEvME6bgbxh6SwwUm4PtcRN2SiZVHTaaaMGlI2xDDuWWy4Wsa7yzVBLm9o7Fp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nR4lH9pRLRdjMDnEQDrLuaY1VtwyWz3h14jZ6MJeaHtEGqe5FE6xrDcBErBdJHCruKko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BmJMRQxWSaZmWnMVNy+8EssRAtW6DmLUB16zPwNBBqaXNsWuNrFvMCTApWcxDJ4g492A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s4NvMcYgPcgBjaU3BhrcQt1662E3JR0lB7VRvvFY0dL9E6isgUjuwHFKzTdUS4oeBS3v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qKCqWaJe/iXUeaG4ViPml/MqjhaTAcFEGwUAbhEVWqnEq7SdAQS1G6h3DGt16kIp+MXN8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Sg+Qvp0JTARAcnEGg9DiDB81OtEw8le8p6JFUZGnx7mJ1aSeltvu/iX5hJVdAfNvzFz+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oHgOWavcHQG6hoW7Y10AnefaZ7NECNyMKr4gtUEa6Hgl1Y11Q3d+5Bc567W/iMc0s5s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xcM1QVXp2JoNidztADwS1Ldfm4ZGMgWei5aXoQZD/AKRrLzFGGAbZdhprvEoOqFk/8i3V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X1C8wed8AwXk1GTxN0NRB+aXec3ycPczOWlPaa7V+oEip0F7deYiBcTyKzU6ZJIbf1EF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YAqXQLB9Q/ZBQqy6xYFA1HpnmJIavQWVcduSpYXzTG6cA5E4mdZWxroQAYqWmz0lFGht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GQLJW2bCAnqxAXQBRnrFEqhqAqrP1C5gcLFZcb/5FVSlIS9DpUzGpJyoWjZbdwZxQbjr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OOuYnGpdMVpI8MeUpy5a94CQCKoldfMa2tWIZ8RZCSoEWvg/cw4WtMS/LN+nTZ3wHMQJ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GxL5YMorVRX1BG7xwQpeF8/Udab7GyCI256o50y2gqASGlMx4biDmUY3xLstYI+WV5Cn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ijLdXuYjp9LjlB5SrbLL6ksWCsIuJVp7GH4Y8n5isU6mZnLNGUZdKuGFmKKGkhlVMzaZ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Vr0qVbKgwzAgzIxLM+39plzLUf6IeY7nOZh6C4CKIqGqlME2Wp4G36GAPA9IJqBZMMzw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dPWA2e8oVU6kocNkCuH2YhXIwRyqGQdkVF47wG2OEg8IOxEORiFU0eYgCbiiILMnSA5o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aZhpwygcoLzCmg94iufaVyMd4qw+IhnhjY5RFZIww8iWXb8xp1mUrMXKmML5jDJUBua4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C6mekayHusXMcDxYyzeJ3ZmbwTIK6HWKK+NgfMUug4W6jUcLq8eJVlbcrZfuuIqNfw/c0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vNwpqEvxGUFEKNXGV1WxTvtf6l55boum/jEEqPPqEFYcx0A39svhpUPVblU4XpeYngrq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5uWFIlddELdp03l/o/MSks6TL8IQxfMrwO1rSYA6DSxgLfA2brZ4ZTQaxxlMUtW0enmL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8wEZBvEzkHI6wEqrF6WB+JbxUJlaeOkJoJazdd3iO0QVLlMBrRb5YEq2w8bGCC0oLerr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JJawjxN9fL/aFQCUA5qEkrgrJfeNIEs3Vw5wJbxTVRnAXZBzZPFR6E6QS5xwrPRE6OQW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5crEpXffNWuVdDDOkFY/qCi69qx1ih4ArkHpUcgDHIehz57w5Ni+4f8AfEaUqGK038wn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9ys7m2RV8B1lb1YVYHp0eJVk1zePPxLZB6nVdX0SDwD5Lcns/iASkFYy8S58fabs/wCR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8x9PBK6O/WGmq8LVCKvaN6KbpZ/7CegTEJ0OZeuVnFjbfUihFqTxnCBCalo7r4lrOyzX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G8PxCYoUZUWECDilu/CO7je9jBXQp8YiUBbBOw6s36mSlI54buNsIssBqm77sqjTGwdD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NcV8QXkkfV0pg2EUSDzZKquaAs/NymKtOKPYg5Z9zEOYU+5rGHRQlM1eDiAQs5ZljMLd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g6c8uSZc7doGU6aBDxaG66yrIch6RVU8Q4H9hFaHNxlMyMEsuJasMVh1AMS4hDuzVsnv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7q/EdOnMVuZY26JZgjYLohKgshtwSjilDHNZ+7lFNxjZhZ/CLZNxZZFbwwLQ7mJLuLwf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TpKuBUqNiYWTiYIpQ8H9zABbTC2HH6iO8IcmZRldtbjjEt51MgQvGbCm+D8DMt0HkgtM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5jTF56OsajQy3a8cQGjucSgtX1GD0AeSG6wMQueGAKUX1JVvnmCYB5QclfI3HQBiW0qJ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JBjM0ncrBMWRw94Y1d1MGyG8QKw+zEWoY4m16iErBOY2/IRJzmGF0ha6zEUKhjT8sHiq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85jZhBOZlpxKHBPQaFMsTFTPViRViNZxLrZhVfcK7FNy+q/MLUU6vMUkV1ZWawQC6rdY5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IS+ZGBWehOCD0DXTa95ZWWMbDrAJOdBm5mZK4bnUcHsaioEQKd73ddiDamZHBd/qcVdO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3xWojCkIasMp8DGAkWOrONzkRcxsNVN/1naMYzVwBNd1fmHVEaqg1YbuDypVxR7wIUcI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kb7/ADK28SoDfNwkTQ2MnGAh7hEbim5eALRsHiOFGUBle/aGIXUKFr/QHsyxtUFWt37x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pnwbOLuU8FRXR2xK9Lhwi6wwIqcUKthe0LRujRnxEBFfCou/f8RsoVhzF4CoK/L2gDRv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cEU/ESnMyDQWqhslC4Vde8D14tR5XHNzJvfyS0JSW7bd9Jzvp9QK445gLiORyMXUv+oH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F3BQIAHDfvFgtmAWtHTvGKXY7c8+IidVBNrRzc0HlDToR91YURZUwFpPJC2WRDtRvRrU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xFHARZ1OYEbGu7Fz9fEB3M2uZ1/5LdsYKnrbuXF4YF2Uob4xK7lB7juY5yrDDlI4kWKq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Ie13FCYEJpatIdyVyAFIq/b+pnklqQ/Eo4DOX43cYCsEMExBo9EjTVG+rDWY6rfe4g1e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YAE6EfBcxAMrvEdEmzEt3KOb3XWVAS6OZZkTd6gugHQZhK8TKV6J6rF41XVczglyWZhjd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sOjZa9OT7IjoopHh6S1YLulFKl1i5TNAEYdcBJOef0+ZgYyxaoITMHQfImaOYtJEH7zK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46kUHTDTg939wQsgik+8WtI8BMOIcgZk3CnhhwYlOxR8Mt/+lUjHE2+jAuUWIYpghV+U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BRT3/wCIZrgKgI6mAIEHE0yq1zNiy+Bx9PzKW1XwxFo46oUp30RmRQneIhwviVFrXRlK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nB5kLtJ7MQqbOtxjCpMwDL0YBDYLAzQ037Qtp7kC+axhJgzbodJaxk7TEPSGdYuEzNne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vI2iW6HmWVQLyMNwiTKSyIKrHRgdWDqQlrDrGmZrlrxLHN94BKW5XI2dmFcx7MpecRt3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mL2MVGgJcFVE2FL4mM91xwVMUd/lxiXpooIiLocsB7zCky3RbwQDSPhuDtYdoHIAwcsS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WhgiYOWArcYCc2Pk+NSwoHTf5ggDTf06+8bMlQdWHcyX2H3BXVGlOUdRCovxCq5BaygS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3YYcS8pzIl+0QNthbIM3XojETOtBsdVdXvxGwYlbMGXEaMZaku7qrqtGuIR1HvHllXGm0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AtlR0XGVY5vsHbcIyvD7g7S1rCh2Oo9IRXE8I6madtnRKpAXpVXVY7TMdZXXudxNiinK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nV3iZWtRvuokQYm7puKjBZxNcr7TiqFlc9IObY2UHdPaHNSAChEwOxCiiPQq80eJXnJc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SmHQy766jQBbbWHLLFtko8H4joltmftcBIiUKOx7wagdGDHNMeMEAL8tEq8cCAfJ3dEY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A1zZZkci+JbCAYLa7Sco+AOrMBlS8G7BzrpMp0DoKnC8x2JzW9qYLgkiC8l17ZX9Qmqw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QtE899QS1MecFq/JLn2C0ZPjMrBigq089oAc744BZcfuxsRp6dpvcEYqvzKEhouLAz9sI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8Z1alL+pUgoaEEUvGHzMNToGZaoV5nBNcljNEjpC4YHgw2ijvMIVEihHGcFoOPiWNV1mG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XMGipeYGasDHtB1NiRV7p2Q5mely3KrYrEHBBbxFuFGsRQmkrpDgUcwLWFTo7JVC18Q2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cHUmiJzlwhqGfaZ/pHKy0d2EpU0AEBqoYcSiBfuiP6Y39t+OsoZt7j5TLOr8SuYRXtK3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u4hAoYj3ljol7KlJzCCnnMFctwd97dgubXmfdWEgpInpv0HmAWPSAvRu+f8ApE2pUPEs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jcvE4JlYmIF+0JrfLMRxyfi4XlSBqjUs2eZgXdMKArJ1jtLxiWLXeEUCi5xKXaU1ChaJ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wGo3CvUiKIW6ShYCK4oGooK+SBHWC5r4mrQzDK9MStkTgTLzEvBxBBaukFAVEckKGFRh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JdspjeOvUjaJ8iFg7doAvb2gWrx1lC8huJrddyJYPyR6wCdYapT1hazKtjBGjphmK4lP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sxo75LKPLpbKkrGFMwtSuW1AZTLFZeDtBVPlECLTSWvLM5RFdx6XLmllS7BZMjvsM5hM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IbXo7yzFDTWH6l/WMIcMNMlEKTqsGF9tsnQOYAsvUXfB7oEahl1h1KavxGEtW1O8ZTJv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AsORvPhlcJBDlVv7xA+B0ZZ2q4GOahl5ay6ziukYWKr0tLXwahMrPoIu45KFGe1YhNAi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FWSlwl8jmu0o+AFOBzcYdaJLReSNtLuj5LG8bS4L243jY8QrIvqStK1AWqiAAKC8sIpi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DF01kpizNXLNmyFol2ng4VLfvywp7EJvQMFF4idl0VzrUp8GOGesTxCHUWXANo7Lb/MG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dbuns73BCu7QHyVzLvEVGw7+Yp9GsH9xga3AXVGbmgIqkW6NMq5Zp2HeeQlDCHNsY46/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zK2sZSBU/THNurh7pfdxHFbV6lq/cpmjc1gAfYm1MtboMSngBHK7uzqN+0tIhDzLdVBt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EXdQ7Ey446xmLJul6niNYOYCscH7YgQZo5wQgM0k8A3H1sjDd3GqsOo6BIftTOZcZFO+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xwkeoh6zMTVV0R1dfmb6LjgDk6kqYRq8wsbIvoiQcIOqwhi9qbwBvMspg9hBPyHWA4OI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vL19pt5ermGsJa4ExWYgRasGTkLsZoQunHZ7wwSziKaNG2C4+l/MvTJdrbCeROokRqpy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CssovolwKi3G4O0WspFVwyw4agaxTLvKytKqznrl+iNllSS7CXMQIEVWcSiuy8jglHub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eaqDH3RbjTDe8DEYegUxKhiU2q+X4PmWQwBiWMYriNmwU9omSuA2oCzg9YhKbuBWkhoM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UTYQb5hXJSdI4byzEvgieoR2oLNyhVdiVNAvrF0xa5INXpcFeMxOTUVMmUsBw1smLEvN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HjrHK8iZHGezMQlSjARgUtD1IZYFdSUMFjArOvDKDQZ6MSsqmBKsrvMbJRBTH4lQ3ZCX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kdI2Mo8ERC544eWbMHQMX2Ok34jXddA6w3Lth34l2yx6GOG1cvKefClBMeQ0wQlTzFyu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QMNKhu79oTVUzwKWnWpXoO+XuzJCmLfLKutuimoyqcyV7d4xtGixwB0hDwHAA4iBdAfA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IJdmYjLLXBUQGGsNK/rrEeBKBpKA6YJy+CXYByxOLIkKHbA61b7SpMgo5rvExhYaIvHG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MdfU4T3y7Vddoo3cTCwBaG2LZD9ztM4rqjlYcAsqrwVzD0ctMof7rBmpde0UsmUzbxN6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2HvKkGhF8sKAKMm15lsUB0Vcr7o1V5e0q3ahOWrzAqRa6J38RCIOT8gsJoLAzNgDNWf5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gW2sk7HBCRRWTuWYjs0ANbZlEgLS45N5hCTVO33qMn6ozdHtBEJC0OWIXDkqwdV8QYJd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kxE5ahb034Kehz57QPP3Vou6cVuNFgEPAUPnMUZu8lAuI6UI32ispZBQqjl5hAKDPyjL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MfS1hr5/sitW2tGe8TwUrpkUYvmoSeXyxhwXiFVTQbwrniVdwUAbDOpheoT2pgbCVbvV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c2Umu8aQWy2uE9cRcF5hZUfRIDdsTNJkGcZAKVGnhChxuX8uZ4J3ip0MIduU2EhWi0xN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8PeFZcDx0lnMcNXBICkHcXfvEVoehlhZhPxHck4SNnfVigRDpzKR1iN6BHGfHWGSzSRo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/wBSvA56TOKj1h/sKlAHsBhWPCGZaIO/eC9CIONFtoq4BKZ1Up5YUy6iKqFuZaraqZDB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if1+ZfKXMCUjVOIC7jGXUc0ISsBi/QDdBvPWG5q50THMq1gK73LWRZ8ijC2xlykShtWQ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VEvA5XsSuYHg+5YmQVfiUAoqXo13ikyL5iWl4qVmMUKXUPR1FFDTC4NBAb4Q0IMsacHa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jfl2JtEXmEs+4lrlbmgN9mXBraS4YDEIAu+sPQjbKL0lg4uKiinxAciWMAtD2gmqbEWt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ygsOkMKRJejLtOhhjiaPUj0+xzL2S2NguJ0jy4ejLBeKlG0KnBVVpma1kiq06lItEq1v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9WKkdTs9orSZL5fMDFFa5iHwBOoesdqFKxlhwtZ0ioiWHqauHasWdXn6KIMS8IGW7Fbc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K1tenSV6KMtByoaF4efdLX+mJ/cWHoOBeghGxXAgVTmRoDx1jolhSaL3BlB7D6hEK5Ml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ezzC5BKBWGqOOsqhcpsRR+C3W5VoaBmwdHiYWp9u6GoCr2CwI1At4mkKSyAMfuEsAMl8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qHuh5XRHosRaNv8A2MjLe5XzzDOu2Baega53CNaLL0D8RDAIBa+7LEaHV7qGJR1cQrjZ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r3isBpLil7lssAdYm0WOqyj11LshtTVDD2aleMQ4kyLrK/qWF2Wn5iQSjorMOLAeiu/1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f9lU56tkBi+3MutDYG+ar5iPJ6mHQb/2YaDV2ukLsnUscdpkltW1LmQUbKyvUuQdrxwe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46cxupvz5Ktw+YajKlZgxxcybNqhtSnzdDCMegpaX3iHDOA7YdFIa3H+uAulpwV7fa4t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2mbuFOaLyP3QQfqiwpWTyygaKhlYcV0xAykuE5uLtlLF0KOQZlXW/+RTYXDWY9OLxLpsO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8S7QdEFekqNr8wXxcxUM9JbWuBVLDuOYqjNS4Y3L55mDcIctxC4hSXQaI6pEMS70JmoGD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T4P3CFRC4mWh6FdnROY0pWagmkrtj5m83tHcF7R0VDBqoAVJMWx8A/kEHEd3xzNiCr1o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EF7qGKokXcRius2I1iZDr5bZRpBHNzD3mbJF1mEvOI0aMRUPxBdJc4jEQeq76ftFIsjO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d4HDE01wX4tWAlwSl2myplmAcfUGSvaOSIHbNB8594JUVhi2w7x95MuYFrMSqy5W0XOo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YehZ5xFVpjrLquCtFhKOyiI7ZlMq+I6XFTCjLIHNwC2jzBWVEAceEyljvBKDpeZQZIIu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aUO6TpGE+UuwrN6gjOCVrO2NiFBgWFgXOaiBkp8TJYwaOYJxRIKSFHeNEsRZcYiO2Jdt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4YzmAcMPiFLVa4bgBbVSDsY7SmlDMMVUDZSBPIl5Llk4jTFeQjkBHbS+CArUtG2XYeYm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TE0HQq1rEe9XSmSOG46BuItDxWse7TtnjqxUFJYGiZ9t8m3tA0q1Fz0zHnLKmHjrA2q8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9VNzLK8ISAIpqXZaa6xw6zL3WAo+/M0osFn8uWGYLD1Byw/aRBTKy75X3gYmhDmVa4hR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Ajq3u/1K42FLtHR5lPqhyqhk8alyQgVnxAtGMf0MC+EOx0b95flFlhmNrfB2lze+yBxv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ub9oWNSh+MWkUTDXg3mMaL6HBOiGD+k1YWIJsyXbHHSJRPgsU73CuoQWsufAKxLS6N0/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Sh8RRWV7UPFwKOWtdMSDDyc9j2ggkVQCdV7R06t+AXi4O7ADapUZVcLCT0XpBvpp0MHy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A2FikuooezhZSXxURbeyUg7oQabrlu4q4sDpWP6uWEtpVviD7UryCSsogTeXsxQp0KM4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e2FcZjyDhT6ibtLdlHJfzFSj2t7wmWXIatjcBsL4tLZh1dNz3ZQgbwG15YMMV3aA9pcj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lqfWJcbViKa0GfbDKoocjhqJMMtLqCAtRWeZiQFuWBQDkpepNl3G2mntKAuHMIKKKZU7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MZRDGWoDJWRHWI3ETmEGq3CqEN3JfUqmhp9kAsTJvtEtwl7ibOI5xYQ+QfIRsWwSsBlc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Igol5YgKF6sgo/h6eQHSvzLxKS3US4SgWt8HzEHSgHJrWoO2ShSrywt33FKfUM0obF4+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Eig1DQVKadMAnONQazEM+SLjETVJDDdx4MRlBK/Pd2Yw7cjX/sO8B1i87IO5D5jNxds+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EyUjA48nRlaG0ORmw6jXzDAmUdLAQFoVcwcPTp4nubDSFInaBRp75VOWVeqsCi3iWGGZ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hR4igYYIPaUNgVAF0THjfMIVa5RZp3ldWXWC7pUdCMHQxrOHrAeqKYDWocGRlFpKJtoK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Aq66pXiL3JjcI9pZgUdYDNXfEDFDAdEK54nSPEDNXTDLL3lkH7iIQOCDEuIS2pFLMSj9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fcHBLdo8y2GoVTClmWO6r7TxRt+trzPDsS4iXyAz0nToIwX6nIi60QlJuRX9MOAQperD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apzOmdmWJQplcEBcS4i0oFUFx3AfZAprlRW10DmVUn8g8X5gSkyIKNYoON8+CCkps4lv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2yuMC46SkC3oYM4jaYVcRrgibzwtewxE1FHIA9JS8DrNsEUd8xTDWqy3qveYtTmyWWsCl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yl56v4iV1EUYC1/uDhcmVu6vxuHSpRTggglNXT3IF6IywHXt5h16yBRMY2ze4IuN8nZ+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D9wXgOBa64IV5WEHBV1a+8ZpmRjTEZERNBWa66gM1gFvftqU2AiZ2wfcVYDGiE6hQhwX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tfNd0L5jVymTfXjpCYGiu1X/AM9pUlGugUcS9zeQHjvDYHLam7R96+IVIGjSupqGgV2p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el8x7KgCXW3PATgvwDg7ewxIOtrWUO3GWC63gMXntDJAaJwf9hZmSgouAMht+W5b44iu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R2bDrphTmDhU0td7YkLUFuf8Y8vVRaxbiGJghBdDi7gIsxBMr1jjMTSxzttlGrhgH8kQ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gAexxId9kfg/5EyivxYgLrkR21SmOIN0h/JCxima5jgFmaNStsK4hnkBzBcih4SWIYHa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LKtlJdXEI4NvErUxCl6spcaJSqJQChmF7fcA0EyLq5gyzIBEEiPes6LjXQOnitlHXiUk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uC81YV8iMZdGAt9HtBlAMOjxOIUr1cL+KjlvJHfKzCwBdrk1f0zn402hoDuyjNdr20PB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75jZIiVH3tuF9GFIz4SruBeFtDd44l2uJgTEmTUQhzavQMyxpnGY4Lg9prqDMKecGQ8P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3UG0VsdIoGwJFHnOPeIRxhgpFtMZ3TCBRxL9kU05KNMEw5X3L/KzqMWLXXMCrlV9mD8T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pagbKGhG+DAQXgTgTRBxAc1CKrGnCMRcaovLl8Qo6QDmFGHDO5asbiuZbZkqU44lBQis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Z5gAoEguCJT1LlXHAuKctwHF0wDeCr0wUXKjwrEhZ4doAKyn7BKtQsORpAbS3tC4AYmn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Bby+00Gk3M5hziDdYCwzliuGZLePxEMFx/cIjWHRlutnUjRzkl9E4RZ1iBrLPFlO6Vt8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RipT51KhmiviLrGtpsjavTtDBHsIcHs2GFAesEXVdwjKmM2pB6PE1GdHbDoEdBDyuvUj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ZlyzJW057HAdIfCrYPPYCu9ajiAmHKHV7Tnnl0hDlBdXbbrKNqWXKxWFKZInoOjod4Ua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EJcikYY9koyWiWc8TK6tTl6weFV4TXh+I/AIsMuGBmBoDmAwoc9ULIBlrFaPS6/EQB92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D3iNArBUvnMxxixOL1rll71AA0EKtbVNRLXs5UyrEzybZYKgLDhn8EM0bEW9amZQBehf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+0aCQ2Qe8DgvNRoMCswbloMYgmSQnYVR7RFDSWza+M5gg0tN2jzAhrQmoBKaMqFFQ05g6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6VEhgA1nJzK0VVnFrs95qHKzq8THkuO8SUQAN5YB+2GJFWc7WPb8QzSO9ib8tMI1Dp7A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VBK4SosOw86IbiCzj/cVKlyy70E1H4uwdIZPuoYcUa7P9yyRC03TGYKzSmit85jgV432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efM2mgHkgaqCQyEaHSz+yWFouyHwS7KsIwrAMzXPFzK7vkiv2KuMDISxbuFYRDkCkNTU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fTEUgXnMS11grR0MClRMgrTNAfELbr2Iw0clxjmr7xdqg9oCNtxrpCAHSVwWKDV8H+pu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EcYGo11sYIBkXQqUIFDmoA3SD4D9RV61FZMEcpR0pZ+44WGl4+Ed6vfyHVFtuOkuDXgg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A0YFrwXXEYB7Q2CeXbfzMXuJ6FTHMSFiURaIVlHUuxM3YlG2YUAt8E0lWg5eA34mVhCt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iiO3ez7HD+pab9oUrnEpcB/v/wAgBykBpyNcC5fiBnqBoIhnn1LyNRuxDhHh5m6G44Ug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LjbQ6sugDkjX/YR0Wv7gj1b86X9TWYYTJVYgMpUxEpKqF256xewgVSz2lW46N+pK6IGq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hqo7yi6ID1jvRmIwVA93mHAQi488ys0MdZU7QE0MxGxiNaVjcRl7iGIFwq0GkSFsxY0H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qlIuImNQGVb4ig6pnWG4FzUAaGB23LjMaObgKJPaGkiMmFB1DopSl4O0FoRq8ikZ7gcE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h7jMV7hp5PMSJBxeVF4OQuU9owRURstwmWiW32iGiwx1j/g8Tj+8eNu/x7JgLDIpYtEL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0dpTOzS8el7xFdkszaWEWpzhzBKgS34mzc1lxElchkM/MwitmyFKg6JXq23LwuNOsEKD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7eh0mR7My1NyeBLQFpylOPNy4rokQ9JEgjkMpeV97gBAAtqPZ0lBYkvRcX7Sm64HCq2v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hYiGbwexLkL3aX9laK14jmpJhijf5fEVVRqOr1jJq5oavrcYHSM1P17xLYzYHNytnUjq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oeZif6Nw5a+piHekMor+oBFhK4NZV9RRq8d63s6S+QkF2g8oKOuMin9e0LlBLDa5ZbFN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Vt/8gQodZ2f1DVpyno4P3FiFU9q7ReABZW1VqUFwwRtdXFBOYHW7PAzN97WM3DSdoFgp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N2/DKzPQ4BDfswBFhcwB2jv122cyw6oHjs6R9+tNxde+I226hW+wc87gApVjKmoqg4ug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f/EFCn+M4GPXlX+LixZKiDDiNcsu4VCi27jm+EFiuF1HVbEQSlesXVBKKH4gFQQIkTvp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ZdrmtTLxAHSjkdYg5Lg0YtOKIHIbzGJAElt8QbXMQM32JabAAUqh7FHtFXLJPC10dy7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JUbDJ78w1KPCLgchLPGSrzf4YkuCOkoIQw6GW/uVEiwrdRRWed1FdYujD3NdIQDVwQHi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NSh1ZRLetRUi3Z0YNx3OJjmXjMGJ5lzMcKmWFRTw5qNHg78xrTKveX2onCN1hV3Okyil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Bo1SNWUSWO30pwT7ARTlqAnJwRviKbJ5fLMGVksONSldHpDYqAKxbv7GeQlGfbyvYJdY0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roEVpGmWlqc7ptiLVHw0+CgfEsrdxXI4HsswNB+WMzhFJVlOsqtMtgiZlLYDh7yhvmJS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DgRLPMSsO4o1ZUBG905gxhmctudFsl21ZiLwzE+IW2TUlh2iFEQJdyEVkoZWtpz1g1A1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XCniZnNS1uApTTCjn3lwsfiBmy5i4XFMPmIbCKmZWnKM7kbYiycG2ukt8jwBSy8i2djt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9lycKfEBKE8EBrTJPvzLKlAXXRFQtaOFwi2C5tg6UDgozM9dgVBW2At0O39QrpMDiuXQ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KBu5sjs2XEWCgMRRG41+JkcVQXAx1awLWLi0XCbEDjqVU2dIrtfINg0RYMLcw47dIsNa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xHSIdKbls3Mo1KCYxphgboli3qdJQjKlPYh6QWd2EqKdoHLBzgAGWNwNlg/iGgBSIUwB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KAYfErS1gdB2IboXjgufqFzBG90cQNVspSwOWvOY3clQVXmZ4Ua30i8aJcEIPAvPHjT5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vma8VHcNfog0rvApiQU1dV+5naEdgax5xDvaTXwxGVRVa8cTfPst1TX1NKgJ9Q6AALDf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uJeBNSyAZv8AHvCdpkcDp7EKAISqthZFaWsuLlhKvPQu3tqYihptv3mSX7Ze0AxaAuqb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lRVVsOg3ULWrU5wjPtNzsEujyJ5judZhbiw92ZPAcQ83XWALk00h1NRzsSAsbVpDxKE8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IFNYUaVlxOf/AFLJUF3k0/mXutlTbOgIiFvDzF1glrmPChzHeguqIDeEktrCruDIb/Ew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5TcW70i2q7gqL1NSLMEphqmrjsioCWNyiJpiVSAHPWXhcoHA+ds5OFSyL1rVwylb5ofB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3zHQEvF+4lg1ad6z+paWahij2g0nM8AqUKteO5KD3lu6/Rj3ZsJG1CJrP/pUvL1pdL3l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VZUWJGsYF1BTMs4iXAEDZLTMAXHcynxDaOL/ALlxGvVUCEEa1i+4gkJXq+/4lhRALdDN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dwMXm/4S66M8wDDiNe3aK9PhiG+lBvgfv2jOJsDa8Ed6Cg10QCyrgZyr2ibDyAotX1f6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w+8HctRDKsY3KoiyRQcyeT5Mow79AHEthxKWqlhFXfDM2XqNzDCZXAMGeZRHr35gYpUd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rVv1K7Klo6gUlXpKFtQcjUJBzBJ0lJmNcy5dmOIRyHaEtsepM2KilZKmTEbOdxz/ALGF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ZQp4YU5MYAUzKtWV943E3UJgQqss3dM8UXVy6G/TwiQFJbLaSuxYMRqxXhwwaBF2ZMxw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Pa217zxGrWYKMS6aL4itGjC9exFYYYEsXS9G1hl75fsg4avoO72iqCqgba6yonUMKhVR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NQhzcYg/tExCwBcV2jiyZ1HgND7xrIIS213MrQpVsTJC+2zdx5jdPEISm6dWWWqL9R3h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zzO4ggQXWwDnuR8RisKxzFxoMU7c3+fqMgU6UNgls6Oh5h6nCu11fMVi0w4EpcBaawx1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i5XpE7s2hGEWuLxjMupYAZBmpt2h9h0fBDCC7Hns8TjplQXBJylv9EUr5qiW7/EtpyxkD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ZxfYjZQ7ye75qCxoEdPDULQC8M6IYndKHC5q+9QSMbpTssIeo5AcBKYOFgYqGNIOVwwj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QtPojogQj/2dIkCYVzXPmakBcGbfE6szemyPlAjbY7I6XYXZHrEwACHB2R48zJtWKqDR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39xUiqG4/UdWUCtYyonTzCw7LWUNYgAK2WfiIBcGHkbPxBLVfMkw6y6hVAGIFbF4qFNT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R1caC7SWDc9tQtVEpQGFCUt0malZczzDUrcxiWISY3zA7kWNQZcEvzHexFOUFhtZnlk1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EajXeEZw4o/1GGQc10jMgADq5m8W+8xYal6wWwrOup09PEJroL4feYNyWUy0Vl0pDpuJ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37stjIrpDkhXGCtoV/P7RYqYlsQLMIzAl8EuRkjT7VWUxsOsvY6lq03KwWljo8x9a4ub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T8FZPuOjl6IoKIpVBOiECSQaujNfMuYfPiPZrSeS5Q93kM24PtZ9oRGIRKQvDoJBBFYM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odj84e05RVdQY9xT6BRl09oIcShOkOwjR1faCBqWzoqHOQHw1BKlNQkMkUBmmYDphiKE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SrsrMTljg8wt1iZysQASKBRp3B9Z7MQLMdpgEebiKsBUu2twBcWNkqnLDRlgLDJEXkjv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MsYdRb0tJaQ3MiVzGrSxB4qX/jB/ApbgcV9ViAC7VmbDsWJXC3VBLT/GoBKvd1qlxpZO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KMIYHorul8i/Ubd0FBV91ROw6aeWMbkSNGUaz5SxWmwym6JQXlhF3QvwdnebhY8wWbQd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/dBFoHaGNbCLPjEyvIHY2fuZjKrTAc2k16VToVXtcoaixeoyygvey45rgHxDi3eZXQiCo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OhHthbiVaIXwEW4JWDbwRB3MZEVFhbD0Ycjd6Uzmla1ctbQXJ0hci5Y7QXflgHLqzDEZ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WKG1DZU53crNAoO0P5TycBFtqF3wjALVG0lQrihTCPGmHaa/Bbxw+I4aI8bPaG0z7ozn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FJL23NWupUCUAqxGPeXhdS6V/wBhSrhhgOvN1E7cC3ZWOWRlKUjIQtOi+WI4souXnJfz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PS2JU06xUjhRTYoH7faFDRJ5tv7hUCv6iq1uGVv46rHXpFW2LcYDtC9sLT1juEaTBCwb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l2e8LYoA4iOKAXfaF+cEa7tbHeOaMEYqlkUfZMxajUxpb6QNzYVzFNYKrACtQKip0yWS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z3ErEMdYXNt6i00sqlJqBUVKcwyFS+RHJVx6SrPqE62VMp3mypnTTBVwneWyhF1FyjkW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aZUlxmzL0gD90tXgxgV2cxgN2qPFmSEdhS0vMyMm0WdIClc5hrTiIrebzHcV5qRxtzxC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E3fV+xL8VjPHaDdJRMei2DNZRTaV8ZiXySX7aF4iaFuDcbU7p8BxACDl5fLCUgswRK1L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2XexkgDPmAkw1OuKhE1W4Cip8QBzSDpefqXabTWLx9SuDWsvAZgrF4Gx8Fp4gtU9/MRc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VTuBTvBmXEkwdICmparHM4VVELwpibnul1wxvPQ9JYZSooxK30mTUWsTkC+Ll6VBB6MV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ahTKBCCjOTmKKM5iovWVuGZMk6lVKTHVQvxDCweIcWOiNpNxbfSPcWTvoTCwgKcibuWl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Y2t7fAQKJrMuEcA8y89RehfES6B8rLRcb8koNZA6cp+ou1VWuxxDdnumtzLlMLFbMmJo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DcErG+SOlFe7F1EDnh5jmxlL56QiIbXCUgZAyu5RWCmuPHNwhypoltiigU6EJOpinURs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pa70Z4Ivmt+EDWy0G2VxccNW/q2aCF5vdczeLlcYYjHaqu/EoRyCEhJgqr7TICuAO8A2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ro00S8hguZXnMVTAbOII3kPPIn4ifyBd8Tk08hx0i101Ww/qH6ILVjh+JmaowFL7wI5z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bVQKVZ2G83mEKAdQ0G5cMIKlFxfMBtG907e0Hy8eY+ZmtTKCuJVXY8rxA7qkuOgEvPT8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XeP5M10QhsLbZtbqWVUWhdXFwst0IFSAsXS4slWhi5uAO8wX14A4mgdF4HSEMgovglZC9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olYlgLhdZeWYO5LqsyDRSuPqUsq4NnAfduFuQxfiGyaYd10J9MbofcM1q+L0x3Ww8Mb4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hshtBid0JpH0BjpKWEexDMu41rMkpE0xO/E5xOYLLlqI8wAmcsNPO4xG7Vglo9JVYYpw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CtIRxXgvzqNVRxrMoM4g1Ss2XMaM7Hhgmn+YhUy8QwhqMq2jOB6QjQfkzGRsB0H/AMiu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HdYJybfxF3Wq4p6l2+I2xg3MgC8ywcGcRV6oZwcnQgRc843CECVOYVYgAxEXepeMdSRG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+SatRK+RrPxNmVYnsq4hTgiJbTBjygIBomDBPeImBrkeL3l76oKgkETUVp0gt7mMjmUM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2kDhbWByr7x4W3XSIqjXWUKqWRWIxACs9ZfrFizMBQJiLhiI3eIHvBDOYJVmZZDdTrVk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pRPEcGsy8wDTKpTEE4eYAKqXcRBIB1hgu4iyUmKxNLlpcMK+BABCnCLlCi89JbEuuOpk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BJQ5rzECE44l3ZbTcpFDABaBT/G5aApcnEWJAZGtai+7srFwprgaIGSyUHMaRaL/Me8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GiNRQPmEtnoMpceEN4cHT3jYmOKyAncOFyii5YQO6oC+1zSUrMurankDmPcb2+quC1TT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xBoi87G9wIvSxiZLQSYhbpMJCrRMHKpQ4qVcjl+4jKZxW3uhWCAqbUtx0cQgZw6xbF+q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7Btg0xxfVmndEDfjoRGCME3iDNIEGrdR5SxkXBriGi0SthKUIq4YEJiZJcrIx1KFdQMu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dx7Ee2HTUIrnKdW+ZqhAzFigHa7mN0oNKXA2l5N7hMFA0ZHiACUJqNf3KgNWNJbE3jk7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a/iLm2LRw7QhONe6X2zVEtVa6FsZomwHPZKLVUrtesF7bAc3HOXS49tXxekuRdFnPQl5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DbbPNKIumfzCpyFqCW7VfEzxi3zllcMwFQ2O0Nq+E7kRo4YAzzDybhvgGFFvD0UAhxE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CsQgl6koIalauGClg4l57RtRxpHsbVrsy8AcfsiWJrwcyYp2kWY4twbHDOkrbDGZWCAF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MSFiCSFGuIya3OcgPUckJqquGzmXSgKvpPeUOxGrESXF8ycZ5lZ2ety5JLZ1LXu9E/cx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eMsTwq9eIz3wzBzkqZSyk3DcIWc3EYFIrZmh+MygKgDqBWiVOJgSziY9QrbLI4p7QxBD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k5gqBK5bBxDFpt+JOpyMMUWToy8L3DfaA8RcMQ5xMnJKmyUpYeiyNDRE6QHCDO0c4uBd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2lLIJGmskbKcyoYdHpFojY8TFq3EHOIhkm5ZnmNmGok8QK4zBu6jSu5VZNMAWxDe3Ew4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arl1iCI90kuYF07lMNTo2RTx3kwoWznrFC2u2iZrBsmjoSYMBkM+0GNZfKw7KkAQHqKb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uWFn0lvBojqInGx8zcKKlWjlgEd5CDZAOeWUvMtTV8TrKw8EybWvG1lgDKXJ2jhiaBwM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HDAKKialaBtldVS9doAxcsvFwqxVBnIAf3COmWh1liqCgbY13ynmuDysBEuxnVEFKIN5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2ZgpFwoOkHZd1TqBliWzcbXqZtq5rCCosMNeenM32pQuCtaBwBHTmeMewPhiouNznQFfx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YwLG6x2LgiKDcAMKJdl05jX3GVk94UI6vSX2lqlNk5EC6gRwOAqyEQbZRxLGAG7KGEhd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zqJUmrwzxxGvDGofRB0dwTVtcQDRjS77RLRW13kwPTiCesxwFzQvSKacsje3BGNFolGC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M3oIquiN7W3MA9CL1y2cPQQNUChnEKxs6MU1Zpiee/8AiMoN2795QwweXtDea5aVH7Ih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gGW1uOg9ZW+q/aPYMrgeWARj+iji4woF53BtWusbuKxFxmAzjcHLGYEsyq2aiE4JP2YA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wZXAZBEoqit3KzUcYmRcMK0x8dhh2zlrBLNy4nguVgF4wwrIdSy4gd5lJcLTfYgIYolY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DplocQ04V6s9SDS9i1iAwpvlHAqdUqYiQ8py2yllNBzDpxNzGoTCpgxLypWjyux+2WC0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BMY7ym3t2QOKpy4mEoG1i6m+63DAx6NMLOJvmJ6TLASWW4QAhjkqMK+b4jgsiA7HZKGa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sg3FZzGM2s7UDXysoouZKRrrAqGWfQC2jL7QDsZRCJUODUVKTMR1AjuD1S2sxIlmZrUB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TiEqaYyauIsI2mIB4g0BP6iDoPhllvBJqOSNLy+Iq5MSzxkloMLHDFitUrGMSrKtWUjY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tkoepDBALO8dYT3UWq1MWYia4DuFy1uXTEwiLLdjtANYabJi3mA+5Mv95ceVw4wTNlD0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Je0pRQixAJvtb0dCVtnu57zfkGeEqWoOOh/bAd6vQA6nMwMwqv0Q24GiAM5RQWiweYOy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e9O8onkaMUIp4OnulDFtZ3AAJk81ASVVRXjPQ6RKhymquuZwxHM8dYpJ7QWxFjEKUcri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eVVRV2ltoO8XEpZbEMZSw6X/AJljYxTk9o4J8wwQ9ZTzELwtqgeMxIAVEe5fm35gpQpy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klajvURZhF6Ox1iMngsbdIAKqgNPPQjYJJc0G4pYEvwZZZxvS+IFFTFDntETwNbT5gKhA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JSA2ASz2mNSg6a4m23p7i4iiReQCw+4vXwJmO+wltFXfl0RPC4aN949dBZUnQ/P1AU2q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dhPjUeQgJk2OiowioW7B35TGZC04Tr8zOHKZoKfuGVpALha4qZUAUrIVCciaB4q40wuV0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xvIUETdUrcFrHta/EQVhtLuzeZf2aVMMaumDs7XyYjQxFZ7Rg0+ZkseioFxKqoDbmZE8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OKuBaS4Ay1xBpqKiRsUYGLQeYvoIK8zUyeIaiCJzFfLodOSM6GniGMu25jBnmC0pA4R4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Fx4plG2WlkWyBYYl5zUpTHnEAOKYelSmdoAYIXDMBfSDpKZdSGLByEtsi6ZUw15immtR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zA02bDXiEQBB5gbnbFuKiVE5iXctPCNTTBBBtrRZGM17RFDBIojCwS+jvmPFa5lgcf3D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H1BCUOmNNZYgXxzAsp0y1wxuFE3Y8SoGcQI3EzUCAs70V6wFiVEIU2HMXONxoXWYJi8V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0DEmFYlNS1DF+JrEQlhzkmEiFWaMULRdblImamLciMo0PmBa9zxjYw41u7j61dmPYiQZq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L2wJXMqYd2REDgPRilzkZXLjlVgjABcY6EtlCc6AEPQOJ5PEVZErsjTJHBLXUVIsKkta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AuNUi5d7bfEuVldIYSGKYAF46sABPgussHLdo/EV5AU8Ey9EVSCLeKf7zczsRkq/qYzL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hCFC8WwQ0qVRUeHQ2dMYItgr1Ab5eQdnmPjEaW0EW3wx6/qKU8kTDjzFWsTch5a5iKPa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OY0J/Q/uMmrgrQHMAgBdzLEHovXa5sSaY6ZZ0xlltiKjoH9wQ4VjI8+KgCDBVWTn3gvs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RohuBCvhj3uF/QDZtv8AUOmhaMWqGevHxLN7eI2aiysqHB6wwdFcRdoQjZFWnHvCSMAl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wagsR5blmhrYwDv3jFcFgdkC0DtJ25uV2v1j2ZhIcx45I42tXUgiNgG7oMv6jFxWWrpH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ee0pBYADo0dYrvEufZHTjLWYwD4hnN2X+4sIaYdzEtuOdyi1lVJrHZgFXJcKjtCpUNRm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FI01MtwGobSsMsXWCqXU1oyyF4isiDQTMuGLvcxycxqi9ZgDBZzK8i+SiYYlrVmoJwCP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NSjmYMkwYMyxuIagkBuI5bgdpQ4hVOoh3jUdy6fuXZD3gSeQI20Ft4IkXMjY2fEOAFTC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1KMA5gIe4NmIWXMJKSBkKGKiNRFwYHWbcLOEECrscMKyw3wzawdbYIpr0/vFGoBQ7t/q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ZisxBZvMscwU6egCAdyhw45nlLsKTkHfo2ZWYaqPdio2QbMwTF94lzLAqaxN90xu28wu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YrLE0CcwAtZ7QqPpA4iRlVYmGRPEejcVQSDrmAssLlOpFyYILt6wiQAUW/NSko7vP4ig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AazRzGhuAuuYlsbWgWsrkNaOPMtMZX3eYJcwynE88ZeYIngttqCy0ausR8bXSHLm5Dg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4Ed8Nvq59iMnJb3uVSQrCEcuTncGVh2YlujB5OqogUAYrghGb4IgPIOBhMeqvd+Ji2Wy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lqMFvKKsFA4OAlPOBg5Zm7PgmJWTYZT0S0srp/ukXWl3F8vM4d8cTFaxTiwYQFco0Y6+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xrwzDrDXxC0KEU1Z0e9TPWLQFgdHWVw1mrOIMtDC8S4NYaNVWoVf0V6r4ZW6bgox5Ya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r+BgXccu5AavrBvUNk3XS51jnyN9fMWHKlqh2lr9mS6N5gAuuXBVFRYFCbBQp0PMJKwm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mg7y91os3q4aM0NNa7s7ZGaDzNoVQdusOKwbvLxDVmXBsmfaZMoSrlfEBto9onfBefen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v4lwSbarHA+826lijntLN02yzXWKOO8Hdn8xcYmuAcxXKRfRnQRpwgF1ct/P1DTeFEIe4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NXrCmoxTZudKWS1iDkO8DSVmBWELDxbLTabUqANksDpH2nVLRrJKOyUd5RdaYJViTfvc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ApJ2ZVMlQ8JkblRUtshaFRUShuUCCtQw3HhKzTDEJcWoNJZzBuV1gNwNkU8yhiUmi4Zh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LXJK9C7ct3S6MrZjUQSx2MOAXBqALKxKkE8MRCqDvLX7UVmpmU9+TDSUkAMy3fEAblBq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KZlqy0zM+IklmTJFYMv0olpMOZm5gTEavE1AOJYbfEdiyG4tEwEQ7Qx1ks09mWVjDAdy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55lunUsMZj2rLNcwxupS5eXFhXAB2cSj667frpFwli3z1gFsZrawXDdaJ7wnQclSxCRy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Gl9f+w2Y2noRUc4DOu8unfK9CPQoXHR3g1WuG1EzeycCOFLkNc8PiXgKrMVkBnyYXRsf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rTZXZ/UcVAYOPeXO63TQdoJc5M/zCEt1GV1nAEwEJAxUdYtIYFuot929pcYQOUlVmDa6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stD8HMWaIFKwZ+4ywYXfvKCU6FPuWojqZgmSznens8SmfOWgGce79TOcSA33gXK4dw5z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gPiDYAWc8ytMyBksKBzCZAEK7t7FNxECrgxXTMIy9qw5O/iNmKUDgQ2mjTyl0pB2PmBz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0MdCaEnChL2+xcrS0AVbBFhVcbvbKX4FOt/+zbEukBW8uWlDmUMRYiL1HMbrEvsdo0Mq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Sy9NTHQQHghQAhS2DVMSnSbhXbKfs00cdOsNJFaKqQY/EqVIna2rIYaVBxusynIUA6F1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DJ1qxznaf7mGOtwtrXiIFiDtoFv7T4icqgGhcveU0urRh4omZ8AezuVsOM+hxqWSxoSo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+gWeYNMM47uO0TQqUlKmRzZKrmIvFVKWOYqvEww1FU8kIypOJVsM9ZqQo27ZRrExwjaV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URCpMRl/EdoSazIJVQcw3FqK4LYmmNMDpHMuIrEFdzI1uZXCVNPRYVKLyQGqlzJiBmUV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aih4KyS0PcEsK3g9Iyt66MIoU+4Jgxz2gKEfeIlO+kCLHZTKvUrvBHDFn0g4uYSzJzB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zFXicgm+yYjN3Mi5ZFTJF5l6hZphUReIazx1i3V4hQq7nbXGrAa5uAsPEcl0isjqJDLc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Qm8lwozBTpmOH8odrLJYv0EgopQkviXrQS7hMkrTAFMPWNMyw0cTNwrYYlJUBmrjYBZc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RQNvMxgDN5YRhdv4ICpqn8o84Q2/M938eYi57KdEpxIvJlgjDRG5Xpo1tPiZ200Zwdur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QlQM8suEO5ZV4mNA2j1hjZfRARHZmGOrpay28THzDZslHmq4gMX3gA4BZx11hCpdWld4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bcQ4OLl59Ahw4/BEagSYUL38S39Br3qIVsCPRYMLYMAWbMd3RLm1rvN7CXwRAsNH6lDs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qXDnpM+ACl9v1ATQUhojsTOnN6WF95DiX6hjSzNRTCZrtF31y1mFl15LQRDBsWatqpdJ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qttwpAWBcuVZV+N1IuCA07sgkXftgbllR7E2f644BETSjMmuVw1+ouF4lcNbh9wCLgeI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FHfMJybcVkOzF+IJDtlvVnY2u8wwS5YMDQHglOpktzpVHSJW0uoWf8AYiju8o4MnzMh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gpUwcf3NIVvys3KqqBGAv+QYZa5KW5SMrvZn5iON5fEUurZaZb1D5mCLEbFRJQommVUN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F6mNYNRWRq8wA8Q2xqMQhaMRA8kciUsKq6QG0Fg5lCrzuMWGIrGQS5i+eIrUupTbceV5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N3ALzEDWKgs6ypAxOEsFmkuO49LjeuJSwYhYTN36Xww7sRR0wW42XDqhEhSDjPoDlZj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ZNKZvEqO8UKrMBwRMtCphA+Z0OGUP8xHtOO8uAl2xiTElkaUl4y2y2+YjCoGVprUGvMb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4LdZZQhRBVlOIOLi4LVufEAjvdwGWMRdqgpsxMNpjJiVGGIO7mxiGzEoMoF3dDBmHU0k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I0630lMXdzU5X/kEVuucw4tSll69TZFkAix3XeLbFgHRlUc3tqVYDAKhx7aRmSEDpGkM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8xPQtaems57QFJV3yOr4gdWbB59X+pwRTmCYwc6JevagODtLPgoNrt3fqEKVVXCggIxf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s62RHEEcv/wj2wAe1ouFh65vS4xLAUMMsHdWi/7xDCYCGtD1kBvHdgBTMMr09u/MtRyN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WS7vzLYO2eLVrz2ZVOVlwdZT4Vi8NrtLjA0KuoAAbaWUv3io2tLUBTUrVQQGQ4l3wKuY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YNckOkfoRpIPV1g6L5VVfmMxTIa3D5HpEB0lJkupTzjfKPQ32eYPVtrJuL4q98UvwZy/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cYsKw3nMV2oC2te8u5is2x0YJrUFNS9Gx5ja/EupVSxp4IMIGSWlOZcHWDvXFajeFUyR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aahmxmS+oMVcHOzC9IDsg2brgv4l3FQJ5OY0JwMlspmwAOu8QBml0YsKlpiFvjzM6kQA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J5Wv7lyyzRWm39QqRVJwbiXHL9S0Kg2S3SzLji6m4MrF8oqwYL6xrdUpyamHLvEDrNwC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B1lDZuIvqQg/EslssKgZty3LLrLlUQKpXlvITAt8oDyxIG0B8xUO8RuKXWQo5l2CRGiV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aizBl1nmXOINxvFTG2L0jGyWq4M7wxcUxg2TqRwi5i26ipaQw0zYJaE4Gc3B8ejqiG0F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Aukc8MdocJDfaPNQzKxuag+ty5l5isyXUqy4dUtLSyUz4esKWXERIm4VNQC0SJXVKozL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mgvJKGWQjkRowgxFRxw4mQCWdYEFe0vnFTRmX/yAKwKBlLZqBoSzkyl9mY7jfoPxsq+I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BUBMqUDYFnh5i1r2lALQHRysWQOp5i0kemCVFTnxDda3JtJki29TBghbarjkr4Mxhzou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gm6qOe4RggeXq3GYpRqILcQvr37QrnTTgUy+0RUnrrl/KzNscsL5ngUwNrYByEb4FXdH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dahFyu3XV7np4h5itVVY5mNEWD8UqogHDEtrENIe3MByAQgoO3u1H5kLb2FdP6hCE2uBt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5nUNdpoV0/wDZc9YnOFq+bIEKTglnHK12i+RR6a7y6E0qgS7jZHVQKveC1Vti3qe6/FX7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ClNgI9YH0qybmA29U+lrGMBYqzVZrELioazAgonqDg64Fhp0gJ9YrpUbKeLv494xheFs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c9ollyKJ3vzKNccAKEI24ZEYjqxKLReneFtzKN4/xFjWt5S/+S7Si9UWAiABvq33i2sD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U+WENGsvzLrLVotFuX2qCtpe6Az/AFAKWvoFMpq8CpR2MagOJDgKIlvjDrzqbCEeyYms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Vi73KsrZQ3Rti18tjq7WOqjV1dW411psPmDWZCCi5IHff6ggPMPI1DQCN4hCY26cHe9f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H9ywFFx1CZiSuyOAEMOaGbEzQy4axEBLheiU95kOEJS2RZ2QWPMLDpAtiS3hhQsvpADg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SYKuDxczhKEUDWYCqZgYlap3HDiKXLyipURuJRcuC5gKguEG1QxBbHtBqvuJbFHgg2Tg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IPmMYbmiPlKhiI3UBJeMSnEC8MMATPhlr/ypYKcPDNs4eSImTP4S1YlPvFS98jpB0b4Z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JxmFVmWY7wC54kMNlSg1ULNuIpTc0SsQ0IiNNTTMdKJekYEWRail41AjhE6SglkKpfMA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3U4hXSMzqzr0iEscyrh3KGmWZVRGERq4hRxLd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88e16d-76b6-4be5-992c-8dade8c17b36/a614890a-4d94-400f-b300-f46c9a04dc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ekYd5hh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DIkJQGQhBGIJJCAyEMJIYshkQgjFSGAhIJIYEqwoKkggYDUMhCCFlI5BUkGGgISCMQRi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gSsGgBFigWAisoFIACtAEEEhBIQghIIzKwara4vJAlbqGQgRxQaEjwwXRgyQWNAEEggC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hJIGCBBCkQBIgSCgkhICSQEIgihaYLBooCoUZQAgAYoSxq3IpAIIGCBggSrDSEDCQYIS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kkFEQBggSpJJASQkgJAAxYMFgYsDFgYIGCEgEEAEAFRYpBFSCKQQUBAkECgEIJAEqykg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IMQgoZIEghIJJIGAhIIYDLJISSBIgxViMsHghIAOhUhBqESGgJJIMQRmR1JECykYqRip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g8WDRIOFgVkAGgq2AqDoICtAFUkADBAsrBIKs6WBrsri9YosaCmEUkgJASjBZSMVIYIS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YkkJICQQJBJIAiEkkJJAwQhECJAqUK0NdEKRxABYEIACABopp7KbJWUwUEEIgYIFlYYq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RopGikMEDBAgAaLBisGKwYCEEBFgIAAxQNFgxWDRQMAAhQMoAQAFQEKxQrForFQgAIAG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EEMBIQSEEMEhiIEgpGUhKkaSBkgxBiSQhBWQQkkCyEaCDQAMWDQEJjChlqEEMEglSWNW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hLChHigY0gtsz2lwADFg0WDRSNFg0SEqdBUZKAgSAQMBGKsMQVZ0IyERYVYhhBDAGAim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QQMhBDCGQhhAZAAghBDJCSQEkJDCEQkMBICSAiPWUoaqeytyLFIsVCAowWU0WFj1PFrK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I0ASoGCwMWBiwYqQlSGKQwQIAGiwaLBosGCgcIBgFGUAMUDxYPEg0UDKAEAIQAEABAWi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WBiwIADAC4qykqRoIFlISCSSBKmRoIEqQkQcoRirDFWiAwEEDAKaKQkRSVMGCEIIWWDm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lEiDFCOUI5Qw8UjlCrxSAMAFZVprYeKYhWDFWDJCKwFV1KVsrsVSCCAJUjOhHKsGSKSG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EAIYjSBghJIAyBgJCIGSBkhJISAkIJICSSAJgIYSGAhAAYAGArspqmi+lHKEKxKKgEA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rZb3qtgEssVgJGAQARQo0WDRYMVYhBDABopDBCQQMACVgwAIAEIVRwsDFgYIGLBoAEAB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KBlACFAygIQAEABghIIEAGggqYCGAhIKEqwZDAMhDISQkIIZIEqRyhLAIRSoYIEqRoIE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JIMBGiwYCVIIGCDRSMUI5QjlCOayWGsjhYMBBmrYeJB2raV2rYeCEBgFZRa3rsRGUEgD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6srESLGrcMEDBCSAJBDBAwQYSEkhCpDBBoINFIYIEiBIgZIGAhkgJIGAkBgIYKCBKdAr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RkoLAkghBAEqRyjLdfm0Q8UK4ECIoEZAQFAQSFSrxIWRCjABTFiOFg0WK0EQwQgChUCo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CFZBAAQoogQkACoAQFCAowAQgAIgJBAiAIgCBDUQVhkIYSGGIZEJUjQQMkIRAkEMEDBB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gA0UjFSGCDxYMUKsUIxQjCQMUhgKQEEgg0UjMjKxWDRYMVgxSFgWDRQOayWNWxY1Zlsi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VlEikEEhCCEghdHHZHUySGZCMVIYISSEIgYIGAhggYIGCBgg0UhKkMEGKkMEGggxWDQQ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CQEgMFpvrrKmlTKmqlKFtrpZIgUghUjMrD3Z3ltlBNErhYqAdAoShHAhIsp4hHiEeLI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xYMFlFIAwQggDJCSAIACAArAQQBAAVihACQABAARAEQEghIIECEkhJIa5DLIYQghKkaA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YCEqRoCSEEkgYCSAEkhCIEiBKwYqQwQaLBosHiEeLBosLJWQxSGCDFGHixWKMGCBggY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mtiwpBwhHKQdVUikAhgAwARBypGZHHIMrQEEEpmSQ5QjFSEEEgg0WDRSGCUYIGAkIkEiB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KRopDBAlSGCBIAYIGAhghAYIHUro01Vlo1ZrEECQQEKkYrBzWRyhLZW0pQpTRCNFIwEC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EDBAyQkkIICSAgkJBCCAMWBiwMWEAAYAEABWAKlUixSQQkgIJCCAkgJJCQQkkJJDbJIM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UMhJIRYYCGEkgSINFgYIMJCQEhhFhBIQEGAIgYIGCDRSEqRijBUgkECVISpCVgxUjFCM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AMyEcoVsNZHKMMIAAqEgkBBBICSBMYjqyvBByrQsEowQJUjlGGEEQRaaLBipGghCIErB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QQaCDQQMECQQyQhBJJCSEEIIRCSQiMAV211ny6syVK6WLICSQIkDBAkQJWDrAGRgGQgI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kKySEIgZIQNBI4EjgQMBVYAEAJASSABgAQAGChgiggCsBYQCEAkgAYAGAkgIYCGAhhrZ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kaAoSINASSQMBJJCAghEDJCSQMBDBAwAMECVJJICSEkJCCGQgMhAYCSEMhCISSBgIYC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UYIErByhixkKuFgywDBYPFIRIQghZWCQVJUljI0JFlMBAkQdkYYRAgAaAhIg0UhggYIE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MQgkIgSCGAkIJDISGEgAYsGghIISQApKVXRfTZUjogDQWGCx4IXJWbAVxyVs4BCCSQkk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SQIMATCGOBnsihnJStylKXJVQtUqW1SsPBC8K5YogYCqwACECsBQygDQUPCuWAQWQrlg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liKFseLCpGggYINBBoIjFSMVg0EGgJCDEkgJJRkJJASSEkgJASSBKkMEDIBhAEqRihGK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SSEkhJIQyEkhIIGAhghJISSUWQxbFimLBopJJAlSEqRoIMVYMEGilbiDFQAolYWFGGZS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aLBiIGCBEJGBDJIJBJJAyQMkDBBoCEhiGEkihWKSSBEhCCRSlVAAWnRSlKuarlkKzcxS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XaFwTVUlcuBSL1KZcCmWgrlgpC8EjwQvBGZyuWgSw2wriKA7FTW2Rkr30GVdVdZU0VpV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dVVasgFZUgIBIRQ0FLMIbXKJpMuU6iZF2oZRfUIl1hlfVdm5dFhl5JWbyxUhgg0ERipC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KRipDABoIErBopIRAkQkhAGAJISQBghICQiBkgSpGggSpDBBoIGAkkhCISQBggYIEqQw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IMECVI0UqZIEqQlYPEhZFgxQmorJaIpsMkVmRhmRhlKkghICFpAgkUyEIISCQghkMQgk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gxUjQAZZAAgMEJJAkECWAzi8VVVpqMpsCK62DNCtZLBcuKWaKatVZTLRVCaVM4vQraxi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S8lI0gzm2sJlgrtISXOVWy9a7LDFObVnqunTQUV3myt3JSNUjn5+jjrKtqWViwFYsAke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rWSpLoVS6qVKrHMg1VwI0lhBhoDXHgm8tBLGgKkqUJUhKyGKweKQlSNFIYIGCDRYNBBo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AIgCICQQMECRBoCQiBggYINBBoCGCBkhJAGCEglGCBKkaKYIgowAYqYaCBggYIOVKkiB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aCG2QS5oDYSIMyspKkaBhY6AJIYSBxACQkkCQQlSMVMGAhAgYCEqQkEhECQSSEAZASQk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ZFz06KkpW5KoF9SR6mLWrZbb82mCYVCuBBYSpb4UVbKEqdiVxiBiypHJVLUKktFlWhLY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rIYQC0X1VXRcpVZGKyWEcQGXTUc+rZRc0Sw1VLZFRsJW1thTZa8I7hVqlxntmeV6YIBh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4sU9MNBBisGKkJUhgg0EhopGikaKQwQJWDRSGCBKwYoR4sHAgYAGABiymKwYrIaCDQQM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IYIGCDAQMEDBKIkIRAwQMEJBAskLIshgFpzWw7VtK5UhRgLCQR1JBDoKyy5CDYWDBMik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BIyweKSBiJHghIIQSSQJUwYCQyEIIZIEghgIZCRLVKozFcsUWxXHKlXBBXXZWgWwFVeh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t62yxwRlaCsCKHUAclSaFM7aGMxtUrVgKrQRmYWxnK5cSlrQAyRAyipYtUC0FQtUUSg0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ab67Ki0QByI7XrVZaIAVystkltqrMAERJISSEBBCCGSVwip6YaSBgIYIMVISpJIBopho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QwQMEGiwaKRoppophhJUBACIGCBKkJUw0EDBAwSiVMNFI0UhggYIGABKmjBAwQMECJCQ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BKkd63hyhVwIRlIymEIJvR0mspBuSwJJIpIIZAFlA7IRgCGCDRSM1bFgBhYy1CCQhohh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ZAspGgIZCKxIqWqI8sUC2sCtCo2gSWQpW8FQthU1kBZGIQQmSBGYrlpKGeCloAMpXTcp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bpFdhYEMBCRI4FDwqVUp1QhDgy0akKbSUeFlzJrUyDWEzNohU6Vq5bHGnJneIZIkBACC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EMIrgGHpglSGCBgg0BGggQYCQQ0EGKEaLBopDBAwQMEGimmikYqQlYMBAgQMEGiwYrBi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wYoR4phoJRggRAEqRopCIAwQMECJCSAkgDASEMFlYYqYMUq0WFkQjFCdOuyqXMVNjFSM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MIZCEAcoRiCSEgYGDIRYYRgxDISGADAhhASwsaAMYjxlLElQsBWzMRXBXGAAQSQkhgA8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EqRra2HKMKCCU21jyArLsCNCRoK6kgkJIQSQIgJW8Mo0kxvetGGGcXAolwELwSNIUJBI2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ArK0SGABBAYSSEBgAQRlYMErgwHpgwQMBDASEEJWDRZBggYIGSBggYINFgwEpoIGCDQQ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YsCVg0EDFg8UhKwaLBgAMVhZFIxSDRYOFIYsGKEcCBIgZIQGAhBIYCEgJJDDEkAYCAwk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zy5ipsYqwWDkDiUGCiQxDIRbAKXYQ2NFZshWWgpMFjQBJAYxC0FDADBwFiojkBeFbEDQ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ggJIQGEkkIZCAwMjQsMFMJHBI0IiwADwDhiQQhEDBAgAaAhgJCSJGgsYAhgFYCB1FhAs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HRxZTEIhJISQAZWJJAQiBJCSAMBADCEEkkrz5B3gyEBkJISSQIkJDCSQkhBDCSQEIIQS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EMEowQMEDBAwQMEDBAwQaLBoIECDFCPEI8QhiwY1kcQDFIOVIxUjFWDJAQwBhASZQTCG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CFoAknTz6c8uQubFZissWyAHJVHUjSwEsgA4A0Udq7lEYlUtBWbWKpcIpLGqy8FJgFeC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jVmHUwMACsFESEkgJIGAhgJDCCNBYQMVIRBDQEjhhqyopkIRCEQMAGiwaLCVslWPVbD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IZAFSoAQAIolYzG7n5TEkJJISGCwwAIIYQQwEkFhECGAMgJIEg0AQcQeyzWeVnV5epJI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khCCSQkkhA0FjAEMBDASQkkJJCSOqSxASSwiQkkJJCSQkkJJCQQIpWNMEolYNBBgIGCD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KEcqRyjBIIWFkqxoCGAjQEZhSxEJAIQRgx0s+nNLSwYDRiEuK8YQWEDGCloAlhRaZaWs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BIogYSLGggdaEgCBEMEGKspII0BJBCQQkkJJCSQkkCysEwDAAkBDFg0BhipCIAiAMECB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DASEwjqYaCBEgsKDMhLIkCtdJeqYjfgxggMiSQkMAZCSQEhArKNJCSQEIBJIEIJJASQM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Xwu7xLMEk1mSQkkIRAkQMkDASEQaCBgJJISSEBgAwBDDd3uR2sbiyHO43p+TZyoRrMBl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lxWaKSzmXw5u9wGCWGSBggZISbupm+dPo85xDbVYSJTFSMVYYqwWVg2I0tkkJIQyGIxU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mRjqZdeSWpkcd0csIIYrkLOqywQkeUGJhTFJEI7JCxVIXRiQEJBDBAI6UJASCIYIMVI5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IGCBggYCQqRyrkDwrjwSMwgYAIMEiBWKMFlNFgQIGCBggZGA5hJDEkJJIQwAVgLJQPJg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QwgIIZCSQkkCCCSQCso0kJJCSQWSRAQSSAkgSIQEV1FZSvi9rjJz4TvKxoLDAQwBkJD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EDBIMEDBKMkjrdni9rO4rKJyuryTlwjeZJEgNw1q5Jb88lCEIIYAGAhNKSRSYAknoN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jznpPP2Vmw6zWbIIWYUkgaEjqVaLByhLGraHSQWSUJIBgQurHWxbcktDhguGGZbAWG1R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AgCMCtyCBiIxAWUhkgxQjiQFbpUBBFYIsAHKQsasjlSMIFMWDRYNFiNFIShLLabV0QyE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K5YgAYBHWlkhJCAmAjMKzSFLAEaAJhIYCQigZy9ExG3BjkQMCQwkkJCCSQkIJJCQwgMB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kICASSIDASQgIDBCAiuqrKV8fschOeTNwQyBDEAaCxoAMAGQkIJCKEMBDAQgkMgQwEMO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CsonJ63JOZJN5EMQdHn9KXmyShDEEIBCRY0FjQBJFLEUsV7e3HrxqKyFXC7vCshk1kkQZ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BAxYOUK2FCNI4ksgpclRaAsFkvQoveXI24GeX2ma64gjwQMBBFCIAgQKkEggwgowAJWD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YsDAqEBQgQJUjMjDsjDCQWQEgAxQjQEjC0FgtlsaQEIJJCKQBXAkYiLaCgXgqNkFJYRi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BCwEWUlqUZjbz8IhhCSQkBUaSEIJAQQiBBhBIGSEkBJIBWUaGEkhFYCyCCDASQgMBJCAw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XJs50tmpVLIVy2FRthULyZxohnlwKpaCsWgrlgSuWRa5ZErjwSPBI8Xpdnj9jOorKJye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GiL0+d0l5caUsYCkxBDARoCNAEkGmjXLsXSBtFV2dKroU8Pucmyk3DUpLCIQUkMoSFVj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WA4eFMimAIYIPbRcu+2oy6xXcLJByjDRYFZBUdACAgihKwMEsMEDBCQQJUkgA0UDRYMF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olzUvFprYc1weVwdRAkEJLB0i2WMANFIYISSEkhAQQyEEhFYAhBDWw5BEsrsIRCEVllA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YQGQjAkkhAyhkIDISSEEJJIAgkkhAYCGAV0HkgJIQECgyJJASQkkBCCSA6IIBj101gbU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iPEquhiq6S1zl6Is5o6QObOmxyp16zlDoKYJtUxrrBkmoWZZpBnl4NXV5nTzoBkF5fS5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Xo8/orzLa+4U27Uzc66nOPi9ODy06vM1kQlAdfZmvO7uzWucdCtKLSJQrKU8vqcuyCC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FgcEeCF4VxoSFVZkIwARlIAYQ212rvVs8uu3FeaabshsPO1loWDRYBYpIAQQUYAhggYI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BCCQggJAoVC0QoRokLWrYtehi4IZTFYZlcjhxrqbltdWiAqGKo5rI8WBKsAyEkgQIMJA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tqBai4DVl5aRZWYAyEMhIYAyBkhEdQmQkkJCCAgMkJJCSEEkJJCI6DggkkIpECSEkgIQ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FSkQK9Xm1tM7OkAMICsoiOhZry7qSPKSOCurSDENkMSdBTnL060546JOWOopzJ0UKt+P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mROeNC6ULeqU9DJvXldrk9eNKtJVhkBSFr4vZ5Os1l5Z0N+HdnQqukBWUEVDWj00nO0i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GJNlZna1koLKFq2GgJIYKLCtUtQUyJAYFkJY9Vq78mvFK1+Wyzfdh0S3GpysMAWIhZW6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SSBggYIGADAAYLBgAEBQqEsYLCSMKzORzZLntv3GJOqZebOkpzZuhmbSRbQpIoGUKEAD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RyjBAIYIGAkhgJIGDEWc/EkWVEgMgDISRRoYSQkkhCCAMoTISEEkgIYCSEhgDICEEkgA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AskiSQgMBJASQgIN6FYSCuugcZrW2XSGSQqsotb1j6sErfMAOgefDfOfK6J5xOhOfDoH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UNoxwmrn74CsomfRSZ0uWykWgq2Uazn9LJtW2SRAVgI1ZXj1XVzz0TZRsqtlIkArLCJZ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Suyw1ULmKab8pQHSyuu1EQxiMLFexnhI8KmZxMW3HVYZUEWU+jJqjpYN/NVnqcutzsan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AQAGKyQQVBISSEggQFGiKOEBYayMFAyBbCIAkMEgjOjRZfTpXVdXZKSDBiwKlaiKhYKw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RHiEcoVsNbRYVIzKxJAErBosGCgbkdTlGEkQDISRRpCAEBMhJIQgkkhAQEyEkgIYCSAM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JIRWAZISSEVhChgCEEkgJASSEBgNVlcV4tmEp6nA6VvS18vQmxcHMZ9GuOLprdFrrmNd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UaLBoAE1keIKslYLZVDV1uV1IiMtKJYIm1KxLsQyXuxj1EjSVw44XSk01U3NU78HTsrF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GhaXg12VmpStJdTaWkPQj4xKmCIriqV10lLWEFoIzK0EOQWPWqZL81ldbIigyprz6438z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MUssocuNTF0WQQYQiEAWiFgxQhWVjKoRlAJBB2ikiyopUaKwWRhiHJZNMr3S6WWVEsFS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gWEgrI0hY4FV1sBhIQwzh5QxIRAELAxSOsBAAHldPlGcGQIGACSQwWQgMhIQGQgMgJIG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BgDICGAkgJIQGEMhJAQEQIQCSEBAAYAyAkFbq7K8qnSwulkqhdDmYa4c+rpqUx6zPz+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Gjmczr0zfLnUuueW3Tqs5y9VzlP0hZzh0YYTqBks0Ivb7/n+/ZFZbEy6sJ2Rz7jRM5q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457UTj19tY4m/TUtPW5PUposrJi31SZ+f2wc2dHKa5VZLoEFLop1i2CVbRahULlMa9OFA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gmc3ViyAWm5DLXtSzBXrpSliamvNtl059FMqS6JnGk1kmmsqsVywqIcBRwsqAAMQFgVB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slj1uMqgYADAEJhA0tFtseU312S2PHILEK0sUSMpEIqEsikiV4rhEIoaCB4LarhKgeVg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hAIAxF5Ha4xnhWAwICGJJAGQhkIpgYDUkMKQSEEkgIQQSQkIJDASQgMBJASEkkJJCAiB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ARISCG6uyuKqL+caX4cr0e7z/oAyACsoldlZTz9uUxJ0WjmP0wctumsc1uhDAN8rm2ay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c3lN3Z4DavcXldENDc83HnE6M5xOhbx+iWW87caJIAEQlVtK0X5ymgUGtN+bSGSCgiEr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K0vjctsyUnanH64SIESEZQNFhKrVqhbEEBCEQlNWqus0vJVpNkRTFLoQq6ArupRBEp5V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WCtUc0ktRBTIAkkhGDBkdUL2FJvkUG41U1rQl8ZSVI71vLfdmc0SolqiERwJGIgeFceC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oGiQaVyyyIYYrFYpCyIRipHKkbh9riFaukQyEMJIQAgkkgJIEg1AZCsrAhhBIQyEkhJ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GCkEkkJDASSBCAAwCvCuWQQsRYwNFdlcVVWIILoDp4d1pBCBWUrrsrM+HpIc9elDlr1g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hx26xOROupy51Yc59eakjSq6dIOB3OL346nC9DxTO1pqkXA5Hc5HXi3o8voxuklRWWEp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IITfvwb6MkpQRCV2VjlSJi2YCy/JoEamyrXr8EfUdPzfXNe8nhbE9qvjnr108o56gecV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HldichjqjmsdA4XNjZLx5ELQzAa5oxZ9WWyqpxSCKmmi7MMFAyxaMEQiAMEIYSNHWal1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lrlJ0GWk6gZppURnYRmUZ0I8SQwWUYsDFgYoGAAQAhAlESEhgISKTAQyCZAyRYwgSsG4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j1jkEkkJASSEEkoyEEkgEEkkJJCSQkhBCCQgkkJJCQQEUQ8QDgEgaCliCEVJJAhgIYCR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+dskO4+zFpq4VmmWKLW6RWpAQYKZCQwWGEkJFdSGQry6stLJKkgPP+g876GO1xuxxwEG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xHRs10FxkAGWEpupXPl2dQ88no4nM6COGSUFZYSuysJBK+N3nOBr6bHCt6rVTg7jnEnb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4eih5xfSw8xV6uV5IeukeQT2RPEr7cHiV9xDwtfvYfPvT9paXyPrlsvvztGk0WlNOpaxr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n6Is583wwzfDnp0qjANlKUtZYVW32rmtuMK9xXPNBM41oV2xgFpBghFgoxQOFUty5sp0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unE6dlzcHpGxeTsXWKJF4z1mw5iaGwXGqZqToHIDYMYNxyg1zn3VrmWs3jMTQcVpfx+h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5ISSEkhCCAgkMlQERCCSSAMhJISSEkhJICSArsriSEkhIYowUjRYPK6DXObnXszz1Eei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C30RY64sHbml9Sx0n5WmXRl09SzgJ6Qaz5hPUpZ5aelpjBtqtxsgyVYZUhgIQQyEDKGS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CEHnPQcLtR2+V1OWCEUJIcvscnpR6jGozby05VVdRKrKIXr8PodJsmSdIzUWcrZEGa6o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6R9eTXUBUJkIRAyQkkIRCSQkkJJCEVF0rsJJKkkJVbUJoz6CK2cXd5TGe1XxQl9sPH6D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52RO5OYp1ZzHN8xuaFrhYyQtNZHsW9SVAwAGapiwpIYKtOEUsFQLRVmTThoitEYu1ZdA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zd8Yb6Opm5PReW9LHQknLSo4GaMZrqrxadFBdCxSY5FcGfRRpBRooLWJMuijQJi3YRC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CAgkINSGAkEGQghgJISSEkIDICSEBgtb54tOFF6Q5FMdyjkQ6FWSS20kFUtEtYsBXGU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gyduUkAQFH6XJK+lnC6WbpVlK67KorKsEggkJJJUkhJCBXQaQlGXRlDBKINZxOryelHo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skOdtw9CNO1ybJCBWWEz6KFyYektnPnQBb0MeyGBAFZRKrapY6PYmW7ztd+7jbDaeEx3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fPAh6AcBjvTgw758+5314iHfbz5PQHzxPQt5wno280x6Orh9WrNGbAdjDTScry/r/EZt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tdPQ43Q1n0PA7fBue1mNGppfO6WSmF6IC2Khaa4MyAtOeGhssr2HW4vWh4kGUIFUx1uq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2oSwkeD3JcKltYzLAPWwyxDTKQWPmY1HJC6/n2Gyiqs3nES+7A5uXJCy/ExamdjccxJo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MrCwwkgIRAwQaADkNQhAJCAwwIQAgkkhJAGABkhJAQGChoUywhEgAwBTesZa9aS8/F1s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1KTZCs2A6kh7cgGggshWLFEDg09HiGXtVZdGapUFpyQ1TPaWRWIRVV0z2jqyjSQpx7Ml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6uLtx1uT1cBTLRVTFjh9PL047AINbKSK6xXRfnWrVWtihgW6s2okIArLCVW1Eeuwp8x6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rPGMJHggsAkshXLIVi2FRsNVLeIol0KU0gzrrhjGyGHs5N9Dz3osByt1qRj8X7or8vX6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NJfHen6nd3ieO9f88uPU/OvpOBfFdH0PSOFX77GnzFupZNco9GlKDdtOefReUq843y1t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56Y+bY9IPOXVdVqCVuYZ7qblLKBqxQbXyVm+VQulMLGoJctRLjnBpfHDacBNcy4zqJyr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ZUdxOTDrNyQdR+U51zwLjq3c5zXSGhGBFEFESEgga2SGdLgtDQkgJJENOM6S+f58vrx8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yr7Tm8DWT2PkvaWdKGWAGABBJAKyMEQBghFZYRXSWrNroM+PorLzW2ebXqZfLKeoqv2R2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kIIYANCtbgUO9cunIQcs30KXpc2ZN/FO7h5m0uNDGi7n74r28XSd7Hrx0CpQoynD6/I6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IoMpOb1eX0zsAiNZBUAiK6L6RADZJIW6suoIIArLKlN1KR0cr836PzlejupuqgwgkhJI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1gwoMBCCQiJDKEMJtxbhcezGBgSQwEMAZCOjkrsQeq6sSPBBYBBaCqWwpF8SuvQDMuuR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GNglxvbUNZXbYIOSb7ObtUm/WZtyWjhoKHkISSstBUtgksBVLYYqulDFl68OK/VY4w7U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2HAq9JDzj+gFeYs79cc4bqwtVBylkGMVSE2Ux4Vi2FVyPK4ksIhoAyPP+L9/5zOuDvvu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5xjZoOb7XyvrdTVCLBIASAkAFZAWSmo1zniOhMIXavLyR26ORTHZTlIvRz5LZVlINFNF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IDISSEkgYIGCERoJVoWXmV9akXh9zg1g73F7RDJA38/ec/TluX0OG2kMUhR6043V5XUl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kKsvP6fM6Z2VZI2FHACsqU3UFZEsMkLdWXSMJAKySrTbSF0dKfP9/g16C6m6qCDEklSS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EdHFkAYIESBgUeKQ7+f0CvJryEIIYIGSEkhLK7RUZSyuyoMEDBEkkJIAwQkgEe2sAaCQ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ZL+Opp3aoTr5GrY+Bk23c1l6c5oOmOZDpnlg6k5DHVnKB1V5rG0ZCaFrI4WAJgA0EW6F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CsGU543DlUS9xfO1S+hr4Knoz5oR6eeYlenby4PVDyqHrrvL9uzpxH1IRCAg53nvRefl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EseXE+prKPSefU9JT52te9Rwmjszztp1cuCg6TZDDmkFeutDZTkeNFNVZozWuC3O4m/B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Q0ewbDb2xqlDpbFg0DAjQAIIGIgsUWFQqoG5+6L5zf1cBSZIXdh2nPAdesbKyQwC21HD6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syCqy1CrHP6nJ6xo1cnqxedGMcJtiiu+leL471ngZ16bctpvs2+fJ6B+BE9GvnWPSN5u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mLzlNnu9HgLU9uniq195Z85ZPo1nzZa+mN82rT6fZ8tY+mp82kv0zT8puufqI+XXH0yf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9/4nnN0w1uJ/R59X0/5N6Pj19hl8xXy6+rPmXT0Z4DHdnENdqcmxOjdy7zSMhN1QUeKQ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zSmXZaL6pF8SgaIZppi0S+JSbYtbEosaAhiiEEMiSSBBgIYSSEkhAYCGEkgIYCQqJKS8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9tK0TdIwTfDnV9KqONzu5yMazk15tkoBpbHK33cPuWbuhxhqehfy9Z6ejy1p6LByM52k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WfIhrOIG9cSGvTyOmTFq50s3c3fY1WO+rpUIuVTBVc50Ec24LraEstzWw9b1q1ixK76N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z9Z2jxm657B5DHWs5DHYfjE7bcMncPEh2zw4d2cInbXkMdCvITTXkyHTfzeM9nX5L3kv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GosSrRKkeWV5d+VeB2uX1Y62PfkEjSlUucPtcrtRfudDawKgMsV03UnB8H73wc7KVOdg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sHFV2KBfWKVsAr1pIrKxqsIA4IAl1ZJW0CmKwt1NyVlkJfSxZWtokNQYjIVKjkAZGVSX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sZCjWUWFkzg1W86w3Py2Ow3GsTp6OGa7dnnCnpm8uq+rPlHT1r+OJ7JvGQ9q/iGPbt4U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8/z0L9Fb5xE+lVfPov0bR8vifUj8sNn0235gx9QnzFj6ZPm8T6PPmVp9Inzi0+hT5657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Ioe1byFkesp8uTv7PLbbO4nMWO0eCp6GeerPQZvP0ncxc6mNV+e+LRTWG7najSKaTYqV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eiLmrOvZRnrYlOopS2oz3nGLRbRLr6GK6zbi6Il4evLqspZlHgaEc1ma5Yb8mnBRlOoG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1KZujyerXDx6wputoy8zHHowCAM1cW00Q0nLDWccjbMZNYzvViPaY062lPP2em0Hm9va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sXcwevx9e3hmO8OFM679nnJL6dfNSXX1/PNm+2z+XbPT0c8+8vbbi3Zq9vzPdX0lNXNx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rhEbKuTfWDwntvF8+6FknSu4QWOpXbAOEJbK3GUkquS0qrvpFcAkMGMQMkK3VkY1FRC6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EUupKWSV1WCq2Kl9JhdU0VDbSlywAjwSEi2LYVQWFS6Kg1XKVlwR0tKoawGQYPWMZAo8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GWzPZWhJgsdRkhElgArKEkixlGUFEdHqGAKukVsYsdSCyoBSVA9D5f0GuWx8jznrgglB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tXsvuotiOli5r6NEJASzk7+eu4W0Jn0UajKtoN+cPT57ai+ml4rS+usqWOW7MugvOYme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JSBSQWGh118bfVWbUiG+vBnjsWcdTpzktW7r8LaZra9EHLsi8s529PHQaWLYhHKEYrFs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Eh0ZzEOqvIU61PPZNFD6gX0tqaAZ7fnAiWGSEkhJBTQRDBAwEkkJ1+R1uXXv+M9p4rHU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b3yyNXF6PO+f9UiTh6laNFTkUCCFTAgglsqGaqLopsqQIxIIR6tOYKmwDrcZmVkC2Iq7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pMF6WxTXdKrRiLbW8qOChqYU8KpdECl62C1bCh6yNFHgMKroHTlvrIxYrdWAba5QsljE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xq0dLRVbLAwqhKlQGUsBrGBgFcCWLcZ2jCwkFdoKpIKYUiPXSI9ZR3+B3Lyu2861joLb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cdFz182OGp87HRPJU29Dl7osGOos54e3p4ury0CdbJLh1VYqm59ZzrNOVNGHLrNmEdWu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8qM+XbetOzOgJfYUZ/RIeb09K85eL1eY5vTEIuXoHMr61JiTrFebTuY5tnUzGd77YTRW5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uSelXWI6VKDaCuWFKpaVpl5KJpKZm0MZ20MUPYKBBHMa50+s8tp44ro6OL0cerxdtPLt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lknt8skiSSEIimQpOryupz6+j8T7nw/PqpM9HlkhUGEHN6PN+d9eyIvm9bvSSEEhRyW1k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CtlaBWi1swHWPKq3IRTAkyyJbUljIyRXrV7UWIYaVTWWVXVSpYsSwJYIbFINFNgJkr1q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6SUwixkdIN1T2JGRXldghDCOIGEEaCVoio6OAqVq2kkgKhLKQBhbUQsWQYAAZWFgexSH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0FqtSyutqkq9R5j0d516NDTLVkRns06DnvpWMrC/UQo0WiuVfZnqNQx6jCV1yqzQZBVY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cnXoW492bS1VZ2CnEsv0c/aqrJA2ZzK61VlnSwbNTiaBfDmYzXizuWWOpR1uNos6XL6W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YhNGe012VSOg3lr/AEc/RDi3HSXJaMlrWZK+hDmjpg5c6SGGa0rOLFhFZSAioyEN9Wi5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Ka1x+ft2A/j2ev1ed1s3iNg6H6T5oMnblAYSQgMhOnzOlz6+o8P7vwnHtJJ6vJCIE328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P+or1vw9UNdkVusJI9eg856Ll8sYD2rNXiDdz9acJ2Y5lXoMzOfH3ufGNO9wrXle62jf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N1YC27UL/QzHmtV2iOdV6/x8pjnVVZvTDX3rZOAri6qFhV6zCL6LCxnx68trA2SmqxLl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t62aWL2eSKliDns8mM4K6FkYYWQFYdAm7FKzyUsWyWVOtjV3X2ZJZXDLFqyWJLXGAI8E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CutkdSixlWKapXgZBU6VWj1Mr3+F3biw1UTO2Yr41a8W6BVZlNGjG9aUswxbVTm1N9ta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YOhxpesOXYbbse+xKy9VLbWUbuewOhTqkwPWZdWKy6poqulqd3igW1KtQpsu3YmFpqQND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Ln7/ABfWanOy68sU570WvLdTLZY1hNGfRZ4iegrzOIfQj0cuC/Z19J5999Zncdnj15j+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gzmkYXs1LUbLA0KnteqtmXLZ0eF18PCptyv2xq3eW9LyqdTlY/n9uzX51PTx9OnI2ejj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ZwPL37VvnLfL37u/j+m78u/4b3vynj361vl2xj0a1+i9vDl1N53x+jvce1OXuhZddK3Y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b1s41c9q8zpVm2MvH63L61Otj9Ri+Ut9HyGddDV5cubc3Woe/ig7+Z3cTz27kDS/K6a0v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P0HPPG5PSy9NLJ3V4CemomeAnsuVJyn6ot4/Q5xuvS8bqpzy+fLhr0nl2r20em8v6SOD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rneVLq+mp6HhdzLiUU2ap1L1szTm28/E5mf1XkummLXW7+R2uLMdbi93knp/Jeg4EvQv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W3pSLOlccn1mEYzxr3Ormq3c23V0egObiWHTZo4fc81NWFbelqW0pfms0SYEDapgKSHe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3w2glqaqVlUnQwdq8qMvZkmYXdM59Xa5QmfXsQYenyFt51u+Oe3Qr1M2a4lHpObeXcfb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/l3Wba8dJ1M+Zw6MlhttpkVpl0mjPMsvWgBaqrK9LYSxrjYuboc6qgsTaszhV2C1VUt3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Kpceo1xW1Vy2ZL6joZ7KbNE6PdjxVtXb7+dF9Pxda842v1Fz887GPr8utp9Jy7PM3p67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V1ezyXPlN3P9drPA4ndTHTlYPofl865iu3XmMvUPl61dno6+s+dey856s83ztqcd+cT1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rutl3JmVrP4z32azwY7FsyfacDp89en+RfWvGd54wbTjOz1vA1cda/Lenz6ees7HH6dxb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Hs8rnzN3X4/cTz+j0jXHL5vqfNL2NHm1zrv5OV3rKF4noowYurzN6Is1Vzvc+f8AR4z4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7OT1Jzm7BrxG4Ru1clF41u7n+v8AK5z6Lg+j8qnR53c57Wfs4uxZmVbOUnT8/wCgXzOW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4z5/c4L7tfIzc1Xp/Nbt3Q5nYxriGHeqPRcrbnntooXMw097HvWD0fnNa9TDp8tnHolu8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3V/Z4/aXmU3UW0vZ3k0ee6mfGN/n+zxLqVW1dL6TLsx8ueDfm0Lfw+1yWqGR+mtXaHmO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uv1XDTEy69qmdZik7686q5+zHdFUGqiWql+zJtvLRu5O3M6GC9S6pBG44LdNufCklz02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RV783RL2ufXsMxq02TLGVTmRLZekvLTutXBxexieTv7V5wa/UheTg9HmOM3VkcQ9ha5t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fZgv0URntrctrNxzDtRcvpOL2LMXK9D5hdcwbJbUqvhab8hsyu+ph7HM9ZjXjafqXj+v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pztrXxfP+r+V7c+4OM3n30sS9A8Rm+g+a9GPRafKa/Peic2tfKr2uf3noOfnrSq2p+uK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X8X08S/t8KtebXo5ye43eN9Bu4+rzObFltfI5T3VnjfZdbx7Nnkjp0es8pzvpqfLe+6zk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/FZvs/Nc72G5x/L9fk57rYls3XBERpUWtRYM1bLjXRbc0PopGdTNEX0XOf0nFqzIXe6S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OJY0u69dFR2smKTN74bE1Xc8ytEbVHZ5Sp6vx2/LJW1y3T0kpvv5eWT0tXnGzfb+fyZtZ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uWgyHV5fZZ1+c2Zlzeo840rWdHjL16+XdM27bnTjWei8qpuz7Na1+fNyb+TaK9L5v0Pn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+xV3rXzbLme/g1cbOOzxPUeWmxXYOl9D5P1fm8563M9DmzNfJ5nYrmdjlZdW/c3cw42TT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q6azbdzteVz6teLoY3Rj1ZrUV10rR0NPQw6byvpzvmdF8tcbGz2myrSmph1UVm6jRjOh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9QbNF+fdZS85tWtXWU7Ob0S5WxTW23l35dHFLjFtz6OmZdmuyZq6V05dDGLQq1dmupgW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Bz3Gm2nQmfRcJbVW1bMe7FZUXqE2ZbK4l22qM52arOL3OT1MPS8nr8vrnzdXVTjrJ0Zv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yQ9VZy15Hqd0kVx1zyqus3PXJ6Nr1XYl+88vhep42b5l6378/cb8W/jvi7Hvzqg3IVaq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6c2qvTTZU9mg8x6CjZLTi6Wexl0svmvQ0a4zYenVZfwvQBfJ+ry7Y8z5X1/jXXQKmbeuL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uh8bGtcxs14mVNLp0Wc6Z+ouNO9wpDUOsuDZzKbO9fzOkyy3tc5qbnXAMYa6VlaM6sHPt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ueW1myjn55r0HOxsb4NJjXRkNKLqTLg7WOyhdqy4TvBgG/Sca3VoXlHpE5DdsXPGq7iL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9MlpTWqpIBRZYVpcpow6mTNYGaqhqNFOzMnX45EtlTJUhibucrgtqdSsiPh1iM3VyAUG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fS+bombWqe1FcCIy2bO95/Q59rRz7pNaU6JK8/Zc5fD9dVXl6+/oObl6+c599+kpzdPM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5Vp0sOS80YbMZvW5TXh6WGWnTRtzV04jZolV+otmCg6kS2KVfLTXjMDpcrQud7aoXTWgd/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F7JbNSgzNMFdllUdcd+TXvNnJ7XIsqGnPHtjXzq73L6nJ3nRbzd/PbFeVZ3MuzHvMt53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6unTMs5+/nt4nOTbdRf0zXyt+TOvGsjd+fu+hzOjy1l05dONFGwGvTi1amXXi15rUW56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m6VM92ezS9JKN/O0S3ZzTZ0a6gtOvFrjheQ9b5B2LLZNgFBq7ELApGkApBLqrQdzSTx5+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HB71d9mryXqvMR6HgdDBq9G7K+L18+V2bqrK9GosWWdFeNYz93gy0hdinB2edFVfbxrlS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nY8/2+JZ3vO+i58HD3pucU9kzXGr17DiN2+Wqac3XFXg+qznzfVp6Nvnz0MWrV2cmpnl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K2ZMvosWXMrs6l1x22VVTbnsTTTg9Fmc2zE+tejl3CzzuM42tbrOdK6+fCT0Es8xM92jj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8uiUacsTocmxFVgSxFaariiwxUSIyjVkWb7Mu1y2vRtzIluc6speVhoFnHFbr0LsyGi3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i3h9QyjfWvlJ6qs8rv7rJyH1UFmSVy5utRVGqZc9nS5vY4uj7g8lHS5rS7qNvPOnwul5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le+XPVpylWjJ0bFuz6Y1PmTGjZVJpiq1ZZWI5m2nX0y9DZE0U0Wx6qm5bdnM3Yd42lZz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8jp0xawbnsc7pYrN1VVm8m2qzns8Pt8yzpNk17zRRomNfPGR+/P3+zldXnrFpzasaHifb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84NuHXjV3z73fkLPS3pr1Obry7MaXwnvPG2enGq/Uxa+c2NYs2fsah1222YtmPfjfmPL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C2K71AtighMtbK9iwus24q03YUEz3LePQz308+x37vMXHa4iabrX0eKJPQ+bo1J1KeaTo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2mTq8zlPbo7/mBL3cvMtTo9LDTm861bumjv5L5z1+Lpxp3NHCtS/ZizSW3YLtGsw6F15L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O9Rmznk+h4PUrX5/p31c2XRh5roJ6Tbl0m5llz3430eQu7WLLFzRy+7n6C+Q9DxOrq8l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1mXPPD28+STZxb7reaLrNb7/kvW+YzmvtcXpUcufqWdHPjqwzlH3oVPXdWVkwEICVCKCa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ell1OSdDJrgVpmjstytEdaZrdTlUOc6utpdHSsWWc+5qsWu41UumayElEvqrXs5zitxr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cttZkRyYqtlBRqq1GnzHfauPZ1azm6LhGXn9EidvgeormX47c3o0BcrADNG1ai9VWs/R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dSzSiSew5eDlbnrRk06m84zjWvByudXoNvn+/rN70zGrsWHg2ek38Hvahuy3Z1bjz+WT0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0YtGb85FlfbHre/w+5z1h2YdmNNhu8rXpt+XWmDbg3Szm6/N2eh259C87fz+hC8jp8Sz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dLx9F+e53sQuPfzt+b5Xz3qPMXrGrebKMspjEqmqgCOUSWVW2AlKpeo+bZmsZTJUtrap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9HHqTG1b0LKLY0bcfU1z84y2Z6ITCxCqZ9AahIZYjERiSsXVmnPqpuQlypXLUVXaLEtWX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aRqEua+S5oy9Glct1lqUG1JqunUbnOulVqGlJL8FsHDW3TLM7FOgRbqJbIOlyK46Tc1L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9LXPSs4gy2HB0bc4tRsQqBWYFNqiBggRjVasidh0svFteO/LVluoNevldZFr3A85Z22X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7RjpRnrN1/O3FxWZWY7stui/LpsvoOMWq7LHTR0V5VDVdz9wnN38tOlk6uWpn36YxWVMU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swY+0JeP1TZZyq/Qqvnn6Bjl6dN5zdnZqObZpxC9Ph+grz615pdu3jWJ6qdmVx7dmTWa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Iee7yPqcXs31ZvHPeqXz/oM2nWeH1tFebw6vUZl4/oeb0tZ8/wBO45vg6elzO2PX9/z/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55fPcT6F5+O5ry6zzXQe6vPcL6H5GPW6MulfNb30WcHie88ke0d1l85psus8r3cW07a1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6nmuR1+LnvLEebgMJIIcFFZlhFIGFgpGaIK7q7FKtKjRyt3EsElG+VsoljGeyytdPV5W7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UWtKIVQWqqloyQI0qsr0aAE6NN9dzZnZ5a2EUW1EauxSByiraCBiUM1lY7NGaaE05RWZ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kX2Z2BLL8utMsEUK1pnDLQZhCWoQoyLFsFy0USnVmvsrpuSUSAUMBSUQqVDW9dih0s6o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GqkTK+yXWWJKjQ9Ok4t5wHdr5G9ehUoTNl6mcwq+StT0MCNjOrXiuL86XG+m5ZZTqoH0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Z2absZsGl4zaMuiVeb0uAdVrU1IksinXQC7GdCpprzmnFpFlG3SkuuZIOy1i4t1NuFbT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Fu52pdM3Xxta7UuaCy6i05+1jSJalmXRTbqU15etjTV2rZj34tuphmbsZ143j+g8915+u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cqzN2caqx76bDqyazjaMvZlqw9Gmy+7JoONtxddauf0abnU1b51x92bpVkW9U0hWl43R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vnnaq2s56SI9jRq5QjGxnIlSu4UwNSXgqNXYgVMFJKs1bD1mqNamWJKwWKZF2vBs1jk3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RdVYtQi2VGrA7UWWKLFN2a+i5YqZoNGhLKhV4rsIg3SZhXLbIkI5hWa0LqwFvSqJa2ey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kLbs525nIGRWhVVjIkgA6hgBWGqckkrLbqXspjrK1VlaBiiuEQKgoCBYHUp3K7KnLddQ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y+yzO1NMabMW84626zBexOoHkZ6dmIyb8+2se3majXxt1i49OP0GpxuT69Y4RuzLpRFS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cdmqm2DooWU30uYqN2ZNcvr1M92etdbYr4d81hZCFt147rNbYdmdSrNiXrLTpSnHtw1X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lvL6nM3jc8nPovH7KWSrTm6Yl9V/Pa8ntVFL2V9MJpz6ee5yurUZNyt0xm2Y9XPfnvLe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9NwvQS8/fzd3PdnM34bB0aNOs8/oc3djdnM34LDtW7Webvw7sbWt+VrOm97Kw7M2zGqrK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dc3Zk3415rgd7huwVRN2BWp6rBCMy2R0ilLKkvV61tEIq12IDCsaXS0RiiKSXqLLnPIi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ueeyGatrEIGrkLRyKtxRYtq1qVHr147Ojm1U3KMpzp0BsS2FUEgd3O35zmRpdJZdMYz3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GVIWQKsspVxRapoitVZfeWTPWQtlFlQxKoIStTMpWbFsMZJR1+R2MzkOyaARVgKowEVV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hKBO7nNzloLXZZOlhStDU6ky6ceipKOmcdPRcwyVdHMbhx+fHr6ObpBvSuglNkZDeFy9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ZUtBvqqNiPz7Yuy67qx1dPVLxn6uSMtooNuModPO/O1ndVXapSnSZ7HrLVeyXPoo2VV0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H0U2LWlENSUk9Rlv5FnRo24tZ3xLsbqrv5FW66rd4mjNv57pq08Yfbj2dMJozdDnuivR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jLqydPnvheJ+h/POuPTer8n62OTrzdXnvJTv5FlvSza9TkbcnTxrNTt5dl3Ry6tTlbcO/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1aqrU523Fuzqiu/NrOm5LDm7cfRzryvC7/nXaypjNrCbAY0qxlISLJXYhYI8sK2GQxrC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GprkhL5Uuotucxjq0rCaOnzuzc+cY153YBC6ltKZ10pJnvpNqtdQogiX5i9djm93zVxa9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YuRFq6yq7HMVrXd7mou5c89lN/fpmKO01bGFgNKrqkZXFNdgK3Vb9KWueAFW7K7KVaxF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oSVWlc3SxdjOLub6bynOVIR23GUEAiBGYURbCFgUYp6PZkjlsy6ycfU7pM+gSjdnvs4u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CasMoZb7ERelXWOjo4Dm93HSbuU2Q7ujFoLFXTGC0EXZjFUXS7NGeZDU9TmpU2VktzCt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qry9voMZSOtmSkacpr0ciyH1Ua65HY5Fs1qbn0p2s3L6Joy6KVdL1jp9Caaz5NOfedpu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5ttGjWBpRZqlG2xztWLbvNW3O2bVU964t/O6Os5OlkbNzfPve+C6Z9L6/x3sc3k9bm6c2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dNcfu8bSJj15o6lme9eT1+Vrspz6c0d2sovK7HH1JnuruN1WrNLy+ly9NeZ4foOZO2U+h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dwLwj24cQ92k5A6+EQW65ec/Qts89Z2dR5q30ZPLt6dTza+jqThzvtHm9PWevOTuovGn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ZrPin9BVNcKdw8ufG6VOzjzu5HUfly87bv0ej0cWbNxzx2H5cvNL3KO3Tb53scLru5Yzq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EG25rOfLMWbW9uDoYuXJt63+rfDvzzHUrJYwjjVSEZCAxIaNWabsfSueekCtAGrK26Mn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rIZFhFq6c/Rmehx+tzuXPLVfX16VOktVqrBWSClBYyyBYOncVTOVqjeLt5fWrKbzJh2X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Q5no5OJUtkq7VpN/A2823qaOHZNdavNbcDJ2tyZ+N3qDmdPPlNWWrFWrXzuwYzk05Vm+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zZhQBpVqeOmePYdrJ0c1Z93H6tl/P1iXjTuXJ5zXuz1ky9TFGfbVoE5+/mK/Q4zp28+KL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ePU34autmpelJk059G8tmzb86tsWox7cezWZRj62dRxSmPo8/oaldWLq50nzf6Z833ju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th6Wbbg34zRqy6zl3YOsHm78lbNOe+OTp53SLOfvyV0myX5vP08/rWZXkOhUyLyd+fop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1NnC69nUbDoc4MlJeOSW+rgryzW7CbZqrbjY0dzzPYuc5w1We81eP6GuXZ5q+PmvqDZn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683Tl0Vy59uvzqc/KbtPIo5zcMt2GUInLm4i2V11yta0beeSbda8xGwabDkz118OWy2zq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c3tereHndHzLWvr+Z9pHPzdvLjGPh+i8o6dZsu7lz2p2OD6deeS2c+9YNsih4VW5zdWv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oc995k7fJ9Bc+bTduXip3+StXRmTFzjuYLMJ0zVyOm7GMFmyq2vpc3dLY+XVy58urXh7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NVipWWVK7IKN2fWnWSj0GOfN6NVMZunzO1uTBfiye/Mx19PJamWVLzt+rnmrn31x0Ofq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0dng9vWDbnrk1tmrNtdVlU5R0F4XR311x7NGaSwaebHWppcz9vl+g0411VedULcDLXoK0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eq5IhVTcpfBVLZRXbZQumk5ObobrOFR31OTql8ves8q9e05/U5Wsc7reStz09hT561O7b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zvqrzsKdbVRfvPJ6WHdjZsTnJo34N+88rpc6/G7/AAXtPH7zp9z8/wDcWZerwbueurTh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pV2PO6ca62CjBZ6E+U7epX0eRtxrVQnL1O+vlukmzrcHXNaVyZbnvZ/D+wpupxJi8Hg9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12hha4tFVRmYrNWSRWIWV0IsTq4ernnwx1csZ4y9N6ubeye5XLTfM/KRPFx7FuN+ulXnt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CrNZCNXsksz7eTdV346N42jFtCKRJ2beZkzdtXNq20W62Era7m4+ndfq8vq8Po9+urzXX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8DWnaoU8+GHl6st76Vannj1XIpnp3znrGOmy2k+fiHzWatK2V9e1Voqs6mC6YxFuz5zX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0eZ01v8AP97OmfL0ubjpsrs9H0nmgM1X6KW8/nv0ZcPTVfSxO6dfk9PncOejj7cPo6vJ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ARQkk3zPP13JMX6kEnbv4Oi3fis06mCqzJHQXJpLL11GFUbN37OVZqacdzZr87runm8v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HoLMlenLiWPTdq57a9hzQzB2ch5etfyXs3500Vzauvjgdvkaq41xwS9mmwyryb6zJ1+d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6s9yG2iwtVkUSy4oz6qjFtvz2UvmMX5rVWXek4ddjFg36zzh06M6qyabjRr8vryua59HF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zzdeJM67Gbn3Rq2ee9BvPJ14znW7x3ouFvJ9z889pHLsqzZvRmO06uzzHp9Z85qomdXgA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53Xlvzp5WLnqvz95x9ON5dOVqbO09GizjzNON5vN6GLfoRGLcZ7Eoa2kVCo7LFgatCzm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qxzxJvHbpz07oy152ycvNfyt+XTZvzTdqmK/y85Rbba1fU5iWbeRVpYgydNvZnzbz3cf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M4rH5+Vu3pZsMQ53Q6LnGHE6WjlWw2qqzW8WG/L6/bo28/TmdeV18vM+DSeMGHXl67ts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M1vmDby5rTdRqlJbdUV3DRWSZyGoNmjscnbjHM6vG6+tdHted6PHn1PEd/kdetP0f5p1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bkbccdvJ6btZNeHetl9D8M4ztxdd80WT0d0C2JVGBXGNgtduXFtyrjnXZbR0669uLVam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bi6Qs5unTyavRGxb7cl1mvrcnNG3Lnuy0th0bhB1HPq3NGBls1dOd84i3yK4kHszb6x7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qdLha7egmO2xKNxjlL17a8xf1K4rtplWOoh9dFhZVW5tqStbXzudjz/W5VmMERLs3RMd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XOvncjYuGvpXy+Y3dXlefr6enjp6OMy2ared7zzfokxYMtgmR+mcf2/mPTpyxz9JbyOV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2vJ26N/Mu9PLR5qnWnb73kfV1ydnN0ZurzmZbPU9LkdRePpySNdHC7mW/A+Lz9rd3Op9X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HZm0S8W+vBzlHI24t94wR01LTuTNX0MZUGgCjjVyDB5D9Dj9fnwzKw5cBpr1Lluv52ZY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jpns2cRt3XXTr4yuvdWxzezRdmpn6dC48/Uo30w57n6c6Y1iBcFNvqRwtXKdkDjR38Xc8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lruanTp3YOlyzQs0Ota5Nnbte+PbnngdGzL1DRRdTZ27ZCq6633028uCvckI2p8MGDdj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aMpT0V12fxcaE7PA65ZdPP1q7dzLmy2ug892+R0Ojk6NnLnPs5rW5ud09XN106ORpjjq5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8Ho76LVpxjM6Dr1ZUlmjVzLsc79HK62M35bDWkan3QoMTLqpLbbELcVo5TNOjT0uKzo8q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b/PEcv2qBF5zZt4mrpehyuhT0cmzr0nMtppytODpVXTqzlnY4/Qo5tr5vBuDzVtld+sU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a7keWhehZZwau9nOVbspi1acJ1dfn7jrzl9ZejzexybMFCyKenmvCnQ48veblNpqPHpO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wFzfarx+fvPfz8TeT3Xm+mZ2zZzrUYdEvN9tybrnn120LsqydHWfLd7gLy36pK5ua+bW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prPDp6VM01K2D+i4nUs4toXDRjerLVXfxefXR08j+jld5freUPW+o833LPMdMU4JxO7Xy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vdba3tszuhCsGS2pG3YBnOrvYMvn82wc7ctEZJnYaehjlTWNxx8HoOJ13nlFvVN/NsmfQ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J2Od0u3Py9G5T2k05uJb9Lfmaelm7yNd2MZ8r0uiIfVXi5qnswbujJa2rVdtqyux38fU3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XrV61ms2c5rJ1sWzTCNFBrR6Mc9T52ayl9HXqMHXrzjLl6+aXZmz2mS7Fo004uy+JTlf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MvSos1rn3mvZquX0Gupp4vd54yaLsHPnnXfn3ec+jHtXsVNa2VaK8VOd3cerxNMr67lK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z7M4dH2c+eHt8tsHxdfldNdXoc7foW5/VxnFz/QDpp8epOdr527PnDlhvVV+eHe6nmM0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nsGfXjyazJo3dHN306W301ZnX58GtXcp+nqcOeirTBtDrTZzLsnWiTWjRnexzjvNGTpZ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OW5hmro6ctJo5fbrs5Z71EvNtuprr8LXYnPvtpiit2jsJ2ovBw+sleYu9FDi4vUKfIn+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sXyzenJ5k+li+Mf2Knj29bE8tt7VR5Q+qNeV9He2p4Dm9bRvOPo9rby35ez0inE2ba5e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9Ky+d1dnIeUs9DcnnruzMvFcv0HA656fRToZ1lfRfGPpVZCiq9eeZi6vMvRbL8t2p28y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lC9Ddz5+dboVabNdNHn8+vn3XTHIu06bMdlFZbZh0AxX5eukkXdV67jZfwdOZp5+jrJ5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087vr3Wbkd/yGovwZynK28T1XvXbPNc86etwOlbdR0nzcdsszcQ1U2aOdpqq/Rg68KqZ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rfbVbcypGzl67teXH17q9Mdr8q66q85s56teWvONtdWvXTLbE1M2kQvKZ8zoITi3asVs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uuObsw6W9duXXNcjpV8TWPS5uPM5258u7ppuxzH566VeUZkotr6TlZfRZOnTk29xsXjC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ViU29jl51SdvB27m7maOUtq59vZd0Od22qco02UrqxZlsZd2Zdk5lps1xrfmPusMerKY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N50YrpIsK608rej08HZOG/QwZr7OXvpMw26lPJ9LjOZt59i7US5LWw3y37M7K3O2c4Ra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mxNGOzXfxLs3p0U71xnVNRatlSZM/Zym+PMaqNoK5bAMIECBKkIMEctSAyK1ulVElK7Kk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6H8695ZoWmY0VlRfZmBsXNYWtjU3UZ5Fr5aY11gU+eyVmltmSWOdM9e/HhVVoz8cDFtS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+br5nYeXk9G2u5yakXE0UgZ5247Dupt5WzONTcx5NWLlp1u3H1KKxUsvXT5tzyYtVmiS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9uYUTGXYNvJ6Xu6OH6HlVXopycFNL95yU6eXdp6Haq5YpUacaur28bFHT5GjUq5foM+6+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+rKTD06bce/HNt1V+HGOpt4lvKJh1XdapVd6oTRvinn9Lo4mZMjN61wb2TzdTHP04q+k2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40Pns57OTGemanq09L1NHF7fPWBHp1ii6XQKLslvSoDzVFrIVF8msJqqszrQMzc84rLru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965ud5omPTs7aXTj1RhlN/Wp0uY0mjXktxC1lcU1dNBaDbZW+Z2rHzX7BqdGdZXz6OsU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NVLUW22zPsLujRZY2vCOV6eei1TQyblunJt0oV7peMve51nOTrcyW7PzOxC347ly21WL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py2UywxYk51dSzDQvol5sXpMlcdNsSRvCWEBCkqBisGiAsFcSyUyra4BWOLM1VLnxNNq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nzb6D4L3tGM+NUjaTDOgU5zb4YTuhz1uyc19dtm2NuhRGMaYuVsuWTtU5rOcyV6sczZW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r8V+pddzc8d2UNjd+ZtVzyxLtNORqplDVo0yjpJMZ+X67z1cm30nQ1fI9XXZxzmwbuH0v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jm2YdXoPyzp1u3x+zxxhw2Jbzm1LvWt6NvNvTnPi0YfVcHWb78PL07GMXV6TmhuGt/C9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ZtA38r5yz0XK1ZTmm2inVnRd1dury22vc4NL7sORc9Vc2w29dW3aTwzVZzendJfp8tHZz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6drUtpZiY9CrRoyWdG3h9ybw5erYzzOhzOtCZbVuqOb1MO5VcttlO6JmbF53Vms+a3Dp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TGDoypGkyuTZyti1dcleLM+e3v1tZjmVuvQtw5OvMs2iqvUvqqOM6buTp1odTi69V8+l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oydV05F2nDmCmgdb0tXD37zu56ada5WL0nMrrDIh0s1d3El9D9EsoazZfoy1n0c3pY1Vo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Vo5/dqrzk7OSMuTUo3T5pOtl2+bOjZnujL1sgq+g2Fd9di3LR0YqvxCtsxhdleZjXKY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3FaVD1PIvGK6OdZKeGO2mBuutW/Hu6T5/wDQfBfRtsmuU89Nl1EVbcRvXiaOc6Rrv6XN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PO2m7A/O03V4RL1OZr5uci/n6fPgUyncri6pcPP9Bw+06NWW3WhfuqxjXnfRm16oM882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a1q8/wCgVng26r9W7d5zuYmrn10c85kz5/Tq5+mmnmT7Lj61w51+lXl6fVee1buhRfjG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rpt53Up0c63L72OXbyeicTyuf1Oj0POatlUcfRm9FtOxz6fJs2SawvN2ZOl6o5+zCq3n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mLH0E1ZRbnTXbz+tzjUIrWzNn7WWXL0aJbMG1I5Wg4esp049HVp3NTyzy7xo3eRqazTo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Xe4uvpLupw1zOxZlt55NFXH29Zw9GG3W+V2bKbmTP1c1M1bzd+Xe9W/BqxmrKorXRTYg2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XbnaWxHpe6eH1sazXaLMTmaGF1Mwo3zcTJu9NsfTzc23OcRbsdm7bntutPQ5901mgtyo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n6OgeV1bbzUNa35g9Yj1bsuHoTWi1W5tXvZrErO1ejFod84Ksz0dGDRp38mihBn6FUuV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HInS5R0zyrDeaHNFebUqb6agLuBjbQShL1VbBaAsENosI9Sl4qvUmWQWzrJmypo447Kg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w/vPEe11DeM3PVr5K46Wd0rLi7VHKU6actCjFVxnXmSqOhz9iyc+41JSVbGcmyZtRLM2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5ZuyM+s09CxM3amLTmYL70syzVVnIzaZ03bRasxiK3ZaqK5vVUxc3c9Rzp0o5FfpL6iHP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7U5V/ODF1uT3vJo9LOt89r14Yu14t3OchLn677S9DP5GPD3E1nlU2c7te0muvm5umvn9b1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9dvJTi9NTJya+xxtzn7N/G6aTo4TvWnqcrRzzifZmpevwXzn1PL4e3O6NVnTPO7tfl9Xb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xrH5Gs+jzJOWa82vp3WXL2MUlDa67eT1dnNs5lt1HS16X3ZvOwdWmt3I6GrDjpfl6521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18nRp46pvrdebNaaxQlvQrkh77rI90memeZfy1t5/Vy63x9TTWe7Rit5XJsw9tmhKseu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nG2zPRyo+VJsx9t9EnLzmuX58qtMvXntZk6q1268Z5O/Tl1bK62771ZbGtq15rI6md86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PIOhMFMbnxWLqyvBNWHqWbbVusqesS30XiM9xqVs7E4uX0GAwjVnM/R5+5e9zqyvUlgi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ZtSme6WBQXCWsYhMCyVl+dmk5le7l8s9lat/TT38rpbnj/VcPu6gXMOGtNaaiVNgLa81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084jGdT5b1uWt5gdLzujrrVbzZzwKzp6XkJ0Tq5cfRpVNuPr4zVqFeMpzL2sqvxvtts5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Q18NjZzOrdNcjZatZt+Tqycqzdykty7bCvfxtWjZ6ctaOhenNlmfdpuryHM03cnRS1tz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QGjpcQux5oo7eGrVTo2jGcb3Y611BNXqauVTzm+qjfnObZlrrHzuhh9O7s/Vo1qi+7Zz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yolXVzatj5ux598q7jWdmzfxs+nR5dle89Jud3cZwY+4Mzj9PJ1JvJkW2zXY9mM04OV6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ac6Orz9eLm5m/HqL0uLs1bel59MZ6WTpWxnso6emvLj146Jk6WWzl9PKjN11WznMteHd1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6c1/PPJmP0Ha8ns8Ou66t3P6eEFFMaM19umW9bsuUvSq6Tn6ehTCF+Ytu2FUO3AdWvM2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kvGvz0psTR1xdkNXTeuuDpp9uaS70tzFxr2quirNqZs/f1V5Grv8AFIa0NaBa7mvJuFz3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NUtVFlS1lNxlma1c1PVY4urfXZ3YzY1QbTVC6AZxqYyvoBnN5EYyBIAwGqKdsk5NTYeO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5vU8tMb6MuLGdnTr0c9HVzjqdDn6U3rn3IfPFro2TFDbKnKvP0cOWa+/P0t12d4toxY1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MNvKdLI1Wy3pNM+3mHLXnyLqFTr0SzHbGyq6vKOmSuxt4vQ56rur5Vh6fKurbXtaTm12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ybaOtXoZpFxy6BLWtS7F0nyy2rma59PoMvVjNOnGtmrmXcZrTTnmenzVazncz1WfreJ0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+nVws3OaObfRqa+Z0OhrVbrZznndfVO7gNarpzjTlfybc9d3mr0caq4fpVTzFftPP9VD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yuZs187dib9HM1cmrHf5vT0GjBMzojgb5vBpp09Lx/R89yYexSnH7+DVZTNXAxO9OB2dK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NnNkx6c0ltcTed/K7fNzOLb0LO27YX41YmO5rp6PD3eh1OXZmZttHXObX0crbDTqXJy/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JxO3Xuxc+Dfl2GXpjVsostzebsmKStMVnbO2/na8aqzbH3G38Tpczc7dX33Xbn06uhDn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OGnXo5mqunVdzK08ntXr527rpZOlz9Ea5JFZsWxWqYGTYk1gup6Fc1Xqzo2U1y7Rits9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CrLK5FrUVmqU1gmWytlcQdlrh8LUZzr4PRy4npHy5N63+bGXnz6OTJpxmPZfxX6Obv0l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WtdVWs320ZzXXpzSAXdDFzWrxOhscPStm7GTTM9o5Zrz9bnLZThnV0Bl1ZOb95wNWYbv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d+NMPRJM3Ca6hnt6nH6XN3vWK7ZLa7s0zxepUnVTzO50V8lZv6PS8u6/Nm1dKk5DN0Of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wfQYrdHU4XTwdK+hnPGPWzya8GbTqNp5urETD1rumuZk1c7W7qNQsq05bpjZRkc0acex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5aeSvBdV3Zb9VWtaspkbabsvNoyrlTqZRosjac+Ixpr6Fz7UsW1Gwat+Zq77NGbDmdN6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5DusbENLS9fJRRzzoo2Yd3ndLo0pztdDzOpqNeenHudOuZbztFml6m5FFY72t1yt7Fou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0491nO4tGrJqvk10xZRT6DN4tqat3mHe05ZhWMnrzVd7ubn67b3xTN6kpwF1eHpaZqet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3Jo0s38vd00m3Br4SyjQeu0zpljU3K3dbtWVYdjFZzOuunp4/QXo7+DabMh7tcAdfPD2c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zWoc3elq+eaq3O1uz2Ga8SPXBRYWQ0c+hQwCHqDU0AGauFihSnRl5mM9PRzOxL52rvcf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3K9Pxecz19DHcbkV8ZF1QQ0asWbytqP1yuY5l39fy9x6W7ztvJ1cd1GaND6+k87uOnrL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qxnNZ0uLtsp5nQ3b9OrbxUcXs8asXV89p7X1fndmTzuZb0NfSZtEXzwIW6M6dnJreXh+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Z36efSnf3ec6vB1+ddnzcl1WPrrXLNEtZ52XefV34n45gtrVcS4d3dqqpznQKLs5pydr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ryr1Val53M6fI6Ebt82xNFO9a9ujlYac12XE1bOP0JZzOnX0eZ3djndtV0PTddnJxuli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ImtOft0HTbVzVczv8/Lm71yRpzWLmV7KdS01dDFqX78kzqiMdTJVoo3denPnxNt3J6+b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pi3NQsWU2U0lbJ1aqK2xJz+9zOm3vszYXc1N3SmzpcPk39Pz3Qzm6aOUWU5fQanLstox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i2RMep7jkzpYOqjoYNjWCyxNNbZupzYcnX522KCzV6d/HzxsHayIj4U02rj2Zs18rXu2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xxVMK9NaU05uutPRz161ZovqUUdhFx9TFz7PR5aNph0O0WLxdKX7OV2LfI6EsxsVXUBa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VQtqsQZqSWVhS4RgRqhibAZ9Ek5djTjFo04GHxdernnz9tnSmamdUTD3IY8PboyqrOxO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1/Il5eDuYe7Ps5WvTr5Lk5SzdzG06Nvmupl0Fps5TkWEdL183P2yaejxM6dl/NX51vzX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Lu5+vi1cZmGrnoK+bp1rR0MfTzk3o3Kjk9F64Vfdq7Xk29PVJ4/pelyGTTm08rk0npau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y2depLcZzrfdbnz9KrWg4oudFVeXM1WcbZWnJW2ro3cqyToVWDnJ0qK7dvn/AEPnNXqW0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7a1YevkOWl2fd7GjlNk9WPavI7DUbsXbju68yatYy1dxGeL2TXL0LcujjKKpVdUvStl1l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VpC69y7MtfN0Mtga05tVmWPL1cXSXdrgbmlSpuGEaxdM1qttiK7LbOd0wmDS2dKOjydF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9HFomuhzrm53h79VnVz7sxmdlOfk2d3RRpwy5+nbGDegmsOpdOmTSjzGdKcvVdnqbXSd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utypnjaXx+jfapqGFFHV5e56bjp1uLIduNMG1Ojq5MnV4cvWz5Og1ip6mTo6POoxdHV0c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Pql9BZwDL0sbGu5nuw6zV1eaub2aOZsp315ThzqZpRTfjzUotsX0S6JZnayohN4gsIoIg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JMBl00pw+3x5yzuwaq+XO/JWeUzVzFW817umcGqrPHQu49mL19fL7XNly2ZrL+X08ZTY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dWgvjt2a+PZq77+N2uWda4ceXS6PJ5fR6jFxtKWVCpb9vMrXs1ca1nX0MnS5NnKt8zbe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FvrE8vqzO3WKsNlvM48eg4ebL316dOb6Hjnimmneul1PLdLE9Nx9VHNz92iuszbsFN0M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5xtlZrSqXUKEVaE2uqWi3RZnddbL2uecvZwTnLMVdkvZx1+T1fRNzzqdjKOZm9rF1dWn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n33Vu+q7Lzy2XejotnI6+MzocbfzxW2rRLw9u+qQ8xVp01Y7L6ujg0tdcM3aajrOzOLY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sqjSUXQ6kmVnJ6nK1qt0r3NlK6JG2YtOI9XMt1KBjv7b32UZOc9Hm5tuLZRZdVHUwbsa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dfNakUW7KJnO3L6G9bb78/LVuTLNTj93n9HpMlAmt59OUanZamvlm7bzOjicWjpV9Gzj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nWu593NbvvzSTn6UtSYq7K9WXuddJZzLF6HB9jn7dPMaurzaqVNkteii+F1U312ef2+FY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yzbzbDo38K2tnP3a5fN0+h5J6qI0sVwK6QaCwrNmctkMSuxiM9BZnqqkz1W5eXJLKMOc6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1Y9GaztZl3pk6VZwt384eetj017minJpxOEvYp9OunxfQcDgw3dDD6blt16dMXfzdHz5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lJ6fndpkq6mpOPT38pyKfT8a3nb+b0K6K8y3jHsvtRsttObyxUfTrV0eWMzYKbsx1t0xx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dK27z3T5wNOXpauNO/OMzc62vU09nz3rOd8/du5GmsW0Sc/Fryei6Nss4zFeaNTNdN+n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5Pfl5nY6Z8+X8xs3Rhx9DJqdbi6l1ef2Mu6ubuOKXd1OGD0uPDr5MA1NoE0V70M9ttvnD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zdfiwp1uUVY+rXSa+dbhVZxul0m3Ji9Bi8LDs5Pe76TajdbF0OUyrpC02vZlTms6MlOH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QkzncS4b5TX0H4MGLseY7OvXku2bTj24nK6StrcluxMjVV89crpZ+r0mDPoyTPQyPfGV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excnUC86+S/FM9nJM2JweseT7N6Zde5jmdevOs++l8xcVXSirqZzHJ7OREpp6Nepe+LV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efq6TdLVaceaClnbXR9Z4roW+o0eE7xbwdnRl4Ld7niAud3l681meUjN6FVdg9TKQKyx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DnbhZTKrI7IIszWyiGkKEsL6q85VTTVnLV5ruPLMdNmZt59tuJiqSzvMhfLq7DxLNX0D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oedTgq0bLlu5m3psq9XiXjdXiau27z+D0PZv5js4luri9PF3Hh5t3qcbHOmZ6fyM3ezy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s6ZmeH2ebzl6eJTrWnueX6fLNuvizTu6cdnPN2mrThitoOQzaLd6bk9PtyeczeoqjxdV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/wA+e1OPu453Y7M0dCrmb6qt88vXXYrr4ll2zj+n62h+td5s0cV/PdbooL99293mdPhj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vvwlg6/hel9mvD7vJZRfok4tQo666Sa6MTRy+vwzVlS3vvXTzs2Z7LJx+/jeOjRjY3aV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OZuq+/DbJzbUPXXQ05z52HbF6K9F/FxOzzRkjLd3K+t5+6UqLNiZzjmnDbi9DzOhbxb6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Tq8zqcJo4ddHo1ms2uzj7Qv5ytNSZ01nGrs7WJs2bZp4V/XPT52S9pOvynmdS9GjDzun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+158habG4b5GWrdz956PHv5unRdrNOX0MdVuPRpr01JKMTWcG5NluXTymfB023fM9TY2q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LVz/AEa6OY9S3mdLidGuhn1ZMOlfyd2ddVsO/rrnp0ael6XD61acVrs8rXZYbs2isy3A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o8m89CQfJ6DJKhAGrcIyRTNpp1mW2vnyY89SduLFmxz1VWUcsKtyYtODs8bqXqY01nfw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q7OnXfwwurPs4PKei5u3rNfne9pw5PV4Np08N/NXFi30+7dNksSzo5TxjTRhoUgbytaL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viOM2auQNXt18b0eM4qaTq03UaaybVWXpW59nHDW8V43359OM3xyU30ia09DFlxdPAuy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0V4uWeoF05V5NtGpyOf2W7aHA915ZcaXDrH7FWbhNWL01fOeO2ue+u1xuunnxV0reFi+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6nzvU3rvMZNX22TnDg1Lg79NlW6OIWq9DE1rdbk3pryo6GG3lcnVpzSa1GnJcXXoTht1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JSOlqWRx52KjTV11ftxvjN/L2TesWPpbdzk7TI34HyYvQpmznnNzO3h1eYvQ5Hot+mhY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dty6zshq500Z8fRrfP2Gufa6ZbedN9cW7qFni2jHTbcfQs2c/rcvjV6PJXdj4O5ZXKxg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aTma7NzzvouD6DpJLt/GcPm9/wAz0ovzjpfQc3bn5880bB01tfNI6m/IvOC7g6K9F5i3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dCPR07FNUw0249/HE24dG97mxrHSrpXvu/CLGci9TLq1WLW1I4A0rxOjZgvk9IiydqrI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YKbM2Dnrp3c7Dyu/kWZLzspdJxai2mRFlyVZnr2vtSQmS7D2UX59O9M3R38Zj03Hhm01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sTTz7opxdlOlHD6VemfVbt1cGezlanobOM2dbuTVp6S3WLM553G9XRrXnLGXrqSoVpux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niZ+7h7s991iLxfX1yZKb+er9Xj1S+p4K78xGqqLuvl6fPNeN+WaDdh6a2NXblzejY1m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vXU7Xlepb6HCOZxvW5/nvSehj4Xs6Yw9PznajOelnxMubv0yacebqrr89fxKfN0eL1de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Q5+c4fc8309LOpVj5Dp81u66xc/2mPo4un2XnLV42bqHUpmfhjo4rbZdVvN6OJ5/Z1T0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o0X0Fso5RbcunpqjUkxEvuomrqqqdyujo17uCruci3RUky1DCtnbfmTNsy2YtT0mTHfj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vQW6eX3bbety6SMTDpW26qsrzXGy7gdRMgo0a3Z0fP8AZ552ZMFsuboQ01+N5BZm05uB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i3thbd6GMXXWqkV887uf1+OzOXS3bWnoOsYr6cu81y+rWt2DVzspGp6XTKmjb1MS8Mc7S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029TDd5ueYXUejroOXT00LalrdXUuZt15enqYcGorjFcmr1Fecbqb1rvnFrbdXNtFmas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TMXmLRx5776atWznkanPsumql1dfPNz59UzlGzFq5dXQ5PTL9ni+nywrtycnK9BmtR+X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TOEba7uec7fJRl6mXK7B0eN3UcsL6bqu5XRms9uFdupgqJftwCTrYqEEsr16tee/OX9b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vBma7cXod3pakr8nJq8Wm6w8rr0dXItp19tw7a+Uw+m8q+r09+JuOd2Wcjc6mffxLqxRR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vXjt5Y34Ambu5KN236Knia8ZSrnen04d/V4lehq4NOb2Odzuh0dHJxurl3d3HbhicjX6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TjXbePi3Th7+k2jBuxW5Set28rkzdPvels5HT43ndV78zmU6r5BzlmrrqW3OGsTEu7R5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wc3VPI6EXThd3Wcd+KxrjdUXdbXzfR8a7t6vL04xVXYubiO62yuyPgwvPOUZ3o6N2Z3l5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87pHotW2zVisxGQm7Xn71rNqzX3Gd79S0iiy5lySa3c/dh5Zuzzn6119HA65lG7PMlc+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25Hls3YaV1V33xnzzH0m/mdDo5nnu0tKOr3y8uoZejtUF854m0jetV+Qc86Yetm85Ker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bcO96mx6OnXZVQ4dWHUXW5UktpvrivRVvusdO7CmlZTmei3JizegMejprlzpcaWiujmY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LdyZz6/L24rK9Br3Dbm1xiXoJBe/PILOUa6ezznbzdlnl+/mvq5GGOrb5bvamjF0OZwz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u50iaK+jWq/l8zm7OHhV+ne5MnZ3nldC3Xh5g6qO2s2wQbPVcSqzcRl5uZ1s2TUvqMHT8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aOl8Pb67JXNZ6s50XYMjQHQr3Lr6n55W1EzdPF9Rljzmrt8HrfT8rnPWXTX6/Nxczqdj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Lh9JdzLbo7EuDy3fw71k7FHZxnztnYKeLzdjlerV1PW7/Ocrm+q4mHF6q69t+Hn97hFp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oa03Mu4Wt79Nd7GnFmxS2dnm3pxOpz8/p1sfi227uhRr5Y5WnWutZa9XOm+/nXO4dKgn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5b1gzcdevnFN2rFqJjwXd+nojgTHPqW4689Vbg9jeOzVYeMuwa8OtZdnF7TBszZc66/L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jEzYk01b8OF7pTK2fL0dM776YyVdLl63h015eroaOfuzl+PTt2enpZY125hzzLGC8/qR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Q1GlVEbtrRXfjtTZi2rze9nt5500cnsTODa4t5zYOrtOpifFnJ3PuZOV3clnKbqWb1xL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ytOjGnTXf5y4+WLWr1dLkfdh301HBr1q6wGLUeZhq0ZVr1ZbdXTVYeUES1AvO6VnpFyW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mPcrgczdg5QtXdOVCV3ryRsXqxzq8mxNy26LzbFtXTRnX0N/nuvwnLbZo1rg57x3HWLM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JnX1eO3TV3O38bc7lTTz5zcjq0d6ef6PzWtItlHZv34b8a5OnL094OXRfjPFfv4dWpNe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7dvw5/QduHLB28O7naOZ1a9Xi9fz9XfVm9tMicrsNJyF61NmTv5NfF18V3h5d9NO70Ve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XyVGq4HW+to53TmcnL209JuGeZt3Ni9NTo9TzeZvo4vQ24XoN9VnM7fA6+XP2b+rHmeL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KcT0KYbPOqt5ybXcbq2XV5yP0xs5t27OuTd0nxfPZvV69PO8z2GTd833M2Ng4ed6nvrm2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RJp2bM/mtN9nltulTs4G9ejqr18eeWjrJq8rieow9pyNko1e9xtW/F425aN56L+f9VjU5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uPobjZ+b2JryvUTN0vrsejk8p005nT5Zu4mTR1u+7FatC664ou1BbVdsKatvN1NFD07H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FzZjLvv5RxOpmUFGjXlGXJLaeryOjqauX26MTAmnpa1fUOZzauH1K9sulOZ0va5bWr1b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X9V2yunlnVXku6W9zMxaal1vLelOp0JTkWyzmvvXYGHc6UV6GBt5lx0nyyNAVOeKU1UW6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Lf2DXqpg2cnlm7o+Y0SdXnheVxzfzWeiMJ1jXn315XVUZ86OXTT6c1UO+7VVpUyjYVXf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ZVXZq7Srs8zr4iZIvNW2TvdHm69lmtc/vYa+WaWbFu7U4k3rXcdepzj1Ey5TnD1XnFZS2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Dy58sWf171dfz+nks7fmKs49Lu8try09HLxcTX1fJ6+t9Dz2PPOavk2d9dfs+Y18ZpTX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up1PReK5Z7E59uMlLLdLdnmPSTXE7/J4G30GcLreePxet4/rrmerpv7PR8zDd5cbvLey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rw92rWcu7z9kvUbjZei9uV392nclfBdaBllrSdbRu4fcuaquL0t9OjoobhLvO93jbzzu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PdZc8/R6TgV1sPtOJ5887b1uIvau5dWNaa+m2Zw9VG6hVtzZlejN0JcXL2W9Jmx9uvvp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/V1NejzXpZce7l9fnOCmi/o5veTZiYcfbyamjgej5nPXP2kp1MVNfJfy9uD0XRohxmLf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MrVKrxs41J5qnv8AM73Dai9dbbMN+J02Wrhmc/oadVMNuLTldvD0utbsYOpwzVjORVTVn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nxmvq+T7Grs43Vy4nMZ6u1umWwrruGrr0c/TiY2ybt67OXpcrlkpbVpko24+mz0+ddd6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vlwbECaK7hzSzK1mynNdaSZmdWrXzsxtXFzr0OUFOjtwvx5zBdh1Rt5mvpOrWtXGUbtG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cXS5W4bK6u102ULJR6ry1vPXXoxwqx9zb0nG6OU5mpuTbmd3Hny6um2qqS6nXkxDT0OB0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rfazxw5z1ObgVV6OjzY3erg9DyExtXdvWnBtqzGq15Ke5njJV00KKPQ4DpdHLZ5c+at9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GZvq3ZsXldWjnd3dnQp8xcXdo1NHD6EzOJ0Uyd3SbkaI9Jm6nnuBKOds7Xft4Hd4yzz3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/i5wtz9mdOhxLengXYnk17FHr30Nvm+z5s+j8tRlusnqLr7lrMt3nj4NvK3buba/Wcm3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a8qcXbm06vlvT2nI896zndrNNuW3ou1PHl0c9K87prnIl9Bg2S1Vps6dV181uXPFty26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/U82/pE6eXzeb6jk9pM45Wjo83o6vMS1rfoyX8ZztXK63RNnP28Kp5/G6T1NEpNWVNvO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pMV1Nmz2pRyum7lba08zakZb9SNcD0PmKPVm3HfOm4/Q14xz9daYYdDrrXq8XJ6nledy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fSzezyns555nRwa9NWLsZObkb9GrWvP83r19ZV1tXP5zpHk7MxvO+mq1F53Q5tvHtTp+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eW63QbEycT0eLRaNFltFPSry5GnoLvUt5j731pn2XeS63CX07bcufLhS6sFpYiXYl1KU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pbnbdNY5pS/Ri2obswys59i6vSvrHDBVhnUvF+c4+bZi9Gqutu24vDp7vMRr+RXu+jyc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L5j1szl92rVoA6WZqy1Hku4XewaJoevd5HRfNaMnR3x5rppZ0y9/AqX0OSnrc23HKMNt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sDn7LNvW3eW6fkce/u+Y7XNV28mi83fZq8ntdGvjnRxu3OWOTZr4fTVvRy9SuPg7m1eJV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Xu9LTj1eKczL2OJ3m/Xye7HO5vcyW47eVNgmlujvea6tHOeb9lxOh06ehz6qPHz8v2k8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6cUcv1nLzOVvxZta7FGbZmPW/P65so6da8Hohm1vz6JjL1+Dota3Zuw5ey+nELcw6m7fi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WboeQ7Pr6t2OLm58tmvkbE2V68eNlLOHXe3eR17z09vmPT885uT0ce708lt0cDoNV21v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dJ6VMDYqRb+ma6OyubgOuS5uljoXmdvzfQ1m/DVn29FRqx82nPRvlF2V03TMvGW86vV6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143d0K0ubfk44NvFr3ruYhZi5W7N2b4bv1Xdr0admLhzF/GHS9rFoy5vVpomLj6GNerT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dvS6vkO3HpMA5nDL5+Lt9l0v2cHKaN9WXhd2Tb403vlT0tHQ4ha7Cc/pZl+Y2zWR6m9G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755Lty9LFLhXp5ky3KcYqqS1k134YDZenu4zbzrN1+SmOjVmFXXYrY2a6hz5i/jXTW/P1M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5HofN6adPLfo7mPdnkzZ9Fe3M69eqMia+dC9LLbc7cdFnOr0c3djCTxE38+xel5p32bN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mftZp0dnm8nuu7i+Y1Yd2oeb7Hmy+a6vQorNv72Xnmri+z8TjFmvP26vzqOLzd74/Zrs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y2Js6FacYunFzdX0/K5nrObNxvS5pMvO6KauPvcQaz1auVM3oZ+hMZxanw6dnl8z0d1z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3287WeNlyX7/AJz1dOv6LkdPy45nd4z2djjbfNTW67hXem69vJtxjr1eb2Onc5lD7X6e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qtV6+Ro4424jmtrwdLj+jfSu4Xek2luR5z56x6KuwUXp1N/Fu58u1s89q89u5Gnf1VRu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TXY0+R6ld/JXlnPQl3Psboq2dUcz0QTA0qLq6sOp0enjt5WacXQZ8u2TZ6Nq3SmM85Oj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jXLq02mq3laJbMPQpzmuq1OmbNnH7WN6M9mHnkU9TzvU+zndPXRzr5nObqgsylls1M02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5N99OoGmWR+fty71V6bzvcTTze7weblWdbm9G0pmma9NV90ezXg4yi+Yeut/NlWpory6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t10VXqwy72Pl0WvrxrzvRXPcvTfBubwXaMty2HYuJherU8+nEbcb5Q7tHTp5/e1usJVq5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34LY2Xc/TjGSyyu6158vSzX2cnTyqYBq7Yxpdj6PRcPr9ni84nbws8NNdXe9CzSPNKYlH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27Bot67+U9NN8g+j8trm63tZk4nouD01diFvbZ7dd3DOo5V5Xk9PVs3KOrzuxwyk8b6j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rzpJ0sNOLc6fQ47Yk3W82ayV8n23acfurRxzwesmjWzp4XRkyef7+DvMPQi7va85spy1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Tu187GORZot6RM2vNy1dj9MyePp9H470b9HbTVxmzRyFOk3P6moYOZd3zHVOfe57dHne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6eT6boo016lHay9LOub1G4Wcdzk5u1i+cPXXuz7uFry72Hdt4Y5GTbzfRpenw+5m3Y+n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by5bz2m7Jozy5fRz6tXy/qcPpM9tnK9L575/TnZ+jX9HyY+hm6et5raefzz0M/F6vbO8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a0DFrmnmzm5zTsr5fV2+Zm5+mv0vkJp6HP571EbOd1fM88dfXyO1hUU5F10YYuVdWTVt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jt8fR086D46Mzn9Gnp735XR0MHTO63Lu5yyxuZma8e2/Ok0Zqbunpc7sZxxeX6nndGar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NXocvZqxObn9UGvNYfUrZ5a/s8Hpe4+Tq+bn57P0ef32yWjbNbv0ZcrXbkLJlXWuhiY3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Ga3GLXrfWtevnbOa/I1WrpzasXLPWXLn8/HqZ8k3WzIe26XtOo6vp5ZGDdnukz7Zbg6FV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t1eeuzMzvzZ7h/Veb6nO9ZFxc5oyzzLHbu5OzprXmswZnQxbtes8CzpVrbMG3F5955nR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qd9qczDsPXbP0YxkmsZptz8d19aMKcee+vnTWeVt0DtbXrHNlrFe2nZlv4zZfnt4638R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tzbv+F9Rbr52+vDBNmfpng9Tm9XtUezJYz09Fd+vnbvGmHZwK9B5vl/Qe7Nn5mzjOqeF0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XcG3pfV4eVqzRxKK/Q9FzcRkD9Tn9Gjp+W7/AB31W5/N457Pj/S8b09OqL6pz1aPP9bW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3eZy7vDvXSntcfRL2dSr5c+eXp5/Vvn9Omgv63K9NzzzhnozTz+pm6NfU8z2+LD0t/Ct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Pz9PDduWxN8vPenmLWtVmToSY9L+bue3lmPrrVQ2W7r6OXZJv1YqeeF4XW5/a4Lce7tr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HE7+Hl3c5f6Phdbk5g2czb0GG7Rxygjri5XocXWcrsX0Rbw6quu+v1vI9/E6jU7fNla7e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WnPqyddeinEq4O55XfZ2h349jDCnVzuUbMFtGXp87prb0+ZoxHPPx61p1cVOk9Dd5Pp5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qjVnqsy9r0s+lcS3Zn3cc8fF18HbrQNmLp0l2Ya1ppl0W6+bqTboWcstmXVpWl9FuLRc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Gt5zmdKrJ0dg8bo4xqwLQ1soTbq1VR2Mo6XVxrJl56KtXdxanM6vM6Ws9DRzTwvW810+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gTetouMzk6eTGvpdPm/R8p5bp8jq9FFD0bnX6/A7Plg5+q7DkPNPpc3Vr3Scirr8dt0t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57OTfZs+rndjlMHX5HUzeelx1MuV7tzd1eL1vLrPzuti6MQvz7mjocim9N27ynUcuxhy7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FzJqu3PPt18+7sv89zM303Q8R6TGl9b4ZWPa+d7eHg53K9Rg7svVtv5nnNvxLefV0Ot4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zUw/O71d3w9uqzjjy2P2ODd53U59e3q6Xzc+uzHpmMcrrZOhxxweB7vz+7xdW1PSw+m5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m3m6ed7XO7HH8zH1OXq9bJ35w+TSsx9LbzOto0jaaOMx69HK6O9zc6Za9HM0ZnXxdPm8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qz0iZsx2Xbr4LefrpauyllOZr26czJeOihK927iN1qVD0GXGeKugb1r6nH1+fO+1F4wO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NsN/UyZmbPzuj1Y+d6HNu8bpB2uo2XB551tvlqOjuZ9iazyqOy2unG3YOwvPvp6bOep5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hX+d9Hg3eNoW70XqHmY8O9XVtzOZm3crpbsWg9FdrdVnkS/HlpG/pc7xsfd8r0W9XzZ3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Tn1pvVZrtijJ1V6Xna0t1q3bw+hjO0VUSazTZFJSMV0ht9c9fRzIqW3mbaEzlZJb0suC/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+XF7FdXOc3bRxOzvYfRNzvl7mw+jXUqzHOKOxOtzZ/Man0wpuG5VurON8uam64FlNmXYr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RuYFvr7WdrFl5Xonj6tTsYc9EmjVl9AvI09rPz6eUTdu3zw02cbo6VKV26uvzbsVLNle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MOqnWKeZ1qOmlvzacs75d1qJ2uNjHT6Xk7Zrp15sOnpLuH0MXl8n1OPrOEPRcPpqrr31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bn6rPztHK56PWZ+08JeNHffN6vH9NL2r8L+XHM43rM3acHqeb6/XfpOTz8OM+v8AOdZo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57N9VlGrnmyc/O59fKc3J6i7ia/mXkZPT+c9soy0n3aeq7tYZe/fR82bORRyOrpueZ79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U5XqvPU4Pf53POinRlyza9DdGA4rtb5FlPb6UNh6GM8bod7PJgo2c3UozW2ejq9x9d5c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6s0zxK/RcDtdNfR6POeOze04fXXdy78HHn5b09t2t8nboyZzqXF3OWuRkqft006Mz4xt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3dlW7NtiqvJrl6fG72Hz5wZepd3OJpzEvpt53OdGvDiToPueVTpVenW96E4SjdmuXopz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k9rjp1vtOTzLOGbKzVudHu+T7Sym7HwxZ0efuxo0cKntevz029rlutaju5+zkroGxcGa5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+dTx3T0ORq3bUso1l8Wrp8+WSzq5OTlZtHO9WzeqWtpyIdLi7VTE/Sruj2OTfwzrwVp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TXy3g1dzh9s6aMfVs287ndTOufk1UdmyjXhzLi1duaxbtZZ+tzuUjWHNqq6vK0XTg09e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FvzO5XnnnmXl93ndddHrcdOOr+Pdh6x5oPXOavoyFlXSzcdfYrzeCi7uq7X5y3Gd1+Kn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fR1ubjYetRouo645m3bTmcbvadHNz9QnGU2Lo69ejxr+ROdlY7NzxOpgwa37qvh9zz5nG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lw7svL3OzxbbOtqai/epkrTU2+h5y8p1ZyutM0WvmtXjUb9aydDNRbbj1YzZ1OF1PPn0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3uH9TWvq24vPnuYEy+W4OVu0/T1i6Y5a97I3Zzyq4/osuJz+vi08bpou4eGy5Bp09fkv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7J6aYk88yJks9Tdy27ubyevy8t16LueL6/nzp5+Sdc6siZduxjpyxr63E78JZpozKsl+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r4WmN6rLk5TjUdqjeuVX2ebs9mDfpg7Hm/Uxi4HrObLn5nbbqvsFHDMr287c2dXmcznr0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HoZmfOfP6vQyHtel5vpdngYt1evitbLOcvbPoMdEy3jSmceTu9LV11zbN3Kyv2crotX4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kHe7NlN7ls5HRplzJj199pX1OG0dGbZdpYlk1fvVufLLRtBjgXfV7cvVzybrvX4eVXJy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fTtkh4j8vppOvzN9oejmx2Kks1nn9CaUTu8Xp8LVjIbvw38jpz16WNzzuxVfnXIz9ayz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yVnajR16418m3ZyvA0dOrUbldWpOZs6umXzNTr2dDRy9XPO2VWZlGmy6axpdVrrllVms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TGOcejwJrtczqcfnrE20d5yLK+tq584qTZbv8tJ6TpeeHJ6rnci6R9/C0r1dGHl8Zp6X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uWuhk2da55tfaty836TkWYX0NwNn7nleht124ty3YJ09aTzHoeRcaOxy9mZzMfSwdtLT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jNFl+XN0WX8yJr04WbuVZkimX29b0cOzDnpX2nxZ46Vuz6l+PQOM5Ww3XfCiP6N7+Vu5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OfVrx9ThnUeZs5W9HbNo8l6C3us6PDsTZwO+Kw51ers69CMV665aeXXf229faozz4+vLr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My25z2uvfTZzzKaIvS1tRxzg7vPuF2Z6Mzo0cnFq+18p3E5zi20bO2+b1qJpX1K8OM9P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obr87XMsfE7XK9ZFsO9967k6vLjlej87T1vfrwbuMzW9WtcnWyDncnA7PC9OtDVae1bs8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qy6GDqUyZ+d6C6a83t3YLrTnydGTl3q/Xvi6AS3Zfhozz2+e37NudrTPbp14KsXvV8pc4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rz386zbv4/pucxrDnHW5+Wzzzqry9RgTfm9PTTs4L2V57X6TOWvu6JLpL9+F5nbdzL+c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OYc1SdsadqJLuHKmNdPF38PPHnO/0x264Mnay5xmoo5/SHrcLtzWY9nkYxvNOSZt5WXp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PI0XbbrQMOLF7erzzLoOVrZH6l5YH6oxH43Wsxrdw+nh53o8PZzemOlzemmXC2JT6N6+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vNxbsnersoz79GDymYY+b26Otz6L9knPzdC/OueNHPjRr5lxzu1xuzuXeZ9bixh8vQmG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M2ZbLPNdW5lG7mHGs1p6N39TFl5Z7JTqb7c95gk247r+fLE68xGld/VI6y9DHY+VFGyz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p6VS8h1Y6W1zJ0e94lvULNXI7lvPHK6/M6nJoTPTymm/JOmq+j5ju6nJN/E7Xf1uV1sy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q5a1W8ynM5/X52nvd9FuDlz2QZqvqs8/vWnavq5fN5/SrznmsHoOT6dbKsuSa9XQ+bjy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dHD6Nt6HzO3mfbnbnrj6tGfvl+nh6fCUaEsznkYO3ze++5bTRwnC1UX+i3XZTJNHNs03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cZ0c3K7HA+bmV6tVOyd7WHrQ11jprS+XVlpvzWc8xRouuZftqtrqsdum5XsQAazdHl9G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M9e6ms+fsY0x9GuS7RRfy84r6eTHOJXTtWs1W889inMxZ9O3tuoaXznLRmt1u2iptaHd4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7p4xnp34JX3czVz700hd8G1rZpVzO1nTJz9JvX2PCPM8+e92fE+nzmnoeV7FZNNyM8yzs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uzbybeZqW7OdVvV9du6qOhRoxMWmZZo0vbWJjKPWydXnlVuq55F/Mtz0nLF/etK21nTqw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4bN2bVwVZrO1uOQL1XoszL6LXubLH0+HXNtw7vRK+X0ORq315m29RwtHn8T1LecKeuwc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mGvpULz+lzZvfanl+uzuy5tuTmyazbo5l2Ncndqw9e2/zOnJ012q9OTz+Xszg9vnOOu2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9Z7bK7h40xEbjHpe5Rz7IsyLbbBnY7OcJM09NOZmdaoaOR8GirK+6qq1sO/LZg35L+zrJi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3q6PL9DWrZfgk00dHbjPlOl0l0y5udd1prPZqijVmw6+N+dzdrzj7ta5E6b9l6YdeebU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Tdll12ZibbmzpIxue7OCnLpt6fHy4x0tFLzD0U3t+dPcp7uNq6WTbG24ZY2zejt3c9h58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e/ixNJ2OG271uBqy23XYujrNc66Z1za9VkdK+m7zc+Z0UbWuXTozddNszaJmidfg7nQ1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ey8tXmXrZmh6+hzIuShdy/Txd05I8ruGy9DKxSe9i5XnPlbrdpUy4W24dS2i6bt2nly3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w+gwN0rkrFNE7y+Z+nHatgjnpo2YVYNCtVaulzGNGbSNAcVp1uVkvkxXZdvTddfRqkfP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Kly0Vo6la4IlzXey9s/CDmdPJrFPSwbdaF3K0ZpzCzZN1V2LVqrmXEtSz0Z1t0+Vymar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SvqDstrGiTJyuvRnV9mDXxuFdNHTMzPo6asysGNNCVxS9raZNR0xZnbFm9bj2560nP3r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s6vN3WdFePsmNNGryNvp+dn0umO9N2pmfmabkjTzY33ZV5a0dXl9beEnA7NjSnN4tDLb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3a1rsc7Hyznbpj6GU3cXpZY5rrW+u6rGXK01ZnbtphruEjU3ZQ87r5em+PoSzu3U4dXN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fdTyssy6Z6rN/IwV6e3yXouWt+Pn9zlPB7+rg9eyl63NSasNz1V5CL26ueqdjno013K6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rEuutS1jzu2rPRJOtx+7I13CvxNA5Xe6Tm87pZNap9FwNbVHZ89rsevdzWdVPQz4vK2HH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6c66i3rlO/xNOHoefcnlxm0cnp6vY5Y5jPbw7bsXgGyj02aKr5nW/Lta3jVhnpvomzWu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bdzTZnzggsaQcrlfq42uOhi3YeNVFp66uCW61nyb+ivneoUZpsFhpz9A4y1DLq5NefPr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pM9JfSpnM1rTRyuE6t1dsxpwdXHjXNTBp9TTcTM15Op0M9PP69fLuejl3ZYyc7q1alg0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54FYv9XVadbJVoyvrNuro5fLebu1U2cLsPk63mHYdTL2OJsa6T0bIqFk54WtvP6dLRm0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Si/elw6VtN8tuM6DPA62M4tHUvxccYtHJ7vqqXzBnO6V51z9PjdqdcWtGzkaMVF59TBS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9/Y8ttmGxNp1a6rEuxYgsrfTisPQw9LGKjtbEyy6q3HZptawbcLYjc7pYtibqLa1fp1z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I9JmcjtXTlKmCZxCzxmxdDl9dM1d22Xs87ZmDDq5Vvps/O1YPXSNqrVOnQnnduXQp6Pk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uzxNGfpVsszXWz2Xz/1PkZcGzF0ar8U6c9ZtTMy5uzlt4qdGb1msurQM1Gddji668gLa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a2tOLqcq2/ldjFuWep4Ho+GacGPC6dHfxxtswPTuy/HsuOpmx7uDlzoc/wBHSydPnY1W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jZ12WZ5ZC2RjXu5dNducSya7fLfoZnm9vYlc+3ZXzvOtou9Ppktzb2rX4GnBa5pz6ct5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NV+M8i7Zrs//xAA1EAACAgIBAgUDAwQCAwADAQEBAgADBBESEyEFEBQiMSMyQSAwMxU0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cAYlNURF/9oACAEBAAEFAv8A2Y/9gf8A6Af+wP8A88/H/ZGH/wCdD/tWh8x/8Z3NzcH7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gD/4gP3N/wDojQ+Q/dEHkf8A4aP3j/gj/sTD5D94f/XzD/gCD/48f+/MMP8AgCD/AOP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/fEH/wBgMP7wm5v/AOVn5/7MzU1CIRD+5uA/o3/8mP8A25hEb/5sIf8AuDGh/wDmoh/7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w/wDcGND/APNVjf8AbmEww/8ATa8tTX/wxI3/AG58zD+vU1NTU15amv8AGAmvM/o1Nf4+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vPUC/wDpw/xUjf8AbHyPkf1a8tTU1OM1Nfo1NTX7uv0ag/TqETU1CPPU1NTX7+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mpqa8uO4FgrgXX/sdcf4/wC1P6D+jU1NTU1BNTU1Cs1NTU1+nX69fo15ATXnqagWampq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ryP72pqampqampqahIB4kwLAsA/9lrj/AB/2p/QR+gTU15jz1CJqampqa/Rqampqampq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U1AJqah+PM+QHlqajCH90QCamprzYziTOIDf+0VSz4/7XU1NeTTXmP0CD9Ov0ampqa89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Q+Y8wJryA8z5ny1NTXlqOsIh/Xry1NQCagE1NeTECcWMCgQ/+1U/Fvx/22oR5N+kH9Ag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D9A8tfp1NRf0rB+kwwD9RjrCPPU1NTU1NTU1AJqa8mIE0zQKFhaE/wDtdP22/H7I/wCqH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9Ig/VryEM1Nfsn9A/QBB+k+Riwwfo3GhEPlqa89TUAmpryJCgE2QIBC4ELE/+20fbd8f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+rX6B+3qa8tTX7IE1NTU1B+o/q3B5GGGH9QE1AJqHtO7TgAFYKhYn/2+j7Lvj/uD+vU1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jCPPX6RNftH9J8gZvyMM1NeeoBAJqfE2WgQRnAjOW/8Acafsu+P+01+zqampryH6tTXl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amoBNQftnyPkY3kIPMicZxnGcZxgE+JyJnCM4EZyf8A2cfuVfZd/wBfrz15D9Ov0amv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v1jy1NTXlqa/aLTlN+Z8tTXkPLU1NTjNeW9zh9RnCx7CYv8A7pV9l3/aD/NEPkP8AzU4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+vlucIzhYzkt5D/AN0q+y7/AKvU15D9Q/yz+jX6h+7qETUH7XLc4xnCx7C36V+P/c6v4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amv8AoT/0nKWLuM6rGtJ/Wvx/7nV9l/8Agampqampr9sftD/oRD/0ZacdxnVJdazfsj4/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g8tTXmJr9A/Y1NTU1NTU1+sf9IPI/unyH+FZaqQB3jMqB7i37R+B8f8Auafbb+2IP1j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BbU0TDwrd7yf3D8f4Wv/AGJftt+f2dQD9epqD/0cfvFgJomEqge+fP7rfH+EQhj49LS3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Qj/CexUldq2H/ql+LPn/ABzB/wCnFgI/Lhtaw95hO/3z8f4uV/J/nYlYdwiCDjGSppbh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GadMLMxDYKsVUIAH+UP8EfFvz5D/ABTB/wCmFtTTGHjWLbuQPf8AwT/imZf3/wCdgfd5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pBZzrWNa5/dx8c2xcRFnpa2j4Msras/uD/BEt+fIfr1Nf9jqamvPU1/0JIEbkYSlYsyT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Mr7/APOwPu8zMz4/VXXynKtI1zt/gYf8PnZ7k/zrfu/WIP2T++f8tfPX/RE6ncwla5Ze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xTMr7v8AOwPu8zMz9VSc3uff+Fifw+beeprz1/jDys+79IEAgE1/kH/LX94/4pOozHR4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f8P8/wCIZlfd/nYH3DfmZmfqo7Vf4WJ/D5t/mjyb7uMAmpxgWKJqa/7MQQfva/w97h4r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5/w/z/iGZP3f52B93mZmfqq/tf8ACxf4gd+bfH+YPJV3OM4zUH/bamoB+/ry1+ofsEzl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P6vz/h/7f4XEwiGZP3fsampr/EwPu8zMz9VP9t+/QoZ+ksNSykaXzb4/zF+ZX8eY/wCl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Cfr5bhj5EYlj+x+f8P8A2/wtzlDozIHu1NTU1NTU1NTU4zU1NTU1NTU1NTU1NTU1+vB+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9v+/jffDE+PNvgCampr9jU156mv3E+YsB/7cCAQf5KfH6OW42gGyfazFv8AP/2/xbpq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VYKKzPTpGxoaGE4zjOM4zjOM4ThOE4zjOM4zjNTU1NTU1NTE+7zMyv1Y/wDDK0LlcMz0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PiOsKFf16lCEPDK/jzb4/e1+8n3QQQGE6CWo4/6jf7QmoP8AKr+3y3PkWZIjsX/dH+IP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GVjRjHUHxucjOZhYGaE4zhOE4ThOEImpqampqampqampqamN936Mj9WN/FMXtVuMYpnI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a88evmVStZtdIdHawqhgTX6G+P8AMT7oT3BggmRjVXjHoNC8v+lH7ggg/Rv/ABk7V8uU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98f4g+f8UfOpqa/Yq+7U1NTXkYRNTU4zjOM4zU1NTU1NSgd/Iw0iWKQdTU15438cx/4o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54vxD8Lvz3OZ82+NQCanGcZr/Hr+6N8iKYD+gqJ7oGHkf88QCa8lTc6c6ZgqnGa8gJqB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Md2f/BH+IP8AGr+e07Rv2Kfu/XqampqcZxnCdOdOdOdKGuU/P6LJqampqamP9mpR/H+p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xyHFxOMCzjOM1CJxgEP7GpqanGamv11/fG+6CKYDNzcPke8+3/oBB5Ku4q6/RxhWKJqA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XdOO7P8A4Y/xB/jL92/2q+zcpynKcpynKcpynKcpym5ubm5ubm4TKtcv0P8Aqo+3Uq+z9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lH7RmoBNTU4zjGEP6xAIBNeYEKdj+qn7433eQgM3Nw/9IIBEH7O5ub/ysz7/APDH+Iv+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bnKcpynOc5znUnUnUnUnUnOc5znOc5znISggv+hpqampqalPxK/t/SYZxnCcIBr9sfpY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RHh/VR98f7/0bg/6URIP078iZub/AMzK/k/SP+iX4/wqm8jLrhVBm1nyT58tj9Lfq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OU5TlOU5TlMP+T9AG5xnGcZqalc1E+P0n9P5/aH6C0Y/sAfq1OMIjeR/Rj/eY/3wf5Y/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5kzflv/PyP5P+nX4/wzDMirqD0rROqqo7CddJdYHWG1axV7W8rHCD1NUFyGBhNzc3N/p1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Yn3/or89TU1AJx87G4p1rdUMTWHJuM/Opqah+fJrkVktRyzBf1iCMOx/RqcIROM1NeW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GMMP6aPuMYe7jAP1D/B3N+Q/dAgEWbm/Lc3+g/51/wDJ+6P8ofH+IYk1NQrudBYKQI9I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rvjLV5KcIPP6bVPQVKt2LQpehN8OM7mAPrdsNl8W3JnVyxBflz1WVBmZM9bkT110HiNs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/pa7pWfryEdm6Dk9KyNSZYrej6vZW5D8+eQ/THqu3qu1i7mLoOLRYFYMPP8APkPIicZo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RkE4wLOM4TU1+gwzUP6aPk/p1Nea/v7m/MfuCCKIPPX+KBNfv3/y/wDTH4H+IYZV8/tV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7ND5CuBBOM1OnOE4zhOE6YnATpCdFZ0xPDF4t5mXJzlZZF6jTqGdSdSK3KcxB3/SZrU/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dFIKUAWoKwxygrV1/QPu1Nee53nAb/Rqa8tQj9XGFYRCJryEph8gJqATXkRNfo/H6d/o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TjNQQQQeRmpqa/Rqa/bHlv8Afu/lh/6U/H+IYYx1DYdC2VuGP62fhHtd/PjNT/ecf0L8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zCe/KcpynKcpWdzlE+P0mGcRNTUHz+zvR606wgtEFqzrJPn9s/rMImpqBYghn4/a/wBd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/gCAQfoEXy3+rU1NeWpr9rc3N/vW/yQ/8ASn4/wNfoMMyS6jrXz1F0wrmez9drKo6t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4LOksNYgqnRnSnRnQ7dGdGdIx/ZPZD059OLcEjZWomYDAwaWNxV2LT6k28285sILpjNy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mGchOUBiftGcpym+3KN3iOUPz/h6moB5H9Ihh/Sfsm/Pf7mpqBZxmpqamoBNfpHkP+m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r9gwwzjOMqXT/pPlYoZfTpPTJPSpPSpPSLPSz0xnp3nRtnTunG+f8mH1M55M6mTFexwY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1Vwnhikm5edbVqIUGwg2ixQzDb78Lcs9n8lH2foMMbzEx/j9l/t5GcoreznFO/I5XSSq5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P6AJqGGH9D/AMf74iicZry1NTU1NQCampqAeWv+nPz/ANMf0bm/8Aw/oT7v0nyP7pE1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fLjda/b4b8GPD8j5T5qn+3hn8lp+rjfZ+gwxvLc3Mf4/Zf7fJP44kMyLW66WOAuRdBk3T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Zts9bbBnPPXPP6iZ/UJ64T1yz1yz1qT1tc9ZXPV1z1Vc9RXOskRg0MVg01NRRNRxG8te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gH6gJry1NeY/6o/9LuGbP+ESBFtDeRg80+f0n98+b/Y0aPG+W+wfd4Z8GPD8j5r+aY/8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qHH9Jhhnpnnp7J0LZjqyD9m3tX1VnVWVuDV1FiWLtU2p8NpMHh9QnoEn9PWf08Q+Hz+n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Lz0Fk9HYJ6S2eltnprZ6a2emthosnRshqacZqeGfwmByttL9WvzYQrOEIsh3OMsHbjOE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NeeoFgSdOBIB5ampryE1+49sW0luRnOczOc5QvqcpyhfU5TlOQnMTkJyE5CbE3/gH4/7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lw5LxrXMPed4tpEDbi+Y+eazms2P8I/PlZ9jR5ZG+W+xu1vhnwY0/K/Ncql33+Gfyz/f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ajff+yO86QnRWCtQOgkFKAga/wADU0JoTiJxE4zjNahnRSAEDvK25D9WofLU1NTXkRCs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mv0cYB+2TqPZym5UdtNnytz6a7N9n8Rx1aq1LUszcdGrdbF8txD7dzcB9+/J/nyb7U+2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eWzNmO7KNmEnXkIf+gP7hZRDkViHKEOU0N1hhJP7SWQHfk6819I89G8OHZPTXCdPIE55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1W/cPnZ9jRpZG+W+y6eGfBhn5X5rlcvnhf8AIPj/AMm5ubnKbhMH3eb/AH/qPmn3f5h+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o1NQ/s6mpr9Kj97c3Nx7OMZiTFPenyEtcV1EhhZeW8JrFdeIt6rgYGGl1OLjrjr5H4r+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36nGOPYo9uvKvzb+TU4y0TjGHt8hDB/nn9O4TDaghyFhyDDc5hZj+9oTU0YCREtiWbuH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4fOz7Gjx43y32Wja+FHdZhn5T5rlcsnhJ9zMwZO5mpqahEYT4brTrTricuZ1NTU0Z3/S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FLH9Z+T53n2ZN1lB/qGRD4nkCDxW+DxiyDxZoPF5/VQTlZa47/1Kqetq6Xr6YM2kz1dM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Vzq1zqJOazkJsRe/7e5ubm/Lceyb81+avLcz63tpHhydLHwX6IxsusY+CVxETLxzhLat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Jfvmo38mpqW/xj48qftm4f5vK37tR/t8zB/nmFwIb1nqIb2hsYzU1NTU1NTU1/gjsar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WfY0ePG+W+xp4T9kMHynzXK4/wA+E/zZVRa3GGk/QY0feutkTr3z1F0xnLqP1HzcgL1a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NtOTzm85vOpZOo86rTqtOs06xnWnWnWE6o11hOpXOsk6qTqJOazks35n5Pnefd4nvodW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6hDeoOlu4lbfqeM2cckWAlWDYGxBqaE7TQmh+rvNtOdk6tk69wnqb54c7WUzfnubm5uN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iVntynKBu3KcoW78pucvd2naOfap7bm5X8+RH1dTUt+wDt5U/Zuf6/wDm8n/k1HHt8z/0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p56E0JoRq1M6STpLLKwBqamv3e8ESxkldwb9B/ePz5XHSlkjMkYqYeO7CAhnhjfUJ0NG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/d4X/cWfdV+kxoZqampVB+o+d45V1LVY3pa5TQq0nFWemE6BnRedKycLp9ef8ibyJzyJ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vgvt2+RYH9U89UZ6uerE9ZXPV1T1VE9Rjzr0Tq0Skg1t8dQTlGaZ43ilx0+SgrYOfIbV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+MDeYBpe48NWD4J1N7m5ym5uE/pP6PDP7b9JOobo1jGKplClf0CLKvt8h9uhO0I76mpr3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yWd53n+3ed429bacmnNojEL1GnNtBjz5mc4T7+UZu37e/wDM/P7LQiampqa/d3Nyq4rF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nyt+xhHEcRh3dR0zXqeGK3VM4CKvesGV8onIywMG8KO8qz7q/0mN5Dgq+Vf6z52918N/k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ampqampqaijuR7uM4zjAvfgJwE6YnSE6SzorKF41P8emSelTd/ZCedFtTdPpZGunkThk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RZh+F5VeVai7/qzx7+t4T6iDKEQPbPQ5EfDyQPUT1JnqTBkNPUNPUNPUGeoM65nXnqJ6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1zqJOazkJsS1zbOnAoHkv3fo5agZgvNp1GnMidSdWdTZ6qzqpOos6tc6tcLqZzWchOQi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sDOok5qZ1FmxosNBgBymoPv8v/JqN8fuD9zca+tY2bUJZ4oiy3xZgp8RueeEsXxP2Pz+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rpOqkNyCHMqBOWs9X+xr9AOol03vy33JYHqwWichAR5s/EdVYGB8j8+Vv2NHjw/L/YZ4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4kf7vCx9Wz7q/wBJjQe1fNP1mDyf48N/ki/b+6vyfnzEH6q/tb4jCOhcCnUehWr9HRLP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fDlJw8Y49qvtr2n9LyhMWlqvDzg0Svw+lGZdkGvWVx4+iGk8M6gs8KKL/Tlg8ORjR4Xjy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oUnohBhT0M9C0x01WBNeWpXXs/H6F+7z3GPGFm4Uu7z3z3T3TbTZnMzqTnOqJ1VgdSed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R3PfO4qVjDYZS5J6pnU7c+9je8OYSTP/AB7AiWkQO06jQMx/cEX9bWKsbMpEs8TqWHxU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14VtarpQJXHQdJarNeGjWJ+x+f2TD5sO1yOWyhZXMROT146ACtR+1qamvIExWmb/AB99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y+7qusose1TdaJ1rILW2MhpzY1+qsWUZPVa37Gjx4flvs/Ph/wAeSfNcriR/u8M/ks+6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NP1mDys+PDfvi/b+f3F+4/P7Sfa/x+0n3P8AdD9mpoTQnETiJxE4CcBOAnATpiaM6YnR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0gpAnTnTnTnGc2UI3JfNfmbgG4K5WNCampqampxG9TU4DepqMgI4CWY6ufSrOgpBwhPR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leLRYs9PbOhbOhbuym1n9PbOhZGrbp9N4iPv363ZACp5Cbg7zU4zjOM1NTU4wCD9eWnK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VVzpMo9sKKcdKmEIdZZxCBKzMIaxf2B8/smEibE5iNYIAmjTTOQE5Gcm/e0PJhyU1kEQ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XvXYYYPuWJ/b2Tw/+e37G+Hjw/L/AGTw77YInzXEifLfd4X/AC2/dX+kxpZ9/mn6zB5W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7T8/tNYFaL937a/a/x+0n3N90P2/4pjfFX2RiFFmSxmPYWX5i1wDQif4YIP7nNZ1BDYZy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67R7r1PW5iV8YlU43AOfpaqYLXqMLIW1MX+3/YE5qJ1UnXSHJWeonXhyAI+VGyzOuTC8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3WDl7Fh5f4ZRTDWVizI+X+X75B+D8j7hE/t7J4f/AD2/Y3w8eH5f+Nvjw/7YPlPmuJ8J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7q/0mNLP5PNP1tB5W/b4b90T7Pz+0VBMX7v21+H+P2k+5vmH7f3Q4J/WY0r+x8gRnJn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b9C/t7E5rDYk61c69cOTVPUVz1Nc9RXPUCeonqDOu861k6l0D3zldPrQF9fq5AQ3IJ6p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1Vc9TXPUVz1Fc69c69c69cQ8v1t83Jyu+qAp2AEMFQmrIeQn0zLFQxQ4lbqtXXrhyUhy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1nj3bjZCrPUgzqxrWgfstxinZJM+IzgAcYSZz7851I1japPIZAUWJ8FoNA/4ZQGXx/n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hE/t7JgHV3XS6tvh48Py/wDHZ8+H/bB8p81xPhI88L/kt+6uD9LS3+TzT9Zg8rfs8O+6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v17E35j4f4/ar+4/Mb4/d/8AHoziZxM0fLkJzWFlhZYrqAKtSutVg0IlnFeo06lk6lk5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Wzds+rNPOLQVanTnSE6KzopOkk6azgs4iampqa/aPzGtQQ5KQ5UORYYbHPnubm5v9PDb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v6TLFVrVpE4sF3DwjIpX7Rzsgac5zBjWhYbhOvuBmI5dvuDruKmoqzffZ5a21azusLd1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1DrlqH5xDtr35ZIdkmiW1v8AxdS7HDRabBYfg/I+4RP7eyY/c11iupvh48Py/wBjfOB9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Flnz4X/J4hkjHahudWmmnmm37oN8Wni7FKxcZ6lxPWWiLn3T+oXz+pZE/qmRP6pfP6nk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Hn9UM/q0/qQcY2ZVSR4nVF8Sp03iNAP9Toh8Uxp/UMaeux56zHnq6J6qieopnVrj3Iq0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6Px5Z391ubgZtj4f4/ar+T8xvj9mx+C11cqkq4jiZxM4TpidITopOik6STppOCziIAJq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U4emr16WuelrnpUhxUhxlltGl1NTX6AJqKsrWJ5vYqz1CQ5SiWZNpnVOh8fT31KtdetA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gDsojV7lagG6vswg+4+07Sc5vieo0ZifLlCxEpYhlBhUlmPas9l7z7Z7o2tltR/auOIB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dhhNibE5CclnJZtZ2/RubE7eWpr9XeWpoH5H3CJ/b2zE/kcgKeMbRjd5x3LPbVMA+2AG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+7wz7/GSoOKNVyvqdSo2c4YZ45/D5GfjZ8x2gg8ydxWPlvvviX7k/HzO/kJ+NzvFPeEx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IMi3XqcgCvMyNevyBP6jfPU3Q27HUgsgtGx400fxglU8U0P6sk/qtc/qdOv6nRP6lRB4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bRPVUyvKo2cmmeoqjWoZzWbE3+tPqPZnU1yp+a/9VSS1X67f4/0GGXkBeSRnQTr1T1CQ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dPT5e6fp1nICz1RhuczrNOqd8jOXcbZhqfkCHsB3nwHYcR8c+EsYuwf3Ku42xDslP5rf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Ie8+AvY/DfcV/ir7Izb8mgU6PwBsA99be/uMYApe2nTRY9opBXomdEzozpTpTpzhNfp3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1VhuWdadaGxzOFjRaiIeAm6t6risnTerkMZCljleLDtYBHUQoN3qFqNc8OHtYcgu4nLa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8t+EhjZ4pjPkSgaX9BhnjX8Pbc2fLXf7Zvc/AH6CPI+b/H4/M7amtny33+Ywmu8EUeQ7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h1y/H5BjGbneHU1o/Mr+7kZszmZ1DOc5Gbm4GnVO+pYIMiwH1ds9TYZ6u3XrbtJkbKZ9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XweJ3T+qWQeKPP6pZB4lbv8Aqk/qkHiaz+ppB4nXP6lVP6jTB4hSYfEKRP6jjz+oY8Gf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T1NMObQCuVQ0FiTks5CdauBgf3bTqvqhB1ROoJ1BGu1BkMW6qTqLHdSOazms3D8Kdqbk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DOqpNzn2s2Qg9vEETjsv2hbS8tnlqbLQlAqWBZ25sQsHeOIoh+OM+ZZuKeyDuje64drP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o423xFh+6HvBrS9w5nPUBJVGafidtkHl/ra3bF7VZrHlWpJbYldgA/qE9fPXz1wnrZ60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qepnqJ151p1ZznKbnabSdSoQ5lCxvFKhH8Wh8SaVeJNyqYWVlFMNFc6CRsZTGx9Buwf4e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hfYIPlPmuD4EHx4WPqZK7lH2j9Bh+fGv4d+QmoPk9/LeyPmbnzPyYfLXaz9PxO4h+AO8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6ifb8zuIp35rrU35KOU46J+Y3zFMX7l7Q6hERQRqfEHkvedtzU/HlvQq+9dbHY+X+s7z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j2AbU59x7jub3Nzc33DETkYSfIGBoGnVedayDJtgy7Ycy7QzMmevyZ6/Kn9QyhB4nlT+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BJ8VvBbxW5lTxFkT+qNxHizhT4vZP6rbF8VaV5/VnqWEGU4ByGMF/Kc1nMRrG1+IG22vqA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A9WyttVsfIGNYedkQbJbuPakYS4RvhVnL27EY6mxCe9lm43aU7lTbbj2dAyo3vPzooAdT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Isr2AR3P3VdgVEQaJXZHabBlhm5URwvO2UTQ1aom5yM5GczOZnUM6pnVM6xnXaddp6hp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56qyeqsnqLJ1XM5NO5grYxcVzEwZVh1JOo1c9VdBm2wZ1kGeZ64GHMQw5VZhyKzOtWSz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5T5rg+0T/fwv7rpT8D9P58Z/hhgPl8jvs+QOi2jN78j5ag+ePKWTkRN7gPceQ7mvUMUH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GjryX7Nz8/Am4RPmHv5KSJ/qDuVjk3mv3Knt1Pifjy+TqFdT5gh7z48z81/yBvaZ8+RM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+AolX37MG4v2rPyp7EjzEM/P48hBDNQ9p+Pz+IPJVLLAPZ/oW2C2pgsOgD7z3nxPiFpv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8BWx5CH5/A9rAe0TUX4zGYM29faDGMYRfvPcwCHsftL9yBxfXusGm49+XGINzlAdSj3M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XQjnUT3Exe0pJYvvqG3vWdje5YwWC7cexeCuNM52Ad4pDIw+pW2iTGOzwnAziZxM4zjO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4mcTOBnAzpNBS0GOYMYwYsXGEWlRAoE5ARr9SzJJlLE/uBiILrBBkWCDJsEXKcQZR0Ms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vn3Clas1dDNWDK3PUz1EszSt3qq54nYllImuw7eXeHusPeATj3g7TcE/EBIlg8vypn53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TQ0Zy7d4g+mJy2fz8Q/M+Z+GHn+R5OmgRE8uJ0RqanzD8kHyM/GgDNTXl+aR9RuOoPID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UPwN8UHu8xNz4C+R1NamoO81P9fxB5D4bv5a8viHvDORXyEPxGmBA0ZYI0f7TshOye9m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uWop35WNxZZ+Wgl2zbYDzPyrztt/lB9Sy5K27ac8ZzWK2wPlVBc/c0UbIi9gDt7NLWvL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7xNd3PJh8K/uaz2YzfQCFHaogFdgMyy4s7pqOIu5tt9YiY12m2DAvZayT0pxE4zgJwE6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E6InSE6QnSE6YnTE4CcRO07TkJ1BOrDbC8OzKaQIT7/8Pwr+98a/g8+REFriG1yevZHt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j5E+QJn5nHvrsvyNjzftCBF7Qd/L4jnawdoO5/Pt2O0A5Ejv30vxTogmH5HwT5fJn5mu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45+2f7T8an4+J218jU/MXsYF7DsO29Sn+RQYZ+B5fcF+B8iGDvCIIfkq2htZVvqdpruZ+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H4A8vx5D7d+XxBG3qam/Id4PjzaYutV/b+V/k56ucgQGUn2rYSxfUZ9zHf6IbuvxGAe1h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5VaGyb342PYAqWJrnWoN+pj3Kza53jdZtvdkX7dd+ps0HQucLY7jQt4rXcwjZDGdWwDl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e1jkBrbCOaj6hhUmV4ux6WdCVpxCbVTYGJGw2PBjbPRnRM9PGpMONZpcZ+FWMdBSjk7h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nVnVnVE6s6wnWE6wnWnWnWnWnWnWnVhsnIzfkIBKxLH3B2b/AA/C/wC98Z/tv1nsnydT8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MMHkO6+XzLPny35fM/JgiiCcdrAZ8mfheyCflF2zIPLj3gmtTU7iGa7eWovyBBPz5NF+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6ajoxfjybt5r8kzc1Px+BGdyC25X2IIK/j5J+Z8CfB+YPifk+fyFWfBhM1ow+XxPg/iM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qzqgynWmO7GPM2HcUhUV3aw2anMGOD0V6glQull1hgVZa7AlmZem0apwVU6ChqzR9Q444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YOuO7s9XTXht8w8Hd4thWnG52N0Fef09CX8PqCnFCoa3BKWAVJa0aqxiKruRxjunFeDF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mnsvBYQuzxE624QTZWe9uzOmzoT0YxUkOoKvVGsXZsEqv6cZ69KRCdzRmjO87/p3Nzf69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W5UIDycSqulasivp2qOTP4e4rmv3fDP7zxj+1/WfsMX5PaAQHUY+e/PRg+0w/GzFlnys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PwBPmH2tua7cdeS9poEldTfkDpjbNz5mwJuH435CMe/bU/CbJHl8z5g7zfkfPtx3sTvP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duM49jNd/IeR0fMxRojUaDf6fjy33Qw+XwIGiny+PP8AHzN7VoZ+Ghg+TDGp2asZouO3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TC7Jh9hVKhwLInMAAWU+5VXVSBJ2hOz+GLBOfFLbwbKnPULnnrUp75PxLreYVVWNeRHuZ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jjYm1RAh0N468myrVQvk2XBzxnImF+1c6ghJM6nTHJ2NH23lnuSIvGb5QpGPvCs8VOMe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OnxB9sI0xhYIjnk4MXsG+ehDSZ0jOmZ0zOBnCcZxnGanGcZxnGcZxnGa/SBuOYOzIOTZ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rHoOmsz25KfqvZUyNrf7fhv954v/AGn63/jm4fI/Hbl+QO03ryHeNoDc7bbtF7R+5h8t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CIfnXn+J+f9dcpqd4Z+YYIfP8rO0de5lMC92+R+g/B+CO/kIJrt5V+Y+J+B3n4+QPL8QT5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4wm/1Dc/EO/Ijt+OJn412EPl+fz/AKz8fiGGdTRpfuzcSzanPYqsXlyEZoWDBWLDsA0A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1aDNbx615TgN8FJET++/HYQwjsNiWn2X/SCWcncfRdyJS5Lc+FmUepKjo5H8hBnAGajd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tHxsQCcho28Z1C8TQXl2GzMgamL/ADZR3WftVu34/wBb2269oO0Aj1zl5dpxE4CdMTpC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ThOM4zU4zjNTX6RF7n/d7eibOD5PjDE0eBHma8VbMjNsQHML10Mpo8NRgy/teHf3fi4/4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J2gg2PIqeMRijZ/T9Jv2zW4RB3mhvUbyGM9teiCyMs0YF3NExEfkmJY5vwnrE7z8ntB8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y357hPaLD5fkBeP5Xe5QOQ1PxCo4zYh+D8cjCup8Edjrv5DtB5b0oaDY8vyi8h5Ez8fE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bnbyM+CPLvDubmoZ+SfMdz+d+QOvL8gQjRPby3ufkxjNQnUq+RYC19nGnG1EH1Y32t/H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dlU/TT57E/Es48QdYy64+pbkrhgz6ldg9RrUb5EI0I4niJlbFbLe+PWOVn++QxZwDvh3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+JoGBiw+ErP0vasLxm0D7oRASIp0HbhPlqaeIy+yjvO9huEUjmfcQkUbh3phqsZBgyTB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E6onMTkJseehOM1Cs4zvO/6hPzkDmwPutT1C4SvjZIezp/UrzMa1bvD8lutRiJdWf2v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v00Krt9DldwNS/E/An41tvzBW5mRU1mJl4wx6nrxkpw2xbjnItVsrXk6YLxsfHrFOPXf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fkZmfQFRjrkZjZvQW3xN5gHJyLczxFKiu58wfPLi1vSpqHiAlWba91vHhyUn8EeSYbEL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bAN+Wpxhnhb7r8SCi3G3D3MYDXA63KWpurGzB38h8cSWtxTVjjvB8HsEortxFDFYZqCH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m2iyny1uJ8/kbmt+Q3PT2cRN7aL2PmYvdv8AbXEwGdtkT4i9p8QQa1+TCfJfL8GGGJ95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72Mo35PHle1xy2x/vduGzePXduAATJs4zJbUr7Y4IjjTVHuD7sVOWaY3yh1GjS3sLm5VU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ML2iKSbBxit9RvuWGfAI5S3QQFTAs2TW59wbiQNmKsGgo7xjyXXGV2gtnd6l+LHFSgq0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1/yZBHDy3OU5mdQzrGC8z1BnqDBkz1U9VPVCepEF6zrLOoJzE5Ce2a8hBF+bVM52LdUO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UpUjCxamWqqvIPSe6olOmx4gwqR+jazqUzQnE6wP7rxP+y7TkhgClSuvLH7WrqW8ejBP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R0SM+yyzNdvWeMsTbqpvD8L04zPEu7CHvPC6m63iXG3KwXtrnhtT0gYuS9NuKaW8umTM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rw2yDAaX0tUe4jd5VYDgr4jMc3X5HiVmyBFhbcPeB7khtyTONzxcaxVKssI1MWpbg1WN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ao2pV13xl4Cc1rmG9FyZmZZa1JTlRRjWD1wUpaxsPc/jw+kKmdknJsU+0kSm7F6dNlfo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9tXkITMKiq+qz2W24q+mccZnv/wAEfHhlyJbnUdI/Hn8Te15jHxkFrkY9keuyuCKsTEdx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0C8HXp2eWp8xsawJv2k9vPfkqMZ6WyMCp33m+yjcaVnT9fTu6mI/FKtEa5EfTHqtocrb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DZetYsu6ip2Qr7ldq49he3//AEN/bal4969jWswSDf8Aj8jsfmcdT7nuGra43ZApi+2K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uYtN6HxLCwATcZdT7ZZvQIQV6EZdxQFjMsX2qeymviEPA4n1cjMfiS2gJrgvUJKruMmo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BVcBK2Ioqhx6p6auehp9P6WuPioFrx1LY/h9Ln+j4+n8Lon9NrEPhaz+mR/D3WDDs4+i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2DDedDUVATyrE6kOzBYVrWoNTjD63iH2IvJ+ILZAVApdkCNU1SCK7zHuVpxO+DRwyIzsp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WGYtDC7OHLFyHOzaSOwOC3UPpap4ggRQ3EUOWqhM+R2EEJgh7zwyrdvPq+LeJ97np6+B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O8pXnbc6Y+PjtU1FLD12RjW2XeFkjIzCeVFqpa+bjIG8VSf1VjMl3Wj1+TPXZU9RdYBP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UbOXCjHe+t1KmVjGcaxVhyMJZW6PT/VaYPFKZblUXViV4zWWeI0PkDw5DUvhllll5T/l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UZ54fWaqrMc1XrXbRletx3Ph9YXLybK2yfwg3PEX6WKo0PiYbKMi8Cq1eqcdfVLlZV6V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1vBxpra2Iub/APT5FFla5p//AF35Ze9J9Xhibi2Vo/WwxKMmq18zLWl/6k0/qVsbOa1C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yGGFiXNdm5NGVbbiP0vDe7EQDU1LK3QYOQabcurpWDy3vyrtWtvX1gN4iZjZlll2frpT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8VJaqsw0ID6AQVqIadp6TVaYpYV4qlLKSZalqEY9rQYuoae3BiGDKePdKuUcsaOT1raL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PDPpXdYzqOZ9srtVS+QIj8zZdq/mqte/EDKDT7j2nW1ZSwsJnZRy1G1NuWqB0y9+Hsvb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ZztlQCWfG+zuWnfo+G9hk+5m7VJLn71xvcxPbhC3Y6SYeM1+J0LaYp5ELuUYVlsza3xc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Wr+Q9mprttmVXbj141z5U3aJu2PsyupnWyp65jjrz0dkOI4C/wAxX2VfZD8ULXcV/wCN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6LafDeC5brSE6fM3UdI+3R1A25h97FsYL1nmZt62t2gJM+Z4Ujeoq/lzO+Lk1NWzHcrf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MvFTrlYpVcU8qx38kMs7kbncH8hOZyLBhYuF9O7xKvvaz2U4dzYww2N2afbbhVhFZq8r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zsjGxnyPDRWubmfz67lfbwE4wD6etHXnhJTZQtXQy/E/47t9AWJiUX39d1G41ffGwler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oWXPhzp6MrzWc+KX2VDw324ztTgCiwWY1nEmV2tVMayxqMU7yci7GN2VxxZQ2TbTditj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vez8ajdje9dlT21DBxDUEd+o3+u5gJpPDTuzDsVvCsj/APkLkq/hed//AD1+dTwjs+Qv/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xL49K0qz4gtxTj31ZKrXehCw/bb28MSv1Hhnh/8Ac342Rbdeh9OVKTcBldXM5ty00EbG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vIfItosPPFU3WUuMQHqeIH6v41D54mvUKPYm97MX3WHu3IhecU/SVxpXSKQB36l76lfe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s8bG27VIABsjsStc6S8PTDZqRWUVvLKKmZcfUtQ1BnHVS8BrbA7VAFfT2senYqCvS0e2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5n1Wi28YLXdjkBXW6+ws3/GXU+FZ9rX9nL2s4ELuw0Z8nw0EUZI1LreUW2spY3NyQoQm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/hlqDHmRYF8SxMzF6rWEzxJeeF4IOCkAjP4U5tGfiovV7Zg5Y3gY4mPncMxAll1XRpTM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bhcm7os7Y+ClQ8RVFyoq8ziU9Ox8fnfgeGigZK1FPCcdMgNVoYL/APJy0sFmB4Y+Sczw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CpLqreosNyyvd8yvDFx6cTD69eHVxZNpMa0c2sTIr8Twmrr9Fe6VYtglNfEAdxVzN46A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SJuCbHGLkihPe78e1GWhRTQ04VCLZRXLXrbKyb7MmKX6VtfF/DAOJXrX+HUmu7O92QJr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xiFA7z8fkAmVLcjk3WZeer2TKNvTGFdyOJas+J+cllx8QDQw/wCzcEPjZAtF7Dr00NbK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bLJTw/At6ilenQF+kvyMVZdkVUV4ZOS+JwsvXm+SbMqvM8RP/HTsdhbvFF9o+0StFBsT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Z2nC4+RfkYxqGtRMplxsL6PhqroZ444Gu2f2wRPgeFjvkn/k/EQEysLjV4Vj33LdgLPD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jfGUxrwMfxJGGCeeZl1eoFAXEryb/UP+FBY1quNVbYb7r8Vq6qbegLUS5LMZk8qK0YWY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KipiDS5/8/5/O+/5Xucb+QbA3EPKUH69ADRzuHsFB9KnaMTyLNwtGrlHMOpRrCd1tu5X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5lBU3H+4+5XR9Fgk63urPO1l7icIvyaxNKo518qjuMwAdo3Fg2PXOhWFWtIOAFVKRqE10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X2+hcrZjty6PfRjUsB0gFI1OPKcCBh7SrxJSa3QyunlPT6QKYqxuDQJEr3Gp3Kthq/WE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GtndgEAl12RSct7HvY7lF+6C24QDL8q/HbJsa3IZ9zw60eha5TEFdZPiVVbHJHr7cp2b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j3ys6sN5Ge+Vby8Hve0XXBRhaxY16GjCrW2tgKLvDvELMkWsAnhQ9Ouc2sPHtd63u6Rw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vCB06PFGFdb8eXUFZw/EK3niO3xPDxrEJ3l9Fo6JXKLsdV8cJejPGsUwQTZAmtmaE12h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KcdQCfm/vajuioCkxM0Mps6t2oPlLmqfFy1tmdkbAHbXYj3YuR0C3iSw+JWT+oZE9bk8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NnUc+6NzeYtlZr9tNQOzx9wX3U3vTMi+y84VCVqwOaTZjYa4ef1bLKkdcjENa9d+CV7b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nPIuvFdvrPEP7cfDDtjMMrEZShpr52+L8Vx7qBfTiX9Bso0iZOM2PbZlvZjk7lYZz4g3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RHbxP+2HyBsqBjYye6bi5CUI7ve+MOlj134Kjw5la1v5tQ9xnf2HGeGL9QGxc7hTlpdi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X3PkNh0c2zcyZNHCiu66oeqyT5U76niK87BjMw8RZtYh92d/P5Ed28sb7lhdVCMJijVt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/wCAPxVZVoy3Ri/CsCuu1D6yCuo2y0+An3PrkXFaVWGyp9FB2lJ+qd6N2hXbyse3jAe2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gctKyys9jaVuSOvb4VdbRedlrOV6jWA1Gce4u0OQelE0tXLbwtscRuvW9Via1F0VZEMS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GpXo9P3rQ5UodBGCUMm/DeLQ4tNkbDNWf1RBcNm0TEbm5x67Z4rgasDkTqGbaYndsnBX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tdK6pVYJXio8y/Dma7I8Lupr8Px3NFtPRaKNk4JXLfwnI14ftSewZNxfCq3XFqsSy+u3n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F8a0g4eb0vDEJo8Rc+q8F36pq+RyMfdGUMw1Y4+h46/1/Bu+ZxEzxbQ2E1j+Jzxu3/ke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yLTy130wlaPoq4I3Bre530OfEbhLKGPu7aK+Y+LU9+pwOuMCampqEbnH3BJxMUTU491S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AEHmQY97smtQfOp+JaOUNY0qLGWLZcaF6h8m7T5i6A/0xMjaZWR1SonaUWnHtzrKbKk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sk4zC7Evi42MY9lCo/DnvSrlV0V7ZnmoG4t4o30l+cLH4zxHI6rVjsZrsigvmWAYeLjo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mKdPnMPQzw5ONOXYuLXj3PjsfFBLbTeeGziUcy6fTerDSYxqfHtr4WCCb4y68zq3mcbG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+58GHyxQdhS69FyeLCKeCV3NyqtUx/i1dY7DaOAsrPKX+0/ARgJvtQP8Alq3t3op7gpZo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o/tittsc83nwW2puG4v8Wvbg9r9idt/Pk0WzQcqwVQBbpHrbvYBA4Qcp+EWBvqIR1H72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YDqdSMpBP285yJnLlLEAi3cQrcojagwknh1Qri/F3wQmhwgAmB/Inzd91m+SHtqeHfen3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ptmkyuf7ZKh6qqlrr8Qr4mJ90/8AHRjV1jgJqaiiAezAxei/GcYR2oqWtDRW88PxzVla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pE4o1KPMXGNfiWo6z06tl6mT4dXk2+D09PJ1PFF0pPctORm+3ObEOoCJznOc+3PU5mcux+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i1lu6p0L511hvHEWwXVwNUzLXQT6euemWekWDCBnowQMcT0o36I7OIoV8BAj4wCr4Y2v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+mWz0F0fHesnw+8g02A14tlofEvAXHteCm0kYl2jj2a6ZTH37lbSsJ8QeX4gA4ia2VWE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TitR5fjtAy7c7PKa5TbMJ6u3oAQQjyJlg3V8T1uqANHtHE5OUImLldJDt2AiKCdTUruu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hWrQbH527gOk1ANkidRksFitW79S0dvMnfljNxGLeuldja3GLXWQ+OhWnF6aPjNzzOQr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vc3Kqu1Q72rqu0FMPvkror8j4CdlT79+1/fcnxedytNTGsPJe4s+4j3H5/PzKUUPqAbH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txWDJYymyrfOxQYayIy9l1xCcVdCJWgMvPG7Y4Ie5Gj9oBm5uMwEIXlYe+Ool38ettxO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wV+HjUXGDFugw2lFHTZPuv8Av6VUCKJqai/yZEA7cJxgE/2u+xPjxYfSg+Uh+yrzMrn+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4p+7yaD4lf8ALHi/yeWP8zxj+CCfg+Wuxg/RqdzD5UJ1Ls3HCred34dHJPS1tMrHNBpp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VRG7p7nWuyMzCc9oDYsV/wDjltCiwm2y76mY5NPULSlTa7qa7mvs3kZVz2DxDIAF905M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KspJuzLp1cnGU5F3I5mSobxK0W+subG9Q7T1Lz1DGdWdbU9QImVWGsuRj1kevdW1fGDd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4O2TEJNOPLaqhjmqqcUjVpoVprpiGrR6cFLNDWwHBzGxr4MW2CtoUsnTt1xO2X/i8WgX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2xE/I+IJ+PkcvIfLAaAn4/Gu0MPxptcdRhBD5p/bUn3duXPvzKO9sDTZ0GMKI00hnRVq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GdJaxjVpXY+KY62qXscMbpjuTLLlcrpJvsjBrf8AWkrF1Lx2J9xHb/Z7GBo9x+RkZCVS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LzoYNe1t7GsaSywgHTzQ4nsGbS7YlDtr13ePhe5YkPvZHebGiIq8YZb/ACUfN/8AGE72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vwx4tXalizc3F+6/70sVh5r/ACZET7fP/e77Kvt8WH/G8q4fsp8zK5/rR5t8V/bKfu8n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ZYuomupySEgyj5ni/wDBDFBM+BN+Qhi9iPMg6nhye2u0ZFFn8/iTGnExQ1F2Zk1vXj6o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tmEvzineZn5d9OVg5XqktPBMix2FPJ6PQmPjmkrSbDZjtbTfjvTPDv7rM/vErewvjW7I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8mheVudltjnBvOUlo03i38SQ/wD8+L3Knty0e+5+O0xwXszskULhULbjg9ukvoR8T4mJ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la83yqeg3y2tw/I8izbV3K4ipa9iPXY9toFdxDcnCWepVEzbVF2Y5Rsq0yvLsWPlkN6l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rqi9ltQhsQzlXx5VaQ1kE1T6MvTHRp+JscIQBNDW+/Y+ba8tawgO6fza0XHsr9zdhGII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jCA+3qnXPTGPownswUx6FNb4vGelKh0bmdTQ51Kqrw5yuoo/NUDZCMOZZnIgO42iuGe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UcSSCjgwju2g+NpKSdRW52tWzwLo3K7Q1mOkO6zjcrrbO9yfFfZn2xm9DyXUIEtH1aZk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lj3XeqWWTFoFK+VmUKcsD3ZH3YmOEf2ztMrJGPdr35Ex0Kv5ZWQmPGI1f9lIM8SG8QeX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3ZCVs7pSqMHrp82PftWEYMuONtxhjnvvUrYOE/l0fLe7JWeS0eXi/wDB5d4dQQ+X58vzP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iK8egIBlpwt8W+3HyqVr8QIRLD/wAIuH7NDnhf3fiI3leGjV+W31/E24nDsRXuxch7bW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f0q29RieHf3eT/dUXXdHGGaLPEP7kH1OBhJzuzbjbkieHfz5Q5eILgOpfYPjHxg9Hk3i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VFx1z8axssItmPXWtCPh3tanTs/HhuhG27eH/wBkMWwKwKeF4mL1qzMnH6VeFU1lPxPR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bMpa6xsGwBd7TBtYXYtlUqpexX3yCuVOxMn62C3eIPdbauNj4/iVxt8TThaNmHY8gNn8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ylOrZcvCyfMoXd2QAmRuHZm+01D5Ga7z8jyPkv8AChBlRJtHuVhuKeELSnvG8v8AUGJ3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0UER3Mp5dStwxJM2YCGHTGzDWpiV11huotxG4Mdiox2CNrqLzhFkx/Zj1jiyQmbEX7t8l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sbEs0a3PA3qIvw5KqbQqvbWV8OrCz5cQT5hbU7EQfd8+XxKPdMhve+wOods/btLbBUF+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kOtVSHYyPuHx5Z9vQoqYOmT8V/b5eLOK6KiCl/8AHV9uaN4o8sfvj/6U+edWtvjSovSUc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LqzleK9BWxsdeFNP3ampheoyqbKOrR4fV0qK/wCaeL2vRhuMm5c6lrasVWSijy8Xbt8z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9+Rg8viYLAXeKOLLMPVOT4mPbRamTQMVKp4nMC1TX6OZ1oqqWYX93k47W31VrjI7my7xX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2xWz3CY2Cw9NfQLqLL0x6/DP7nJ/uH5viY2NetviH914a/C+wDExwNeWLb0snOxi1vhm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/nFpq9KM9iPE+Xpce66itcjDtbLx1x7EuNFNIwsg3VdGz4HhhBLV8HxO2CLsjVhY+E+H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1i+E/wAQ7jExGtOReuKnhu+XiOQ9beGW2mygA5mfl3dfwy97hipwvyf7nA7Ya/A9vhu9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lVV11uRkVYSY+XVmG+rpXfEbROT2whNgNivjNfdZjC+lOraasaiuqul7c3+77QntPx5G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G5i19ZTidqFKt9kDLwGufzEXssPwF9wG5V2jryDiVnlHMQm4IurB7YnwxOh2DnatuBhw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4rEw7hoq5LWmgmiVPHohiKO71EH6ZLji1djqVfry1QMfonqX1AFa+C8dhWdRZkOw0XgC9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KOxWDuO3AgfoOjMf7rTtuBZlrYH5MZQwqbkp/l87lFldLjqZP3L9vll1demplR8n4r+z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yob/AOOn7bxukeWLYOmfso87a2bxtH9/+tHnQp/raP7h8UfdD8eAD2I24Jz4WepSeM3L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hMY954v/ACqIZ+QPIDv+U7xoF0D5fgma7IoEI3GRVnFY1KxVhXcBvgXvqKSreqyo5stL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ymrulQDU2KMXLpVcYLOM49lDLCLCx5THTG45l4vfWpuMo415V9MTMyep7t3Wveacm2qP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6qsh6V9XXLLLL3ry+Fa5eNWXdr7IHNVuQFyKqcqtcXXay+s4GDk1pU1uHVM69LqfDWC04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4UwQEtz/7rw7+dMno5duKt71CvCXDvDZdmIzWIorw8ao2PnuEQjuey2j1WPVisLcnJVcz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18xerlV1M1uTS1ZzP7Na9jj7fDPvyV/5WB2niil7/DEK3ZX904IP4+J3nbUMHl8z8b8v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W4Wlgq6Qqwi1tz53chk6KXB5szl2UDa/Nn33vuIZfuBOEoefms6FjbFbe06BOhFHtxP5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xRTyRjN99/UFssfQW5hLMnSUhbFsoUwYiB60ZZaXdeD2K3ENaa9Y6IbbqyLenp1q9zhi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otVlKhp3gMI5wTqryZu47xZR/HaO6/yK2w3ll3itfDG54h/l88i0Vr4Y4sXJ+5ft8rrA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fZ5XWBRj9zf/AB47aRnYq33zAX6Z+yjzsISYy6H+uP5txrmOukHxj/dD8VVLi0VLxQSr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1xRVCiYvl4t/LO+yNTQPkPmfn5nGa8/maPl8Czsf0DtP9vwT21PthG8cCN3bvtTo43aZ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/dNSycQYohn4ZZqBZ3hGoNgv7qNaHEGan51s6nxDvyUGa1NQjU48otc46jAmvWoUhqjry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mQRX7mWbt1WXRacvpUjZIMUcpkM+PecvJcFJVlXUhs291pseqznbZf4nd2HibAf1SW5Q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EEe5jcubWwXxChWW9PU2Nyby3+jfl+fL4h8vDfvJ934oOjkn3bMW47rUuSgliuA1BsZ6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mzIUfWXQT/yFmadnb4itHfvoFWfjLB9UdogCTIINVajih01OxW3wgHLfuHz8y1BMpdSk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I1KjCx2bGVmckX2VyqprXNT7cOhS8NKsikV6a4ensi5FiwXuZ1bZ3KLVyXtStdo5dVYL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utjl22M9mt8Srv6PgX/89/5BkVGy/ISgN4mpt8RW96f/AMdP/HyflD7bLErD+I4/PxS5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8VkcSyqHy6OfiuXPDW54t/8AHT9su7XTA/gP2U+TON35m8yqf60eTtqeqFmdX9v4x/uj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4Eq/mlrhRjHl54vl4sfp7nLz/IOp8wDl5cteR8/ync+0y078gZo+Q+Vg8h2B+D2ojHc3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Ak99w91XtOUs+fnyMPaARdA8uwje1nOz/4e2+03Bow60OwEWfIIiwCfnQ8jD9ja03z+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8/nc/wBRPx3mP/PeSbPnyKwCIojbDgTXt4zQHlqfnjuampd2dTqGA9j5kzX6D38/D/n/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O5+PhaG+lGJE/JG4xr5dNerbjEF6bJ07ATbxOOdubBtPnuWD7gADr3cnUT3Vn7U3COL17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l+2sGWHUublcR/xmUGulNU2KDB2J7DpbhXvQnsbSsW5Aa1wSdEMFAEJUq9KmLSu+l3qq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nS4yypZXX7qwBR0yYa+BUqsNkqTqWeKUtdh+DVtVhWDdg8LqQ/cFq61/ile8D/8AH0ZK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cFtrbHRrvGEI8O8DBGNk/bd4cmROAsqOHUb/AB1RX4f4T/Z3/wAd+PfcBX1aL6xVdPD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jxa7GqwwMnKVF8arn+twyOLK9uPjYrdahAnjdf2/i+96BYbbMfHqtYeAfeoJBBEyMkYz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8eG+Dnhis/LyOUuPZnZN1Uz3Yn4neDv+nXfjs6nfTfaDoRVmog7v98HcnYP5/HxPzvt+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Mf48TPs/L63+PmfhoO0buyrzZ0KH5LLqfE/JO/I/wxiNCCHuD8JoGfgwdpuERfLvpvsP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3mtjjD8TtPzry1Km74/9y5PLXb/Ukj9GhxUdp+D8T89oNNNdsn+ZiIDvy1s/oJ7CN894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ZlSUH3v3YdpxHGqFtLWeymVfPHbjSzUY2cuXtKVWq+HxD11rOIjrbwROmKxtUgcoMfsN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x/i0Ejvy/CGOwA+brdlbewp5LXcx6lcPbyttLPQWJuPu/B2I3aVt23G7FO5+IDMju4V0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xWdJOBoAhqAZsYE9EMK+O8jp9LG+1/5WufQb3S37Mf78r5r7Vg+4fN/2Ufdk/bT/AB79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oQX/AMdH2b7+Jf3c8O/hP20T8qBvIxK2zap/rjwfKgCJhFPEq/tHxTFnR3V4TivjMvAK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aostxMBCuPxMERQ04hl8T2MgeZM7EeZ7QfEJgOp2nby/3OtiEd4Z/r9xG9n5HcVe56x7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nco+3P8Aco7AJznzXVqahnzD3lZKmxuo4+YYNgGGfNJ+T2H+vxO8+YPma7/MHx2nwT8g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q1NDjx7d9b1Phu87zXtn4mL/ACnRh7eTdyvfyX57T/Wa7Gdt7n41NGWfya35t3YQT8+S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dduOqEqOa18LbiOqnDWwBTrVvYQHUHZK7a95NhcltSq88I3Exj3bQNi11xPki7dZaooR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Lpxbfe2mmuknzW3dbtCxO9YMfs7JwNje5atpWC0bQd/a5IjqzCo7fF10rBFMHdSJrUqO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AUbIDGWIxncKu4DFcrHY75rF48g/Hyf7cf7bP5brOK49XaP9lH35U56qx0LmW/ZV9+V9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t+1fm/8AiRtV0jm3io1kzw3+E/ah0KF5mWffTPxW2hQm4Iw02OnJGHGI2pUns2dAaI+J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yWj58qjCnEeLfYPJfiHyAPkYPL8fBby33X7yBtR3+QYO577HzFHLyUSqKYrQNqHvE/iz+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7jRfIHy3uLoB9kqNzsTGGkMEPaDzQgE9xqHU3FG2EPYqZ+O8EUgAn272w7E+W+/5Jm4T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XPQBPcwnyEE/IMHkO8I7a0DNdl+6zXMzc7HzGtDuXbvvsO5Hz+JT/I5428jKgUpGnZqQ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7e1Is6sabhXeMW6Zf6j63Kzu7a+TjU7ccgloRxqdu6fbkAcFULFPGz02x6TUuoAYEmgP2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B99iQzZHYsseISI3Y2fI0VLMAFKLi7QH3eQYCA7hGhufkHZ7gY3vezSBbAVWzuxYwWDZ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Wr5HuKPi7+SkdazyI2Ku1mXFHVfyI2E7WZX2DdhA0Iw2Pzf/ABKpcgaHjI988M/h/wBU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/FSc2hjjYq+38UpyeGOIPgSoA3z8qNNvyw/Lxb47CHc2B5nt5iK3Gb35b8mMX4Xvb/oP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AfKo+6mfmCAdl+zL+461O2miwmfK7Iijc7cTD8Rdz4G+7/buCMfIa4QDt+AAV/CBDSdj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g9oPLWzvz+PImd58t8NubMxY336hnzFPt+CPmDzX4j+2EwfNf8j/ACRNeY8mI82+deaf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6BOmZ+UrYu2w4KclsxTxWtkUsZyHQbjaT2ArM47t1B8tCNHjzFv2bGhsKbuR2iwujXOd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EgosB6Lw0qq9JmnF1Sp7QE1bGyCLRYhVm0O+gYvZrF+orSgaAXvZtY33pOZKc9ANynab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4EHEK+xe78RyMX2AEMCkdO3T0oB8vT3DNrl38qDivllDK6oX35cpUcNeWdffTAC0y/so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h5WV3/xY32zxkfTmFz9ImzTjfPllZVeMHtIqqJNOL55GXXjrdcUrx2ZqMebhJ01qKMnJ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H6wJjnvuZOVXRKWD1Yx9vKeK94PliPLtoTffz1NeQmtz8xf5/mfiLx13Xy3sd9MNQfNY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y7Eary/ujLqa2rQwET8b7DkF+BFjLqfEYmbjaCgQQz8b8gNid/KgSz7vg/MUdwQY0/H4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oe0+IOxJ7/6KfZj/AGuPfuDXkR5KO813H6O2zrb4yf0+r+XR1sze58ifjfZpvyHeHy1K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ea5EHRxdcqyNsvILawFbI1J0xtotsXotUQjpEs5OhPNfcq2osIGvie5ZkDkWQJN7lJBO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YGywHdZILsSOTa+9UPKIFY9JIMecHRun3FOp3UdVQiWISx0t3ZUXS0/26/d2aONRTO0c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tL7jk9qMewFJZWyPT8CKAkewCfmP8Q/Ffxd/N5bELdkO5lyojpjyf7U7zK/jo/j8rPhe4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3fFnhX9v/pR8+VyLZFA4L/HjGbnKWotkAHCoarxpqEdsnGryIU+nQnCur+aPMjF69t1Q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xf5DEAiDy1PwRxh7z8j5G/ICaPkDF/kghETcO9r2mu037iNFOzV911qKIO01H/izhpt6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e0bRJ+d7P4QqGY8p+OHJJcNHQ2Iwg7D7h8wHQM+PJCePEBe0q+bu7EaSzsfughI8/iLN7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EwTG4BkMbuwGj5fkzejvtB3J+ZvtANnCt9tf835J3D8CE7Jm9+R8vxB5fl1LutbzhqKsI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Y66evvXz1KbO1zDTKrQ1OI6uXvsIZKQ0qsekI/Jq9M9tn1mvXlV3BANvMNdT97fduA+9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OJ/OyFqsJVbOFnXDQOuuKMbaxFxmScLFNmQwnWXXNfRC7ieoJ1U4o4I/07NPcpUco6+6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WwVBSvewO97aRTyYvsg8pZ7fK1wowiWW/wDlHccROEbQmO5e/L+KR7NeTSqwtflfx0fx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/Fj/AGzxIbxJ4SSJ/rSO+pow/NLlm/1x/wBFDFoPjGM5QmfiliyrKv5o8PtWvZQfGJ9k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7U/J7mHUHefn8+XxN78gOya6vkID3Y9idTc3sDsfxV8p/HuCahjL7PFAFySe4MM3GI2CN6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Hz2SkzkNccmfA35A+RMOtz3E192sGmlZG3PvOyG9r7nczfl+e+4WJE/P3QfLEQCL7a6P4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T8CficdRvnep8gid5g/3Qw7OrenTtPl+SNEjX6vib9uu/wCawjsoAj75dXgbHBmH3a0C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iMeKvN+9bDBYEmRWthqq0b8deKVezG+m+ZxZ0X3J2XtD7WoZbMq7vavxvup775zYDUj2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Lj7lVtAdl7BGLt1CYL9zmtkbERocdmTJrtBJ4yscz0tD6lUFgMPuikRhtUBNzfFbanP2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EIYuwi94nsVw0dprrvj/ABf/ACjt5N2lzFzSOLZf20nSxjoZDmUrwmV/Hj9l0I2gL3iL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Jnp/xJ4TP9cf7uMYaF7bmNX7T2GJ88Iw4y48jUPYPjGG5whGhYeTa7LKf5oYv1LPLD+z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HcLPwPLeh+QIPg+X4/Gon8vwZWwE/M1yjdj5OvtB0V+0TXt3sDUqPv8AGgvqNBvIfMC/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IwQ/av3cOVmtw7nyNkT7j42frQGHRbUMJhJhafMpbhanst5zcq7k73y1MheNpHb8zXaP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vIe4tsFY+mpxx7LN8/iE7Y/Hz5a0N+38d/L8kRu0WZN+3NhYWsbH8hrZ2TNTc+J8GDzH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MfpcDjyocIW7a935JPQfjbSD7fla19yn6Z202RFPZeT1AV6blGodiKnMS5jLGeM/J8Cs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Zl0U7iwlRRa3pRFfRa9orGLvTwIGmMv1G/kYe1ASKbemzuyksXihddBQfTnj0y0fiR0i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/exfnereRFl1Sca6+xqYHHtMsPKKOEDLtzs2kuwr6dWNL/5iNRTqX2aFNXTqq/ky/tq/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41J9+V/HT/Ghl9mglfGsfN38NH2VPqeIWDoTwf5aUfKN2vsioVmKdBpjxH2t9m4F4ygj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ijiF+G+af5vaBcxJx9A9oZh/FgCjxVtkTl5N5bhPbcabn5m4NbbYKntV7rh3HHt9pGvI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5X3Vjc3CDB8U97vGW/5ZfbaME1EVi9VvAliBcrWNo6ReTBjFJMpTm1vZ29pB93jR+t8T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TuOPKs96+1RMQcilXGXHT4qda/xQccvjoIsPz8HyPxqLD5KZ8mI4Eobi/wAz/XU/Gjv8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WfiD4r0xxz739qgewwfIMMJ7TfbyHl+KhuwHu2lBcxE3dVbpl7HYMeuV80jf2/Lp2ECJ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7pEXlFJ27/wDHFjRblZVeCzZ6QYvU2ugTZRX006uoLFeKdiyD4tbkUUekhgGprU49mWOZ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tvbaCQz5Z3Q3ULVniG91jnhX/CDL649BnB+FORWDVcjpZV7berz3YJjysSxu9doMqPbt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PsxZf/Lrayund9n8dP8AJl/bQN0xaud1/wDHX9+V/HjjdUWrnbf9iy7+HFG65ZV1PLwj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lbcffjfDTFGxKVbmx91WuH4xR2iJ7YFGjKv5GOlZOAxtFtLG+cb7H5MfFSK7Md63K047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pqocaqelrjYlU9HVs4lAhophxa50quaJUZ6RdekUrVhAv6Wla6sOq1f6cIPDRP6b2/pv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/TNz+mxfDiZ6B1T+nW6/p1pg8Mu4/wBNYyvw50ty8Cy/I/pVsPhmQIcGwB6F4DGKtwZg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2hVAONhFalHQ8eiEOTjcnNI3ntZZD5CAbI7TUEY8oAdN71xz7+P1uIDo4Klfd4X3zPFRr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e24sHcdx5A8XiiECYgDXEaM/H4BIK4/LE+Z+PwfJYftgHd6FqFRdMdh1YxIJ1vXcmDv57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/MSAPmL91VemxVDyrtGHtRvb7bIV4LbQHltJCpd9Opl6PxETYRJeelWnL0zqVJ2fKl+U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xikKzIjD0wA2UN1vcXAGvTz//AC/Bb+NFjBeVWmN7d3+3EKit/vZO/wAsO8b5rbTV5fss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OdiwIM9vT6YiYyczj9NbetwW0TqVmMrGWCERXKQXrGt35N9mLL/5WOhXYXuHaOd11ffl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2iXfw1/dlfx0NqkWbsU6ORrpLLv4cUgU892H4/Pg/8rTHIED7dZb/ACU71/rjnUVtlSYf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c9kblD9gg1qVHTq3IXHcx/n3RpQ2qgeJ8a73Vkq9Nn0GYhQ3bfaxpvtXbyWx+1jmdbZuv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4dUhcN/q5L+zByeitFwecu1zax8TL+mjcq4v2c4NRmERttsc3I4PauuqtcFy6tv5i3qm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K3OjnT2BhGPSrrWxgB3WuM55V36i2Cw8AoXQjpXyFaiJTjcUxMYj+n4xlmDi8RiY7AY1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K4+Dxn9N1ZdUqu1PBUxLL5h4NlFvi6FrSO3ea1ApnBgVRnPFxOJE774Pt6LYexP2TlPD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fb86CjCuCMfn8Q61omL8t8/ipDYa6rDSrgXB/T0X8utsa+YfkTsZ8+Wt+Y8qf5iOyNxP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zLznbSt7mseI0W3tpNviqor9lNep3m9TM7zWsbfNA0X55cZi+5G/l5RmnKdQwfagraWU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gr72IBU9vzVH+ToviDQNfKxkO7EIcg8T8dzOXGUZHbIUA1n/AI+uQWGJ5/Ja3ua1sLYq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WILvsrxMUcfL8Y0yf5bbCZj09KthqH4r+/L+w2ca8ZOkpjfYn3ZX8XU414qitG+X+yXf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VpZ2s8K/m/15cZRUVQjUcd6Pj8ITK6+CRh3pG0/Fe4qcB8zWjE+AC1nDsw2KPn3QzBTc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6Rf7es9uWlvOnzPspOpsdN326dp8j/WxeLD4Ew9Rm5WH5wreDep447Wc8SMdBnAVndKh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ShDE93Nf07FC165TmwnIWG9ujbYSx6bCNuNsz6nNg2q+XJrO6ude3WSWUK2wxVoHAnV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Dc66Lv8AjLcOrlWf8QX8XwSeZtAY2cU6ney/i1p5HqF54c/TZW/43iTe7fuAJhErG4E9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Zj3utuTkN0Ob8Vvs117az6myUO1iZRAfCCXPiVV3UjXqfEu1uk43WLcbFrUWV/T6QCBg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U+1voNS3augy4F8cN9H7oO3lqGfHlqaM7zvr4mP99FvCz2ZCsjmdzjA8SNdOzXBHBLCI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VxMtq7DH7WYzhu9UsgTq1IeDumnEfuPDP4SfesaN9ofiGfdX/wDqrKma7GiuMradQ0aj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A0oXVe9X9abZgvw/YqRq2Be2hZSPj4J7M6nWhBoQ2AwkmN8gy5vc/uJXQ4qxZFEWpY1A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1Q0cr+TGtVXXLrgyEaW31Vz4bL/jpT6nUnV7b2G9rZX8VWhZ1VnNZ8h/bLv4aEUuWWbW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kIyumMAbOQEJUw94jLWAwdMPWxqOAQw2KP4ydzDG5wedMgMNjh2Q7GLvqd5brlX2Zm0N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8Y0Lvgdt8/bQZY+pk/GWfavafA3qKO/4GwUHKfE13w29w+YvaMeyW6x5Y3c2AtaDogSk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pytsVitvUJcFKgy2yslmNjC4K18vIIUkv3E2d7UKLC0ZrOtQ5sbYrnNGWynmRuqy6ri5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4sG51DlVK71OdbZvEB74XH1N9hDKw4fnJJ6o1uns3Li726q8S72DtPzriteuFncUoGHE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f932NpDLQonT2uKNU5v83hZ1PDzqtSyNmsxb/wAOOfbkfcW/4w91a1CVb5ttGr0qXnnb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Sj6uJvuoj65DsPwD5fj/AF8vmUA9TgzTFfjZXeCFCWDoJze5qHrfq2Ofd8hfnXUa9em4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lgaDiR0eNqMEly7dh7SfathaYH2WH3Flin2lWMr/AJLe0bvZ7t+oIi2LOVbFkTXs06bR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8aeoVvr08NXdD9W1djZA33RdV0drEb3nUfZHJowUxdaI4kEAa5QdoYN9S/7h2C6M4LLR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UmX/ACLZu3vEqZocKhpWAFy/41tAbnNzLoa9Kk1VlfxUqGnTE1M6q5qelzou/hpGxxmp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+InTxV+6bmVddVVk1PlYeIOOHS3Gc5ymXmHGXxNLLcTABGDitqdSFzrLzGxx4yLmxvBw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ayO5YvmVV2+MtktkU9sfEYjHxrTvxg7v/AB+fxQ/Tl7d7jLG5D8jyMBPl8TUpCtbXjit3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UTvHJ1dkIQ1hsOy7s7cSraVGB6JNmuiq5O3e47HFF6mn5MQuTYoPBoTCpMrpDqh4Kcis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Qy2XZDWPVkGpq8ixra8hS7qItror9EO3vrdzWcQs72N/x9Tw7+8yCZXo41m+laDyXZOO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P/l8tDSD6lYJZG0x7eQ1D8l9qG4zJ4NORiaNWN9zV2O+IjJVgD2ZtGi9f0GeYmjb6DIf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bHj2ssJe167ACaja2Ih5YrdVbEauYZ/5PdQ0/MPwYO8PbyAiYzxU4Lje+909MtVnN/hr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61OpyCZRZzIJaUaW3K7tXYXWxxEQmvHPu7l3IU1JpHVSLadVHGbfHQw+1HbafaPtGyOP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5Jsn4AtKzrDVndC224o04WVt12nS52WqyOH5jmBGtJLhtqJz4Qb6oH1zYJsTYisNDtCY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7aKZl/yWHUqOl5bFbe4Y7xMNQ2O+5l/y2VVvEv4x27KWsNFgVsv+LpC1V5VxXTTEstD6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u2dy6ztQ+xd/DUG0lqv5eJ/3XhP90vwxYFbA6wtoVtzUfZzCebPqKQ6INVVkb8i3u7WJ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9w9NrWE/8eOdJUQLPETu6FYIN8XMfc12I7iH57E9vIzuYwG63Agbvd3dUdo6FYvaGD+O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ixWbld2qruPE2zbPNKZZW2hUxn2RO06tjXtcN9UwW8jYGrVbuxfT9NLJ6Y8npIBrNdjY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VY21aIRWV9pV1WHG5rSWM39EkE0nhYbTqjRqdzoryrsrIlehLPmszI+Qe6a3UHBHtZu1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jCCcTw1sqNz4mK31Lu1uM7PT9SiYlAumdiVPimjWNhMEyeoeXi56udapUK7aCbmtXKB0/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7Jm07lYNoyaj19efzD2Pl8eRdiX2Sv00dizJ2ia6jryrq+/KJNq3tLR1H9MChrsri3Lu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qLBadBkHvWuoNeVW1LWRt9WcK2llOmR1rrbe29kO+NDQKJ9tj92TQnHidewHkqKrBhwC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ONZsIrLPpvDWhj12b5CHHfg/MUB4xmGvO1u2SWi7aJWeSDkG0C0Ukpy3DB8L/Fkfy/MY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kWrSngt3VOX/ACFex4mcKxGYImDcl+VkXf8AOr+znOoI7gJhWLdblfwodIzIwDCdgmOe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0ngAniv9xgHWS1/Cn5jVnkOUP00RjTeO6KNhaik42GEBFo2k/wBawrKCyz3MX9i0aqHN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Y33VHsfsqLKqt7s77+Xs+Yup7RLe4ftDvjvXn+YJ2EHGdDcCcZoqbeOzkCY9fWY4qCDH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Wdi1Tdk66oL6yFHU5U9gh60ejkrE8NPPTOsr5rL1tQW7S8IqzI3Pdw2FlbTDHNbrAztd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syFbGsVseggH4Njhupyrq48UZ4Nc2U9CLE0UxWHTMNwheL8PKhs2+79AJLWtoa3N973D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z3P4X42WWltW6beGeOP1OdNOclCP4gLGc2dKuksrk1RrXRq2taKdtax6YQddqPp1N1JY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u4KJn76ohHeEag+SNeRMq1OPN2Kyg9V+DuoHEyt9Qjux5xZSffT/ACdXvdjdr7LAy29j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wkxwWcr3/wDKE7JaQoAWIodulLEKSlZymS2jr3LVqKwM3pUGyD2LEixQlCdjZrVfae7Y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+RqVB43qtnHi6grhdrrGJv2pifPP3dTRJ5FdkhuIf4BOxvaN7cn7vxuA7IGxf4tsmi3M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/IO63ALLcyiqZD2Zk8HBGZ//ANij7L24CzPqSZt7XV+BH35P8NI2lqhTzRD4lk6TwQ7q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CnE+L/yYf9x4k3/6+kbnFYOO8rL55fENkr2rp+AGmzGyupngxf46Pt3Owmt2dNZlWdPBx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0oqq7zWi3erHAKirV3iH3zvrY0muI+dz8nz/AAPLXkjGOOmG+oN2RkKrj28Wuss5j5tb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NgMw/ZHblg6blpuT2OsU2xbSbXDGVqxmWOI4IRePqWVnjzj8VX31gZl06vUFCVR3DNZT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Io4zIarlvspYTvB9RdcEYC2u6jV5C1QIOniv04w4Wt3iF0lQ7BR1EfUfsPxFG4p21p3Y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DDpr5Bec/OLw6y0BLbUCM6kvVpK+3R63GenNlicVF42LHUJbrn4UOELq9tQ50homLZfZ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HEy86XDB4WI7Po67GCvdbdRJv3HUc+7lqD+Og9Fbb2slGMegtzVU9fmbUcKW70MGa3+d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pa3OrKwbiW3Zb36nTVTzlcXjH1v4Fejc+xEYEG08va8T2y2vqVnHsWP72AdY9krfu3ZiO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77DypKDlbseQJEDBoARAo4uTp6/+PSwVBy2FreGtwzV28jWwESrnASkB7C5d7BiaeFeM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Wa7N93cyknjYtNkPHjgffmfyXDMIa4ZCviY+lNNSUkG5v/7F5vi5W6Xx62CfTTG4hsn+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/Gs8LDQ0VpjYlaVC3+B8xMVTb1sV6LXs8YmKdX+J/wBg2QuOvW6+KmO5yLMSo5WTljFyK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23OtVD5N11GEacwGJ/FUyoMrKOOtD35VSdqxds5//wDPxnVF8RynqmZTlX11Fa5sRv4s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k7YeRijsrLt+HNwNfMEX5HdfIHzCaQJF2JTvnVWAvfd73VOPrF/a5PJgPZU+iLCAxLSt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YaCxFrra1gzXGkXC1LhY1danLaCzmqdPqWcLYDqcRrHQmGzTZ11bY1WY3WREZRmJxrSq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JVYBOQYPxBe48rLC7I/JK1+i/wDPxM4myIGRrd9PDXb5P8oMPeVrtwdswJsftKG2tzBC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6K/KnTpb7nuN0tQV0tX7WtFXh3HjFsYijVtjk0TPX6HTcwfSqycVKcerfJXnqWx7KrFt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lQPFO0ZSwXXKwtBcVQ/o3HJ4fijVQvfqSrUrs7WKHCJ0yzc3/J+7EXUUe9e82N+1ihAj1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bbzkYdldZJ4vx5H2t+ETTX/FfaKfc9gFdRYDISu4CkauDLC3tDukrfmqHlLFPFRyjf2w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q+9ANqwMtG6uZ6PJedrTUU6nPR9QISjQ0z7ZwIGhAmivUE69hNRVlmYdPtiUJIQStxs3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+UdsvKciI1ggvJKB/UP/AP1+mHnFUjW1rOtuE2VXXtulW1E6almrnNY91iW2H6PtMFVX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n+TxH/8AnLxM6GOXaurV5FaZ9/XbC/sbq0siq0FZaPaaihW1U/hsRb60rt4pUqR7lrCi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9eutX4u1nLxe0OngeQzVWH6RSwWKoNmau2YETfsME5HTkabv5IZwIMrKxccWB6WQs1Nk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fv7E9NwOe29m7cZeV6jjY7iKF4AbiqZVYUOqbx0xjzIHSWnrIDl1hK76i4RbbQtmkrWr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KfPE7ZuKppnrRUauy9zdtr2oPUfDpVb8wutVn0Uc9M8EbFdjMjI4OoexEpLrz9M72krX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YNGL2rrXiFO4To0ky1EBVBttpOGqufKcuIHJVpvVsZgFBtLFS4nT6tKMa2ONXano7Ood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NmVx4q+le72JelUst1YhKnJdq4myWrSZdLPlZwXpCtr1sQ1nqCt7FSUqEaxlSIWNL2MG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lmI1+iteUFamzta7rpLruvTdV04vZlU8BvTe9+gAXTpzZLA8ozA2H5IlSlZvlEXlb23i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939Spi7e1+SMhZWseVrxj2e52BpDkFLmIFsa0TpJYVqDK9PAt1AgsBNUf24qNsbln3sZ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z/RW5UMgLDTzpRmYCt+UPHj1BA7T7paBFXrT3gjkToRfu6n07OT2V65EAM590ykpqo69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CqMkceqGnOqG6tVtyXslFnSs9Z2su3K35sclaGTjar2e1btFr2ZgGMQcYjMYbPalwWPf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FW3B78yy6ui5CrXRiWjoLa18M71MFqHCc0BZmadKq0V10VKrDp1cdGwbsY7ajHun0pmZ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qNYSvp7rHxKFpqb+Cn+N399n2tpg5J8viFWCn4n51C20h+1DxNf10b2sdyqzSCt0j8tY1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VQOCK6a6xdtrPxTb0yLSGNzmUNWiVMmRLblx2sy7bJ0rDKKC8pRS9q2KKqmRrMYXS9WU3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DiuLiE4+MEN6WcG9T0q8uyVcHfJqsRUOql6XUsrDPkUOiYjlbcta2Sg9NbaUNy1it9os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/j48z9jVjZv9tlb8Ip3K6xsVMrY7GHH3YKSHtKmal/2Jy5ptVxHVZkJylT+8sz2G0dXTN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FtXKhd+hlK8DZbzfDtZ3tUAWPo2VA3sXoLbEsxhczYxFNh7Lri6h78rVODkKq15Hdl0k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wNpa9jIqoC0hTZHr9Ocg0ijRIRuwfqCk6v5Mh+TZSjjFXpo3SqYHtZ81Hv2VanDKW5wl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GSy6jTVe03NLDtTvm52wPKsUhppEt1ud1KPtWs9qbWw8gi8CqUorPSBMhWYBzWeakNtWP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nwbu0DaXkDBrRWOCJ/oqCB9kPsIntrHC3tGplmPsAMkNw2Kdl6BrTwzRhU64Rlj1LZBj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TMzDrOP21Wu2WrFE9PQZ6PHno8Wekxo/xVjIsOIhnokno0npNQq/FKLg3pn30H3nj/8A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nQvnSvgryYFyYGcKtlxfWRsLmRRmT/lTq+1Lnd1a3XVunUs451rc9kTGubS2gAXieoE9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TqDVj/T5GfAXjxPab7HyVYxibMI9u4o2UpeqPYNNZWDdYRCjxE7oFRksqEJ2azxl7Pa1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dkrdmOK3Hw/imRmsWu6pjK7THpstN9fSiZtqyvjdXu02j6YspS2GrGph4O2JZ0pjXjq+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EdRuyYmSBGdSxylLU3blqmykYHCUoriy1zDboLl012rbTe5x67a7gEZG5TfShTlFO7Lx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dZn7C/6Ytcy5232Zh0gbk1C3KKqqXPJkcgKp3iOQ6rxUNyD73XxAH8uRUGhXkVSV++99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K5HJXLTdprtiukyy3RrsU0Ie40xyrBw7ANTClby+ghgp3KkNj5NQrtAfiiRbDKGFd6VQ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raKdJYVJseLazliRKrOq1nUVx3W60NVj94p6inUddGjtO/UrfduUpYXoBPddRwetee52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GH7uQUCzkOMym+mQWVLXWC8ksRGDmOiuOj7GfTo+5yjgFSO97fWYLKh7vtjR7CbOJ3Ww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9obU2Gn5dQYtffpjkGCHs00OVlM4anCcJwnATgJxE4Q1x/DMd2r8Nx0npkE6KzpLOis6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HHWdBZ0Vnp1no656RJ6VZ6ZZnL/wQpZl8LyN0YL1r6Uz0whqUTpgg1bi1KIqpNTU1HUm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8fEsZ98WY4dNqqca7SUXAdGydGyNVbpMa1ZYrCWdqDoTgOnrbiH2zc3KG+o6DmidtI8u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4rrj7rBZQOmFXp9FCHXiSCYz9OLfxhbZOyftIaBvZb0+JPMovZP5eOLtRTWr2pwyLjNT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YDS2WWbOKWLSvO28VVV3WVuoCvMR+MC6Z6iZ4firLL7BcD04/p5XZxj/AEbKcewNTyYO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pzu5NRX9pdWXJY7FZeLYitw5Wuyc7LOz3rW792TQgcFWYmMs6RqDY+1VXVLqPc6iuctS1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Z+mLbLe+OSYNLaHArRU5XWIYGVZi2K0DDpKgttvrYl1JudmUK7s1lvvrKPEq6VeO3G6y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9p1XiVulyu1qNoW0IUxqFflWjfT62pjubLquDDo3l7ce1YoOkCq2WxD1ntZ2mL3e89Wf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7Kxwrqu5Fvncp+VUAzqcYqalfNFDtu7aoj90fmOJjxRLHGivUAbtyIsd+Flri2WVcHpQ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OopIAeX1qWesoeRWM6sK25TKf6p7ldCK43tTOidzgRCJjAcV/if5DRbGEVzpD2OoAJWF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5x8u00JqDc90207zkZyM6k6hnMzqNOo05tDbOtOqJ1Z1YLJ1Jle7EoOr+oJ1VnVWc0nS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50knQSenrnpq56dFnpEaejSekrjYg36PuMMbfG1GQrFV+IVpqERlfTBhPunBuBxwk+YtP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aiJfyWmivYsf6eubdXiU1qzZUKA9VbV2XZAACK048HsYA8l3kU+2pGYdbUDlTz5TuCq8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Pa9pdLarXsFjCsjIxpaewV0icXC8upb1N24iq1VPc2VB8u9r7Vr5wUuXVarVax0qTMeV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rHFTLXl1rS3tmLlGX2+01m+MlQssA42jnK1HTpR5ap4KS9je6cgBfWzTi3C2oKyUcI6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QqMGUywlHrC2sLGNr+57DxZdonNNVt1AqsrFz1qn4nIJmx07MjbWWLxaD2RVSxsP3SlS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IKTZWEWn2wABMXb2HsafqVdcVxzyrpKi90LXtLNcfc0bWuVfULV02W1mgoWMrts6nT6b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U1a1H3JqLrqJZ7hXyLLzmn0Haxh7YfaLDyFTTl3+IiApbZ7SFLbhrVy1bVzIsjOYbGeA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FP8AyMw/Uq7QaMCjerTbpkm0VQs5soCpyeqPUJjErZma66v7LWPTSzhK7uzbC9t9Tui9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1hEAlQ0vX03I7WyBuwZZqH43+xub/Vo/p3BGrQzo1TpqA4+hV/KFA8tQrudMTjOJgXUJ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KHfTnLieB0ARNNOJjdoCxn1Jxae/la5WHloPGs5LbcXSxuIr25Wntrgo7x/cBzhPv/AY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HosbbUYIwEpSO1qvZknb3ttC9h6h3fuusDZ+YpqBup7JXwtN61I1js2Mfq2gW21g12ZF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grdxs1XWqQ6cmuVZY6bShqxY9TS2npRLDU9TqYiNWrV3rWtPqESn2ZN1Nb1WWtMfJ4hM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jpdoygX1uRzfpemHD3114/JozqFdjYK7GaPbwR152uPaeXCp3KU3K4Sta2tUWPVYrUst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vT64JXYWazpqA4Nem4NyEtYvBvZtBlG+WP7bLAVs7Q/NuyqbTGqZeZbjZ8Vr71Goj+/I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yr/tUgXZNQ3wXiKPbp1rU+8PqCti60xu4xxVXbk66b9oSXNq1qcdpzK0lub46CqIs5jh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Bf8Ad33FRiEPd9hddqj7EPKWe58f4T3KiattTdXLpRLX45VaWpYjVkIdHvFfU7LMcc6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EPayw65ll7NMc8LrydndoQ6DolqqlwllK2NkUEMpYP8ATKnQlj8lTcTQVCCSoVQ2ox5N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LEAoo+Q/KCvURhLAP39zflszqKIrgywdms0vOLvyHesdrxNTU1+jiZwnCcJx7693CPSG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lDWONYAEsOg9zceQJssLDp9SwVUiEiydMNEXpqTs89BWGl9w4loQxh3rnpOyRhqXXcFrq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rI+paC0ZDtcW2UhQ5UW1rXVStuUlas3M038I+VqNZyIKTmsQc4rY27ak5pTasKkFR7MJ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HAzn08jJZxfy0K8yzlk5NnGrL4q7jQanGwDfdRUzrZVXiWWLz+hjrX02yK1i2uUFrtfj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m2zwSK7SJXa4qusQgL9Woi5qi3Vy6mDb7tSHbnbXaedQV0sWlHeup+iCFRzV02NmhzTi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y4AaY/FQrrLa06XumtPjirqGwNdmI3VQJK1ECcqMipLKhv0eTrl1dFhbxCll4CBdzl0y4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auKytLFWycChyPYorYSpu72+8Es1qG0FOR31HySOXFkPuMBYgAAa0KQ3AVOF3xSo7rbj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j2JNkZCG9vQfitnIyr7ms42I69avHscvRYptY1y1kFI7qtvURbe3Glw9Wmsp22m34X8Z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23GO1B0UI0ibfJg+NaUfFfGHK4llS1ErdDfSpZEfkV5TfYluSHUB2AsJ4l2JJPZPkugD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OR9xs3x6pgtsMXl+nfnub/WRsOAsqaEbKrAxaCqa9r9skGd4AYBBoziJoTX6L9oz2+/r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lCni/tFllgppvDCy4GIQSyVq4tYG3Zg2Vfs6fBf6lwffSLqqF3VSrPuu0BrJUpVbvbat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T0zM9dTpZ1qp6dbWWn6JR9ving9QSprarW4DqZisJwbJa8Vo/Tp6FnS6WvPEt01/evbI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EPLjZzep6WlaV3WWY1KqKll4dEJPKla+QvQRLaciVY62lcC2gZDW0ym03SmvVdRpY2oA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Z7ERUZ1HSasKpVdsVyAHUKio6Hh1XfkLLEV76EBKu9pTZCIGrBSWKCyZKGwkNGb6zVqE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ErpyfduuyFm1WPYRbxsdyVQq7a41fWKoCchHW5N8cpyBh1tu6j6PT0Q/Jj3sTcYcS3ui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mNZq5udLK7WSw7WmwqC3F7NNC3TAZ5oK1K/Uze8SwmW8i1mwyj2sS8qobo0uOViryYha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bj1GEazgyVl2/ibfa1eVdfyQbLwn1a2tFLfY/YO0Gor6ldqu1lepSdVWjmqp2pY1kuDYD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hEUabGHbJMZirKCE7mcuEYdwzbrs5VvamuiJbT30ATV7rEIiXcWdunUHfkh3LNKqKs6Q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K/Yam+s4E7TnOULGcjAQk5zlORmzOU3OU3B5EmGwLF0ZZUtkdPTPV3ubjprGI0xla+zJ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RyQOkSxbQrXR8teTIWl/sLWK6ohWEjVx7G9FUA8hWpW2qsJWmiW6Zst5TmCq7Y2sOZQc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dzh2sq95XSK8VHDa7vV1LLugkOuQr9NM2ja9V3hVlKcylV78a7f+Mtva4NcGxml1l1Sr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YxMP2gduG5ruPYbOpkiqrhOCIT0r5bT05QdV4ycxhWjhVcuzwvGdebLVZ1LAlsfHa1rE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uxsy71ByBbW2QAAz3IlXA28nNVZQWhmlO3rxa+otaI9DVkqH1SrFg45AfQNPTaW7daFCw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BLJbbwjunP6BbKsquIKomS1VcVi0T2ngJVWNFf8AkGxFsW07DHhUlSTOO4jssuc9ct7s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ngLGsa1skUvl+yHXJQOn21YrNCzRLvcE5J4g3K7qEyheEezv/wCRz3JSNxMQkkBBGLNL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mv1w5tXKv+VHx9y1DXDZus9m7kKnFXYEjZgbaIntZeQClYTtSxAQlYmltsTpOln1xpMbI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tPNpjooOVZ2+8bMVpwS1HoWJjvyrZzBZxm9wr7PhsU+xx7rAJxJHAxq5tZY2zr3LaQ5X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ynp2UCpTHH0TOJnLbKhEJ5SvuW9pX6kPsiL7ifbubm/Lc3NibHmEgUTQnabhaAzc6Urc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HmxXC3ExlSBlAzf71ftbuB2ned4R22aS+QHsSxiqcTNR6uUtKrWu6YlrsrtxNze5bYmS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y99hYkO2j2UIyqqII96CpUORHrBSrBs6jYq2tfiuz6eiOymcPppHbcCBACyXDmWx2ZYi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a8XF6hyEIHJuHR4zJtYlmM8PxeotmKlFz+H4xmRilTjYL3SvFrma3ClKbi1Z6crZmPVr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raCtHWsNxW6p1roqUYdiNf006tzLj11Cm2vp1qEyrq7bRXlVLXpsVKmxq6xu9eLoi3pnO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Gpw8njXj47kY4XHfHAWrga2vRI9f0qeuorllXK6kqrLY0s2DTdbRkV5lpKWdNN13M5Vh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VWa+JybHreqUob2v1xJ6rdGNWotXHQGqljKQK0yghjAzLPG9GRnyAKranrj745jkT8WK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G+qCoHJmqpEUvXMxfpFeLIHNVpWujiNUni3IpEQT4ZLHWzrgnI7RKz0rqHSz74rpWzPw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qxbcdjLfZGeAdgIjIwoNitv3XqzT3M2Zqc9jsiH6qWDpu3yic2t/k6s+B8RWKxOVllX2j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Jr0ve2ngURGjI1ULbbD+3qQ6aa4Q2RtuGHCHXAHcpXq3cuy/Ghpl783A5VvDWZoGdImW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Q1TAq9vapuJALHieV/2+Xfz3AdzQgXt8QGdp28wJoTiIBCoYZFvtxfcw4VT6rTpLEVde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jPmMGg5TURAVvxlecuFWGjKvWXlezO4VFiAQ28GssIh6jNRUu35z3rEr1COlA8vHXgVq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FIQalYUkXcWU7DlgNaZSdPzaV8oHCjqFinKZCC0tzqs6mihBjniwtV2a8Vw26Rr0M4LY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tb215GULeQcD2jgqCirmc6oCdjUie/pyoHg9TRuSpbe/USocgQIuKqSnkENKh2tKlbNP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071ZVy10+IHYG7StliHEIFObj0uFwfY6UKEd66mQrnC0BqH3YL+NOJfwh58jZutH3WtQ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kYvUJ9RQetY6lDtrVxJ6e6y0OMerJyTcPrPT1uKJZUS9mxXtXLXUOy8rlxlaZBsS7qGw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7x7wGNbh6yjBsVpl9sgvMBupUdl2VlieyAhw7sox7/aF2xG8QEGzKIROmtwtb6r1lDrt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xLPMVwEpXlWtdiXZOKa3TiBQQq08bFyxxD29hlEE09V1UY5x/fOmBF5Izfd2jMZcvFat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Evf8oeLEnYoHLSPLUImuoKFsriD299D5/wBHHJaozkLjMGp0HOrKpxrZFU117EVgJy3G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cSAWmIur0mtDcXuIVGgO4YT27eox6oQyypxLH1BdKshwQweXfcFE0J8eRHmJ28gs7wz3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yWCV28pkfUycY9OV9o92jxseV1qB4qNZVY9n47KFY7W/lYLBK2BnbbqOTXJxORXHs5MG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sLSttB4x7fjjZOXY3KAL2Mst29MZZY2giq8VUaGqV9KickeKuo3ulaHiq/U4q87mMwhu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sT2g7W6gWRVtlOG7t6WpAoECJu3iyg17rpWuXXcZ1uQGWqxkqsV8HpijjWMyuueks434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e3Gqx/ctf/MetBGb3uEM48Y/O61Kbd1N9F2NTC3IN1Si0rVZZNcjRwMoyfetiurXduWx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FbD9PEVjdhlqgqoH6Fgu5bnPpwN7riVDXvKsgCP6kuAbFaqtWvVmbFusVbLuQpx1Wpb9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h3VSJSjclbVbKqjdosPHbBrBkEdN7fUYvSOruKLjfUGJb/yLU5ACiUWijJOOZkwr7d9+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MXlwCWMwtTq5jCq0nmLBaopKtBjJWmZvqjcr0WuqHKv56/TZ8gvAEysW7BsJqqdVUFWt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Ps58hTZaqWK6hODZO+LK/IGzRew1hNWUVWGL9NF72Ki2ke5CpFfHQuc9IryijjKdovKt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TnuUkErPzvaqe4tcBALY1ViSzqVMXDKzHkLZvU5AHl796OIeVgOqo3Yodee4dMWQ8iSk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1vHqZB+UUQKVHIOdfoE15cZxgWcZoQLB+q6vqCzZUWabbaq7z4iTxj+et/Y+2m9T5gqDM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bD2EuFlpUM9/JCdsfaUsgIh7kmYlFVtVtRptJhr7/SVu3B66zNlYHuVl5FkPNkq4u51L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WAnTtxbfuZwIbdTkjRFWZQXmD7h77C3FgHW+zIZzarVJje1cjIHGvLu5peHIKiepdrvV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xtd+tOiOA2gFpErUEekrSy27jLnIIewyqz317KaYpcqY2PXlVhg256ZjHJcBWIqx1pjr9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Iw2RtzTyDElZk3tNIBiK62Fjuq8iXl2ur7WngYo4v8V2vXwqqsusam+B3rNTG8ZKl8Xp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cjomVagXKbg1jSpCpA5KOUsurQNkEQ5TM6c2N9bIFt6rJ0w3Imcdyt0S30oFvHq4hoes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t25bnQOOrG/HZVx6DZWuOqNUzGwd2roHVya2ttqUhsawBDUhycznbY6cK1VWx+kdIrOE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LhVSStaZF9L03rlDIFqtUtldRdYpQR9US/jYE3Ok4S3ibq00zLysQ8gqmoczYiu7G9ud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p7XI3a93Hmw4jDu7Z2UXjDZSjY6dahvv/H+1JYyxtT7bUEJIjjjFY8OAcPhaZsdhNaBE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49hJdB8b5Q9ihm9Q9o032du0q7xG4yxRoLOI3atjmrseM4Tpw1iFdRR5N2g4+RIgHlr9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0wa92We99cRyZpTvXiVXVyemqoHEtcVim02Q942yX2C93OW2Oi8yQrqD0dlkMQgRjWqJ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Bkjc96ZouPxZ0ruX0yBbE4pXWzlqitlTVmxKhsnU7uGTUcdk4CI5mpwJYWCuO5YitiAr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OSa63sVQq2MrKpsFtXGqodJCgtrGL7U5ddwnFA3Kn22C3VdeSeNY1Aw0z7lV9mrrGNrL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yOpUC7tEDtcvRra2rnBSxnpE2McA1UNvpbdrBSaL+DjMEs31KSarOqDKtW1Ddc5cmyLR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9auvpvq71VVQV1yLXe0VpkUU1MwpeucxUUxVuXduLY2ZYAFoXGZkSw3OYt1dl3qbnvdU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EWM1aQ9MOONVqsOQqKw2dVq2Ky/nwZrUfHQWrx71LyGQ60nHs3KgVo3axsusJrHUwKbj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81G64HGzYGmCxlntZPaLgSeHFMdnSNfX1OotVNdpslP27EZ3DCx+O3FerLbcgjV47Jbbk2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g9qWV5lHVVJIQ2MLUuM5+9qq+dtJ0lWhYu660IYVrdFCtZ0R0q98g3lxjRexKcrWtUXJ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vrUUjeOzi3GtDNdrqA9vmBtue0TlW1dh6xoDCytqywsU1+ywkGA7B00dvI6nz5A+XDss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xHE1GXrBccqOWvMtAZ8zU2Jx3OM15Afp15WVLZNuktaVXcEoGh1Rv3Fac7g3iVmrbcsq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LodyDtpdW3JVKM6icPaikxqSD9QQd5em0qXjWHPUA7s2ptdWW8UGVqLYDBYAVPUiaAyQ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xaxLG9iAtMhOU+D1e7EaD7bStQiBlH04qd1raWhWq6W6vaq2ZHO2m1EVLus9tZRhcBLH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ZWpQ8Aie+e2kc1ZmK9RrDyXgqISFdr7Go510W81rZshnOO3KhraoRzsPtFdiOyIrPbiy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ZLvWW6y01BQD7EWvmUrtdkqEqDb9ta5JsaJUwTpVpXRX1Fsr6a9bi97WEspssXjjy0o8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tY94ZUvRsfpdlxKalyemqU0EU3VdNwyqLMhHWzIKPe5yGxlYBD7yocV+1EBVLba6VqtV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6laHLQoxuak7DFFHDG5cTevFbQWoqRb1xfYFqE5ER/bE99lRFSVgBtkZVgPVsEDbldzi4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DDaHrQqeZM9xlgHTRukTk8xQwJoRVqLL1cexI9bchU5Zg9+OqsUG61bJXnSpvuyqW1Xk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RFwVNjoepouzarnGInEgS66VmHUQ8l9LqPRVKLxsKqAVjVglQPPF9z2HkQdANAff1BOV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IzMabHUs2ILV6JQt89t3nnkj41NQeamMNS0aHYLSPdlrqxBCTA+pzBPfz1NTU4zjNTjN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BF1RDqfqoGuigKJkMnqFEtXk2Kta1Oyym3hFJBR5dXuJsRmayP7XTI1OakEhp0hpTxex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tZayXA9zAUoFDe3HsJHXr2jIoa4ApYSCY51PUch90tHKV2GBRLwZVWzgrqvvu1e3JgS1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Syp7LLkFMLN08RVAyGAj2CcTY4C7e1arWKVrfbQ4FnsqZXLlDYxbfFC3TqZUAA4x6yJ1N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UJUtpmDtSKuW+INuojNq5ar4lYVK8StmtJEDmp2rDSkWCAzkYuyzZXG3DK8R0LIdVBj3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Z7h6VlFdj1KO1lNbM9FYqpr9lfOgpysJxKhdldP099YYW1FCgHT6PZ6VC0Nxeuzqjrd8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9gtfDZTM/diCutbOCdDMBtpHXMz6XU4Ld8UI1WTSXrw8fjGS15k29K/IVuWMSLckhMern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KBlVWsBbaeS7VDWObMOnYnUFGAStNa0jnyA+DQIl/ViUCfTV+OkZ3UU4oE6apV7uOupZ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uw3SpmLf1I5INlddhWG3Z0VZXYQOse1DOPNQCGyGbSiEwvK3VHpH1bk3E1trOZVxxbuM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3tpvue87TQg+b+2LXdsUP07OatHx9qlfcf3etQeX5In53uDuHUEaANC+7If6oJA7cbFJ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m5uAz5m5ym5ubEt4tK+E3C6ibBiHs7aLZDABg663kqNCOOUtq4XvbV1XFYNanb2bmM/A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UcUu2Yqaid4Vm2UV+12rY3ty2KlJbSzKdjKxqx9kBdjgQoASaMNohYTuDa0SbAKnZa7v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1/Ss9Um+QcsNS1QV5B0JLlErK+qTm+nV2RER5a9RrNjBq8qtKmvZorSzYauixgtFO6qQ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ziuHIRWS95iszyyom/jp6be3FdemDJXR7mqdb6cdkt7bt1Adz/VnZpfkmqHjbi8Gta7i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yjBxLV5hROJWC5q7nyE2GDhm4CzJ4rtLD1hWBc1jNxCM/wBRz6izI41Gmz2VE2PWyXBu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4gpxiovL0wNprCwY7g8pRxedJBEAqsT3Cw/UqqICVh6bHuSq2wvdh0tWbcUrELDLB5zq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PDfmKxiumFVW+mXnTagZbHPqqH1Sigy5/djcSLu7KeMqOjksqzrbSy5Xld7JCeT1D2Wr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jWK+nF48bRwJUwOOl30chlnIWV49XTY2MYHJjvqquwKj2hY2bwRck2Gu1WhYALY6Gm7r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RNKUs5l+Nm4To62mGOnZo1siqLdcY3HQPu3NjkWHFX6gYDTECZj/APF58hUnvTSOHAs+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4l7xb3BBB8jKx3cbB+LvbMf20We510Aolh0qGMJry35r+ixiF32JMYPKuUI3OCQAR+zM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qGbiZ1Bq/m6+4R2YytK+b1Vs9amq21eUH3e5UT5tbRsbvTZzBIErYOTYtcry1L63LE3K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1zGcYFE0jFk1EAioeWulLHSya761E3rRaJUzhKOkliVpMewJlNZ2dH9S6EMjoCHD1qY1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6cTGVrH6JI1o0mxXxuEakKlFZaU1lbr62GTXSmPUtldkZSrqqFzyl1QlW/UHH5rw4wcu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yi2htan64B3s2lkTG/ltO37CCVEAP7lfdkW18aGsXv0BST3lUR3WsbcivozCbmb8RLSK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0D+5T3xqke+1LMe9yBFsRSgSw04/VZnTdu6zSOTdJy5Xkt1iidYiCxoztF2Zua3HbS08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9wR13WDYlybuyVCTDdedt1tU5bnLg9a9zt6sPkWQcQjqQ+T9d7DYGR9kjrWL9U902S6N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eQPe1NNsQAWfxtzAnBeSrFvr5DpiBlY3KaYtnJK/auh1NCyYxSm7gpnSITQZB99lSNLm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Y++V5R0pXVFfvay0VGwlLvVPSvOuyCk6sUMh5V160BSYbbKW9a8Q87gY1c6YE9xnLTcS0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KyyzeNv6SWam9U8+YR9DqKthKtDWDGRpx4Q2uprcONSxjwTucn5btj9zFGgPlqzKaxst3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3nwBv9G479JmHNSdp01KZFJqmPxd3YVBh7VxSy+kfrNiqtb4/JRxrx1JIA0WusKjaxm7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po6DmixHrVRcqxLg8d5ZlFqsetiRQoDX6dVVovsTlzaxhWE+LEayA1idaoTrVkkI7UVF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sOy2L4aolIWoXLpupuCoSpWrAHEL3gt+qQyu9gEQc49h5JkuKKmuMpuO7HQTGa1olg2u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/T21Yexq7K4qc57dpfGXmvDTCjiEp4q/zQoSFtnQ1vi73qxsAtNaw3CJy4W/UssRSEus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vzit7j2CdgycodU0tkcUSzThuTMUBFW1elVQpxlt9pCK71FbOscFmFVjRkIlGQ06qmxc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sxQHVHFl6VlKtkWckybHY3T5QqQUHK1gRA50KeMqBQ2WlqmAJxaa0tvqZpchsxeXGcSUo2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2pam2uSpd6rDzPPXNfTZJ4zosG5brVhyHTU7LKCeg596ewAUmy9Faytw0Rx1UZ1muVnY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kRF5OzgtMS0rH07FoW9isRZYRux4tDmW+6NWZU/tJYLjOzHEbbmistZUNqOVj2N1nPGy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Bq3oM0CNJPpILR9TkJV7pxNReo2OtE1xldnE3iO5Smr3VBSkrdGV1CysbDruEsI2Y6tR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Mesq1du4Zrte5ZtE402XY+2ctETXf9hF4iEwEzfn2MenlC92MUyRy5BlUi0Ya9LJf33q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iXU4WzXB3nxAQZvuz9nYuOMFY21W4TxHPcWdhKzycY3cV9N1uAIPuFS9T4g6r21rqZzj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Lc4cZRUCmPj1KQBHHMZNYRVisyym2wygttkWsp7U5Ce3kbk5la3g6aqlaW5NgWvHUfSt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3BtwMxWsIUlmS1T2hXsFZJpDb3oNeSgq99A6UO+oH7NbqXXckxwgoZ24Ae4fNVQtXoqi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oGZCVNtcrr4DKraycH3VjhK8ghWqXnKqijkew/WjYysbVi8+T/xEBlelrJ7a8a6rT9Iu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O+RERmZxpkoBhoG6VyDZTh8LfSrMapK2yu9fHI3fR2KgxavbwLKFZWqPtZjXBYls5PKT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7BdigNLBwruT3AtMn3zJoNpRdHopZNcZyJL8Wx8tWauy0cU31FXhZtVTZc9PppZjW8ra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XJptDX5FIcenJyGyjEuLIx2LFZXosdXGjWnedJ+bEKSWsmJpUvVzX9zCvuToWrwoq52S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6txjxef62jizts/NSAdOmqyxjrGqCUWi2u+tvgS4+5Ts91FbsZcnKYg1VkPwe5gxpmUn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FrGrUjpmufMHBWehNOgEw63QXPxiMxexNh0tU13NC3OWn6R7MTGUtCuowIirym/Lc3Nw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/wBtwTUBmp38sheVVemRa9F/u+LeJY2dUtYrqMWncs7LssGOg7OYCNWd3X4dYV4j3uiY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ak7iWaFJIiFyNymzcdwZzUBfdN/UtvRIAl5QNTaXRIMsCW1pkAJ7T9JhaJfk2bSkx/ms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NVhm8ipBcrGzJPCpS0WuV16nSUG1eomcPpleKfYFsDC8CgIXnV6S0uzNYUdPT7NYsB6hq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wxWpeoxi2AB7VRndjKRp7q1Q1qddo049jYdq/dl1Kv7jXJeuGUX6hPViI9RWxGj6EfIQ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+pX3EOjL0inatfq2tlsVlVAvRdyeTXUqiYb7fMxtNTwSXW1o9gIit9OtnvYCxXquWmVZ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IcktBzsltHOsiORwDvFtYq2rSV5NVqdXp23N7gtcyFDSjQstHN1sWrG8OWq18tEICjXH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cm/hU8quFbO+tNsx6yULqlVNrXW2OFrp6xbKq7WdU3YVYSsPyl+4KCsBaqtbGsXk7BG9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lpYm4tLCyw8lq3qxDetHU0w5Whe7Lqfh2D13P9Jxyyd8Qkv7rbWRMXvESnk2UK0Ycge8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mMt9s5iL766lWsPY4TGt4TMr5mvHfjp6jkfwqpMXlGIdRbZqvJ3OXt+9WLCPtmxyUoyD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hZAWRWjVdnOluUg1kGMNKSOJG538+QmxNwtOR8jB86gHkv3jy2JrkMfa1dyE3pW42L83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IitF0Yy8gtYEvrErbvqPSz2onBtKKwikqtqs6turiDyCFLA0ZA0pHGXqxoX5q2UW2y1b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9y3NWX5OqCy0x2NhdoXPGpdQLDUpXhjVLjP77AK29Su78t4XJNa0mF+jFPOmtw0bcBO3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rHClzdVXdFULLrqxMfVj5KkDTBKzpC1bzntch7hYLW9UpLv0dQ4/Ui1BFWnse69MstgW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dUb/ANeb7I9/LZRlIoVYHlSgz0wV0Gzm4x6uLsV2uizqkFLgQ1YaWULapoSlOLM+wot/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AOHgUU5DygKS3tel6rRUgVLCVFd69JByWtaunUupfXzs+Y3tb1DdQDbWqelRzEdLduti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vr+rXig9O3bUpoQkLZkKJSfaHhs6aVFXRn4xtNFI3W3N6qywRAGsXYJWoK6M1wLGlCll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/wAaq+3VWJf1lPMXWqORqDBkBllV4n+i8toh9RX1FPPc+CUUgXcGFnUt+wKvak7NgedS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ioINLz4ag7y5Sr3/AAvtK/3FS1sDTNMClhlZjvoEhl4UxK0EtoDo1JBDysjXUG7au7N2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QTAZTb051GJPOY+iCeS5H8hJ1203eU3ATkNWe6d4U7j2y3ROuEdg82xmmgWcYRAs4zjN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BCtrzaqsm7ksqsV1yPsr2Rw1Hs7WFQOZm7bJ7hGZQEudV9U0F/KKruxB5LERxdcdVV27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EDWKTKRqV892uwbHs6jV5qw5qMa7kl91MTEq2NcQoSPm1rLHcuQUgKmCdTi9zLs6a3Xv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rtWEW2shBisWppvXHq6EyqQ61KeC/HJQcjI9iZP1GQWB7HE57PTdJU7bTJ2Oe1LMwpLs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zG7BYhYPlZIRcbL5C1msADJX6iwyse5vcD9vs0xAJVTHCrARpDt3LchMe7hOW1LmYiMs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U8qbZVuqtszptYDZG7BEO2sdZy7K/IpUbI68UtttsjtY72EWWVBjVrhdYoYP2GPQ3pUQ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FOY0J01D1935gtV9IqxItDutblYn3Mm5WHRrN1vX/b9RiWIUN3VdE0sFlxiMVljczX97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kmMCirYOpkDs/tUa6NTBov1xQq1B15vYi2142MtTelLTQlaFZbqbfdxtBZWsrRyJ1X6n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ao4sQqmIVQ5N/SopsZ5j3ixctfdsLjAmsVvtbXuSHIPT6nC19EZaxaNStEBNo5VWbljV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rKHIqoThYisHbp4yZDTKZXpr7suzYKVlbbfKx9saWWKwMRIGO/cSpBh7Rm7Ue1U5Bb99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ISpa7sLlh6Tx10BTuNyRhtj5GMTE2f2D8aDWeZ11Sm8+02LYbiw5RX5vYpm+Bezka30P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2KtxwdtY3ybPeA/UuG6+ltDiqGutQFxyS5ODKNKG4LZ91IPNq9WYdI4X09KWsN1212y2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dx9Nd2NKnEZ5omIsqEJEy8nhWrkOqdTIvQbdQijg00a4tk69bg36j3KI1r3nptopwmHc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7mNq97f/ACK66u4O+gssroMpRCluL1ZR1hLWLtklxK2UTrETrqF4KYp4L1WjOGLOvKyM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aSxWpDFxdSvESm5r1LdcKuPlITlXdNXLC2upGDUWKtf06GtTly7cedZfitt+RHZ2sx0K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YVZln91TbwfqpoZoM6yGmvvP45y5Nb3lr/VoLLdlKnCkdlXQ6IedPv1GMHuhYaRhCSLO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zcdY4501A9G1e7gyxebp3Lr7V9sY98O1Tfd93Pc+482ZcgnT1E46ca1RXosusdmW1kg6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atBYGf7ioStXcrEccmzzXOfWliukChmrQs95BlQ016siivqo9PRahOJzGYPQ+sXjzmMe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x6lCoDKq2JuvVJi3G00YnI5FHTQ87pWLMdci4mUvzosYxeSTKftsAB1cVgqaQNZdvNs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lwJsxUuj0W0lD3HFVPHYUOj1ezF72n2zI+/WwASCeKg7muw+G7EdoLJ9JxZjkr0++vIQ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/wBu03Nz4m/Nx9SwHq6bZeI206isxftzQzmgYZCCJlbJbt1+/UaV9wPYXaE6W3KeuM3K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FsVAq5IL20ncw9O7feMZ2a2rvi96M0bosTjQYaiJVWRPS7JoMbrEIpWWL3GuSMhY3VAc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QCxVVH9lrF3FRaVPXAlDg47JKiHV60DE8lFDSnG2wqKZNLWKeqHrFRErAWVm5Rq1qa1t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1YGksuBUvkWItNxcW31rOrRcGAQsnvrHTbiCO8A0PTxq9y2toPaN8pSjKl3PeLbYWZgq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Hti9685VoZMhSaS4e4saasfprxymNDlVJBNzPx6RMSspYKTpQFsdEIuq3TZSdhEi1e40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AaOSu1h6gH1F4hXdLIgrWGxWRWs6llrRvu6zJWlhg+/TcWHKvG4LbQpTIyF4tjfA7WVD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elbmJbGm3aW7i1ssylY2KSuHVU6VWWc2x2WFAYVG2HKKttl/AbbblaeMx6vddoS8GI2v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sr+HqPJ+arRfbXXU9ds4EDH2bBstYBpCFspVQz63lKSbBUtaiaHPqbpVi1eHaOpldsrj1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Mi2Nxox7HsSgJXXmWc3RQ9WLYJWdzPbSW2ni7bgOiG3WLm6E1KeIuXp9PWh2cXYtdxvx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XaTE2hVw6Wdn+0g919x1xM+J8jt5qSI5JK9vPc2fIebiamp2hVZxnIRshBDY7guwXdqr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pZf2dvlVEsp5wUNK9pBdC6mC1Y/xkN9FTqm5eQY/SqPKXUpvG4dd+xTYs6KIhXhKz2oy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UtuSsvW2RZTQlUyuT5AHTAAI1EXb8ZmVivyqq7WuJUhZEQ6WysgV1mdL2seTcLJiqway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RiOXOKdD6EqYPLnU34lqulqdJrLRDYqtVl1mDjt7RLsgWQ4u1w6eFn3C+t7ZStrIcbbX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LEiY/d/aFI5G8R7C5orKV5BNb+x4fnwy72sVjWVqtmSHWlUeuqo1L6UGYtoS/wATp+n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b1AnrG5PbmJEzHL25IF4PKcB1UbZ0Vln1YmxH2YmOwjg7oDc69qzWLWDYbWWpWF9YsjW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BXkX1GweHe8aAnTVcXnyZK7GPp7SK8dhMjtFKVQ3OWyplkAYx93TWNcu7feKmSmzJTi1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OMeg0U29slhL2AmitiuFC2AhDuxd8W29b42oKyJdb7Ufpl3YTR6VvEUiOeIwyCRxsTi3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gerlsJWOF5K1863lRUBDqXooFXJ70XUBblqemUSvDWmZWylbNRcmQpjN77LAi8BtaW3dq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fatYaxubCt5kYprOHji03sLTZ867DueU9Tb0i9swiTWLGrdb5ZT1IV0XQCNt0xlK0ZA2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eoOwft2Iw93xAYo7vTzP6h52oGGhrepv3NNHXFRLT1Ibek17hxz0v3QiIAq5Gy7VhA4X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ctzpllQcEQfSdeVd8ZzydSqpdpvkeFqZl9kxWU2m9OoFDThCvbVfFauKpjVpOAQPm1rL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XWlmWSWJJ5NoaZgjbK3NNjndYKa/VHo8zKD9bRYXsaLarUYc6OXSSyHErgUIpyAClrNM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PyrqosruDGwvU/Ub78j2rj5HBqNM61gR0ELAp1Ao6oWoWLHykRuK3Sy9Q1r1Brsh7m9L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MLK6kqGTlhbrLDY3doaWUPii9VqCizTh62qlNi2HxFLAKMvudCXFLRz7W41ZPplvjUY1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W8KzYzaduNdNh5WW6lFisQFMvb6hs9gNtjGm3j/rcuovsV3WpA+ixUnjLsYcls5Rx9S4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sK6dQwuRMsvoVuFFVsZ2OF/dY46tVd5LFU5SxecWidjWW7KROYqXLf1DsVCYljNZl2dQ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2ULmJ7kRR0n5krWCLlSNSjCzk1vYS7gZWF22kLW6GJtq1rZ7OHt9xCOUsruDTjyWpy1N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5FiItidRxzrx9qORsCfdXlXJOouTVl7U4I0HOq79WYNQAK38cg1DfDZvRijqQB77UVmy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8ZYffS5eo+0ygVNLMXUqGrV9zDisQnjZ7iaysq0LG7h/lRuEFYTuVNHBh0Zx7/gaMfYa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g/A+CAQh7N9pJhjcyz91VuMRdpzQQdFgqtTOSIH9z63GqJbg0Ld69CUtxa8FWxl1B823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u+OKTxpAWZ51R4euq7PawZuQut4o1KVk80xsz2Pc1rV51iISbG12007zfetBwCljVVwI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kT5cu6ZTIuXcLGx6+rENVMty21hPyS5uKKoYvsRW7ECC+xWB7cAGy36OPZomv3GixDbZ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bqKhhrV2qrJS3p9LKtAGIDbRdjDoP71RDvHzayvJGnUC15GX1FPzBti1bVJh5A117bmo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CEWuBYmytuJf9S2jlAqpPxYtogwWQ+nBrGMzHhs2Ia2tda0st64PIlkYDGZwCvKt26OOm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UtPKDfG5O2lYJ/Kr6N2aQ+M3VtU6sf8AlVXa1LXpyMivcpsfaWrWLhe0HUqQ3kSmwXth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gDU0pYLKenYCdOfrOyrrpLYLtDDx01fhCvTHVvpmi4L7oxWrIVFrunMIOobJk328q7uR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QOcqBV8r3ZViVUyi9rWIZTksocXlpRi8hZxZsf8AiU/8hayxJ6UUndlauvBK09RyjZB5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axf5bh9Kt+9g0KjtLkcrU/OrlqUWDqqAzgISa+J6nCigc00VF99lZsuLjE7nOGkZm14f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Utob0jsJozlxLjnK+XHTcrU9wOwe5U6PYgDUsTUHZVbs3uiHUsfY/WVBOowBUL3Ve3BQC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+Ua0yg8oEEcI8XDRYKuVVo6abUQkPFGgW1L3aycSAWgsBit1KsY7mS3GmsbNDDZVXjV3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jxE/Qv8AoYzciIGm+2OW5seKY2je1Yje2FobTrfecl403dOPknVeSyT1sLswCgxKwDkI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4XlVXjOkXNnGhbLOpWHIi8jBXxJ7ysnlbkgPjZBeE8pZgY9sGElb3CrnTYMlegtZXW7S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+vb6MmvmnUxALWc/U7OOHfS7xyrpl3Iq2YrAASkgNk6Ffh4V7nwdGoaGu4AEPaW0XA42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uW2jqEtZB1Ublo238WxMos1lq2T2l7jbFt0KSGVKvqdciZQ5ZDYio93NMfH685hCuaVJ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epZxUkxRyO5Zo22XLCqqtDWGGxRFYayKa+KVkY9tVgOOrh3ZkyWHEVvuvY40CsS5isxK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GCrz3uOeeDQDzel91UmpeIas1ai7j7C8mNliuZXUamKIxVRM3HeekYW3ipGRgQCOrbwZ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NbFMalWlraDVtU6ZPvLbstt4yrXPdgC8gC3Olx9LMVWK2mpsa5b0VDy7x6y8rq6drZXJ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9Pi6HlYTxi5BExvhlHFbQSHDQaYZVHTtqouEtLWpcJUeMNnUp/12K4GJC9zyKxSYN6DE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ao71sIu2CnvucjCdDfZPmnRa1f1b8zvkxO+P1ZYdQXHp2VO0XHfm2J2pHAEzjWCbUWC+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Bpr7+JO+Xvht5CtebY1VZiujSpXWzJXlj1p0xWoATs5l7sxwrIfq3ZdvKx3dh05xi47k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JqZGlbZMPYBHIHkp0vHc4dh5fJoXVWTZzt9Q/Cr3NbGHtCLKCENbnncxZ1DOtSvw6q1RC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qogCqz3c8jHZnpvsdylfJDYrJmViX2ouQ9ftqAEuZVta2sBC+Uq4C7opVaWqWuxjWGRg7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Za0WHXLNrCtj0Jetg6iLWtS1vwluTziJclNOHetuTZYtXXeeuZaaci1rsG5rEF6qPDru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6pGNNWkdu7aqnXXSZFQF2qjjuGllHIEKIrZAOS9wsxXJF1ItSnEAGWBaaETjR7jaod1T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SBZZk8E1VYKlFaWOtdVfCMOcS+xkDaFmKtkyAOD7fDwxzNS9JG0tjGcCGyz0gXZFRldn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Nr2BYloUkcizrS2Xe6XW8ngtcKdKqPyN/ugusNhv5E+6H+X6S3/FS0+oevBrQFtLY4sm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bWqY6aGxUa33sNqOR31OYfYVWLM/Za8YuRquskiLYri1fetLrWuKQCfcW73LqEGxaTq6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b7DpW26fNl9ldvPqzspVNzIKjJEqVid6VT3qEfua35Rm7Asp6vewrOWm5bIZRNaNqwfB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RGIaywmbhaLyM1EAm6tdtkeQO5vTk97rK4Ldh7NAXF1LMEhBBD8XssDCLPgu5eNxrhJJ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cd0693FL1712DlWF78feYr7GWoEwwevviBUSXrIi0HiKgB6sSjV8NfCFpb3sSmKgWZfN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0LtqpDZGx7RPDsflkZ542GrtKu0p21tnsAlToEstYihOb35CVnAYdPJ5PZWPbbe3KpS0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2tsfhMCpZlVgWhm5LXkasRldbGqX7hZTWVDrqr2qhjYlVuRZ6VItVTnLu6aVk9TFzfbh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1HS0gdVcHYyGpba4h5VJ068vL45Fhe4Be2Pirk0UYtq5VOKlY8RrZJ4dc1BavseoYo0m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KPx3FxrFotubJWqyrGoFtltrDlU5G2R2xsPlw63uuNrTMpyDMPE+klh9RbR9U95SvFPk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SovJ+MRGIx27sR1LOPO++xoh3hYPJpXZq+0ksTb0ReGXrFntZFrZAwtVUgF9sopKY9lY5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Su0v0SMnmWuC4/dNwqLsfGTgneLrqa9p2Af5BcDaUVxVVkiBmWBwwtHsqrZEg2FXS1c1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kPEDCMo5Jow7gxd2JviH4jXuu/ksfp0oteTLqDxypUfYVBNoYZKKEmz6drbROoxlbGXD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LG4o9UVZzUvZ7gKvbrVI+O48nbsxOmcsq8VrQKX+xq+nZLaWgXS1sFjdjsxtSirkL16Z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Urfu1/YGyedrp3KghVL1aaMPa5XjTrRsq055RTBXsWaFJZUDMG8q0LHpOFqIQGqsPkry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WMZ9NOPNeHI5jMsq5LVj82X4lzF4tY3TeBbcxDBjuuptmwAk6i2LLr69NokiHtPxqU5r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rusy7tWKXhHGrF4MOikONXHoAnyeXcJthYElZ2H0UrXcFDiAS64IK3sa0kb71PRkats6e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Flb3Ip+nTbqL75bjMGxuoqqzCZIa6qvFt3g1Nj1NRXZYMPHrObfyPh2QrL4hZXVXTeUB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SHU9QpXKttfFx8axhrUu9r4Nlq2rcr1UWdRvENCo3JKMpEra1dW3tw9RlAYOZ3yOiW9T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d+uK1d+Ar413m1g3LiorK2oe4vTfUC10C1p09O/wV7t7Zkc+GNXpVQRumgpbqMLF6p4p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ARbJj1tzWtKZl1pVZnd7Xu3XSCtaPxruPUwSbAWzCpybchhQ5/peOlhF4+lUTYSOMHEP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NAnWR7Z8KPtZ3Sg5h1ex5IirYbiF5W3OK1RXcBms1aCxZNRyWYhorFZkLxXW4CkL8hzJ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NbC1m+tA3F2KCrJbduXaWNBAXH+pMi1RYe8rvYPk1tYeD8coEIq2mFG1tgQ+5rnKPZLP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r3CmuwWLp3+ntenuCcS07b3tgCIw1KrNnXEZDShea3D3ICG+2MRKdiZIH6DNCD4jIONn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d9a2FUqL7iIWdwWPL/xqNRqXUdybNSv5eIvUZ61QCnnFqCgVryYnkVtV6HBrr+6xjzVOq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xt5FbOIUWVc2s95RFRLA975D11w2cy9omTriSkqu4yy5njvuK5ikPOkJfpDvuRBrXyaht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K0N1vKYj8HSwNOM4+++lGD0iWtwmoLIW7mwBKG2/NtNXwTw2pUptrR7KiHj2BJ067Y//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MaVYcukC1VSVyteQy11aMlAMU7cqqDqgSzLHK3JZl9HbMWrpP1Vlbi2ORUMWl8p3xEQE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UDIZGZ8S17al9OyZL3V4Rblkk2scNXN9VSDswpTil/I1YuO270PW4zDymrOQBfZViN17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MvB1v5R8gkm4MOdjHXKWOApy7TBlcR0q2Nz8bF7qfna8m9q1XLkBfpC23k9HVaZILIaF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i5qMnxVeS5NmqsYeywcVGMjJXVxqHINr3FeViV9HGpyeS5bszYlZpryjYiIzGsPsrvVf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PUu634iqqw2I1RSW/wAvp1I9PylSqlbcFlK9QlUtuIMb5AVxvhOsOR+pSlfFjWvUCho3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3dvqIgYxO0yRqlq+q/8AT9w4DqMdHqD1WLKXYxqUdE7tWwL5Dq60W9gdy1RrptErdQNr5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zag1OUHKARTpVbUOnXepy3PmDvHbkCCQPZLE5gI3Hl7eMp3Mk6JyE2p35Mra48aw7Vhc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C29wGu9w31eoELW7jt5MoJIAB+B1NqdsBynBDDWwRVCo++dA5X9JhOk8crTFR2ldSoRN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oLCxF5LsLS/Ou48Vx69tahaZORx8jB85H8bfABnIwAt5GdRlDuXIVjCNKV5Q9juY5Muy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KBWQjqEziTZkFzj41wYZqKVIlFKsK8Ybykq4Cp0UOQtOR1I2S5r6dlqVs2Pdaovowd9X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ceONuXMwmLYeha2zRU7FMg1uMvmy3VtFQ2nGoXHSzKpSHMDNk3+ynLNVVTE21dOqHZJG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EvdUV2ZcKvpV5GOti2qteKlHsBu5onVuzK+hdXVxrtrAsyF1jpoGpGsnprIU91DrbFcu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3YVXUuigcuI5RTtrDyK73jVNYtlnRr5E14L3NZbsCwupB2Lqwr0MQLqibK3NJF6lC4EU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xqW9MtR9NTVxrr1xsIlICtYnJWBQ2aeY/airHBpdYnJ7Mt9zqbGM7FjU72NWyLTsUizU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Cc+MykLWYy8LQZxZitdKxiTMftYToP7hW6MXpCu5cW4x9utGtfdbz5P7Tb/DW/t48baw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/nXZEtWoW5N7xcm1ZTls547BrEUNW5Uuejq0jSg6KoeBPKvlFuiupjWaifUPtrTrOX7M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RcAhuUEHy2xFlft8tnYbsfgNK39rktWOwrEu9xroMFaiAAR98eZ5MvMNxrb1PKVXEnvA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19SveyCYFhWOdN72NQ0gXSilN8gDwtsZMBROdGPEtDhrLZs8bbaq5RZ1kpY8H7lTwrs+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Xnh1h6jsCQVRPXUhsp8e+NTDWRNd71+h+YIrDXIQ94YRKuMe5WHHtdTxtrpWtMtRXWyT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22lPtrrs04LGBWsDfKDbKonGFquQxQkOwLSrSv7q3NVlDo6+KVxdquAp9Qyho2KFmH3ov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ySGC8qaMc2plcacVz7Mc1segqIChssqDgVux4ysdkoax8/F1SSQidzjZI1Wmx0iMivGC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qtTetkPctmMGyUNz14zoLhTfUttKUYK1dS/312jGlVtOJXbnOxXMLxsjp4XhHajO52ZG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qMgBS9GBtrAoZPUWIeNLFbL05V9O7dVToLdwq0rL8PVVBjctrrWEX2z8LYq1IjidUKd7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fdW3J34214wRLVfg95ssXW6aH0i+xS+jtuIewRq2yIlYELVgWWVpFLdTo9w3CzgwHECy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7iupK93W3V0jbPOmxWp2S0u1ia4ytVFpV2CU2VpiFkdGLq8djxayNkvZKG0cnlxVm6AG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9nESzHDhaGWzIf2LkWQ3FhSzKFs+rdRuNQRPcQ1zLctbQ9vJW7Yrae9/pjIK1Yj8Y/cd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krs4ncBPkG4xTCwM4+0/AlTQ942oHGkX3Naqy3LRJQSw5AztMuwK9p5Mfa2Fj2MbaUWB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iWMquLV01ogecwQO078wse1FhvaVOxnUuDYjalj9S6ja1WWcrb7141fHh7ggLxdPdflf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RJfTyZAKV/8ALl3EldmfMBauJ7kqq+raoNdlevIJuOvFfyJ+UqEsYKDEcqeX/LyLkqVu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6w3iGOckDw06cFBjJzmVkafHd1r9t1jBVtyPZXUUcWVbmKxgUGPjqGVa6Ftt611oLiv1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orpqdnRAsYWY2R1O12YqRmzHXCoIWtUrHiWRWJjtj3Bsaqs3Lyx66VUNWJ4heJR9Q0qa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Kt09eG0BxmWVVLTaZTVUw5BFRVRRkVtkDktqKXW1cSo1X2lBzuHiD/R5gYOLWrAP1D6T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V1B0KmZAqhm4AWVtB/PY+7PUjpYy3NGoS7H9N0qa8t+Xq7CAdBrOMW3qV2g807rz9MwT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hwCMUW5F41puyjHEorCnlqctPc+opKNWRYF2LMqveVtjN7ZFUAyw8Erttc8TLVQuryxz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VsUUdOnurJSfUvUETKJ667ZV5eoGlhrJZ/c1YVpbk1rK2Ns2oJt4xrWdQrGyz79Q7nT2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2A88ZW4ts9Om/kOojgBRXRWWnNKFruWwWLzqRumydNoSoLOKoMiokcXhXUvTqTH2lfNTG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ZvgoYNmdT2+3Y1EMJUh11FPGEgxCCv4Wa7L/AB2EEcy0BEbRnyXq3BsSy7iMWvqPuEzq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iUChvUKyaYs3OKJfZ00r6FqWsu/T6AXtqVu8HUhdwFU+SjQxegbMnjXBaUezIueFvbPh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J42UIuTkV4PTOU+rDjgCvToT9ZjwFCm7Irr6WPavCzW4jukrtex/ELNqJWmzD3mivktY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FSWiCtuSp2WmzrV9VZYr2MxNVpdnTDdfT5BPqMVOabXHq3t7rGsPHUpvslaclrQIMx0V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pC4PO0142rLzqvZEGQDaT2s7VisLPWHdF3KI11oyaEK9LGBD20jqdMDJa2WdYU6mLUK6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HiDPddd4f0qfULj4955Gs6OLksp6Y2/BRdbj6RuUFvOXB3uq/jqHGxxybKq+kWavF8OU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YuNZbB4VLsVUtxwRczKoZLXNtDrKiyG5AWVRtMjsH5S2wFenVrp1pLnDCjb1o/s47L1+6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ZXYTjr07i6W3NwlgPJqj06gq1V2hbDwF5HuzvurUm9VNb2AWV5vLrMXSY9g4D5sJ47XS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Uvq108zup29WIprlt1lNlOV1RrSmsNOkRYcZWtrxjKzxvRUM6pNj97WIidpXczzqAgWL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LRt4hL+bm59KYe4pHA2r0zXxsqxtpaiKqlBLbB0QG3XxW0ZZF+XqxdlZj7tXKdSlS/V/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0lgE4+SkCD5ucgctyqzgeokeyqxOKr5I3KBIV7/BqacokRvLjPx8Tqg1p3m+zNuASs3u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leOQaOCqFCF7FEezcE+B0uswqpK04zbRlsstU00fiohY1kD8i77CPxhcvKbGrNdFrxcZ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jY3DuKoMfbmvjHRutj6MGSXc1nMiXvVZSylXGj4g6zw5Qcq32VlbNAiNveFtWzGV6QGa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AFnQiDqNYF6nEDyrxy0qoAba9e3aDHtW6BmU1Xs7ZWN1Y/slIdo+Nyvw+1F1PWdcQLGr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pNLX5NdUvue+5eSw/Vi4zGVeH8IbCB79H3WX2WNmjKEBUrkMcmrw+n6+/T2VPfec4sje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se54rNjvi5Jts9ChjUsYhWjKZ1AwKQGt/iusPL0mQZXhoqOER8a/cy6wafR9KsliuPUK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TU4esu5NsWwKH6dsUrQibMGgGcOqoVtuxQbsjponMhsccqGZetkqwnBlmL/ddNN10e+/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l61qWoweIv1L3Xk/dbb1SWvWCx2BO/SxKuCv6lrLuQVKbrG0OSmZK/VV+lkJaLAtvp8j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xyb5S5uN2UoZR9CjlZbYWstiUGlzaaz9sdwrVX+7oe5u5HZyfbalnNudipTwsoY2r3C8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tJJ/jVgolXJHtPKuunUO0d2nVlLe0LsMu4tP1q6gGyLRSvrebONpwJVMdkazvZjWcG6R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psRCocWCXWgAZAAGa4iZPJGt+nvqCwqpu2yodGx+TNrUDRG7uWWM250+2tRX1En+uyF2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6E5EElRMbEAAEcbjBwa+xqu5HIZtlzH5brfTc9w941fNKAMdGpR1I1Z4jdzirHfjFt7n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3HtjN0jV6l7QUd8pUbJIUABXgrmEsyGDSn3HJfbY6Ardl3I1v/IrxW4WNsrmruYCis5Fn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0A0l541o5WGxjF2sNtk2WYffUli0vzpDO1kRuDdd+TWhalB3vkvhigrYQY4KWX5HRror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OfCDLTb5ZJrftx0MhAEqawRuoLHxlaemtFVXDGoot+jZfyUWRTaz1/c1SzJq/wCRjClq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V9VvEOrdvZ8GsUg9pz6NmZjjIprw7ainYW1dUDHQNyVr6MgCzJf2UqlYvvrpV/ESWGLY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gE3JZxSE2u9uHtVrrxpVqwXM9cyGUSq8cLHMa0pU9nGV38bPXGvIy8thZ8wzHZq5lYUW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cgvtyloWmwNDWbYMZsWtHdjRUjKaRWHNgrd141EPLa0rr48q8JenMnRZuAlto5lho/Jf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5Fw9zfyF2UUUHfH6T0djjdIKJmgiy7ZKmy2zsT9g3yl3Nb67xaw0Zk44ryKbHldnuV9j3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3qsBZlrWZdx2fhezVuvU7sUfZs0IL0BuA4/WreupuN3BxvZWUvxPDnOnxj3e/IT/AIvS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jphp6OhZ0cRomOBMw6UsIHg+dw/DOBAG1aOK2nVCHpwncdeGGtah+NfN6oUM15IdqF2w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krN9l+3usVhPwr6PIEn5Im5yBjKzyxip59+uViubZruQGRRsvstzWqVnYZQ46QeB7Vdu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paLUY9ZYmrUB4SpOdF1DJXTS4iUWWwdCuerr1hNWVJ2axxnRssyemQt2IomN0qmtQJaX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47mzt6GtsXCtAOASt+CzM+PdXC8JMV9Sv5J1bnWFK6r68ms08bWGgnHlYlQO24pYyhLX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XIBdUcpKLbDZTyW3xFFFTjUrSARMl1Cst4ZVxVtouavHLCgKOGRSVsxGCiyBYFmOL7sr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b8YFjLWjky4Api1e/wBBWJj11UPkOLIqd621LLQsysm7njXC6r5jXV1j1FHWy7EEwLrL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+lMfMayk2sYlvURVVK7mAjX82uyFSWOXOTkJjVOzPMth1vTLYWpXj0/ZlrVTXUrF2fqV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b0prx+BaaImWv1FH07sP6mdj7rrT3jatenNFpaNWVnPszcYWUmkca7rqHsoFXA1iGmtE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S2sR1vVw/Uos9+VXth71sHvx7ChGQWgO4TLNmY/aF62ss7ysGqO+hZ8bTbVtYa6RUrbi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7n/kpUFwNKQHIDcbBXwegO1iWA/EPJ4gcRajphWJWdKut+p5WWZEsrHVrRmPprEZfYt9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vTLKFVrhpxYeL5HUAEwrjU+SvKW0njwhjEiLW7DkqRPqWl+V2V2U/NK83zO55/VbuS+o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axW4uh6gC+4e0GuJPtXnzBbjBxM7QnvuHuFsaMW21jRscCt1rUlq1apnh+HYheRj3ktS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0Nd2xxrHHknRLsa03c3cOBOrFfu50OoZU445xYoMgKt9ltq1ozhMN5Q9GPDvq86eVdvK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AS6znQjnSjlBiNbAmFVKszFE9XSFGRQwfLx1JzccN67FEsy8Npc2KZcEU/aFbcvua4RP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tfcwrs2J0JTXzNSe1cdLKsvEspeqtse7LcVym5WGXiApfV0QSFmCfqZVPTW/M4mnJQzK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hOD039I+orI5qTqYlfSq8Sbjj02Vu96IttVmPxQrMgtrFZOo3YWVF1TG4RrlBxUq9Rll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HqgALU0qtaqAaUpWZ13VyOBsOHRZTWNT5jaEP1Y6AD7hbsRMfkManscRCSEUNcTlIyi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eIwW/OsGS9CdCpeLQLWpRuoLQ0/Ct3+Yy7nHnVWHQWWqh3zrFX1GrjOBMzI4U0pY8exM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TV6aj21UceWgTj0dJ8tOpTRZyW73TH/jvcLkVJOjo6MHxrcxhxyOkoicWWzipVF6bq27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Pzr5Mv2EfHbyP3XJuYC/XyfYmPd07eUL6A3K27llWYrDXNkHJnbHPTdXVx0w1FgjLMU7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5ba5Jv1E7RF4vZV2xudd2SGCh/ax4vUm5RUNtX7x2lqdk5vKaloW9WMPYqdRfm/u5rMw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7qayLAWlX2WjjN7iO4CPXPbvluGsagAYWcuOtz5JXU9uj7lYkzjLLDVLrC0cms2Na61+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2ajOJ8ALue9QhPT+Cjgwuol9ntVqgF7y1ApXHsddd9qkbjZErUMLNT0vtposecMfHIYt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L61MP2YqHhGyDBrJC1MtdanX2i+w2PMas22u4N+tT5svH1WWJ93AVK1XlUhdrMe9Jrc4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tZMPZrPD2uroxMgtn38Zj23cbbUUO5stpBdXcJWubXLMsHJyMd7X4247Y1qXq+NV6kPj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gBj6yKscqVVYLTUyZ2n5Ka/EzyiLymu1KA28PqN7ZZ0sivkCBMjI6creggWw0vbeMlVt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k4tmPKMo1RclTSma6W3uRmU3LxbJQS29UrwLOpWw971M1pN017nQMEHFRkPFrRJdYrTG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K161Zj209WkCuu288q3WxbCUNRhuUMz8lupv9YE6aFQwpsEdS0bUrbi1Vm5aTplWsXKhK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XOt8a1GRD0hUtcCd73smJc1dl9PSyB3pxm3PEATlBX6Y2k5dr9i481PhrK8tFVqKycnV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rI4CxhyFRDR445KNmlG4zGtlj9wsxkVXyF5rbX02tHb2zjuUUVlehVDSqM23mtFkO8Rr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XCnfLUVosarlFoUX0WqZ+ACp46jNxW1YKNqAN5a85WrkIvGAmLqP2mQW0iFytWyKERlr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6BcPjKIgVCr8WCRlirGMb5Htlbdg3Y95y062ahRWhHf8fEV4W2wG478vIcfKy0CVu+uY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wvBRuvy64Ng+AHEcku2udegFXZyrmMPaFWLU1dWZQrrsoYB7MmoxA2hbTklKbKLMykNX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ul7vXUrdWxynKtq1tqfUvgX6Ax336NyrVmimzHtE9Jyli/Ub+R27YlfEXPpcUiyq3G5m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KhbBTU6nFqSdLTqsusO+4erIVi1rPMe4JfZlO2Tlkm6od8g/8Y+7ErBKUni6Hctrse1K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Z1nuY9TIzCWqrLs+O5stsO0xL3HoblI6vpyvIemWsFBMFPq5T9GZTNcqU31TJyekb8mz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rgLuVkGxBi3004/2Z9RurailDjXUcc9aWVqhOTij1CtZn6N3hzbR3K21NyPHb2uiDuQ/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dTkUvZRa55Pl8rLMsM6Y1ltrYdqnH5rfyZbSQwPxVQFQdy76By/rZRtRRYVZXDrY1lLo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nWwaWW6Wm4NLXCJi3C2PvQ7TMygsrblXbT1nuxL6xiPzSgFTSOnayK13AgNZxD8Jm8uQ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6DTKSHFj8asnH7dlW69rGrYNWx6btYomP9ROSoiV021pU1Vjeyc+SU/e5G9iZrfQ+YuJ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5Kxad4q78vYUK+zHqNmRm44QLoNj5HI81Mb44K76E3qWXpxrICW8YgJCVGXGukLkCxUd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xZi/WhrXR1LOjWWy+yciz3O8wKtm0gG0EV05KZAyKum9X215JSyxgSJ0TOipjARG4zZM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OqwQbI69uIi+SvNaBDtFsjWsQfZPtA5W2XI9Mr2RsQwiWPuJTodXU5kzZaBCT0CI4QI7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co6KaqQXzMbgaV6Ycs7cQZTkOoF1dkNHEsrKy2sxK8h0UBNTMyVhJ1AY53LG+glJMCjHC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N7sFyX5M3/CoU2SzI91jmx1s6b1Zr8myQkryw0XLmX0uOxWtuTxlXK4XUtS1FfOXDp3d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TWWMAsBjvUHrDCikFnGlW6sQKiqg2GoPLMbdmOlyVV1BYuKPUGiOeitmaOnXnZBn9QOq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sOT9FsW/jk5dS2UM6Y9aZu45Sy5u5oxWtNFRAyLLGpxXaW4zPmfUax7OMsZll712yvms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lFuS3w9ROkXiWkAEnGpRhQHCiy6q2EbrelbkSqpIVVqFrh1pvdETqWDH9QleLXWKW2+X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hNq8unHyrHerIr53/a1NpGNk9atrEReXbb3lDor3liC2MAq22BAuXwsstfNOMGqyEcOM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8Vuts6Yus0r1b63IJ3niHaeodFx8o2q1iLOtsqe9bJvuWIG3084GZvM1oAZVYtIyG6t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X24qGOeMynlPcKY/eJYYnF5kL0bNnWViNbZX4ewbhqXPwhNimzqE/wAa1MGtqxqzLK66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eIAAuuSuNdZOvbpvv9tTG0NZaYWKwpa8JVJiuhuz6ukFt4hn5NyfXW+rlOetvkaksErR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4Nyc9nTiAxYmd9VIOfU7i8yq8EV5AD5JWaE903F7hZyZSq8xZ7WPExlE499eQZ6zoGMs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dI70osE/2Z+7sWHT2KyaxzBYcNdQGV5PTjX2MTzeLRuDD1Hr6Zsst2MjIslCMxPh5LWe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FYKQ6TGdbY1ZFr+0dVhA54LYCLPqxRrHsqfrPj2OjVMgsuq3ewcxTwLVqbWZVpvfsVPH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e6yqwq30qcccl6nBfujH3A7V63qmIpaZdO1Hupxb7ksc6ag8q7Gs55NnuwrRXX6jlSe6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yrLrM+tueJc9AtvrWvFvUM+Tu27RrTMdWfhkJi41jlaxWHe1Da9zWY+KlUzsdbkx2/4+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4oMxl6a2XrXFyazPkdoyhMqwGwNYOilA1WwRl6lpqdzU91q205CWy2sGpqMakO1aoLNK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l1adboK5ArSvHrPG6lmqWt2VF6TrYLEduNeMvFbXZrshQ1SMwivyFPEFgjQOvFMghspP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9wxakaxiOpX0hMmlnxegGnQpKULi4zZT1lnyAHXISxbKwEHYMxZUvDm0VwkqiFtZVHWW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sdTKqhWttgrGJxM6gj/UfXb1VqN66zSvXbGxyW4ah7HCtK5VtXUlrGsZFnJiU10q6525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5GLZecVFqq9xh6wnWO2y1WJcXNe+HT9vvx8izfCrJZlT2HqNOpbydWaBdsB7qOXqD9y/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s4eVKNYRCV2L1ntxlhr6E57ZToFlZTTUsrRoOtVKrVyKhoLz0KreC9Hv0WhrYRewI3BW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DADsnbyr4aYQEmUmXodb0Qe7DcKQb1FlzOkDHZXjGIEazZqSE7afE6kqYtAgjdhyJKjtT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fWK6qmItfirXAMHsZvU2q6Zbhf6mY3iV0Obk2Rcp0i5VbB6wbLJj++ZDvMfkluVX07VPO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GG3VVI9NygoG9aiDdt93JviLZwOM5Ftlz6Sj6igTL5W3YtbCqtaBj/02NjA1tS1OLxrv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jNKHNDen5AtwrVSVtqpWNRsV85/pwqNORhMKMS0VOrX3W9DsaB0cVCEvsUulz6orXGqf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gBnUs5cmaamMydVK+IKAtuNltTEyDZk4641lYpqNjb3bzla7ltYI6iiw1DpnHtC4PUbG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Ne5kWlFe4rLH5VVWjRtE6wUNfaDcOONc/KjpACitzEex6+pZEKuhsNeRcvWS49KvkOBmS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BaBWsTuX979RhOSsvblW3AlNTCtLniOrXm8GYdserlY2KhGYqVh+N6momwOaquNjUJS9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rHP1eRrWPXprPksVHqOda1m+2utA++Eb6dhm62alVsnQWFeM2DLQQU5I2S/Am/jX6hdW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WC4HW9hbBWbbLnmEeVD71Tlbj8bBk4z7xh0krv5VC1W8Pa+/IXonkKeMG9WDaKAout6a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lSBtewnUWX92dey0wNxljKrdf6t1qKmOsadRRHcPKLNOfuQ8GsYEM8V9QtOqYrM4/AHk4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sQBN8YLDFuInLcBJD1hodKOXbsRFHKaULzBlg2TsA8nK0rxYaCVnTuBF4aD1bJUQWanL2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prBWSh6T2qMpcegZZD2uXJDCqnj1Mm0JSiNZExgJc4UCcyZ4exF1y7tyG1Vju1YZdS3T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oazEptd6jj2uOQChRylVfurbRdfbqAxQztoCZjdPGrfb08qWqw92KgisA9qdqk4zkqnq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fEFWYtnUqSDC6r14HCZVdKWekucJj21JYQFXW6ctKomSjWIoGPmMei6NrHXi1+S1l2e/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d1YtAxWZvS1KtlNbuqIjdZuFNVllhXt/TT00wLRViZhpltwsoovS6rl3r6nAmzmtQ6ws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erdxeW5CIpyTu/6r+jsJeIglhUxunuupr7La/pKG5krFeZrWFtmCxgKx7aW4x16k6evJ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+yod3W1OC0U3dTLUF6rwuPmpRQ9KLfVaQi4qCvJzPbWp22Cj5VdeJwW7IuRuHXliLXXj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Tabqmb3WvWACGiqpCjRss01h1XYQEWgb9OEWx661QszDIrFuTYj0nMZ1qSnqc0UW51Sy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3KPXuOnMBOw0I6q6VdmesrjdYrTV9gUNHQ68PeXtqGphKa34syVF23ZkeQyXqWjMDxrz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FRssC6gTqRhcb/TNLxxi8uRUAm8CV2qbFcNMog2Abc0PNmmcuorTqagO5h9xanuyGIce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1JWdhzqB5oGP2Im+1bTtFG58GfMDcQfc5U8eU770yjptbFxtHoIBxr37Vi72+4zaIp5B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uXXk9e5xAhn5xnrmXb1JSFOFw02hL7efk9XXC1qqsvInC5G/FtrFNDWxlNcf+YtqElpV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btVcLLnwbedNii1B2t+JtWA+WptM7iJ3LY6hDdxrxmZ28TdgcLHCSplJLWGVfx3Wcs92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DCWfTh5NGx+bNWeOObQrAzxTqDExiyvTzKOQJZVqqjG99no0jo19rN06+QWr5IQwpFEt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UvbmOGh0gS1FjrhUtj5Pw33TxN9Y3RZBgWdSX4LLUjLRX62wyq7Ktn8VdXvV8ixWB6ys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R9car0cZGO05u0VO1lEor4hk5QngMi+3eBYFa9OogoWWAVKC0MqbmticlKbFj8YMWy1q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uj1hkFiK5Vdj1oK6mlItruyl5Jj/AHZKlolXSnh54xG5TLs6eQGFqX1kCk1ZZsGlFw6O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XmiGPaOVatazNYY7Lo37FhN2PZjcWr0lfUTla6qPP84H8BOhYprOLY0Hdsm704x72st+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62SrWgPlctddRWNVdtrNbVjw3tbDWCDjwIAc5BxoxusR4fwONV3stVJ1WsdalUfi1htc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VwYXjU6YjKGllKiChIq8ZedxVQHSwqhiFOd2HXYXwVFQqNb4TaNsyk2RWRNQHv8AE0Gh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YYPtU7jjsu9KwMPeCDvN6intaDofJb2f7CDRPUWPYYX0TaOSsXZE4O1TsOiFicONze4b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pc4dYZqcSZ9sUBVtt5zGtVLBxtUqU8rb0qjXdQVh1d7wo31FrK8r8dlnBoRo1khk95ZG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2e+vMHvrsDRDqzFRRcmQ9RF6vOjWTc3YVKFp0Hya1vvdUKLXXxtq6kazjUtOirMooSl3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vfEM4C1M0tuamlOoa/EA2S9OA1JvynBxHAtIFqrTyS1F40iwPeHlmQxatdILAW+Ye04c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yWFaUWdY33V1L1i9jXVVQ7uDILBVtK7wWteh+FvHGqxbWdPpmtcShVsy6Fl15tfCsHDK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+m3q21i5a21hTOCTPqsGGtnCdSvo1smuQ6ZVSHv6Nnqcd5dRX1AOCW742BuVNbNYuCuh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Z1qlscnYYuenXRzlON7HQU1mup6KFRkyVFFmNa3DjyTDFi23twi2l8j1DLbj3slttldm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25a2hY7VtZfie0K4gsrEuVHGlBc7hUMVU7QhTVkdzysN6MoCfVY++dwe83s4DaXLs41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SN1eJHa+HFNFdyjtkjtLCBW/avuYUmNiTIyws3tlKs1Y5wBdD7mUQqZYAiBle66vpltB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mUgjbO9PdzAdrxjMQ7OixsiI23f7eWHwXNqWHxXUtz7HleajouYCbeLhhxYOHqc+XJYR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4TYMuCA+TGKYPhVEDalb999+BMHsDe5D8j4+IbI13ZSDC0tCxBxg4rOatK2OuU7R7DtO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E6Jh2YtH/Hj/AAdmVUvZBhmYVXRljGDMqEbNoIZh1BfZKmu0LOnLO1mPlcRZyULfVZGq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bWIW3snhN+0yaeVtVKCemq2RwuTGFl3kUBJmxFPUtpfktz9wSY5Amww6Y2oVGt/ny6/a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gabbhdSlC+pYxr1xwmU90uVa1RoMjVFNnGMUDMzas6jV9NgtB5VfMsyEWY9nOUW1Ld6x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7ab63KHr34yXV9B0t6NiLXe/VruV3ryU5NeBXlE3zH5K2TkW1Guz1WPfx6q8WCKVUo4l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2FW1ETKWHxJnZsrYFSFjRztvr6QrLuWtKUkliqe72VjLs5PRllVvvEXKuSUVPkv9LHXC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iWFD2aaAGiRTYFxsrI5HmxlR6ouxwRi2cYLuTcgq5TBbwi402S1DWpL3Ea6VWs1la1N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vDS1OCdFr2xcdVrtcpe3U0p4wV2CY1W2sp4lnIhvZqi+3M+Y4imERnivuHjr+4CVtwso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bX/k5bK0qI9W16LCU1amVeYtZ5bnKY+V9PBIY2/aG2Hrsxi1tlr90bPvS6n2867uD3uz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yN2Favx0ROPNeinLpdk1sfb0UMfHENTiFJqB9Sq2H3MF4RV5xgBLK9zelr961e1l0sCq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1mOCD8TZgYz7oRqVHkRWsddQcuWhPx/snJZZ89+KA7PtnFjGTunR4c0WKSS3sHYFdRnC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l0TD4DKtCpy3LOR8sXHLxmSqKhRfmZY96VLpAsZ1WC7m2V2l33/ipWoTFvS5rqumLTze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22BUqB+8NKkvY1b2VFWQ9OjnZsWOILbDN9yOyAbvIqpWwE9UGMzcqCI7FWyq3UOPq5gDB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JgdR2tsci90j+4YQJsz/ALcRwlTipK8UbBUViy41SzPPFhfkMulbKblHxqxXwlQ0+OgG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FuvZdwsa7HtzarUsGVcKUTK9QRiNbfZrrOn18SgHHrpqEavhaaBbWV41vV7uBVqm0ezD/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WZtmxZ3asAG/5qGJCgjQ1enThfZVi4w5CqpjlYXTp+4VjR4rE+GYY1Q+s+LfXVLX6pxs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StQn/wDjxKTlu+NXWvUXHvss5ZNtIvCZLK3h9jNbkpyzCRkyipVTa8XYNK6zZBQKjTjt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132ZNNQprvBtP2WXjkz0OTXWiqy0Vypv+KLXB2JmNuHtSRsADX2TlucdwCahQSr7qtAm0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3sWaL02LVnjZdZ1HfhOoSDWCHUqCupuY45DDPB820iY1wJusCSwoWIEuTUvXVmP7TrnO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7FVFDbqNABTJRq7AZRlrWFuSwcVnERtGMizpIY2PVp6tRgDOkYBNd/TnSYLmNV0xcw3z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VDK100bG9KYuLtbK+nN6nOVXtXPUl4u58Tfbc32qO5oFn5lk1XGdZ1QY7gzQWCwxbeKW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4FoPnlKOJe1ytV1j2SpuMxqwtmZkdaIwV/UW2lF3LLGaJlJpvfKsexlstRVVvd/tWRal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WsmDv1S5C2PcrV21fy/A5bmNYEstOkoyVsmTT1qamKTmkGni48uFbCwdM1P1Hxjzvt5M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bdZUTMyGssexQz/Uuc8jkfGKOS5BZE8OCihKaLRkVdOUdpltsIABa55OTEsYjrNcK6Va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6j1rVPEUS0IpyztB8/kW8q2xmRKPdLVS+mnBrqtzr+nXjVK9dS8QcmlY2fVGyAFsts4U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qdODoAc65UgU2KC/0a4TSJ0qibsINLF99dItfHZUB2LFZiDdyN6twod2S4lkq8Pe2WYv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N7XibnSatud4qK5F5ouCWWHr0KRh4rX5LPfV6jG6GRjU5GOyVNjCwV978wzHFaGyx1yk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t7ULi5AL2Z09ZY5rPY3MsVyJz1OuonqupZZX1VrqLz0/BNGuFeMrb6eSQV12FmodEIoA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T8xkMKx+62A9Susx6z6gd47crlcrOitsyKhrqNW3KE7BQQpFYUnpFbbvvtXkKOVzrWBL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wj+W0LUDZyijs7cXlRFiFuMxyFlnuY4nKJgS7HWtan70OGhAMtrnEqVsOzveCm7rE1H7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Mv8A4jHBMq2GckMt8qNdsvo4wWOB1mnXaNwacBvp+0jRx3YSxtwTc56g+yr6bElrGq7J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2gWb4gnuPdMehHl7BCSYtdjSpWVvwKC9gqrqC3l2toJK1BYrcozdnCikfbg1AzOfjRw+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4v2eLtmFbbofpzHADWV9ZOiUeygGvo8HtPv7wcRQcj06Cw3TprvqdOW5FjSptM72RX4G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rRnawdEUtuWniVsMTTniGrS4apbq15NFaU1UdGlhzTmwBJ0HeyYu1F38NHLYo5t0Ss7h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vxG5gtOdZXXbnqqcuUy7bg3fb76n+xnh3uD19SunBSsowAy7+lUuE1+Mchseo2PzyuxE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K+yJl1hzZdwGJQlg69CNvQsvBsVQ4vR6369tU9Xbp6hvKxa0qHFV/mZiBOG5by9PuyI6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PXrd+Wmu2NrD2mKGrSnWRVx7m+q1TjdKUjjDWxN/Urbwy4gHHWY/8FodbKgvG59NsGGh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6gP7kx7TXDaCjVrXj/a675cTuzs3UCtomxHiGyAnSM3qLuG7COhbj2idJ4cJXRqLFUB97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7V+5DWnVwsZeqvHgwOzUfqWZQlbMxpxV6VG1PqkVLLaiv+17Baq3Nk4DUZA8xl9tgHM0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MLquqgUCAbHQQ2shETGq3enRe0o702HlRYUOX3rx2KRSGiaUNaBBbxuzfbFsKtjZZm9i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g2aY/HHagDfRAepuz+6aqltVZmu3DcCLEKqd7npwTZUVnedPRJKwEPEr79kRrFZ1X2/n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x9+gIAJr3PxWJaAre6JWWDEVAWWOSOMqySiKzEM0J0t2UEjO1jYaV+ms0QyFozQJZbLj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FtjW3Vdk5sAbWnNirAJNzfkmhFtamHJNj2WsGQ7WxdGNx6buWbUrHIFCq7mK/C8VpkWZ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EPTx5eJ3LYyfNrsy1t2x+8WzhdcUmO6DJzLi+VkW9wezV/TccWsqUGqwK9/1ANvEJljp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45TXPeVulp5IbBW6EMjKXXjQluanVPS258MtmLS2NkseAuyL/AFFNvOWV+pCDppk49eSu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EO5ioww6bles8jC3GX/Vq6REwMg0y+x2jrzXw+76eanUFddi2NTW5YtyP1K32xqsWurI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X2rs6tnSXQ5ouRZxGRbY6FtzpnkSTZUxpm9K21jrY4Wx8fJzc1OliI5nqnQ5WXYRivc0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rWBOyMgNpArFo44tVFrr/ThpSwapaFmV7oqHqBkVQFDsrclDLaz6yMn78KhmsVQB4nV7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w9NguSyNRat9K9KsdxYvs9I1eRuZNq1xeDAGuqaCy9itSL1LhWJeqi6uvai18evqdQ3R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ACMQqo5d8fj1aBxsyqwcgHhOYgKtKbOnZAm06Tc/wAceFt6ixPtWitVAnUgs5His2QG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1RYmt65jud2PN7j9xWNSi/tbYVNlvai0E2J7XtYz3NK6m3qcYvwF03UVVXJ+oblM2dru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Mdy047lVvAOe4+dGMr8q6exr4rrc7rB93t5MNGgcDdeNbg3sFi1RdbOv29QsL2OzVicR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AGqpElu7BXjjlsabINjWXCyVb21e46dNsb3X5p5ZA+dQLOg7Q0tKkC2ZCbvWvUt9q1YR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UaFq8BDi0WQY+p1LK3rZ1C5NbJdj7lxbVVfY1e6zstC7Z24gVcrM2hxYaukbXLR+7Ytg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5egvPbXF7BzwlbAM5MZuEcIVoWtU76CDpW0XE4aFKugTMeumtK393TAvMvfnORK9rVU8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29NRY/qJ6bkyqOhSOiKeXK65bG1WsrcWQDRsb3PKa9vo8eSgbq1tN8lAsvrEvs9o+MHL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85TalS1Z/ZWVky2HTsXi1Nz1w++zHorqIfcssdmyb2AMA3h1Pwl6h6sbEHH4mXfwnh9w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prxybbrR1mxSGQzMVUyaW6c5q5EsymDpknk+SRSnUsqrq6IW+oTHtX1RMufRP04E5TJG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FuLL014rbxXkGDEANjraaqFrHGVdnusPPGKcSzE+hYDp2VzKYk0H61CFsiy/ZxhuOpOI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FXSrWzvYXS7Nb6hUPZcg549JY9OtYt1TwtBz8m7h30OHKXCIWLLUFiVcQ/0o16lUtVon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gNQ2IG3AvJUXtw1KqVlinR7Cshy9+oyrEuIisGFl68ktDTIRgQ7qLH5T8udQHsCdVcjF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QFGvtCdzx7tcA1VewFmUV1xM7luLaAaHfEbMdEK9JnC0J01AECnbKTHAQI24G0Ka1Y8B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XK6tyaJpEyMg2nw9lVLkJyCsx/Yl9nJsP+awd1ZZX75Uq9BT04Ln0L1Z7F5nkQbDZWfU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2THzjWDltFza2j2q46I5V71WVBuusc8m5r87G4syB9PD2yurAv3dSOpaO/PjZY73SpQg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dyuLqtkIlmD9NG0g716Ea5aSMiorag4/DOqqLCeNViPMjl0kHETFrl1qcha4sxvECSeL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Ir0MYBwbM5LX17QPDwPUHFUZNtfBg3JCxKU7sldlgSy5uK0tcVpRFr0Tn66NKm12xnZ7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hD7aGYVZeC3ieO7cw9MWgMaq0RTzW6y1miunLJx0Q4GKuQw4pjKO9Fo2r0mGtHBxUAFQ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c0GyvAUjGynmNk8LHAmdjdRlfjMQBBZcoa6npOmOXQ94/SorVUi8Q62Cxrc1K1syi8Aa0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F57ufzKKmVOMfhOVaz/wtkvsWu0p2jU1qXYDio2trPVPWJHqSycOnGvPTX6tWyHwm6lS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FDxKOobP47j76fi0yjJRasq1rZ4eqrTljdGHkdRW7y5tLe76xTyiJXCEAuyNlm6VLBWg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ukuPgdmnBY1FZFVKpOZrcM7zG2s+Zeo0F41Ub0E78NRWMvq5xgVNeQRLSDUQYm5xZiar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UGHEpC2oYTvyRe2Lj68rbFqXkXiIEfj1W6SgenLTgAM3pKF284cV/wBtr5WkifcRWk6a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2t9y5TzLyCwQFoyhxbQAuOoppd+RLbjv22TEAFdj+473WGjvxxrKrigsYykfUckoZ+am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zrSkLNQ1KY1RiArW1oVKNFiQX2BC8HaIG1VUpRqghXej7hkntRUeqylx0FEVoKjNd2Xg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8Xf226eWe4YlwNQO5avOkKohcsNcnznPGtMg49HKluBeXY1pux8R8dlAVRUhXJOga7BY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sBs8PrmYP+PMPtbyAfxIq15eD3RBpq9wrFs6Y27zHYmzK4tFTitXOe2XhVqfl1ApMxcS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P1BLWRk4V60NXnvZzQck0yDauyk6pB7LjugZLA692etnriuGVP5W72VAPXlXdCotZfZi0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2AOuzjHcySOpje+vbFqgOplq3PHcHGbtOi3HgGtYs1uNZxN3F67V4kN35zvxF1mmsdoC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zicLi9az1NbpiaIvs4JiP5ZlXC2pyKuqbqcWspbwJhq521aQVt7348ygeIem94BqvX2v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DvzwDoZf8CgmUXcxkPxKrGsAsVrb5XVwsNdV75lOiG3K/cUOoq8nHYGDRhSdexGFrPLP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UJaw3K3KpdDdnNXMVhBoS9BYpGoLSqVXq0sRVat43xqd2ta7RuLk9UxbFMrQMqlQ1lg8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8XJGO+qfvPebIW3LLTjqKNJXavAs06jhk5Gd509wJofm0t0UHtGOxj1lRw6jIIVnebAr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CwemJjVGtqqy7ipVVdcstiC2VZYmbjVKFCjGetuD0BUx/DtzIWihT3gE5nXqSYrM8Dai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3Ogrs47gA2qadbAAnIh2RZwUjlXP9WY9RtlgVjMeaiXAi1G0+RXqiYz8ashvbj2M86sJ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dOO7alVoSLd1aNmx1uZGS1WioBYdAXZ+Os9QroLBq7LY2klpXYFdrEBrsHSpJDKeJy+T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QzKVbIlIgBWxk9nTAsXQl1NZCV2CEpRWvUstj2cY78lPeKm5ZSWrxMcV4tF5JHFFtt4s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VYNaC7VDqPlC0RV2pdegyF2dSoxg1Q1bZEIVB1hci9N2deWMNJkVWWOipjoMg8jkWTHb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tl8xi/LIXrU4tb8cz6hHsbGdOo9XTQU8k4MLajxlqWac7ijlK5aiqvDSOxV9yleml2Ro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Kp6i+HXDjnW87Q7A49/WTOHLHp2jtX01RlSujIFhu+2l7WC76x7wXgW9mFcsG5b7i6cS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ey0uLwxVXsSDLQzfOU4yatdStCkKGbqZt3Ud6zFGonYb4sb2I5Numx+cZ1leWEhzFMst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E5BVs3EsIht35c9Qkmcdk466tTYVIx3A0NrMFd0myxULLQApMxwvNX9vHb9MCG7Q/kNf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NkpZuNV3EDIQi7RYmN3lPtKNttSu6tZy35KBxAWuGzqvX7J6lo1jOXi2aI90KBYVTVSi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1tbhCbMiuvVaBRrtxGzaWmJ2S5lIVB0eJ0r1VT+pWaRgY1fKanFjKE5so1PaYTxFeWK67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j1lZWmh1SjKbHxxit1FARUpDGWaQ1Lui+jkGCq1JBGR9tdRMruNddeTReMz6eS2p6c+n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lYNyARiYi8xfiCuhaW5oW6zlq243qcbJMzXVawaAaPuy+KUkbiY4bG9M3LKXhZXx2Uqa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3mW/SUsxNFiB2/kr205IzPUvU0QtrCaYx7uB9SsNtZAE49/iV8HZyAMcNWmQGsGbaQqW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Lc0sMLLZCgqZLOpj2U/ToBnCwnos9CO9bVFuXAsRwrDW7D9raz9EWGqWU15lQSw22ELM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9WzqtZfeHMp4VIzbnD6TVE2DHq4cggLdQJXxlla2DYSHHWyLWy2pg3c7cawV1gqLELAe2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O1drhZTZtc+vjaPJG4N6hDVy015+lwLMa/ZWOtTV/ag8rkYGZzcBTkPWazHbU9Q5ev3u1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yE3uPYN66kx6lxqhkpbOgiWOwUNYLZe3Oz4NbAxmKl7OSAd9QBog7/II0WUkFLAa3ZYq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GoxvZEYQpDXua1B8faSNTis6caox1KRPlZxnRWenUxksig6Jldg3y9/dm5VLGGMZY6cN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KjwFJacAjLrkE5l8ICLRwnIqQWMNbkrLGHJgJoKVBsYVqA76g7sGDXMvsw7DapVOVp6g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zW4G2xqq0Mxjxlh4qzRbNDN26ruJSNbCyxwB1djF2K8pzKF5OzF7B3c97i2lSwRF35NU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WPoCwoOr2O9cguGd6yqe+Mxje+L2L++uj6Zu0T1EM59Uc7GKncGlVUY3WYVmsKjprf3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K3cbcjKOSyVe3KHUnp23j0qAaww9KnFG6dYsF0dk5PuKdU0ZqGW5D2WoOSjiq5DEymji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ey9q6xXYWSyWKEU8nau992015K3YmpfS+qjqb3F4iDu9Z984AmW4wsi1Mh0FhYaGqpc5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Z7WrtEvpFypj2K/HvrlNFJY20q5DGor52DKFNmfZuxPjFTk5GpjqfWaFU9ONHGpdR2j2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LxG1FP0zZpKbSJklGomEDtmShLTuno12UZlHdqeVafazsVB2tq8mr7Sz3p01nxCpATcp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YrKLVDoKkTVQPT1Gqr4mjUxUf0+U26UqrY3gG0HT2O0rfa7nujIWnhuP00zWNjV47WPZ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RDp01Cs3st903E7jcDTixf48rADFX3EAH4nKd9D5HYflxoQljO4jMzBdzfZhs9JjCrKF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Y2lCxpdYpLuZphAI38ajlK04x+RYgLGc76oA5c5Wq8l4gbhecIG0y2EuWACjUsbuPc2w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G6rSLNjhQMg0pkJsCY9+7LByRcltlK7Y1ZE3yVhOAduEsuRlQLsuAHPKcu7VFYOysA11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5rOmdmtOMrJXHBY9hFPbIs03X4P8yrfVPBYpDKqsbGOotWmJWtFPMKF5F2Yip95x6aUu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OTkLvioIN1tiS3bMLq1rRa3ISPYGuq0o6g3YeNWOzM7318mA3Z9tWlHW5W14taHr1KS3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okCjhFIMXjTXY55455Jle1R92MvtttNdot5qRLseYmuT62raKAsVRofjcBig79oAcGEy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uGpYPLFdSMheMRzoEFHMbsFPs1wGTxBRgCoR4AnFxxSugFb6q61py1AvrW1OpsunWC4V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r2C4V2XW19bKZHWrjtqGFmMRjvbY1j5l6ItWWEFd6215VIBqH08atuQ7DRncRrQRZYYj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D4gPt/Ip6jYvhapDgooopPJiAC/NvgHbt0lepdo490oreO3GIvYkLNiVassduCINm247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z6lSu1VidOw5ScaeUVxCBBU0ou6bsn06z7qulHVXC1kWa1LVVLNgw7ErrFyHa+VRE7GW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HYDjGr2oHYWkTqkkcSTZXTLbeUrb2WPG+ensoVSc1YMFE1sIs5KpsIA5dz2bzTuDydwN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S3ctOxgGojfTAnCXcVXXvShrIMlaa7rXY1HbZFwStUcujtWFcNLG0KbFdHPuS2wSvIAF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s8r4uegEFZRxEQVCy3UTFtMNb7tosWCsys8DxM76Ktquc+LgktagldgZgfdx5WIgRRb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K1GkylXl44QO0deoKW5QgKKrayQ+41gSWCxTXZ7cjLSuVuGFSd2s4zOyu1e9nsAVsqqts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iogdLmvRUrbWK7CepOnwtpyVrqGRzdE1EA3tZrvy7gx7QtuS7yoHeNYoW3TWB+Bqfml5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wokUqoFu7Due2G3c9TYxTk6sRLbOMRJZfxldvtoAlrtWVxqmXIoKTGv5KuPxIUpToWRz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ktY6MkqHNKLON2VZybqWqmQrPEXS9T6Zxy9VOTZjBb8hyGsi18jdWFrPDnqWUF6qmV6i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lY5WU38LEvU2X1cIqrWLbNyuwP5WfL1lnqpJK1qs+JrcevvqB7KyXcCrJZS+TtH20oHs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Rh2sx+dZUAW084Ayr16lh1ZZh0isXHkxaa3LaA5UdNTYQ7FmU1nfqHFVicUq90QjdaUW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ooFsGPUJxEeB1ltjOSgMX+NCa2v4WVmzuDAZrc1sVanL3hleH2tsGnQj+2ctxR7tGFdz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OWIqZgO0HwxKxsjsbOU9xPtnLbKvIKlYN6VaFg5Vw8dBvf8AMOqhe/JUBnacAS3adZjF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K69zoAhQqL0vcF4hEDM9grV7I1mpU3Jt9+Ls6CXWhIoa6Pjss46itKjWWZ1h6bjpLKfc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rxZIvzWB0kdhBck5jnbqyIND0b2THpHW9OgnX05td8mtCzsOlLMlkatOT20VlXbiL0Lh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TK5FE728hy64BvtsyBY/01rFkapQ+Ov0F+McKpvNdjtrYXUFum9ySrI7Pku7+r1X1eJO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S+3HPMQ6E2WhKo9g5KzaVzqVe4a9+oy6FbssOa4PP213FrUQCdg7KGnL6WQ452MutoQD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FQAIE39NUtPJaUvQctrbR7gHsSxyuPUecbuv20rbqC17bOkZxIMcbD2XV4vWZq0bU+Qc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649eOWtOUejVj3JfXk0dPIHzW/ElsZp1qRKn6s6i7yrdVL2i94uQyituQPeAd1s7B1eO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1AI50SNw2ah7xEZLPk2JymNYAmTkKRTtoE91doU2VcidE6M66y5uTY7qj22iuvqkONEZ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3XUvsInTOjYUmU6PVWsU7nIO1dvYe6FeEN7THJsmhOVbWtWrS2ogF+/LU5EytNhKhPTw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1NwNN+TAMnGcNKlwmxrqcQrQdwlYUZVsUNPgD7gFIPBY95Y0IJc6LFdiu2MCmwWAOOi1o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aOYvY/f2A3zIjNxlagzssts2cZOTcgtfJnPSM6epeOMrt6aHlvQ1f2OKupxBlVZQ6iVr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1E1WHedBUpSluNtXCusCd0VHZWTI4nI1ZadIlZ/41jcQygVGxCo9wprHU/qCA+oLjFbn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09l1wIanHEoq6QyPfV0u4hOoec/GSnKlB0q/dZZXUGjcRO7O5LFKzDW8RUli7Vx0qq69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3VnpE9PFhOz0bCawCcXHQm9LWjI6KlmgLUSs5XI0JyjsESy0l6rbDCeK1nmPtD2bsS8Q2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25i1L1SQBY7DIW9CDYqlsmvqX2c0bUTXLsB1gILQZ1CRsarNfI5VdYty7ZgJY1duSqnm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qXnS46l8hFVEuvSsY23ruGlW0EVMlksXilWPzULqOdTDyelCrWTCGplgMi0hGuYkp9uQ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jsMfHpfqPSgmbVu708NG4tXEsm444nkTFPA9RiAOUoYLN96n7MytF6oV7e9XuDBQETbW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6cofjE+7JOlqyGFb2M1mODbVl17ttoataStUtw3B+Tj2dM5XE1U1qTXRqvXGvQgt4vum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ynahH5dkHLcYfUU9IG8uvEE43Bpf9ONUyvFnLU0SK+pUeItTipKM1ZsKFfiB/LkFjWcg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j4+4V1GE5aiWcgWNhu1FHY6Dg8Ty7ueR47hDKVprKmplZUlp9++62sqvbaCzvYcd66Rl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sQo6jbJJi+2WOzyijt1lVrruula8F59JK7epMhhAROaQHkGq5g+yV3QHqTjqMx390v8A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Inqgsy7uvKgeCZViIrM8VYE1CXMWt2qfEscWovpaqjt+Cq+5Xjq8V1RywrQNGxl5d4EA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wZkbfM0yx3bp08mNuSFSs7TbqRZy8iwQdU8glxq421FccU0108YUXSspg7RiYOKC1hbZ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1OmERJQ1dlbKmTQo4gunL2tHRTFvTp3Wm12Huc8ULEwqRGdmnGcIUIirteLTvBsTXexD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tjaL1b2oo2zgcUUEf6nZaxdJSlbLX0ka8cUZOcRw2N0g83xBrJVftsHtezUV3Aa138sW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VIqr+tkUlxjJ7H4cyBxxKAZYwUYL984ktVkqYeFqUtpsk8aQ253BNhMpsCPUQR4m31ly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dNS+nlWtXt1ACJUvtM5kAOdoeNdqoLOfZvcU+Ffs3J5UTa3QIOS/1Mv7Vgnh/wDb2nkT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ZG1ttp0uo80j0189Xbltdm6alMuEU6rB5xa+ZQLTLeOie9CnV41PvHGCmgD01O7e9ffjk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pQZZWwFbMhbRi6IZlhXc1D9xZRGPKWcYug11ukFg0258SnmY9gllm1qHZtk6YW32cmU+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2rYLXsGpfqHhtgq1j3vGAAC++6zVynfkRuGkAb76nEkVa5ZdvtXHsIVNKKLIGpvmYuMqK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oss4jF98ycQFDTWw91TlwJcQYg3L6O47p3ib5PwNJUSpSo4cQEJVLOmiZHu5ngWFZ643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vK73hSUNlQJcNbUlS0hbWsn+70rp9BCxNq5Ntc9ZWWCtY1xQGn7iqBGqSFQgS6ohsitF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BSa3uezrmX5DaBu6hlirpNqp2ETFsZXVwy1Jcuq+svNpdSXlKWUugb1GTd7pwHAF7J9q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lLSVIbZI7FzPulIYLO8btE94J4nW4/zXXyV1YpQnKXurDHLk8dP0fpkB66FXgtbWPXRp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4TnWSLFnJSLjuk/UDd0rqLDsLOmpmUnIa1Kb2FdWUqpbkOK027vcjzrmmuy4sfDz73X2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dPcYa8vDbRx8Qceo6GxUuh1HJWXNwCEMuQCJ8zUBn5NfZF5S8NYprIToFGsXjFbauBFt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K9WWssx16lnTmH/FfZYuR8xUAgfpS3ix03D5GOvJEb6sNm5zIFVterlFj0UWM1VXFsgq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e1GdSGqNN4tjnRHeKkrttQLkGP0rIth2yLYEYiFCLPmBRxIIh2F13DkQAMpAjjUYNK6m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Lst2H//EAC8RAAICAQQBAwIGAwEAAwAAAAABEBECEiAhMTADE0FAUQQiMlBgYRRwcUIz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wD38V/oleK9tFfyhfQv+TravI/5YvEof8wqaKKl/wAxf+jV/DL+lv6dfwyi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4KK21/KLLOf9GpWUUUUV/NLLLLLLLLLLL/glFbmrNCNBpf3F9Fxsooor6WvpknGP8eRp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CeJ+Uf8AUKaKiiiv2aiv9x0UUUUV+6emjSjSjQjQjQjQj20e2j20e2e2e2e2e0e2e2z22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yVI/xfU+56fpZ49mlmlmllP+P+n19VRRRRSNKNKNKNKNCNCNCPbR7aPbR7Z7Z7Z7Z7Z7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bZoZoZoZoZpZoZoZoZpKKK/abLM70nu5Hv5H+Rkf5DP8kX4n7n+Rie/ie7iY+ri+DUiyy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xL9kz68Xo/rPxPZqZ7mX3PcyPwr1Yc/ti8+X7dl0fhNKb1I9TD8/9Hr+jgq0nr/h/a53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bPwf/wAf1S8D+pf7FXky6PQX5RoyVqhq1TPWw0ZVt9H9aPxXanH03lyfhcdOFbrLiyxM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Yps+YbLFC+rfjr6fSZ+osOzH1ccheri3RUUUVNFC/IqY82vUoy9TSxmXp45u2Z/hlX5T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/qP8fA9jTkmjP01m+T/HwH+Gy+D0vSrGsj0lS2OcdiNRZYhwhsuLGy4xG5QxDhObELiG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rY/Hf090Z+nrZj6SxPZSdoy56Eh4X8mGNGfprJns4mHpLHlGUabGkUjKEUhqE1KY2en1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KHCn5EZStmMssTHKGIcKEIUsvYpy/YvgRwOotIbTlljmtlFFb/T6LLLFFIamhDKhmkoo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kUMxi9jlD52YjFPc0Nbn9XRp3VFeF9ShwhwhwtmHUUUUUUNDjgfBQ7RbLZyWyn9zk/MK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S2WXFlljFFytilKaGtj2P6pbK8Tl7UOEOEOFKMOt7j4lQ0UWMssssQxQmWWJnUoZdGos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IpGlCxNIkVUV+xLY9z8aHCHCHClGHW98lRUJDmhiUKKGtyHs+BjK4Ohlw56LMTIuoXgf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DEOFDFDjDrzZT8+FFbKioaNMUUaShiRRpKNJRpKF9OvNf1zjDrwra5f6vChefLoQoryP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FKUMShlGHXhW1y+/EtjdePLoXXg+f2VeNy4RlCHCHCHCHCMOvAxbXFnyX4F1tyfAjXzX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sQ4Q4Q4RlCHCHCGUKKjDrwMW34n/ANT0altx625C6O896jLoULZRQnf7Z0LwvwXDLhlm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xHuI1o1o1o1I1o9xGtGtGtDyRqRqRqVmtD9VI9X1NXRhnpH66+B+uke87sXrr5PTytbc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Zf5vBl0Lrez5FyLa/EiivoK3px3Pe7sfgqHCHGHQ0UUaRYmkqzNGngeJjjcWJ2Mtjyo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fyWxWZNo1MxdnTE3cWXDbLbLMroWVI1WN8Go1Dzo1pjZqQhMssuH5H5n4WpcIcIcIyhD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h1FFbcskuBZp9QkPgfJdF/cTZYjpbamzVk+TAz5Y0Y/pF+oSrKM0zHiGJ8CMsrL4NSTE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EZPgS5OtuTSNVl+Ky/p72aeLFKHCMjFNilDllC2YdeDN45cC04MWT7Z72NDy5L+0MXB/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FmRmzHJrhGF6uRdw19zHlGLj5EZdlcGkx4MmrLZl2LLScsujHb6mS6ORfsVDn/x4Gej0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BmkXpyPctclqirhOhyjuaNJRpOo+THL/AOok6MuTEvkT5oY8xZ/A82mYsyPgz6OaFwrZ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j3yMZqoxystsTjRzY0VF/sF7NfFeDI9PJJOa3em0r2450La010ZZN8DtKzLmVlDuaLix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H9zLoeXFIxVnTMn/AGLJdMTQ+ToXqfDFm+h8mBk7HjXJVcOL5LExqG+DBxk38FOjBlxip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vBkIXhUswo1o1Rqo9xD9RDyvwVUWIqKO4UqU1ZlF8nQ/7HUNVK4GzEXBdifwfHI6KEhd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wb4FYqGjoUt7EfI63NGny146KlmJXky4NXAmajUzEtDSFwhxRcWX9iooRUWf8LiouErFw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Ksqy6Go+BOEoez5jgv7FFiMuCxR2WdllxfhvxKb8yMjHdezgssZx8lRRekuG4RcL+4SN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plR1LmhCFaGVKKMSxlzYhnwdHcLguMvuJ2XQuROLLE+Rb39X8wzHZcMTixuXFVFxZcuK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utlzrdSxypqpc8UWXajTFclShsfQlFFlWIYjvmENiZQi1H/RmO5fUfMMx2VCc3OKQ5ud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IvclFGP2LpjzsstHXI9qdT2LiUz5LKGfAioa4huEUJ0OmV9z4oVxpKKGooRkxCsX17Ft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zNw9i2V8bKK29soUtzpHjRVxexCVzwZSxQzGEvuPETjlmTlZUVZTLqLEWXFiZY2WN2LL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Gqi7EPmahKb8N34nsuaGahbehO4RkYosZi4qKENKaFwYsylmPY2JJn9bLi4Q56NULL7l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ue0J0PIuFDEzosSGvBVnG1GUJlzcUIQ9qirOjuGzVus+BM/6MosuG5QxoS2vo6FtqHFWj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9S4bE6G93fheyxc72poe2y4Q1FQmIos4hMW5cMbe57E5WxFWUKWJxRQsToTGi2V8i+mZ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uaHC4L2J0XZUXD8FbEMTG0Vs4jva+4UWIcork5QoZ3Fw5Q4UJllxidCL8N+V5RXhqyjq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dFFCLjJ39AlFcWMoUVC2VF2hDdwooqbjFWyqOIqGox4ExlWclFSoZiivpLGNF+KxOxiL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tsSHK2WPYpqLK4swLhTRXlsqENcCdDcLiK+04uVF7Ojg4+me6tqjTZpqPiKmyrhqytic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hKOyoW5Ypq4aSK28i5mhii9uji4Y0UNUUKXwWWV9ihSxbknHKMWWJ35qHSNRk9qxhw9l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+IcMrao7Gqi5uy4TlcHe6m/iLlDo6E5+BuFNVFPsduKF0UZYpFi2OEy7GpWypXBqEJUf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LjUXKyNRk7Oi4oc2PYnDFyVKexihZUKrO5ZVmPI+9qjoqajuexFFmObQxKzqL2XSEXCq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WIYiuBwjIW24qUd7mJmq4UuLihF7WxZFnEMTL5H4qKKKKhDEhwhS1FGJxPyYqxqmM5Ks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Fq+R5WIyVclilqh8QqfZmq62WXCe3Fj7mhp49i30VFxWxiHxGG2pspKHvuKmprZU2XFi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7EhnRQsY6lGoUdTxQ54OENmOVGTsSsqFxGPYsb6jB0OG7ltfBcqFxLKG7m/AhwzEsuNV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WdCi4YxCL2UXvQo+JsQhui9jizsS2VtRQ3cWIvarKLEPs6LsdrhijGnD4Los1QuIplR3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uqaGJllHQpuKKNNStrhFFUMQ3DE9tl7rLELiLiossy/MaRoQ1FFGI9nQoRcIqEUPgQy+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y77NFdjVRTU61VGbWT4EjKoxGy5UWNiGUWWJ0OUZb3FS5TFvam0Nwyovb0XuU0Ui9liZ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ZUJDFCUIspiRk2JHzFz0YOjPPW5RbM+o5hnBYnLEVL2JD7GzuHluse3ITEyyyy5WW+4q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AsShIyx0mlsXEXN2dC5HF7KhiZZw9q5GhISsqGJw0IRjji+xxjxFGXAkIsooobLMa+TN4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caZdRTKiiiiiiqhKxKaYt7c8mkqUpUUc7qOC4qEMbSEzLB497aGioSGIexI0lb8ihYma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5KjEyxFxOI0Y4lQ2cnJRQ4b+wux7bhclcQ2WWIYpexF11KZcKUVCEJ2NiKKKhIyUIZe1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F2LBvlDd9xxL4LKjUXGS2oVfJR0xZ8VKZ2Ivg7HwLIahbNXE4LUz1cFjjaLsWRpUIr4M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nKEixTwLg1XDoUJDLoT8NnAkY4lSuJ0iU3RdnXY3ZR0XHZmqfBU1KOhbE/yjUJ0XwKFD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VTRUUVUIoozHjjXBRyxJjuEMvbdD9RtUI7lf1DZ3Dh8iVR/RVT2UaTrZRdD5hTe2hFGA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XGoXJpHZjwJbKKlinEymh9HxCGfJjS7Mhf3DZqErGpsuUxs0UrNQnGjjsya+IuGUIZjC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FjEXwdlzYnsY1UUJwyoTh7OGUPiW9iQ8TFosTouxoShZQhzaobouyoo+S4uG5uHKLOYQ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dlCMzFQ3uYjSmUiqLRi0ZZfCKi5cVZlhpYuxuVuS4ua4EWxMXZcUJJIcdjRpixbLEVGL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RqimUxIWLZkj/p0WxbEZCSMkfBZ0JSuzKEUYJfJcqWWYlxRUoZdjf3LMcuK3I7iipQlR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zrfRxsaEJDmj4i2Nw+yzUWLYiofJpGqjUKXiNiKEItDYsmYZfczO4TOhRQy41VxDFHUd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xY8XDhbeyijTLRc9xRlnxRiZdi6LiqHN2ZVp2I5Mh7LOd2ofIipt/E0LgfI4UrcmUdIf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ox6H6aPZ+xp0ixHiaTTZ/R1sxHiKGxxiq7MioqFVcj5fAlFw2XCE9L4LHwJxiPYoRZxG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WiiuYRh6eseDuhqnzKQ3FoaMEepk7ix7OxxYhtxyIuOiuBcFlwi5tbKEpxRcJcCekfMY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bsxdoasWNDQsRGeLKixMbLEIcJnxDhclVDjEoSK2UIycJH9baihRkhLiEiioUVOLPTZ6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xxRpoXA5qtyQ0iizsqp4h5FCiyxHBljsuGUJ1FWaR8GouLLHCyMOjVyXYmx4os1I7hIc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dDE5xL2WY8jd8FUIySFu+ORMsxR0JjKmyioQyjEXBkxpwsqGVCMlHMNHMubobO44GJWN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aTTKUrEyKhIoasqMZ0jVDEUMoSMFR1LHFUNGA0VW3TxsSK+81C4hFzgcFCZZdl8C6FSG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mky4jqNJjSH94oWA0JQyxiO5UWPk/wCjZzGKlDTKOTTwLk0iVFw6+Sri9inGENCwNAsa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UWjUJ0Y5pncM0jUN2f/EADQRAAICAQQBAwMDBAICAQUAAAABAhEhAxASMUETIlEgMGEE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FCMFUoEzQ3CQoP/aAAgBAgEBPwH/APg3v/NrL/8A2lX/AJyv4D2X3bL/AMYX8JffX+Lr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1/CX31/l9l72WXuv8xX1r/MV/nC/yRr6LLLLLLF9pf5LRRRRRRRRX/wCDrLLLL/w5oUs1/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FFFFCX8uiv7PZZf0UUKTR6jPUOa+B/j7i+iV+CtQ/7C9T4INvvaU2n0eo/g9X8C1E/7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T/f9ur+Avu1/DZZyExv/AAav7fkyL6bLL25Flll/2Oyyxfxq+4v8WX2L/ksX+DWWcjkc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ssv61/FYvs2WWWWWWWWWciyyyyyyzT1FB2z/AJEPg1NSMui/7RWzKKKK2ssv7C/sC+w/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nI5HI5HI5FnIs5HI5HI5Flllllllllll/zF92iiCyelH4PRiehE/46P+OP9Mf8eR6M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xZRQ4tD/AMpj39rV/az9P0UcEcIn6hJSx/jl/dj2f+R5SSjCVH6fXWppWnbP0mtqvl6p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VX1av7Wfpun9H6n9/8Af7/tUez/AMnHnNFcdBxgfo3Jzts1NeUdSvyaOp6kb+nU/az9N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Xlylf0wfg5iyXQpo5ZE7GOyN+dm6GyMuW/JfR5rdC3vZP+c/5q17NK9Xoem4j02lZyLL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/WbPSjLTyaP6WOZI19FSZpSnpQ4wkaX6zUj/APUFqR+TX/UOOIH/ACdZeTT/AFXqRakP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t8ml+rUl7j9TrSlL2OiLk17vokkRWUfIuibwJ+2j8ngsd2e7aXQ0JVjbki/hFv4KE6Vm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sH+9pfAlQ9ou1suyJAljO7zgz8CvyOTHKiDb3vNbsyRd/Zr+Mvq4I0pemPVcj1m1TI4e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8ENRxVHrMnqOWGQGQ9omy2UJEonqIXuJe0hqRseR0jnXRyk/Avoqx92Wi7ZxsftiNVEX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bRdkfIpeB15KxQ1miiWRnYnaH+5bM4ikmS6wJXZFWRJdCG6F3kj3syXZD42/cx+5YIyv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Gy/4K2XZZzQpq9nqkdW3W09SuiGo29ovNbVkk34IX5FH3WPAsnoxs6OxacbOjsSOh/alH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cUcVulW9eTgRTXe1bLolG0LKKaR+Re7sZFUJUQ6HnG1CV2LtiI+RvJlDVjdYQmo9FLbJ0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5F/TGO3BCgk9nFCit1su92LZiF2MQh7If2b2TLLL+mzBj7lFfRW9fQlW9b0d/Q1f8579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1su92LZi2YhD2Q/st5sfaPJHLYkP9wsSoTxgUrLdl4PApZo5C6O2L8EejkWWKQx4Q3teN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4E72sUiyyxP+FZf3kMbEVst1ut1utvO7FsxbMWzFs/sqNKjjgrNlCVFZsUc2KNIoSdlY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tWbEsiT4nHI4lYEsjQ8okhYP6RuiNH9J5yfJJ4JfG0MI7pCw62Xkl0RWDtWLr7dC/jP6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aEtmhLddbMQhiEMQhngTH99fxb+xjbBWTit+KK+5e1fcQ97+qivrX0edrPO66PO63W63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WXtX0MWy+3f1tizsxZ2YtmyPR5GxC7GxCG9kN7RLH/Pbr7a/jL7a/hLdbrZi2ZDrZi2Z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2CXQjnmvsr7Er8fbX8OvupbMS2YlsxLZmmeRiEMiJjEJjF0If8LxvZyX2pC6P6/sr7DZ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zL2737+uA+91uh7IrZFbUUUUUUUUUUUUUUVvRKdGpLkQnxY9ZVgeqkermxaqFPl9Msos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pkLDF9yhL7y+q/sVt1v0d/T0QH3ut1ui9l9Vll7Jllj2lOMeyM1LobolzfR6jiPUbG0h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FFmYkNSl7voddDwRS5b2i/oQzs6K5ojlFE3R2SLVi+tvJF/Te72X039C+8t1sxbMWzID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Eh7JDdP7Lmo9kdRS63lKib5sT4rApO/cz1JeBNvswcV42r4KOOcCizKORaYpy3l2XyQv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2V+RJ2JkWiU1dEH4RnwWNtkWamURjkWPpcqFKxOzr6kN+CK8lCH9hfwvUXPhuhi2ZAnJ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ix7y7+xZJKRCoCk+2eqj1OUh/gXRJCwKVnAo4nEeDJ6hhISTHEjd52fRKRCUkR/dndxI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COcknWEOSRbJrIp0iVstpkJW/pkxMj9Cf0PByLOhL7F70V9q/o/+/wD/AB9S2ifq/wB8f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1Pj/AHuiS+zNIumOVowxKyhOh/IngbSIvyxPIr24ocMihaOOCNLGzdM5SXRFNLJMReRP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LISvsZ4JNtkb6Z2STayLNJk+qRd9GV0c77GvcJ1kjKzL3cR1FEV5+hkpOyMuSvajpl7R+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0vfz+xE19NzlFrey90qFl2a8HLjXzstpHq5F9L/BKUmx8krJWxqi6Iu9mrJJohddHCJJ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UPVR3lC5eTFYLyRSeRzxYprsjJtkurLwLs6Y5nP5FKI8saOdYZzawI82i0xwSyceI7Qm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7EztEVWzY3Q0m0RlZZEQ5cUdlFikVfR4F9F/x+X2Ij+x0R6HtZMiixZ2cqPVVj1EOV7cv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OMl8UeteEKNrI48WLleCCtWceZONLApD/d7THwR5LBKiEayP3fgkIbyNijY4oUTp7MiN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tVigysDVvAs7LUfQ9fxWRXRJfJGaZGpocJdEVSolLiJrsk0h9YMoi87NvwRd9nR2LaTp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FPi9q+3f27LL2iT3v6HKt3tJ4NWbSwQbEepWBashStbcRYGcX4FBil4KLocvg4vtj6Ix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Inj2j1LKiuyPuZNSrBCb8kkrsindEXXZIRJOxYwWyUqQp0jjkeMCFvIjGtntkXwPAlaK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5pD6srAnSE+LLxZNWjou0KVGX2RwxvaODsr6F2Sgnne9q+hD++yT+BECf1Smo9mGVS25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JiKbOCOFCVD+T8lpITIs9UlqWyCvMiTVEIo4ksMVosbdnFdkJpignk4pdCgo3yIaseo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8FYyQdodCZKWRM/2SaP2+5C/7BR8jTWS2uxp9iJHIm6LI7XYyCwPB5JRs4ik0L9xQ1eS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R92TyIusF0xdnJDlZFUIu91e73v8Aiyw9oEvo9RXW2qjTmak6RzJSSyZOxrJD8nFLJY2W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a6EhRvs9tnqxJasYkNTkrH8nNnPiTd9CkstEKTPWSOUrz0TkoocIPoxdC+Rpp+4k0sHQ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aG5R7IidPsVSZgb5FxHRGWRqzgfgjGyKGhYHnoj0Moqh5FRSvAkStLBa/qHKyMX2NEsE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I95NS6wQjxW/e7/kS72iS2vaUFdlqKoep8ilXR28lllWKODzkRIa8lcsnBi0sWzoaIxV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NpZ6OJCkci0yX5MLoUvgTrKFFNZFd4OPlnHFEs4aI6jgqsg+XZiXZVZJVZFkk2z05xyi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olFyfF9Cp4icYsqkcuPRGXlnI5ORdkuiLVF0xFDRfZF+DkSlXZ4s5ZocXftItrsbTRx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xqxxIorG1eSLJPBz8C1G2L87Ldlfx2s7R7JnITsbokxvJJtmDh5IY7H3gRZaJFsz5Ehm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8ClGijih2zoSsdoWX7hQtElXQkiXF9F32ZrAr8nFtkocexLkQrpFkn8ItHfRy8Ik3Fe5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ElRKKRyJvIoofZx4ksErq0RY432PTbIzZyZJe45ZJrki2qsfJRyXyHy7G67Hpp5M9Mqy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RsvG704uXJitIhnZdj72v+Q+xDbXRLVs6IySL5I85HKikxqiBIURxOIqQ8ij8lFUcc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SjawWujLE5EbJRsS2TOzmS+Sm+znQmKSQ7kU/DH+SNsto55PURR+0hGA8dENSn7jT1XL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gryP91HBJjHmNoTV5JfCEpS8nFRdEnRyFdjRF32Skjj8nD4IqMh5widLBGRJrwaf5Jzc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tiYxXJlI4nOsE3TwRnXYpqxT5PH1v6Vvf2rGXRzJU2OWaFIWoJtlIQxkY3ndkTiPBy3l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iiPZaFPjg5YMjI0SkqNORPDwObI6jeEOAkKhXWBSwMWB/J7WUmLBS7IRpGERR0Rvoycm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yjgp+RqmP9uBajaJWz/ZdkkXWGUYrZTRz4jlZY3xLSJSvJHLycbOKHp4IxKZyKs4jjzQ0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BWepmhO/4jENbakuOB1RR0cbY+qIocCWmxRXkUn1s2NUrIqykiUiDyO/BFSvJKVdF2cUu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0cbJJkUzscmsM4jkWqF1ZJNkUy/gQ8ZORGi0yz8CS6OFEXQpKXZ+EOEl2NJ4ZxizikOS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Tvo5Mcvgt1Y8iWcmGi8UUXtXkjNF+TpFxl2cH2J2ddjyqIQocVdEcCdki7R0RKKLEh4F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heSMa3v+EsEhyOd7ciMixvBCbI35GhRyUSVHTofIjGh2z02KoimibyRt9o9NIlZZCdMj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roU2Sk7FEZUTNl/BTOIsDRx20/yNiQhIaGc01kjbRXFWczn8knZHozeBI6PAlbyPBeC8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E6Hns4JvBxyTclHBGPk5X2ONZRGN9jQpVteCxIpJ0TdEZZP3I/2ITcGKbfZKao0mnlko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Tf0If0V9xuieRpiRVnAcB4YmQZXwRn4FllE4xIwRTZ12IrJxJyrBHT5ZOfgoaZVkdMjp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UCOBvkQronkjp3EcPGyKFEwNok76Ip0aem32NEI5Lo/cKFISKSiOOKJRZywN8uxRwL8C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eDsUSsFYKbPTZQ18EYvsuS6HyZG7LLd0ciUVRJEUmanEjcY2eLKslETaVCx+4VS6Kl0O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JshF9sX0v79j7GtuNCiiikVkjXko5riaLt2cvg5GpI02KZyLE8kh6a7L8IikihrI+ix6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DR6maojFLs1cSMNEaQmOSbKGyyXWCU/BH29kWiK4yJU+hXJUSXwZjlnMXVlq+ztE8EMm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iCKiiTR0J5Hgj3k6eD/Y3QtRo03yyUSW7jnA3WDydMrBJUSkiKFFpkXaLMIbXLA+UXgt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b8I/YsnOPGyPu7+t/Re9/YkhosTp4F+RUNFZJKpFV2QjayT9qcTRXtbFC+hwaJRbQoto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jjyFFI1IW7OOB/gY38C1GkciDroqjU7whporkNUen7bIQTJLisHNmnC8vabfaHpvs7WS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HXYiMb7Iaa4sWl8molHo0njBNtkSP5OJ7uOSXuZb8DufRpwycmNjaI5JMq0KllipxIxq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cZNivlQ1k8j9ywKfgc67JqsiLIqyCl0MaTVjdxoiqOCfZxd0KkTlawVxNNS7Y5VKiawQ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ysT+uy/ostnIU0PUOxuRpR+doxP9k2SfvNTJCfE1IOS5GkvAsDaJVYtqGikcUSXESYzs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8s84It12Vg4ybySVCeMClX7iEle0vcrI6ldDknGxTqNFymKN+TRscZSycctHHhgx5Ele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VEzxyR4otUWhukXk6RxTeBLicqG7FHA8YRB+0hlDSYsIU7LdkYeSTcRNt0xx4O0c3Lsq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RcpE18oSGhEfaTaojkg/BjwdCVjiqtn+hw+SNwJT5MisDVdHn3HLiQbkWcvobo5HApby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xS8CW09ShzTY1kbKOfto03UbHMSvs4iXEsjPxtRLkujlJzyiMn5GyM0hJN2ONvIo8XZ/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JDdjFglFUQvkTqK7NPUjxHHF0NWsIi/BJOJppVbIZNSbgRebNSLlk7wPTaVkNS10LVOF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UaVCdMbF2MeMov5OF5RcUhNSYo9DikcSKZJNEJOiEqOSJSOVnkcMjVdE0KLHNjydbX4K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yxF4IrztXyPLHKiMrJW2JWqEqKGRL2oqy97HQyO8rEjFidsm6OzUpoj2diSNVUQdkUKI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LGImvJGEn2Swhsjnoi80x0XFuiUeXQ1L9pBYEsWUqGh23QlUiMEsEtOjhFFykiOm6Iw4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myTTEl2NP5JKlZfCOBKh8VKyeo2xN1Zx+RQSOOSkjyONMeBwvo4pqmRjx6ZOHIWPccsE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P9x44oXVHQ1Z4Ey85HNn5JJ9iIrwxxosqi7yNZOJ0KzMWN30WJY34kpUO4ZLUiO9C2os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JIRH6Ozix3FE8KyKbNSFIjnJBYsirNRrjRpwFpjwOQmXZVF0cbKaIpt2x6/EWspKyVVb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g0512KXMSrJqanFCk0TlWSHyxySI4XInO+jmQbq2S1eJHUtEqeDMBO8sn0aUFX5JYVEY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Y9ONEq40iMqVUfuZXye0p9MhOjyJ3gjBeBvNCnTwPHbLE7ZOPk48nkpLooSLyVkqjkmi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r7OOzlfeyQqrZknZTXRyd5J0hGURfycjkSjmyXuVEIUdCd70edmzoS2s6Q5Xs2kcvgjL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2NxbwhEqapkI1Zkj+B9kHULNKXLasjLOQnkRKfEcmzUb6NNU6ZKFoclxwRkkjmicrWDTh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NPTtk1RDr3HD4Ixko3ZSmPTronqJ4NRdUc+KpEPknNPAqTomlIi+D9o8dipdHKsEdZ1Q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TySj8jSI+404p2jycqIzY1bsS4nfY0kxP3DK4sw0djjRGDiSjTwJ3gfHpof4ItsTvsSz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JJCdDkRi3ki6KUhLjhkcs5UW2+ins1QsiRRX0NMTvbjtIWDUn4IPkii/BxIKlRgRZqyo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MtJYJ+52K3Hiel7aLQpK+zDKGxTf7qLJx5MlpORqab7ILk0akJMj8HpxNTTb/aQ/9WT6t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HFIceBFepEmmjTWLkampFxpCx2R1GsEoOK5CusnF2KPuqRNUsD5VkZFtdE0//kUeOCXG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yEVCJy5EdR9M9RSwzU0vaK1hjfwU12SwiDaVs9XA5KUhxJRXgl4e0nbyITpjaojZHvJK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KdkJ8u9pIo5URiyTskJEW+jzQoy8DT+SFLatqGiIiL+m87USW1WLHZOPI04Eo4wJZyTl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Jh7asOfRCMaOdeCT5CiUV8mDTt9DjjLPTFpIWkkRe0Uksb2KSoarKIajmcPBGU+qP3IT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jDKIvkxQo1Y0zT6pkXk/LFl2zp+7oU4vo1ITs09OSlcic28DurIZIqi8EnJMgvLFKrNN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Fbycvk1GmrKwO32VFtE2pdkIxmRw2J+EVWGSJ9ErIwbKd0dPJnsjNUfgolGiLaHK5Dip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akRJmCf4FIcs2Rki7Y0RnQnbGyc1E9ayMkN0KWTmV9XI7KKK3ofJn+x/g040ieo1gjNP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CplCaRgaNKVHKy5tYOTRfgenaHzjgjGVjjJeSmlbFVE1Lwck1k5KqRGSSJTbFLjkh72a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UcvA+SG2mac28Mm6lkTxg9NIuKI+3JqVJClXQrmsnLjhkOI4XDiRjQjkkNp9FI4JrJLU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TasolDKPThVjhY4YIOhQ5sek0zVXF4NKu2Zi8DeMjZGHJWcaezmykaiUmkjU08YIRpZK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ydE50sHOLWRM4lUPWqRKUZRsQ4MiiMZXb2iKNmpp4wacJXk40hOLeRpymaUedpiWMj01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97LRW3QsjRxGih6aE14Ocqs0vd2OHwR5HuHkXwM6lRJkUKkckcXISolqSTonq0PEbFOA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MrRPsTyKpKhR4j4vDOFStEuEmekmxx9PshqNIj8sp0OHto5C5S6OHHMi4/07cbIvl2a2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FEkmel8np8fI+8ErQ4EI27ILwTiRjyFGuhoeMEoccEeUCc0u2Qimj0q/axIvJLKIyaR+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R+Dn8ClZqL42qkRVPafJRIptWQSk6Jr4IpnCPkpHnA7E9ok2JvwKVrJQ26Hkg7FGna2T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ppZ243s2JpCmmNiG10UPG3FJYGqXuEoxyhZWRS4IU7fuLVWX7rRVocaHkUZQV2J8ttMW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5ronfbHovtHpy/qPTIRXklHyhTnJ8TUb0xy5dk5ReHk4JdGm6Q6bs04cVRq+3JHU5DYs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4+4UEvaxwb6MwOTeDgUiMmuiL5LaTOPMr05HJMlEjLjgROUUKTOTsVacrJZkSfuP1WrUP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FjBz4meRVLBVjQ/wQt/uHBSIaSRKHIcFBEcmpaFF1ZHJF/Ozi2qFUcIrJKQmmskuHgWT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pGnqWhNEqFg5imjDJ4ZB2tnMtMoW3kYo1tBPyKLYtMpbWxZLyNchRoui7FFLLNSnlMmv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yUJsv52rkfslk9SNi+WXsr6QoPo9P5GzyUSHV5IpwlySI3J+81oV0RtM7dk+hZHgnGT7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E4OjlJI4YtlzUckYrsUado7NTTjQtOb6NPGGRaZKukUL3uiKaZPl8lt5Iy9tn7jUbQr7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fI4KZ6KjKxWSl6joeOiHuF3RQzjnBHeStUcMUahFpw4i9osEJIc3LCIwSJwfglh0RzgW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h7cMZhCoVbKMWcIjhXRPJHGNv9k6RCSE/o5WIsvbIsjjRFFVtLUrCFB9yFLNInfgcX0j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2SVMl0I1U+QnTqW0pqJF2XRBYztMzSssWEakf6jTa6P67KTbJQKS/ccuQnRYtPl2amir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jWeyMsWxzvA1MWFkjK1t0SdsWrHoq0KKWSfftNSUmuSND9R7f+wU0+ia5DjaonaVRdGj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lqPHRFKs9iaSz0N+/AviIoZJKRDnd0Ti5ISrBTQnfktMWGLaznmtpRvswP8ABKPGhTXR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blZ6NvkJnNLsk8720zTl7jlB9ihf7RumRkcmSEPWlHBpS59ktJSPRoTSwe8i35GOKEiq2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0tVrwOXLIlKQp8XgWSiep4Ie1FsfZYxqZDl5EOCn2cK6OEXkbpnNNnOiKtWcSUbJdWVO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rXRFtktNsjBVQ1xIzRCdqyUlKODTt4RxqXuOa8j44aNR0rM+TTn4JLyKDFhlRItRWzjg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n6fVlLFCwTlxNTU5/wCz9P8Ap0+2akMEU7NdtO0Qnkj2JjfzIm6R4PV+URzkXROaiQ6s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zRHs1JX0P3FUcUkSUvJDRXY+0Puh2iMveKTLJM5kdSxEtPNkkR0vkqmOMZIWlxYkSKkT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xwWTR7kZLJRcmNUsC/I5cSOo5MjuqRyTJwUhaaRyoeXZGV4Hg4UrYuhdle6xnK+jkyMv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EfyOHk04vyWWSdK0KdnQ9L3WVnBRKuiNEmWT1G1RbeBNcaEj9pXLsl7exJVZNuiMeeRV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WB1QujW04VykacOMrIvmibbwiGl5NPio4P3Dk0KS8k65WjTXJn9VInpOLIq4n9VIqLR+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J4oUHES8i085JquhHXRTMJ2N+RTkxTtUcfLNa0uRp6isU15GlysRUpSokvdRJcXRpx5Ep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XLsURfJeT1ELLJKkJkoJn+yKRQsjLQxNiGxyc2RhxLssjF9snZGJRKRO+hNRIqPe02ck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Qxk5KrRGkPVi3S2alvwxezwWPJA5DYiL5IcbZwNSHsFCU6Y4kY5yXXgUjU590QTZJCWL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q5EGuNDlQ5UXYvkciN2Nk3yWD/Z1t2dLJD8jrsm6HFI8YNNqC/JwcuxPiVUh+2Q3UhRr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ZRybdIm2yk43Ejpe0g+EqZKrG3In7onGuhprsTyQ2lB87JafNHDiWhyd9mjlZG6GrODL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scaYuho4C9phjjYtNnEijUlx6EenRxfkjVYRxFt0YJIjXbJRUmKJRxYp+RakHkerfQk2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TFCMOhSG8FeSKrOzdHNHJws077IKhNrJ2rE6FDyKeDk3glpEcKmXkt8j3N0lgqPI1GjS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xoqRKDRD8mBxs09NNYZwzQ1TqQoxe3ZCNdnHJLoptZI4GyzlWGan4KPBKNft7IJvLJdj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wS5VgSM9kE5ZNXVcMIWvjJCaaFp5wKOSPtkJk4J5Hll2avwYIONUxx91DroVlCRqS5Pi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dIWzwMs77OjO1jyLZNjkh2jlYhujkLahD27JL4Et8GnBmpCnglD4E/gT5YKojAo627Oa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J0QSjjaZlnNXR0V8EFSG6Ja0rFLAr7OHwQ08Wz0x6dHGhrFHH/1Hp0U1s42KkY7KuWSc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eqhbUO0chtSwdYYkhZI95PFmbIpyY9OngSvMT1JdM9VMUaHKjDdkYQriyMHpP2ilaOJQ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Ls80O0KdnK2ciUuKEiEVEmubJQ5GlHjhklRyT7LSL+BtsXQ26IS5DQixNyIN+TgiUbOK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YE76Eii/Akl52rN7ynQsK2R1HLaS+CMKK87p31tyT2mjTtYJor5Kok5f0o9zMULI3GKw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JPsUUsIRQol+B7RJSUUQ1ORRRFWcdqKs9NXgSGen7sGmsZ3kinZKLq2JtrOyQ6iK6sXy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vaOPGN+SKUo/kg3WTjZOHEl7OyOopxswI4lFbJWXWDlkUYuRq4FB1aH7VZGiaT7KFVCa8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WMEYfIpNOjDOttPI2098oX52aIC72eooEnyVot0RKR+N0hpdkfdmQpRiR1FdPvdzSdMt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sKhJDHq34LlItyLpYH4PUSHIiuQ+j1F0h/gw9kTfwcnI6Fkoc+GS+eSceUSEOOEcDidf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si8C6G0ieUTajmx6nIyWyH5Mdk8ohFONDjKJnsblVIlpew0oqUaI6dEVSOz9VC42aC9i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ZH25MPo4lC7yQwjWlaIaRLTtURgNYONMzQpXhkpcRZySa8ERxZwfyU4seocndoTR2LZD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kQAAEDAgQEAwUGAwYFAwQCAwEAAhEhMQMSQVEQIjJhcYGREyAjQqEwM1JicrEEQMFQ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c6Lw8RRDgyQ0Y+JTssLA8v/aAAgBAQAGPwL/AP0rmLlV/wCN1aKn96T/AMBK0Cp/xt/C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N/8AjbVctBuUTc7of8bOX1Ump/428g81Lqn/AI28lU3MZ/vwP768tVzV4Tb++4Q/vny1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yEP748tUMx14Up/fsIf3vgVK5vTgMtP7+hD+9sfMdAuflGwWy5aD+/4Q/vX3VaKbUXLR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dVoFsuVV/sCrArQuQ5h/YVR/JcxARDTUf8FDpw5VX+4nNYKjAqtBVWBfDd5FQ6/2lAud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UkyVT/glWi2UNVf7jO91v2NAviOAXK2fFXgdvtZsFOaSqmCuR4K5hH/AMaA8OSir/Jj+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XK3Me6vA2H8gPcIP/ACqpRVXLRV/lR/arvdHvQsrekfyQ/4B0+qkrlVf5cf2q5Gfcb72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l9VLioaq/wBzne6PexP5Mf3/AOVOLzZcnquYz/dB3ut97E/kKq39+HePv8tVLiuRV/uk7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JPj7vKpeVDQuY/2zX3KH+XPuj3sThRVKqZVyqOVKqo+wqP7EHuyuVwP90qLNiGn0XJVc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7AqFT+ZHvYnAR73MFmZ6e5Wysre5T+wR73xGA90WtxHOH51Wn9zW+C5VLiuRVP9hn+2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TgOFVT7A8aj3K/2APsaUW679/wC5ROb1XLVcx/sU/wBqkfZv4D7M/YxMK8j+yKqltv7k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GPs38B9mf7JP90h4f3df9m7+1j/dLy/tuOfz4yQVZ3u3/mcT7M/2sf8AgjZAZZ81zsgc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qkZjxlxgL7xnqutvqr/yLvdP2RKiubwUv3R/CKeJ+xIJqBKhpqq/2If7pH+4MFaqhMo9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KrE9uERPZQ7CYvumqPZNK6IOwK5Q9v8AiXVi/wCcqj8f/OvvcafFffYv0VMd3+UL77/o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sP/AClf+19V04XqV93h/wCZfcN/zr/7f/rX/wBu71CecjmRv7rZsfsOVa+uu6BIMChG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EHNMpo9plI3apBn3cxU5eyJLbXWeHcxTryBVe1fy5DEKh+zqjla5y5cJrR3K+I6fD+85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4140VffsrKyf7tVF10rpXSrH7aCrLpURrKLhMlcmK4I53B3l7g92leFRPj/ep39v2cqt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Rrwd/LXV/tOkrpKsVLpn+9rvH+3vh1K6Avu1DmR9hL7Lqb6rqb6rqHqrq/G6vxj3OYO8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Kuv6KA8DyXW3jKGWFZWXSungUf5k8aW2/sQf3HP9yYKsrK3HqK6z6r7x3qvvHeq+8cvv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RfL6KzE72jQKJ36U/wAAsTyTv1BPOzlymPBOLnWRCfT5grf+4h+uEyrrnVYfO6s6qZnx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/ZHi/wByoEDuuU12/sJn9xz/AHWHEp36U/wCxPJO/UFiDvwfwf8AqC/+RN/5iw/1FYPm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9keL+B4YwFsxQqutdZXUr8bKy6V0qyt7t/qrq6uuXhAP2bP+ANf5xvEp36U/wCxPJO/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4O/WF/8AIm/8wrD/AFOWF4Hg/wAESWiqgfYdf0XV9FdqId9k7wV1cLFrZdQV+EltfFUB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vVdTl1FdZ9F1/RdX0VwrtXyqw9V0j1XR9V92vu3L7t3ovu3+i6HeiqPpwd48CQbFNfv7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f4VRN/sPlqopw0VuNlZWK1WvG6urq6v/AHHq4LdUatFVxVeFVT3bhdQV/wCSHEp36U/w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/wDUvFP4O/WF/wDKm/8AMKwvFywvAoJ/hwPvj7eysiIuukKjQqfyNgrcdfX3LD0UNMDw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V2VLyne4WOzSOynRRJPcBZsMyFlOJXsszCHBW+itx/34Ff8Ahf8AhNX+yt9EUOH+6Nfq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VytV/sv9kf8AT+0KkK6oCqALqVSftYC0Wi0WvqvnXzKsFZSI+1HEp36U/wAlieSd+oJ/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1hf/ACJv6ysLxcsLwKKf4cHe+Pth/YJOycO/9kd1XgEeLnnQJ7nO5yUINZylMc5mYuWL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eUQ3Vf7cQr/Vf7py/wDC/wDCb/orfRW+iNPoh/uv/K/3R8d1f6r/AHTV/wCF/sE3x2X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1SVRququP29+PMoHTHv1AUgR9qOJTv0p/ksTxCd+sJ/6kU48D+tf/ImfrKwv8Swv0lFO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8LoK6Sulyn7IfylVytc5czcvn9n4oHD1utF0tX3bSvuQq4S+7UHDQa4GolWKz6TCurrqX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6wutvqupvqrhX/kqe4EeOTD1uod1RdYmHiWNkWMq1OY+7kW4cwvjGSv8AbgUFf6q/1T68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+iP+iH+6/wDPD/dX+qv9U3wX/hf+Eyn0Vv8ApR/0/sW/CgWi6v5mih/8oOJTv0p/ksTx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uGJ48P/kQ/wCYmfrKwv8AEsL9J4P7BEhzh4FAH36XXSxfdt9V90PVS5uU/ZS6gX3o/wAy+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5rrK6iupX+iuPRfKrNVgun6ro+q6PqugrpculysVr6L/AGV11LqC6grhX9+NlLbhTSVY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0lMGW8JtPlUxZT/+X+nGyt7lz6q5VyrldRXWV94V945feH1XWUS8zX7GpVLe7r7lSeGq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24FCqv8AVX+qf47r/df+EPBW+it9F/sv/K/8q/7q/wBVf6rz3Xkv/C/8Jn+it9EafT+x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42VgrKoVlqqT/JUWx/khxrZHm02TubZO521R529W6dzC834YjfPhb55Qp88pn6isLzWF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+XIKiB6LpCxgB1BN8FQu9V1v/AMy+9xPVffP9V985fen0X3n0XWPRXb6KzPRdLF0MUHDH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fcn1X3TvVfdPX3b10v8ARWd/lX/6q/0XUF1j1QIMjh97/wBS6z6oEp/hKESuYxRN5k/m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qb+hW1hN/wCaf24T/If4vequWqPN6cCCZ9wIe+PsLq6NVdX966uqLVXU8LfRCn0Vvorf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/IDiU79KxPJYniE79YT6fMuUkeCc5xmBHD/5EKnrOqw+Z1SdVh87qg6pkvNWSUag+KMi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q8HoeH2oR+wsrKyACKsrcMQflTsra0iquFpwiFkZlBiZKwzinDytM0KzwM1pX3bFiYha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dyYWF2VxygnddTfVEyKd194F1hdQVwtForBWCsF0rpXShLgKrrb6rqHquoK4V1y9K5jx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/wAS+7+q+7PqulxXQ9dL/RTDvRfN6LX0WaaeC6guoKjguoeq6h6q/wBeFj5Kx9FNfThd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9eJ9y30/m6vC1K09VIt2C19UHOuSfsT9rBa7xWvorrqCjMqK32lCub3KRCq1aq6vxsStv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pT/JP8QnfrT/ANXB3D/5E39ZWF4lYXg5M/5aKd4fYhxubfb+XByHh9qPtBxooKMTWiDT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XK5zAqucQvhucB3qs2aaRZC6yrrwlh4eLBMmYX3bvVTlJ8Vh0o10odKdkjp0VcFS3CUn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IjHJExBCc4YuJQSruXW5feOVMZy++cg3anuW953j7lFf6wuSDTdUE0rSF0KjZC6D/wB+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fVWf9VNVcrqVCFdv0XyL5fRVCMD/AKF/+jl38Cv/APpXH+Y/6KpH+b/ZXb/nC/8A2Cj+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9B/qqtP+VdJ/yrpP+VyoPVpUnLKthqob5H+U5nALrnwX+q5AoGb9l/2VMuzTC+Litn8z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Ybj+Wy6MNnjVNmDe32J+3MFoQ5plVErpH2tuNeHU626bzur3Q53XXWbwrlUcnSbI1FOy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VZhTzVRKy5aop36U/wAk/wAQj+tP/VwxPHh/8ib+srC81hfpKZ/y0U7w+xb2H2/lwcvL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R9p1HhYKw9F0hdIVAPd6QpPuO8eFFuuZU9+YrxnX3LL/AGQt/lCqAfJfL/lV2+h/1US36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X/WVef8AGuo/5/8AZfN6ha/9KJy/Rq6P+lv+q6R/k/3QGT/oXR/0OXT9HLv5rRc38oSn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3g1O+G4UuV/7WGO9VX+Jn/lj/Rf+48E2Nz6rk/h2M8SviY2Fh+SbmxXRHU3VU/h8XE7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lvsT9tRVCzFihoAHCv21ldQV2hMTfFH9XFjWOjMapyd4IeCavPh5Ip36U/yWJ4hH9af+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Jn6ysL/EsP8ASUz/AJfB/wDMeXBy8vswDc8B7p8PfH2gR4N/mpcYC+GKd0S7fhzKn8rQ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CpTnD2Y7vVf4of4Gp0HFNLuXJ/CjxcVU4LAhmx/8bV0/wARi+Mr4f8ABgeMIZcjXRro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LDrNL/YlXXUr8LK3CnCvGnCqDVSqlVP29vcHij+rj/D/AKk9O8EPBMXnw8kU79Kf5LE8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f48B/wAxM/UVhf4lh/oKb/y0U7+YH6eDl5faj3T4fyh4N+2j7IKMOpUu5nfsqkjwKlzp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F1BdbV1hdS6lr6KjXf5V0v8ARfdvX3bl919V92PVdLFdnoupvovvB6KrvfuuparVarVX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utvqqV98o/BbiHd2i/8AYwwnTjtf4aK/8Rieq5f4P/MQhlbhtdtoFz/xTG+ACrj4z/0z/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FyfwzG+JTcxAMLqCpKo0eqs0LRdS5nrqK+ZUCo1cxUumNgiW31V1U1UFXk8eyorocLq6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HB/Unp3gh4Ji8+Em0J2TRO/Sn+SxPEI/rTv1cH+PD/GsP9RWF/iWH+gpv/L4O/lyv8PB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ONx/Ing37bzVlZW43XUF1BdQXUFAIDVqfJWd6IDI5fdlUw/qugeq6Wr5F8noupvouv6L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8f6rrf6rqd6rX1Vl0rpC6QrBW/kOoKklUatAquP2c8OoqPfMsxXfpsuX+Fb/AIiuZrG7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Aqvx3+EpvwnObsVy4OG3zV2D/Cr3V/qtPdJQqoCgqRbhS6Gyd4KJ8VVZip49/cMpw2HC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ymqby2KeneCH6UxefBw3COUQn/pWJ5LE8Qj+tH9SKd48B+tM/UVhf4kz9BQ/5fByZLSc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awtVW/AxurrqPquorqXWV1/RdQ9F8vortHkqhrl0tXQF92PVEezK+a0LpciOaq5swpsv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xfehfetX3rV96z1X3rPVdbfVTmCO66kJPunjicLq5/kG/ZSUC4uk3qoDneq6nLqd6q7v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ZdK6QukKwVh/Y9U4wbbqy1XzL5ldyuUYP21StfRWcuXKwd6rqHouuFXEJ/wARVP2XKxdK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K6EKCvBBcyhqJ1QmFfjShXkp7qq8FavAxwpw8VS6dKkFUXddS6l1LqV1dXV/trKycneC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WWQE7nbaLp3M2sap1W1O6P6pT54O4Ch65TPErC80z9BTR/8AjRTlhZmzdAcObpXNMe4f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Ff34+woVMldR9V9471X3jvVSMRyPxCaLr+iguXWfVZqEldIVW/VW+q+5Hqvu4PiviMk9l9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9fN6KpPouo+i6/outfeBfetX3rfVfeM9UIe31XUFf7DPoOlQ5yDoo639ltLrkfYH36rq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ll3gFTBd50X3TR4ldYHgvvuVNaTJVlQK5Vyu6qUeZVdKOijRCVKqq8KoCIVFclXqvBVQ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C7nhKcV5wiX8IVLnjdEKyG0olOPuXV1dXV1f7WysrKiuquVpWoQh9lkzVlUIRzNkRujS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eSf+oI0+dOMfOqEjzTiTJ78BzO64umc7qk6rD5zUFDm+SbLTozWVITjaNEz2eir758eN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t7jfD7QcY4H3SCt/dohxi/CPsrn1XU4ea+8f6r7x/qq4jvVfeOhdVFWPRZQ6g7K49Fce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auliq1kL7seq+7+q+7+q+7cuhy6XKzl8yrm9Fc+i6z6L7z6L70L71q+9b6qr1TFaupvq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qp9q/wTWwTRWcrFa+io0lVYQrq6vqrhX41IUTwuuZkkrlY309yVV1VTj58KDm4Xqi51NF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jhCAUIxqjugbnVVug0WXZVU6cYXbgK8O/uRsjoqqEVyjVVNVWqgj7K6urq6ur8bq6uFc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qqgLpCpRXcqOKf4BYnkn/qCP608fmQTvHg39ZWH4lYfgU3/lr/4+DkPsHeP2EcRw7Kip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7J4V1Q0VuFUVX3COIQ34Aoq/B08Kca+534wh4qtkdvejhHGvuDx+wv7lF1H1XW71XW7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OVMZy+9K+9PoF959F1j/ACq7PRfJ6LpYiCxkFBoY0BRl+qAj6rVX+gVSD/hRgW7I0B8Q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VwHkuolXK5TCut1RA8CqqtkOHiuyyqAq8D34BQr0hTKlQKooRo3hCCnhVRqjEQoXcq6q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W54Ynai7IA04Rqp4UKoeGb3AoH2t+F1ddS6iuoq/C3CpUuqow3QF1rRdLVVg9VVhT6Oq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dQ60eYdSPinePBn6ysP/ABLD8Ch/y1/8YTgnIfYP9/vwmFIoq6Kfc7cG+CpxPCqMoqdk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wpfj2VeMjRZprwI4lHw4Tp7wU+/Cau/vd1XjT3KHh58KXVUV2TpVPd7e66nA8Dr7leEw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VcxQ5lT3C4nhRZijNPcnRQo4SsrKZtUANpXcoAIcGeidK8FCIXivFdygo1X+qA34d0Si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4Xklf6qRbRV4SsSbJ2TdS8V4d1LiqqZW6qq2RRKqp+2srfZ0VftKEqjyuruhWyFqUXT8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WUA8yaSJrCt9V0/9QXQfUL7t6+7egMhyn1Wvon5Su/HvwnWyr7h4zxomxshPCVPEyoUa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68F2VOMH3u6lVQPA1UIcYUKdOPdV4VVPcBZ7/h7sjjT3O/u1VOE/yFPeYPyoTwjcIqFF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J4U8Wzuq+5RNIvlqidl+rhATR5rmeBJRrwgCqlAqaojYqbyUTwPB1UyLSiJUKAbcco4V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Vl2V1XpHubqoC2nhy3XN/NZnKn8oxN/V7lyut3qgS4yF1J4dwojwuqe9Sq7qvGiA7cbc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Y92E+bIx7sW92yquyrZZeB4X9zuvDjPE+4OFuI2XhxHGivwNKe8OEcKcK+/3XdQpRKHf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g7UTmxNeGYov3VhRXUBZoqUQRZTxkcZeVmaDQ3QjpLURWq5qbKkud2XSVJHN3TnPtNF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Vb8DApuii03TaqgXSoYI7lOiJKgu9UzNvdTsuQBvcqbDss11zujsj8SPNXnzRKqEKSt1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p4csL5VdoQ1XZUUn+ZytQ/lMNN/V9g5V4ieIkcJVfsGjZvvV92nClChxciqWUcCq8LcS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3KqqAUI6+9ayPA+HCvGOM8O3uweHkVBoeFPtjO3uV+0eyPk/otyhAMnge9eEBEHdfDbSd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I4BznHwRy8o0QyuzPlO5RRc49F8MlqqKp9Kqo7I5TMqHRKzKjZhT8yCElNmJ2QbXMdkO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3DENBqsznNEr7xTJRdNEeT6qco9VPIFVzZXNk9FJfJ8FBfy9kKknxRpcwF0qghbqw9FL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BT8q5SmC+iJoub6IV9VCur0VTVS1V/mZKngGvZJRAtogAswInb7fDQ/V9g7jCqjHCvuD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7o0R4j3e6soR7Kyrw7+5t7gOy7cKcCfyniAvDhXjXgd+M8XfpKge9VDjXhT3COyv79OJ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Hssq8F5e+5zTzObCIzKrgo3TnOd/spDyifaGEZrNVVyJPrC5U2Xn1RFU2a6rooqBGRVU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HLDUZpPB2c/LRXp2WUCG/ugdUIVqqbuTC7aZ4XR7hGNV2VTRqAENbKG/CJ4QqKSpLqbJ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LKTdZflCDO3ALlQbqL8B7RRw7rqr/M5QggEzCGZxNkMTFcc+qDhVQ0eqBduspY2EcttP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294xwpwjhPCNFRSge3vU4d+FfcJ4nxUDjb3T73LwxP0FHidfsCEfcxP0nifcheHGvu1R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VONVv7534wq8Z4d/fdSitCAHqg7dTKy2ooqrKrbITdWU3RRjRcxuuVFN5kJtmUrVd+6h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6IF4TI0AQF086ymhEmyhOVroeHCqoqBSbqXWHDwXiq8OVUsioaomq5TEI10Td+BMWROq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ElT/ADMpqY/8wWFiSOULzTwflWPZjM1CE3DoX28lh4rOk0Kb7RjS+pQI+zw1fX7By7IR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OLlrFEI9yFGvAeHD2mHEKNZXM0jx4E7cKNKkiFm6h24dl242XQ5S5plT78I8QZrwkTwx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fshwdG3COMHgfcBPCnAg8HeHCvC3vUV+A+0hU4eCp7jqWX0Tp3QGrrKDqsR2luMauQjx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2pKKIGipZNPdMj8SI81ai8EFh3zwf2Q4R5IcGnVRPigCotVHUKluBc4+Sae6dxgLmWZ1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twuq0XZQhAVxKFK8K3WH48IFlAQGwU6LfhDbqSY/k7e+Fh4f4ij+UKHOzM7J7QQARO6o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HDeddkWtzHyTm4jCAPs8PxT/AC97K6e0KPiJ3s80HdGvClfdouhyw8IUtKzh8puKZDCi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twAFyuZwC+LiR5ovY83MLFbs5Yjz0ZyUWfeHYKVdZXtlvZRg4cd3LNiYpGG3ZZMMe0f9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CdiFkgbL4X8O4prXYOWTF0c/SnRbRXQlQhWFV5Wqc1rprHDm40TmbFDKIOqxY/BxEKS0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UNqrIxwEVWeai/uDFaS2iJDTb3QjwiakwudtN1C5a8ICI04UTq2CzZZb24duFVYe4J41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Z8uPbhVD3QiSmoFTo3gRpdShuvALD80CVKhN8Sjn5TooQZq9Mw8P0WENyeBUSr2os2zS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DqKrDzdUAok61RVuY2W5Cl103VZZR4UXfhV0EK/Jr3VYEVhADdUNl3KlyhqqVJKsnTcI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qQsreo3RjRDuoVBdV/k7q6vwur+4NlWyo9wPihJnWq+7aR3QzYLi7sV7TLknSZToe1hd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OfDu6IzGRpCoVXX3OpfeV8FQ+qnRYfin+SuJ2RySYUh3FrjYXVcQV7I5HbcK+9OSZTWY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NriKy5NboAsEY7sraL/6Z2blMofqP7DjnkwFLRYQi3CbmnRPGINkGOxGsYNG6qDxo0lR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cP8AhuVpvC0C6wub145nNzZW1HgvhfwxTX42Hka2yGGPNTw7cOTEIC++coc7EcqYblzC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FOLHmvafwzPhJ5d8yL8fFHZqd7LlJHAZ25monBZEbhOwoDWzB7r4k+izNaHIs/h/4cmE5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4e0d5LK0/CH14/FBzJz8JpyCabqML+Hy93L4gpvwC2Trh4Ke01iiGKx1ImvAn8UKqOG8V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COJonbpzjUBZspMroK5mwq8JiPFZI5lWi6jKLTp7ucQ4dvsOUEqwUOEe81AZc1KqZQFQ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KjYK5m+ic91ysLwlQbLcm0ImCKprdgrcqrWiLgdICdK/h+F1QJx7p2QigPHyUBSUJRPzR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O6bCNBsjCgcJUtCjqKoj31KDbNUCpU/MuWxVBJUBeKbFyrL2mJ0t0TsSwTR2QRvKgIqv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ctPgqYX1VcP6qjfqrFF/NPivmUiVElEOc9fePXLivVcY/wCVUxvovvf+lUeCpkBdQV2q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3jP8yuD4Fa+i5Wo5jTZZXRBFEcT5l5JnimtQlAESFRgy6LM9pc21US90ADQqoeDeihxO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KNb3UgGN1cAQgW13THUunhOo3tS65oPkgRDk1mJSV1lNaxxqgWmnZYhPofd8fcz6NU6N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tzhtjVFzXh1ITAN3H68Gt3KJNG9lnDMrRumZRFOYJ7v/AFBYzQArFw/aHEbvKFdXfupx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wnn6KmCB4uRdhRnouof5V1j/ACr4hB8uOK1jQ7W65sJjUXsdpqnYmpWV1+FI81Us9Vdn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F0YnorP9EbqiactJWG1mhkrFw3fK5O9piOdy2TsUtmHkrEzugRQDx4Q0SU4OuTKw2vcP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zI4Rd5rFyGWNEJ/sxy/14ABZG/NyoKiAeAQ6ia3C/hWvcRK6W4eJoNExjscOBrACIdWl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48E/G+UvKHl+6aXWWF/h4SiHXsu44fEbLVN/JZcLCd4whh5M5v4KmAPVfdN9U5pwo8+H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HKzvv/RPyYhbh6CYQc64k18VJNTfgRwBcCAVlcfhu+ip0n3KqsKgK5cP1KDXsbB2Qm80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paZUAGUGi+6q5HmCIdEQmlqkq6bkPQEZE+CFAuayOUSukhd1TxU0qsJrW5i1RkBO0qYA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TZctNypMlAzREBpUEaItEGqAJqU2TAWUIVooahlrCzi3CvDxU/RS6Z4SgAqoIWjdQE4o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/wARusQbInYIZkLUqieyCMWUKUA0VKqg4OyuXMz/ABcKLYJ2bK5s6J2UdKOYEIKi5WhF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KjyXzK5UNqucQEfZkGFotFiUTovCHAr2ZLsp9AsTCxpjsnDE2RbmIdoUBj+HmnENMwgE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C0KynN5KMpM0sgBZao5iQoy+a3K7omsbJvisTwUHxXbQKajwRz/LWV1fVBrsXL5rO3LD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qu6twnhlbUrI3711lhk7ouA7puEeltU4ASD+6a6OVoTxs4o42JQLM52XDJv5p2FhvlPc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DtKeMF2ZmW/ojO591o8Pd6QXapmSz9F5prWCSaJrHOkhTljjiPOluEeKcBC5YKsqINYw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01WI55NXSSqYb5KD8sA6LGy2p+44GNU97yLUomYmMSfzFc2Z87WTRh/w7HSnN9k3CnWyr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Cwh48ZCw8U4xwo1H7LOXvfh76mqOLgYLq0nVOc4V45j5L+KfpnWLm0lN7gJwxDztGX/R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GGlCsUDfjGqgXRc978R01oj7NnKKQQntZYI8H+ATWjqaUE8jELcPSqw/4dkZj/RQ4Q4cQ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7N/U1ZXDjK5xlKuFGGKqfD90wduA7+42dKoxuryqJnqv01XMpAXMfnRiigOunb3WWYKb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hC6OVoVhRN9k2WWRJhUVl08y5blAT5KPooBshpAsoaWwhqi/2bpmiMgkm5QJ03UyieaN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BCdQ9lVTlXK3L34fm0C5qDUyqCQFzPgfhARAHM65XdAkypsiTRblTNVGURxc46oE8Bug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lF0KqazMJHB8jk1hNZkfnNpWwWIFiB9Cd1WqDWCGxJQ9rhkneFDBlCxRqWlYuYQaX4HA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0TqV8Ln7rEB1asUq6fhg1ahAE9lmxjJ2R9m0Nb24Zd0QS4Ftwi462Cz4pTgxml1i+2GZ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HLmYUHu5Wp0VcAnODsjm2ovju5e2q1VisrcMkd093KQK5ZTniabXRL4B2KlsTumnFMQd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9rivnL3XtmCWlfEwyun6LoPoqYdfBS9mVOLAOaLcJnjVd0V8JmbEOpsFnxDLjwDce41X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CLhXDlZYy4Y+VewHTMowaLEd5J5AnM4lTEcqgcaVVAq2HuUErNhtdKwn+zLWNQaxs6pg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81MDyRngQP0jgPNFwvKg0eNE4bLliFmJl26+G32uILbIh/W+6/8AT4/M02Kyt0CxtxH7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+ELEZjNGSJA2WRn8MIBq4rEplYBDXd0MN2NIkaIqtkx80DgmO2PCCg7H+6dQHuucz2mV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TRQ7BGHh9liBr+bspmW8DhhvN+JYj95KjRYbf0jhgeX7cXu7QsX9XAQjiYpTsV1GxDR5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zEMkQnncni9zLgi/ioxRkd9E4ixM/unnAxX5mmHMlB/8Q/niB4IENgKygXRc82Wd3kg8G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r4L9itxw5nGTYBcz1zPafOUXMpCd4tQ/T7xj8JUoSoKww22qcr3ULB3c4lQpouXqQkrK4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NIopU7lXqryFCINgFMIN0lZ5k2VWKgyyiqgx2QzKnCsIMZdOG2qHddlEK0K7vVWk+KMI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XK8SgGmgQPtBB0hc0EdkYJhRllEzU6IHKT5IxEbqVYysQb2TcosrcJmuyqFJsqFGAq2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/tuvVMds5cqcHO4D2DPaN1COJi4ZwydDwwzrCrwGXDOKxOxSxzJ34YUnSFEonChp7LLj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UgkLmMkHVchmL8GnusRzTRxhfeGmyxRiPLo3Ki5ToqHJ7mumAnSSCNkObPG6ew5W5fwo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/KgYk2Tc4TsLCw8hAlYk6gosfR0pjormUNmFXMjhYOGWmJqsXUkLDG10cFtOXMquU4mL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n8aHlw7KokcaKt+E+/RApye1po4VXKYIR9uQHDXdPfueMspKIdR4Xs2a8BwMiWlcmG4q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zfDvFl04Z8lzYLfVEkRwGdxMWQwngI6NCKkUjbhy1CgmGbL22LAGikUwwrgu7XWXEGQn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WQ8H7rE5c2aoTDnh002TX4sGtwjxyOvYpzXUhBk3WFhDeUzHwxUiqy4n3Z+i0LTEwg7D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+LgGtTP4dnnww2t/Ue3BnZyCgKTpUqTcqq5Wl2Is2LXspNAG/wC6pH+VfxDmNyspCxP1H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F4ErEfgAl2YyN6rOW1+oXLzN3HCXOlx2XNRgs1S7pCOFheDimnqboQow3U2XX9OBGv9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MHSo3P8Aqv8AD7kcHx+Fb1RzHlUt0UzFDxJWG7RphEkIrYIUrlUjwQ31Xgo0NOH5RXhG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qilFWap2GOrRCBdT5wiVVsqIoqCJ4OpQ0C8AoFpKqVE0KoFzKnCFlMeq9mDyoNz5Yuuo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T1i3DTuu3CyqAqNC8VUKSFZSrnhE0UA0UZV0rmnyT8sqX4bSUXMYPYjgbqgJRkL4jA5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jZXV0ZqmySI2Wdri5NH78LL4uGD4hNH8OGtbFUXucwtCzNfyu0WnABNaxnw4qUS3IQsS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Oyz5nidisRvsnETEkJ5OE4Cdk9zGyIhSQ7/ADLkFe7kWuxmlmoUsqMycHUiidAnlVZ9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UP8A1IGRtZWHbpCw27Nlf4eDX/wjM03CD8XD9mXCx4NZoBKxP0qHLF/hnXZFeFlQIh1F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WwYVVqrcKWPGUTPvTwkX9+nAeJ926kIN4V4hATQe4/4zpBC53ud4lV4ajwVl3CIxDULK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muB5jZBzeoLO81/ZWnDOiq5oPeioRHisr3sy+Kf7M8unD4fNin6IucZceFk0mwKaN3cM7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X4900d0Y+enqjmdl2WVYsfiP78GTaQh3jhOpRw8L719SVLajZUwXeqDsgbwrYLK05AoO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g5U5ux4h2oKAwaL7wrmLneKqvLiTxxP0qGXRLqlWhPcBMrnaAxOiZ4MA1XbdGEG6LD7h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H/cca8APDgAdSiNFmUIOAoCVELmQ2N+Hswi0aInTKq14eVeNFNlKtVTiUUixRAlVR23R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CA8/crw24wqKrp7IuVOEFf7p+U8HKpWq19E6/EwK3qVWFcfVP4CV0uK6XIU+vEtdYrIw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JHKxtdwulnorD09zGcXTndPuQwQFL2Nce4X8S6gYekDiWP6SmtbYBfEY13iFjOaA3CiA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EDgXvLgbUX8U2DDaAngTqTxvwpwsqo8Ln1XUSjB41g+S6W+ic2GHxCJys9FXDYvuWKmG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1LLlN4uvmHmruVHOXUV1qc/0VMXtZNb7QV7KM7UG4uIGVWYfxLVPt8Iz3UtxcMrrZ6q7C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OyFma0HzUOYQvhsJU+ydClrHUWT2bs1192V9270T3OFMwHCD75rVBHhXjVE5R1RxPCiP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Xsv+rshHu4ZkmscABXFsq8IQa9xyt04EOrsnPdc8I4ubhkV1XxHOd4ng5rul1U93fh39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nP3Q913dVBkrLDfFdJRCIBFUclZ1XKTl2KAYJiEepoWpCBylYeILCkK6or+qn/uyifFGF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utonOboUYKa2boKlozR3UlCbIQu44ur3hW4VNT7lE5vdOIIV4bwzOsqiPBBv1Rdc91SM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v5Bco7o7KAq24cqfII4GLqjIVSAq4qnMTx+6C+7YulvpxH2DPH3D75953vO95/Dz+1ohw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T/FS5UKn5d1lautVshAqo8kFZE+KBcKVU/lCfVM7IBMP53IBxog1t0WzBGywznOYCiPO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lPtH+q5nE+K+G5w81WqPs9dCnQTB2US8BZvaOlVxD6J3s4LYpKLnEdcWXM6fJDoIH5VO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/KujD/yr7nC9FP8A6bD8EfgMATW/+nZTus3/AKblGziq4L/8y/8At3jwKg4DjOs1VsYf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cgBiUzXhUxv+lfef9Ko9H4g9F961feMXUz1RLSyB3UmI7FCl+6qz6roXSugquG70XSUw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CPJUVVVU9we5Cng3w/r7gKoOOXMcu3vvP5xwnUhSLKdFlbG6pbhWysi0tiu6geSDXFXU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Vcrola01CBLeBzGAASmtBpZfupBspcaJ0kR+6MCuWvAlbI7lBSyixz+VSq1dsF8RsD9l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BCZlA6Ir+qpZNuszflQ24UQ4HhH14Sb+4G7ooqp5vcJNgpYQR73KZj3Rxv7vnxCKPvH3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sSqCE/gP1cTC78Twr7s8HYh8FmFqgp/igzDMScqZiNkCa+CLGHNKL4rGZZ/auB8aIOJG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CcMsChCLcRsYgWIB1AoZmwF7MXyKrgs0yFnEQFhtoIJK5uncLyKxVyiV0/VVQkQu6qPX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ySnsxgMwThsVhDh/8v8ATiBwPuZAvYYPV8x2WZ0ypXtvm/343RBMcycJmDCO/ADcwgJm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lZcxhHDc8tfosrplQcR0QuqgbqsMgS4pxYObdHMZPdMg7yuqyh0EdwoYGRH4V0Yf+VN+H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ibIt9gzKAh8Bvqvuh6lfc/8AUUfhH/Ovuz/mXS/1TeV8QoGfyKN+F134XVwolXrxpwr/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zbKOAcdoVLKJqin0o1sqQqG6rXuojm3VzI0VFai2V1oVy1TnUNFHs5+ih4dCio7rludE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HM4ABRKhttShBoqcMfbKsrHUKzOq46qq5bahCUEDoj3JKkhFybZXQDbIVV11UUsgNbf3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HtwEXXMq1RcfTg7CfhRh6O4OVBfizDfhudm1Xbg95u7izNhuc12uyaRZBPdWDxBxScp2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ifxa93SpGyPGMR7WeKzOdynVBzbEI8YC5iFLahOhdTfXgGi/CQQU/jA4VEJ3Afq9y9fs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DdJKLWuaQdk1x1v5LD/UmNxGnP4IiBWECPwjhmKosPz/AGR8Aj4LGHYLDjuhmpLbovbj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0i+6xOx/osHH9o4F5NNE0v8AmEFeSxfFZMDBJd+JD20ZNbIjsp+dq7CqIHS2iKM7J43I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JkzCwvNOOM5oi0qRhuczNllNxW0lHFfYLIWkA6kUUYZova43SsjaO8ITmHThiv2TnG7q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H9VnLoAMI5fJNfmBabKhjVdkCH/RUePRO7f6puUCikZSu9lWG+KqJG4ReBRVuFLWmFOq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7QidAEPa5ch20TXD5l3919BIZ/RHwRQbqi3bh3TWmxTmCwTfD3tPdr7jW/mP9EO6cY0T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8lKJ3Fkey+qHijuj24CVB9UBpMo0USt+EwF3ReWgGIUCQNwgQ0uBELmwyDNCi+Kd0NFU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vxxCrc6poGq8EeFlVYh8VE0U5svkqulWJXZUTvaRKAn6J7plOPvnbi8oLLwhsSoN+Acb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FkPc9pEwbJrm2KCHFr3NDgHCQhl6eOJ4cWDtwPHDY/pLVkjlUIqoK6Pqv4jCL3NZeAm4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gBO44uXHc1wemtxCS4C4RaJjNqn8C/DMOlYD8HEy0BcFyvLd4TGuMkBO4BnnwpxpwhWV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1gqGiVhu8ivqhh4h51mxXjKEB4f1RwXmuioU3Baebhh+aLgnPfROefmWF5pzcf5gIKnD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2bFWK59pJKwm4bhlbVBjK5V5LG8U3/0joTX4+K6mhcj4BZDZyxMt3GnFpNjQr2jagp7z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sLzTXPYHTzKMD+Hbeyws3VNfRZsmfBKDcT+HLCdUA3pKjFws+C6yyNDsN+iycMVh1Ra6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S8y6B+6xD4qFhN2P9E7hOZwZ4r2OAZxNSdE7y/dezwaOIkuTm4ji4RNViu1EJ2HhOyNbt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rEaNDZYn6liHxUIzt/XgFht/MqINxy6m6DQ2ps0I4b2ZXaAoslSjtCxfCFKBKb7LNn7p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rLbqcSI3cmYv8O6Q26xP+9E2dhxt9gfccIMgzKoXDvC5i3aZUKJXjwoeAhGNQvDhJ0qj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oGn9lVd1sqKqAUGVCk+XCoUZtUblarsobFVzNBRo7gZgGUOayoZGyg4ZCINjREId+BKG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FN1NpMp08Dx7hCOG3HyRKjNRSVtwqqLz9wsNisg0CCHH2ZsSm4TdkEOIw+6bhji/w44b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layqy8Dx/iTpH+iy8Hccb9SI1HB8z5L5vROyzcLC/QFTg7h5D+qPun3xv7uNG/8AVc3D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rzwkGHBfe/9IU4jy5HwQ9qZiyhG/qqLFwjOZ0r+GjqIr7nI9zfAoF2I4kWMqXuLvFMe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nSOFCq3WVrgW6Zlmlv6dETrMqcXKMtoWQVUtwmNJ1TWYjRT5kW5c+GdCpb/DcyzP9F7LG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B2dF7qSqoPYvbYVxcJ2GTzGdOHsgecRROwsWgOqzCHHYVWHkcCbkDRPkxVNDrarLgYmG0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xWzUEI+ATv0pzj0EwUcTCeMrk4vdzFPLqZ7J5zCplYjQZhplZQmYDPE8WubcJs2QbNh/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RRqjC5nRVZLFQfVYvj/VHsq8MX9SxfIfVNB6Q1GLRVYvivIfZTx7cPEp/MblQ8Byt9VW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GfLgAp/CU6VIshh/jUWUSgxvzBCdE8O1EIbcLIZlVN3hUpHCiCNU7xQ8VQzwgqAokbo0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YI3VHQuuijM2hm11yho/qh7QTHZDIRmQBqd0WA6ohdynAaFN3CzCtV/qsyPCNOEZgt+L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vC6a4arz90vFZQQ4krPeUEOJKzm54WCNk7x4NKKPEu1KJNzwPFzh1OKrc34O45GdR+pX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gm4TNoUDg/h5D+vEKnGtuBVPdqjwxh+b/X3acI9x58ODvHhCxF/Df4v396FPvSijCssH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RJAN/crxw9qrlPGfcoSOP3uJHinBr3BpuE5rWfE0Klxlx14Ad18F0SK+qjMG+A4ZWwW7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zIm1VnaOeUxnz3PZQ7BB81/9v/1IfDyeazBVw3SnPbQO0X/1DDI1ChjHZd4T3HpdrCOy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ifcH6k49+FSmgbcK6qplq6VIkwbFANJY03XJzt31UZBJTHYsApzjeUN9UHbITZHLpdBe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6p2UBEqGqIqntv8A1XiVX3IVE0BO7uKvDkFqtAUJUocrVzZs3YIuk+aupMOUHDTqxCkS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j+inM4amqAkxtK3GyqIV0Y8k4qqgrkU7rL7FzR3RfA9nrVNRWT2jcx0lTiT6JrW4b4Oq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3iggpxHBvigwPknZSGuy77Jk6UQQXMQPFBgxGknZZWrCPb3H+PBnA8ImqwmC2bieLcPt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v4SbBZ/xcXcGn83uU9w8D7pKrwd+vjT3HSqI8Ht2ge5VO2X8L+lR7gC78IUBX4VRAseF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EY92ONUeHbjhz3U8Rwv7h4U9zD8VPuyuRxaey3Pv14FEd/fp9gzxRQ8SronjHDspiiJE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gW+SOWQd7qQ/6KxcJkwiIcPJOduFFOGY2FlyGtleSEStJTh3Ky90QUUCfTgPdZsgDuSu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vuPPfhAUOVl2VEQShCoFeFzFQ2ArVVleFOYFZSawqmFzQV2VDRZnWCcxl0GvvKIQfh4Z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tWK3BILosE4PBFdUF7X2r5uBKy4gDvFBrMNojWE5uGJTJ3QXtC94PZZMQZkAzDAI1QAH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NkbssmNU6pzBYcGcP/ponWUGvcW4mpapDnk6ymBggSOP/ANKQDrKHOWYmsJ+bFc8G8pzW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ISU12CcjtZWIMXFkLGJ7Kiqi9wJBMUQdgNDp1TcR8CTlWFNeXixrwec6KMPCzDdQ6lj+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Rw8eHiiAZ4P/AFK9/crworWU8MX9XGyCK/hR+Thy+9XgBrwI4URnhgf4v34U988fH3WA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W3AKiM8eyk3TPFAdlS/COFuB9/bi+LTw7cK+/T3GEDeVUps3QRbSeAhOOioo4OTp8kM1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yOfl81LTy6qemfxBcuPPaVlzzuUIRKcCoNRonPCEgT24Aphbqpi1SFsoQhGqjdU3TA3u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FVZBZRXKqBDfiVThTi3IamlES3PCkz5qs8OcBctPBVcrqaLmXMYRh0lFHxV1GvA8Ahwn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NaIA9x3BqKPA917b5hxdwpqnY+aQSTHF3B+WlFiZ4rshclUWJKy6LDZhVDT0rDabhvEk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1+3twbO6f4lQjxhREcDCiyJ0iU/wXghw8uGBP4FHfiTt7ndZtApOyC7qyO3HA3g/ur+5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H9VCpx7oGsrm4BHhXhvwpoCu8D3z7x4U4O8V39yeEcO3CnuNY6lKlA0qERZ2xU/sp0V1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rKGlxlD9k0RQQnNxNKBDh9FDTem6zObnQ9mHMDjeaLqqOyrh8p+qcXAtrMIGQ5qyZY7l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p6BN0wzZCvAx2QyzKpeFJKhulk0xQ3XKmkp5YRROJR34OBPDcIkKt1WpUAKqO6w1QL/R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KqudO12UngUUVKzv6jwPBq7I4jvLiEOHtHW09w8M5toh4cG8HL2jvLieDkXu1twPCE5E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Xq190gXKEJh78ae4Sq/YeCaO6efzKdFdDdbKlkfcPhCcfylV4nhgfo4GNuF+NUduBVlV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Py/14n3pChUVOMcG+ClO+nBtPc7qPcA4U0TvDh29wSqI8J98TunePvjb32zuE/Wq5j+l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M2qd/XVTUKW1qter+iEXUinDEi5Ca5uq7BV0QmIRUqhqtygBeywB5rmtum0RRgLLiPOX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UPUh2Td1M1XZSPNQJTzqu40Q8V4KW8CK5rKid3HCQioU3CtZeK7SqLm0U91sFQUUtbHc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WyoUeJRWY9Lfdasvyi6pxHAM01UD3CsumqgLD8OA8eEfLr7h4fl96thxni+dPecdeDB3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rum+KPiiJ92VbwR4v/TxngarCn/+McQqWVVVQOFF39yJpwssL9P9Tw0RHB03QR24GeDp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FN8FX7COFFHuP/T7p92nCNEVfizxC7IU+wHHvwHinnvwDdZgL+qpRNAQkN/qq4kjYrlp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Toa6QuYGCV8KyGostiUwU4X4D8PDC/St0K1UOEqTbRXObZHbhBTRhktRnK7xVqHQFfM1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gnGU8acADObVaqg9zE8EUDopihqiZUKKyoChFrtUS7wUi2ZDVbLqvw7KnDfhGnD2vtvh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/Dkez1CaU1ePFvscLODdMcKcJ4g4GHn3THN5HI8WHvwnCALp1QzXhO4zirPgt9pKBdQw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Fh+0nZNLxDtk7jzuDfFcwJ2hZ4iqxOA4c19k1wsao+PBiqqcLfZEjhSyZ+oIxvwhEqQh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twou/DC/5TeAQ0CjhVUKCpYoz7g44U/g/qeNOEQq+5VRN0YRF0AFXh5e7ThHEqVN1KM8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cv2PZUQxm9evgm+KJ+2B7rEqiVhxYi6pZRCf4KN+ACc588twnHDKDeWEZlo3ugTzNUEQ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VzPaPPjl1JhATFFGgXkjmmlYWGxYZtqoFlKB4W4HLWLqsFGhB7J2V1PBcrZroiSHT3Ug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ClAwiTc2WI7dFQUVBRuqryQOi76ISe69nsmyuynThVSFXVVUqR7h95qH2Z4+B4Hx4HjG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g7jD2hw7qBZQncW+0mihQsTgFhu9o5uVaSgBZO8eDFH2VfdKw/1BFUXZRxlVUSjWyFVi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u/FlIOQcJ92UeHaEIVUeGbhg/wDKHE+8ODXC7KJsqyEI0spTPAcfLjvwr4cJK7cYUuEt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wSroa8O/u04Pw3cwiQEI4Sr0+1lhB7aqMpTB+VQjPqnQroFT3WLSibFFOqkaqGyPNA4Z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sahFzZAcVmdKpzM2KkiENwiXKBB/oj6oeqdTpRcL3hVoeFFyq6gJzIuEUUMxXNVVpwojB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5sKJgoxor0Ku1czgjw7Kq7IKNlibQm9qKpQnRani2LLKQssqOBJsnOOqPuyOhNQ9yG9I9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wd+HgfcdHTwPuE/Lpwdxqq204YnEkrmvwPjww/PhXjKpwsq+7fhKw/1DiVKFOHZV24hY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QARbpAKrxpwvKHHwXdVUcI04YO/s2qPfNeBgd1E6Ix8tFVeaMbqJQzbKiqo4QhsqcRx7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wixXjwrbgVfjX3sOaVWIW9LDCLZV+AQ7qvuW424xlrlBlOAPggaAxHZfEkFVMBE+S5V3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yvFVAKytXZAu1FECChLJOy6nNlGL2ROJcuhOa4kQdFRCic+KxlUam5WHAiKlOVaozdao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KNlU6rtwlEuNFRQ5R+E6KyAerkLKLKSyi6YVVSiFA4bLutkBqr1RI1TwjCjVS57R2VHD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jSy7oueI4fkaij7ns2eaaAghxyN6imge7lb1FQEeOJ4cHePA8crblQNOB45B58XK3DIL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E+PBnmoHuV4eKpwJ419zD/UOJ409zNKssTw/qjCkccP9QTD8xbVbcDCKEp2T5dlUarmE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wfl4DNZHT3w7RQnZteA3sUYUIg6R+3uAygvL3qI8IY2o6ihuXhP2lb8BxH147qvGvDAx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Vf35ur+6PFOIibIR5q2YOFFUiZiNFIaD4IgOFfJQbtVNlKeDUBZgVGyHZOcbhpchqQhq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UvsDIRd93OyFRieSzEXM3Xcboh1CFGyJy1U7VTp3V+AVRRFxWIbCRl4WpujFl1KHWUIO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yDRUK7hDmngOycMQDN3ViP0qQ5UM90M0grldRDPRCODpsqdMqPVTThRZXLIDXdRM8Oy9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+iJPUboIIKFKL39ZQ4weGd3UeB4QVibRwd4opyrwJd1FFFHh30Vb6qqonKVS+nuPUrKL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fn7lONPfpwJTB34Rpwrx81dX4457D9/dwR+YIA6NVPcholcwDVLbIvinCypKkIzQKQL2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93VAyhvxinmsQOjMBKhVTXTTZESms3KMaiV3VVHGqtwHuHh4rCB//klOcdTwoqDgfcpw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134g0f8Afomg91bXjHuRxpxb4p4H4l5prQMvfdflmE6tM0QjqoN5qUMhgdlBGYJ3dEDp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yRKEdS8FJsu2id5hUMJgq0jVfKWrK8URinAQITtZKh7aqNUEQFOyDf3XbPKj8SKg6rRS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sotCLbcDCbDRKIjmuEV2V/JNK5QuhqzZyPGqzZQYUuzAyrwdipYVNI8EKNMbJ8tdVElE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zCibuKKPuZ3GYsE7wQQQ4S7pFkUPcl3SOJR4Pz9AHByKdwl9m2RRRTuGcjwRVVRP4HEd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Ceo3RlWRXmoFymANBpqodhSeynL9V0/VdP1Vj6rX1XzeqoXK711PUTiTBK6nINzuqYX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Jp9rfsqYsx2Rf7Wg7LMzGJ/wr7z6KuJ9F97/ANKHxB6L7wei62LmxW+i+/b6KuKxPAxM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q7P8AMqvYPNCMRubVMPtGGHSvaNyRlipXVh+qpkPgV8VkfmaVlCnP6LWnZRp3VHKpc5HK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arFboAemyBssMC2pW6qPsQ7blKId+ErJ3R+Uj6rvmR8UFW2XiZWnHvw7j3J04CFhN71T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dVuij7CDRFzX5uUr+HNL/RMDJN1lsOI+yZ4ynb5irKSmk7yjKMmU7LFVANQYVW1RrKmr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qBHmqbLl6lEQ1bk6JxzIT+L1XaeFCsrpWTROGnA7LYqgChWkLWETsodESqWUqBZXsgju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qcCiVMcIN0XC6g6pqsp04RqrBGRdHI8zshLcxXxcMt8FyOCJbx7LpchwKPEtbUC/A+C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CHHLfhTgU5ZRUo8CinysvAoxwcj2VEfHi5Hsj4caLFUhDiUdp4MQIonRdU0NfdroV5rE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upKKa0DSUyqP6k5jbZyn9yCsONWnhjO2C5zW6B3rwCPCijsjPCtEM1ypMAdyoYD4lF4J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SvdEVnYKC0jxTnOF7FFsxOqJEOCnEABOypZAusjWNijmBc5HMDm7KnN/RG9d0aS7YKti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Zr+ZdLv8yoHCO6blc/mshGKauy2Ql+JPkuXEf3lGHVHa8r72t+lffChiyZVu4hE4WJh0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GRFouhurcYiuyoCfBHldIvRcocF01QGR0+CafZv8guZRxD9ZgJzu5RQ4cwOZFhrnojSE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WJhtyumtDf/ui9i40bAnwTwBz5oKdnuFb3AoR95sLkhxmvZEOEFR5qfyFRMA3THVEOldl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VQ0TsuqyvpopK/ot038RNlhCiOpPCiMaLP8AiT+EXQXLEI5/VEOuuSCjmaWArBaPohSE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TiadkZ6QSFTZbu7LMD4jhsuZAPVFhzrVGqKhQVREqVACktXSj7OhU5p7OCrhgnsrFXWn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oF9eBQXmu+ik9RvwIQ4fsq9ZuqKOBRUu6zdUTvFHw4HdfmN1VSjwhvUVl93K25UD3XtG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jYLMsPw4QnZtUfL9kE1DxRrchf4k8jbiAonwPCtU7xoidzwZPf8AomuPf91j/pPAjZM/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ZAD6cJ8k5NLn5Q7ZSKqRUKggaZkHesLrDm9rhEuMx2TSHgzfsiWxmsviEA9llAPZClVo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sSu65WgqX8xROUikKGGSstijmpVZX30EJzrYX7ptefKUcMnmH1WMRvCwho3/AEWE0/jl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9kT3Hknd0d5XonydE3wlYO8LtuidrlZm9Kf+mVapNE7IVXqWvZXKa5z3keKZD3BxDXGC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OCPMc4XVXwWET+JOho6iBITgWMgMGmqbmaKzZNY1vzIHKKhPdWhACZhxGpKgzNDdZ6p9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zgYjRE5raQiM2kLAeNHZSi6eaoqon4n7ovdpylQrq4VwtFf3Lcc2ya5wlSCJ2WU5YuO6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Tx2nwQAmFKlOTTNm8yIJTnt53HSVsdk3LLfGy5xmO6b+KUxskZX3Ra42N14qqBb5og7y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K5dFzegU9kYoVlgGVaqJDfqublK5XU4SAq+ipGVN7lEDxUEV3U0mxRrO/Cl1zdSHdAfNq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yoqobKiCAVgiIop0VJBXX9EGjEbmOiPBz8R3Nay+8X3jT5oe0eGzumnSV5rObDhbgJ34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RWZ+iurrE8VzWhZm1aUZ0V11cHF5gLM0y0ok3VwrieNE4jhPGixYi6rC8eMrz4NVVVRo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KNOB1ULsqrKOOUxfhVAhAfLosdmroj14Sdl1CBoq4rrKPaSmijU8OOZN5jI0Q5q3hAE0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Tzk59SSiQOURO6M2lZ2sJAumxa9F0x3lGcTyhCD5oAk01AXK0Ed01rQJuiHgUvCgVXxW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jHbmG4TX5uQ2dsvvgHGxhNYKd18Rx5TAXs59Am6L2jqNm58FjVpnQKwo3R7BOih2TXHp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g9k7U6psfhWH+jga0UsNvqE7LqEGja6fJsJjdeKng3xVbZYorT4oSMlZ8VS+6LhYXWAO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gh5rOLgrDJsWSj+pd2/sVXYIDwWJKbJqRNFMSRdBhFSViSamqdvJTm4ghpC84PimGskz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Ma8K8Ko8Y9zdFvayBaLBT2Q+UqWEe0XMPRFgbmGivV1E1wtHDxTW/sgy4hZjYLMwoXMh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ZRHmi7LAKj0UzQKjaIkWRp8y5RClH8qI3QROlF+0JtFJujMhcrbrQFZ4k7IAh2G4b2VG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3ojKoRlRRB0qFRWPmoKI7SoUb68G8LzKrw1XNwBpdRZVPGFVNe8V34vGo0V1ZfFM+CaG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+PCyADzhpjXHNGvC9ePwMTIZQZjcx1KPgjxxE9j7ZUxhrlEI8Z/h8POZQvh4hErDabhsI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KcHxLSsEG+ROV1dMjCOJKacKcmoTA69ViZVohKZhPMPcg0Z8mmVNkzy3Ry1rZOQ9ySJhZ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nCNOEi/CMSa7LldLUOaiHLCPhwoqpnhVfm2UbVTCTQd1WSbIgGCsgqQrKhc4zZNb0zog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XKEG6J2afJHKiS4SuYwoklEQR4ouw7RCdE1qhnFCZ8kAKN2REw0lZcrMu8p2GIa7xTqi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fAjDftCh4GbcXUPHL4J9K5oou6w+ArzBBsG8oEonXZR5yjFygO0Jn6RxcagTRTYlAobK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bmyOA0VHVlVqVitFzBWDOjCjl5jmKx84glqb4f1Q9m07lMz0yqghqDfxcqLJblvlQY+j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KEYctyWlYWQDLqgJJya9liE60TvYua4nSxTmYlvwlHDfc0Dv9U0azCANny1Onqsryfco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045gYTsoqW0WV1T40K6WtHYLzTS1uUj6r5p3K6iAm5WgEFAAWmiymhhGWxCDp5QswvC5h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zNkj9l5puUa3RaCpfWlFAfQ2RbljuqweB2W6cF4ox1BZhKBG6OwKaRohoEXAcDopy+ib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sV1Nf4hDNgujeZUtcJ7qtpouZGRLuyh/qq3Vd1Wyb9V5KJUq6EhGF3Csq3KgcMxshC0R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m9pJRbqOANnizllxW5Hb6FS6y5aM33TWHWy81zL4gzN/EFRwRig3QYfJFSDleLFZX8r9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kXYZrtuos7Y8D4L/AA8CWXGm6ltuFLrvw5rHXjS6kIAKDfjDbqllCf48WlzQcuu3Dy4P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zXgPBNR7e9RAngQ0uVRmPirQuVpVeJBM2H0TMzZ3QyEAFSdFLWuKc4GqzfNQFSZjYXXN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9kHPH5T/AKrIZyaoACCVqVLxlYaJ4b8p1XLzRdCYAKBm+i+CGjuVmxjPcKW4v1VJUPaU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0A0/4jqvaMJ8lld17uouaXAoCSZX7IvL5N1mFGxROP5uE1WJtNUap02KBFVzAT2XNUlO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HA6IEEO8CsOpJlUtqiVOq2W3AwZVlLvFUTvCEwfkRjc/usUkyWiiDnWOydiYvQDACd7O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rAqdFyCYFVLrFRKbA0BEoD8yFYndTRNw8Uya12Rd67oFvXh9SmIfod1iGzc0z/34/ZQ5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hRW+YVXNdEKuqzDRDxTiDAlcxmFJEUWYcxQ9nzt13XsyLGpQcHfLbjANBcJ7tBVNFqp3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vkfsuaC0WWXEujYHRDOM7UWnUowFmZ6KBXVEHgwSY1TqWVaAqdEaXUIxrusma6n5pRoj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YI54c5fCdB2XR5hRVpP4lNHeCzFppSqG5uoIMIaQncIRld+Eruu6KhBHhThZQQ0olYu+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Rc+gCNebbYL2LScoZJqqKy6UXOoE581BiNkVOi5qrretmr2mmid4Iyub1XW8ofpQRxCO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67FaKSsMn5gZHH4cx+Fy/D9VJXNrfgQ5QefvKuAPqob5BRMyquATywtvY6qrCPqtggxQU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2TD2RXbgQhypp0IQ8VX3t1eFTFYjyzuVh0rZZnNJ8Fyt9U7NZdRhS5xPkhlrCdA81k0T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L2Oh2wXPbwWL7WJCh7I2cCsMDrFzui3XSFDS4+akZe9TK56NBzFB7zLey+qka1Qoh3XZ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IMCVGGabhavGousBzsu4Rh8A2Yudjh9UYcOxCl8U1RyxlWUyiBTtC5iIVcSVH5teGqxS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qAahbd0Sxrid0M3UE8aBeDh+6b4caBYc7pojuj4IbFO0XKuUequeB4VFvmTp0YEJuRZY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FUcPFBiZBCGGyxT8I/KPog6QB3Tne0dl0buiGOUN5nd0ZosI5rSnOg0quaBKiajpNlQZ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ZhfNRZmyGu+m4TpPaNvdlRxzTZTNrrNiFzdtU4GA0C6zCCAjKaiEHM8VJuaqqymyjeVk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XSfLgViRbgDVZx4J5lRPyoSqypxGT3QLTlKqKLlNFmRXInH80J0xKIrXRUMKqgwq3KpE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gt0UB0IsI9UMjsh7FXY8d1GOzJ3QyuDxGicyydHCGmquu3DZRKzBRopii7JwHCqpThGF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2QaLHziLLyQUmAO6pznsowOgKoIosX9P+i81JstXL4QOQXWL5IoqMv1Q9ocqyttqVifq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vWGeyao8EV0rRYTWHlDwmT+E8CrKqw8JvTxNJX3YWYiFnuIp2VQFjx4LyVQnPNAsI/i5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GblhN24duD81UPVDNp70GyniIAlXJeV9VlZMFAwjlF0ImnkpLiRtutlGVvrVbOUBtlIH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qCPNbqA4Admo5sRXyheyw3xiRIRa5+eFkNB8xU5nBlpOqGUlx1TTWVFyhPM5TLR2hVLf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OOzShh4bL0Wd1kAwO8lGK4uH5k7FwCS3Y7qMQvB8KKh1UyYVHeaiQT3ClEj6mygWKipO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tqop5I7CilrXAcMTaVGmYFAdlIVlyHm2QR8VE5ZuF+XfZGOrUIj5z9FfhTRFAPsjmPVZg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CkbWRaDCdylwndZHMBbCHsYg76L4jq90S4FzreCwnYrKRsiW2lPe4Xt/VHKICgGoMwoY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zVE5CWD5lL7E/wBEHtsKowKyuYTl547p7nVjujtwzCyJYIa3ZGeFOLnvGYUEeqJ6WmkB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UqQweZuh8OPBAwmwjtCI4FAZi3uE6KkFRoFmk+qggZghmBBRcQSiRYhVTiVytgLvqpjR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PYqLaypud1FJOqpztWTpcLLnEp/ium6p0zwOUyFdTWdk1w1KBmF2HDMpGvDum1BKjVFu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OWDuF8Mz+pF+USdirEeKqrlVlw4EOcAqGR2ULuqcJCAjhI4S5oKgUCevJcjg1gtWqGEc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4LKwUQhYn6VGC9rBqSvYYzTivsYXKzIsoiAuWPJFRhsLyUPan2eIdNVTFJP5kcIwZv3R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SbBe0wXBhO+ia52NnM3WCfFNleYRc5Z8J4ZO+il+L/ilNxMMmFhucJBBCDm2IlE4hhZs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6hv2XtM/LtwHgjnIb4rlYXErEZiOjugFFFjf96rmdFoWVgqdVhExUWWAMQgUhbo+Cp6K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lfcKBg2TXNiEK8I4XVeEI9uBGIfiG/ZEAQRdSKnZZsQm2iN6rkIiLqC7wO65h4qPlRIR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5qyg3QqM3KNAsg5Rq4aIQ711RGJ/CsPcJ2JhTOWMpXwsRgxZsTdDFcOaDITGH/sKMp9p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MDupLnUVGkkfNMKpCHM1HI/xhYbmYXs8v1THOGZrk2zWzrosd+MK4YmDqEWj+HbB7ps+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YWkbqJBKg3VwGqGqbeKrHomNcDOa/ii24dTwQ7q4nVfeZuxXZEtsUJsiAgoCqcoUuuCj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zAdN9ipHitTK0QR3KKkL2r/wyFB9UMMOkGlE5sVsi35nyEXGUThtmFkx6uOqBcA7DJqs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d6LD/E1wHkmvDpfmghcphYRjquoZOSJhSTylGtGnVOFaCcqzTSvknwf/AG3LLoT6otay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AKOHQ+8G+ZCAUvw83fsqNhXCzTmGoQcGhgQTnat/ZSrJzvNPC/0RzGE0PqVWMuyhrGuY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DUrNQjsqG6EHRNdmnRUr4rMFVXuomFTRUcm5m1Xw8TydVfEw66EKA6+ygoGk2TrBaIxM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rxRRlUQLtEAaVRGywtSqtgps23VONlZctFDvVS0qOB9nieqBeJ8F+ZN2QRI0UkV4QVT68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Kq3UBMe8Q3cp/wClSRK6YWp8FDGgfVB2VzZgWTl0Sp9gM266fqoARGCwuCPgudsqSHO2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b4r0XPZZjmce+nAuY400TY0WD/ywh7RAHG5RZosqvQzxltMrMHmOyHgofb9lGLiCLQFs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96rWQviGewCOYSBZYOU909uIemxTj2TMVhMDQIOxGCT8qDR+JQeA4Bs0CCHCDZGdOEPB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hUOIaUM4GZOIIkau0Rc4ucCLrNhP81OI3wVIKyRHioWdFzDB/deVlIFVaVA0UOwxlUUP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jBV13FS2n7IDrdroudpGydlPLpK5mtL9yhLrWTHe1bkJuEfZZso/EoK7cKxHeilsO7Go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fcOM2Giyvw8ovFYVHydeZCA60EynYTcMFxMyiPZgPFjCw/aFz3xQCkJ2HinLhmvgi3DE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csmioJPdN/cIIxiQ3N0rLJjNFEMrpbAR/EbhZqypAjsj+yhifmPiVJc2NlyDyhZvmKKO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aJJqUPaVytquagNoRno2Re0AxtdAubLTodVnwDHZVytTsJrpywF3+ZR6J8Hm+YLCaQ11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iAAJ0Qy1DkBStFhF4LdKaKPamChQTMrncMgsAsNrZzDTUprRvK+NFKKg5EMLKKiRCwx/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9t7STeUQQHPi6APlKrpVTb3a2TRq4wi4bo0WHWZrA+XshmoTwITJUneIWZh/wlQy/fVV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fKUWiKcJCoajRHDzVIJUPHNFO6cHWUzRYmVvw/BYZPU5ObpFE50oU8l080ppxIR9mzzW2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uFQSjKOo7r82iNORQ6jE3KZrotyeG6HgoU6Ki5hZPDfqsPeEHarKRZSDRO6fBQ5GNEI9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F1b1XNCoV4JicfVVCrZRpwzhqufRcilxV11tHiVXFCJa9vkVDiY2QcFyOhVOZQTlCDWe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AUVPgtlQSe6rCIRpKpRf6pniEHESAvZ8oZ9VPUFygDgWZJO8rnxPKE1ooAIRzrlb6qij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AqbIkmFSvD4mITGy+8+ifgNDi7eKXU5ohcvqnVrpKqwhZW4g7oj8qmUCwoE3Cn2clQQB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V9yvESJRtI0KgiqNfJBr5BAUiGsB1KkPBaapjXc4O1wu6ytq46oTRGnmU+0D6cINkTEE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x7WRyadoXMzNiGsrkoOymCSuYEDuiGkGE3L069kPbgOrcapxn2YLpRgZ8M1kaKPm2XLln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cF36rIzDnTAXwolQ9xbFZdfyUPzJ78VzgzeKINZVl6JmFk9k6/tDdZBjc41giVkxRzGzm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iQdU0ZoaT6IueAHflTA6JI0WXIT3C5LjzT8oyfi0XTymekpzp10TDU9yndULIaKjpT4W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k7iyLuraqOcQCpbQIOcRlCfNJQycyAmuyAyw0m5TwC4C1UYbl37rNllZcLCy+aaBBqnR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nfumNaLVlMx8N3O4V8Vma2MQTQFA4lvlOqM+SLjUIQ0ANWIx1geVOpzacHGYdNis59Ys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x5oicznfRMzMq2lE5jQ0kVD909pqBVYYa2GkyUH4LGskC6Au4Ln0RzNoqWU8KIN1WGT+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tiSg0PzHUAWWFGbFuAZhSGmE6miZlpA1T6q9FzBUiUWvcS+n7qcQTm0QPkmkbqmyn67p+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8U1V6p2E+2p2UTnw3eqbmcWGKSETNU2JDHqh80S7eFzNp2WVHdQ6g1VCKW7qnghmHMiG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ozCtwqttsvhGCPqg0bKHAypZUnRATbheaKRVSNaKJTNOEqy/2XKwQiHXQJXSjWs+iCJ0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3Ca1GtCqX40Cg2VlZczSV90F92F0BP8AZs5xaODRuoaJXSqyulUaozI87iStfVfN6q7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Ur5pxe5T7ZwX3716cKIllAp9pHkvvgvvm+i+8Z6LnunzhmNFRrV0tXQxVw2eq5qFPhhg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cJBluyqiILl92/zX3L/RfdPX3eJ6KmrUTEtGyzV9EKSoHCXX4DiUOycIR4a+SzMcHIZr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JEAlAv8A3Rl/LsnZTzaqZc49qKW08VzmqgcrVkb0D6rmbmoraK9E4NbKqaLlNIqi7RQ0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fRRhnNF3IVJHcoYmGfJCktFzosoFCLJub5dkSAcR40iYUtv4p5LZmyIxndViiWON6Iux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+Ywne0ZS/IVVjGMWG57hmYZ8Uf8A0uCX4jruhZMZxB9CsjXNtclDMc1J2VDmy/JiaJmf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r5UIBMbJ5xqxAFYWUYuS5ZW6DsLOaWFU0d6ImCcxlOLTmOxVBAWI7VGRQps2UgVJQcJZ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Wsmwurm1R5hJ2QgihuFcz2Uufk1qhf8AothNVJ1TTU19ES7FhxkxdNLXc26l1Gb6o4Y5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opFFBF9E4QBhXXT3KdittT91m1dGUHZOdLZ2Ke505QdDdHD5pG6yusi1g8gEdP8AEs+r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BMJrO02WZ2wXJA/NqswfUflUtBIP5CFQTwDWiVkYSTqqx5rkkleyEtxo11TQ7OHjYapz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iB8jp8ipaHVu3RNxGdN4RDQJdcoW8kCDG6bE3QLhEoG39US+0oxa4XQJOqd4KJUDmhHE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KqNW2KDCbK8G6yhvSaL7u2iL9CYXdTKpqsy1ylV81ayFLcJ3U2cOFQF94GlTyuHZZhRy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RGqrWVCbATGaRZQo4Si1pRLiMqgQiALKSp7Ie50rPcoUVAoqPs8xaZ7FUaVRqsF0hdI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a+48bBZRcqw9VEqrlddQVHr74KuIF1BXV+FC1VcFotEaBe0jx4OytqVaq5grKyjIuXDy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GpRPooiikUdad0JCG3ACUY8kS0FZMQZX/us3UFyFSzEcT3Tg+r3aoU5YRLimz1cKg/uo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J1alDKJVgSoN1EhSHlz+1guYrlJ8VlxnUNysoyOnaURQjuvZgzCyAZfDhLsTI4XTS0w+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yNGG1qaNR+EyExp1dCl1gmmId+Fcpg7IsNnJziCSTy5SnnGaWnL1QnOxSMSvKjhwG1qQ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ns3N0cpwfi5tGn+i5pY8t9Fmdh5GxTmRAYWlvdH2rcjjrEqhd4WRytaBubkqtXB6w3iR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F4UjRHvWFFXOU5dboMDZdrKAgZey1tdQHZgjJywqz5KsrqaPquYjS3/finw7NNUYAHdc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yCZsnZhEJuLvdQ2IvROgDLFkThW1B0WL+L9k8aQm3J3RaHco2UE3uU/CJBmy5zzMJCwY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QELZ/SiQYbqQnB7AdFlPKLEaJwe6YTwTAiVmfQ6eCaM2jba0ToE01TX7aLkc9rvFRiOE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O+bdSKk27rEfibynbKgy9wYTOaQL0WfDHPEB2oRsXfiUezy8p5m7qqFRl8UY6V2/ZGPB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COaiLifNZNWtWIeygUEIO9VS+ye2LEQvBPn6ItD5dsqG9lU1WcuN1ynXRRqVFafRAyro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oxlJuhHogYkJuVtAjAJBQbuh80okXUYja7hcjpXPQlVlCajsqGqgiShuE3gRsiE8tr2X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BEnZU2V6q5VVVU4HfjZfN6q7vVfN6qzvVfMvnV3K6/24f7cOlWXSulWC6QuldPD/AHXT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/SsP9QWvGhErqHqq5VoqFX4WPquUGVJmVcqhcpDj5rq4cq+ZTDiN1Z3qok+q6neq1U53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TKqjiGMs7rKTfpWV7QYsRwDTcqMpgIFzqxJQNjNlLrRIypzXSPEyoDqXRrRAHEimq6qC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BHZXodFzFO2GqJnpU7bqA1s+CmfcAaucM9EAyMx0QdSdFB5n/sgMQEhOyNc5+jiF8VjX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Z2NDXRbRDtTyTw5xLS2RsEO6OK1hfhaoPw8GszMqfl0CpdAZSE5mCSHAbJtBn0XxP4jI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7MXy0TgzFax2kXTG5+xk3TWPYHN0dsvaYWfDFpYVm9o4m/MEQ7F9pN6WXs2841QpLWfm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bJjmiMMfMsRrC4mW9XmsheCc1lEcniE6IoY81HJmb8pWZzR7RtVPmi5sSs0Qi+C7DOpF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5ZNZTe8qcs02WUCVa/dHSkmbKCHCiLy0yPm0KkSHWEINxDm2lB8Ztgn4bqF5vsUBiHyV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mLhw5uqxMpIIKpaFyZPRGCmOyc35dE9zf/dEeBXofogQ8yNZUuNUa1JUXw3jmRgeCplB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G3MgdAIUCQWVb4L4nMFOFGIzVpQeOXdpRLQXAb6KhkfshagVKbldllxS4Dssn8O53+6L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0UziUdbNIT2DR0KqhzZLt0WzlYdE1uUZSqJvmEQrWCjdEmiL2X3TRitaO4QrmiynZQKO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pWbxWfNGXgK2oUzYqHNDO6y1idrpsVClQT6KH3XLMJ0ym5tXFABTDoUOVDVEPfTRV81aV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guScN34TZc2H5tUsE+CGYGCj3hH6LMDLYVaLYrMDHimlXRzXXZQ2ynjJ4Sr8InhU/wAh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i6GqjQnDsmeIVArcdfVW+vD5vXhRxC+8Poq4jiutyufVZXHzXUVQldRVXH1X3h9VR7lA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BVeXFc1BpQKDooGiyvRh2bzWXmg/RQ/NiHdeCBDoBujHNCl48laKWClct/BO/wBFOizO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4qGueCVyuH9VT6InDFPzIvBRP9UWltSqAEa8Y+qltUQuVsk7rMTJ7qXmZQGdrY/EpGXI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1ZcERNVAE7qQuuyAMEnum5zmxTYbKo+SnmqkNbpmKGfkf+LQqThAnWVOXlUixFEfY4Qk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rdNcB/nCiZ22QdgH4gPM3Q+afyhzI1NlkEuDtIsvuiHTYBHE9kYPZcrIaLhoQbyl2oC5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MpoHJyivkn5QSSNVzNiqxHQGjwRgwboNyOnshcjvdSaxog4jKB3uoDwPJRNLkpwaBl0J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ZmvLgRYoF5t8uyyMZz3grlbPfZPIf8keaLJ7lCJ8Ved1WRGoOixN6nmTIAOkLnEOFisL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4LLkbdPwH0zU8CnMfaxTw681QyzOqOqbkuU2KP8AaLMOkjN/36p7csAUuoYYO6zPuiAh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BJ0T4+aw2KZvKLZIrVNeDMCYCy/JcK/guXEr3EqsHwWVrYnugchlZRESjMPaPJZ2iN3F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1gADnAxKOY0Ca1pLYMovf81VytrNly9SJI1mE/EFXEQE5zk0d5RLv/KJaPVOPzdka0UU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VckLMRVO7ojvwy4pEm3CHHqWFltVZHmYXLQ3RLTzR6rmENVlVRsnNF901xrkcgstIKrK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ZyFNyoHNCn/sonpduvlxGoOfmaRSq+HZVtqjqVIAWXKVCqKrXgF4qy7IgT5KLItcOEOc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fjUwrqRcIHdT6LtxH6vtcuvCoVDy7e5EKNuFFVe0kAjRGOWbLNY6o/Ed3TmgWUNaI3Ra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AK/7qrLmmRupGm6oTmRGMOYVpquSiAknspwsQHfRDNTsgSjAB8V524TlXxHFvkoDhW6s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lKDXTHjZcra7qSuZw8lRSpcyHLkCzzXcVXNNeBw8cdXSZsgRUQBKeDHtLzuEJsRynRPA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y4bMwCENAH5l0Mg6IQKrBa1gP8RiiarLiw+vLzWRe3D7cpujQtivMg0YeZ81O3kuaZHy6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ZKkUGpdopws7n6GE8DqcauXU07QnDEg1TfwHqIQZmdWnMjIBGxUGrCJgIOq3CjMiQS17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dSm5YI7IMDp37IlrpixCdkPLsV7eQM2i9oxoa7uFmcyPyrLjBpcbNDapzwMuYRREszVu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PIXKxkdzKnEGUmkaIszyBZRnIlUfzd7IyRlOixGsmBz8BP8A2VDneEKrYkAzvKB1iqrO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w526rkmQbHVZGxLSAY2/8ppm4r4qkd0FDw0oH5ttk2TBaJWaaoPbYnMFiSaStyUc4zHD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TQ7LebrPhmdwgpjKbIMdygK8N7IhrXOdrKY7W1VD6N3UsLXaQix7STMr4QpaFAid1U3o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OkarMRSU7LPirko5kNCozyfooZ1Cykk7Ifhfr3RBppCdtCb5D6poFwTIRgctq2UOFRZR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TqFlmgWV4kKnKVQZhu1UMlc0yjKJ8kHN6oVa0sigUQbLvum6gqm0cCpss0KHCVI5StHA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4TSLoynSqpuoVlPAeOimkICaLZGFIUCigKyo1Vj+QqoBB/KV2NkGbLMbaLkHmuYzwP6v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FVlcI80CSL8HJu3AuDYdoCoxDDxuhkMjsjUbI56+SuwaLJTm2WwYY8UQTSZoqLld6hdc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zGB6JsREK9IsETP1QzmqgqDgqnMVBopD8Nx2UvyhvZQ6R3CzMxw7sVHzLMWuPkmNb1ky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LShGyDsgLW1qYUluQLIyTuUHmje90Ms5u49wDFrNAIRDWeFFzPbOwqoDvopy5W/iJQGZ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scTiOYdP2TGN5nQWn91h3bh5d7FPe8ZnZd0M7cbMbBrEHt5G2IFKqpnxUYpgZZFV9y0t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vNZHLjy0akIeyxC4u0Qw83xLxdZc8Y+WhyrmOXE+aaynfEzGxKhraqMINzlZHQWtuj7P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B8UJIGVxqUOae6pyg6wpyw4UhfFiNkcRgDidlh05tJUPgOIWTDD3R3hNeHD8yIYJAuUx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Jz+fFP5bIYjsbKT1ABB8wLAIO8hsUDkmsyTKLmVBrCmzW6bo5iCDUzovbNFWjKsuUhz+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hmUaUTv0b21QcyCyPVRbyQLIGqY6mWsNR9oG06YRDYkIPmAgTUprRmrsnDdqwm5pdWo8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E7KJUlvNZBzrrl9EWONXVHYolx5KcGuB/wB05rZgTVUIfluNVDgCNwmUnQoHSSpQPVib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1OnZAd0XVjtqhEyDKkUa66qow4os5xIj5Ucplp1RldgFsLwi4GmyG5QmCgMNvde0xDDiq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rmo+kJ2XpCdii5pCu11aK8YjimZjmcu6r4qgruqjK5DONU0OMKrar/XROHTKJJ5TFV0q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qpZEod+B5syrUIAqVeqknm2C5wZ2WZsgFboRP+JZnEqh+itRZomFzNoqFSVmG1lnv4qZ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N+F+NON/sKBc8tVKhcwlcp+GfopcpfQbKgDRu5VxSfBXPqnfq4c/rw5boOLzmUlOdN/d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xN02kjVXqj+YLujmncQVaiOTz1QiIU0lCX5UZzFZMMOOHqVlzSuX5t1D6jWFkcwSNZW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lZUio70UwIUsHmgZA3pw2jVZIzu2TQGSYiiY4gvOp2XtWdQ+qvPZcwgrl09UY5qaaoZ6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9g22qhxLSh7Q1nVfDpOvAA6e5BQyiSjDS0fhsviXOizNa4nRD2mJ57KS6du6xQXQ2icT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K1Rdl5WYk00XNVpHqhkLoAhD2RrpqiX3XK0kKcVlzEBcuC3zTXWG4WHlJ9m2lF7Rree0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/MGwhMOb3lDIQJM0RLf4k10qsvti52wROG5ueLI5sTIYrlRdTphcx5bgBZsR/s2aC5Qe1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ac3ghXLN4TgBFFMIN2quVofNyHVRxLNFIlPewOnZEif0rnwniBILipaXjH3Fl7RjM0dR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nM+4bF00g3U9Imh2T2vJDjRQaYbbqjQGmobum+xgNyzChmaTIKo4tPZbiarCq92xNk0v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hNq1vKiACSm53t9oNkY0QLq+KAaYblDiuWpTfZnSRHisxJnVAmK7qBZZgZ7JvgreSb7E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ZUASpDhKaYoQhlMHdZ2mJvC2E6aFOlZA2BogXy4m6aSX8q52hAsMgozvCytpKDqZoTsM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KaRcapxBDVlmpW7lzVUzJT5gNhQNFX6qAK/0UmBCYaIgROi76rls+y+GYn6rIdWiERq4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bhlw+hq/dHPXbgEK0QDrqijpOyytcBOqc2lqUXxP/CmaXVD5cDCnZQiIQzKZgI14CdU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/RcwAXw3Kq3CyqylqiFVyMFZeykhRSFl+z0+ylhyHssuIId9Cs2hosxWxO11L1NR5qrm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2G3ZRnygK8MGqo7NwqYXwzzjUIOcJc7VUCDnDRNgItYWHsUMsOWYNy+KJ5B+kLVSzp7r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ZOGJiDw0Td22lTr+Epzg3J/VYxOJDtGoOL4HZNlxybaoNwwMgCbOI55/CAsrw5vcCi5c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DLboljQ56NiYovi5h4OosvVh6EFF0Zps0L2r8vNpsi1ol2hKzYrsjdtUDgxPesoNM9kX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wWphPditGU0hMzS/BdQz8q+YeBUN5x2Rnkj8WqBxs36Aj7ENw/0ivqugjxUudzflKzdK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vdNxBAlc3NIoUM2HUfiRADsFxoiyJDt1iNbh4YYBcarKByxI7IBoBGoi6Jw2kDsLJuQZ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WTDNgaLqyPaaZrL4rZjYo0ImwchQE+KLYILfwBH2ZxcPwN01uE2B89EPaZGnRuoC9ph4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nM+zGrEx84D4NAiMbF8m1T2gnKdSnADpbTuoc2aalEYQM+NkM02MzdNJMxVZxitl4mCi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ZfRRhNjEsXTEI+3HLibrI2WtHaqHt8MOnVoTsz+i5QOBBGwHMg17MjfxBS5waRSQhiO5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oAiE04ggaIE3bHjCYA2WqGUb21KOISGjRVxGgzmqjnxmiKUKfBacM2jVOa852zMahTiW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yv5vVBuN07/0RzMhumXZD4gNIrdNhwgmAUxg/ALKqwntvh8p8FQUXdcpQrVDNtdTcnYq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I1qBCaDArfssKNSQnOz+K5tU/unbQE0upVEtsodQqVmFpQqHNNiFytoEKZlLPm6XbIFq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OyuYLTdVby7qAeXc8KDxR8IQ5CHJkfdqW6VTSHUNFIkAaKhrdUMCVF4qPBZZAiya+e30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R4rLoiJV542RQqpCl5TYos7DOqObW0pvyiNFSo4OAsiAoO0qRbhyLwWngpNgoy+aKBC3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1yvzDuoIUDRSgH1Coq0hEGv2VlbhTjX3bcYIWJgu6wMwKtOyr1H6qgyD6rml3iqNCcgu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Ag1V4ITm9Sl9OygST2RaSWjZbo/1QGYBVGbxRLGSwao5btqcyDRElESfNbqA2gFE3wU1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TXHaqpWl0AaTuqGPBHUg6oNCkPzBcl0SJk3Ko48DzR4rllxUGiqgMsuGqjeshVVvFGIj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FmsFzB7/ABcpbgADfMUOYydCqX3Tszcw/CKyhyMa38BXxGQhq5Oc5B3opfjkn8AbKAbh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lw9mLXWZgB+qktsK7JzT07LD9o8/lAQaSQO5WI4RnigFggyCHbmyHtp75U3D/hW5Adf9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kIhzTFJ/MsX2TXNHzhEYWfOK1QY2jnRKZhbp+QZ3GznUKmwFMsSvaPwTigmuseS9phkg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msbg4h/OAi1uH7Mm7kSQYd0lBj7xAA0RGsVTcwY6mUISSY6pQykAJ5aw00Wc4ZI7Jr8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WVw5wLI4md2aFLifZTIkLmGaatJCa0GHPNZXsMEn2sUJsjEtP4nm6h+UuPospc44Y8kX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rDGJ8RjNlmY/IdGnTzVTei6W+00rEIOkTqCaKhmbzZEu6XfL3TfZcrbdk6OqFkxbYjcv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gLZU6LJi9Pyn8CLYqNk4RLNQmi7coAVFjM/E2fRUqZUnUrMSoaRKaJNBZAYjo2MWRzYh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4TvFSbn6rDZOWOY+qA6aQG7Itqi6h0MoPDwXHTsiXX0VFWyy6LIUWRBzXmZTfhU1Isrj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tJu7l7r2ZflBEFAfgpTVCKLm9QVzODmeABTg+XAi8aIuycuhVQ1ZKZNEYQY0ybhBjdbq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RKAnb9lO4hSE2hrqs0BfhcrDyRy0lFxMGIWswtK34SUa1XMoZIOiGasI5SWqHW3XT5hd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pF0aiioor2VxKuqmsTwopHGlOEOCobrcIwqgkKAVeSpiqEARtwge5b7a6+G6ezkWxleP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IxdSerdQ0ZnbLnfl7NWp8SvJDw4QBTZcop3RbtwdG60lB6Jla+IUySpBOSKhcseqJdhlU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iGX1UEklQRK6VVZjPhCzREWRJPMV2WoXNoVUlcjh4Iy0+LUaEZtIXK4I1V0QbhGbBOmR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lCqVTEB7WUseGlBO9n97fxCgtdl1pZF2KMrNCCoiT3UUhCGNEdlBflUZi5Uw8ut1GRx8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KzNc5siykYhruEXY55RYkJrcHDl7qy3ZHM4N+pQ9sQV7LCvvZULXPisFD4bZZc5rppdD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qN02KO1RLiI3TmBuSKjSSgCwgkSR2TYtu6iDsAYuJI0HKVkYwtb3bCcXV+izZ+kcs7Jr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m3bZFsOd5IiPJVC7oZa6yvvMv1Uux76ZVnYJBBlYk6gSFh+xYa1qml2JOU/Ki1uJl8NE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z4VGuuNkyA4wK5TCzMe5w3P9UC3DzOs5xcqVZq0iiaTyR+EovdmfigaIujN4K84enine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2Ji4dMswmNjFAZb2Zsi+SCey5qIlkF7KiizTVwmToqhr637IAX3hB1crdPFVgA6RRQ1pb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R3j4rHFspBCAemtCyVa4VY7+ixQ3KC4XWA63JEqA0u7rBynlmvZP5s2IDl2VXTCmtL0QK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qpoU9pqRBhwTszo/YoYTwHA65U3D0pXwQdhifE2XxGoi0jX91m/iAHOCBb0kSE72re2Y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qA+iqm5J5Cp9oGvHopjm7UUs52/l08llfVv1CmZ/1XwuoRTdZcltEG8ppRObh1yygHDM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yBxBLHNkVXLStl5oZjXRBzB1LEJNtXaKBUH6pxe0pj3UmgCx2j71vTVN8AVmpEqndMbA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WF1HVVRKmnlwoIoq8qgrxTSJy907JaAYRIXMMwRPToomicXN5UCxw7qZMLxUmZQEgRuo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W/vWWy7Ki5moc0t2JX4XLmqqsgbqlVmzQFIInf36fa7PFihigQ5p5lLRLibKJ8Svh2/F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LlhcyKJcFy0Wmy0lBmbKEZahlB8lAZl8VzXUyGlGqbupKgXRGJTE3lQ5UVXSdk7OdN6ou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VWfMD4oyNVER4IO1VJUGCpuolS66iZPZTm+XVCOf9KsuY5fFSPVO9o4NAFDuuUT2KaA2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801+n9EWsDfZqX4xbhmwCrI/Um3HgFXpUYkdqLoE905kBsBHllw1lZ3tJzHRDEaXnWIUw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WABuuYqBmMdlXDfX5hVEYjxijuKrO9zcn4FLQ1vkg1znHWlIVx+qE9uKSQGzJU28QgPm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n+qy42GXM0dqEcmI3I4RKecR3gXaoZqHsnDMYxEBlJQzAClEI+lVGWF34HsnZ3ZtqKXem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aXHyUEnJ1Sscm+3mmMcNKHYrM3Dc4TOYArEeSebZfKRsbqggWMpo+ZZGsa6Kf+E7Dby4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Yd7qvtIGuJ/ongYjMpuVhhsBpdUtu5N9g081gSp/iMZo8FkbiHvy3UNI9E+vLau6h+G0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NS2vig13WbNB6VmLc3dE4QgxPiuj6KDL1bL3Qwf4hvKbEL+IbhtfGSzuxWW7h8uylxA7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Sn4rTZMy+FUSLbbqcS5+VYGOByYgqF8MwHINH/lOJubQmG7bDcr/AOoZVcnUN6wm+0iT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litfBZ84g0hOwqOKytc50WkJuWGtN2903DboZK5y3ELR0wobQE2lUGXtKyvbRR+6g0iy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ZWth2LUd04T0alVGR++hUZUXGpReCR4LdxWeKXKlhdBOy9lPg7Yo+1blyzXRVBg67p2W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qoa6oex5XtHQP6Kf6ptK0TnMFc0FNnRESEGx+py+FOXuiV8tK1QaBCOwXxPQKoRytjhZ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2RrTXg3LJCvVUUo5TI2K5hEqpPZc0FdXmudsN3QcyqbNJ9yDwlUtxkpwcKRROBFFyGAq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6IZjLfsr8Ln36tnwXKeG7XUlOJ0Qwm9OqhtAuWSqiFhN3V5hVJQc1TQNV0RmPgjXMBvcK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x8ECKtKINESHSFBqucZu6Lm8OVc1FykqSS5XICzF+srnbVZXGihrHO2RDiAD9FlxHDIK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cPEXPRclBuuUyVW6gaaowrGVEyspcJ7UVVIgqh+q5wh+ZAFsfmhfiedk00J7ozROqZXx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CHfRDDMZT2T8KdIhQGvhtDJQFM1hKuCdSpDMzVOV0/lTj+6FTljZEPyuGlaoZGvgeizg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iZEJmYVyxVVdPZNzYLgBRyjJiNnTRNguj5eyh/tC11QRVHnceyDsM60gqp8rqsjsoLXL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GcvjVZWDKCJ8AsPC9oXscPmpCew4pY7aNV7T2mbSVIcHNKORTfEKnqEzUIsazWLqbghO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aIfK3WB/VOI1QGEfMLEznNXyQzys7MN3iUYzZtRCIrMTRNxMeJeJ3R9gSGlEYjyRdNeG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m2Oi5g9p3FQswjEGwTQJ6kARXuVVMyENNzS6d8E0/wDce5ZGMNRdOfm+Xp1TYmMuqMGp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lzSdCLr2tsVwyHsofTuhOblpZBl3HTQJjQ8ua5kj9k8RBBBX4tYUGGjwTwf/AGnZx4IO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11QgjL46rLzE7ouLnIBrhJ1Ra6TldQp94zQi8GZ5QqtykjTVUFVzsc1vgsjQ1zNxonVq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0gLmoFRvN8oK5yM2sLK6cuqkAS3pWHjhoOhbsg1uUR2sjhujwXK0d1ytG/kncgt9Fz1Z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hVEH8qdhvYw+FE2MQs7O/wBUThCQfw14GqnNEbJz2CH6jdGbtM3WMM0k8yc06otjtxop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WrLadVfN341Ry/dndAFmZyd3K8+BDRThSKpwdURopFDwKcfoqGTqssptIWCDc+7XgUQq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qHBUJRzYc+/bhbhYfYVvuLrLiHwf/qpFHkwQsouu+pUDmPZbFZcZvmFhPwyuaNwF0zN9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lhHkr1VHIOv2Uj6hQH07LLiMI7hchRETGvCl0CTdSx0tUlf1U3RLQuZTcrmRzOjYcJYJ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8lt7qaR3WaQEIK5laVJ5VNqXTqUFfFaeSgwuTDeZ1RlsbVRFosVzGDMyV8PKgwjlmuqL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kCaKGuymZB2RIfmJuvvBHZTJJ7qXFS3q7Jv4igx0E7QuVqzveBCB6tUW+0yDaE4PhzgV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UKcV1eyyYbMzd3aIODvAAKCabLLl5rwj05TbLRTAInQxHkgBZe1eTPinHDaA1q6Tm1O6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ZmhF4aHToUOUg/sgOlmsJzcQcskNdugGGUGMw83ciyIOK92+y9m3WsxXyQqWltF1GPxK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7HMd6KMtAepSHsc7ZYeeW/iTA3DP6pWVhOXdqzCY3KGVjWvtuhkYA830XOzNui2ST8jY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BMvdeVzPB8FhjLWwhNgSBqgXOA2CLXVGiPtJNaboBzZ8k5uuhXN5lQDPgumCosANUDjZ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ma3WQkZmnl7hFoPKUQ4i8rCtIkUCxWPnJBgqxZij6oZ+YOusk8pGQ+a0nULO4hw0nRfC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LYPcp+UyCmONHSizN81ZX5dBCEBsiy5rrKag05k52JqFETROc0c1lDzSfonV2VQZbsqH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CfFwjmNHURy63TpAIlcrpFiqAlsJ77NiG1RYMvdZMwzBAmZbqpHtIO5WHiNo2KoFvNGi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QCjlzNjzRLXB4/DKiC0Cqa/5/wBwsuvfVEqAKcCGmmpXZdiiNrIzijMbrqLj2Xs8SexW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FWicRQQndjQqEUYXMs0okHRXoEHuqZBXMIBRcIK37KWoGwlM7CfchV4V4VXbhRUsieEK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0KcXfKhJhnbVQ0QODmzVRfgIezMvlIRoSFLSuZSOrRVNllkb1VeU/RAGvgpHEsDBm3U4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f6KiA6nKtk4HEgqX37KlWqG1OxUEV7KhEKiqoatlDR6qv0VDBUESFyhVsqNpuoeHDsEA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phL5w3b6I3roUR1FbMTfZtI77rDltXIxNd0AAHFECd11gN2iq5eaU4E2GiGJiOuqEzou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3lrOqLjQqrS5awoFlzHXVULVSBWF0T+aUPZwG6yo5aVgLwE+SoTnNaqDnhGJjupdACE3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qdmDaaAIsw+V0UMLmAYOyMkgXoYRaXkgb8JboqrLHLMSsT2knMazw+GJE1quc8qDW4TWe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ZTroiHOyu3ui7D9m5ouZTc7b9lzNQYHQ0mVyQCT8yzYmVx0hFe1dDjoO6LXQA6kq97Ol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oaf6oZbqs+SBFf1VU/NonezuNU0n5RdRrFFLxb8IXK3LWFkaLHRfEyOAZMSva/w4kXyn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lnOG3KbAi6acUtD46G6BZNLrqqTAlNdAzjbRZ3RmPTP7rMwZX4ZgUgOCl45H8w/qs2jq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gdU34bsmwWTKWh2qJ+bVZvP6IcvcIBrGx+yZmqdU3I8eCe3UJngi4YgnRqJaZlEQTCMN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rCgNyAJ+c5gRTsuSh7lMOJEuRjULPjc3aUYDc3ZF9ZFLoioabItFtU0j5qFQAqsr4Iw2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gQ3ZAuN06XkN/DEr7r0ojPLGpFFLCHf1Qa4EItZpfhEwE0/iWXyJRLrhFc1xYoDQJ2Qi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Z3CiM8KLqQKMDmoviNgLK13UFlxL7qWmQo20KMfhV/eoJ41sgjWyoqqRbhf7WphcvCrg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4To9VTp/ZZSbmqpbhR0ISczZWZpw4jQ2Qh0OK0KAyZXbJwiSpAgcIeuejTYlU9Vvwpw5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ZooaKKa+HANYs0Kn1RaylZupn0XK2qr6BZarKXAELlLCqxCyi6IAjsuVcrnFQ57wPFQR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MoZWk1W7US0gFM9Vlkf4SoZm/UUQBRezfrYprXOQLbGyqYcdSooudpLuwU4bC15osrgh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Q7ELnbNCDmu5O6JYzl0CjREnpUjEPNpsoGI7xlOdmLq5RKcX9IEKMQOaz8QWC1g+Hlhc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fBGLWACDsUlzthooK5TRXVB9UDhPGXwUwa70BWaoJtF0BNG/MgBzOHotfEKpqiJQNA02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ALiYCZHRYhOGUujlKNIXMaI8gcFJ/hmHwTxhQBrGqv01hZi0OeTDZQ9mBl70TAGZTEHZ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xJp0tWbEd0hESS2EJ6FAPeyhxz6A6q30WcMh26diF19AgMIQs2fyiVlUjp8E5jOWm0oR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zBaaUCcMLL4HVOYPm/fRN9rAbSd0cVxujOW3mhiHEa1rLSnCrmfsoKLGk5m76oPfzZTy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nMy5e26cMQgEVhNM8uxN05xGTwQZJzRTusJs3ZP0Tg/qmi80B3WYCFZA9rKZKccK7PlT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2usruZTCrVcjZHYKBcBVOXaTKAy5s13SuaT33TXNnKbhOOb9KD904vHNCDm9XVCzcsms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lbXVcwUHEDVh5ahRoE0hkg90G5brnp4rSA6EAHkVhOz4Qi2ZqPscbyfQoAscq83ZGBfu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G91kfVr6SoNt1JujBlS6qPA7KSrxom1r+6AFgqawm1QtSiPzN0BXMSJ+XhmY6qpzNUZZX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4ntZElX4QjBWvvXn3KcLLpCqOHSqCEK3opa4GN1GKCJ1TcRlcNyfOr4U6LRg73XK+fNc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TjAFCOYO1QJrHCrqeC5TKupxHT4qnSOF+EPIbNlRRqtzwJuRojVXXM8XssjRTRyqjmlU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bBmqNzKqtwgMMw70Qlp9puUcxkrkp3lNIcSzuqCXaBEEiZqVWI3BUucfAKdwo8lz4gaP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Ilwh87L2mYnZXaSmtboEdPFDPbsszKhcxg+CLaZYkEBFuKC6ajLqs+JOH2zSnFgug7Dp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WGXEZm3CeQIbvlouVmSv4U0BuVEfKsznQ7Xsm+z6T1ITzA6hNDXZJUONd0YuuRpJ8E98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K4dXhJEuUvjKE4NFD6yv/az/AKYWYknNoFUvCmZ4BrzmjXgZLYOiDw4xsUHWMpxjM4mV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4NAkausgJwZ/InQ5rY5iDqs2HzZdguRxz2h4tKh+I0u30RDf4gVpAQDyWtF9yj7KMgpd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SchrYLkfHggNVGXwrKJc1A4fM2NKqorurmCu2id7N120XVmJui54EoaKRPgu8XXn6oe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bhV3YsqbDpFocmTynEp4J7fl/F3XdYrT1Xb5LFGqOWpUigRaW00QAwoPc0QJeaLCcUWR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unR4BPggyucq4IFTC2ddOe2TuAmw3VHDfYGJ2UOTqywfRThmSU5vPOqioWSoH4gjIpov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kR8zViHGPNHL3RLerVqz2au6ym6ZMmNEIHkhGyLZibeKjKUQyoCftRYZ2cnYTKtuSvyl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OrP9FOC8Yo+q5xUFOyVTZ2qszcVA5RIM9l8RrHNOkLMLKJUOdB0Txciy5a9kF2UIwtwv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WdhkIus4aqA4KTHYDhShUOErlNFvxsgmhyovFVUK4Uoj3jGvu0VY93Meg37LxR3ssrhIU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Z3VoEcTGmXKelyPtTRHEzTh90Ok+a2Ow40MDwU08ESbqSsvmqrlcubElQMn+VcgZ5LmC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ZpIVSjkHIFmyQ47oqwI7qrbrlQ9oKDZQCBCq6fJbdysrCC/suZteBw2eZWgG5VcRyIPM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NArBCQRKynmCL3LM6ANyi1kEATITNc03XKc0adk7EbPLZS4yULSTEqczvVFmIZB3UTM6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KlZsrsu6lwAO8JsvgmyYcMAEdkGAZmzvogdtFFJ2Qa9sdwoCyYYI3ejzSNlLifAIiyGY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WNlDRB0UkPrsuUFVFkCbhcwITXBNdBp6BAZqBHllui+Jc15U9+IS0izNFOWnCAmQKyuf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UkAk6xwFK6UXZFwc3KOyzNJ9ExmGHRFQFiNrW6ytABmkrM57CeycwEtE+ijIsrDLWCyz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JbOu6OQZjqutsp0Yku2Ugjmv2RLmyJiQ1aAbapha7NK5CCg4nl23WU0i3Cg8lDfmTQc10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q1DkMQfNSIRk0BKY7MMzTdOcNYcptuUCatlYmVoJsBugXcrIsjP4GlQ3xlZeto6ij2ss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F3NusoPmgd0+51BQeYlFx2XLST4LLevOd02JkGU0vkNP0OyxBhtzYjdDsoyz22Rc13Yg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nOi6GTq3QEa5iUPmZqg7DObDQy/IaqWVIRmpNZWcdYuuxRIBiVGizIKWspusHXNREJ5B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FpRUkfVMPkhPzGyMaFUkaiE4YwGIBuvg4gB/C5EYrCF+XThWFyuN0/Sq5iuXWyqIOycW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tNCqzE6InMApkeSgtXLKIiqmbCizB2V/bZRQhTiUKpHkryi5tCodQqOHgq7cYN1oq2VD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OcFlo5ukr4zDh1nspafNOw33WK03FlvCDnmy5MQSi0mV7MygJotlVX4SW17KogcNUS1/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lOJNXXRL4OyEIhycW24NLqN/DwDUDwzYZ8irVWdwBavaYWquomihuGB34criEWvqTYoj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ahcrsze6NhSyjEeXHYItylvci6vlKrDvFAua0N2ATslABRRyRvCZFLlNvThQVVScvZU0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tKT21Wd1Sdk4/KLkLUBQKSFIzRoq8xRO/CymSnV5u6GY/RZhRHMV95I7FUDUaWVUcwYR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0mdShlIa09lFSiRmIsGrJkPgQoN0Wuv/AEXZTEo6aqMziNCE17tBEKMEW7rKBJ1Kw4qS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GRFjxmmyyDrjRZsLGbXQlMbGd2oUlob+lAM5qyprmJuoBU7IyabLI1sMU4js5/CjGEK9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k0UFoLZWjB3hQ08tpRj9004hII0Qy/d6qJLZ2ooD83Z1VlAyk6bokE7eaLXdJGUyjhtB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J7WfiN1iYTdkzNohkkTrNAg4uB3Kwzo4Zipc+GigT4/BCDvacwEWWVuiNatp/5TC8UbiQ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RMIgtoLlOLTdV6Qb6rlYQO6GuinDymNAoZfunNxCCx2o0WI6vVRBzuXE3GqrpooLoAan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lmlU6IkhRNf6KWiNwobfbdOZh+Uok0UjpOnbdZQYf/VO9jdcp9VOJ1KAmENJykqXUUhW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4yqWQO1FiEGsWUNbVBv8RiBzfwuqvgO9mdn2XxBDd9OEIOvIUlAsOUhcxzkVhUlpVTJ3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M8VaQhYNV4XZZhJqpafFZdwjTzV/RZpzNcgNVHUFC1UYiOijgDbw4SEFf3ic1FSvE/YO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5e2hWYDK8aI4nzEQgxvTc9yojNGospdRZ3WVFU8G8xLL2sjAQMEcJClypGYaJ5NFDamV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IK53H1XVPmiIW5V1RZYPiryU50koEGhuCiTcrnHohB81Gi+GIVYWXAHms2I4ueoBJVRm8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zBOFF90CFzsqpwwxnksz6k8OeqBboshMN1WXAwpJpmTA/YBEZuUrLAUDrUAlANvqgCKF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9lDI81kLvROOd183dAwAFMeatAKy51kmqs4eKcTEhThnXVA8oaqtI4FzICv5LuVEilJT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o1soCINVOGabEIA0KuuXDDnfixEMwqibQqRJViqtlZm0eLJwdzUQ5Q6UI5Z81JI8UXt5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h5nF119w3CdGmqDsb+GcW7tTcPCDLVdqmML6OQLS09l7U4eJl2zSpa0hikm1KWUPwjO8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xgyqS0fVAjmH5kAOUgzRA8pd2K6Z0XNDW9gubpiypcQp/ZaI8oJOiw8bRwhy1BaZosmr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tzfeNgCNQgDU9K5nFrO6b7HpFE6ahPG4hNbJkahNDszy3VDLSarG8iiH2DmlCJcTMp3L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LInQdoKh3SnZSc0UhVdnYfLKszRlf21VhkdF1FJB6iEZ0TYseUnZObIcJuEHAS7EdPop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+UuRY18EaFNOHEjvdB/zC6mrtgs7317L4VXo73Ctke70KyusAhfMFCjVf1R1ypmU0FfR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oqN1RFrjGZO+JdtgFl/hxH5jdZia7qNGohvSWzBsuVkA1yjRc5ypvZE5YQi8IvJlyzf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dNlBojJ00WHJg6rkIPZc26fBqhlAiNUW4lW38FSHd0IqFeFICYDroh4IEFQ6h3QDzxA2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36e/dOVuF+Du26ktoRcaKH30ci13So0VPJcygcLKig24N3UcKGiiSaaoonf6Iulrid08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UYWxTgbqW3C5cNxfui7IWYrfqmyyDuvxHYBTRvZHNh8p2Xw8Mh/ihGE0nwXMwN8lV0wo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sicuaEC1mXD1WG7DtNh3TuyhilxlVLi7uuYS1ZsHmXS4FckT3VUBuqnLvRfFyxoTdH2Y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ojwRoHuV4N6WWZoMawmOIMnRVELQlEGfNDpDV+VQTwDphG7yE5xkeak9Kl31qhOJzaNX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2RACDiGiEXNEIzfRRqufL6KjI7ovr5le09E97IyG/ZQ+YmAVUyhkp4LnhpQiipTuE4c2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FT0Re6YGiDYc2B8pUydytZQvOic0nkss2p+iLR0+ELILohpEaDZcmU9kSauF1OPlkrLh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zI0hFsX7oZL9tE3ln90S8U7FQ2DL5+ibhuZUzHMuUx5Kc1AszBQrlXMBm+UlYuE6pFUQ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KJsTdWk9SdmaC0VCExHYJ4bfLKEgyVmBWmZdSmlE5uhw1iVoQEKEn6LKddlOW2ylriM2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tumNbSddlLBzHRD2mLzn9lhv7Su+qo2mtU2PmNVlB/wpuYw1o0U4fonZmlru6zZfNZ9J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BH5gvym0LmWRrY0Rm4iu6AmtarNmunwayqOmiqSoaoPS6hTGe0sFgmtWj/RHtw5raFBA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mrllGacZJQXxM4HayOSwsoBRz0CgKYjRVsoZzjspeZXLRCQpURVWqiDzDsm5KEm6DnEx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Ci/1Q3UPHmpZzBUou/CDZQolD8Stwrw1+wa66rQn3IiD2TsMOkE+a5dNEcsg6IA08luu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ZQR9VWZWnmq5VytnzUuACOyj5k9z3DKbBO1VoAVVdTlqaqdE7wVHIZfVZSNFzYZ8lytd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yzGXfqKhtuyoAFSXHsuY8htC5AqjKeABbIUjGJGyZDbndVHA4WHdS3hz4Yf9EC17sM/m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DpaVms8KrihKzOXw3M/zIF0kEIOaa6OCa35okrLmM7EqMsiPFCkFaAhTZEYhgjRUBQrB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BGnMmjEw7mFDhyIxdQ7q/dGoj91mjSymfJe0DKqRRRuoytE7KuyBrzd1yzHdVsokGECa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HinZdFJdJdVyiF8V7R/iXKHPX+qcwdOk6INzSewVaYiGeWowc3kub6qalOz9PZDK+GD6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tbUTaNzdliANmDWSrZfoEMocf0rmErEyDncIELI45SDIhOFXONF8QUVg491WGlbdyq4w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7olzdbiqO2yc2CO6aHvnxWaZabSofULOAKazcI5eg1CgfKoNu6ZIrZDZVUuFSYRrBCrf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FNnuEAemUd5hEKe9VWnddYaMyvMVkJwDoe1Oc5ZnMDgd6oNzEBP+M+SKZaJ0vmUB06yEZ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aG6ENpuj7LK7tNVlLYcOyg2lVMKnoUMs7whBPdWCeTWKikrM2+igdQsUZdzBBwpN1iSy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TMQmxyvQALJHZTl5jRD8D6og2TMtVzeizkWF0YENXZfFZ5hZsF/qmsfdcx1oAucSWou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KMQN8ipG6b4qG118FzLJgiNyiWq3AulEtJlTuhov6KFmmi5m1ldlX3KFDdSQtkQajdXz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erxaY9wDsnV6ahBx/wA0KoHCGzKIcpdXx4AiTwqqW4ZmCimTl4UCDiiFlsgZgBQ3lCwQ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hVuVQktQDRVOCzRdS3pKYTUQiMRxaEQ3HLh2XNVFmJGZZMWOwWZshm8SpMl/0XLIad1f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rNcotEZboZbBEldSnRTEwgC+qdlgshU9URFrQsvLO0qHRmCyXaVDbrO45pKyyY6U6s9k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yRXdVcQOy5nPHdYnM3EadVR2WLCKKC+WjdQSR4J7phgpKkOCFEA53N3KNPRBrMT1RD4Kv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2QtZVTeyytpGq+JjFp7iUObMNUXzyxSVkaap+ygtc3upbVxoFUcx3XM5wP0TiyHDsh7U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3CCo0mEMrZGwCiG4b9awmvoYEETREfLKyxITnZYDaf7r20jIG5k7XMszcVs7OXQZQLT82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VNgItsN0zBImR1SjhlvMawuZkgbFGDAO6M6q5UusuWAzdXzdwqgQuUkdkZs7pRD6g6IO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6fFRcg1X6ao6wZTWt+W6As1TMEhUHiiWzAQyjI66m+USm0iqcBujsG5iqOqbo4bl2TG5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LW9Cgx/Q50INiQjfE5keRrU4tdJykqXOrCIC7W81kl1f2TSyS2KlZosuZmfxX3jm/lcu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ZnxQ37J2HhmCKF2qE1KfiB+WXBfjDzJE2UNANYBauYZXHRGegWWI6NoVUcPEA9m66GYZS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XaVitIOY66BZ8WgHAt6ViOxeWDELNLj3QoXEKTyjZYeKxSVDBVTmzHbRNilIXMoiEO3D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QTKzMUObyrNhGFbhJCBbRUuFmZPdYX4FSyMKbKoROnGvuc4quR2Yd1z8p7+5T3KK3uWT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STuiIBipqrKTREtmdwubVbo5gqKMsqoZ6qA1ViEDEIcJZdQcMIFd0QPROa9lYmiw+wTst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s2JQAbRToFOUpqjUpssqLKDVykshVaPNVciRlJVc2XZEuaUMswFsFErLzO8QqlvmFlzS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AOiyLsQ6qqosr8N/+EqMN/kpFQibKcVxjRqIw/ht7KkI57BBvdB/4t9U8AQ4CxQc6wQd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w7MSCCvaEOLBYIuG0r2ZNe6gEHeCpaqcw7hNcRAKy4nisr5IvZQXtLflKhtZsoIvoVLC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XLl+ikVUrqhS0Og6qObxXs3S6NVLzQL2uQ+Kp8ysm5ZTD8xQoVVhy+CDnG7l8Sp/ZSxs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isowYG5UkYfcIBltaqpqoDjOyOZjT5INbDWqttMqjLX6qXX/ADVQN0BBpsmkkzsnAkMZ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mrN6RVHEMAgLlcJ3Klz8zvGUSZyjVNaaIDeyIUMp3XMtnJgeBZcwlw1BhUJ9m/lIIWRx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DrwpCc41kKay5OaPlHrugcQxOyjDZl7zJU4p9UWtmHXomnc3CxRhgZhunOPWeVDPFTVo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CpIFZWYa8JAoDdZXc2oAT2DlK+KXEaKgFFVChyaJjWNHV6rM7Vpss9A5QQG4nzCFaQsQ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8TDDdiyizYRzRsiZ8ZQNpsVzNzCbFHpGoCztEF2qkEl37JleyyYdw2o4S7RPi4H7LFLj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eZjSDRU5ghiz5J7gJcnsfLgbOWwURDQoO6ie3CJusIOqMk8S7yUeU8Wl3QboFooV08DH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69lZDLeybmo66LgZ4VUA1C/dZdVB49+Gq5SUM/1V/cp7o9xtfc5MNOLokohpbLtSh7U8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YUTY4c0IQcsdl1fRdLVVpVQoQKd4LDQ7JqO4XtNdUMmFfUolPMXRGUglUspDSeyOZkUT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UXdsFOaAFyiu6y4bSYC+LiMHmpbbgRmrtwBFOElQ1UU6LrAR9m8HzWZ1AuUFVa5OymKQ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UXe0yz2VH/RZcQIxonkfKxZNR+yc5/RohmnyUZDF6lQWZP2RpdUbQL2YY0yqOillONmw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VkWgVPioYIIdWVLnfRcznhoTnNECI4ZsU+S+GESabrlaVUAToFL6JkR4Kel43RRw3eIX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RHZR9CudHrf/RHCh3YEIYhuLprmYYc5BrpaTo5OzNrlt5r7zKewRdnBZ4LmaC3cL2bX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OxTnuvsjQQnP0FghNCFdZJui5wbJ2VKrng7VRD12RPS2wN0ZEt7oH8Jr4INw8NppcrI2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yHtsTZPaBGI2oG6xcOITSdBKY4E+2c6miN8yy5SSpyJpe2tlCnrdPkFBIjTZNxM1SpdS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rVTljvwBfYJrgak08Flnu3wXPWNVzGIUYU5tXFfGcFIioBQEVCi0ot2UTbdXTwEBtXMh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nZbRqdUHB0GIsmtNVFBmgpzfKUzKbbrCbYQUewKmY8E/IMrdSakoT5lFpfmw7gpwAgao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iQ/xoVlw3f4X3X4DOqjqMRNpUVpbss0GgQdo3RTl6pVUeDsjuoRCk4jp8E3EbXLdPg0n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wjMVhUMN2QAdMVW67Jx7UQPay9o6HdiEWOaKKWcwWZ/SFlbRrTCgWFlPEMBjwRnEfH6k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0M8EbrPhiHLmbCaQUNYVdV4cN1MVQcBXiDZD3Kn7KvEbcXOdAQ/DosoPquyDTYbXXw3Et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TiX2C6ZVSoMEKy09VcSqO5t0QTOqg6oBNkqDeSpXYrEzaGOHIfFOY6hCoQeFbIZy7yXK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6LTwGiMSXLmdA2HAS7RcgIap1Q5neqqjlbMKv7rKb9lAvoskV34DRRooABF1JcG+JX3o9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dkQ0EkKjQgXNzk0oicRzms0jVOa1NImApIrtEpzxgOIPZEPlpmxUBFj+kWKeSIG+6oAr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nJAauakohxDe6DpzBQwilwmvnRBrBA/dGuUdyhmIdugG9B12XKK7rKADCkqD07rMwh7N2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NSrnxKGUcundB4P0X5gmuaaBFmLpqg41FwgH9N4KAbZe1Ah4rREvJg1gKM8nY1Ug0Giy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FZmOFdUC46KuqosguhmxBCNRFlyyX6LlwwdzZXbPZc5rYJx0hVHI5AN5tlKv5cOoistj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m+qw8XC+Y8zUZrSyz54C5AZ/EvZtq/ZAMuomSmzS6tTZEYbTy3RLm82E+o7FU1blPiKh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IBQ7I5cQDsnOdSLpuZ1G37hPY/DgXWUwVN2tsFAPIEzHPy4SMm9VLbB0VWnCTcbLkdW9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FtJXKCJP0X7IZhl7qtuyeYpN1WgWHmItP1WVruuih10QLbIkxB9Udjqiz54snFyMdIUH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3a7Rf/Txhu2eKHzXOPSyzaLssg1EyjBgqf8A20Dhcw13Re41y5fqozZh3Tm9J1Ta3Cc4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USiwhflKZlpCLZ1Uu5iNkBFCU+lN1lKgUm8BVrwfhlbHhlxM4duuQ0UEkEKCFAXdc1UYh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CN1HCqhSqUU8KcIP2Z478IzFb+KpCjU3Rpdcw/1UX8FGb1UB+ZvfRdWZyklUVEXfJuVA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Z6kF2sgRoV58IOiMameDn70Tp6ly3XW5S7GzOhOcytZUPFkZWUtDu6LiK8LHgdlJuuVV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Mz7lRmATXD0U6KXV7LkEIhx5+G6It4KJQW424coTnC6kuM3UZobuV7OoCa2Ww6xWQOaQ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k4HXVNGL0tMgKlZTqAkotc7LJnyRyCraiEysURLkG4joduVRw9US+w1WXBzDcxwKj5U3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BpjMQoe6hsEW5daZ05jmC2icTYJzXWKxTqJTcJ1Wu+iv6qODs3w8DQtum4mFiDEHovzI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VPyshgO900uq7RqaYLdaJ01lcosmAusbKCjYGKrK2TSahS6EcwIIKLSoCAzAEKpKp4lc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xR4KYyP1G6g2/Yqv4eBbiEOYfos7OoWKLp6vohkbmmyzkOL82ybnbl81osTCdHMIT24Z/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dlKMUXM2kVansHTFtkRUNbRENYIF3GiyktcOy1afVANGoFU2Dum+2rchOGBOWUC9+XvC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e4Tebl8FDmyDaEN9ysTe4UZuWKJpzXBoU+nzLLlFVhj/APGFaKH9k4CeaEM4zHbdRHg1q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TEApCdhuEN3VYyosw+UDpKrdPaPwoEDxX3g7tKBFO2iNBbRMaWk4g8k+hBbQ90IsNEHs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E6bRZNBqWOieAhOGlVI1qg757K6ykoy6aotFCF0iidl+82QLr91EBQGZfELmAzBUruEH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6JUlwUA+fCpopBlGinJVQRKrZOIV1RTpwsuWyHCp4U+wCsjRDKbUhcwEqgVk7MdVRct0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pw3z2RBoZ9EGyqrK25XdbnZcxjstBwAY0qNQqJxbdNCGyroU5olZnOkoFZdSmtHgi48e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tUM1lLat40op14DKDKIIuuUQrSF939VXlVEQ4KW24VUIMYIG6E1cdFCn5tEHSJ2W5W6k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Zt6z9Ec4h7VzCQjDMrt2p4/iHO/Ll1XwpY4WRwsZh5SpaMnnwAmG9uFb7C6ccQZcvS3ZE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2HonezpA0omx24iA4eac2vgV7LCjvC5aqEwHdPNpklG9REqLt3QDvlseGUGvDFLmRmr9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VXRZBXfsuVmaN9FmxKi0BQmt/E6E5jx+YFS12byXMwucuVtFPAbXVbLDw3VbInzTsXD6+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yHtKti+oTi40Alc0FsSnYwzHD/MnTmp6LDwnsq6p7HRcy7Iml5B2TZaJOqnVOwz4lCHF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kBSPFCuWRdND5J7KZ5Sg7IRrVUHLM+SkrEcTWc0bI6hwUubmcSV920eAQdGVhKiJfaF7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NSVUQ5N/WhTVBjG9lu7cLLimgr4LK3FfJ32RY6mjVlfuhEwAg1tKdRVYdITfaDJRADKW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uhACAc85gBp2Rg6Giw37t/oiMSRCnD6oRkr2TbSpzfqWVlygYzM+YXLVLKs6Y/qhFkBZ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VVtOybzS3voiE0BgnsszFbxCcG3C5gnBt6KMXEGvKF08qqvBcomdE5xdy34SFm/Gu6rV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IbUGwQIofFNaabrK1sAcO4QkcDCg0KLaqqkWWyEV8VsToq2UirfxDhHCFWqr6/aClEKU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wW6t5qpdKyueT48Jca7KjSrqIlS0UUmiysupkzupIMKIhQnNdV9llBM9wnFw5d1l34ZR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dFWwRbPKonl24yaSm1RjdeSHsy7wKqeExTf7CqapbpZEEAyo0CCBXUiYlF7hRooEZuuU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C+8BKiCVJoFLenQqpk7qzTh9jULPhvdm7lezxjMb3WWcxRDoLBqsuIU1oILXbaIUGbdN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uBBKOajdgoui1gy6SEc3UKQiaTsmgGJMIxdQ75guVrR5IgaImZcdApDnNcFlf9NVyiFk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suE/NIpOin2kOid0KBp1MrqUAAwpo2dGiE72hl0J+RmXusr8wBPK42UuNEHnxTcV12WW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3hZD8SsrwfBD2kieyJbPmFzEpmVoLhSSr+SnCZMi+y5rotsTqpxebsgJMBOBfIHdEsk1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xG4uJyxLe6jKPFDbgcmGSTt8yc9ocwmhEL4cFx0JTTi5gXWaiSIGx1WlLLKMIP3kQrR5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JPRRcxjLf/v0WJ+EjKsthK7FRpsic9rBPxBeeTx3WHmNxWVlshlBKaNc6q4AD68D1HMU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JtsorCzMrmMjsoc2DuE17yIi6z7mPJfpomtDcosuY1EVU62WUtpF1lDIcUztKluJl8lW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ik7hHI2Aj7dhy7tUNBc2aKjRmKDYqUctRvFlzCygDL4KqecGDl+Xspa6kVapbeFzGAoe+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VOaDGZt08mhWZ/Ss2myidJCaYui2PBNm6d+VODvLhyhGOFHU2TDFSF3V4XLJApU8LQoN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UR5qqI8lSVqudcphF1vBVVV/VRwsp40XNfhWysFQe9mo9VCBz0KhjjPdNGclczvVXKrV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ipKAXKs7Z8lOIfiuKbQy9QiJQF053bhBRfqaIHLlFk8qpUBZsSGBF1QFzM8FyEJ0ZT3U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sa4jUwoiFXhThyx6roPkviNIa0TVOY2xqpHAmFLhSFS54A3cVA5UwHdZMOvdPJNUXuEB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3lUV5Rom8sYY7ow0dii/W1dFXWqy4bJHZA5Gt8V1uBPei5ocESQKrmJAmwQw8LEDXaBW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Tooe3C8IXtP4fBbAO65eopvii3GHM3XdZnXfzIsxWhzbg2XtGMcO8J12p+Hi+q5XiNnN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HsqubQ7LM480qLowSzEaddUGPpFZVJPimhtjUrI/7s/REhxCLcIRG6aHwXBAsZI17KnP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D2xCDSBdF0y46arM4mptsnAXuFCz5kYu56gSm5CA3VUEs/Kme0sKwnYWXUmVma7LWVlx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HBuWNvFBjSSdZC5lrS1ETFVWwEL6IW7IjBH+qxW1aWcyxcJ1Q9vKsPKeVv8A2UWCr5MB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KnNjzWDmAit1Zp8QpyZCdWqMIFrfxFZT+JUy91yEBFz8TmGg1R9lAKqCSNYROI0HxajA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ezPh5qH1n6K2iabpp7QpCd4ITvdHLWoCEkAbFc8eSKyt1EraNVXDYT2pKEtylOxHmigY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WuMypovhmO0LNmqnYjaKYqjMTuviGil1N0YBd4Jp0VbHRZmxN4Ryzhv20WFJhzRFEwea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m7rldHknF8T+KFSY7qdVkHVojiOqdOF0DfspN00giTPkqoIqVbgJ8iocsrelQ4+CghdJ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oszeFV1uUH7GCi1glc3XdCaQFYAdyjyxCpCqoFFDnBczh6rRy5QAq0UyoHAzwoo5W9yV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/ZAj5TKcsqL8R1bAcGiL8C0pjxvZAN3TsR4HZDQqSfMrZqJcSMMaoZmfCFm7rtspmqGJ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yF1KHNLvJUEDx92HjMoaIJ3T3EZ8Q/RfLHgppm8F5Ic1VaV0BclFKgKij1VOYbFENojm+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1ahQyCDoi18NctwjmFDVZ3dIoNFAc2NgtY4ZJmLrIfJcxiVyczd1Gb/CU4kTsobObcOg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C2s9SxHYjc2c+izfusmHMIYJo5v1QLwHP+VNDcJ5HzFPcDVyM5QVkewxoUS2qHs5bIk+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PZNL3RUdkXFpBG6p0oOOhV5Q9qaaUlSDpKPshzQYU4pGXZ4QwsQRsUDjkQ2wKyswwRvl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qc8WKaGczvmcVnGn7Ih8OxHO8gjh+zxHCaxVGOUndTmtUqoQaeV+y7DZZ8larNjAzvoF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dZj5LmJLkS4UR7LJNUYHUi8nl7LrHovaYV91ijFPVy0sszQ9H8JTXixANEcQdfgnP0Ao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Y7UOQjNmOqynDzeCDviMFj4rFdeH/wCi5wWhUvdS3pU/LYpoe2cO6zgwBsoEmRcqgI+V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w66InYKTBIcuVoKI/wC7JmV1Z1KxMvLlOnioD3OQzmSpDY/qn5m9HTGqoPhkTZESqC31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qbkIGDSirIPdZR1X8U4xaqz6WIRJUOp/VNmwELK5qloosxNFGyhooqUTBsnZQCbV4ZHN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0XSV0lWUrvuo3rw2XzZlDlzeRVU0Cq1zcQhIojKjRbkKH33U24GR5qCVVVFOGaaKdfdk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VlS2juykYwKh1VTq3WZ7+fZaBUJWWXea81IbQ0UuFUOSRqtFA4UXdcrweyiSgSiWQDbw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gqbqRQgqQm7rLomOHRqhG6zGwJQYFlHTqd0MnLhjU6rKJe5V9EKVTC7ULlVOFQtwrqyj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4LLn5tlAsujMgIM8KrMW1C5RBWXXhCCdO8Iw+E1tqVcsTOM1FmF3IlO9maBRiN8wgMLE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IHAtKIbJi7lmbUrNrq5ZjTZNLaGFznxTWMD4PZVhZA7wVM1Oyytu5F0AeJVq91McycG/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zAAVJKkujuV8MnMXJuYXV1OE4E6rKGmupRxGjExC2nK2ie48vZUbQXcmi7YlN9qY7KPl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4onCw5hYWIbOPonOOKDwDcRxLe6LTiRpGygHkBudVJzjwQw8EZ81B2WEcZlSI8wnQyjb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uW5V48EJumjLWFTLl8Fz/wCi9ocOt2lUzPdOmiqIlNPZZUSy6LXNToqnOrfRZRzLIwBpN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i1pNBFEw6wsVr3Thz6LBc39KwHjpgtRismyyiSPyoAtJA1lPwmv2Mpxc53onOZBzXIUZ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jRPc9mTK1HCYJ3XxSK2aU94IH4gmvPI2NURhnxXbuu3ZXT8OeYWJTWl05XA02WeCIEOW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DrH7LMKQVjwepBraFc9+5WctyMH1XJRzKzwBgQu/bRfeDwlGgTnNrupnMNlLQbyO6kF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cx4J4PijSoUWIWV1Vk9UWiwMoHSJXR6o67KH/RYhis0VRML2mAK6hRqRRNapy5qqOBVA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DPSPdtwpTsgTVbIcAJIKuvFXMrlWVwgqvGG8xVVouWFBodVyxlWsqwAQcG2UQKrLBJQ7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uqTChEOuN1srGN0agHdVr4LkEEozVNAW6t9VD5zeCnLA/MjD57LP2XNqnkKSb6K+qLiu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oLMVHyosbf3MDw9+jipN1IExdA6FTxZiROQ18F+EduFVJbRZ2EOHZUos7SZRAJOJ2Xxe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4cDnMBXoi1jZd2K6CVyOIQc9uaBDgmjBZBPnARGbKjm8CEcldkY21TPa/LQcMuJhENP1U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bNfZZlSoHUSiQFLhRGDYLkklcxGbdVePJZg0gJpw7FYmSMzj6IGZRAn2ujpUyfFN9pRg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6Ie05hoqW0lObmzc0p0UduvZixomEuBfhVEG4XtJ5vFM9pY3Cj5C2iLSS4FM9ieZxuCi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o+qY6L9SLmHlBhUowLDy1dP0TsRmgzeBXL931EIoxwDS0gHVPGTNKGWg8U72oXsoP5Si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5cKz4oZPqhk3knUoHdPmnOaqHOB80CyAq6p0iZUBTWCqIOa0mlgnsxNDmbOiyjLLXSJC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UBiTB2UC2UrlJDtEPx6wod6rGnRPn/3D6KBIdug0HxJTgGyG6LupJIEeqzdJJ1REnei/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fS9hp3ToKM9eWSQozXqFR0eac7Q3gohc2NH6FLgJ/dZs1NtkR+XhmCLGEtKGeq5Yy7Sn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cbLK2QydE/8AARZEt5TmrCa4/LfwRB0N+ycNFlmSmujleFzZhcFcgr3WyIJnxWXF8lPD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CxXtu5YjfwuXZZiYcu44HhRAAwuwXtMpyKtQpbbhVWKuqq6qJ4ZlRVRor04SjT3Kw1b8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vVeUqJMrLJjspFFBDR3RGaCtFThVXouyiq6fNQVlkwpCjVQ0QNypxHFxUSAicPDzRuhl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L3J1IhPa5NGyPis01TQp9FL08fKvBQTBRHN4hZg8td+lcjwRxwj7l1fhCog4sa0jWSst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csosuXl7DVUXSU1z2xmsucyhCEko11TmsdzeKIGnuBpIqi9rwANCpudlIEFSKIl0uBUs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HgUAGmt05htKyg5nnQLJiVLDlKzMF1RFgaW9yoYaFN/DunBtBEJv1Qw3ihtGi2EQSg3C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jLa/A4e9vFADVA4Xy0IWHpSqA8ysuNYoZLCyjHZOC6k7I6tHSsmEC92uXRZXhzHxquVS6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ML7y/iEHOIkVhS88rTXRH2buTpElCHPzjQhZT03Ky4DS551kwshdmxNYQycrdQvZ2LqA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ZYn6kSGkt0hP9rIERE3TmzaVrAMKYqvmHiEJcIKyssRREsjN+6Ad8w9CiERgzMhMdilu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jxRgx+EFc0vHggGsDZXbgMtVXVHUKDQqXaFC6ytFSh9E4C4sofa6w8lkZPqjh4Tmh+xC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EGpCBdcBQOZD9gE4gV7hB2LAhHKa7rn5e6gEx2NFyRk3XMSUAJyp8aSUagnpqL0WcAgg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3hF/yhQOrYLMbnRVdAIRLW8tlDRE3JXKp+dWiLJxj2j9Oya0taDry3HipxGwRcFAzZCv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IsYRG6Y6eydldX+ispAlS5DNtPD/AEQ1XI7puQtD5cG5bzHiEfwlPynqXOFC1GioCVUK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4L2YsoPSUeHbjzKivxKspB4wfVXVQT4LlKDuFau2Cz4nkOIaJlcw5NlDVPy7lGHlTVco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u1PDc9l/RH5fAL71/qic5eTvoi6JrZDkLeyDc0JwwzVSsQIDROPdZfNFjxyor4VX2nZD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jPiUdyjwogUcwRDrBcpnjQe5J40Ka4/iCk32Uu8gpfdTWNlh5CBG6+8DvKEQ8ZSEXOzD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ZTsRrcrdkBupC5Cp1RYbcOYUK2jVdtEAykI4eJVvdRlVeo3Kc55gEyAqJ2L1YTuoLbxX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HhgHvVRJBF2n+i5aDZc7WuftosuQA7FNxGDKWGSnAaqL8PZN81DV8rm6oYjLotkDuU5r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UWWUMZmPZQebDUtcfCUJqd1QBu6bhtgzqjXliidOJlHddeLivboDAQ9m3DbI1BUtfqhh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+JYeC9qOQbRdTc3VMSq7bhcql+M1izl2adkRhtUusuuEXM+ZO0X51OEfESjiZeaICDrY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rLVx0WZxnsvy6JpAvoU1+aAFKxsU1JgNlHmmdghfPsaJoe/mPdUHaF05moPZViNaWqqS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unfkVNlmj9TUCYABEBOJJo5VK5is/pwJAk7IS3K06wur1WWefxWVNY8CTy1WV+GTDSXG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tgUcIy4CoQcNkXk0zaotw6kmpKxKfPdc9kPwyqJveqoYVXWUATGgVW5W7KnDle4HZdUN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qpJgA1QyUFmqUW6tKpXsi8Okd1AHN3QnBpqWlfDeT2OijbVQ5ylie1pjN+6y4zFLUM1h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tcHcPwuG6ecQ2VTwGQ11WZDd1VMKii/C/CHUW4XZcp9yeHgq8BlHCiCOUy43Kk9I43Uu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TigO7I5ZbCp5yqmPDhOqjIA9ZGVOrlMSqBd1AFeBzIunhJXxKu0WbB5Ss7DBXM+nZTrw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1KdhEw78S5nA907CUpp2QWI5yr8ycTUupREAzwgFBsxJ0WI3SkHhPA0JVQqKoUaqTwqm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DBUlz4/ECuZ+dnhVVoFyucOwKh7i5V+S6f4rEm1lG6D7m6qMreFKjumub8y77puc91Bx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ShVTJTssQszo8lyiSulwXsh1KJXOvaYny2GyqIClvMjmIY8aZViExLt9EMuK/N4Si1xz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4MdlI1hH4hJ34fmN1lwz5qW4oPiEzDBmRYbpjsLraeYoNb1HZB03Te7llyDuVIK+I5sd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szVPOFXKUM1az5IFOcC6uilYeGwTzEprGRnTnO0aAF7Rg5XX7Lkp30XNjV/SsjHF7vBe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jQR2XJUJormR8VzCRshGCwIZanZEIF2H6ynZWokzRZHtINwXJgfGYXUe0tdsLM0uEC2i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v1Ult00vEVUuzezGyaWk+yuUfZzlmYXOS1p0TWh7iPRNsAi2Huc0odqqBrzIgd0CBHgh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qdQFyH4WhSL3WZxhchefJWQcDTVAF0m+Yp5F2iZWFXxXO4NpRqDWnN2OqcXNyhomZQam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mVIdBNVOJbbdQTM7IucAiXX07IYgPDNFVYD9ggcuZv4rKtR3TvZurFE6ed+hmVhEAy5v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J3TVcvCYlcoTsMm1ig1xOYGy7KQIKdkMHRSfOU0tmp0Ra+MsxKD26crlLUwvFHFPw2xA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7ZCrLT3VKjsrKqM4c+anKuXjJCg5gqOVFUKgPCig8Twg1UQOEWV+NTCjDGRi6ySrLuuf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vgrRU453vyNFkcmKaaouBFFD3lvdZ9bLuo1WyJK2UG6mVydSn+IJARBfT5e6y4bcz1Ju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ZMeLBOxXDLlp4rlLmp0/ej5t1D5i0IlmqaUGphzSswEkWCLnNPjwsn4gjkbqmuZrAKoF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AfyoNZ67I5Oncq63R9pLRss2wgLJrEqWiVy31CtROa5oCBFCuQjwRy6pzi4DVR+YoCYD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XMRiGwgzEHX0qC4Z9kXOodOyzNvqE0UDt1cQgWvMhQ+pUwEx4+VBuHRzaSoxhzDZNcag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Zx0hOw7C87oZWOyficUQ/FZ2Y1FxswItcsRzINYIUlvZQ6ylpM90WuMJwD3DSQszpKLj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whmf2EqfZlDO3M7uuUc3ZZDfRE5ZxLBe0xoMfROimgUh1TVZ8SsIQYOynNl2hQw83dDM6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lAzHVfL5LQAKAabhHEHX0glF8/7lc/opbLe0ppPMix1wpaJCyu6oTNETlElENpH7I1hB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31Tg6Jmd03EFip3ATBuJVDBQ9qJn5ghlfIKoth4poBus+JJ2Uuyx2XKE3OCGHVZtSFXX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TC5uXxTgyuFqE1+FoFONyjQDVU8E8+CBmjWoEXlReFOI80/CsoYQ11JBROI6ZXM10HUKG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dHgahYj7Z4kcJNnSDwzMsdJsuuNEwgyGiFjzDMNgjuviyJ3VLcIX4cNvy7oUgaI5z2QB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ymjtgoc0fpFyoIgoOVAuZcvBpbQRVZtbKbqvL3TnAc0oZATKBIiqce6h/wB26jkMI3lN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ouSiqcyzEAIuEeibLpKoEHiyBVQPJU4hXopKkGnCqlTogRb3twjN1mxBJ43UqCuVbnhK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7Q0lcrj6pvIzxhNwWXmqrwr6LlEFBSeBflzO0TcR3NHkix5g7JwYBlGyrdRVUMok6Kh5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oyEQ12WDovbj7wUeP6oDe6poUI1MlOe/aAoCyzRwhHO2vZURA1csNvmqKwCkFX9FUk+P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2ANzVcxQcpKB3XtbkqQsR0awoFkx4MNmqmR4bqXEHwVDRFza5UXbBQAYXLQKXeXddXon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bsm42L8xm6OJMf1XtIoEMTE63WC9rrqFIJjg7M85NAqKh9U2S6HfhqmtY7OO66QPBORx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hCG7ok6p+HADr+PDOYaxxjuUfxxQpod1uE5dlW6EOy7nsiW+pRkjkosscv4lGGQC75tl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suFh+ZWbMBOpQDMSvgmtDyYPVNYTgXm9lZNLR8LbdZXvETcKp80cg/xICjzqmNbPQE3O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/wBlM8yBfIO7aLJ/7VIRY2BuiSZPBxBI0WdsncLlceyl4pF01mpU4llnaaOCc5ziS6g7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E4OtoZVcBgf+VDKj7Pqos7rRCaQb1Rfic2WoCpykp/t+Zx3Xs2an0CwmYUVgeS9nJoJo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NZTpo2Y8lg+MI+K6UX4k10Kafosx53G8qWgVunfpQMEghABlaGUGnLOqIaKLkiJlc1VL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1EqHimqw8TAkgitU0O1JB8E8N6xpuoB5gOlFzNeauirEpw2RhdQm1E3OxzjpWFTCOH4m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6KaZdAgTUITG6qpbLpf5qD16L4uI7wlHDw2RqO/AqDbiRYBZGW/3RzItFlzIEExsq18S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5i1uWdwgVC78aqGX3Wqw8PW5TVdSgCNghNkeXzVPcCARuFeHKq7Lx41VIKjVW92Wj68O6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QobUr4jpdsFsjNkIJbltCcJUvPCphUqFywuZWCEXVLrnrmV6TCGgcpiGbqHYk9mrIMNw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SiUXE3RyA5SVDApxsVvkuXDdlNCXG6MYYHcKmZWTRqa8czQYcJoFRoH63ITisHghle2AI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4BwWZB4oQspgO1ai06cG57apxwuZunZZST2RaHEL2TLE6IMdbdAuqLrMWgLlQEpxJo5M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VVDMKbhUIWK4tkP5QE1wYYhNE6rLpZcz5IpGwTmYh5V8PDdHCRoiGucI7oau3R3dRYLf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7QviBwOUqzvVZ4cI1lDK8uJI8lz80WnTgTqVndRotCB1hdlBexo2lThnxomOOlllJ5Il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lPaEHZBKsB4BOaCmhhB3opf0oDTZUEu22TJ1N0GsvoE14BLnIh9KAByhxMN27o4edxFq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u1K+FUhNc9oJFJRJBE6qBbUowweiaxgqSuZAMBLnVouZB2HdZiQ4jSE4AjI1gaaoP022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bodVmOmy56PVExpbOb8SExmXNidGkIZAYRpU90XFk71TnsBnuVmaTJojzmUcIu521aU7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wz+YJ3ijC7cQiDshnDhFAoB5jr2VDMqJhNBPcohzZ27FZW9KJF1RZdk5UNUX/NlTomqJ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JwoNEAy7VGJBC5zy6L4eK3wUuaQtFWqAABUvdK5iJ7I5Gz4p2LiESiI5FGHYIEdL6qGNJ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osoY3zUnVPmyA5pK5F41QbsstVRAO6TonN7q3uS7lHdcvMd00O3T3pvBrdymN8+BVVQc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QajuuX041VlIUg8OYcOVkqaq5/oua65nSNlyhSwCDfgYXZZWk5eyzOb5qBhQN0W5xOy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e6NRCoS4arLaFurKylaIZbJulUM3M6IytXM4Bo+VqjDaSpxXtwwuR7nuKMABn7rKcxIX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6rNfspchiN05SpCM2XtMZ4w53XM5+IVDWhvkpJEKQ5kKP/8AFQ4H/Kvm9FzYTneQVMH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3MruqoA2HHsOA7qqGbzT2tNXfsuqFGyyvHmojMDYhYftRE6LK0czvogw6iR3Rfh0isJo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C9rgCIMkIMAl2pOi5uUoFvS4K4c5EZsxR9qyNigZuoF0ZX5jUoEfiUzzd0S7ojRUBbO5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xo5cxMirkComN1ywshY7N2qnOw5zbQmtOq3TvZ0JpwvHdXDkCWtdpBEonDaGyi1poz6l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1hWhdlsFUIEAAjbVWquyklZWW3Uv5uy+GI0WXDAMXT8/inNfLjfNqEAyihwkbJoYCXNo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hTlaI7KWukKGOa3c6qgXbgS2UyJzzWuiIe6f6I5qQj+6Dqth3qm1qUwtIztPqn/KYoUA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klsz5JzmvB7KUyrpG6LWiN+6zsmVnaOcLug7cLwKc06uK7rmcPBBupUlwBV2lOv02Wb9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9SSpoqgnwWXDb6otayaKMQjMmuFreCf5cCbwp3CIGtSi43LSsQ+f7KTY3V1/qiXIhx5U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uiQI7IhzpOia4aVXtWsJaRsnOIcG6IZbGqKLD4tTsvzKbKpaGfVMb8m67FOadvVS08v7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uUxUKq7rmX7cC5l9lAFZWbEh2KdNlJNEUXeSY3iHGwWK78NFKocp7rpgjhIVlWY7rnCz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x8RwgrsqVQOqrwjDaPErub5VM5xsUBLo8UQ5UUuPpxIKoqmAhVSqrlbKqiZr+HgRquUFQ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+VObh5o7ovxHd0IEDcqXvzPQODDB3COb+IzldGXvCBOix3k9k45TP7rNjO5j8qhvKubl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Gwqeq7cI0X5Ong2U7gBEqvVsiRfhAuudnL24Fw8keEbU4COpZ80Yp0VGQRq6ybkyDEAq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sxIJ+UJ739Se55sLrCO9JUX8lAwS9wWYYbcM7SgbbK/i1OxMS2yplA8FAih0Qa3dQ/Eb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8rkUhuZNJb8M9QWfMMm6ZfLwjRCBrVFwRe40CxH/AMMHDE2Q4Q0S5Zw6H/NKJA8e6OJi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+7FEMwnuvh80qXwRuFGUEIvymQry06JzsSsO+izMwS0HZq+afBB5muinujsnZH5EGvIOV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AAszqu3KIaD4q+add07tpuqK6IZhNL/xQs7rmqa5s5R9VmatMqJCqCQoCZlByxdNGbN3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SZUuaH94qsqDHTmR2smuynOaDsmjEmBeqnDoNCpxHHyTfZ4Yc4cvggHMNUA+8VRICnVF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+iGK3ofTwThq0yoRAFZMeMqNYQzBNdvKdqJoES9hAVL5aoj2js7dNFhl9DC5xIFUAfmr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hHqh4weHL1I+0MxoFYSFT0VVI1CIOyiZQugHbIwq8xXSszPRVBkLMaFcqZh5zkTsPBJr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pRTFFBp4qCvZGrTY7IiwFkOAIsmitU4l1XKhRsJuUItsoM8qoVb0UBqowuPisz2wu26o1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rt9VyI2qqthVFE7VpVvMKCqKvCWrsrqQK7LbhmYMp+ihwhy5lTjRGtPc7KRyt7q678OZ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0lDM0gKg04ZnigWTCoN1RaeqjoaPVEAulSRKlwzvHohifxeJkZowItbyu+pXVmZqDdHE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q8LpwApKoYIom5xXcIBwWUNdVZDbg1fLl7lS12G7wKy4bS57rkBfduQfiOy0qAmhmG6N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6IuK76qRQrmookuCJwxzBQXV7IBuZXmF3UNKYRoZXL1D5VJhO9rhzzUOyOHhYrnNjaKq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pQGraoGDG6L/AJi1XmU4RJCo6pRGJQogi1VOHGdxTg2w1UtcJum4uG2uoRa1jsy6Qwfm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RZcTK5wKLSJC648leUXbBNOiDP4fmkVQ5YGsFfCrG6dBDVad0HixRc+jU/2DC3C7a8G0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0TJlCvte1gobg5VPQ7RNxHXgSg53INhsmtg1MSUQ6crRojDcrQaKNDVealc0BAhS4ouF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lrCOT1UZVguBrMotw2ZvExKrhFh1RfRje6Ecw8bJ+HisytI5ViB4AYz5t12UBZnieGbV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ty6oZOlS1TmkLNwyWFyiSG9jK0KAMyUSbBEfNdcvoqyoFU1w1COVxDh2Uv6dwjgOqCKK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s5gqtVUSgDICwywTIVZTiKNyrEzOoVFjGqADa2AQfmk7KNkHRQWCDhqnPfb91MiSpHzf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BfP5XXCM+iE3KnVBVKoobccqKuJ2RFiFDjPiuldKkivAmB4ohOFLdRQPthIpEIF3MNlV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e+gVAohS0yVsTdNBlWWw3KrzORa5vMqKoBClhjsuY1R/LdUOYdlz0/KFGHQd0XOqoeUX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wQsrurZflNl2UG3CDZUNO6nVEW4w6ylpE8eaoVOYfVUUHhZRCOo4Q1SarPi1OgUC65lJ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QAApnjeFLrLlCqVlIwwBuEY5fFOe6HHdZmkBq9o6+gWZ7vVUxWqHkYre10Q2k3aVynpuE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FBqECGxGyiF33XLpqsRurSm+C3CIwRmxCicbGI/SVlw6ndPFM0UosNpiqxMRwBrAWZzG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CLsMkKMTmCtKPLYSg0NgJvswA5czqr4dU7nyrK7WtFVSLygHOyg7qKA6FF0dF0A54ofo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omWgGVAEBezxI81yWR7rOYospFtVLMOQ75lNyiRG8KGN8lmdZH2ZIf4Kc4jwVcOviqAq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dVO6YJo8LnuDTxX9AnOc2GDa6+G1wndHxTlMTVMYJtzFFuJdZWiGurJTGM/imG30QB1U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NloIMIDHb+WChkcfZ/hKLXCizYdexXKE4MOl0DrGVZSf9lzXCylxA8EXMMppq3VYhvSE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gwn5XJ4YRmBU4zSx4pn3VRmOrnKB0i1UGkdwUMSLiwWbLAUqk+COHZ37rsswaczT5qMV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ZxQhc9AFsODmuNyhyhoCLReyby2Xs8BhpUoUh2ykJhwt7J7osbhBrQcvdHLAhc7Pohnb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oP11XmsLK42lOzQP6Iu7qGtJXMwEeKoMqPJA0Ung3msuW2qq4qJJB0UjhiNBrOZExRQP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x4Og6KycDWUAED9VLPNDMRHCAObvZTJh1UKkysNkG9SE7ldnCGICQVz4YezXsvbfwplm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EqWQAdNlV0+SYJFFmw21B1WZvL2QXdfEcY7uUCpQbi4YeD9EAyoBVRKlMLLiDK9qw+Wi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OEi6qMr+y5qjQp41WdtYK7ELuqklESuZRwhQ+yB3VCrcArkKqnhWh349Q8lVGKgqVRBq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KvEoAKt1LiuREXVAAFXmXLQrmfDeyz4HII8VzOqgzDdB7IjFD5n5lPtfUKBljdVM/pVK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/wAg+oVXQ2wRy14AkSTonAi1VyPkbJ3inOY0mYTWxAG6E4zWeC5aoEOMjQqqDhcLDewx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jmxrVTFFytJKax7S3NuFIUwQJuj/APkd9AhHgsSKxZGVKxMnKHwAgMSZ3VLLNqgdjCyM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pTTKLaZTuFlw6AKXEkpzojZV3QC66jsi18RE2TC0TIWV1W7bIOFJRz3Oqa3CeANSviET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TvaMyP3hND4bPzFHL6qGOIkpuG0mTspgF/4lWjtHLK7FzkDdTugPMqWgBTm+icJmqotV0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UaaJzi66fNwFLlckIexZbugMQc3ZSBB7qLO2RYKZrlRzOPioDco0qrVQLqbr5QSg1tza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khfCdczCzE30Ry3RltUX6rlMtWUvA7lRMpzhGTpChumiytcR5q66k2lfxJ2V0wq1Cztm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PKh7OjdeyGdst72RyiG6IlxGdF7b3jsmnEYcxQGI1sjXVNfUum+yEZSHWUtaQ5QHZXFN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QHFZTynYqTCAPLzUU5bq8VQrQCFMy5ZZMKNd1Ve0c+XnSbICJXSWibHg4XE6rpbKh7Yc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RBny9KxWGlJQDKBQzSqHtNV7RsyaKAKohs+fiqpsXKBLgI3WQ1d3suVzVVoPgqhVBW0K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1z2zI+UrNBjqAG65od2U4dOy6FaW7Qpy0WXf91aGBAudMlHhiRYWUqHPK3KHIMx1T2Yl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XM0k7myb4cC2mZVcQuVxcFMAoi242U7rKLItNlQ8KolU4XXNdRwvCqAeMKCVK5lYeaMK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VCrgqvCSoFfcsONICKl6AzTpRZW5p0Kl7ieyj9lyN83VXUR4UUsefNH2uXMF91/1LpYq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faMyfmYEHCHTqvNQ5sxquVvLumv+TUqG9JqoKYzDdA3RefibKXzKovvPouuVQAd02TJC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mOjcLmcU0sOYKv1WZo5bBd3L2JeyYVMSR4ItawKL5TMoZ7OHohh4aIIusbDE9j5r2TsI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opuYT/aH0XK7MP2WVhonYJt/VeazNzZ9VOaoqQmZcPqVBTuoxAQ5Yh2Cc51AVSwUTMqv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BqhylwP4VmfMIlo81zOJ4WGbfhWyhoWWWPd2C+I0FsWQd7MXkg7r2rWBv5RYKITXMvMV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ZXyCnjQpziw5RqsrHtw/JZC7mF1ylzvGqdup1hVqUM2pUOpwiKo1yysPL81fom4IbWll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JZhYehcKlVeSEC2yf7OC03CpdYbZaPFUcOrhlAAPZUT+aANIlPdEdpsoHTKyM8kGP6Ro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aT7MoszyNk9x0VSSw/RToVUci2TWPAJ/7hCKONidVD5bC+FcnLBNEXYktcNAVnbJabNU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JTHnLn/MviW7KqrEIBi6k5wuKJxc6GzC+GL3cUW900u8BwLofU7hcv8ADn9TnLpb6cZ0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g6C8aqQ26dSCUO7ZTdM1ZTzeo4Ubz7o89CgItRGDBUPod9FD1YuG4TsQ1Fgh7ecswyAn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DQxpG6kPLey5XFcypfh30UMJndS4wTdB2ngpWY6Llme/D/RdSEWCy7iU7lOTdZXVU7CO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HhRb8LrmKjTjQqvGZUgqnDutlEqeMHjWyytiO/CnCt1ygrmUIFy6V08MxNFThlHK3ZZg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XOh0rPF1O6HtOlEfOaLlC5yobxDT0lRu4oMwRdZcUz/RFzatNwt8tvBFYDtU7ELqLOZB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dRMcKIeMog8e6acxy7KlFPzOooNVlxOXNYI4mJRv1UYdFkMcLkhGkTqqFOY1ogJr3U0R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SnSUYcWeKj2k7ko5MfPiH5GtVGhtZqVWD4J5NoWHDbLK3CJ7kppxQK0FbJ3NnzTVBrK1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aMa5Nw9TUq5HghFATKqomButfGVylxHdSAM10YFU44kggcqc0AgnZGOrSSsR2IWspfsq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6uiEgzvsjkPmucw46NUZDG4TX4mHmgahGG+SMtJ8kTlhqkGHGi5Q5/gpyQfFCsCFMZmD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pLzKGGwjxWEzbZSFbmVNFDunQcC0PIBVioNiua6LYjhmNlSc2iDTizhxLaLSq6xnOizY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vc7J7SMJxbctPUE72Ty46AaJhmoMFVsjl/8AKIZ8xXYpozFgZYhfeSfBFl3DQCqPtBiA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2rm+fUhlYDspykH90MxAlc0IEcwXdQHeSjZVum5L2QD3SHdlIo2VQXsF+Y7Jwq87jgRI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JzlF2JbQcCNlLLqp8VAUOontaZn6LLswINJBIT2kawEJ1V6qiezW6A4W9VOaf2TnTQUA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m6htQi0iHKysAqlcor3UlwKObRXqvZs5V1AotN0JUuXK2UTRoVEz9IUBc+HMWqsr2p3K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24UJA9yygj3KrTjKOy78QqKpKMowoVKqSqzCNguYqMq5W+nDqDfFdZcpbbuhFVZEkwAo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VSpKlx5lQ0WkmioVzWUNsqrDApF1AsuVGsH1VRmH5VylqwMnymqc7RE3K2UA+SJbb5gi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CyzVtFlenNzKVNES0iyzlvoo4UTOUI51hN0iV7V3kjju8GrO62gQTnz8yo6U3nQ8FWyB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hWXObfKj7VjuXUjqQImFmzECYhS26BxKINHUU4OlyZmdA+YlfBcczTogLBZG2sEWZeY6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x42TXbhbItHSuYR4qlD2RDXBv5kWl2ZrhfuihHRHqiwGr6LcGxWTEPxBpCxMhzAppEHe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NA1IWbFeSs4MSspNQs2a+qyhUXOzJ4rNFYsoa6+hTsTC6W37KhVbqWoUqmXgXXKwnwQn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GjrLuLKtVIgaKZPquqD2TDfdbEK8LKK91Jp3Kq8wgA6aQs2WgWUYJh3zTRAObzblYwc/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WnwWrsM6htkKx/VQW5S2kIEeCIyZmuuf9E9hFBZ3ZVunrlPMnObG9UOy5YojOVzBtQoZ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Q4eCkqokIxosj9EI5lywPFNbPNMOU3RxPIKAjN/d80SV2NQUQVJ2UgSTQKtSbokXusU9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a1leARikLnBWZhQIdDdyoHNiK9FWVQm6m6kUR+JEdlJdO0IudWFU1WUnL4KolfDbICMl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mgUYiyvAezRWXMJVCV0kqLJn6VBgErqPotT5KDRSHQVAHmiHXRCBVONVuFVcphWpxnXh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NJUnhyhVNVJkojCbC6gXKTErmCgTAVl0otFArFy2Vhm7e9mxFSynEE91o4IWjhzTHgvhO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gUwQe4UtK5zClvM3ddJ4S1HQwqNrmWUg95UtsKLMzxTTqqqBVpKeOxRbeFz4Z9JWZohe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QmuzNAUTTsgMogKQa+KgdcRCoKqHo52hxiiKly5enYrkdCOeD4IOBaG9yvghp85THPIz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JhB+TN2lFoGVZnuHmjHqr+gWYcxnTVZ3hZqU0RgITdEVprxjVVuttkc7oGqkNhoK+K4e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yZpI0C5Gm95RGIAQstwLIFwLjoAmxc3Gy5eo0lGYJCyezGU3B1KjL6lBrc3L+EUUmjRo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RhhB2eykZWt1Rlg87rmXQ0+SccOjPmQi90TifeES1S4GVLfIFCU4GrVBPkQsuDd30QbK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AwTrC+NiU7KlHb5qptcyc3EMdguRrj4BQRBQAcMoH1XNitB/dQ1xd3QwoJB3TonPGqcw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wKaS4xqofBlPw3SWtU7CyYTobLKXGNYXMZasTOYkwO6AF1Iu3dNLNawsz80IYc0OyDsM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Q6ndAsfrF1DOYqoAWcOk2UBfCdVfEaPEItiGpzO1E0FT390tPisoNSvYYlj0nYp7cQRFE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J+/DEnZNC5t0VXgHYvosmFfdZrlT8yohzV7KCqoZahS90ItaTWxQBnxQvJgpxNN0M2uy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G914cImioYUaKpC5QSjKwztdEwuTCnuSqYZVmr4zYPZWgKtVLPRd+N+FEYsq8OXhS/Cv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QRWnGtFDXIfi4Twv5KvDkBp2XPThzHj3VV7SdY46lcoXO4eSnNPA5wRG1VqfJFzQWjYL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2QIATlkxOndZg3Ph7hZT6FcpPginAGqytklABHDcV2C5hKkS3wWKPylOxHdN/HiDtxJe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fMtlJ4f0UiAnCdU0kwJQ8VVUcJQOE1N5DH0RGYEH6KOt+6dPoi93N2RBKbhsBaAKoFHx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g1PJZkDd1mXZZW8zkfaRKqZPZZG4bs0xVVqVJrTKVyW+UNKjFkGayspER0nZZMvOtW9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yEw8iyeJkgwi7QIF3ouW5EoQbfVH5TYohlW7o37otBqviA+ZU6lDg7ExW5RFE/ExjDRQ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biguaW1QOE6DfKVcSBqsxcIToBITT7Nzn7wpOq5fRZXuGftostQP3UPE90Mwr+H/AFTh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iidd9SnPN8yBy6VKo4jwTsVxzbHut5uqCUHOhuqDopsvaYd/2RJ5zYqGDK4aLI5NZ8yL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PNT8inUrnBAXM2o4ZTYqWiFDBmgLMGw7uhhipTnGgRAqj7a02ThhgZZojDaRLuykXK/o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KcoKkmYKJ/CFPGDxqtVT70f9QVMTKG3H4l1RCMCyjFnN9Ve9ECNkTUkqAY4SVkwj4lcx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ANk8/w9QdCviyg4XFUzJ1a9kyTHwwoZWaIld1IvxzfLMKqd2XUAupqsiHUrKGq5aK0+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14d04PsVQAqcuVGBUKrVZV9y3CDwpwqjtw5uFF3Uu6jw5zXZRKorU4aElUuoPuQweanEc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nZUCqI4S6jV8Jozd0XvdM14Quqq0lWkqpTAq8M73R2UO5XrNPLrKpQJ36FaUSLI2LlKkS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ps4UTnCoc26G6mCVaFWFUyjKCDN6qtlyo5+GVgzFB5oD3Tk1mt0wdlG/A5XFuXbVAfxD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DuinNGqaPNANc0k6FtkXRmfGqIOKZ2ClDM0xuFyM8JQDzJ/ZeyaKNQw8IAB1aIwK78Gl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+VEOA9maRsnUkMujiYubIAIEKWOBCLyJK5r7LEfJaCbhThPNPmKZjMtiad9V8Ss6INDG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2iDG+JV4QhV4yXQqOcXKCZAN9yj3UHVNH5UKwe7kHMdBiEQYk0XLU6NCNBhnfNKPta7R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J2JhOcW6h11lPkVXRExVZYhm+yaxtSviGapwaDlKcTroszcdgO10WYlIOiAYHeLlAB8l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t1FyvmbCDz81CsSBQVzLO2jtRuoI5dkW4lT1SmONmiSswkOboqtDXlQ0IxdtKcA4vN06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RqicpyikoD6prGnknmTAyyAw4k3QzMXMYlfDxOfTWEa84Klok2WKwVMVP9F2bypndEb8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0KIiqM2HB2HiGY1iqnVZdQvhugrL0qtXcKUKh3CyygV6gi3dNa2u6glNzG6NuFFGwA+i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1LaKJugxuioOU6JxAujfLwyGB3USD4qbKVZXCquhcigGVKhRouUnzUuIVqcQB1IZbrnF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onieVp8VUQqFVUZlZdPBzltwk1XKxct+6mKrRVBJ7KpLeyurKYHG0o+zAHkuYkqHCWm4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dKBdUbLphqk0au2y5pTiCps3cqMP/NwMKDccCcsx0hDO4leAT8F1d04IN3bxrYoxfRQ6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K65aqXV7KA0T+VAxREBPpRl0XPWikK3DMFk+QWCbPzAQvopQ7cA2w7J7Y71WZ5yE2qpD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G6FTFNFHzH6IQuZxI7rmsLIEfw895QplRxDldOxsnTcCAiAOay5iobdeaHDBxCJB+G9O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cSGdlmaS5ukrK2520UsbA3KDcTQyFEkeS5c0+CLy4EO6V7VjjFqJ+amG3l8Vla0e0cuY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ETXdSaBAunxIVcqzBtVmw6HZeSGY+SHhHgJRxXHWgCDn3KscqBwRzBD2jYcngfhNFyiK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sUW0Pgo0VEJI8AuUXUUQz8p0KYGn4mqd7RxInWyo4Zm+idkvNSmNge0iyzPILfwhFzNDy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SbJn8RglxfqmufhNbiO6qphpkDTACiCQTWNlSOfVezoqzIEkaL4beTXunM+fNdTjZnRs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yqcN9Oy5+YHfRVUpoaIWRgjcuRcILfqrxKPNRQK4h+g4GAMo1TQFdb+5mOqa4a8GujwP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NNln0iFCmt9E2eZhs4IOmCNUcrKauK/EAm0jM3N7gcjHSahTuvBNDy4tCoq0UlF7SBmM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ud2pNlzNHlwg6qW8OdOaNbIg2XUYU5z6IufiEn91EHsVseG4XKVlN+BkUCogeFCincKc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tl1HhzCimAqKeFWmOBQ4QL7qbp1KqpCoqqOFENFeTwM3CyYdTuoaFQUVRwOXpUvjzXKI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w1XYLO41dYIFOe8cuiy6u/ZT3hTBVihAndOIPINeFk93zRAWbN67pr45h9U3EE0uCou8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kc7T7QmkFNaWHPCn5lz66KgCjMtSTsoIcPFfdjyTo+d8uVlEQrQjwoqoOZV7ViO/CE4N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HEB7DgcpjRUTgXQUU4mqzOdeiJLoAp4qYzHhP8Qef8C9o/4eHoNSg0NyhyacRmZu66DU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FCCPZPZPV9CLIibhSXFxUKW3NAmYgfznQpuFHxRedFnLjKBFn14YYe97brKyY7oBFwGI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r+6z4rwG7INwxJ/KFJsho1bytQCgGup3X3jfRZic2YBZsKjxqm65brmmigUVCVyk5gh8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ZEMpKJY2R43TZb5qQ2je617BOgeCC9oxubysg5wHgiQi3K8gqMkJwF7o0JKh0x4I4JDi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FAbUWYuJeDfssw1qjUAKGr4lhdOcHNnEpdZA0NBFwVPzNVRmCDmg7KrpLqAhGKjUtTji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yqKovNGjRSszQfRB2LU6BT6lAuNAow2zIii6fqg0ua2fVDJyoy30Ra0Fx7IN3ogBTsuU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Utq3/RZtNuBK7J2WqzvOhgLNJJ2C/wDxneizcwaaBHLjPJ2IRkL+Hn8C5PPjCw5rlosp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Qo14UCY4yx+26h1lEE+aAaDkKdOllBXZEiuYLI6aWUgyOFEHvqhQDsNEaqHVCojvwFoT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IIyeVfKpw3CdkVVWVuB0XbfhSQrSssEFQqoxbhT3O65wjThA4RbgREK8nYKJgbDgG5QV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Hfdc7pTXZVQJwMRog1lh9VaAjHSKBZsTp0Ck0aLBF/kAni024twxd11ldQ+53JQLaybL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oU8Ii1VLjJVEWHVduDSgX/uhg4YoLqvSnNxdEaprWGQ1SOpAwKKoRkQo1VY5jKbWQuYW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/AlAXlTMEqCJQggAIR5IMCaDRTqg7Elw1RJgRYbLDDDKGUcjUxuUEZaypbZfEFNtUMuKW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x+NNa2ripzMnZN9pyzSdFGqb8rJsmiYcVlE01TWiwEIDEFk2DLCsz2kBhp3CMrOIy18U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G6IYcLEbtwfhs+bWFUl1dVf1QaYzMWH7PSaLM5jhBuuZoMrqpsoeZbWVICDayi0RVEMG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UZ+orRCAHbFFwanHLyhFsfNRRfwTRlg2UNY1ztd1IMO2R9myvUUZfPY2WH7boB0XIcxN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VGJm8QgGOe3zTXe0efErZ2yliLWnK4/VAbLNlBcqVeUWTBdqgIBwjdVeSUZHM01G6E82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hYejGwfFQ2yzBEzVOEKldFkYLdUbqHilyoQxG+af+EIt/EVlMWlZYObdZ3cw3U5y5qon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pubgJ1UuYx47rkw3AToVy20XTJTIJjUrLCxG4fSynmn5Ooiia3EEYhmJTMRt5goN/COO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6f8AZUmyfCCA0KJ3ChVMK4UajRFU1vKa7N024SEWlOaM2V2kogep4OG1VlA4Vrwa0g3s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hGqlTwzNUOVqFdKCOW9+FFze5Kkrssv78bqt0SRVVPCtWqllZUUcCbqqNlPGXIxTwVFI4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M9IWbRWWV/TfhECVJqoBgKposzqNCjDBXMarspaouUzxR7U9yQKISLKXGE4fVXVr6r2j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4SuZsqWy3wThNbKMxosxqSoI807HLg1mndUXZSFCmKBSs4e0idFWIFEyJqU4tK8llmoT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Y6ZVRmeoR1KL9Yoi4rMes27LnkDWE4tBJ0kJ4/8AcdSeyyCyJjNOycCjJasRzoz3kqTm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3lrwLYlig2CorWVpZ4cIWfEimpQc0yzZVsFkRJuplPwYqAs1vBUKBF12uFS6+8OH3CBz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xHiuWp8FXl8l1T4Lxtwh7OYuRdkAHZdK6C5yDckBcxnwTWR8L5u6cImFAtMwpYyHm6Y8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HUvRY5xDwYoih2xP6IYOov4ozoKIOxOY3jhlYa6rKmHuoPVCzvuVmdojNMNqJB14S05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/E5yDYqiTHmjBY7wXMn/AIoonOzkm11N8QAkDZZQ5Adr8AYpqnezcWh2yqZ8U3KTNroQ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FOGSz9K5+Y9uPM3zBUAmOEeYXJEaogUcoZ5lHLquk3umh0OIGqvonOc0ZbyVl9kzLpIT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whZrMoTmnmaKJrmvBc+jVzXWYGWzmhNjZZTVBoPKwQF2WZ20SUW4YzRsoFPFViOHhwqb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Wrk0Ofa65DJWyc/yHF07cK3QLVHDMvDhSigWsp1VhCq2qjJCiykTHZDNb3bwquUB6gGV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NUHYl9uGRGp8FVUqjQ8OZcipopJOZVVlGnCEcJzalANarqt1LKFcwVFzmi2ZsnOFXGie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pWbdN2RK5iidE6QqGFMCEA6jkLB8UWV0By5iss0iE3wUX4Aeyb4rpC5wQj7N/Mdwqkpx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jZTZdvdj2eSLInEcXRugXdLaohu6/dZmXCbudEXObJ2RNp0FuFBVOFJ2XPObSEAWku/Cn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S6zNGYduEvYcu6ac3UpNwgEXuuFRNn7yETKhut1CDiI2T2Vog5mI5rIoJUYg1ieGRxPZ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eydzZgszTa6jOnblqy5oJqJCd7R1jtXyRa2OymstoUR9SjRsaRqmCYJFUP8A+y/1RpZe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wup/KLBe0yCn4kSx9PBD68OVg/xVWSYGyk2iITAemy5S3yUNHmoc3k0KZtqU4tc8TQm8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U8OflgKkOcx821Uk1UYtl8w8lR31XSD4qW4deydl6ghlT3a4bvoUJ6nqGjlGqw2jocqG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z47LEm7qrI8S03UXGhUzCDAZlDTZHFzPLD2qpYDQarmaQRZzU1sl7ouuSWt3Rr2UgkhA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HuntwrCNCe6LgoGVVMeCJN4VqK1lQwibtUOkIObERCcL7LLhOmKFUGUxqiVX5bpj45t0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M/Lr3XtI+IKO790w+Swf0SsypdMYOrVETTZcqfF7hBr6Yn7qinRWdH7L4ntGxqF1eoUgN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d33hC5ySqCAoF0xjX9KqacKrpC6Vy2T5q5XXNVU4OrVQeEt4UiVBoodULddkVQKyqFVQ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qHacO6zuFeEm6l4idlmLihoqCqBeY7BQBRRrso6QgRVvCFHCq1U6qTqiflU7LSF3UlDN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woFl4KsLNnbm2lQOEt4e1ynIFVxTCdiVhvJ6Qua6unB9zZCDTgXZoW/uHurVKrsp4UUq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eKcG2hZytl1Kl5W6I2QUioCa7AQ9ryE/VSDRR1hQ6ANkWBpib6I0sUB0+Kynp7LkMBNf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VXxWEeKa3UlH2UNwxuUXHnMLwCDsRoLr+CAYxpKDnZY7Kjqp3ZArEw7xbuneKfsqrNqA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09EGF8MNaOy5vA8MvChQzGQiIoAmr4bFmcI7J0u1P/hGHT2hT8xARhE4lXHXZZMPMxsR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xC3tmUwIKEJgqSVGJRjimlttoUup4aoEUy1onubY1HnZSaBdt1LahRMKX4k9lmFlI1uq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ewUVcdkPmfuoJDvJPhvgq3Xgv3RY/SyLGy06rLhjNu5ZnQZWJhHqglvdZfVGoUuktGib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Qo5aLltwss0gLqXM4qqIZUr2T3OvKbd7JVB6BE80TCc4GQu5oEWk8OzliBp5m8w/qs0Q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0dlLxl8NUQE0qT2U2KrZEhYe/s1l1NFCcSh3Tm+adBglc30UHr/dOaRyPF9irBXkCyjD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92YaprhhZcXVOdiXRlESss1WVQOPI4tKyPbm8FysXNfhTXVc2i7KiqoCrwor1VVQKohU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pUmFWvCSYUD1UTwrdTcqKkqX04coVisuHQrmglVKIvC8UYUrmB4XVEA2iKtRVUzwvHCC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P4dkAI5jVVsuysh7JhyEQa3QA8lljxjVDF/h+g6bIu+ayYAt8Q2U4sk7LlY3Poq3VVBN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KCh7TQWTyw0hVX9UCcp7KG4bZ7BS5sLmeAjIzKOZQsrd0G+ZK5oCJbQJo5QAjJUaJrvJ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HlA7So1V+yo0xqgwTZOZh9RudlL3E8LAd093zXjshKAbXso+iL96KSQB3WUOzn8qc5hz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rk8lzGSsIOJrRZXZuo/RZGzHgVBDIFsvAMYJ3UkUTnang3dODXSRooeITaCOpF8lc2qN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VFmLYbwMhftwBdsFQ1Nm7r2jnuzmsKXBxB2U0CDieUrQgqa9+6hinLVAYjWhorN1Hy6Dd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eSb7OuUxKzVJXKTCBBobhP5gmx9VmEOYfl2XL0zJRIlO8VOWhVLr/VdSrUp5j/yqgiUd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DP8AuhisuLtIuExoB3TnOo86bLLiNlm+yzMdLFObJKc0S6FDoBNApDpH4UFiN1uOEOqm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eiBXc3UMus7+pydhutcFSzqH1T2OMGZUNs1TNV+YXXcIOc21/BFoMAaqXUGyIPKdFLTFJ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3B2G6BCqnMNlhDtHuUQLVaFy3VYKh8j9Shp81JaPNZMOMnbVVQc2jW6oDRUXfhmb5qio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qtXSETg0P4d1Dl2WZpXdVHCAOGxV6qik043UArmuprKvw5zC7qeFKrMalWC5RJ7L+icT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TS4VrKTdX4RwzOK7IxZUhcxnjRQ57QubFRyc3dZpDo0CG40hDMC0OqhlUBWUk1VKjYo6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EEXFw9U7KOXRVvxkBduHI4T+FVkeKMhOOqpdQp0VVDXQVmzgucgAQS4rK2yLoJDeDnAT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JqpXdcybm+qLYZAs0qjYabKIPKiRSBbdCRDfWU1zbo2zbxVZw2GGytA7rKNVyzmGqmPh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QhuZzk5+O0sYBRNzzHdEPFHKWtK9q2O4CMa2UposYmU3P8pmVicodmt2QzzHZZ8HMHC65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jLshlCdWaIeiOphTRrd4QCDnSCKQgO8L8ynLUI5hrCPK4QjmNF278fizeqLW0BoiHZZ7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tDcsVWZjllc3mihR+MZFVDupECsGqzic+U6qMQdl8OnZPboR9UC2igO590cPEbVZGRWp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8MUTyFQnMmvI5keWB3USCVBtdZossgwgPNRhDsmh55e6d8T54UGiGY9IunOPTPqmiD6q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m5nUAWbDeFBFV93ylNGJpqi020Vkwk0zVTQKtBRTRsFm+aIQKzNs7jIuE4v2qE10y034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sqFhZaXXZklXWVnz9R3V5Gya4aiUXH5JV6LmfxpZX4RChoklTiGwWWfIoubQfhUvgDZQ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p0URwuqwQuU1VeFBwv5Iy6qyG4VOEKCpU8bUKktkcbcK8bK8oQLKsErbg6iAzUUEhVjy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QFU0VCiouhzyuVxXMuUIVBJ4ZRpwJkhdlULlvwyxqiOyqOYIFwEhUlUAnuiSxoC+684R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KVFEKVsgTonLmuuYwqVREKqupsG1KLjdCbJycQhxkgT4KB0hYjiLWVFAsitUwG7lO6zN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LpRbll3jC/O36LDxC2Y1XxACoc6GXKGdoY35WhRaEco5lfldcKmJPiufq/ZZdSpz8uyO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viEhugClseYTJBNLgrk5lmLedcwnxWsoNPyosaYehMeJ0ROYO/MEI1N05uK7KWlZsAHJ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k9k9zq7L4VCVP7LJhgucNSmvxYgK5ncKBLlBJHcLK4B3dQ6/ZUKmKdlEqGq0nupuJUny4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qGQiAUaxKgTVREhEgXpVN/fh5rlsoiF3QLYgXqu/CoROwRbqaqXWF1EU1U4bpYRpwJ0A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Yemq5hmlUBaVkdXYpzQeVBOEWTs10Q6ijLWFGJ6oyfA8Bl6pXxHSUXG0WUtEOWZtG2qp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KHggoUFPlEqDdV81iYZqD+yYPHhSIug4FROqMEAlEtuspFK+SoCoe1zXstI0T+8JsPTd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d17R3UVA6QgXWXNV37J2Q82ifmBlAtB8FVTChRwr7kjjzK/DlVVXhdSFzW4QbKlFXhW/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gD1OVeEBQOM94VOADQY3Wk8KqQIQzUVFVcqLn1UrZTwyoNUN4FbFZtiidIUZhhM/EUGS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ijXRFuJouX6I0MbomlVKbFgpRFYXbhzKMqb3UICM3aUQBA1WVoCJ4fRZWCAoea8ImigIw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eF4A0UkKihw5UWheSOwUouF1kzFZXZY3TBgxKbm6teHPQbws2G+VyiYVOo3VqqjJG6+I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kMs14PrQUCpwkeSAcaLK3mKDmtAd2PAuNgmCKlS/nd3WXM3yXJ6oTWaIZfJRGUKcygkI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VxTg3qkKAZyiqgIlNAWnAuw/RHOETCPKFsVVV4VUyY2VVmbwg+ioKbLm6TwlUWWYfsVm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ymjsgdCoGpTW66q0hQQ1Q2w2Wa52Q07KXYmVBuKZ2KnDdzXBCqKKGVK5svqnnFbAML2k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A2Q9m6uoWV0VUXG6BiaIucmiepH8HddrQi5ohieGp4cARqgBYcbFQEBsqXV1W+hTR2UL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dtERmcdpXxPlVaBctlVHmM6og3lGGg6JwxGkArNp+6qEKXVeAYNVRVsobICA3TXM/UER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UA12R4VVlRHOwOBEQvaYJdAuDohnnLquRUussx234UFFdAhSyjtlBFeFePbiWwrGVPCK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FnfWKBNgX4THDdUaiQ0gzbhzFdUFGa91RSqcJNlHC/DusIRpVU4ZaQeOioqCBqTZDDZ8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UI3V6myoviYgKljLqsSqaaLFaDyzRaFGWV7K8N2XK3zVVRAF2XyVXly3IRU3edVAus+Y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A2VV4qQrKhgotN9VDbapzyeqyB6jsiBpZSgflTnF1V2VES4kNWZjswGiOUrnJomvbRTN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hoCl6ufCFUAN0aqLN0t7oTXui0DMYvsofRHLXuuVezwT4kcf+6FHDeZaKgp25pC5Quol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ip07Iy2ApRES5HNTspMhXd5lUkqWqt13ToqV234FjqG6LlRSgcMS0r2k5OH+65QVksbo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lDIPkviGVRDuibFZRVAmqdlN7BCWS3VZsIkTsVySvZ4xl2ndUcsUeiCqmM3NUTCLlRmZ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lxBd1EWjS8IQ2iuSQudF7W9O6mYcvZsa3LeSuQDKvitbHZGLI525m6wuQmO/AFprqFl+f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Q6J3Ut6Rovym6OHiCDp3XJZxVFAXfhRTopeuURxkei7r4ZupfiH1XK8lsKlFLupNKM2T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fqgc1DUSoQrCpBhczKm9F8MQCs2u6iYXbhUlAAz3U7KBXxXkn4WJzDRNPzcKiVlktdtK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bsulUkKui3UabKdVVTp2WambjfhrCglUsosVB9+tVRTFVygqllMGFQoyVAqVRqrCo2Rx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80M3ToqkVXU1VcODiakoAbcKqVRcq5qld1zHlFhwh5PkoYIV11HhAUmpWZQqVWgHHlaq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5bd0czivhZvEq3gpcZlNGHWFDxB4XPqqDk7rmoi4jlXLyhTKGIMVlqd0fbMAyBOfizl2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LQF7O7ll+ZANdCjdS4kRqoIXYaIBwiiFVnlU3UGwUwjykwoxDy7BR3iE721m90MubJ9U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yhQ08/ZXngBCL6GFytvVZLIANOa1VEkKvBxAJAXZSRHc8arloE0TUqFlAPmtSpjhThLT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qBWeBHB24TWNE5UTkp+Erq8lLSqyVOqo6FoXQvigWROGTJ2VubRcrRK5xCzM9EGvJbii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FZBAEXKcGNoDEqpQA8eB0lF2cUoKKRObdV4PGtgmtIjddhYIlxXtB8qlvmFTpvwlqzPg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Gqyko+xGYqoKyuj8pWR9Qu/C65kYUq4XKVzl0zbjRRCqUQYIM1CpYUTa1BTgdDdQw5ou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GnWyzDqQzDzVFUEFSiSgPmiyDnKQszDQqrVLR2WK46DgCIMhZtNWrStWmFXVeCzSQUJM9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Z4UNeEgyg3hCsqqQiqKscaqhopWykGi5jAUH1VFA40WRhrwqmqyzEVRUuVAC5X4NkxAl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zn0VGqiFVdFC8cJU8IBXNYJzwFRVcSjNEDJhGBzFSZVQsqM3Vk6deEOr4qghGlF1QuV0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JF1TEBIFgCuRsqMUjwXSPJTlUAE8ChiGyEVldMNCc5zc2wUNw06AA4LEOLmIGyLmYJZ+V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O28IuPmVmx7mwTgK13QzdE2CjM7sjPAZVUrWlaJsjSiMOhwUPeY17qGhAMFtUW4w8IVT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In6rlpKlFCzVANUGYlyYovBWUlhhQJnZTi2GijDZlw9lH/YTWuHLqpbZUICzvrsiTZE3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zUVSFYwrBQTKzN2sqrOLrqCzxmkeqmHKgUrl6VfjLbKZ/wBk4OdA/EsuEyTuVl6T2Rfi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TllZVLSVDghl3TXEU0WVgVTLtlndqs2yrRHDmQVEp34lCqnyJJWbE9E8INdULNhEtU4h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r3Ch/VqnHgIpRDmQqpB4CJV1MqpXVAR+bxRVQnNNolVmFNCibBSh4p0qXA1unx0lMOuY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w7rPNVmCa3KZO2ioM3cL/wDKbdkHDm3lELI7p/ZVWXEdB0WI14rpCg3lXUxMKXNilUcN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Zo8loOxXL+/AqQospKluIfBSbFZmNzMNuHfhdZjMLMFVEirNQp4RHkqcIiBusrhMKA2H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LBa1ZWiAODZsjup4U4dN1Giqo0Cy1UNAXX6LmcVzTKaGiioubjVShssz1IrCAwwVVOe8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OF1QFClVVWUsKorQuZBrSuQVhCi5hRdJUaJ8VIWUQT3RJvPCRKgNRyjVS70RbpZWgBBg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1Kq6yk0lUNFnB51AVSrqVzMCzFZQ6FUtQLBVZ3/KJRLJJhTquTCJnuogg7FWVaKgUsw+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s5ECuIblblFzxJXRk7RCoqBTKCd7WC7TMnZLSmVgTZEyi5k5hojlcQfFRdZHFQywVlM+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CEKp4zw14UopN+EkQbIZYMWlQ8Cmq5RIXMYCC7ozwrKflqYqSne0rWigCZVoN0xjaiKo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ircKVI2U5iqu4ZTeaBFpF1keLlZpsmmx1QejmdBKI0WfQKSnE6oYjPlUP5SoNRujhk60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qpUhNjZQQrKXKig1XLdGdqLwRgK3CiM+CDn21WZlGlUUApy5jZTssu3UvZ/hdVOGoQCp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RbjONNrJr2xmNlJai1uCAd44UQDpB3QDX0Q+YqctFmcYCGsaqt3LLHMPqoChozYp+bZQ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HBotuuYrMxxa7xWVxlQ1qrgV3HDpMcL0VPRSFImNeEaqt1qFVR0qhlDNKBaeWyO/GWhS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rgIcrRGyI3Tfqn+zaQ1cx/2XKZVUSSpu4qtAqBXXa3GJhSXUVLcRKyM6jwAC9o94yjQq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X6ZeEKy7qNVSM3dRlDDrlVLTZVVL8ARRALlMLmNE/wAFVAtE1qr0Uii+O4B3ZAlmZugU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x2QLatQdAUoTUhCVDRCc76L+Ga0VhTivk7BcohqhxquWhRNoUzSV0nERAuLpznYbCShh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uc3usjSa3VDXwUqZQLILu6yg+zThhuED6oPxSLWRxGvIaVluuVp9EMxLZKFUc11MX0UD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Uz4JppCliqCTK5iVmaQ4ahOM5BNpRDanccHQSNlllADZTKlSarNMHgKKnHn41VLIN1PA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iGqX0aFyCv1RDYtqgNTei04AzG8rKxQ92YqVyiFWyv6rqCkFcglEEpnmpWRxEqing8M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XLF48Vny0F0WCiDaFcyc3dOHb3PiGY0U8I4ZHXKiJgKRMrMgM3AKQszfNTp7lDXg0DRR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irpoYDG6EUa4QUxxu2WuKtleoOiLgOUK8NVN1i5XEAlX9UP/APKypJFkSTDjbbh34QpV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8LokOPZTWN1zEN7LLhoRWUC4+SyQhspWV1FHC6uHBVC5qHdXlTZ2hCyYvr7lpCoVIkFc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Vt4oyryRwov/xAArEAEAAgICAQMDBAMBAQEAAAABABEhMUFRYRBxgZGhsSDB0fAw4fFA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r1PQ/wAp/lP8J/lIeh+kh/nWL/4j04nP6Yej6kCEP1H+I/yn+JcuX6rL/Wej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f/Ef4j9BD9Z+o/wno/pP1EP0nqfoIf4mP/hIQnENn6Z61KhD0PQ/+Isy5cuDFiy/1DCE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XLly5f8AguXLly5cf/Ef+4/QfoH0f0H6D0IfpPUh6n6rl/4E9GP+QhHacnosf01K9D1I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QjH/AAEP8R/gv/Mf4H0uXLl/quXLly5cuX+u5fpcv1v/AMh/4T1PQY+l/qPU9SH+A9SX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9SRjH/AfpEdM5P0VKlelfoPQ/wDiKL0v1P6L/SMH1f1n/muXLly/S5cfW/1XLly5cuX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5cv0v9R/5j/Ieh6XL/ykIS/0kPW/0Jej/hv9Bj+s/SuLic/4X0If/HLFh+m5cuXLly4M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v0v/AMV+ly5cuXLly5cuXLly5cuXLly5fpcv1uXL9Lly5cv0v1v0P8Z+s/Sf+Mh/hIS5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GX6OXL9Lly/1mMY/rIepL9HcIf4iH+Q/9bfouP6r/QfqFSv03Lly5cv/AMdy5cuXLly5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5cuXLly5cv1uX/APCP/Eeg/wCEh/gP0PqpcuD636H6zH9RCEuH6H/GP/k76bi+ly/1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GJD1uXLl/wDluX6XLly/8Fy5cv0uX6XLly/S5f8A4z/Oeh/5R/xXL/Ueh/gP0n6mJH9R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/wDpp6MX0v8AUeh61frWLLl/oP03/mZcv/JcuX+m5cuXLly5f/iP/AQg/wDrv9Fy5fp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GHpfoQh+pj6H/AQfQ9HcP8ACf8AzQx9L/UQhH/gMWX6noel/quX63+q5cv/AC3Ll/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/lP/AAEH/Gf+W5frfpcv9Qy5cuHoP6mL6H/CQh6O4f8A0K/QhjGP+Eh6dJcuX6vo/qu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iy/8t+l/ouX6XLl/+c/Qf5yH/gv/AM1y5cv1uXLhBhCXLly/RYsX9R6EIQhCO4f/AAj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I/ofU9D0GHouXLlxZcX9Ny5cuXLl/wCG5cuL/nv/AAX/AOg9D/Gf4T/xX/gf0kP13Lly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ZcuXL9FjH9R6kIQhv1Lg/wD0RH9Cgj+o9SX6gZcv0XLl+l+tw/Rf+O//ADP/AKj/ANF/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Ll/rGXL/AF3Lly5cGEGXLl+gy5cWP6z1IQhDc29Rl/8A0EiSoPQEf1HqMv0IPosuX+m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Oqf+m5f+C5cv9d/4bly4QYMuXL9bly/8J6EIem36ty4f4Ll/wDxmMEPof0nqMuXLgy4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+i5cuXL9L/wDz9/pPQ9Ll+h6Ppf8AhPQhD03/AME/TcuX/wDHfSv0Jj/kGL+g/wDwx/8A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y5cGEv8AQf4CEIeu3+CfoZfqf/KL0P8A4K/8tSpUqVK//Z3Lgw9Ll/ouX+o/VvNPS/0n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R+gGP+Cv1H/kIHoqEtJUSVKlSonpUqVKlf8AiqVKlSpUr0r0Xot9D/4Z/wDJIfqv/Afo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+g9V9T/2n+V3GP6SpUqV6D9AV6lSv/BXoQPW1mHoqJE9DCRJUqVKlRP8AJUqV/jACovBl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/wDwV/8Ai5zWXLlw9T1fU/xn+U/8OkuKPoZUqVKhAeg9c+lUqV+gVKlSvSpX6a9FSoEI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wkr9IVGPo/4Kgf5AsXwZZbadJO6EMH/44ZcuX/4uX6g9CHo/rP1H/gP1X/ivokHpUqEH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BL6FSpUr0VKlSpUr0VAlQivQIZUIPSEsucZfRVCCWKgjH/DUCBCD0z17DLHOBwTxp0QD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VK/+Yf+C/0avpX+g9D/AA1CP/lP0X/gP0UlSvSqBKghGkSBD6B6hghlhipUD0P6wL6F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0BJIyiRMRhlekkLxmiCJK9KlfoqBAgQfpBXoJjb0Txzo3AGnEqB6H/5+5cv1uaeqP1H6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p/wvoMVBGExD0XL/AEAQ9E9FRlR9QRUT0HqyNPQMehBKlehhK9MPTX0T01C8KQgP0T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EHoT9EKm430T8FcwnCIlZv8A/OD/AISX6XNvvNHqeh6nrUfUhD0f/VX6yBKh6BKggRIn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P0JgZglSpUEr0VKlRMRggRJUGXBn1cRImfQZZKolSoS8QWeppK/UAkk9KSTU2rD+gYdh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H/wbly/S/wD6h+q4S5fru95q9/0n6j6VKhK/9z+sQ9Ex6UuVH0GKh6GofURJUqEVBK1G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oEHqHoGoPpcYsxZpN/WqVH0K/QMr1KlQg9IQQEvComePnbZm+e2ajLNx/gP/AIl//Ov9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K/Rt95o9/wBBD1PQ/Sfor0VK/wDEfoPR/Uf0PqZUqJ6KgQPSQIeiQJUqVK9LCeoely4s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Q9WMHolwK9AmEVx1B/glegegIQLVEHUgKZo2gptrU3rjr/Ef/Ev9V/8AyLl+ly4PoQh+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9SH6D/DcGX+iv/Geh6MqBE9Ah6Ho+qpUSVK9BB6AIHofqPSvQegBKiTSVKgQIIRUqVKx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iqLn0iHMOIPUqV+kpoW4nC47Qzb5mc7b0TYYOv8AIf8A5MZf6Lgwh/hCfkmj3lQh+k9R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g+j/AOI/UESJAgTT0v0SBKlRP0gQQ9alepXoqBKhFVL9Nyz+oMQJXrUqVGVK9Sh6ieoE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mdkO2oC7Pe1OXt6J4c/zH6D/APIXL/xD9doeh+k/Uf4j/wAZD1r0V6MV6OIkqV6KlSvU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9ASvUD0WpuJEgJXoPQr0H6VSvV1KteqZlQYieuHor9RaqcY93EbcVWuJsnPUwJgnL3/z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5L/+yQh6X6XLl+pNc09BD/Eely4f5T/KegQgSokqVDKxKlSo/qqVAgSvSoehCHqwjqKx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QJX6r9E9M4+kyIETEf0CHpUqVGOg+7iZb+ziB5fiVpwr11/zn/mv/wCNfof+o9CH6r9T9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Kleh/4aleoQJUqV6CAgh61A9T/wCIhBly4+ix6pcICvQ9H0X6n6CPpUr1OMFRm5UqV6V6u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s4heX4JhP3EDH/jT/wC4f/MIep+g/QejKgQJUqBKlf4SBKlSoQPQPQHqVCH/AKSEPQij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UqVK/S+lfrbNG32ijMs4NQHL8Ex2Cbc/pdTT/wDiz9Vy5frcv/zH6/s/0RCECVK/QHqE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pUr0CV+sQlQPQfoYf8AkP0VAh6CKovoSof4b/Qf4X/Blpegltvw1AKWvBKFhG4frdM1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5cuX/iP8Z+ipUqVK9an2M3ioECBBBK9DASoJpAlVEggSoEqVKleg/UxUPSpUr0HqS4Sp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AEkE1FfpX+NS8xQ9D1v9b+lATejMsWteey+7KdjwJZH7r0r/AAbJo/8Axl+ly/0D+s9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QJ9nN4qBKlQIQ/QIfQPXj0TCVKlSoEIqVGV/iv1GDL9L/wAp6VKlRlw9H0JXoYi/4r9L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Lly/0r6mqM9CcvTo3KmgrW8sxeLuZW1b/j3w1/4ryv8A7l/pv9Z6n6CVK9KlfoqVK/UT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PSvUV+ipXoMPTUCVCB+ipUqVK/wH6L/znpfox9T9V/47l/or9RjL9CHovohW+hOW8Ruc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Vq30P1H6dv8A49kfiA4T8S9S+5Epp/8APX+FmgjdJKT/AMFwa/dGPA6ET/OQh6n6CH6q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tNXqQIEqHpUqH6D0D0fQ/QePRh+l/wABD/xHrcv9R6H67ly/1n+F9bgy5jNvRLlvXFbj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WIrVv/w5iwmff/vRQBYEIwB5Jpl7Ylg1MFxUP8imRnKzoywNJybZaB28zWq/8Z6H6CL9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YQ9BD9IQPWoEr9Fwgy/RvL9D9F+j/gH/AMB6Ev8AwnoS5cuXLl+l+ly/0BA/xPqOG3on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uioFHcSrVv8A4ePv/wCR9H4P/f8AYemefVkLn/C5SM+0XbHd33jBa9hgf5QmwPLMkXsR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OJTH/wAAh6EP1iEWXLly5foQmk1+0Iegg+lwgQ9CpUCB6rLh6XB9D9B+l/wEIf5iEPVV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pf66gQJX+G/XeywdyvMypD8sRge5iO2r5/8AH+b/AMj6NXt/7/sP8iubNO1jjeawIRX0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G4w7GJKlSpUqVAh6EIQly/UhLj+shDU1e0IQhD0CCH9FfofRUPU9D9B/hPrcuEv0P03+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KlRJUr9L/gqBKlfrr9IjKX1nbBrWe3bAGo5iqtK+ZWf/ACbe7/yPo1/+/wC09X0afq1H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9elT7x9GM0YEr1KlQipUr9F/oIMv/Dt6G/hKgQIED0F9Eiv8Nf47/wABj+g/w3Ll/oIT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v0D0qVKgQJXpUqEr9F+hC1qZs0YLhBbntjODR2xKtW/+c/qH/M+jT/7/ALGNIHt6Po0/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pUqVPyPRjNX9R/hv0Jcv9ISvUhyQ1BcPq/tnh9E9CvR/wDLcv8ARcX9JCHq/wCI/wAg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gSpUqEIkCVKlSpUfRQLWX1Y7TuztlOnF3bEbav8A6Tr/AOR9GuV+mpUqVK/8v2vq/wCA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r1CVPumFauGoxm79R/jPQhAlSoEqVKgQ5PTclIGOeJnKgfoY/8AjuX6XLlxf1kIel/o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FelSpXor0VKlSoEQqHEqV+oovRfniFWiU3omwN+UvCKH6uX/AJOHt/4/MMQ2ejR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pUqVKlSpXrUqV6V+j7D/AM49SvWkGyr9ELiDUauAF0b9GbJUqV6n+Cv0ECB6n6SaPRZ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x/znrcuXLly/S/S5foGDBhLly5cuP6jM8egxL/zvrZB9dv1C1Gvg74lTa99QjAvzLQ7f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n/jvBxbymYn/AKQ64AKlSpUqVB9D1f8AG5UqVKlelSv1bPaO/wBGYzZ6hhiv1V6lSvQQ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ly/RY+/osfqj9LH/y3Lly5cWXLlwYMGD6XLly5fqSpmmOCv8Aw1K9GUwIen3j8/ocS2i/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gBtNbdRO7P0n6jb/5Db2/U/8AgN1CCWVBBrOaGyAXX3i3f1g83zOBv2jXZ/5frng17Pq+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Y7ijkxXokf8AMTRA+Juo95X6Qg+pkwYiZ/RGM2QjL9KlfoCBKlQPRUPU/Q/oJ9xOI8sX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Oc6/Rcv0WX/4b/wXFly5cGDBhAy4sv0IQgQQHH61/ov/ACh66fOfXPW/PEoTZa1AsG3b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m/8Akh9ISesBVMXaW7nklXo9bFY+pJoQ4+my/wCEAYP29XBLHUzYqVKlfoZuYLuW7lO4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EhVw7/Qt7UNzU2942KMJh5l25lNMoZDPDuMZs/QfpqEISvVh+i5cv9FSvTcSj0LmsojH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dfMx1fwg3+h/9V+l+p6iDB9SEIemUCfoL6Lly5cuH/g3HSGbeueJQ0vOoBYLe+Jsp/z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Q9PD0Qd/oYwX+pw9F9cw/wCA4zX1NiOoHMD6oH6BUqCVetHRcAUKPVm72lSpU+/9Nlbm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5ejNnt6lk9BmoEr0IMv/ACkPVcTbF6kM3Kli8niWOA+MMU1ddMH1P/muLFly/WoPScIE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GYQM+iXZX63Liy5cuXL9b/zoBVXsIlivuPEQtH/Gf+p+b/yLFiJH0KVj9D6MZ+H1v9FR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1Y+k5HqI+rGG6jD+gD/gyYspUqVMff/Sxjv03p5EcKv3v1KrH0AxEj6HoSvUHH9aGXNUd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igwAoCeZTyP9sS7MR/y36XLly/S5cWLL/QEqD0EtQxAJXohmLUHr1xY+hcWXLly5cuDL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lyxC0ZX+A3/h4mn/AJOfv/42MY4Iv0PV9GMUPd/gAUlJSVlZWe+e/wBawlnSx6sZwiRJ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DxH1Ao/SYzn0f0CQyQCHBmMY+h+otJXollBn1uXBmiOvTEIvQIIUGX6GLPmL/k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qepD1VJ+pLlVFj6i4MWXLly5cuDLgwfU/TfrcuZfqR+jn/C6mn/k0+f/AB3cYzmD7lu5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aXlpaX/AMAOsrKSkapWT16sYPQ/oA/QlQYfpfUBKSkB0Q/Szn0Y7ggelSsegsiRjE9C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3YKfR9bn4o6igMGDBhClwYalxc/5bly5cuD6X6L+gh6kP089L9F+gwxcv1v9Z6EPQh6k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6Tr9DmG/8R/8c0uqarH0Eig9RwKL8Qz6JFAt1PE9LjGafotlstLeP0BrxPaykr5lZXuV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erH1B/x1p9DuV+gfpZz6Md+g9QCX+rEiSoHpBD9BaGEyZm8fQ+hBl7TT0B6hgwZcuHq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Lly/QRxLlx/UQhBL9zBxMEJfoMDGFiy5cv8AU+pCBKhAlfrf0fj/AEEYGfXuG/Uh+l1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qIQcTrEtA1KuFb81dxLlr2iFW+ccRBaO9aY9lsxkDs7mNJGVVd60Tp+nmmSFmAysrKSk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79TBXsnqx9KokfU1X6DGJc5bQ1HagXd+RX5j9c2M4gKNemHD1GRUnpUOtPaKbo4qVF6t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QJTBbiMqJBMVWosPRKeg4OEklQmepb6j6BAm72mktgRR6kGDFB9OP0LLl+txYsuX+g29H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HHVzT03GGLl+i/QQPSpXpUqVCEIQPW5cv1I/o/G/QTmc/wCUw/8AERmr/wAbH0G19PjK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IRzcGL2tjA0eRdzKaXKUwAVHKGaL80GaV4CGeR9faXJMAm4nhyvD9pNWO92hJWgx8wv2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+sx+8SsFtf6dxDv8fynJmHZ/P+JXtPb/AFlil/A/iHP8MrVwoVX9vVjAH1YIlmvSpUqO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cILN8IF1Wcjyl9AtfKlPuEG2JDIGeeFWBfE4e/6BqFPE0B1fLmUvAsBfl/iJkrDrNpX4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FEbFhpgtJsvEf0A9HHUB9KRUB5i/Ceij6wsrtl8qYF4UEQ49IyqRJD0qjGP0MCPoehz9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v0D0vEuXFiw9Lly4sWPoX6iXF9L/AFHoHqTfo1iYjH0GLF9KhCcQhGVKlegfoFy5cv1PS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mH6a9T9L/wCTZND/AMb6mz0sljqHqxjGU26ihMT7CMPd3UJzHOiWwDiImbygYp1K+is8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HjMKjzXq+gzQuHK0O/QeRL9vTDbCSrGYjI1D1fQgYA9o6e8sly4CGyf2syjTBUEBUDbr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Ai7yDKh0FUj6M+89QJeMzLRiltD2i9rHylSpWJWPQTUIq9LlxiXKfpNEEFL6K9F9KmJ6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cuXUYGXFj6BZcuDB9Cy5f6D0CWwgHqZQ5lS8V+kqEEPof4V+i5cuXLly4fqqfeeo9DUP0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myH/AI31EQgvtHKheJh2PaVEB7kPV9GMq43N4p0I4mXUO8CTkcVKmW4HpUd2fWrgBFqZ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voqg9Mn2z2TMiLYr/QY+naeRle0PNMdrh+hjH1KD1KwJK4IwfBqF2VPiCCxs/WSy5cYI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pKppAgYTUuMY+ly4uHouMXH1DDCxf0H6CVKlQJUHoGoeh6g5mkPWon6Q+gEr9d/oFy/0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P0nq/qf/ACbP89QPRXo+odSeSVzo2frODruH6WMsIHdguphoBNRC6P1g8PbKbTAT+Ep/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4r3l6395eMxcNLhcvLSi5HMfJTG7VG7cxStVaUbu+ZV3WYZh+JZPRF06S+j0Z3oktUs2U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D+l9byfeU7nljth+lj+h7IQW8EpFhOfOUDQTT+q/W4xiRP0MT0EhCaQ1KhFxBnPqLFly4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4MWX+o9C36qD1AivU9AxS4Q9WH+S5f8AiuHqetzP3X0dwjD9J6v6nf8A5Nf8N+teiv1P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P1GVJsj1Z4cVjxToWPT6s64qNfVSjUlevrQ/1xKH+qI4pfDIPLivm+GBFVgkGPZ9ABA4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yiVFx6uWHyTADjih1VMD4nOd9uJkG43OCWnfPiOF8x/OKiRFtnMeH63R9MSk+4h+lj6q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Uv1KNxlKsoIOKeVv0XH0LhGJ/jNzSGvWyY+lRRZcuKoXLlxZfpcuX+khBLvQRUfRP8HW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MFy5cv/ADVKlegQ/Rm3mPoTn/C/q5/8mn6KQvxLZnuVKlf4n1DfpU0Q/Q+h9FSpXpUq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+sFe3NPa/Qk4bGmXYvc/Fmr6Fu9s+4T+x8z8U6Vw+i1BfMVmH6nVl+or9yH6WMPT7b0J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BYMguU0MeIrSINpb6wsZY8sqDN+Wf0Mo3+38ejHU+kLaR9P9zP8A0/3O77Z/YMF2V9f4n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6w7PvDpfRBeP1IJyh3vpD1Vk1jVFevQRRGMkES4yj6fa/wCUIHoXSj1PSvQpAh6FRIJX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/S5f8AlPS/036u5r6m4b/wP6uf/HSK4JsCPvKlQJUqH+PaAnimL6Nv0J+h9DH/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hzWT83qMSryLn4M1fRNnt9If0nmf1fMxXkuf0fMfsdrIdsQQ/Um8Tp+xPFj/AIj/ADKw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VWOoOpD/AG0eAUD8w/3ksKDcDdmLthbbQagfOd7+nxH/AFr+J/1CWa+3BX+wn9D/ADKz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femcWvl/iMF/yMTeXsZncvqejU8TAGfqYXh+cvyjGuSD+nr0L9tEz5hCFUlQ9LGX+kXG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xiHe/zLT6JeWloSuXjT0VKh6lIInRKippLVr0OYQED1fS5cuXLlOKq6j5ASe19GW/pgy4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X6PrKVq+J73pBpZlgxPb9Er5+k/tUF1HjTwp4X1h1JTslncv/MsvRyw3HUN/4X9XP/gW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omuX2E/3TF6p8T8GonYvvMJiNIBym3q6yh/sp/0JdofWWRYxj/jPT7X1+xn480k093qF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WbQPoE3/AKt+i4P5r7T+j5gLAofMP1J9z1awV8IfoYxh6C1Twp4MEAraf8eXAb7QxQol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+RPElHE9z6spf8kr5+syYmsub+3mNk0AnHhfUtHS9T6MSJuD2lHt+kElvoMEp6YehmAD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ety5cuXLlwzaxGwyWqLU2hsXPliv9ueT7sNTgUCmEA59LufZDiVKzVipui1B/bJK/pTP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N/We5j3/AHgLePEBFn9Iro56mOiK/pTBPHTO1x5n92z3fdHbXQ4gjt/wgwTO9M/oE8v0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n4d29OfRpDf/AL9P0k0S5frc0q+Z3H2nP0bpfec4PabQe7+vHDU+jCh1TKNwxh9HTcy7n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r7o6R8IdH7mO+/IhpPcIzAVXdyqfR/wHpv7fX7GfizX2x+T1OjH+5xPuyaP6Mbb+k/S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D19ImFPv/wBH4IfoY+g/SHZ/6zWHp4pR1759pcv0plvSKj6cfpr0VgSBD1S7/SMGHp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pLVlmXddXPrcf393L/uYv7bNAF02OgHfcK0+1QqzUc1UOUYmS7uc3CPaMWtrVgePulf2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gw90LLfXJLj+6i7D9np6TMXp2nAcRT+sY/qnn+xCPz9sJ/xZ8o+UKtdw9jNHsdo6hr/4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PxCaL4nCD3Z0z2Jth8ypX+PHJLpfiHqGI6YOoxNla/P6DGM2w9yUtrxD/Eem/r+xmnsz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zyFU0Z+LDX+9T+h8z8/ozb2S6QAqOql0O3uASkpE+jRDI6Zb/YT+up/wI4ITHMFLS0Yf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cP8AwIFoDzHG/ZMfmZgPDJ/XvmvrRXtFFP4pn1O5f4/3Blvtj/cug5epb4YCueMbZQJLa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gjWSGbs+/q4Py+00z+k8z6Qf/dBdH0o/3ME9Bw/208T6wguGpcuXLlwZcuX+kL9FON+4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e/HZyz3cP7uYf9Zh9ls8SuC93lC0+NXTDyt9mONmv2hb2dFkqKu2XxPZ90rx9mfaeY+T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+lY5J8/c9AcHHR6MhFYfuIfpehfn7sWWeYGNP+Mz8Xh6K8faNLt6AKxfdGcQ1/kD9PP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xbE8vzFapNgpZ7Zfr9ZFSo/5LfRIODPCeYIljj0Yx9R/k+y9ftZp7M19v6MAvlNLqsdT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18+u7fB8p925oMnBEYKnLD9TQvggW2+sr/lemt3xVXf6TH0kIySjbDhhOKTE1Ocqhx/U9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Nf0EP+xP+vPEjwI7FH9CSv8Ayn/JldvhqHLWO678qf1jPCg380/78G19aUdD6+u39Gw9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1GwUHEc4KsIEAuTDIp9Zdtze5urPlq2AZT/uzKgjGmMMwDivtFkVLDSJXSHTCGPP1gf9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KhK1wSvUQv5Z0/UhqfVSr+ZjVVjn2JfouXH0H0O5uouIqFeCHOJbyNwdYYrQseRlW9/N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YfeBrb9ZXv7I2QrnEp2+kr/xL1CY5ag+MX4fRgb+PMD2nbK/9oRrNe+iX5+yfSLMf0E/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ImJj7RUf1mH6Qr2+hNl/Z6K8faDgr9A0EJtD/wBT+lB2SjolOj6RX+KK5fR9YfE8T6T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/ox7n1j/AN0Q7pc5fRhKlSpUqV+rPoDGMsdTDvoMfWf55YZd0Lii61HPURrzlhxNFrG+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9A9NHbATMMbttPhAJbf4QDccKwpkVWcxy4ZM1EHOgOc5Q9X1Nv0c0P6TH0kIOnOJWbYj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j+eOHvANL5TqP5SjX1Mp1F/VIB19BL/5Z52QeeTtfl/M/ssDcp9Y85NqyDZYAY7Ie/6S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EEJ+/wCSLNr9UGdD0ucU1gI0zZDggPuhCxduWArqGXN71KqwMNqwuGW4MQ8auKdlMTGy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s2FcT5RosjyXC35XcXCWixD1JLBll+lxeZfrivd+CXL9WEFVEPh7uImGh8Ig1XmB4c7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n7kWcuF3Mu3yvpiVRc8BK8IGqU6/Er1PwyvX2lPMEcMN/f0K/tl9KZn9b9Cn311K/on9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8zzvqxpcvqw8Jr3iJv6prK31LGuaqHR9if0pL3dCA9ZBZQ/Qf136Df/guXLv/AA8/b9bG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pX6alSvS4+EvGCygPL9AQ/x/Z+v2cKvbhV7JO4x0SZhbwkqPlUenFDEyKZmxZpvie29t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nsvsmF+5CVXyMI1tQ+b5Jtm7D1fVdkGAV4OI1bWvMqcofoY+khBaWl8ks3pdOviVB9CJn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g/8AVifXZSUlOoPDh/DCjU8U8RPCniTxYWjE+yj15jRge8tHJaWukZDuZjvUOZQ40lPU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Boazqd3vkrMKTP8AWI32DwE8yghSJ7R+oOwBpf7MrcfWyzuC5HWPqQ/2BDvJwvR5dr15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/qA/6lvbU0vmEgQ3/Vn/AFo0aTEHB28wtsZpD0+6n+5z8w4l0ERrVVbqpUse2P7jGj9t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kBTDdz44+aJa+Bdp/wACCamdSF4GHojHgwsOefEB1b7LlIrFrTWYG/knifSNE5IcJm5Q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Fbiji7+ZTxubH8T+8Sv7iJgVx16AVpXx+h3+u5m4P8Vy4g2zRf5mrfYJYUH3kIWWuX6z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ISP1zGMMEYJaA4GJ/Sp/QTdQxVXxO7Zk4H6qlejMuY8y1aSzH1RAww3ElLzN9fKWP2GL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h65j4EH2vsVNF9b0+w9fsZp7E19PvsM+6znMT8kZyR/VdTb+3c1m29KBbzh6G7D1fVBm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67w/Qx9Y9L8j9vT7eO/6b/y/dTZ7+tTZ9n8MGJUqVKlei3SolZUwBpJ44combyGF+Ysf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RUtfgWHTpvQpNGtOINjf2mRTGjL/EI7w2bYy6Gah8JYj0x9E4mRtqzLCstRZWh8EvbV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sj+JmzNaEBeWP1mPvN/8lqowMTFdPzP+hBf55/0PREvrOScldM9hKOiAq44LBuIYGv0C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N9fE6DP9NTPYtu34gpQ6NsTK5j7Rs35LH8zH/XH9T/cy23nh/mf8GLH8H8Jpb7X+J2j8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vgnZ9D+Ut/0P5mXEkYl1jH8QDI1jL+Z/X/aKR7f35i3NfUftAh+DhXoHDYP7F+INsuPf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iOaf7zh/DIhktf3uLQdjr/uDFITlEX/TZMgq8c1B/wCSYAx3Z6MY/qYxTSV+r7mTND8C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q8CxJ/Dh7n7w1AOqsYgy6EBS/DNFXnwstu5TUbyf4xbpLy03/hP1zH0EESVAtglSx7Zl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EvcgOD6f4qTxY13GITUyxoRSuRnWe+8f0U2PdTc9mdUYtmg6k+ZUVQhmbbmMwTEvT/MS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pXZl1HEoMQo+zmnsTT2+jvsc++xLp3Hbeg2ehv550h29AfbvS3Yer6DFi4A/Ruw/Qx9Y9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4mH+V9xNnv8Ao79n8Q1+sbPR1/h+6m6VAfKynU8RPETwTxzxTwzx/oLxJh957f0in8Hp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m8t1FhqVIfWjVQK/oEi4l7wiqt3ZFatrg/mGwAJUAcRDKmg9FIviU5lJWcP9UrKygZPJ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eZjLANaFOInn+/vMdfToozi9n7wfH+vmPCpuPVyn9o/6xGIz7rf2gRWx/XUECp8kyZMj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+8q/q/M0VPjhR2fTAiHPy/xGgz+/Hoe2JXpc8M9090POaOYWIxwT7f1jRZlEJ+C8T8vn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afghbp3837SzVngH7GHaEO3gjX93n+xNUXj+TEmhaOd9VGP6D5SofsP8Ah+9/wMfQbaR7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YnBfeGAVwRpxUQ3+n+OpXmI9DHmr7Sg0oDNiXszgmL7PSdvYm6ZkIwKg8k19829IdPfP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8+xT8foj7VPuscW6Jj7T02PQn8/7pr6cBbIrXx6HOHq+pp+P0cofoY+sTdNH98en280ez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R2/oPyQ/V9pNno/5NPzv/KzX0Bh6KwByzQ1ebW+0PwG1wF4tfEwlsdEKoATmaPv/AJX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/IhDxJidURXcqgem3pfpeIegegf4F3uzA0Guqfskn+ZYPryhvi5S3l8a38z7Apf4hWXG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P3n3gMfzENIBdbPZLFAegQhUjzbf8Fx590dgzBpH/mhNCwL/ALw7/dOOi8Qlf+JT2JY2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3NBYinYPEsLspauUEC83+fHSIdJLO4yPJCOZlibR3xZQ2+p+8PUl1j82azZP28+xT8fo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7Ptn6gfIbT2+p9qelyh+o/Y/TPVjH1CbfZn9Tz6fYx/B/jEKZPT7yO39HEj9Wmbv8ev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frZqzT0lpq7nUyD4eIzn4Al27GHX9qEFCj1Ns1f8Vnc8T6xD+Sf7fP8AoT/qwCHPon9x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3W3pzx+hOj6xOhfTLdQ3aD5ZRz9VPCRfUkVGX6TLtv8ATcdgE44+2YI0/ieH6Yf8k8v0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/UQlf9WEcItg7JX6s/eiPCHCUfZAzn5D/E0oawTlE36eh+xLtmvf+5GoiTbOT4j+lZPz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GQPom7hlE/00Q0OCy/RuEU/fKOmJeUp+Jd/pKFfcmEs9oYunmAr80s1BC1DFtVGaLZlS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2I8xMYbPAhecy6s3UABmoaDf7TCW+JmBqCPa50WmCoCbX/4Fy/EfbLh+8G7mapqb5uD7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82awX0Hb1LFeuTzPsU19sbRfap97mgOD1TV+nnAeA+Wfg+lz9/wBJ9GH0yz15wf0MfWJ9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fZx/B/l+6jt/RxI9M1ZPeU7PrL9NU3f4/wAE++9Psv8ANV3rJ+Z/qeRPLnlRDZFDaSzQ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fuxn8sPjBsJVqrvdwzL7CgszXNCvRWp1fOkU0X5kXjjwPywBr7p5PqTwk28SfJ/RLd/ai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vzna/Wlu7fLDoT/gT/iT/lTwJXqUlJSVKlSv0d+tYbmx+pCfgEb+dmo+An7wIq7zL9W8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N6qAD1KkpDgaiqxXpf1ZMAWbcKvygG/dB/uKnDU/dF6X6H73A/wx+KmjCw35uBo7z/Am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XtHt9cULtQv+IYyM6sQVmpYQvghzQbxEsgMSwZmGBYgordRtNnpG8vsky+eMvAV3pDHl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8l1EXeLYl0L8w7qZRvTXEvZZR1AGA1OlOCeASXIa6gAr1muJzH/xFy/MblsZLLRI+1mQ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YvQNY/JmsHRUsCwFcT7BNfZG0f2Kfd47bz6995/E/p/PqrfjxYHi/rPwf3mPpP0SuFYh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zEdv+kWvb2jQTXoODqwS9v8AWKsfXQ1/rQWnG+VOvrEO1grbvCT7CRIx2keb70D/AJZY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yn4Dv3i9j8EpAT4TI2BW08sKJYvK7QTj9GD/ALsP93B/5YJIJr6GHF9NGNz2ZkIDPB+s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H94ei+tHpcHRTJ/KU0Td/j/HN/p9p/iDmNB2ygHnp5TRH5tP+16W/qc7H607fuSzf3Sj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UftQ/wBZKRQSnoqVKlfo7/x8nUP/AAcy+s3QCTKFbK/ef0s831Ty/V6keTM52RfPoIqVK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nb3UeK/tBWHfaoFY+ZQ2r/EJVkd7CAMp8pK0cutpuY+1ynU+rKbo6v8A3jXHczBrhcFs1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Hqm/MSzAQqUClqWxS65gidvoRPdfIb8RtGY2BSYYw3BMJmvzFjd0c9wptYfSIB+ccK2p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4SjLJBlrOoXQ4W3z31Bh4z5EWUacIOeAlr2YFh+8dZhW5dSr7egEh1IdKHR9TCFHco7n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xhH1+JrlAtikR5kfVh1j8maT+h5l4XDbLDkj0FyNOI4cSyRTY2mUPKnzFIVN5uXWYdSW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7wo+GfpDPsAn39T8f94zaPKuoB2gqEycp7C3WI+jefY43ct+JiUuDy3NUMl3mBmJhpuW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hhvabi0gI0upVDnUcASmyKqniBFcMoZHCZLuJWXeXvPZMrqIZ9RVvjzFxYHvKzD94Os8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eIPiyuKoZlxEW7jpLTQcaiT++/mHcNhdsLf7iGfy5zUijlf78RiBQw5VHzHE4Q5frEP+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Zkjowji93Bf90E/0g8SKxx3LKxC6+lgV1jiLNfVnifWU7JZ2fpWhXU2vUP3iO4Mp/lLx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+dwM0hBf1s0O6Pv+udroi38k05PZPL+zHgv70ar+07ljfI/hjVhnBZ/MxLpbLdM1S9t7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Fu4c0x4XerllVbcQVqjzU17IHEGUA4uZinh9I9thi3xXN1vgiLGHIyxla3CBNJLVy6YW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5pO5lO0xKPNRg2hOwgfuju1GuDeKgBldEaZzvUVIq+8Yg6gazMoXYNS1Bb0TrM/anACt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AjswqMzAVi5aaZmImDmNUVVZhS9GYAMIzAGDFRmbyxlsYltDHrBaLwKBQeUGcwHuZ7ly/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JTzH04pxF+I5FOQiZSY2Z8KMPBitznH0fzNM7MkSx/zFy5pgTJU8NkBiVsSLGJHRmvEI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1RNDtUrC3ZBc87bqeFCw3LZNcR19rTw3EWVgFjMzIeYzaGD2mChzu2JRgm4fpbT7VOyV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3BrM65XAKw9ojS8zA1HDuZaKfErdwMtEts4S1nTiU5tiTkbYMUXMvYl0/eWoCqbKYhTX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BbWKlrZVEKQrCVkg81CzFdK5hs1x+8G3FjPKRrxvzBUNRA7UGbSnUIeKGNKLpNTe3Fwq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MtFdRCi9xwTTuU6DLpXMKOZmysocLMEtLl19JlKmonC/WUgueI/a5z942AvpMwKLOjmB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54sIZ5FcV+SS7XFO3i9zdB96CN7wuDumWnMXbUd31Cf8XD/hzu+hNAfREqoYyfv53h84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6/ppkUeasn5QtRGmg/3Ur/miLWbqCbi/8li6b9pbeFyaJiHE6agxZ9GeCX+p8OAl5a1P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n5n/AEpkqsr2RZUkS5D4hFlTqfH7lnX4zLbbtsBgFdRi0VUw8pfZa6uO1ObYJGJBNO4P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NLFrLbmewe0o+azKHbtUsNTAPmNn3YmSyuLKt45iu8ywe4dMpl4oqgTHcBc5Zelg77md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5Qhsaxqi0fCbxlj2JaZlj4i0muo43m+YVW0Zis+Zy5qjMus/eHJXh5g0YCDXwTMveJYm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3B1fOIOg8PeYQRVV2ZgAvM+sZuWhscDCHhKW8fF1cp3A9wHcOyB7h2Q7pXuUefWqsU/69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YgGxOd9b0u1q4jJ/EzI5nFImwXxEb+nOg+xScBfM/JAgo9B6RtI/YzzApYOyfYf0rV37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Mh1X7yzmldP6Q+o+zQyzRG7XFMyM8RpqOlfMygcQQuAyMM3lwzbxq40gpUuIgC6ivtlt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tGDntl92VZZmtx8FVKxdZiaB83LxpsjgvE2YtO5md1B7NwWr4gFqTXMyolh5Syl/MWmh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R9LlA7RyQfBRl5sNEWVu5TbYqNEipkIyDuKQ4hMYZoNyujUsLEINjXMNe6upktk8ypra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zDDKdp1iEcbOybtuYuWpilRedQwzIUWJ5gp/JKc5Ymbp1DdQtTe43aQVUoekyuJrHumR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M6lrUpLZGURdsEq21CktWGXOFeiWN9+iWp4lETLFHKnxOIWDWF8oHxyMxbD3X1oOE/0Z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+OA2vuJyl/vzDAl/77jwF+H+ZQGFNXCjgrG41hmczYD7n+k4dD4f2mK1A+aXcB7CYYH6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BDSgeARB8MRVeU8hGmlfdjdScLbC6VSCLv5xaxi/tDNNhePMci5Vibw+I1OIqiaHXf1g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20pD8F0me4LBObl7lLEj4I6GNJlFWYsPPzKLvCodrx1KgCsJRCTyEdTe6m+3+IIYryEr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ijzGqmI8uWoPdbYxVuUztQlxVXp8xWxuKFpweCca7Avd3xKsjQ7hqUcymFAy3TxfaUZN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2cQCjnOCYBatcs+HEoNeZyXK4m4F8xpqdsTO9TX6WMUzBO3j0BeeSeaeSeaHZPLPPPPP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+oPlReD/ADCKbUDsmvU3JUVk5seY5h8EC5/IQG7+5OUv1n7JQmoHszUqgE3nJTEx3ZjE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LmIK8CqfafVD72NY/uc0g486/rPuz9/1WYx0n1aQBpqybVEpNE4zAEvcKWqPC/hOTqYB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sIJmV3C6q9ylPPmYPEGbE0/ttgJpVy7tKlnjVVMdCFgUFO5gjxPD3K+yIMNJ9AwbU1qU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c6QUMdRwfaYk6D7w2pvMSDDaoKy3mAqjJEC6yhVD3TB8xus+gC77jUoOM3FwVhExdzrP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sy8P1WZYFhpYbY5g0SiGvncouuDcwA5DMcUfTqXcrJUU+WYjWJ4Yjay6KnIqnMN4qpIV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ovzhd2y62N/cOYLSXCtXANDeTMHNw1UAXbiJlrSwFblGQuI9twFL6QSotDhMmQk8JRi5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8csvqfXBebqnUzt9HoMGIYi0c9RB5Pt6AV5czy3MnGuJSHiNNH6wvHDL02qZzUQAIQpa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cSl9DSGbgPGUVVuMYmOgAxlnAyxlitdRqtWvEshNH5lhxX7S+JlcW6lrmuIUUI3HmawL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IDgm7bFzO741P5EX5dPOIYJopbEFpMufYgtAui5iruaXFkEV8JYHgZlFDi7hTFQcxTFd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Vm49ojQvZNQElvvBNvioxU5sBLA6rmdHzuXipfM+Ko7gOy2qxEu28ksBB/mDOVgHiXF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JiOVaGVN7YNotaIvUE3LWbWQOmM5sFWaiJmrzniCpfy7mUgEMVp46hKCX9YAo2eol+ji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04gFxsiWngninilupbqeCeCeCeCeCeKeVDvQ6Irj1K7oXicJOO9GQxGqgO/8nRD2Z+/O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ic0x3NPYX6oICGuSe2DFlTRrk7ixe8nxKHhgPAfJI7hIdPg/kn9VfzK5/CfzEGXcQWF1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E18JsuZEW2YDO0aJiEAODhDjhKLGOpwZuZAPiFjC5e8zYBwcQHLpiZqY2k2Bg/ey9FiYM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4Rfx4iC+IUWzviG/DcSJMTZIigR5CsGhbqK/CyrDwlQeD8zDO+xG4Bl9pjHBgYMya7Y4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n1gJY62T30dQ7wwxQixd6qAtOjzMoYfS9jwnxKzlK0Nczub4gtmp/ogp2xBBsJrEqNHv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E3RKL7JZL0JSbSpfj5iVeL1BlGeGXWJRuuJppzBbXk4iePmbMWQtwulTHe5RNYdwbcMV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hbiVeGPt9pdfEVLxN/lAJwBmYJYZ4jsz5gPaVnDJ6FwtzJvidTNFlLYzBKW3cF6m4csd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ROtEWW7DmbajVOtRmTiZYOdwtmFkMBXEeaGo8Isf0iowYa/WA22cyzzzCX2jf4seI5z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RcqfO4ooTMW7KYj+QxYLQH1l8VePeUPz6DwlJQU5mSaOI8KMsdwLpkTHM1Ao9kV7n7It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YiHj7WC49mVyiNQ42bnUuuPE5U4W9RLXOJoN8XLxyMzNzVKS1ia/alQmffUzO0xcF+42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+kXnHiJzCuKiEUHhPovqVRKQtTFPwEEtk8ShTXvLxnK8yoDBYVAvMVGk/KM4sdMBOOg8w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wxHx3UtO9NC0GTqFi+7lgThqWKaW16QeodE8U8U8Pp+OeGHXDph0zww6YB6FRYlUQ5Im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0f8Ak/J/DP63h9CXA2C+ZoghkDQs/sJQ02FfWLVpgVZmZJcMJpl7xCU4bhUFFxppDWo6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K9QXMJC6aTUvZHGd5l3vXvCrcJZQ3bMt7J5BAEiGUIKFzvlOAiU+6YqjxGmLYSzcxixb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NgfOYPXnUV/GKhr4nycahlLnI8ImzrmcGVV53Nj59A8jME2DLc2UylnqIZ3VXKFPDKDk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3xFpc8QyeKhTItQvEhTUz21zG23NVMlJ1xFbdN5hfM5Gk7hcriJYXiFM7lcW6b+kAF8Z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Myi/JG8GhgnEsppDm2oa+JTZ5mjKiDEUodwmRylAsylxjwM/mGHdwhjrMw4NYlXc3yEc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moLNLhnAF3Ee7JV25hiO5s8H8TRxgzIW/wCRLUbmV3UFrHCiF7Nsaa94WElrzF7MTLLX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vxLmspajYdd4hqm6hgHFhcu8an3RumK1xRtwGpYX1Gwthr2IqA3kyor+yPtI7gQl+NrD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qN+Z4J1FV8NSjifMCwB8XLSmSxHQLDme4E8kzIalWOY4i3f+0stp8S2oPHsjRBkp1KwS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tdhBlgr92WwjjFJeS7M5uC6ts+IIvgQb2VsIJdKlZbX4IuLNDUE7A8CFIw38vEIW5YfL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AZeUt6W2EFW9dMRrBxIAkXshAJwYIkcMAQE8Qr5eZWt8bTEXAPgiK8dRmtKMytJrksQs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nUZZAe8ClJH5CajeEuhymXM9eggMBAQlWED0qkpKysZYWxHmLcyzLYH0BG2O4ClD/wAf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f8CVhmoWjyhTmrnW8cSljWFZmQ3mVT2HvBIGBlzKtpIHX3jdXUZ0xL5YmYaRPgBHMW8d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gl8HGItkFc7mRvjcWPDMqoVHASuTQRbnz/qUEaDbRPk8dzCDCnMou3M6VPcsKO7lRW3kh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GzJC3zz5gB4EQPZmWzw7I4b8TDUpnzNnj8TBRSK7dSn8oj4S/K4qEPmPwe8cg7Ebvucl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bG1o5i2pBc8p5JcObfiDQ9Mpbi8QoLq74hv31EnX3lU+Yk+AcQOb/aZKu0LX71C7Ed85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xQW3TXtEWvKfZmKIF3ByXELwLqV4R/5LLW78QzfXc4Hjc7GSZrmBRnfcpPGCm7s3LE+8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BLTPU3SwkwaZp0DuFcai3UG5eFRLS/MOXGpxZ3ET3jrUUp9vQYmKKeoueDFE8ZRK1LEj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Vddymancc5IHORle0HZ5Eqld8G5qqGDmoMSHOYy1DphmYayVbL7z30GbuiV55V/tD7v5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ktDvS9w4LUfSZ8NfREtAo31LTtKviErY1kvUYOEt9zEtHUfEA64lQC3E4shTFvpZiNjyp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qooauruXRplXNQyP2QPX95fTXlIVVThay5LeCBigVKL+MJb3p4tBK6Ff1cY2D4Y38utP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+YBgPCYQa5Wwn0EPsO2NFufxE60Lo8QHMH8S1THGKAh5GZB0g4torboGDKZgkuy8Rl2Q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wrM2gzLedzx+jXX0Z9cT2epfpmZ9KhBI2D5IQRoYlIyoeHEGSBHpysLzfbqPsTiX46Xn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94/hh+g/D+uobLuFwTwam/gzHyOIGAZmzmDZp8Ea+k0MwBZYZF9RD3lPf1E8wxuh8QA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vjqTI6razC+pyOJihumG2G0b8k6JRvVRpg3BQvEW2HPN+nr7TELqzhUpk4T9wTE4yP3g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4dkasH7YWqzeWNquJReEgqw0mu4Y0zHcJkatAcOEu4Vs+84i6vPEn4IioYsOZnmzSrDo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qzcTKvaPG2aWocR4Jukh8FR4jcVwPmeLJ+KAhk8SoBN08xxcuotlOeIWXcSDsRQHU8bI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3Juol61fsyudpDI9mYb6jeU/iZC7Y6lK6i076nFO4bqcUQqiC25vcFq7lhUpK6ZDGcRF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cTZcxHKxzqpTbg5qYq+JijPMsKeanNeBNV8S3DZpAd7se84nHUwa1MWYZ9RYqZTqUDgw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igiIF0znUBUF6B+yU3iHYyswxFLMmU2PkUgM+pptFihXSs0xwYIJZS6b1GrDa0wMFDyc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5lqo1u4c1juOqmmjEb5nvmMDKrIW3zLrBXF9Ipdcm+bDF4XZcUurwuPdLKOusuWrVDvu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5E+nEAVoXROKMHxMhigPYi05NpxyskAmgwZqIQ5pmJ8AeYx3tsyuzEEwK7mEUyUlwn2pn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M4CisQhn5nCDEzkZhBbea6mQGTBWyV8tFQVBFC9S1EPabZylsLUyWaCpsTBVboxAzJ8d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mVlNzbUaA0bi50olxHqngj1S36pHq6wk8iAOpcuPpYqVBAUZ51Yi5PTMVjrfOUspvEHT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myEtWe2DaN8nk/yfeftBl7f1demHxfmLRaXDlj4iXmF66ljCWBLrSGZmagY5zwS7KFm4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yu6a1BQ0Uo7VlzBHvAP2hTmIvMAbqbi4CirmY/TMgWcR6hGn6wKTCJxuAto6mXN3imFD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A28IKfmWTqrUMPJuGWcR0hhwwwrbrqLm+ICnqMUdRORkeJRzuoYc6iXc54ls/aFW4FXK4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DUFQ1lx1FSKpxcL2wZYUa/aVeGaKJmeI2VYhvU3hjoxwAdL1EWzK73Ko88xUf1YgNtHG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cgeZqChM2T824NAtQq4i7YJhtCX68wtbiZMQrhiErpZzLGU4nEGmavcBW+M+8CUuvT1K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dY+Yaj2jJaV4i+y/MUrO5ZmDZe2YCzBfsVCguNVOZshnHEqpxAs3iO3IgVQXvxK7jYlX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3H6TC5hBWrWwMqTS2XOc5mBDRnyubU8EhcCU4Yq67WSJlLP4mwpjnmN8lLlaMCn6woVp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l5gj3AH1iS621xJQV5hTt3xANNt5gB+LBz1v6zcfhKFtpnox1eFDNk0o98Moz84lWcky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NjHMc2jK2GmXCBjco6gFHCkOBTsmZO2MRS6G/iMlwsFMrhXZvaUaOTcMDIJd8YiIlZVw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zAeEc1O3EQbwriDogiqNcxU2rt3MG3z5g723VVCrwIGAUcS1Hkj8ROImpu9s8DcXPkeW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2AQI5O4H5M5XXEqdm4BlkpSzieGPRGDIOIxbqY/4CdfoVZmQptIwHFntz9oLU31nuMek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mAyvMC2RR5Abjy533eJUEBV+tTQm/wCP76ItKALO/wDAfsQHMGZfk6mB2jM8eYkzkTEv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SPTAx7AsxuF025m7zUxd1AHEDxRazSNccTX2PxDBiGQXS8wapxQALLpU0UYiYFEGUDUd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gOR4TmGhmxMipq2JkSC1ZcsgZRH2CYmBe22JYxwHfUvubxwZmQwNJdYlGGKu2c44i3hW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pXSQdcQ5XLGoc73nJNThKFziFT2krDsn3lHh/MtpqdEKMvE/s5gCHMLZGzq67hzUeAS4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uC+mMLxcUERir3KxEycmajqq1uE8EqtRHtm4aC3iKqOZgZZLhK3P95ZIZEV1bzEGNOJe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fMVMuZwVLG/CZBUzR3AMViFDcshaHM1lkm0dIdzxLmbSpdYNVFfGdyxtrnuUdO8bZWrf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MX1nBxG2DL1O4CfzNLlyRmhl19YQHgT3CTqN0gKrvc7NwH0j43C0q37ssAvRNw4ijTAN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6jzOkxB0bhdTboMkHk9oFlyvxuA3P9opRB4TGTPSdVbqWcyN8W/iFQldqp3Fbo38ppeD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LfmNYMGBE1nGyPBaOUUNPR3iKdC64inNBnErCxk6SgdwiZ458Q5FqeWZjCEWz0jmaGIKS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8oArmhMTQ2csPRtolFbLHvEi+OopsUaqZBe8aksbrieQDcMQ6WZrZMh7Ze9JurnvHUEB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Y5AwLlm7ovEGA90p9RdQHM53phFcztQXmeSWehZEI9ERH0ipXEY93L7JcfXAgOfqcaPLM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pdYSlTN7GHy7lb7945dth7uaJS0lszKoKmC3JO0QXD/kj7z8v1HVKwvQfLrETWKNfMGB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aBPpOH3hs8XqLwYOfEOD+YitZSyBDZiZVm7qiYVAhSUvtKmZK53C8lp4m0L/AGZ7MTYj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aqskiWmCnhjXN0Nnt/qKGgQ/OpUP6YPvMw3HIu0uG3WOxHqP5n2gxwWgAfEbA0p+SNBh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o4Bc+YTrSUES5z4IQ0grVn2iv1oZuGqOaYyyWPgH3i4+6JyQ57mNd9sTy/XBwEyEtdkA1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WflLiDdfvB8ELpKB9kekCGoKBFn94OYuoOGFzi/MyBauzMzVZRySs5vaWbccwGbNBMYa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NM4eWLALrbizcUDPCVNe4QdmmZZL7qM3bZQsldilZe8T7QGSflPJFcTWOTLTAXu7qIVD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coMjkH5Ijlot/KbNFk4DrqZSL5EwubPEqrucYg1cJwnMas1vBLBkfEQc5OITZZMgRMwr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iqSFuoeQYvkb3At6iWn0EyzXZqYrDNy9EpvMsN83MnqpncXeqwrM3cbw6bnkXXyzG20+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GYPS8VLYU4383C3h/miodvL3jPLbjkiqrBHlbgv5SU4SzZrEwg6xqC7nXmBT6/Y5ZbsU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vvACV7YhV3mZQv5l98lIjdIQ+JkH1gbgtJqmtxCPvUQAfBMJ0PyCIJK5NBXAHuQdF1NP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L9jibA2tjUdvjRK4NrBnMYFZSyjlGWWVPIPac4BnlaJY1fgENVYxjD0hKnX5nuNrqcTC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2BHiWjYo95S9oeMwayq6l6eRdJnYAqq8yxg5fD3jtVGJfMYMt9wyc9ThiWrlWK8xXkb4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Bdw7oFzDsgOYdsD5iwEB6NsXz6C70FTmZwg1b1bQW95fmcTppOYtXxq9oyGrlvcEBawP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sB2OpAtuVDD7TXcMVM6VzaI4MjKypsrMqaYyH1qV3Zxui6mAvJFyjY6VEvuJhJl/VsgXp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TX5lKndMaKmVAbJlq2L4rTxDjChaZ5zc4UaY2CnXEF42y4OXLEWxd4l0qemyASKi2Gux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vl/pNJbl5gpJ8KZJ8j9oJhqY2tSwVPq2sxpBsPcQOpuzVeYxAX6twHoU7vcwHQjpOYYK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pFcYO2uJgDP1ocz9Ga4TVIGiYczEoTywlV7G6/aVtK0rc6U5g6wm0sYwNQuQQiuubCAZ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+ICA5vcTMJYUWKrvLv0dPOZgWwXy84lWRhj2jhe2rM1MfYbxMtMEpOQNzKEacECpeJlo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KtI5yCYwfaBv0GiKSGg/EoBl+gmAJ8Vz7gFK+k2IAVTvC3N+aYwJgeyZGxcNTCaxcwu5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seOIR1nbE4/lkJRHyMwfgD5T0BgDC/4nCn30F7BEc/eW2zC2S1LYA+suBkPu/wC2ObB2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/mEtpFeZTp6aXG0KjNeIgAp5YYPveIu0vNS+5Q45Y0q+ICsczuQbcpj5l9KhseIiLiGj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/RyLigeLi5S6Y0sGKqNBG2E0SYNSxeYUqwgVTPrqYds5IsOa2zo1TVS6RdDXzUtgEarqK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KoEYGcwRi2fkj0t0m01bRi7iudMr7xlLm1UtMq08hMgCj9HMysMP8Qgzut+8a5LzzM0+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ve3EDbA7qPOrvcF9P8J7cckE8ms+YUAlXmBS2qL4m696eJf6VNzDQTbaDeeUxhvFQJEK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aIjywuyczlgwRHcUywMOZWse8aqq3ZJYJ9jcbBDc8rb6h1aAYmM7C4QLb5lkW3aYLNLm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w64lmMOQjg55wHp8EyXsmLdbtjrVBRLNryvUDPogZWy8kblrSCNgmWNE+YJQAH3S7Tj5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ktQAtYj+xlwb+8BqiD7N4yRyKPklDCfIMZE5B/fvPH+3zCF+AqUitcMOD7sP9nAIOGoL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UnH1JXl+cSlY8OplksO3fEsVd43HSv0Cg82zFHicNPqoteLvQkwiVpj9YBGvOT2IzAso5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D4jcAWD6+jDB/iVGuoZbh2hWQvULx4slrKYq10mhvKhlOeH7zJiRyYZUbS4+0vEAVu6+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7PpQuYWVN+IiM8l/3MXjDXYZlF4SvxM1DUbzcTIXvzL1gpgvN9HMVrgIzA1Btace8CZb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+ApjMnsYVVdEdAt/ofSHg5mEsZIWyOO+Zttg1zRE564BWaf2qA1+rTGIuyCxWyPH1lgj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CI/uCQIryH+iBQtA5NxdwJ4E/wCSinlOqR9ku6dwdSKo0y/8h4LdcyrMMg0li83PMVhQ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1MdW+/pvGuQUql1D/Qv5i+P3/wBobFmsWVMrz8S99rV8XKWKRGbeOD2I+kWycGSIMDpu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/eVrmIXOiB7X4Yl9onuS30i0mKhXyOOA/MojqD71FHCxZznbDlUfc21K96fsczCsTNmD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rYKr/svT5UGYsn4BMFQh8odiDPFzMJDObKfmCAxN/MoteDAh56qVeX9lw/DEBGidQ1V7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lK07zBFyOa4ieleAmEfiECArGsDXhKdT3/1h4b3Q29zeUb4ykiBV/EFm2qAV4CXRyKA4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V48xGShmeVS8zJaZh7XAwC2Y4EhhQwwlmHPLuXCOc8eJt7wxVy2TbLzFxKPJNsfYPS6M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fecPEVwyfExcS2wuPM8JpDTRh7gfAM8y97DhG+97B3WreT8S+d1McQagW9LDiVccfgyq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57RxPYXM3BeUlKrh3DROrzmELPb3Cxw3b6RxdD3dTMeK5ruotc8BhCdqdQIDd9MO3r+s2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tpt5AQw6U/4SkUgrmJHA67i7Hm/iaAGW4lIKXc7xKpiToV6mwKv4g8CmJTI3Mdl2epWH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b8QyXayh3zxGDzl5nPaNQVdBCMLriXcNA/WKbsVe9yh2frLArHbLmcMJrBlqWqQVR8Ea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Jg8LG34hN/YjXCgQ8sdVVgz7zK9joguZThBnCLE1L0rlmTFXfgIwcPEULkDzLDmvZzAs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HkZaigu2SULj5bhk55n3MtaIxXuql/8AO2txqhc+IpUJAn+kTU+1AwKgFpyMFhzYuHX9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mGXidszv6lT7aYK5QuUgyYyr+1hvoC9kDAmeplOGqRn+u4dGElsteueZfCzAdJfwBTpl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Aq1d/EpVZkvhMKAKm24eOwveJZfybgGB0VnEC6ivIrUQpBLFzE/CgRDS7Tf+2i8zBLMP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Q0paqnWMbUG8D95Y1DqgvMSoJZ7Zm3IMrB0hWj7GM6kWGytMCwBzNrW7jCVmqh1yivd3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dOqp/BGNLqTbr4dQxEUAeP6sPDUD6xHijF8Hcf5WWxr/AEloF/H7ws2sb7v+4mguaysV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dLj6zLT2gWsMsaHFRNYmTf3iZhumpWqqNGDdQuVJF57mS9wr6yqL5B+YjgLJ8SjEtEAz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YsbEuHM2pruv3yioC0PUcLQdSlTSWlPCeIrKJZG5qZxWoF2KIc6IAWDVhf3mHb3CoYQG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cZUpVXEzNeAeI2HYBHA4z53A83A4j27gRQeiAMd+YnC2JfwC/EOHHEVQuveGjCjZNO4W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pBnwNja+8WpFoZquN3fM4N15lS13j6swAG2qflYBfL7cn5mJv/TOCKF5XlFcLkeJkXxF2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/MRDXM+UagE1aUNy29x5N0RU+JbKisf8IAMNgzNPPUNDoPxGwhSHaL/M+w/eI5DhevpL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o5kDTK66ly3E3VlGDP8AMnFw1Xiv8Mf0E+8DH3nt1M7OJUCHGcDBD7OYOR5hRL2mBC9YT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lVbmNGnCYuY51OYFwrfQXMkMU3FTeDJmVDYwbmqDj+Ur1fyS6/wC4X2A7m3QCquMQRWC5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ItmhBVCVW/MbFzpbDMOcDEDW45YjB2u/aMwAzkilygZKN9xE4K2MwRfozBrGLnkzj3lRs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4lJEHRh1KYxFhfOD1HC+UDcIqK3hlb0PHMVygwl8E3RzwRYFdKRlRvUPaAFKJ3Axe1QQ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H2m8NcTHZkY4HIt+JTLm/aOHDVoP5lUA7l0IGyDAy2Ziz8hg5izi8xC3fSLmQjfiYKU1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74h2Ch95QyclmCroOIliGCaQMoqQg0E7VnUDsW3bUOoB3EjBm+mCchlXKyoqPE91Yufc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B2qFG2HBUHo9glR7Sz6xyC4rS5UiDplGdADuB910DHSvDObwD3qPcmwpV+hEAUe71Fbe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34Qr4nmFBEGEQ8rvLieQ8doGFAA0oaFemA7xJ3sD2X3EP3auyPaCwHN2qMWIqs6czR4C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Y1d5IdqO+mJ2XpiMLJFZEb2VMUxD1fRAaX4hW6sPCYLg5muiJu7QKoU3p8/0hXKXL+IDY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U+pEVOOLP4lWLULzPOW8Uwcbt3FUbSLAgrVosq4DCWOWfQdLI2RAHR4lmvPMyxAPK+Jro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5Y7eDcRqsHRmhfp3H+Ey4fhoSxxLNc/1uKHTB+8Tgb5AMjhDciyBfqR7XHCQuZPJDQ2Qb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GMcN5mMrv7S4oEG/aKw8OZXKXW1kwrewh/4ZhjCuY29kvApt8MwZGBXhUXgp5YELR0pe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ae4s2M+tPyYnNB0/M8gB/CI5Dp+ks2g8rMWRywEMg4C4RPSqqFZdn0j0SDNs8ShO9R3K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rXwYjbSV/JGSgAahNFzpqpTmi0M9oyzqhYygDvMqB7kRwXT9ZefkPr/yC7cEq8oMDRPY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oCYRUWIFt4eZhMKaePc7lY/so3UnEXdSwHAwdhQ+lH4mwJy8zwf+CVtjiCh1Kw5lO3D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Y05u4wTathBpj/cEyJPiT92IQ0r7n9pe/ch+ZnW8L5mcPU2vUrwvClmkT+zsqZBXB8xk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uybToSxQyi9ss1yhs7U1UFrGFoOB0TE8RFR0+kgd5EsJdp8cvZL1dUBqoplL4aJgrKC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Pqz7d+WVlnibF8RVPEW0wXw3zhPtDkJYsqL0ELLL68RlGxhfdJmGFdw21lFOsSqrTl95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hnVTga7YAabBfdIGBOqcwMNjy5m+mWz3hB5+sxLyxdQscY5QS9tyvVtOW5ljIXU2Hoca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cIBZlw4glUaznMrG9gN3fZLXImmpaiOgdwWKDKd3UpLGzbBKdQmtYZdMplUu8D+YFCaY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NjOamayRfvQ59AVHcGmWtORuAS68AlVIsY3KxuogQGEWEVzeBLZBA/N4hoslcKlueURS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ESS6UWhN8stjYxkYi1cVXBwgWWi9S7hJL0jcmuZQw2lK8XmI7iwXjBsuyVJBsMPlBjp+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sabLZslbgfg9BgzM3GeU2G+5Ysj5JdiBQNVGCLuLQ7PsS9IliA32nu2QWQSn3QjsrwDU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XVOH08RH8ymChMvAyMOEXlMTNRFw9mWsm14grranJiETHvoxi7VLHzBECtUrEsfsr3gh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M7uhRzM488eI+nkC3cuJWm+0cBben2lZ7Sa4zcYXAU3/AKib/wBvaPAHMoRX90nYoweG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QTSfFwAsTVpUR97qLnaD4wwCHCIB1MDeEqXgOJoDHOJVZu7ILImPuTA3uHzvE05gt4yW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KNvf3lVIvovxKwVCKh4gw/Fbtw/mNo9XtMN7IfoiWnkOIzypXcN08nxPAKmVH1lfulL5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K1ve8U/kQWoHBb+ZY/IfzAYR7VmZUyweo+nO3EtVgyp95osBlvTbdSiWXyjKu29y4rly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QGg/nbFJ4nJQWOj2Pj3hq+yblos/WNu262NTdwk6v9owdk8HcGF6EwGL1gvTH9j8wWir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hmdpgko6HN3F7An7wOdWpLYL8EJXambxeftHRbbHjxBo3QQ4jkejcIItgZi0Nej+WURE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xH4ZmUQNjxG/C9xmRyJmZHshy894CXQoaGiEy5Jet/ulbX1b/EsZFRVdyoXAEX2tEzBz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Tx9n+Y2hVvC0D+hvk6jij+hqBFLwrDJfaG0SFcUjWsnsfYiWVmdCmfITFyzkB4MytuVn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G3Dr6N8hB5XvxEBxB+hGv2flhp8TFVtZZUljLiXWpcXh+8iDeDBRStYuJytrdRECyF6x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FY64lF3NZ7TJRlp66jHMxL6ODl1M/kM2Yjcn2RJ3qOpuN95QUENOCpWKMMAaeSfb+YO2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JoVBkach+8pgptfUc8w5h2BOWNxCtdldnMuFMND5VFkObqESi8YlIuDnUA3wFxW62dz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KtX9+sVZhSYL71XNRSK/cIapXqYoEW7fr2iVNbaSK0nENwD50xHFsZwbjh45OWVLCm6I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OBKLYopPl83ywDZK2mZNp/JuDQWGqj1EDNoqtRtV+sQNsbDjgizDyEQRKTFwXFVd7lMk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gpwR7hnIExSM+VvcykjBGmLtmf75SHEZPtEZoVPb0UMOkDFxOiDVwHhlxjDUNKhpgbmf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oBjrqklE1nNRRx9oRxm+0uXpp7dPKrML4NtMb1+9UwBg9elmctRzCkroYNLa3UuAuZJL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OdjlWCC4HIG4C4RzqAq3s8MsjPsI+pO18ude3/ko1nccyrmEBrzL0QLv6kW4VOIxCHZl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3JW8RTi/cP+o3DpQwopLm/QeOPuQLOA4lEUO/ln/kYPY/M3zdj0zfBIKIyCEIZuWBM4Ym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hdtwtewlF8ffEwNW4iGg8S1ceibK45lNXwWMNSr1qoG3CZ90/EH9oMrnnUoal7gjTDNi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9uWYm4hWY2XuOh3LHNE9tjUn97wTOkZvEFusQU1uJnOEocx1GQFVVy+QXKWBuPRhSnzN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jLN7gveHWOIsAiHzcSp88RLL01cBayFDDgq4KDMjojSYnuQM7JPrAq9voFWpjuIU14+/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ysAcI0LZjyPaDe0JBZK6nCVFUiN2dfqlAMa+srJqZvUCjLtZVXeGOMBqAX2uEn7PimaW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e12wLKzO+ZRwMNzQoQP1lzsmv5facXlHksvrX57yxtqw/nRY9oTNV31nvCfvf7ROoHuX+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L5nuhXzKGQ+RFCXTTcpaBBufZBX3VIJS10FgupsklD+D2gDcWFDPE1eSPvGl6plS8cR2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4LGlC5+n7xW+wEKaht5lWQLkZT8RCjRt9SWDu444gWmWC2RL5KKo3bLAoX9zGA0irDEQ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3/qUAvBehFC8yhTtb7T2DL5l7kOYY+BMsXE44NuPEXDBjEMi9xUPCZQ1v2iDbv7IR3W69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FUcqmR7faURDefEahjn2nfARqsXeoaBGhpKeG6ZQqJdA+OZ1ykOy/kYWJajibXg1EwTF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XcC4KLQMtqFl8LhiGHZ8xbUZOjUA0BtmNJMwt7vUck6ZVzKC2W66JjBGt8S92hUFldFw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fGoDrQgVaMTRotPcUsU45j3NHc09O4B4EGBCA1UatNME7BgHD8yva17gjYBGub9MWfdw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fpYLuTRqBjkqb/afjlQmckOwSv8Ao/lLULwVipohAC4pgnjUcrI8s0FabzBc6+sNPeGR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m92hPuSBZE1gKz1uSE6E0HsJgToU9oG2cczoIytSvoK0ovv0S+XOQZTBc8Ce+ZVwM72w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DJMW+wrOJaXKeJfzYBxmWndepN0ic1LTl0OfiJ0iYRuPBAStQQ1tLctERzRmJgYuaghR29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sju5SJK6uUa9RVcY4wLyJgCuprfCs2cXGqJmiVu9DqLQ0sz2w+UdWkotwIYGCpplYLIT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/A+00bOsSm5OYQtDn+uY0S+9eyPOESW2Rqx1j7TGRqyyDr7QNok2XqOHl4gWu8tjTYn3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0EF0G4gRRBit8EtaluE22mpvYYFVEXK/MBOGDFkHhmbXqZSKZRVNkr6szlnHo4w32Qov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Mct6iQJj8QDRn0AD7zIy/AJzg3fEzFF3DqFXcxAlzxKYNxCOK8sXKD8EcbZ8RUJt08mM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x4hU5bPxLFqWeJbka6ibhofyzHq0eIi7qBTaKcEsjA3hjF0EW/t7YLuKgF19IEZa2tdz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fclCajUNFPDGrKGx7Qtuay21xoZ4l71Oi4LT2TgK3bxA1AsRUo3e53WczWo2Syq99xXc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ICda2U49o3Q9GIMLraPEEClSo5+0NkOQZiaWx97mpDpvcC1R8MND+NSlWTJKO1KpPzMj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CWweM/VCQWp/4iAA3W5RlAqkUa68Rc9WxWBFRw+qculVckthh6YlS0OlQHH03LM577KV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7n48QNDiqBWVNYmKV7JMjtY+AgqzlucRqAmZDD2isWu5hVc5mPkg9GwNs0uRV9TcRoFlu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CyPlLBGRt7ZjqNmhQgKlzC1RiYQrgEnGsfvAod4lCt4i4OZyTtLbWCA5XidZXmU5NFvt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UuaaOjfmWWXyFvxAFgDZ6RVIvgS9qtu2PxH5t8EB7JKzNntPwQ3WvazRB8SnRBTgPY9Y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vn5obnMenV7zYn2kyGVKnKcpy9v0Wz9KBMM1mqHqeHrM+69OTx/eMVqMLxC3cpxzDB47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0JviGpRi+o6F+8uyE3tmEwlRcj1BKp+1ef2heDT6QuGeYiR3xYwRa1oShOKy9QYZT8R28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I7z+c2t4J0IqHaRH0WYbBt+IBfq78StH/Vy4Xe5Tc8/eVqTQ9y4jXFRGM7czyKtS6d2f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0qVkS5vHnFtb7VsoaTwiIXanNrG5lHOQmAAKQ0RyK3nMpevMz7iIji8EDz3G2hQPsWeH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HSMxcUuqhTRKdRIV5dkwqOk8EBV4lj1u7EL8zIx7NKWysnDZXR8v/bFR8byyvVOBuMmX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Esb5634mxd4VMT+9EHBwtMVffoyhx/dlhl+XMfO8wZowyKsprBKlS2QwzBOXV4E7o8qS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9VE8DUi2KXxELjDis6Zlr76W4BC8NBw1LcmVI6eZ4SxzjLNQhWczjwmuwWWnh3OR1DwF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xl0r8psjs/WH0Slg5hk5JvqmAXeWbLJvLEOQlEpBYpggHcpXcAVMlH0Y2V1zGlViX4gC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rJSXvGuPpOTXvECURNln0R1g4PKN/YTCEMFeBlvzW5xm6mRobauZil2ZfYle8VlOJSnE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gQc+k1DELMWlO8vEqVx0ualnBuNXM7XtHaWenHiBuLaMFRWACm3ccazBSRWzz9ZdEVu9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NhtNwmrPqWUtG7M0lO0t1qC7c8Sr6HGZiDcqT2PecpNbiYkXmNpNtG4qFuc+JyNc8JQM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bLMKdLh2upX8ygDGalfAS+Fmc1wRzG2BwqirYcAZti5tUOIVmtwi+epjbnUZZdVMybc5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mRFDg+kotX6Q7OWz2F1L9ALm72mr2jKvQ1xLly5o9JiMwPJKOkQ4bn7vSpNgejCE0j7S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0O70jXrHTNE1Q9Ijr6ygZPZnZ1XEp/dVGLodRfU9H9J+GFXMKZ2hUxujeSaIRu8tkJ2y5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9ped1AvTuIwvvC36QjYOEq9ki8a/GZermGBMrHXMYCg9/KZFIOtdwjbL5OiN9tLowfEF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Ha5x1afsyoSWyM5lBG7Wk7i4DwYMcZ1nP8AEqKbDfuQUdrxLQHYcRG2Hf0gwbOvpgtg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iErfKWiB9ovNHpmSd9WblbC7OpbFwrhFfiqKf39JXYTYVMeu3RhGL4gmPOX9pg55goYw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1uiWDBG1Wo31zCNl4hjl56JgDh7D+ZqmKCMVNINdeC19EQ2XmVRRthkrhdTGlJ+0Lfhh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6mRqot7zgUXB0mOYhBPYeIsRsSyE4Bu9kbZTZ3KJA9qxi4Lu5am4rmzklHsIVFG8EaQ0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/DUoGtsa84i57S0ZmWHPDiXI6NjcssxWW2RZzmWXVOVpM2QN/FzBrazSOJYLMSCjfEjnJ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KfPqk/xLrfhaTtmfsyYHMcqr5QWwXL7TWIhtazrUoU3bMCnHiKbX1lCwVvMrJWOzE3m/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6EIDQx8yjnAfwlgcpw3OCQ9zEDHiMBNAW4gbFleOZglsR7zAYp8dzAtWCdXEQ7DHIZYG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Vb3u2L2etwmtHzmQSVhzKM+TxMqgGGNC5Q7laqfa0bumOC9SxBFsuXENsdi38wZABTJZ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YoAZjoY+zOSDl/2gMzAxL18O402W3qLYaA43vMRuOE3DeYOkpKc0TK9D5JyReowQYuFB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zH3ublIYtwe0Mo0OGO4gt5mBDylCwrud+dUVGDKiLXMWDKWjrOcsGFx8A8Nx2SXmF3r5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EMOfvLm217ZnW5lzGRcR6xj0EWF8YgNrqLm0uhxHJDdDjmCiZojSgfV9HIZ7Si5wmn2g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mWqagoDnvxNZUTZwcS/HoqcSilwFggyZ9OyvhnsDPqVtoW9SnGNiaxcuUYnln6QTQkUi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vddEsAb3YTYTkj475ZjuDDkZbYL4JgpNRyIusMvinklVDYF5riVRFsV3VM29/p9u/DCp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UNL5Jk1kqCF7ZeE3ePhlIUELvPiZyzFB2cRTG1K28GRW4N7Mj+INGKJ7l/yBv3S/E4mg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b/EszOX8QUhIcpqogBaaxPvPySxSuB3H6ykTXB9I4dHL7TaB7Q0SyWrClEr0EL98l3S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oVoqVBL+c1+Z9px32yhEHwiilwP8I6F1YvK/Of6lXec6IJxfPcqGeZlzh/klktUf0IhI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cWH+tRhMUq6GaUaGt+0qxavFXKY2xyaCEMEKcPxKLodROx7tTbk1lF5I0ahsTT/cWQ0t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VjDIi60QVCAljNvEW1CfZFFdl/Z+0KRnbLAGaS/KNywCC9D5jQ05VmVKcDmDDT1VmAH2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SvW8rNTDBUtA9ghQLWwkVU0nyiarBbHDuZmAHa6gGGlNKggIVb9yAPoxDRxc6mBulcTW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ofF8QKmbcZnc7Sy+8r38QeZRgx4uLL4Sj8RXLhFs3LKg7nhVToTOyllfEQv9zMNJV11H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6mnvKUjy1yz9IQGcv3i0tehMz1i5QcKVWXEqvSF3A0rgFWwDc22cMGQOQkqq/dBibwYK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HXwcwBW5SBHZAVnK6+Sp2M5Y4vcMalA3VNeI0CpXwHMORrRmkYibhttyz8xZE3e8Upsx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xAZEP3g2VMCR5UlBpzC8lmfeKxSofL+sFFZcwgsWWpgImiC7Q4zzLY1QcdzqJUr4PELn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xC0eUqc6gjmDzK5GVLILR2xA2cMJTt2FrhmSSsal1mi81HgCbYm+5RpMeIFi6Gc1+Jez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mLC3f1g3YrOImJoOYlInVsuA9jGYHuZZBgF6iuNg9wIqa6M5gw+0NxaLGfbQ4SpUscQr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SFZyKDZG+liz1ug+sBAsrEph1NPUaV5f3ldUkqmHRAArHoh2PmUab7xUVBYxgP5mmNA7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EtHBizMW1468TdmBKtgbgE5egz3MdtA1AP37NL0kGGjHJbRm/vlM0TVfmSqTwYgU7+ks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3DCsXLfTKewhVOEKZHlOF58Ewwy7UfiYFbZqozuA0t/viM9lFPL/fvEB0vxOId+7B+H9o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1KXljF5EUAkOzkib+1LLVy64CCsy+T+qZhEKCMCGquXGH+xMw/rUFRVasHtPdiAQB+G6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LViQmRGNUaKO48r2v9os3nKaLatOoosOxDcObuVsmH7xC4T9k1eZaj+ISWrmigmjdQHQ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+vxLBEWsv6QaO4G79IlhiOHdo7pRkXUZKtUMfaOHhsviDHbSA03liXt7o28kQ0Z6Jwjbl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5XMc6BY9wg27f2gv4IBWhPopzeGiXnZI3SLiJD71xY7nN2PlJCrqYs7nJG5T4op4szFI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dzzAVtWPC0/iavl+ZZLWR9JkU+GU35T+vtHeGCDnGs4mm1l9D/cqKZ8RFMs3wJYZ9w+V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0QyMA7GJv4Jhul+yfUY5hnNSkZyqjWoVdQLc7uLl13HB+S3ApKaXfEy90PshwP8AlKKU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rEUTU7cxdGri4bDmXQ+0wqmZyZi2BQfSYFHEzIV2GL/AORC6EF4pfcfEKulzkYpUll5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YCCts8g3lZRh1ZKlO2kSE9klGobPpCG7k38Qr6LrJBfFXvmWlSyP4hDksPe0alHtBarI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ftqIys99ygsdbmUW3xDW8YFBih1Gyk1uLUATCdBvq2oBMzt8zIIXVXxMWNcLLgLCdsRy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mo8w5+Y5geuWkmTGtnxOGlC6F5WyY8qMJktCb6g/jCxlRa447lSV3VTa3E5JjBKauFxb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DK+HE2aUszCYl/YxL6ZRPtEwP+iAyW83LQDueHKNVNHzBS6IeyriVKVJjYBELrIqUA2X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6HnVJYH+xPsp9p6miYF+0MDBgHH6QODhKviaHKo8TZ6Khrn6wXsjPsJp6udoH1gdrV+05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xqvxBW5hf6AbIi8Grez0AUKXwuJcSJNF9nmYL/So6tdNPoFL3Lmj+2YxJqXNGJUAb+Yg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ryzIDgiLu7NSwtfEV5NmJVpbCqM5TsI3Y6ZjCiFnxK2OJGbozCpv3lIl5dsYVHYo+6U5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Ex7FpmGDDx8Lg+IFlZpX2jkPUKhousIXLEcDYIhSu2WPArRZkqUfRth3/bmI3iOCQpSX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2vaXZPxe6lCOQVcwUK8Q9ylc5ggr4InRlDKawBdRKbFVhh5iMtbKdwNYYA9w0pBoYRta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9pQhkMgkqjSpMaxqgcEwlPXZANO1gIMNtDqZ8Km0MddkNNgkzaoBbmArmZAQtTzEnuKL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U2+w6Sru2FviYzD9WF/aA4eVbR4gl2x23uMcUH3YLXwR/B+4iXSzT13Ea8mM5h1XGHMf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UD27o4av94CwXtlcX4Q0RNM4ioc3xMSVrTp5I1mg2zSAQvwX7EynJue7/MJdFivxKrEa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aTAmYHNJRDdQ0avaDOzX8MBTzlF2r4HKIo5B73n9o7bGRn/TqAjks+kdqhaQyQKDSkcn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Y6j4gKKPFEBLO4jM3GvGNmtSuqWVv0io6IHG40L+TUwIgvjWWS7a1L7MW7HURYCrtrFw0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GVXcwsRV0PsyprCDcLn2NyrfS32mwThiUHx1Wo+0/FGFHw56lTsqCuYlksYPzucg/meW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TcrvCKZMn3iQ50fli3bUKSvJthcOYxh5weZgWl5QJgC4pGcBcsrqiB048EocBpMrGbR9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nW4BcHnExDi1qAG9FMIH6DedwlLwovSOc1q9pnni1cwcWLDFXRcp0PBM8BmziVpqioyA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WteJRwfeFjxBrwZZh79suoR8QrJ9UVHDicUu5QTzEvyULakouZQFYBSXsjiKSg99QdST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iIlkS59pPtPV2/EoV7c59/F6BnkPeIxwQ8wk3zkDPMOBFnBMAd29AOWk+w9S5jrg95sT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u17svnJrXqXM3YhILS7hTG1lfM19PRFqg3nxDncAeg5g0dQn5PTV5grNRsNsKxonmRgN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7ROF1xKRwuCoNwxLD3MiXo4gYc1BtrxAMY0znCF2TsV0irvpg2UGI+OPRKvSsw6G5ldW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u0+ZdAXz+kC63epj0gNN07lOu4Lc7Kn0D8UOnBKXfEFQGzxjEDVbvmWwqxqbggB4g+m4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WuItNIHJQ4Ze4HuVa8Jfyv2ICnncBN/Er1AbB8SurPM8SBSzq5cEqMeWqgPCdzK2Jm+H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FtBDxwRHZVFIwt8Qb4uANFL2RbV20X7S4B1GV2ns1KmruCj7Q1BDu3a5nFzc0nxLzQmA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zLVyMrmNtOJZ5mhEqjsGxymOU81MqMtrm4TXpF1KM97J95aCAo5QJsANGpceqYx6S7htb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+sJWwcra5US7lsiecAwEUBl7QWI4C4DIrmBh6RRW5lprayJZtepVcywbYd3G8s56dQ6X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yTFRxwzioiM9TVe4VzMF7X4l2MMP51mUN6HzLkK2v3/5AVRaxbHJlbBE6gkuhywslQwY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sj2j7IrpHEqoGKNaiYltAvgn4pMQcGyfSXpY6/3OAFBXn+kGw5iW3FGwEUCKW6gti9KN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nZ3cK0NgsH5DNTPtOGUQZaXpLV3/ALJVBe4VZvUQvvUW0XC3P1lhuYpzCudwRtqT51+0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X4mKNnt6mDVHrEtY11M8Kuhiu2dVNgCuHMfSVBUbvlMcPW9y7JnxNYs8cyv6cNQEpDYj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xuuMxTAZ8otaKOzKHEAssYiXCnOiG7S4pM3V85lNjSADBYy5G2DljF0wW6K/MeBQI2dB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199/MVXdwh1LZCNAdVacw5MqY3ktXqGQdDqfbwaFJSgdqpkeFWMES+MhMR3OIn30FchL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1xDNVmGXvvD6TfH90arLADGy/pl7M2e3pEKqKZS4WVIDNGcvaPM3DDmq3A17PpEKNww2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b0Kp3FMi7ldLvx6rXz6YLun4Y5aMyw4My3NnnMvHSZ2vMC1ZZ24gYMVLNc/iGV8QzEHs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CmCrXlrRruC7nL94Ym4OZlYNfPEWG4jvN6jdmCPleYqzuoxXPiMtspppPEzAazcFnrmO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oV7t94mSAwRUrUptCiGQ1OzSGNASgfwZQpNv0hvVGojzU0phECtrdsCewsW41MVv9Eja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cRrr7cwnM2Sm+ZZMgl0eCUXlgs194gA6jd5Y4wjcCmnqVeOJp6V+UAB08Sz4cQAtteIq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rVG89ypbnzH2I4N1giV5JhbXG4L9cpe/RNCp8wn7sqlj/qbYhiqlBbGtnUV7ULikzk2v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DMDC1g4iRv6QGK/JEkblIZzmkybmZi3iW5xOovF/EC96OWAhzf2gVheZWM7qMpncd0tx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/vG8L4PpFdGuJ5RQe0qz43FGatdSsr2h4cQzeWyYBmW/EEHowiaMithKb8vXKZCBuFqk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/Eshl6Yu66oblnu4zC++F5f2kEUH4mDKTLVir+H9icPJ943nM0vUJtMOJxAZnVYmZMUe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wSufySxk4q/EUt+J3rJT9WIbgPvrYPXFBggfMEGQ2tWhzcIl0u6jhavzcXhA8ii+InRu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ZfJNye0gLjWptAT7gztObaQ+sJG7x3M4KMYhXa8WXb3wSpnFQgFuWW6D3S5bDyTYfREa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iI6Dqr5zqEFRWJdWlqBHZcmHCFIDIbix8GqBs6iEVvQpn28tAbUMCOC50ixHNGk2XxYG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eTxqIsTWYd8ziGIm6OFz7P8Aeb5dKbfZlHq6Wr8y423Fwn9HvNntA855P2QpgWRzMOap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6GcvaNuFfggZRmUhKBTrLSW3xHBGK0lF4h5mLB1HnPmziZMW1+6GMorQr0tKQjYdnUshb1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V5fg9NdDCNToAe+GCpQnv/pOUcKWaI7jfFQlYRSqt3qFPBuUZ0M+yANYSA3G4zc6RDAZ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WC/iYCZbMRZ/L94YMZaTUceYlSqdn3ji+JxBtbjzKwB7wtU8lQLCTOIZ1xr2hENf7MN2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pje2wjdnNwzgf6xynFS/g0ZlaYo5lIxuGTRkZkGOagbVE4lNXHrCl5iBp2uFgPsRGzBc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zdtGIPDDVn9UgBuURWZOCitw5UbJhCGIhDeossNamHP0mMd3rE0N2EDn4hVD2Si6W7+s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MREsXWWdMrF5vMO5uBZuyYsmRiUN33KC7XS8xaI1vMRbm0vlWT7yqwMuYlO0MWL4luSU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faFYL4M8RbOPZmIMU39YWpyXAp274ldGVrqKmMoZ1zPAPEayGB3KKO5Rk1mYblsTnELt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iaNXqojyD8yhgqeQRZSmCHsGUnOsRydTOnTKxlomiyol68QZf2wE4gq6zOG5Z9RkqGDd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QSGg2X9piHeUiyWUzqWwODRE7EvbY3GSUOm8Syni0x1ncyADdX3ErWhznczhqu/Evwp2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gFeRdKTYOI5PkgjYXrCiR1Ks0Eowmqr5jL4m/wCIx/aUSsyfcl54i+Uzs5hWK7LjvYfbM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ygW0HWH2jRSx3EpFDcJhEW5eVaofWPIVtHJmDZscQYCn5mcZPEzBVzp8Tm0j8oR9wsQV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6oKLq2ZB0/mKAa5lKqlS1ZVGYrJwm2oV/iBW0CyBoUy+W8Ww85GcGfWW2wWUFIGyCywU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XUKpR7gqNw4n3XpnTfaHu9kov3glivQ09hBPLqU0ZeZ+eYH3n3kwCymu2cRl5l17ciXC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uU1hryAwn5v5n2E1vBDGCQC9obqjmtMNjOU0h1jLStWtlSuFGcwXAqCLeYviYvmZ6luU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CWCHmAHp/uAtbRscjl4mKcwzyQoZhgBp5JRaTU6QZdxxx8TKWdwwNZnKle0Ghm5ivPUr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tzGWz8Q4LWDUsHPEaBRTDB5fmJriAFqivHEGxf7UzbEosxOTGdz2wzhs3UShBSjL7T4C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mX0mA5/kTIlt8ItDgiYDeMwN9mE7u38Qujo17wiK7LDGshxAynGWbE01DDEritjbOF77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ItHjDEAZ8S1M1nC3naMOui9S1VcGI1wMmD2RVGW5Rhg8za7gjb4lbcpq1dUzCVedTCow2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eUWm9czY1ABI1isalj5P8oxBIXbhQ3AVRVo4fECedqijaM1KtcG6zDlM9TQI7OCZWm2G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MTeKQ4lV46X9+ZYG8PwEDIcuh+seabLwQS/PEAg45mFLxBStVup0fiGWse8tVV8wwXxH3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sdFYnMzn+Yimb5RvLDi36zUu4K2yRWtBE+CBumG7bp95gxuxvzD6HM2aldblTHScwoDC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PMobFZyrIDJoU14isatPEv7RRMt1cPtOlcTVPMj6SjA3fxOnkKR+Up0OJWRbntyyhlvy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+ZaM3wviPRm6ooA4acSzdUzhU1zDRZy3805hLA3MNTG1OJRaDirUcUteAb+ZdRMwlDDx9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p7Pmj8ylssHzA5wFJN5pqEWPcAazsBnMuQoLfr/qK5ykIdP94hqSbRtrFQll3MgQBl31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23LlPC5ufaplyG8QF4WvMyWlGqnuPcTzGIip/BlmxOCbhziczTUXh7mUurzUOq/flKLE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1qEgWUyukxafSMJgXpLzg6Dn1X3kVe9A+wIwv4P00OZ+GbQglaBLiy8GGMTKvN+k+6hD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VR2Tpmr0lxeo7Xmhl47MI/qv5mz2l8WiKnJg+IYxAqXmaw7yzLRE5rR0TCZF3EwIZ5Za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7png6hRGrKmw3Nft6NjtvB3Lhksx74T8Mx6Im3YnLgQn9bUujKrbCqt8StXmeMruKyFBm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jxc5z8zoaiILxFnB7elH2Lj9gPzLBsygZOFQy3lsvcVYH8pR8ZMsEWW40/hm27vGJzvp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7fYxb9mqbe2GVYT2iJ5xOQzcnFsbk/1UMVmNVrtcNfmGLNJic4ueW46zxPrKefaMCXue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RWB7TIO2ZRcNG3URHZK6jqJal+qKnDcSg43KjszM8zUWsRg1iUxMpRgCALfK3iApLZlc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IUNTAiZueYrryfvYrMiXhnoynCvARdKc+2q56jt3nj2i+c+Y2yC0xQGszAiUV9ZR9pZn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6uKPUpqt2z9I2Xg/EVy7MoaDcTJitSmsnmUPuQrttjVXcpLazq41x7i+YezEUhg9Afxc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RWA2m/mUrcyPEVFCjiLVai8ECeczJVS5gKbhc/WWXtzBlbvUuq1Nm5t6fvSlIi+PmK41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iAA97pPYyAIBc64iFqhwcBMdrG1G4M4EOSPkeXzCrzRLjaAFGabiaqasNSrTgt7Y10Eu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i5NaNcSjb17Sol8HzK8OH+vrE0HGFfIcwt2khSpeKxBXkhmicSLm6q5dCLh4iw287iItW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Z8H9YIfZEIQ7eJcmyGgpHUBbA+FairC1bMRcGiV9IVqrwbb95j2t5UFttxLFTPRxGoL8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yNpzAmnJqJsKBcN6Kho0TMo3u4jqwiqsuZ1DovlKgp4oKLCncAoLdGe3MIWbvgKz13EL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iTKxcw7IQ2q4QNtW4oU+pEhsIKCOvfi+wx36PpAoPQUtc8FAGhH0gUPM1e8A3ByoQaD1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gBgCZjyIRfVR39oudtcBRRqD0jGOcxzpl8+g5nvkX3+gndm6lza5xosfaKIWyUgxKjJ8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Ce7fiYNvmCxRdwsOQeotQMKt1NV8y7H2l2F1cyVNR7VzMiCzFG/MwWjEvNsqAMtBMBZp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Z3htgKyXzMC3K03mFLVtkcapGDaWUjhWrcw2+MYlbedSi2Vpr6Q2Hi7+JSI5lIr1GVSt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YVi2C33hY2uyNgtpgHXDfmYDl4m3hLossL1MB3ffMXXdQsmmL1igiWnMapOSbsb35h0Z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fdBDkKYb8vOoC0GOSXiwixPhLBpm+5RV5TVrMzmFPcYxH4Yc9TlBwQN6KgjwPEzK3LE5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8SlXd5nDDZwVHIQ3uNXgbhdq90QzvcKv+EuHqUk5S9Q6j1NnEQ771Chw05uoQtisInMM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PeHLTpr3hS5xDzudS7U1zKaGJi1iwHUobwOp2Ny2a4WjL6QUH7IvNXFytO/MV+P80drW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+vtNt/iaW+eI6ESIc3UeVXtNlVz1GtKr8zHFxCntuZKqPfMFiciUPK4jYtlOIo0wVnX9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JhBBNtMuFTsEDBcQcbcwGVxhcKLML1ts4qVnGthxjMAM61viIGmSyeeIpVpNvtCv0eZg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FSlZq6xKk7A/MBvTO91ACOzOKXByuPIMOYR1F1fEa4OLFjvSADK6mHbL9o6jyXDWl6iY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eyNC47qNQxT7+SLldWAUsVSjY58EtFU5J+84jTHuzu561Le7usQrEHylA0o8x7IDbg8z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HKUyJQCjZZiDoDAuKlTNVMGxfBMU/wBxwxZu41EpiI5B1MmN6JxBYYrKZhBQfiZn7I65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Hkouo9jFBRXvGpce9y+oZbuZAXmGBY+t9BspX9EFXBfuwAGg9SZzZty7VSfuQFje0pK9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din7TT7w2DLuVK8y87WvCHiAUfuem2+/p7LpCUshVHKNivNXfoLly+CC0UXcP66hdQNb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NLUUXcS8dbVLkld9JtXuW9ICt9jKswo2Rou5SX3RTKvc/f0S29QCDDc3xblqdNJREMis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qR0FTBm00zM1rWGCN1dagK+O4FXnLPdzChncM3URms+JeoxcKD95j2GPSf8ASNivFmG4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MysrG3s5xCHhWqYiyOTiW0CO5lB7rziXu7Rb8kXeFu/MJh41ECDaUPm5xm/9kzwSg854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M2zI8IF8yXo1VxgMIAQjRBeKu4VC8QypwxDu2CpHkjIFlWAZnIIy8cS7rWpo0XG7w+Yq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vDUDiAWmQ58RYUOdyxTKoOw+JvabjHgj0Dx/ESjb4gXS43TgZ2OJdhGzMLyBgeeYmQwZ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tKDozKz1HRXyjL7faGcTDcFfCyxsPD5gJqndQVHlBROr0Ed194FbeYprtzcRWefrOKZ5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0F+0p792OiDTSiGtMr+So8bqv5g3B1KHqNjiu4B5I63MYXnuWtrUsc3DNqOrslFRzLi5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YCWgP3j2WzAN6g1KOXcf69oymAWzAKmucyvEGuZvzWoCQ1smBOnlv6R5WvdGPrKIe00n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XMA/zHhLqaNdiUZwQYS8oN4YNaS38xEBSAEyspXHxP7EZYGCy0YKMF2mQN4gGXkWf71L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qsTKxxLg/SUjC4NC7HcrlW9gO4xSCa5hym7RyiWxmzBtsuQMUS9VpvCLb4pzMjYznmGP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mEU1imIDpZF7ABhoFVbE31oCXQtfEV5VXM3aOGUjOzz4hjBL3zEW/CDVBtuHJmh8JfbK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My1qFVWOUo5XfcLm1e5RbpUIQ3BAWFWINYKIoUskpf0N0Vx9xDXp7UK1PoNYqFyjz6yw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3PTb/eXUOTphMpT8fW28VLzrQXBAKBVQ1TxKPRp1Bm2LoSkCgVUp03Vzb4y0S0xrlwjU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feff/vK9yea45reJqG7OC04msMURyDPuX9ojEsa4gobu/aW87eJqjYxqtZeoiNVtmXGJ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ZWplF7j6xniGiq957uXiIA4ZX659YNgzBex5hDildQWfnCAXiVVOFhS3V8Sq0qyAvbk1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yXjmEyVYv1I6OCLuzXE1Yht4lqWiZlVwDXzKYqxLQ3RR4m33xDdjmXhRd7l6dMWFLpl2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vrTFjz+JnZo0ss126l4dyyW1qVftCB/VuDPbFezFzgEtnzi7mPJAs9bl/wA3Mq6qOkzi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U0y+ra4nwVCD1u/r3Mxoop8+oNi7xfBMoqv4g2EJmrPygjuhOpXwS9DQ9ovrzMIjEPZx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7ZgRmqP6mWK4QkLWfvcBW3pAyNJwxTrmWGeZdcDUGGxZzMJowFh3oiXdDCbdAS+24Gu5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FqKH5afHEA0sDcGvCO1HNTGmVvQnTU9jLUxki0e8oNG40lHMCqVrb3HNpctrc0wcYmuA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a2/QXDBG6ltcIbYqsniFjdqbvsi3gvuWA4jF5YfLcvshckQ5eUIlvn7S+6IqNOLwMy5b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ZccRyeZSQ6OhnGomL1HdOW4WAD/f+oywj1GaG2BbA8q4l8ywPiYG2B/ARVgOSbHghnGh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9cGOIagJfPc5ScfHf5jgOC65i6Lo0wKoVlQ4nEEjtlIb78zPgPZgMD4xIRLOv3mdpo2Z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Bqzcb9dGu4C4PaRAKs7vMXRi6zmMg71XEMNc3ogB7sE4XJz3Nq64ErH595ztj6Sq2H2M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bZpe4bOiHu1TqDQOWVCqNrD7pjxG7XiJ55ccihOaFg8eiJJ8/1lO2EZroMe/pAW9FR4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81elksJ7AD59Pv8Af09gUwgwHbXmc/aXRvw+gMrnETi+2H4+n8R9pW1intfQ0PvJ8JYO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9ENDPvf39OERwKIVKp6TNcVcNf0cQrbN9cVU23M/lE4kODSUd3BsQ9WYn7oPsx0Vf8zC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TdeJbYlEts3+7DyQG2tRlqYRx4J5RL19v0hURUWoqmnCYV1Ly1N5dLR8RNZg/ig7xHm5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qzAeywHvNBf3X+IIUQzBpeIL8HUAFCl2x1746mEMDME2XzA2WXHuqOoBgcMTOtRTkXFu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9qjj2igTQv2lrSGyFxLxNWYuBVGo3WZqNXALLVqL9pdtNGh1LZKlD7VKKrFSaztKisPC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5XVRaRw/BGl6QaCMRBWMzWf7Uc5K6l2Nc/M0KvOYhKxeIcvMaAxfM0rGXTBd8Y1ABQp+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H5hDM6BDWEszL1ZmmZSlZagbFSAAFZQ3FwXinYyrti4X2wsFYSyWJ0VPa7mAH6wAbz1L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nTL9tVZ+IgXgzYVj3ginPvLFi+DxGvt1CyYxN45jvyjzeLjh4I/yIW6zpzAwpjMvCo03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ZYY7dbNCxTRgzFqt9zNkadQtuQ2nsvx1iIGFVmgC3jKLUBdaD24h0FzNdS+a6jLYeM4M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O24iFsHyyPmEaVoM11KcD5XiHcND44lKGFVUwtFKG4sZ6SXrU2d41DyvaMwxGpQwIxl2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g7uVBnf3lKg0UPpcbZSsHcuePKnUyBw7iWc2FEFfj3mQh5Ri31mbn2OPxK6gMXb3lyr3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iqmFdDiLEC5cMbK8Zmnb3E8B/Mo6fcQcxHNMMKxdZQNtnlYDJ5TXGmp4AjG0+ZmsrYtq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GdF+3HncsZKdRQ0Y3ORSkWWi+oVZDklRFJ83maB6JwNmCOnFzmY79ELQifey7cTDAsin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jovU9mZCKp/Gwieg1WWrnhNjJMgSlL2lcupXuFdcVe9+CZtIQLCCx7l3gijJU+qr6JgU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PicpOiH9kKDqaQ/V/eV7Q5n4B5YTiAZsZ/W9pgFEsXaEpoRFxtlJWHX5iYthxOUTTHhm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bQMtKp3Hej38wHHiGD4lclf7IUoNu5ZXZHLl2S3T6xdXMmVtwWVaDiIOeWLzf1lB+iSs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7EWXhOfEoFmuJQY+80O/3oIp/J4/eDFgqobqeYVg97l1gp3HwAXAb3GRMbLudzk5jwu+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b7zZLuJRV6lCFA8agnSv943vllXINxuX8Jkb3tgVGsRtVhgMIFdRLzqLS6i2Hn7TAVJS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EX9YjzmD7MdvC1x1Cp2djOf4/BOJvqBga7Zd2OpSoL6mcs4xE44AgWXHcen4lE76jjrM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Aj5YO4qNtJYg0kwXJr9Zwo8JVeIsGGppneo2Q2ea24ja1Zl5lFwcC8MZha3vG+nMWo3g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K/eUMMkGma8EyY3l3liCY8jcuaZafQCGgIr9hUbbu3mJXq5ZTU0dspj20tJfXAf19IRJ0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L0xYCbDKZnUVWv8AGbkKb8JWCqq5vuXlKW3qpp6TW6ltpaqNf4oOuDtMcHyhqZLGhj9p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LlTto0MwNfugmSXoSNcRF1DzSpcSLY4MZOAwPMpHNjmjZvNzkFcHWIxdqFPWILKRbQdp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9TOMxIyIYy1GvCuH5hFvIHBMKA5LbOmnxmZL9BE8g6Rp2MVBUUPYe7EbehBgV+eITypg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CV4mJnvcoTm9+8W5fQjaXPhGgn3ZQ2A4VK6hbx+8R2f3QearhlAV9y2TCrvmAu96NGpS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rimCqzBMwFQFMVq+oeBRu0AqXslTZQQt6rmBPJPRAXUHp7JidTSdTPG2BNvTtRw+59HX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lM+xHfuT881Q6gSPBrzL3+HIo+1m73lD6UZk3wn2SaQYXU2JULwaO4j2Zi0SO8pzwLOT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ybl5gfeiG+E3RFlPvHNbeBMZt5e2GhTmp5rip3V5+srpppD9gh6YIef0TnUrwCzkVwwH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YPmBBtmWtYlV6nOWwvvcRQ+Zk0XLSiQvcN7mllepYDXxKGOeIctgt+8W3fMEmxFKVDaA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NFucJzvKcCbvUIU3rEK88wOhr8CENBbDY0SkVqAvaXMW5/NLNUf5ZY0+kz3ibb+jF84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UYkP4zAEDdVKjfUuASmcRQ7KznZMQF6i0FG8RZRQqmpfjWYtQ5ueGrz8y9KxOGLj+U8L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oGYRIo03cHZuFmsInhOthd8/zGtyoYVND9pfA3G/lGyzuu5eAj9IhrVhfZX7TJ8LuW7Q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x3DeB4iUBgZ94psO5i9xhbs5ZSFGiYXF04l+Rlllb+IJ8rl9CgLzGqG16+stRTYQ5YQbr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5halFrjMfOpXbuBCL02ZjG+EX4E5bjaV3Gkqr/EZSFVgc5uBTqLD9ami3rLzLfXMB0+Z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zomeeotdR0Y9VdTWCJF5Qi3pqIQ5ARrTDR+IEUFmjOIzdvrlLyN0uSr/AHLLBxhpNQbk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DpL6juEhpTUg8DHcFV6XcufOb2uvBFi2mOgmZpBGfeKrKtcSLoGn8warcPyy1eeaiEfc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pgs0w1zHQHjmXph5E4nLhyxmXbIyztA52Map7vMJjmJrBusxmxXyxucc8/wjNa1OsRaa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FbN8ce8xmKubliomDK29R0so3XLBO3xOZQLGidwYAGswKXqrIwUPCYmHTs5isgq0O/Eu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imgwL+U1KrMb3mWcb2YmHV9QAa216YkElgq5kWT0M2C24rqHaMCoqeQlQoEYvJGDO4Ip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EhjkwKMtQasnczPY3Fx8TWdswCdjAagHsQ/Ueg+5gCZppi4ZzjzMJ/eT8s+rzSjF8th2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CN3ccKM13gHbCP6xNYselkLqdvct9I6QqTie0UvGL+Zd70Y96Y8Esa9VHTUsSDEBwS8y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+L/eMm0OJ5E/8IKZZUCNPpK4NQZMUFjgvqEbrB9EoF9zKkNe6O+oe6A/3SyQXEilh2h3c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fk/iLeFGuGmYAjeM15/iFitR4MI1mXmDFmH8yzmuW/7wxDP68y2ilo+czJvpfp17xOM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4+JqNxbgDVZXLlvHnyjYn5v4lqIsbExFcnlEYQ/kthgfBlTTcLz5ef8AE1vlhl+qGMX5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ppqXKw/Kz/MTLLarbP2gd+x/llApGaifJCo6eL77jg26NpmW/YtEQ+EK6i61Gt8C/eWA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7QfgrXT/AFDXzAAMsy54a9kshtWUmLOT5PEBEMdtcdEtqRzeJ7bjP95ZY3G31lt9RQLq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/eCuZoljIaZMmYk+njJRlYcUEybq1Dz7+Jk1vDL0LQV5MxIHsjBuco9swHUZOCEAN3NN7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dmSIGVriODPyTY68Ry/WnRqrglQbi6sHq5g/RfeeT5Zi1ZINqsUS4vULLhXnL2e8rKLh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G1RrmY17buZf4hZLxucjAJrX+4SDhfc/7Zx0UuuqllWTpMy51GyzjucKivrE275nBH6u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vUsSnfcemotayzBPD6IjG0nG21FtS6cvERhi49qlD4U/OZsZ3MEph0lLsfRoV2gMWbj4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qkyyhQC6wQqX2zIsbDLHSyN8BKlUsvcbIV8BL0+HfUbbG1szpLvi2HhjAukriC6Qr7Tt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hxMlyGcKal0jdur5lfzwXG1udnMLpk+jKXT544rRlDUsY0/qouOQpfcEXo4lMLi4+zLK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h1MMcssLgBZT2mZYqi9ZhTG2tMU2bbJj2FEuKFiWoYj3c8PJLKme11FB3tChlBrqXx4/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LLUxR3E7i3MNfBUU1lME+vOYmYqHrUGtl5XAeVXwwHR5qPk5JUAGEgiN+EddlcpjRwQa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jniABSy8xKsgPI+/n3Et3mLfnV04ipsgGJ91PyzJ+ZYgVVr1KBckKsuZtPtYqNbgqxot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FjfE6J9gISC1C2LPv6MqxU0r6lekEpfZlykfM58YV1GwmCEH3BROVXGZdmE3gozMHae6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NHXUFaJtaUx0tHF+zEKOn9ohdlq5eq2WjglTy3PEuvxKAYRfuTFWxbBwP3lYbxNgjT+7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Nr/TMXLytwQ7MVKXtLHMPjSoDUmPsr/cIQppfZbCIi0H3uWxYR+P5hQtzIGbfkLh6+6l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syt2HmUUpgYRmsxmw0wE62+8TqFBKCquGdihUqfUtxD+sz6TFeDdUJcGzZLfkc8n4hEr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+SlOBeKVGrM9n2lXHxUuncufTDhZF0UdM8b5MynYayEQ2LqtTanZcGJCvbzaVQ25KtjSF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iGQWVvBo3ET6jGpReygk8ur+cQgHYZxf7xNaU/KbW3JHWfQZgjTq+i/eAvTR0/2mwbZy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xmkrSt/OJzmVZnxJoSkL9kqlGxMmTiUCi5Y312IJWdULlyoJhfHvGjbVSptiDBLzgl2E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GKoGrKcf3MQcdgsvbZXf7TmCFwB2KbN83KxYWfqzI4yVFOCq3Ku3cVaGEJXIZagaNy14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KKg3m2NqkoisA5SpguJWS9Y95WCALz4l5fh4GL/ruYOiDy/6ZjGNl4t4gJedKHs/iXtO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BauSJpWCCtKxX3iU4hv4n0g8i43KFSLYkOpbnGjHPZCILKoe7GoRRAH9I1o/LxFLByU9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AmOUIso9o0Bdy4h+S47qlgU8XcyZkeoLLvLqTV9Ri5WnyNtH/IvKml3iODDQxObGZbAX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EoR4a6/uZei3eYOzI21cESljOOIlF19SIgULVZgcTBbaIgqttc4uXnT3wx9JK3uMGD5W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8wUoD8RWuU6uJiAL7IcWa078zLm3LnN6Ncy8YZKQUrQPmBSsYU8wANgaEPZ4aCOxj6QQ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IFVVy0e/MKwJTB4lNBmFscktY+c4mBhagc6QoE9ioAjwQx3zuHoqOQEBk7immKUAZ8wV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LdaJpiVLzOvR2TYbGQS8xdy9cVB2TD3Zpjyeg8x1y51K3iNpaZh70/JNDbdDzOX8qgDo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o8HbCteVQlvCGn0/zFjgg1C1oj685VcV1Fa7QXkqO8zDvATCvnyxKlL8zKVzHCI3fh/EM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Hhg9HWxkeLg6mImGgR+0IXq25T5rB5iJQ1ufeoWyjU6sqx0uBhn2CW+QX2TKb4g2dLHV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rLts5/E4/YEsc6YXbetwRqNDmFvL0cwKM0Si0aeeJfQwZ2nP5ZLW8wRZ4B8v8JzI/srL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agEbpXtKxF417XFAjxukiB/sUzU05drhYsV/MCa3SPrFS1mguBbfYPvOewsazMfHX7EC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wzKwuMUKWX2+GQSr4JIpKS3DLcNLVK8pYNANqtxpWo34+ksFgf0VKWBFCEVv87qKL1b4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4LqCpyywm/Tqpa2x1FZ7iuVmLOF5FkO5aFY98D2oqVwFFZ+yM4Nt99Rglqz/AF8RTV408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0VBleRygc+rRfd/Msgp5TDmrHPLDMbEd/wC9sWmg8uCwl922VJnJCtBsGIooQXwRUUvv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P4YG52iylO7mORWVhZrauU3are4bkXtsKSXNF2Ma1RsWzBsA4wxJhJXDUWzR5Wf4ju28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iZKKKJ5R5E53DSQVFoGV5n1TTCo5Zx3f8RtGxU7zZEpUAdr/AIlKrsbe4qVdRzKgAL95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rh9ph6tUw80XIcN/xBqMM+rswv8AeIoxapTkf79IqYyH4cREJbX8+IKtIBaX5uIc/eli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BcBcWfWX8fUmbJKTtXc9yHwm94A/iFiM3XGY4hcqS+Ebpn/SGKSFAe8qes1xMgz/ACjG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xr7RBRvxFL9YIKBg8GE1ZxMQKMCl+ItdU5br5ljQzar+yWG8NGiEoNlCeDuVZxRxj/cI4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VRX+HmC7Y34pNMzeLcdjxiMcw7FBDWCdhfJ3EQy8pTAfzMMaqpR3jUqRq3EUQME7iVAm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HY/pArsZKzMtKRmRkeSA8iGXk5cQEeSZsymHcQtk4WuoKeQMtdgX4QfWl4DsMwayWcPE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doRc01HtfMT5nMcG+Jko6piNrUpqROT2MBkMxxXKK0VhmEf3iFR4IVij5g2R4E6R5Ra1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abZnic3+0blwZNE2fvuYo+EgNGVFtzTFoamqFb2Kg8wruIaUgIIfgIJt95jG/wAkOtl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on284Aanmdp8wRkUfOKFVAStCxiRvpOdBukAIYM8qzHULHuV0hoMS19SXg+R6ZjlW+4A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ognfzFZaN+mXyxXvAtpXiFsV5e8JKscbSqvZDVmR2JaWMgYzKicX+0aRR4nLwlrjOCYs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L6RilXuNz3dpLCjlOrniF45auWclcwuwHlLDsVLOxdErQbgPCaIjD7TK1/WZ5b+8XdV9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4f2ylLthOUYQeYjFualvQ5F0VFtOzJX3lUM5gTKQ1S1WnEusAWl/fEQSoDJhXPMNcgUH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Xc0JjiVgBibiMf1uEAspCoWYJ9GXzu2yvvK4G+czLxmnojwPrLUvBqWzuPByBKRFXyrn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cWo5cxOTWOqQrW0ohQRcvBKa4YCse+WKs02SzcqDcuM1XkmxEvBulkBaqp3V9QNuiBVG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f3Eye1l+8XDk/MywMf17QHnG/l3DYsX90xdqtVHNzE8a/nEHyzf8EAWoIrd8Pyyqb1BA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pJIxS+HjxLZuNHtLdRID+6m5ovA9ixus6JwkO2ZRChQPESV03lUAEFybPvMIMODv3luF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0E5m/wDQxE3FH95iOgp8p/EB8kisWA+L3BxHI/DLL7X+nyH1jVNgMtb/ALca4uXSc0Wq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rOzi4lhRTp6vcQm2qe8znQvuyzG39nwywThdp/tuJSBFOHBFSo8WBgq7oz7Sh1iXKZkZ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6vhjeTcAym9k5TASldpxbbhAbsXQQk4OUKzlMl/3UoBUyf6iOaCZtuOtD6pl9FB8SvYrA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U7gpjljeGMtclmHeDwxRXw3qPZQyL3FLXTfEZbyhNIZZWsx3GlMr4Eoixuk+s5rWfZAz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rcD7zU5W8xLZp5u5ZkTRnlgGJwa5uMzm7EQhdZ6lhTBp1eIbQXtGQPdfEW8J4hh8TXCx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UG0MUSzpIzp94fEAtl8wW94ge4nbNKPzM9znTc64DiPdFrVRacBdNanO0RsKN9kxWa0z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Ztiq0e8dBgdE+B13Ngcc9TYbhGrwcQLtGGzfnuO29uGYcbmWcZ4gGYAY8QWbWq4BnMRj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yVT3JsyOPKCp+GMCUmV+Ym+HiAl/NmVsGhtE1oQE1xdaq08JTphbSlWec1pmmBC3Nczb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niSjc2e5emUnud+jLSl4onyA/E2BFk4Yra2R3FAfpK9QTY6VuiUQjKXi+mK1EKrup856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4QMTSU2agM0AMA2mGD6GOZy8zIlaU4j5PhtfMLxC2H3ljjLyeYcj9EaKY6jUdDGpcYRea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bEOgIXuj9TnmZP1A4mIHLEHIAT2gaR9jFezLL9dQUe/MxkcYns5lZ7GpkuA6qDOyeWAL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RV8GWuz3ezEbbqMhtYA/m2yvA23KDaSrwoBMGceo71CnI5GSZ4szXuoCnYAe7cURJUnm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rr3O4Uq6HicofLdRsJowu5iUDm7gZixaviWz8/O/Eakb5viMDCyhHeBLyYDKM1PAk98F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42G2jTW/xM5UV9WcR92HfESSZKswJi7pyeZfX7pWeoqbVsECgDQYMVfAa8xIMKkCqlGa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QTMA5sw9+4n98YvF2OiFCBXJlftOJfn6sbtNlcxkNlG+LiDLfOYMIR9kay5Gn7PvMVhs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iPvMZEyQw7+02L3RUtIKSJ8TnQZt4huMi/mNCi2gvHM2W3ElDVEYVpZ9j/ce643bMsLk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XYciYlxcFD79zAORT4IuhC9svf8AqWSYS+dxNUNMFoHEZp4kX6f7gOCDiUa0FXzr71Gk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AtRDBibXCENxBw2bx7R3KMLnPEynmh8bVETQphnH9I5ZYcvuRdwaPbl/aAt5B417jULF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Mw6LfTECwLb3v8A1ODkdTa5mMvDon+ucIFhbgtvmcY+IynbxGOB3QOZBBOsTgRRF7lM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ar4hQwL/AKmsFywX7SmwRQkNN/AgMdf2M6lhd3Jvs+7zOZIV7wcx/ulytL/JEFJdb/Y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BFdHtOD47rZKkOZLlgPrCrlZB7ioVyNSplV1GdAhG7bBm/rAZd1nUxFY0bjyEweIk4o+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U7yMQXocouQUDfvAMAKEg2Xh74qABRGU4lVgxyNkOLmhs3U19W1yhTs7qiFQOCp+pLaK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wT4lavYNI1a4qyNFe4GNSE4YlYqvDmF5Q8ClxcsSrvEFj0tQTbIZZ+6UWGLrMBkh8T2j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Km9ruLAZtQk5jMDSioDZdg8zLkUQFgTKx7wTIvqUJbZrIHlMSTdBqG7Lj+AlYBnBs/1F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pQqPczYneM+yK3UNEOMabEaR7Jp/Vv5P4j7J+YYHyDL7QknLH3BN0j/pfECgp328ncrAv/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7n200wdvUKIwb3EYK84ZuO1MJozdi4QBV7uJZKQyeiHsEbh+2XDIwdD3h9pcww316959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mp7YgeYoKEb6IN3JcT2Iz5U/MpL7VDZ/bn2QWnrJDGJUXu97JlDG5iEVe2YLONQji4L19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FxWEzsu1SYZu40pS63FhrzU9jCw1fmXjBXiXb4R5AXF53TlrmLWWuXiEksNaROW/qEZX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4qBP9S+oUPo/iNRr3blAi6SQJ3BVZwrmXFoS649os71vEa/yDf8AuYLxapltjhNB+V+R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1FDnPq6jWQyrDMxttG7lK3hOp84AcTEHcy3AHaalJBp5nvDtf6Utm8B4K+sMmOMGP2g9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4eLrKVy1eWp1QrBaeIUTdw8DBXU/eCDoSZILKorJUBULxtA7FAfNRCjQt+YkvFThE3wU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wVSpa+sYycBfGIWXmqBnSiN/vl2m5WqfF/MF5GQPx+0w3NOPkiFHcALGot42q9QWGOSy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RcMRdvU0HBOE6PvM2zY7hF2cfeG21gL4Z3mfERep+WIpBD8yqk2/kItrj86iyelH5zOW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y3PzAkdXe5j2uHjqdnCiFSM4NkJSd9GvjiWPBr2gvQttK6Y8kM17moVSNAp3Q5mehKPL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XMC2xHmgbPrAQIN+F+8ONFV3Nl+g+KgGXWJtDg3Lvmfdja95kp/EcW2d7IMZIFGEbK2f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ZQ3zBSdE8LskBVfGvllAkM0qHLmEmQOTlmGAOTCfzOFwwdMxGNsLcfEMkyF4aqDaG3ZK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ew5iubdQjhHgvqFdIrlirxLH4QTTI4VmWoGt3e5RFWKpEulGAMkbBK+M+0sst7hUYjnw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XjMBea8VLdoLR7MtkaVKQ5EUMwFvKzB3OGZNTEO/2h2LNFf3qDQOQ54nHBguWhSlZMXE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DKiWGTUG4S47m0O3/uEDRTa19pzuG0iBjmfKYQLhNIeODcj3/IJXHTdE3OACAOMPaTI0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qHDWNRJ3fvMihkM1MxzTcLzMb7FxXf1iPN4i16IJxyZGUS11N7nVEM5seWXortJibfB2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u8QA0p0zBgQqhcVVdaQt1gTbNy9kXmWNucj8qjoUF5gpt7QT8CX/AGSvYvxD4HOlisTs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VlRcomyao2fM6E8sNP2Pyx2nTK86rWLUpi4J27SGGqPm1gtsvl5YkH8SiLTSS6Esn2Pm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f2V91lS9s/CH4xbTYmafiO2A4AE944ny9qMEMrXYxYGNm+Zr+8MTSz2PyjzEfD6k22fm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1tTH3k2iWl2X7zk/dcY0EyM4uAKOWLRG6ZjoVBB7uz2jHUP+w214HiKhi7MLKDrMK8Su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+epuLrwmoK8nkxE4IOM5joWaUHEWXkHkg16P6YQD5Vibr5NPP9uWjXXq0j3uQRLoNGAO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PKwOFNWfE4gC45QLdYw9bEVGP9SiCGob/EpqB0TCtbsJEvQ7GZPcbQfMtVZlZS+s2UYB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5YJjL7pSg0AZz/f4iTXDxxEo65W8SldtmjBNgfe9wRmgOHmLG0MrVsGYDSmECUF5sxID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3VPqSgJew2e4w2crm4Z5sRe33iqlHf7SxKoCCy/MvUflaWRVreOz6wSVG/CUGkg05JnB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20y9IxMpDFwdVg/LzF9+UweY3WeXsmdjkv6uf2jkaoPyJZZ4nHdR4hapbWb6mdo0faOr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7HB5mJHDESqXVfaKICv2gZjXeWINawfMvSuN5iWB1/MViCWZ6OPMwSUD31MSHM+Sspw2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+ktWzyFjmFIj0Pc4ukgaQ5/aMlBQtlhVHYo5ISnZlFrceOc4L94VZZ60QO8YxrdkZQXF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WWTIdfEFWTdkjPxtylwtc7Zbvlxb8P3jT3nXOV+5NzOjtgF/dZ55hYwHi+4lXV5HxMqD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AhSbOFRfCCK1m1eDXL23MoMhmcM4n+ZltwM8tWyVhXTh1GsFJhAvbiDZfB6g6WlKdRuT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vY+8SAVQymoygTJ2vDMkzYUkzV2VMZHG5WnN1iBofZxFyGcPGsP0iXLVgqDQqFQWeYo1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jL0bRTb6kV8OzjmNqqeFS3zLYy4tjs+ZsjNKTIi9V/fiAFYH8EwGIZDrxDsp5IWzkNft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Y5r+4gJDZkr7Sl7AEuZKfeBDygyKpU8k1isy5gMuCVeBbDHm1+3Ce8qhq42mbC3iPpL7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BefeDBKl8I8444XmUCuiq7lWnMqWIMwFuXMsuDylpR7+JuEGpsmy/mGziYwvhzEqMMFV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bCOOGIh0Ebg23DK2eBA1gcFLgu67c+ip7KIq9lVHPoP5wyuwvLVxreWGyf1e0ZOCz8N6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yD+6fjwrXcpbDuNMq4Vl57c/EWw3/p6AItIN1T5gHqvRe4ffT9oxhjS/lCRSyoicPvM8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zKJxT7kBSaCG4l0JWcIdITdvbUwUzT7RUtdZR5JuDUl7SKJCXR+ZYFmm32hV4wNx2aYc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fJA6iKx5y0uZ51EyYL2QDRXlGrxmppUuOhnuZyyNHmHQ21yqpscjTMusMO5m2tMc5q45G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DMovYYeMd3nMEgtt1bBUC3coqWaw+jDk3Fepk4TftccFfI3f8ShOllQYaDyMuRtpyyVA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vwlxJZQ3cNEb23YKaF7ogZvTHIXyT3w29QX5UGAs5QtuUIKtWd8f6gGV2h4vJBtxlt2PU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QAb8Nag5khQMHzFjsCteYDN7caqVI24GppROlaGwvxG5Hm/ZEnn4Me8FtasqY+IvpAm5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6ZYQUGFu0Zs6jo9o0WQ6R/gO5nmh6RgIfmhlu2OvmWcYFTIgZbY9UpMgO1V7TEqthaEL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VFMs+DKIO2p7Yn0geXLXBd7meVVZjJDqPOcR1BlGbhdiLcbl87dTxRz5/mWvVp9v+QsN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3UrYKFj9hjMR4mSOCY7fCU8CVwR8dts1Ko3vMsreNMdWE3yFouYAMLKlDDsMre/0nnc5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yyjKqYOL958YZU+4hMadIt+8DQWU0eMtENFNqp/2SwStXtLmCFYbDP7I4X/wfSW9oSec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0t6eCLDlWFCQyy0KvW35lm/kJ1/WK+4YeIjSBseAVN2sqlPP7zIcNzR3EuDKty6Bjcpa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uBqqCsH1nNdXtmxjyL7V9oYAEiT4rLO5TovxPwgyt3lf2hsyG67OKmYJbdxW0vlKH9ui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widckDJoHwwPO16lHs2cqJi0Qzq5eHanmVytYDmADtbfOZ9YLmG4cVctyPzwqq978402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TSfLVtuWFMmHohdijTp/anAeK0u34A1Bcu0HMAiVFrSeIjWtz/MSje3/AH7REGDRYBQH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xsNi+ZQ3CwuzwVFLb+XcPgDC7hs7gLQaqhjJtgiHJi4ho8ogtIVruKW0NHiU5UaLNQg0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WDO35tIGnxhgWkj/AFcAIMbshdJTaC89S057zu4XSR41BzC75JpguZdEO5TR7M1GQJtg6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h1O8EdYOZcGcHERbGyDPLFbb7RDAA0RYqrE1wwuy6ZCLRnxD5iafAQhSnnlb+Jh5v2ER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9D5YFC4NZv6xBVObv0kfi/mKM0ii6hxlFOXgidu931MGE2gEKTe79IQ00JzFrBWMsdCJ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I0zNFagaajgDuUsjyllHOeQg5Apo0pF1vlcanC93tAtmFuhfulB4sB18QIbFaW5vqO7o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N4JZKmTk9Edi3QF91N0r2TtX5kxQ2luYsN3DMSrnk4/MtdTc81FvCP6+MXq7taY+xHL5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ipdM9oM11KohvQV1UZEw3HNw0E3P2nIQZG5TiAYgAhkO4LnEv8I2ljOFS7qtwRUHJ7fz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dCjhL9k4tQOw5ZgiontykzF4uQBplA5V7ymrZpuFbMvzLtL2Xn2RFcvbf95gBdFipmpM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1XLP0GBu6xHe+ucvrmGpwm/mAByRfWpWDIcB8feJr2E26yfMPo9qx7PpDYHu5XROnPNz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LYQx8x3UZWgQhbWuGVWExEpkwwSdmZStQvReDpqFAUgvg7xOAvgON18x/OEY39Jvhylt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wpimJAUbeFEB9KpcYFmKDUd8xUkt3xiCz54JG4A6p/uc5RO2jMUtInTtDkNIffFw7958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Ly20xAbGxXG/PxEMN7MbqbVrB7QAs3nUdOGVeg31K9Utk4G7H2JkFgdC8dB1AOqBDrxQ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Q9wabyc1moXZQcY5jCaQxOpOQm7gmfgJXwfz8y+a81hxuJuP7i9TPnXttv8A5KBFg+fM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GapqUwOhycczCgpcta/viZyHGvFePeFCkWFYyJQdpf5i66XWJWnoX54+8vNcvtY2kXg9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2sLcZ8mKsF8TY5Mr8pS0Foby4MwUccC+R5i1M7ttPcnXcsbSVEsE9ynsQ1cbnEtqZ+a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cNveT8IFEAazmo6tA+eJnqs0v+4r43Z3EVq3XZA0N4nuxM4azvEwBhYSjuKRjxMDvN/W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rDi0lHXa3urmQI1dmoE5PvcYsj0dxknA90Y4LL0l5ZhrucQVv5lM07WfSObrSmCDg5gS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6sZiFSSlnxF1OAvlmMzm64YgYO8RTLDRgLLVqGcsiKHfJZmPLzp8TSxYH91CsTFWcbnlt5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8piayLw3LCPDqAVXBmkKOM06gupQ5qc3MMkGGA2ojoZvS7qNgnZ5iGX4NkSiMuHMs2HT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Gy5Z094baTwcykvNySlWp05d/RTJr5vmHYX8QqmaOFwpB64QvSnK5jQrbECkkW6X25iz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F7iiG1LMcKe0uUCl/lHgiDO0ZYfaY+SyC0tn8SGe0dRAmPtag3L1/KDuE8ZR/AdjQ3CB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gt8vrKGa+8Xjhy8Og0odwU4psPVTUfhzRY+EwWl+JZ7Z9pyo1e/5S9jfD3h4gO58IOy1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BTMX9ziP7w4l5DjtD+Zsiu5dRtwaQm440PujYvdy+47GBQtnllBqmQIbtVtjo6YSDTIF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qwRD67jF5swQKB3TqXMBFkFBkv8AiMOPksviHsPkNg4phX7OCniK06lrAG+ol8CJLp3u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HxG7rqZsJlQr8JwA5TXESlD55l4b6KIOQXF5uEpNeGvvAoDYa/8AdiAly/dcQBq6bPiG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7jxK5Sm+04GF6UuVptrYzIA4xGM1YwMTAvzWNlTDFdyjQKs3AXwHJCzCewktU8p/mYlv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TLoyulx3UYsZlidm0a+s5WV9hVQTFTkdvZ9ZzihkBjFw2tr8RWxwkaFJyqN4peAs7RYD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4hQJMFwveZ16WL4ZmZBaUslzcVgbvDdRyhn0vFalv/Jh+zL2sAept38xjIQr9kzBiuS+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qSxOzasJDQ6aqL3oT5TpgG2m/iBoBhE4Q/594mpXJz+ZdeADzxcThchbC4yWB1AzltjX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/cy5Qexw1xN5oHkZkuWcssHADACcigDEsinFh1X9Z3OIe9ZZhJM+DAULQcqVZO20trcY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0vTDFKH10P5m52UtO/8AczaOW4+eoLVA5sb3AYcl2aJmy5VRwblEi29u/wCsCe/BM5vM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X18GcVCdgmEsa/77ftHKU+C5UPopy/4gU+mGmaggF/M4cr2HDLJU7PvPeVgVnG5cL+wv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Nt8YIN/XEpTde5TiXwjOh2+31gA3Sths/wBRMxwpr2jRbRC3ibEUW3Z/WN8r7zupgaz5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vACUGLFXKc9XCoCV0y8CCjUbo98TFp3MoHFyoSVij7w5OylEol1t5e8xmMoLNqefMGHH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mAO1ZfecSybfRriZq4yRq0u7L5xMVjddzBCFpuHBmU8ZsGNMXGJpa9cz7sM4RnC7fMFO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MqdImTVQBpR9UINncU6rUdqtweYt+QKVKzjIpMoXWe1XMpqho5iF1eOom3ANpWeoUCDu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O+UtdtSqqtyauU95Kqc5XWPDX5lNnYPecTqBNnsgFrxt9Zhojf2l72Uj1OUTeHNwZUe3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pnGpkVSLJyl2ywjAeZwWvECFT4hSe5ABExpMNV0XohdKX3pBqkfJMxnpdQrUWsMVGszY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hWEq5qXEIhseJlpt4jNUnU2PjvcN4vF4hWzXTF2IR96k2GU7z8y5BOMkJVpUr1vzG+k5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yrBgfNUulOauXB3L85PMqR8EbT6od/dp0gB0TMuSNhC9o9APZKa0x2pcnX4Id8C0jll2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zQz+WYgW3jqOBKukas1E4i61mooUX5XFTJ+xEOkOMSAQXRcrC1aXK1SILa/OojJKurh1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wVqBk2liwAfMPs8ok1+8gAXG10S+aracWxVYHLXtFRRC2BsWlde8QrjoVjB8DQMZekgg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0AHA+lio4FTYM6v6SsGamPzgaQ4uobVh8WML4LpjaW3hzK60DPMVHsUALmrIa+0fE1h+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or7Cp1KyKeEiUDt44nNh9h7/ANzC4sAvr1CwEcYFn7JlVjm9JyemRPELf7Rr7NFOYZwV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sSxLnVDPn7Sr/ajW9LlpvAU8Z+sRl1h9Hhm1I6RbqCtW9Gkf0WQf3hCQ6z+ib1GgcS3A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L3ShlJz/ABcsZrQr56GUeNx4BbPjzFpVozy9pbT4s7jkzpitf9hrUPysTSrhgfBQrryg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Bonbupn21fTMIZOre0cw+18vaYhRZCjWu/iKB1sht1NdkvzU/wC4XFWCNs8ScX1zUIto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XGBplM4PMtWcsruVMU8io0fYsxhVRrXxUC87xlIjX/2VJKVgdBiD+vw1GNNZGu6lrxkM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IjFsEBqIADx7y26YbfquV4mGOZ06SQ+kuAwSf21GHALTw+feoqs0DV+xlkAVuxuiCpVx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AqRaybJt2xZuUSu099e0xOGXTP0lxtusTMeIEKfaedeTfKAfaq8+8q1w1tAFhiwqkuxW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2a/MBywU1dytHDPEQAKeZ/uPEFsWsrxGS0HHf2hsQ4OI1z+6ZqnEL8uY8C3qCFx5xUsK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B+Zc2sBbuDdD/uEDvAE3n8wwoHCGIAzSx9fEwhln2RnvLMPIOOam+zOn9o0MHmFVRw8E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eM06Yio4QnxplU+UEg2Xqyxb3mzvVb2mQ6aGcb54VMQZ83Aa1H9ncV9SpF4Et9yU8ArN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2CbAZClvbAMq4DogAhTT6lzVTi3GC8DDplkosXn8xeqLjUWx+buVV61x8ywo8nTNRQ0O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V7Y7iqkmgu4iLQo8pvptZMBPeIycEd4CaNFNJtQ6V0yhYaYgs3tzDUZJdZgrpwebfeUT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OjuV7b4gLVs1iJaskeBKhNVcUY8Xb3K0pmXO6+IAL2MoHj8sbzsxKXZgc9DmNVNJLaYa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hx+kKuPsTHAnmUBWe02kBSaKQuAhDd8SyNKoKo91y9intBNPrZZy+8oMh7TJH7Yi3phU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OKEov6jNFhngvTAqE+5Lcllx8EGxGYtXE0QLWJl/KQzj+j2nDX3kQDzQxKuHcVC8/PzF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f/cP4L/aXAaOSAqEq4C1kOLiyU08S7eY0RNDQXyi+MH4OC6mVK+Et777ilz9mUFwnwDk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Spq1NP8ACWpkeXi5YKN6hAP6D4mVG8bOmcLmJWG7BfEdHnVywFUwUqauu4lxxWpluYII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SAynTmcXKOSBhwS9QNZp05xUqkU3qIFnViC+zxQitdR8o+dq6ywRisg8eXzCKKbF5dw0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24Z1MEoYauAr3nESi+4z1zf97i9x+BA8N5mwX5ZzeDa1G6NmkPBBQAbz3NlV3b7k3w+t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OG5e6IKt/aMbLPvXEaSLd5QzYhscwRLezFeJTBP6Ylz5l7BzLvOuroe9zFmvDLk7lqAh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C92F6lzhQ5K1vYfSN8tXof8AIjVNVDr1PHDq2+IUULqZHy4ghL3/ALWxsb4DH1hHldlD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j7Yj54VcDtlDQj+GI84uxWv6wTlHO7cDRxp2N6i5QtQXHezsahLDHaygssV6/pHbQush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/JVzQndc+8eN7L/eb3dDDCupUGTFa+0wryuFrNhQaOr63OL84raW4aN2TPiDsgrGNzMI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cmzvJNhDNuf9wZHGeRj5ZDeo3FebXN5hGALNghHbt9MIKByK5iEyAcBgiw5qynWzn4ib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VpaCUkAqhUUKo1LvvTnP7xlSw8cyjoiuF/uCWvbhf4me6DJylV/EVprVi6l44EKc1OSd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jvEY8QFxTbz+16lNU5T+rj/MjBCIoi6C2VWHcthPtCWw0aL4lohNJa15jUW3ccvtKLmt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s2H9qY2L7JoQ6Rto/0TB8Gbb5YnszB3FINbvxWoMAXORBp1BhxcFKCn0loFFwTlTZ9kqF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8paeoYqmWVVq0CugaFMUwDmCveMhQz7OY2lQog0zC9OJ7r/uG9oGwF2F07miGgdxX5Js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IClf3+kVhzRXGveEaXvPvHG3eUyy2czSCMi+IsbXaPlMhk4N73i4xi3ONlRyl+8o3BQ8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F45uM87iLB8Qxa4Pn9kxJDqNbStjC0HviphNSwjDAJjg+IItrNBG2pixdkr/ALt/yUuz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POqmoTEIhfS4ZxYcg8xzgDe3iI4RbI8+YIRzUtdGky6t1Dg0nENR1NSCQzGhuF/wKTUo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4PZZAPbuOQuZSkpPa9SqwfMdhLLgit3PLcNM9K/5noB0JzBAdCcAzw/SL7Io3X1QHQnzP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JbSibb34K46hyDPBJtZGME8ToB7zaH3ZwLPDAwDpKphlp9ZOUYP/ALlX+8AZ0dzF8OnF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uYhPwXFFPjJD/vJSP7yPVFVVdzQPsqDtb4+ZenOFXEK0Y0aa1SvtBsqCB3VnzDUtSw5x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jWF4L/EqT3/RFqXRqBVLabp85YW4Mblnl8NQvgA5s2wcqlJZ1fWILDzGGK58QATcXA3h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MWwN05MjGIANqJccktuUSg5qXq8ZxGbXIydToSskwvAWvkdxAxGgNTFSVoYZmOzkagly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9zN7AoDFnmNEoMMCuO7AaJseoZ0Y89wk2weEBwk2tV8y09aW3P5gnqCX1jswwB34mFNw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bxcPzME5jmPeBrLsX78XMBIt/JIJL+I8f8iA4bV83URsvag+nMABLfHr36SiZ3EtscB3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qkgatc85pWY6qJrW7OXzFlJg8oOYgOAfSn+InAOQVPLBFWYWOXkgEzkV8kwtooAZ8wZX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sTWN3gogVm5ruoLXNqczxLtYc63MXiHFlsyQK2ZEvrLy8nUDh9agWuCDlthVPbT3NB+J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lWdopN/MF2KWx20JkNxOGWLZ/3FDKUJzEEJetWk39ZolgoH4NtwUKjO1/KNgFTXsnvYny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as6F3OMWYe8owUvkcn7/ABKUGwU5r/txA6X3R/yJilr4UdEvmQ0uYYAVbfzF/n1JYJTa6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4gw88ZAJZxSsZxyRoNa17D2R85e18EOi8ct38dynBKjlWVioBF0Mf9wArlhwlQNTA0uY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jcvEujeYaadbUGfPLB5hqQv3LY2V2VuL/mP4NDk2z8YjA6mb7lK0KTsTCmyp3EtvuhDU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QpXFYag1Y22g+IjAcPtCgCfdeyoA0fuHMGzV48myUyXYWcxZFdU4jY6DIlxmi4FOYuQwF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yYFVsKt0Zcm42IOT7uCW5Ra7Il+6OeIWYKs1sZn7aEhZwOxGVBQ1nUKXh1jmVKTVBGhA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kfNSfCCWi0L0YafKT95rRYL7+IOwCJoYQCsqZQzi4NR3YLyonBgCTh2R2e8QoYOG9wsg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tQw+Q3ACvTnxUyh7yiJFP3pKl3uROrVXlU03lRVXcanvU8Ryw2i8FSrHcuYrSOl7meJy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WWLqyX8EIbheyAFK4yzoe8eA5uH0gGsu4xh+XAc4Ok+uU/6lGvkCX2/SL8x7z6eiq2f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zzPvP+i5h/en/Yim/vlO31ndj5lOivMX2WhEuvZPtfWfIKWD+lynYPieV+kU7+kyV2Qt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D/vnUHi4wjd+mCwkp3HTz6hzyD0IrJrvpLshZIku4Ad3FLAY2Yv3lj4waiqwe6ng06cS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G2YgB77nZdL2cRwY0PL+8Qjl6anayGMvxHsSMKk63sLBRN9ChALZmkj7Dd4CALe0tNeZ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S6Of9RGAxaFZjxU7+0lS3lp3p3mrhPmWsaxqWNV+zCVj++IHI2A9xduJYcascveUAD3Y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srPtuK+Bw6S0ib5fvBNe5ybmKIoLiF6TorZgSmw8TzEED5PzBZCZwYi2gxS+O4ZsAanD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8pl9olgHNFPxHR3tTK/vURyOXzX+/wAxUUJMYXQfmLJbW3r4hlhyC6z7zER7zDfBqXtg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SNjsxPYQAMYfJbXtlFC5VYK+YUfhUUGNgFK7YuRW2inlmodSLtDOB2qHtDl5QrfzDi3B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hxX8xa3C5L7nmMaZVjL3nGBDkPtzFqoa8L0/eGRArQ7rUqUDoNkQBwBjKvPtKtonLf1N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HT24ArU2l1ERVTjc5gR3DwSjhkoreJWBlTXMKKUKW6CD48i9uI/VOWcDzCtfQtGsf25S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f9XCBcqVo9pWhmmWC8Qg2T91HsS1ZB3iaJw1alCj2ZwfxM6gatsoz8ZmArqcVK8yOvV6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tMaAcmv7iI4NVwxx8UWfvE4VJlxzK2Ulu1T/AChHjyv6bqMV5ArP68xFBsZPiF4Ry0Wz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nSJRYot9Ji6VdtgAAOV4MMQSA+6iXzAzLj+s7+S6vkfv9Y3KFuziLd+SvpMqPwvpMhAh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uorNWBoPrLyYrUOJ4oswNo4ZIw0k30bcXAemsvb5g6ATAcF8RgI0W0heauG0xH5LgBgX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xHuHbt8veOnC3Yt1L5Ot0XFS+L+TP+59pH1jY0WodwF4Cjxf8Qwx3y5xxFBLXJwTjglg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KmjkLL17nGN+8zgioLbjdORrxG1gGmvH+pUd1gF3nf5jJfhe+ogI1A77+kwyvKZxqGVX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SHzCJnsY4o3X0mVjXGEM7OGMaIxuvvBaqmMZ3FCzqN6iN1eE+svg3LziPOU3ZNtnBIKZ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SMPN3GsrgY2M7tKXzHobPKviIKX+TH0j6MzfIjkPViMLWR+EKpaQ+UoPDExqIv6wMHZnt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5b5u5S2CniWIct8xEgZ7mZkpNBjhIYXqpZm8mZgnG5ZByRTIEz0i4m0Dhl5Zly1AaCeZf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bqXL/QmZD3P0USiq3AGmO2x7gS37EHAA+JfxLk/ou4usX2w8ZURIcVPlKnO4fL9YOTaG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890groPYsmypinfvbRy6XqAs2x4iNUpbuVPD90qFt6h4afjUqtHw7ltZPxG2N02V/ETP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oJKrHMIQl5X3DtBzBuSxrCXrR2n1RwqTAsVHTbNg6iq8TPfxA1gDi+XiY7jedaILiKrE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2QE7EshcaumOoPcBGaIsLC2WXxK6N7EUQHujJCpFv0+6WLNOHR9JSSYW/jEALurrMxwz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KkiWNNuPeNXwdYL+YZRh5FRxnhxDacocS2NhXy/1ASg109ou4Gre5xH+lzCzKoGSd6ms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kCrqUSusJcuheLdQdTrtLUJ4ORx+0DF4qB+RVgFUeB3iWnOKV3fg1CAFscm89R1wHY0e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u/8Aw95hGqkL8JabHwrdHiGVA5DJ8QBVvQ3hzETFDT04Yx0S8KwVpO9XBS6K6X1zOSG3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y+kol2wJX1jigjNT2jHGLBMby5Sp/wBgjGwrdUiNFEp1eb3KdVSwd4f9RIWE4YWYi/Am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/wBo5ND/AFAoMnzhh+JT9ybmO8A8ECssGlm/j+7ilF8lAQuVG1IPNXMfsnaMticAY+Xc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7vjSrWP7Uo0jlcryYAea4NShGqbs8xJSxy/aUVUy2f2MooUlm1Vh94OiBdnxPiwBqZTr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DNZ8sNTkpZ/EBxpV/PDVaQXTVUVDluOA8FRXxG4+XxuVnvZ5fET5TX4gLr9tf9wptous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noZrDGMA7hgO3oc9TD8TOCF41FJlRs2Jj7XMXmlWvMNG0K7p1MDhDBXhlvjzOzZAxmVw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sosBxxllMQ7taEoq7we0c0NSnEAK/cP8Aqb9Htr8YmTY7GXd3CWQWx7/aW6znVvJcYbPy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VBnCrS3aZlVPuHNMM5oL1/SNWU00MbJtX2EsFpqhyplSxpeYpRuVwIJuZfEcUwXHUeOL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s9xTovzNyYVi/GJU7BT1TAiDs1LKQxE4IlT6QBM804TUcCbXD5ihSQvevFynKGWvJiAF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VYTM6HJLtvZcsXp4Wd7nwA0i9UMfuhZW5mn/AAS3arLKm67WfeWUGnMWSxq5Z0bma5lW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NcS/rhrumYi+9xWijVszF4LhuUOoIOPrF+ZfTNnUgurE+0GwDqLg66psll5lWVKvJa5kd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qhhOS4rN7ThbAcw03dhZtwaHSLFFcy8tebiaJKCzxUsQNxk7mR9cJf6jHrj0uX6LdvrH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ZdJEqM+pc+yJWWoultP1S+uPylsVh4ho9D8wT2y3oqUymWcS3Ut1BdS7Q31KanC57ZR5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XxKjxDIF8Sr8WqYi3rPQXAW+yA3fQzHNIpl94BcNz4YxXHs0hLI1GvEBA1GukoBT7Lg2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tl5XW5cc0W1R/RERej3r2lrkHNtk4RdL7RWCL6e0HW+dlofk4u6+vcs9nPT/AFEpW6JC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vA+YkiNJQfQjgBvAEYOEOd/iZEBqnHzRTCWAFzCkPYkWqcsrsad6fZcHK6m2I9rbCGU9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jGoYobF5r7M5iHZ3LAMN4eW/EbUtyeYVFN5j6B0aK6isWg5WTH/N+kfrZL45s70dQyRZ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q4kr3Mqni2HxDzXNzBjbdM85leS/2gssjer59oMrHBgg9uJgf0rwsjriIpU2ShF4ie4f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3MWoUuHggw8XcHRKVXjQs84iCUfw0XbfiVuEothd/EC5emD8n+4v32D+4izOYaHJBgWU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oTqWhe1ZrqGWK3s4wXtKbPMQfDq6e5TMBi2hK1MUC/tNEA6d/EWPwzXC9TysDEywc85b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pCIquplM5ci8vkCZAq8uc/BGTTeZ9IFUZkaFbfqRLGmx/f7iNreMuyJCfkMKw/khP6CzB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vLOqq83HBAFquuxEm1Rd/MGtARaAyeHcBQ1785L+gSleM4tVRmFYtMgj0Ysoc+0VDNbk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S1C5X8wYY0My7XddS7rgxvFy54vLWamIhNbYp4g12F98qJBwYTDU+pr4mJBal+YIf3HE0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pS8gwG/EUiU4ZqIG9vwIYDrnQymjlrPvCMoLRW3+IPHLDnmASwN4XDEpoKUgBFQGDUUg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UdGllCoha6p8e8FtNFWyZY0TBWWmDtscDVOOYBm6wcCb5Xr1jcxOgfvKHgGI7wtYWfeC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1EeNML1DGzU8QroUNsSqkBoUf3qYDb9LAtUq0HjEPis/aOKjs7eEcnfGFS+O18X+0zuI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3fUv9VcW1ga6clP7S4Fl4J18N8wGxpvGElBcHHLpvcpU5urjqfX/AKMY2Dw+IfADg3Eb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SvbuBtl48w6BfdxW1woJkb/MIIqsovSoN1ZGJyIF13KzmdEMaJ37RodPBiOMBam/PJhh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98kwX5j5qcdTLZ6pJwmjkg4mxZklXxNBPcp7Yonlh2TTjle4AG0xcuFYG4i6SsrOwKnJ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yRvCHeYkelZLIMpfpcp6blxepn0qDULPMsAHZ+IrRd7j+JeTVm4PhadE5nO2CXZ/aQown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VOVA6lpCsQ6J4iVmJj0dASsogwkCAbxsOUxKdpL11cA+FhcQi6hzrPYQlzm6sUrJhtcp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GA7Xy7P2l1bWzawPmUwXaLc+UQAXgVWNYodoRAmVf+EWxG4HXiPlgg3Ng7pi1DxYcRCq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HxMpFeeIbKkNeSXrl+1koqCHfEffl7Iv1BySviGDIZVN9OOEv7REqmghooVunzL+7uW0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BW0FnRp7zKA+KFdFiLjX08Xd37QciEgyLDZyji57JVS7YKpxAFSwVYYEILSYtwYJcRxV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rVHRGLEaKCe8uKUiLccu4dulUFWOHs5lK/G6t4d8RnIbvKtzGiG76zvPEtqduHF2Rltb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57dylnlfANH+oZvs1HPv+YnqvCmH5NNbc9/7qNZFplUfzEehMmgHdzEZOkFcE1nDb17S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MIzbVSv7wcBnUW8bGHYguzA97jqrsZcMGcRkrph62yuJNx3uAVF1/slr0KUcz2L6NfeXK7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L0tXiA1WFAH0rMNmXA1T7QIhMhqYofHx/wBlCQ2etxHqtXAVDbJrLB1MFBmmPde4zalb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AQ41mF1GAqTw/KcCzrA6hQKumbOiLW+LVOJUDMOMeV3EgAewzZNFvcGDIGs258pXqMzU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wBMG5fJm7gde0L87iqheD4EaYT7tJTBV2HuvlgKKCnzsx7zeAigKFTo790pQFNJodQlQ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zHzEZa09bZbFZv8AoZwUR/Z+0d0YI+kZsvDjEarqdcDqAuHzvUIVx2xQ8+SMvZLqOwzb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1mVsrxdkNRUKtxNNu69pyKZblOMGYtY+YPG29uYpQL2A5czgUMJnnljFPP8APzCrcer4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Grff/Uy8RtzMOYpfmqIJKwPrM5W9oj7x0SKwZeuXfiGIDwvUOgKw8jL6Wad1Lwq7ZBwg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hbb6flcIReBzplIBqeUUtwwXpvMdjcs+fbqNIWgQlueVD9NxBWlbVDIV7NtvMqt592WF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a0wKnrgzFVQv3wYbHHco8gorrRA7wx25bcex1EgaPE4Uze50FdXLYeWSXLxWDxLUByzA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ZKqmPmNSavF8ED+WAx0QSO1qzUwatWmoIeBI7l86gUzcmWfEtuFtyise5xGHJlDZRqXT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mIPIUEYGFgbq4qKLXlNRLIb4lNLqVdS+WeKjqujxGF1B7QVKJf0NYyzdKvzLz3wszb0r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hsmk+RMRANE0kCoxNhLaW19wXpirfMQsnBP0RY+0AD9CkHK33gU5EQaaigNHXCGExSK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RRpqPHpXoqUC/wAEJb23x1Kr5yaQHB4WY9H1MTWYpoguldKqWy02YIG3RHwjTkNvmWOk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7R4YHDKRQei8w5EWXBfv4mMaaa5iDpsVov3mhK7ZpAzaPvCsRcUNvnzGKQ4FkseX52fz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HbWZXzOhmxS5b1eIsYYclP2iopHXgxeBwdCcWDeOEa5f3lnngVNwDXEU7IWFmXUbHsMO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A/mDmXqBzDmXxAvDBhE8twGCmDbUw5zKNjpcs7XmNlTXcwPFcwWJmXswogRBgKz2msMh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fzLozPNr6IOm6FRieEU5y9QdKlFvz7ytD3WE3v4hFrEdDf8ABLzApDw5hUbXWY/iPi1b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iphaCr4+sHUmjua2+0p0LzLb8FZbIpT7FM289xyTtgrz1U3OdGE43uEwTi6Eg3rTBZMl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g5PvqKJ1lyc8yzMCpy95e6Gy5Lrn4hOpaYPX+2KHXwDAsDa1jiEBNz2f9ln3MlLZ6jC3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tB4iIxU4laA9ol0oyXz2kR2ebjnEuTaroQAHNMfAkW9LV18/EAJA7a8c3LJYcsjEtEzu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1S/mCDSKfHmC5u1d+WFpkEn0e8GxIGbRySs13o3LzwGLRvYH0snegpA8PmA8kuAG+fmM5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uhNv1iZQNVg+ZUDxCrixSDzw57JoLpHf2gWmoDubZtPzFgtppytMSsji8YNP4SngPln6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It92MawcPeWylsz9oVGpD6sKKC8Skk5LizWs8RcdXwcJj+JncXsqLui66efhlSqRz8T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YxIhhfUoB8mCIaxov8z8G3iL1WKlrpv7HM4c/6qYjoDMFe32GYiahhez4jXQCn2iqJpXm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Rv8A4Q+W5vUqnlVMhUYVEvhaVW5xWaFhkLRKatYIe1HjuDkS5cXVhCZ4BUUHiYVhnvKb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sqVc8cXNhZPulWj8jr95TVreOf7mAlr+CFTAFtFW8rNc1x4S3498iCUMtQb5rm4hZyFV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upSyQ5xWEGFrEN21iNk/rNUVZxymph6IiNLl/dLxbqAk8XLavBihWRz7SxbYrE4imO0Q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8w8RrFy+BmlfzLDX5EFq1DKOozxHSwHWvi7IoLE7udLBfCa8k5EJUleO41El0CxQoEJUF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2PxE3wAqpfhrnmHMNvcuv1LrHEKcRnPiNwXmAd5mHMOp+ZauGkrzC7fRVwrxKQCWlkze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9nl+xGwa7RaZaKgvW6X9MQGo2+bmPPmis/VQV7OU+CZA6ljXEuA6QFg41KhdhDM8ucz3g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Hu+yLQL68kwn5iXU8eYyheFXZ9JZiDviVDWZcZ9YijV8D4IWtvnhKhbnPZAJdNt8wFSIt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ng8MI9xLw1M2PgDY+Jhx9YjCx8BjgKvHMNKwXGyO5Z95e2Gxs93NXkHUs8QZUw3qzYR5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T6Ar7TLWuXL4glR3uNNJNOBqXlzrKj9BCbtvOV+9Qows6hRGj5aSzksJQsGf9xQHdypRk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HL+7mZbZtLIDqjxEVVo6W6jUCs+/eDpQswv3ZP3DGLEOB2+kxzTKsYoWCawh7s6MoGR7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LK10q/8AEqqqaL4leAXky9VFX3U6hXahpvzManKNPiCUeY2o6f21MwSCgCv5lhtR+O2I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gwjod4/KzVdsBxkxoF3iFSCKyanGfeUSlWMK6j/No/BuWZQ4bPklIXO60dgQll9hUYtq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daVdLCMtD4eJSGtonQ/uY35ps/6hZ9LDXz7SiC4LmsfzKHeCrLfaDTO8DmB1COXRP4jU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AbLwynW7b8qL+IUBwvwg8QBZ+PpCvaxhQ+PeIUjIvtnMpM1oqr2MfaXAWYR9GIdZDu91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jOS7DS4IFGplOKRo4MPsQmJsIq5UShsroxKwBrDG4BYl/RHry+5yldMMB44/ecBJ54HJ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UG3w39Y8Nqx+5DRwQfVORgN9morZWLWLzCcgbzlgiWqz8B/NyyzkWr5QWt9cL7zXB5FU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RRtb3liN1MkY5+RfpZP4hV7WN/tCpdnk8QDAUyHcpBhbKlkwKLGSH1hHXrJxMv2P2f8A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f35iEE6m9Iy1dFxrEbhv2z4hCXTlX3hgdcOnmMXsNGq5uDmo1CtrOmGMojGmPERb248N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Q8AtYjYPsGmC3JsHl+ZR6mV9mLKeLo/eXpIUkH3Rx2Nb1LZbDHZ5lv01PAKyqdG7W28X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mxrgiPAxsWSlcbi0nwqmAt1Lg+YtMpTGaI2NGZ5bniqt3BsS4WNxQtSlMFfes/mFyOL+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+VUvZLvraYhHBk6lENquiY00Sz3jVuDLF4BD6R0ZMhkdMxdftcsF0cnMqG+vTmONFbIt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U0nE8Lmpao7XKaGMRLRnRcpZzwgl1eImlb/mKKcdh3EC2msdoiAaseYlioZpjEz6AUhD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wgophc51xuWro6MMBb9zEdVPmF0KM7jjWveVroxfUyfg6gZObZH+uJYpkqMkrEPgRIqa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qFjliG6z5mF4yhTSCGR95Uj6oZ4cx7qEzWpitMxwQFySrBhDoqD1NfUDNvlAhqqyvgyn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5+id1fODVH2IPAwzm+CbBkULsplSvcbqVNMfJ6PcbSra+KSwdZYqbQnUPxNifCB2/mWI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6iG6LN+JxAemSVDZLbUtVGsP2wHTapWpkWrtXMy8HeIAL2cdzkc2lgD5U4N4HVMpL5Hc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egbIpw/ZlieKRrWrunUpg24SViguZiBNYMXb58vFcdYjyXwywgr5H8RslXRMWdn4maqX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/eXyB7auPhTJ/RKSFwaRIE2FVMjk1D5PLYQ2vciDx0bSdgMVVl+GZnTktQnJOALf6weX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7jGAMm3ZcU35z+ILFIbOWK0V5j4vEs4rBspLE3aHKpiVXOYmwXdmv6SkZxW7XLe+2KwE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d/dPV8QdIOclePaAU8IpOpoMocN4ytV3Aj7td/uj0cPROm5y0x18qjyOJZ4eMsF6Qt+y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1Hqsn7xBU9MAqv2hs4BZYwciFTL2qb+S/IzGWWDmjj6T5c4vrEO7w3+YmFdguUE3Whs5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EddTUhi6NFl9PtFtcbxlE1mZNyzXB/qWQ0VQxuPgQL5ELamLadOoohFBtp95bKilWU18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iniVZlOwe0wiAc1GbjpaqrMll5bXZX+v2mXC9YHggYI2DX0UTD/W64c9xG1Cr1d9sRh7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lzU5zRaLB5NRyiBNgjk3B5V9/aFXRBVvwuV4cI/ZEtV1V2J/MfhRLvThlnb4N+8Ontyu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iZ30fP8AyIoWhfKzuKWviD7+GeUudlQLa47ljlCj3ig0djxLhPJNg6fzAQC1L8AA3rvM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WwZhQZ/imJzgHa+8IdIcoPHEqK4uDhpfviZHegby/eUWptp3ONHRw8xqB/2KJQ3walAU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tXLad3+l+IwyV+JkTcP6GIXDu1gU5xKz2fBGJO715IwLcuNNQbys6hUpoXhoz9bmVbYr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4iWUjn3oYCF8MBAsdbOfZD6JoUzMsGVykBYnAH5joQfgqMaKrK6uV4Ls33GB4z/E9+rX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xqcK1xf+0Cm+conCraSgWtlDfwxCzQduPmPawabPvHkv8zbJIV2DAFcIcxC1YT8so7YN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5TOpGQmRdE65luB8GI+Szk3UPaYcTsDOFwIKZzd+Y4xta/EpVq7tuJPgHJAFHIRnPtO5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y24lrS4yxLw1MQK60zkELwlkFMVNmntKcXmIwQVHURQwwrtiWh7xoirwlRx7E8gdQW6x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ocRZ6XEpRctodZWZnWViiMgyqBi205QxA8TbqoOphtmFwxOKmlNTDRPDUuZX0nZC21Mj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v2JW6iSTX88EN+ZtbmQnQ/eGsDoz9Zyo7sn0jNr0mMHUpin7UcsEMJlQhqxZeFcLd8kJS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E55ohWrmKZ3GQNMwW/5M7aUHULNFem9T8f0mWXIZjay5WWVsfMyWLHcackDmKN8o6VbBK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asGjuKmnvmBvhixuFYB2ZJg2490cXllXZlz6APtLu046YrR8JgrbzGVHd3Eo7DcX1PwO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PDiEHO8rzNXHlGFC8hUhDaNwGDdm4TqOvH8xDLxe1IZxZyKe0diWcskd9YeJbOAJDqQX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vGstnNYb8+GbDRe/eK+JYKQ0fzBeF1E17Mz+WwZfzL4mgQTMIn6Z+qXgqmrgt5lcaPfE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qKfmJyBVpPhBXOSyqIMn2sAeI67YTeUXNwnDqNVmiURPaCw+4bcXj6xbMJMYc1xMxgy+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944Y7VuJ5Yr1bLt06+0VAA2+YzSHd1upjnc3s/WCDMaTB/iLk2cswQgYxrEAlvjeppV9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7S0/dJ+8oQSYVTVN/Ofma2qwxV/6lUTkXN6+v4lO1awNGdTCPnVY+5m2VBpnLXOYGA0W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3L7SBRGuvKWlaxP2Ix6JtF44/MzO9j7EQe4CkE66i9A56kMitVNnCVkBjqt3RClBd7cG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Ni1H3OGEqYczIREcM1v+9SxqBVz5wooart579iAExT2b86xKhpH+3BDJMhfRLewZoP8A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mB10iaBrTxdZmB3j5Y7HEuztjcnXrPn6Pv7z7BF2S78LeOlhyiazlMC6G9NQWxOmFQ/x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xEWqYZ7RqC9SszMU9sK2pipatWkf5IlVmRFWbhZR1QV5Jkwy0KliQIk7OH7zNHVwBC5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VugQuyD8f7iOrjnHiG6fGeBv3JZwszSlTVru/wDSX5r0JC48oaIq0BnOkptXdLtNd86D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HBvR/X7yhreV0QqKihpxZDV9AFXK64WB+0AAunXmoE46wevfuWx8RM1/2WTKiy99Qbby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aCGmVI9rNoUKMCqzFj0UJ8OIR2jxNSvHkYUEt2f3H8ToOO876lguWizjP9IAuAP7GvrB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ikViobGNtt94tU37zcT9AQsbvmCN+Y6YZV2DJeJwpM28f6mtiIswKsFteyBRgweEQTqn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8hoG33nKn98SxJTszLgDg4JgB0tnFjh7xD2mArEEICxFHEGQazXctu5bxNQgsfSVJjB06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ZjEp2fiX5vAZtpNH9EG/dBcFwYa3YgFV0rg+sLZDvcODfIlHMDE6AynbHCJiESjmW3i4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W79OnNTNzOq/mAIBWJUJcuACP0HDoAjzA1ATpLkBj2Sbq1fK3BhmaMObuOmYTA+oypva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r3Awwe0LZuvCKFgrSjuBjsqQqQybO4He2/CYx1a7/SYx44gLHIYj2LJWLlYLpMuiVafd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nuHXkYIiQek5hwpoYWg0PVEfzGDuf9ZUsnTMwslCudxP3LbOZSihikMBj7vhmZJVXVam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SsTLQGYJ38vSAHmEW4ZzKpezwwQlSz3hQotyGYilOMrjKbFWeUQFtC+SMNM75TqLyLlQ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cEQVcp7S2wqsvxLJiOTRYQlobNtzEVsWJmVxDeRTM0/lCNFy66lwqmruiJ9em3xDBwKoP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dU+7A1eNVd3Uzt8QV+YJj8fuIjU9R8o0pbgLnMfrGw94mMa5H2alc1FbCCtifvIBlxq+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Iw6pQm3pBSIHL7ncbMR1ltcSm1ukZr81UwnIxbF9xjviC795v7O2s/HEKzVFn7yi140a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J2pk0wUhelvcW8OWIfbMzxXQLUc1WrW2Gbl3aIDE09uz6H2lq8r+xFbEy7B/5CKSFSDf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m3wblosZoaXzCtZrBXiNYCwmWyosB8i4ohO8TWmOJpFQaoDuOKbF2/hGvAsVxT0xeAxu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ZxzcSHXQb+8L3rVLmH4goi3QInasCmMvESd90x3eq9bmJHA1jyjNqk/gM3xcKuVGU8jT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MUafj+k0G6qziDXYHke8AdDLfY9RSPI9nygqJwtrw495p+QQ+qKg00QOyV2gMEysSp68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w/tMi5zNbAyws7Pf0dKV/MdWzPE6BeWmWW2orSExM1cJezvbEQEUPt2/aKiAWW6m1Sw3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Allnv/MuBlEwU/v2gALyHBjmBrAHb4nN7Nr1FxTbFvqT7TOO+buXRbbtcSnQMqxCYrnw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N11jMy52p+1LRnapsjni54WMMqCU3GVEG8nJN5Wk+P2l/M3A1zsivBggbGHOwd1b+PaG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Fqt03BCsg9E1xYtlD36e5qotXJrXtDFmYDZ/WoGdIN+Ve/tLGgzZ95qcCawLz7VAnCiX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wmKYEHRef75mJajjtN2W59pdStJpCDb5XmMxKxAcxzsDqj9458x5ZS4Od3uN2aFrP8Sq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aqqavqNCLQN+ZW8Br4S0Bal1WRlO4oW8tsfa27/aFufEw75MsHsWVV+JgppZ4E0QHauT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o8b2TGSzt2R5L0s4L195w4mmpTip+yMtuXH+6S12Lix4RnuyinJ4ITIBsmGjfNzci8RD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qIVZ1KhLR7MBe4CItfMV3KzQTBiJOcuie9hCG7xDQzK6Zm3AmJxibBPf8ZbUqbNJ8RgW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w/eLoyoY9bOaw4oy04HaURJ5nUcXGRcQWlFZgLrjzeIltr5uyXH7pKErRvEBijpuEm1d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sAVBnse88cYy2Ru8zBpG92xgYRMZ7plmFJNEBwi9dSqIHzAJCu+GPYx2NMdXu1lt8RUQ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lMMu7Y4geJxWoSmc424h4DsRUNKTACxgtt9YlsDu+IgfnjLLG65qPk7pUtXY2Up31fMK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uo5Qan7kz/ntzMHHwx7VW6hGrMnuQT8WzVTPCJzTRXe2rzG7SwP4SoL5dwmD4NvEEV1Y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YFtZbB+IG9mNgz4g2WWzR7gnTV2WWzJJ+4JjjaTslZx8e8yhd3a7hEhYUhxGSVXD8GYR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ivcFtMIy6sh2KCFIxnjzcJNFHwSjcR9ktml5BIqM2F3b6zmLbTg+U3mFx+7mI20DeiKg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m6ywIphCa7xUguS6r6y6PR/4kRkKdtosvsjMENZMqZPD+0SgBSmUMuEOa796iqYmv9w2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wDeZcG/P3lyWcmiEuKNJYQsKr64qz83LMqoFwUbYGCiYFRntL8gy3i3+/mDYBV3fSIWL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zXWcQcNeuT6y/DwCkmUcgGF51j3i7K4zaniMjdeanTRF4lJUBw3x8zLAlKfpqMMby3fez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9txoQ3Rsxg/NzdNOX92WRtjBmWVdgwrXcKmRZzr3g/aEomaoc5594riOIDCn/AFHQ1T0r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8crX2JblpvfUO47zV/lXyUS7SveB+JQGqVdCXlrUvk76liwLdtq/EHzom98S1aBpfUah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2Kw/swYBhEW8hfTUe6EpZkCKwUCxctcxAsFKbnQEeB5YuxXeYuX3Dsesr/EeeGJx7/t8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ZEv41LH5wx3G7F3g98oAEu/cwxcRdXrmyWT7cNygPmNsttKOOcy4udAQySOeIgGDt7C5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MplZP6z8VAcHK9BOFw0osxHZ2XnqAo2bZfhAF2KVjKC+i12Tr2oQCokOHnFyzWRyrEQ2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zYWPsID/AKjEK9PZjF4kMiyiPlqYENxfefxKg6FPoxDOnwl7ZgFxsYqm0rO9VzKdXZtv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DM0i4BX5y42m33qG7p085bGphAZt6lkiJCveuJQmIs7LYuvNTJLVB9pS0u8K7jhBxxqv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ueXRKOFD/iYqeBnRHZNwZeNy9gBVNt/Hc5CPhHbmKzAt7FzXNTNplw1uVPUS2aGB9GVY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pyHUuXa4jBw4lHJdedRRTNUTBN8zE+tExFSPeIdbvJLgWvDuex95coNSwuJbcobYngsz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ce9F7YX6VK9ATmgdNQnOA6/wIRQ+4fzLsC95i96z55yfphsfFzFTAupUFKXAuYQheVog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yXABgIDWkpVxW1eO0mrC6qZilw9mKCMfwMMy4W6yZl0w9MW0B7PxGX7IqXORABhWb4iL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ZmGU53TULgUHMe5wNyx2gwGztgxNporUG60QN8pefEAJ4oZ+014vL19JSUFZEW4BEw6vK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dy5Y9nUoxa94gNVahhZXzMKRNKR4FKdrtZrHWozBV8cyoBi2cEyXEw/KWxoL6IFRWu5C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07QHVuLwlxceDL4lwDHPn0R7tQGJe25By+yCgl2Eq5hFAyO6+spKiWVyx0KdlVXEu2L5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odWV8RjNOG014n5JJIJdihUuIQjaLEGuI7tAyGhepluW6PyVL7KcK1lpybUexiOtVkm3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y39cTNFpke5dRygse8O7DZWUfZNYQYlFY8FJVEbNW5lcBaAge6LCb7peiEw4QqYcVnIZ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s1I5qE5OlSPB1M0rbvdwNBXep8o24Sr4+ELGb94HKllrOG/mWA8hpbEKvioy6hXWGiYV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VzSl/wBobsiwbeplxqLaF5w/Mu69in95dSvNqu6plNGEH3VKgvmFUT2mEfkVftGeaawv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n8SkPIyUebnx54u53t0xINm2RZW8ccMNYotcLzEVYtiG3XxiVA4VmjKUVgpmsSskbHJ2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qrkgJcFvScLAOX7QrgKw7X4nkTBnzfaIytHXMWqLesThAuVBzEFMhz1uJZReNKUAVUeY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VhBa9t1xLbgl9iUivkKYjbopSoX75iSqRwcEMuTv1iIYSX5iqYNOxf8AVTm9A0ojhly5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ZvRslQt8GMQsEMqeQICmugLcR2Gka4GX7QbVOzj6krtV0PpcMtIGkWKcgQ1xceoVI2Vn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r1ybd8Tic11nU2bkoiA4ETh/7NBMJhyf7jphxZYzNX1kzKD6T2O5v1mc/wCf5gxmClzy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1V3/ABGsHCL/ALcF+AWH+YH2OBSveUVG5a11EcSjbj5pRKZZehNzDqCYMWbwS21cQrCB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SqFws3i7iXnW0n+5ed7rCXZArI3cN2HSKRiDeFuWZlwr7R32kLQubXUq6fcMR0ri8TgF1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o7nIC8MK44NXxMbgnG2XgEH3up4g5/me8C8xXqwOeUBaxHYwBa0c8RMrTCvTDKOSpRKd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hwWqdnMwVjAy7hKGxhQBy+0vJzcFKUu2KdoGlRGBncGk0yi5MKgTOBiWUeIA4hbUV6SK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bS7hXMQja2MuYtXsdMJ5Q65YEEPelv4lfHglxmu/eApjyqYc4PtAi53eF+JQpO0NVMK8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Ud3D4NNJYpB2ZQavLuWyTVCIR7kd6+JRn5hYXerlrS9Qc0sYLRwuOWqhouXEy15sajPg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YWey5dkyTRi30SmhNKilXHbMfvuR25F4VgLYK+ZjuVdIxXUarSXWnRAFvuuLtZ4yRYv2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kFt5IoPMNBUqIrrUKctOEWNZ4JtXUe1S6mQIwg+7KVmjMCuD2ikZhWsKEUH3HGOeROiE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dRyxgsHKp07Ty6mQd3fxKXX5VQjGR3zLUMIZIt5/vzAZotuB7zwhWuY0BHm5SK6t4hZs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lHfKC5Q3PJj8TE4NJ0iwAcJT9Y1iuAtqVl1mnhdxGX5mk9okKHU1GQLXa5nBGPcgZKaG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M3hfeMUF1Fe0QGGL0ebOvaZSHBqVxZKEU2ahljnrzHBZemJntfoSl2vlThVEcssBrTYb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CdGz07OmUUlhYb94U2SWtiLja34YIyFbYin0ibhVs/BKKwoBdn7y67umourKdzJpejT2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u4bypR8RAmP08MzNCBkph5CgwWr4ib7X1GcQ2e3hx39wRrj+bHCLGal0evCD1vaqq3UF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V9FlnyJodFwAb6iViHY38x2U0+49oDMfxv8A7gNb5D8IBNYBOTJ9o6LP8qmUpAEWVbYr0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i6194qNUoyP3nIiUDx+6A37X+mfDEdANpwpg/Mzqywuy5QZ5KLj+rA/lvr9ZbVDLcB/c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EVrKbuVj1lq5VqKgAVsU94psW+5yvcKl/tyoVDezd7uM4jUQHdJQNXRlqIASx4laEKmz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5AOQpY2NxLc64iMSywq0yBuvgYWdTuziGLzYe/j7S0By15OrlZuDhWZnRFiqAEom+nmZ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ow3L1XMBgvLl92WyQqYmoNuaXDTlKla8BLi0nbcbkqZo1DVUPA+s2aYzt+GJl9FBCxh2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OrI28MrG8f8AYx5IgIWypdZbYp81DJyvjntK8l29wxQ9piBw/wCiAD5GCZfKoGLB5qO9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TuP7mCy6mKAVjiFLfGK7iytwETK3vfMMgWrTwwq7VW3PoGfJAQoNvP8AuYBVYYiiky8J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p8kRd7h9IN3at08RWGMRM2S+k5rsl0qU94vkPEQhWYguYa3lepQSGDZMQ7IAsU5xBStW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xlNh76gwYkIYYl52hG1lT2hTUt3CpMpR3OV+Fwg5HfoUwYj0lmThhjkfdV1HIlsph9tT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AAGA1LJQynmpaMLV2meZXhWZN+iFbZGJytDrmDkrMwCFyG+6zF1ZEWQ4IC8gVCLNV+6Y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6CC1cMwKuXlvrqVKsZTnF9w3WOkzaNvrLOPccEQURns2sOz7ublzSy98iOENy/smEbbkK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nAcYzB9yLg3PdJnys0huX0551KkIcgs8RXJji2dlhUWFe9cIAGTTVTQTDF8yb4+ssA7L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w01y7jh1buzE37DlP2gigClqZjqlfEmTQVb7QlddljTKEOqH7xpwchCJnXmhTlgt1OBN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AsYpuiDxi3OffC1L3iHzPPI8+qlxjXIzY5XHJLlYcPMac7VdQq1C9OE5BEE+KlrTtchG4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Sxrn37llbGM06lsQdM0HPQKfWXtd8lfv4jtwXsPczBreM+J2gtNYgLIaa8RsRjd1T8Sm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cFD4BKBYp2itHn+sA2mz8jywnSRnOn94jAGnkoZiF28oWCjcxoJ5QRCgWV4mW5pwuXzL1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XobcwFIPJADOFfH8TJg815ILCoGq3fEOhSuKfzAZ5LZpMoQYaYfEr6RrQO4mRDZiYTt8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vVR3gis3j7zGc+3tmc4qK7xAR1YDT7eJeuW5NnxLXSUj6E5m9y2yUUIovn5liOV1YldeW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ABwrGplZrLT8Im3Xkb/1Ay+Dbu2ty9Je/wDT3lfEqhQpveL4QKEdFrG0W2Fsdh4+kfF3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bOW/pG3GuhDdr7w52HAuzSPtmBVqNNczKHPZ4Qgy7kZDkH+8TJYHEzbuBtXV031948Wq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hg+YoAuL5glL7DxMgNk7y/iOisUw+8UFxdX8wMa7tDsQqnLKXbmLP3mfbx9kR1V1fEsA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Kb+CWmcNPPj6S1PHT495fVl8EUA/C4eKo+OVBB0JVuBbAj4bVa3w+IGwYMBhr1XyeYZW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6PMQphZPXVEVAPBjUmgJKC5tWxEHVjVLicCpyO5cbDlnWIEqrY2aPwcTAXNtIhSLpA0d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CtU/8l5cIHJuUo2SwQsGt/7rTASl5rH11LcJhpxBaHK4LExWa4JKJZqOlsFSU7bml8MO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3vOq9oD2NqpVZi9CiJGweLnbZM0j79QT4tpRcB1G5ATAceBhkgXtOO5qXYs5CXSy7xoC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3Hmb/EfTD3KFfDUpbG5vZARLIMpwTPY+svKUnMMCiVufUNp2DO7yiyrHMxhwzOOXRATX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6xOQlRZcuWIW9QtlENHzYHVM4BDxB2LjzBhMwIQoFZIyoPRgebrwslyRVIcf6gqAsQ9E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lqUXT36lL2kKAkb3v4nxLICYiEwOJlDJE3rFy6Kkhd6XOKiUgGveFvHlLPLshlriIaA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fRBOTM8TF16M3X8EpyQRJ2EwLN5qWcqZcKgg7y9rk2X8StdDrzHK06zRDMVOJTbIvg2X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kuuBCXUiyfvRbR5LrqE4trUtNYlqy/EZ0sLhKM1sBzLD2KzFypJ3xamjBobWAOF0x8wK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vmAW60qUR8tFkJLOlMTM2xeD2jUKvm2WtV0fSBtmaFLuMVkeYVvVxpIZ5ijh3NwKpb3H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PxglByEz8wadCh3FKlCUar44jTmb1fPzArELC4FVMtzKZ1FnRwmFXIdTAHJcR0tVdv2k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UbfB7keq/wCRhTI4oq4lBz57imx8ia+kZlTWT+IKD7Gv+xHFBkHPvFYLY7xiWgdi4JcF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9zxMWW8aD8FzDILRwzUz1eIFIAOWVsp8TOqGuniZQ471FVNkzicSaWvmNayspzCarCbp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ZAsL4ijaV8SBoTJ/W5ZnDa+X7RgRiarAlLftbMWVXqe1oH2MxQ+zFxLgIZsHVs1wqdkz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6OK+02WbN4qLHPsuJYigaWt3Eactuk92Iy5VwPyQD1P0iQAliuU3s2eQ+5TC1ijh7QAb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i3wZ5+IuBQceIBOUCXzudPW1OP7cwZBMEOGYZ8ooGP6t+0pA9rCAtRdXyYlbv8sn36iX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NLoGePL/AFPYZ2xH1Vr3jt941DZBvj3hLqzt5YbIYv5vH4lZB1tjMoyD1wXUmsaZXemq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1H4lqEDX5heTAqGN+ByQ8wDIMtduo/pOXjVnYcftCvnAtX7zJxAcEXuYtMDPvDsCH9NS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uTJdWm0iHHFH+pbFbJYxcq17LZRTzeBmQFHI0kDA3Ra6YB7lwvcQSKDvHX0zChavr/uY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gfwt3AwFbxM7RTbEFiuHmArEXfT3cN9HCUINYPywYgO/CMNktt+anLYcHHLLQ9lOzO/v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KInl8Q/dGT6xwe2rZMqiKvqH+BJgfEECCCnCRh2xxfEoB9oBdO/GJcZEHl8S3zYKV7Qw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wG85hWB5A4YGJRFpsw8m5sjeEYjpcOIHkEJx1uPEMy7cXLuysF/EMZM3a41e/JnzC40s5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SsQSSeYFWzkTQbh9DyEyKbvuCTBRqr95jn/I28VF39sRd5lzsM4mdLbamUtT6Jaoqo7V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PJLj6uZSynK4TmXA01C6KPvM/wCCJ2sJcpK2xx+TuAoUgwxu2RSnHDNBTnh8x7hARuHp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ORSKqwOoBYV5u4vKFXTJE4Dqtpv2/FFywOPEyMoVBjJzGevHyhotbwwF7TnK4FtY6jV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L1U8wLheyphghKtvqpY12tmo8YEKdxDeBz1CoTuXmF2+0JRNENfxqXqzTHEut5czkn4y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VII8ATHrLr+UxoFyZl1b3EA9j8StQ7JAi4+AqWI4NCiaWUeTMzOrzGGQqzCV/C9EPmGa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UjmheuS3jj/cDoOb3IBAAKLu2otdxXmGFhp8d/vMYq90vT0nL6w9JQ2WEtAU9hA2ewmc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I0KDRRDQdNYbj1CteXmB5lHhPWAVSFqFcUwAS4GQl9UjzAJ81W4gviNx7Av3JbTXe2AU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m5V3ojFS2V9DlFFHNZZjU6FwgBZVDKUO3qJE3ZeSMCFFUubuV7iHHMDa+q2V7wo1teCj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uInFzDiOjQayx7IrzczDVtfDAui1uuAepiLodcrMnqi8xxxJ5Pa4bDo8wZA1/q8TZY3w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Z81gZywGV8wS1xtWcNVEUIpjD3ufVZGNVRyIo7WvquokoIBy+GNpJba2iGBG+DMtPKdn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TmaqoKC1m0y4cGhwZ0aLkqaFW/sSpd7wqpQlJVV1CNFYI2JwPzmUYFvFZGGututIDpxp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LunsulzXoih8zpVUUDNykUY55BcQB5+2x/cExLwwffj8xt+1cVdQ8KK+Yt6m8Qr0AmGb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5YtADFjVyvzwkPvDVKOA3/dSjhCl2kU9d63FlRYS0Df53/eJSiHCyYjRocS8PLXUulh2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/tPpBKGpYefie5F94i7M94/o+8uGC1stNkfF14P/ABL7DDkfkghI8tCBsAsuoUXhwRcK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Dv4eIjpQvOy+GNQtfDl24nJAFkPJMagdjx4lN1wWHJ/Mz7C3f275gRoLM1AKzGwyWRDy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BtwBplmnKu/MeUD7oFq/qNX+0cJRUdMX3TXqGV+OYjByU68y4eDRxFRfIKoXJx7Vdb+Z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G88kxb2+iOiv3mOt8UCZLZOYBitlcw1afmaRg8mvaIIlv9EDgXnMdebziNzSC1A3maqC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RkaiehW8moKw8c7PaYBoXB46qVFkwxG5nIrUQs2DejD4Hc/3PixMuvgtSlb4pfSH3h1/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cZGF7TymDNMGCs4icyvAHMVyPJELzhLge/rfpcfaXG6aYmZN3cu0j8CcqN2XLrbHTQwg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ZUAxBoXP1QoijoZggFTJ2dkIncl1z3Xr/kqdTStRkFOGnMJ8jtytyDbM8yBxipXMH908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7gsAqlNombULRcN2wmSsmCxfvDmxGKCfrL7l6NxiNfRXmML0KpLyA17QlUc3UArxgywbg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UoZnKiF0QDt6Q4m8H4ipytrfvC6lU3cU9NPXMtS0KpzA3wmHUW63Pf7NX8SjsR8zFe1M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MaKy7twfPUSGS1TXiJlVBMZ8gIqDV1CpsewMSrABra5Qi7dC/mUjvaS/DxWu/WZsuYe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yylftNTwJi+04HzCRhovmJijL4ln3jZcGgBymnSD6k87v26gchGtL2iHDs3GV/EuVb5y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BajAS67lurX5igaOT2iQWN+Y8X/MulgmbGU4mkWPGJfIUFyyVXZf9pjCg6rcdsxXGo5d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ql39a/smF97RI+02i1PgmwJysXrkpau9wS+1g3qWWFxR15XMWtD5xiuw4uDqKGnDM2Ja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8vEP3PvC6gi6KqBqLZD1LU0G84fSaQ0td35hto6c+Y9y1safELEEdszMUJ6rx478xeI7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L2xiKwlMeJ56sYom4AxRr6zYUc1QQFPZdDHzBDBK2cbIouEI6k7hdspVuQ8RSyalvL+Y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rxXlBgPcNbZaTLh33GUXqxgxjDzpY+SGPZ0x9xHWIO5DC6MoAOFbl1CzwC3DUE2e6YpO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RBQcuiIogG3kZmWiYsuEKU/IqlF24c4zByzj8AI484Pape1GDdnfMxgdBteyBnBsuLIP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4QRm+S/5ldEE9yK0VdSNwPAZeJTD0rO33lBoYGequ37whzKz7MJs45bUHvEPIx3biIkDd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35h/SuRjPcH9WGsvftGYdC5dc7lxvNnV6lUhRh4sl2yFR+PeJbK48P8ACBF4590zUtqY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OSaQLmFmO4Th8EdrG5uGqrcwbTmagMHLb1H5H4+05+HggYoZ4h45+ZQC05eY+uWgvcu+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tr5iddR28MErgMEs4bWy5/2nTj4+SfM+fzA0aZDL2J4hx+8mYOo/khfucxSrGOYWKo2E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i/IA+faWbwA30xAEq2dxVAvdTPCGDkaJT5/3H9+ySuOyksACDaRTeHLDNWcHcsr8m3Eu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P4iiD4tMZV48JgFh44grOdiVrTfUjpT/AFNp+EILWmnX1grl6XcoIc1MmAoBSMwv1idz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F6Le5Yl/QhS6ksb+CBbHpDN49CviUgNmGvQQSrchZ7zQizdMMdaDyn7XEF2Gz+48TO1g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GBFVZ9kuKW0cxFa9DuXwS+oA5hzVS0xKBkLht6Wccvuw1CDzDhN4QskvWpTQhdjZLDuA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UWt0b+k7LHUAt53LIpi9zgLvMVOPvygZGrwy4sUxupigfGZXJZ+8TXM2LmXJ7AlxYuax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+r2mKq85faJYXenJBoQCVUSuDyXh+Jn0DtpuWlfuWNhcvE6tsNln00JTMTgI0GhS79z6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z2dX9oV0OLgMocbMJE8p9A8U3buZlcquAWRWv2hnI51hJ8mJ83CwqjnvxBBS8XN3Fj/c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ufKogDs7lhWknEbusCoPCsVccE5qhy+JvreJE98HcsxYMdCNdDyrgg4Gl/Erxoy+bi2W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qYIlth3xE9QNt/aZ8C8lDFVLzuDH69gbgrVryuWV1hw7jrMVs/vf2g3ICHN+ZRA1b0Yg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molwh6Zlh5Yz9I4kTQ9w76dYtX2joTYwfQOIGlFcnUdkmy1qoiUoZL1EDPsHEdQnl1Co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6xTE8/bY3Z+0UFsZbLFK5aP9xsbXX+088wGd/wCoFBhVuAv9Zrs96YgYnAp54/rqI/oc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jXbHQeDSj3ntTgMe6yx7DylmOIl4L/1OV3wn5hLL5S8OpqdpGWvsvEvZBtGfrGW6Z2uZ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Ly4Ak3TRxocTQ9dDkloqxSOPZmMBe0vh7hRe3PVeYkFyo6eYBVpZ3j+3E4cgmV+JaaBV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hLuk/LEBVdyvW9fiOcxyYfFyq9LbPzFYq3hmVTNMqsQ3Oq3CX/EwYDYqYkLvne5jivFL7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/wConybZe2ZToW8wqMG9OCNuy49pSnCY2Os/mY+G2DEr6KzF5iImfkEv3m3A9k4fBJVr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DI0yHMxYqKP1X0y1flAbmE1atAP9v0h5r41HADUGj3Oo1BAJjd8xZCqB/eZYHtrRHVjw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iDGfREtzbXG/bzOJRGTvv+9RHdouqE58Q9Iht5nHBUcidQQMaq2tkK4f4TGJv6o3YDz3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LjtKD7WfuiUC61LJfk/eYZcbREV7Sqpgw71BLnddXjMsVv5VFBNt7PzEumGxcQAeY/ZB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D1tmMbol95igVhtNSgkCwuV+g+kRaio9o4v8LlnxoPDuXyC4HiJTE0FYmVcIZTOJm1iI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Jczo5k4YgaEweYbec2zDcXaOSDpgHk1GykGGu5UaUx0g2yxpFpas3AABrggmeoxw+8HC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gTKOWYMzt3uanfdMKN3r0YhuEgRDS4cn5hV+8wj90LcwZi6aLAFL1ErselOwRC02JxLI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Y48h+bpiduVcpm8HM4heqaISuZe7gqy+0dOmX9zuUMyDT2oTQRKhq1e8C+e6hnH4nO3i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MzoWxTldxeBKttw9yHEaL06CUVRfJDxt0zP15Y5p0eIs21vtMAHDPn8S/SXPCZhTNHju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T0jmUlOvWVwK0rYYYlrRIopnUU5rY53cyoxHZqUu2UbiC4m9IrKp7Zad7m479FHA9PrH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gxdhcH3XmUJoF6zF8gG4SN4DiYZBMlmJUN5WWp4jDkgS8hFljitfkPiKDjzV/E0fDfuQ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4MfMtk6CGLo0k0fe2U6mgl7y8wDeJxgdkBNe818RdaTg1eIi4FtsaXF0fMBWseogBkrc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+OJmM9EyypwPULg1wI2wntGuLpMRHKHVwsay/OFF33jZVi2qinod9/EQN78GLcK3fMts1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KNHZZXkhsm3UIszaZVzELEWkxPtCZVKuhiZq8hxEUrcpyR0W6QYV7jtEmhwdBgWFa4bi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lZqr9pnbat67llHYYRr2l8vzm7+0KHCMgwXLrq4w7Eeb054vMO093uVsVaS6dQ4YnTJ8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u+dftFgqcHEw7sQKIwUwrxEBd7fDUsbAa7v3gJ0L55Rsss1kIEXrDqoqUHYEIgBk1Ya+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VUSlb7rGIgJQFafsy+AquMDyfSA240/khoI2vHX0YMEck8z2KF91/wBi64jPG5lMDPBX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qG89nGY6St7dkEIppjzDgNvM1DorjiVPuHz394XUEs+JmAgSmvdKdNqYXoP1Kl6YLqqI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Ix7GEp3a66EDNaAD4gp3Z3oHAe/PiUTpI9+ICYo4Eogl7NNTIIe8HF5mPNApH4ZxgRBm8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1GJSgcF93NfaBWLDjSPW11DbnqDIo0lVVnjJ9e4uag3liWr55gDzgU+mJc8drx68SkpL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3IYGpk1l/wBROaQvfxCq5EzMN7YBZcF7xjUWv5ljFp8Y/rETjV1z1MCXvEH9OBxMAd3L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+14rZPeADfLhYU7tghqFYmPJA0oig6eGYRzuFRhCxNuI6QLkhdhczQVmiXtiGz3Lq/Ti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KYxLHAP1h6JiqauswI4aI0Qq/wCLHGSEXhOIDxDQbq7d/wBuMyeWXcpOkq+kGjhv2gul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eYN9Pm2EB5f2jlkDsaZXpV8xK2RwYluh7yxIUN3ucCPNFzafKUn7J4q+YCswFylZgeW4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mIz8+ZECp7zcyzeM46XVZMx08HmR1WCbH2m8rvSFDi0zjD3jPV3xACrp8R0gOmLlhZxz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X1wDi9tzHp8oGBLgqKwxKXwRdRKMK5pfK9kot0NtE6RHYhlUYPsggK4T36FQWnSXAQJW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fQ7zQt5Sv1SkXmoRZh9onACRWM5ZivtSEqj2j5nmTjiILeNVHTjNwbAnWK+ZU27pv2gQ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M9TcAzfAzACco5phrTFdRqtdmUEmdAuLojd8LIbZexjIYG+5vR1bOct3G4KxRcS7eOKj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gg2yLEjaSLkZl3LEAWn1RL69hlwwwWD2w7arwSpbzl4RS4ibaTNntHoBmzXvGug6JfSb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nwZdEqLcsJoSiApgIRLXO9/EMgcmjghov5Cu2Vp9rv8AmNPrkias2pV+YodGhcQoey4a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h2YKCyzUsfV6uZWceWVrFXJ/EwrLcYMKX4FnUvUbRpYW824Myq3kEwifDiOrhONH9psis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CldeGbPZSXuWxrdWhFYd00S2sO6jnz2scQqxmWZpLVyG0yla1d3Cm2UncTKd3KKKlYsQ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EGilR7sGIdHmZ1zemfiVxObA+WHSoFd59oGx/fBMULo0l6qfRWPiJKCrNfvQIKN8D6xo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lEu2+yMVeBNZFIwUye8KSWVn6GXAr+Zw2TyQB4cQyQU2svEdkOJ/Uhi9zaPv+Lglt4oZ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dMor3mAeN13KGoAtdwHFWiyUTV4mMeY62ClZz9IGzKwXfNx5Mo1dRInf8M2M4nGK1LT2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5lAeqHs1Didl5YrqUF4g39pzw6rCyluCo0lbp8S6+jg4qNBErVaYkqUH+aWVUeWLU3b2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3xD6AZYVL65Wcy/Pbo/EeeZDD6wtZMS1qNEbw7lOmVpynzKXxA3aYEUUORSQzZls76m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kw4hxg/58ocaRrEJoA6HmeK1fI8fvNC2YOn8yg0NL9GbF4N75/hIJu4YDiyefEHhm9Kx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0mzWvLiodD4AhEty0sphPGqofEEyPrHCpWvtH6jpwYYUErOpe/EpDiWx2+e65/MKUiQF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QtoFaL7uVgNDwyuFHVRFz8MoBw9xAIUYSYo3ncVLK5EriYEre3JSLuAG+ufELets4yS4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+03WviUrPt7QWG78yw6McsFNHsxhgx3GIP4Yh3aEQv4cSw4eXMKC6DLocHXpiWrBB6Zg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LNE+MIVtWSOXQHrWdwJmc4IxADwNSrkTQ28Yh4+NKU79pdCL7XUyNbC09+HKNYtk2BeO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5xAXoIAUqZIiazS8z8US/VVxBal6hIaZyOXIS0EXHMwj7a3Hrqp+YCLB+rF5aszeF2eC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NtQqlEaqCsEZF1n0nj+a3dwLg0OD6wL00rExrvujSQ7amGiy+x5lukHtpsJvshl+LK8x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NwigcAy3DKgeKY61KYuau/R/WUkUGpyFx4KD5iumXzNQG7LTKhLbC5ilrE4b0wy80K6R4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LvlLgnMzCS/YMBKF8jEB1cWYqI1mAp57iuDy23MoIygEq2aUrzGJ50vT7xAGtQeLh/XE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cd1k7ag0d+GUbV3w+87YUTMyOeVmg27ZULh2wtKWlDvCUMd6mB/Fr7y8eRioAZ1XbUXH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odIAYZsk8j23DPrA/wC64RqOBWyAK7seDM1C5l+cinJB1l9xCrNVO4jX29mF8a1HRxL0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4hKOu9imoUncDaC3Mv7nCgqEVbxL6yZb/ABDuOgColZLdvsTLyzMYpUniiEKOkDnGH6pM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FmoaNSe1Sim0I7cwZVmaO4odzpincqfE1zwMU3wFKnxMoIwUoXuVTYLcD/uW4N4RTGuD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S1ic7Hr+koOdedXHsKvFUM2qizGc/Z+81cqs91HIm5bX06lb2CYxbsYFWQA8bNL9Fi5F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LHtKAIqBeQhNMchz5gEWjGGOYIVl86/aUZct8IDV+pzcuSqbbrExRd1355ZkV7PMt1jM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9uDcp0NxMytVfMdblWffiOqjYjviUbQC2l/qxjThgckUBQYb8ytlw+C6uPXcvWqWUhV21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tj9pyEdOo8ODB5eZZXwG98jUq6tVrB2g1BZBmvJG3ZZY1KQoYHw95WifQP1Jk0PkPrLS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kgsCiHb+/tHqgO27laqjPzBXhE762M6ogLb695lKzd/zD+n3jOZKrDrF/eUDmrzAcmFc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+hEBmFScoxPmZQ8InJX8zbi0TYW9BBVRdc/3MuACtWy4NLzzAFAVNH3lW6KydzQhumXG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teCa+3hEGVilAcZlqnMRhW5iE6ygghv7zkoZHM7Cw5In5L4uUA3xvcDoN4SKixZU1NMN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plsw2HcOtDrv6QLM7jGCsqMFp85hiqazLAi1momXylPFzPLEeBp3M7qZTLqDYJZL17sY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i3RBhGyBdyjT7S0Acyky4QyjQuVa6lCD5pLtJfiXfotal3aoejgKNwQjhg0jil73Vkwl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N+EMdqmrgdHDoIa0+KmBtvWJvVvML372alj9BLYoZpuGEWuqi01rAxYQXTe4YHOY9I6w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TdJ4gDqap7Tiqs3qWV9AWF2BnHcou/vVOoE2ajO4YZeHKAE1USgmZtj6twwoHWIgqx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EwjSwJVTR2uGvpMZevrMXlK+ZVnszUB0g8yqnJvROduskTU9tZiFqGERWLyl8D8QdqcE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Bltx7R0w92ZdsBGXTrfcNUQwbj0pPk+7FudO3EU5rB7y46Va/G5S151pCuPhG/eUYrRb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9VtsVKPPxLx4yMBThAljTTQrEdrV1k3H5YWPmgbWgKA7PeVmjwsuIXkR4j9DzZx5ghC2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lgyY5JlkF8o2AorMMrxTZd6H90A1NeAlgdeB5lnsDgJXBy+UwGAcYTXYXxQ8xxUG7YBC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W8Gq4lcwsw3mDfksW78wizrWJi5ZzpEMZ1vjFB+YV9NtcRcl42Mn5JiGHyn5IhR5ExFv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81RCss5RzLPFMpbIP327yYvGCVqrv81L2tgC08wI5+HZmlgOF+H8xxrFe1QTwJdVLOGU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94bb24IS63FyOc4uaAgWuJpLXC5+OvSOVVhOUvBtVVG0luNHcGdV91GkhfKW6GL3yRN6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NQExzFhMjSfKIKJWbORxEVdnx7P1Je2JIqWPBTruPZownVQysMlBwZhuQ3aukXZZ0Mv9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oDU13tEKjYs9PMqYaBu+p8RrRzbsgcYteW/8AbNbY9wlcxRlo9TQNS/5hAylMvmPehX3K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CnMrgfrA3lQiRB2MaE5+0IFS2aONSovsYy4G/wBT/fmWsm95xSs/f7QQAUt4am3Ngqz6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o/js4hSAFRe3H8zVNUnaLfafGvpKO9zOX0lAYFg5SgPsD1+5M+BlSv8Au40Bhqv1Y6sr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gXqLnIfu/wBwCjlfdmVI8crVVAMy2nn/AIZeoq54jOfjMtUVd228SxgeZgdulk5l5+ev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BulOPEqR7vLGrPtcxhZiCuNKVTwyx7l5lfsWpbJEy7fRrhvG3cA/KnaCUt5r6zBM3GUl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RcYdVKqdcS54jeiRSPsftMWlhAmYyFIEMfoRPtJ0JSy6sjtwD5lFGA5i5ngixNZNvzF5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MaFOHkmg4l5FIJrIPmOWArF2DLxHvFtrS/RpuWEahvbA9AuzzUDxPOJSmXaPfMWRK8jW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6qNisNuxgO4dUlIsCAVUK9n7GNOxyLqWg6cZlgqr8QZqTgrXRcYUfFDExTsg7n/M/hDBs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zLqKIRmhVhAemVZLqvaVMPN3EKtdE88KWgUPiAvi03siCYC1LCFfZFsg6SzGrq+XiUtq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TmE/b7JdugE/aGfVMsJm+RNEcKrrJgqxXZF8QKYntqC6lRKLmbdzEl2Ltgx048wpxps5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sylRKCXcVvaELnAd4ZutaHEe1+GUaA+UZSi7KYm2QvFprq+sJQKcuzMoN8uZUY3Z81/u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s1z9I+xZ1J4UdNmJVZTkzF4KwqXMHT1B6tg0pUBusaZZdiEZMvEcQHC9TJjmbwQgLh+Gz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JZeIhC/GpWvQBWj95QUXwJFpnuUb+WAWg8Qm7H2QlWOmN0la7WVkuuDmLSVmRzEcwzuE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HLzeyUUd7J4A12TU2uExfkWU7J04Yv5lW4StFIQyAUqgyTs6r2MQz4q6UvuBehuLlI9I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Q1LWAH8SrmXIamHoxrYcXxxmFmL6EusrOL4JQnIxTFgK1U/vK0YzP8QcJO9zcUrixoiy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6MYiwBNcBFQdcRq8OokaT75b9CZgjHlKWwgVdiFraW3POIypot+wgl3R2XMHzlHY5JVI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PjH+49YUO0bLKzmojBG6IVpU9ufpEKTd7fzmGlVFfmpeDNkrHNi8AgjQKdjzzLJUBvwf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+0pVCnJuUmbKx5jbBavnMYQ4KtReagfgf36S6s49ollIrrj940BAdOnx1L9s3d4zOxs47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4hPJUtgVcvtBuDkCGBovBM1hvQQBFtczx1Uw08nX9ZnBczsvwOpUdwWPvC3AOJfLyDX9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ouu525mbg7uM4smYOKPyQRty3tHsKbZY8vUxVYY1o9kPqYgeK4jxF5s2p/ahwD6LlKAM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PZIhro1gD76lIyNDpupYtltB7kAHAc4s2orlolte3tHaPAKHhjMoj5Ii1xwjNMFPXDDf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PiKhD9q5u806PCMbe0fIk0xMRC66cRV1cYMwIMKx3MAfMGAb2ZaevuMqnSUBHkLu0e0T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8pFCHR3MTaRWveeAwiW0NXupbNVSmMamscwc6lTJNl0/MBk4A5qPEwNDH1jqBQvlCyVW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DWl9P5nxsxHmQu6SqhW+y5e98RNDYliwdJkJwYR6s2S1miyJ0fdL2y3zMRd4Zea3K9bX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JZUN1OhiZKdcRWIO04+8MzExzyKkG7IXwj1G3PhGwXfk4jghLdmHLAt3yvdpgj4obyU6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tMpVu46lDexUr/1MtBbyJR2B6dkdgL9dRx6zZghkFURQ4rUQHJ9IHW+BKsD5zCmNjCNW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sVuLsOZWJ9ulhQmDQVGuAC0yuduSyo6jBpiAAVN9CMgixWoo/QQhXL6wJIQY5hosWXli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coMq3BEp5OLmgfXCUAizUBKLlCVAeVehervj3jYa8Ja5TCfDl0282mnmNe0GeBAN0+Ll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USwnuDKMJw+ZuZeC/wDSKQsedNQWllcZqALAbtByKsDSvghLZmhUFOFHEW2fQJwYFWsD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KBI25BEjXYDVdEtKwu/EMWvFDKw1yz+0uINl3cvs2w/tKe8NQ56liRcHK8yzYa6/jlAL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jbKlnfPMVYug4JSCoHhdRyacn3GyK+UqP7uUlQMqRFvn/slu+BtpWUj/AOYJ8hQqmblt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yFGUbcnUBgzQqXIZC241lL/R8sWaqc5H21NksLo6lHZUsdD5Ix45msxQwFwyQXBwPKzB4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XMJEl50HcpqHjHMXRswum4m6lhvW4MbHkpM5X7jXzDArE5NxbGODqVC/Q1x5jGOFZX9W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MrZazxqXhk4C3t+4llfCrsJ7FScdy0djyzAHUK6DxG1p9Px1AXXTtQfiIFDxmJVeKmBb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XmbB8MOZQy6B/Rg1Uu+z+hv6xtoVURjvEBcSkL5V8wc73m9XE4CmmppEutX0IXbYkbSY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h2dsfs1/uAlo3z196hKzVy7s/md9gfCIr8kb4jodpE0eXC5Y3DyplYaIgvHfMtQxa1fT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jRlQsyw8gHEBnluCQFKqan4QysDIhbW1LwXlzGO7C3HeiBSQOBgmvAoOxALJmbaf4jh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AJSGus6mKNAPxiFDBSzySw6K7z9JSY8LGX91LqImP9yfWBGkXy+DPJV15/iKdmF3Ny3R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lBeVi5PaakrgmHvAYorzzSpwiYrObYLtG+advkwysLfFvUyJQ/ZFY7J99fvBbtVbgoBm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+pXuiALJ+iGVNyEAYQIe7W4vZb6Yjv5WyIVFNwLufmIZjCLGgUi0znDCCxaDhi0zwnc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4S8VRwS9ILSgeiBYTgTVjSTtfaJMjpGz4SICXd5jkHkme7QwTSsS52StEksypsySjeLD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RthfT9Jnp+npT4jZ1LS5bD5h3PEYiIBqE7iGrJlDKVHiVtyiLQVN1wS6YPyCpdK6FU8T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O8BrS28qgA5TELCj2mY2VBja/aUYa29QUAAtayFkY7iKnIjpKWptswChtMjxNXrMCx1x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YFKk9oaALfxM72xiGsyWj5nwse01BFluAtb2TP1eFmULs5/aJkCnwl94h3HJZpo6ngRU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BjDfEoORt73AFG0ck2j8Gj6QG6tyqciXw6Y+81ntEm95QzWJUphyQrQjN7l6o1SonQds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lbZZU3tvkhKPNS0GHKEs/CYbaQlI2/WELrRjLhZXhhcCLuo9XpguWSzbcxGULbRcUpYn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wgLeZlCNExEqGfOPqhwOMEVpU8B6uLArKq5uKl4bKx8ysr1seyFrQLNrlhAZbW4BDOiV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fsJbSB0FvcV+0G8vHa4KHAbj7L3gPMzqwaA+SCTbdtHtDTTGg3e6mSQ5JfFR8LNbTUuT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XEVleNRWcjljRd4mVVGqFviXc5kq1SmUwzV4+Y5GWx/EzmsuPtHDkR5OiZAH+zFtVo7Q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aUBdHk8feV3KcQ7XjmPaZJlVTWT/AHKCB6GYCw1PPmchDhf2lmFX7S8MIsGI5w5mCCLW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8q+gyoIbdL8YmU127cH+ZgDJtz7DDn2Qj7zIkQMH91L4J6x/vMBgLwPvCMT27RAu4238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F+RhQdxZzTdVTABSvu5JajsDo39oT/CIXnEguugb9orVtke5ZWZ5XGcZ5jFz74RsgaF/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woMibgqD1rpDiNgaYzNja3rxE1ANB06/hhWIsKL/AKQWnv5F8dSkI9W4SYK9UDLcdPlK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rGwGmch/cS9i1zOGj8QmYUUo01MwOIY6PvG31or5hKzpbLdStmPljzKmevKYR2M82E0D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V4ZrMX7ieQ9RcyrrVVoA94KyLg5r3jBifJzNols5/wBy9DgzKGN6eWXnR3uOsUpzB+JS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Or8QtoRHIHq415HwGBCI6xeU1VfxCDQ9+fMwTK2G4EIUsluXVsAAp2Q7TFRuVATzs/DC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Cz3K4ozrMxKuse8ssycyy5HJj6zLiZIkSwqDFcyxKboahUgN4iyo4dkJo+aqueTGOSu/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hiW03gtiixwrzG1Y43HbatI8sxlOl1BKFA69HTcbAOyNTx42MqqSmaSPYwqFFR2t3slD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VnCVLT7pS4OeIDlZwkd9nmXLc9w7ljmz9NemOowpplOkOEZl+lyAl/0RNWUOY9hTE9pv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4pXBMZjig9XLjhVBLnW7QBn7JKM4fWfJdT8IEoDplhGq6Rtiboa6xrF5JmxsjXyBmRDr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RQxiM2wiXaNw8MubzK0jO7xAFjw6gCS4DZctsMEbW+YWaYwN5lA25cTWRXygWa6TuN6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2eGYLpi8EwWCZDDy7hNIOTDyoyxGKgd7mNLHDBvn/AH1Mug6IC7yoI7M7ny3rxBEq00Sm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eUy+D7ToHmVFseG5h8GFdy4MWYxLtW/K4jZ7iVVk0OH4gQr7EF2MBIBrwDCqTeD7S5IN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T7xcM3Gn+IanNM7glxYIOMY6GaDQRMq/dKXB6QJzbl+kSgFpRcqrccWxCqgVd0XBooVD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oSp+UXKrq/dl1BeOgiBfsYrY31qY61JXzKcwCPNQVcFs8yoXsI6Kylu4O8thcqirbb4O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UxCJbnHUJNXB0wkNGD7AzXhOFiw1BR5Loa88wItzLoq6PiYRbehFcJ8KiJdC9oYcIxZm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ecQWjIcPMybX3dk3SLB0tw6E42v6ILil0D6qgOyxl9CLWDPo/wCk0DLLESPr8FezrzEH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xAMezp7fmAB1cPM4THGsRcPGg5SocPPVg8DD29ocwlLDf1lQI6hqIplujzE6C61MToqx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oQzLMrroYjv3UmvED9XJwidur02t/ll0vGXwf6mZoewdQZDQD78wVHVitFzi+6dhMiZG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HLA5U5m+UeLbP2Fy7x25kP8AWYC/KjvyyyGgEritsqB5YHT2Xy8TVatTJ8JXdaYKwnc0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rf8AojFe3gf9lXTXKmev3hRcVi6lNNCgT944UG6uojbKAeJUGOVhiK4VyW8MqAL2+yJZ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WKgJ6K14li7Rq3KQxzZq3NalEA4ggeIch9BMsEW1M+I0sDK8sajWgrvzEmdieYlDyStw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aU45i6qFae4RtehFS2mdJwxctUwn7MTddF5qJ3KghbVvdP8AUsFcZNp7vEOgyYxG39qg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jTPr+sO0Ru9R+ImpcVt0empe9raE/II0GRiMAIOpgU7hI2Jyy3HBBaWKohi/cLcLeSrlh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xIcGo0IwZYNsxgC45ALDbSQRnbLkG0BuGSttkKRvmI7y/ZP6PHcOxklNhnZOuiKrcrmW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/VxOA3XE2TTKVbv9N1tnw+ss7I1ZmIAZdvUKYF7epcYe2G2U/KZSmWf6nultmUaYrIhN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aSYKvE+BaDNE5qM20uUlIPCS9pdJZDpK5M+YzdZyaMrY+1SrVhDRKYvBc9pwNEMsT4MQ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DMFOXQTIyu3EWHhwwW8nD3ND7jqPlW5E7q2UDi48zI7qMEX3LA9kD4+l7YgUaepcgwOZ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H2nKGZjENoOWCZENywXMSnOIjAnhNQXMX3YfsLmZaMURYBinhly02TiNxlBkwsRkCxSL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tBl+ZfU95ZlWd1A78ZbNRXCEVYUeKgN2/cyPcHPxBXRiM+05UMaIEhDrLXzDl28bh941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DT4iHP5q/rPcVHVL+L0m7947bXajmpZ9wcsMF8y6OZ4Q/BE7ByvEHU80s/MDHecoGAdE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MTxugn21BClC9iBdcG17zmCMHT3U4+7hQyMKlhrH8omb4Dt95mQZErFGQeTfMdjl7I9p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IOsVvYJjqMqxZDO04zysRCtAG3i5QdTMq0stHWSoJtk+6Ci5pnrmj7Tax5UBCbC+zzKm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xg4OzaWKvdEFtEe8Mooc4CWEw7JUEMpWy/ZHw755vMudWo+d/sRcIl218ygB09wYLGeF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VFYMFcpMSQC5f8AScHRjtKqO/PEIVSuf79IQmKuw/aYRdwiP/I4GrkJLkSoDMeDhQDy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j7yysDAKfMcD6tvvzAmwNr/GAIMUF1K3LRd61DqHNH8yjVFaruBFhQcRQyt7WZlVXA/M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g+9QnDZRFGivlgQSXnqNhTs4xOiXQOwv8zDU2bl+Zlyai2Zx7JTwUIfljcah7Qvx2QJV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sdwlWmtPyMfcICmM2z8k06NPFdExaIfA5jFphRi3fcMOJV2Fc8aeJeG5H8ozWOzeASvb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xLqBha293ASAh5tgBVlAQ4i8NL/c/WBPdAVC80lvqv8AkJhwL5LZm/AVNQwIzPlCvb55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YdPtBZ21Ov8AU94PiVON0nTGTCOa6lgI+eZbRmASyUGs9cspVhmjNym9BJ7IKRk2OyJk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XFkq+FqqatbfaCBm7twyg9DubwTSnEBr+kqB+sqaNRhQGkG53+sR3QrupQlkzZfcwXYm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HgFVDct8jLWjHcZYYeEgjVDDNZZl55my8XClhTymAgmm41A9jUq9G+G5fDPzOKW3xj5pU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QvsmVofzAGjKdTPc3NSkasc+Yyz9hLdst/WlDr6ERLAQKmDuHqyhecSgW1cHlo1PGHJK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acTj+Y3fZiKZg94GZNTtT3AqM5uuI4LFEWyCZlOwyxlsFVmLmPJggQlTuNgOIUERCGAr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KuVNdtx2G6VElPPpSIBzGMZgW8s4fd4m01ynCyUaeRlfiNhJytQdTAYW5e+9xDseS1OI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iMl4eJ3RByKATBkJdJUCghBhNZ/WK2+hMc79NFhuUPlF44EVc0qC3zxGwGpUW8rudsCv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8EmuCM2PZGZ7FsxzRhGiNxg231EqlcQMZWq8ypqyao3c0DdB5b4mAVHQYhybJzChjlnP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anOsFjkDC8QPxJWYwVm1fiW4MYMvhBtO9m414jNynZ6jw76m2vfiBa2cquDXlmOOoK44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pd5aoR8GpoHDvUVx4RFxQ0D6PeIO+VGIXBySGUTjW/LzOc40Vs8y4znCnnicMhVGL21X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tmbPkRzetPAJAaK7VBPOTYHHt/qCRUKGq8R1dkq1KSPCTO7ym0MVL8xPaFVasTwwLq4Q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vhYufaFWrdlIRSQRdNnYdwBB3r8xUBN/YPtLSJgHCK9qv0P9XFUOXzFSDujqsV5uFXQq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KFyXy+0TofI/MyBG+3NtyiK81xdzItm07gyWTgcnxDZMVx4nIWWCjASq7VyphSddDPU5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opZBDZa+zH5+I2FTIcv9qZHhymAwdoaz1NDph/rUzgwW56hJ9i5WWf0gbWBR90MagvB/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ACVylrmJMaFP5S8IzLL5naBe4mWaDYRc59wXNjnLqcZYW7LcTzl3c5jCcP3mwXhb1EYE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vMA74EPa4rns8oEsC0cVsfllpfsPLiYFUx90CFSOmwllVD+D/st+CHNd3X21mV+WyAyX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j+St8HgzSaphDQWjRvs+lzF6AuxYrqVYYJ3+hBRXg1BWDgG3xFpa5dS0vMLyFMJMXFl9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4BlgR0u0vFZMQQCnFdRBo0oLGAFJ4UxFTPSwCrmAKsgeKv8AaEugffLfY3cpgK5kW0wN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EWC++f8AamvOfKUfUgNFbsYjoOWX9mqMMKRx7OARMvJjAy8F3blFq68dws2Rl1MwNlWh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Gab7LiJIUNDDfa1lgKLt7mGNJB7EtG1cLG7wvrAaJxwypaQF5zmXL35Zl25f9XN1hNyh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yZgGCbStk8kSxsw+A1TEtB8nrXJuAkshn0VQIBXxMKN1UorbDPj2lnw8Hc5rHvfaCNsj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9qha6CVjqbYs0hLTJEeUsMWfYzL91Jp5h9V9pcajEZ814WVsRfEuHPBKogreCQbMMFYC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q1tBhkHiLVHcFRl4UqubyayuJplhkPFGGAFWuUDKMb2yw1yVwe8xZz3ufaN1g9H7s+6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l5Y1eGS2BhUVbN9ysLYA5JQhPZUMiofMHxl1d/hPoPNoi3NntLxhiVAgBOdMNJworCGm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Xn0lCA4mCCHrNam6yndxKu+E714vEu5Y7YHxdxHdGYAuSqM767haZbrw/wBxHVgYAv8A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wQOAlnxDY9615uDVBhzFw73EfaXTjEyPhoukFFVwt/tPzgIzdvriDivTZgDnNoV4N1LV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tZf+QCgdJkallQo7dnt3NmbY/cgpsjOChxURC7OFYQ7+nb3Mcuo6gtp1S8yhK8pXz5hy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fKxVCbgc/JCnNS5hnI15BNWty9sK2nMdbvE3IAc2nDAwZvqWSMOfMeDDZCHZ0Sx44hLc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VoXkr+Znl6wv6Zht56Jv4Y/q+g7rmKZOasP5PtAAwK1Uev27eaJcgK2X+/mAbwnQ8E5f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7Dzg4+sNgNkaXMAN3D6wm8chl9R7liRTz+8WFpwB26jdPIWtyykLy9iH7FpiCCsyrTrqI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YMhmYazY3+0o0oy4mHY98stKIUAYDjeJcCLU+ZszN5QvFAeVK1gtjvFALtTcd+8xlVCD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Jd4OT4CtKdX9IxVAaXRx88ziGCtwWWagd3/yJCQWsUCIFqBbTDLR/RLXVYLgteTk/viL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a/aEk54G795n2sEde8HCVXjNUQvRDbpS6mtb/FApwBu9DxHbGaW9kpW2nw5nt+xoT/Ue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yBUABTafzBv6HeE3cfP5mL+Nr+IWpb0flDSzfDZXDyPxDx9Zu0UtNTbnS2KSp6JPBjXg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C4qsDFo8NUYFaNHp1FBoajmW1sw8iZ+BpIBsGgcCKzdhBXQ94QpthrUQDyCA29Qv7xd1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fdKgHsLr2i0WvJiYphiziVDMM3KszrMd1KfWGty230JVOh4iopR5iaYA6HEe0rZXcKK3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zOkLvIw2lk5lbon1YCmQ7J8apRrZjeJvXjBL4eeZUpVMchTpGlNdEYtti61KGKVBEPCD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w1YOnErdLqMDWplcnTLWmXORuM29RLXZ8k2Zky2IF8xb+ISmv8xKXNXaE2o9znijhJrF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j5lZbYcTcF71Mmshy6JKlTmZVmEbhVQQhE6OochsV8kaX0vjuccxnv7wELahoPphlfQt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JjEfIwJ1oK+IT6CbxqMkYL3lEg8PKvaCzrSobeGqSodizEH3iDkyzS0ZSP6xx1G/IOo4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22qzHMEbRGtUeJSqGNEB4R7IbMA6p7Mv3ArMvUyuwE1ELuEi7JS+m5XA7Q7lBpdDMoi45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b9o2F7x6E4UurqU1uCLtHxRbUrkQtlbmlOsRUKcscS3W31/iNoXzU5tankiBLLdbZyuN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McStbjCPwe5eNt0tTKuRdUWRPOnV1DExbeAjhOhYWUdmjLiDtDmm5ZhS8Jdenb5mkiGh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T73MAgjkPUeh1w8oC1WCty1BrrYQMJrG/HrbGX3ovMeHTTqYkb7lxBqKc1fSYEQm/aAh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baKBBwhR4yZYnu1fdgsYIZT3cLKD3hgcI1zcxtTNHLDqX3Y0ZUC97rUNg2q33UJDYs1j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jrjv08RzsUfE0EGbV8xvArAe9feAYOFfRUb3nNKJgdjZGvuUvDoz7RWK0yOIJRaL3Lzl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ubbH3mXLI2YPMqHE54TlfloH5hiTjYxKoYxZr/OWIRcGUsKeHMuN7auiCuVt3cp5VsdM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La1k9pUAwOdzEpN4B1vDzQAhrIzUtorAj2RD2jfBz9J3Kf8ASVJtUXWHEuuWq+iViqKU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fdgqVFJymczFPvHQ+IYiW6MynbAMIqUFzC8phjFpaMboizE1Ym2bQahztoTnOKloOQ7f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faZF4vhxv2JSjZXZyZlrfLcfCMnR/wCSvgPO3b8RanaVi5XoVg3v/cTsF5alWmxFPdJ1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K5u4iSDdm2Zjl0sfpxDpWhmEZdlj54+0qNJfBOFnuo6pFZvb3RTpvxW1+JYFlP0hLkLw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9EcFMGs2Gp135M6frUKwNWvKtxdC0+yYZpi+I8pXWMI2zApTGBxQzHFofCLzYr3gDZtyJ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WZTSdBo3zua9u+sU7y+Wa1pHueoOcvUR42BmoiEvicKKoC0l9GA7jzHbLFY4trwTNZS4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NWvgIvmOHzDbzBhi4VaiHcKs03pmBKOllAxfNQX8xmEoAgrEVa79kCixqGjRmLUIZLwy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yzBJaLcVla6ibt+1Cij9mVUXhmBWveUFqdR+A8TFmYsbWjsS9pWrAcpiUSk9S+/cJfWV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MSHIYlu+MDnsqMmnEB2UwVxC3mpsyvmI9qDzdEbRrdGQW3iNl7hzOUgrKYmsPyl9LIbK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8RPjfV8R4RBhmM4gmlrlVHpsMgwTIRDkC7YgAudQ4cavvuHeezO/vcywO3R9pk20h9pQ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UFp8O5WwdF6jltyzIguM6NX/AD6HkB3AtMaWtcyk4gCGDkJKYV7wRUMqbJy2VjF8HEvR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6ijTfxF3O5rxK6k+55qTCysMaN9Lm1WTghF5TIeMZTJVwpgj5UfeWSuj9YJHvpcTl+3R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npmWzWmoK0NzRn7zOyiLHixb8w16DfAlcZWVNVxAp5jKlLzXwjCX1lC8h3CNqONwgtQT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mv8Acu4rXoBMUAHLASx2Myo2KKVCwEdQKorl8eCEZ1+6VdLFruBbWyL+0JmBUvhuJxU2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h3BdqZez3Zra8TMYhMuMZgXOQw7YHYfLcDOG1mPebCHL/faKxH4G/eZVGWhvuWWrgudl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valn4jULXPwNR6hNHx1CNMk1CDoCB6I7gr8wHgedwr0/VUfBJT5csyq3FYz1Ggzara/x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cDsMwm7quBbMI2OYBqHUCV8xeXHmM4czg1WCKth8Wq5QJXDuIqSi+BgnC3hmXIxCeIYQ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A1ZrKMosoDp4jEWarIlCG5bPvHCxrVzoTXGyPptniB6dHxDFDExvWOJuFJRC5flMYZOs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0Yhe0oZCotBrWiL+JgNwRAZ2yxj2Yr6B0dJcjdGbBuY3QlW26GsQrurvhQlgUHt7l0NU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Lto2u/aMl125dwUad5f4v6TPGza9ytzQnSLS+fmrg6ULwqo3E5cBZe4ArVHA4JZDZ4WF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pVgx+8yIa5uNCY1WHWO/3YlqvVx5+6uzqBqOMkOwhfr8xAipxQS8SCpp0igWsbgC2kZ8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aeSstzGxyn2ll1eA7i9uqoHO1feCgQHUEhbMc1ByZb41mZhYQDplYVOL4VGmv3s/hzZc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4BcR3W/SEsuYUbeCnQsTLtGftCdWtoDJmQ6gs+5KjBQZA7mav7ypyCG9LvEzqwFrMM9u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vHUryy1dZz94vFys1TsiEMGuSbKilVLW46HH1i4B7IOL0m7pG5hWxmQsL5jjhudA+IHpa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pju1gqnUHRucf8orePEeRzUEsA5aI901wktC4ZC7hQgfsl+ONxdn2Vy+8AGZbPIMQQIU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aBYVsHiWYt4ShxmMYA9zDVYKp1KUxJnjycloqojJLaJbD5YBWhxojeu+jcfx8C4poDwu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3qjcexVhOfwtPZPe8gefgQbK92FE5bcSqTf1TPGtExgtJQneErATLFJtXBZKLnDLMBp7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rLTcX94uR5iNbYrYKhhGDPZqUxbiUwR0ILfzNkZbrE0Vk0JQZWx0wSXlfM0RZ6CM/I4m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eai3EAZi1xECi2ty6KKRiJQx3wlRqxb7j1uvEFoIHmUpH4RcIvJC8KWfKW6uUTcKBLfmG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/WBhM7vxAXsGwiHRseB3HCXYVMhNLSe8Ths4ZjDgYV1AoHvDlvB7jrYCyAFmGRGNmAPe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pTJQKl3zCjmwb9jqOgZ4YG39o+YhN4hLPP2JWuXqAGqgTk4mOElAmbCUa0PwGZct0Lr2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GWJvduHxBBahl8/io2dqtkUcDIz+5Lnps/u5gJQ1erjnVyc5hdOIj4LPMs4/BBWQtsMZH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WsxNy00AjblGYWviMFtUf0GAaMYZZ9+IlCk0Wr1ctgJLLTMsLq/ub+Y8j/QqBrrHgIBe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56O/6wDbGV7ZQOCWyh8saqjjzLy/NXmF+VSATqmw1kxBeL68MwPdZWKC+YNR7G+8aCn8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ATnhnb/EcA8LD7yxEKjgMU7gigT63ERMF8R3jd1vmArdoWqgLZ07g/qhuUVsOIUNYKlG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+iFg4QAXGvaZJTyDAK1KhYsQEKNtWeX+JdvX9yG0c38/32l4DbL1C1LG3wIcXnbuZ8ZW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BadIAHDN2UlLRMu3mZNEX2JjMwQ4Xx8XM5OfYhDxL1Do/aH7Eu4H9YVKpVG8BGZ5HHMs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NcUznvR29oPlGPxBRIwXdS0gfASgwKe+Zl0yu6uu5jFWV93DCUxyp3Cm3bBbn9xF6XUC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EXy8jzM2KrTqM5tkGWdMCqgL0u9Y9pSUyz7o9bUsMUCubqB0bRCrxNGz3Gvze4xVC3uJa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IRfGVg6SMWmCki2g/ujO094bDEo7TueJdR7llsGPclAXXwdzcL3ErML0jIuqhLSKuKvb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UhUbDPVxTwxqdO5t9UsZw6ZTvM0Uu4dJ+JzgYcAeTxDQNXxLbJbm3qLjFUlBVhzwhM75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0QmlA0+v4Ca5cTkDNsOO8VEvJBgtU9x2ZeMSgAOUAKSuCZ6wm3FZ7F46j0bCaRHkiOQl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coJelvVDlxiFEV7C/rLkbPjDD1rG0JZU4SrRrtMIFjkGuII9Xnj4hyXe4QXIjO5N5hMi3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LmL4Z7KlXEuF5CHZRnXDoqJm60MADeZ9pZ6BbAyuOWsT3wQ1Nxg4ucIhuDmPheZkam7U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wBbnqUHlitlyq8QrmQ2S0uWhtnCRqGdNuDiXoo5tLBhqqwDMla62TlSEgci2zUow7INa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ryrMyTthj3lM1YmO59gC5lmxdKubGz0zGZXwwDRbWYhaOR7YLDZxeIsPJcCQrm3dPvNi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Gep2dF8wNrS7eWDFHYNkRmCoZ+C4+qcXHiw/aWslf3sVAAZjGGshwPeMbblz/SUl4q0n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kweRqZT2DbH7TXs83wSxVRwTPxMTP2SpwaXQRYh2iBn4Z33Og0AceYAr5gXJMQZ3/DKr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+XvENS5X8TXHe2PUa0TFC6YtXgAD7RcNspD4zcGvLWilPXkjgCT4nMQ4GtPX+0Fm/ICX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DEYLpW+CcZg1DugaHct+2WwvxNgPDWCMph4w6gLziUKG2K57zEIaOpvNtKrz3LQjTS/s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/MdowuNeErKByGo4hYw0ebqYlCzbNQuZbPL6QVCRxRTo+txB1TxGzdEr94zLtLULF3En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adoDUaU6IVvw9MYl223cU5J5bohDn9FUaNoKMbl+IGLYq/P/AGMF0tPxEAD/AEuYHpBz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bveD6KFFTyP3j2V7xaGtDmeGfFCrF3wlwYs1adSr6hyC3BvqEKABkH8x36yy7qXMrghu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hYYxABNqjfEsH8xPFTM6jo3jX7zFWe0117aPaWaD7xhujEfvHUYtEssB5VcBuV6br3YH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rzHojvZuWPya5jwvcXzUo4FPGPrDZV53MySHgBEcYuWkg4P3gcgW5zPje04YgbHJzEkV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qgqyOA+0x+dc9ounBtH2JrmbSdnJB7G429TaMOpp+0y+6Hc5wHe5Q3FV0+kY5RnEW24N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ggXSvCbjOj3jjE7G4FFWdS4VOwQBkr2hxe6Kc1qpZf8A0ieSPFcyw90u0pwJFfc5C0lI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n4jfBqIsLvU5VfabS3zOIxXkOyaaai2VTKJxVZIQIgxvyPmU4lJuNzZ+Y6VIBi0OhuVk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1MjcvPbLmqXwlcBBnQIQrs6dzHbo/gm1QNuom3mLyJUDF2W2Ol4XziY81WO4rJvp5hjc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pLgQDWtko4B6shlXLrUsd7WJ0y23ZxM+Q1+YeUZQQ2vUTRVZSyo5Vd44wrkOF7lAWIca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x9Bv6wkdgvWIGhLBBwb5qo0VFbVdbiboAseZohFw6ZiYl08kQI8B7AnMj3IVX3VKLIuY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ijJT4mW/pliRlye0Y8ii/EGCGW1hJEiP3NB/MUOzgmOTVtCPrA7W4G9DIiuGLgcrr+U2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lg0qGiUY2vPU17FxlFrPbwylmVvtCoxuhzB7IWowiYa1quZ5FEILo5WGWlkFzGNzFJBZ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bwS1LbuZDStY5imkFhik2vYGKOk++pYkO9SvDEpsYfwTMppTQ/QlgYKLuz6zyhBxKB6O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XPM0blcaFatfulogrqlH6FamLqjmDhmEii8je5XVnZlEz/T+ZqivyPiKD21zRx8c4+/c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gImENZo3DLdQB9EHYazzE78Vr4nTfEqUX8cwS+ghDwT8/cXt+0PwqHKBNKau0JeX5Ff7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bfPExoeFiWTiAtRyx4Ooo0IyftKB0WIWydDmPi3dBkl6rJb1vOZswHxBVgG9g9TgZqnN8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v9iYDd8pBaJiB4mOKI5u9SsMaDSKn/AOW9y2W3AWo+SKNMVPBZauaVjWD7zInrQ7Qjgz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0sQ2bzQUX8y98isEXN9LwXMSa/BKHe/1+ZS9ZyglVy6Sqi/2gzNQftOItdssVkFLx5lN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3mIoJlc7nY+sOSjKQwFrphwbGDnmpynVA8fvMjRsHbWCanGivHj5ZdiVbsHiBYirN8St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Ln7jOIvIQDarl3Mkil0HMVJKb8K/5LE2KcbgJq4K06/EIvYNcQDrPRAXsvTVb92IOjld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v2nCAFDpRx7xWFowwufKjfazADTVLk/1NCbNLxDXHI0RTkvdTDl5R4MF+RsYhEbdEOCk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rzUHkHEZHG+DcsacGWIetGAZPeMmLdh9pVuphphQ95SC+6kfAUZTdsmrOWbTbV4Zz/SM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j5I2lAgQLppUOVieXBGON4tG4pbXuXDjMDt57R03skubDuDSLzMsC+u5wgOmUVlKODLu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1VwcXTiAZNeYKrD3TDgIN7qaQoiBGGjKlnEJboEI+Wm2LW+SiadoeuBqbFv3BAr67m45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RHK7OJ9cdjrmUIWu5fMALHA6nhcLlMhWxj2jsg6LM55jZAK2ekwaoTOlDUaoPYTKEPZE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l1EDhWqv5mSs6ZhB356fM8hZog3MFw6y3Hwq3tMWrLRzKI2+cy9sC8apGAuUE0Ng+xmd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up7p3KD62wH1FtV4lOUHzQW580ju79pYkwlwgojpeiUe4A8lx6rKhtXJxMzOPENaCONB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XCNtKMdnmcg3HCUKepfvuBjfc9gggTAmWxmoZuHPRLdTtcLJXYhmWs0aVaH3ZZ51bhc2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WYWwIgMfivXeWDFl+eZjEfzD/RiyLGI9o2IFa2X7wdUpZ3nWCiHmK+ojQzfEtj2mePKG5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meGFqEer/ECZb3XydTgzrv5frNem51mFNUqDLlvAviOp2w9v9Y+d1bnpGcQ6BXjuOCJo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/wBYaGPxDthhcnxFjNWGHXDXBU0tLfIZeCeagoA0L+sEJdgvKwFk4bNMzGruL2i4dCea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wJ9qbp+54jJ43Xc55ZPMOlxo/LGgeq4Kg7AsAGEGIoZmFk8cNoiqAwuvvDy3JQq81iYd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Fwe85eEYs8FoiDL8ky0XdBXf5gIoBl27F+8FDM4G2L6i8HAaabvmLSMFP7TZA64hV0sp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KClMQBo2j3b8wDwGppK8Zb8sC24OKyeJYo5+cLe5xVb/AJmqeZ8XX5mp6seIGip0xY0M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UvHEvLpOzl5YsYuN3xAsx4MS18nXqJ+B8kyATSwYlxrYL9yADyNvj+r+kuuvC+8tAFNe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jbqJhJDTxdkJ57O15eJ4YCvBL7BPov8A5Lt2qd2xH7x/FQFTM/ViiXW6Gv75gVxNAr5d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z9wjzByGYVgtVf7obXYi0u8/SUCcpM1qyZNa8zETH7rFP96mNi7MRpzbH9QiWBoUrL71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eSE/zHgIcKWJHtxEkrfEwDx5iW2xYMr7Y1oU1bPeIoA6JCwpY1shEYOTqYAwaOGu9Tiv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703CzCvghfBnli77/aZlX+8HYs8w9KIHcxFqW8RhkBD3gsAtqNQDTuPJV60QLwo0Mxi8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+IY6rReE3f0hFhZwJdFzdLKg8jDMbvE7M54W7mrJzbnpIT1ppwTHelkWsYbOIa2c3NGN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Si7dIUrA9RuYK4m7wdxCslkmDlxmWcx26942Z3Dg7ekpsdmo0IVuXZUqCuooW2y0uJVj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lah2wcdQQoCoPCadPmLPppzLCk6mKJjIxhn5ZXZ+8qgZ46mSJgu0Ni4vPCCTK4Sj+wIZ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RnEfLoQsatjWczxxLC6zmF5ySio8ELXEqZSgUePeACSrpaQWF93mlEPdNSPTqW+E7Iga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xk8Qi7a8SgDivt7jEG5wMxQLlaysK56hLbwQhc3N7Tyyw+0vMHAqHTQRlvwGdMGs8qXBg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/wCwPdlLFI3NJAlwmcDDsRgwz8jETx4TUGZICl/QAjcoMQOYOO4UEaWBD3ZF3MClEmMR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xlMNQ7tVYZdpbLsUdh0JpUwajkdW/V/1D1LvKBf7ktt3bQu2B51fUFG8A7YqwyuIIaYr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cRYPvdzdoLgjZVlQmzxqImSmbyrbiJCacw2RvsahXlxNbXChmVln6Sso9oqeZA/eBaoA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to+0ugVV3O8EDhMGdRFDbGcjzDmiETF4xs+YkWoth3GzeMAxNGsjBDQwW88x/ao/qotc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+TysxpLobYOTnyP0mLEy5ICpDumITgAqycpTaOrrpjtso8TGH7wAcy+r9wra6mZyuL8E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3hzXtK/qjL63+8S3F+WIRMOKJHQ5/wBMqNyvOVgDrGWyPJzNlGlvRUeZTaNtBM2t3DZj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OkNe3zKkQNpwG4g0yzl4LOJYXasblJYuX4mQoKZBD15VJ91iGXWr0n8IMJC7dfaJF6Cr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/I7bIoMIm8BFGasagDBjFMBKFQc0sEK2Q3XMolCC5fNiYJ7qzpO5ZXhrxMrC2941oUnL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TBCEDRfEL7GG4W5xZbS3GVQCh08dTIAY7Sw9yaRAUXmDPIWcY6haUZo4+Y6TtvEu0o0K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8k1Tx5hv5BylW3fQfrUbTZ1r/uIk3rb7n+JuerL0Ja2jXtUdAJw0oZiD1LrWZVRb2TdR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ANVC+A4wAeUe0GTjq46Czwvn3iMhOMZd9d26fmYOh+Yses0Ezcx7i7yTdYTW1Yx2yr9G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2NyEypYLwTgOSo3P/tKZc9nMA9fMAqtPPbMBLub3mPOObslR8GrWJRg/SDTe1oWG9tsM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0hfBB6Yz9Zaa1nnmBTb7I8n0EbKveYouGewPLNIUMHbCI6aJbMlu4pXtgZyyEsRdbmRQ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xGNFwbekr2jAQtChOUO7hjtGohh8iYo3DwIuHCPEqP1E4YEFAliHBnqY4JD5zAViCmn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4v3uNt6g0ljipcKHhGusVGbiU2ZcwcSiHRwpVG3D6IZ5DRZihSGrltN8QuNRKxeU3rBt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l7RKgfvOe22XLB9ZjOO3lxLn41/MpRQFnAFyxOgnBcbSFzZRH8gqmE1m3HiE6BdEwM5j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D0bZkKDwR7ShaNJD5U6TuO7kjB3KG37SztmwOSFKIbFPM+YX+yQJULui7jK8QyGArQ85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tKGS4r4xlijC7jJ2hjjCaTn2jcm/aBiPEQz6pU6jPK9k9kbRllwIA5LmaquPJhMUNGYo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CXdquXIt7myy115lMK0G1SnwkopnsQrsWHEyJhyEBWCuO5XThYzzefiOMDIXP0ip2tni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ojbolVnY+eIAo94xH6i0tXKGoFmqB7y1uJyvaExgqHvMNrtCNqwC6jQnDCYXZv2jdHhW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uaR8UG3JRBkMymh1UOhU5EXGN1X0mv8As7lh0DqvmciAUmMEK8SrmdB9pgl6ogYLYF49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IPbxBFCjlYnRpPUN3IUfnbpL3MUH5D7yu4Gu3iZiouhMf1J17oKYYn3QEhrR8eWCXHZ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mOOZZb+pZv8A4gKD8hqCuN+ep3LvMhCjblcfMJq6wKezUXnoVz8RT09HEFxqUOy+8pXX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cOvm0GvLDoClMkbVXjUES9XuRrMDMNHHzL0q+GGeCdilk3cWB9K3GgKVi2pmBmwP5j1V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PtLFcrFCviAuY4JvuUlw1cdQdDTtL3SvIwYMlOQz1Npq/R+0SIHRjZy3weom0MWcXANA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Edvu199P3lR9L8yoF4iDYeEEmvELQ/EokKzzHQGREy6jI4blzSx5moaUyM9wQVjxLXL+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oa6GBLOWdQyL3XuHTRbzOdnQuJb1VfvHtLbgV3IX7ZjlUwnx7z8MsEGSz7qBuYj4ScRx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cAaNv2mfrhk0Ud9XLyQs81LeTT7Ez3mR4mWCrlwS+GdBbLsBv4QIlIa6hriuGZQCy8x3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5VsRgMweCPTkTbU4xXTuXoLJYy/Rlu8RVlfObg4vBPlwMu0U5tlm/wBYaeWujGN5aX4x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UOUmlZbDyw4x8qJZYcvbmXxpaIq/UteeCgmB8q/2jfBAMZmSx5I9DjEo9QszB1rPRBcI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lMJKEsHmNojrgnN/duY4ckw7UBQB8cy5Th3AAGSFFA5+YtKIC+Q1iIpMPdytkfiaArxY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C9/4Rm9hCi/OcyqLcjqG7S4MAF1+cCEfemYtDFpcj22I3XRxABe8YTJx7eZgUVmhCgEN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E6OpoGMyiEcpF1OwpBXLriYgOHMoxXT+4zlQHQRJ7BlOgMttsCXADjcasFysfazUQ74v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tz1eIb1RuD6QlzLBda7Pmbh74HgmT8gwQT5PWYwfZPsuRDq5LEwjAlIND6ZzKfbKlpr1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vtOlylCBvDp5hjepUTu/vNRJ1SJ01zeacMB45D+cLYlBOL/vEqSfO5bmEwjDIvA3AVy6J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MLn2ncqHabP66mfTm4sHsn74oLmGeEHcPMgA1CIw/hJh/majNGcVq+ZceAHX1juB8tSm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mIXDfSpqm1BHEd94prnczhGaevaXIitgX/qYloW5F+81i1xe5RSpyi34JdU4nc2zm2Gv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EFYPvKtJ6H7oq6HKqUJEGz9hG7ZbUg3Z9Toy/vN5lLQfCCqK8huFbAwQqXBByBUJk0B1Q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7J1HTKXTAvofbMhNihcRtIccTJDDCooS/Je4HpPfAtYvUfBTkoVNp2xEoDQscSp5O2CJ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9KfUhVwRjekXS0zFiMqj7ShEbO0OW+tSEFGQmkxJldAHVkeJYu2jkiYw0O5mAHEFn1DX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SqNr+I45pq6fmBi3D4/1iIymr33cY4wzJnn/AFKLeD7jePtOc/QwtrzHL/EAWkPK6mVT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5o8EKziL8yAaZ1bLSfcjiaV35TkntbjxH9V+8tUdCn1nQTF94gY2zDKBcnBAVZxBXnlH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PmsnMvWzmMRtke0BC3o9syTpa6iGVXazlvVRzK6oHOoTOEsbwX/qXPQKNTVq2FbRl3fD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KHeIr8W38TJmUfBLBbzPyRNxd4fZGs+KAJem7gDSrcZAeZSsHxPqgVVLuatFip/PPZmW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R2cwNQZe0DoP2fvAcGDCAFoon9p5IHBekzIo8sV/ModLmRsjncfvGzgfpQc1bnlRBds2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RRKmBHidKrqOqLwumUeLXHbNY55S2G6g1GJflLtG/sJjqcbsz9EVIlfS1SYm2osvUGAl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V+ILD4z8bdbHTNEHExL4H0SoXdBM6k8wrgHdTJiIzUEyPMoMjTmDeiBNlWaZbWZlXHuh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MMCNtaYZVEKn2KJcbHW0mFRg2BL7mFtdQ6rxwoCrMYIbY2oo5g0TfGGARHoYlGt8ErGc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kxy0WY35RLePaUW8GfbkNy4umIFL/ScdEbniEU1jgbkK60UOWH+TyynDQP7H7xgG8/sQ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F8n1hd2tHMQEDFY6SwqEHldkW6qbtzFdNDh1MOejwuZWWl/eFFu3T5R6i8CIpmGOLK9E+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xj7wEsq7ihdYhu4s1UT0Dw6S9tu1LEbzuHDL6FqODT3VxJp1LWlaodQtdYtFEND4/VzM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d4tbVdSvGnP9FyoEcyg+7C+cHj23B9AXZud8BfEUNyL7Rra0OKf9zRKHFw1wWM/tUs8G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GxgyhbsckbkFXy7n1M1JUGXF0jXEWwnGI62cro3DiAV1W0oTIDDHFRWS6h9wBlqBhsF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Yp1ABeaVTB+xy8iUpKvUSLIbYm3qbFXT+YZsU5hgfxme8ZZ3YybmcMvhvpON07x4gsSr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DGqOz3g4CfOEsbf8MFfULqXJts9DxCArqur4R9V3P+0Bz5C5CFFcIzOe7mfYje+wy9ij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XuCsQpnCiZU6S+grVzLZ2cwLKbO4QeTIZOKbZzigDHZL2j8RG1BVKl8QOy9Sh1nXaH1E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mZcBdxOGuSU4URVIYwcBzf8Aeo6qYZ3M4UOmoBE032BolwFuxlBhBWcEVgUVjO+yGxiz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lDCol+qM99ya/aCzbsGAi5Z+UftBHAgAysVm5hXagJVMPbDtzEO1zfhRHfkWLrcytQfF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/aHuK36QSWcWOZetlNj3AiNwFVeVZWGZ4ru8fWZyvE52SkE9Uzl3HKXPHAcEEoGUzE0X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VgyAvmWtUNVdZmAJjQMkwsPWHioQZ+ZfbWCiAmdFb/v/ABDSgC5gITVgHTE0eDMhLTnG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fHuIan8QOlBjuYvoS00bKdR5Dcz6vz3FR7oZyQOGX2VTEkmkvFS9Rwb1PEtbbxuUrbC7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R3gpxADiZbOuqcqlHHfdQq2rrTO4DhHmVW1x5PESiwt/DKa5QUDRELL1whLpsXAmxjq1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83xOzfIxEKEBn2gve73A7hardT78QpH1up8EQ/xNhHMDQLgvXZuOEU2Li+174gUL3Q7W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TFgSYsQhlmXiUccFamAsI6+VNZF+YNVXa5irgpGyIK2Hfb3ldl1fwxaogjeefki1mxi7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TJ7TkAWYRqPUuEuRu5jIqfeEJduCNizIADDjA8RoKM+YrBaCmu4bhXFHnEaQHyRFI4+qY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5efvLGt53R5hvBLatSlO7GoVrjJn8xroKjeIupnEuEt0KV8sVIm/0UMosQtdEzsRxtEW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Tip3p7IdBlq5QOd247MrwXxDVfSbDcDg3ciT42GWK8O0moeLkqsQ2ipvNwVZCYnUp12t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OaEI1VYGx7umKwNZWrzG5SINkOYRT9SWAFvLc3sCv38TY7WVlk0rdTw1wqwuyprBWMFV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+ZeXnOTDUVDAAuXKzpBDqpoys+IP2tH9p1wmGIPD7/f4ngGQwZ6C3qHR02Y4Bt1MFIaXn6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MPKsBb7x/UufcMDXKS1CnSZfYhe2Ocn0lAJoygGmUdXZM9OZjnHeLCW8oJeLwE4yJ/pB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Wv0H8RawYReUNi2ucsp5sHZmx6ra4/uIOBGw5iY2u6W0wKdy4FGwzPHvCJql9lMNz7EP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9HGH7zDnerfvUUZuFM3RWH4m9Trjg0ytzzFfz3Fbgme4tz/anNYUYavalbuupu44oyzD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DmLhg3xAVO4oPrGlQ5rwlljHfMC0z/hiFYwvuDghgIFZRyCADm/ExX7sCB2BUN0/nbOk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6RpoC5jQaq6dENiYqcehOHgEBZnZzUcNGzU+u85IZXJvxDyBfiWs45+ktL22+NwFbXtI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sR1MIYZmfsNPECeS/dNX3py/94TSy6YbgXsTAy78cBlgG5qJHPcp2ios1rzMGCh+xNsj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G8pqV+Pjmv8AstxUTImZW6xgPuQhGeLPMwE6HaWkL+o59ouvgMN/1jQtQJgIXd95pHgc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Mbiyfs6P9+8bwmRMHnmUtu618kx/1UYFulTI0DMQlHoqn8zPpDwBQ9l3AyVnj2mi+0MhV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0vbqnJHqvrARbpzLju5qn4lAqwUjt7YUe6jX+5jdGTaMwOg7lh4I4gCrLcSgtPxgY2gU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YcTwiaqAqupbmJ3G018srTDS6+Ail8a8E0AW73NarysE9rK/eKNMZoZ/5E8K31jnBHg2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6CFGihi80hQVVtYHxONQrqrCFELUSNPfhjEwWF8+0ereRftMdY7JagKLG2KBbuBCYAnS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k7xGZe95QQNsNWdTZai4/jxXb0cJdao84B7eZpvqaPuJW0KNS0BR5qPSDqa9nLzGYF/J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ta74jZUzzdwcD4mLbDdYZUGgSxljviMdA8G2DFlrPctWU1qjgpXxKd/vy26Dp3Lb4i49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wVInVKl7FeEdGLdtEwsMSA6u203Q17ynue6G7TwwViYZfoO5Z0bwwnR92A9HU5hdt+Bn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LzbCPlcrJs17bgFTVw/ViS+Ca3r/AFM7hCyXam5Zhm3kNkLqMvHce3xVrG6iAJxKZgWL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L7M8EMlWdJNdfF61uSssODnmO1espDBxyzMClnUbyKcOpbwaUchmRx1LvQsQpjetH5iW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A5eIMFZSFsDYs4TTB95aiu5UQIPYwKAOKJl1jihiWN0c1sJbA2tzuZm8RE9sk8SmlOFT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dXDrAxSDQlSC+O5p5MdJYpPIwwrvClwmQJsTUBF/TC64otK/ZNiAmCpfniUMNBIRmxgz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DJ6hZJ2FBTrFmUm0Bfu8Ee3dB4zX1r6TLFDg5qWqCNNVcWAxmIMZmVjTAu15azzLzQ0GD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YWHkocQwrY1MLuybuS3J958cBLMLnBB6XO28B7x6NDwlsbt+/wDiWI25qFxbmxG8v/3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hk3YY6lrq8Ca/uIeVrMNxiDaszooxmdqkrp1+JksBq654j3+KD8iYIVXksFhqp+pHDXQ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07/vtM0OPN3EO6YnSjIXcploeSLZXi3Btrnem/rFa8yVz7zdgvRDALkJealFT3W4dmju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rdHH1lEdP595oE6PiWg7m2WhAVKWwKWGFS4OtnUOuXURzepfDTJZUMyjXKENeJNwuMts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QncsTSIU8zHuJerdZv1YdvALhgCRsFOEYyGdVmv6St4PeLT8CSjyryS1XsrG4akeZUAK8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+JfhebN1A7zPEySHj+IeTqqBjABllgQUe+oCJUbA7/rNRx9R6JkXv8zFlwCfH9+sGRyv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TEBcDA0KqpkgjmniDG1WA3cI15MmKVZsOZbAIg2BhEIehJhpNYJZl9Ddwabt5vUVt1hG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UN9QWEFMPErAoIT9JmGKz7kdNp4TN5WN8wO5GQTFsZceiGaPzK4HxmZJ/Rifi+r/AHMb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0XeRjVsDmPtHUqwe0UambcrQjaWYzNTjn5jQxEzD5TBKjPnHwNumZUwb+ImFSw+Jd+Y3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RB4YgAUir0wYhHs8y/LHi5Spe5xA5lORHi/nEoZseSDqPlYlLSy+ZSXbv6yuCa1AnTZ3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KfhlsPvMuRIbDLeD3mCKJRAYfEPx7jBRzcTDI9xKQN0ajSvfvEuWYAUXFwYpBUsKi/f0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y5S8QLQnsYiuUGawOCW9mjrV9Msz4YFGSy1sfMimAM0ysVKQFyYyz9cP3iXP8kt/yX7M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oVtwdfmJiNjRzEdwq4J2/EDwRcorOxh4icfoFi2hHgxInuweJTUDNpQlHGSwVAvtwyr4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x1Lm5wEYB7TQAmT94LfHsVfaDWQciT6JwXFsvKSRI0MEPqLYyohVoF/pv8Qn4C2fMyao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Xv0zN2ROr3M+QMJv6S/cO0s9oybbKMlm9wH7SsdiA7UmYgKk1grzMhNIo28saXtnx8xC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7zHaVcta3wIvK3MGf9GTE638PwihYbCss115/7xqCN9j1E0R0l0SpHxNF+kRV0bUY6Aa6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5+IjP1UcxKUMGF+WDHa0X9I+xLMFy1A718zNVtM+JdNQNVl26md19oBE7b1iog41bR3mb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TBkWh5JRGU4e/wDMsBWK6P7cvayfmbCsMpNkPZzMeKztjQAZ4TAruLYqVmXengk7fmWw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KtzvQKJmpukKueoLWHwqEckrfuEKqJu6qKMeYm79owKeFooWz0Y+VgBQuZ3KetSzCHXD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e5yGTb9/zEAhw/r5mMGbClQM+Z3zFfRT8xtADqmYNKJw9oTiJ2wDAbR5lhWQiMgEoi16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8kWvE+ROGI4XOOKnNp/o/upVXDVu5iflGlPeO0BtcReD6r5/eCtQN8xNRlUtfSJotiOl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xiXlxGGH2tMpWh3jmFI0/Bcc7sNazMFSlhq/iMIEdvaY3jU9fSA+WPEtVG18ImduDuG8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NcRV3dEaJMiI+gMK3WY4Pv8AMfpt94tNO2DtZmBDIsVdMsHr/X2gJlL4eEZf8bWNupnW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0S5c8jOPmKEwvmuZcEGAdprFGtMwyfc8wVKMbMysDDt8JQY3xEjRHKYnWtjSeP5hKsPw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zKciAohvwXWZkPkNZaYcBKaQq2PtkYCpgcVxDLW0HstOItga+0af73ESpyW4UcyEmt3i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ZchEFSgKviXWRz7QKRLKuV3yVcsG7cx495lICVwMBZgwX5YmEJquJaezF1xE7edBLfgO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DIpOUeQpwlj0psJw8QNn6ks5ITYn2OTaEeWzAYyqKnEzrFccTBZmculS7FoOdMeS0vUx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qaaE2K4WC3xLxVHhAGgZVlVfMOyCe8F2x7maSKxOqYlLtZwzJyWEv3gX1w1B7rEbu8Rv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uIzUNzV1FqgTgMxhahMTEG4cZSIdTH1gLl+WJnpneNtRjWmtiYizl4PiYhwxld+9yrnU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cIPr/MIqk5/6iZc6EUV39h71KqSuPMaX7ocqTI/bKRhH9e08jqu7jZnRZcb9QXABAqCK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dyzaSiXDv+mYBFOsRRDxot+svVAS2aunHvMZZwbcjiu4XUXki9BvAWTlsWhv6TU5HsjV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IpnBxLMao0kUWj8Zl9o6t1NWUKo56op5Q+jBroiDz+EepG8uoRvp7YyKA+88LAgfnrnS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1os2yrgbT8IEAXT0FxbMGNdJgAcbXZqPjExd63LncHqc8r0swfM+kwBfZzMYGjUGYCr3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0YVRoFL+JVGc2jDZ7ygwcWaxH/SCIOIlD1jNBaeYaw7HcbvGPYIeMbDYV83DOa7CgYgh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WNYgPAourlRsjXK41BifCCav0lRntUkpLGCDKrSsQlp2Srr73HOth5PMuutyaJitCqiB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sbeKR2677hcjjuUb8wMctOsHHvFo7MHjCP4YBcK3DRIqr5Ngj2Dz3sRa/sCVpKJSNQ8l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CWry6m0seOdn+oMWwg8sK4mir5YuU2sB8MHzXbZ4h0pkpHEFeUWvJhtijIyS7NcrrUb6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R5i0QsQvTHiKbOkMI5tsfPpk4+cel3gLg76l3e3qLwG3zLXxvGLjyTugxT0+ZXYBm9wB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Nzuk6RA3b5lcLyHMNSa6PeYQ+Rw4sjo9hlFfHe4lIAMVLpGbmIqzC3KbjAHmU9pWd/BB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6Vu5fCB0TR8S4so0QOMGAoyfsIhxVE5vPMPcecQh8g/ulcG9XOSK0w1hkJdk+akvbgAi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1b/tkoRxLq63MymyKsivLguCChuA1B8kpU3UMV/vRAsvZN/WEqbcO09yMoGK+2WK5cwx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2Ei65lfsYnHUIGC9hMFvauCq33Cd56RXYjtiBHEfyj+RvnGVq2zCrjJli4EcOIChTXMo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y6jI1KAgvEq+slMF1919zbClhx9ZyIMC11BGQ+JQ1a4ZmyrwTRocfEtBt3PATMKnnL+Y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1hW1JVfMqHLikyVHqaTMyco5ZeIma37SxyCdyp8juVWB5KQD1BnN1crNE6iV3MjwM3T6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C+4EaevHmISvEwGWUVLjA/KZctBnm01A+7NLnrUA0qDgV7SpVdAiyA3c3OPaG9LpzLe0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ut0e7G0aFqI9DU69/GPd3w1xH+iJhnxcEpq7Znb/AG1NC1mGViirol+GVz3N5qwvRHqNw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3FsJoHPtEBwt0XrqF0l5fW5XipkvfmOAPy7ogRbVDPZ0qeNH3itYnTLqwo0QMJbma8TD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xRtzNwCItlwh9uYlA2wBFnw3nUI8JkH8oXCjliZLQszThJQpMcXDFi2BuWnF5lsLG+Pm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r2OAnZBgCUs6oWalVsx7aPS+0RhYVa+9y4AGhlgalLteL9Pp5C1L4gtsS2sr7EPCLhh5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H2jc0yamyvObjoKv9Uw6gh35g0NtHiAqEdoaoFS83EoMmmaQ+6fiFIieXDB0E0I+omgZ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XeDMZ3ILZuaW4QFAcFN1s69iY+oX2PaUIFXwWXSMssRaiz6qjpSDnFfVysve+j82BsPH9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KB2kvmXwa08/SXNepOPMvHF44v3gB94QKeWD3loxwAPswldKMLGPMEAwTQB5RLmcm5OK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lGKI2MVhA9wCh30v8wfT1iiPhm6oAM3AO7Ii/0UxCr2iAGRHHicZnG0VXcLzo0qcYTWl7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sdDg/nuUyXlwpTd9FbmcmAKwVb5l9poFjvbDTSg9kQOBNTWLGxwOIixWj78/xANQcmY4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fdH0/wBXYqVrM7cPOPmEGArntq5lxeBJTqLFc8dRwy+zHslZUC6mgHlcwAnQhKfbXYzA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8xbEtJoS0SvvHc3XSNLcrOs9TAix5H3h4UWxpUooXHFBybHTsjFQxfLGWnt3KOpdsBS1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aJSetQbG1VPPtALh6cMYgBo+yFTNAiEGSOj2jud/0sxXCKeFuPcpuTmbmytmV9wguabE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fARvmPNsO8KloXeNIzpLqePE2JTae2swM0XgDuB67NJEQwO8ME4MHI+8h8h7VK/ItQmR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N7USjDTlwQp3o9LVNQCoIGyLOoCae+Ep90GZJCHMuRR3QHc3REGRLAFMMoEVTKi13EUg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ZdzNqPaHat8SuIcpNp1LcI1wiTWVrEy0alQlrCIbymrxHKdEpo5Ub2D7I2kOyDhXNXC4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5iUQ4hhs++5lX7EPs3MPH+cvGz5jmypnFVW2XyHiLwNC7OoePtExB3OJdpV9x84hKF1K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LS0xnhzA/R1LdU97g5DXtD2IGhjmnp1Eq0uip5DzOh5XLb/uS6z9DFIaF/EJlholqCzz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7+E1i7tyfE0No9vMIob2llSJkbIHac23w+Yq01aCkXj90+vlaohbjY7O4lO+pkmjQMVP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wG1LlCOdGWtrPDDWOCPSy7uc3Mh8RE46PEI+Rce8Hx2l+HmByeXg/wBs37f2CYq7cykM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1hWy412vWYRiVjiUZMNR95KGeZ7y5srxKjNKYVUBWqqwUhQoXjJAGxizbuEXoczHCHUL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lpqpcGlBbMRGDGdEoXsfJHLytz14mwjMsl29RHvgdzAQz9gL8TlVZXmKreBPnwzuFZU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P7kBx3E6fTqNX0AyrxMpI3WMYlF+nn++ZgboUJzDqM8TZ3cKMEQCkzAm/oXMsiYs3Kwc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94r2PXmo+DoWiLYVbDmE87GIqmsxMt+SEXpGnEIBBdEKCvQvhDATPBHamuUvbPhlw2Zxu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5ZyVcRmnL6pzOKDp95DHP5jWhqnmUq5osCYW7YuDhVoHDBuaFjERPml7SIeEh8f2iupb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+6VZAq9ytdzaxoiDnoMVO9TNQeP8AtxguTh/EMLDhU19JS6G4R9EMjRfOD5TYzZN0x0l1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7Lh3oJLXh9mVLpRlIW6ploQDBSCtRcxdwrunCf6lsohxRiubIUgbQqj3Jl3ahfeSvEG1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2czFtzBC7t6Zt3an3juHi3g+sWyweMXBOv4EouK6PzFQa8s0EL/tYZJvmoII4VEBx6VK2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zNelaSKsWbuG5MAWX3w0EZ2c2zAthWtjcZJ6SYAXsr3Q0bV+yaB/TEC7rK+5oh7EQ6T70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zCpR8zb+0RzZLuCt3MvbxM7PS+JS5SloRbOBvOXC0ZQqUK2VFwjZ0IbktUmIyX6S8sgq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lFtupTBIhdQ9yxaGU7PmWp0bg9AJlSDxEmx8wDgA0Sw3p+WDE1hWWU7/AK/eEU9lM579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97MQA+8C93mAq2qgBa5zctUErp3DC4AsLJcKKNK+5xN5MqzklN2MoTxyRh4/EMUdTFZH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rxEpi7ly50wHM1zzNG6m2MJajyBMA4O55JjCe8OCGg8RMkPtYbF13PGYAlAArlnSBgi1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obrXuIGZ2mJazDbEOeUSDHiKLSewgqohp89R8MPzhyu6bgJY/WLlYPL4jrOoOVPcwiX1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z7DMfWdlvEoRgOa4g99+QT/izaFPkgnAnMIyiwPXiZ6VTXiXKLlipWFa/LuYjYSlSgfK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7xEOKmIWgqphZgvLRKewOtQgm1xoBsm2ZaKckqeICPMUp145kBStA8Qd+dGkzp9gZtma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6uK7YICn2nNi/vQ7g3jwyooOLghAbxRlbmbaq7uW5FkHRNP4Llef73LoGcBiWQZu22UD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iFv17lQ1kDDVUJXyq3mOKUMvAiEdOvaMjN5ZWumPSeMDymYpdtTULyvUDFBw4ESitFTj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5fiXGH8ubg4qatzECuBbaRpn45lk38FPaRuS/Is8EOrT5hhKkau8sR98rLiA7OHKRu2N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7fOUDXn6I6qF1jUe8qqwbg9QJw/uYXuRyrTxLGFWcwxiAzL1iNjmoTZsMOVHy0emDsPS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kgAqtUZJRzb5MBUKLrjyg2Zoq1gL3dVFkNS6VxQS4IKuRlMc+8pb0athtsumNzzQOCMM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MypfnF77MOztxdxYwjdh17Q5CNLU03Wl8vmbCiTkkrPOcYH2llOuEdKBoftFBwYvHUEO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Pswc0g6nubaYZ7lIeT1ZSEpotS5PkGun9qXPtKvhz+8tAHTmWchTltazbiY8KIWu9xxN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XEAWS7qH6YYOiWGYdJy3MJeLi4uFj2JQBA28zhJU9sYwmRlx7QkV4sK5uPAD2hP6zSEv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0Jk4KF6jn01KgbtYJ1OxNIGmGFqKG/0qGqVtZehehncVp3gm+zmeC4GFrUrNScPAmZs7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H7odHbVdpyLX5ixW15h0ATk4jurOblSP9ZLo2fdcst0gr8w2RGPDzNemmHEH2E6uXmCd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lNJkqpmpYAc794Wq2NygbJw5mBAvpGoKuI2USflK/mFKZwe4yJQQz71M219Jce3BrYf4m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ZGN17mNqxgLuYmZMXphFggGoNmX+kQUW/ECbPmYwp5ihme+ukQ6GYWl+ZVWa8MUUyaiL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N0+aMoxEMDZBWbiWhmlWfuSrHPUoyyvEyzr4luweGWhm3mDlEymr5uXLKsNpM9pwMyus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I7wh5AW1XU41Y1iNbEmL2swmXqJM76TwUJ2nMRxOYN4gbLC3yhtvUvtE8sywpDriOsPv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anImbEitqcUi1XHSAQq3RH4TD+LdI85WTbMGNvBcoAOcbjPaVvcujpVX1A+L5epnDITN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D3lOLLlguPLcyEKNjzNgFAQUFGoNuosBvTMQYYFPYCSXWGJREMAeExcYuoUvzDCIkFs6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ky8QMRMvM5PP7YZlA2suR9MUy0YaVaKYOg3tL2jRuNmYXDJl0gttBoQ7Hpasw1AXqbER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Uo4sjmEur1qFw7GS3FEtcNLECjrmA7Gl3LP2TiJpRVSstwguZ5HRaojJOzr2ihrbPPTC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A7oEKjgM+2CgbSiuu4vq+0j7S/bACzREocD2jWZk8RcVVdywVFYHEpHdKvj+JoOxcXaj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+IjhDBDsvCnUWK2xn2nIHuyO7K/HGEuvEoUXHU0gHOMvW99QpF+sa0EI4LmRddH6wRAMB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lcFaxKsQVTA+Y4yO0dNLtirZD4Q7gD5+qAGE4biHJJgP5fsfWGkCg0CjO8PYJhgc1bJc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et2qzGIK54Pz4hklGznhcOTSFcLmbopCZGsDiMdjPK5eVtmbLR48Sgdt0mQ+JlLN3zcF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q7rc4n5cv7OIPsy9eahBzZvqw0terlkQuEOyI5Ko1iHEHhQm0XnGpl9XGLu9SxaU1g+Z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Cy9FgtZjc6Lal6loaoqLYRYIpvgfaAPaU2m+HY6J80EeoRuBG6vz9ZmyDXcsnljt8mDQ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dRQ0fEMd5zK+zDFtSK48kRag0GeH8Ssc/GruBi1q2TH9GitO5QBAhjBlj9EeVQtbh5nM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BU56jhocfskqECjdcRqV1MTm4ncG/JsgnOviMFzgFBTE7M5z17Q3b2OA9omzwjSq1iLw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Eskho8QHD4dwZrLrmCl7RWsYKgskaFKv6MLrjaKK1eSJtT/MsdKx1NCQWXxxDcM3G2PH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HBvUZeJoLaHB1CYMXmYlC79yfdVzAFvlgFJNgtyR0JR27gRByw/RxmZKgpbog6GO7xA5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JzAezAKYWcy6JANqhsblLpHowcwwaHcrIfKAFku+Y+oM0BZj2g+QbhL7nCYfBqCQNylN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PVA8Eo1eje5VV3BYrlr6mbbylxvrHUXfoUGwc8CHUStij6wSF3slmDq8RUWjzLVjWbt7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nDxwTS3bmZIHcIVXxlqi3ZCH/wClEqklBeYOSsZmroy3Avee1pcZ9oKhIz0TeuSmVGeX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VxMhclOIBiiRO2qn9LnjHJWj3VGtcJoLXiBYs8y4wntBud5Ri1gjiNXLC5Vqm4yALf5q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3Vy+Syipwop8oFpzT74IyLLUj6eLTzLGXHtLHp1ysgWBxmFwPpV/QmwZvqowN0vKq1CgR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hcxBrzTXiVEHUZsnpIPCt5IgnErwWX6qDfMv1UU4fMPr977igzTMaVTHFC3bq5YB4WX3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W/XFdktCkcz3g33qj4KNHM2kDoal4tUhXdR42rMoUOaa1H7ygWDttQeIjUr5LhUJXIUq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jg3Rzmv2IPKuiDjMpuGY6+ahs5Gapmjgly/CjMeMxKXOZyhDLshwvKcBHUbR1TXuxwLU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DYNFT8YjCir5EW7lMskJRqaLELRuAw+biPy8RCh/jvHtK0KM/nScjqv7oNxT9Xln+jGO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ImQWeJK5gfHL23iMZShRv2mA/c83ghdWa6BdwSgIFZ9WepgywKZJayjEpu5qOC7h/vct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w9+RF5HXuHvFYSwXPf5h7jvyEeoRopdjpfp95ZsIObPiN/XMrzDghUW0QQwHMstAUVuC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yu6hIEDDQ/1gQrG1tgCNj5o/3HCwWGo95WUdTCYctjURK5Clx7faMOelJKeyLZkN9xuZ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XXnp4ImGwp15ir4wPSJSlYmMf+Ih0QaziUlZY8YgxhlLnbWLjwAHxez4iAWpV4qD3Cpw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gGDdIEutdS3v47yRjpgzCRZxGj1e5mTyTBAs2aibmIA7X3CoAHB2bIOHo4e6gOQGz4mK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vmU4+yIKsh57hkmYbf8AcF/eUpMaHbDYoLlHMUru4uILxyKj7IAE8gmsCtE7wMrUqUG3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xKsiOpubIXGEyI92IOUBeyAqcu52LxzFli4nAHzBzTXmJNpUAC+sVGU7S93lYlXJa2Ih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ACpU3EJ0qok+QmHp41AtDLzGjM35hlF42TYKLTANUe6nRiZ+8xqx0zBVF7I639abYblL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gUnzOS3HYFz2hxHQ2ZyrMKvPVy4GTu4n0uaRiHCF5ldwgjHY7Go0kw6nEyYh0git0a5g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GvHoRAbABrc5Bk/7FWFSr7hN158o4keOdRNsMRcMnSYGpPEA9o3KVo9wclnl8+xMPqIC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VdZlB4WzHvHOo08QIUbGVYIK6PZEuaa19I6p7h+kKiXWanCuG+pnQx+U1F3Xhh2KMmWI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mVBdHmDQh7ExuENlgbphjBrHggoWZvjFWMKUbXbAWVV8ROFjuIFiICW1uWFUSwqWsPEA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SxTqMMd5grqZEN811EAFWsWvab7PJae5H1pyfEVvG1hvINO4Cx/YQiS2Nzs4yPJThioUj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n7TMB4fvJUgggriXZKwNE1oeQJ88OZT23Qxfic4wwx1SZcJ8/D9JXM3a8kqbWAVwjEPK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cYOe14WjuB1aqcsCs8dHbwCLm4On59BTS/ZWyxeoyC5R5RhrxdzF0aHaHcIN34jxEuEG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sm4kZgjoOZMZo4SNKzwnHP8ABlBvYT8yl8L+Uw1eh+AQIcq3O6mYTI1LksGuoavZgGpi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bxNAUysIZDl/2i68OMuLg2WB6QSs+A6IzNRnYxEXKK96gXc65Y7HNuD6kplxzcygs4Kr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7SvK6fahRTJ7vMyEzqJmh9B2nP1TAUOZvl95nDZZY9qjSKhSVGGWLhCupadS4ml5f2lQ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dc+o1C7gXtEGfaCVAWQI3GuVbxopX8Rt1tlEN8C+SMIlqYGt1M2B2PMFR6F9OIMK3R/V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8KyQ8zGP7XEthFxUTVFve4cusk7hrczhNqGFJwzGZUEBbnBJ5vZB3g8wXPE5it5mP2T8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zPEpq0MZ3cArNWMubYXvbcyxVwvyRI/AUhC7Wwy5vYC5z6EfWDRWI7WGOGrlArpz7Sh5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TTpBluuWfyGUe55MvAF6WHlkbu+JdqxUKUIDP4CGX5WKQNOpqehiNnYZCGbj2KUbucMJ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1VwShdxHEEZUGICLQM8c495a2Z7mFsgtFB1MA1FSwzMRD6TORiGgcwF6N6mM94YyfVCJ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AbupQFqUc/kZgagh38jqY1R5YGhQ34h0HaoEtBOPMqLijfzNSuvEzIMEHvBfLFS5eBYQ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V4mVnuraltK2bWNL/eYAy7nI5lZg/SCUtg09wbZczMkE3cnBFLuq3EALMbamTWC94S5A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AiYnyMFwfmIarzOktPHBGdAq8XcA8BmsZgPLHQY4jiLNZbq+Jb/Cm1A5slA3MDqKtGDf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AXp8xGO0D4UfLNpXHLo4SwqwpZO4+F6ReveVqa9sfRNdqsQaWXTOpxkLEmjZb1CLJhiN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ZqCqaPWJhg0FMyt7d5xBTdlNManXMZrglBt8zLMG1hZ10vmNmrOsy5O4XeGyE5sYrNP8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xGyjBD7QQ80buHhBsIVUSqYODL93DBBBuCsRY8zj2mAQiquNUA4v5+ItvilZtKj4CjUq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DNRTG6TvfC+UJaxdFpiBpQRaz/cwBQFNGbm0eNOfmGZsu1gtWgPxH7tw4fKqWNFa/Kt7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vT6QGdE58aFWYnoc9xqumv6MzL93Zm+yqw1n5iBWqNFb74mZS1u1woD2/VlPc6b+6IvA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YDnfWyvmUdQG1l1vDKCFB9Y4BSaTkxPpjC4lZq1gSpNsknuqDSO4zy0PleSBmVNqx8Su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3ExQ9RZurhyRaFrB6BOs1Cytiawc0LMwRM6tVD8wAN17S1u/hAhol3a6h2c5zE+S22YVk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O3F6qriC1PF5+8pVhV9MbLTmrl4RWnG4koKHlxih5gK+8q5W2R0zDBzCvZUqRCWSEYy1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O/ef6mIiOWx4m1IPJ9pYCcCfaXgS8dSgKvnT1E+9AW5/1cLKnjGpmK4Oma4pgViz0ce8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VwkN34i5si5am6+Wotk3ZnHuyoZZDmYcZzHWmEIMDJ4wjWALV3TmK9UYvv3hVa96ShOZo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Jz4hqgHlr6RHEuSAwpL99/s+kOzZbEV8KUPU4vwStt57mSNBq+2P/oQIpIDoP+wnLtuF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+TxOqjWI3d5sRMVD+6Y4a2eIHUua3k7hlsX1MCrBT7EsU2Y8kuxsXNjVyoo5IbCnp2Qz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LGY08QSJtFEOhHBte4ClRRzUsSlITQu/tO1RxKqiwGYimB2EWSmdw7FZQzBwOoqVtlGA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Cl6slaNDiE33EQ27JBwctXFdtlS6eJ9ySWgK64Ze3GoigvCB4m8F8+/aYtzqGC06yYiB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cyMG4i2O5sKFB9kii/IkOmzHiKJWGtIYGrjZQVB0x6LjuWVOU0CZ5gQlBlZxZ5hYYIg1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q80cwIJSgoCFBJsfzRy8JAEgxiWgL8SzE0SGlqCIj9Al4R9cTCK6zAyogdws5alqCR/C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jw+SUAzXJ87xqoMg7OxDOIvtB9fSCCyZd+JcInWDmfR6PEqU4+wgSAUKiXRXX8Q8AfqZ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VWvgfLLpqazNrwnIjRivaJSfKoy6bVYgIWi1WvBGAgXzmFx0uAXAOn0SzwspFUZwfMyq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aCUxF4FV8f8AZS4yD7zhAFEOIBQh5l2DhlHwSCQ00mnw13NzTXmJZnBJQGjr48wLwuuY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9hMC0iLzKFUeIS51ImeI9mp+sZD5SLhIzrU4yHALipHO9949t8w2Pwa+YoiroO2HLG93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+YFhKbqNyagHfvFufskE9tikLS1FgC1iYYylfhdniOWBW8nUa481RGV+ts6WwzwClmb9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bJBlOvm5by41LRg15NcRltlW417EbSvuDdUjDxwx3BVh0wwQE8j7RBgEYqpgYfEYSO16q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2+ZcjffGfrBKhsyXvftEAhed/YnAV5uY9PZ50x7IL1ENqt+Y41MlerglZtlylNu8vPmoU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xLgw4S3+e5cAW0gSaA1phO5y18ziFd2cs9/aFpqsC0MJSGbvmYphvMM2U5FMpDfFyso7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eFOUzMBaBK2qKfdBlzg1Xklb+C1OJCfeSvFAtbJ8TYLsoT7yymrp2t/3zPpgBK9XjSae4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Ks5zAxLL9U5emdED6lckHgoNSrscfwypmaqPeY0Yg8+JQg4dpaPxhYRryRTg1qBmdl1j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xfQ/WFsYCuqmmYPnVRG4KTcCtV2y/aJAiWLQT8ymg+glFo6utkGnUPduYFUgD3zLCz/2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cA0e5cpAJnMS+6mPjUrOxX0QobDMo+mqgYKjZTfMzb7kY5kW/j/Uw1pWpW0nu5mBEmRW0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hg4TcwYcPrK0YHJAzll17zaxsSl3ON/ggxiaKXId5eYbAp3jEWL+6YLLfaFcA0i1lhhM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K0fbLKimodZaRK2D0w4idBCbH2SgLLlS4otMJK1F9pkL+3oKalGmnzBiyRXiOKy1xAWy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X4MPNh3LOUazifvtKNqhJtHZAtfPJFfvRUqvzMgxcPcuXaYdzAmk9k7iSxxMtFe5gCvp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D/uYquCZgq+ZhF2XMx+rhFmh8x7vyHEE0y5VouJLkvgShcagobObrUzMrzF8Cs3HXLjc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zPiFURtmWItj1BuLRdwXvdLHdlBALjjiBWqgoF8o05K8Q6q2FqKLkK90FrYj326Jmnbo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dyoSkTXDcR8yFUWdooqGdoUnNplsjN+I+rn5ROnCmYwl89Si9ZQejzCYFRbWBcC86hX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P9ucjwGziFI7wnJA6G6S5f4MIKor39x8TE6rNvHiFhQufaPiZ7gYKDk1Mq7inmVNqLTw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x2Dq9dQotVtGo8NA+9waPlYvq3zr2IqW5fctRi0VvvOK/DVQtkKnRvSTkrBoHQqwsTI5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V7t1D4q3KUCJMvaZomcS69oLbDGNX5jkXG13L00BjM28vTn7ESRpcN17TBDYr2ljhOkz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WT3i4zUp1YaDNwEgeHkZXAcFTgzFknIUWrzDjHzSBYNsZXLXWB19UqXsqbqYDXjESzkq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yC4qX7M5l/IJXlD4IaQxluN9zQ67KSxXJowCkt6L7MtYg8xsFq/FH7fzLCjXF+YL2XEu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RfubIn8ppLjKYPRcQABB5TscRmLV5DzHh+P1heE2vsjzaYO+iXGvaMxrCntGX5HB8eJW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hivAWMh8l8QXPkiLqOehDgLhDOCRBqnp1uv3gYLYX9UyVIqKjJ0Y3KREtFsW9Sglep6p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21+cpUFttbUJEXXG2XdjoJXCNg4lp5IOj8Sp1doua76JU988S+KPMl43osr5mQaXk4zH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NPMqQvkmYgtq4kBHRGK8kXa3ib3FbKyv2i6z7Fnj4hInF2jhHyxBpwJ82fvA5zveq395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U+fPx942FgfmEsFhftKv7GYEA4ZjMQEGTgPNTsCWLxGu2qYPmV1RZokF3+E9tx357TKc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fX3TGwcbiWKHOYauQ0SmMBz7ZoEuq4mAcvMrinp7dylaB5nH59AwUpZOXw1Dwm5YkUk2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jrSHMwPlVyx7VtcmGrJ5HEpA+BFr/MiVbTzUatbgL3iEAttKT4ECg+kv6Mwg/ZMu2vMq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jpnbHPqYyUkWBumZ/enAaIcxXD0NBy3UyChrAgJLMBpfwgV6vtHcljASpCChON5shkFn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jfgIi9szGg85WRtlDKnh49o1B5NzMQCrl47VASgXl77fwypMVrqNtJJWtHNeZU8hr+Ur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bcsxoyiSuB3LFfDqIE1aZHy3ALgYTI2olvuw+8o8zzuPyHluF08AzFchbs/ebBfEKaEs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Qxm0qZW8RuCB3yDbL1nzRhsuzMC3Mxj+8q907uZmQ4z30mHMMv2WglijqWvv3TR5ZWMw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UCrwttiNLRgOKh7oj2JBWBXHlOAcFQj6BxOvFLmKo+gRYb3Kb7CVcVNsS8QgUJdSGSn3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dj6EZ8EfMCvELN9RzDwDQ8e8BQvIUxQUynMLaxu4K+WOYThBQiRqF0MsrXszcvQJ9MAl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yeZ7E5/NRM0lfSFSVbdSw/gQFp2Wqz7RG8THN3NKxlKmwCzgJSrVm+cjKeNsLQPPUwDC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y8mzkxieYB4PmVRSLoqLK4A5zETIHaqlBchthPlDT2hsOaV5hnr6AihR7pX7S5qZHlj4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BS2sYpdXrLcqGYA/MBGBgHlj4feOgpoX99pprXL27gvdxl+0o5LM84lmdhde8cClc1cQ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RYt4PmImyyuWV48AGDRr++IgrizMZL4wkr5FKqh7UjSvbLgNIGqRz45PZG4oaGM+0Ilg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l30REvcmgfMS1tnFwxrdy8C6piiXB0t9PiBCVK28QrVfx6jcpz3EziilEpvHvAK+wbWa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wC7a7nbNnk943VxgUPmcVzR2Z0icu4SunlyTQAgU7e2Wru3d6gaDPEQkD6JSDZ4eZrsT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GYXNxCng3YyVfxDYYM5ZeKFyLIZNDxBkxhnzcL/dLLIvjCw0kE8I2ufaAHhzdymi9dIB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MQ05XAtfu+nUMcVApxSDiDGcLiBbt1b4jZt0gFnwYhNuC5l8TnHwMQ5AYaU5mnqGTsnC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XFQjXfEomjCq5RPqiAfhIkyp8qi2V8Sy+ezFHoRK1b6GpQ1jXBE5F3BiLkeeZRMf7zsl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SoeSK0nwZkqzXUSy6iHLbNxp0oZhepwQ+Jdw62x9kfaG59yUP5hkYaQqjp++kqVhdTrv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XUVLfvDBAIIX3iwFeSWDI6pZhAKgM2k/SKwHpiFuIZZ23DVLqdSo69gdzMR5EZ6DlmYK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QHM8ECKiyng/mXAH7MPDLfcQ4YmR5ViWCcp7LKevKZdoU83gLCbdlEo+BKaPZOSP2QoN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jRctRZajVjGXzNce4QNrs9xkHGhMSn0SjOTiMS0ZK3FHIso3NxtxiKsa3MDoRc01YmLT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WlI9sARcMrr08OjTepkfqYVPaZDIwD2XLlq3eHiDL6EXD1Yjoa/PpNHbcJgt8cxtzeZb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oviYAaeJj80uO9Ze8IfuEYF07hRbWPUJUposNeYe1RPMbSrAnFsS3M57guGiXbo95yIK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VtLbcRhiH2Eq/mCKXtEFFdFShHDZqxSkzyQPp7nfxF9Fag6+zbxKkZmmMyl8UjmI1XO9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XTgAO1lgaDNUYVNE5cSzu6s1GRa3WqmhEblajdMwtIVjTKEvJp0zK8r034/pKFdD69TJ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KOGpTEryWZooGqQlnNT3fMxYVTTRFlhjWdwHeer4i1UEA0r+JjQOPv8A25VNZFZp+ver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ZHI4q/wnMo2pn9+IsgMtftELNQsrDtDXCscikpfbp5jkemkqBCgZ8kowOS+7mwUGqhJT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BUfka93ccGGccMd/JQ0mCn7W/dN597b7EENZGF6AxqZzqXKK2PCC9uCvZT35mqtkJgIp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HRC1la4EDjJVtEMDKr2QQJaLe+Iy597ioOb/AIhjXGF+I3IHf4ifScmg8viV+AL7M8eJ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1SPwgwseXmA0KO6YVpgaNXUqD7DETbckLMjAaeICvkqOZOJpygC5gj7QdbPmrYRSDk1DM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+0sK21GWZUZNZDzM4rxtmGPAQWfqDFVBe4lrlnJPHEvw7DivEatT/d7fiaJYcOXuUIDwe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xTviGIUJKGO2iVLItjHRGjwF7I5OekoQeY17qCcxkimDqX3gKmh7J9EUSlcKGZIIjuDu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gCGWKLvuFRyinZFxb6uBIuyNe9RrhUwXg9p5BKAUxAdPcjcC4ANEdHmVchMf5EfSX40a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N9VFbmWZBOCZKMiKXtFdEC021KrviMUOOycti3imPqFdMZ1sTWj7ykMrrUuO76R3RTzA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wYddAVSrqVcxOGYqq/JuBL1vPCMaYeOYHRLZmtEc0ejqFGIRaTyyjtdczboZdK1Sxq7G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ymVRvWIwNXlOyNZlUBbEeDPkhxnpikJkx4GuVj1blyo90TI1MhQABHcipKXIHtFPetzU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ggjBUNVccZl8hDblbDEoe5lUp5WDBV1cFB8oGx3ML6wUaTE9heyXPSteqWIyTXEIGdAQ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+KrryzBXIyntBRY4HUNwF94W4zzHwsviY8B7kGhQQGa4eGYlDWXmFHhFUd1j9kwY+0N+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GrPFxpx7iVK0+IacAleHIr94deDwCHKXkubylmeIWJ2JeYf3FYrBUPGy5l4uP4TNHQKY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tfwiSW+UDmgJoOWPgfYymRSxZVhL6C6DSA5WWkVPcLMdAQYjbF1NcVNsByuoLbC8p1qA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y/4dn1hWMroRa4Iu42oBq0QuwnAoBWNxjhGS/wCqlvkDFw7xpX7bjChjmXzWbg/l3hzL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A3azzLFEuFXBz/ug0OlARWPHBN3bA4gqPEd0IoFtOZjSx62szR3U4lYqZpimvePVVN2/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y7dUVvnKikoJhYmg2VMpcYV1Cl0OVWUHasZqY65S9kCJJwHEVAFHTElWFZY/QMG3iMWP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l5o2ysLmh4/7MMR3mwLrqJLptSaCgcUczDi6ttWJlDIISHFGf/NHCW46glu8n6yzOEc0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OMUx8RIgy+ggjalduWXFoWHyz+IATxWTzGNLq1mIii2tCJbn3R9kzh1fQhmAhqx1F4Qu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5nV3XtLo+RUEuvPuDwCJ6JnYOWm4ArxcqL/LP9RXV9hfV+mwC06GTPaV3JZqtQspDue6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nyPEzjj4UHDmSoq8OgcXj/UIWw7O2GAqZGFY0an7yyatipfaGnvl9oGVC+yY67jm/wAw/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sFcyhMeBIaatd+Z3zNEMPDApQ6sXxiNPN8Mqg6u5ZuyBzlbZkeHcqOEzXcJFBySoUymr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YtDpCM47Ev6JFZ2x7THFGV1KxUXcK2xzoiE2LUNwc8y5WWFRmgDxHIUZiw3zHELmxO5zt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s7/JPfk2x7IJkgK8o0ZVbIBiEtXfdQtr8Qdw3NpnwxeLZKnNhsHXEbCAg6cSjGq0xyR3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DLE0b6sqK3kfaMr4EAqlDFEo2o8R0jcFE2mLiF2ARJZANzHtbEYw3CFbHqAC5JdVDiVF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1eWepQ70qDlzDZsYtlKIrTM5kcTkmEvZ2iGvuZYoAFJh8QQGcGSxSze8bil9RQsEwojg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ZqcC1lVAhleyVpitLvnUckO2WXjS7ReJeiSoejcsCO4wdYVi3iAWPvL6RxMDRL+sEy8rg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VCD4W4B6CWuHy/gxd8XUHlD2TBoW3M0LTxG6FHcOo37JmtmJceYYBrFVxA0lD/MGnQgnd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WuKHzHtKRbURXzxrbAzWD4laturmQoukSvCAQErLFmF6JQvYRlCfGPcsbpWvrDR6yGrG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uoD0+qw8Eyrwf9o1C+245IdIssi2cPxFZeUgDY6L6lGeMB+0WQS+7iXsxNXtH4KVRAwK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hRK4OA8wkLY3DllppyzFLFC25a6mN/k/mVNjQ6GhXJYYkXd3BoJGHCWQF2WmoCRVazLW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uFoFEeJX0j+JTmXy5Y7RQ4RcAU+EiAp0wQKLqDFwqh8pyOUuHCYZxCdODh6Q3bIoJWDp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0EAPLhyxCQNgKlUJsAQQWAa4ZZ8sDUosRAY0ysHfY5jvEGGJkiyrw1qKpq2PaXow3fnN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DBDzcGAnZzPFIWxSUGQ8PMMewZtMdR9poFS/Do/lM75ceyf9JtInl/MpkDOPwxawFK6R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6AAd5b2l/wAyoIU7tGh5VtrEVXOHJruN5sth1KVlPEVnFpy3MJSsVv2QTNQp2jQ+2JQD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Yjo2hnl7loDZrZMdA3zFrQ0bSWwcedy2Hl18wAgQ2ytFEPsl4ew84Zy98SyWxPtGUA1CN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fDNcRu4hJkhbgrAmENVW4goxmoWGucjjL7zKd/JnJ+Jddf8ASUvRR5qCFZMwwch6Yr7S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9pmjB++mODyPURRU8DCllV7wSIuWYx7xqHlxKQZIe5G81gBDF1g/qX5v5g81d8LgtPqD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ujQxvM1wO5fUL5uaK+GojEDu4BYsxxC7nDiojb7qLkp0eYBdhB0alEB/aadZ7z4NtuZw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+csANy91tJYB3zGXBfMq4Z0wugodszevuYzoJwxqyV45IWs3HnH2lANQucdSoXKoqFW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CUB0vuXBUcG5U4y6hCK0y9mFxTNHupz/ADuFX9xDVKjo5IK/F8wTdSqEmqpOWNfcwE+a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VUGFuNShpdOpjPrm4L6ZTsBUarPMXoGyRC5SUOHw7mOacwRQ+WBg/dE5HLCQ2pDqYh0I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LXNCB7pBwH53F7G9Ks2AYAxXLAupnfCoTdMZ5jpo81E3goF5YPjpKctR4bctx1i3eIYu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KKGWyBqqDKB8oPE2jOOpcp31e5RHAyoNtDUY2a94bzqKDVfaI/LozH0eIbquAorcmPIs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qOoAYvMaILNiYty9KuWasdjUx7Q5fEGFSyw+BQEC02WcRc1Ril0+0qXlL3mUbNsGLOo14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tmNpeWPrFWTV+Jc0V+qIimzoivNlVubfeA7PoRCqtoeYlo3gEDVWYUlOmGWszkDlRhgJ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1+a5eC9PiGXgc8eZz26bMI1UM5L+0ILbycmHD8gYSUJuanL3KIGmaauHLWu+yE0u0D++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HyDu/EUV4phv8AAji7oef+wS6uGB+svVbSXy3/uagObOej+ZYgDi0/JHlh2VMQXepVvP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qXrxHeF/tEGPy0NF/JlLC1+hnGK6iyreDBLeNRajV21m4C8yJmpkgWPG7mAU4THbK1p5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NIU4YzxcIqVXSG4zevEJkvLhnXTp6lh1NNo0stQuwXjuLsle8sWFMNhm9xjzJduWZor0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+YyzODNysPiXzOx7ITHLR41DGbVwy9xt6jK8zzmFLh9oUq0/pc05xs48S451xMtkFiw+S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OK4QWto+iUIJVh3PzOxVCEFF+rK+0rRQYbvpmG5XksNcwEQ1nLFZG7z5rH5mo3vuXs0i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5hFLGoMqq8VwRy6sHvLygka8SjIyYEphtD3BDnL+6VJcwNm64QIdNwJdhGeLzBpiJb3A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O7f8IQM5lCwVFGUPb1NTB1bA7AzSWol8RJw5VuAJmwzMsQQavEcu4PgPHghlv3Wc1D6w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n+4iocObh9wb137SzNH5pyW4Ehbe5etMdTcghl3MODPeHbEe2ZOmOYdK/dcwCot23mF8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UTefCClD3iYJbTM4RyagNtxeFv4Q3gntPg6mdPYZ3Vw42JQMnmBVmQLdnTEtz2VnmWE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wkWohotjnKkvyyjXhIMsH4h5u5cI5U1DTC5QFKsnLL6iMxFKSPEZzElKvD3ZxG37QoIsa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JSkyOVhNT8kPkOXUqhW6izmvBGygtcTAU9MD15cRzW8kE0nLiuAO/Wq32hBAqRag205P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HuAlgcJxJiYhiC65i6S5HOFgDpXprMxd+UvF2+Ju5Z1LVCz4hKUvU3DR0IsMB0S1li6Y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TXiezcGIwEFynBt9oHiAAAbxL8DuFdAG5VcNIrmG1L0tFTTKx7E+ZiCpnKqohD5lOIPI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F83FglmlJQoF2VwzOvg1KKjXBmoZISeUur+8LpPDZUMYHwJN+gZxL70c2UvjbkzWPlXX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iJaDkzKbG2pihCC6CywrtgXfwS/YyQPDdfYn1PLxKUBzRDmPVT6KqVNzAL4iyrY8SUIJ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xTJcbzfZA39HxGW2vExhHZmaz5Q5fnx/fcazsHmW2o0X1cyrqldrFE9I5i2Z2wipX5nT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iosv+InQJ1q5XGhe5SA6KlnSBIGG4t19RNyiVaJaoB3MmXWmY937TYLOB1zDgr4KZoOW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u1V3LGxDUD2hyb9ptCuyPRHCErPiA5IbshxlYiwrNiN+IFRLTUrjFbXcyGxjUfsDlqLL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1EoM+DqXEUyYuApCad+8xdjI5g8i93DHy3DX4lMFg1szUcBM3uXVhp8S58Xy2HbfCzmM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9e0p0sMDqMVVa+8RLPHiN/iSuoufY5mU3TJFkdh9eX21tVLlKAtwGmFTIt3FCwuuJhvm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xdIB+cQqaW3EAjOBo29krFx+UsybiCpeZpAromoYro6lhSh/X2ihR5IR1Tt3L2StZjYMQ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4jY5QQU0YOoiw3fbAvJXDGr9mI1gxru/pLK+XgmJ9hM+MNs1e9vL7QaK2zT7xm/J2P8A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KyHQmAR3bn0nKD5jEDZLVAJlNE7gZkRAq1UvP8iDd0KMoClm93FWBCfy7cPECKAjgyM1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VNBPb0ywqBsZjbOiZQYCvENN1niXNBlrxMyI0iOUO2JlP4kToSxOMeZqFKn4MoRWM7pl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XKl0S9ymjtLc6l3a5UFpzc3dD5ZoMGaLYgTG13Hq+Y6Mj2zxf8jmODqPvll2uOQgM3UF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O/EMe0vDC5vNdxzPolI8cu1yzWM5B9ZkKidZh1MneIM6jeIX7pni5VQ+YzNPHj7HM/b9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1SVvnqagfAXUEENrtKmJyeosKXv0jvMqkBRwcvEo4NvKY0uxjWSPdb6icMQXzvOUsmy1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05lxPYS6bnPUuLtq8vpCHodMwrCFxmY6jvEL7qp5QeLmeDuOVqTVGLlKHlJlM2xYeJTx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I1HctdZl/wDYs5HBqoRkXDFy+NTnFQOwARdeebZvuVcCuoy0pWg0xQtS0kuqVuzcK+Ud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iz2xMtRNDaZ9OKL95RIGqHiFBg3pfzBLjbXHvMQQW3A+UTIBNnUBbmx4R6uSVridkver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nTVm+z2n9rgMwleybZTv9EzL3EoCiTDNBQy/XlQpoXYLmDZa5Y+EWerltAnB0+Y6+hQy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kvwHkl3LZmYWgZzxFyqAr7R9teflGW1GwEwXmIYHQyhVTAA15OpVgmTzKY6Nbl5VPnMP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uoN4aKXKKR6end3H3LMU6/6l7oNmktDPzvEBgUcEuFduJgXwMJ7WvaHsmssQUUWDREQl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9QL6lAVMKEuBOqj7Mq++F5wbIX0Eamuso63LIW/aWJ2Qu/iMIeUA2jlQK1xmA72ghNbd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lZkphDjxCrgcKwalTuu/HtAq6bFll2Z2ZSpn9eZRKh1L6a/IQ5W8Ocwmxsrq6ScGjY+E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S2Gq6NbMOHvF4SycactQnictGWhFVE8yggOXzGQ1F5hGMHZKEuAypB1zwiDeYDxNceyW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M3rpLV+6OWilWbjmjd28xXyILZKoeXMA2X+Us5lQkd0tRYq9mpgXAzaag2Ro2IXQI3gs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Y1cTsqrsYcn4DF6M9xQYB1Gqqo6CUHZAyBMTLgLMOP7cpBhQtV5QBvdLSIBt2dkBS7Zb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bhmAQCme8S+5w+83DaI7lemXvK94Mw7uxlBYzz8UWwrwnY3phHn5WJsQJjz4iNKwQNzL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hVYCs5lRsANvJLUFQuTKbhUma8zEVbPBmpyHPiGJvBMSgvaVeUX/AHEIyvG4SCnhK4aB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GjPccLV5jO8HmPIHllBrk7iqTLDysTECN53KHlbs47heJ4cTda3K55F7ytiTimYOcktX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PdASlUYgbZxLW3kgXk6ZR3a3MDRodRVq2fTwwi4flzMkrXm5uPlZURU5zClF8EMH2CXO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pcxDnzBDR4uJzNxN2PvKnN6JbeECy9osEB4GIpEAVDOCfSCFEfJLKKMVaYpcPdeYQZyZ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c2G2jSLVYX3+1zKpbolOc3JyxIBqM83Bqa6XiZvOjJ7pc2qCis9wtQZJzDzFlkL2peo2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CHr52xj5JVF8mH+Mf2SgY20XglfvkpPB8CWhaiKYpV2HMoQYpc0FeI5nR2wb6iNdvQcw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2jBolmuVZaNdxgVJUVXxFnUBYqMZYlbBcY4U3BFXDzULIKlsXF2ThQd5YgMhkXiJ7VbM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GiyxvK+Yq1Kgx5o1Mhydu5mro50MWy8EqI7oHbOk7EjPtflgsiyFrHnQ9phaOoGzS9RB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WxArCAMQLxLW1SlPKCk6adQGqutrzDQ8UpDDRyMbA9bDpCBQ5mRBohMc0DkQqDd/aK1Q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UQ0uu49WzTWLmaPrW4hQuCIi1WUYHcEUB24+YrBUl4rT6Z5jghOoqJbBTH+o+ZoKxk8t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YjiDzHX/AJRMOGIYsu1Sx4lVHsSXwFWOW4qZQu5vuoJrFj2WMsbjSeZrNLZ1MFKCoX9u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dT4VJsl4AFh7SnBxGuB7IoD5zUMit7zsDTCJVVxCohV1LCsSCliTZ+I3s9/J7R2FUcsE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xAceJ2qsxWyZQYYyypy4StfeAF4vErdo9kenxP5yURDlbxMbEiHNwIYNHwpVZdfSdeGn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VTbwgZKhVXiVcvHIiByZTi6VSQK2oDK2UV6OYdiqTxKDIMqqmwmYzeIDsq9u4FAOE91/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6YibCroBAQDYV5g2bUxKmrcoYR7uPV+8yjGsWTNGl1N0sb0ArmYLZe4+moLSX5lnQPrL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TLW95XzjTphMHiNFoJqZKwPEJ00k+qWDk1Ct5n1K2r/aXTT8TNxfKKJPg7gMqkOQoXaS9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MQfMMHyiRBjBAUtMsuQydQyN65Y0oI1MOVeMRGS/EfoprGpwp7Yjcta7lZ4tXyQtihw4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XIZniP5DUtfhWoKjcotqnFdxmiELRlxy8Swto8wzxJ8qm5Szuq1K4OfxBj6RC4B8Jugu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vEEtb7zEGt+8oOGZQL5CACG2GOFDTDDR5ygigXiFveUudj4TVA0dxsrRbVzHewEAAV1c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5ADBxEmWLU4guatKl2cK5hwW6oxCcsN1CTq4yZXmp9lhGWdi9sZwkq4uXlXiKAwsHMvGJ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BxLEp1SMfWVoqNsEz63kO5lkONeJe0tasGuIS0w3cvv/ABBBKdL14htBgaG4FsyykwLl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+WJa1DWiXI4uzi3vNDB3MghybYmWBy4yroGvMyNWxhq5ofCIStDhFYJTq+ZU7rzLUXri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Mle8wVBe0f8ASACJjhM25F1LJK2wx9ZWwKFGY4cDlkKF+8tCkPNxdkgWmyECb6NxqDvO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gZi0EcW6IfkV14hosYWTfUotcAb6j5kGCJOSFLV4Myyrf8alQ4E6hpCEgtw+UvSwfeWu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RQxQAMVmGGWtNy1sI+ICEZhX+5dtBLmbpcTUcRXAOzzF7FdZuH20bESyAvmmUM29ogg3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8cRyMoPAc+I26DUBkJWvJMdaNnvuYISMqOAS4ot37TEsOU+9riKnQp8/24HGcLx1MYaD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uWwhsN6iP0+kKloqFNY3UvSOhhiKGx2zMANblPMowD5Pr1HFBZcrikOHiZQ4KuDZX2v3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rzj7xTtt5lSyK6j8TkrcSghiOX+InDTcR4+OkBfoXBHKI0bgBb+q8e8dzC5SM83usXAP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KGrKW6ggzps/1CqAYh58ygDdCMI8j7mVGANZlx9kygB8iaeBxXEJVDkplxvzQyffJa+I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A32XMLcz8x8CrIkWN+SDblvwsq78D6VLc009paOBUMqStTFU+zZLEV8Qdn4ntKjmTGY2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yu5gGCGTKVsOYzk51FCOCcjibwEzZAdgm+kRW15o0Tko4i348TKB1qNEL6wgHtzG1Rfz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RyktWM+I1KB7IZu3ERXY+0tL7ccJljaTLJL3uUKMcEIVkzNMixSpx3sguz7Zmr87lg37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dwbye8eoKJspcsCNXAmVjd6lwr0Qm5VxLDoqCwPlANN7bhrAvgTWHxEOJaxliWIOc8xc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nriVJ7juSy1hdwkOkoO6oBlXbzBNFubIB4XzAIo7HMNBXyy0ZFXObKt5xPhF4lo0aqNu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IWAo3cEKFsGtk5KbmFwvcZAQZVEVJpngNu5nFflJcrhbqFr+F5mMi5yrxK4t4dcw3jPN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JlVwxZXSXaWKBFUdFqoxycnT6ShsGjUuFp0EpGTtzE1IYY5gXuiuQ8sYjmlmWNFuWAoU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5jlDOoWWhwP3gRWB4lGSst9QWpC4cQaNB1KYG2b/ALqasFl5e8r6FopiUbPtMsHvhsGd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r18AsN4CjQtjtagWt1e0xWXtZAZQ7m+YrgX2wa1WscQGBFYMfEKZp2lhNWgbydwjkbaj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Fo+Znzhi+5cALM/xDHQI4vcESp7EqKNaTMsYiLfcj71qsTQcm2IXIgNwumSCWPvmw3Uo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qJbN/SYalfScwvmzACgKuUtIv7opGAdXe3T2lKq7FsvzAbl6wWfX4gpNoI6DqGgYxuA2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V09x3ERmrcHCzsllci/JlYYA9/UpIXVDt/bGXKmZDTAkr8MTkaQXkOoFSJKXCYlxTR2X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fpZmag0xXEIDRaFxGS2LrzLBdzVE5ze/MatfEPcZ/CQ2rNHxEwTT4lT7jwwpcXQdTJFS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zUMOztVB6xeYYohpgPMMYJJ3+YoZb3cUBecGJwK8QUKGuJmU08y2NEBVreQ4Ze+7bgAR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BGy4t85UF7oqBwhpZkFzVhjiIDCq6lLF5l/xHgiB1tdHUsTRy8cMLoCl9Wn2my2lMSg7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ncFe4hN1sLX3jtJXHL3itJ4GB/3KNFNj4YJAbyEqwblFratzu4z7P2mTdCm8w3r5LZZ3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OiXYEVTYoOiEVftn8xeWeXiUpvgIdP5HBKWiWjDi9wXXHVwoKdRtS54U2he7mAAZEjMM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FAZSvJMVvlVNeksBqpuZ3w74SxgPFzIHkSzV1DaMjNReKqJy5OyLAL41DXAeIqYfthQN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pPdLHc0wah2PvibbAbV2yhWthUVBQERZx66uZUWQ4lguHiColxHQpFh9QL5JhRTDQxYmo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Lse5j+GpdnCoKD4iysAI3ZcqotF3io1GoR3EIAm/YnAq8xANAVfMBsa40IvAai4l4X+h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btgVD/GLFsllk/B95fVQZcMdLxDYHSA5YByD8S26lks7au3tYL2IziNlsg2yJ1gBaDW4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KbI7jWhcXLfJOW4Bmlsq2NC8cMVjLY6RVHulTAOqz9ZcDB94VRUo8Q4dC8VxMCWqgBch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QCjdK7T0WxqtlfEQkRfu9lKI4iAFA66mUTqa+8ZIGEx94+m81LFUmNPN/iZ3tEviIKyq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tiZIpKLul4lQLEc8/MDVQ5/dCkKuHc0YABx9IJlWvMdRC9KVvhpl6ple4Sy08bmSUVi1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gcRYAHO0aFcGzf1mhq68SllqylYuAYAcGoXSCq9w9utuZ94vv6Ec+W5lOhJMFqcZl70l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g5jqQHH7wVXa5o1KCnRfxAAUOW9y96tT53ctGG5xYcS2tQvwYjpYqLJgsQ3M6KgsCWoe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+ZyF8ailPc6WOc6DKRcC6LEcqtNoAhVDsuK6ErV8y+LG66JHYW3vgIZJg5a1lFBHiYaKr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vkjVJfExl2+ppEceIrWl/dK+oOLjhEPMwnBMiSs6MxKkxIUJxmv9w6gKI9wdduDuENuv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7gMQS2b5j2m6WQl3aDkZ4bhuXSo0tuIZVmPLiW+VS4oJuD4lgiSG/rEAwGaZhPGrIAmF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4gBLHTMKbaM1cSGjudmY/6ejAK0sHP0lgjpU+JTxFVhPolzW8x3+YHO8JUUzwhbAU7uED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qUMOFst4OCGStLayupAQDCBB0HMM8e45Q0rh4hdyb0nkYoyiTvnk4i8mGL7lAui5TswX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CLLDbdSjSVxWEAmW4MugAeHPiKAA3Q2zMluYpYt3lzlNxRwXHPEA7KPPEpFjTS3TERcM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+AAxAYYhEU6OyGQjyrcaaHlR3aOibjopxzA0fp3MSu/vHj5HMYi24vJ8Ca2WxemWDf4T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WN6aiWvdhCc16puVEI2MSg4mvP8A/9oADAMBAAIAAwAAABB33GnVZO88du/VxPMvvf8A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6SGWDrPzHHbPyaky6a+CwLnaeQF/jnz7Hrb3l7PSWmT7LHvswsCOOuK6+uKqZ7r3Pzb1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br/9Jvrounm4tMttJdFFxq/XHLdNJeufXvnXX3Jn/wB0yhrgnt27zw/3207rN774whA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8u9eusUOeudtNM+9tMR7p889mq76IKACN2llnHE84eNvHsqb6efGhKJ9dBXH1EW2EkHl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OorKoOM9es0k/Md8L4646rYrZMtNLCNtt86CWvMO8Pfe+9tePPP+8MP/ADHzvnrGqifH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g4iOiq6yGO+e6C2amyGiSzzzltpZJBdlJJVko4PHr3N5LbflJkqiynb7v9h99Pb++mco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Xvnz0LPrbHLnPjnLjXzzrrNPjXXnLb1/fFA8hJ4X4QUo+y+q6Ga6qGuKrHzvzP33zNB9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xZYx57vjT/T/AHVX0+96bhd233fOmitfaVXWeUYnhukjU53zx5Bz/wA+cPv9fOt9ct+e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8mAfBn/tNhfRIbqMv54sZte5PuuX3FFGtM3mFySQEVGldM+iHDY88fevc99ddsf/ADzV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04gz4809/8AW5Lox1cvO+8gMO8PeMPte8Ncuv8AD/HPzXXrbrTtgrAzLPzrf77X/Txd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F9xx9pRxcUx9N1Xv6eiCeySuLjXT7/Tnzbnjj3vjzX/7H7DrfbCqieOmKbBZNF3/AE/w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3z09QeY59x93y96957yx899ADxy43XUsCGECGGMTUcfZWGMGaafJDXATf423tojts1zi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wz/0yy6906882+60366x4y46w161ip4841278zEHVKPAF8YNgsrFK/wBd8Mf9esNve/Mf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8Un13E2XgCU12Wwxg6YLoQgH1GOetpo7/PO7Jr5vdtN2lW0f9/8AnDvr/bvf3bv3v7Tb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bXfX/wD60qjXItlBBntiggslPA6762656z7w754FX0z/AP8Aj7lFVtthI8U0Z/nrNlRX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TnfG/D03+++WX/nXRrj9TH7/AJ++/wDdfuu+evPe/wDzzf7H75HCirCDrH7TCxWuOmGa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3XXPTrTHPzbjJoTIEwCvwvHD22UkMlxFricHHkf7HR01BppFlK+SKx7zmqWXD7L/AHYZ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xz+59z069z+849wx6+x9R763sy7352zc9islqmokqqgvGy3wwx/9+/y+458Nt42ltG10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PK/6DySkAdzBfHBJEXvasJff2VlUKSb52/y0/wA9NutPdcMt+dOc9dfsfPcv32lvUXcM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nufr6SYJaZrbowJp9s+ue+u/PtNOReyf8I/AgRR+OsYiKW/yQdPjzyzgwOUsMn8ZmDWt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1NttvO9vOO9dOeM2Uddf/eOtPd+sFGHmH2UcEW4d8LL93+/Y7aCSxBhSihC5qf8ATDfP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AAE8McIwc0w4UEykoEHPgMcO2G8bTclZAHf/ALww/VUWVYadU10vis9z22X0QbRafx/7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TYUbUfRXYzm/0z3D4cHlpomnmKFtLCikz44404Ux4jBIgtjtOHDp658+5uLV23y84zFG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Pby/494x5caXXWVed06nuuskmGALWXfRZKHNCPU9YVeWRTTWZZWeQbzkhzbS+SKIOhgh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1w++ybKODDPDOBAIIjrpy+1089yz3z63y+1QNNEOkut9b832w016zkTeSebb7zsgljnA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HEIPFNGLMGOOVYVWdQWfSx++x5pRy5UhILHOEh7488/3aS1FCPBOCGNLODIEHqio84946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601w4z76tv7abTXZyxy2z+v052038x28w9qhmpulUNbSAAEDIEAGKKDMBMNeZQbftpkvj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js1ZaBJMJqOIHLNLJljnEKHGHLAEIEjm8/44x/6wOw2+2x08+w32TQceecTZ85/wfYvP7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5ywjss4glWcQAAMOEwLMHPOJEDNCYQkz30SZYaRaompWRcaZtvnsnhrkAAVeMEKLMMIF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10mvmOMBD0/xoz3y2ST85T+bRTdA4w/3fQNQ33758y9wScYWVfWiTx0ABAgGNnNDIH67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V5/weXcavkWVBlIopprompmmICVUfEIPPPOLAGMEDGgnnAPKBPLGmj5rhuWa+VYx/Vwe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50QI+8zTbUcTfeRRzzc3gRtj3Q7JonuOJADuVqx2zz6tDS26a7oWaovbKUjkihutoknnn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EPSTcIfY5osmADBMLpsh2+7ja4039xV/cUgRXffK271z9QA7Dj3+17xxeYRc880gQgPb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zMLZYZbMZ+x/hcfTSdovk9VeRdmkrlJLHOJKJZWosYSZYT+aWgdcRY+w0lir9Zw5+43+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x7gedTWL060/+x7zzx53WTglj8s/84ngVlt6+BLTdVQRhoofeLiwTBLNAa/v8ykuXWQW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abdYS+hHCnSby98diVYdTR421405XbYVbyaYjpu5rWQqQugRAOKOw6w9x9aI3m+zhTxw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SighFObctW1qJVKdS5/roh53xhmw5ygllQHPLovBffRfVYWUppD387amguUJVZZcaffT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baQZhtrvplQ3euoBFKH6w51+x12dLf0+0hNPPPFQa6/gJ/HUHQW2hbuW0z2ZGZSLw+0b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KvJIAkjScQUZVXXstX64RmRSOpxVy8mnsyWTaSdSSyz77NOV695xj6fsptDdQcaaw0y7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4RovIMLIIHDOKH5u4PR/RQ6SV95WuGLjE03Ez80a+OxaFZgjkuyefSQJstvmd/6Q9Xfz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PsseZfXeZogqhpKivg5z8/7/AJYL1k11NfWuf9P88hYst6xjTMeMMXHk913TCazDdyVS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uXxznt8LHMT8X7TgGde+0m1bPOuOHVuvG4KnEYIGBbb23kJHnnn8ozJILIqbJqaZYr8t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+csNOOxGue4q4/I+wvV+1m1ASFHKhgpS5mExlBAcWfXlgUGG2zj7VtBpbe2Bz8vkWRSt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7Lxl5pQVZopLKJW7a65p7CaJoYappzpaoav/AGyeaM0cNHndzHfPBDvTnzXgcUO2Qk9R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V7EZexpr/fhrXnD7vj1CLv1EDeQkDk4du/zQtn7YILNDk5eslFRAQOi66O6N7mu+2OVm+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KyemGOKiiaMUwPzxB3bXBNfATD/TvX5tp37GgYPf0E3rVDQmz3pr/nbL8TgzxEzP8Ic+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XeEJXOjwwJxde0eAEkT54ssyjd91Zh3/WumY+e+iS6MYeGuP/AO9tgrim/wCMctUPPOEy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qKLp5I4qwx68jyOnWcRy9ekfPd9v3tRpe/wAjSn7PwRHD5Q6RpFgGuE3sayR3TQ0wcgKN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Wi4YYoYiOKeeqqkWKOnDXuC+HdfvbPHEP20WUesMhhrTS0sEEgM60oyt0EfUmYLvBlma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Hv/LeiSEAUC8I4KUTzj333Helcszw0uPI8iA02IEkgck7cytbrnhWO+y6uIwGSy3vLjmS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p9l9tDPgehPpqa8MckI68kr58c71RXeVBfXdqvFrCGqPbfDWm6qmQ+E6TElD05W60qWy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gAAkQA048IQ8EsEcBRTGymmeCAgIyiH73nDGap1cVP7hoUhlJP7XBF6RP/8ArHAQfGDG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6mtsYU4yy5GtlssklArnUjvJMqmcpL0Wd/PRpAzlkVLKaJFANIEGFGONFWYXCbbQcnnGP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0gMc+0phlhN7hVGLa5RecbZbhaKpjNGgiK0TukINKkKqFbiVQl9zwMPKKMKMONBsMGBt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BDMZW14QusZYPBOOujntlnhjny884Z9xa6idYen2GwN55shN6orltC5BTwOqOFWYXfTQ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HCt2qMeFDiZrFcoXRjky3OvPAADPJDFDALtnDAAAEBDDcRTdWWbRabOtt4NOKPLCBIDM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sU5YGM+7v0IJSocxAolcuYWts/ZEFKERedUVVQXQIdx3HEpthrnmJ7e8ERyuwl4rLwup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uJ1m4zAbKEPBPTbjHTQEVLcXLJXV/wA88903HjRzyUSLLOKb4hKJ5pZNlW1mGKnhS6Pi1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2OYAWjCClGFrlFLca9YJhP8Aki80nQ1UQIx0n6lrDlcMywx5Gfrnyh4Sy2byq3wNwmi+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8Cj76iK5nbpWiyEgeiQtiW9D6VpB6FCZd3hHJwskdTreDPieAGKU8Fa0Gk5++NPs6T0N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41cV2RZVZ30ZclED8IsEZgh0AA8U0ksepdTJRkiwOx1ClsjxJTy2Kqq/Jcp1DQGTZdp/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p7bqysyGosDIHnXRhJ0UQ47POTvzykVN5t/sIZHbtzVUYAoEesZ5gRdguFATRIOf8BYB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ChWTeLO8H6iNRruy6Ty3FWmBTE2hKUjbddOQKTbNlDW4AYk0enh4sMOS/AOMx48TrbYg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ubPt3a0MsosNoFRpXbO6XyEBn1jAR2r/AC9fyiiiuWzcOfJZZn4+lXvl8SZflWKp3sZs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VdihUxyfti7PXkhCQZ28/oacVaQPjeS9jDnjCM0Khw0rGSYOHnIWFaS41KowxgZ9qaizE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+wkpqg5rdrH+tobeWmakbC4eivWaJuS8Whyf1NonhvKOu3rW3nBCP22fI9vZgqERmfVZ4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rrk46hYuNtxKtEOIyoAybrdDpyJICqsHhLH7UIptiIbfUQjcML8wXR4ajr52gWjFiJIl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X8KualFLdDgOHPDbEABKmXISStQKPeenwvwRIpa+LXc9HFpqGg88GHtBdauxti63Vh6y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K+5A5fT58LfNL0Bcrbv1Bs0lyJ3VYFGKHKV+1irWi7uV3CNkXWX2H093bnpcJ24A22BS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JsCL1uPl58kRekZ7OxM7A8v8ABgka5g10uhxAovoj15rzdrycPrCsp63mlojaBgJvvGhN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QrwGA6BlXW+anY9W7D/MrejnVFPMp2aAseSsCoweWbo+OBKYiqOuoH6x3LBumrttuG6g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/g/HQtt6NlP2wtPdNHZee/wCJU1Nae1dDTCkIMUL/AFTEMaVCrMHYDE5xdKCKDJAZBF++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nlU1RcLkPwEAui9OtXCNb5GTs1tR1ug8BKJYblqwJ8l/511PTPoUeTV+wkXLdSkXYpZ/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BTU4iPfZrD10D3+imIMd7OV6+14pQfoFD0wt1Oc9XUCG7ppy7D848MRME805YMjL96ux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IvjlamWaZ5+7S/HfM+cSapWJFKJt/DIdRFuxoTpWuz03tUZiqDPsgstR56d6S1nlxQhc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QDmtPNe9MUuhtkJjRa8+TNZffFD1n3I8I19firbk9fNVZWtTsOyISKaRDCzPkWQho/wE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Hh60x7NhaZzF1iclUAjceROKFrgLINspWk7308q4u3KvDjSxdt0ipAeKfVUmuI5mQys+q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GAfq7nac0NV8PXnrTA07tzCmdHkS/IBNQ3tzxGRWlwiE5cLZJEbIWhJWXuLe7z06JALiN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1kgxQ0nJzlRchG0eeeRER5YSEXZljB7BSeks3+Jh6a/1JmCfE8047b4oKDRS2kW4g2Ga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oRkFVX06BJogO9WEeza71QaFE2BEHKMJXOSgZeU/pI79000zEvoCXtV2RfpNmox1m0yc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TMySb88qgcI7XkP5vNQRvWTnZQ2vvX6SW6ubpswC6jkEkWAeUAuV8qqTVLNRD4x7thOZ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bzX/ACYlApf9bfGntcT8INCY+KazPZXM2ISRGLdbY2Nk4f8AGrgJp62hz6B1VLEwttWJ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0fTgfwHON7dRi9Hvh5PaRBC0el8lqvixFP7WFjoc/tbaivAjkVJsIli0vqjSwsXa2XDd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lV1xPB5Nb75pHaSsHuEp1v3k1O47+aUcTIvFbN1Xx1jLBgzIdG8rr/AkoMAIsNacy0kx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0YZ3DkC87LjWyPGdQBJO/AuKTpm/lldv+7PoaGewsDQ4j2R0knf/AIxWX5+G1Oi0GDJ9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OxvUUHXM0Yu1/5mw6Lf8Ah8OvGfzAqNpIq7dWmMer4k4SbkBZ+P2dNaHEWFzek8mgYRFU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IDA9AGvQQ6b33+P5ZkxM08NFqg/fhm63yDsTDah9rGLs/NDtVemEsGyJwvb55oj/AMzU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EfYZC8hAtaxv6TZUxrUjd1rTefm7vovRk+U/HHqZ6BSod8sqAJm7+ezmNFRXttTBFFPs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cBCWdlAhlqLSCRGGxYFjlvuSQgXn3JFWgtOnqJJEkqzsU5WC7gPem6vLmigl7bc2PT3F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MSj4JeSIweTBzdKcxRHZbtzcMOPxu/wRJxXXkb3fZS48LsTpMdV8p2DLlno+UH8u6l7P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A+IV9Kn08ExRm0PvgOxWAZaF8PkonuempFjDTc10DL8vjmESaTwHyAg6aXdpUuCNCsZ/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wopAwXZWSYQtICyw+3FpaYtexs1+uKVrnGdubhAfX6E0pZ6PO9cZvU9YMTiA6wE0idhC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Henbc8kGpsZ0gyEya3ZBaFpN2/b07GEehsbCjEIBIxgCBrEUz601AfggSxGn++SKsT5j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K6/zRQqSVaHUEqNY2rqK1dBTnyfIs9tKCuSaciJq7zfHs4z/t+MoU4t12rz1VDNsQctKM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SsJ+qz1GwRCLY7CLwZ7ipnRwd5EJWssrGkfRLXzHvrfhnQHB8nUh/S+6iI4Ek0ra9wmF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TxaOf/qMpyNuu12sFvBUIczh4OHvkkOyG58Uws8FJe2La70AYv722RGZrVYnAo9KpHEe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luEmzdUM4sTc0QaIMGhKf7jiEGCxwX2fZmW+K/Zx5hLnlpJDPOw0hH4Y76B/fDQpfOi3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Xm9yiaLi6MfTbzheL6bp/KYM53YBUs8XYJNLDcomZFrbfD2fv4ci7VpVzd6oDtSxtPxy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CF4tGmV+YHDxObonIanIJ5vDaGXKfPUxp93QDjIv1S3uJqdCjk9XdcB9CmGfgol3pvxD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1Ao1vCw+a8ChYjSQLnuKnph4eXREYVAqmG4p4jIMFGkvaFKH2jj8pO+BWPRz+T8A9jKQ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dwGSK3xTbOppnhDaZ3l3M1Zi2go/wXKFmms2nSy1xVWnvW2ldVx9MnN2lX+k+Ms804yM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y4l5u6b/AD5dSmcMyT1FtglG1NayGL5rk3aGTnHyym77grTZ1ILX8gJoDQwRE7qvTgy6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zvMwCkYz+cfC5kCc/wD8clBPM/zK3D0OhCIBCq5j/wCAtAPnKPADAVscmw0MqbehtrkF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hIJ+yetllmqFztXlm7LpAEyYaGb/AI/90kuxu8+5XjbwAtT8hp07dLbubwzdi1M5Qn3p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FZx7T7wqDAuEBSQllPzG22tqWmRW05snLevW7APQS/gsN+9GEB+Z4Vnof5IgKYaZJem8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1l5K8hcVDPhvKq1GtExq2knZJFLofQdyUCuusLhUl7vnXzqEY1QbdDalz4dl3yXeKulm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LoYg3Ot4X4doVrI7aOwqu741we/+gzYm1YFJxzKQhSa72uL2h1xskk0twpaszdrh2k5q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Qv46SKUtm2KpUiBM5RQQWF5hJ4jpwrkfOLy2ZB2vX2CMuQ2PEsIyQloHTYSWEMJyjFI4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ZYt9ugPGaxeNPtIn9n8nia9CbEtcVsoHG8eK0kAxcXSaVFR6JXujDjGq7vpKovv8ASuo88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UOSU9WtcfWCZ+rqe5oDvvXsv87AeuTR29FxAHRcf3bd3y/6JolbgHG3ItHniRgC9U0z+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PWAYKtLbghmK9UGRGx5qS6lt2J2AJ8qR46a6nZFEfhqwZ/ujgWmAZ0EqpPdwEMGwsVkX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HBrKwNXPD1l+ZjkJK9adjTL8he6tfyh6HFyDAL+PCQqDpMJjxUZ9RP8A8ZX/AFOGhbPh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ZnE0Vzhw9kVnDCdVtDKiBYwz9jfVVG61f6jHHddv/OeGZX0YCzxS+ixgYecgl2hmJdnkH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XDonhBURI9h5aPWUZOOfJDKEQ3yeeDgTF9LxikxvQO9QgzyisWdMlZ8OP4gdvohFBViA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NfSXMHI5m6Z2d0BEfTnSaegHrNIqostRG5cRs1XRyb+6GpFWimNq5HLXrT2+uWVbLTJ4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Zxxso0CB8PBbSHA0HQ7q0tebLX2dRVDwdxwGkaRHMX8UTqiEaOyRS+CusGDOoJNrxBFW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W2u8FWyIwxb7r7jZsJGHXeAGjvxRTiWT9z5pIJBOMh8QIdPlhJj52QUdQEN11pb+YiWe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egYssGIy28I8neLmIfMo4oV2TS1QAQBQp2DXJUzhAdxldvhHepbULrqj2ZSC9aWKP0q0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mAX2POzcJ3txKj1wGMYnhLybyQhQLSR0lawNBD+B4RTtcach6uU5CUS5BfivA8eJLX0a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QAfxQeCCIksDIE2iz/5p9mfm4i5dStF1jutAS+GYVORMp6nADBk+n0LX42ymhyC9gEs7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XgGoqglMn1XCtTACZb6LX/ApYJfsPHWlO7cworGj+1bxvql+I4cBGOwKoHSOlyrPaYVY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U+OX3lwWVEe7cFMDBNJeKi79M4ImcA7hCJAimBmQc4W56qExqUK8ghHyljHx4TPG+r76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UcDjO5gnxaXXISST2hOqYNlk5QQjMLa9MfPor7PNWWCEAXm70335fQeJZdeeTtJjzaZD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Xc9uHV229s3YMYiWKwYNKlKCANdhlsOCsKiV4sWKgN3Y15M0DbLVP4m6/Jq+K1DK+a+l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en1asZe/gCdhu8ka2XuQnXQDXKGwlVVuZj9sEMDOSjzAvgf5FDz9RSNH6pOFHOZGf/Ik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fug5tgzEdAGhj8emHWVLjM0tg5OJ+JW8yxbL74zvUT0SXS+ToQppPXcRmcZMArkOSlso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SgCj3f3zd1dRMSlh/l7R5LUVAoyr39PXPr+wxzvPfMRuF/RTRD4UVQnsU/vFao0osuz0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7hdKoBRPWqLCBQQ5w090kBnIDnwYolXfkcK0Ec8FYT7dnAJXW26Gd9L1MNGG73erY6gE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GXKomyOmgygr7ulf1+cNYwA9BKrnNm7aFb9vNIVQKrSgyy6iSkdZMBS2XtjSonj4Pn1a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+h1yt2fVBUDy/U/kgcLrORc7GhireLsgvln/AODRxb/8lcef0Eqw5gusWXUtcgvqg4OX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IX7Tpmw3dsEdv40wXPxe1qEeQStjv1U591Sp8xaA9y1HFXexJ1G4ufWrVNgZ9JNK+JoD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OVpf/uF0YiuYoV88LZHmOY9qvpwxFDDdPeW84TTPaY42D0DjqyVxImVa8fQR2Pxycwk1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rLHsPYwQvON+HBNJQy9955r2a5GsQTuzwiRnWwuzqsKr4nYSwyfjMI1yGi2GJaHpdgbb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/YcCe8BPT1yw7nwfR8AYAILsDO3UjgLNchz5F/h1shGHRSPkIQNWd0AtUh1ZMGVw/Kgh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4gDa6b6gCBSrnlPzm/nhmwZL+NJGJJygY63Vr4fxWAQVpgSTZM2VzKA5eoe0ApmulgDb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yWpy41kSXCPLsCRGW1/0useGS0/gz51xds4N1xd5+HMCPgJ1CI1nk16DELPD0/1GDGPx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+TupmOXs+sGPJv3TlpWzEJiAxuT0CcFfONkvDvReYWifAYWFov2cgngv5ZZRWmtVHCuu5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1FQcvcAb7/3EdRG3irKO7bq0OugC0tEDL4WLkRVnQ+IBuOmWo5VsxYCEdVauCKZVg+4u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wplb3CARh0ywRGG3PpYk8xeFJdqhS3Fy48yCkMe1477Gk5dcDoyazdG0EWhIOUjseUNF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SalFUHHS/A8IlGGERS4jIjbnE4OP5gW/wd6R16cqxhKGAB9Rp6P5AEF/17LkQkjLxrIC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kSk7rvT5t08Kx3M9ftPf/dYzPwNTZW2pcfhOBSeLrVLYoF7U3nzkfdG/hsR1cq7GXdDw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kZvu/VTgbi2ErOlTXqG6l7NO2+lSIDs6mCQr8BB3s/AppNDgg/FcFRUpP3sVoJRpR9xu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8sVuTtmh85Ukrc6yrLhaFJ9HMCqkoM3ijdCYGZb/AL/YTYE55ic7X6WoXHv08O9A3BvH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HFMpFrkp6pSnectWoHaTvXy9O2cessqud8p/bxmS41Ex/8QAJBEBAQEBAAMAAg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RAxQSBRMEBhcVBgscH/2gAIAQMBAT8Q/lP5T+sf/bHg/wDtj/7s/wDuD+1n8B/8EfwH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/ACZ/ff8A6c/ov/3D/wCTn/yWWWWWWeMsss/EPOWWfzZZZBZ/8dn8+Wfw5ZZJ+eWWWQWf+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PzPJ/Nllln/rfPB/ZPxyz+DP4c/jyz/1T8z+xn9LP5css/8Ak8/nP5ss/wDgz/xj/wCS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/nILP4cf6p/Cf/AP82ePTwln4ZYFpOvxNeOfkfwH5H/rH8r/AEPTw+c29W/wH4Ms/jPx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P8AQ9PD+TPyCP6A8ZZ/cD8css/rH8r5yyyyz+E8P8YlvTyz8s/M/vH9k/pNkHnPG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JBZYWJM8GojAw/Jn8R/bP7h/EfxH8WWWWfjkR+Q/Fssss/iPB/WCyyyz/wA8/pkfg2R/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pkfyn/iHjJcnNvg/oEsaifw3+DLI/B/A2f1A/wDU2zbFjxhAjjJywbCwsWLEmfnmzBk+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bLPB4yz+kH/hH9PPz7du3bW1alXqP9/HI8k/1Mj+Dbbbfxyyyz+jv90/o7bb+R/Fn8Ke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xsbGz+B/gD8Ms/A/mP7OfwjZ523+A/E/hbf4MhS1atWrX5HdR+WWFhYWWQRZZZH8O2/w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fnj5MLPAww+3iz8Wy9QId/I/E/Ez7c8MJ8Ex+/6wGzj+sJ79gczIYevyP7JZZZZAfxDDv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Fv8ATG2ElHYT1ASfG222222/htu+o/pH9Xbfw2H+If4D8T8T+4g93+m3XGZvXjH2c+fg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8+Wf0Mg8mT+Z5LYvVp/Bv5n4H4n4P4H/AIG2+N/8IZbYbZ/gzweCf4jyeT8D8TweH8D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z8Nt/HLLPO+N8H4bZ4yyzzn5n4E/geDwCa2ny/yn9Hk38MLPy/7s/u/7nH21+7/SS8Gr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9d/hf4SXssbP/AAttYYbbbSfGWWWfm+DweMj+HLLLPy9Ww/gfgR+IatlllkeMjwWecsyb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n9Wf1f5R+iP0X+E5X2fJHkDNjw/w3/V/3b+NryGXmP8ACP1RH+F/hKPf4DPyD8T8SfyP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2BiD9dr9QfEJC/Yf7I4ZBxbFiC6F3MzyXfGRHrxyL74Hx2PC+PUdgkt7+BevBfLdPwxY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bLIs/HPB7ln4PxPB4H4Efge5/LPGWWQRdtbW7a2t3znn2/jvjbbZcSQ5AemA+oB0Z9V3w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lPAQZ7m3wecgy3PHtvXksssnMjnL1+Gec75d85+OWeVvfwWZJBJB4I5+Oed/Es8BZ4Lf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2zQ0hPXE3+jTE1o+T8hDx/8AtDn8B5LLMmb5HZ/HNnl7PjZiLfA5BPjLI8er32DfwOQ3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zzxkfxH5Hh87bLH4b4Y/x+2xOw+js+6X21wnr+ADYTDMi/fgPDluMGA+pSyeO3GcWvlp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4XPFb423uMPXjD1H7y8IbbRtYmHPcdh+R/s24xy2/wC+Dxsr523wz+Etjs88kG/kfB+L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T6ksmhlmnhli7sFhAPqWXRlk/wDhED6SAh+3JyzDf7S/3WNeJYzITnSEPxf4W79b6VDi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rL3J95DvJ82/4mC+TfsfsMyxkNyMyByF7nnZa3aYC9eX6QyXbbbk8JUv9R5dIeXXJddh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f7PhmodmfXjnnI5L+A55ZZ5PB+G2+Dwvg8Pjbu0wXIN+UE9ZKGLs63RbdXbQax9puH+o9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R7DZMgfb/WA9XPt6MZllnxIH55NmXXCOFtg3XsL2wQ5OHWZnL0ly4+xe2z07AMT27IYZ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RLt98Y3wA4R2Sy9YcvSwW/qOsmF6yxZY2267L74Lke54fg9ojxtv4Zeo85ZZb4Lbfyyb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w2hyIkJ4EJaWszwIW02P27BsxgpOyAQbBjPLFlnVizsjJFo2zARmXsgXFhLtjkd5ZPOM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FlDC9ticIS9oZDJmZnfBjLLPClqHlmdYOazlxjyO7CkLNtu+2hGz6xj14b2j8TwflsS8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8kanFnl8PHjFgHjJAPB6n14EPfj08Pl6eD6vTwfV6T7mPXiTYMmAQMs3wsHuADYU5YVl9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7evuFexhrAPp80fvPXPUnzlp+QreR+iEeyU/IX9T/AJt/q/2SH1YlkymWmSP3CQjGdgHg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Aer0ZfLIdj13w3t+R4J/IZfxI/Abb2Xkd8Hyvl9eA5cHg9S54fUe/Hp4fL08H1eng+r0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5Cx7l2Oidg1njJr4vTYUu23RjByHHHZL1unJY8hw2S5+X7wMvsTyUZDyQnIEeOQA7YHb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G7ltFaEY+wt9tk30xg6wPl2ydn35PXjPwyyyyzwT4LLPB5WIbJDk9/AvI9wy54J8HqfX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nkOeXpPvx6RmfiEcZHEDabH5cdbR6sX3dTId7S9WxzIO3twjiT2QPuRy7bbybDSXTsGW4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dQfUN9WPU9S1nYzI69hJnMvW47aGkbmxnl8svV7PDe3neZN8/A8lvg7JZZFvg/Ahtjks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mGWzKUx6n3fJS3pKWyclyXsOXpe2EepzfBJ49E7eiCSCyyOAESfZOYPOZbHbCTIaLMyD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X/Z3engYk521CfM18jZjcW7lny+GWffjJsvVv8D4MS+CyD8DxueT5+X2Y9TJHqZMI9TJ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9WeH1evC88HvwG5p522XZ7P4PXjqDbL0eM8Hryf7N6N14zzkyakcJLOQTkRLqOGw3tkf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xtsmW3vwffjfL6gs8Z438CfD4JMt/PLLPGXq+wSZ4E88D9yZ4Gkcb5DkMn1DSTJ9XCTG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4jDwPybB8Lk+oGSXy2+XpbjZDTeo8ZBZdsh8C29xnbLIMeRO+C9x4HTGBnq/3xsOyWz2d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8Nnv5n45BPZ/I9ym9+CSPcSeD1Dweoc8ekOx6vTx29PHb08d0vS9pdvT+CwvS9b1E+OL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gWIZf1Y3czl7YP34+Sen+2De9Xy1i392Rerg7bzxveS4eAtDkk6WfU+fXl8bPnP4Mjw+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djwu32Wy+eFsvC5LwuXtHq9PBJc8EwvS95x29JNZxHrxZ4LmeN7l29IcsmFjpJAl/Vrg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8m+yR6u5LRD4OzaxjgvpkPc8PYPGy1xt24VvJz5LG4xBdHZQzLLPH/J8tl6/HeeM8Hjf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HL7J7F6b49R02b1fN8evE9Q5M+ocsn1GPHpGI9+B8TTj9fjTkOHZyzYy1iX93lsWbHzb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wYOi0bBP2uJl8uYftDRFtveW+rgSqXu0gh/dn2PLx2OT6vVGhYNltssuZHI8bKHztyW2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x4zzvjfDZ5SYPBIfJFhy3tk9c8BPXPAbbnPAQx6gUv8AJ9QaW/J9Ro8eljm3t459hvjK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BdDYLiUcjCPhJ7tXJZa+pFknSvLOv8jkn1t5kH21PAnRlnTP7Lc0b2TPq2T2YFWZv74Q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w7aZ+y6GRta4g+ks+rlYRvhdMJ4QZByQ+AkjLJ8kwW+DTsOlzbb4LPxPOwi3xn4HL9Pg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Dx6eJ6vSFt6QyW9LhnReluM6t8L0nuNg2ZH7s5HG7i56vd05OL2jDk/c0ct+pD9yc0Pt7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Qshy2MemyelsLHSwezHU9fiGye5PDDyHMiMRRug/VjnYZH7GxA6ZA2VgvqEwQOr0ywDL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w9Qmzb1+Hzwc7MYJ1+Bb+I54OxMfl68MfcTL8JZL0lzx6eAvLiZvTwSPXhq9JNZ8D2s3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11tTU8B3buHAn0LTUdf6gD32Aunqx9T2AXpjY3CcQYN5dkA9x31BvbB7a7ljNYRwhsLR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odf3cAZe5ekfu/ZunJeyOstT1DIcPVzzCC0+x0G2vvl8t8bIbvoSMyJ/HbcvdrZHPJ+O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/AMY2xfcmUs33MWbJkN6+Fsk+ofD6hsvZ/5bHvw3kmDOnYdvd6jrKR2fUNgMVTg9QO4M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YHtk1xnbe2GQxu0WE2wOvVgwnfuYpZonJ749b00gNtZOCyBamvuDmkEft9nHDY+rGumZ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PpMC9xuG2LZTpYGT2wJQZavV1EsONnne8t5DCMeB8kT6vfg7ZZZ+J78mpN7B4686QWSb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AkmDx1D8skskh4lpt7tyf8h29wnteye49lj9yY2/JgyeGwViRtiHtoR+0uzzye+4V3sf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07LrqQ6J/wBi0WvBkf8A+ILh4aHhLpAsN9ERw8l6LJRIV6iOnZyjpyXxe3Yzi3HZgOZP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x2QHZE3sY5ZrngLfnj0WQ5zx2NbPJ4Db149PL5zwc8F68bPYm+NttttJaQuLbTxto+X3e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dMI16tPsmJPqwaM/vL2XHkMH2HLdmV7Wgdn5I6dkEkcbH+LhAJz5Gesg+pEgx0nenhvN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1I95eg+430spnCcB9Egdnp2HBTiMcQJbVgYx9nq72X6M3t7njD3J/wBSDqzQkJYjC0ct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9Ty6gn6rctWE9eA1yIcISb4HPJ6jwEkePfhnjLLLLLLLPJlkeQ3wyyyyzzknlQRxJ7jJ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hkdLHY7KDfUUXqAsjkpYoNbdIGdu/BOX+IeZFPuNPcaIO9tQudtmSFaW/Le5elZelug+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jsdnSNbrB3sjlm2pyBscNhiRjv2TuzQ3XGzuTHydnbn3K5yTGWAy3GRnhK2392Ryf3aS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DLY7ZMevIy+W5E0s/PbbZUlv9S08tttt8PdsW6nfC49s+QrkF7PVvfcp4xj2S/LceWsu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TPUc6nRyNOeB1IMLK2B9T+iS7k9bdTk4I25vYAtu/IBjBtj23e/qHTw9+Xoy3DI/S1ID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estCeXXiFWX0k12d4iTBbZwZfExyEsbouXTlv6kemOsvYZD2QbeZB3WO+WPrye/Ofq3x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L6Wt6fwgWzBkf62a2CH9yRrKXBk6x8XHq9Rn249eDXuHWWZBZtlzt9orN6XJeQ532yh6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pe2MCeRnufzY49sPkexv+WJ7gMOQj2dD9wB5A4RiWM2Q+TvU4btv7nnqy9WmYnb7OO27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vZIwqOQ+2F07MY36Jd9Ru7G5yGGeCTyO/h8hh8HgjweM/HPwSF63p5y/a0IftuSjyycL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eutnLdkfL31skmzF2B0e7XoyBHHhRkuO3fq9xv31aDhNveX7JF9RvrBOJXqvcjcJ7YFA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9ngr9ZwlBlwtwtzrEep1RfqRqxs81dERDfAPWNoy4dipA3G0f5AMGwRzhZcG0+yvZOmF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Ay1nZexJzvk8ENvhfI/gEfyZ2L1nbkS5brJHsjZYMtfUwMUWEIJywfUPkcmLiexYPqUT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+Q/V65GgM9cvTsB7hGX5bpyNyUy8t05YHI57abPuRl8lnCQzt17iGEdkE0gZYg33A+Xp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pj3CrJ0fdictE0mcYxr2cl/V6tuffVkMLPcjZmXPLf1aOX7L054MB3wOuaPUeasMMe/Ge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/GuMTw8HzsmBHJAWls/7ZCyLWQJ5GG3bbNsz3CephUj1s6a2SWQsL+o3ZnNs7BO2q9v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hCfsEeN6YlpdJ0+2wnyCX2YOrZa/5LGwH/YGwd2QdYFewN5DntnjL9HxUz03dxuGWpS6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ptFD14T2zMY9cnDp7tfq3LufV+rHZ1izFxy3PUByYIVy23wNn4kTHqDbH8S9umcFvLtj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NJI9vvh8p3v5ftA2DyfGHk93p7Aj+ngjluF/qG2ZYep1ycy3J3wk+SDtjbv3IOx12zHl6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a3rgQI7OhzwC9Ra5Gst/s6lerRJ95MbOiwStjM3e2l8uvb9XtgBunLp2FZdMfko9L1De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Hk/UrnIbByPauhAjt3yFgbjDbZ4yzweCPwPy1jsnb3EDk/5K8kgQ7BZEISvU4epeZJzx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IN6xx7foRVyTLeZb88YLLztm+4lZWcbX2yxs/caeo474DduXTJ/yEPI2x5DfdrcLlnVge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zcsEiHOeIhb3DhOMARkLIjA0uvZReXEh26K32OmeDHEttx7FoL4Nl1PHJf3KzP3aulhG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yzxnIh/hYinSXkq19XHvxkAFtozz1MG8mYIGw+xHSYavdnyIF7Ykn0nRf8vvYf1KpjX7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RpdvXudu3/YC9tt2y+eGM5OcYByVtpvCTfl95aDG0ZxcnAgPG6W5vZCJkieHvJ9y7HPd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9XFgnT1H7W48hDsH2fL02KwuYZaWhaxnYTKfJH2c6nprCfUWwy8j8DXIY/EfwYciWzbE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RsJXMhA31PzZnuCy9XV9p5D4xhti7ZDRycSB7AsH3aNYwLeWzdsWwySxLXIBLnhR9QNj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6lSQy1lLBlj7IZeuTuQsnp2cAfJIx/FnIZKvC1t1GDK+yEM6myYyupF6k/UA5JhaHbB+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jhGjHwDZf14A7s+X3bHgiYjzl6h/hRYWGMchGcgLkdvse4dhs+p1l743Jt16lEL7FxYBr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T1cv+pXNtchT1I+71gPdgnLl+wy6zvydOsLN+Q5yHTLp7svbs/5It/iTIRL6+pbosuVe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7bzbBJzCJT5Dl7I0gPbLhy/7GWZ23fcY+XUIGMjYgOx9SLPHxIeyRmx0hgB0vvIxNsfJ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DsOIPqPOZ5PfgizPG5ZZZA2fgwLc7btk87CPjltmWXtP7uFqZvuQ4sC6kCEPc6bEAJI8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q1Jnb/iTIWbHUB9QwgNv7vRkxxbsNLE5EdOsSdmKcgHiwPI0bH6l74e+70hMXkG8iDCR6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HO3Hk/XbnL/FicuG9TdjiHINjksQiAnYLP0YZCE+7ow8cIt+Fu8jjI7ajknTZVxnL2yc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CwuWFhYsHbDanIf3bsIDpJvCysh2zJa8hyD7DrIOSk/CTZn7gHqTbNSGEB9yxy0ffgcd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59seL0GOeoxxhC19kYbCPVumtht1sLXpY9NgSJE/5C56ujIrmNxy3C0SAlo8vSw9Qfqd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j3bMh2UOXyyOOS4WqZP7SeGOsb1Lt3C3PbDP+wGDCwj0MI8kLIH2wfUcbNjBr4SSNlMN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ayngcRbkoZdudfsKXyZB4KHUls8F2CPVzIe22Z3xgZd+Qyx7QckydbLmW2E78v3ZfuX2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PhwoNYuRBY8ty3exp2czbEgemEGTxpJpHOSiAPcOsJEhx2R6tbkr5GLRP3a62SesvVvM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0jjJID/VwZBcbV8AH1HGbyMe5d5e2XvdLfl1Yh2P0njHTZVY92zCIYwbs96T6thtkxfV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ynq5eu2q2EyDJLEG3HLNOWnsNYD5ZckbD3J92423ZRerrFqLVvsl6i9XuAIGXpkYnUIZ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ZDeFoe3PsJsDYgkJPcB6/JF6uGk7uQZxCsuEdsFqtz6JMnrDq6hpYgdsvSRgajpwwlnc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MkgiZ0tgcFzb3ZA5c93CT8tSpJOvL1yczYFN2d4zHgs/cqYTBItjNnj4DPcsaN/iUF8t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rabiD02w12PGbHIDdtyNOR6HhCeH1ZnY76vc7mRi1b/UgFhkzJ7ddg2OR2xIkr8gPqQ8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wt/qAXWN9l7kn2Hksh16gO7LCFjrt9GCDN76SrJzW49SlHlisjN1i9Qe7qPU+7rmyBDmE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hB8bUVYDhjbObK9sjrHels3JNgB7J4IwQ/ZV7d+7D3dttt2EYnHYEtheBjIdYnGeOEse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PklgB2XsvSBb+/A2OIwhlrknxLYtePSS8hhDwVYLNnEn9W2jyDWwDLHeT7hnbSMHxsCP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2vk3vKbU4xxs5IzCECB6lFzw9P8Alo7aQE2x8C5Y5sh9yjpZskwMn4v2ktm2lmerEY/E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l4n7nDPsJMLthmkNBj3eiF6kadbRyXTLHtei06EqGyPC6SLI+JD/AKn3P3cFGU9SIQfu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ISl14qcWEvkfu1Cvu0wtyV72ZHWH2AbPISxelv7OewI9naclSGSFmkkcLf3EP2nPnjGC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0vbFg+puFqM+or1nyW/dgLObO/UM42fYw77kfkerAduizGxjIeTyWFyb4H+R12GNJ7cM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nPuTjyT3YYLezvs1n9pHjaHqUC/Zx63y0KPVqBkMA6T6n3JNYTEy+y81jq1nIXtwzhj9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m7fpY/Y5OpyznY3OW/JZyEY+rcs7K9248v3SIiy9x+oJn1f4wB7j2Ei8vXh6chfsL0Qy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LFkjZ2WMtkGCgbcyMPVhm2A5b2PBNzGx6IH1CCHmThMgmw2x3sG62B5dTzwe/cMdgPq6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HtMcWJ2/1vSR7l0MsVyGAuRtiyEO9jkqbnuw+5ERjckfUnMsIBEeQdsVnjLkJ9n9F7JN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QD6tHtpnPBy/2euw31DkJkYWC7LWwJNsE922cRnyxL4ZB3S3fAWXqD9nWVZlr7bnJjBr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/hDkvyzl/jYwC9m3Y92bG3Z14XDtoL91qx8gczkF5lo3o2X6Q62UUoG/Yb7J09Tr7u3+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jDscjW3DLT7ZHYi0Z+vk4Nt31DkB0jvLPpDYZ7ilXYKtvMmpnvq2uQ1E9uGwsxb2EHgH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Jdl8J4hsDJkJ2Ot/1YBCbLG3t5drj3DMPid2cgMgQ/uV8uGMJmM+uQFoexDbY5soXuxh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zqS2BAFqe7iXeFvZJ7O27PvLMjviTJdfVxaBAfEgx225f9pBLnq37bzG4YANvbSfd0uJ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sjenZA8hT1HYNNmUIH5BQhsQdnTNXSNnb1HJ4xsisdIY8szRiKeN0JI7E/LEUb/qA3wb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9uG9rANS6xvte3Iy3CCDJSdusRZPwgz3DGvcdYXHuWngIS92f6hcWBnUv0hOGtmWBG3sI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Mp6uPtk9sHpfqtNh4zzObLZ8Gl/qePL/AFDpssY3q5di9PAzfvjo5enZ2yX4QINUINur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hBKBOI37j9Sllu8g5AktO2Ck59Qu0mhD2z9TD31P6yDll/1Gu6wLng6Mv1YByBhBkmGz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ebXDOCJaGyYe7qEzp4XErBprfVaoj1tiZcdkJ4JrA/Yx6lrZAW0TsPYgsAer6X6wBA+5x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tyd23TsOXXuFerSAe3EcfM/5BCsGMCS2shclvgm4UXTZkAsiwexMftkreR/tiF17vbbG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hhMYbPvjFk+gujbfBOQBycXrsK3Dlp9WJa+yLE+29y/1Gp2C9n3EPbJ0I7gbhaX1ZKO/Y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X3HTbghPgw9sC8I69tLlo/q4ZdXog33A2G7rEQMBHG4LeQxliyTutokFBPtsLxBPV2z8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LfElWPuw2AQ5AbZLBjDl0cl72f0kHGA+rc5Aekme7RZHonnZcvlmyWHqGF+yRG4JfUgj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wcvV1Ik5H+W9tHuV9RtnewPk99wBIu+YMoT3lreTGD7w/UQm6/5NuF+kfTc+SD0sMjHZ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pPaTYRzxPW9DCOet/vgKw2Pi4ZBc+5x5CxH/ABL3b05aXEgN+slgkv2ZzpuI9bZP6Wrk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0ds7d9SF26NjIpSfg5bnYQxjTy6Q7bj7kIdtSP8AbWx9QufZSy+0CknLI2R+sizMZg8u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Dp+zowQ1bd6mf6WljHkpyHY7wnHIdv1IyzL3sB2GBH9wbOOXr2P8n+/At9R+3iD02Ay4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yXXsBmwbf6lDevIL7EAW1ElyBpsaeyNcukf7DPUGwFhHuOkSBvLcZx8Dkm9kCUeX2Ls9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9NhDlqBfc6txaD9wBuZe2WHq4NsPdoMhryDHsu+os5lp4TovVgSkcXT2+9reQO98SlM96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OHIcNhtG8dH1bsdhsDc8bDpAupSZGxWcg7ySag7AnbWyl2xxA5A2MU6yjYEuxxpMOs97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25kg9yT1HwkTIY4wvLsge7cdbHLIzLXu1oA5OfXir6gMlrjBMHSxu3DstodtPDw6YXrj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VmuWY4SOQiZI+eC4ck0s5IdYObduyxnGB+XXYMm82EN+WkGOsPaI8Z4LeQJ2c3LMht/iB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x+497deyO+oGzGwNLSY+7/ET3YjLsZ6vZLUmV2dVmfbTngZ7yFLPDNjDEddlNb/LMbCe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Wxck+XQ8BetuviRd0h6zrOhGvYJrcmazsGcg17YO+K2KdgZm8uS1GfVxyUXtftOLyKx7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HOku2/L0znEg9wHsiFw8GPRCGzI9xxvvJ0IQyxZCR7hE8aRd5OJyNltZDHL/ABIvZZJk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7f7K8Z/RlI31MOX6JDOw+M0P1L9z+y37RsRCT3OVmdTF2OTEy+1x7jLrY+QQLRM3lx1n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tTOTJYQORhdjNuGMKXC7MbuTTtpXbW3Xljdb2277npsKTydLk295B2XGQxhr7gbCcRiP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1cxIuyBfsqtgFhZtlbcvVodgYQWYJ1NjHux8s8enSz2fAQdIOdvbCQYWRjpdlqNj4Zxg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BZZpGmW0tjLMclDhdfDJ7aLP6LCBe/ETgk9TobsyxJd5DGPGdiwwqFlkHBlKsIkJq76sf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s87dNtXV6e3UNwge0m+oZ0l2OLsou/ZnqdeS4YRg1mHbR5HHsr6n1izJLWBeRDMnBy9o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LvLkrG7m3PU89yie7/Nj9lgLvv23cTvtftP2+SN0L30stvqx7M/aW7O+rD1a4Y5PbSz7Z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1py1DrEkKHPsumxEfZZmF6bf6hAvbkcJe0XRh7lqOS7HXYdsBcGsc/2PdGCT6QE6SMW0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tnJj1J6ZXEfW7BsnJQdvgSihzngwG2L0teoEtoAWGJV12X9WWokvZD7O3C/addhxyd3k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yz6sWyQyd9lm9ZyOFuHIE1FDIXq1ORgwtnsvpOtgt7kizsAcnCzeks6w2bVeXtQORcZP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jYJGUNbcYyhDtgjc2N9kfqg3S6OWHohB2Wm3tQ+kEbCyN+rrkU/aAOWPgHOW7BuwxhZp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OJ5wtwuSdnXqR9gByP7hQ314O8JfqXUGyATS9OyJ2cNbD3bXCFcsm21be3M7HTkPMnPT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7Jmm4SmnYPuzvZwY4z2TXJRfK2vbGp9Ux6mSpsrSxXoBZmxnELfVjZHBHb2kNjV7Pu52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nGT0RgXDafU1lCrCRPcvJ82OGsgnjk4Tc8OpcOzhP+wMgeIYy2aj6scZZexq9xBsz6X3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6IBB256b9LNt5lhJlwdvouo3Y+5MnTaEviT5B3GL6kn3YbdpOQj0nl1M6dlCAX//xAAr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gIBBQADAQEBABEhMRBBIFEwYUBxUGCBkaGxwdHw8eH/2gAIAQIBAT8Q/wCKP4D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rA/6qz/orP8HP5s/kPyyz5yz/AIg/xz/qHYj/AILP+lSP+jT/AIs/6b+/8wj/AIA/g3/k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ttv8uw/O/wAW222/Bi/8l9/8Xtv4b8kfOw/nvxtstv8A0s/4J+R+G/O2y/J/wR/yO2/w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v4n+Cf9KnyfO2222y/mf8mf83tv8J/yZ/Fv/Ib/ABn/ACZ/zG/ynzHf8DbT+Hf8Y/wT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+EX47atkGfiggx3+c/wAE/wCC238j+M/wz+Lb2z+B9/h5+B8sfhv8p/wG2/wH8Z/hn8T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3+bP5t/A/l23/ACm2222/xP4n+En38h/gn+Pv+Dv+UWy22w22222/O22z8Hyy4WtqIO/D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wn+Xv4H+QfD+B/Ds/B+D+V9/Jttvzn8DH8B/Nsttttvxn+Gf5BbP4Dbbb/Cfg/i2fk+D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mfk/HP8Ahj5Lf4tt+N/A/B/jH8Z8sfwH8u/OWf4D+Z/inyWfjpI2JCwoVq1a+K34Pzf4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fD/i7/mH+KfJbb/CB8jduDPg+C38SH8j88+D8N/I/j23/Cz+Y/yj+Q+WPzfjY/Ifhcs2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aW/hsfJ/Av4bbb/iv5n8u2/OfkgctdD4Cyz8Ms/E+WPzYPzZBZ8YWLFixZs2fnwn5H4L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bbbf4VBrLDUsTv8AK/mfxv5bYsfDbfhDM8n4dfYf+LT2IX+AfL+Is/e/usH2WXsE4z4x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mf4B+G2x/Dn45Z+BHXsEB9P/AKmlWuy1U0f578bba2/xOpM/jPl/jZZZY+D+Y+Vhb2Ue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efjv+Rln8+WWWWWSWWfwMz4yz8j5Y/B+T+A+cssss/DPkmJ7J/WD7ked+F/UfH+t/rGp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SfwbL+AW/wAefGcs/hZZZZ8ZZHy/ifwPzP5j+fLLLC8/wN/Hbbbbfjfk+WPhg/Ntvw223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+AfwPzP5j/Myyz+LbH5TItj5zbMsufG5Y+Ovk38X4JefzvkfwD+C2rVq1a+BT8+4CzBs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MmcsWlpb/wmFiQh8NRDENz8+ttvzv4H+A/LLPjLLPnPlj5fxP+A38S34PjbfjtsPw1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tWrXyH5KYsWLNixYsT+YPZ/HZiJ/Jj8D4fxMNn8GQfISdtZv9fE/ts/uR8bCTk/qJ0Qh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r/EPxH4P4D+TfzPwI8/E+GPl+D+QPnLLImC5YXLCwsLD8cuT8HzllllkKGuS/U/pljEs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34Pzf4T4J/MvqY+T5PyIjz59fwZPjJgg+c+Msn8d+N+M/Efnllnz4Xdj7+oziD/yw6Bzz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Qt+T+Dz8T8T8z8/fk/Mnhbbb8H8C22+vl8+dtttiJ+D4J+X4222222G38fC4BRB8lqs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MWvnPqIS/wAOCOhiwfr8HyI6ZGaEsaSfTIjCHwmGpaDQlncyaPgHqUOFk0+ND2z+7+/n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k+APnwL+Ij5Z8EoEfkRH4kTfXwwXEO/OfJ58/UfkQ2fgT8b8EH0Y6I8u8z5Wfww4Vz7A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Mo8YD6pev7vFA/oZzOj9ks3E5w20bhsKY/8A2fpi/cDn/wCNwrGW8kI3r+GBWI/0WGdQ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lu6cterb4McFJP6wOdhsAOHv9xHEodbT62CwM4x49vUdjT3ORHUTNlgh9tHTZeD7gGE8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sZLutwNp48+Fz6n5kv1m3jIm4SLHCQdefGkM0/7R8cfUpNCwbETafGFwkGCfPtlkH5vk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+CLXcnPJ7sufdM2GyF4ZHxhhOALmE/XkPHq8Wm5Ys3kgYM6+Ig7AmbA6kDWVg+4fSydh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ewchlPvkEAlDEh8PJS1exEz7kTX6no+FqH9z8Jr+r6CLpdfhdP1a3Eyq9uEVjHtwL245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Pp9yaPzGPIQOFwIriagP6hP/AHvLPu8FitC63+pIiLWqH3eVrx5+5s/0l6PRDw+/CM3Y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8hkglyGbb1nlsfAmlnxyz45+R8JZ8Dko8bDfc7A28hHGIBbKsFkksIafLHUbkWcq6TyX0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DjfUSnJIDbZuTqyxgZGxuxZYPGAYwAYRAH4YJjAX9N/X8AZl2d9iw9ydPXZL69vSW/qS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2x6Tdj2AE9tN+k/+xaDljxgOEJ1zZA3bQtsuXw31/d0nt3w6SD9RGgIJ3IbAYWblwPgm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LsXv4PL1bZZefPfgly5jdi352QdW+p2twRJdyA6ESGw7FzXy+718T29fM9Xm9XqPL1ev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O5LnsL5JPYmPu59Rj5GWEgtXwcuRmdhIBkLCyCyz5Akg+AQZGfPjLIfBZZYHfjLA7kmcY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cPgn523fhskgs+D5YPjH8GPgLmzkdZYfExD4YdiWPLt+H2LsXEfL7vXxDt6+IdvXxHb1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r9J7HEwENkQEDdg8vWJoIgumw4W20vDv1PQs+L4RNVcnnV6BJG5JDYFyWGw7/dnmNs9M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ee/Gsrp9MP7huo4WLS3PgCp+px26JwWhtvfyJ/At+SXPk2+rJIPh+c2T5HwwL9p1B8H4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1E+3qPh9fHr4l6nEu/P1eIn238wgh5C+Q8atio+2DJThZJezYMtdW2EuULUD9Qza8b/v8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7hYQui5LQPZT+n92gl9W8sPu6O3dWSwHPZA1kon6ZHmPIMl9If1IXZdeA3hPL7vf+0Na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yZ+HrfkfBPwfAfJb8csImyInYN5LvkP3D5w9i/RYexfov3R8kTx+D7j3Y3qPY52XY9jh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6ks+Rj4PwfjZb7PweW/juRDtvctt+fPgW8ibZENzzIAdiT7Eg8bAJklD+rSwDIA8luRn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KMbj5fg+SYkvXyH8A3LI+DILPju7fUp9iGYQtlYQ6/Ezew9vVuw9vV7yIdnGfL3JP4Hw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fG/H3d35Cbz4PnY+Rt+D5HZlz4X8R+T8CX5Pj1KtidWD+DO/I2JmOwfifLYfkdjyw4Sh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xYeT2My8lp8GTyWl6sGHS92DLpepwy/A+QiY/As+Dxvfg+F+P9W/D8ZeQDX534PkPjZT7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Hn4H4MsMSXqY58nwWW3txPYmWIfjLPgvqyCOW/Cxvr4WMT7PGL1PGL1OPt7+IXv4Be/g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/I+Cfh58nxl9WfB8sRk8vv8ADfiRmWLO/wAC7k+/J+CBs3n4HySTz5FvznwefA28+S234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8H4fc31DL7ohjbRDt22IdvEz3GXY9hlo5e7zaXuWRbep/gPgj5GWD4DvwgOwnN+B+D2ff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pvr4Ofks7MbnZLz434yQD2VxMz8yX6uMFmfBvVtvywfgfgfO/iTDHy9ZfUPhl+iLk3HC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/T4EGH6vUmw/V6gMeXudT58XrbN/A7t2ocTdv5NxNSZ7By3A8YeDpFqHb+wQnSHp2cWL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jPHJFtC4/l7BPvw49+XkSMyPhLm3tnzkTHs2xnw6Ty9nyGHbbT4L6+Fj4L8DbEqGGSxiy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7EsPtFuWb2Ji+BwYPu9S42fd6lD49zhyfPjv1PIfjfkZufBrYDKC4iyZfqfEQcZa8fLd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+zLfqQcfBk8vQQPu3YhjORk0wAtkkAy8kjYL58YRmZYG8c+CY2xxbWiZ8MOx4SCWeR793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n2Y7p8Dz4JsGMvr4M+2RLkBks+BP4Hn4bD8txEnbiIdlkXqUXq9/F6nB29TsG9Xmw7eo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2/ililsUW2HZenkOfi62gWyqiGI+McVQbKPU/tYcCEaS9IW6SgQsWhCp2MDsM6jsljJdJ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XsmmTx/SVrbRSFzYAf3AcPLQcSgk8ZUMsPjfcjjCPnIPbb3PL6HkOsjsGL8HlvZb5fSt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2RDskJPljz8S+vkNjkxYD7ZswfAdhF6vU91m3XwL18R29Xix93qOET5z48h58Hy4i8W1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QnIA7Ma5sPUkvPJvEDPYI5AfIyRxsD8hbjyegZxyU7s85ozPUXh9SGfuLqcyfJNVhtbb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2O/FqsMuIs68L6EBEuDLJ9ycott+AXGZJCYSbDy+rSTkGOQY7M6g7/u15LNHbImLIOfB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i+fPHkOzaHlu6/8A5340PIdZIQlrJe/gshCJIwvUmvLQBbw/sWLfXx7fGQfU/gf3ARvr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ayM+2PMsHUD0e3eCdYRxlgdL7z4MH3ZNk1huw9+J4+XveWzL+wpHv3PePl6g+wfCsFuY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SNZxsz/RGDUsIvP/ADIMHu6Adj/uwvLpYdWhEAn1P/FkQO7ciyOMY7aHxwbFCXYFvcnRL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/1blxk+C+vghj2XPgPxnyE+RbF4h+Dt+59ZZZD8jLe764HZYsfXwHYyRueXuXCdwW5e7e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lCz4IKarIfcdV7YfdvIwJ5LOTjG0A3Jv/wCjJGrOj/2WA18hSPtkjjYeSf3Zn/uPHxZe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9rqHkxAu0EBnXSI7sDobxHZ5H1CGBHYuR/XRN1ss9lqJ2fZm3IKfqRZwQAI3G3kT1JzjI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zI+nkZ7PHIpu3USnsmBtByPq3p/UgRFh3jHIedhfSPhlnw8jyJ9ttht+OfGSRGHlvwcd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/H1MJdfjPkmXE56suDWH3CHYDwlCJY2Ex6Mzj+7xnwHH1EfVn2Tu5NoXtjJNLHDHU3/UF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PYOPsIZZ4mowX+/WRoZh/dowMnAdWgx7azbLVpzLgW8WWfkHux19huEBHJuqwL3cmRh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TjeleWjuXotcPLX6YnZ0tREJYfSZFjyvOduoOkgw6T9kHchZ3ZLuPrZZ/cOLkIWMeMZ/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bl1xkDTraLOrMiYiYl+NibtltttttttvyAtJ9l0th+G229g9XGEIK8bS2gJ+0o1tHZIx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NOMBN+4AzLn2JENZDiBZWMi/eyFLCT7jDUtp/U+t6WsTh/8AY1o7/qHgW7Puwb/5QMg/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GH/vZwuA8kWzaOREyXmeAdbY8yFh9u6GwEK+3sG0YPsJHeW/ojl6m08/ccgPq3xsV6tb/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vfLAN4GA+n+v3djerHgmbLhm3GnsdcGfcvpEMDsEASe4Wo42Y4pDAHnwmkMRI6OkF4WI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2C8ts/LLLJJJmzedvV7LLLLLJTJxyxkQ6djXJOKQfds4N+8gx8h91tLCLqP6cgJ9hKuv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xh7uWFpxhHCS/drBvAXRYLvP1OinTP8AxHYfUvghqi0X267v/r9QFArYieM2EdsqcZOk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kEJNM5aBGbntrD9n1AftK14qBBy1EIwYygRvPbGTy2o824bphHMN4WCfV7M9xtx7Kc/cA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iTXgSV9mB0l6/Uaa/q15MdYu6wOj4ekg9nyLxBD8s+CY+D4zLLLLLLPwX6blIV8vV3ef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UgePsXD2BgvkVj1s1r7H2Tt6GRmxNpgpmyHIqPLXeQXHv6uI4wjH7OPs4Hu3jCOXAWJv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wH6/U2msyKSDnf1KUTtof/VfuJMAMT7jgPf7j3f/AJkSvP8A3cB/5t1o2Qv3L0ZARsHb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n/yLRWXcFM9njTy/YtM+8lnS1zkFSmfc87sQsASMsdvshDNpe9bZ26bt+qPBlspwyPQy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2rs1cums8RuPlr0i7IuFyXe4P3ENzUfqLx8HwSfBP5b/AAbbITHl7+eLjKx9jIN0c6Wb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XNsMfdqIgwgr3yPxcur9t6ScYDGuy+vZXRj78YGO7th5BbiWzVg7gTwra0+uyjnHJDn3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LkGQ268O+7YAepET/sQnRPq/wD+tD2XSfJDpexHQf8AzbdoAAFZjx8f/f8A9WMOP1AM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/Q7Ivp/UA85DRPLHBLrTyULuXxkJ2M9+ofScYZOZ77fQeQcxIx0jo+0bpz92mHdtujxi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g2Ve2lEh0h5EGHhe2T+xPsLefD1bjlpDfhnwE2fG2/O2/G/w78RyezeckBsR0nqLuzOs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5l7Fw/pAPuO927uWhmATPoLYZvxfe/ZCcfYADiD37guPu3BO3kvRCQ8MsOSWAP1b6PgC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j34Zff/8AiFr/APjZAcWhnZVkVcuz9UlZRgDrKP7QUfWym2vM9uTif+5fx/3vt92Erwti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8hyQd+oB0bYQgoeQgbmZ4ELO7/V0tlsfV9WglqQ79T/aWj/cx6kIPViMGP2ykCIyWEb+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NLC+R5Qowxj2Jagn63fjTmOQex8M2yPZj4T4JYxs+d+d/BkkWl1Y3PlnpgOSeFmx4GA7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2r1hPLepsA7A8so9bLUfgfS0HWF6WBHsqA2IOJ8LfhaSf6QbOZYrCPYzwIYZO2DZrk7O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ibCdcexThuQ11l/6fuef1/uXz9SCEYABux27/wC1rbd/Uv4EZmn3bOexdXLBxyOhuk6S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yCjXIx1cydxwWEO7IskD2HCAGTL9L0F0jE5+hOO9S3R5j2QIQHUBX7WNEAAyDN/fwJOy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h3EEGtYf1Pgj42JQ/iW21/Cz1PWwNkvJaCU0NmzHyQ6SW/UpPdCOnL9NngPq8Mm9Ij1s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zy8CFdod3slOJJ98gPM6YxJBLBntvlbttzWXgOwHFsF72Gd8ZHCy+BB1IaPb9WXT2ZnY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/Vq9uXJQwd/uFBNkb3hDq5ixnEvB2x+slNw2+o5Oup2ZGnppNwxxDpag/wDa3lXR28Va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mkiYR0j9rFx7LnYapCTy+0dnY5y4E8bZw97sPTsDUwOpzgNbaGEgj7CPZ357A+29D23Y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pANPg+M+cj+RI/1MY95b9QYHrYFPbMH0h9ImBBvJX7vUMT1szjk4EBwuogHsg3b6CBwx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p63oEFxnphJEOyB2M8mGPlguMlhsDusDoPY5NsP9F1L1R+6AE3hGTken7hCFjyUd1y8J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488jF/ZKZ2f/ACLjIEr3e3WhnhsvAy5ePJHGQL4sHHyTE5uD7kTr9yQdn3JZ+o2jMgQX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mU0OwJYuE2dk/uYDQR1iQPTO+yzjA1nVyW8bBZejkc9JXxgrC36b3E1VvkttjEIyfJPt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k6QZrAGWHs59IPG5YDX3MVl4heRa5PWE462+DYY3OSGCZfdvsgwkGQmD2ywL1hnSUet2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SVbAYP1YnrKun/2BGQ/c4GPLfnwjPvIfad8jtyV+7D29csfZd5BIPIp0Zw1JA+FwDtg0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YGDpe4MAkZ5xDDg56W3EBAyAcRmrC52SzHxs2estgLB+kkCPbZnl4q0vgAG6kPqUu26Yk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ACgwRMGQi5ySLIb4uwSinfhN1Kh5ZZZC8fB8Mzsn4p+Oic+gct3nln7Ssv0S4ErpAcY+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BNb3DDcYFcWlz6luLJ1tGLMqxxexrpA4eShiTPnIJjHkNsm3t7E4SHjwuipa8vQ9uGiw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SYewCDjq1sOSCrkbzeyqWWuE5NLbLRI2Jv6LSctGMjHF43/cFICZ+oXFrKEOS1B+7JRO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g8EYbJOfcgiSANh7rH6g9vWTJ4mHWeGxryEwNtj0kf2sT2AFeSzw/wBSB6k1faQe2zz2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yU3en7uIIJ9heMyMmRxZt58FwfJb8Z+L+GLFPbjwgz1Tn2cLq4OCcOkd4dJVUjsMk+Yk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IO+W8BnbB9LWfTIuxx+rTAx+zYA7sVyXEgZ/eTNzZIvujc47pI0HZ5yZBvYk978QNPLE7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D5RFF5ZgvGyIY5JhLn9bSPslZ/U818h9QXLZPayBpPdtnbyN5MelnJ0XMHY4y0DLSfu8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7Rh/f6iOnLQr2PUyf6jEPqPeRI1/uwEwdZPtkBQm3/ZSOEiZ9THXYM/1f1hBJkDV0Rvp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rsmeNg+vIHQgCPjfg+R8fp8Fi0tt+d+Ps+7bqzn2/aJ8+Bx5K4ZsIz2GzH/aRUUdfEew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hCdsOXeF4BKQvveQdiXjD5MBmwgQ+7VkeTAfAt7F+5h4O37uXQGDl2dpVfCz/pjdPbDs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rtx3cd1iFV29jCJ5E0jS475azC8JEGZONRYby1MXkw36zdvluuEAfpJWLJXG8/6sQFoq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Due3Esj91iFjCjt/5SbCDmMg+7Qc+7f3EXYK5nnLCPS4r29EgWHQ8lHEFh9OyH9ljfvJ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9rHpBKP4JDYLVrGt21f3Wj1gHsaS62R5BijsiuFh2FDYL59QIWYeTf3mKnw/75k+xFcX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Xa2sFxN7y0GNvxfYt04jnpO36IBbEtNTr+xcoS8ycDrdw7Rb60juPqx5dA8iT7M8n6sy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tTJeoYdqahywcLaKTfmf+56Y9suvts1J3AMyHC10R6ZyOmt3thwLT7sEvs3+xNr+4Ytw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YJuL7lDl9rJtDZR/Wz1H6J/UE0Hl1nl09v7iM5yPVJuY2l28j2ReCmRmU6sCvsjJbsJg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ZbGkEhR/qb1bi6h+W8SA7BIL6jD6kG9U4RxA+5LGHGwMgH4Tl4CAv1I8/D42wJ3+6TnD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1KZjxbtifQ7LjlhwnebUWA7fZEW3j4BnrNvLErIwOSX3yX6Q07B7LtjHycLSDbBQexmeNg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8y0P/HLWFpH03GvZQBAcCyTufq86cEjF9LOjtrQe2B07AM30UeZ+4/aBs4G/XvxBg/ZK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Sccn8f8A3DutpZmX6ZLGH/qBN/UDC/dm+rk24Ku9hdtEsX6X1tpOLl32Sn7i6qSvb+3S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+rBs5ni/7GQchH9z6Iv0IfF1AJbI3JX6lPZygvygI47deWz2CU+iH0ZB1jWpuXk3G3rvb/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qyYzkfqYbvky/wBxHvtgLCYwQXy2ayyQ/A6jyxnlhBQKUqsdggQ+k0f/ACtcb2DWvITX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qcR9y63s53OygByfsg3vWcTdQeC3jH6mv7kPeRc3i4p9uAXshzYh3NM5kYY4/dz4vAuu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scDYZnBAc2snIGD9QOP7lMR2/wBw+jDMHwwzl2ASXQjCmL1Q1tohFCE9dYPXLuAVLLtv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a07ljgbU42oU9vRxHF4Lo8lUhbeX7uZFg27sskfcgs1hSCNx4MScg9ljAW9pZO7sm9kf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9bByB27M6pokv0tvwhHRtC7FpI4+QNdbZo20uRwovZaQj9f6jjPu0myaL/cD2anDl95E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+4Pn/AOWYQZ7YU/cSFcbjyVmwhbn3Nk9ya/eRXe7AsdsmMyThYWpJV98vTvkZtLpJbr2X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cDBxm9kOFpT2965dsPsx+DQe/wD1SFcukkig+oPdlkyHesAaQHj2EzJ3dhAW4uwFyQf3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q7YWJ3S/ZAeMjpFzSyZmW3qct9IS3tsAMduBZeQph6pgja+L73w5Y2ORZFzJNcsrydcl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ewQ63Ihp5PuEMsXl9GIR0YBJEbA2Dh5FRIUQ2m5dLBvGTmeFxG/qBwy/Ua7OBe+WFA57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9YI5FsJ+vC7x9Tx72V9j036t3SBp/8JGOJquL7HJDuEgcOEvHj/U5PM/92ffLTxshq5hC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c1HW8VFepOz7lDSxwkTCOnIOuxCXi2FlInp7Dt9sitmcnLP/AIsMW94XCvjLDdYMA3es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ST2/UH92sjnuS6Vbo9Rjk69JCf3ADJB0zIC2ZtqhxP3BY+KL72wPhA2OSus2JhXjfasC6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B58DJB24S1teJNgx/SOdeQ1wYjEgO2Asxd57cBOPvs8dvUACN71Lij/e2STI7L6gdTvx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GciDbob5eB21zzLWR5A0f3ZG/CPH22sL0vtsuEZydGEPpuB+plBiX6Ej9Io1w36sWHRm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n0ORXhkFeeXKHZeD1SgXsF6nydWX42GIQQ8mNCHhB6cZH4RHH/4lQj2Z/bd27AeixIY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AIR6XDnHDy7R2Vv7u+7l+xyCb2B0kojlxshl4ti+kZBka9YxzNmusAMuW5dugNgtQHFZ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eclabcNtAsn209lJfhu+C6+R+8r5JzFn6mH3WrSwMsMR/CQ4ID/uTBwpgzz2wB9IGN3I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8tP9LAJ8BqmMJ7N43SGEc2QTthvMeLLt/WR6tm3IlM5YTHs12uXMR7Ky9JHZA09lDc7L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HBir8P3K4s0w2Bq8CDJjkKBr6nHTnI/JhIrHIH3lfXZfj22KwY+0ZAYsI6a3JjrIPglY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s9E2JtHwltWEAK5kiGvwAHP9XAz7hrvbr7lhpIQwH6QsJIHBPUo0gNjJ+rESIIbmSHpa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hD2QlYdI0g8vQy8jlg+xFGbaALqM+GXnvUR9TrwjRo/GbZkMvJxArsMZKdgjjPPJ6wA1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hzLyF1zfrH/+8ixC6P8At37kZn3ODsg7IFldrz/7OwAh+JKeJc/uH7kXUjnXwChoicfG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2cLQixu2D/UICQN0T8ieaTSPbI+rPyOQI52AOQdepA7/AHK9iXvsA7dtNX7iwPlkSP7v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0vBD/wCbDz2MstM3SC0+ojef7tXY9PqEZ5dTzDi91nZXl/4ndlBs8t4BkxSG63gnCkPS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B58G2YVn6kB+0/t1q4Tv7h6fSEM8s8Y64Sfu499hQBTsDPI9oX0+NxKey4p0nwfUI4El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AnIfd7LkkOz9kQNcJEQfVq8gEmdnfCcdhOHyRWsmnRsPhCWsDyz22zmT1IRcjIZW0E1n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bNDkGH2fR6xvvsAZYAdbsb5LQ5z/AOzCXz40C5NiUc4C7O2klhzvfJRhy0uW7LAOEyk8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ryWZrnPuHyHliVS0/pd+SAOsobO8uM17Yykb2r7n3BovlqOwgA9t3XyBbA3Lk6zfuVdT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UiG296R4eQ4Jf1YtVwyatJ0WmEazl+IwRmPFL0fv4BXbgLyxDttHGc0OyfTkJyCPYQ4S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PPhW2F18MzrMZOre+yRPbDt9VhgmOKy0eyBODkOeyXW8Tsycnt9h2R+7GNnsYYnB874f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H0R7nJ19ZLwM639Q9EAWlv8AvJcZbuwxGjFpCdoNP/zcBIIJ2URWyTyByn1/+0SD7Dh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QCf9N/8Ach67+v1JlDUOwffnkE/nyXMgBObKYLftLvDty/P7hUz2CpIL3ycHY/jl2BjP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ZvS8FrxlWvJ/q4W9gPC10mMULQf/AHPI3l9uV30Xp/k3+idsSRZ8JOj1uXbIwtejIr1a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T2xofbQEq1hgZ6uTNRH0Y9HlsiNrPN11Reg5YOXbXRhrmfu9Eme2nk4Z9JjD5/AIbcsv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iahpl9yTnLo+HZPYKRznkk5BgjqL1ZMLB7HgyukaA+dzeCP9yHfEacITiWXgkTp5HkwQ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6z5yDGO3UPTWl+y1f6WMGTuZJgW/1DtTPn9kQxsGFggGW/FsOXYiML2HN7to3YmD/AHJA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IRxb7W65FY+/Uw4kBDLxGfHpBztvRYiI7wF0bULU4uf9kAYw9mMxWXC9CXmDhGfO5nIh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S4TODs8bdkh1ORJML6myXOkRReNvjjDSSOmQTF+bOiZbTrt2K9h/blufq39y7tTC0e3By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CTuYBvsiA05GaxruSjrA+WSShYWbMOWM2ctrnLR9ST3l9SyJ07ZK8uz++yOTkWZP/uJW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OXhzk2Z5DnI50k9fdl+M9AvShOlrXLP9lgSztkGsAgatn4s/7QQIk3ZPRjzpIzwswDOx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8iAe459PyTn9Wjp7bH9LpWXDuxkv1e5J4MKJt+U0S2SgS6qhYPkP6MOiP/P/AKmhcfUF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0/TtnO/8A4hf7ZaeWWHC/u636mtOIoHAmOLBuWDXg+rtyPa47Kns/pGo3mMSgY2BozIv3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9lTIHdY6OfcHhHDMhkr9zuTuyik2O7FckwZnxjwWWeXXkxECw3rJHJ36Nv73hNhMiHLUh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RfYN5OHszkbGIrvCJQSzIHBiebX9kP8AUfX3FHGA4eWJ1yBk7g5OP6QzRsWT5fUS+cm3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Oxmb72B4wcJB6+rZs9WE16/v/wDU4oshhyEIHYN3J5qJLZH9FCuDkwqkIeypftKGiVH1/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6WIZM6ezuj2EN8h70/3yHMM8gepRobaVDPoyPq2CNjATllyZw8kb21TOQjHMTf8AUmB8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+2awNsMvJXmXI890lDsl2SE+xPwSOW8f7kaeIJlnoSOF6WPf9wjPq4dLlsvDWRasjHYE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IFmmRsYt7H9XbkXj1A6xMOtlNr0haPgzX1OBOzZn1sBI8J7JpjMLsCY7EaTlrLYkQw2x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8+Fza1PQSBP2lh2QeX1Gx7EtGm6IJt3HOTWJx9QcFwHydw8zHUiduOfU/UtAMvsMtQH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5I0YwvunssdkN3v63Plgdi5bJhLfYC7aJZjxJQf+5/0vSDqcgV8D/wByCsjqm9f1ApHd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P17WfVkh1kVfRG6wgw6wDvpbsIgLWE6g9cw/d17Fes6FC8Q2ppF+5K0lYnhf+F/9wBao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AxeS6J1C9SUSfoQBxhjpvsLT0ujGbTYdy6rJpijPYx0s9WB7f2T3yFy0m2Hwgjr7O2jC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NwyZy0z9pxHy3Yl1lTLLA9GQHVi1BP8AaX/cnHoKADnwOkquQSgwyZOvIeY67+r3ZHbe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g+reXM8tuvZevpL/qkHkU/s+FR9Nl6EnI5YxX34jA/S8H7iGkgcj/oESYMRphHsfFuR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sAb7/UCWoZsKOrwHdupvs8zNcGqdT94nmXtl7eP/AKmG3o+7DqWmFqISh2zmkwPBXcl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zUf8AcWk55df6JaGBZ4kAWc1h9ZQPl/uJQxMv0EWN/Tg8TebLxjPBse5PLxda0iFPLf03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7cHYH2bi+O2xz2C/a8mEl9vGT5luuWo0mzl0021DAGF+hPos45NyJ+jCsERqfANOD4o6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HWqheuFe2RNtqlSspBLZsInddgw5HYJU9biSUYJBb0tyj9n/wDUgMkGjtnPVjueS7YL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2Tjdy0Ha26+wQIccgy5zLo6ugvhMcHtyINvP9Sr2dNlIckcgF7YPVoIAjOS+s+p1vJuD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XEB1jIHRttH7tkQY/S2e3rPGBslRBA8tDC1kMGSqF/3L6EEYzcnt+kLvpu+w5q7DhIXS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aci3Xbd6eXcj4Ay20dkcG6G0or7EI19Swt1hF4hzth9SHDCITb2yOSkdu4zn9/8A6hI+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UrxA9bbc4lWNXJ8RudjLn6xDTHAIUU85LmSekZX7Aadtps4j1smtwch7mjJyMbvrOqD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oz6WTTrDOyXnfLJy65+4S45L0eT9Hs+duaWD52Cyby59gG5AXPu/RpO5A7sPEw7S+DYO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wSY4YygM5FhIjpZo+zIJHojZPuEdgL2AFh8gDankEow7ebcjRyFa2Y2vDY9X2RP92FJy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si5JsqB15I3VYuQUbeF6WaX0hyUOBbGmT1B5Gm5auvJ5LDhKwbGSB2ZcSTxOvUR2LvS7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DlzdfZM2EdfZAQz2E9ZVkzfY1p9W84wPAh0nLhZ+AN3SXu8JBrPq2pkjt7F5LmRyyJoE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to7vYJGKQbvLH3aBgGk/aUe/HcPbzlv2cMSeodhPImY3phQ2bwyLsjzZL9mN4oYD/AFAY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kEjlp4l6dSrhMqOwsuzreTBJnvYTx1kPREjzYD5Ifh47KNyXPbZNEcbdhBXPLAo9k+Ues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KUmI5IU9Euo/9UOwn7GfHWX2dGAk4OSqaMunb+gWfChpNTeLjY9tL5kFiHl6Eopk+qxk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YLJx0ilbC5A3FHV/VuuHwAIlgG7BnFj2BgiuhaDkvJOJTzs4F5LwmUVlQNsc+rBq8tch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hl59QfXyZP0tYBn7lRrI7LrhBleSljy1AezLTj3/AFfvs84sYYx9sPYd8lzsWA1vqSOv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Z69xJkXX6iGS/wDbacY82OerOD8WLadyDW5n2GQW2ifUmzeXpXJzMAUxvL/Vs+Cu/AGt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wYHfqfX6z12DEtDV5YIdSwO2GhtaMawW7KL7W+14phM+57xy7azrBtqdIDTegj4MgR+r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/xAApEAEAAgIBAwQCAwEBAQEAAAABABEhMUFRYXEQgZGhscHR4fAg8TBA/9oACAEBAAE/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CBAlQlQIEIQhD0HpXoQgQIECG4egg+gw9Kh6OIxl+p6EIQxNppD0EH0PUIQhmBCHoS4M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0YsYxjzH/ohCHpNR2gYeYEqaTfoBDAzAg9A0TaGoaiRIFHqX0Iegej/yP/jgej6X/wAr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GF3GLLgwfSeh0+t+twhMSJfoBKjKnz/0er/ya9Ll+hH0GLLly5cuXFlx16XuXFlxYuIs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YxMRNxJUr0IQ9BCHqQJUqDEr0IPRXoEqVAglSvU9A4hCEIQMRil2QRlw/wCBCEPWIQh6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09Ll4hCXBi4ixceioxj6MfVZcuXCEP8AgJn4n2j1VsCeE4iXCCkEPqEqLHon/RCXD1M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E49OvoepHBLlH/oAMLFiy8y/QcWJtFj/AIPS/wDi9vQZcuDL9LhCEuXLiy5foMH1D1fRZ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6XLlxhhhhhhRYsWLFxLixYuJcWLmLFhCHoIQh6BCEIeoQIEPQh6BCEP+CD6CEIoM4j6C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m0PUIQhz6CHoUIMUGLLlwT1Liy9xiSonoJB6GdfRYy5cGEIekwV4IHyQcSqZTiE4gQgi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/khKhCV6rB9D/gh6XLl/9EVQssYYGKKKLFiy5cuDFHiajPPqf8iHo+twgZcGXLly5cvE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1FjFii+o+hcGDBlx9BhhhhhhYsWLFixhhYwxcWMLLhCEPUhCHoQh6EPQf8EIEqEPSpXo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Iswa9DmB6jFL9NoMH0aehCEuDBigy4oQkIWnvF/5C/SpUr0BRMvQxYsWXLl+ghCZwz60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9B6QQiqIsvMyh6Bly4suX6ECEuDiE49F9CH/ACepCB636XLlATBFjBu5qKLFi7jFy5cH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uXBhBCGosuLFlwZcGXBl7ly4MWXLlwfU09DFxhhRYu/RcuDBl/8AAYYYYYuLGGGF9BYs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xZcPQeh6HoQYQYQh6EIMPQ9R6kP+hiixf8FwYQgRPQg+oxRRYhAwZcuKKDBxGMYCmZu5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ZcuXBl+jZK0xYoosWXLlwfQQzD0lIF5eHobhKxKgQIYijBn0BAqEJcuDOPQIehCEuLv0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h/wsuXLjxN3oG2GCLFixhh/4A/4B4gofR9TM5oS69DCxi5cuDBgy5cuXLiy5cuXL9A/8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BB/wDDDDDFxh2ixYwwwsdoww+hfouL6D0EIehD1PRQh6EIReh6H/IZeJcuXBgwZcGXF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gehLgxRQggYQQQMGD3iixFDKDO/DHcRL9B6F94MuXFZpuO/SoosWXLlw9QhHU8peH0HZ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QIEEEqEvEYQJXqQ/5MYQ/wCye8IT39H/AJ0mFx7vSwoveLFixfRcuDFHmK5eY4Fkt6AI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p5x7vRpLxBgwly5cuXLiy5cuXBly4w/8I90YfQuD6l+h9Bh9Bhh9BhhhYsYYWLLl3Ll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Lgw9ePQgw9BgwYMGDCHqr0uDLly4MGXLly5foeg9AfR9F9LhFFBgwYMGDBigwY5IIkWV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fqZxEiQeov8AwPocUPUuDmDM0gQ9AxCLfqEECB68Qh/wehD1uMqHqepK9KgSvRj/AM1q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MMLFly5foD6WSGWC30dIPQMvEWMPqLly5cGDLly5cuXFly5cuDLixhhfUfQuXLly5cuM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DDDCxhhYsWLLly5cuLFhCEGDLg+gh6kIehBhBgwYoPoPR9Lly5cP+D/ghBg+gPqy5fo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UGKXLiRYNQYRVLlwzD/AKJBZN0EY+pF6FFD0qz0kwhxBKgf8MIEIel+p6EPQhCDL/4I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D1SJKlRjiPLFhiWzGLFNkWMLLlxZcUGL0COTAxLlRPRfUH0B9BgYECEv0XBly5cIsvE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xcuXLly5cGXFi+hhhZcuLGGGGGH0GFiy5cuXLly4sIQgwhD0DCcehCHqQh6DBii9AYsY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hD1IepBly5cZfoGDBhBBAwggg9Bp6GL3LmCKX6BzFF/0YoLJhfoY+hCDCL0B9JiaY4S/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/wCb/wCCDBg+l+h6EPUgQJXpcGHb1qVEjG1iWqWtGVUrFxYotxYwsuLLlxRRzJNJcuX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HqG/QNegZcuLLh6Fy/RcJcuLGHCMLFl+ly5cuEGLLjDDCy4sfQYYYYWLGFly4suXLly4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eggSv8Agh6HqQgxehcY+gwYMGXLi9LgwYMPQly5cuX63Bly4MIIGD6BhSEXLly4P/AE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WARzaMZfoQgw9B9JsmvzHBx6X6dY+hBqXLly4Mv/AJuEGXB9BgwYQh6XCEvE36Vj0P8A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l4lOoMejWco8xfVlwYPSKKLMVZR9Ai5cUW5znMsnM4gwpOyEEXLlxZfqXBgy5cWLHoZe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0uLFjCxi5cWMMXGGGFixYsuLLly5cuXFlxhCBCHoEECBUH0HpUr0IQ9SDLgxRYjGMGD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wYMIGDLlwZfrx6XBgwYZhBgy4MuEEHoXL/4C9BRQqesQs3eluixj6H/IPqbTX6Bh/wBE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L9LlwZcGD6XLgwhCD6r9Lx6Hqel+i+nEqCyU3MjibJjmyCJD1MPQehU+g8oSf88bJeYO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EEXF3LgwZcuXXqPoF9eP+rixYsWMXLly4sWLGFixZcWMvEv1v0uX/wBEIQgh6D1GDBl/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FLixZcGDBgy5cGXiXBly4MIGXLlwZc49DBgwYopcuXBly4QQehePQQQMcH0GCSCF9Jxe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9XR6A1D0Fy/U5/4GD6EGXL9LhBlwYMuDLgwgy5cINS4MuXBly4S4suHrxHUuuXxnDKmU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dI4y0RmGMmMYbx9AesIXEWvQvUYRcXD6kGXLly4wsdS4OIsuDLlxYsuLFixY+ixYsU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vEWXLiy5f/YQPQ9BBg+h6kuXLlwgy4SvS/Qgy4wsPQYMGXBgwZcGDLl+g9RfoIJX/gYP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MEaf8ABL0CCNJfoHry/wCj0EPTpNPRmJjaXB9Ai4MuEZx6kGXBly5foeowZcuDBgwZ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lwYS5cv0v0IetnqMUsZROcY+j6KDLjRkzMPQuyUEc/RcuDL9Cy4oMv0GpcWDCHpfoy5c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0LLlxYsuXFixYsWXFixZfo+iy/RfS8S/+j0CB/wQgw9CEqEv0GDFBlwf+T0WX6HqMuXL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KXBgwgy5cPUDBly4MH0DBly4RcRZcMPQZReoHqBg+hhwi+tSok5gzSXHF6SLGawwemoM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XLl+gi5cuDBgy4Q9LgwYMGXBlwYMuDLhLgy5fqQgy5fo+nKUXMVQZfQy4y4qly5RCDP0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gwYsuLLigy5cuD6mv/g+rFiy5c5eo+gvouLFiy4sYsZcuXH1X/4nqQh6kPQhCECVKgSv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uX6hKj6n/AwZcuXB9BgwYRjLly4MGXLgwYMGDLlwY4RfS5foGKDD0Lm3opcYG/+LzFj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p6whLlwYMUG4aly/+AMHEuXLgy4MuEHHpcGXLhBgy5cuEPQh636EucQ/4WIirCk2YNw7h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YMIMGUywiy4RQ9bhCDLhCHoQ1D/iokSVKlRjGMYvpcv/AJuMZcuMYx9WMf8A4n/BCHof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qVKh6XLl+t+pAgRP+D0fS4MuXBl+gy4ow+twhD0GDBgwYMuXFly/Qg1BhBB3eoXoWcR3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gg9Cgy47fiawZcuLBgxQZcWL0XLigy/S5cGXBgwZcuDBgwgwZcuEIQhD/gJUT/m4uGHp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+yHrcuX6EAQPV9SEPQh6EuDCED/h6xwjtEiRjH1qdZUqJKiRJUSJGMY+tR/5r0qVKlel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hCEJfoetep/wepCDL9blwfR/4qEIECVAhqP/AAQP+Rgy/QZcuXLl+ly4MGEHqA16lxl1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QhCE2+JhF+i4sIMUGXFHBlw9Bil+ly5cGDBgwb9SD6HoehCHoehKxCBVy5cuXLl+l+uI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VK9KlSoRUqVAZUH/AGnoQhCH/JCD0DCF2WkrevYYYfQV6D0CGElRIkr0SJiMZUqBEiSp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TSdAgxet+gwZcGDB9L9SXL/6P+bly5cuXLil/wDBK9CEGGvQ/wCQ/wCiEIPpcuX/AM36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XLlxYwMGDL9CHoIQYRc+hNMGXGBhD0jLwyyLB9BBgwYPpcuXBgwhr0IehCEPQYQ9CBBK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EuXmX6OIy7Q4nP1mV6h6J6n4xgk9DGMVKlSpUqBKlQJXpUCB6Ag9K2aRrGkFx7fWX/kI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GMfRiYiSpX/xIHs/5BgLoegTNOuxGXklwZcuX6EGXBgwYMuXBgwZf/JD/k9bly5cGXBl+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FwZfoet/8hCEP+rh/wBDB1g4l+i5cv0uDBlwhqEIegwZc3l/f0MMKDD0DL9DCKXLgwbl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ehD1IepCKEIECBCMY+hOJcIejpTbMCsTWc4fUIPWJOLUO2eEx6jWEkMsP/RAegipUCBC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MFyoFtS01NuJ2JhMHossEHV6Gh6z/wAL9OJUSHoSCCfGHZBPEWcR9U0Im6HoEocR4JXi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vrBgwZcuXLlwYMGDLgwYMGDCH/J/0Rj/AMEuDL9Ll+lwYMGDBg+hD1P+j/i/W4Q/6qh6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gy4MGDBlwYM2n80XEH0GKDiKL0WPQesGDB9Mrl1PEv0D0DCEIepPEPW4QfQQhLixwYvo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yiMwTdEzCxqePoWcQYSx1CJa6nWlYSYJ2IsdTFmLc0jPjPGPTPCPpnp+PpPVDCYJvr0K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Mmpg1MbiZmJ2J2ZRGLZTlJ0CM7JjccYxPRlSpX/Ja7ieM7MB0hQ1OzK+PQMC9LM/1DJZ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BcJUCEGDLlwcQfQgwYPpcGXBgwYMuXLlwly5cv0PSvUqVD0PW4P/AAMGEGXBgy4Pof8A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/wBDFLly4MGDOPS4MGXBgwfRcGDMo4jzGBl+oYoPo8x1OIMGFywTC5tD0IQhCEIQIHoe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HCLcfQ/7ZM6Po1myObKjMLZ9EjcRFTiOkpYEVmk2YmeZP+yJ116JB2Q9A7YYalHEOcJx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5UQ6iLQSszDIZWBaHcum+oHSDUbhN+JUcTf6DCTlGKlQP+BZfVjshB2RhCYcPGNs233z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KegY9B6DBgwZcIS4MIMGDBgwlwYMuXLlwYMuXBlwh6EI+lf8XOPUYepCDLgwZcGD6X/1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x/wQZcv0IQYP/VzCEFicS8wjPzR0PMXMtCDBgwYpcWLiLBhKC2CvoS5VHoQhCEPQIf8A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Blx1/wALh6noFy4hbErYTQssuUegy4BI4UR3mZSjMEEqWkYKsGWNjMsjU1NoXqbXL52e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Y5bxDGKuiX7gYLOJ1oJxHUeUq1mFgzG03qnQSxzDCN7SWDiVLiZWMMMPr7Q9I8s9KuaQ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X2mTZThlfxFQB1eWCsNzJ0ywKlehCEuDBgwYMIMIQYMGDBgwYS5cuXLly5cuDLgwZcI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0GEPQ/4GDBgy4MuXB9b9L9blwYMGXLl+l1Bh6EuXL9AYQ9GLLgxd/RcPQX3PS6ixB9AQ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qBmGJmQbuDMMEFyvQhCEIPoQly/QhCEIMGEPQ5jhH0v1H0YoWlTcFlpJlg1mbpTaQUiE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gsgVAjgYehyjBK9JQqjQPr4YYwhkUcJaj0MkxZmHEAbgjG5qInEFRoY5UxJKVBiLmXonF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aYmxqZGVvoy9UgmyduP09WwajWdVnRtfBNnfcy/4ipoW1lfeNIrdpsWiBK9T0V6DLgwY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gy4MGDBly5cGpcuXLgwZcGEEED6Lly5cv0uDCHoMv0v0uXBhBhLly4MuX63Ll+oy4MG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ly5cGKDBgxcRYwoQWhBqZROoBqXiGoPoGEIrB1mOpasHcOuCEBExHcv0IQhCDBly5fqe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EdRf8noLBmBfoBn0nONccWbqlo6l2VcWkuZpNwNREcQzqOUwTZgKrBolqxCNT0IeoHWV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mokzyqOSVmDAplq5iii7mEeNzIlzKXuYK4ysehCQrMI0lBuVXMrCT/g7P+J6vQcDLrBt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UF82tlwe0mxUdCVK9K9T1HoMuDBgwYMuDLgwYMGDBly5cuXBlwZeIMuXLgy4OIRcuXLl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fQYMuXLlwYMuDLly5cuXL9bly/UYMuXLly4MIuXLnlC0GKDCDOP+K9XDG4NxZ9pP93Zl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nKHeKXiUcQiTCDiDDUbxUIPQQhr0IMH1IQhCEPQS4GPQmINyoEr0PQKIMMEWGAm2Dfod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imazmgIGJkmXMpUBbN2oXEhFB6GTChBKMxFypdRbxGqHMIs9IVQeYLpEN+l7Sqll3M8S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ZMVxNiDBPQDEcFrKgYlSoRf66BFwA5WfDofgjTIt2pjjpPDZJZ4OhK/6deh/wGDBlwYM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MGXBgwZcuXBly5cGXLlwYMGEDLly4vouXBlwYMGDBly5cuXBgwYMuXLly5cuXLly5fo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QRccI+gHEUUUNejKjR1mMzCDLyn+Lz6BB6CDv05QYMGDBg+gwjqQtBJZKjFVD0v0IefQ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6COsQ4nEF+i2UkT0MSFzeXiM4iKgZjYbhaURKxNaiGBcvIZMfoBmYEdeg+jhigrHCF4V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SUjBfSEsg16RwhNKiC0EDMrE51DcF4gYxSmASpOulTuAmZ3I9qiixhgkki9lUDGhQG1a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2AkD7Pg0SzIS6F2UCpxH0P8Ah/4HoMGEuEGDBxBgwZcuXBgwZcuDLlwZcuXLly5cGXBg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DBgwYMGEv0uXBgwZcuXLly5cuXBl+ty5cuX6XLly/QIvEWDBEuYooMvEdQywZeIbZVwIK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iXD/AJBCgy4Mv0EEdz0BguVUN+lQ3CBA9AlepCEGaQgS46gTFMXqVswgxGhF3EmaNiFS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YKxMkBUDMAqH/QRT0dZggLSix1cVeIQWNQazWWxp6OKEVUqaekgYi2YMPMMbgViXbgxc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+hhlyxh/4AAmQoA5Wpo+wJ8dfaHFA1Sh4Jej8glqD2z+YEqHo+h/w+nP/AYoeh6DBgwg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lwZcGXLly5cuXLgy5cGDL9L/AORgwYMGXLly8S5cuDBgwZcv0v1uDD/i5cv0uX/xcPQW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uX6LlwxBgzX5fzPt+ghL/wCB/wADUVkGEvEMmPQh6DFBiWSqhCHMCBKlSoTiECVKgSx6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4p9ApCLEPVyWK9PRSNpp6T0l6TFCkMRZg4hCXyvocoWYd4OkunoXXctZJlgJ3E7Ep0hW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AhhGk4gRgoCdo2llllNI7hN9xsswlUGI2j2RHSI6QHSUInoqXT0Piffn2jmQGLotgY553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fBm33mq7vzCGvUj6H/Dr0D1JD0Hpcv0PQhB9GXBgwgZcuDLly5cuXBhFwZcGDBgy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lwcS4MuXLlwYMGDL9Lly5cGXB9b9L9b/AOGXLlwhFHFiX6BhBIJcGKfn/ln3GEUUGECE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ARbhCBKzA6QhCJKqGYEECBKlepCECBj0pDMwQ5qHKhOf0N2IMYMsnoHrzKlPWhUwlYjA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hqcqmKYpxGTO4IRtPT0KJlCWhLoEI4leleoyTBcvpLWIqsYYfSBIbGeVqOfopgerSUIi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Nvj8H2595VCE0NxBvU1uruc5jqHPyyvV9H1PV/4HoQgwZcv0IehD0f+Bg+i5cuXLnE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Bly5cuXLly5cuDLgwZcGXBlxZcGEDFBly5fqMGDBly5f/F+nHo+hCEEqppNPTmcS4MIH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+7L9Ay/QeuIOJUrMHocNYmvQMIQIQIECVK3AgQhCDNPRUD0OxCNINl/XssFE4iegMwUX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JUCBKhLhr/jj1sELQ4S7CjmDhCr1BOksTJBjiDcKmUwjF3fqfSiKK4WscWEnbAeIUPoH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foqKArLCkMIaHl/iCN+Nx8efeUQijGz4hzb2HKVC1XlW19KjqZh6/wD0Yeoj6DCH/IwY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ly5cuXBgy5cuXBlwYMuDBgy5cuXLly5cuXLgy5cuXLly5cUGDBly5cv0uXBgy5cIP/w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6gxxLx6EJcIMNeCP84MUGD6CBH0GNwbgWwSoLH/gBB6AzhAQPUIED0F+iWIwwPQqpdCM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RXLjCEuXFj6PoECpUIHqQlRIkr0WdQYgQUegrMQuIjqZTFmAA+o1Biy/QxL9QeppChKl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iRMxIEWiOzSwo0PLLC61xVu6765lZArAWfiWo9zliqKVdrOPUmyGj7ehOI//AAfQgepC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uXL/AO79Lly5cuXLly/Qgy5cGoMuXLlwZcGXLlwZcuDLly5cuKDBgy5foIIuXCCBlwYM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AgQIECVNeqpXqQmhG3vhD0CCY4UIxVSrgV6ASpeVEGY5lhzwh/2gD0CAhpgSqi0RYYIX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zEmkEDET1uXiXF9AgSvU/wCCCBE6QN3H0Co1L5lzbKEsuZqGOVyhLxLl+pFi4iSDfoYg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I6iTr6PMaIF+QuDy6Js2nVr3PMIipov1FdADt0n7hozl6sIEfSvTHxQfF/zUf+6gQ9GE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D6HpX/yJfpfoQly5cuXL9Lly5cuXBgy4MuXLlwYMIILEv/gEXLgwYMGDBh6KiSvQIECB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EHqAgQg14sN+76E9Uyeg3hlMjAm0tgYNYDQlswQBhFsw9L6ZYirNY4wr6hSWh3mU3hSD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TMjG0CiXF636sDOYTn0CBAlSpUEqoYQcTn0IJbCj6CrYUlR1DEH1uXLlygxHkmGplAgh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PppH1WjMUpqT2Z+4JNbeZ+I8HzLEQNFl9o6J6nL+JlVbV2vMyzKz6Er0ITc7Mx8H/PEf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AhA/4If8n/VSv+T/AIPW/Qly5cuXLly/W5cuXLgy4MuXLlwYMIGHoXLl+hcuXBgwYoMG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ECBAhCVKgQipXoID0DXi/iG/Ew9KQRVEVMiVEtY7lspG4FkouViVcpItJytTM9BhH08M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zKlSpUIEqGIPoIPoUcwtLjFxZcuEI/8AAwmUCHqNIUjesIoQXBXAqIEtjDDLl+ly5cv0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M1gwfQxhD0Bh6L6FxcTJJtFbNru7fuePaE/eFF5Cs7eYwh3W3+JlITa5uBKzD1I8ypXp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A6j/wBMIerEuIs2TXof8HoQ161K9AlSpUqVKlf/ACv0v0If9Ev/AIv0uXFlwZcGXBh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wYMGKDB9AwhBcIICHoVAlQgkwgSsSpUCaT6z8TLwsCECCawULKjWFmUE0gVCBCNYslD6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BbVymUFy45Yej5wlipU1Lly4MUIQYQMuXOvpfoS5x6kPQEIvGIsTIhBoii3CGCDbLjFy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qXLlKzSCoQZcuKKEDcUUX0Lm8G0Vsflw2vLx7fMW2/cf2xtrOln2IxYm1ZUHqQ9T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ADxH0r/hhD/gZCPCKLFy/wBQERZrQ9ojAiNI/wDZB9CHqQ/5qVK9Felf8hAKlZXwd6jsC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NnBQvjrFlMitrqWFkv0JcuXBly5cuXLgxRRQYMUGDBijzDUqBKlegIIQEqJ6PqENH2T6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hDAxKQEGJUCVBAmKAQHEAIyFMahtw1EaLmLuZPoIMNxPQuWLiXLly4MXoIQly5cuX3j6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T6VMHvCMHEGOLUXoy4suX/wLly5cubggUQIah6XL9DZNQYegepjmSuitfaNvWOiv3OiG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9oPe+Imf1n0CMNf9uv8Aj8x+Ya/6f+yH/HHoQummGRAQLXP/AFcv0IQnX0IMPQ9D/i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Ap1lLa6pbAOjlLUFS45/igX+Edx4/E69z/4noC6yygMdi5vkP/KP3DD5qrR2q6+Zfst5q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tfeXB9L9D0uEPQ9CEGDBigxQYQilEMnoQIED0BBjFlxZcXo+gRfDFF6DmGoECvQFm2YJ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uiKwhdZ3JlzNrIqhi4swb9D0K+i5xL9LgwfQG4S4MuXL9LhD0uXL9A+gpMs1A6zrC5Ur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ACBfRfqXLhLPQIQh6hcrEdTaZ4iIXcSLK6C19ofBNle+iHAHatq/LLkjtbc9Ivc21bl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+NPBOIepHcf/AIHo+j6dGDGKgf8ARCEPTj0IS4MuEPS4evEr0qfXRusQLae0fQBAwUHt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RLcx6E3/ADf6CWB1lU+DP3GT7T/F/wBXBhLhD0sQaut4laFcBqAg+ApA96gkp6NpYMcL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ED1D1BmGoehCG4KlHrsPoEUUFE7T/N39RVHmYIMtfaG9zpzDKBGcOPUa9M2Iu8QPpgSy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U49HBNoy/S4MuDFFFBg+ly5cuXLly4MWovQzBMWTeLgoYRpKjCVCLEX0X6Li36HoEF6H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qDiOGPSjmAZZcBy+CMxiVzWl8GojUXbv9jE2qe8/EStfKuECB6sPU9CEI7/428H/AAQj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dGGSpUqVKlSpX/B/wf8AFy5cGXLly4Pr9F+/RjNJ9t/4r1WCyMIIbYDm+jbFnjSv1Ob5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hKlQIE/3OsoZuAmvxMNY8Td/KvNPU9BBBBJ6AQIIIJj6gwYosRwi9Ll+oxTcmvxP8Xf1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UwPSvQFQMemRUGMQyY6K3L4iN4loNETmGvQYiD6B0mBF36VAuCpcGEEKEDFLly5fo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VG0pCax9AwxXq69Fzr6VKgYlQt6JJAVD0qBAhFSsRixMgHeOo7bl8H8xhXfJcKyKVFts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PaVTCH/DOIH/AAehH/j/AGdv+bjH15/5JcfR9HKH4vQJUqVKlSpUqB/wf/E/6ufTej6NJ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K6E7CIDl1fWvSvSpUqVAgQJUICEH/ZzD1D8b6sg9E9ISQSFQg16BgwYvULLm4nSVAgQg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swjMetSiNETUVolZ3lBr0JXrUuLFm9ynSJmBCARgwZsmoMIHE4iKj6XBj9Fy4MUGDOPR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Lly4o5ogif81BNoxR6VcYFM5hBcqEEH/CFQjSDPoCEWoWYuI6EOrL89wFu0MHvzEx0c9v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2I/Y3K3CEvA7Ss+h/wA1/wAnoR/41vL/ANn0I/8AxfRyh+CVKlSpUqVK9Klf8V6VK/6P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Ig5HJGcppPvMPWvTpCKRbVeZUqVKlSpUqVKgQIQQQQTgPf8AL/g+kwIEIQqAgSiAety5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gPpZGQgQy3zHoLqxVROkPkgNBuWOUatiCYqAGCFIwmPRfouJfo/8ceiy5cGDUuDBg0bl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iwYMUUUHED0MuLLgwYQz6hMUlqj/AMpKzHUFwghJbfoXIU9IjWECD1A9I9AjAjGQAOVn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aOfXg4hXbB4TeD2Ixa+VhAh6Dr29T1fQlTn1Iej/AMfRf+AlRj/9H1D8HoqVKlf9Aq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PpP36Po0mvmwJUqVKgv/AE1KlelSpUqVA9QgggIHoE/4HWDp3YvJ6v0X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/S5cWXCEUH0C/Rp0gWCStRyYej+aIYIdnw1ERKmzWZXaGYJklK9Oo6juaMwZcuLFly4s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MuXCNIv/ACBYsuXBgxRRQYYR1HMqBIMGKDj0NsUWGI5M8Cj04/4WGYnoqHoO3oZBmaQX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fi/36AEqVKlRxDWrgmBodeP7e0ZGUDVKvB7kOuiqKPYibvBx6CBiEPQHtUQ16EPU9CP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wvzAgerGPof81/zmUB0m2D0i/B/0Agg/wDrHAqV/wACvRUqVBXjejGaTT3SoEqVKhs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EqVAgQggIEbUBA7xs0hGDHfOPiY0Fra5Y+n6r6LQoRh6D1uXH0IqEIfTogYhBCXiMI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nql2YnX0FKwYOPUYobgr0uLLgy5cuDLly5cuLEuX6D/jGLjCx9EgfUFCD0UehS8whBhE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IPpf/AR9KlSpUfQEcZgW4DBh4ma9X9Afr0vr63BCqRUqaM6+XPtBeMmeA9v5hTc9ej+Y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KEPTiGpl6KQh/wAkZxK9D0fSoEr4/tA/5df9P/Yelh958wT3gxKcllYfTeXl4KtMH0lo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RcfRvL+i8vLy8t/2fpB3KPE9H0aQW++VAlSpUFh/tSsSv+gB6gQIECBD838noaE/NOPR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DKfRUISpULwgjeM2iXK4KIIYRx6Fr1CCXDzScMoR39IpLiQgxYly5cWKKLFiy4MuXLl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cS5cX/gPqDDB/wAlYZh/ywwghjLMtQsuIZwTqxVlNwxLWJAqEr/glzMVln0OIcYmSNCm4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K9EBVojgeRwP5iYTMro+38xPT2cAXMUo6Tg9of8AHKa9D1+/616HqQjD1PSoEr0y7I/5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/8ADHUtKdmWcQnYWPCJ2jfAc1wjZmAmqeIp4XhcvLp6wrqh7xXSK6RfSL6S/SC6S3SL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pL1qKl+kV0iuk8J4+kn2m9H0aMFvu9Jh6K9NPt+vS8R6tamrz4/uUSC4oKlES+LMSg23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4j1eHV6KlQIEVwEW0L4jNAXSniMaM0Js8/8AD9VmMXoMxhipUCWMMIeuvR6BmV6jUZYT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FALKZwQUhAtBb7HMQEjWhXRHI9mFQYufUvEzMYWXFiy5cuXLly4Rh6X6Ll+jLly4+gYf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x6AOoblcyF6m2rh46f8ABLr0DfpdQy/5CM5nEeYxh6AFQIc/U/JX0UDLRFX/AAXylYaF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5+IS1TFFD+YwucunR4JUCEDEqE2Ywh6XRMlEEIa9X1Jdw9T/r6J/07l+h6P8A8WKXTtOz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VlpDJm44EwlelK4NzMxhvc2S7lZ33FOIHSA6Q7J247ROKQukT0nYlHEeyPZPCJ6RMZfQ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iJLQnaVHyDfrPoJBZdv0yoGUFV1zO6lMtauBZeuC2qgWoFtuIWrqRiK2TddpUqBLdyN1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FUrBMtAJSwi6MnJLKl6ajhoTofV+q+iRJtOIkqBCDUqweiiFZgzBGLBhhHGEXiDcqElC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9ZfmM5RW1GBh8CmMwdns1VG1ezuUw7+5+R+6gixEdJLly49xY6lxYsuXL9CXBg+ly/W5c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e6LiXFLMBImUeitwekswsMNM5gcIbbc74elE03HvhnDu9Lb0kZxCLL9DUcelQIQl0XGW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qW1/aBIUeA9oPXyg+EVKA0LggegSpzCHMIbY7h6upgeUPQ9D/g9D1Jx/zm/cPr0PVjzG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UIJvLBrBK9JRw1NIHzEKoIx9fB9mUIBlYAlS0YuZQy3BFPEfOIvSK6S/SKiouePoG8Z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jChejCm4YhhhhlnEdv0+gV7359EiimrngwPXSfbesRh4349L4F0wdYN8A3dxiqbSEABQ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HvURl6jhGV4liGIq9AsS4MYcxlSql4hAlTmDExjPvfqMKWCVlS8mOUeUpTZCO1+cb8mm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iex4vod+0uCzE2l8erLly5cPQly8S5cuXFly4sfULLhFthBS2Zsk4xFuUYKOsUKy7zqE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FS/CciRDAh5u5RVTTFVFEtPQ+gQQMGEDCLUG5Xpc3Kh6HpUrBlC4hxXEUbZWaQoHXtO2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GYelwYQnKMJWYalbmkPSpUJXpUPQ9T/rb0K9CVGP/L/2teoYRczmVcGmyXZjcPR9D6+X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MdZiIYjidNA4JXpATUy6hfiJqDQzRGxBVqCuJBybPR9HOXvCCegwwxQHY/D6DQ+fzD/h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MJHsH/D/wDHQZ46WZtq28Ra9QekbcQrHoJrVHpalbkgmkGCiDiLEGCZS9al+kVxErUVwS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+kWmfu/iCoVez6Fc7stJ3IWjLOOL0rgWQyGLabTy/UqCrEse03fV/wCj0uX6L9CPUuMP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JAyiGG4IFTOiC0SnQlFRK6zCMgk54iLaQIPRKJgjBOKP/AEHoCCFLmIdpfrlACJj1uPg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poPaClQMMqBKz6OoGtyoehHcPV2hk9WV6VH0qH/J6uo8eaH/AAkY+p/8VHHKhn0AxR1N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sMFFupLdSW7S3QncE21KVqHSYdyPqUcTK8wCKdYHqQEtIkwXRb9H0aw2+oGH0ay6h+/Q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MUUzAijBdJbpK93IejGD0cPMZygtnhE5mCYpXcoOIMesoVQYzDS+sQILnIwU1KXqU4PS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SOPQehd+J9JYPHocr/4zyekbRZnPV09+Pm/QH0X0X/i5cv1GGWSARh9Q2S4QQAg1FHDc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Ia9QFMCsalU6DPKMPrV9Pb1CnpHrAYPqslwa9FxfUVHp+zAxiBGB6ZX2nECOyBj6Eqcs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Q/7TNw9T1P8AgZ+X59D0IxiZlf8AD6X/AMgFnpcGrm4E2+YdREqW/wDgx9dagGlndZ32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XJf/AD/cv/n+4ZQHSB6QMJEDtQXmWmfuVBKZV6Po5S5GKidIr0EUB1H7hNRSvV9C3FmO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N5/4MfTw8x9fe5gEqFos0lDvET3m6DDDfpBDiKse9TDFRO6AfQc5iDDRGS469Cy4QrNd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cVesvoFdozgvtFg+jOsuDmX6LLixhll9cvEYWYIvoeoQM+qMTumJKs9aRzAL6aZf6nWX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Bil5mvoIMTX0Yq9BmKowww77I/LK9QmCY2qd36Edpl6SvQ2xNQJ19Eww4h/xX/JD0P8Ak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K9GMf+X/AIr1NRhcOzu+nlE1JWIv5jWsAtxPuUAjhhoTSOkAbXiZ6yeSLKNgin1GZnKd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6x6ketH/AAR6HwluhLdPuC6fcQZXtAc/BDpP1/M7Psqd19EdR9zuIvKxmsvm/R9TP7RP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vENHjOUwJ6rH0aszB3gQ9FqLt29TGPpYX0aY6ZkQLhjcR3mK2X1i/wDUOEIiglblQ3G0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1KmItxQgiDf7kmyP5YorhqUeljmUIeIpOvmC2AENRixZtLl4i+osMMMCuovLFSOMyilw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BZNk7DEAXmCjdw7oIYmTcph0+uvoEFsBiMMSrgh6KDMuYUIPSAE1Liy4MvEUuXFjvwPq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senMCvQejlKhqEqYKaQ/7r1Nf8voR0wfFKh6ajOPR1OPVj/w/wDMq9yvMSsTfePhJRF+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llb66wJ51SzkdoqAGN1KABk7PzCRqVm68rKpyNBs6AeJkDPSCpV7Gkwe7Fcq8fzzVR2D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PQIpevmNnHzAOk+YPmX5+I5G5/hUCQ9ief0xXUlupDDNRGcHzDYc/u9H0aso08SkP0m8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ogIAw2QOXiANo6i7DB6W+IEWlgCAaprF3DSCyTZmjxNWP2H5lIiWRwOK9VCkhrSa/ZM3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Dsa93K6IN3H8ovodYYMSxqZEFYhXL0X0iEdwQGSglxE5lhjDUzxGly1mJUe7dQhcs8IQ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Qoh/26+gyzljc+iSOIpT6OT0OZ+0MQYvoMMEv/gTDLDCiYigcR3cUquYNRTrBg4gxeus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L8whddonX0Drmm4voLGBBEqVBOo1G5WMRUIMIIFhqC5RDEWMENpcGKjMUZfo77R+ENTr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FehnWVTKlQIonoeguDEPQ16kefSpXoED1fVgM+t/8KlenEf8A5I73EBwSuXBhOOW4ooLI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SdNRSsFuBzMzjEbiOsqwasb8hCThRWX6L/LphsYJv32e8uh0UmahY52EZ+YR5etP9Txt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7ECTvln2wkd05n3cMEHj9hBLkm7kYA9rN/FSg75f+DBL8sX4kXb8Y/2gDOelH6YDfgB+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NjhOp/SV/vv9kui5iK+5Z9H1cNBtujDaWiyMfVil6FRc6CF34gMpCtdFe3NMuoAPmbSm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nQzmiPvPsHLixyHUhiJhTLrrEWv6p49o/Q/Mv1OCFFbcyuc+RPeHcTmBsU5alB81Zj19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ZxHR1gCLaaAtXdd6lDhJqLpe4QpiA7NfkZt6MMg7yuGoXvM5vKIW4g0lyqgk5yufdiZz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J+P5QxBJTiWrSC5RELgHERAk0qNu2M30lmMkpYYEOIEpX/MzVgqqZm0YWWZVMkFndNY6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7i0+o19WAj6d3LXBm5gegvouz0PQuGCMwAzDbBWURaKgAbjEaRMv0Nssh6BUAQSNIOYb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Q6zKQoj6DLFy5S25ZGLjKhH4P4JU0ZxDBM1d/U6lYgXCAmhmrA9CcTWBj/o/5r14nPqY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AjOPRJUYnq/8vpy9Rlb0hKDKR2g+JrCPqc/Ti8LS8oCXNx96vLojVLSq3fLuDtgrppbv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FUC3XiMby7EDMD4nblXio1ZL8x5B8QbQVehL93PEQLgAo2oS0KKjXPo+jSDqqqw0neGx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DDn+SHNOtZD2lREBzDIFzGpe7jzASsRNwQWI5O8YBG6FTDwPzO8QNTzlDJLrvmCXnkqrF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CzCgW072cuXPeUEAra3ozwdIvajIUW6PfrEDxUNtbWGgmLmzrdTb3lxYhsuoixhhGGJLI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8w1h7LfmUWDi/wBDiGFdIF3CqqJw5jZ16Fxojq3OBGPoIhxZCpqbaiTCCpdLj2JozKW7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BhnKkAEbRYPeXCERigmT0We76Gz1Z0zB6QJb6WLuDU3DAmXEVwwhvMAGY6MSoLiLHRHq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EjQiJEYJiegacTjfoNQWceruEVMJfRfXmU09Ai+hAuAQjL2316YEySOBhjT0CVicvQip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7Yf/ABr0+pMAPU/7Yx/5uU9H/gHz7yKmAXOWGvuAnQZwf3Lw3pRNf+D67VWzFXW5cDrr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e8tzde8IwQssZFrvbLK1mU2r2lJRjtElojU7fzKjR5l9sHaAYIOm+0rvKVAfuDcOOgmJ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J0+4Lk9A7kcdpeNUhCkjh6QLTSw/5dWaL6zoB7yo/bLr/PC0Kw59TH0CbQYswTdrrrMGZ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QrZ0940JbA2PD+Y4Fli3CERJpInoOJcuEwL9IZVM7iQIxYsuGEzlvHqosI4l17zdKQ9S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YMTl6Lp9JNS9V9D/AMSNGAYHqNr6npJb6CCYOpeLBm/Q7EoaihuZRRQyKsIcssqLcRWY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lziazFGNelkuXLqAmEYPVXBlwh6Awc+g9Had3ptUpNYMYgSpWJzNY6hkmsKAqEPXJIe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gIetejKiZiR3KgosICcSv+BaNmS9VKGW92AFb4f8RgQWQN3NfRjH18zCp0E/RNNJ7X95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8Sog33GULtfXH8QVnrBR/EywEPAf88w0tJ7j/MamPuhRCxj/ACoYHH/OJTpH3/qC1XzG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l8Irth5w6lhXKPAGFitIAO9cR5CXQI92tzCK+UKP2QGo9S0PvqXDNVvKFTO4h+Y0QjVm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3phgtseEjWkObdfEGwgNIumdl5/cS4NIsneK9+YejFms0Zi2w6WMP84dNKW2b9bGM1m0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QOj8QVU1S8d49F+IKpoH8ywLJk0w1VgJ6Ev0uPdCDXMo8ytMrA9CoErEEvl+npE4hpK9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3zK4SgRblU7s84zQ/Vf3KzuRl7/Qe+YZ3YwvqQ9AR9IPUatS5xO+EhC8EhTSag3LS0Yi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Mpl8TRgt9KlTHpzLixZcv0MX3lxgwYMuDL9ClwbfQMGMZPr+aVN0OI81MCHq7Zp6E0YQh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f9H/AG6hNvk/P/BD1U6xGZbUpndAQpKgYh68py9AvM7BF+HxCaAYmvoxj6OcdkVFGJgU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0iPCPDB4nvJRo+7+Ze/wveJvyU/gB/ELr3E/UdUvn+CHoQtgvD2my8hH7n+AvuEPFbO+m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tJ0MK/TBEFjXDRX3FN35oH20ygYwowPUMcQ9O/sgwCUa6quDIADXUa8QRFBwnwcRsYK0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hktjmWto8hb5rb8wTk2mk3sT+CVUCr4qWH0uHoxmk1fTY6RMsQCxOZRo16rGM1ZvB9EK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Usn8p1HL2iZqaQ8g+mfTJxz8TKGBYzSXjr7etxAZgcQjSLEylUWMYetSiAQ9LfNXicQG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norfpbzzAZrH1xi/+BfpcPQJcwyYiLgBKpB49KwpCFpxF1LsKQgmMulcMdwFQfQxZqXF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Ll/8EqVAlQIXgSAiegPS4TyBfmYFw6sFEu1DLOPR9CEJpAuB/wAJg+nH/B/0f9VKn5z8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/EAWL3l16lLahlCTCVj1r0qV68vRzmUV6DUNfRj6OXp1f+BXqHZ6KgIDpK9JcazT+ZSU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Qj7mD4X8Tc+T6jr0YfmP5/2n0p/r8Q/5+J/t9Gb/AFm1/wA8xHdF+HJ9MGvdPzColmty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/RHpYupcI19GMfXUH04rrOUMVpuYHSbmkuZLAtG0x8fcrDIKa2eIOlNzb/MXeQP8pRPI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tC1Ts/ZBpTC1uCzIfY/iXqfdH8wWYHSWFLXLqAef8zDvf+OJdU+yXg+YHX9g/JEOnxj3J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fzzUfBf4lPi84iQGlpPz6FcVx1QcWVMwkZQiKWxVFpSGNSmYl3/qXLlxX0qVKlSoEqJE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dZ4ggQghth0od6hVEyvSHwSggCaJfoH/AC5/4B9BYwwsv1CBKgQIHqIY9FwYMv0DLxcV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mifB6uoNw9Cae8CHpXpWMD0r/mof9HqpzKOZSKHDczXYbuBTKheFZhhSEiVKj61A9VCC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LrFuZqV6aZrOIx9TWaw36J6h6PoECVPqP5lZlQ/JhxDsR1lP+zpPsPxLGKSrwx/P+0+l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Ygv/AHYfQjSVWqlmjwB/E/29kfxmQNwcAugOPUxmk5yijbiPzO/Y+Inz638uZnwx3kal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6Mf+GQlr5EcRJaBvOIhTMdmIxkmo3vCLIKApQAl0AvTeBlnI3Q2u3c0knHsQNaReOHvC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u0v6gaQK2Le4VJ3v/aIKLgyQ1mNLP3C5t4/ilyv5D+oLsSXjRDRBaeknRjWjFzZ/cta0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zQMLuTvm87n/AMoB9z+CJPjyiAEIPcYQx/lJrKszNsDfjxKDC6ujdP2MM5iRYiPoN58L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mUrHW0dUusCh5NxjD/xJ2Z2YchESCMEw6jbEUcekm2I8SzZ6QmSU6S9ShqCA1K0qo5gS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CUzXpp/wisNhNFlwt6OrN2waFR8RM37/AOCHX/x4hiiaafDHo/8A8rEVI7hlv40/mW5+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HPz51Q+XHnX5Q+wTr6QN/JC6s/hF/wAs6fzQbQ+YDqQTtL9Agy4MIS5cuXKE7Po8HE2x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H/Ih6MDD0Iw9D/4VKjCLO68Q75ZUCBAslVKK9CDD149HcQIa03ptLq6/xubrvMOPvaPy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XAzjfiKFr3S3Wdo1XoQzUB1YAyftg+l9sN4+BGrCQYr9YhuPqR36VA9Rezb8+v2c0/wz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83Sfa/iHoz+4bj/ydYvimf8Ai1Db8PxP8zo+jGv+2Z2G2e/8if6OyG0YOsI7QPxNPVmk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5xEPEC4LmG7P+D/w1CCb04iu4WiNPSoKnSCt1qY6WKrJ07jZgbUIvH4g8o6CFIFQIHxO/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+lelTLeZRxRNr9U63S0me8vggpoluaxMGhxgv3F7Ly/xcpWm7V5MRSlKu30MhdQW3+6g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KmlF0bqAdr45qXH0M5QG4yyFmnmWphAc/wAzPVK76+Yi8mZTpASlagHEBLUNGiKKVGdE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IbVMQIBmEB0gChjdFeIJxuFYEU9DhGH/AIBaQH3Eq2sRTfn+PmEA3wsLri/4xGSDawQ+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BqRtRd1EqT0pD5uHAb0WxVXcR1Q02/lefaF1xqzCPROIua1AVd0I+MaW6ej0Zbr/AMd4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0OGayvm3f9FQ51+V/ED1/H+JYSwJa/kk6r7UshYdHfX9P5gL+L/Mpf8Ah8MwgpE3T+41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GydO3/XSD+IA8fiJ1fD+JVp/77Q8sfL/AMp0/s/uHXv9dY65If8AgYdH5P5mYYLbL9xh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Y9D/AIPR4iQP+OSZh6G/R9DbD0qV6Hp+aV6HoLjUH0BlzCCL5kEsdvbcKfLUQSu/q/wj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UZXaMrfoxl8zyiLuuK0LrSzWZ1lmJ7QlVHBcp3SwibkrwZb4n+OZm1h0ScIvP+SY32x/E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YHcA9VQlSpUPQz7r8wPT7Gaf6Z9fvuf6xPs/xF828P8AaKv9m4/gm/8Atqf79pl5/wCm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MsoLV8FfqZOap+ZnGtf4TBqeEr0iHDHdYm8xDk4/n/j8X8sZW5ZFI16m3oJ9r1+5DLA4n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Q5fTsR+p35nHmdp+CGllY8ztPxOLlYoj0nPacLzN/g9LS5WPqWpyuerqXM6PyH8McI4R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UV5m0aTMM+LXt636ZREXdRDUE9BLlYjHoMWL6hlCgjD6DLL3R9BMcWB+5aOxWqwdtzQN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IWlJvDw/MZLN1TL/AJbofWYLuva/UcWmP4wSsUWu7K5QR6phzR/ZUvjImop0jHI6uSy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4TqtIB6TDv8A67xXB9MVnVLkxVnTHX+ipTy+f8Szr6v4mXcBfY6u5Tq/KiH+/klTs5Wtn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/R/ME3T3fphOBW1H3cO2jYbf2mFwfB+o1av6/1GI1GXzePzKdX++Jhaz939RhioC7/qPe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fuKgLRqX8OYG9fv/AJlsLx0X79LYzRmpOXmHoep6E5IQ9OPTn1Yb/wCj/uZcIpAHJBsY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xNs/sixO4WTVHxJe0XSwT7TwlRJXqxfS4zLkjoWTFk94PfeGJbA3tMAE7yvJglvL+Jp6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MxfGrwx6CJKlQJUqVA9CT6T+fSp9hP8AV6z/AG+s1h/0OhPtfxA05PxmWxtP6YobeD+J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Eb+V+Z+V+4VM20+pke6D5GpkxeKWK2G5pVylqdiPTndwc0zrokEtBrrmHLCryHhX7iH6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TKHpPRgDmIYeW4t1633vS48OsFGPQneHp2hOsOvMPTfidfQ6RQAYtURlU3oB8ol2G4+y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vENLzOK6+ivpUHpcV/selMav6z/EP0BQazw2PVhbzgDkP4h6/IT6EyoGrSyLir1F/cYK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WVWBONQenAeaKgqjbGU4HpBlFca/IS4rpdpyfhCrKut/yhF/5vME4vfHqMv8cTBe7H+J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Kz4EF0ns/mL0/gw/oUQWE7MQUJ4ehhwhRlkIZZYZZbxljPceXT4l62t053cvC7q3VMDZ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iRyow55+ZYx28qfEvWowbT2ISo0qowzXzCoMIFjUK0bQvMFQtc0X1L17Qn9ZhyDEv1O2hH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Gwh2d8ww3+L9y0ap+/p47wu1P9UVLP8vxAOH+eIUywgxLR1dwLNL8802RaeeWLvw18wu7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fzLwso31HW6jGB04hwbT3Exd/wDfaZHG21h+CV3j8P4nUHz/AKjMixERfPXUXw/OFs1f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v4cwDdv5fzA0eOl+5ow4QxgkH/B6cevMG/Tr6ECKlRh6B6VA9R9K9My4zCFIHeV5eAlb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wSjHZqU7c3LbKjK+Jc4l+jLdGNePQw+kCWOmMu80z8elXK6+h6W9Z3It7Bl2QaSA0FuD+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4fKO/SEZUCHpXpUD0OXu/Mr0x82f6vX0Z/j8T/M6T7T8TOkx16h4CPKf6faZ+Y+mf7vS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JPx/wARQFuh8EWtEFINdoRFKUtff1MZow3LHWgttXxPoAp+5yGOwfqJfz/4lPApH5L9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EnaWg9+In8f+0UXadT+8xq1e1/UVdr2MOH4h/UDzef4p0G8idBPP9pRpflfzAmU8UgO2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ZMsdv6w6y7CD5jZc0dv7Qtz8B/cbz2d7El+CNYMiqNKE+pY5y7/xQbj82RK4hzFnjAKW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i7KhywfRNJWa6Yl4XmZnEIa6v+Ig4FqyyncsMSaOkN78wZlwoTmusOTzHaNgjcroYlrm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V9Rm/Cbpwa+pZcS4rEhCcXDWblIsSYOSalEvUX6m61KQUDtDaHtEmsPdGPMpqWc8IgmQ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LkwD5IVq8RP4nA3vLGlO8HGvf/MW/wAT3gy7T/XMN82FLiznzKHoZcfQfQVjVCcBlfaX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WS88xNUXHeFlq5fx/sRRTWN45/3WYnNqUV/mC9q67/qIC9/LChM+zihuVmOumCM/RfxA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dy2fqFX6X8y3lfj/ADA3lJTMem6izfyfzHaPwP3MGPDY/OJi3B/uoUUD/HaD0f54mWHq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l/UodK+UqGdJw37qf6/ugq/1+Z3vC+o63KbFog1MCfCOLyPa/UEFUy8z6CNT/f4h4HUq6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9vl51Fvo/KHk96X8qrVM64HPvD/f95U2He5z1uJKVNIIw/4PQhLBrmBmV6M3AgZ9WcwJ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egFAncgZQB0CK7f2TYL7ZQFldMP6RAA0fEQdj4iuV3uIf0SP9KlCF9yfiCMfJl5cPE33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6sbbIEUFEZZPTJJqVElTMWKXMC7m9PJaYEL2HTFvXr8peZrCOvQ/6IwfC/n1J2QIgj2I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BCVBYsNccylKbdkse3MrQNCjCcMbQbm5XFeYrLpp5qXZj49Y/qEmg3E8V0eFZiwpNF2H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T9zLpHMVVrUzUJbXw2YiKKOvxOPU+DX8S/25ijvNfR9GjNodJTpE9InpK4dZp6MZp/zQ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YyAFK/mL/wAOCNYAVf8AjK9VGwkzYHHYgPwBfuU/QfyytR5H5Rv+YkUf5eIPlHdf1KtF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vt0/DAb9kRXze38phjdkQtMGwxbV6lBsErYNGKgD9IfxAnH8JKmh4t+5dQItvAW89BgB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SVsLz/BN9zyo/UHMH7JEZOvRELVaQbvPWYotYjNj8v3D0hBHlM2LLbSmZlpUrtG2AWl4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W7/ELmpgU4gxtrgu7zUSsZFPEbnCgu4zT8J2L+bleZQK5qbS2wWmRlIgjAO5wIO5c2Ja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l7JBkbkgrhhADT01MOotTlmK1GDHhk5gLwwqViJwdp9Hpsvo36TaDlXRL6OurEHkGsfu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XMY42pGaVc/7iOR4KWOYALWBROJY3c3/AL9xUK0ykt+ZVwCj/lx5bct/kYhXT6Y9h9w4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+/8AU7XyP4iaxzoGX8I6q+CVwpQtVPfvUuvI938w/wDAxrzjyfmFRys6v4j0I9/6guqC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4Slv8X9xXBEbZf1DqnxgHVMolqKasggpV5irggDof+swC4dK/iIH7rBSkF87Zi7B3kNe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V0m/8cStjM1yz0MPvFX+J/MJDHkR+46lYhqbw/5vcByynEW3MxiBj0ZU4hAlR1OZcuLi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/wCvwPywfS/S4sUc1liJSsRhhhhkEpKPSpX/AAMkscXEOb7Q4XMEvTXJ4lxueR2Rbjwy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ehGPBT3e/qL8iIOsU/cdh3BiIZ/VF2DxdiBbk4O0vBe7f6al81Qgc9wL1AIAjhGUdIYI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43qLQ18tAwN9iUS+01ZViUkY+rISnUTLl6jOXJUrQDvAnA0Q/AT7c0hEgmkWSZ+aG3JJ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UYFPlNfRj6NZp6dI46cOQ7kG/jUKNejV4f7h+gNZSUlYGVgJStSnSU6SvSDq/wDaGpRl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0lti9uThjHpfiK/xT/xIt/FFd/DAcAGg8szJ6vxEGb+tQsCtJpSK1qvwGHUwR9x/iGqX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L6xmUTY39TaBoAGPqXVBtcBFfcaameubNUEvV05+oHmlAbXVIbqFCZi0sAVHTbLtQS8s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fEEltVxBgGRcvfTLyEnvBbzpLMYhbeCfxy3UCBLRnGJWWlBqsC4f3JQK+NEbWb0ZmL+P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BbXwP8zq1e/8xlWi+rAnNHaC7P8Aj2iecBcmjiafqI18SI18KDa+LB9L7ZbOE5smVozJ8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o9dysRWbwP3/AL+Y4FXiO/NAr2mNqwKlErQtQbrj+JkTKrPJ935lvEFaSZ7mYB/FpZfV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Ub9klTc2W06Z89J1h8v+IlsfK/iJRhq7A+IN/Jm0Ga2/zEr6Kou5WrP5QfUAspFwFTVi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PFd/6QMdDJG/92ipsK6EQUyHeSsAaLlI4y/C/wAxIPqJQhGkoKbFmNNUH4ImQ7ecENgy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+jqwQ5+5otn4ctsGr15dBqeD/PMvXm3c/cdRME16l+ly4uGDcwEM4iL7wM49oGPXEIG5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6rUuRI4CvwQRPb0+WokOjV38EYkKjzU3tAt1z+NCQLcZXA1z49KiRIwjGfQP3/8AF5TE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Kg2EPmTRll9WfqXFKurMlz0LBmHkxF0Oeg3D0qVK9DKuIgncRexKoBOblAydksBI9Iri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L1Yb8wYjHc381Ksd3B9RJZ80t7HvCnTccE1GDVG2EF89WHgYugGYs/3d/X7SfP8AzxfH+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9HoT/AFOk3juss9xiwwz4v4nyH+0+5xh2E+5ifRfkhH2ICv8ApWTf4J9maQ/4N4Fg1doD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Spsmvox9GvqaemMP8YioffH7hr/faVAlSpUCVAnEqVKg+J+YPnfmVK9AppmB4/5AkUXa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SpeMXhPwsBNjKNAu8HX9SjfVhh9RmVpJCisf3GDilMP5Ysag1FM83vT7QsFGS4vWysS4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aGNBoX2/1wm9hHGx+yFTUC3DGJkPmCuL4pIqTVwjoPFQPi1VH3FQNEQ4rVseyxmDjkm+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9IDoLF0qcfUGgStb3vSJWL0Eb7Rt1gGi7f1CLsVxi3+I7cq2AkVVc2NS00oYKC1LM0q9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Zw2ecWH5GAGPGNwWrZbOLtmhHkx7MAFZqQxyOIO8C9OH+5pKilxzpIV2GBRSuhgJXpUA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LBXemJQCqEUDK/zGVZDYx5zr2LYtADBc6fCb8xhM2VtSW0W7xGcsTk3GTzGppFbF/wAT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/wCAhVsv92lxFDVy+KUwZH/HScgJaiLeuf7/AEn7Af7i3fyP2IzBcqrvkzFlvvNpByFN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WTiWp2pfmPCmZLc+2csbx7X4ky1bNr+rR+JRnULcj7ioiVrP5EDS7GvpUTkt4/cZRVl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gu36ylCFiAfaS/UC2V6/oxbM4W29sTfbPKWexaDBrv8Awyx46AfOCNuIADT3xQxqs3mf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lQZ9Dl/8AL2RYWXEP2gD0cTiJ6NI6cGRpAZ1PtqXAinH0hbGThrJKC3LRFVubMB8WyzKDu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2wL1532lKIbpX4X9RguOT+6D7l7gtSKvcUY78S+HTNkfhApyyALPQQPV9GXGP6z6gy5f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9Fh93wEFGbhU/lBTGXDXaWY7e4LcrufmaDeFQhCHpXoEr3imyvEb6HzG/IIB0g9GP547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mEoofkgihDhNnzOvdXJ4m7lFg8vU7R629OQrLO3eMhQDN1+IuSDyjuXhGbrDFKtRSZ+4i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aU/cfjVcMWvaJ8CYycj4hol2xBAaWvQn3E/z+sf+nmbZ/wCSf7vQn+p0hWMCqd2DXxFx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xZ/z3Mf9eZ8dfk9JgfS75Zv8T7M19H0cpZm5cKv5N+/+RrKiRPV19TZ7/hgzd6OJ9d+5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8HqQ9Tg7fzPsvz6Hpp/3ymqV6VKlT60+myoMvJAxKxKlSoHpUEAudOhHGhXQnZfE/wDC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M/wA2Kb+8ocU952n5i+xlCIImcRSwIpHacVfDN8j3MxfoRTc/ADwVAX2RZhwB7x43m9yo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uFGQLi7tGDNBiBKlTNV/hKBbQ48+INQKva5vp0PzK0OA3jz/AHR2mIWFG33/AIQr6dBE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CAIgncgKgBwFEBWodAgB0FFMhO0TBombZYq7VXiduduUorY25iu09phjhWy75IspZzUv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cERUNf8ANRb8F+BGGorum+S/3LPPZWDr7QABvY/TGlVkB7lmeL7Kfmawz8/tJAgrbYv0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osoAgXa34ixSqqyr9Qg2QXIfBc+Z0D2D8KBujDf7GJbtkpa68pGpsr/1m2jrFfzT8yjTf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iVazLBaHSp0xWrVErN/aYpk8YnOZhU2tdoHVL2mAVUWEZUYx/FsF1nUwNw8hRwcwtivF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+dbooR35hBnzl9xUXKGRuy9sj7hbYPQq0LCHxzDQ4QI+DfmbkHAj8/qhQCFxueC48dJY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GQ8qI7uMej6P/CzJf9wQlet+iegRYbmrT5nRJc0EbpV5qCQWS3mIqu8XU9p0LJWARDUX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fQhD1P8AijshXSInflkZdi7oas7JHJW6cTVKdjeyFClIx+J9l+Wf6XUjr2/xKpYzF8wH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s/c9vb9T7L9zIf4y+g++/JFXmR/4+YsQ7Hr+uf4vSLV/giyuRPPEH+RqLiL534nzU+n0h9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Lo5ancAfuYe2bec1/wCGjNZqdvxPTr6b+U19GM0/5xV4H8MObvfuOJj437n+N3/+BzDX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GoL8f8z7T6Hpy9PwVNfTn1J9BPr+mkPUh/x+R+59z00v8z/+FjF9FFTmzxKPM/mE3xASp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mu8OcxotYCt/7HMpNmYB+e3wR3ABxv8An+J2Y0ErKGu/6q/+SBb1/wCKz6Frbost0ZUq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G8eZtC+Mwn3GJpo+LZd+wGidTl7+gTF+JeZamZjaksKEqyVMzK9B5e/oer6A7ug6hSuo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Mv3hUn0K00AX4JYOK0/cwKNoG5wfdRBnLQiOTBaFh4KqXzCAhS4W/Vpnvqpv4ol7jJqJ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VfPqx9Li0SjAFvH8SENX3iFmnzAOG+FEK+ummXvBXpI36feEFEOXM1CX0ELNWF0szJEr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KAXkNXLEEObY1NJmmIKW40GH3ioAOANQjbp1hCH/AAf92xEZSB/EiN5e5LkBdSMDgSdu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V7f4lUv8Jam1/jE+s/c+5/JPzGLP/GZtn335J95HD0/xzN/89T/P6EVf5MTJPF4P8R/5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Ef8Ar4Yvv+0+Av2T6r8kVcgKedEFf5NzR4m/lNfRj6ur/NEPTrNnzNfR/wCgaR0v+KYP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YmuP2f8AxIQt6ljWoYJ9f+Z9h/4Ptfkmvpz6kHwk+nGN4rr/AMnoen1X8M+96fWfz6n/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0l59yXLixZcX0OTyJn3r/LDEZOajTW+fad5QfgGj3zM/M1d8nb7wrA5nBA287X1WOgWa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n2pcuXGH/FxLY+YjsfZNkPtgMJ56ZRv4sT37UJgrgWNeYn1+G/qbfZv4pcoNpi3frHjf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V2/IfuXfkQ4z8/0je9xSFpc6n8kVv4394td+AJ1w2gfhG22XVblVOPS6ndNFXdqbN3+N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OD2fzOQmToXvhf8AtxDv7/xQo1PK/iJuw83HmM7w9ou8YMedJZFBk/5YbHd+YwdYDkaL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yIhURY462LfaNFpc2e9jRB54WGP7QV8U2HVnGTiP5Tn8sqNqw4QH4CY9EOKG5rvzD/Y5K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ChrJEubw3CDb8Yq4b4Vn8Sop1TL+5lidSA1grsIzIQ4wPqFoocXYO5O4/wAxTKU6pfkO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U3YF4JeCpk3i2NKa6YIXT1irrMslcuBfxOsUNl1FVo1/OPYCunEVt7Ki5iNWlwKwhggI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W7K3b1hUdy9OYa0L11FtUK5mfPKDiusIQh/87ggi+hiHb+0QHE7EMBjvG0YU82COAKgu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/v8AyT/B5jrP/DFnEcprpCm3tHZ1D9iOOoq+F/EX+Pgi/wAHEYaK73cx/C/EuL5/4n+X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2vzk37B+p0nj8F391PqftNHiPHk9XWMc5xmRov8ACHUJZ1JZ1izSYoMWLFHRHfqOv82U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/wAvb/k/4JxOPT6qfYYereL/ACyaS4mlQ2Usl/8AGgXSPvBn0ifT9HXv/wDHW9F65j5n5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Lly4sL6ReQwsGU/oQbXwsE/hmVsptA8zWjyykKR5pF8xKSuIhB8GENfDl9wbrMMtg2NW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0Lr6iFDcBYmBirUL+5kfiL9ymT24te0I+0/4ilp5TfqKAMvuil4vH8kvG/AX8zut0P8A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eiwD9QZt5rAP1AMBduWZRv3T+SXbHn+aG9eTfuYP25gXx6QPXw4BdB4EDug9odFDFiYN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cSucEB0lGJREPuVCbjBe0qWgO8579Cz9Tdk/xuU35P4pe294/M2L8UPqIKldXMURUVO5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y3liJyvzBEBS7ON9OsQwNrzOmJqT6iNXW0Ww1OfVmQ9WA6zXyzzgLD1vwA/hQ5yVmuc7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19kTV3oR+gl+ElOEbXdnfeNeGO6e1H3BLhub1e7+sFIVuAKhuFtm2WFE4rNzIG26Q68x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8MxaINEaVy0GPeZG0MVxKET0eOJfAjLjiWkGmCym4gFXyQiCt2/EtjFgbXp8xQEzZQ2c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tGN82yU2cDZ10ItmFyhmoZmgB2qW0Gs01nEEqgsHfmHAdBf0+4JR0GErLPkhzGtUr5G4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LV/3SKkrCBiBBWjkML7wYMH/AONSvW5fo8hLOiAh5iF0y1f/AIRyoCbLOo6+0cD/AGu8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Hj/jMeUTn34lLjcC8Co79LD/AIHaL/fwTITn4oHHKrxxPovxBihP8TpG3h+0/wBnqRZ7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ABU+h+EChVDCxRu3vCTgCHJZcxSt80qAZ4KBS6x+79mNEWuabfD2gKNM7dNNVjrU3Iiz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Wo1jdxTP3ExX/wAcxuj31T+WH7T1P7gRRHYP4l2lfI/UIhc7iHZN3X8x8Xv9bYMa7YL8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w3vIU7RfDv8AEFjWFRVlde8sCmqVdVwECXOQ/MOaysEr5YCFFAuwY4iV0x1vEiCKQbeO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PVV4J+ojU+p98k0Hw/5mNS/45iy0f66w2U8ATb0nGrqvHZnSSUhAN74ijQm2HrX+PR6G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DBzAqFWaXpLwrL4cNF0CP03jzD/nj12+U+z67X/xe3Kae+IJbs6CFKrDpKxYY3PuFKYy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hZVrHP8ANFQor3f8kobc8r+YaXu5hYr402cB0zLIgWtYOqLF4EYiBzZCjXMpnErnErnH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Mor3lYfMqKy+IGvEDUDXmV+ZW5W5WWBqGKjYAbZektWSm5wzrP4hxCsT+ZwytzrOTxDj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5DhH4inogLZDG3rM4xso8s7Y8f1n/gf4j0z2fxBGC9z+IEa+AiZeAt/cB/CPoB+gtrcB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IAjyef5gxGjOgW/EBpIAWjiv2WZBrgSnfDRFZgdb9suxrKqPfrCmfOhxnQ1OC+yP5bl4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p3kdU6Jg66wetwNWDgXjgzGJ7FGZZOscJYmP3NFa2Dxzj5mVnVMABqbisr+yIRsynbg/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uWwyKmjbAmuCo6AtV6QVYVDAb67CWDvxfCwzjvTw9rzNWXlRo/uJdsLA3CICvLl2gGCW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LyV+GAZdZTAXgl/lrXwGvfBBBt5DggpsLV47wMqMnslkSk07vrL6Kuvhy8QW0Ddbh44Q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6/1Mw6w39yz1mZXRABC3tn2j7BW2AlgUm9C5Y2+Z035nN+Sc30RdlBNfWJ6MPRho4Src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wQvDcFxG4yh5MC2LOxEWSvLHCsjRxNXs/c+9/Uw8D+Jp/wAZfQ5Gv4IuE7HAajGq4xiu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WA2y2cXIcx4UynRvntMyi6/NmBqd98RAhhavNVuVKhYIA3Fw3F0VrDQlHxCBEp4ruY4dF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8yleKEPA0fRHq/yorNEDOmYtHDA7E1qPX0NCfHEtw2hw9nWt/U09H5oMX+KgCR1Cy0cs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vqo4Ab56Qh4QZIjQxfPSUBle4hSZXglm1EWfsmaWBoOSGhY2C1mZ8qtvSDpMWerAIypb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R78x2jlHtEAFasgcFvUqVoMHMBEsViEFUHQwN7AqhzKODDrBRcjXSLVLXM5ggtsmDq5W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whVo8GVzFqPb6qwVLyAJS+plrcK35iYMCsVPbEcojJLMd8Rq2jaiNPclfbEs0p7QR27N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MNPg5giWPgnOkbab+SDB3YZFW9w5nhC43GTaCp4+YzS8J+5y4SrztWr+4UKK/wCcx+lv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H6mOM+/8ABK7Evq8fUGs96KQGGZVjN7pNk/8AHWBFGdLDaHgwfS+yC6+ae4d5Z1PXzCcA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Z059/HaVHFLTT4aqYEiLnIxc6zrOYErUr8ysTrHmUVScQNeIQBQaOkr8z+Z1nWfxDiUs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+ZW5W5/EOPEDUr8yvzK3K3AgQJX5lbnWcwJXpwxCHQXKp2oijOYSvXiPMeaOYbNinyg9D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FWvfpM/yhS/cMFCdNg+5H47sIQYHScvpGiDVyyOx2VMudgrABRX7xMxju1s8x1DUxu5l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o4MTIKTi1uA20hCtS6A1dqBGwrcs0tGfuEusDKoGOJQC10b+yYsYA10huU0DPT4mcdB6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f7cbPbGHEcW1dqIAgd0xjRCpaRW7F3ACHDVM92GitW0qKbrtx8Qr1bB68fuXIIBtvit+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DWGFXt6GAZAejV0LvglxFVFO/wCJeT0HRb078QEmgoi88EZqU1VHXmNI8Mef/UUJbX8s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ERAvkNVf5m8OxDzQv8sIwbIXgDggOC6Yf3BHgjRzvlmmxwHGJV6OMsS42NX2I6TgL26x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1mboYTcWgYqhmax+NlYJqEohyVGQOhdViOAo8qEwBDGtw4KQjP8A1QPn8wMl3DE/3mAk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AQfRDnHzOdJ4hgtAxV4MT0xfX8RiqPE4APePgAjjqrEIeKY8lst0VXuEKKDOrFBKiCut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YUTENixG7l1sgVB7EegEaIr6jOezweIno54YxBqAArZo/MUVHtP3HsK9WEDV+ZjUpmmr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jjcaFcuKbC634ICF5NFnTiOI5Q1nHEGBCMivB2la2qpRGvZiCAgm8xpz0r7lLU0g3Vb8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rKxGM0mvzBf+bDMCFexM4DfROOhNViC7BPDj4lhYEzGidAxGuAaJp6ywaNp0uE2TwxKh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wt7wqJIOzrmYAFNV1lhAa01DSGwE1i+kC2M0PSA4U61KNzUs4ygfUoar5DoRHANhu42Aw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C41XpFXUwqSUoxKHYNMobEEKteagM8hF57wcQAL5h5SDnH4lcBoesNC7Nq8SkoNOG5sn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pQ/cql0rviDbUb1XMSb5OHhmP1YcDirmyTyG2pVgjfhAK5r6wsMBbrU4nDAHMQgHI306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2MDzh6SjKlMg7IgdXl3gvj40/EysA0nMfIjjeJfWlXEC9wzFKlFGXrcQ3R1alwbBzylg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8ICRN0oeRmJbQZugfuAN3Gf9yhnzZm2U4XDuxhcD2p4hmvaX6lFHYHCbpmjgAwBGiHrq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reXP6YXBI7JOmDuyzksJblHLkJQvvLIROn9JWXh7f0lrRelYG/QaLqw9/wCUUZH2/lEGg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v+8y1HQMZJr3Kk+U/jgZReB+pwD5sm3cj3S+AzYGVRp7lyo2P8rg4mJhBFafwYitA7iW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ocpUpB/56/8ABLn+FJQSkERKAMqsFKhWFr+5jw+c65e6DcY8UjHXkJB5/qZq5df4IIrt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/EP65BKFfMFQG95WoELF1M4ic6kGQRTRc+ZXXJ1GiPYI3oP4SkbP2JfcX9RhJjAZ+pUA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xE6ZmcBVwXhgc5KaPxGM950e8Spabdy5ojlNss4UPGKbjPDLpq2ij7ZWZRqzcynAqx7R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5iYIcjDtn/cx/FA2VtW1xR+YQSlJbpgPwRBMT0MNGlMg8mE9CMqjR8pMtWJrrzFlJoYO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cKtv9x4ZOM8t6gc46LtnEYIQOTi+8ZAZatrfT4gxLoJdTBuBej4gactnBy+ZaDtGek3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v6hABprxXWoBFcKWtDvMxXCzFy1YrVTB1YiGLIXLepQB1tXSExJ0KBvulUrCxugg76Cu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ywOh26sNldLKOZUuuxXPaC0QTA1fX9y5BoBpkWFsQomvpMQBjMozXYqu4pf6AL0cypyh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sbNFUTrS4KjLgLwajSvbdmIQOjl1ip6PEcZ0H5gmj8wJrAPD5gUg/uZZzhLz+YH+yFur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NN/eIbmXlunRuXAHgS1ECOuT7wRViCxlKSWeGGV5AMRv2BIGII/7BgNAPf8AmBaq0KBs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Z/g9p9o+id9X8Zl37BYkrU5DwRZJ94+mf5feCztaf7PUhErqctg18sYYLk2qfEAxVamq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pDUfU0eSDJ0/HDaXDI1uBJdlAzKsaYRCKLMizDBga1KrGljEaDvUQWlB2jLKHRfMduF7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hwblhTo5XEx1mAycQBRQvDCnrAm1Oox6zWR2dZjFvCTnrd5n2mCtdlz8xKTTlcJcQom4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4adAOzmKjSotdeJc9gLHftAW8TqATTh4Cd9ZXOZi3pdVBzDba8y3OQzBAcG1OJSLQfCXw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DKqxYSrUVmk1xFFIoZTp1iLpe9m6gHKALGNLdg1xHToADzNcGm6eZrw7B2EAuHHOohYq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+IBkQYTr/iCwZY08MoHQ3b1z/wCSwhX4XCFAss2ML/EVsBAAoGhdt6gA9024zKxLk8pY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6zG96aZtyo4W+YtFVljepaJ2oWZSBezfRY0Kdgjjank3FIBF09oNl4rnvBLBp5wTnQGn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MAqzR5JYtYfTHoUKUmIF03vcR0EIbZVGOcWs3pg1kud9ZksLiG+Wsxo0xlF7CpvjoxAz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bCDJG7oC9cyxXT25qBTaKq6cyllZZZMcyyLwXdyzWzu8xKFioJyHdjxC8DyqWMB5Ii/F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yurNpFH34V/NAWl5Iv5lo8wmLG3WHMXk8KNfJD2LJt/pluyVQZkFDN/xz/QI7RJ7heLA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fFCXK6gaSmm4JOwVSrq1BUUqoqXq0ZlKZNgtfdQ6U0LZFA8qF/Qle8ztj8TPwAtUy7vM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cqKSttv3McXvRRv0yiPnVwoTcqB9zYKwoCHtGNtYWpfGdYzEnc81LWIHP8YjrW4Dgxlo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+YMUKGqOkMG1VA+paKw4emC7hUbMtovfR8xx0SKuW0yw+43KoVegjQOGS9wEyBFLbH1u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0RBo1kTrr4gX1WY5pr8wViisvUy+xFFhZVmO8use6HOGPuNRBdJ4DcAVggchw+f6lA0KZ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A7yyqAXMb6xsG6AV9iDiyVudufxDNotFAF8wxYsKWqXT9ZgLmTGMhxmPwHU5Xa/efaDR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4tjgG7esrujuxy41LhotOx0PiBbXdrr/AORdJWCg7H5+YZWgpb0Nc/7bMjiuxVnftDRG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UQpjHSNo626IisDdjIvNdukYgsC1bYEYAaBnLgbfkgpC7a5w8H1HWcWIrs7e+LiqoaFl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v8wPAepZZBAt5ZIlXKi3TrGnSNLhqB4vMd6t04xiLxdHvLsrYh67velioLwdUulABmd9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HVQZtAOUD5QGAtKHM/mHEvmdBfMB1PTh4mRYZGo+0wLKxtT5ZphPaLZ3tKDAZkVOxKEI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WI1s7K/UDy/28JBfWA/cDVryH6m7kHCzqQYBye8LANy3TuL0avCLCr4jxTAumKM5j+hW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Rn+riLJH8x9MX+7rFT9Hip+7+Itv8ZjAHGnyf4Z/gdI390/O/mLE4jr1ftH5ixcgPn+o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klThbitX3jdrJTV/qOAw0u4H0oVTcJUJRaNpTVRnlCsQGSK7iILoDdwR2meIUoybV3A3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hMAmSr1Q2sbVTzMyWq83LJltG3nEEKqqWoh5RLO0dAOw8Zz+I7AyWF5K8QrsJFEGSGx7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/uIIG7VZEYsbOPPmXdFUGi7mQMqCy81sR57kfRQ64lQXKg7ZXVswV4ltA3yMwu0YHXF/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SjJVPiUU9zgNkrVWNe0MEFa8vWAzRMUwgpEGwSq3lwKNzmLCWSU5g8kXgnfOjQ0OqRQI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JijfeC3ocscsbZopEeGZUMODzUwZRbYu88EbL/Yp3Iis5qe0tTIIpvMAni6EDBDZkZgW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pGyztcAaLN6+Y2NDgtSIFtrN1ACWi1zLSOQ56SkSkcwy2elHeIqSAXWMZSAvG4xQQLGP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NUpslywrgOstCGvvrMSqSX1TQIrA4qCbWhY1CEwMDdd5QnSuYnkVntmFxIWPaY1LkHhm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1L6qRSwNt2GcKMY6nN1BouhMGXGfqKzhnPDCNMKxELFhbWKgBRhTpMgXCm9XBbFakuLl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ZJcA6GDuCHTEO6DbDrp3C7meBja0CrVVLGgoUA3EAtTRXLrK7VFC+q8wtXACA0HuCYgr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phUwFReBzHSiUe9a3MFSTXAv/kClRhyRrR1jcHCgI8sBcCkHoV/7NoKaOuIBYo0VqELz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C9cBKECkml2kplBooqCMQW7m7YHSlgqm1j0pTANxxOWzO+ExPaA0cD6gKtrUVhMk9Dl+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hYSreXG/uUWt0EK+o1DbL6C+O8qAoHdpGeFLkOgftZSbQfHMFNsrDWa6RsWzvsmZYWNU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pxFla8OFz9/qKINBu81GuTQOCXON0Ot03NcpRV5WAwRAFrGQv7mhFUPNZiPw4oZu4iZf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aEatvZ+PaFSoFnjv7zIJTAvutD8QLav2wf6veXjHAIy40d4qglA0O8HbfwSn6R3m+FQ9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7EIemcaV4hSkbNk7LwSsgBpWiABgsA2unXzElEZyXoHyxK0NiYDoEvEX0LVKxqsfcxqo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Bnm7v5+pZYO0Vy+YxDZUavcfAoNV91v8S4u6XFPT4CO4+0lyIL8R60ZLdDofMat2iqei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aDFr9HlloxprZi4b4LyhKqasKgATTxNyVq5zcslSpjoj1Rwi/b/eZui6tdSsd3Lg7k7d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76d9O4ncfE7idx8TvIJz+ISF/wAERznLYvZFbh8Fm0MC1+IPgEraMRdYiFF7DKAAui4e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NMsMr1CDgGutvzGka+wOV267seBSuc7X+WM1OQRybXmHPFvjY1nXaFHGq0bLzBALrNM4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iBlsGqwv6miLee+2CCIPRP3Nh/KiyGh6XjmY95oydCGtFZovrEJjoosT8WiKWw58ym3p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lSwWr7RqfE0MFVsWY3BKl03NUt/gjpvabn5wYlwuydHMHaxdvzGQ02Vdc9SIqTTpAquH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2jkLADrK6m1glSx0iOiq+YKvCAz0LiXrcXtMHVejZMqnYdIQAd9cpUQk29FjU2IaagYG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EQXnfiCgL1ohNz5mVaX9S6vZznDE8Q51cLrK0cxcBQDcRRS8xw4fuWd8uBc4HrFVbqSl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MjOswUmD/ajQRRmzpBEQYXjOZi5wucOYRNwUgrWocPqVaqlVcpgDAL1cNZZUXcLLWocz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MW5XrNQgIs2iv6hhCobG4oNzvoj2ODPRFKFWgJKAPwjkm2GtXDMHKHUu9tXftMgCuVOi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EYKCDYs3TKYCltdYOsYB6y4CMmXQ2r5G8QYVra3zGIu1KZx/mLSQxvMxgtpTrzDNw/qI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KgrG7Fzf6iNIAEvh6R2XgB+2AtIAChunUQBsTQcwvCyKxFBcwa6wGVhYmKgBSw2doFlT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66xK6zxV830gRex1faWgVmcYlAxkO2nvHloT5QDkGFtw0Us+yDXKLsA5iXP7ECapxZHBD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ZpVu73MKuGqi8xmlaRJXrCrLkiM5bxErtldCBaAt+0QgsAd88wSoqN9yaQYBq+cyikRo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OsJGsGym2awyLhrTlV0P9xcdKF6d5bOWlU4DUG6QiZbpZQB5rvzFNgYuO4dnPiEKrxC7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vnxmZiZWW6NyibmgPUaP1LUNNtvYi5ITb6IWOmAkACl6HPxG3kd62MPyw4FlqtZipQVac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/wdITre/K+ecBLBarA7hoiBVDs/idbcazE/ViOeXHaiZEL4JgrXlWd51FMCurHTCRZYXm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2jiRLy75+XJLycFBWwZYi7a0Hsw8ZoiSwteeINNQAvOCKjLt0Dg7r+pcSILfqIqFUoWs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7ew4O8Wri0YHf5lG1E+AafziJEBBdmOYfVCjg8vziY0NOZun9YgK3AumnP2/ccZW0Hs/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k7RwUpm+xxUZlYXW8i6ioN4XziJJg4q+X7plUUVAm3b/ABCFnispmrf9qW9AmOg5nEaW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1xRMAGVrgx+5TFlmhnMWUAUDRD7SwYvAZjYq0Wq/2pQAS0l31fuVnHMaavcp27hdCEFg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fUyxLFKIKOB1hwbG7odx5cglpaq9eIt0WwDk4o6QlCWu1g5/ErCsUnV7lKglqrjZrOnS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OjRhkQbh8QXhOwhsoh0ksdIDhKesO6wLhOhQLRKeCBcENio8khmIEMJF0Zd5gwLtgtIu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oep6mvUnE5/5Io45ehhcTLd5VCDoifTcv5my2stID1eRKzSwCkwiqsgwuqbP8RkRY5K+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mC5BzTYRNoK1qatBnMSJV1NTZTGb6Sx7V0GiNBoE1GRZxmqiUd2jWGGbiuCqtN4/mVAL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GL4lW58gLNS2hRSdYzWjw3MUWqv/AH1ALBjD1iF1RV2dZnlocTUlqVrcpjqr+EcoVhG5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FG4T73HSq5UxRELMW4vtxLSHinPHiI04MrohCaB17n6jG4CBBxVk4OuTVX0Zga6swzcp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S0KGc7TCd01z2lFyFkpzKyGhaWtd4khGW4gS6od5S7LdrzAohVQhBAmGyyJtQ0hxFtXY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sgdVYl9gf4iDNnVlyEFMNVBaNtUDnEG1gNHTMABa0JMnRLR4vmXtAl2qyFzqlsXuYgDo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mAEuBxBTc7XZCVsWw5Rogp1AcSt83O2HTCFqIB3tGHZGDghaOUE5ziGSsE+YW1L7nEqs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IbrpKqdSX7xgOQrZBAO6sMYMZXWc9YRXIpV3qEN9A11mQ4U5OYnmKgDqylgLYsmWBWPX/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N1T8xYDLQCI2Lygl6iSYhKzDLm6oMDeobCAOuZdiFHGISwOpm4LoKXmoZBkvmOAK2Gev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pA1EuWqhbCoUFS7oAOBdxcDPJKCaNU9SVRbA9b0kgULZF1Xsy60K5UgASErvfMuE1Vw3e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zAwQLLKuowpZraVOAja/ULQ7IHEcF2ha5CIvI04YwMWnBuFqgbbcdpZtcLxMMN1WJQ/Q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LqHW7OsQ1zA4vn6jwC4vDb+JQYESd26O+YF8rRiul6IystbdVYRSDZicFn3lx4jegoTs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IdYysCOWCDyLHBi8oK8H8xds2yxa6e01QNgi5e/tCm2XCEA42C2LJfwEodQisvaAL1Qt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riJxkobLe6I+ojdUBtz7fMf0z7HL+/uYYAZVnscwBZlyFsVMKEMK3eS9PuACiyV3YlRE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l4gm5yd+aIULir6q7lY2lMHDYDJecvEa9M2cV1/3eXVtO64qj8EFRE1jRztzFr6lYyWn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FHz7x+gBUdnnzBJMwqPMuhb05zXaAC7A6e3xDlSLVes/5hR0lgz8SjbYtShqjxG7WWOR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gxlh81eIV8b4l4sRKmOgvMTqeNIT33HcNyAU5h1PnJb3zD8V2HMuvai2RreK8AjY0+bG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WiCwdJYEUGzeBkhAYc1w51FkRZeAlSLkWJW8HKi9QI0d8svHX+pd6jCq36mfOXAqkOBG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I5iGVVnFRQpsukJOC2+gp/1EQPmaW5lWOIO6hXqdqPQ+5ZqdiLmpbViWUcwjyGCO2IcR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wpLdwpevQ436E4/4J1lwhOsvMv8A4deWK7oj6BiGpxE9AhsECh8wUkVuuBjVQDCu/SLz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+ZnCdcDxxLQAEaigvotR9oYwUmmKBYWlOYeFXiAOBsYhAhecqxKaNsAMSaVma3HrVW/J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3CVKUAzXXKwF277PXrAAU6lSwUwix0myhi4xzTVVKtqE8Ezgt1zqLVLWq3iBkABbdDmG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V7ACZe8CFwmx4gaeokDawwbuWU1bOoxeMmKxUdCn5JdfEYVoyqh7j6jeaVjv6QsqDpi4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UUEORqNoaFg5WCgplC6JGwsqJwHU6Rg2UWBaLRQCkFz3jC7QBMK9PxClm1s51coKHFqm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B1La2sCWdq+rNdLFHZ6S62KS2e/9xNYA13ZVVbRliYKMI+pbQWTeWPEbiCoTiW4awRhZ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n1KCUouzVEz7mgS3Lg40VzMoBgGSCA2AZHioJ1Yp2yj4jQ33mUKldYUmtctHESkUu3lC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RrOjxOoOqYaZCn7YjETXQhSY5N5LmUoa5M6lwHD14iKGjc+CEG2a/KNU3mjMwZanFIRT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HmogxTHE46gYi7tdLX5iDFFGVWQhUeSg6IrDF9U/3WGxegRGzqdtVHaoNUjh9pd5ZZTr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D5EtfEAFvdKxGbQnI9SFhVUbxCdAyc4TcIkAu1zBCEoq05SA1HItzYaemjofUsQzvh6z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XF9YZCtTImN/ZLBC1R4GtQUWGd/pYV1DbPPSUinkV2zEGNrM9SoOwVyu9Ny9K9FiQDMV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as/qIzuBogyrx/7M018ew8wAOCheP6uUjYcg/KbJAf52hAEsWc0YldloENMq8LUcqsYT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f/UVWcGgvar7WnwwVQbGO6MPzDE00CzmitBBFQlAAXTX6CFy2KWwYH2cy1ZQze1xgdzm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0ovCrXuKiTY1BXlMFAFF1r9twVwACZACPjXtCUJLShiohx2AqV1dv6jLTDlGuTi4qvQZ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0CFw9ibgiQNHlvll55OFagWoOqcOi5nHAVk1zCayclbNFXxvzCBmoW4468PeGUzABpK9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Rb9/uIaqN1kXrMGlhwgfqPRg0DUHZWAbd9SvUnZVYJz8rFp79/eY0BGxeoR6CsoovMWR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6NU/K6gHyCsDsER1LUDAVSh2zF26is+H8y4GaDgjZeO2XMtrQugYvkNENwAEF1fT+0rG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qE00tFzTtEKlFEYuokraXI7RapwzOLdr7QeAFBo83FKrCMPiJskWgFJ2z7QqqKUBGCiwd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gvctDYXT5GHBE0WZW7rcx7QJ0yv+0KNIw6rgdWUBtZYMiyhdCX4Jbcs8y2X3QYLg3WYv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QqANR1NoPtqPSUMd0uK6tq53a2S3pGqV5NrTOgoIjH7Nzx3lrTmVN1tWb9D/AIJzDcJx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AgQJWJWImptMY2gPsiNlC1wMODkvT1mhzZqItBRfBqWpgQRNPaV3AXilla0Bs2Ska8O8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q+Ymo0siwSsNdoEARRWWu8QFMFocyl1X3UwCcbDr2iELOiKFsL03FECxVRXI8SiI0O+4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rklSLnDtMhl6niozDJwqHMR3kurGYQ69t4ekQZuLTcdxXIwYuFEqXVPMdsqwHpGExZdw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YDJ5pUy3BImLgCWhYrjxELTB0Yt1wdCAadWr6IV96rK33gBYw1eTpC0ID4zLoxGKdwox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0wqyU5iqPKpN9YWsvIQR3ajmnSCUKVWk1LJTGq7xg1dQxyL+5gSijmAzl0o4jxCBrGai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ZaljY7SgUnOPibfxLtu/Ec23lq42px7YsAQ4jRAq4eIqDWh6zGSCoBYadEuIGcW4cJZTT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2mzeWLff6g6aNNB3vURiLMndH55lxXkp3ImRGnMsDnkrqoRBVpo1GNrnywxVkFodQBaE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BkuZiAEHZouIxcvbhaB0XFTIDlTxXPxGki5Uzyce0rDmkaB1qYWBaKzeJot8FXzL09zf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l2NtkuB2moM6ZKpxMAJxUoFYe0WwMnBqYBbHzuLKBoQxsQpTmCLkbw6/iUICXbQ8y+1Y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quJhHSUDddZdoG23QR2RQKTnMXrXdmN1+oLWBZfNtkwaBdayMelNTDa7IClbQhi+j7IK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DwE5xo7QYBxV+L/8isBWgucxEpGruuZcvipafhXRYF37fcYgsrRuuoxzQzgFPPWKmBhM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ZRnD+kF8AxfF4H8wGXq3UOj8SkfoW2Oj6lKuZwEaY8KIosuv1KezP8QEdAERUZzbe+pu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xJzK3GaPv6jcq0lYu0fUf2vjtAjpIItrp2zKIG8ls/34hAJQbDm/3mHlpwg1WdR5okA+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53dVus/qHqjrK98Tjh65Cw/ZHw60soLrMThfwTNcZIQBKQHBt8tq5/ULL2Dbq88e0YR6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D/wCS2964INHbGYswpDqCo+vtOcWq3NO/r8xg9UD3v9QxBvKim6GzeghT44dgqoNADLxEt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ohSytVgWl8cR6ATn16rMSKkEKvcgYMF0LiuNy8FRmugzTKy6oPUxGzecC7XtAVPBCq/m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tFOAYoOITIvLiMAX1c1vMcQ9tGSglLKdLj0LQGw5LCWqygWk4+ekQ10loaOAleEX5cZ3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CMl2uPXR+4VSNgIcBctmkwfuAuDy48ec3LvNQetaImQtoG76nxqa3j+hfeoqBcA3wRst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ODpB3iDcYQ6Dc49ZAbUR4ZYcw2xDshXiHZOzCAaYSDiByf3ANrxAGiFyIWXiVPynXZup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6QTg1AzLQovTpD0iw811121FfyrBeHmJ7YcGA5sVnfMJuBEo30mFBVVBO97IG7ZcizD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OGGpj5X5Sxui/mEDEIahFz6GpGk/RBTINGPa/uLsrlXf3KgsLzeYsEqCmoEGYo+IAEc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2llAo0l5JjIqbwxIAu83BlWGg7uU0UpVP0lIg3nHaAjeYq0yxlIDCmqguuqOKtlTDblX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O0GXiVGgbxCENZi8UNFXxDI6PLwxNqlGEKMvCnEcYHU5xK7mEyXeI5AFVpjsLPFcQ6ks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+ce0oYEwB16xmsbP+4lIdJWRlu0gslQVm0IwxTFSqjr2jsqUyPPvBEVlC8eZmqoodPiA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kWNmfEykVp2TxGAAFELWBNAdb1CbfRUDd0ypkwKWFgqWrrpAFAGiMtAFZYWmLe8qCHPf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ZXATDjOCDcExDABhzCzArTvcLk5Gq+EeIaPeJQY4vi4rC2xj3grEIxKGVu0UBmXfeU8C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5OsxJ3ik13uOe49PEyABoqNVNA4CnLdD8xyJeRb5gOxbZjc2wtrt4zmAigsodcRt6FWk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W5Su17eHSfwBvSoqvYydJeYC8ocTjwuGMbutYe0Qsab8jll21Q4NkYR2ay6mUt5IfEEd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kRUK5TF7dLvnMs7NPkHaPSSxZ3ZplSNVdTeyVsEM9UCk8IfcSwWOiuyEuDBedLNAi3F1C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B29EcQKHdxbBdY8MVKAmusvAKSt8waJRPsZ+LhnTSNVjUJKrX47Rozai+P8AXE5sA1XX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iDUq6LiUQA2C9tHvM8DVOgyfMQWAEBMkD7A9BigF1jPLMAbOHO41Vb4H4l7KGcOGt53H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SWsBYEihg97jX3WwVEsfRFQvkjhc/mMTlhN56SyaM3QHPfKV7zehYto8CYKApWyrm5Ws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CLaRxYj8VDbTUF8uIeq4ktIi4v8AMfamDXc/zDksg4M7fiF09iW2dvqA9FlNvtCQszRy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GM+aWO1YZXFFLXysJRFiwhw41a25efxFbEzk6FeICANC+tb/AN2lRRMixgj+viAEYrC5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PftK84LLX+xEpzkhuyrr5gVWDtmrhsq5yE3Rf+6ReJWjQ7iBLMcHlp+P1ODRFbpwfp+p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hXiYGntf7jwwgQ5iwlBvG28BApVAo63KZRoQaG+ZeYSlTo/1xAXCvO4oTY0VEFw4L/3M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U5w0XdvX2I/cDS/UFEbMr4KuBtXiQcW/64qoGgcBAWmRtGm457oaO8t1LD1onrOAlz1X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tKBMat3XFX7MEAF1cl6xG8wMzaB/Mx+DIffMzHlviCWCYZuAvXx0ht0YFjnmASQANaH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9/8AcRC8i028VGdU2VAG41wPwy8KStzzOSIPwTkBFWkW4R9gIy8YnCIvSUXhYgQvgzF1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XNkQcRoyo+PQ79EHRcbAvURdK1Ob4faNVlk34VCdbDEcOb/UreKgyyr/AAwisYAuAg4q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WvLj/wAmTBEZSyKq5p56Q32KSWIsZO9dIjWO/HU9EhqBjErPrxOsNRV/vpitPJA4h6Gp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uv2hUtk64upuAm/sEW4HJ7jLJRCbvMYoP8i4hwkSjGSYPdkctck4FjrEDqEhZhzccHGa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FL6iFmuRym1isa5AHcFK4+GOFsDa5YZo2KOYzLYROAKtL8IdjW1jwfhOZN0VFewhFZ8f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iQVsPvK2ADDzFVbsMS08QpNStkLStUeNyqgtBvyOneJTOmWVNHUNsaZkoKthEkbzZyxr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G5oMw2EvNDhz+IbkOUYR7ymS8WlyygbYoUJ/MyFLY1XMVCmkNKRM1+I1Ti21OtzFhRyt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i3D07wR4bC9c4hWCzlTiWiBSQRBCDlnQ09TMHata07xVUsb3HypgTorHiLtlUzmG16YR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uEKExeMDwdHSAAyXF5jgXOzvLiALx5iWA6W8DEGcghfAqIE7GCVTirq4Vwi4pKASN4Vj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4g8xeNkaFtutdZa3BzsrtHo6lcRQTBoPqJqb4eKinanBf+qUqQgdXWXFbezpfPzL5zgu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zBJ7Nyry6CQWAdnbiOC2yko1qtadRNZE4aziXCmLl42NfMoVu6RffEQCyc1mXVQJkaon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MZUyTDhhfdL4jSWdLY8gerLKQGlAVm+sFdolD1vllGrEaXN2K1CjLDSIiI9SmBRbh/2p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zk3FoVgcQIcKOjrFsLbLUYANglpq8QsDILuOICd6uCjTcXwLeZclug4gLTcFWcx50e7h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Glol15y5q4CYAQCv9uMsFgd18RRa+zrTLRyF8uyr/hm3xo91e0MEEXZVGXwQ1tQilZiw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ZYGUFAbmmYEDXldUKGDI9pUfRBBjAW27ceIAYWa/CSvsRKYoJljIoUNlz3w/UpLxWhRb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GB4g0VQYhbbW+7iO3zQdN7/EUxSlPLDMDF9pqjLUtCLStx5/iCbtyZEMJq9F29Z3KvYA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bn3gooC179ID7cAOF0jX17ypCsQdVHLXxEQbE57smfgqC3Ugq+g/3eMUBguhV/q4FxFd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iuxBaZcjUS4eG1JRzwYYhBGHaOCIQg2tTQ4iQQWQoMfeoVrIZK4X2IAmzrDYHLNawcck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DuOet95fSUysbal0Aqac10DqzE4V6DgrrvNmAajmu/EvJaAOVv8AiYqi7rDsHWGXMVbEX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8vsiOlpWFHxHrUgBY95QQJ89x8MuTzfi+XUTHam0qZB3ref8xyOj35lNDSs8DYyls6O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NdOX2lC5dCO3r4jgOGXoGoQ2rULz/sSxC0NtHWBaAYH/AG4CmC2sz4iXAEFlY1hwW0s2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4lB9CHMIM4SWRPBFGkTwQ+CIy5giN2yI3geIswhKuopc2VKVViXoZhC02GB0/mEvMtBF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ObxkeJUG/t2KAeby9YxWhNUXLJkQ03MNkAdPSJWRIgEo44l1CwcwhizvFTJS64cHWyVK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j0Jg8C+x+DCGoajdejMDqgbebuAi4oSgC6317R10riEKZKhApmbF3KOANpFQ1kayxzWU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Tq7gEWAy5OrlrA0XnRZQRRqjKd4Ljhk8x/hQtwsfsIXsYmQvy8dBiOsqBaizhm0lljkD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hRaPan3IpwXUoiamBb5hhm9llE1ALakoww89dCsICjnJTWMJGaSRobpiNCZS23ofUzZQ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caMM9CMxArK5hWFwBY7KdkNpcNb4Y+5fgo1eMC66zKOAmuwuXse9TSYwj7i22AULpHoR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/iEKABVFAoccwocK/ouMGeKgi3SL0wpPEeKlBFHJuuLiMtUrx/sygQFcM+8rBUc3vDndT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QOkjnzdWLZl2Su16vNPeLTaFhfWa5zh4I/8Aszzc6O8oEQc9IWxQmuEz8tBn/KYq4epe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MRGtGmXzTF14gkcuTlhbOVkAeM94Yrpl4SWoWYLU0Ov6hMwYBfwlgeFwye0WJUDYtnW5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VV3AXiU614qPDuRFagi+HiAZDZoLbubVjekCtcjCzLtYy0zQq6JdKcd5Yz+DGwt0GLxL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VbosqCSHJ5oxEpWzTdUyqMpoKvDxaQzPbAnDWzXvKw2awyfiYk2ahetsAkgHAQDmtorr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d7EBZVNt1AGiC1l6RC1VA8/1EtIAJWiIcb2TFRR0mo3VDAn/AHWJZUx89ollBMLLgDKi6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iFHK/qLasDdc5ldMnlUVMFxFurlpOQwFY2Q/RBWcsU0gxpWlMaSFISUqs4gFeBnGvEKJ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UeIq9bbtcQnAA8op0DYQIF15vt1mS8i3Wv8AiA7WuOsoqgZlOVlJhJ2ePMM5MlGWPFuqz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hrcFuAVuJqA1XW8fcTYNDG86rzEYUKvbOPNQlKKz1XZ+Ika30HqKle0poFgI+0oPxEtk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JqjO2cW1h9VKa5y1eRWB+I6kWoYVnv5ldWpQYAXj3gsBaU0419RQmZk9RV8L8RdHTHA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HLo/7iIW2CUMi+ektPkE8ifgxEOUbIKLuz2F7y1ZSinBP2zITRdUW6lLFrCzAq2xg0nv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V1nvEll5AZ0+2MyQUMOL19Sx+lRw3yxQ+M0rPQz7xmLx3t3efNR1lRad+ImmFF5LFfM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1zcvSWZ2AAx5g8diUfq5TNbjgI1+T75iUXhVrMThFgSAJT5eA+40QhU4hk9+P9Uo3k2Gt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CusZuZqchTlgTgFroE3G1kyB7dZbhW124x/PSJpG28GL71mI0hfUKMQBcilDBK3XAGtD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m/mALRy64O7HpAds/Mu0AAzq39cQDARqlW6v+I6RQI9V4IpJBwOriULE30Y6woX2KeCA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pSi7A9UJ6QIrVyzNTY9QEECLboL31lzoEI6D9S8FKAcqNcGVkP0UnbAS06w6zAeWDgEd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4DjmftOVcFuPNlQ5EWHKK8wTq8xfQ+ZtBfeL8JgkJ5lFhHvM5W6V6BYdniYjVUK47IVA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LeAWI6LcZrWRWp3e8AsNm2XJ2pgQrWXnO8fEJwVY6bac9Y/1gTxFzmuIS32QxutZa30j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QboWrL26wN3YCPJWIawApIie0DEqENLczKe7UKxALASM28NL/IZiS01TJiGz2Qe6ix3Y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mM7ZGYTExajB1vp9d5u6R0mRhFbQVwCmDcjGlq52zVx2lec5ox4r6mFopyvmUugxXV14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zQe627Eq5mgjaXuC4NlBDlAtDwSnijaW3oa+YLOFFLgA9TGMAS6DyX9HylAT0tqwNF/M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mi7jEayYB3V0kKALbeqmUnyzJFVWurMQBBNxc/fwEyek1COH15qXWCC8jL8krXMB7jzLz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hIAMyVJ7k+oVsF34pZt/DH3vA4hwDwOb5gR99aYafCZbLNppv9S4yRbb4lwLdKlCRJS7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1gAB7EXU7XrSVld76S6Smt/v9mEaqEAHGBvMPOUNOLimVeKm5JVc9g3UL7H+gJoleRn2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8lCPDFG2SdJf1VW16+IKOwJW3QOWYOksVUKK2Qho0MHDb+ZrKoAA4OrCmDN7bc861DbZ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MsfSzIav3i/3XuQZ0GJQ8YugHmtR6eEnGTzLwCShgaUA2d4ZWhduAxXxCE2qoRmozao1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PyRIzBFo5duhEbSddiEvKsNTQuBoLqVxHtVRiUbAerFAHxrfFEBSvVewr21DZKlk4qWQ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kmFTJc71FnDXb2hgV3GP9UI3OuIQ0++ovSKUnnZ9ys4W2cbnnMDZCrgxzGIj/m8/1Cpr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sB8xtlMYt3mJLKw9ybZW6ERrUI5YaNiJq6gD/GZaoTFlrnxCwqDmiUoyIIE90tzKYOzM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TNll4l8gVtDar7kOoGVsD4mVG+g+kdMaT6KwnzDBsUaXrAwKe5ggKi3kTISqouEa6Wu0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oAENbes0mzacpNNLLSbmQRrL7biGIh26S1AcLp7sUovM3/ErwHR34gJSwDiOjVtX4mRC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vaZoq+Xf3NWYr84/cwmIuqK0+8E3hgV3Yyf7rH2ADuS9SmK5LlHl8XABqsW09JesWWrQ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lf0mlZraArMeSJnRhcefFEVrDiu+Zr4hTg2XLbaKd0svsa57xNwOsher+/ITWXoBXcB1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DNgcdcTAWqCndg8qspA0AL2B/vMYhEnC+p91iUTwKA/UNYi94BnvNrQpotJYowuw60bi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JiaSNF4s64iFK3Y/ENZIqx5GS37lVBA7R1SfcIaiXeYBVXJVRKX8HzLqagyBcpSS6AGg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rLNbaPqNrlC061/ce0gr56XXOIBBbIOQX+pVGUAWrFVfr4i4POFIMn5lCKZp/wBuUkFu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uS5ccdpXQczKXyy2jkKoWAB8iqB57oBoYlgsqzOyr2dt9sxhN1GcX3e0DACrOj0S+5JA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B3f4lasXeil6koKFDbl8yr5USFKrx/uJmWZ0sFG3qwzfq3oml5sgMlablSgfbcq8GYS9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UNRW4mukvKlf7tLctbbvmGpa+hT4PdhgITI10Eq2iI45miRa7eZfugWXUIyo1Drt+IFOG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8D4iAblqI9sxviqz9y7i98KsIn+idN+H+IvCDyEr4lnpc1Vwow0hePEssGXu/UMjiKJ+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lDJWaXyoHGhi1btHv7BZsjjL8g/U2BHyP1F6a/L+IEuBRF9lFn3DCAtLL94PhaMC9/QR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42iIZt6iMdhcp2B/MaKBI5wDSP2/Eam2YuM4mIPVXxGJ4Qh02/VweWpheqcQpAWrmjr7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VXzzmN7qFAt6siZ4/Uw9hAL8Uc3KxwMkVYbO08Q2sqhkrl6PmEBI4QZsl4cLJcWwhBmrN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h3chQKg3qWFVBSg0rhIeWEtMii1OXiPuhKDZ7RVZdBfYP6jaeFE+CuRrpUIjQoEGtgzV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dCWvK40+CMgqUKOtPxANjxIs32tZcjUCo7CCzNPU6mvxCptuwSr71vffrMm9fTA3CKsr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7xBU5V2TIr6rtAgqNP2CBwVrVTPO1q6issx6FYPq4KkKvzPtHkizsYf3OjSX2ir7mc9+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tQFqIBgM6LaOYKqQAOl5+rlUP2HZUV3yZlTZ6hXYrng6wjNkoBfquHZ3uLpwCMAOkC0W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i9vENeI3i8hD6JiVaIA27Of7gipNZ6/iiYUX/RllTA8h/EEnWBaEDroK+0QdIUD7uLvD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Xp5iNmRpZwFcqliRBW0J00/hF3NSzidEaiaAalbxZ3GVUuCYGOae0brgMBjuGU7y5ljo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/mWuR5t/AYTKoNyxEB5sZXxRI033Y/qO6YBDBmYOC5rpG0e6KKBc+IRd8mgxR+WLyVcK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TUhrrMjMkkTB8QGxsgVzjnC3KBKtgdQAELYNZhbVSdqM+5Engy5ROcPdJVXSrUrVnXdZ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YzUDKOUqvtSe0x6AeoGh20d6vvMkRhtOa5iYQBZM5iXwwJsJl8Y94SrBautxaBgavpGO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yiY5I2Aqp1HzBYrUDtS9cQBfNaksPII4l5m19jgPf+5e1AKEebjjBBZTqOb4pugrZctT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s2ytvxxExwueA/oiW6rSsF6ytvP6/wAUdWtpsK5qYEKu8NQyAj2Uv8D8w42rI9S6lBFD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wz/X3B+fMJPhibl4UEOVuLFEhBTuHOFi6i+ifqB5X6C6M2sSqHxUtgXB3AmHI4eF+yRI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TnrG5DgViU91RxhFk0peRfLcaF9sVcC32ineZDax4LTiqWA2AVyd48yXec5mXmQML5jB8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6lMxbSYXP+cQlhcijswW1KK8ZliAsNilLxxDwVbjbO2MMchnQxAXl7s/QTeg4bcDa8oe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4r9S9Da8QnFSAcusJWNlzFNArGBgEqYwSp2smcZlMOvrI4rrmCS9SaGM9osysF3FVdRLr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00i1+2oYyehVRidATnnX6hj8tB23+ILqsUXIfxBh6dBkVUEBCDPnoTtKu67MW84oemYJ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sJNDBrcahch07sqs9Zi5WBC9ku5NVFG0GL83HaybB00ZitED3WgZ4pzAshWyOtv4laeB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8ErCCBukRVxt/QgZOoEUkIKi9d3+4SgOCl09A7Yi5Xgtvlv4+Yqao2w0dETQrNEMrW/n6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lU6Ftdpf4w2+xK48QJaCO+kriFEgBdLgxdDtDA88mH57QmACN5DB7dZloErbl6Z6RY+x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qO4Dl/x0ma4q4a8Q1hRGjMQHHhtg4+4dQQim9IpgSlOVBwv+5Jl8qYuU/wBv2mz2CurG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4A12GgfRBoVXBlybiM1yy77lfiWFmbRk6AHgm2aaXp1YfpTttTX3AfngLLx3hhKzXpur3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LyzlRYuaX8wDO0fZ/iWlBTiy2j5g0mAclWLAy1aN+euIiF3hVbMVKGe5O0JBA2BFvHU5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quwlY3xYFX+CK/am0AKZqbaxkVXzs94ksJkL+4mTBANnZhT7GSMgKgty0dqjfQ1jgG9d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xV4kYwNVjhges7tHnMwtwWIPFxLQxHIde8FldiP4nVnj+szR+UuGCDedxoXbNHl1Oin6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K4wFtwQgqhRa9Y+egFbcMKm18FvtAVCDOhL4iE+tlAYc6+owNCKW7MF8PP8AUpfyFzY/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5HSf+zSGcUq9b+HvF12GlDHMEPKsLmuWGnhQNbX0s6yxAxjT5MOPuPBzoQ2+VzECIF3E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gHJG8S7cIGNENp2IxrCYLT3QqDjQ06h6axLeyKHKub73+4VgvuHe8ucTYLfLw9pjrRU/M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lLHSE0pvrBYjkXsttJbC3BCiy22VhoO7L1418SyjW2f+oIIB2SnFWji+xDG9AXPa/nl8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v3Cdm6cCwSdbyKJVDsHCQ1aptrMJa9h/ipTIG1XT/rl3Ao2cxkqK2RCZFGUWF9jj2gYW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A9ygPJZ4WeWQY7ofFsocDggafHXwRV8MogHbyqPvAwxO6wMITpO+Jyfp89Y8QJKIKy7w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8i3QKxmILTWtlB9QESeW1FEW+J1blU3ec8yxSt5qmyzLrCrEyYUfSxDVWgqXKKSewh+Y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wvAgobAZ6wWtbzhqA7xiGFrSOzHSUBaHt0BkPOv9co5ME9MP9R/BugW8vYoYTy/d6rfs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/EveCLtxGrYiZSCPnCqwW39RBfK3ttlWYNRXmEP5blGivaKOZNGDSkZLiOucGtxJtmMQ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01EQYMsG2XWwTICVXxKgfFIm6s17SrdG+msp9/uZVXSuN1drmZVXVcEz0uDejqy6iB2h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/v2vQL0Fxzarlc1mkuveVWN7MhOpTZ3uYA1kQ+62dqcbgxgVab79JaFaQru6fEIDqj5l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qlW4hDS+4uyjp0RsYVCSKrRk3yHxHSkiYdwxzjjE01aEjkSydbj+lJxD+ZSgCFVMsauY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Uemz6D2gOqZaTK+EjhhjbbyfyDyQULcrzeFwR24BrucW9mUJ2/viHUFb2JasZWfDGdWk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qtGS35gDy0Xx2iGJnc6wAl0dHW4NNVkM/wCfxG+SbQXqtGDWGM1AU0aG+fm4oS4Mt1Ya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albPl5Tw0PxjNugCwB7nyhbkcEfhDRQtKlA4d7YB1EtQIV7/AGRY6poyf1ArTaqqtSzV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UK2CPsVbsY+ouwvWLMoA8uPl6P8Ac60ZGh1HpEwVrILmDSzBsmShh89pcX+zyhMfMuTC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Kwbm7ggl7zFX4Zfl4D3pBmEpx0jDoUN9O0pkawJMlpG6x0iWq1FM2m2sqPsIdYcF261E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+ZeiLLg0G0IbircT3PpmKoDZl0vAigAiFGSl1b2iAFgGlHaW1nUQDXzl+ZZA5py5gDYq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pMd+/GT4lZh3UDn4p+4w77CwZDNdunMFXUccC1X/AJLCjgpoO0x8AEjjJ/EeDDbku5es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5oFGtlz8Yit4DTl2RZSxVVsqlkSwtZZ+oiz7KALe8J3cw6NjnwsTJFuynX5/cvzAQ1VZb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Qq5kF2kPFVlFwzFl6GQ1zeYUU+C1qu6qosLb08Xi++Ijp+5W2g6FfxMdHEIGXAF0HXce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FU3gwVklzg0Nj5MfOYtLUsQZcMtK9LAHME5u6zHF0Ns7F6PzATVuuVesHGEtyh3SLQpc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kBw6y9G4EKIorHNFVfSKAOXUsMGOYys1Pq51RoIElSmlpoXuii5jcK1tkTmVmECmKzSk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DXby/UFEiVE/CvmMqS6OeFyhbtqy3j5lFjroeMwAi5wXbX3F2FVdbCv1A9AB0NZfxDNN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LXysQYCJ0sG/VzhOkPCFpBr37xq0ajlfxAAKGLdRT21yzfaG5F1YwQiC3Ojau/eWJAeT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ne4tXrDU12Zfo1mGJl5Q6oH9RFKxGAOIvaSkLGEMDhhLrpisQ6CogHONselH4AXURxyY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bFLurg1GAJO8Lt+pd4RG5cEuEFqiu9mJgSiGAtQr+n32OxPhGVqCupY6SbU9LNPjURoT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IQW3mjn0UVA1nhTD8y18gcssgeL3KGegNq0QCZbQaU6diG25Td3TVRIpNyhRsiN3iDXt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pMr7PaCW9KrpO/XpGx7RSg+7x+pZKM8SwWmk6Q7SKCXeG88f+weBkRV8hvrcG7/EF/A/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7l3bEkaCuDBV/O7pi56jbKHClOOMQOWtEN1za4vT0lfCMhvwKA7RTpWxpDVb5uPNAmHD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KC0LCnNf3LsobKhGm7K2buYfCWX5Keq/UW1+RRfiBg3bF+43VBQViMxGex4MeYkdUNAu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r/hjhs2hygEt7ADpFkXl6P8AsxdtlZ1CjTArHMozBwa7By/XmP8AR4ADgjqAPAckrraj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cuT9zjAOUUQ8cfJ9IQn2ZnJo1fX4JbEwH7rlc+NQjYYYZxx4umupD4AVavBePMxNNhwB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Uk+qjrRTQzb+mGIXfZt+4G4av8AEAnqyd5YK6xKURgTfWXECXgU0Ahfojo3ky75gEDR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aMRlpHUZQvMIujo9pbJAnd1L7Yr+8OXiENDQflmDTjXlL73R7xOaFti3rmVIPdlr3l8A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CG+kpJwV4Db+X2hHzMXCYOTB0jUnOFMXMDrd+yb9g6GQ/smZQU4n9zDhF9wVLf8AxC1e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WqW4Dth7RZQZnU8n8PtMI+ujYF+2BjJRDhMV/EFvyRnWYf1HTT5laG1brd24/PaWoaFK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prIZEwVtQlthwi3k2fxCIGgCO5o6WRBhSG3Sw/KfE2NvYSY1TDsF+ol6pl8BIWoYC4r6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RsB7UMHG2gR8QAvkDZu+VvOdRh9LYt9WwY6yzLixazKayq60+ZW5bSuG3WKohMhnQ40i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e1L5gGCAUHFNWcy9ClKdxv6h1A0ZYO0Phxr6umoohTK+YJa0D3U/3WA6zLXYD9RMi3Bb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xNhMv+LZZQuN6RXu/CHixVtywzPxKksDji0hS9/blQbSConfcVcINFTH1gsGmk6blNT2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IWQZCw/BLfw2IWCHDtw+bi0nqJZXVtbC3x0h+cxwu2vxGl2HmPI1ghNzI+vQ/BD0/BH9+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vJnMSlukcumPz7RVrzDA8naBPA07B4gBQzVeIPOIo2yzfUuXwtYwfyy1WYc31gjqLLSw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Hiz9RWUpKCRwu7INnfDcXSWfaY9+JTLoY7kfpzHzMItGKwxZTFnAS9LzKMpCF98Ar27y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gZ8wShfydnH1AS7HVXiFj2Bf3DMugcqj6iaa7qnGrWvKJL4zD2H+mpTogfLR+O0rqMOqq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VdHTNVHC2llFav8AhjSMChpybY3aKHswq37sBLf4ytsxFKpeXCq/DCAxLRqjkr3qHrtB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SnbVUeIFR0k4qyfbCyCR24mAAih01xKQVyVo4L5zeXawKMiNlt4eLMTIMOSPow/c2ABr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G7z5cXLUGZqe2ooznbxUagKSkuogloSsIUldqz4+5nMIqcKXZXWO9laAtxtf7mJAOgb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uAMB7PmVdSt1ZDPRgAepJfxLCsgjStPTM0XwEq70/H5gjCFtKxmXy0DL+7xHHepLunSV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+kB/hMY5vObmB2GbVutUfqXGU6JVbhtmju4H9Yg5ALGnNcfzL9lNxH5ld41hq/EW0GaX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PaEEaASjQL7/AKmg3AzmoZDtDSxsrt2nGRAu6jjbGliXLyh0i/tjCHju/wAxgUa2MHXM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BODy7RmBDnUpES1FncRqF1halC9u0s2os2g5PiUE0vBr2mZgbfolkYesyyEKVeK5qArs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W8EJ1K4cU1mX7B04J0gNBpIYNq6u04sH7iGhyg1AZreI1R5KwtG3FzaT9RwGJkXZGXrE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h3rUZG0YKx0YfAzTKjdD2i1emCrZvsyxOFnZ0L6wZdCZLfhKm+pSIFDnHBDO4goT7ktY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4pVOPMQwYEu6Xr5lWqIdCwkAzikrB/IwAlMvHwy+oOP6lyX3ekrypKcpNQFEh6oNMAwW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qFrsHP7g2te61kb5xBxmZ6LrjnMaOdV5tEtcRrKUP1GlbForVD4IjtVhBYl/lK7pw5Wh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ssLa86iOuB6tij5qAyU02rFRJaQjLVNgY7W+Y1fbh/wlQ5qEX8wVOGTt9+hEU0LoE8Qy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SMhb3hRAGgrJ3iApwGYADU26GDDRazuqhpsvJW4Au1ukV9RbALdIoFYYDp8ywQhTSw2w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JRWOWoFlB4u5gIKgeYAFEWh0/wArMA7juYZWB2kvwlyH8GShydHNRhxAhhHiJU9aoLp+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zQ+ghcHA5lGWd2yMMmFFo6QMgNm4PU/iWm6UXyrzr5nKxNrVTPp2KIyUCW/v7g3CMtjt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fqXXup+hLBF7L9xj1txcX/neFA9UUQxpGVx8UxbvFubM6+qIdmcO0Vx7VoP51mJpKNk3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AEgebYtrXnbbdfcw8s2U/MIRK7S2t7fMpOxrh8nsERK4FofPWZQJFffnoRicwVk8cQGU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ZP492HW/Th1urNYSA6VNmfMqQW8lf2mQCgupO/1qDbZsWnB7fMHNZbe6BXtdzYOABVnf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GOfe4NaNAxAwA5P5gU9U/X+IwoRHDxKFhHVQZD36D8lD8xZRdjbnZ1JURapexa/VwJNC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QYtQp9xElz6KVsvrXTrHNxOQCZpxBJRyHuf7JD+sgIDd1w4+/aAmnDTzqKEJWtHVmuMD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mrQB8zbLmHYGz5frrNDtSjvBBwH6pkAVCRVKN7YrJnb4D3WiEVKT1W238xOdbQAOkohV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KsjE8Z/mPGBrZIJ8En1Ssl68xbyPFAXa8v2QJcWo4yIuB7F8/wCxBtzh8wkuHKq3QSm5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RBBTUP8APEC5YvqLa8d4tXjDJ52gINA0Xs8wMb1EJyU4O8QhkA4vq9WLnAts32juNFOQ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KWk1f18xc0LYIni9Rouegv1DNUAq7uEBLA+g2fh7yx+umsifmMFBrnmCBBdK5r9pde21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6YjNVNKhQZ7VcEQqjVq7lNSr4IWZvRqEIpZz0zwRangZowj9wk10WQeErPvF6WhZCl4a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um4qKrZtqjW4DVVLK9N/+TOQdqcLemvFQtizK9Usv3D2hU/CyWuX2seJDLF3uY+OG0NG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NSrUFN6Kq+2ow11TFhq/91lWmKtc0ta7xrYtncT2x9MRDIFJ4xKljK+q/pFbawglda/m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KiVlavfvqUZYhgoFt+D2hwhM1aV/NRiJylpQrXyURXFM4BJb5hk/BvnYvNRxlYBwoD4p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iYSAUVDHeMkUwcsi8w68qiq/jiVrVAW8RSqABdIC/ZX4lYAKDA1We1QuBNwA3dHmbtR6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S+A3rTmIhlW1iGoeYKBLxuVXVls3aJRbChmu8dQdjycfcsLHmClse0I06n1XmKkDoYPB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bzlHOJewws6mKJQoWTvceURHdpfnEC2re4/pj8WUrAfqpSjLoQa0K8Sp6Cg0QiwoAWam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kpdercetagFdGIHyl+xRLc9cZ7EvPyDETYHgcS3TKrCfxKmYPAtla84zPbP8AuZv2zkPMz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TYqCSGtGCwYDqJXMscLE615gxjd7Dop5uWG3xA3Hjnl4lSw+1H5Ypi5sFfiVNTYN1BwD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zd9Q1WI55OwT9MEJVoJQ7w4LfIM358RxrLPZfNn8Q0dMoZL3iccHYh4sTSOMuZhgte8R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RpCLQaOyQqybRVizMIOY53mEDQCXhajYqpXKxfxjvM3Qimk+Ir6ucLUevTvFSyNtSznN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Eqiz035Fyg60QItOKLlzTg1AvxLXnM1bZd9r+Y2R93U8VqHlLaSMnSDpgqVwN4dNcQDk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dHBYK/ZZQoIjyH4gkDRSH0MuDoTgHWFVza7tVmnO+l5hlFtUOjNpEkq8X1QgNyU7Yf1L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0XgHFMmOm/E5OXSBHKrzT7+kwYGgeR/X2gpVuF9v7QXgHAv2OYYBampSWHwn30mEFsK5i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rFMHDRVZ7MwirIsMrAjVenCRSsO98sW2isERgqaOXDDd0JSZuv6glvDYxcbUILCoIAKpe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N9cQcqEM47wOayH05ijZolywwBYfAH7JYeAS8j2iYKLDPD07YiaoK9VmNYOjoSyyJEkX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QQThwSWVFaywNAIVFLLDoxLHWZivMquFsylFyXLKlppeYl9VA0iXJwYG1wxSmUG76xEF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xKSW8DWpQJTiOCMOsFgf1xL4GxZU6ZVNnErw4hjHJMq5ARwCtvG2KUUAcF8kqyxAuSoO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XBmYfC1ktTofUO67RwU9GUTWAFOJTrMY7R0FHIUvUe0rUQq+jKcLgNJ3uVhbBOUgsKWLd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DiNh37E/kVJ53IBNr5Rz2VAvZRwthH2gIQqscAf7mc/3uk6/wiKwbyj5iczNhR+GFyil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6Jl59/iVTQoNcoETngRei8+0vQOHL/B0l2jRZVaJxMky9CFdZFV4WfxGNtA10ZPsmRtm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er3mMyR0d48EEZENR8lke3tAjFTTqT6oBUX9RXLHev8ABf4IWguvF5Ffj7h1JLoVsfuo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SsL/AH6i1U12FL+owFKE8ln5TK0wbmtbF+4V9PlBJDWYU2+62Hu8SvyuGYH6ejA+JRHz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RDKv4qsxWDGg5u6PqL9YqmNc0uvMWqBk+MAstU81CgaRDQkBgohbbwv2qNUEO0ovVgx13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0bqDCGC9mBfbcbALuPwJdbzYrQYBaeaVaf2Q6efBtv7mVTOhlbxawDC2qnHbO4EaivPM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MwXi77pgUd1MKA/d594Fytda7VBlgTZV5vMMOF6YBv3Zx5mXbZq/6TMvZJ0761F2B734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FXtUZCEAUYEru3iWfKYd2c1/uY+0jnxQWMTQiqGl3fwzg1AmNdD3ji8eFKjWPmXrHCxe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fdgsoAIvJR+4IcC6IjQclTdHWIoDalaH+xNYqp8s/iFcNHQ5F+WKWTIBWQtObWe2rw17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OS+8qkNVW2Fyd5bQzcIGvPHxByyXJnfb6m2NnYq/Wvi5cpRuWXHbTiAFqy5zdYDxcpLh4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LGcoDrJr+I71SrtyoU9sCw54IorCuXMFNKsK895eMIvmH4CAV5t+O8pXiu+jpiOBIQqs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6cwkhqdDh+4LC9V57mPXawUezHTvmBFJVC9cwWhuZ3F7CtK3Tv8AJM4gFBsa+qgi4CWBG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lAH+13iagMq6c23xWpiqCgaMf2xowbY1eotnWLbwQ1CIxfWXSHQVcuBFVq7l7sRRjA9f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3lpzJ3UcQ+FkDAJVpovhHacDghMBIC9YkUS6tIfLDNMt/iUIgLzuiBUW1GlX0hqk7HhGb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KvF3/uYj2SP3FgMqu5cFTH6pdrFtQq+Dli2GjvCkVtp8tAFkLso26uCi7MPQLukj04JV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YEGB/MwiUNUGGi6CHMzdyMFXyW99xyFKKSq1FiKm6N9wausMQwFI0la9hXzBlBHYwygu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VGR9wVBI5FuVxdEC9NtF87gGg+PQ40sSmESZNdFvM0sgpE6WkPR+IAC+DUFFoKxNVGU0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B0JgKCK6yhlQrv3uITpADYtHh+YBwQCZdg/3tGppYcsrU92eKV/GGsEDDkesQ1tyxzes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8Ww4eML7sqAyN1zDUCAuyGVanl4iEC26l2wZVphNzQSSkMwFoDqVcytBAav28wGLbcRRF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d55LN9WYKgGzfMXFjKOqN0tLI7TrGDK2CEChg14RolaTU4Ny8FaWRY28rMOuScH7lgEY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ZoSPsLTaZ6bl3Nm6M9swao5LLfxEzaSWXQt67TIcbDtOCAxR/Ua3Bd2r9ShvuEMu3DLh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dz3mECCeDdfaKcGBtl25gCn4FMKTD9wgp3KfMTOkYsrh3FUgBG7O67QIoeSD75lJdXUv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xFdrlm/qDORt2dPtDtk0gbPZlUc0IQGMqZOekWlHdiyu7iJCgtUNfcqNxan8ZgAsdm6j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4u481m0eJVcuoNj69yVb0ulREwXvRM0SZEbsmSxDZ0uC2i4KaeksQDDu0m80DdlV1l+p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0YlqK/pHDAu0LtBlG2fadRjrAnL0THuaauBrJWJX1AIyW1Pr7gwBOAm4aHhhgoClt7R+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Z6ObgoRVTW4oo8jK1oaaA1f9ygkm3X7eexAuuiFalWUuz4j378/kVrPN/fxMQyN1VTO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YujJru82yxZUrUsKocaioAea0nR/2NyyxGbR0b895fIIzlbCTOxeNQAKVYC76y8OxaF6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WCLhQcpo/Erm8J9A7BQdibyBxOSELillWteJh6UM21ARzgCmYs/u5bVbi4Hg0SnYKtah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/UVKUB+H1UtNKotqCg0CjWIoIOoiCwWuUW5j5IvFrVnCcjCAB5zTm/EEWkD00PxArzLS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EroO8bmxFv3FJAzMFhfKfr4CT7IG1S9YWVpiAq28Jb7MmZbWG8uF4z4tj0cY3bp9TuiB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IdyoahFl59o9ErFawP0hIpGBF+Tx2hhIrW03dX05gjUbyomtvljtiO/oz/EqmAK7wFLj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hg8kRxhZWOhCQFLXmx/z/wBhtApYw5r4xMobi3YLfmq9yGvDRToPHvUeoWCtNLrph+Y76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RAoWaKsO++YMaOegdaruV3gLKSut/wB/uU+tac02t5ZW6+taKG/AfbzLezJZzahDQxUL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A6t71FUGok0HPzKEqK64DuHW5asXZSNpzGcF6IFa+2CFV8qmsBzbxUNKALHYDQPsSlLw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veBAgOMXGJUohY/iVENAwWmDppv3mVxAqqG39xOmGBuy8UX3+/eGqa8A68QigVfL3gTq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OS1ytj6EaXzY62pKWNFsoDcUKRnuxCAPYC2ShmLHzwjGtcDzKADOG5eJTlxBcdXxCw38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tA2zK4LPRMkDAjBDd0wMlvhDLjIGKJpdXxcyi6Aa9zLRdmg3mdYfFtxbZYWF5m2ZOQ9x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E6lKfUpl32WGmyGPpio+EXm3tTCKO8/5i5Qbsf3C08ZPxMB4ir5wXN5Os7L4gfB8QW0Q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d5TR0j6hFS9B+Zl4T0QeG+ikGPCCya+ZM/f6VBP8sEC/8cwJ8VBR8wfGQ7lfl/MIMeUP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3zbLIRPIr+I0wUnTmKA411lBTwOkaKDe3YhspwcAzAHRSYrcw+inO4G7LNqxb7mH/eY7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G8q1qUCgvhxcEZxXPAkDomzy+0FuREdMNCq3Kwyxt4hhrRh2teLjCXlrWqAfiWtDOIuj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A9yAK9on09GLb1Dw90drFYqk2AVANPeYlKjlcuxKYdqCx718QK3QBx0jCoGyJmxx9RiH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K1PCOR9Q+nO32H7iVrbeHJTLsHCV4dytqIiPZ/MAibhdBP8Az2l4EzLii0Pn8wXwC6AE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IkrAg5S2Rp6Z4glVCiCjtt8yncQX9jStDcA2oNYsr0uoMwjn5OMsQC4ziPhh0Jlyr5gQ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CYavF4W2/eIXYTYK+W6i0lsGIdK1GlHN1/ElOwtIoZZvd4jhwOEMu65KJYaUme9uL4oK9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LYK+4smcIoz9ww0J8vuBFa5wv7lESxRQ9nEHRzVhPk3BP3znalsb2gBjvpDhrhuFTuwR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js8U49oK0FwQd2br6lEALLlXxr9xoEVU2HiIhsq4Hig53uFRPtZ63cGQRRgcj8ygcCKq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s5+pbRo2ZDjrqEYZd4q5dMy8KzhBUpHGtn7lznllav8A8ibsLKpyZgUbBmQZ6yt3DYP3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+zDsKzYw0NS9d4HMZcitRqLigwXgwUJVIw69oBRhOYIlLMql/EILh2QLnmUqYjSJKUGF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lldmK1RxLUTDer0zEDCgW/iKpOeK4u3rMrGIUyoAKObai0NRaeb6QqAIOOZlA1kDtHNZ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HGAv4gVav5goAn2mo0vtjcilXbX+JzQDbe3/ABHeNRQ/mXLswPQlvSsbPExLa2PWWbec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oeNOMwhbu4xBu7Jge0yNGW1n+ODV3UOHxCrXIc2cDOAAaOK4942AtcD4fcYUJdW6xz0g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ja3e8RHSrTn5iAZDYlK52ktdTFpKb/3iGEAkSs5+oRO2IssHP2wSlEITd+0pRB8NyxM10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I2JjsXqOBTzBVf7PaBN0IMQBeNVMw5fdXt8wgQ40PSaTkd3VrzqFAKovGaz5yf67TGIU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UMHetlO8l59pmvpKrXcDR/sy8HlFAUd0aDMTDUFW+j3BcsOE8CV0c41HCrbTJTxCsjDC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c+EZVSIboUZPePeR9Mld+8LSQ6dOn+6QTaFota69CJNprFuArk3nvBagLvsQDCLgdROY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RAutwL6ZE42f3LCKFZdo5/ED8LvItsrsR5i1nrKpbxqMiC7N4PYg97ovY9FVi+IsOEUu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fBR2l1l99Ew2RNuzMALITBlXnLAtx2WgfEssxKrqBqlKbJY0sAJLyOK3jPSLN2QdIOwA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/wBuBJl0mjoQli0WUuK0AY4O8RV5oK5YKKnm45/ERZIj0wLmKWGmq+pvKi6DA94aB+yF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nQOZmydKtPeV6SnSdo9Mw8CXY6pWV0ekD1hAL9Bp75QYcVAX9k63tZgQRXxHTwn5yWFd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x2vYn3MXzelelOJfoZll1lEomE679Wb4z/fWCR3L7kb7ZNWZe9+ZypOqT9y7r1qrkjOU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+U6BRlc+I/uXKO8MOY0XxBUWxWl6Qu55nVkDKzNmLO8KFim2oItslEHUQq/PHeMziqtV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HMJRLc0ec2yqkBTbC1aDtYwsEWmO3WGTRkw/1QNu9kvvBVp7HgMv6+I5Zwcbq19xCt0X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Si081XvBRAKaRweuLgeFg1mLy1ipZ41F0v8AZj5jtIocdg0qZstmFcwN6Q9HBScZjNGl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bO+CAUYJOVil6zshs1C8HJk9iOGGl1J5ZsrXvcoeisuMl+0IhlLBsXkuMg2xk4l/Nhrn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pytiYlq2UaweB6Q1rvm+IlbhL6y6NAHAK8wYxu8FxSCnY03AhTTQ9kxzlT5TKLFqlfMI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vLOhuNTlEoW6A5ef5vG4+iq0prhK/EDoglnmmprRdtDdD+YHCxCEtSwdHLCDT0hoQyxbC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B3Zx2l2oKx7EApehhlhIura8yzYV5oMjE1M7aeRlR7RaDYa7r6PaPzFECwjNutD5qKEI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OAPJX/kM4sccx3JbCd4nfSdpUr/dZY8bwbRSXqUGVfUsxtWFzED4eXSqIKljhCuamcAC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KHWr/UwY2CfLMyk1dV5gsBKwLxLcCAorAoHtj6IqwKrLwt/KxiMvidUd9GIaxCWU9x6Q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+SJgwMra2X3tWOqU2FQwv+5lwdWIkwVbbk46y4SpoKUiUV59oc6gBvg9s/EAiiKjactZ/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JnpTaNG/bOom2V5axcUwitavoIqdItaQ0UdYM9F9NiGDWqjQeA7BTGO79SqXdABB9waK9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IgVV9pSJiq5vuFqlOAR9Qpg5gwnFZWZij1cEAzk1n6YBzVihj4ZVihkQysqijChWodBt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0ejq9scaBVaseYQqw4GmOuoMINws/wC1C4qSVl/iYtF7BjeQOMD+Ii3VBeOZaqD3M1Dx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4RWEBmhCberKNZ4L0HX3F940krKVqkx+T4lWIQt53ZuLBDMdtn7YpxEBdYhK24pnAZx0j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KRbmn/sMBhTjwuy+zXtBdlblA/EzYAGdDP3cGCNqvNfzG1UiDkvPmKtx9RXzHMXFwZWD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I+Lib3rC0Gzjj5hJmuhZlzfSoRWUCy7Os3aJv2SqzWIOwgolDPbx3g4jmOh2TOe/MTPZ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rCBmhFktyuO3n5Q4cKw8nl7EQcXMlmG/9hgjrQvT4DnUJBcvJc+PmUddnQXVV3VzGEek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5Tv9/UeKnk3efzXxDsDAYOx9lp7y92WAaC3TsqArLIjduzE1SljTRvxByLnBjh7QIKw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gStfEpMMaKtMn6ly4QbAGzjV13jBMttYVTjiISo7uEp/7G8zKYu38x6HpwrrFEUrwyF6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PxqK03DOad3jxDVRJsmHTzUCgEK2pdhXD+I9yuZ2lbJa0ME1A4P0hA3KtVEHyGm2PaCB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6xljV6ZBAy8Yf09olRLUY/2ItgG5bqveEFHZ2m2IQW2jEpbFNpVHxFSzrwt+I+yY8QcX1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FdVuPkvNy1OLgww3ZTkZfu1tcHSFymAkmUyyWsOa5i4u9a6T/d3l6YaF5c4hhnfhi8Uy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Jb+GmNMM+4xk0WXo3PPLXRUEX43S828E7PmgHT4n5SAerUHS9Zm3T8GLENRaJeEUw3ji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6LSZK6Cha9B+0xpFTyZ7k0VK1WJHXu9LhGoiu1Xlf1G7ByNA+Ll/EqSxzxAzRloAz3ix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mEAhlKNHVdEsdBFMMQc11JsZZbpt/MU3eXWW4SgI0Y8niZi0V1YduImFw7xwxr/vzCOr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C8MwgpAwEYFTABdQagJUqj2mQoyYb1BZIQz73BNzg32Okc1cark8zJpcC9TVRihorOMX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QLBbVXsOkWeRk8sa4kAOlyhbdEF2Wrd1cFGih6WaHpUbLyoIL7ipQogHu4fiNGty0Whn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D7QueAHs2/EMANrjpKHlt7rQfMqUZgrGn/2XSRMlPEB5ID8wefsez+IVgh+7Fn7+42zb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oFTiELeL/jrGlmjHiKMaj30QbwPHI+3eHXxCHNOn0xE6KsGlpWOZUQwnW1g8LOkuod2/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Q4qzKq7R/mPDDqkO21yrNGl1bgHrL15a7v5S/Cjc8vB8xAt9JyHL5+giQUOsTPAsjtg/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7hLnMsU4GXGNk2oor7z3U4wFMPsW53VQWIoGiS8LOokS+lbBeTriGLYzYbjXXDHbnQZP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wPoMpQ5a6ga928VC5B0uley4uXZLiJyOvqJihuEZow6hSvnHxLQlUvlblghuxA621HiF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wvF3/cEgdWRwCv3LmFwpS232g2vYpttNvsSwPum7pK10RUoBU0Xs5ZXXAt8HPWAQ14UQ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wrRhoAtjFArWi8WVF9nDstxW73Hat5D9IGZv1B78kIBiQsA0EABpcmEpcfmbjE30Ouo5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UOzqKv2MesuCEyKFohVoGW6dtW9hg9ygqC1Y3mpiLCnKGfhPiWjKBwXiVOli6SrZQgSr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/kBQNByy7+9wqNT5zF7kz55VGaESlZJTjVuzdC/glvwwRdKh/cq63JXSLKgLnvDMtiGl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uQ/uGeETA92ZjKzf83KEAt3fNE1FGnfEtdhBtR4izSA0K9JYLksrxaUgAbe9OsFaoKwzt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vAMqwLLkiG4UAUbVuoqCmNGBDhEq14lqg5xxRX1MRDYnZT7NEGE2aVoXkOwRo4qRg1WP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bvMoAT5JZm+1R2nQTVxS52U2Du5U0WCulOYF2BI9XWYItuGcSs9ksCsc12iISd0t/wDI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zVhBvnX/AJHSl2573ftKIaORRd4vzftHpriOi1fzBi7SHBC/xcSE5tbcpbXzKxTtSikb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NAe8CmwrsZGIjNrEDN8fRC+KK6HTjnEyllsMrtz5jhSaRChYu3XzDQZtxRjOKMfj3iK1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hIlK/USOUroa5dWZ9iYEr3C3vDfl+vEJtQRVKLXQHtEDq4sQA1nVWPuJAobHf65lRzOF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gWqht4O97lRbDEGVdrX+3EKlZrgr3/EsSWCIkfOKXoyxwU2rrVlDBSVZEtfv0+5c4Rqp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+AQqBoHAV85+oDUuVQ03u8TLRAD91HjttdzXT7gI52wrbvg5iB5gu1vv5fqWtJbFtnE0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WC+ld2Disrsee0Qsg3Q1Aja8LwwQuKTo13jWZ0CvuG6pcIj2I76iqUF7R7MR3Q2ZciBI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uVhYVAVWmO9ZjRgeKMsqmU9oNKxNotXMwNnWE4j+cp5fqYNQiOlWLcpamiHyKBpHU/yd5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W/VdgE85uDEPNyJibPdg+KHpStcJsw1fNalv4dJiuJs8k/JMWZsxWThhQlwJY4hBABgH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iajWrn4iHHJKyjswSoQBQERt1J9UoP1EbMhBYaUYJTjlApKg8qKFTmN6SD4ygf8ABuHe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JYjTlsdjHEq0NntWXHWELZbrpg/U+6/mJwHxBykdDQucOJbOgCroK6zziYzmZ3dTzANA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fzh3I+NpXX1xfUtRyRWllMXWWXYIaLVtiC3pCm/lAQy89vaWy0jfJA1sCcIaAVZ6r1iL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iwWzi2WM2WsFd5YilaCLNoXd+kxd0TF2dZbam/QZHf8AmYWlzNi1A+AggKvi0ci+hh9p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xwji+SwC9rzAJ/3oFvBnvHQ4A8WP8pk7Cqw2aO4rjpCPB3GoY+xS3Lt7rUXCNGcSjy0m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AuY8bfKtTCARB2DQPtUwpzX+viMUSk0Dd24tBPEQVl2gB7Rp+S9kNo4upTydwqi34gdK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gCXyQe657HtAOkl94MEi4vaAb1gRaZB4b37zKRaR00VdQrFmA9sx+HNnAcnyWfETKn9m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XY9ZQBxVtNQItsNA6fkIYgKzaIVfwEUABrnNrMgH8tL8+QivcTmKuge33EzdusMYUBXS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rgfTygFdNOavWSofQBBRXGVZntKk6j2o0nfiLu3g5zRw9fmWf9RZXV4bT2lvW3jbtMKp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YOpkfySyAQzrjD8Uyr+2G6ll/UzVWG0fyRQx85lVmBgC8h/iNGTRQ+pf3RvAImxNeILX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q7O7D0M4OrMyJ1M/nnocbe5dVDI5Vsv1AbIwARkAvnG/EcLE7QA3us/UuvB9xLecHyy6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4o6RzqFhllE7jHzLuOI0RSew+WOshxtdLQr2VboCP1FpACBJdmfqqr8w4K/0EdOhsU29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KNhl6NoKsqfOO67rR7krULABBtH5ZQnCpCeegm6iPvUo2OiO0wI0zMWmHdmEpMUnhIdq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LhymDNM4S13faHomtkFAoo6VH1KYNYu3tLeC0tFPQP1mEjIN0VA05MvMSgdRGSy0WGnW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k7z0l49ExC2jI12jLYeax7TgC8sxGBRkDFREQDK+Yo5m8jrUWLDdNap6TBprezmWEoRK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MhejMxiEdFAWU4/8S7UFYE1gQ15Iw9KECO+4TW5cA21064mJfALI3krqw1QrJ66SoVyh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YD7/ADDVgh1grfHQzzArE0nWlGvmCdDuuQyD8MpnS5DvEIom2t22PjNy9wRfnK4MdFQd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QtnjUds8qWFDYve5gTohstg+ItAAbLq4hrcI3GRtZ3DX5gGKItUKuH+pgq2qaDtrzBXq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FH9OI4RQ4DGOR7zGCgmDgS1I9LSwCqbrjOK7bl72gyt4IKeytQlWgm01sf3HplKLM7sT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dmD/AKoIrF2EOLqaO0P8O/aYVx40jisSjkwAFC9PVuFfGZ3ovjxLCY20quzzK4izFTk7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+YKG2PQPMuDg6lWauVoDRv1cV1jdAMgznA5YdIHTYo6DzKmtkdkLmXp5OT4luVRTZU48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voQBYEhXTrCMaBRGKl00rrtKDKGWnUFgtpgm5jpGQ6W2wSxTfMHBUGAXgVEtWwb6yslAD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GUpsqaM4JW8LRi3pE6GanZ/cvbg8c9peOPm3/dpeHDAKPUY+q026xf5dYFQlzhJwVsu6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TD/PcT7CX6VsnX2N4+JQ5qaBNT77Poer2SPXA3MbQAHA1PuEK4HMvKz+CWCkzDmNazBXF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xW8HvHzNrjLCH3BUXkK/KP3ofohDhD66VHAtB9RN5fbO0Vpn+vmC94322KDVR+IfLU/K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0Q3N/AKxXYW4LwNP1lMiqu8IDaNj5YDgmUFIsgGrywlyGtS7RbXBfHvEEWA9k2pTYlAK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25xf9y1i5+9SrWA4md8zEVm/DpKAAYHxFuDOm6WBksEpV2f+EzJSphekIiOFgrY9oYC7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ra9iFUs4ux5l1KqwK67EUBwF2JZab9/mXIc3cCDCaMB8xmsURbXkr1lyk0bdnvMv4DLq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xHqxYyjsMHtKyFNbF1FZcJVJbzXia9OwKEPywqmRqD6Zd6AiXdZ5YLjRbAyFNZmerJig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wviWIvJTAYXn7iTmA2381HDXeh9VeGHoLp/auCexQEBxjfET5lgwuWbo58xPsdEswSVh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Y12gGvSq2VwbvHLywjEURjK37haCqDNi7tehBKzpbAzZjjntGYaaFYq0Mdebl8/WWgUr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7p1nuQZSbAA8ZCVODw3pRjwCqgF6p3OTqaA97a+IPwQC6miDWkcd7gqOdbXMPmBuaOho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ZKQwazrbBICgziYE1EsUVzVStnaWwC1019ylFrYS8VweYeCGwK4vzUbGkBRdcPmM3UoX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EJ2BzFFbymacqs8SYJorPk+YF8IE+P7mCW1Q8SFNCQtooDxUzlFuinZgD8AbBwHlgyGg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M8eBstWoN+RnJo/b3iKIyruiIANEcD7mn27yjLBu1+ZRTS0k4/35g1ULd0IncX6gTB2s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QHwDDqQTICJ9/hEagQEu0AfMagUoRq4/MZGxT0wascnDb+ZYQqlD2QxyFuNDR+Y9kN4B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sl2ERpmnMzSjLdh/CWqBPi6PoRccdMK2fdR3S8U+AfqIUHYMGMsJsV7EsoDgxiHBYZvmJ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b+YInbpMaeNnWMpptyGf6mY3BSsy89dOSWjEaAOmDMFvVeZimysIx4jbRcwJ1w8RlrLm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sARGu0MwclRpRXEFkwFMD7Go6pVoc2nqV1OIoQpqVA9Hp0JXI0grS3UsTTlPo1N5d1f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B0lu1ajnB+/qJJ4YPmWpFBhnePyxugZawtjF9HPxMdgpTJDRjvqECQmSwPWZWBiPJTPy8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NOrnrcXoDg0S/wDdZsWW1V1qr98wby8BdL5lg46Qz/m5vJitGFvPfcIJBo74ba7GYNfv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mkQKjq33ja2oWtaPnUAEgj4f/ZvTMcXXn2hpQl52Z5lSL1Rw2N/X5llBxBtnK9o9pFr5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hU4K/cU5AC6xNK9lnU/mVoloOd6r2jiWAFGmld85hI9SLUAavjf1BllF1N811X8TCmsK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omurZEsZKWLq2n1GxWidA06yQmljqlOmIvi2YtttTqdY/Vgq59vGZXV51mk5esITJz0U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9QwWw0qsfqFQDVTesyw2BnjWfmIYLpFQWTRyce0AKz5Y6ygE05hYXZYuFNHfrMbauVtx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5A6f0iEUpnvKHKG+h2IhSC5dWKGi/N6LgN5YHAZ/ECkrhKcWMBxmKjcJyJanTllsFoX5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Kxgi+BAleQaan+bvM/GlRoLWOTrTqxpSu4+wmy6SyE279VCbUYrmVr5I7HBPsEVwRbIu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LAL7sHEVmS12J9jHg9yEQEdELlOVoIjS3f6o/Ym3mTiLQrKGWw61UfASxXlgzF3Psfue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XJG1ex+oJvJ+1bmy93OTq38zsQkqZDQbX2LhpsgHIqtBZFKvl8+jM8P7hUK1mmfM4JuT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8UtTv3iRUgtxX+zKqhrijzGJ0F1dDEpKFsG78xBXsbtEmoO2VAUVBw5u2WtArqnFbl6Y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TOzzGxFboLVsNRo4F5ezCyitaIMAWNtu8xWQLOeMwZCKAnXP/k1QFZ9pkpqMDKRxvaSv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i3FAC1ydusSCH8n8QQ5K2xJMmEDBRgzXAix7JFKrTy4/cyBBSYoU6SptgmSHa4hs7+av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leHClHsQVSolNkoaGrtxcRnfYiIAKmDcGFSy8OkqtIBgcd5coLWZU77alSLkOW7jMoLY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PVQCF1y9psiDSjX/ALLwWx6hqbE1HJiyqsWnEQCC5fYfrmcUAbVcNUGLV4hbSGoXAB8m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gNXcChUogzxcechw9mWtBR2DMTr3RVBGy4Moy8+IFrMF02Yjibq06HWGqnXq6fUtyA2d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VQZSueevMGgrUrTWM8TaKXKcwVeQQMERNQsO0BuFjsZZWLm/QovrxNqDWZeZdr2+IIZb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bilU8U/cs4HvMWU61RFIlV6B55Wfcu0E7q5jXKMM8nSIINEO6mJUfoy3tR8HecdMbYeV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VgUsYYM+ERPF1Ej2YUWPKa9pkDO1Ctr1uwzBbi5uZVHjELOKXq2AX3t+DrGlnVIVWiq3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lVLaJVTjRHQjTHfNfVnvLo4sFr1tpgF0FDJS9abLmiypA+12fZHG5Ncb4Av77amVUNA4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JlwEzNgyq1jSrajTzKyka2aIELLDjm4F1cDqGdzfwglCBpldXxAN8mpeJUDDu6i1hZdc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VzBgysj5hekqkwI0cS+QTQ6UPpjHAbVVFjS/UzNWgulo19RQFwUtB8QFBL4NmiN7WBWi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MvxqpW+2f9qCdi4XnNQ1TgQQ6Eb2ClKnSjRZDQGhWYDGGUeZugnpG/aEAbkqskc6zBv2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rDbAvT4qItoWHF1Uy7Zvgbub7eyWADUMoRSul7RFNs51jA5+YfG4IGGLXmoFW9XsFwNJ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K0MC5rvWJV3O7ecgfrE6AEUrOMwiANkdm3/yLKvnvF3t56/cEyGADtl/cIMotzwSxKAh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CUWSaq9t7e0FwXvhwhZv2hQuFqtKn/nxLWdUU6MwioKIvQENUCzoHb3m4IXnbbi4olxA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EeFUVT7e9wq6PKEf8uYOe50AEIOQxoCz/qZeqY1TR/iMVZnQLeTmXa1LGed44mWNheJl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xVqLVt5qXzVgFf8AveVJG7Vey7lXQLZi7ycsLxx87KqNhU1SlQi4QMDx9ioby8GwryXG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luiiBCsGLhASLVY8fcLb1AO0blY4dUp7y2UuXrPLeluYQRVi3Kg/UBhK6riU0RplbfMw4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ayPj9xqHv2iV2qRtPB0l4uAzxBvVBdYF11YUkTHEJLPtGylrBu4cnWXWkIIltDma+uPah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rCrazDabgEHxc6yVI3Fv8XDtE3F7i8XqAvJl7Bw/f1PtoLGata5l4Y0AfcUTdDa6KYIP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gK+VVf1PskCxcULB5cQzwUI2bhFs9P3Ps/xPyzM3DXWYCw61HkwC0C0e6p7enfuSoPEM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zYA7IYPKW/E/PN0o/wAcsB1icAFqwFYKOl3/ABmB38JylgdW/mU6xBaC/MIWHQDZ0B21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XUCtK5qyhK229bXMWnEekuwxumVpFipgVQ7YISgUK1KJi4WBYqnB6vSPJHAPMvGtalvw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Fas6QS2ym3leIXkLzqrqNNl4Qee0VYxeruWpy9rwcTLSZ0jpdTAWlj4/tCiixPmuv5gB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WTOlFriNoo0UXamUA2AROL6zbx4RanDUtgKMpjMogotO3EBHgm169IVXTQOCZF1y+QCvq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vkvtmUwVXbNZ/wARX9tATGmJV6CHuwG8xR0A/kjANUufHEGWFVe9EFVa0xtjBsgntGYm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y7xiIEi9ocd5WZ2UmCPHfF5c9fMvMwoYnbZw/MyQBoXkOYlhmxeVpmx2uvvDkXzjjEbD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b0RYFJfXZ2iLSNsLchd5jUpJZfemZ9ZoMLYz2ywXnzGsbKVrEAhcVt6kQReJeveEsjXE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Z+CMEYqrehKo4LbnvAuAKAmoCWqqBbl7w6zz/iF2ChTviNQAcHS4SdoCnAcyrZrbvlja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D+IOxXBWCyjY3gZlXbcB+5erGTLaXCvmNmUDJ1zBZgGfLwSpKUE57wCjdy+xGKw1kdEL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NBAkNNvdDlzRmpkx7g3B6iRIoOiUfy79NJmZZuStVdVmuF6eJVke68SypurOp4lLi8jd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BX6lDRbai1BXtDGHJb2/1RVqwizsB+IJpUSm48K0rnUqNsNDyygtXBKXmDkDdGr+5RWR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rfJMoc1m3pGGdBd93BCsMcjGYB0JTvB/mE7EVVagKIAV4jCi2eMxIt5aVsrMJXqFDWxK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A9+I22WUWHpCqojZzh083AK5GRuhsPxOAK4cVbUDAL0MWY/uPFJzIyttVgOO8sxZFryL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uYXU/iHd9JWsBLaHek44hFzxHXZS43K7AC6zlL5YY9ADyvh2xCBze2YOTs94eUoy5QBf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arnUUhMM1feBnWIRqv5Ln4maCyd9Q8mMPaZQ+3YXf8S3GMh0wb+YIUKtDfdT+IrBQRG0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GQa6uqgTNLKe3HzNQ1n1IXg54iZkRi0hz12zKADdDZepbQ4AOe/zEqtm/cT+pQKqAM0x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u1S/iA9aLxwoe2oAFm5eARaEA516/WpTatAtHK98TC9ZYa8deIQ58QrzmUopGUbL4mZX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bQKMoMcQuhjmmYxBniy6hpHDZyQwERoAsOCbjClCXmAtoHxLPsFi9S8lpjjtAkLNiuJpK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403VnpmJCyTAaBt7F1XWUDSFnIRgBl1Km0oO0Jc5o0Q475KrMXxBRyXcTlS0ZJGQ8sWHi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ii0DKF7JpDbGGswqKB+Usn1bXVtweXJ7x+E4nz16QlPUIvPWMj28UvpFIizHIWO6XE18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9BlG9Q+A4hHBllgpzEOxSxHmo1MU3G0p31EY3ICml3Xpy12hSUrskByADxc+ZnF22YO8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4iMeM/yn2SCXExGetZkhJ6CHJBThq4T4qhW1V7ij19z7T7P8R2NXVsOMudw4TJQtNp2Z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9M62UGb3+J5xBtu6b04a+FXKd1cdazjpDsWWFZHzviXUfFzOdvO2EG+sYqous4mqZbaF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mTmkjHMz3KnV9/aXbKRV3amVuWDRcsSTmmYGcfDbb8S2EegNzDTGn6klrw40Gu/sY1xH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BQQbitF9kKoW87SUVhsBsHSuIm/Ki6KPn9psnYWrC6Cr4IdhaFGdwVfKOKgAX5Jw2hsH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pu9gwpAGpii5pgi83bK6jqgylc34l6J2rm5Uxg42g7YZwQVXxAq2Vosa7xpUlrHSr3AU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qvToz+kvfYIA4rt4xKC/DKFCgBriUJxXiA2yq4a8fiBcgU8cf+yzazkwmdlfJeY76PB7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rljFbUqs2gH5i0rS6NhcdBAlY6dYkCHLwH56S03MUPiUHSoOGiIfIt71/aZ2hJrL3xKq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SauPEqR3urqXUJQEw+PqCxs5HrBwkasYoUpAinMDZ0QiaFLVhsz8S7Q5GPeFDvCO5sFi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A12lli+OvMtDCBwyjCyn4wfxEBOMhDX6y1rUeEg8RnbDOjVqhbgEdtQZ/wBqEpOg9DpD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K6jjv4lK5cC6n/XDoVkYx5ZvgjQ73GrqpdM5C7+ZXCgCk08zDyjTzmo6xsqdKla2DZo7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RJUiqcLOekQLQ/KV5lEKtgNVMdxRQlMxMgagsNqzhh6f7mIBAXjjHEYoykIKVUShyGI5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pjl5gwJJeuf9iOANfTTGFgRb+TziBvuFSUQCi9iQWfuORRr1Nn8ohhmleCoTUulgz/tQ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4UHB3bmEJOWnpLay+riYSzCg0buNAOgZlNjffcQyVK3C1G7bzRXXu8SpyF3T2qFXKaoq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TC+agXMEh5X37TaW2dctQlXCF22y3VhcY33l5DUMvWtCxjERaCHSB0/czLDgNcTMEpM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dS4Ebu6z2lyaBCxmAHZswufKYRuzblG8xVbZL3zLWrnRAnNnQN8+GNMUUHpriW2WOTbA3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zdfqYuqG9cIhSgIxj/d57EgF1aS+4rm8Vn9s1moavFZmbmxW206zSA2w6eIQy6Gi1imN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u4zG4w0rFD35WefSZDovMqy1KBg6m+cahRAkNCOX7eYaGgYFqbtZgwe8q2yDxDh2dJqV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ZNLLvGHMAiBLMAa9zOWUzonG7pv5LmfKGqOrslbiiOFjYfaiIWj5LOS+IhNoDgsq69oA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YN6iEPeoA7FFKDZr2+p1Klpm1XX5iHNPitOYaSHZjFdMePzKHQ2tra+ZjdgOVji6IggF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k3X+zDBCCjwY2EO+mA9Rj2v2tl1YovLN/wC1LcQNlZU7Xp7xFC1wLF0ZelEDzmDZvFdS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xQDZ1PaCKhb4x0h6S0FsEKvHWo9TYRcV0/ULKmGihjCpSusoNlrC6dbjpC8phRO9vOlf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/Mr9AHKv+7wdpDNNX7QgowtWhKztlVcuo7QasnPWuveIkTLThXgjHKWOCK2jvYlmnV0G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cArCG6Yphxc60jGrhQt07/aKi7CmIfChhhuYh6AtDBqgEugMLeyFhqnl1n135gO4J9Ng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fCEsAIGmZlXshAno52jGY4yDIHWEOgCmmYG1BMYspgFQE/DipdEANdN2ENh/7x+vRkff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q5aaj07QY5LQbj6UCLKaU6kv/SJQdmUudYuGj8O0XYaFywdkkqBtjpRbGvFMy5FuUTEP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iR0tNhzKpoLV3ll6bictBp1XaH0UVStYOYpcJzpBsx1RxOANMLLGL5LuB3SPdIQAwCAR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PESRaD/CIl6cQ5T2s+SJWiP7RqBmw8YjVm14zDEIF11QKHIvbxGzvA4RSkYvfJE7IQ10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/alSLNDZ86jHADd8HSDs28W6qMqrOnW3X+6yrJzt4HtFYyot9SxwptquXkjKiUOGw58F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2zXvGA9sujCeIlKgTDuKPEVlmzvAYVCKqbcxtNk06IZEDK6ayXKprd2PIqMWteWcD2qE8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BRO+KE474iA8IInZJT4AL5A5gNRS3HaIWAthsjGGkjT0vvKCyDA1/vSKliPus3+ojg98N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RsC8OMaCEB7bvGEUE5JQWpUOkfJNnLUqOBpcOMfuAnqC0r4Dg/zvLyqMiYpNQtSrO/MG3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QIrlODOKF/ELKyrBObzcQlgBl13+pUwQGjoMpJV6NHWAEVGXqzMsUjou4vUIGAZFwy7a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82HmBmxelaIYaS6uMNAUoGEsRYrXMd2jdb/cBZNeqobASlrPHEoYoHF3b0lgbDC11TDd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BadunzM+cAt3hx9xJhThObXrAtimtCDwnUNpBQh3grNH8xcZcAGV3Lo20aeh6fcttIDu7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C4CMyXad5l0BQK5ZaqYsV6QZRA2dnV7/AMxbXsvY6IVghHnoh3SbbVkAt1dhexgoVBhL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QqasN+NSpXCwOGCBCtD5zKwTDFneoQayH5XCmy0q4uTAFX1cwVoBZXZGKvRTxcBRWaWx3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6Blu24WxRW83UNtTPW9ZYl1OE3rxHbHurrAzvKIVygtATlKrxUqJVGb/ADEQAqj+Yok0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uBaKwKY9koti41LLS3VS1EtFWFI8xQaF48QalbsFBlj0mYeX/puJdwDmDOK5/qFTvW1F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zUwxp4xGVvRAaGR51GGPktYPeZpF1VykrWaJVA2dcagHbFSqO/1DHhQXR7+JmUA25N4j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YKSrBxm62wC460cOn77Sz6ATYtkE3wSnhGTSzX4fiDR2sQa/BEyYo0G3iodpVAhof1HD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IGlCKabK7wmUztCC0VdMxpGtrgpac/HMpK2VkYrpLxmYtlqeg3uAVPQu+mHsRVahYSct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gZz0XubqCgnLcTNsA4VX8K+4w6LbLrSvxNS7iULu1pfH0S9lksy2A334i4KpdKGw7XGo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QLoAOLrf3EWLqQk+7tg1bGa7TCve0DFSp3sVx4fxEh5YHhcsQArcF5ljNK9hmrfqcMKA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DTy+GUYlHJywd41guC12DRUW4SIOaP1Dtm6PcjtyABGMGoNaui2vMrIqAuo3cRbt2BWm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AN1hdGJWEUa9/qMwduR6zB0KJnHMCl1rtCbZrloZbWDnge8GXnLm+LgtZhZhf8MDW4wk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oswSsXreLtAKgoBinVsOm3Mpy7zioRLmGoMzl0suuszM5lzwlVYyrmcvMNDuo/iZvHHBb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7k4CGvJMZLkAlTFuZkP5hkJbW4YeQmHsQyqgqspLN2K94zJis+F9F3aL7T76DQTl9peK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hHcGOvan0WHyEsLsh00bWHZFoNpPeWLNDREGFyNQF9Gr+WXACGTxU6wjpO81dxkBQwz6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2rwQkqi7u8HiJg6wdYKV9UFczmBHdfs6r4gX6EFevWUM5WJGwIRuTCuO/aPWZy1z5ihB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9XqXrIvqEBDG7PMJjZaY3KVq90cSlDJWK4mCxq7t3CLb90fmI/dhb46Rl5XduOuZdKHQ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50sV3iiXi0biMqVnZzLgGyA7GC+ahDRn+vuXlcKW+BcNhZYhj2mNg6O3HELEVSs6DBEw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xBhUgsXrv+YWU3yi7uT0XoTeoRU5Ig7KxLaZXZeIj0Og15gEjLzQbXMwsq2ucQzXVHfa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fCzCIt2dGrgMYWovb/cVynDwkLS5rC65h2ETCvLQSkDxI6JiWFA7AcbhdJG2zjrCMmOC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W0uTmMp2YcOveXHUYLyX+ag3TLdW7gONSb/0Rzw/uVkyysllKdpEAomjfEWlNl8xEBcc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QM3XXMWrNmsKXuXAUMWK8wJjtp5iIlNqc8/1K5ssQ4bl4yGhqB1YovLu4rBtFiZAitBR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ywnYnAN3ePqAgAKOkVjPxMYGhrdRtE5Vnyltdw0lizi6XlHSwl2Ms0JC1avrMRMtL2tz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LrcqhCU2qKhc7LrTCjXZa+ZQrFFephslxjB/C8PeXdhdvAnMdM5RjUAAaO+0pHYFK4YF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boEMW98xXFkQs1cHI8vuCILMo1Wz8TbhhsxZuWF0pzgxnUDBoNvXxELKYgwXJWiI1TgW2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ppuXIS6cLYQCC0lu7RijRoV03Gglh0HaO9o5a7y4rC4cbjglTg1iNiwKUcRUyPSnbzKL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sXXmIEGxpUFACmnX9RCoKtjXeYVpfM1jBvaktLQJe7P7lWm1jd4vbJCVVnXA1nhTf8S2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1lDSxwrrnUWOI4WgxSmeHLe4DSBQiLWNj7SzmKY4Dg/NRIZu1cUOWGIUTB9lRaLsCpmp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JvRFpRS1l9lhxswwh6/SQpUuowBdL0wFRVrUZlLe3KHmOaoLrpZqIIII1XFdOxiOchV0H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4t/cMVyHrO6FURQvOApuCAVQLVRG841vEUDhVvNjCI1lPPGveXMtHYTtW4NFcUGnGaup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jYpsumZbqJtHtbEEu6+gA2+GM65GxlCviBa07hvOt/7cM9rXaJoU2LzitBnPP/kzUWs0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GuXJ9sza8cAgvVHA3+YSwo1tWAhoeQDQI5+35hQsGyRHSMNee3fxTuMSraS//cUgq0Qy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uOLlAjCasb5WWVKfzUvmjNxJrhnFXK0KOb6pxBuAsNA/mYg4viyOHTppDrXX+GEL1s+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LNHL7xDuzTjiY1mbMZ2ywQrhaXDi+JTQTV5XzBFjsnD7RE5nBQRpJrhJ8H8wqPSkjSFX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0KrtUYGBpDl7VMeClnm2NlnGEu2c0pB3LK2JLH0tK3OhtLrFo1EOazCQ6xUN0zH5Rvqg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OJlnmEw8x0Nwc/8AuJbCvxukJACoDiZ3ATEojok/Fn4NndIQAKgOCUdf9gms9q/IxfKh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CAKA4l2TcvMZMkxW3ZH6mKa5QerghgoACZKe8ywYagFHFKDkmcTMP5g21+5aCu9LWjPM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2et1B8wnDA6gKdDrhgYNkCoNF6EQw5HcA1vj9n8wM2svZ8+YKsVWjYQgbO21PiNSqW7H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Q1ti6TiF2IIsMEF0brpAiXHB+Ic1Ti2XUOsgej0islWLV67EFaM6y3itQuAGsNOZcW3V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gQAEa7Iiu+UG7uz+vuXdIxMLVQcYo4xA0IBQ94VyNFEBZYGMUx7QwC1F/wB3hsM0DzzL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lQ3ZUuFdsIOiL5jD1ah5/tMcGXtKSsNu0sGTcAPa/uMWFNKxvkPmalx1zHQbv8P1FiWV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MZslgEhaFcylvRtLnqWMMgJl17wVKDhE3BmNKlFa1NLobjlKBbRqMIFgFSuv3GiO43Zd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qIW+Dcus4OEBpMFzUxkXrm0Y1jCul1QysS6B3ZExsUxbYOvSKDGLbntFrQpV44gyuXDj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WplXJcrN6A/EsLRMuarrBvJM1RuAr2DUa/kq7ioaJscNX1iBRt1erb3ANYlW5isZgfDE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KKpLelP8xU6nl6JucIqyscfueHN29opWTtu78/EISUBHWHEjCsddr2hN8DY4/wBuNUJY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+XOIiC22DrUpB6NdsYjmk5Ou0bskptxxAAdFCnWEHQWftHDwJnXn4hGRBu61fqCAlTdC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1EKps3dt+NTbRhhnxBgxKNiCnHDbOq6L8/xL+qbcWy8kOUFoV08wVMElX34r4fmVl0C8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Dz/uY6YbBpYuuSMB9ia7wLuAXLPRGxXC1vD+ZvTsIVeWVVzm7V69pYVZpUNq0zRpVdIp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4s1GDYW0fUJ4k0MXEpuKyTDHMwJUtIbH+CVC9P8AqlS3IL+YoIXpjiLVNKVb1lnaBBd0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5IErt1tHXzBqJ4LCoq/KJjqbWacfiNcamKdNw8h3hXPwyuAGu+BZBgRcRCarhfeE91M1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kIWloGnNv8xlEw0Mjw32ljANxl6f7tFxAQGCArN7vcYYLdw4cPbMsgqo4sOPij3hgUok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Yywa710my/glZw9SZ4gnTZ5vg1FWFwKXlv8A3EspQsAxDdsADLyK6aCVL1E3hxQ1DASr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w0C6GFP7mQ3W68uiPjl0EYHx+YL8UqcFAH7uAVpAPBO0iKvMedbDJ3P9cxFOoKaX8Q9k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HNeys7ejVxUmbSeG2t35gv8AZ80BfsNZqKQyzRHOW2ZYsDKG00PbfuRktut7I5rks+4c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PuW9TeiL2lYwVFJsIZS4M0UurxqZBqFZUX1OYq2ZKfuaE0Ro5viMt1kOjPEAS0Dh7x2m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2VYKyViuGbh3pclXplIyU3VWq1KgnLVxvMyjohi6XF/EQ5YGVYvMMqQcKmq6zMGADWu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BDYVSaqrxLCKAAKg1UwNHtiUorYDlrioBVWapczVq9l5gQ1U6le0EsotrcKXthRgDoSl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L8X21oKrDVc3KT5ahCdNIMwWiNxDrK6mMDlm74rpmXDY3TuzTNf8cQcQZF1gPKynH2lz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6hJGnzZyp/j8ysaPl1qV4Q9pav4Q72rFr4Mt/UywKfujkn1SAtrLtK6Q+rT5H9egWC+d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TNRmTtKxFcwPX/2FFGgh306dd4bWibdukbrXH7guYrqS2L5sqb+IvSRA0HS9oLcKJu1u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3BJCCoHVMPQXBZlw1HFy1W3FemojgvM1AXGvEsjqhgS3WYoubB5Ed9HsKaYvf/pFMS0B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jXIRCncrf916ZkqCbejqWa6FO6qIKmQEuoOshyO0UB1Nir9owCzlGWcOTQb2cEoAVSyn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6koJoKw4Z0aRvJMjLW7Xk7doNQVKbXUe0ab3qUjewM9pOzH0RXSuuxBqFAuq7yxARQ1n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mZVAa4b6S7ddF/3aUy1YK6QWgQ9m4rMmtstnaIQbaA7mIhhhvFwtrQI1e7lBYEKq7lvB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YU/iNmUpXetERRSsW9Xp+/eCmysazMyLZHR5jcqTSuVblC2taF5qA5Jl6wY1L5AqzGIg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bHD0l+ub3f8A2UmS0B6eIqYbHnmWQ2WB69/aLJnKcZH/ANguDU31esWoGKvUD0YecXcu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sVSPVqUTQv8AcwVB0ct7zDQsMvW4XNYb3vPMeyOxxfSEOLbLzUwV7Qa+v1CNGFTKyVXQ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Cr1zpJlfDsaW9+Id+UIpQkHAsGAvhbNRA1YIN9pRYUVrwo/mA/JSDla3OhW6MR1DAp8S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TmCjDUQrGoI7CvAH3GctRVFVdFid+0bcqbNubzUrKZeTXaFXGvCN2uK7y4wru23KyrVZ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damsvX4lRWPUZORrfR/4IPTB9FzCV8GvMDZCoVPP1EuJLotFUap0K/8Af6jEzGyjpqIK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y1n3glGFYRxcXUiEDfP/ALLgth+IVxKOXncb02XRhiTR3O1zv6hQoeCM4azWyyAHw/Mp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G10bhTJpWfx+IWthyt/8uUykPx5hrkXJfntKFVuaxUssUFBf9uBzABhM4vUK4NVi833l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LWC+ZQi2aZfBbZIObVxafbithGMsNzsdJaBRadbr4iwoSDarVe0E+dXXNxwtGvfOH2jR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tbPP+/MEnBu1HFOztNrtxc0ubhQtAEU6KR56QvkUXkOh5cdZbHr7W2VfsxjrLv4JQC97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GrS3vq3Eb9WIbOx8Vs495YTFJXiU2+PzxGqJTFyG/uIWQ2CttlLEJmaeplQJVcUr7zC+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WimwcK+kCo3YtcssUpRnWQaaIhKuhoRxfNtsBaBvaVatH7YmhYBkRE90a7yxSkDqyfr5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7ELCKtaN48/xK8OjAzuiZslFt7da4jiAyGlf7U2N0XA4cqEwbaWpdMbrWfMQUwTX+WBi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ldSmoSCY62fbLL6bkBXtBhLGmy8rquaq/9i32Nj4A6G4+ARLmLvhOPMyLpRi9Wjj+4dLZ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MFjeeYQdZPsDxxePmLXto6OKY84KpuwsixXIa7uYXWOB2fxByFFvBfkjbgZbYuAZiXcv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M+/eGlzbpx+YOmzMPynCDUNKtVXzG7NyOCse1y9PBuqFD6jsNng1B910eGNVGV3awloZ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uCZaXkiKGmM247YhvLhl0nRjmBL5SztPARoxQw2SY+BDh4mDde8Q2w8s3EKjybn5MtIC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kdOq2QQuSfV/ufJsG9we8tSusIjhPqkbjYWLXErOsfr0mucL9Q0julwztzXWCnS/Nzqo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q1Q6DpKtN0v3GwUXW4LnPgncfEDhKrAN7JX1QBoOkS6Gz3YVr6/tHmZe7wEHNhm6F1Z4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om9i1DlbgvC7agPKHkhDBbbiB9sfLN2dHvGxVSke6H7UQQTttrtA6HxAoBv8MVmIid5q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O3X3goZJQqgCZG+kF3AqtKIBBY4OIbVADd0OeneAQV3krMS1Bhzy7kyQ8Mmq1HqR2hBv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hkOZgvGWBxKijk1vEpDJgVdmo6KjdhS+ZTwRdusIiAtteThlg0tuBVhDLhc9P9liS5pc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CgQWeTj9ytzdQ6q/iVN6iVit/Mt4RKCmnGI8ngG82fiXG0DVVe0HBths1fSWFBTF1VEY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s5yAzoKLuCZrnEUCVlpXEYILDVf5qJaqZKcL6e0dbLgtxfmCZpClXN7nGsnvLeoDMXUEL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hOegNfUSCAQXiqXGloV2VWDW5hIBAUXzcFKsCri8wy02BB13gTYponHmDa67jbMyGlp4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wdmCBoHRxKrggYz/ALqwZGnM1KQ0AdhWIg1ajtt8Rko0VYmu0qqA4V5hxFFoFlX3iU7t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4UnsOK7nWD+4StUV+8QLNbDfvEFGdE0dPx8vSC9xhgovBR0CYQ5ODV7hVg2U4/mlUEW6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1Cqb2x91DbBFosrf/sClgUVa23AWJvbwyubiimGjfe8XGxYRo9ZbZLXuTA16j37EsLXA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3LkEpDrCtQw1vZ4mBK4C9H9TKd/WrOH6+SbggwMIWVXbpCDYq91blrxiDuMvF0qCGxWj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3AsRoG8GzHfEqwxz1PSNARGuh1lYEyXaeY50my4StiK5f9+5u4MunmWaDYgACYBRWIQq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/EM6b7hbqPJb5JWIPJuw0QqnKbB6dYkCzw1/qltoWK4syzNANmWr9mVAB008Szgwcd+k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FrJejcvrWznt2gAG2748TETSwGYSsMNABr+YV2MYjaJZWF1UTJRWMR4PxDAJX+xAVJfz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S8jJIQnQTiv2zAIDthpaMd8yl3pgHdf+7xhHWK6FD+JUFc12w8PzExPNRm61X5lTmzbj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A0YCjH76QcqUpJlOkWQgNHlz2dyhBVgM995iotcojbvV32SEkSQYMXbb3jzuNIq146P9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9olUhCc3D07ai3KoFZC1b0v/AGpmOyF5s15gDkiC8ZAfEId0VW5bvvLum26ulKfMNNnF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EkBzbKx8fc50AzZpPaKNQpBw1kPC17TLEolZ5cRiZG8LijvNUNFnRW7/ADNCGoe634ll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6x3MbwKFi3tRNsyhLTmgTfSJBT8lbfMahjrNHF/EfMFgbALslwbF05M9ztMQAc2NvfUWD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lK3s7Q8UWsmHsuzzBw5cVa3Eqds1kU4mDuJWh/usPcjq9pr9ynkBZ0sadSzUAQCl9ekO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XvEITsuE2q8j0lHREFyq7fMzkHZSrfqI2ksDovj9w7FyGX07TGyiMch0fEzKKz2YfiYy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Zy2Rpxz2ihvkGCl17QQlDRQql0V+5kaWQbgUFGA6wABLSoXtF6AWU2oelLaK3iOowRDH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bZgLzdLhMPMQIqjXDFbhlgmrFFqsboiSdfWDJ3Zz45+ZU9BDTNvPNnafS/uMwdWWckQ1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s7wnifWPRlY9Qu3wPpzEOfgMz8qYO5IV5D3hXv5YpyCUtHG/AgyOLTt3qW/+pZ5TDQCY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h0Z5r+yX5g7Q10lk1AvMrRI73qZQr5hvZhajCXn3gFpGQoEpcWyHEFEdkBaFf0j0JVuj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IUoxC+amYq1NOfeIL4HADb/EQKiNOahQ7tTuKgdlomEiUUIuDJHYqU3rTLsgRwriKFpk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9IorCYV1jV9tWzBOrOycRQYWqTJ3gtmWrxhsbBFK5c9JlAMQemCK3qMiY9ozkbn6JQ1m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IIK4bxuGVuBVzuWAStuS7su/eAzCu0apGE3WsO+qNWae9mv9xIcAt46/+RqlWx6O0qUB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yt3jUyUKDKtRiJ4sXm1aGfp7SyGOhcXG0EE2LipoAYv1BgrCaGEQQp4PMvLDA1qNoxUp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vMCU8hS3eJORBF4cwYvZ1/tQHPMlOjxGZ9LaNO8TIMA93mXr87DpLXtaN107wrVAMw0R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dnaJuPNVxBYtnnlehGrjQa6QIQveeYkhLe0afFxE0OiEaUcMX0i2WUos6QaisrmjZehW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fvUryoh8u+tsEDQmnt3gqQI6OdfEvQtZ4tg/d/EYSh/BpK6KTDVSUGjdDmo+4FNhxcS8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gBsrWuxlhGTFjHeOAFWTjw8QrPmKdFu4IHRWTnzDYTSyN2w9Uj1+YtDrR2Mf75mrZgpp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/wBMSgWbeb5uJKLzrFph9y2rEh72H5ZQKosubf4hbeqFrcf+xisbhjUSQAU5tXrUSAFl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ATaubOsu6qMvCR2BZdt8cxwwTQ94LAWrVxoQXFqF0VMiVmUXDKsAp7mFnO37TD6jLDSI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0JpfkCkv3lAuRhRTbUoRUNhFAIXdSxSfdUEpYdDsuHglm6I+5Aqaau5aSlJiAK15YCFK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aDtGAHs/uJoXs2f7MQArhnMDJO2a4hSzSmTBiuYaFDPg+7WZeKLKFRlMmv6mQkIKW7l8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5rrubx1jxZePmVWiqvdXg6YhLK/m1YvHzEGOmNl9fkgVKUXeaP3bBt7wF09vZhjoIvf+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79IKwbpoAKb96zC/gTHNyhWt4uBFV4Mudr0xLsvAKX6GMlwNII3WPOLqu1EQgiLfqoxi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pgZxMWRAHv8AuN9PHkC/2YxiQQwvkSq4fkvEQHvERDjfW9bzL6lhJbQ3WOUh0lxK2R3f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93+pYXoROCq3CksSqN3jr4lFU3JmjOXG6iSgVBkUsFgNDwoeeSfUzzWbJyHvRBSpkWrD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DPxmGJOxcl6SgFUOryx1h6Fccv8AusdcOhVa328RdABZXCHTxDNLwFUHV9QsmZmzu6xF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1DGAAIKV3UHX5LCrtGqBAtLTcMMZDUUYMblYv9tR98wBAWzUUcpMhM0FpoOsJoCZKac8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40C1xHOIlVCsG66XEkpVHWsX7VHB5tfsRHZBBjjtFIKc2hmReMIgE6uVlIcOA/EF1MHO3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AG6myFaYWCcvmKDRsByHeUEjBcj4eIDg55ZWjT2uuUoKCqJ94iITJWoli08wHUs4llly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934ibFbPeFAlIxMqgJLwWces10Bb1es0eMBRtLcsLCkLEVUaDg8Os4vkt6vWfWIC89Ht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c9vR7WfiUHulxOli414fxFaL7QK9bh7zD0BGeZl/IJiAzV0q4YQ3hnIh3ig9XgfB5ZSN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rmMctJjruWNkA6B4qV6a1H1FyBAAAaiu+YjTw/ymZhRDpdYiMucnR1/B+ZUbDPWG8cHD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EZAFlrLu3VdDMCqRS+pMrllb7Qu+26vpCrtRwekdIAprtEXFctNjMXcuBh06DkglodGI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xYo7yhpMKPhiKyhvem4ABZXIZHpEDKDJ0wRgwrMqobMxQN4NjiKCKgQ+ZgNNezhxKy1c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4rtKYuQNEOG3Q46VGS3IDo4l9BaO5bv7hJLJsa6e0GaU29f3wtWFbG9ocfUIlWCYYxeT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i/8A2FVXUK1jOKVHUFAUcLyZY7muDE1WRqLx/Etd+ojUGxm5YSsfmaHqvHDeupj7hJmY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QUuSgi743UqlgDXfMfYOBOtxYabXq6pwfcA7Bt1j/ACohpACu/wDVAyd2dkGqwV1zXWUH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LXBSrMKyHYDqpUN0GG3O4LHkPcce8A6AX8BiFJJ2nWv4gAybl/Upg2oPq4WlMJeWFVkX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op8vSIaC5SST5ogqo6VrN0QllAKi+rmKiZFNG36aq5fMYrHJXfYo9+0IUbyjkc3+oy9p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Qwou/wCCEVrDVt58yrNs7zLkodGYq2KU79/MrFhgdX/VDWXZDyzuFoJXGrBnUpdhxnx/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2UaGMZ+bmIk1hRXV+IrWbaHD1iXlrBDYKtlLh4569swXm91i1KP91iF9szlbTCegqboo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ccSikKUSYxv9yqD4L56ZlgBVIEddDr8Q6zEHnySqt4APg/8AIklkmDiUBHAAcwAShqz5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liKNHQDpOC6eLQGPavuZ4w5aQQS4gCqNynHvLWwAWHD2iLkWOHq3KmjWQcX7RRRX0KAl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V0dplXKu3iW0jC9JfUjeUNWQBtXPmIb0aOkGrJyf73lt1wANgDKF2cckRKyCtDRm/LBB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FBv4fac8GhauCtXfvFWCLFUPN2rx1hmwQu1KVYe7vxAExAt241fa4G6kyhsvJDdN0piz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nEbYQ2FjxXDBobVYOjBGUJR1vH3K1AJnYj6/cCxcVtXscnfzCrN04bLoOsZBwFxi4VUL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GPn5wqsX+otY1hYtlRhcLp3EQQLRNVjIcPUjFiwJRL9nsyvlWaIOqyUn585W0uRnZYeN/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xzCpwVJoGFX7L7zNkqtrGPn8wUMeGqt/olMWpwStyoRTkyu9tw0VYqw2iQChiEw3W/LX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+PFRZ7rtVbae6V9RHhmMOOXsZrrl6wFRLcsOr3jdWNTks68TCVhR5F5iJKjg5M7/AN1h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LFZAB7iv8RuqyqrsVyPtOtH00rN/cNOYA06K5+YhMTLcMV9OJifxFw71CbQU26pfhIIWr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W6B6SpLai+3e+JRVQDYX1g8ulSWHTMYw9bIroH294hToUUZe0roixW5cKxrBXeWQ8R07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KWl1zTPxKELr+5Y+FrKu50gY9XBa3xqCQ1CNHN/wwyiapW5WGztKfJiG8CYV5lAlyh0d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jgSmVlZem6aAkhlPK9YrPMg29SeQGJkJ/GXQW/csZNaI34lnnn+/tAiNU3+YF1Ohiyzg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p7LTT4/uBsTCsA6MZGWKvADlEN242+wQkeZ9RDt1BItBt+oANQFvLUUWMy6/aaVVhxLI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wBymYX2Q4JUY2m4wYyjrxC4LERGYUD/RmO7lfljqMp1IEibvqAJPRLCiIlfcNNTk6gG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plt8jCx+h+pt6G4QS7adrRoDdcJzLQctPeYoADQJgx4URC4K7al+Jw3o1LWNuAuK3a2e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o12F81L70iiNituRiZVHGFxNCV4KwdoBRA01iMjC3WPPkKB+YCgs0UQv0K2Wb9oguNJXQ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jteg0MNSigd5fUKqKX1bCu/LKHqLLtf2qVl8CuXiKgKau8XqU/Li64v+4Zqt3XTxAeaA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RgKVlAqvk3iVBJRrPfEtyBwpmq3M6FhF3Tcq+RYAM2cRAi6Yd/4pWgVZMXjmNTKmOlwe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M95cUYP1iuAbGutt/EZVY47u80AwxZ+IVpQHsUywZgxbnPP5mECAFMkx/rro8O6lDQ5F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q1c02sUDq8BKqITNR0KM3GijEmC1TJg8e0HXeVaN1ArTFNoMFV2hYFUIdl5gVCi5NNww0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2pYQcd4GlTI54lC9ixxucKWqitSuRSYzpRSFYJ34lPGKFL5e8d2yFW9bqWDqQq3T7QgEQ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DIePC6V7QMpTXRQph/E5IqtcOF7RdTgNIM/FFcWzDxGlopV+1hCIsmOZfYJWczPEChNp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ODscHMWim2ju1KUeFhvc28nScRVesNB57wa9lr3tbFOfax7S5VeyoMx45D/2OdGxt8Rm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oKuqC38RXF3TXKutzCgQDxdfGJkkLdiZIhQYI0FsQoqus8LxLlRoaOesurVttGM/1G1C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MKLzmG6QBOjyd7zFwhua+JjotMqxZyROGrUXEyQDao5hACIuucXFVvgp5gWiUrAlhKhk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2kBrOWPJZOBY4ssXakfEdD8GIPwmY5M0NrwHmBiWDYF4Nx2SOLw6zAlTDm3eL8k5I6rmK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KkGKWuYzexdveFRspxmpaLGndMvTVKRgAq89MEGqoad/MoOtk9VJgrW3OTqPNEcldWIF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+YV0oBSxS1Tvjce+xCxa8nb+Yr2ThQO5Y8PFIipSdzsVMY1rvC6zXHMFE7dpz06RQaEq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BfSPJ0c/UcwmV5s5jHRdFWuLHftG8UxbgOa938RqwcqYwrfLFtcAluk5qtuYhrLtvbTf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d09vmFIVwLdqq+nUSUYwSy+TPeABLJbFtHsTHpBwOXXeiFdJZ7lFw9MR5Npg4P7++kWA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pfKOCGPMNRqg3VOPlljeBC0FcdoMUKAmi3X8SgOuAvLuDyCxpquXPeFNgOuBXfskslLl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g7hEny5eCWq0sYATx2iEwBjVD4Isy1QeDw/w8eIimi2FCU67agqLKqnVmDQgrS+6+8JU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5RUS5eTW+xn7lnFaxVslPEKD93T2Dr/ukQ8VQuy+ktzMLaR0e0WQ0cdOg/mJtXNE7ue8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KlboEYrzBKAHJyX0vUzraiuG/wCoJpdru+dQ2FhoLV7cwYAuuQnFx9McotWsEJ0wVB2H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t8w0b7sq6u1P5hwEktbXR55lrEnFhvvbEBuUAb/bFhEOQyUceblbsuAhweAbq5+mWZFV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9pUzSm1J2lkNi3sL1A8rPwZ9siWOhT0mnYMSnIF3Ll/36hFPU+o/ln+XtN3FtPTMRTcY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3Zo/MXxpo8f3HEOqoiDpJdkw2vkhM1lIsfMz8KdphfaFwBMSyLEpPF+vTUHRfzHbPRgD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yo+1PAFFUvma102S2bdMy42LPmWgiS8MDaVfHl58mNYKb38wpesqlpNsOYWHKw7ZjS40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bfWBZdkAhozxKGxOsZAWGL0yitWgHKxTm1OnT2QQKzhO5MYDxFRGuGKi3hpQPsRqmAbB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zh2sE0crQaqufNwI9Z0H7lWnUP7IMJu/7zMy6OgsSwovlFIfAH6ghAZAin4hIKFqpHcq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K6qDXVhlYSbMul8ftK3iYtccnNXGtbkkrYY911CttcCqVvnwYOCJQ7a+WSDzitgrWG61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ZcBmXkljHpS3BgmhaMddygOfdf8ApMrBplVnXMYN8QAdIMLacE676lxC3aOYnMCdCrZ4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m5msVio+2Kmy7mpADp6GIvYdr9kXrgWY4fiLL20g/YTCwKo13cafEJpmsmDbQ7YA00oN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Mnn4THxHK7O+B+ZaiDDj/GwlnKBStoVbzUfDtwN6zw9exBAAzSKjv+4MbjsLv2gmYWqWB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K9f57w5ciyyazZsqOyaFaWvefxLRgduee+ez/CJHZWzrzSszETaQMbpxAqADoJwK8/zH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LLQQmIpwCtdZaKiuERgaYFYlGXtCjdwN05mKLXIOhFmSnxuVMrhUcQUVy3B1oXQcMLsXq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KMDT7v5PE5SG6Hz8RaSCBmDR7lMaAKUJHQpya106ZhO5kHZrXbH3ErVT5Ar2uhoo24zA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kgd/o5v4jcuwO1GpR9E1BVMtafb2xDN1PXpLHpqsZmOTPdRbcsqJmgipcsUL+4YKUWPE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clugwp/rlkWu07e0R0S+ijG/iMuKhLGjmXANlta8Sw8rC9dHs5evtCr1u5vSP19xLxAN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PoApZMoHCvmD6C7nW2A03ThZb5z8EcQUW2jZLvJRX+7/ABBzVZmufMQKog8LYhkytnpM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ELeDb6hjKzRhz/cIadaoPiWOb1UaB8/QhQZmqXqNfZ08xcvX1lSyQ1iopANrWLte8yDg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ZWBmKOU5cMETVG7bYOCwLQdQothRY7f6o3hmMtazE6hz2lIFjnzK3JbPQRK731VUAVbk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t/EJCkt98Y94AFKvG+7GoZNr3XJ8EwbRnUK2PFFdy6RlUV8sUugccHSIavac5SrjLSmQ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d4UWKs/qE4A4vs9mt+0QDoUUDr9R6UBNjAa1VVzslmK4PBdtQqUDg7Lq/uaAkyeHZjcQ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YgKtK0NZ7rBCBCgG10K4DoQvhMTgRfZvcxEWIG3vfcVGgdHz3himpbGrc11LCORBe0qv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seD7xttevoZcf7pNyHRrFeJkCYhFdXmJXQBVFbOHmDaZx2eRK00Jhuj+5QwhXB8JvEpp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Q08BV071V+YKregPVbffcwzEDvOYMRsBVz+dQrUxKBd20vGsxia1kWl/d01Fs1bXPSFX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awdWcF739RzVoIzyGPFQkXsS6VZ7ZuABGrQAdbljXdZt4D88wlsxLdnW4ipBm+OgQMWq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Ado6+ZigNk0niEpt8a8li1xLMmzD9Ss0DFjQhLYOObxIHeMOHMUL9zwHSNcgBkCpQf0P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iaKgNJFBJ4YxG6g8RDuYqWtZC2/U1FQt6ZKcVXvCCD0EqK3Nj+biAlvG18Qs6Fd0JeIA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rtzA9kx8JAfZGJYfNt1bj/fiGd59x7drHTExg/x9mCpuwHvDFwG+GOW42RMlEPzD8Sfg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Eb8oALqEambFEFHzPoIqVsQ5Wpegk/B3i9xD8QdmR9wuMc/lhAGkvWTRTq2wRLJBgL56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KNJk8TpGhiIMm0V6yp+5Y0UFGLeL6ym7SXqBcS7XWtwqpbK1ABKGBiqFUV9y+NzOC9Ij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vKDdsrEkd5RDCpfa0TNUtNVpl+fUiqbb81zAsFdVl+o5+IqjI7lohRETYV7JML4oHb+1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QnziUUb/ACsBWBbBopbdcczR0eReTrCgLHp/u8JN0pFea/cCyoqNwlNXKofxHoYckcpV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s/Qxqlq09heeYDA2BdKR+E+ZdEHKjdqtfMUBBOAc1zCsmTZayW+0W2wXvw3a+KQx0lpY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JbwE4WoeywuAdDpT9IAYjreAFQCCaQ9oIrukWsgfiX1yi70W39scWJQoS2s94s2BZfeK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Bk3i401mEDbinGSCoEsidx+oClvC1k/9/Uqlw2DfEEHwSoJLYOQHS/33CX7RV7MwSFhV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/wAISjppcnjrHUTMtrNoXMqGbgHcXRv5qK1Q8Db2OYnFwhAoY7LRcIvQoWL2jXWVyUF7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TAthbXF1ZCuRp8pycBLy7BXT3la4ab0t8Y/UTVriezOekaUgalQmS81rfPBNkQEvxNYj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WbMP8TMPs2Q91lkFDRFuXIENeG+TM0tyi5rOmTQ1UBuVQorZf4h9XHWV8xWMsnb+0pHH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MAZeON9zMGOllIvxUFgdqDwbxVV1g06JI7sy3isPaA6CI6PC/wCYlfvtLQLtSnk2RUjZ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DRjfEQUcuWW5HDp2qJ/o0Qpzs7R681RQ84tzhZZt2NhsDpf8QrAVBClAy2bNSyrUWox/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/wAxsDowHbViOu8ywhYM6tBABdYtnWmLvmIWTa5kyHTUsdzUTJWWDUojaymsVfJL0WSy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mSFYbqno6dswGaRtdH+qJ4IWWpfDvf1GwmDDvXT+ZTaObWLSOpgPeGfO6zFoy4ylSbtfx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94hCtJoqyChlWRGnP4qVxxBoHDfmwg7ECKi0cntEMGUcMEEoChhwtYqIGIKIZy/wTEpbv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rtMBoYa7QplEGCZS5ipwmug2bewMR528bDGXVI8q2jglLeut0F+Qh0GQVKCvhT37yy9U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3jRCu1wjtcLLYTtzKZtZA1kOsLijV457XCBrTLrzFXMuHkJWgrEvqkIILgwSoA44XMxl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uNHbW2Mg7winZv6iCpRozYBa5Mb1mWyUKaie8TaltF3fP69oV0IrvlrnrKjZ/Do85/zC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IFsXHpAZv7juuZpkGLfEVo1YrgcarmmDY6i7HP8ANw+XIApt1495WyqBd76wwUHbibrH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a79YGNnqbXNh1qzibEiUNJ1L7HME0ELaJZXXtiPfgjcSws6rT28xD/sgbTnepV1UbZXx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8J9DCwQBQwxzUXMc0Vd2StUsDVZSopZRV85gUIF8MFSsOdCYH+IhAYWljb8xFploMhse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+YFKbChxxZK9aGpijR6WREXCgb7RRi/iVVcs1DGnGorDYcwizZ1fzGsEZZhEC255uHgg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ZSgQKWkYoFLEVtt6wbKE2x/iq1Gd5W9ZWligp2WyazDCGdDZe2JxpBxTTNccwGDWG4Xq+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iUGtpBfOPiCursq2a57wW2l7FxRYcNvxKl9QjZnhlTbsocC/xCqi0Wzmq94MDg1uUBsV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ONRL2gsbrFmGXiQvFXmURceBPfDHc4QOvjxBoLWMv6jwdpKWQ1lytQvZh8sLm3dPXcbg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1Xo30l2AuORD+5Af7pLyXcauUKpgr4RV4CceWZwdYOFruVMYMO4pxYwkPsE/zdmUIWr3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EFqMMGk06gs9kwXjDCWtDm1M0mor9o9b30JqKpWKJ2mJn0sFTkaLk0RsVyjjtM0Widpz9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Xuo1t0ouWKBOA1vSY8ZMJplaWkY2kJqFL22nMTlCdnq+0zSo5bybWK0SkjPc2u5Q0bZg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jNvtHoa2erllFMjhjNw4Zg0piO9rzL+RtPFl/OoXEigDiWKwmuzAumzI94BYWPM8FN/E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zyhr06w3h6/yRi6FaxBUgi82BV9KuAqomS72vmEAWqBy5/giaJysHX/EVVSWq3kitQBV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ysrl3dgVnVM/iJl2wztC++0iw+Fp6QYe60x7x5+9b4iYkBoWH/yFgKawef5YRAGzNpOF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KeOlR1wRJwb4jC3V89jiZjlkJRUz3t+yQbkVe9lA+E+IqZgxeyfmzUbdlNDHWTg9rNfc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6r3Jak9Wg4prkyRsZRhmB5FkW+EPKUhpM0oz7Ryhao5wr9wX0eVTnNZ9osJY5CyCFtXf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5OcckQ9Bmi5qXn3/ABA9ZSqHG8dImdLVLoLV620PSO8Xp7AOdjjpEx3ioleN+YXWIq0V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wES3bswywCiwV8jUos8LSHHXbLLzrOUXkrSZ5lidf+imSPQOCwGeDp1Z0kBwDtqA7Q1U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dDpRlYLcQpUd1oI5bbHicnLXvCLxqSuq3V8wByeEUtq33rn4hVroTYnXeGU5CUC7AK4w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DoIB9cMHlCj1IH3ajHjII2Lw2pz7RtqH1wZP93gAR0HQNfge0wjI1sp9ASrkquWM77QR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v/yYUHo3Dmu6fiIUFqMmt5+pyAZoIqg6iSlimHtXFJ/mZ5vhhRY78HS2ClWiq9ck4wLr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I3iCAgyGMqa30+Y5EMK23Ffo6+IJ62uohZ+4AqT0aKKq+C0+IMaMxTYKj7Rtawq9vbvH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vVUrYyu8SkdjgbrLrBjsTPB9lXNZMl4l6NW5LJm85v8AUZaIyxeaqYerGHknJjUyS0VL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A1gwdmdKYcDLNXi4gG+bBjbWOkJhOwUQqvMaUFAgOpz03MbehtKsUr4/JEsgNvoK/p8wC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fMow/DNXenR9wAtE5RsnTtvvHhEt0iurKtwpyf4w0NJgVBFDt/sx/toSrl24TBqOITjW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sJYEM/4xeGLsqXwhhi2SMS3PnCeYcjywcS+6hzziCGlqWGhee6ntNAFwY3A7WjAEfRDN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ubWq+Jz6pphuJo2FjTNtAdoKm4LJpP5oDRU4pGaRA8L8RsAD1oaYnYcM2VbL1Fm3tUYj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1jEoLYFF29vxK6fZzyWrwoPmIQXebKLMbU8DaHbKABIfaBAu7Gk+yEggt+VyKHmyGCX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NfxLKBew0h939x/W4AtXm+0zJ8coSeOIakyPb38ywUwBCPoA/UydwYwdAj89Yjh1FRfP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rRScrgHp2lIygJSb/sHvCXKJFGKZePEKkDXHFY/v3joMirXNNELEsrWrGnrFecEdlCog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jUwTBs2tL38QjqOLYpxfdtxG55FuvBa99a7w+ANCt4067v1BQ/QLsPnWcxKlVurCTnxp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vmIHLkVtr4j0yW4im8J35jEVyOC29nRI4o/Sha81Li1NowaLvz1lYYK+pn+iYgxdnJv6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2gYxhXbPNvxCE73iv9qXYVvOK2/1MuXwew8SoLNoZosuuOZUWyJNt5qBlELGu9a7wprR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sufaay1lvJ50xx8BY47e2JViNEPBiYI1VFaL/Ed4QDDmITJwoyddR2O7b7sfWW2GchmG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sgYrqksfmCISgeYBworJpl2hbI4WUiarltz+OIKQFTRPKaGo1DyPJAtK6Wa666sGkWk0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O/wLMXVbPeUIMgSKvEgeN0QAOKoxEcPiPyQ9tnBZES6TQLtFFIJeVXp8RU/Z+GGD5Tfl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d7l+EjXUy91xPqICKIwDXVFOfPdRzBXrAsVYyrq/az6uXKaPecxJdHyYMpV4hl8N85/c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/BVZDOvJfre5mgDL+mmS2OzCPJC4DZUAcwCar+gm4k0FI6cwa3eyIqLopmAnWVGlLCtI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KcxyDf8AEQcIg5wC4OzkyRo1xXaKmbG9Dq944IMq6y1K0bK4GAaLBpd55jWdD3uIkqot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4IsujSQYbAQeNv3FRFhygja7ouMVKdMj+QiKNx5h/SVBFEJyKvbIx+5VFPNlRhiFU+Of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S/5Y5h2sbZuoQBUgFrW/iBm0VnDUBAKeEQJrAUwDzFNrp5O3SIrTBnNi3xGATofMBock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iJYir6zZxOGoCo2U9Q/U2PAHVufuWLYBsKwb60/UCNxihjIEz+3H3AceGUchfw1XaOoV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UGdjDkNHcK6F1ODFrtc/iUtAQcG9GuI+7IQyNBk3gd9XBw1UrAoml9ulwz2CCjVIMNUb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hx2Ir4tb1rf5iA3sbqg5tQ3itZjUxQKZsxpf0mOgZ9ju3e/aMX2kLAvA+eJvqNqJQ1hn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t28xMKtQKPd3KyuDsArQXjU0qBVUZb5v4l6BZUrqOL9oEDVdtkbt1QX57xKls1ioHwbu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x7Eu7VuwldXZ8xaftUD2BHdxxQFgt9J1Magp9wuRtChN5z7Ta0low8Lvi3qy4kISmtnO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xpb7fiClDSFzsHtduC47gATXsKbcHzLRAdugX0vPzCB1EgzbyNyxs0FHxUYxFQVbwPac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GmtnPN06OVnwtaWIGuzVTUZdQSjuytuCt8D8wb1U7GuFfLAFdbF3g06jQnSmKyWe4F4T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rvoX+iE0FXYO64DVbcaiXq8w2dGs8RxPE8ibE/I9qgFSalqyfC3fFdJVx6MFtPF574hQ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vtFdIKi7ov6lMFTk5xiX0w007uZQsqgQ4vJKQ/4VmDejMRnBcIB8CfmC6FWam2jA3gvI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Cq4JdmD21mNLxrrSJRiPRTxBsqfrxHjkC351fMYrNZ4ohxvLD3cLNVQrzEGkd5X/AEmNQ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ry952FX7QKHhkYMHXwhOct0F/dxuEBzXQf8Ar/iYhNYAaAfOXjVcwjLsTHAvy5+PePDT4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itVayas25fmKpqhvoVfmE1mtbhtDpvPeVDp4DRyfS3nrKAHRNcG9gF6zAKMvVXI2coLb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/JHcWKGvmpUxoACsAxWdnmvzFAOQsqV8s66DrBFCqbYls2uziWi2aO8sDQGmioNGsHnE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kzNmhQa/cGsrMlK83rj6j6uwEcipqK0BW0AUdeyJFumgs34Mc3FbYXTjg8VMgM0Cocl+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Qs7JMYTAACwg6FB7TAWsjjNXM5xy646pe4oiirEfF+PzKtQU1Kq3DbAyrKS+HwkTSsAl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v8y3uj88kGKbnRig4VDDj33G9fMBdyMN9jOKIpu+RyXWr3qGk8ACmj+4jS0Arz0L41CN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At4fg+4Ogi78P5gC5SUFEG3HMLGTKbdY9qfmGiFkFXk+H5hBUDI5FL91nDwFtjzddaim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ERDSBbwYJW6pYCxC7v3KvzBdsDa0C8vMoiKKuXto+IZZxPAaOMQYlxkujv5gCdcV8Ct2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12X7StWqBYXVMZjokNO/tmoW4IwdOiusuAi0cEs3By6quaoKV3hdFAyaThPklEXoHn1e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+cMasj0rL/OJQx0LSk8SlGmMCvU8Q5kloNWmDFmDVBKKHn0Ja/gjXJnyDxmUOrz6mdTd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dXiIa4AyAfiXjEwT8kdbTJfLk0RxkDQcl9O0GcEGHTcs3LS+mu8a9gZWlq1GDeyGmKmQ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mveKN1NcEEBKs4WNeI4CmY8xBtHSsCyck3+MCO+VlcuHZ/cY0t5BdvbpGIErIgfcBHC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cAvBqfVfhj9D0X3K6pyeI2Vb4j/mIPwueY9yyKytbKumXfE+uhPGFedPPiVeyRPGe0AEp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QVBVnh7w4ekImgxHg948cHaVF5b5ELhwiU2FJKkLutYYuUcpbj3gmy47IggBEh7qhF6Q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j2D3RFH7IFKXhKrqI6s8zCT/AGo8nr0PMSCEEEj6TklDwp0QzBFBab94lWnyYl7qCnNu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y8eIaGFqIExQchyPbvCFRBpM+JS0tssHKXqab/25ULS0iobAx4rKFvFozApidobscHn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z2YznBTTgalnWNawqJXDbUHHB+pUAUPXcwCluO0QQBC9nMvm1wBofn4uKBjAXOWijwSq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b/ZicVXbbIXn9RFRSnZfebiERO9wCM1I7Zjp1BtYezKVrLj+4JRa9TcPMVedHiUbcnPG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xyfLrvMzURYjY+e/edHx8A8dL+vwSANO7mcL/wCQUNlh2d/MsRG65xj8SlrA2isLAZ1E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+8LgvJgeW5VwPcCmrT7/AFNzAEK0MOesqeGC6rY30r4icKy+XziHg0NBbZtwHeFrUWoo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wxQNODDRAhe0LLXa3jPtmGz9GwK0qnIYrOZq7lY5bq9HvLgS7hhTFqzZf+zH1CFTy2uy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bfMaOzRmQ15lhUqmKrjUpsEKrSujgiQItDXIGOmLlZiGixoOl/tqEZHaW6l2IQcBS7URb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tV10/wBmCIXHuMHGMczBSPgORRtrjUPaxSlFbaxT2pmaX1hTgrOfiWcXLBBqgo6cRS7e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Oq8ML0dS6esv72pFXctNKuLbwEVgBeWdhPzFpB0UreMyrdOnTEJch0B0uH2JbwUIAAGL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oJEc5tHrRAUTjNX4+I1VRCzyHPSq96hsl5aHQ93jxHaWXlgCNZ/PaE5UV0dtH8Zjy4BY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55zblWum9gX4/UopwIvBivuGoAKRqKFUGm8NYjsaZMom4Go92CxvHvUeuA7e1NccQ/oG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kpstdvh4gE0C1vAV/uwQ9lG2DaVz9wcFwzpi5WpTm6Zr8etINNPtt2j2N1S8lcGTWH6h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ZWveJbAkTUK1rVWZ7yzwBKUVx92n5ZeylUcbPyxC7qXEIqLFjqqIyro8kJUkUHm/8Edj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4q1EZFoEfaKmcoIUynVeX/d5kmcJdUy9gonBoXKkccjUt2gHmxhkyFaTn3GOQkCylX7rO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7HNLSnou4zdFMbhd2QIUMguITeb24cwAr3bF5aBT7LLbHRCVSwHx8jzONm8XfC6jlySi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80wiQIcLFPykqjw63WB/KVy4NaUeO0bAZDdOPEtFipduCIrZmsnpe4waMJWT/f5lfK1E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bdUJKXibXpDi048l9D+Y1gmOx/k/XeFJmzJtKH/dZaUONtVol7H8ywOf27ZvrEBbLdZK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bzg4bT2xxGoI4qK2PduKCCHFHm096vtzCvObo0N7evWIVB73GgehAG2SWM5NPWNgmVdq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DLNKMv39REOi1Xx/hCowAeRXK6WFe0HECmN0AEPFVDm5hCGsm78RS+0bObceYYat03v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hb1HKTYMppQ7fqAyNzRfZ3iXGWzewd46dIcimdG3gCN2khpu7/ZEsap7XLl/XtGUaXhq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xkT/AHWYMgFr2jw8GZfK1QtUH4d/J3l7rBT2Xa/WYoI6oLbrpiG0uYZMreXOyKFpDtdN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cou37qKOqgxXL+4JAV2WsO6l2iec6YzcEcJzd8h8cw8ddw5hqjt1jLRhBVhzVS+waP8A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K0z2/ilBsgIeHL9RSMi351trN1zLepSbVm/DzBNJwPn3rmAKFS9tYVhUGgawvvqVrAqI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RbLkGX27uAUd9pSoSoDYwyRTgLBafdRFUxB5p3N9zkToYnAcypmPjUqMKLp8xKYAWewB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73UAHIARWoXHzqFeCJFpsk12gEyS8ckELoqftEqYIN9L/mX8QUiXcxMqoeDtF1xVadoV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pAfEswIdHsM/cQdEL4ZukDy5qnROeoY3PYFTfQ92fMdhitQCD0Fc1Ox0nd9usCBpM+II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NlhobB28nm3ggU89t/EsAZTQ8D9sMsXJW1Dif5HWVN9ay66hyuSJDby2d7w++tQu2Sp+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jpYpMYSBNKaPo9HoxEu33tcncxGO6ls/8qv1EWuB9kGHtLiEXCyZB4ejGbuw5ijYnD2l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b0Dl/LRKzgZUrPXxKKmMpail3XjsHrFq9tNwA6WVRmptodez8waBSU9HaHlbgHBmCSo7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1R9kyDR7VUMFQW5Hv3eCYAER/IYdTSV44m51/Igl05jRphqo7CorKui7O+nmE1iuzo0l/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IhrTraa+og3yonRVY+WB3d7Y3FvtLm7gZlDQdQgQR0IoYhG4lmjeqfM6TinG7uKYE1tr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Ml4+Yw1KGm89J0Y2I5Ff7MBBvnBz/wCzC4o269ImyFGrPEpWJQzeR7SokbhQ3dsMYQoA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QBW83oxKR4rQL1/7LLZGUv5ZcgaS2Bzu3DM7yyAp3allVKYxp1CVM0XCQ8OTYBvywpIV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ozj+ZIZJbx8xL05fR9bhKuSu+ty0Rlo0aVb06jFbbUbigqHRTZs7lYuEmyXJO99G4gIY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/APsLwiVgSUDwYesKirmqNLsmHwQcl0tSABbB0wQvSPXo6NPWAaPjg56Bu33igcoWWG63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C3pUOj9VEsmslB5YOkdrcJRzhbjrvMVVU56KLekJSBGi9yzBfb2mbeCWhnACh8kBLGgA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eG33SXGTXMvp26wC1qaN9WdbuDUSFmSZb495iOUBjlEfbUDZQl9W+HJEhWoKXzuqU9mc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xXkjDHQRSF/iJsoraqYqyOAvcdebeXTVQ629epVTIaHA6WZ/SzyKiQA7hAAt5Y24DxE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kgZy63kYrqYyTCjINKKF9N+9RAHQQ3Zz4u4cgiFLznAKLxs7Wcox4ACgU27sLh3gG3Ft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DbOtocpm94dBgeKt/coLdqFN4LmUVAULbvUIwBKCUImHBnjVQ7wRbCxleVV+I4LqDcLT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vfGPuZl1UtKwP2QLQBaxx4+5UFFVaLmWDeizfHlBEi1R7Hdqo1SxFivHMI19VQXRYz7y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+Im1ZLryS8QOF3kUPgPeCC3qrb/DL+EqzYFBvqgQDdaxYtzh0xVMUBqxSr5uNEFabFBxO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mvmUr02/59ty8MBTeoocJeXa78JBB1aV8qlXpI9iTBpaLYMoRbBZLbbsRz0XoRAUAmU2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srUoN0vQzv8ANQWk4C31Ya3Mnhm2XByhQ35JU42M8CDyKMm8MwUD0VtmDkcoM8iTOymv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U90e0VTwVdcRt9QrLol4Cjh3SCpVaps54iAGpuoYVR9QvK3ZV9YQbujmUuWjWjcomKO52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dKxbFNydN6ApMSqo1MqXFXmAkug41/tQBQ5Q3xxKatUx3VX/ADfvMIqPZBf+8yiwNrKU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48v3Du2FSbKbOhX+JalcL7wfH7S/AdHom12ldt8x20qIsjw3sovgiN1hCJfgf5iRGA6ha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+pG2XizpxLZ94VboS2QFTk3V+KjQiDsb38SutocBz8J/EeM1TkGWfdjSIVUVOqF/MyYo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gLBC6d1LaCroYvBmnxjmDoEA4KbEcNrmLKrOlZFxWc/1MrW1sXsvmWhtscl7fEFRb7Vj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bEawlTMugP3A5bqAKhkd7/EsGuLYzfPj8/Y24YHolo85/P5axWc44yZ79o6A+UDK9Op48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jD32viOdFoyVxjpUMTaVBlzd34Y60KFwJhjitJgRydsRUBTKLTtFr0o2h3xGsmgAXt05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/Rl6VqMk7rD8xVXMRDB7v8TDAKFt+/NTpRp1KqxoXx/5G2jmi1YxAgosi7KErWdC35hL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hJCC9he89pgFO1tn6mSoFuTbR5zG2gtF0dO0uNwUAKvvHVT847ygVqNM31uNYFDnYRCgC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KW/MG4UVUJfmOKKNbAMZOJW0QysqthT1T7QOHArgTrBzIUxqctwcDcTpNN3VfDNfh+4A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+FCnyRUEBkAEPEKJaHtAQi5kAdHrFfLRFmK24o/MQvA0m+b3mVRf+czL0Y8IZUbq3Y+c/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QZVxLFZrMNrqOx8QY1DkfdX9ygAjJj3YriiUH5PditvKK3rF1ceV5hF4Bkj0oXj9lX9y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9RLvJFFroVnpANWypdQibr2+Xo9z7lq6H+lo/MOzEFm3g/qPTVxaowDuXLz3dHrBsmKS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4s+GTxDMSnKVn0Hz8QmkM09kX1Y3O2UGn0PGpQVatBRTIUHNK4SCG36Aml7ieI7FraDw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Npy9eqwgnFla3tjbV7wEBgEqYVaoa8lzT4gD4LPumFd3pVX8R9+Iavrupgs0eYwkiKty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fKBq4axvzM706QAW3Jw41CuooHBdjWzbuNiGw1kIqg5CbjQDY5U3cfAhjOXmZRAWtt2w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GM+YpQhY5da6TGw7P1KLwQAbc5YVQjabP1C8FB13e0rSAWYrLHsbRb0Qb7BAnu/9jirF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YLw/oqOdMfoFPG7f9csaAAOUrHZEZrR9owaqExOLMB7H8y/FHLSicVjtHQKWx70ZPiYz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tVCgoMDeyD5ai2z2OmcHmXSmQ1YG7CyvuENY+ZsXT948wMR7ARShddPL7QaSLWWbqh29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U/SWZtpBaMg46+HswGHN1YcKcsNdqsQwS888xjHESpo5vk7wVb8bU+x0qF/Vi2HqaFNf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Er7jkZDrYxQwolMQWWTRSG7HzmIXBBQLvJ+Ehk3caW/vr2lPlDdQu2qeuGC5PUC+y6P3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qiV0rDVQFV+fqMyUmB1BHIfE2o4eCs75gR9yZMaOlOx5GVumD4NXRaxdW9MRXjnV7Vnw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ABEvDqpimyIFFyd402BHapfJ1jMz5q+D7tPtcO/Bq3dJ3eOOJSX81cCJz8e7GDO+Rs6D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KS8y6WWtHzCWyzVCV1uXL+CZOLP495gSB2BSBXFQySrAbMZ4lGvWdHTI0ZrePFzJrlU+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6mP3LqvSMYWxHfI75gaAJTOhf+6RtgQbrxNCtWOpZFgC9R3n+Y7GDj4Ba32zAk2GpSsf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Vs2+1IdElwBQujY9joruSwxVGOt1ftUWIQMZoAt7hDThdXFQ6stC6mtH3A5YLlarpKS5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GMI4LwgvxLZEFlWLXfnlzGOg7XQL9MSaz2GUG/I/EER2gOGQv2hYIiMhax7nJ4uKOBZR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pxR2Jx0gmaAK/tot+Li0fpDuBWT+JUmPAhHKe3XowZgqAVim0gjY1oLc5WDUE80Wvkx/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V4xmEQUDzZWOdgdWKFXwqXIC3qjdC0S6zQ5tLzEcFq8Jq0reMroszqEaonkpwe5SZgZN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ntCT2Qs0YA6KTviPEXcIWMfA9plQnS7lvasX19ojoDai5ZVA5m+rxApScu6X2Ms74mx9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5QjleC6wxCm1bmUu8XzmItwDVGtKGMGqOuYXQCmaIC+b1MRWsFpec9qvMV5DilFJf4zM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nWtpWqT/AMqu8sNri9NMp8/TFru8vDkl2YLsBmCsQLZ6tfn4joKVBoV/f+zEMRDgod55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HYMfiV8glwqqS9XYsVghIu8eWVRoRF3nW+jKrFaqm+sLraxqrpXnpn8wgFaQWeP8Qksm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zDQX3l095ZjRUMaM/UrDEgqNgO7HKCG9/XrmFMqbA/DvP5mY/j4Xo/JzBLnSW+C81oiP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vjqtH57wysplSltXfsfcBgQC3fP8lXFJZDLkHK+3LxKU7OrTQGuhlPbzAol0Axurb876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ofZ9kluNGkjZgy4hwJMBUcUPQus+8M5pkZWtUUZtz5hkVNrKX8P92gThIAwvX99IhLxB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m41tUCdGDYBzTfL7lxQ9yTtBwbIakNPmEaAUZOi916gtcFhCS+/H+6wVVFIU7Wa+pUBg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KKeLmnPmEA5atpq95YVxG7KEZqJ6Ij2I3Y265fEpBDQ5c6qGqAMEcy59gNvvzCVd2NW4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7QFqIFdZYb/UIiq1k3H55NAHodYlGn1qOYtBDpHXcoXRZBZkLjhmGmXqzdyzaLTBBdpRm6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XYLgSuVWH18xGjaPQvJFR8P3MXps/iLA26L5YLaE72t7tiIapNqurzfTpHMUYgj3uLt6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ZIIKcQQpbWJX69pXd9MW9ztLqChO75h5v8zCMCWEeSptaZMFxX0sYBemPzAdvECi8RfH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bSTWAOFDL2R1g+Je5WTSl+H+4q/wYYuFBY6ZQE2wM3qDkIb14DofNSo64V2BfHB7yvFh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DiZS5XJGgfcEsbd8ANH2TEMuFd4jB1/uG8y8HjcDm9xuANly4oDrCl8RCkOWzq4z7SmE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3khfiEbjDNHEuxXjUFCmonK6RoqpB2v6RqWIVd0sBYyp9MFLahovK4l0WE4y7oT/AFQu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KsEekQEqK7wMZpw2rmAqB2W1DXeiDSiXGDJE95iDecbVm5g2oaJpTcVbEbU0sSqNVzzL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YE2ceJgmbBv/ANg1PQVEBLUGBgVgFMizA1QdhcHiKAMhyxfsQVLcqm6o7cMqWmhtK73o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f1HS4VMEcmP4RlHCIDSoj0+4xMlLvrziwN98RGCNQYmKKOuJlJGDdDyoQNbZeq7ZtWPY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GMGar5g5ai9uSvY+GpSNngWDhT4ahE7thlcBQF37zht4arFnFua7QopNBR/mZNfemDXS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mFC/5+xbgK4hAj0bU7kuXKRltWh3q+z5iWwHE0UsyXZXPXviE9nFoNEwprvhmVFF+NYB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sybA6EtVAYrwvkZaii5ZLbsD/agmqGBJfKY5iQIUKVo83Fnyval9DkyomwVB0quv/Zt4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8ym1iruVwFebx3l0BVrqdbSArSth7OKDUEmYyugDeqvl1Alm5Al7A5Nd4eXmCk1erzuNj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yFm07yoRKkArR786bi0GylrSkH4YrYE8Uort/tzqBNtDyfv3hwAE4GGhtzReopMlWMKW+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dg7Lfs1FFzWquxaF5aI8I1hlE2x3/cqqKpFWHVxTfx8XFZaLPIgW0OMJLMRVJyI5o03g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gPypm4BtXF/x9wG8Jy2/1Sy4ODbmaSI5Gk809mzfmWkrzHOUidsU+JuEHVSwAHeggcIQ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bljAZHxWa7RhwJfRK2LvIzqt68ehNqfTXWLBbEp1aeIZWXejt/ql1UYbnuuBuylMh9+8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uICXpvcgrjtHdgC2joKh6qAO5bQGHqvmWo2W+H25x3juS6lb4Ciqo8kB46KqkXQ7YTe2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1neUKG7pVEocDmu0XImnvlbC2ARLbxLq9lQedSr0tj6gXqu8OwF8ftGZ2UouLowxdVHr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Hiu8UVYrGpcAd656dJZFWlcs5Lt8X3lJ6DfTiNvkPMYiNYSjVdLCJrMOwkgGBp64B/5L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1+YrsZsJyF5su5QCSRC9WLvJ94MAsRXSKiulnL9x8CE7o5TP3KRwTYotWt7dX7xy2LXV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2RSQFGoHg/aLNBJac1KrhpOQC2Q0X+4GNF3FXZbFw3jASLhwWHc3DLhOnMWzJd9pR1Cl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i3Qt3S1NfIUl9f9xDiX5nNKq/N/uEgAjg6AFEqNuqbCq8d5iiLnEXJdMDhXLfGPmAKa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95c9gDKw/iKk2obBwOeYQXjk5Bst6p+psnKDZdvesRXkoUWmRzquP8xqtIKXgONZv4jur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7ORq6ShzxFTQ0LTSMX24hpqW2cBKPfMaTvBVoCV4M3RBz22A4UIpIAywMvJiPQMcMAW6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K7OWO8vsQsmTxBHiigYbjNTRkh0/3SBBIAaO1fzjnMvkzVYLMZfYf5hQi0Z3YlUbv/NQ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dYwkzQEDsWtFc3WPE388ihw2l+/+zLIA3gaImHLo+SXSUIWXkDXlz5jdQo2t0Yegc81C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Z+Ywrs6KPDn28xgnCim1z9S6WHLZ55hKTE6u0PUNpawpun/czBg+400+Bt+CIBQlHGWv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f9xAoFhE0ZS3fOhViriXGsNp6V/vuIBAAwT5OJtNYAarWFXCzAAyAKae/hiQjSBteveG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YdsXFc1AmGS7d/clfUCjRUZWumVf5gMppyA7VEN1AlOzpD/NAmQO47+xELVyJWsd5Uan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i/aJUQVULtjQJqKxjrAFEti/tgEVKFo136yxlAAwQRyVEsqy48nUfliWOiotbvOOykpZ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ujFpi15H53EanfDdvLe5YEp7xbUrV4f9e0GetuTGD2got5Mud/A9zPvL7uCMPuG+578Q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Ouq24ct8Rf5dELrNzivKG4e6uBp17EZiuVVL8N+H5lNmZyL/AGodW+0rOtsd9yb+WvoX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uR/mO/HBNLeBfxMY1VCqUqX7MYtuQfeA9bqGTX1MfSwoi5GEzcFQTYZtOOIj5b0wNOS+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bFEr1FkcqUpcr4OYN9GyAASzuPDG7nOO6HQuvvvDEV/NBEC+1zOBdbwRVbK/cy3hNxbo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wl9iiCJlri981M+HvuKX6lbavSTj5iLihXDnCV7TYVZNQxMqYjrV4WE2Nq17ov35/wAw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5iRYoWIbYFoUaPZjonUDseifuEmTAnb/AI4KiR1cHJJ+2OIWizybqZqllwBPIK1HcZOq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FTA05b8/DHGsiyjkB5W930Os2OpUbzuDoFVRpZMkje8TPKFpab7QMEVPZ7R6aWj7+zH0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iW7xBbgYa552eIrAchK3cGnIPdeL3Fjkq/lS4hl4Gu4MRkGPdlsxnpLbjgwXcFdIIRVb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9rkzN5r7axDi7IgNF294wmNtQ1sV0bvZZCgAtRuy0u9DQNxpVc5yjvHfVTYV74bxz2mh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7QCWdW5cS1doC76dPxKGj4Rhka2S6MoBTqDfeH4F1xA9RUBDQ2r5oWGPum/EaCVUo+va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6qq+SDG3MJsFG/tUaOLC5AtU4RR4l46IFaAEzizF9u7LtjWRse3JFZALyDvqVqZAEoTK+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hv4i0YVZs1ixJYgNgWtl6wS6tfOMZvpWPEsUVbnTTeeHWOsKwOmlBWdkbJmbUYdFmj3j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oPTeSFyXjUKugOkYosW4xTY0LSUoruYYT4ljQLU9dOrvUErcZq0eWVNqBL3/AAx6EMq2/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HBnBxjmYO1g3TV6MZ6neZfHdDlXLn7ThVJvVmxWMSo86XQrTtZqAoOaGhUvzeZUpuVeQ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qTtxxKwVVHQ7qzGoKCAciy/Yr5R4mBODaJDRcxrAautNMAKwrWCoF0FrHneCYWgqNt6W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TCJkvr2mFiyXCglg7LDfQ+Q5iKoqFGonT1Q6EJAUVEpUHWrcd4cpDYA4At6cvUEjJthQ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N2F1/hLgQWhkKpaa5dwWKhaysOMcdSC1xQVDAZM10iAKAPtn9RuqG3EGicb2Du7wK6Uf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hJDBo1bw/TLmkRJllcYKMvEVdgQiEx4UNeZUwUaGjC6fEpcAAc7Brlw9uzxfcSWUQmnz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CdJPsHv3RMfqTJkx3UfmOX5oLvmusVxNkJhKnOQnY9j3C8lKtNVvAXKxaU0YN7+w+/Cw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3vEUrZYC1eQ3u94+JZBMRsWKVOvcxTDokQyDW6pGyAjlb6KV2KxQIdiXuSCBtQENOVz2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p+oFskW4vYep5lDPQWB6nuQOiINC6F5HtGvllddDF7C/HtL/AGwqVzvI5nNs4PmHAYHB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XBGpuYzXFw+LsxxuH5B5WKyaGfK6IKIIlCGGS2FTnp2WK3LmRQdHAdiDZuVfNcErluOR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4CPl+mBZeIRaOHXzDHagkW1E1yUD2SKdUhtQDrUrSsmd6375gP0CJhwo+vmIAIJHsyPg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uPX/AFwPqb54WvEyUTgSAIE7W1zMfy1TQaw4Mv1LJjstYOM4rtVRjZ0phoo1fsNeYqor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1G4OaleJkb4yv+IAJpQd4HL8j7RXjo0suxZ47wjoFgyo8bY5Nqa6vJ73EDwtTY246VmZ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rvxFpXDrnYd8XC8BozZkPetwliNiwfH5icihRZDOBi5mwdgc3k41E2k7sR5rIebjUNYV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KcheABXFGoFC0jVFKWzWGcVcZMUWFDSuxkz/ADKEMpCPUVyXOL6QlSIF5clmaByTGdm7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s9bg1PDBd+zKV1N25xMggymhWI1GEXlUj/4fEFDtSmTga9oU0oI17f7UpAVIOSzvXEI8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vYt0ydD8wTPEmoPU6wKAtGjHUmyrA2Dbkj9VS6auV1yN1hjt7y4Cb4Le0qCUDVSX15lN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ea1oxRECircdI2AddWpkcwB2DgvVRw3IoruZsN0EjcJUaNMtPNKi5nA2Yq5QVVm6o9kb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7JYLPd2/VSsFhwBRAwEgAVG+0ovn9mCKnbCHIz5tG5owGqxKMCdFsIgFdBlGiruCsSDI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Rjwvdm4sL6os+R+IEkMAEPd/iXHaNRqpqtXCFs/RHIL6o2dsTiaVtfhZPEIqr7uV+GJ0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I7gYhGck32C0C+C6mUkYd8Qo+bZR5oUPaUDmsnl/xKnGQPviV62n4QYlQKq66ozG9d3s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CXK1YBQrrO7TGm9nxMV/ms3QeEoPfEr10D/AJy56s0Xwy8ezLSYmLldSKJ+496aLYw1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pcR7zYwa6Q8nUgRD2wJbK1wV7zHaEgAY6wP2JZhVcHfDAMDk2CX13AXpFDpAw4AXw0td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a74i7jBeqVbjGpTrFA5sFWcQAQ5uc3ZfsRDbUHqWl3ACbTvbSXLWDGSRIlDi7rGDvEgs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iXDXhb0mAgqrsRsAcL05nADG3EXyQSOi2/cNIL8NPDHWCpVIa10hqi+I7fAa4t1KiyAS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XfvMpDwifBKfqNFIy4GeM3+JgHmpFeiCfMqmbd6twgKsua5WACjR3OenWMrcxTWO5V57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e+lO+cTCLfWLphsStf8Aqh0lsFj017TOEUaK1vXTnMGoTWfYCfiNypvOsO/83KSDK6Ds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KFs8rBMCwKUiqAuzVUq/zOHBYvjAnG35ixFhtJ3BNvkhgOzX7Zw/DG+NJzUS8dlvPHWB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ssFwXKFg6p/GYfFMAMLNc76Ewv6yoWZvXI5PqVJW5ObMbcc3MHYIrbnm5FLG+c3mdZGQ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24B0MUEX2zkm4iFSI00Ao+YQnhXyMzI25LjKmljExAXOl7wO/MoydwS/mYK8FezGHnbM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k1GoxaNBTLShQZdY5i5aUS/zhKACnK7IKCTaSkMljXWUFChPVg5o37uol+YDUomz+i+k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0kDtBsGQFo6nBfXycxN5IPinR4uAGDSBXYcn4gFA/ELD9j7ypvPMlaRN9k6LGaqZFscU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xwsC1WvTHEQqRp16Udbtj+DfYyAe9r5z2jz8IDAB/EY6xhtbQYFAru59icjaTZnnr4jA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EKaxdEoeGkxRCBU56m3m+lwgxWrSQLWH8fiPWHG/wLRHRWnatf75iZwFbQ5XojZXaY6hW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1QULnAA8NJ8xFrF7NF8v4/1zkOp51hq6GUnKTcmhXKhXzu4vhZYbRKDf8nmGVFoTh64pU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2UbLNCq6O4ZA2ndNenp/KDMMtBt0G19SqOm8QcA5dlaiNDwQKv5x3i8oFkqEFve32qM/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qZnG4AUFHvR7TU7gi6tiG9S1WUwKiPRxnr9RahBSaF9OcsyNDpwpeubyxh+jayQORbFj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R05VvtUQqFrIzOGrJeoDVYav5ZZTKQmUiOhtbpzXTMvxEA5MFg3gffSLaaBgLWtWNwQX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5jagKh2ZvHTvLTIvnDSn2CvYxKiueUpJUXi7+yM0JotMtFjO1ucSO0BUGAKLZ0CTAsQZJ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jXdBgvdZ+oVvXOYK/P0gmaCnBs69INaBsNCnxN2vrmWyVrYRQUHC8wZQxvd0JmxQC8uYm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9R+YCKVkOsA7vinYwfdb5ohw1RNVUiycID8yyVDK1/ErcS0Hd7H7mDkF4Lt4zn28xaBn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KdneUq4HkYiyL5rd1lp2rWoENDVNYx7QUrmARdM5bdd4OUwUABg3zT9SmMBl3aktvNjx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hiFLNZPQr6igFYHOzNdKvXXyxJboDVDI63quj2g0c+BKih1juwgCHqCMnZbg1zdvjqK0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iAAbv6CMUAKtuAq9sV5hX4AXA5q/xzBzkEOGzy/UWrasBYor3TPi42llQ5s377IasciR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bevVNqn1UbaoaMla97pfiDTIMspnD1jRXQDfeErMoRW4AT1cxQe3ojjPPvZDwjRDWXN88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4zjOLNy0jRa5fDsRqQsMproc8cxKsGRFoEScbfuEihgnNR/WPIzPrMrvN1/UpUNFsnj3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oDlLQZsaPb7leoh7xqa8fqMFvUbWWOe0aqOtGnXtAlBwjSl12x/rhmFqgQuBNKAh1fP8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4hxWKadmWKpCy2zrDeKWwUHY6kfMWmTRlqr6wkUV8BnHvMrMMLfiFs1V3UO9Q0bVCgL2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zz7TBYD13vx9RWZUWA30YcAVkNJbqtxotvC6S/wCYFbFsrdpHWHe2OK7ENshWlGZYRFY9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CKq7ekELoC1eXosE96fxwS8sP5CVgAolKhdZphhq7wv1KsP9CpH7AwZctAkcrPeUiqEH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H3iWaNv+iIJ5lNY7d4qAIKE11vr2jUJA03vJ1lkJQzDsLZVIkVDkVqAXUPk/EuApwWfE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aRFgppDLSZaxt+iFxDyHxucm3PlH7nnOUSVARExBsFWoHSgUae8MDqILZYNueSEa3Ft/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tSp0u8QnKJTdAUEuotGRil5Qc0CX2AcmglyW3is7rn8S8yNAe/MArldXncIDICkpOjcz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BBpoALfuLmQJUZdHXllowwOUxF2JlKDNd9O0T8+I2Ot9oMisYhQ9q5ml0wMOgoB0AVfw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sFQQqBXo5agKGsFRK56Q+pHUDoOsXCa11WZfrUVhoq33DLuOqFdA/wDYjEpWh2d4GhBT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x6nRSLHIUtGTF1KnbdcxAC25HrAAco3cZX2fhjbYPWUA5BXWPQlKBZeTP4nPioDWG1U5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G99/3GTIqj53QsIxFQX2ePEShAnA8abTWntM/bUW3Odg0YOmIECytuhqh0bE7PiKCpRa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B/h0HXtEQBxmfEoTcqCjpfHtAgohOSY/kbylOTvJWni5YErdN9Vfx/lp9OS89HiUQfNM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WBtq96SGi+YsUFaSl/xBLBQoAVKKKYNBF9asVYe6mWIFdkgH45hGlUKequ3+6w9dlD+O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65Unvq4WW0rRrZisnet6lXxxxiiTG2Zlb8WllyTAPXeNXFS8qPk/zkleL2gg74xCubkF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W9g0+SEjRQRTWXpvPtBKxRaqOUvF+8DMHAa3Wx3qxrtiFrq2Jsa5X8iF5ApBS6bjRikx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5U9WeHFR0o1fsXgXXBW/eMhropI5SjZSJfONRpR6TRBoql06IEd2c3IqLqsb5i8oISx5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i2MrptHH3B5HHSwWsGdKd4yblNm3Vv7gYpA7MOKneo4EFEFo1gd1Gav3YLAeNWAbaX7D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so230YxCakA2ceKxgYxuLKOcGqQ+YCii21wx/kp51HTBkcUawOtSkJRHkhB7s/TG/YBG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EoWVDE5bOkvQngK0mrv5/wDIGRmigDOHC43i8p3gYtkJQvCl4vzfWCb4oC1NYzyX+5X/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OvEbAxkEBlxWV9+0EhWAwid7bCHNCCXgc42XcTrEladK6OPmCTJNVDcU6lCjD3R1LXzu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YHO6iJnkY45dg0ylbgpcmxDtnzzMBFE8aFLO1wRfBuWUKqaqggaRPPIPS2JFfJ7dJfEE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3GsQM3jQNAXBWcf4W7ApV8ONlXQ0VyYlAHKy4q6y8/8AsLmwNAAF+eD3iXlQutlC32uu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ytz0dL+EgGMIWObGemH7gNvTHaIOP9zLC3aAreF2PWEAV1du1pyfH3UEAOuq3Y+vO+ko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3W4JrCqbRWl5Td9MYjWwm2ECkfnDAUsUVjYOaEHV6R8wonQsOxXJk94SrEUgQwWZtXDD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N9OYNVkDLVR68pXDMzIuxpRab4+2OHBnC4MwFGRk6IuhKA1shdGrNl7RGV6QWVImZChc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Mqz0gEAdExVPajicACqLOKOsF2jSCvA2y74MHciIVDSxhwpasUdJRUuWwbyLxxHhWHWw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sBJTkUbHG6qK/B2NG6L8C/EsyGlb8l++otKghIwP8o77ou5fT/XLAfhF1wu1JAK2E7s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E3BnB9J8QoWhMYsvpENdmo01WM+YVjlboFNdnVdYnVjLwEE6C+DzERYyGDd/rBCuQigF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e+A5zxE5pipRY4DcwaqSZG1bvYuai3epTkXC9igZcK3msseOcU14ltVvgU0X7wGKNPo2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ytl4i1ZqA4Ff5lzgHhYboOmT4JQIUu7XkOmIVJ4sIilHTvcwsHA9ir5zErkJALNYd6iw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ukfC2sN7Wqbp9vemydRfTdru+ywXmlAjVzXENo3gUru+ddf3BpF20wLdXxVa1FDEBao8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gMZOE23FhVAaV6w01dN9mFuqGxaq2lnSohVyWumZ20qXNZ3+YAVB5EoOPMWtZYbF9V6Q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jwEMsVVVuUalil5vpKVWoSy1IGEq9cVMwBYLm9oHpnC2Fzg4mAA0oV/6L+IhvqIqq4gF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ueA9hRy95xKbqXMNCAFDQ/osb7IqtSzqi8EcwjpAkHKFae3yIGkSErfTPeNTVNQyeJS1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b23cFbEb5Mxhmnm4gjGtCsuUP14nIV5oZU53BY/EagzV3Z+oaVAch4gtrewWtnfF4mZ1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LuPRXaVfuz8MNTKCemCXMp5Y2YGRtDgBqhvYRSLXeH83F5BbbC/EcL7CBdV7MigIdgr5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LD724LPzVRGw5sJ+mUioPKSwKq23yEO/UiNQLee7zGQjhXIvSpjiHOQH4gz+QP4n2IWgu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U1Z7SgVObX93ftHuF5Kfyil1+xBwK60gnbgRBXS/T0lILQHn+Ig2WBqm/wCouoK1VuoJ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gVSNtK9+1fMGFS+nDK0Iqu2c1Cde5GP2elFfmcae5/KWArrgP7gVVihgg8o82lQJXGE1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l0jklyNTViUc994laBGzVEtdi85eT/2JUTvUCxfVzUdNWZ8hMDzMre0s+7hbkDAj8k3X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sS8A4qWKyvfZ7x26aw6n/kUDSpcWfUWvs/zEhTMDSOiNn6h4LbeAzvCxJlIF++qInfKB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EU5IYsdgc/Esn5mL0uyDBpLg6MvzfvEHFfOGUGAatALF65IguZmqx4LYvaMC0+zs4hlj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awcBLyrzg3n6JaqIUWf4OPuIOwLatt9oJCVIVbp3nTDLswDO9BfQohLPjkHdVJ2ilxX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l1b8IMHtEROaufibjgfxI5j2btxEZsDOOt9uIrTCjM8mTEQcBYO8Ipw6R6hH3HcCEFq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CdZxm87gVjdfzVWzenxDwXdwd4oHhY8wucl/HHgg7BQUUL56Il+JccWIo3fglV0qDBFc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7QNkrYJxWO13GCUVApqzZs6hVxVpYyk2hCmxwpi+8OXk89qK7y26xHRboHCKLSFOayBC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eUCPb+puVu6dEacmsS2C3MWaU2qi6esSgJXppgTd2xQm+RHUtF85bv8ACIhcZ5Aq236h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REr7gZqKCC8X1Jfj3gGbGQlt0tho82opQO+X57Qa+1iyCrATXMZGiwMCrWH38xWbsMCi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QTyOiAaKGadPvLlRAdSCnTcVDpo0Oavtcd3wVk1HI8Wccwzg403JlpqxcG/zCXR7eKrg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WXOLOaOjcLCDgcRG6f6l0EuVujm8cHMrJBkcdZsOA7sJktVTfBba8X4+IyU6lWUGbxS6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ogrW0qqhFAH1WdPeD1OsgpRba9/EMggMvUTT3u9y+jQFADHdb8FzNn8XsU4DprcsqhBb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TUsUC1VmucQl4EogG+NgM2eOkKMFMi04wmgHv0gZd6kPN8ymoKlwyAvomXsy0WrqAEcn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4vuHt7QZgXILTJb7Z7Eew9qNtt31qk8x2zQr7VDqBR794ClYxDGFHNXZ12hO17ALQ0Gc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Vi2FYRDVQwt8/fMGKA1awGmtW/ggFdAzneX9q7RIkmVWAHGG3jPiXkAg2Jk8Xk8RJqvQ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TmsWwrNDXTOIBNUFpbkCu6VtqFB8uUL0mjLKS7ys3gNPYX8bj+2wxFGtJy+4p2r/AHQN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sZhYhVsjuc+NbaB1XgghKVlbQPALfcl5cCC7UATbuZjMqlXVDi1jQCtR4XL0wwi3wM2o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Sm73Otd1Wco3uWzaLINFWu7Y6w/WkYJX1DNW3VZCUrqANJc44qx9phJMjSqhfPL0uGqa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mGG6MGHxjpHyqFJltuCqOOgd89ufmDI56KeC+2H47wo29sKUWkOlamI+n2E1emG/BKyi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CRWLeSq3gnBKOAc2GNHxDcoTXCA6O2UKEC9Dh1sv38spQLDy7HwmYZFcimLymjy+IGGD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pCAkF9Dd9mPFVdBCtZPZigGgjIJx2z73Ha7wLCFJscjjeZXzhozuhc9bKrp3SjZYCsnU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we3xiNWg6zrIGoUpiS223w9c1Lb9bVDhgqMCi4hY3Xn8xr1BQu53K58QoVVXM3+gy1Da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/PyAaVcApT3wRQeRYsOn6146wU8VByGl54gCYtswh34Yq0QWlvdeKbyQ1TmltKyq+PiC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eYps54HGs8+8rcIC21mcPR7TuQwOlbBVVS2sKcYlQIFFS3kqKSxoMUOuMxSuocBV+oGQA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LQvXzMA6FLMPMaAM0SIAoAyLm5cYBIt0OPrHeGwdS1d0OBcGumgrnLiDGuK3R312qVlB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svGe0oKEwWjerUITiNsw4AyevTzEsQSgMYCpjSWxGbpG3RIqpTRjfvMClrS4nNCFFalB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7BHkIKtfUAwQ4TE2L7IirckF61qNkly/5TFMO5cBv8Xpg4g9orhiy0+YJQDtAOb1tSUYf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GSu859LkbaPlBP74Gwgfb+oKl1t6uobDK7FqUmjoOeZTv2z+5Q5Z4P5lUCvlr+Y8TnIv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5WIgF9hBOBXechfeLCCkqgF5pLt1/FVAmb+aS0tPxB6AbeUaLVACtVqfFTJReBVlFYxQ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ekcvXpDhTemLqblfOP8ArmPMvAfyR1dSgyxV3Arss2w37MtuDJrUxfyNwGnLnqht+fzK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bgzWpJkttjrLsEqutEugxxfBwLo8X28ROI9u9/1BoFFsdNXDuiFIcdia3Tl2de8UwR3c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LLFLK7Q/D0Zn3QIMaw25rMbAsiRWbRZzl2SxEBY2U7r07wNjfGR+TEF/4BLHA9DTZZSZ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B0fyRKQRu0Vqr62ksF1iMmmte0VheStrHZYqYPdmtckSDYRs8A3rMCEDRCN9+TfaVoqUR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VJ0HtKpC7MnmNMJNN6Mc55d/3HHrWAAGtdrxFATFqsud311KVZAqvHCFrvH4cGAB2/Mr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AVdZHHGI7Bw+aGZ8Q3MrjZChzWm0pcc5Wpt+1N5Yp1037zJEl0TgDgqowA5cFtX2iSTS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KrzKXBnl0FjOirO4Q3mOnQrjjAnvZDsQRxGtLR8ESxRVBQ+K03x1iFqD7pAwu5U9vgRN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Ma8FrmzpHyFj7Hjw0fBCNLKiopaCZ4MsWsAua6aoZDwb4xBpKsKC1lGb4p6MfA4FWss4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yCuzK1zlrBFz+KBNt2Bw3iAcuNqarVfQCAVGtyMw8i0DVYWqdQAwQIpunesG9QVRRjMW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Vu+HQFigNvVziBlW1mvYVMsBi4NbACy146dyAi5UHKqh4wxzUqYbklFojVI1loDrUNMy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9mXiBs6KsQ76uNgF1Aivtz7MWFVZyV1XnGZXBmYlrS2cmfmVgtiu9t4lDiopWVAaigLBF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UOCRC3hGCl0IOivN8QpaVxPLjr+oM7RxeCVeXdPqNoECqqHd46ys5SNo4HzR/jKsmVVZ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U0KUZUVlbosxuoYDnQA4wDPHzGpTqZ41jtmr7xaRhhYTkOQx89oK1zRUzdd2MEf2bbXt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YQTsR72x0kGEozyHcc12mcoBsNXL8L7wwtCuTOK6s1We0DoMIAUFVfLvviKbJLpu4P59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vftDiGpETz7f6+kyxLwVxkWEPJgVcgUHsYcw0wM6Xse5R7wwKr0XLLe4j2hHg9lWv0Yv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bJtN++SsRH9c1NVZ8E+IqHxHTOLXi2DgxxaMVfhS3+SOWMTHSUayiWHbmGWdInBKt60x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DiBzek3CXsAHHSM/CA1QA2njee0SCDcg7KNvdE95G3ACdssvzgAPfdCUN2nL0Ezd9SOu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86mdxYbGcvYo8RZENONkAD79iAfBQbUph+Jr3JGl3rF4xqUdqbsDBtVXoeWAAtTkirL1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I5sCVT7MVeTzDRFUyzP3gogcZ9oebRlyWTfz5lvbBqhpZTmzXevi1GehWStPGO3SW8L6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2qhroL+4xA3YPAKP0/MsKVNgsD8kKmSOSXpHzLFk+4sqzr0hfomBQcOgoSVpzL1AUff1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awwV1r0BMtdcxLhpRcC7mcLvPuZP9zECm48tgeKfiYZQvOh71+EElojmw7XmED5STsw+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vuNZPplmuIBGqr+AOKlJAptqDAE9pnHPQM6tl3nL2gFKgOtYWo9NmYZOM6RO6axWP1DL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SuLKlztVqdAL8xGKLhwmbuvz4hNFQYIxt3uUpsCqs+DILE+cibLjvWPfzAZKCborFd8F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ZRl0fzEwOMhaCvhv2ipqhtzFfqJkCCaHb7aWIrOh1o3fW8w01JukoMU/c2wRz4o+/aZx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YeVFWOoRVWQdC8WdS4S1GPwHMB2CwUcjPcqOxdsOF6sjEV2Iy0fu/lm4MWuAOvcjDgWr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EhuXhbz+ZoAArEdUvb+IoqEiRRTnKS7UBNtHLIPjNdoUJCsX01CEcjLO37gJsmAKriMA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sRo0sAcqXemuJQlp7PcgUWHOYApfzB7NWIDLpoTzKJ1a0fcgVZozxLePKYgeHtH4lA4/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Bke6FGB74bxHiUFDrqPzDZd5M0Brv/aKWzy5/uU9H3fzDWXyyJKovU/ijRpXj+EGyfBl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RTJvefqBmfYf8RGsn+dIXVQ9/6Qz0t4S0s7gIgUhwhpltF4LgNZulYRgYT9S49CfSAvmI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q1H6hdYrgQubSeaoh4hfReqG43jzKfuCuNeAfzmZFj5IZteEgB+wQDHMN25eBlWxQ+Ja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cCV+JxhYIfhLxQctd4qvBlyr8st1m0AlvbMepmuJU29QX5hiM5sADbQ/mHhcllBr5qJt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zVOj6dxnGVFWx3h512h4UlLdPtEQSNeSrffiEu7DeRu7vs4/mIEquEHOGNEtWzusQr8P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uHbqLUktZEw0u227gFdAOxChL26u+/OoHXaNdP7N/wDk520meouH4anAN6Z5x4hAVsbQ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DLh3oouep9qh1EtyowOxjjpERiWGe5V+YSCo0Xnpb07QK3RRDHY9Y9JlkDUCdIX186iV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27Tvw2MdK6sSuOxu3I3k9pQi1g8hiiHMhRctTtqrqronmvaEV3FTKijjpeTz0i8oXY0N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5m8pu6UOz26R6jeC3nzKEgI3d7z1goRd3aXRHVpw6xxtZQDwe/iCQBhiHVqoCPOdBoeg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gdWvXsZgf8jTk1gY2OIlnYgsEFXdY6Qw7jTxNJHhOOYNqvIh0thhdYUVEzQN07v4R0bj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MK6ulKKVurtvV8SiNxyXccG6z9kzKWeaYsGalHgawQsgoDoIxQTXN8j3ZfLNUFa69ZQb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G0LvQIXl5vpeYH8QFLnIudjvdzMwQyFfXo83Lv4W62cuRv273CGmWgQeZfk1CpqjgHby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6lky2m3vzHR5PVbQCletQ3saiAQ2Ll0phVsrv9LUprtroTBe0zhArwrpV7jPlgFwmVNs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lY62rFZo4iyLkTaFNiwODECTIKUVYdBTjcvGSAHNklNA7xBnC9EjeRpvV7mDyulzCnCv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iJVPGOkcWYV3k0UF8Mo6r8btdTWEe7Hfrr9sMOcOoi3XbEoR26u00lar3wSrIGeC+ieF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gDj/AHuo2mTwsq3x0uI1cyc1Ar9TN3CzIV+z+o4qiQWiY0WnHzBucKDmi1pHpuAoBcqx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yl8VNi7gu3GIDmK0Nhp1prPeOI3nVHCA4xABaBhChyoxi+IbmB0osx0VPgjOlks1yx+V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jlWey45s+OBlgbqx5chXWKpI8Qn7mK+SbzLqWYV8OR5IKq5GECjfiDHPEcIXbxBG8tk0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pYfxr4lgvJvQp1Sd0w+sWNLWO4y7zM6K92JRO4CvudpV/JYo4vLR2lsoEh0il6WfUEXj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WerERFrwSU0+eO9xiwShoXLO0PxAM3Kmsty56Bxu5Vjhg26PK/UBCbm1eIdsfcwQ0lqh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rmsRS59m6bgS9wJl27VTrUTDtU8Q6HI9p0FUWY7s4fGO0Uqxv/xTu010h0ZOUBu3TpAY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LxC/b+v5iFiwFirzaxgVt8pLpHOq1Cp4KZNFqWm2tDC9UBs8jSbzE9y3GmC/HxCU6SL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PK6XdFC+rGymk2WDgHNxzZeEWnAeMYz+JkyBk1fPDWLIAUh4QLXOhMdcyzvUbGSi/MMz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EcZp9i1/VfLGWItSmHOOHJk6TS0K7uqfygKCrCoOy7UKGGrZdkwBrx7WxSEOVJmxC/qC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tlZ3Z1ao5be2OkekkbgGXj2L8xgVYrMi18371LLdIzLxKK90hsVBh4Kp75gHriRoGh2g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81fvMQBc3kFW6nZvxC5mmQuRrPx8wIcqzkWWq3izzFhq8So60bcS1elZykN7ZewANIWb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3AoK3xH966LTfzzmMNfCcoUvczLUBqcQYC89IpyWwo1evLWNdo/mABzlfnRiZNlUzYHDE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lGyopHsxymgGMXn3grg2urYPzLxx7HwzrtEoKNFrUaeyQJnATCjpX3mFJYgpy0v1UbGUy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i2gz7qtg5xL0SCVQ8Z+SIWgDbSdkvaKK5eoe00mTTN6ydYBsWzm3qqDFKWo3kenzOF0F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RUPkcaiIDZrUb6dHEqEAwvS5bgACbo5lFMop6jzHhELC9qLS6u3VfMq2fEvLUO3dAuu0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qXa0Qa5DXmWDe+g1FcJ8ZIX6eVZikkOVVS4xiDeW77EFVXqY9BxCURRoYQXvSQs5nEoh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hM+JUrqwDJUw/Ds6nUgrk8kDEDdjcQ2XTAm+PFC4JplQ9mYumvxIAC3bazJ2eSNwCDYA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8ZPuGSdlZPm45yHsOZJTotgpIuWh/GZkSXlq39RCAehb+JlOCjGnUQlI1Bqi33n0BfxRA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OMu+pohq4JRNV0KY8kKVUmAL9y4qCIb14jAr68jtxFXcmS4driRpPS35JV0glVVFwisw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NyksrRnTKMw4XydEh6m8cpu8e58SjLKSAFUlOcHMWSrVsBeR4XpWoh0hQlPZlzeENlxd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s5j6gYTdCgf5hlaaihSXhxTnTj5paEhZLQFoMTWorDArIru4gBCGSJosoL6YgTWgnFpw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Ntid81XXtBrCNXXcxnFQ6ChlUW1Z5X5jPcwA6LVnfrn2iRHZUN3mxN3jmUSZtoDWL2DW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un6QYFqhig8rfzDB8UWS9ito32ouIIEhBTvF3R4juWpBCHcUU9v4lfikqroPiHWJ3sp9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3Z7R0DM3UGMYRjBjsAf4evEQLsTuu3WZ0Wdhz5lx5pKmnPb3R6zXwLsNQaQhay2s/Fe8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PQjp8qrnDRSrq+ssfigSZUj508MNt+9KZYemenWdZ3zXZeu2oOUoDqOlwDuV4iVzlISl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Y545ugoOAAF7ziqK5buGrqw2EU4F8lAd46KEMo9x7tEBaWIQcZ3emwhJHBGMXiU573VS0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mn3Mom2fh2gUqgcIUp2cVB1u7ldjSGwqzGr4jsPsoDrSvnIwnKFNMDdrFfuVbybBps4Q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9quXYr9jVGI36SjDqVSzu90ajWrAHBWLo5WzmAI8Fge2l9LrMu8NKmXurOt9OY0tw0BW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nQOHjjfvfDCOFNJVlLyN+z5XMTWEWsaB0XOY7IczGqaUjj3/ADbkbglArtt2lsu4dahc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6gAo8UzeLr2rtKAIxe53w+SWkoAuWru+fk94YK6AtbBRUKwCqFEwKsB7sJAxgZwOQXpCI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AfdL+5XYBsausmmtwU+XSj1EOeleIgPJW7w264xLGOjVB0bbY0V5lF4O9XYLNGONckzj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Q9A7cxNbRFQDwXTji4CykOt4F7tdIdbXqRbaui99r6xEEWALm6o5wph1VRF29aHEbsMcU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uV7CwnTjEBwH7X3las8Lpey4eNwRiGMpUKHdCFBCNIgV7lxuHoVpaE4N07g8O+bqwDrk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fYV9jrHhbCxQI+MH1LxULbBd0fiv7QttKlgMAv4iy2SAVcWi7DW55GRgBwvuEWEtHFFr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aqpi/PzL8xUGgyidaH7qIqS51JbYefxCb+OHHy7Zj2w4Nmqb3leMHWYKzScFjg9ccEr3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L57SiyzAsmmUxzXzADRZi0Jfhv2iKCyaBdHjdRiqNOYmh4M0vZhuqCNJXoJ+2PjRwVXu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L2WDofHxqMF11ZWF1ozj/ZDMqRbftxzefmajhoQXd20HiZfPGqEvJY6F4wdb1CIxmWIT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EHthQnHcixAB22my40z7cymmLFGDNBZ4/E2QdFy5Q2FVa+PlAq+ApRs92d8kRxBWhoZ5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WzVPNfC8EwcMobQAqqvWUrdOgFq33y8Tl61S8jlP8xRAgK4EaejYQVPUOxW3Og1DInFA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uKRLenQFzvvBWMKU5Z44wfW4zpXMrrQP3cJ5MbaM9ri2GumpOKXTxr7hrhmGjRdLnF5I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HX6i2BW2Qin4EMByIOo/1doxgDocbqJXrSUoaQ8RzYabAF1h9y34l54rbpVu+tNe8teV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/+wvUPUo33re854AlirKHV695QHGCq0sxyt8PMGYVmuNhvD1v7mqEsHY76Sok9qd6Y96h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YaiKiqy1/dV+I+VKCbVRR67X2lpAXqHJKv7+/fJhRRHT+jVeWWSWmq4wZb7nSPR8aKOH+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mxxXmNQUsEp7JLAg0vbo98fUXVBjLxX7PeCZAG+SOvykSTSRRkYp46/EtBilJWccnXx/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pTU32yKbxnZ+xjz5qPOwx1h0lYIAlW0vBK3nqDhrWogWChd/ByEMAD2HDec9LiNlh5Qf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pQ853s+4Rb5go1eDz8RUpcQe5X1LLnQnt9+I5iQATL8w5VGHEuZqDCgmblBxZXHWJYgS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pxE/D2MYAiddr1jgpTIY92EDxarMAKgMDmZhuW+iCpeqGjtM+h7+nWLhLbu5j3mkCmNO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fv5EVmKMa4eShPmJWPyj/wBiQ3QsL7MdRWU8cThGX47Qr6sQft4l3Y/n+BABgXltrnZZ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RXOJe8eldoYIgXdpaZgZN1qFo2QO+gLOnP9TJg4FRxLFIci/Z6S9eoYyZl2weEtdoFs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AsocTMg9FT9xOIC4Tkpy86hFwB6jd1zrfS4mUWgdaGPfvmUjZhrXoQTfG4EXcRIH2c4u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7sgtlgdnGrCEpC75MZp0XyQNhmLnHnXzFYWilsuu++kLzSia7FuPBErmbYU4x/h4qXfD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lK+Pp36x0lqC83F82fcWGcttW8DtVjcJUtKGixQee8boNahZnswvMBcV6hWRyb2q4rBS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sNYo3mqo9MuIstKoWcgTvWyXKxy1VHzdkNz2yHlyO3+4JMaJLXu9/zFuz7NH7Q8Adugv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LcWwDeDOccxew4Rl8r+I9xjS/F/nMRDUd5uIIELgLxanvBm61eNxRn9SnFNDgJdOjRQ94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zNub3rL2vOZQndWJXgwHwRjaCh6yv5a/2YBXMtq7Ux+0QTWGbLz1g7B9lQ14isD8MnUc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LOtH1EQlJk3gaVrFiuhrmjsMgNE21h+3xK1YpiiLcPEd+3UA7JkmIwKRnARACi3dQ+EX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tRAFqMga4+e0psPy3W+vLK1iWsjs7MsH9sqGoCuCYXwKU8SjknXpdFRtTXSBtbkI3iy1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QWS3+G8S5LtsIdDdYs4jIYASC9Uq85Wpd9KYAnKlq3dKviaqOxvvEyOOO7EJR05osOhn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UibbrXSL8lqvN5KLKzzh0hhQFgKt4aaXLjGToRvBoIFQM24uoMINyC6U7rWb4h40RrVH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uA/k2HiMkY3uCZG3Clt56GomIhmld5Y3FdUYTZ2qNAfd6FC92y1Q8Pbld6jYc9Mdetbg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0+8HFGTpgaXk79YpfsU7TZfvVlP4ijLNSmm0N6pN+SJCWwKV4sP+yy3PvAKSyzON5wZH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QCksF8hS2+QnBjMowhrAYas6pXli+pkUlNiY1cJEZeVAeohgDV8UzCkf00N1XOsUNRmM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S/xOWdwex5OZVmNV2xeAf7CXMjwKIQF8vj4BlW7AZzDcemMrYE6N64afDVrrXYW8Z4up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B7V4e1Wa0Q2Ocq8r0gHiTUnlu7XsEDrtImR0xTqu8o9lNstyuHqQj1eeALorXt3lSyOp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BtrrrFGrvYzICOmOtndbo6OZZMJYpZ9DTitZiIVDpRsvq4PuWmS4DQumntvr8u2IhV32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p+rlXH8BWQPkseCcpGCg2/cvwKmDKl5+/uDg3M0Bwdas9lg1rIFYv8xMriQ/IPASlHBH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wlOkUij2pu2QUnxNwqMWWD+XtA/IXqr0cNkZXJsY1GRBxqlpQZL1O2Y1irH4PvrB4sAN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CSNipbG7vY9O0DBigocOW9CvHSLzswAVC17cnSKtVDJ3sd4DPeUFRTQwl0de+ILTITkc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tjSqad6PEoUKqq0Jauuj9RmWjSs5V56alL+4ro5DWQqtGx9osQNQoOt85uAQI9g7SV2g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8wQhDkwe29kPuhJkE5PbeOJqB7C7ttatu4ydjRNlzjof32jIJcGk5PdD6+bisC0rqIflf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8Lp/MycuYo5xfNGO9R/ExONdinOGqmiYkm5trWE31gWi4KqrKujZGaFsFtcADvinFQOh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ti4YEKKouvBeOlwF7VUEl6fuOLORcJ3rHszLEnEG6Vs1fjfETNbQha7OT3qKVU9Wz8Ik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9q6w1Pm9s0huOdUGWiouPP1K7ti1oOmu59TJSAEwCvDziK1aK1yaP7ZhFK5NdU6xHboQ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AKgKwMIwV2msKXfsEdZZGlMD3JV4Zmdl/+S4pSFnw/EYqA8GS+st9KgYrK0OWN+yy5HWx9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1+OsQXGNKQeh1mLRyip697ZeSjIumcd84/xCwlBK2EfnhgchFWY9o6yd0Feb8YxuYcWR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uzp/EERaoSuu9yzNFiorpd7hwMqWrM9j4jZXsNl3qd4+Niwy9or3Yaub7QEqHBB2HmPu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Yr2MsRpwqjZ98ViE6lGUKtXjcvqyjaTBZ9MBL15mteZeLleYgMRWGZu490euTC0p94Wc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M5co8tkBFEbWTqu8+iEoQbRhp9dSYayxrf59o6EPpoe38wjGA4hodWajtrRmaUqNzmeJ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sGzyQew+0r4PaU6lDVfMKGQ+YU9JlGXQ6R1fvKkWZH7lIi2XbHW9VjjUQGDXWLtCVB2Dm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igqbHr4mVoHNH5mBWO1wvzzmFXrLKTLVeM33gwuNJSMLSgzU10lAGtojw8VKjGIs5HFgV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Gxw+O0ewomU1SOvNf+y5HZvlu8J1r8wSvTb9B7w9Ny2pfDr5ipkFycNO+NeJfDOaGg6f/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6NZYUH7hL7wnP9SgALio2F497GMsQKulj4QEtwdQ4P5gllxCpZk10lVhdLoVnKw2gAt0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4WUE7INw7+otFNDSxxzHT4vXPFuN/EERAqCx1tmsS8VMZVPcfuo0a1Nnsz01LwZcsLqr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xKIr2X9Jh5ypd1sTkclfuUEl2VM+3T3gbKc6uDO6gey0/OHb8yp3LOg9lF+dRX+9WnkD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mGJ/6PaMNZCxBrvxBJZFlThltjbAgap6VovJLa7AJy6vgOW+kURzDgGxUwYxVv8ABNEl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bpntjaKm22Ks43T9Ri+VlAXOK/xLLcsMgRKtbz2iMpciFmHRce5ABgYpiwOho3es88QC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3H+uAUDKl7RfhfmFG8YHM24XnLm4Kc3ISjvcwh+BlsfLR7xPQzSIMOVpzExQOoDoaVxg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aqwROLtFV2kIFrDG5d17vWGI7hsGVCGRa1l0gFZqEWqpdUrBarGIsB9VYPasLq9/MR7Z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i4SpHrKF8lsKg7+YIyylRHIrK4w0XkNDcHKJikUtC3YPmHxlVZgMECBdvHeP0ATFGsFZ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NAavWJUM0cijWHL4jxnM4UdW3OOmoGqV0hQ9Xs336SxYLPuL4usarGOsrk4IV5WBgDpt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Zz/LvEF72CHQEasDm8RHFWWk2GSndmOU4y3uTZ36MG0a26ltNoUdcEamppfMrQvYY3X0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w3moOLNGpmiJZ4z7QeEtE10zgoq87vMeIYh3LmP0ujHLM+AaCcg9AKvibSwaxYTBddJc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fXvC6VjnoIh0dP4izUQMVsBGwMBnoZuZMfhaHIOnu3QJbDEbl5qXoNBELDiTUN0Azi71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WeiWfEakVrHQ8nwb6QhgqLkwrXjfbcxUYGhqhPz7ysi1lpTdmGy/4Ynb/KjJFL04x0Ou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3xq9Kxrxm8+azM2IpEnK1zrSYiG2VVivWaLPaOBGIGshgy6Wir5iPqgUwV7rZvvAvU/4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WDVFqrZSuL6wz+Kgo8DLTRrvLmh0AYZ+8FwroNYMcnpXS7zFFUVC2yVQXWenEYAdReh7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lmgpD3dPfZAvAKGqsWvuMYJ0WrTvV8TAC5U2qfiuWOwalaeVDgp8vaY84xg2A6Et8la7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Gq9jRXwnxL3Kp1stT2pG/MNkC2Jha3feNLNQoBlZcrkIOSYset96loWyrCu9dINcouCr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S4FHRYT2BiYAFQ6ieokLDSRHVaccDEW2LrAVrni2nlEVglkZHRgNNUjtX8c+e8ShUwCh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FsxveFvTjgiwA2xYpYPdfJDrW4W8gtx5j2tHJ2q+B9wPhoyB61xxcdTGhjdJdRo1o0Mu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AQsQZ78H/kMpmmjwK4jTQpMjJafvUrTsVGduSIa1hdcg6yh+I4BAoOhK+Ji1BzHrUc2e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298f64N25Cwyspw/7pCw7RBktWFmnNxwLtlavDfnfeOdGpasolvcPaZOkR3tNKex7ko9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4gGsMN40IfBRLPhqHkVdpxda/wAigCPJnCv++oGyumLfZ3BnFBSLhyCec3DYFpBRxu+P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A9OviIydFXQ5/ELlrBirl8idowNJQLEOL/3MSlC1y1ZXR1jIByKxeMnjzCsQdNfJxCFm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bZsav6h2g0U4F5jZMWJqnOGtywZAFZC3B15lLmTF4NRlltjR0f6syz1XKqIhxne9RoWS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Lj0qC+/T5lf3d2wvmoSSAK0Kd4tqKUqHUtnv1nQhAql4sHMQJjlOnmGdIUNgHqdPEalV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pIKjr+YI0Gwl8FkhoX9Q1LQWGxrLLldVHdXqukvy+pap46zOQFVOPIcS4ueDRjzC+ACl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4jV2Uux3Htj7kqMC4OsvcJ7DBtFsRll9ZaLJWlo4m4JbGM3AHl4lha4hRSxXOYmmLSFk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TBJdFqKJkAsq9z9x28gixgQdKpP3Dwqr6Q7bp1GMK98IYIO5fnr4i3jAgvYTGkeR9EBc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GJ5rUhMF7UOz0ekx2ymCBQoXR3e0fg1oKOSobKBtIpDBVYTp5lXG95hnthTUZJUxRfzF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4qNSxSAUaTrSZ8w8tdD2bvdfPmEKiMF8veOMuRKFvP1C9FrWzCvQ7x7BjYA8BvHbrAtDC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U16luPMax8gBQuNdfiDVAwZfCIbshCXzmOmhNTOGTI9Ll7IRmgePBxznNFAdAEdnylbx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NULWIMRiZarBn23E+soFTWwazdMUMHaDdg6KrvKb4JIsFVzlvHaJE6TpTdC3luodSmaK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sU3vLgljqAV7jmICxkhAAUe2m8pMyyqmV+eHxKdodre2d1MPkZeOlUyMOKv5gq7Y1e4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Cft/Uzgc01h7fMeL1LUAbxyhLpKywAbdGVAUqnCZU4bb7MuYlZ6YQVvdS+D2gaSVnt+i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p0Ew5hE3WImm7t6y07E1nsE1iZRtnijNzXuKCWuWukQuDk5ieQ1hi5Z5otT9VzBBJyOS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oUiU2h8ttCnfUNVxYwoXd19JDwmnUM4ru6y8Q1WS88VfEuDk0Ep4exXebbAVViUXSUt3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HqwhdIWDiJVzh0qlnk5YxkmTMlbhnGQH5Altp5MpCo5GhP7I5lK2bZybwPNeJZ30qDJW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32pBC7zgK+I/qedbhdPCGidolNBvTGb2xaNVgLfr+YzZwGLeD9PaYQxFtWtt4NV27yhY5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zW4VCeXUpSkKxwDGGNYFDksp0bOYHOybBAvHGoQKHRk0W+HaPmmW+pu2w6b17zOHuOQG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JkiarwDjfiCPm6ojQQ4cBp6w7sPFqkfpPiWLaqFDircXUzoMJZTZOjDVcfGEEUsFTKLa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KLUKp4HPzAiKTPBkwvld9oqADIi0SwdEfEbGdztFnzTYHReBglhK1Fc4hWOqtX0i9N1W7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qi2kHCwNYtzmU5S8Er1DShjG+sC4VObZotClU6vjcMBqSGByZclLekZDgpKBoHdo27SG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vwZ6RdNFaN0B60r1zfBDObLYUzaPQ1FlEvy8N1q8WdyXq+iBTTHkcVG6qG1DWy5KVSg/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uihz1DvAM/NmbC2ra/kgOyKdKa75ZcbRbrXxKlaO3ViCzja+5K7mApZaG1y1VXMS6DEW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Q2vTODfMxLPyrITuhe8YfqL0pNqwGvmUdVQVWgXT2zNcuXH0fJ2blfERsl31Z/qKUccF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mmdC77x0psoAR7BN8aUBv3Ne0MDe0by9H7lzZEM8HV9/vFjgAVx11ywGmbC85ppv/Yjl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Jo1A5DNvf4gQjCGOW/EG0XXq1avuWcdJp49QlLQU243zxhSkGpVsKnN40cxbL2kravXpF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6Es69FFUK8HHLxK4FJYcmjCXXCw/kl00ZK+QTH7luirgtGgA5sx4lnpkqaxarbzFlQXy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ixwIcnX9sYKm1zVAHzf1AlgKjeBwA7ykbIRmsrkObXUz0J40IUUFvKLyh7zJZO0Q1XRX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OXSW/Ae+kDrj7iO1IMLkPnjvc0XUaeGwEDXxWFdufMMgYAMgc30qLXQoF7G/rnrAROsy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VWNee0V5eUWVodM013Ycp3Rz7nO9S6KznI0ij3lglBmgBWfFEAA0G13M6lUIsDpgIva1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u3zvOYNYSpyrJb1M5lRoQQ/K+BNTIXUsORLecPzMGWTiYIIPhZitILTwRGr1kQMtHYoP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6uIAkBcg8nXtLjh4DwZp+ZgdSwreal6QG66Exn4h5kAYlHr1gba2LpDcSQFpRrJuuMRf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wiCLYldPK0Pcgs5hRijF8hx+4g8glFsKrp7ntGEhzYpSgPTP3OYeQSrMYlgU5p4lVQ1y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I6FQHp7H2xn4mJcIVgOdTRkA4Mtnf+YYAoB2qs/mEaKJQ1rbR3gJiCgOsuHmXAlIDWaxe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7TUNhypA4SI152MFRDmrOQ9oBKOQmvaAN3OmoJJcI7v+SBLcOCWKZ28PKIJjgA8MVqot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Kw79QbqYp+Y7zoBz1/uJ1AGa4PZlgVHKtiHQOZ1gUGBlviJwJEMhmCp1dGZVBrzLWcOr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jMvoA9x+INCOol1ocUZunXFQ2glDEJiGpk9QM6kLRV+jmLHLN/8AmYo3UtjfdX6Y1Wi8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kucBgMjoXr9xwFrQa91uIL4MvD3vEZtNYQFniXQcKieCEJi6cdoQ2L2JKIrXXaXcfUZu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t4crovTpBaAplE9a5ihKmkL98xthubxfxLOgQDLBtRui/wAlWzb0rjxLoSXtvvcZ32Ct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He50vvBxxbQ4WOK4lQb3JZ1FtCU+ljGFyG2qwkQEXnzlNZ4lxpmplawb/mJwqRcD2ExZ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9PWONfkIrWwAIoJKpI9NBwiwyxz/YLcOaxjrLNUDlpNV7fmK1gC27NAx6Wa0uuma+f7ij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2scjcEUIWvnXDVHmM17mJ1DR/thRtO6gLm+iVrvKMxLVIaOwHVyxLIIVQEQVg8R6xgFQ1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o046hvDHNhtaF+kTllW7K82/qNNKC0BWDxn6ifRfBva0d0ZX49qDlr+hqNnNNsGwzVd2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yg4jijuwDRqs33cX4cpCBFXY4O8r9qvYFVhu8S+8ih0wLmrxhnUKbFZYd4iQCvUcYNyp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aMOVQXbD3FFd8xfFkVJQKrCpvvzUzhdwi+cjCVotAHs7X4jj1cCloA2a5iCtoT/Q0agV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9V7xgVZ45PMM2jDEHdVZ6R0oXQsCu1O/eWY+qmC9eLI5Skx0kLewEVUFagGavdf6eYvA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mIQ23y2jWj0s9kToFAGxoLFjkGOoSoFABZfWi63WsWip0yqgyW4XcSAVyWFFEpOgRweI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W5benmZfXBPgBquGWdkYrxph7K69YjrSAVVrlzx2rUY7Rdi7m1KF3lXHNR7utIE7xKfm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d3tldCRRLwETl30Iy/aLIW5T3Gutxyya5i3zWMlhmH+FhsLAd13eO0qgxc0obDm2/CU0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r+erlHFs1kUh8s6ZkTQu6EJwWA9peu1BuPNtDk92UJkSE0e1lJwalN1E8hQrp2+QNMpB5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aPXcDZYEsdYs8d43Eqr0U2FeO6zMDMwlBSfonvMX5nGrhEYW9NxQyCx+Icgf4w7qqKlu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lwYRajLrTbGtO86PrOiFGHGhvftD0paNBUsjS8UBxWIi5Q51q8cF0OTpqJTBQXYC+bq+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KTPHMtFFSWLQo0PXWI4jiST70WWuNN9rAnOK70DSIcdqmfxKKlm9PLGMavm7Vrz9RpNs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kl69axYjl14N/wAxr4VXLgE5UfkzDjhwO1YDReTxfMAqQgoysX7sVkjyVhLMtWsXjpAT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E/xDyAaA6y1W/mD76kSzIU2hjTkb6wRN25I6dTxDWUUwxanhD2hA4nbAuk4Fqni32M1R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ZxBKvMuX35js64plIgOEA9iOAvWeDVNFaqt3JmosQwNFbjoREWIBccGfdFqgIGgLrG2X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0GP6Xo2WDPH+9o2BsddVY/EuVBlIahJQI/RojCKlFbU0mdNHmG1oB3DA031yi5TQCBQd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jIvu2deI7qBbWNz1jk9C09QAHa3WK6S3BBbVa14b+5tsQzzmfZm5kpiUzlyBxr2hZlKH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Z5tk3A+3M1ZWRce8IDbe+jqTq3wHEAdEbxLUwDHQuzjcMihdqOVo92GHQbhkdZh2VWu2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vTTjs7Xv3hDa0aoDaaGOS+5UGMCGg8j8yxVUHSm8Wjg84hdUQpqtUbBnJiXEtLNt0837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DnacZfuMtSEw3YsfGZgIIXaMqj+ohTdsdRvyu76nTAuIOTu1x4oT3jluZdBTyM8fUch0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YaIp0dMaxUSiAaLJd111uXIihA2pXwaaiKCLsqGqb944mhwMBF+/4mzyKKKtH3xCdQm8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STFW2M8wziSKNNt4XzXvEbKAGMxfyhAWgQF1VLw33iNYM2Ypr5YSAwpXgLv6+5ubDsKrJ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hRSba4lSgAHHLxyywEmVByFldq/2IVrBCmqThd3uPYE22Bv9XAmBssHvrfJATHTKwde8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l8xFKin26N+2njtEZTIUSrf9+o1jpQOVNQoy6UVmzrFwbgGl0j/iYWUigx3lKbtt4viN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GJtmxXeVvh7QKKYGXPODpNVSSoZcva4fY66IBnGTPf3ilmOoGmOBhC+hrMoRu2bEtW3h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t7ShZXfOcuJWg3GPhTd95ug4oU/Ms5Gqt2QtLYAXC1tA5eXaU9QhKFN8PW4+5WmOvMvS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8BF1QQdhyXMLRDC1MLFRFt2QWWh5Yxq+lSpgV4lbYdjEwQOxLBIUeMRH9kxFzd6KuIgs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sIuw97iQ5eZZsa1M1krfSV1HiLqqrVwDoOjLlhguaxaRee49R4YEsWM1pvuXmLTqSHSb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3giJsmhu/A95mvdrdPjUYlzokFOOi8Qyzb8UduRcHR5jKELDe4JXzpHyHSYDVYsLlm9R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U+qKg+efuPBFEWX1DnjHE+/EzuxLryjaqoosBkYIpEC/wCN337R5FtFWp1CLqyAZwcV3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ZiCiEYZ67OdOIt/NApHs37xInSkxEVTN8c/mYEK5oldtaI1tDYIz/MdwpYtNli9dSulk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FsCFI45xq+k03qdkwThjbSGkS80/cTQ/KyleD9ohpbDXTs598SrC8WoX0vyywx3xLzWdt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KPNRO+2DuX5CWI3uybzmHIYAFXqV0jrDNVffvMmC58i9+suOFyln3zuIps50Hch8mNGI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+6CkhBsF0p1mZBbWM52zM6hpaK8RtAYaDnij9+0cH7SAp3xB7MonRzdYiwrmUBsujOoF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IH7AfayNpE9I4M5j9gqoElf2dYjEVYIfMYcPsS3isf0mKN6qjV1oa5Ss6mQFOFYPamyE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4JpNKhWX0QCyFWotZp19e0L6zEo6AHuc95akGMiCxsozk1xKKUuEXeUN1hqAxC0e6NEW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PnmWhQS1yMXhAusQOWmLsO2W/AbyR3yqHQCxMY31feXfqWa0U2Od8uO8zu3HsXAreSZx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C8q31e8MCa3q9MacaW4VF2mQsLycKDXeE1rBUdKFrwOdrAsRZNWwVWin+JV/Jq6azCxn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4vbcg8jDGhd1ODarDd4rMFYAOqShl+q6DoqEiqsmVWjrYjyxDrZAgsHV4W3i3GITKKpQ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sAGze05NXSvmYch0sigIVNXtPwt/IqHixHTjMrwmVye3NHODGWMxXENDpa//AF8xpYrA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q85ltrO95DnXVYzWQ8xhNuzM8GoVWk6q/HOrZUMkeACrTjTrcM4moJQ0DC7pu+PJAMBl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xCz4/L5Wj2tTVdZTji4BfN8hpeMN0VVphKbGtOcwLzEjB0dY77hF7HiWtDst4UK8RKHn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wYZb9krpZyrNXgHOos4wd/EdfO6IlHUpNpVdOOe3Ex8spsZsQp8dMp2xhs+xRwgG6tVv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AVWTN4fnBIBWOEva701vvMXeRMJaQspXR2lEbFcK5s34cSgLFkF2BI2OErkqNucGSWMO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YhlYeL3pxyZ1KdrBCilOzGxkqzMdPFlMZRgpa5oa11g3eWgC0dpWfdYJDnjrYmebt79m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f8AhBbTahaso379Y1SAGhD7OEe0IIvszUOPlqU6yg54KepRZ2szFpNGhM1eRM3EVtSs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hjQHVjlF+7AtYdLmWVuva5sfP1AEC3vsdsdD8SrOgVN5eNxKJOORxbggVQGjVvboZouV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q47VHsNNo9pWcRRqTYGPaKVVGuAWKdEC+8MnBNYZUAXzxzLYEgGrQq4lFeV7DSNExFFO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XW1ntDuhu+b9o17+BwHVp5qFRI1nrVg52g+4xZxiqOUljprFcXd6p+wooCreVzXiK/do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Vcwrp6H8MIZAQVK6ZF4g13NF7Vv4/cvgG9SJeK4GCh4YuJkaj4XaQaz8ROQWW5e6uSPr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3hBJTRQoCtcJ79SZSSC5SaHqn4ekBWGBbWh92iWks7abtMoP6XStxaNp1wMvxuXSaHKc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awMo27L5+9yuh2yW6izY1/5MI6wBWO/9RkPM3EOva/xKeAo35P0kSbgBdXZW+FfbvMfB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m/r+IfUZD1zYx717Syqht0tVuvn9+INStMAnIeHPibwuobKOHvA5S25RdWIfGozMuheu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lo98I9vm8EolVwvljUrsHUqLYJ3BeTiAHKxmH7xM20wogU09LV9wghCjhw2vn/aheyiu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xoqynd1fTETAoCGRZnfb+ZYhaI01eVfjMWrZzqT/yBSgFXwD9f1DY0chE2++B5uYFQjgC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U8izFntcF2NJpGX4JSTsAKXyJdeIBmFDyTt+SKWozGlcjFIVsMGPxMK6rQGWFZ4/EAFi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kDzzSYq8MP5CmqBf0cQ2zhXI4314xB7Cms9O6PiYpa0zTsQIbMW9ZYlsb2ElZaKwP6glQ9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qIKC9RmqIFmJglasXXnrAtaqwse0KgG6P1L2uz3ERYZCFD5ml0gq+ldYeqa3Qa7RGhfE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P4h5xXJeYwADiYZl7wlgF9JWAuEpdvaowWPDiIZQncgCCPCHQ26OCUFJfNmPiJsR2Kle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rD5GWrAe5jtZ5gsJ8w7tFGRfTcMS0bq32Bk+5TwWRS91yd4X/HGJQ4esY59Pa6/qMufK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A9cPdcEtVv1wPPnwRkHdJQ0Q2n2zOoT9EVohpSOmL4p0fpcruvyNvxzHqpd82fqECyaE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RozpddWZ+b0DneYi2G7aXsd43wOo4fmJqTM4TsXiUYArFLN2eP8AXBqEFb0vBqDVKmQt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MYGm5QxoAZLe73/7CMOkKKE6VzvmP0UMkY44KVmh7XmJAoOwoDt32iK4jIat4mKhlKju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t7er1dQK0pbDhQcq+NeZvVgMLhoPMPCiEANweVQIapPGjmMR9xkABKUsVhi+saoyz49jr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3dPiBQjQWw98w3Rlw32gLiBql/75leVCuB6y5waddXn+cylFJk3B44Dp4gkNGNZDz7fm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/EEAVsdW6oQ6XRzUeAMxDo0UNPvLKQcKcHiAEzO6GBKtlWsNdE+bj1V12HU3WGIdCdas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xAsfcK+KihQEzYOoqAswxAnxDNeFBF7KlCuwDgPkEWLyZO4vt2tgILppKG8dP51KE0dh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fXFnQZxXPXzGzCB5eVAlnUyS+IvsnKqZecTel4LsN0NHGesxSr4FOSYpvHEOkAZM3xgv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jYG88EbpcDWLbu1w6O0vw5claQoHnjeeJcChKVgWFMVY6mYaVA3VVLkL8tQY3ICwwYZA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YfGspBcS3DQJtezp8dJQTE0wt257aHMAgTgRtGMtYV/iUT8KQ1q4Wmrq3Uo32VE0ZWel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Et3bM1R+4+BkoAtqrBbgS7zuW95bFBeF3WMOCWxpKnoVRa09M1USQy0mixexvUZZ9VLT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30XxBkbDN11XKUAyJ+W4GRavwFnE3osDKncNxr3qGgy8jwfbplw2XlXgwD1SUy8CxfqG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WSxtYcKF4GYTY+8QSVaObC45qAiq5dtrbkBfAO8Qz9iaFTrWW84IXw2y7i7tuqXFZgtK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xUWEmqsOb8It8ajFbLeXAw20Pz8MBnMq5yWUcXHHWAcvXIeLTUuCKFIK02QOozxiMvap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6jrN5oimGVo48Yi1gXRdXY4OuYjc29U+QWmMZL10mN/pzcgDeeQ8zmTW0oq7cLmvEDDg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XpAw8boOTBY9/aY81MKQL2cMcSSCgoKnWlo7PdBPot1a5c3z2gvmHUiLqUtT9G4D1crY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4qE0y62CaVu8BnLmI9hyI1HLfGe/WFu8rhaxkVnFkNFFsvfKOOlmI0IlEGkzRzez3gbO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OGREKjgyWf7EyTkIbSoCWABB5I5GyHhAlHJ2sK3TkscmcjEQ5YnCJed7Eio4ciBa8lfE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5d9Igm8q5AKazdmYWQ4LdvCqfZMeSRQpdDaeJb2yKRrOYqbfWUZsPfVd44T5Qo7vdzqI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RBgo5aCYWEyIjHr2qLlY8a4NJ7Cni0Aqu6dmRz/MQ6whoTSjvSm9vtVeEsKvO3lzvpAO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iFETWzizh9svzLTuILs3gerW8RikRWrYwDVN/UxXEUCXyNg4rLfmYXRLt+UfkYESAYAK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NbYoKyxaOA5VOt7u3Etu8hoiXSZz5mbVHLDglONU1iEwBTDsqOfIvOYiBumCcIfkuMTI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n3hmgqxW1qnVio+z1j1X2lKF9qULe7A8IxVMc7OUd1xKWJMqFqlOqJiLiPTQd2siPGKl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5VvctcENsGeR4T5SvBiGRARbvxHSBq06UH1BrD0AZyc44hwymAXTm3NVsqLCac8ig61m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db31o7y/RgNYyA6uXMbpySkUct8JfftLtGQKAUHmyvibBecOtB+GXRxtLttLpjmXNo62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GgCLXrNtmjzL3WkBXIadMQtq4rv589oxhxB3Gl1MV4+DeQoMge/DNyNaBANm1WgGTsuo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04zLIuFcbbrPj5e0eNd1yrgt/DURStsAuLfiEOAsmVDmzS34xAE42tM37OfEAkgDkNY9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axj5mDLrDEHIwty5Be6FaN+xdRvGTjIXtrUY4FCKHjgTpriGDmKGv/cwaGN3p+XtBgEe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yvJlbq6xjUKxaId5tq6x7wuqBinC6+I9jZIObwXpkgMAVFdbhoCcqE5gDqglnLKJQsM7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2wtNRVdFN0VLKZUlYZkNpY9Uy1TfdcwmkyjSdxMw0hlVDws37y6WndHYYgsaNFqb+ZcP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sI6YvuBVf1Bow15fJ8/MBFmV9oSUHve4WPBlYxmvuyxdOksqC3Ld4Qsymdq4iYD2IkrX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lL6VMoS4Abj7TxmuokPNAyv2QyAVeaGL+H4TpK03kaF7gEFGqu2dWMJHWNp17ywCfLHd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WxO0IZLebWjtHFZarT8Q0DOFGPmXDTA7vdZrxMNC6wa7NxKGrrRbWLgIYy0jonEUqHWQ9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+8XfcLkt46lZlS4QrXNbb6yye517QzVGKgcbNC37xoVk11eHJ2lAF75hSFrrB0nUbgtQ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9JToTIaEUVK20fmVkheAjoFagVawXR613L66g3l0Cl9naZBe0uc3aWj2JVLjRxpD/wBl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CziXlMBg+ONfiMCGQFRdXn4lvSwtL3uWw5dbj25il1hLLwp3DJ2L3I6rsJQrjq/EfaV5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0wc4EmFhTfSL3apLB6rz8xuyMOjfjiOo0YYLvtDCXhYq+GXA2NLHkbUTRKiEESoaG0rK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bq3xjcBTsKgDh+AJkjRqCmm71hfqBpvYtaxZPiAUwBfKuBX5god41AdUtpw4h4g7kozl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Y7u+lYcy/WFGwaui/eZ5HSLXy5lHgKFeXFN+fiIGgX2BecB+48o6AKSC0u3HMwc2JN45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CCrcXhaOlsQG8LWRsuuLuMeBlgVUULmpU1uKhYOirBuhgIHxq1HgIN81UID7QI6hrWDY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vD5uuNQwjVuwcdFfcbANBEHfZdRrZ5fAQVYp1XNV2gfsB04wiuuaO0XxdSgjkcPGTV52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Q3TV30ijvcFpYBxk+BWKNDz2y7pj+j4MbhPMWAudpTq/aUJgrs4gAgPOPIkKESoQOhXL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kLsa/wAMrkSwuDQhQVzz7wFqFRNPAgoPd/mwoIDAl7zRXCw9FiN4V9Hf5j0g3jDBeWWX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7slFd9BHDQCmsmD3JylGwPQI0b3uLKpbK5McmOsYjcrRD0U5/WYTuZugVfIX3HWLJAi2a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g3Nmj4qB8FN0CtLWO0K0KZiso1owy6xzHV4tSZzYG3bxu5XDNLFHHPTdduZs0VKELd10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MLTT5ZgOFoCc8ZVa1vPeMySlBNgcKXzuotsywhTGi7zfO62QeGa/qOQ/jB2qZSisrVW8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7JQpTRWhaVR05xMWfmU41pntSx3t7ZTbCqNEXW4D1CgrLyuOer0uYx0pbbgpldGhY3Rj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A+bUrV6NV53DqpO+6HO1H2e8sU1xUEqzptN5pb7374KgWALR3vcsOBxGxKXK048SzQK0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rz5HqWwOuW+LfK5slcLPOyUrqIwHIhxaVdYLYyZyUSynUX5hbi42SnyzRXhYIjglCZIc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2mIKN0sVrRjpMPIYBFMeLPiUGqmTQma9yYfrbDXVT4+faAd1YEX3K6bWoGRXh2Pt64UKl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ZXTbZs9PnEBlGwYBQXRpYCU1WoFRvwfJ3oyhrL06WHMcIqVZ5muIJsyKVpRzlg5pS1Cs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ZUlRqs3Wu0ycC9RWqNVefkJzkYqCW2cGDzsczGvYpY6EwdhiquJvAUCdNA/F900FLnkU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Bbsq3sS4TmIW1Zp3k68TJJAX9Z8j9pnMaYh2warrEigOpVhoPaWWvYMXW05vMbYnNLI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1yO7YbwmeJdi74G7u19EO8DtUAKV0vF4cY99RMMDZj0yN3jpUHlBFYGwTFWYxco8epWI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C2rSpr2doGoxiqWg6rcl+28wdcEsHZVDdpn3hbla6IMkvLT3qaqtC0KURqxpo54jqlYR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AwKxMq1rvkuAiohDV00h3zDHilJanX/jjERCMHMC1q8Nq3BSn0V66t63t04hxAmJtIbp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QYoIFdf2RRQhaUaVwrR7kbopi7oTqUv/AJAwziEs7HOzodbiygHIKFnPnBxaBOIxaXBu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acwbqyhJzzbMpjFpWdCcfmObcKWp3VcrHusKtKdHS/EA3jAH9TAeIoJfK8f5nAMqHY9H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8ZATryRykkSVXWw1XMHIgb9KrtC7s6dPaWkTlDwqm9Y46w7NklWRWH/dYRZmw5lSsndb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5eeajgpQWlrHXURHYibyKf0w1Oiwfp/UrOSi4s7qpO/SVIIsIodMF/EFQsHHHGGSz8RY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t7xmAAtsDi85BgdtpbkrwNds+0sXIeYHc3pC7voiQiybGJoS/Ba/wyiqG8Jyyw0JeOkN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rY3io2tJyeK4lU4MXpmGgJlKo8y9Kw5huUAWqK6+YbGG75A8cRZ5MP6JXEzEPsQDV6w1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qrPxDdf3EXL4CLFr35gGCnzBCB/zibQL0rECUJ1DEelSR2o9A2sarKviKB7xWYyVO0Dw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qYc3KA1BVYHdhFgXKCh5Z+Ljx3E/IWSWOxtc90WCs6TLWKdeI+OVU0XlO/HvG5KTh28/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CKt0Erux+K2kNxEbFKaLFYSHi3QogSV6MAO3TzCoIulj9UsihbuDYdhZ7qUkALpKeZbc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JSoKJmnRJUelNntABpbcQxsuPRi0YZ7n7g6So5DtYUYGhdnvKJWFKYIlQbBZb0p1BQPBW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3jD7kE46icxMILyQ+NzfdVSKEpPDnF94rIRVyU4G7IXksLr3O2dMMoGyuycF8wsCDAk7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KDqu89JWdG9ICzB3xFcZQ/2jbx1isqSkat2ZU6DJumeYmJUtpB2O8Y7UZ4u/iKXNBxeN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sqaSma7TOnJild13E6LQtB85vMZOhlW8dDFC4BMwOmefMFWhLy0r094zQSw59Z+EiRgs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IsHpOfI9Y5uySqNvOarefiVVtYg8lY3hw+ITNaA2FJhw/fmALDSmk53fP4CiX/FZiq8I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5d+kc7SUUnKq/wBxcoGjn2ZjOlhQg2Gt++IREG8ZVDbi0r4ij+CJlaHmrs6cVcT13ROcI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8x9xwceZftDcti04aYyMtjhxw5zXO5vA6zLqVd/Eq3gpyu6fjMPVJRYbsHbOriutUCxu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EWuXW+auXlaiPei83vtHyKAWHXZgK37RRpERTeyDsi74sEUni63KgRstgpybKbE63COH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BYSh9imqGSt1fBjGbVwNNXSK5VlTeKuV1wAqHlDPxAnFAPehaqm+nvMPHkML4L9uWLiW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kRsXJylsDzNxYm6gXhaNVUW5tTt4KoDpEe1c9leRNvSoaBCxhchTmzX24iws6ihciZeh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IUG1J2XvvA9IgaKuz2MxSbYbVV+okRipy9XsEfFVG4LZbm3LviLbmqe4OcFNRHFLLKZa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tjNexnvFgpPAwBt8YK/Us2IxVQj4NBMyAIsrZYZ6vZ7oznylgrIm0uiKtEsNi7Xm9A78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eK57w+Ra9jvpPzA9AAwCd3kouruI1ZAsEFKXih7a6nyGNsFoOcOWU3PwNxksMIOS4oZ6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q4e6s3YLAs5voPLaIArii9Fqs3zfMttrCrvaip8txCiPFApWCwA1dGscwfZa6alGKrLD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qxfuJAAIwu3j/wBnN2U2KA0x1rxyXFhm9iuQil5pb1lWzQVEGw9u1X3my6WJd6ABXYF4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CPvHkVYENOjxx8SgiGtnfue1sTCDZVr0DbxzND+PIxCxk7i84gk2uLsoduvOZWhgxJG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XawsA6X+WOPaZCrRQEDOUy32h4JQu1VHwy4rEW6INXq8J7wv0yNa9FsywYjQwFZ0LseIi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vEvWYqzaRYdrMcajIESo5srTSOd2dJeJM7dCe557a6RVvJNBOd38agyYXNdAqnaXJF6M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rxQlujocFg8ZrVoVlsuTdKOxUMgF1CpbTvX+xl6E0DlulHjP5lsCttVBeX78xnalQ2Ba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ztynb+I2hQ6yBcd+YBGIqHLf1dvvERUVGSmVxVXbAQHo1WiOTPQ5pjRbORq6vJgD9ylW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lcKgzUtvsfc1yNKpjLp0Ig+G2BoQ2C0exwwHfqVuW5YFQlFiVsvJ5IE8lHTdKB9pxCsQ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kDAlKxyRuzPjp8MRrgS6At5M17wuo9dglzu2vMyfdVafwl5QAIYd/wCMxOa1ZLw6FrN1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GirOI0RV2ii9me+puT0mV/3MBWeNLLBH2rPt4inb2KSzS+HHvjrGqBKtCG3uPPLe9qiV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7OyhaPsMdIbKFlbF0nw/RMWBCsF1j3fiyYxs1DLOHPaZsAAuj5l5dhu3n/Mo+EJsUBV+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/hx5hVLidtlWO24kBKIF9FDuchFHtOlTOYELuc/n/wAjXM0I4qy2ybGMi2fHjWPEuuBt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FkA22FXisxBbQihz2exDYpOjwy/7iAXNNa6wOjQtyDL5lj6rA8PSBggA2AJh8MrPJAhL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kf8AdoDTA3XjkaeIwNxE4hdH1OwlIReuXulqO5stWvR7RoBvsqzZ8OKiHgBciMUae8XM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zq0d1W5TN26ygSzl1ALdtdjkYFCRapNRCooYy7JZbNyH6RV9siK/1S8ursmnpibrpyCx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9QiWQ4PPMrloaulkOBcOQ47w7ienIwoY5BXFx1PmBv7DMLt0glUJ3hoZImKke0g9ooqg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475JUEyl2lNFnbiZ+691mYizlNJN4D3mCluA04xB1bR7SiUB5qOdkQu3EBv9WqJ+NQaH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76e0JbM42C/hYzMJELlvEShnWOVwdajaM2wuvLolBoq0cHvMQRZgrun8RUn1hwlX+JjJo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FaHAQw7wEPEF1KyZwDo+GoxGYOox6xCm7rpCLgbKKK0c0+ZgE1923bmsX2lyKXIYPbnx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FaAd2U+3w4a8JFjwFeFbycwOmNg4SB7BgvmFGavDDh6RZiWjh0tbqI2TbbKWPyyA9WI3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HPY6wlbX3eyNmu8Ydg5lRytFbdc/Ez6awzVZvvAiba4XSFqLoaVfPI3qASX1NvC0+0yK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UOcFw9rqIpnosV8BRXmbCl6n9YiqoVhMzt/c6QjFLF6+agA19k6+OYTLvmi+Hp2gg96G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4ud+38MB4i7ZQx/c59djez1R0+MYg5AQM72volPGGwSi8gN3HIAuoGnvLSu/yFnw3cBI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fIAAheUTWOkz+Gih0C956xqlxbSjYvTjEQtb2BoF7ioFFqi7v2B/Ueg0xWncy3uJFSAb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Xb4r5LrxWpmDBnONGFcA/IG2N2azbmsy6E2QDLjBDEyCCVg2aeMSz4GxCqd1/Ga4Y0EH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qoYJSEocETaO2Aj3MMGpIgopselwAWQIFF8Jl8N7mA9J4XqmtiZOf3MQ2rPcnT+YZSgQ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t/fZ4D/VMcGXV4NA48Vcb6YqA1G1qgm3NVD0UuWCGq0oD3YgoG2KJVB3m7IdnUbA805N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OzJtX0e/EJ0YJ0JVFJSvwzT01HSAGs22bdeYV9XS05O+NxvTsLV56YvGusGxJOCUFGuC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vTjHvK9vlI7sYvG+xAZpLHcs3qEBo1od2dAZvIXXWK721RhwvtULbMWbDKLnXxBF2RAW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hSVgWFnD13mW7TxZW1s71zKqqLF4LwvG1uG+vVw24Q3ef5gC5KBZQh3rPI9ZXCUlNAz7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B3o5pbrm+uIJBVStTY8qouqlBSmvj8AmldvNQsDm5FdDQPGZr9SMcFsyrW5T2S0vsXJt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FJGl8S+pU0H9gwvwH1GNCawTi0W11tx7zKmwRj54Pyg5G2YNcINrY3/cPiekL/Cv3K0d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dQ7w8z3Dk/qMvjcKPXOd4j/YAVsUXjFb6TMu2RUzToPDXWaMDM07Tpfb5lVrkIA76oqf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N53+YDvnBmxeuPxNTxapu+R0wzVyvJoqnQ9+8sqAuoN5P0+Hrag8rBXByzz9MT1FGk6H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3GmQeqH1OUkIFbsvvjErK2sAgSuFbzKBb0Euz4rfebZOeSQTh2XjvGvkhKuMc2bPBCVy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feBOrBNqzZepLNxWPWxhz79JTKZSUCZMaEs7yk8cnHR4V9jzHGLAQzbeuMwGdgQKvYPo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he669/MZ8kZYatFdg811gmIpdnUrnzl21DiSELFXBfJ08xKuVcrV3/ZNgyGBXvWPuWol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mb1uMGMM9c1FMBwo3ni7A9yZZMewMAdAy4KcK7lWiV1oTOcxHbABZhx8mfiVi7bYK1Ym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PucxPNQOB294w5XAw2q8R4gAConCt8PmZubBEUKN5409WJexbAnTHXTiAwd0bqu+ZhTZ9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D1lDGpFhoOrUVcCzOBG6B5K+Yr1WtQjay/G+tdCFXgMZQK05CzrqPWoDDexZqA2BFcho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3PTF54liVSE7cYdiquV3Hlqo8jinhgSB4YwdtU82y0Ba+reDS9iWyNVlw4dylr0JTU+u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wM0o2LbBw4rHtKsl4V7eP59pvJt6MYq63m99ukVkBeDL2it0sbvqH7SK2cIiVvVTJVew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FsAV67/MoQYQFOhtnmKuyYrRvGlghhpbFV2sYRYIUsxXSorxlHnvfPxNBBZp6NwTQAcr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oWEPO5T6IWVZRjzz7ygKubfssGsQq+NysU4Q5lSrYdy++4iLmxBYiagKWq17Do/1EgIH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R8eQBFddxLbaGyL4a9ofIFdvpSZqoF1JZrXJ3mHqDu7zZHsTCMMkp1XvG4IMJku1/iCC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rJxMH1kYRSDOiVAoI1v/ANgWvStd97jlLXnUUatYWQjoMiWMF42wO8dRrer3d33hwQg6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ISBYMcytRfCVAHduIt7rsrEscEDpGy3BA8TfGO04XuMRTMZxr4ihpPci+o+JS2/ce2AF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GDcYPFPvMq7Jy8ygxuAIjbWICwtcibkRG2/uJe+RZghLxhkwHmKBW7rdA6D7gAy4/brH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PMYIhYezGYlrikG2h0IHxgaWGQs8fcGq65Tq1iW1xkux5OJYgVux8RMhmFMHaFI5zZS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t9ai2QVBDoGy/u4qY1tYezxLGWNOyulwA6lR5niKgUHjTGWCilrrxBR3Umx6Lz7S9osq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2nB6Hf6gaVrQurZlaik3OzG/MPLWVqUvH9QlFM6GtFGYnDeJieoH/wA6VDoorBWn9MO3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ENhbUO8OojGSw5PeIxIFrlRnHIyAdJtRB6IyBZo/vDxMWUI9xuZiwow5l7PFt27fHERT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nLVEgZmlALpOscjiZBXfaX0j7u1PuqzVS+BbLK8Fu/rfMNqQte8tNR4DQyI/MrX40UC1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1CAuKOnNRKFVtrHtfWDLONTW1oOveK1iZ3OxP/IzASQ4EHu2ntDY1iItVwgWQULbqtHl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YUE2XUZ60L3K6t1/uYcmOqw45v8AjrAGCCA3baecIyg5S1oE4Bxjz2ljNBLw93pBlDYo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xQHV5lmqh5rBqvyjPlwwGS6HWjEoQJhO38uI9ojI7eMVcfdgWAdKZYKoc5biVX0gaQMZ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pSo6N1+InBCFS0ONuTOb3OfK2VitptfmZFACT5AV8d+spc7gDbbQ0bCu98S6dFOdyJX0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pQVe92pC2FnAJcoI1BrBWJfiKsYbA2FZDrl+Ivr1XQ72HbUP7eqWFsbbmamQ1loJ1VTB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dXRqNEquzaVRQFXIOfDt1gRX07OW5lYYJAVYDlb1n568bbkNIlwbrU5Hj+piZ6E+SEXZ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mWMsi7Bg3hwBWDRzFubhtByU/F4xFfNRWOizxERgCog4Cx63fFecyvzY1BaLVe8XLuGW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aIYCNW4yp2elUsGd/pxVMVZV41uJ/kla7Q12F0Et1Tm/azeQG+I1GUsGD3o5igpPa06v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EoddgnTG4g0igCl5Od1nuneLsU0zjunAbKLrazkHKQUR8eAVlXS19zGgUTzcgAS8bmq1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ZSPu3CoBxGLMjluPhAQVsTmzMA/NKKtG+srNkFkDF4HThJawVQM1l2aOtVw9aiQuwCt8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St5umk585v48x8gLuO0V93iviACGV594pXHu9cEYLB3Fuy6VFgVvm3sHwyBGTGy181zx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QinF5uVhK1Wkbs3SZw3d/NI4+/N7v4EqZV8fUDdatum7z4oEjAKiQL6U4C3lvER7qfZF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v9gBVq82O1DAsztrkmtcWjUrWuFSGdseXA681Tk5MqdJWn6IKAYluIF9z7wlFNDqKfe1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st320zACZrAFTAbKpR7sEKEyt79Ut26bVg0i1JRZOTeJePyAvdVWjfAYMVqLcFISU6tc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K8Bp98VuXTjWmQ6vvByOIAIoV2IdfuPZALbsptwc0nb3jmVYRw6w+IKQRk1rJ+rg3NVc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cQt0oCrF10KrPeGFODSO5vW5T6kWVXBnQNdccxLm0wXU1YdpYLO4YvsTJ5oKpmEzvO+0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8V3+YQf4qsqFmloMnWAgEIZoYfJVnli74Gi2cAZW706IqFUKLwvX3FUFAIB3rmj+o87ZY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NSj4C4iLT2ypr36x96ZRVQdjpkr3jLqkGWRWImAgtcdv6Ib81Wzf419wRWsmr+3Hm+kd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U1MJopCuJkaWsduoN43KcKtVG2LtV9pTuEsqK7kVx8vSLrPNEUtcOz2mLC0W+hecdCAW8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5XJwSGfMyM62pNLDt+jLEK0on1OkypWjQwjhexUJCP1KT3UGrSq8FM9ox4RrNyy+1PzK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raxOqOZgBOMSuWWIWXzUqADCGF7kRqtm/Sc115hPq0Gi6vvv2iiQtxXh180S9BxuvOY0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mTiauVU/HWN1MWO4VOVAtUHtzBJoQojtsrirHkxFpW+5te3FQ2tShNrZ7xJykyUTt3Ym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Z5i07UC3X3/iNcIgcj2g0vAJ0VwdtXXPaMuKGaN4RYFtlYXaKpsnNfmOFHva5iEIqTL3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rSsuVpQFtskdIORcJggaiOFnDZ1jXQROQrZLiQ5WuIJMxlcd+8sNFc1YSwxoKr6hLIj5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7zOW/qMFxRmC2VjkiF6iciXiJ00lehRBNAl5gvrNitx3vwhYwRp+kte5yWVOT3h4QTQ7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LupT3OvvuXyhQC1d2DhKBAndSrvVRcUpXOae49YMd3V0NLC+AUDpEDLMRpSIvs8Qbc0N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qypozTF6rMxeJKu+j2gDks52i+hcXA/OXXDnivu4pIIjeutw0Pkbz+puCJ3lxj8Fvt0i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zh6R+KOKZjeJq/7VFbJdNzW1i19JiAXzKBXegWO9R3Vpyitjss/Mt2nn55H+e0TDBQru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5lAizAHEQjPBIdCmVbZsJ0dnR7RVHhJ0dg5uFbm1Wp0Y0b6waBdKJKOo7lva3r2eSL9N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EOi197Yumesw3V71C9+cqui+OIwQ6GNFXQU/EKcpHCmO3iIoK4C3fMtVtEehHvzGDtHG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9XV33h0gbXT7yjuQZ7pVPFfM5Q8Igg+bg/QCwM8OsusF5UNxLIxmgRZZ1lxmougFZ+b9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6IANG0Pc6OK/qGUGYoOGr532iunzROFjfbcNCmEcVbXZY9kqBYG8xoEbZKb7MHEb7d1k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V02UdvaEuTYU2JfO4Clwl0ds7Wt/5hJjG90Bma2huZeENfVx0FcyN0XiviOHK0K2u1cw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u8KvONd9wFWhuz7Fdu0caaVIbcV359o31Skyff8AEzHGKm+oG/gqZUtCFOCz1y02Z4bl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29JrNndrdApfFl3lq5nG29e1GrbGuumLFSUpFKhmu4EEThf6/MAjzwgdSzqNKmjR24O+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0QOCzebAK7y2LS2dltDXWMIrgA8vcqoWOIuLc0yyx6iPXk/iACqAQvWxeb6J+Y8p36OB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woMgOensh+3IrjDVnUrD+JWTVYDNeHhrNmsCN2LCV50o4b99aiUhdLtR9g+IZ5qAODOa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/irw1mKKYL0pt+4aMUiVWYwwD03mY68o2mqe6845O8BhvZtdA6IV8VAlQNWh3Qe27i1F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9ShMLMh/8OZX0EeAwBhv4mYcbMsZRpCgmQcSmQUPQNmOEK73eYbWkLYKFDd5Kx10S8Rw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rrBYl02G1WCy866veKAVJyDaUlargblKULSa5F2a1q24nFUEhGRrIs4eGJbyYch5LzgH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bNKdtXX9QjHEcQOo5fnFdlOZnZDbHA1XvEO8VnYd1QS/2QAVXgenWg1j/Esd9gmV0Vxw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G7u7b1lYhaYx9Rdtwy9Ssh1zVXr3l4LZexWst6golY8od8uTBxG9aCqhAIgpi+jrLF9R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qSJoWWPLQ+n9ZsjBwDOkPamsfUpSDVQBHAAzvdQS+U01Xg32tuskZr7VHOmGG6Y8wN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51iMrHGXBTNVoaeO8ITIMgFgG0mjt0ips0QAKO8UY7EMQZqyMsN7llfDohDT+l8WPFQm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3f5Q8zoWPoe7fx2gh6OyitHmm2+aKKzXrYMgApfCfmHU5QeVpo1eD06MzoXR6F0rTT1q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rxszGPBcemnrqIryxDz1yumrtxivlgNDAa7UfcAL69pXKIijVOPnMECaNlMm+d/UKFprA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tkODhnt/cBlTbk26SpMVHKtHfNWeK7QRIE3i8AGHvs5j7PaQORgxk4+I/eKJNBweo6Yl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XsLp6zF0Q014bT3mI9dFBTCOnh6MR3mRgR1rOSviFIwtpDO0boF5L5i4gW38h57w+KAm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0YJwWBSHN3h8PWCD3S3Br2RMPaPCxaKoyQNiDR51oivoZ1cLg4bvFuW9SoRZOCbFp5g4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Dy5faBHCcCncRA6oEonPUYF/a7ctaA9zvKKiKduUV5pvN/wBys14mS2Yd7+rYQW0F5ZsQ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ZcQYBpVgW8Gc1z05gUwB4AQrtcOQswiwYG+sFOagzcCJq8w2dTrOxlo7Rw4UC2vxe8QD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MCXKCg0OOWBct7QF9wi+8G8j+twAGjoS6y5UBg4B9glkGKrqexz/AKoeU0TR189o/del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nQ2gujudYEOAaWjxRHoDwBXsQsIKh3id6no47wG6q21WIt2AtwS9v8xLVgKBoOCzeH6j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j5l4xYmzJv8AAwn2DSG4bb2/cW8CS02KQeE6dYkAlrbesmdnR7d4xjgd4F0YxHWtBecv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wqlh6ZgNteNn3GISrfiu9zYkgK8BzDgLyOJSZrpfWHNZDOohQu1javEEFJ7PaWWx08zH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iXat2lMf+wlsAQLy+IiO2yHUG47MMRAKVUye0MIYFLIvqzuZXUyneLQQQZZD1qY0Cc4M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ttjqpoCdyoRSlpumNHfREG91DEw7H6qDGp1lpUnOS7mM/gVDUKQMPD+pec3AMPc5xHiy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8F3Trw4dbZd4aObO/wAxtRwnPgcy1QC8Y7cQcxLVT4R/uMljVrWVndMEiRAwy6imAlzJ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8dpeveVLYVBh+uIywroZdsWSmvzBEF2Fk/MGheAZHnpBgeDqeIbQKAA19xAIHLBtSzbL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bPdiDFX2ui8e8GaL8jlcZ0clFXHaayuddgRvsLO0HNGQLL0vaJ2DP0PB0l9U95q4tcL32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sN53A3LizldCAw0YnmWseCK0P7iq9rV+O8p6qRhFYV1ao8jYB3vd8V+4AY1Zop/1wYsC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TXNgVkv2uXMEwojgc9/eo8DWpoF3794uKU+7Tspxn4iq4SqZE/NSruvln/HVhXLHRC2v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zj+5QDvYTPnEIbQO+kiiwfslFsCQqoitCu05LR0hQ5lLoT9a3KUcxUXis4zM51s7eWrL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LjsMVKLGW07FfxEelSIoCjTz+IcreAIFpq9SuJZnb7cWO6jEqdsRayaw8nfEttkIQgXZ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bQi1Cr55feMhopVZCrKTNnbnFsULl2Hpql8QwQQ1yTH+EtgVJNvfgNGeYAuKyhbF5LD+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GPbMfshxW0VfGEy8wM94qSqQNOYuO4EUk0UGG7uAaC4qBfMAZjDxfaFKHpTLNBaFX2gK7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KQapUcudnnoxb3R22+A/eNTBYuBvOnxKSdA20rcQbe6Ic0XxDoyIAXurA/PWBfbDYWs/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NZjqDKhOWf5jiycWg6hwwKJa1Kbxp/cv3BLFAoI5IGA06ibdqtsXINJR5K73hMkt0AcN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4dyik0m8VfJMhjANe5g9peImn56/uMirBtA0Zc5IKrnOqU4tHmPohgd2GFOC+dnbLHaw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4gohPrSe240GSeYbrVqaXo1AeE7Ks1T1xe4wxNvRw09HvN+LDLuLznm/iLqFVgEARN2N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YB307vWbT7ltnvYYHjLio0kZQZKgZL91M4ubNPBas6IVUvTkLy1w3dY4jkXzKmFK6rOP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2uaHeS5xrGspO9lzrnjg9ekVxqUUA1Vg7tzbyEAfnlLXCqZQXEFY2QgHI24YOrLlUJm9h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SUq8A94HgSja56rB17x47kUdWTSa7SirUwjg0A5vvU4poEds5a9pS+BbRdWD6qO2q2BU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LkrXjBe1ztcQtynSsKKpff5lMZsDQ4o694hRWsFLTLveajSN7AEAImeuDFlSshopjT/u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W8Ft49xA04ZcBnSc4YBf3defQl6QrPaNWWobirnlannELzkTiO2c5rXSUYMGDElDi/hV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uV66mAMXiwBKYLcq756QcYAtuP8Ax2ZaUjJTofEBTPDlMHm/tNUJG1lVK1i7r8zKIkEV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AAQGgq9pdQBwR1QuLdflAuzm6S/yz7RWSjVFm6Tt+onWABpm8uvFZ3AyxXIw/gcXAWt0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KCuBz8D9w4cwO7ASYLap3gEwQoOXO3K87iTAwbDYM/ELgOIuHLejLEZ6JsqF91dPc6OP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3jWKqtAbqstylDiXWd+0fMxcAQdBCtRBugyLu9K87mWgCCrsUnN6/Eo6AOZ1A84hpJYNd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4Ddv4uxOpA7hmmWynAyrlYW2wgm8MPhUWuZjrald1gZxuGOCsUoUtlcU5OM9IO4W1Ch8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u27lIrZTw7d+0IrBCBlvqZrEr3rKWgpvLf8AqgGwBZqwPwEGoAnBlydOld7GXBLNJiwr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SpB1Pf5JdzFshYrhx/CDPZeLtd+bIAe8dLd00YDnUd0Lxwq37XERt5OB0JrP4g1axbre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q0u7b+FlMSQKGnI/uWF96LKxVe14mDCrzwv9rFU0sCeyquNk8O1O6yQFToD78lpi+SIf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JCnbI6W7Ze0nYZ/ti9A+qO8QTqp3g7qYJCZpGrGWFuXK7j2xaKYv2lDKYGvDPnB8RMLd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ovHL7ilSBLAotK62X8HaWEA49QGge3tHEiKCg02X2qCTBbGQVhP9mVuSFWy+r0K57Sra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hlgQZp0xleG6qp694ZrPRPwiXmtItc/mCWF3ePlGK9YRwronEIDdhity8cmgjWL/ANmE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D8ornTSsIcxUriAvvK01OQRvLTEFBoG0O8U1B3pjbVlp5CZbmjcN7mtESOGZHRay38w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GGyVMoWUpBUU1cC9aK1FgiDzGVQRBhiTTfxEsAHI6gdnmNzaODsjFVKEObNwqXWRNPbpF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s5l5WlTN0a+aI1Ibsew/bFkY13djpF7Btn+ShBrcLGhnB0YzFACXKA42ZiUmokseUzUy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rY2xYpPMRW4qpfXTYj2LGQUNA2uv3OgQRzHC3WA4mQpkBR8d/EzA9yllgWIK095Qp97v3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CPaPo0OlgarNeIJSuqNUOp/MpgXwUyVfXxDXVjJTiIJWtkKQeDaG3nVid+0NNIWLPwlA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avr+4WrG0OB1ja0Bg7IFSxkFlyrGZ/BxplGm0UJ+qlw/awjznBF2wjEruMfccq/uMOC4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dpY6fuXzLgfQZlBAMgreJawvyL95igjjaEofFTGU3ot/rlyhQA1nTKESYT2GXeBgyY6A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QaVpDHUCdpQ42qsuKl4ogGKt3BofyxT3ReQovtiFARKAiqvHEsxRxohT5wjDZuAJVAGP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S7FZQ4xlxGLMY6bqACtVSKF7cS3E5BTIO8+31HEECsDq9JUdiEtMNONoxmR8AW6YIiMQ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rMEQI0u8GOGrOtFTE1M1xTrjpxKK9GgvvR/EwIIC+YMnxLgcsdV+ElIqLo8DPtpiSNdt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/wAqDLusZCNtaGbNsXUSSyHNhfSbocUPa8vaOA4LDYryfjpMMhUhqmXtOaFG8U2Vx8xQ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6nTtMPYRfeWKzWK+pqVA5rA/ESdpKFFabavERiAUCvVh3WL1CZxuKaC8MZbvtcQWsAXHA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XRKre0W8/ib7EwMnnAEILoGsBCKsS25Ld3MFj1Z0OEcVj8x26UOrNgvfjtLTiYOVyvd/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NQg8KYudQynm5RgDaYWcEVxkWKIbtae8Jrjq6LW4XjXaYPY+Bri+b1ZfMYajQoaSykUf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UZb3WCAoNhMDkDG9V+rgPSBQhTZxRu4iqO1ubOBuWlcL0FLaWNDroyxX53TZbJ20X1SX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S67RY80q+OMV0P5ZxwiKbtLKs6yvZhUo2aO/LKQQXmAG66ck2CKDi5Ci+lzdqxOyYrP8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fOLvuR8rG105HvEauKClZWc+WghIQ0u0cJeHm/EvFMLDTmuPxDmvTd72AbenHMSV2uIo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Jfq+X8Am5iUdKiowjfD84YCsNVmS2rPa6+4EdOHaaLmt5g62MpKJBTkwe1xzYYHZSwV2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ovQ1BKVqTVIscagIVQ0vpTzZ5uCqcz6Qt95YvftKJhfIBQHbL9RfgA3kXYr2pq4ADtAJC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1DPM7mebV7LUvDaBTXQ+SOiaocxgMOt+zUSUrzWVvxxVV7wiqnJUc6fPsIEW4YFKx4Ia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9h0uUJc2KvQ7sP2gpHIUs0tHSnUY5PYNq6I8YSN+bpBlcCF5XL0ri4L3c7VfBzF4j9gHO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CbNXb0LaDiOowq7BoB64V6Nyo18cgd2TZT0E4irgQqhpaqyr98Qy6wHQLyiOHWYlniAP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Qas1BVVurt1+ItQYRdIb+mGnC0KjpvzUdwW4QVYqu676EvurGMDnqMTpcwA1p/fP1A+m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8xswF7SIPHRP3GqcmPRiolVGMyrny6dZYKuwpOgjs5WdZgwBo0xd2MUx3UxpQYHJn+Iw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MCjEu00eIeUJoEDvl6RzQsF0oE/n5luBZXvh+Ij6op5WYnWiKZLVVtLzjr+52nnNKaPM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zTFBlvOR61cYgDANlD7B80QdVgeDhbrrEDlxqUYOPP8AcKkiJHTk18QhgsNFWIc3hA3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QKzUhMOnbp5mVQcTdvf41KQgJVZTWAiroF61MDQFkRVh9Y7Q+RgA7HP7i1fgKqsOL6QW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PUuZw1O1nVc/zD6sJdrUDg944c0pADzUuZC4s4fE0doFxfWNlDLVVNxIKNrAe2l8RsKF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Kj9LjEdCY1bUZRR7XHwn0TWbZdLwnWKRaZ7XVJ3lplhiXLtTm5XuM2OKPHzC+OsNuNcJ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XLfxEbi8iIMRUnQSkO8CoQtP9uUgVMCUeEpDqlniJZYHS3Nf0BSl8xdMqx+Ilki1dpVl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xqTLFqs3N9Ybs9jZClXosHvctqo7irvJBXmaRLhp3uWqWBQvMSCxaeb7RICtwojOisAC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S41KESzrM2wD694JV/gGyhEWQB7GceITKtVY0GnfMai6kguD7UONtdj8QKGSwy3LRV/G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s++KOwe8QjeAQPbiURCUt58pERgrpA2J8EoZ0y2pGF7wjVurj4QogC9cXHQxsDqHWati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MH2gub5erGjYP1E7xgsS9AhT9wNFdc9pcc5cviCKaoEA8ZZggE4AWvaDdraVYXCBr8Ly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8QK/cE0UBXEQYS0uBIKkKXI5DzqETZODbLQyA8qRLe8DArtAsXooLeZUXW+UW4hSlSmb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6n8vmWhGLNj+IorYrw2yHYx9eNPgdnY47y4UpuuGOy8axEdCsk6F3SF2s3A7lWhVym7Lc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zBTZrO458XkzDkesO/SgM0sr48a7QxcSLOOr/wAlsghmBrFHRlIK1BLRXQ0fHvOcCWKd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t9+biOxmIareeWoc3kBUlNgtU1B+9tl1hduVuC1Kqg17zwMgQ9TSDksCu30lX72Qtv6J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Tz5z4nEvL4PQYTZGVVine1/+RnNgOh/mF6YYDRy2ceICjbJEq7FtF51AxG1disw6M5e8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9ShRWhK0Fv5jD3Q21zrNjx06jEsdDE0dEzXS9RMPbO+FxIauAwrVD5xX/AIRVAoEtx+mN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Yg2Fq6rd2BGWWCOr+XyehKvTFVc0IMC1cXBKBQgjhmqdTQljBVKF946OKO0XhWmAVYwk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sHJ8XkiQK/wrr4gVkHoUqndXx3lCq0joDrQs8t3HghoBXAs10+ZZJlOccUFW7tgHWDq3e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xLQO8O/qUVQqwVfJeoTo0HV9JVxA56Dh0pE9u8s4lSrmtVBcXETB4MnhcdpXwNh1DP6h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Gf7hEkGazhu3W1qNdjb8tLGmourAGlWzXOK6QCeBdoBo98V4YPMQXUA6KBPeDCpsAp2W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K1onFaLUOKM10mLWS2Dlt/syvdjjrkCeOvKy8AC4PiByjdMViPYAAQudr+4t1czY4Ra4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YBXNdQcdyH4LIMO+fioQOxlipfJ981Gs4qKCuVp3XEwBlRKtXY84jEatwW8234qLXcCL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7UYfPWV/FbrVnRDDCQo0aV1sW/5gSmLEOVgtqLBquJZUYhwgCzh03AZqoDlnZbw4IgAA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cOhjgAtEdL7wEFUlOeHueSXimuo6hsv3Nxq6FbE6vfYYAYOi7BltNDvHI9CWyVfS2Unf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e0MY58NyyPw3hGs+4769IsV4agtNl8Bu8FLMxNG+P4Xgd90aFgog+5UqgA/L2nF3I3Wm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Gj5Valdtu4dwaikoCj36TJpiC7FkAdvqILqz0oCH7gLBRFytqunkl8ib2lUAU2ZT6lCQ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qLRxo03EfZSIfW7ktQfBAALtSrooh0yp95aqAZ2wSr3hvHSPtsKDsbD3yeflhUZdSHR9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OqGAz9wpa7RHhh1VduqOkXJwQFO66vGF1iWoOd16rw1RVHeJjXFcVqreFTDpTpTell5Zo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mpRLcFpN8jwwa5TQXZjdD28SgGgOHkR1Db2slnu9BEFA5A0rnk6QTPCsKWWiy7a1nGeJ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9/imU9FDLxWDUEV0Ud0oj0ZqHuE3NlHgqscV8BC01eYdXer1Cxo70mLvLzBdfDYYK61+4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qhhriM7RnYNhKbEqhrfkIwKkRABQLzZjBmojYmwKgERPhuIZ2aswen8oq22cmzS+IQwA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m/VbrbR4dy2U1qrkVn5mLOAVaee1wwlRXIsbe82NO3mt4fx8RcW5L56TLdYLRw4/NSzR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BuDKQbG8b/Yjs6tcQPd+xAbzejV4y43BMYMp+4ntRMkQoJFtA2LztdxcPuEp2YYbqIDl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LqzXaBo8x0orPxMyhqxgmTNZpRnpr/1j8PEGg50xV4NdI27IF23VM/PX2hZxRsW3v3iF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oKiryb1LG1AG6EBdQk8j261g/MsEZNDHFPUZbO6iLuqfxCxFZXF0gFc417QYbgBaA7vk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rg50N+JTLC65nGRHTiVTgDaxPLs4hQjVGlDge38RRDqBbNLKToxRUmGNywar2nWiMFa5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sVmh2vMGuDhWfadBon4dHmVEYyrHsiUgsWIN0dTkig6OoQxsN2WykraK4zaKUMHZO0tK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j2IEau+5LN1faDrmWAmqaxAi4G05ZbjfDLt4XuVCAhkZ94inF+05NOkyXm4IaipR1LbK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pvNwEtxqGhpmJ9bQdlh0qZ9Bl3y8nc+5Y5Du3jqc9X6giwtFmOzAYQWzN3LiOP1QHbhXY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3X/MpxafmeJmmXNNk1dSwV2jMEtYA32ih1NYCeIvYY/Ahy1aTUINqz7agNmSo92TWozb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ACGC+v8Asw7wuRyu3UIUBSdtysxWo1Tq7BLKpAzdwfdhkCdLuq/3SVSCJ5AZrOpXWOQL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+MuingFsMxCXgrcpnwKp2l+uHCDdP1LdOvE04I2oHLXjy6IVLy3XwZxXvxC/K8CPbKX7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A6dbizhM3/kz5q5atBwdQTx1mOOg6qqhJelro8nDzFiaGdQvtR43KUrlKW+14+biUZWo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JTR5C5xN4ofIbmAY/alf76i7HE0ZsQ7D7IWWspaCvhe0Cs8XCw9/2iyqtVQ09l37RopV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ewhtHHuv1iOg4JuoAolL4mTa3KNd8y1ugRSg3T3qWnksNVd1m1848zOy+O27artjMRye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89sVCIWdXFrGD0sA1jq4/MJXikDhXb1a5l75FOB4RNwlL1gaB/25YWsCNLKTomElSVS7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S63q/OYsHAFPRyU67hBAxUKikswXh1xqXbQZU+Tn5jyuyUontmFlFdqY65/UfIJRrDOz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SsDNYPz5lGZm7nlvWoIJoQLQW3vllZD6GWly6bNaq9XGBSL7gmjCncSsbtBaekHJ4gYC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OvqYK7VRUPdYGFQvZtobwfctwQvpVl5OTDMPekG7Aa6NSuGlNGFsxpIs0bkEeFy6a/Ec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Q18xntW/cYuvmhPcBT3qM3Klb7GC3wwW6ADLEj1RBXcFZatjPtxAtbjGPiXCApQd1wl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bH0CIPmqiZldhCl5GyUadSsnJsxjmWBu2ZLV2fPtKGSASCZc41jBL0rVGKhRz7MYCc6x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knbsstlimeOkeAmpM8Yu2b7OoZZ6yoAIUsCtqowxAymtcOi4DBhWIElt8YNxL8dmVk8C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MPe60XG1tKOM48dI6NWX8AarDV9oziV6k00sUxziJ81BUMtoB+6lt0RIWwC6OM5vDXeA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QqG0ZD7woiMChBWL3nfkgBgS82iyjoL+5XAvABp1BXw1CTYNE2Fuhxi6u6rcvS9ujZdP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rV9noyLFPGAPEHKFEAvu/Gb94AwQqlKr1dVX43wqbAUig0ncrPmDMDjHJYInxHRFISCz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gvGiZWsBfFCP/kZ9gm9/weA6Li8nQqKBJQC+zPR7S4dKgkcK8A9m/wBIIlZ3KUuGwb71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yl48GJb2CsBlXuM45x0gGmM05NsGst4NQCPXDazgcZvZAK3EU1eCrnKQWuiMlce3tFu1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5W2gl54SA1ARAxQMHMDkkaw3Y3l6HtGGJYQ3V57/UAEoKZgbfQEqQYLd157dGswasSIs1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aFqABqhxTX4IvLXWb0P9mLNtoBswrjcxE3TaOr6FWj3FYsTjkFlQorHLlI4q62E6opsb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CK44qnP0c3YOi8YvTWL/AIlk2L0ZGzldic+249Xf+ZZ4tPdgidACex4vEpR2G+sAu4v7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SfwMPSIYeZ0prHdxY4QGSSy1RHVrbj8x7IgYsMJVs7rPOdOcdyQQPMAWiguI1HQ06gLv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6o9e24AWMoctKvG8YZcGW7Tdo3i+vY+WyqCASo4pvBl831lSBA8KjbbyMc8QUMNhrEQH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JBsba86YF3onc0Kx01d94LBtb7gKs7S3tV35PuF7YN1gdO7ANIztH0uZL5OXKHD8M6Yw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tfqWTVN3WQPqDc08Lytfmpt21UqhQOPackKqGyMJxoYgUOKiw5Fni45mbKoMkLji6iSx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pZEeTl5TC5jQMrTCvWVV0mzAXR48RHpHbWNh2avOoLj4tbPPBHWITH0KNEEWMvZ5hRYq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dHsmd7bCN0z/ABCpUF+TgYzTA4b5d11FuYWK/kfqGSFWdF1fW5e51i94Pe4WExVZnhOK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y17ZuUVoG5TR3+YCwWCoKarm/PEp+ZCC1Mlm+zMkVKUyrjjFneEQAtNNWU7YceekpCor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k+MKWou3O+IKKIgVu8xiAFvTv5jW7rB0HMTFa6DmGprw5nxxGoFDRWyuzslAtVA4942Q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CHMFI7O8MSe4ddJUBRzdqLV13bfqJwsrxEK1UR2jWETm4Ewwj8ionUrtCsrDtncCHNfc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ugTgDEIBoC5fEr2VUh1qOREcuoB1PmWPkEIVAkWhgC+kuwAM5lV3dVamF7P1FnUC+zo+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ImgeZbg2vSx5io5JSMHaXx5CqN7ajQAGA0qMzUbOIKBYGa0fOoLzPDnEVWgKLuouwlvM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7AQUol1axuB8GuF2EXdAC2zp2gHULuV2e8JxjggdB3GaktiP95i/TKGh5SCglhsXFW1F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G+xLqnQE7xYUR7jivuPDRxHn+7qNes7W6ZrI3Mt+EuHWONQoBXBfowynFq0Z0skHyJVCu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JVtqhv8AqODTrgMJV9u0VszfzbmaCgsJ9xkLs3RfSWpKUVX1BkOu7QrqyU4XyLzOw3O1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ylntmrg1s0tWzrf3CTgFCFMe1L7Z7EGyx+ZD1e0qLUAQp75uP5NvKWwWsH4po1uIlUIZ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hDyPRCUJgGK+SP1HXoBVm95KxeOjHyqmga+JYA5UV0/9hWREIU+LdfcABtR8Xz+qiUGB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IhiKBV244feseYXBeBDKEqqw8lqEqC4V05P/JVQJc1Xhr9yobbscgWbsPuI3K1dfPHxE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utZqKQ08r68QJKl24krGF57EOKuaxo4UxnfmEVbrZkdZ6y572gMuh3hxUkKOq35g9oUt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UPVph7wYQ3EoOF6YdzDUi+AaFHF12viA1bldr7cQhpZacFwHL56V1ioWrSID1xjEcZa0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E0PD2grUJkZOo1NBPO7LdrbnFdsy3rCrZPfSvhgwPQs+D9REgbRx3l78QQitsqc9ZYWZ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lMx6pXIjk55nNCp0HKeZlwnfo2x3u/fjEL1VHp1YPbgfaGJVdhWqa/zBVoQtDm+v9wuk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a+/vHDxT/m07Snb7vWMH0NuKTnWN9NcQyFaboV7oLlbcdJqRDai+C9yzRRdAcUnCvP5i7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1gzi5Ql6cjask5N6fZiiWgAEK6Jv91AhzaRrqwCsd4LwxQjyu71fX2lTzVBRWwp5S189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91bXZBSpeZrpb6l/PWo4NcRYbu/qcBeSNOEYuErowKmcFVQGv7m029I0wWJ4C8O7xlEX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dS11F3gBuJvuu42GHlU6KVm6lDktlWAYE1lzuGhvRo0XbwHX3qJfvqOsLStO9bgDjli2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CEArOWZLObxxVmJQ1BugpstWvVuM3EVvK1VrWfD1lJ8J7V1ewqwi6Kmiw6i/4iKeZgF6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DRQAg92x7XxKKCvB8D7O+twpsAA3dwaf4Y2FGSRVfpb1AjklIs1Nd0+UFU7Eq9j5LXO5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3G+lQDbVlMhZXDTAQmlUik49z3gau+xcU8dooJ2zwOgbuW9xVFVSnTzDWECzlYtQwjvH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uwFF0RX5/wAQNHBoJqlb274YogIUGru3xqAtLDWntjrv6hzJBmhlsxgqV0I6vJpXcPmF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c4Yb6AHMBp4t37QjMkwFi6vVN3MMHT3iMDN9jhiUcq+DocolmEO3TwnnPxHkcYNRNPU0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qXoHdpLz6NgqbdrlXV+dy4sBoIqnRVdcQtZDRgNs2092xjgnKN1KKslWxxF2TXmHXxUt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1boqEREOqqxfbDEhLtYBOzDy1nzEBOBtihs6dxzHRFYU0Hsx/TwLVbsN6q89eYbEqkMU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YVgtGr2qsS/zoAg0WfzB+nFADhLu+iKGQ+8Z9m0T77SuddlwQ8ey9O8ElD3xgfcCIMQL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NpUmHOD4jNFRmu6Ge+4VrQ23nJCMI6XjXdnD7yuGWO8VqNSYdxENkE6EoOqQ/MOwsFR7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SgrPIHd5mHEDSPzENxxL1jqsfXfiHOB2DUVa0BUeri/zClZRXW25tkquL/iV95FmxNWf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6wamZecXZ2jn0RVKm+IFCdwNCpmvDA4BB2aMB0lGkqqy3y/xMerm9Z8GJQL1Kp/353uC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alMVDhqshWK8xolLFLN43mcvKgUXvXjO4xQCoQ3S+o8dkyr1pYI597gZbkGs2bGWQZAN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5QM1hBgkuBpOX4QRjlG1PJ+5uK5s/E2Av1LUDVQMpYQs4LsBYx0FWL4YKOt5VqV1BFJV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r1mZQHdhkuj5gBWr2/mH/tBRLVxFxd13swSyZkguKI9rDUplZMyB3uplmr9oNKPadZrh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fzKGMHmJYgvzmCkhUa+OcYjdPipQGvcSKqaRx26SBhwMGy8q8IbDfSWBam7T5cSzYHC7+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iJCgKHX2TPmBQwCn9qilzFIj4CZF+8yeNMz0qxstA9xd2XzcMHP4Tb2jJpcZvqplIXjd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nkE7sA4Tjgen5iVmgFuczYWCoIhTW6Uv8Sz82dpe4BDZtz9S323zHcO5bWSxoFN4ojEA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6wwMEFzHA6h/DBAHEqND1BmdLoqqDt0h3hAQtvVP7uUZlatt7QokIoMAO1R6isrj3WIL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7XD87oYJ6ez2gDQWspdr3M5ZQyC9+kBFPMXg/iCpi1ZR1tj2jlwsn9gxlVU3YAbTR8zJk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Q+gstNHR8b/cqy+jp2L37xQI6rS4MaIINd7soa8RA+4LdzeE8soeJTovZH6bhYtL1KGT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2AMVM15xiCalVi4IwrFLPO5VKiku/wCYLXcv2O+e0Jyo0bFs+MfcBQEtMnv0nI4F05aA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sy4fzHGh0NlzabxqoiENgWnY7wFICzgOl8MM8FGqAaqu0uRTihrRwvvrMQjFDDbNh/rn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2M61uEqvQcjC40yubMonD7RwddAQXTSzL36x1+DnCjQYyMRkKHIeyuINPjB3Y33cwgPt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KtFArDkYfMJoWwFgfGZtxZ7TlF538y2JRXDY8gdZhtYtxLuFbNUGsu9OZTmpDJUKA7xm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5ADtw3rG2WXTSVq8AG8xyyGwRMIcXBURHqB07wNktqT0+HbLrpHXO8FIpLpo8kq6DK5S4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aiPKWAtUxrlIsb92V/rhQN9cX9kZC+Bs97KjcKmRS18mir92DGUaWr0AQLmkVgzT9xWg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yNuQu6n1zGF+G3XI1yzRMU5KrrrBXWCGm2pFdVt7+L3LteCVkXF67Vx0gM0lvRXRxeOI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C/3xH4KDlHSrukquvmCpOAYgym6eLsYt8AxRd0DtWyX9AlEG7BaoT7JrpLRQb4TMDn05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prOSUcl5fG6huWQEDLRswdfJiBGYq1KDrXT5hDxRjDWb8MQOUDK+9D85lgQoNq9+UoMB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nX3YPowllXyLWZlsAYUGBz4lhy1gJitl1i77EF7lZtV1WU6QqzzBj1YqWu1O61/mFO8c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oUuJoCYJd3m8fUYm2ZANtPehrr+JaKsVos+pplxWgJyr6aLQroQBpdLVkwz3ph7Z3ADf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n4YinXCzOH+PaXlmtkYo6+omZlkXQ28DlYgcGABRePkuOOLkFXTDvvrvPEouioMjnuSw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djEIlT4qYVKOmRXOmHMRYGimY94qKnPurfgW24g7U0XaV+blBEQ3oCFL8+GAzUAcW2+4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DXPAdY6cVhNUDhdn+9oLddcmR106WxgXWNhQtnTZ7QfWLtuioB8Z8kxUSJWgvZrd92Ok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sMQBIVt3ldmtMXEueUpUbvK4xqXq1B3e8rwfjMzCtBZa6X0/mUGpum7AzkN68n1HBUWt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1i3scaCGbLkaa1FB4x4jAAWCR1RslWWkBOVc15jQEGvd/Uv79lFTfdq88SoJFAvZuvU5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utXoUx1uoZBIgLeig+bIJXMISpb4uocEthmLW/Bv6xE0riSgnK/J7keiBAyvldbxiaRH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QbLMkujwFYQ2Bo7Dc11j7EpgJiIC1WlYs+pT9QRgSwlGLRh5jpE6qmBc8Z/Uu66QPJhT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Thh0KXcXX9yybrbXv1zDxbVyotKc5ws+KsH/ADLbNRq9m4SBXkq7qOIiCDdSz2Z+mCIL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f200gurXrr5gZWCuw71p3zDYcEaqcgahUbB5ILkci/QlzQ7C/IQkAQ4p5hGrIj5iUlfQ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YrxEMkw6BlhTV8eZXQxSQGu0KnO1Ri+lwTL6FYP6mdP0uTTZ8wpLmEZHME4MqEp8dZnU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KDk518wEXACOE2X18RzVWw2cXXT/AHWEGGBDYt21ODYHF06xFQXuxpP3Da76t90UIK8X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dEUL6kzVazWH2gcpvmi0zu1fMpWijJ7jctFR0sB6JxFg0bO53mSythuCgtmQv4iNlX2g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vpCFEBKzlo6SzA5l769okSxrrUBcCzxcwKCpQwcoVuZVhq+vjtLfRba52lQoVpL5JU2Y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TOiR1WceSVdG8kmqLBkZj0cAoCva9xiAwlmk6xHxSl4R8nmvXsQBmq8/DrEG6m+01bW2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zMxWtjcQzkLh+pXpCtlPRT/sQIRYYliWA3XEwGSpxdlwhVUMNO4DB8lKyPXLFsr9RgDn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N1fDMSI5K8m38EXAWRbmVrnlXWTrwsYyBZxPxv3mYOwS7OZcKlBx5JmiGqrCa+4AQtVb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tFMM4Z0oL14LvcUE/LMdsQILdq1cqfeLN73h/UY3W4tSqPR2l+8ETVQ3/wCRd2wTQwbr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J7RezFwahuRLvES3SbHMZKfQ6o/iWYIZh3bOJVzLGtBG4oXAioPywUa6A7u/qJkAgAM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h+YbJwkYqKZqBsDuMPFgI7WmfaWB0EFtQfYbl3UhDC6HeAXRbdyxnrGr7QNHGzjTCyCT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+xF9WAuBiguO0NA1PNFcFoFdIIckGMMacL+YwucCqXQHXE3WdtFrL56eI2zml5NGbyOp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neO8CGSgMfBBuolaL86e8ag60FoG6ZzLfVToPam87uVEjBsaOFOCjmJsaNKUfbemMVGC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RezVnILxb0iMY1VoeGKugM7iZrw4zCLRZQArjOaqMWJcVxVtsOrpgLQTMNtl0Q+oYLUpa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WVCvHoS+GGJStryf3mOjLg9ZYCQghwUt8isZDdja8wn4io3C0EM66HGekqotW0u3VNks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ZP6l4GxVD2efOotrngbaBjegYTn84fqG3Jo1Wm68Q3OhhRHmvNwIf5IG3esxIQHADlF4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HDlr9yjGHYA25dPzC1MVlK8ZiYBqKXSMtLCrenaoQdIWGvLSxP2ghQdq3Or6xHBGBlbP3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Sk73n6nKoglDjk6TE/jQW/J18S6o5Itm539xNldhlZpkcoYLqa9mxFvasJ7EIcLFwNLN2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Aqnj+SCqCgcCP3qDbDbqWmqL7/mXtULVF2615IQBVtqvKdY51cxxz0cp9w+dsZBMrwGT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9wJnqlzo63sK0IXizC7lBGoUKItL56xWvaLUznr3I2RELaAXaHf5QC2Q0uSuc7b8yoIt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Hbat21lc334l+ctKWC5a6Cljx2hOATvB5wlIeMuVa642MNoZNDCLqNI9oW9sZQJoeXQy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137Mr2XAmUsfxEvBBtZu3rzcd8BWNZ2PiV0qKkq8r3494w5hMEZAm8/aAcqGiswhbAEN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qudcx1ODutqR00sbUMVhytd5xjlhYU+Iq3Y/fWVIN1eAAiOGjEL0ZPh5ELDae44eniBD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Df8A6mWM64lBcN5rftNMLvBRwN2aiN6N1AF54zYxpSpuLcPDhSoWKcMzREvdrDDW+lES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EzY65osKywOodZgUU7mpXgwaWK1V106R2sV6abQ73Kp+zcCWDwJ8xVTr8Jby8F3LxoKL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A8wMaZQDgjxvJj4i0ICsECII8dZikBCMrONt+SF6FbaxfV8krqcKL7NMdZaHqLqQCdcW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BNwY/qZV8690rkFHERwPhvrK+Bi8NWTG7axMQ58izIOuPw4jBW0xc8jZCioREYByqxd/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69ZbxQu1K0Hrv8EtiylnLfMU5t3glGel/DLR727KAfkPiMFgIvNlfqYQpTi06/NfErKM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oUJ5c6l2m3oro5YoJoUsU2FjuqfNS1RYrCtQ5KKR7kMqFvPrz2g8UDZa4X4uLRoCZv2B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2MUIDjt3t+pnutDQaF+JdsYgZF5IIdxybB7VNU4u6/2Zpi4SY6NTfgqNJiz7qA2KiobV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/wAH5mBWLMWb88RRq4OBHv8AE4fzWyuutdpeyDrD27QV5QDIjyViLemfw+JgvFYhpXzF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aTHN2b3qCfJAfMvn/OvmIxeAvCIgPXPHftGCDJ4olsbVAQYtLWyp7m6lYU6lfMUN0KOi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8ThFul1L71wq2ImoU9nBCISENu4EQxyQw6esz2TJHT2MgjCE0J172TiMWEH4g17dI7wk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AirauPMEVydNRrBd1ajktpHFlRylnrA+C17TIsHCx31tt1ebJxl74mDMHq4gcDtxV0++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XTXb2miXc6e5j+phBzJdXWruu8sydo/MLQ6r1tas5+IrmLBc1u4y24wy9pnmMMS+Gukz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LFPmcBGaFr6igngVfwhuh7AjGsoTF3R5mMwOHGJZKhk3xUMHUIcZ5+I3XsDAdfPaJEYg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LNPnrKwniZ295XQNe5Vb+veJyikOQwr6iWZQLuhtmyKk7Bou9c1CWdxB0sNdNaj6klll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SWquI1CItXZmRgZFt3ePa4AGW5k0nOfz0hLdQ4AegdZdSNUoviYph3pDAOsWNO1c37gH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wvuDRXxd40QqKRMmtwUDLFRFO7vwa4m4l7DgIskFLKAg2hUweReaiu6Qtoeuo8MIAATtZ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hImMBdGgehDv5VF2KB2j8Q7r0H8wgMKFlA93vULksMjDK9HzMZfFHe2OefuJlBbhtPEw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FxDDtA5798eZa/Ga4fkblDsDU+H+JfB9gd+KenMBtBFqU7fBESKratyZ/fEdZzF4a0c1D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5llNbtAo1d/1qXDUEQfC0fDEUmd0oqqddGAsbwjd5oznwdYji8eS6lCGCIOQXyfqO0k4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tTQr17+/9cK1mTwlX5Y/po3BdiqvJp943hBs3YN5A65it0gJTJpuscy6LIbryOlHHeFo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7J9nNcO84gLxZYE+Sz2jba4E0HV49+8AbyqrAPaUXpexCsywAd4BPg15+YbeUFFgFDXtK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VkFi/wAVKgyKhrvuBCgLM15y/wCzBY2NpRYLct4wXBQWjJUUt0WhoKunEsyKo+aocfLB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HQW4wHi9nt0lhaTcQspLa87/AFEFVAUbXRjP1DNirWTBR/3WUMFO7ARWtfCVeujZa511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8jEiLyjmNLkxhUitEDtO3xCVJVQU6Vf3zG7NgUAfUCxlZ+GgAs4emNGc+8aEXgX5nvqX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E11ilXMBk2ju/eCHWHNbQR1Zg1yDkF2lTir2nX3Wpw3cAcZAol58Jh4aP8u0P+jGkXUmO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XRjG+sYdxZRRx5p7wsKBMnhuaD9sbZAWLA0hRVl/iIQi8zZtyVjUoftROWvGLmUugwG3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YiJwdC2EOKKBbda9vklSl8HYpcPtDECAo53d8ABrxK7sa4rEw1MwuyC1dAcHd2yuNemV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CtscBCuLquzXEIU2WBAU1xd2QUXYEHUa43TiXrSqpThw0Z8GcQwfWMgTXG0l8wO1oLAN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0ua+mNGEBR2cHvmWvpuxdr95IFAYCWDhnrQ+wc4r90TMmFdR/Hm3V4VO9wmrB6l3vhEM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MFWghOdFF1Dufrh0Acax1ihBmFptsNig/wARuySVCA2dW7xO669kdUb0tRLNwMGS7Xrg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F2zmzrAN+8BgEde+8daYlL0aiwl1qwSzW46riWyna+hBO1N0O41B7QAyvn2hvq2/MLpV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PgC0yK/dYnPWqFIpNOdqe0eVBaALLDXPPS1hs2tt1fntuC1JAvkDLy23CohpKM4px/Ly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Wh7Ue8AkpbIDwC/rXaXg+MVZqhlo8YOhcDgkcCVwPccQAKsBkpXs/CWJLENijlpsCn5q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4t3t2jxKBcflvpGRsJkwS88dnrEiiy0YbddUs9ppfLMiItGwy9pWwANbC1+C1s6EQy1T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ca2aCvKsr3x0yrLKg6asJ5BMoxQ2oJZ72THC88cwya1VYW8w13QFDV15E9jzG8NAdZJg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J+ItrqKAX/CHQWgDjBx0bL6zGJ7KUctvf26alrVu3pWW/cVkyFiq5A29aIMUchsiK61e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vWBk7ZTK1cCsOEcU4Sv9zFSQBBTB9NMo7AXwXaOd+0ZdUKDVhv8AULQTS86ILWpuusUk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SzquGaIGHdKyHj9zLgwUGkEowPEpUeAwFVfs8+YgZt/2LOl/MfMD4q/UVQC1pZrxFx1q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yK+3GSMBYIgjd+OSOIAvdagTpg1c3NXybiiYpsQurrk3LjLYLHSACyBLVZX4/mWPE1cX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j/fmWwDFThc15QqrHIrHCdoKpGQWrgbYli5z1lotqKpz7SjhlWxIYDheAa7xNwU2i6+Z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yAj5P4huXPd1ELYnzC0X8NRA2r3JRA92GNO2WrydIA20xplmMHA4qHMSVvA9oSgltYjK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J1vc18OrBV3IfjhQrcJtqBM1ARwuaqK667QnTIpsvef5GUAHQi6AfgelzFkJf9AlplGF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1hxfEO9LeC6rxGi4MAtvozPHM4L7yhCeCL7MHGgdo294QgQ1gf4ls4BppChDqgtFYBSZl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pjEuKS9NS3EFOk6+HDzBSuoHgP8R+4mI29YrtCjhdZxdQhQA0MVxLJ1MyyclMBllrtrn5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lW0xQC/MYSKB5wU/MErLBbzWnY3EDDlundHA34rOXV4I9pbY55/S+0wkeZ2+/HtB8iMJ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KUh9gjdEWNF9ztKSDJLYN4rFdILChjD6RRwO9QpKwd3AC6ssE1DiYtdDtKqjkbwmfIVP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t9kR12wsvye8XhQ9sEAlHAW17QLHLaqD5W7Nlx+4PS3CeNR9hVskTEIBoc+dxPJOrL5a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4ba+OYgnRS2i9c4IkA40PHCdTvMDgSm7D+Ec1KVPk18al1iocuXNdxq4GlqcSHvZLcMo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YFYKp9xwkCsGvp56wVGHjhQ4KYBQGSelvGplfXR0CI3WyLTkSDqq8XgS6/EYuEepU3fj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XG+9cSzDUCA+BkOOsp2LaYQ8W3/cPlfSOmm3jEpgIAUSfKiLpsKGkb1jJxEd0y+C8diF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IpNuAO47lFN3xxFU8biOhHoWVerVkCCL0Gw381i99ZreAKpzzwjqzr7QXDtjG8uEj1TK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4g3YYCTKMa66W0LLfmuCDllaO2sXeS896l4slwAriValjRpwPsMQSvU5jhvlgdDJKBQl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q3DZXw/mVrckZBVdWoRnQsUeSlayQFxSk06A82XD0I7QVXuPTrNDnXKKm8XSvtC+UxSn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KtrXYZdKKJnMu1DK9rLOMJuusRCBXYgALxdHguE1DksMldPuEIMM08q3XaEtoqNhfKzt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/BICSO141bms7B+Zn8SrTeLVLjsR5ef4bjx/iO57S0bxWZk1M1bK6f8AsWicBmvghx87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kN1u23Ptr2hwdsBVW940nOFupccXetzqHLEXa0XTYRksM2F2dZnNGKs6Ds5rzChOVGB8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3/tVbFWdk+4BjRDY/koWyAYBTSwc1TdvNcLdqKCpbBeK4KNRtdVgA1dN6rXmCOPgD3LJF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Ut7VEyE9iYjed5r2IQMU5r7XmtOjHEMW2CX3ChZp/mKBQpuHFO2BixgaC6sfH3JeM1OX5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Ryumsc5sJZQlerVC7rrphYXPVFAN1n/PaCCFTe1Nt+3zKHY5Vat0H0e6W2yMVEVqr7xh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s56S32QKt1e66z81L+OZGIpZaW2l46xUNjijAjjnSHrBwXZu/cMe7GbRdptpD6Z0fGrq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RddCsHvMhmKiaU530lF6CsCg38iyxQdUxtnuGPi5dwhWdHJd26b6VrMXPCSMkzgQF8wI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0xbD15llM2YovkrzFzQgFgXq+t5EGWwUpkutTLpDmLPyxT2lAAQLT+QGXXy9Qxl/iXKA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+JeAMAk6rA2aK43ljcz7iaqh1EC8NTP8AqZOG7SzhXbVcwiBAjJGjpeHvKwqoA4roFn+z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9spEBnD5Ewnw3Lbk4oZA2Xk4w81Lgz+CaJfHOSCAieAyaHH/ALBcGYXdLs94CMECiZXV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lXcPa5u84VU1CvtKYRiqKr/yZ53Wg7j1zKZBbwOS/kU94TZUTC2qnrh69fmgEWw0PYt+Z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SvzLABq4Z4daqmXMG83yh2lteFdKdeO8w1xTy6vmvmNWsVh7DdV7S5T8Dsq44zEVBTVCF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K0YH4lSLVKNXjfNZ+ZWmhirf0fzLyTwCkeDx4+YdMAsUYWBMlWxcjFQGCseYBIzSwI5e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Qd5ZNnhU6+Xb5hUHeivEpKdiqqWIDoBq+MxUKcQVRwv7Ki7nmKk6Q0imYATGT5zudGN2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cUl3eYI8hxrPmXTD05TWHfh4ixEISwvx/iAwSzgKdH2hSpVrZIi0X4/UY60V1kGfJFYF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oZbpO0YipOf5hbLUpdcTh4UceYCCsS4ZqBQlN31JeQQA7ZmfaOj93Mg2r1LgOrQsp5ll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oAVL6Ye0ybYoav4mEtv4ln+J0M+SCdIU1VSzrHDBkGrzzBgFKcNTCsvhLdPRlRZRs7Hi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DpvcChY5BfeXrhFQV9XpMQVoCzyTVwEiOS262ajA8Q6h31iODGqpd4SvicwIC3BOjXI0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LF0tdUrN0ABVdaLgKIXY8vjLimYxN95at2jCOWqXmIjFd2HcmW8BVgdiMPPq3NwcETD5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gjHkrVGMtsAUXaVeK6TFBGgiq5jvmE7ZgndYk0l3/u8VDd29IvBEQg7vmpZ3O1lfc17x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r2qEFnTJZDFq2DS1se3SDzC7eJisAR3vncuUdi5sbDMZ6uXC+/8A5LiW1/7jKrRzyoB/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VJhS8aPmJXUt5XADctT+aPBY27fuaQKVDxtgOINUJ8CFOipyBZqRA9OviWh2sVsX8zJmq4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Zq4EvYGGw1AgxoFNqjkO3NylM5APsCv4ghPBGU4zUNGBDtvDh+oJBuiw/P8AM7ozS5sg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Zfmtn1GL80BpW6Dul+GUwe9DJWKMe4rxA9rAGSw9KvGeJetu5lBkrmYyesgdKTXjMusI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2zLpfGYOGhQ5me6KwqeDx+IWWaCYzK3TqTPCjKFxCUBEKbil2UIjOD+EuA0+0Kxxrtta3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y8Y9oqImS74B9pQyTFQnQgA/VTFPpZBSBYpVgVG3Z/5F4FjpkYt8Y/MolVBsHYtX1EVg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eTFdDY9+nWUo23k96IRPTai9gnTXm+mR1L0IvsQyXlsG3B+pU31VPuA0cnvKxPhYztK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r1eqqyjQKibdXbpBH7kQGgU3j+NzQNwBwq4ZpbRXJ79+vaWhWIV7Yp+z3jqSW7T1HxKR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ovgcmgDgOMQE06KMc294mA3Csq6y/BXMWwlAVHc/VL3IuemSJeaaC+9ztRgQeNpp5MxO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FToOwkfPnjtLZABMqOn+3D5YDuLVZj23Cxwi7Oz+YURiRUTCrwbl5QugNyhv8dIxTLkaV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KgLYBK5YePupQoHBHqtJ8eYqi3MD5QPxEhAdlbcF1bcxl0g3UF+XMpmBCHKsdWsKZ07g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CQqgG2kwru+zcI16tgqq61j+4WG8BdAlQ3gqBvJix+RmNSPmpe+SPfNCmX275NpzuM5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2ijrNDsWB7UY6x4va2FLy4Y/KA9mMlbN8Me8BfLSxLO+9S0pSmq3unG4ZS3z2e8eatAr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SzRot0vxW/mUCYKHja2aQrw7M0xZ3xl2d6vmnDVet892LJOH4sz+PuUNlmbxbfYs+4yU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VV9EKF0Z1WJaDOMo3AvfD3j1ICLl5QdNXu71zDrwSqHF4ct3Z2gJKm3nV6y5e0MJ1mqu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QOS6D3UPdjhex5BF+3xNAGgAgLXysE2VIjbKjUPMaGrGy5kQ9DcRK17HzGA764IoK8UU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KHi7IdW06APINm+fqWpTKNAoegHI5VlyYVO0DQF5qgqWBCjUBoUzWvEeULBDdN0V1qoq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I2U2ygFP6mMqd6bB3jsGhLBnk6NWD3hUIV21CfBgv3l+RKQPsYXu5xFXJI0EAl2ZxVeb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zm1ezKE7QVWCI4F8azvEfiKNa6GXPaKCVt9uRxaj8zvQgyzfbp5uJAEicDeLcRNSiNtG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4QLWXFajenMJ1Rb2bDQ9oWrtRQOeDQPVffHDCag84ooW7+IR2Ku0XWHru+lMI0BVbgKw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gThwfPC3VuwT7lJhFnncPuAtT2nUTG9nzDAeCTHmk6mNMbBidk5PA+8wLim9rn5f1LUS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nijPOV/oMQVSC120f3FT1wk2712cy+KXWnn4VEEQYAO1VKHJxcCTJ7WfiH6pLVo95jj/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hmKAKOuo6CBAclae0rNGXLbkswXiZSvYvL4JWQLbrDPcl/EbJWb9gT7jcykt3E5xekJr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qJw7PeGxNYSg257795kVPbrsdub7yi95W2F8TF4UGqngCCZ8w1a7QCh4hv4Gxi+nuMFE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Vhu5dIHwpx0e34mBxpTnx1KgYF6L5L6kAdvbdDxL/XWerLO1uvIPaOnKyrxuJvIgP9uM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eCVrBvtMIhaB3wE/9NBO/kTLr8Szu942q7fEVM1fmC658xzlfcS7LdZfcbbiEVkJcAGL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bnbKKV9ywKDquMrb4bsNVBZ1KCUtKLhJnFWV1LhiPbq5eWzHaWQAZQU9uYlMIZl1q0jr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CLcC/bBHDk6uK7VEFkTNoh1hS9JC2BWbuLOvtK519vXtzFGigIpv9FQrjpfDK1eNnHiC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Ewb91imyx6WOfmcyJOpfHjcNErC77O+IWwH0iHZeCtHEFQJQOqB+pxeG3s/xHYG2dSmX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c55l+815I/JLaxMN1+4wTRFnO6w35jng0DoxVdY64CeRXD/MMkJDcYL+otRVmh8usYtd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BGXFKWxQb5dzLcKwj0es2LDUHcux0JaRZbGzfWGzdOaonGoppT7mfbdnkdzr4mRlWobi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7SyhRKoIUAgSQjrMGiz3BmxvTzClFql5ekZVcKte7x8wfXjFCOxr8xyEZHPAnY1294gm4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suzrHNQWRCZlWfzA2gKpc1F3JRWqLvpqbSIroezu5dEaDZrtBqtzFe8x/oTS1C/bcNnL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iAoCi/FzQ3WT47s/uZlJwIbvDjxFn3MQsXeXi/MfI8wGFwsNsW8prYbu/iCALuAXAc1n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a4NEBQyvPdsitKZiEVh0tlgE86AXl23XMoyiAxSsEODJeDq/H5ldelSqdPAfMLwrqiBI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mtAQzhFt3qE9kHro+7qZshiV5juwTArL+4tpci3AgOTlHrLUAyCmZPi+SWFaCFm/L3Yo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zlgolgKmeKE3ZK1bROQlfVwAxazp38xSN7DrK/gkDquHZaK731jpnASNV1KI6LYgBlDF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sINrKcZZSulNdag3nZLnIMotda+YoTRRu28DVZ+iVGTYgKbw5Ga41hriijfNV+Zb726I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7iujRKNqeK+dHKNatsqB0vpp+JdnYZch0gjXqTeDms7OYEjAJM2AL8vqOZFsNq+eajgw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GfCYBBoqnQxmClbeQHc19yhVW1UaoG7L6OGOcM0h03dutVAci8PDho+olkrQIqPXp2YL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KYXb+ym9hvcVV6GXgqZ2FtE0KpwzZ896g6zh1+IN0qHkCrTovPtCZiGzQyHnOb7Q20Zm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SngUJoNZp8vk3HA5Z3SqQaR1QrvuFf2Uchocn4hAxtVUQyjkAOGVm+WXS26iu8wLVwKN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RKiBzgL01LAPdYC5dLncoRlbUxsvZpxKG4jKCeD1VI9giDwBToFDrndyiTGR6VZGRuKj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1c84qUuRPcRWC3pnpcFzSEtNNxvjI9uyTma0Davy56UEIMIFUHC8Dpy9JRfcaoDRgAxt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ayvM5A5Xssi3dm2DdT7CGW4poVthZPOp1ca3f6RQHtVlDYWvYXL8PWG81aHfp0h0yWFB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0bS31VEDx5fzDvJQwADuafMOrWqwouMGVwwRNtjYtgNVyS518pKyTnpZ9QQDGF0ZUCtY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9nPmLdDM7NtLXXXzM8XbyRbPyR4tHt7r5qAQAQtlIo7QHeYJDuO6deYMBzBS6SmgMdbh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W3SfZ0CmW5FyJVrglUI2gj1XvGkel6js7FUtHX376lWzPllC228YfAytBRu3DodZ6UsP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gvU7+24Jz/YrhpAnz9zO5dz2vPPxZ4zK1yl1obHbbftH8fl4l10b1XXe2FTaCWooI9bDE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yCOSnL5GNW2VQx0eV5uWDWplBV1y5mBsYERWq8XHMPLtNXSjnX89IvJYxSdtkYrKyt1e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A9ovqSXq8J/UfQv/AL7wcEOrgwxIKsuMsHmKz2Csd5MRhacjKd4HnkhXWVBcu3GFxFGp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n4A9b5My05NBbZkZ2Wfbx+Y0QKRcOjnMCwSlb27HY75+YMyTg2D1PaKVhvVscPwzRXXd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yH+ICMwVi0Xqt8QWwztyBenviWFDpdQsquSsHSADRytWRdswAWNdGVPCrVDSB8Bn5iAGB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HiDOFK/EBX1bKd41hyD9IrBLGR09PEzXvvNj3GUt5cUz4jEsChNRQhBoViOBgYNMQBCg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GzuQhD0o7BgGcHxEysvtGKDcBgfM/wDEiggK1MQKW2L3XiXYCyS4nUD1L3KmbRFjYyxJ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LvidZSrNiwyx0twi+YBEjeBqCAg2/c6S01KLzPYeJijuh5aD0gUAZINW5bgVsXkovMok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0FG2ODaFUWmaCKRnFLB9K61yyjlrYM9riBaUU4356y9sQsAt7Q0vCwKCQUWFfbcCVRJx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q5pgf7rFRuSHYG/iOHg29AOm4IPSqwhAbHOJuOIH1+4gsKFnq5dczDDgvnpvxLasLtGB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GxH3cvTUqaQWfhhZSkdXDS9vz4gkGyVi8seYPHADb/xkiM6LrBKml6zL1BWI4aDVnflA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gpKphbLAKLE69oJIMZWjlZmjXe+JhKWkeWHPXyxioRqyFAd5QOpFaCsbHf3lhW3asoQR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WJ0vScVLhujbXy9oroG5jDuxIFG6tx7R3IZG8nr4gYa+MtylOgaBBnlZQunYWCedMVoj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3h4yB16P8RZZgxgNtvWoFO6nDTp74qBR9AsfZimK7Fj14PxK3TvOnueLorrBlYG2g8Fo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yzi+YKpMLW71VdOrGLnSkFy+8eoBlz8t5hFvkCwLuPPLXtsIs1VTvWrytDx8y+36sUo5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K5o2MpLYHY1QX5eeLlYxUBqy6+4htm4Hk5gRd5ir9oCochWO8wFXQVVMtbJcHMSgcxjl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GXMFoKbCcZlISOjdjmHFEFl6n0RZW/RURWcfUqPY4xJ5OGWZoG6HC/uaYt02dJjSAXSL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V0Iq0IML0Cwx5ZITXo6kFoGA+DxMmQsgO4GHeBr3WsQgd1GgFFObpHXMPOhGLoqoG0eH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L+mIcwENoNqePyR7jigAGUwdC77MJXY4QPBnnvGuECXYLvS4nLFFC1ut4jkHQPLKMWg0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2xbxiUSN4AYet8xU9NRQg/D8ykVV3AKOPSBScRq6CAYKDLFkrIJm1Y30356Sr0t2VQ+V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108Yq8wstI1CzVOy2vGekZwm0h8HNlG5V0J0vQIvWT0v0iCDaCAE4eu7BwpEGioRYt9O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aRRAtJmapFh7WMkdKrkxkCexVy+DyVTbCqL2aMSL7itpZfOmUKOm06FKb47/AHERxyMo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0NGtDH+4ms59yNtPYL7wSFCUMr9xS9K5qkHMqVrd6DZ+ccTDeoedbE2YveI9g0hejdP8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H6PvLlrFQoMA62EDIws1wHcqPH4awuC3jjcccirJcxdbqNtoAi286hV8zIOYxsqu+IUA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cABS0MtFBdLvHmB0bDoYex1ps62UxkEHFL7RTwlToFB5UrEWFYoAOR7qYOCUtasDGNHX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wjl6cyslfBKuex1ns4y3iK0JgbuvOO+2CmdSYW8XKpsJXSXI81k7QuQDJg2iHXA+Y4vI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vGc0qSi9avDDmWADg6DcsTCJL3be3eMqnIDZrhG88/UILK7cAKf7xcQQhZC01V7QKeBL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ZUms6kyqHCdBdeLlXRyCN85cNsHnYgSirVoYerDQKkw6zDpkF61E6JPhKyY1i5XCFpqu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qRcr7g6riYbTqmQ17EJUFLhb0Df6gYhsYs52HTiCA3QFlGB1m6M5yF1HwoVAvoJk/uXG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NcfGf2rDoeP93lx2AmHBR5u4+HRu6DhPf2l7HVdgsAQ2gZOHmLDBVilUym6QxhCfOEWh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3eNRuArJsHCvP+6TOQwp3uv2nzKBW0Fdpk8LVKovL5iiDHYvHugO0pRmHg2MIVeG7QoK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UCyJu1dvWWBjc4Kgq31FFPeOHLlmB5k2R8S9QW+QLk71n6iNesAfcL/1wbyWvtReA5My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8ZzFBqtoQFoILxq+0KgNBjTrPAhUEK0IBZjESKjI3cfLi3S4uAVTP9X+I/AbHiDENqHP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xWD11lfkmFBqTu/fXzBDNcF/4xlHFYGA6dHvDWDYtuy4DMAZNPaXqzY2cg/7mF7P5XUY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VGy+OzMul2die/MzPDapGHQrNN8whBl94jQPLKda9YH/AJosAb6y/wA2ZdoyIdmYAhCm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URZQP0zbvQxXfsiqpoKgLXF6zb7syRvgWHQQ46w49INU54w/cYlblXuneZJR+EKR6dR9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8A9djd9pXgmhT5uGQPzdR0FNBSrIYBpaXUa9cH5DmYUw5pG3rHMg1FwxRsQJVNpjBmzG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+ahVDGr5W+0q8EIcnMUBwVPzMe63S0c14iFa8Ud9MvKTnahl3bLZOx/mMFyY+DpG5KFR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h6oIIcBQX9wJYHzBqmCzF3AB5T8SK9h6R+44HJX3jJIihRykyJsAJwy6YhUpOkyTdSgC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6TEW7bggkXVRUVfgwzdJWuYtoE69GaXkqY0+8jApA3eXcX3aweX5jFyWGT2xL7Kd93aO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YZ/yq7soNuAJmOnMDsN77Sxkg3FsHlpZkz6mjgTomlGLiLHGEEzi1/2JeT7FRJnXe4v72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1QJ3YhABYXA5lCdZVLVqzo81HYBKKA37Lj1XIF3CxoubK21uR77FyBbKZTramJSpWKUP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PgNPecDCsx8V/PzAZoUss60bHH3Hq5xwF4Gaeuow1ZSAcXx2m69rhobT4+I5Weg9pMGb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pk5mamPSurx8xk7oBcrad5WBdqIlFFa6J+YrX9Wg7GiXpFRmy1vRFNrd7yoYhdUWeu696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oqIgBsUs+mKNoSwaCr2iBLCAnFZmr7/EGystGxTt0H/dYvY3Kqr3btY8qy3NgXXKzh5m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3aKTDpbu9+laxsIjLdxdWE1d8v5q5QPyBeA8rWIJNgM3Y35qXNAmWL3/glXECgNmrM7Da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GLCZdYx1Q0pXHmMBJqTBCwUj8sakBdM1/d4hscJmbfAox8y5OVXhVz1qvuK5CiALOXcf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TIe1Ryd2OdzbA1hMgN9Lj1ZXaLeMGZeFIorVsxzkxKrIG4PAbvrx0lMS0I/FS6oYxwrb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G1Zl6mkMoHNGENZXeOkJ2NY1FMh94hGrQDJQB4v4JctlVeGBDvWnETLdS9DSs9aPyypx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50Qz82QVVR0d9zJF/AGBfv2dNdISoKPwayrN3UCgKqMUrY/qLdKHVbhuUl0BaswXrNfR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FjiI+rcLK7rWbF/y3nOFJ7cFv1nmWRJu4ra41/JKlAQuzgeiKupClM48gVAbM/1EWMgn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eIUTO37Nyi8SAD16C+X3jQ2WIV4Ffz2mPggGaWv86RQy9rSrS0elnydINXNlgHYqvK6x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qxx09nZLjrKzmrtt2pz38wqwgcGLbaKd0ZBLziXk1m6+YzhotXyXfwOP/Ym3EUVC9TZj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X9yktTR1Ub4BhkBJggDi8fzLj5NsTRQBwRqgAAp5ZBv5h9QDVoyCGeq9YZLEFsL1eqUg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Rmg4+XEoKeiVniXhD7lsuJaLbXlfdO0M1SlJW4Ot+4UiobEmw2ZO5j4gO0WKo8PUahLW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jCqEfA5/l+YDcABs0CwxNSWi1VDs1jXMasaAzXQfllx4blhxmmw55j35zAcYFrn5g82p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BOWMGhTNmTOKX3KwUZoi5X650R1k6wVR4E03v3idcNMA4bzrCl5RakoKCvaY4941aj0A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B2xi0B72w3wCyRDou2U1sAtEXd++czPamsGgOHh87jQEoRSm3Hu45hGA3Dda6tmPJz1c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u4x2hPBK8ru/fzKDRIWhcC45P7moxhsD/fUqacCdMc9YiUws5qhIEahqK/ILlQ4GaDpy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OTpWoEZIBy2Keo1AzpFLVHX6ilQKebGLrVjd9+sBybO02iVUXCm1a3wcdsPiKjCUFjCW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1Sr7xiFrT2SCVBrq1mVE5MeDz4g6kZfFP7sYqEjPX3lCQUoW9B/vaKikXmeVo0doorw+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aIXTJfaEb5egVRSwbchRE5GLdn+Zmx47B47Q9c21b7TDO3mXUZ33FzAKJW3pKotbUD4w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xHcazHPSUkyaRUXxcpiOZUK4j1B6wwPesJKmNziQ9a6fzAcNyP3GWdhz7OHzLrK1gG6x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i3AxjE1CIzT/ADCpuqwGYDqvpK+YllHB0iNrDVtEu3V3WUrRDyP3A4qzJk/ceBZwSsxW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LWFBnzEDdUfPNwyAhgdsysgjPXtKy4bX0+5+5cNrOMdYqsjFBxdVbOsKOeMW8swlDtrK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MhgeuLQs7XLODA0pJVrb+o9LitDggpgtWy76QckHLwSuPWm1/gipy/UZhAEhBRXIdO0D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cwqK3hNIYuPkS0bf+1F4Zfzn4xJrmKLsFgoe8pwNBp05iANdEBVO1yl+FP4H8EIKDUc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5eJfAstC8sfA4k5j25MHxQmdBLiv90mfpvQu5ivmZ6wbLVYkm2qJXp/LMpBWzCqrrEe3Y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ue6AFFM2lsBpjSw7Y3Ld1MJX3LIKrT3nTOuo1CmcFK0y30H5JYp2oKjsMf+3H1LZfEA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2l8KZDf6OfmXdX2o18wANcxqiU8BOIW1UGWF/rlrgBC02bSJFDAeZZUggpOlv8QvUi0c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P/JShjhHodWCgzNWlMP0ylX7G8Gjs1+4y3VslUD+KqBHijAMGTCP5haaXXBKU8VfzMU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OjhsYquxExCzr5rpNPADQe7UvTjECN2hXDZT75YcbiuMrC4ec/mF6lW4OHHkuH7WNbzv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lj56xsvttrJlds4es37h+Rlv9RnnSi1au9u73qVerIUusZvH8QxxNq0Njal5v5mOo2Sm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TpkP97x9SFWjQLa3rx2hxLIo54CkKJAEUBsVGzh9twyouaodd4fiUq1KqdZqNJoO1XlW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LcV7H3L43CqOO5ZVU/MaITmE9AwP9iXRzrScuHRu41luXSh1OxH8SgcOKS9bsYgM9pz5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6eF4ILzIGrLGilWit4e8IJThwIoOgVGKdY7tlQyp5Nat8ix6qjs8kZUQVza1KFOLoCsB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2x5SdylPydusQjQiUQvQPHTpHHL2sm26cH1mEkK21FYaFXUNkNYh6AbPwSptMZvuXDUu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n7+oqLC91i44q8C2lpnT/wB1D9IG5BKBfe8c0RDVK60KK4wF8sDFqWARMGaqvnrDHjuVm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0ZiAcY2zJse5IHcteeneb4iZVlX7gAXK6cP5jt7ixa+TojrvTvwaf1KVQaw+F9gDy9tvb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r/yIZg2bvgpvjB8ygSRxuvBQClYUhaXbwp7GYiXSpVu8U330wU4hBrm237j00g2G2C6z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WpeWrj6I4ApPSAsayg9qYHoS0dGa7uzRGkKAWzi3Vhl54g1Qa6NXml98fEZeXgAkbpyw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N6Oy5jz0Do5ONm9Pa4zZ0XVrKXTbY3iYObqUVbb9+1QXwxGU0gW5cpy5InoJDmp7vZrH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3gzi8ktIF2vV10U/mKGAKEJRS+wd4VE5gPpfMyDaCq0HZijbjp80R3R6bavinguWXyO8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5YlVTju1BT04Lbs7VZDRLA10OUW8cVoMxK3obkuoA43UAWIsEHxbus9e0BuADXBKwDsO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1Yeb3uEyUeizG6UJYUVqsFY/ZgnrNQOHKOnD01iKlKhaqlFvXFAxOBLvkDevEcvAdFpZ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TZzXfcqK0RLpFJ+ie72hWiy8xoygnmpQWbu5EJsKv4lQyIQuabMhrmZDSbbUfMK8iwXJ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BL8qBjmAEoWNRhXOKvzUKTmfIVwGpU+bEtbnnPb2lFGwGzMoOrKPJTCqf5HcEkCGyURO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HhvZiviVqrrba6afuJiZCUJ73a/65mfLIyFbHRrJGQYVND37biqwcieAcb18dJYo20dM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cWXu+m9de0GUUjtVw97O+0OkAJSw6301BNUGdRbvt0x5jzagUcZPzFwI3ATjJ0f4lkWm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y3vMrTRnx9oActGS4YqPmUoC4FrB5krJTuMpPlRQd/s94/mCx2Z17QgZyr4tCG0G11T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7ozjrP8AADmov1AC0OnmEjMiLUaPKY81AF1zO6Db5lnLHUWmmugzBsMOLWr6P1LU0oGY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efaIVU5HWDH0VH2jjIOm9eYBtHgV/MopiGb5dvqADKWum6jc/Qtc10S/8RHRApaXWqes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sa0BndFvHdF4UArEoDsYp7MUYbQSijxqHl0KB0vZiCAXSGBgoUe4gwNC+nMohXABiC1C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QGk2eOIc4Pmdo1fhdZYge4ke1iIG/mCRFQFG6jwDlrYHWKyLyVN/xMnJApZSCVYTK8tz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EIEIuGDdAdJxzKL3YWOnBl7a4l/DZAAdnaVlxWA11i75qXVf3BMANapUFgukB/4g2VoA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ISSsDgOkb9VWOc7heuvcwS/YoqUBttlTlFNVqADTgSHYM3LPpOs0y43xMigEFbO1/bKx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jvrxoY0rpFhzAKhkMW0pysdHpBKVlq4hRQtOkgKWvRuFhryAxceAVJOTUyg+jTyX7HmM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sMTatOg4IzCDuz+xl2D5W+3qWXd3vU0Yd3e5wlQ9HF67SwiLW27wlxlB9mZAPlBBZdDW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IUgjDQt5Wz2legzi4PDL006gWKpyIIsMpHQwDNmMwLRVn8rpg5IpiD2G2BQIWuP9GLi4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Z0RkJvY57wMGwPWs/cLIwllr99y8W8DVf49o+LtqE/EdNo4uX85IFYBoTFJx5/mIGQso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ajU+4O3JLvQYWz3iD8XdqvVPfMMzlmlGRt/y4QN82HsN/wC6y2wPvD1GScVov5jIoFWX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3HklodcB5Lxae/mFNh+9P6S2pEVYNt9S4YSUCAHQ8ogywWLgh5Li4tWQrK6neGFXgKbV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hx5IIWi0yHGFhTzIlXZzuOcMcgHXqP8AV1D/AElMwozfv2hzJrF1PCLSHi+8u+yxKXhG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pjyLGJYPogU5bt5uMXsHk0OvmX4Epir8B2lOe0tGweo3+uz1UW8Favxr65iuaALNBQOVa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poGLHxWO1QFGWhpfMsCAHtKwfJkfncr/ANkU3YXVcOJWJhGEXS7tvziDMKZNcGCXFRAo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iy8RYgdZgo3adveVkKGqNn6RRil26gquN8xksGguhHp3CFwaVUvPmOT0vaAAJgMc+0Is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qW2AozbFyyiNn8gADAUo4A7WfA+DutEm7wvdGcADFZY8W8QgedQGgiacB0qG+AI3hrA7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Eu66Pw6Sj0tlWS3wa/mCI2q92lfYxFR7Nh3y1Sk7VcdyWznENYqm75zqIzlsm7awOqFY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rHy/EUBFGzZURlKk1HphV9mXIQ7hC/lMIlkH8B1LDP8AcOtRyh0JgO7uZfuNfLHvdwjc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WNYXgW+8KBu9yUEp9wmzRG105dNr7Q1uiplnr2lglXKewHVnDKIAu9HtHQAQ2rOLxEIR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xKRSUUL5AybZi18OI+Es8ywfciuMwiYEqMtnqx2qOWbLNIVzR433hcra0pFhXUuumq8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cEoLtwUckDtR7x0jA6EKurbjQpBTK13YWi6c0tcXFiCxl2DZ8uanx0goQxdF1xcKRgXi9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Q5IDYKPDZCWvSStUOucrEHMpADI2l3lMO6wlFUtlrv8AxbKOWAKbeplvq4qDtmSwF8qH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DT3X/UQM4pGjS2drx4etwRwM9stg1hqvmC18qUbAZ+A+ZX63WChVVJ1ywBpApSO11zeP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JftfcSU48sTYAltqKqw2qDu4u0CrpduvExfLo8qMn68M1txPLxXwOYgtCMBCyb6pB3rK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Cyl9kCBxFvtp1KxFhN/KS0Do2/PSoOpXXRturpLFdokIvOjTeXZjpMqwdQsaatj1xnMC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TezbvdBfNQNjUDnDjtZ9xEJK01xlPb2iIoQLt8EFBOGKD3XuAFsWHAG773UpZ1Ezvh+t9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tV1xHj9XV7DfXvBvQdi7G69h/wBUslbEV0pzXOL13gDzCjAee0OAzA2CoGu8WmVjKt6P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jxMuK0l2+806JrqC/wCWIFs0o4gNWd45bCqKKeDXtLyE4OUNX4lgkS6qi4GBtWo3pibM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U41mVAFu27kuBZMlnvjU00u1bfEzBgOCqGTqEWD4Oz+5d/3uIdyhWHB0JRn4Lorwalm4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YVUUP3/uYYSlgNd5WpRLVs3n8TBNVZQdnxB2aIqi8Nd5bToXRsDvL1eOKcu5dSoKCxTH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qNFja1Y1K1qVoa+Jk0tH7jLlNjwMSaavOiACrptjhIO8wrrFkU2KMV1irU2/sOv/AJKR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5mvG9je57EDG4EOYee6B+IoqNM5xUxrTzXSbwveXxdLAaPeEI17sfmNjS2WfEYYStmi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KH5Nyzr4mRR0rjXExZRaSD8q6RLiAmhroRSATdmiWahrdB64Y6Ili7EaqKiV83Q3Jp1j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ScnMEEjTX1/3eYiVSqDZhrcXDBVVPhzLrY1WCAtlOTwRqqs846xKtd2wHh3EnU1EzLkb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mBzRBKb9GtdUY+YRFWb4SwSwX7S5aki+mahHnovISBey6YCBfIN0X84lWgngxHeGyi94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6Ibx2sr8S19EexWvjcBLuplcq9JdQyQre42rpqYijdav0o/uLjVrAoPEtvDNuj3gx5ib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vPzCw2D15jgAOBogKs5s1ChKHUzB7xo4BuU8N8PMAvSXCzppxUHtLNVGNAMka7DpKg1Y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KndHmAUNlue51LoQaC3mp2NcvV/E5lYWb7+kClwgj+YLoVFBmaC211SG8blnC8wKkmE0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zMzIckvuOBqvuMCzYZz3meBLb/f4QIZPDiR1m6lhWgcWiKs8ObgRDYIgjz8wvaqcIjQ/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UKgeQFLCrdPEMtUvAlxrY+8EKYHLTa9Tlz9TORoOi117JLA+uoHuFXKBY19zbwnMaPMD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MNSziX0/mIxRYFpdh08EzBLNuOq9WOVtNcJw/LMHqh2DmnBkbmHkw1qVsmdH1NTLizb7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yW/MMnSwE8s8RHDDzlP++YHgRiaDNF5/cwJDai1z/tRucUcqjs9InHEHQrwPLiJdTVpa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QW5XZAF5WnxUv/FswvqKgmmngJhxwaWBWMtjkaaOkWKjeViM2tArTWHvAK0uqdqhvtuA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3WizcStgK7S5dHiWlVThLW24rHnHMKwxuYrU/EIbLQdfTxLbtRrsG98VbAnd4Gx2L/zG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+45SiJbwOV7EQAhYsrddw1m+GIs2EBUi0KwVLespW4w1Ujtx7vzAQnjdqQu0UUaHealB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jOGMgPOAYJWjEmCAzeiq5a946hfa7KrC90+PMZU4JHcaKPF3FZNSvxgAgB0xZxi+ufaDj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MYt2UmpDL/7Z37xVdCkYkMFWcdItxsOwPt+Ykv5sO85BoXr+5eZZiB0aLX8xDEbMFMSW2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5YVQWzcH64mDsEltgablluByAvY7NfUO7Vxe9eOYwAAqT5o6qxN7IU2FbX/cTJYBtAHa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zRV5q5Ya4hAKEKvGM9+rL1qolJib9yWQDTkkrXLRycUTKpsYNjZc0IWHUKhPtcMpa+sT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joRQ4qisxduM8FzQPOOuiXeyEC3B3cvzOYNWKdILLj8QqzQMLi8WHmDQwssfEdOYo8AU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jqbSg62mIrqADCIIdjO2W8L0A+S/dzOKANVHucX0lHtQBWa4LdLycjKsqgX3Dsd8SvDw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bLiWTgOCojgqOcbGav8A2YxVswFUX6HHEN3CzBgYjz9GLDenT3xP9rrFOBOtZGvEDlLq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WnoIlXgf7vL0UM7t4c/Fe8VWQHRQO/NIjLxkAWvN4z0mT2vFRP8AG6lo5+WOHsdYYXAW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kC1Db38/xCAxlZt731iOSZCVGk1cZsDJIS8LXPV4Jgi31dIqzw8wcGZguUpoZqjZ0j6s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Vkcdyje73R9d4u4VT3DbiIVBidNfQH2LlnPwNy+VS6AJwyZWvwr7xhPgA03QT3GDRSW6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CVqAMVm+3mD0JzG3AHgL+ZXvPHo8l+HHxKk06jWtEzzdRz7qS1ZhEEF5avUZyiC10+Qr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urqXaYF8dxX+3CrWyW3JTp7f5ulx19h+VX8R9hbwHAFt9IqiLubEzYnUmKE5N+0CvI2T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Ry6tdsJArbVNxxavSM9x6L9QL+wUcxgDxykY62CDMfKIOyOCNgbKrixrvr6iMDTvzKHY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QIsuQN127TJAVsfVf7iKMVMLVZEDWkLllTV1VHZb3P0UCZLyoniy5cCAaXHiV0gLnwSp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hVKXKzwBtyR4B6GT4lV35dntcTTZYFkW1NrrKBGEZVJWOD3lDlvVbBpVXjeYywUwO/mO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UCbJuc5xzKAcVYC10Y1Moftu/wCohDfKqctX9Q6Vq0wnjrLrIBOBetYJymCqGz/VDbCs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ncAWUsyYLKADvtLHbNIIB8+JsPNDkOmtQHEhKAyeO/eJZNg8J16wwCV5VfctGu1bXg8x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EID3w5ez6hsqWWr7m4ClFzHYUpad/bcdUAg1U6v8RRl+BLsZYJtetVCZ9Kp+Nx1Jayve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90uObAVh2rcqt2wTbj/Ey10AW7/CBpRJTzFON1LWqImKOEq7I2+0FIIt5pv8Qs6GYc/7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ELhQ2H4eIhF4RUZiqN2yyViOJbd6ipJoPxT9TJBfaFRLF9AdYE0vdJYmlLBiaqkrZN+iw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OGUxS3+YD08mx6puu8tTQ3JXPw4YIFB8jKQICY5mCOSnNTN2SHULd+75hSaum13d/FSm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mVu5d7h1lJIKFunp2Y3p4ELZjqFCtrzd8doBYIABAVe+8EcEKtlZoK6r+4JbM8ImXZ0f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bQV7xodqGzhHxHxVyCwOXLnOu8bqpDnUPiEG8LLNe5EC7fq4YXFNU9PeO4amMGi1NOQX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dA9iFRa2auup+SW+Nw8Dvx0haahaTYJ1NwOayEcKLPfeYQstfmXbKa8BbZ1xDUBp0ve9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O24KqoUp8q5j87Assxj7964jvFyBoafND3jKwndhvr0InCucjXNRj2IHseSGq2DRAFYI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HWjwp3NGYEtsA3vSyw94jSeAUdzj5msjqpECvLM6Qw5jKnLnEIEq2Xaw3fUWETlqOCRa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bKjzb+ILsppg60Pwe0ZSwnlaf2R4CwI8eA94LVovXDmvHeAc0oUBejcGorIFbA6wGGjW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2JdvKRE4QrJBhmzTyx9229wF63rt3lvF+VlO7HEaNYi1hRsc69kl+sLc0by2laYDGxRe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pAu0hQ58S3gFMsRYNeCB5UXuGtR3kL4TdECGkoBdkCC3YIFIOrgE+YIQRW2uqeMIQOle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5RVQRcHo4r3jFewiG4ldRHEbgmAGKhFDArOb/BDDItZwQ79tAqhach4lujDfdzkOoYiF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KgYrQrvaaqogFwEKODOAh6ThCLxeHtDAlS2wyC8Y4ghpFtYOEOdPxBQosj1F4qsVrUJA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+QVcblI2mq9nNNTnikG3kVi+0LgUQVdN4h9Xoq8mAur3/MUT41h8w4ADpkViX/tEVqF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9auFClq5ox/5AmzxumgnY13maEyAEIgXeb8x9LFhL3aBrp2LiVO8bZ3Xj+4VvFSmemI+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HwZ8A1WE1Tr3jMNOnXgNX3O24ugOBtdGFmStW8PHxBRIInVgO9o+TtMtmBUXsCZwtHP/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DfZeK7yiEhzoVy3lfNEW1Ws5MBdYaI1exS5YoxpWvFS7ReC0jnt95gxEQo25N+F/9jFqV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A0xtZi10NOJUYtMuO8eHV7sgYWnrpJZOcss9nEFINZyUxAFf4XnYeNsdA1IseSlHv/7C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T34mpKExtS8m+tzOxzhaeXlEmmy6VtrT4PmL4dwCtKMu/iUcYbByovwWPYBEq4DmMIcR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gay9aqXJSgOXrH5eJhBQFrzbd432mH46VWjoXi5hzISKp7nH4mETfVQ1g3kp9pjgEYnN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UHo0Qeu6M9YQ0VkZDQ3XXcQFYL3avwjVy+1gJvD+xMMpQ7D1YMB0woarnetRipKgWXqX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rc11OMwmZgmIBWO7W545S/kFmQi5K2vtnMsOuC4PZ6TLUNs3bGKDfKFKypK1Jdo6JyQQ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3MMUamUtfFJ/mGTkTFmVfwSq8D5+IPVqbA6edSoIGIOTrF5XXSE6pt4V1gudvIgRj2HC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KHvDlR7ShtZaOloyByt6y5VWBBHvBQwQP88QkCYzAIUesA2ALBoHkhstXaXfmaD7Da7y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82xtWYJ7mOyWUGdhhx0gOQLIStrda6JGZFy8o9orgJZbJAWAFZ5IwqFpRDXavPE9e3Rl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TRslAWwW5jo6EuMhm6u4eNW9i2/MtChSJzNCMlx7LzFVrECWvBqDHIUl+hfWOZB5zTrH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dqU0455j4eLKi8vMISBNhE14gJBO2I1QuTRENLS8cMJjF1VMx2N04jNR4LlbfQ4tDxmY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JhFWb6+Yi5Axeh4iiDAWT7zccabBuViDGBb2lkAWh+zbKkD2arzWfmCklS0u6F23DLjA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k3tBHTh9D93REjGaWabiM5nC7Lp+Kg5awle8eayz3IVgdX56eIBcKzszfbBEV1VF2v4h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41gb3cZXKAL3ic3cDVnHtFgLGinjNxsylOynF+OtxG9tgXw9IPoxzTUc65tJcRwL4V/q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VjMwjgMZNQecHerZUVD1rcGARaJQ2CuiJzPmDVKJ/TEEUBaO4XeLsuWWrjpsffhhnaCh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F25WXQ0QkBcIh2lmFTNIk+GUaM9oMiltdMkPFXo6PBMrlZcF3zKJj1UmZgo1MKpTiHvk0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BEB6phf4hzve6o8AE7ZhS6Y6zIsBZYDTaa5mcPV7FvHU1346S22PB7GBAd1nljmD1I5c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QLptqr1B5aQ4HklgYSg24v8AB+YspuC8zuhgMBQvkXwS7OdyBo/BEBvdIdVV/iNxcBQN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gjyvZ2i627QWvtOgQgo5oTHvDqWYbXp8kRYsKBMOTzf3Ef5GxbgvnKxYAcdXpVHmkWCn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NRbivckBa+PuCuzTQGato9SvaFkG3TkYuQtHgo3awcysY9BA0KOXgsfJZ8TF2Nng5a7E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p+4auFwLrOlahc16lMiPglICiivJvwZimSV4bFIdv66S3O9tu3JndUsoyRjifDm2w/4y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fxFgFNYA9Ua43UEapwvHHUTA1kjpBJQUOoOsJxqMLRGFwa6QTQIgB3aaAlPUyZuLWtNr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sgQjdVlXbMXs2JSQOhh7YjQVtUDN6vq88ygZVjhV2eCkXyEwhUeC4xbl9c3Mg+c29HAX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Fqz9VzLQZgm0ox5xDUA3UlqPdk8e0zRmi2/4bhVAGF11Oltvv5l4sfwAwg3Q48ynqLRC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BUnOITwZ+o4JRXkjZioXQ+QqaG7G7F043V4jcZ6WxGcPhYQWGwsEGBqt6viFnaSZDS3f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6SX9p7y5LzjyC1gynSU4EcrYV0F9eNR/W2g5ys+iWKVTkocvVUFltTWcHm5uEJYnRloe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2NI9W6+D5hMoASwUG60Rat5LcHi4WZtHK7P4ZQYtiWpjXFaqKxKT7Yy0EDQ/YhYUbFei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YrK4cH6jqE8eXFMYgkh8YCv35jE0tQbDVfV+/eDgXsLVIbviGmgbRYCLjjiJoNhUzg/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S/MziCBVS64sJXce8SwBlnUSvPMHTlTirVfe+0OywBq10fPiESSV1oab6/UsDDCjAacY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9Lv2hFh6LOUAXyHNbzjOblpu2ipnrncrBLPIWr8PuRFy8BcHSpf1BkrSUrobNJibBkEL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cC/tgDF3LS55CJpzyErTnFuekDHFeWTQK8ZOsai0MF2yrku7fiX/AKNXLWjxTKhBadnD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FH9Bx2O95cde0Zd/NX47y/hY9MlVfer/AKuYk+aJ7OWB2fNlsKo/9h+xZQrKaDxd/MIU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zUVeNV9Q0dvaV5tVCak7WLk46RdR2IGeO0pOWA2VxGTkefEI0yTAWcOu5lJQgC2st+n5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8dTrBetyDVl4fpmdE9cUGHt+IZtJbt1gE96+YnY1z3lUwQpuqrZ9ahHUK00PEEdmNabM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JWHBrEkPTBoMV7SrzPrlivbEShnFBn3KmgTkNR/ynGWVj21+ZnwqQyHD5JSNEx0Dd+9R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PvGDmWXs/wBX4jDOLJheHz1PaEuSaRbrmAElyISgDFT1bjPiO3ajZVcrZTRlnEyYVYGm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3/M5oOXT+DAU6geF5MS2U46kcG1CrMhGcqOnUNGPDr7M26cKC3+opjKPg1BWzbTiPZrN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StKmx7xBsseG+qbtVkpEURK5ce0EKA0DT4iDY51hTX8xO2kBlSlpEt5EwITsyEvpKUjq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vEo5ivg63mFks+okENA4pBgXCwLh7C9w3SDXLP7QWFq6pLT47yV0Dliq4aaRXpFbwOiX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7xgah8m3VJ+ZU8ASiBOJfLMwmJWEN7JdCdbFLp6kbJWOc1ZxcqGYlHeavLGwN3Rx8xZe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rkdvYYhKrWPFWXJfJF2xZKxrJ4gOhLdV3XllkwLZqyz/ALmUrSBhypty95Ywq2VlYLJo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4Mp+5cstBgSzHtUHI233Fr8R10to8SMahEr05Dn5gYC0DaHQ4X2lQiAcL2DBIqFQ/MqG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5Zhsh0giG2waAiEY5xUOrypHTGo0N1cXMF1V8+Z6wKis5VmvqIAtc1U/mIhOTFVM5Y9U3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EArUFlTkDg7QXd6piWonAS3Ww4jZvUsidE5l6Bg8AxMtHU3tTfCtLND0gMXkGqnd6yto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oqsIbNrg+Ia8wssC6LbXxK7IyarqPSPuANEtHTzKNorAILlM+fNwivDNtULfZSMDALSF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MGM09pYVAEuq5L3qJ8q5XJ83mEIgoW66RwhDTs3g+QaluG0v9ETPkQhIGMevceOhCAAUm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KFhRjJoH/cQfJ0xolULT3xENdsqB+c+0BGBC1fR2P7hVoUrRN9HglMPcPkY35aJzuGtY6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zvhZUATWdD03z4uDU+lAvdygKnEho4To8ip45vf1YNrz7ys3EFPD/D8QeNOaPKnf1Ey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bjpDJKBLw2lP7isWdHHjoQS7ThzO3KFX+Ty+CBt4LVp1lg+zA+evZ89u8EhIShwUzZ1m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EkqrcXV3TaPtMg3UNC2nxj5hBQKEV9n+9plAQSCaQbx+IDEPYE8wG9ygJTMqbbJynauY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W056HXBMykqmxfVVU+0M8O0Yro4Sve4WOi3VelyPZu5gOU5jaMF7vJyy9cFjgJrVbOll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rql+0WxKkDDkHe0yGkYQDnTjWGNnkdiOh2A+IXCUb5xk3ETx4d1Sx7qg89WLFPSjXnKR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5zvmLCClJSurzAfhBvblrXvH3VK/5YqZ/tFVZMHhUCt3EQLYHgt/LmWg02E4Dtqrr5gy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mIV3FgbHavyeJlWwC8lNDjpb2hgyGyErOfPF6jMIgBsPA1++0emhrd1T1xjEuEKwHKstD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6z+YPIQmm6J64AIe7N2tiKV9RBVzaIo0rtR7RtqTnq5UDWekAsV0qwbBzrGbmuMDko6F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NWzeF8Cw8AoZlOSJBARvbdYe61K2ncIYGUzy5x0ilI5tC+3bFQk0goKFkBn7mDKPNXuY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0Th+SYPZX7SuVV+m35JXCN3JyOo8/wAXW6Jt1VFReg5xGEGDsBdhXHEWmc8Ix5hZQKO7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4X+V+5cql63CvHsY+ZQpWdS+hFcXYuDoW4c41/MA2yeBvtZUquaiMAN0DjpCq1Ib0V2Ze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p5w4syXc2+yJbgLw0cZartLkyMmk5XrSvi43yWWwOj1312wqg41RWVXF8RJ25b1TFPkR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YHLmORSRpvVA68y3WPVPQXz9jtEBtvhzbiVCkkkwZbPaCmelLfPLxFtgAKNLVDvSyxTYP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kLPd0hJlQMyXs/3aL62A/wAv4gyAK0Ywye/ECFx6NOlOL/ENIFGp4PHiXZwG9HF96rPW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23NhHUZL7QPEN4YbW8NOPmZBqcYMn6hEihQKpu3luJiWxdAq4fmor7nSuUc/CntARV5Z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4zH47O818wMyogyASpc2YTrCqJ5Wt5stXTFx8BbS4/DR/Mt1ejll39sLm0FlpeAl8+7a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XpkLfeAil0iJzdXSRwxyrDK7jKb2bGHyOIAoMCjfefZlrg0DQAvZ/EqdORSeTiYwI7NQ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wgByvCPNlY8xZSKuU/EUKSuBG5cgEDVfENVLjK5Q5jaHwY9o6RHl0iWbuDjqy3VZCVfZ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UK43AsC/tM1RsE5v+Y4IGcoZd1egbPEvTtmzjsxEPG069vaLYw2p2HapYQCVlOyOgKOr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EVaoRSV0jQCaMCaa95zDFas7jfEXIEazA+TveWYrGBkTmV5Zh/B0medljlXSAAJAwFYj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xYYEuUBhO6wUK7yunrC2yBx8ms+JhTtot2CZEfMFWOkdgDgKW+JzFfMNoVKV2sVnxxK/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9B07sqowvQP5mIpaDhuZgBijFPmPQDbujwyqwuSmHiWC7JSfbEQsEKaOrMomiQtW4Gp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OIBMu1CzdnMc2a05ivHlZahww5dszSk061DDs9oNqLoqUVRVR3sfs95e6QnsU5mBXymi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kG39A0DqQbUNmszR8ymd+DIG9TIOzvYYw6ufPGI0dXjTwcB5al6dCoxkr8EItSBYpdUD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kq3JqGqMMfDFuxT4YTdQoJYyR7+mZyXXtVQBmHVZdNDF94Tgo4JdSA62YgyfViJjBQtK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x06NW2E2zorBEs5e/MQTnhFf7xNjQCNi854gUmJaGmI0L5Hg8ywLSxZXKaQmUEO1Z1fM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+JYI5t0N0fEeqVTeqVPm454oKVylv5jIUku7X4WMW1cEqmst7AVB8R4Bsw3VTdWf47ve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EU8V53BX1V+ViDlDGV/uJiwKFtRsDPMv4sYO3C+IKfAKTLDK6tFqMHYjKICIEOaoe3i/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NPxHANVuU/8ALhSQ0McmBG7rqEOCAvXguu7KtsEoDfs7iuyRkU8A/UuOu2Qq5rmDI6LY1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FCJD5qAGQdo4KN9c+J1CC8Klo60LGtAdiHCV5OYrRK6AcYQOuMkUdLw8ji/aiBr5Yrbv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RUyAalhtUu93MoJVY+D2gJxwsoA34f1HHMVld4cNPiveb5MwMUXuY26JReJogdvYNV0Y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Ys49oFCd9iPcJpp1VAxVqpqLi4HGCvNy/TRdF3fI8S1SzLAfLcvaSmWHQQuDR4VGRKXyX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bQMvmJvVxBtjDdVzCHPBDwxiJlVBJWtU4/tholCAW0f5hkhf1s2dguWmUC4BafPSU6qg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253FJm1Bj2dD+bl76Wmdre18DxOUzIxD5f0iVuLXN0DbfsSzq8JS0Fp3s5jWhlEV9Ns7Z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JTe/+UK3GgcLeV5wcd5f0UXGrb9oBHuWrcC8EERYotLO3fvEs4oKNrLwRc9cQ+l025N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AYCKwuueaqbfoPexRRa9kQAJkZowDtU2tdqjdRsivO8hVPHSAhTvioEdayQQkQhWmVla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GXN0nf8AiAhHW15IxXQOxGFKbXkvTuymxEAgZwZ8S8RT4CmnF81mZ36ziWyx5H4E5mHm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PfY8zzxoQRd7XngzKgGKTTlwWmeXmXYKV4urhEN3RqzF4z87mELlqcTAhVO2WY3Irgy/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o+/xhK28Bihr+JZ42Vptx4uIk9gOX/FynstCnTw135jgVWWCLe9wawlw98OsrFxD7C6/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8mjneZgbxVQTHV58RBVTDA79HzL9KVuynx1imFb7hsL9q+I2oAMjbYmcNWdvJBbaTQGl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u0Jx1cvNx4EECUsKoUymO05ia7KxbsXj6YJ9gKBsOHe+9dYWBzKRSC896gmRhtz0jt+B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3k/iNY5yCxz2zAVjUZzR2Hr0+YCbtXIYRp5GzNBnBtWxvs4qFPNK8NSuyHZi4IEUBRDy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+xNhQhoAcOzjRjvAtMWiCtyhjwcx/G73bRR5/Hl4iTYxBBb0qF7XInEIMlPBrs8m/a4D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U54zBpKzwXa/h5yGi0Blk1FbK7EyKlU1rYW5vXTt3mdYABUd66QFk2OE4lSmClGu2ePu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8ajsEtLJdL2Fz2XoTM5wFhW/3D4Au+Nwj2ES2rxBawYhGylca3vzDMOuRTu3FQQAA7aX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tHcR6pqlheX4c0+0bZnWuSLZJ6UDSnS/fUPAtum3K/VRKgoGco2NfMBRdaBoNa4gsZui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86jupQMwuzBNMn1rfmZ4ztiGkUpC8mCHUJzr8jAkZ1hw8R4VFsXi4jRwtlkwhTd5DMgZ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uL8b8kMDoiPEArkZUBbnBq/Dz/sx00prJVRYbydHyQbqNiuPaDx23TtLAh0PMAU8mBrv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7QVTcBqo2BRecVmZlZMJEpo8KWSpFu5AvkKobsY7Agsx/SVuLvx3jlwx9xb+pyzpFr2gm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3DCUasUPaAq5az0RZAuTNeXiOY9rIG3WAvEV5VobiVwUvsI4RzPJdnEftBcn3YxL/IVs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gf7+WbRFoBhhwxK2rp1i0UTILYo0ANsC51h1iGsHAb6ThBstk8StENLVHiGkKrgt07zc9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GvDGdbORqsc+YbVtzZ1F+iNXHhwz2gBbAWUY67YIFYDRdr4p44jhHyHY5SPsOgMhvLUK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uKss6e7xETa8gAYp69EiK5bW6MZvn+ok17lt0riPjFAntzAXBYULLzQ/b7EHgHUBlxxK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lGGJaxl3Z3j9YUvMNm54UlgcE0H8jnBzKRGBEQE312fUtO5gqDiCUclhJUo0izLQE7Vg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IkAscr81iXfllmwHLLV4yLXz2D0iDA6Jj3CgFsKpDQx/FLAOQIu0No7Xj9yqFVZlntEQD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HBmpZmrMFOr+4z8UpGBb0FVAwVtY2NckWZoN1JwviDpqillAbo46yo9Ydrir+ZW0JpWa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MDKDLrFlMrClgiyI2mpnjnHSHVsAoeJTp48iNUsLC5clEd2uCwxfeGShi8DiOABMDgdQ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xpoeFlHxiEL7ko5W7xFzQYsVfnvKTcTio7tL5hcLIrJYIrXmXrgA0c3RrSEpxVlW924B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iEhlsWoPw/3vhZVCsyB5xGbWvULfgBZ5GUVjPfgUK75iwat03djo37QVdYvO7QK8H0l+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dIF6vkVVVxLtK2ErpZvdRSkMMZdZtYr02GfSslomwCWnZl2iScA1YqabOD3iJ1WWt8A5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sTXvDd5ACrt4nOjyx1hW36iBK2tUvhZggtqLF0CWbvboeR3lk6U74Q4JzeIrZ4LR4lWs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51GIp1Ors7wzJVgUIKc5KbTcoCts1jxZsa1DclaBbgDn2ggYAzKtu6/MLJenFxSq9dlE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VI88XqHVZi1LLEx/fiH4cCl8i7+CF21mk788Q3wGnA6niXcgp/ASUoVQFHi5yn5Smhw4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+JalSsK81+8/+TRMpSvLeYYWxWxumnvCxzSNAvVw1WJktVEOcK10xv5lDaIi7+z2hVujA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K8JZPJ/sHSXQQky0EvqG/gigNEVV2iIZ8TJzSAUHYGf4PNwkaKalV0t1WunLDDUiHkRC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bKD317kUSjsBZqXvDROSUqhQL0yV5jWwC4+og8SqQMJRgdwiKdMM3sfk7xc5eVr7lRFX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nIDSjlgt7wQ6tuu3q/GJcLXIUPQtsqVOCYEp+Jf2iEaFpT3K656MtYX7WGkvzqJayE6Dn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Y8Ir/P3BtIT4bfqBNIILg5Gnph/zLKlIZMma7l/qBF7Aikp1M0jFWyBtXdpXL/EqHHPJ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s2KHhG4WjHHxagPkH2hiDBFqwj9Edup8V0sQmIOZQLQBg25RuAD9JVDWwTjHmIouUeyX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vXT05QKz1uACqgTAQdeCDatEMoi2hKse0FKKi2NDrt2epMDBXdAOA9Wy+LIL2ALywe/4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+ED+0uTJekqsTXVCsHjJ0eenEd3Eht6pat0dO8uFhKr2j91KwW48lQN9F88SyW6QqGON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zQtPmMjFUdNPP1qWkWFxF8XzVRsQGqU5Ep/Wq64TfjZcIrF1UvMrSwpdWfVkwBGDSqtn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ukO8DORCrSs2vuLmTWa3s9gOf1HBoFouls7cdYcMog5r5fxEGUaXmFugKVxg4ilYJYHH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SByhlnK/k1BCCW73wvvrPSIPDU5Vj8QgCqkbL7vEYcbGejlInKDA7DK43MTBKum7oxUN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i0OtLXks/Mox9GidnI8wgBCKhTAfiWRZhZy/5gVuMt6sYp5ohrv+Jg2lqtS3aF/jpBIV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PUfghnNLOLpiYwB1W+PupYku1wh3gqUsVwuXtK7hgsFd+8MNAqAlj0ZdUzSK3XBo1Kky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LTLZMokmkZTyQWSSy8fcJWddGn2YF2Ium+wcReJ1XLMV3hsiCEaYbxXWAhLkzhnUXZeP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uUqWvNxQQgtKzOQyWJi49ILQ12XrLQGcA11PrcJBmD15dWAAhoMQdKWZK3MyImBvZANF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mnSWOKDBrebZr9DxOxChQszwYYYjbflLGhToKt6yly7YDU6mkWeiJfPRxHF99RKhQDUx3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1aDQ43AL7BFlbov7iFPANVcxayYD9wSqmAFp3uUDIyLFZ19fEBWrrpldsMAYOZgWGKXMc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UsPzBATQOMbhFgMGs9HVy4ZR8UGbrvj2gDEYCFDzH9mLIQlsDUUpl+/opagiZyuacP1E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ZXAGOt+n/suXjvO94gImoDKcuM+8dT0hKLYE76YVMPErrBboKbyvMYjFDBaQAFe8yHyh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Z56yq8oGxThr6g8ywdSPJr6l3vP9mCRglXsH9wKnLqZc0M64qHmY7BcF1FqLsoGfaMwn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4EA7dBhUYYdibNeM2PnrLtr26vnRK6UNH4QhUVtZivGFVwI2wFja5gtvhY4+IBBgTcwN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oJDZEQ5Rsvt1N3Lm92wR06S/deBR26x/roInmKzA3LVYSvhlbQ6DCql34EZCuaBl5W2V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Ayld0rnwEEanCUHvzG1CCFpMHvmKH04Au8lZwOYWFTcDbusA/UXt3aFuGDzGplMLwOtd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g8lKxNwNkoXHsEqaaEim4nKjSQvfYcBxriF4gSxz2iAZV0MuBiSQWGA5q9V+InQJKkXb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/DlruW+Qw/LLwAIaVHu5I9tFHjRaOGPPiFioCbVd3HhSgMEsZ7l75uIZQLGYYPJ22SH0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SBlawPZi6V0dgaFaz9VKPxLVhyz8zrwE9Dfvqoygqpzdr6/uGGZsDPb8HzGFcSN4/DvL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RXW4fDXaV1S7YKIDmeM/eoRR1lR1BizywUeFgXvoMfcFQnPUOG1svE32qwFTexErwwNY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z7nSDJUuxQN3n4j4bAFUaPZyZiJiphOAOGtv5g91ZAgsLx1qrhEHlFHsvLM9oSugz1N3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GtVM3hfiHFImGxUrwUm5cNlASLxs/wBiH2UQXhzD3ALKojv8wg4F0rtFgfDENJYnLCm9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ReC8aqNElZy8lj86KT8EUFN+xbGtpOYnJ6vXn8THqFhdVxk1B1JJKuovF/qVwnalj4z3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0vbmU8mA4vKt56xMAxWBGsHXVveYQYQBjQ8AXj+qF8KAyteqaEXJqLkF4qh5U7OuYFyM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94WSQDN2t/PxHsbhgBmlc2is4xEWV4UVS2XhwQbCEBRdVnlwW+GPchlIm9nTLiM1ICs5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mDcC9xX2v2uHMVGZBK7IF/8AszMiNAC7ArqH0wAiMbftGiDA3I0HpD6g2WJxg6C/64XD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ddwLGIfJb7xn2WLnN2+xl2VVb7YJai2y5NAfD8wSDVRpa7tvpKnrYbQwsNhEzVFJ2WuD0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xnlIAWkUHrSP6g4Cg3EXivcYlo7VAvPF38TQVtfhhw0/zMwh0ieYXnGY3jkgwXg/uCZa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QbNHQWOmTOZSCOqG/wBYQ6XGQ5cBbnLsejL9NM4axV8FYfxGYRqNiKXOtC+0NZVsWSXj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nQ6OKYtLeHCdK4yffyk9QvBSFdrjqEBKgwRHpiA4c1ezG4VpgAuUQc4ur9rlLRsE7cjp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S8TZyatkFtV7mv7h2Uo8Ah2XclYKeh07wS0sFRKwKrb/AKo+kWbWjh8uGIt3QdnOqrX4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W6ZUOgCULnwmDsSgzYLi/wCgsy2XbiB8pnjiK2C3lLKHW/PMXTveMe8yAGUfn9Q41rvq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4RQ2tNNHMFRAKzYX+PzGUAguVMGe11MIhNUQXXFRp8QVLRrfeFEDQhZ7Ms5hNNeHxGiJ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HIAfpEmPGHJeRiwsHowm0gB6qKIlyImtl1hQETb0LEamXPiHAiwVOeEBp6VmvBFooMri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fqV5U/Nn9RXmSDiunxGHvJnjtCitVHNpb+4G7xHFPdiSwQENHWtQ8DWrjSXXKamOue0t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E/pEYGj/AMlBomhr8bgeZMfN0e8UhTpuxOo8kcCKahR1Tsmt7j0M3h5GI0GKEU+LlCZr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xTT8REBYCWRiWBppefEOULRgx8kWCnk3Vty7uIQRKzC9RBohSP8AMY4dEKIWIhlrzNN0F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jV31jWPDbDDAOTEKgpnoHVj7TjUec9JkTNO3xLsQDynmGRz3ZK7YAbEBz1mHqiyU5hrq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3hHg3asrLCW9f9PEyCWlYEvqdEAmAorD3MUvMZ8PJ0mhq1gwMenct4cKrXWXGVOhnmh8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ddP5gC0hFQPuylkD/bQW9cP3h2e8wFKLUPJCUorhSocxY+xt/XzCowEEoDLBgtVStvdh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fiAAmwtO3ECFAECxMJa8RdaAJ0HC1vcEIKMmvMVxJpKS9P5lu2WFBKwlcJLX3IjQwrze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nmK/VbYrayQcPU0VeWhOY+vnVfrP1HEHuMntG0QN8CNRUgCSwbTiDsh8pRqosvbpIEq7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uNhzw+paDGyz3YIXWAz1VMneWoNWrl6Z4hQDUXQ7x7xke0oGOzxE6tDC8FEIJbEKObt/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n+4CKKjlHr1e8urscMqCUqdgGaYFqLamOB5RkJzOApk62mPMQGkObwyxwGSUO9C2Fm1d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lDvsCpdFpyVcCwnFMzDk1QvySmIMBJfu6d4sYwxa8H7gYCqJgVT8yufMppYCusVg1DFs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eWOGVdaHhzcIZpHkAWzx3jzf0YV4w3LOoYhzlx7TtMqlejwZijKCV8NuPxGeQXSBNAwC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B+Zc4Ftd4FVNsFZEHN5ViZQuF6fio5M1iKKROYda8Aer2OL89qg2UEFQ1jPjcFC6Fq7C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L8Q5qQ3LF2uvP11juAD2i7v7GOkNC0+ZWCiGA8CJLhkAR5MbN1zLly3NCTp0qoPIBYkE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RBargvBZjyEEAFddnv8A+xAZDQJYeMxOpmdj9r9QgESkKS4OTPWUdGiGWdbbl9sQgdeB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Lcs89f8AVHEDFgr+Z23GTuDNFgX2hQDfLp+D8vvRakuBR2mt+EUBDOUxCDzeTXNwfoAx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OFZosOlAcQj+0Bd3ht5qZGrgUrajxegO/SB1n0GHuxXmI2xWIdOGN47QisQaiUwnA4gk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TrOhbZs38xHC9c0rRT/cxqwWC1q6vuXtpLpRroA9+RjBo+ewayX2ji9m7w93xL50NddX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VjRHW6vZhccsRbk0j0/Udw7SobdO/uAyZUCgDtMXfxjcH5YWAVVe8tYuYfDQz4HWNiVaD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GnLlu2MI7nGoAgXVDjUFxowYaVZqkpSvMVlmJ7BW88Xi+W90zRGAdF5LxvmKoRLvRznu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i2sHgMRaCrGs1MJ0Zhs7mwRPeMIEOlu56EHFdKrUXCmS6PnWKcJ2O8A5whsK+mn2i2GY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W7BY+g/MrzNM9lGCg2TijMFk52i8eHENaABiYCsVEBo8NsYCzWaro/fzCJlAObJd8KIX2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Cw/peTyatpimZjCg3ucCgDP3q/8Ad4BgLe6vR7Ze6ZmZX2h0YedxGaGy8HxyxYZArLk6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geX4mL99uBs/fzGWsK0OkVX3K+YjV6p5qFnbrsXhrLrV1LClXXZbo6RG0BYgpDAVrpM7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PtKPMNTVBzXW+rmZDa2FLv3Nudy2Qmg1gvHm3tfaP55Ba5ryr8MN5S0tIBRQc/E3mi1Q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0hg4dXC1du47aAsOOSjpjjpGQS4we5v8AntFX3o4C6EGR3M+iWCBvEqVh4x+4XhBdDQfL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vmYsBlNqmaOTzuCjef6c+w/mA+swUb1lcCh0ejAM0eMY0gfafUaAITJoAZPMRRXeyNbx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ua3B5Y8E0dmgrUTXwKk4e/mNo5byErUKzTFAbM9GX2mzjlLamxK/bo4mEjDPEpOadJ38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jWGYJL6XBR67dr4InaLHHGC1kHAzh4GI0twHOaPojg5r0sKKuOkvWUiXY+Fz9RD68Kxg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PaYzTocd+53iC1pgviDKMy7l3a7YTEZ5hRWWwQqXIBSzsg1RiDKAuusP8xcL6Mx3Om+N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stnLOOaekVKV4HBbO4LaB/UtHNKP85h2DYjuY2AUXh/mMbLhqssevOPtF+F0sGHTZaq1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XeI88FAw7APPeJSDpc3lxBvGYDTfbMfmi2fjpGNAu2gHvuUuF8gzGxj6mg5utq+ZXAYU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EwPbdzKsaw67xZHJlrv8w2kmtUeLl1OWz/KgnEGAreM7YhGopNHErBNSbDoVuF+kNXFI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mMQcYnTYy/F6BtlznhtKddoHhXxZYVAITmxNe/fxHsrFtaekaNXEaSWJruBDgDV117y5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Umho0Xd1WPeaeuOYyOXPtDOws+9c7gwYlVR+WYIDIEeCv9xGAL6U0PdngjKg/llCoKqW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tSsZlBvlXl17wJzKrNHRsY9Q2Kze4GfmDjxgxvk/c1I6iJEHgCX4+S2Hs0zIi1AVHdjTW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H7lrQWiT3u48xwREV9JWeVm10jQLqC+Eq4Os0PMNwBeWZy+0AkHaseSpXi1inpWdvl4g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iY2h/cxnRZuycV41HIA1JouK+LKbpX2seB6wKotLkpV2tR51C8gemDz/ADDZeAnbScMz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HnowaxKOmi36jFjWIgyI97XmAvTp6zddHtqZCGGXAmqPEQ2kNdCUnuwLEf1cIk4/Qcoc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WnuXX1HFQC13nUdRgZd+0XROyPzC1LO4dD1OvMzgoxTbnN8wnFfAy4H/AH4iAIC18+1X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lgorxgJalHsTNuj2KJfy66RAJLOoVLRDKJtwmUYnZmBcCoZN33l0Q1H0C0gv2lZVBaX2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xE1ddrq866wVFCbGhbfVlrVIvwq/NReIYhZAtDkhNmW1VE99wCXBbEOLq3zCnaUBYER8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F8uPZhVLx1jsdpXNBBVVifj5IY2zec5l41cpIfENM5an2Yu2SeLcWNONkfHwUjf1+IZo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+6bgJwsZB6nU/ERJdGU+h36sZYFsa/xFdoK3Zsb+NSqIUBklrjzhqVoxtbIa33sPa43Q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y/uWZu1MvaA7Tcd3fpuC85jBx/O4UjbekPL5l63bM86/uab+BQFF+CCmALnBuk58lRho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GhDsizq6eViRixQHHPdmAvwFqArvSe8ai07L+1RbZwUFXnGsV8QMGseB4v8AMSvVEFHJ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3lwUTNQccL86vUBhMmRDysc+fq5it4VVTzMltkJZS3iG5eZhKC01aJRtW5YrnDpmw5f6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2wC0zWWitO0736EY5C6tvzBngKpiiBvavuGJYiAFIOS2+RS9ogLRN7jAOuWeNwu3LA1f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e50BgOgS/nvLQSgdhfgmgi85sdwl37RbHtfIaCXGs5QOYo9ncZaF5WsM/GouQArMBGsV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FuzqbP7hALWVtkS1+yCmDFh0GT2xEU7sc4Df3cpyG2KCqhXN3KAVRr0M0Q3YFrkqZBmM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coBlddu8KqpdBp94z5iSkcw2ryzMTRLaxe3RM1KijEXU2B9P3FsoxNWWeP8AdyAVaN+C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BsrsQ/cArFc88QxfMXoW2j+SENgls2FDGFw/2Y29S2oBwe0pBrEYKP5P30grQVPDq/UX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AnVkV7wWC1RjbR+7gpUHLuxmA4aD6hV1nNSgwOMZgGsJdwWh82zCgNwWl5v5nS12Yrrc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nwTJEq6dc+Yh6Dk2BeH2ZU1qq9pzjceCgtz4Ma7d4aJWTgOyYu/xFEbqy0pTffiWjZ7D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DlnHJCCK6ggtuloOskYwMQObRPk+4yUEK95oFt3Y+0uYfOsNUnN7mB+5mupcuhBG26PF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3z2P9coDWovodyEKOONcCeS5asYS3gPfvzN3ohYBzezf3DNVtZcwFcY+4YJAJs9YiBoK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jkA6s4ibqIpQDcUtbXjNexcG1kpLuo4ao7npGu3gW5KWvOMSiVoNgdDv3ljycHD2gOKL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+veYgpSu3Li/ao8mUGm9xmS+xcGu8QyVSi/ljKXWt62v7YAWW7R5gkekpcX0uLWtoKwd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/WZWNW09ojsZ1lGRqM3ry6uMEvopdFfXxKJy1o+pUDrmWL/MY1xMhbM6wByViB0Y6O67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o/MO9NOZgUPZwwr8lpepc1EzTTKfzAHJ8wJROGopqqFpcNIu05/MpBjhGzm+sUFfIyPN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xmO0Gb1v+/EwGaUA+2PmF2MC+8RXzNtRXhxjcaYXIX7jbS5dCDHW6FqLgBuyj3NSlLOl2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kVjEyy1WgBojkUesX56Q5TxwSLZLV8nfmCMTagA8sza2rI8zeh0ySMbMNIfklQA0yl7o4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L0RYWu4Ldh1dOpRWgOAfG2BXVWt/42qNj+0ohzhyffWf0pUwWklEhKAaf52JcR1V2Uvr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8HvEZm6iAK/f3F2/t2c6xEkuVZlBeSEcAHKD18MVleJlWNPch8phEraP1cpRBsDCN146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tsryywFeBG2C6AOBrjfzmNEFDjkivYAi+lwR5t7ZfqNI61Uw5fEKJQ5IK9tVYtl1Rst2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+7GZC5Ea7o2fBKBZRp8bg2ee8EyUgz3jsF3o1GNUGm/L7Ke0OKIl2tSkDygGl8fxM1uw/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HNsCjvnhwJLEEtjKVKovilxl1Fe0kYe6zATEwC3zX1nvFgzBVWBQdgxLN4luUqqexEda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lGcik73/ABFYQXapeSzqtyuwESp74oMN05o0O3SLJRojv45M71+JcCBFsYZR8Y8zs/HG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wiGsQWxalVBt4yvxBSMq7Hli4GNKdgOqGxiaqM5Ucn5gLMcrjnEGDYWBFeTjDmLGAN8I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++IFJkO2oXBftrQwbbHaoNt1xRFbJGRit/oJaTUqwAK4ioWcpYqlWYdy5kkEP5h1G01e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EhjDrmgXs1Aq5WwKgQN4xfWGaPJyJrQrqvfvBCbBN56O3EOIDNUl8jGGpA13OFd4ZurV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UaS21+XJ9QyRQBlmzfJ/ETZy7z8Br5iWbk1LJs7VmGADbddLtGa/fESt4LwjtmoLIFAv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6ubdn7gsWH9DtCDPyW02MHjv1ibtgSO5Q1qnGI4Yqqm/dx0qKQtVZdHmbBAyDcMGEaUt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Ddx7C/3KcTBVCsYNb6y5KFjM56eROTqvW5wLXgAJQeLxCQc0KfEKCjqxJEiLkhgssv4q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fPnrGkj6ZRVm/BdQqBZWFdE4llkoJ6zC3pgBPSMWwIdbxL5xzGutp6LyXNrl/EuSxm80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1SHCF7qkngmYgG7vB4qJZgvBceLiQa0AeVxk8PtLBKgNKJ5CrDzGrgbNIHFdcVcvSX9K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AtFbWWGlGh75qMCYaUW1rw2B7retw8yWUDOuartGlitovspcGR6l4Pspb8v7ryUqq+1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/EtqediHQ6RywAaPx5jvBLbBkxb7fcw/1Y7Hwj06n8TtAHyOQ7F032e0baeyqyfAvtGD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wejNCdgF3094x5W4BdcyzVAzIh1Z4g129AMC/oGFpMA0UiGcFX9QI2J2DoUwy2QBCO2y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yITs28UxdjBCiHL7fULm3tGNI+GWgAGyhRfjddZgSl8vfXgiwo0Jam8eZuKJC6Ol+Y1i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3hAI2tZ1xXvcfF1d97VNniFQLkqtKW89KjGLka05tV9rbmDKZSytF95RG2xoUPH9RC2C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HAtlHdVnT2I1q35CAqxiUr3h9SKdTIfrEQ2FN0tuFimlUPTgnOlgntob+Y7OODNuOIQw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TmDFUZN8ZmLQdihjmupv5jUA1UKZdWdXtyK4uc/24cuy2t1jxHxJB68Wp5Vhq/k7NcQK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Yu8Wo8lEMqzckl2tbOlR7ebUBx768xTblSULaYa/eYThZRfbtcvyBIWaEb9ovpCUmD0Y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zC1fVaeg32hafkImhvtiKYPFs2F13x2jX22Ll7vLN4bFOXUqFyoOWcmXXPSogteyZEYq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CLDK37lii5UB8rcx0xBw9xx3iByDd+u8ZwFAUaPdL7FKUYKxZsw/aGg4a6xO2Nsm/JdQ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Zuk2+ossDuszugKj/wCwCDaA2GMJcMVoOA8pQgVlO3EDCm1AVkL244pYjV48l4c9YCNc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6P8AMuXJUQx8wgmzBupVVW7KwwmXCF+Fw9yYW5ws466E/wBUOqF1aWQ0sZbb+Y5GZHDi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zbQtZgaUi05vtCo4Bu7gQtm1/iNIDEsQvxRt7TshMBry5jUceVl8RkAA1yEWtfjPMa7V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DcwD+SvmcUExv6ImvDAHUrKHjFS6VXH80KUC6s+LgDIBaLbncsB1htu5k7xCsLKvI14p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ZWFvbUD8xAwQcgpxWjvK5wC4HHbP1NaQNQHhTo7QMnUeI25Cu83Qwa+jBl4xmZTFgQBsQ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dFaU6YuWagVFa2n2p1OtwCKazBxXXncRLlcpyTJBbYbpslJVauCvqdoDiXQYPXUUR1DQ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VoYw1eu86+DV37PTtEIKEG55YPe1Xzf8S/7YMfhZ54178K+5rPIQc64/9hk98Ny+9a94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9usQmK3dHpVHLBYSyuDvpHS0OFckBAo24dfL+JYy9AXb0iaXjfN95Wa+iXDrzHzfb+Yi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hg1/nvEii0hp7K175lV1VeJ3SoG6KXeGugd8e0IBLNrKrligSqWHte4YiuwdYY+3KG04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hUpxKuFj0skrwv8AMYimGKqaUDWA8sXKJq7Ktfm4jFFMs8/1MVG24Bba8aiWwo/wjlT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qNkcK1k2IO9JguF5G+ksedFQGx703URyVZUOModc1rpAnTbtNn0nzFWe/4JYO9xdiGBbq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ycv1B0L7Y2G6/wBiX2hZCXWGnf8AUDUibs7o1r8R1FLTlOlBR81AgCoCg6X/ADMxYQAu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K4idEeLK+OvxAIEOEpftGBcDkzi4dt5NzTkd25Yhs1Vli5Q4bN47wRHmgKXm7MKoAOux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FlCh3zBAE0SW2Xd9dwF0XlAsKR3y/KHe5qs9AeWouCI5GK3OUxoxE4rwA4Ywm2isz2+x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kdNkyRZI2A0Aby37TizqSdlKHssqBGkH2m33mD1tU6XTod+Jn9MWGAoxaD5mXjQ2KMZ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QXdytAhQvIJ0MUQGMAeiIv8oYZjzmt37URZuXjWEGjPgIqINAK9OX+JdrjX6DfvDCAz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VtHxzLQmzzQo+2YqbtuN0ulrlrmUOimHC7YL8x/ViuGGmjTLvNZMVm3hv5gJ3gKCK0Od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8cIOM99RqUUKI6b9N1xuMaxzATuOXwXMcLLB7jVho7PSY/YOArK9xfdilJbtuN6bCnPa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sZCB3rAxjVgZvIvAdOssc8tE+D3jggKda+KSyvuJFeagCi2XXc9yWkuqs+FIlBhAKLOk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pLEBguHNs9n+YNrp9aMl6XqBWGmxp7Yx/kmQbUFCVxFJaBaFK0ZNXF0FFS8OtOp48Y+Y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InkuOl8woMRtqmufENAIXz2iAJwZ466PXTNE556Gcjkvq9IF1JEsM15HJ3IK7UKjCmuF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dHD7x8rUTsV5cQ2zrNmo7BV5e0oHOjFAHQzVxMh3UVpcz7D4hkisUIfHWW2s2tM9X7f7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5Z+YRoGIDbOO2KO9xWJijh2F1BT3vpsAxbbILhvyV8yrxlFcAEyBCKhHjyr9xVLLJ0dJ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MHkM29fpyuEGdrvXErSBgvWcnuOv6Srnj3rsp0S1tAAuiAnwNjH1XbaC3jKl4OneOhoV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KMCKJErO7PdGXAABKuisvuYbRWm8sMjxkrGyj4+4zAttnWhKAMlLuTrfXtMh0jhAyv2z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MX2uMq3q5GYQVQYaOksDjRqd9ifI02g03WN5j3JUxmMh2sr2ilihcLjRRech6fMLLEDD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28yxCwKDTdm+kVA4porXSpQj5Pwv8RZVGHgtrW4A2Dagb6wcWDQal4gcmynm5f0BUWmt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CJd99yyKu5iHh3jQ8Lv2GMRs516Bz512jE1IQatzWwl3C8WLKwc9KgEIOVw+0BgLpHvm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meID85jWgo3eW3kVnEyhDaQHtjTBSmDKWvto+ZqZRgHAXgjCg9jLrMOLwCoB/mDW5Xh5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bSVc07EgVG0J5n5rcU6q057o99+JexdWmuvf6i911rwFxDECik6RF+SGkOzB0kyG2U5x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CuR9pReeHpcVVaDJ1jIaRhZGyHVdD7M1wWLYfHWOLbMeJZTXF0lK6nRl5Ys/xOfaJEzC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Khyml4cQd7pabjPMcylYWXvAvBpRqW9WqRhRb2qIr7TgxL94uamRs9kPxhhgD+IJ5dw2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UBrrUB0C8i7qExvPuIovTa6dpjKQPpEq24wb+fG42CeW4BobMDH690XGy4MrQPiATGXy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42WuJanp3lMxAgLwGLizuuyKSisaolo/0LryXATSu8dA0MDrBxz1SKLDYJ0ChxK1gyCg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Hm8+5crFtEAJTh7dJTwMEu3eh1zGOS7AnAnj8wAA3dZ+SY9pcCaUaMS4+y1+SEjQCYRM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cdPEUjo2eFcP5jstRcKsPyxowHOs6gUBs2FV36w3ZS0PLpC90AKHjoEZYLWGPfq/iIVu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XgmowpVdYNdpV0AtXP8AUIgMkHlCg+YULmu0KjxvPMagKgOhOL6zQeBh8AzHqoWq1jOb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5SKDLT1eub/uBFzCUJ3rm6geyZ6HYOsUURWksrx7x2yS1qytH1Bz+xqD0YONZbR36WK+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e5OjpC4RQD9emCWLpL6Yjzd+0yjGsibBvkfzCUuTwNU/qaA+UBbZ8EL6VG62MeZQrFAo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F0RhpEX2D07Rgq2Zpd6vwe0KV0UXtfMQpEgkrk0XgLWHyoQdVWnDzic1udz0+O0fATEV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LD3Za75294+tO2KZq87zMg6B0HLlyJAAjgy3roj6u8C7uOmouYaqPldPtD6a2K846ylO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4KwjLQHYOWNiZc1lp8h8wQ1bwW1Fdst9rYrppcbIyvfmOh5wraLOOr7R1+4xMuytEGsWD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No39DGrzIWUcnlfNEbNEO9B8OfYiggymw9yAKlzrLZl5wxLDSC5ZvhphcsBkMKt/uVdJ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/L4GsStJLtKNPOZchiu4AZyWH3EEIZhQeDasGI3KyYVNDY/UO2mDNeMbgVxyOh1XECSBo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YLty1fhXuQUGSKBlmofxIxTd8krWoa5o85V7E4M7lacMBQxR7hv5HEBqSMo3kfnwlOEV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N9JSUDBWHnMJs0d518wrRQx0NvdSvKLdjT26+8wpMYMPk6WfMYIpBfEOCJ6EYSN2ccaMc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wLA5MAIbwZB74RYrNG5PPwwAMrFg0+JTmq0EpdWnP9x73o0W6dzVRsXlsZoAb1B2Tigs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VqJXVd+a7MAySBAtrN3nd8blLaUVksFa535JdW2xS9nj2j/PAQVUpNXPtwxZZBGgVnhU+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VrtTtVN9DpAFWnvNG+hFTbVW0rId46ow7IfOs63GGC49pMj+ZsswbaOsfJ9ddVbtw31j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M8TTWC1ydA5Dt3iSO4UTGrO7B76rQr34jbxLYENlDk681mJsFSGC6ctcd4yMA+Ur7Afe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9RNVmsRVATwQ5U0AjQl3a5+InMnegK9osETlBzzKX0jYfpmCXYlrPfEoquFUHrRrXMSk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ZTcURe7mU8ZgLuAEGy3Rmg6dYNZKFIyy9FStg1lX+1L7KgBErELGpQRWxqVRTJPcD2jt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CAVGzx+sOst5G5byl4P1KBr4CSgfF5jCpbK2CUfmV0gHDXD/AJhGskbcCID9EdDXlGi+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Pfee8NCQMUReop9sYAPP+ZkxCNrJr6lucbN/0gJHRnETJtXBbuwsGHMAuEM4pxATgAUr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QAhd9uPELKyFwiRNY6e8tiEOoEq97M+cQkYyRme61PuBOVBl39a6nE6OPHJ5g85Kx0gFS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LrAuzfcyd7lnzi6q+ozE7LZwqg53zCt6wnd3kOLz1qY+V6l8J16Rtp3zeUp4r8zJGKRi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jB7Bv6gQL2qPltfUXadZmOw7DrrVxbHi2BdLzV1NESAc+8pO02HJ7wpKa0AwVXo6TtGr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JhhUFgmQucj2jhKLwXlYa9TdrD5OfEJWgDVHVjkuUYHDgDWfZji7eXyxf0zGUlvhdOZi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y6l0dF7jYqGrFlgEMFB7/wAyhw794RCXpKPVeEhM9N7naIrFxu7HtCKRVicdzmA3+gXD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TnBGGwQqkNJC6WLAw94YlWDeBE5YLbD9wayOBiYqBp+jn8y4hkEDDHHFjltR5uGpWZc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ylLF+gFBV9zPvKyt6IxcsYWrQuJDICavUDZdRx+YAWgrAuneDY2ldR2jrtitSpErZj2m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uXbuIJlU1yI6NVat7/mMTL5o/MqL1YcpCstLlnfeN2+yEz01Kl2wVf28xrdWTB4CZjlb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5ysukgANtku6uYgAoSz2cQ7uCBBd6xiL2KxC+C/9UaV7gaXQqASqc4wO5V/mMMbtuT2C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ezv8AqNjkbRX4X+ZT12TNxSd6bGZzxUWaAMf7cDWVoN5hVtegjuECGKdYNZeULLZcckxP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yhSUn8Q1DAql0uUy4uJSdi+8ADq0K5sL18To2QLnzVQYeoZEdnh8y23S8NQfaInXr8yl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2hWllo5Xb7YSHFAJ2XxCj1AA+GG/JAXtGAA1TAMqXuZqn4Ng4xEvOgsMob6DFzZIC2X3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2fE6SAtXzdwx9dZTSBkMICq5o7kJBV4L2cPFRalkTKHV07RQ1rlauGGJBxr/AFRFaQis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459jBZW0W2+KfmIdOUs2Y/UWDgAIFUrduYmZtQjyF8xP7aA4aFfPvKmNVgBdq6yxcyyv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iBJVS1HFqZg9a0CFUceY5gnMNBSy/M3JcZVcqdnaX6ypyLdF/wBRgFxBrs3VMFV4gaNe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9oqPVYEGVr+ZnKiEk/eXVfSoNYRos8zVn4tq2X1x7wJEmDTTVOyjz9SuHcmLc9nvA7he5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u6X5a/1xxL2gU9+pLysSo6LoZpKq7iLaYq2pNHY4iEtmzrVH1fzH7mA4fGviZ9rRV+2N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MMWmyNZWU+ZfhTmqm/JBJdt0hO9LiWbkKMniBBbiKCrZvq2mSEIDDdARZ2rJygxXdaiW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xNZGXzLsK7GF8K9StZiIrVeaSXFUA8yVzf8AtTjBW/rdP5iDWvgiHq96iKuS6Md8AILc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YlLSpC6HtczhC0zXAHb9RgpFrUL7ZgB3KCm3bWO+bqCJsG2UC1HOzPntBIrJRZOzmyGJ0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d6O9QXuuVrEKloAgAG1GA7bt+VnIKdbGx/Of5gttPabgd0nv8w6vEt5xWPMy0bSDdrin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AUX4fuM8sgLWFI6OVRYDR4Clb+Ee8DyZtRybprqygFqpU92d3FJSVQIvyReEDmUvRWTk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OeiXfXMRqst2zO7hFTMDVto9H7zCkBxy2pnF77+8rfE293Y+cS02NOmZw79YMjaWigXJ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KwYfepTX0qKBOH+Xc2q2y0VHB3vMFyiIt0L3fbti4lBG9AGA5NHWNrcL0clvGncRyFFV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iHkb4bFP9y9KbsBSrUJkz5XStBw47x5SOZ6rodfModuEiw5q9okBlwgEexyd5pjUNLpv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lpv2h0zzfTS88MMG0WaKyuuc/PWYkS5u1K9N38x+0iRTYr8uYcpi9T0VrvEL2wiydHxM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0NRQ2dN3iGXWlW87306+0FN08DQ0Wc9c9SPSzEP/ACFgFKu+0ViLdhPFzrFgKCpMJ5ma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VqjlLIkQwbKwym5Sd9Uu3vYPeOrACMlJUFm7DZLVfRt80xBo6cV08VuZTR4yIavu3jvM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RXlIAykOF2gS8XioB6ARQHkezFfJAw/HU69ItDWYDJRCdtd9zIaqul5/N8sBIq2FG9jQ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7hflam/Ny36ykMJHVHVE+Rx9w6zdgmC3Phr5mF9FBWuOdXXTMrv6hAL7u+dzqxNARng5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QwqN1019xPeBWCP6zF/y7Sn0RlLIYKwJkNRwB4YEBXcbfaKh2Kwh8CzjwoJaU1lTQndx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jzlRtvez7JW+g43ev3EIUScEpv7+oGK4GWYOHdWzMHNFVveqMJUHUEuW/wDyYKO4NCtF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VYaTeHh8SmQJYkrkSAGtAFYdA37vtLwZhVYzfEMIEewlVQ2mzypemNS9zbyKe2Li6Gs2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hTjtG3Ll4Mj/AHGIs0WJddIN0MIxsgxXq7+u0Bn64pC5SRDgnRGPGYMj1Y9shbTvLueI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BDj3mZhGhlqUsFTFdOmZShbLCo8TEGpeo+TfvMB2C38xnoPcJd7g/smNB8I1T5jCALqw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rN5ifEqmEujR4YhLjHq3DklvF2D/AL8sbeo34iYjQdNxandVpx3qBwCtgTHeDOkgzId+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3yhwIK0UhAPxCdQqnEGdP3iwcPGamKCVM41MB98sfiIFXaBj8XQWxcZbDK+Y3Q6RcUTL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hjQOqksBZWxedpYM0OQf7tM+6jgmnedRRGaL5K0ME3swinK8MVCqfVwx1FssAbPVZSrF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qhF13hwDdPB0fJiNf7Tp4S4qO56NuimPmO5QBbOhgBMWTLZSgBSPU8jAsxsnadMaQPcu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AJS4Hv5/UtiiLO7iNLZBlMgF84jgHADrZ5axj5jaq76dq4rpDKCslaIMZQrbALgj5CR+9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UsmbEum+fZhGsNvYVR2uUOTS2sHtOusgYHRml5VoB00kJXLgBcFjW6ZcBzmqvVed9LhW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7SllqIFv2tV94EdQOTWV8O5eRpxtu09/wSzJ7CwfLCfcSbLrbmFwM6l3nVbKuBIQEYaN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l7v7gh0ULvwZgPFDSRFqasZmLmS3QhWveOTdaWlPiOblghC3xu5YzCgrY6W6OsKpRs9o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JmMGwslLy5/ubruuPZgSo0lxMFarXeZ2CVDfYex+4FIgNoRyc/UKugnSWzd4/BDQvIEt4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TJQoENbHBq9nLwO/aBU7iZU3FwyW3Bki4oiUCLO1aD3aCAP40lA8Ze8MFXSwJ7QHTJmB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pCjoyh8zJEhmyHRWa95dBjmhT4XL1RfeMGJdBXot5lWLiuSH+SKjou0vCX9vc32V/wAE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F7BG94h2CVsb45xEkPMiBHP08RO80ADGLAMOJSItOAuunWFYFKVArl1VRUF3UBH5YBI2di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mu7l0YfG4roABocRTxgaYasHNZ3MswLly3kTfJEZmsBogEKVu46JK3FDZTwShnOnpN5/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PZi7biK2xjK5NAAGCAcJR0DXzDVKOnnpfWKzFBtny94a6krdT4NpQRQPnErziL/Sg2AXR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p5PmII42qGS6L93iDChKQZpHXv8ABF3ZELWxeMGvEZixFcdvMRh0qwhSiadnMI9svkeq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WY03fxFESfPOmmtXFBS6w43fErxas4tsPO/bESsR0u/HX2hjz8kJ5tC1wr2lRYjTkTgG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SoljgLzvrzKStBmL3fyw60oNYBuhM/1iINbQJwcKzL14qzy54icJRWNT/cy7+LJbFfnn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1gcSoS0nXNfFSoumum5yizjoWb5mAYuY0nU3HbdsYsoHVq/iVglSXR8jxFozOVbCX5Km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nZkHrMvqCNLNHVWvuWzOTeMrcbDCbm9HupSW2d/q4+UQAZXKtY7RQ44T1kv4shnG5jkG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QYeAp1OYxmXTgvXv87itZZllk136n3FIaId3fXHaY0K8jqm/1Kw8bNr65/cMpD4wmi/F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4PBtmUt0i2EO7089JYq3qWQovv1z3jTXXNmUu7X2TXvDSPC8xSq2OWKuLMfcC2Pa6+Ar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rltS7VVEhYwxFLMpcXkbL9yI2JIGAGz5xXv8Pd4vUSgfUQkawGXsrNZItvYwBfBaZhYe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lNMV22pqFtYEKrVVfOL5gE1EXLI/K2J1pM9blaZAa+IffSV8bVIA6eecykgpYtqnMNkE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lB75PeD2F2qHc4SlkL1KUDZnj+ph5w+1LS+CMOdGQrApK0oRVAAxSs+aO2YOWK3i6t/i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43fHMMU2aUH9QIXaq/aZ4AARdHL8QqogBpuGdsnuvXxK8kyqD9SnIkBrArHxAxo0LPNh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6v3gUYC47f75YnzdEqycu3/MFoYXsJRxM+FZUu7sfzElArdCnuMBsjltcQztt20Oz8Rc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qqoYZXYMVVkrDW/8RpUqLESCFNZPxGrIUqVT1IQUyEWqXhlbfeDpi0G2mhfOdfLENtcM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iJWnRagZqB1HHkhAoFF7qBW9tyHPWVWjTjEKFauYcVrArHiEhKUCQso05uPCr7IFwzkL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BXz/ALmYC+j0xFCOOAsuNoqKyCeYZbpONe0Ap5LIe3aZg51NwDK7tWwAgvUou/43KDQs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e0OFt24sgMSrU0UHeYwiVS6RsZz9Q3oulfmPCZdkwb6hdsVLaqNJBWBbQzi4whsaCMaj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+0tqN60HtRBAlWKJZUuh8tpe0VbRSsxuXgRAAaV0h61EUyu707SsOuhQ18y7S9moXqHE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/BiBd4uyq6BXHzNkjcB+zLWETK77feUYJrd7mE605qIZcVpVYfY8jUbPDGoPLBMycYD+Y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A983F4fCESdGAMAHJ8VBXeFMI7+MyhpKfkfdxUZQlVfh1fJ+JRGnPB14e3MJKgYbVYT2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wSluKIPuozNgay5XdZYhVSCTaZJv+oGR17d7+4OEeCpkFBaMq79YVbG4Lv2YlS2RYxTe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yw1KLszcyaEi10A0gtCu2FWvpYMpRQ3RL+bac5W/Wj3h4BwZVwQ2ZG4AbvLV2e8di682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sPCr+Y84si7e7BoSyxqLaCOmjpjgguO7JEGreeYkKNbdKhj25lWXOXL+4okpWlw1ODDP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OgxDVZL7sxeDJ7nUlSeLRk5WttGsQ5BwC1dhZx1jL0mWuqog1/UaSBAKKcUWjmWhxzrI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lptKlCXFoYY+6IHpBdzQA4hvSQoK5XwxfXpuZncdowDtgebmPEr64xT0q79mPBfSmjLO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LY+K+5bY9+MUy+/mATHCl0clndr4l0J2FHxGdxxVQOW+8rYZj2P8AEuQNorL2DHAYWnfn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VyU59wiayFBgCqPa/LGs5IUpu0b+IglZNYqxDDdEdOjS4PbcQyfZHjmmuspXzhtba2cG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2CjveSOld5sY1ekp6URfccEMdPRf4lJF3YKCztzmBaKBYLyV4a359oDElyAvgot92DaS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9JwBzbGdeMMpQUuFbu6rMAxCFQT15DZzFYzcJch/CLVN1e0UrHxcpVYpSw7aph2TFBa7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lrnR19o8N0l33f6lRvEBL8yWoUMFt1MpLniFv7YRHOfaIJVTYNiffcPmbwbv+ggO/dXT1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mY3kHvH8pbqkO3L/ALErVgdQjI6F8Hrj2/UtOECFA8XLzA9qu3DKyk6oI4x/7KOJBtlt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pKvWfiGO3sdJjo0Fa6N6rxLq/VBLHIja7xb5iORQkAWsPaN0zyiGLClOQfMAhjBp7HfO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wM1lXe4HjRC4HYwxd496g2nYmr294wBnrEgBONOfnQee0G7hnAdPEVsV8uzlV7w/gvtp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8xNoAqdslTK0coFapwhr6jB7UYB9vxDY77lHW709yK8OeVq06jA6GZgIRFJQsdVBmYDr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1ftKRt1TY5V64gIi7N1TuNVRjgZTfempTmh0Y8BFOmImhn846TKaVrRe5rEN7xyjPaCy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DBZVu4NU44pUvi3/ABA8MbNsDpf+zB5qCrWOGH7llfeLRwrg/wBmDoDvFtAeeY6iYgFI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UlxrWzqf1DrQvjdZcRLsC0sFK8cxoy2ATHYicZi1b3XPwQwmE1YM+eNwxUKeB5OYkKkP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j9WGn+BhA2vVdMnaGVaDS855lrUOcUQSRYHIt19fDKi03yspX6R2xq3aMe+GEQcrGSgN8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w7+owaBQOTLFLq7UwaCM38E/D8xb4YsyC/4lipZ0be0E6XatFz7f6iapjKMmrvllWCFV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lms0LP8AcB7sS0rYAHc5jyFoa19EzLWjirdWoCGXxlV4lwtSy9vhxCg+suiv5/uDA7ak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K5ODNUQGCBWYjwPEcjoACue8dp2Cthy3X4+IO15oVH55jtsZPnD8kxC00e1RHmqhd45Y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Wg8jZXr0PErVtXRupQ2jMqMfiUgK7Xi+av5idX2LT1V99R23oJaZ8OmYOKoNZFnxAsk0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+YLIGywZqPfFR6Br7l4dbU5zFWIi0nSO7jx9SqUIZqMxaxuoS4qdYi+RMZxKcKDsiCl6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LgQNXuWvX3EDhL4lWSxhlEQCrOJQYOCMPiUA0enNwO01viElqDafqYrBXCNLOH8WlA6P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6AV9XtAW6LxoO0TI6NCbRWgIYrb5hoqbQxCgIUoSwQBc7AMyxCsRrF8bhcLi0WPtcR5Z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uRfEB7qJYpviC4BTXnoMv6t6lHWpTkGBg1c2o0uW+h3gC8Oy6t3AS6WW2L5izbB0D0uA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9UGUMPaHqD0J3JSSTAkXuwucwLlb2/mFET5FQqMgRGlTjD2vwCFuKzR1LznAtDZrr/LBG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gCHzHC8jQ/A/cGEubLr3ZnRWsP7lLl4KyQ3qWz7wIAXe95wfiVILlBwHBMMwd5zUQOTo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7Gn8zkeE1fPT/blKR13ObfuYzCtFQOer8QA2UKKSMCDpQZJkepM70qarPeUEIyTmoE1F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8RotROR7DFYKcNw/Es7YhZmsyrQmVqyNStWloKBr3lhuQ1UbZIBiOYxlj6I51CpQUvbm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ndMc4ji5XLgO3fvMQgdveIqhBwlujiiLC9sgOnbtBS6bYAh2jjOqdl2v5ieGmRHEY0mq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o2svszA1NBGItYU9AS7o9g9+YDwpUI4w7cS2eFZ4np17RwWv6KqVzjX5gcjVYvEuA6aF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v3eh3m7EDXiyq7yoj6Rt2gu3NS9TWCq9bxnqQ+zWruoHNFa6Zi0BAuVvLHgQbyt2rvj7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ThcqJd7iIJsW90CiFeGbrEVOFxpY4x0zXtGKY68Ga94uXLQ4ju22EIe2+n5lxawq+InA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ExhZbTd0P4ReX0QmS8iuauF0mGgBXX2lPyxnLOjxWb5uYiMDV0W3Xij2RfCvRYySzj+p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qfaF+wSEXyc4sxntFV1I3k48rSvaaMRZJbxxROZQRD6WZc6LYocbKDM9ANsYKCnsBQM9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UzgbAp8OkCjWsModWPfO9CwN5Jv/AIVUB1pye5HmIujAt+ukCqZc69cwaNpIWtsdPxUX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vqFUj7xL4oZS794IOhYYEXCUuI0VVfF5PiZ76LQLa8zFkHJDGLGfYlaWvpm7V44uIXRU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UOVHwfuBVoEpS6ELjavsZX4w/UFtV70dUTJvHtDqEyt8GvuM0yAbPSNiqaIfuGK1a3RTs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s+N/qosMjPSAlr2C16R+MRQYk9DjjvFLyiBsW+eA+ogjkBkKl5XC8PN0o0lLYAK8ykhK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FsWRWJ3d5YbtQKec0o6e8NahaYLpwG+tHfqcZcNtEsw5ob83iUIgA0Cwm+sNpCtAK7S4p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YqPK7DqtxKSyGsh3PaM2DIS9g1K6sPdbx7Mpt1MYlgXi7s8LLVj1mfR6/Ri32HNodDoV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7OAO0Z7nrgoFhapfmBkACviBm7l1pvAUsyJx4gsa7repYdrKl6A58ytNNxRRqo5oWofF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qRvIckuWFJssvLrl8Q30Y8ClsHg7XjiYMPwCaqJXpj6xry9oRCOOEXpfKxyptcWu6SgC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NhMQmm4D50MTpCtBdEL1HIdq5GGmEFPF8MA2pnlAv8w9GT0mW3tiUS4oHHIGvBBoPUAQ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DoCXR7rLnVO4VR+psJhDqxv3YC8acPiMxhmTHlC0CcDZ8hKpW5r2C86jpE2TB0JeHdm0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9s/3mc0ml78QBQSTdL+WJSKDjyP5ihww5dBghIJBFkfk/wAy4TD7AG/zBpCB4d0iYJNZ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3zfiMHnmWHscQKzk0mneCVQatKLay/UP4juoprHkh+sDQp1a6y6ElXwPftEq6a7rB2X4Z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efOGoihLWmvD/MwIhuxS+ZjYxZhrsQhGEu4gfqJZKgB4YEDoMCoz9zAO/diRdX0EelNT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hhzC1pHqp+IuLhdhqzswBbAC+38RiAU212shoOA35iGlERdhUv6D+EYBDkTNQVQ0UXRgc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xHbbcCEo0PD2gbDE9mGw9LzAs0yguasKscprILrqSnbuJiil88xhVTkM1jRTBqiDhvXi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StRaK2+UAIo7HMugibGswN0MoC5hINY/lGhS4ZKMRZl/OBfPLtIIBCgdkEsrOEB1la48E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vdHKsHcK1se0fUwEwW7L1E3Bu2t+8XeMbK1mlYGy90qheT3gW8fHzDqouKMRYu1UUHlS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UASINNOX2jttfECpdNg6vxC53LEYOmOWMJP3eUr8iBqd00/mFWQ0gM2tVw3hj9RDRIum2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HZEMKI9kxFo8VTLrmsZlzYgzq9mPuXJCFtd9o+4UItesxZX+LGnqQpy3cc2O3YYi3Sue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R2ww87sxdj+aguB0gc8vPtMS2012jtX6gttIi2bhLKSXulZ8w2I4i0PiEqSDxNMfMIwg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LqrSU1hPEq6aPjLX6mWzDRpV1JQRpj0HbLBFEjBVmnxGMoaLiiZunv1VpeCVurlMUavdR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DRhdJp0rjzCx4UUyRVp2lEFGlcfxBggEEteb/UWYRPBu08V/qlxA4AL1RxExYVm18dXt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pjk0EBz2vEPjReFp56xVqGC6MUOel5Iv4ss6pYW3wQEyTH0LtfErCwh7BOqBx5RfHdIr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/iwl9K2K9jz/AGwFA012xx3iNKC8LuMjUWD2g0NgJvF3FQIkUwd0GCL7yUsrOW+WiDUu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iiABQ5ZVKQw2nkghV33zFNFdZ3HM2AU2y6hRlkOwcwCcoAKM3Vd8QOhRZou6TbdVR1h2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0JGH8HZnWRJcMBTv2xx5adRhwGM1gfMW1QCqiOT9DNSAkJ8ri0J7dnEfGo0OiGUBx0O6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KrYXmVqo5cLyr0N/Exg3B9w6/mGVWtym1eSs10mPEvBfeJfhbTWfdL8kC86K6e/eXoLyO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MVjhdd9y2ixTAO71j+5QE7kcm28f3Lx7WG26obtioESps04eeZjMRTTGs9HtFClUoNPU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3gtV6yhbVOBGyARD7qF2H1npCqobYn8wqbaYGRrNa5gwmpbw8PXTEDiEZnky5lIM1zg9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TsPInHFQ8dfM8f8AhKY6xI/N6nnaITSPTct8foMZzwHmG8cMsPJs9jiKN6yfAMmf1UMj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DA0dEOR7+8VEdlt+4Yl7GQKw9EYmuDbdcid8A+dZluqaMVjd6hKunH4a3pvnpcdr2h6t7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kNvSGnU3TATGsqyWNlpnnqR5T9csbHTH1FJAG3DWztzAV7+WKHNuiQpC9ZXYFzSW1xFW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e8PVYIsEqxy3UZSNBBfmhzV+9QzSk4VzadwprzGU5CIAAV11LiQ0WHFPbHX4g8+Ilspfc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jT2w9pdhlpU0SswN5l2sDAnaoVBZpUq2/ZOIgJ0Ntl68wYrHSPd0gzABBQUV98fcatZ04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FQppa3vbGdpNsiJeNFD7xwCzEUsFDXf6jq0ciPslJiIs4KCt7n8RHEhZa64rjvHWtGVx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xVe2X8QcJmW+61MNOJeMDI1xMJYcYuU2RqhCGLaauyk+j5hRtwHyX+J3rzJLw88e5zFw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2N9Ih8PCq0Qnx9x1Q7Dsf3EDeuBeyh/Uvf46wLYb3Ifz8yjapPNlARejFWFsYzFblsvi1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VA2y0ES0O38/8RhQEB7J1ZVCtibfK4VqIXbH8olrRpdCPuRgNjFPufiFAgLpSn+EyFQC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cR5gKeDsTgShsvd8YP8AYiEoGq+QTtZ7SucQCs0NPNLHJ4N3GPlfxKsRRXQNvvDzPLuu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LTzfMBmbiBXaYvGBhDcVA6dXKkA4bOximYqkou6ZZHDKCfbrL7BqUKkMDeRznoxDDCFl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mgvFFst1xxZey7gUCcYj6IXh7Yle6sIesIk/L/XGIvOBdDv1ifEMD7gBjkOnNP6iC6BS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ILy09I3UdEqDaltZI/KjoRJqrGyxX9QV0OiyIaqTXI953C4Ne0qBg03KC3ODbTN5ZLrT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Ao4K+EhnTYOvEyghxwwJWkckBopgWBTu3LjE1u5vIFHtv6ljtTpxCwc1QG4FaiWyyhdd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BfQPMqaFxo+eIDzNy7O1yzLcmeO5CgNqYa1Gz8yBXYggm4oY81Hp0x6N1mDIuiorMArY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/EyolZWXuiiTVbnHzBqibAwEWM6LtLmlxaNQVTdpaJatAeJWqKhMB18yqQ10jMFlR5+J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lsACO34iNviWo4umPKpTEw56ptAxFGXjPJuns3BK26kna+JXthRQT3XMUMMZX8ifibsh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fPMOngAWadE6d+JVwWwxPHPkhxftb57VefuK8eskjtb+GNdtNt0baGvEULZnYSkZ9FFt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CtrNmDfSv+YV+0OjqYik7xCAcfzEWgRCoV3kbjlsWrmj81UCqzNpIL7XcQqAFAFVEMLG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HM15UytgFswqrhdlwTtPyhfSojN5wg6kAUrzbLEXW9rM2VxcGBZKyxfWGUJ8GdSlPVLw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pwV7ywowjjsA/My4lTiu8VlTUFYKrKJQkbzeO0ySUN6uq3d1rGogBiYh0neYTea3WBe3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DPzrmZPFhpU8vSAmFoDvqKEhuOgA3l5j+ZgC2VCYrCC6KuCOaMwkPvf+zFfO35Jq71KY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2iYKkBTKeMVKmoQQqvqYQaA6dbf4jRQKZi93+o6YRCgPNtlNECcdNC73i5vCbEf+EdGt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Mw80qCs5sW8rrMKOdRouX7hfpGsNW6YMdoYEdAbctAvMZF1dhHvbPvDFCs+Q1V8RAKi+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WAoEKX47xleQLHpXnEFT25il3AjqmU6H2txe8KSpVKCDbu04Jw8JeMhXPCfmZ1xQd4y/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Pkc+xLyD3KNvB7/uFUnrBfDcvVT8cHbawZiBaGUL3w+0arF9nF/5jl8pjVc5rjw5iNCM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IfpbMLS+W6mE84KsBZyYgXcBnsOjg8047wjhcw1Zg60wHoUNaR8c+0BwlAviLydacfzK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GUsKuqwquHQI6gqWyJaXH3GObdmHHSoXJqH06I78x4vwcMLwZ1XJnTU5qfgiikLecty4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sJCBfKz3302y5hteVGiDxcFZu/kFDLh8d5Xa5Wz8HBgrYAlxhB4ZfY65pF6EIDIPf3gi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I4GtIzr/AG5U9ojcC5tx0jx4xOiCq8qiXPQkBNXkW6qM7jXlFOrm+2pvTZdchFYIEHhC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vpgjBgnUxs3qIGPHeV6K+wcj5rfSIRbhQtRhTiFHB0adQSQBLcg2PCZPmCIEMS192WJu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zEUnKze+ilzLbjCCGX+5huP7nW+F7pu2DITSrIOa55JedR62jQe6SyRjIAP1LOhJYcMXe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oMWF73f6l6AkrO9YvoXFHgjSr5ftT2g0NAHkD1P9uK0VrZq1nn2lHmVyYNrXEFnEZkmM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qqEJzR2X0wy4INtrbr9wUByEIXQGWdgxWGzQvMvVFlMDroDCqesIaXpbwxp3IzY2JyYl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xfbPGFDkR6UEF8F795TQxBUBc/iUxIq1vJV8w7wzkCxyvdfcsyRYxa6a9qmL7dZoQ8/E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fmWsquoLkfYI4jXspl7QXjXDNPVgPU4ecf4zA2RLzcH5iCLUUveXexbUQWQvAuXYd/0k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+IsgAlPTMTQ5RLMD+6g4tL90vqzHl3JdgYpD7KIOrG8zPN3ycKR8qZ5qBtXUuFz+ooo2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pyWwwAav6WHroFtOQ8xYAGD+yVZ2se/+qWJwLXLAa4Wrlq17hq4iOgN3gvDphYBpo7y1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Rri5wMX5JcqEvbUSE5UEQjy8kKoBtVx4s5irLsbhlbDuwK23clZBpupTQx4dw6NrSb6j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MA9ci7OJYtUGidEHH6miBPobNp/MArXZVzCUIwLUWQA22X/EqGk3ye8f3/o2e5HBb0xD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TBg1LqdlnAjaQgeLxKEvEFyXk1A6Cl1Mx85fzLgBauowO67FS/eOOSdTc34CQFD3moU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Ba3/AJiw5ilrOYCpBLbeRVQrUXLRsDrKoVt41EUAIgq8nEQaxuyjxiKLMrWbhMfEu6Wn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4iQ9yinfSY56RDZWJWXHfiENvTlVbMNGOzMS3CZAaOZw8rg6kR2mxryP6lF5ySHi33UE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F3Quha+IsQ2QCXmZBC6rBUF0/qR8e3eJGfizXrncRGh4gzoO6nxEUe8yNXl3KNx6RZwW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+CZ1XcYKp26y51XBnBMOAYQssdMZJQBcvLXEbNhwUHPSATLdcM9Tlh/PlMWPdW+0PuKtF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XZVFn+3FSF4CNk6y2K+b/USCsoy07bzFkwCi0OjtzMHiAIcx0z25Ptp9yPKIyrHkf7rG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80ND1goFqsKojSo1n9QagBsRX5jIzHuigQezkYKNUDRM4TTGi8FfH3DZUN43DtLrahLY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uSmf90l9JIcjrK7qlmT0V0xBUaO/ua5s4L2Ie8JVDaet9u9QqCZgdDli2Df4Q2WxoW6N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VRSkMOGI2a5YeZo8sqhhzad1inqViYoav7mraragUGfePAZZE80X8qRqqQtKlaN54l5x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iOqU2tbYIXqgdOjEQAthXshX5jpDw2YMeB/mUQ7DhbL83ExcwZBZVso1ftKtAddTPgMa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NTHT4bGXbuHAPBl7QCpfMfpGhQAsUx3O/wCpZr3XVe+DGIGQhsUFrndCuDf5XtGrKN9E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at4MxKSReA7R6tSqaV09IVWsss3JVYxj/Ewyeq4H2E90BixKqDjDiy/eZaKo7h2+IIK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9S5q1KZM5uWmjKsN2dSvmjLLnEZ+ZYz0jjpF/JcVoM5xqJSEFLq41mIscB0lq/VNI8rW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cEo2BpcDN7WGIKRdqe+f3Awhm6ug/upb1QCLcUrvhnveQfYiRBT1YF4dw0N9ornLJsW4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3zEhZooWu7Ci+6utS8hIWnUcZrtO5+ynagX5l6MF5by2YxecfMuhSZTl1d31HUSyd+8H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43EotSK7G3VuBos5HrNzYqwbE7X/ABxBhUKc2RCUrwf3MvH1ihoC8n4IOZCmgAPeggP1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xt6BkN4gAUma9rI9RTnHgUHv2lob4IWZ6e8E9VVpFB5M+0Wh5aBGQLugf90XAALeXcff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nDr5RlfP6lULvyJiz4jUUKPCcPXR7/IyQjSnRcr8/UrvireRWXSgnZlHI9pgCsnl12Y2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0U1SW0tgrd0qnExED2c4ZBu25aWESKTjFoLXz5j2mErr0CX90GLV6iagMyqvLRgmndGa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lUygMKA3TZ8SvtShFvOfb6h8AtGkFgeaX2lXPqhV3WXq7yzkFYgJzYYbx3gCq5YCOSnf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6aRTXJmSq0AFecwiii1lzDnea3GhU03u10Ccw7KrVQcF/wDZzwRdIhoDla/ZYBDwd7af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LRDQESOTK2esI1sOZeFSukoLdCWKixiyob0xArJWosseJdWxU7dLqt8W9YkkwLEUz55z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iIRcQYiu9w4BF4qLsekZYy6dYdw3MQXrFGoGuuQ7O1N15mRRWFZp12jjAHaqrlhh0Rp0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iwGYM0XxV1GRmCQ1mzKBHXnKcnU/HaM1Pay0+llbA93JTH+7QoO5gkcfwQNIjYqxxFWk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OpdJdn938xhqrPoB9DC4ShKyxW6QL5Bw/E3JdrIrqVXT9TLIIaN/MQEFwNlKHDEHMSuD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6P0sastQF34xx7R2ABC4V+pZ1ELYcV1Of/Y7WKG2qlxJNjN5OvfMaIA0WfZie8FgsL1r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iBoYSMFQXSiv7QKQ8ZxXtLg4ZUVsx8ByLWdktGIFDD4jHvQwaAmAorbL620jrBsKZjY6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lSAXhbuVgBOkSdPmaYQlsTmVLMBDwwZwbJ3bA4uggAq4pZ8xCgOVh2zApdgNhUympVFh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EckLrRz+9j7lrEu71KVCPlUuygNnVxHcqIzAs2MXsNRejDlbz/txHar695WewqhusfUY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H6Ajzod+TtHvIACvbmWwC5Q498xiwd7WXbrOXDCcyaCZWWqn1uHvDNYcC17stKinBvvC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qoMXgxKlBvrGe1CtL8P+zCbPLX7tai5SHVw+2p/uBhOiTHQBB3PGFQfEMeVk49p8jEDg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zFawmw2vQ6sxqPwn5lY41WWHxUFy2jYgzFnrXRRujmJVXh9I6cB33LedPPEFwamsA8QX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BgrgxllqiYalwx3O2MK+RvfibjrZdOv3N4jo4fkIhr2BFy8VGJKJ27Dge5CBTi251g6h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EqhKl7VeOuo4KIswe5LoTq2JynMQ6LbGPaJcU02KH3j2AgNVOoICVPvf6iZ1elMdagKe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PDly1cTejTodq8pR3lANvWqLcEQYFgen+ItzNpgXCAEUYm7hRmzGeI1ZAI56w8G8Abqr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aFY8VNUlBOC9/MAKiyUNF4+o0VeB99P1ADGqy7R8V2NMvVOq/uMGCr0Kb8f3Bfmowtj+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B+dQ7ivB1aNaiztbDfN121cuGoGxf8dWWsNzhx/J06StoFzFVncut4qV1/riclKwKJYW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62iWHQuoqDgpcqCSFkoI1QMY4gGXZ4DK++IHNdGjlV0VefGIAor6Edhf4myJyNw8cRz3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AQTnrxLJlRVmGOXZT3+Rf4RAjpHCN586xOWYapAv6X4i6MXuE4w4v8QRIbeXLVDo45ji6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Js/CeOIemU+Y4zXy/JMOQW5ofExYjlOXXl9RiijZDFUldkf8wN6hUMlCjX8Ru2DGFOwA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g0pc1ujrBAyGi1wgIFmywu+y5iqJ6LAPghcaLG1rhXOo3EVUNAnjrcQYWoRziuIBiivdF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PjUwrvfr9H6gVSU12UxXyCVaRec8HgjcYWtzYPuPYg4qlAc2nXj3zHBBBrV8HglTM6OL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bvtuvuOFmRBEpyUu539pYYJ1RD5YIAuS0W1SXpDRqUJM2lHThCt4dybsoqk656ysGi15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DGwMe13TEsROU2b4wa68xbuV2TLiv9iU1LT3zWjrDmmQ3IHNlMWWMFJX0t9pbMgwGk7T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bDyIhgKsoKtynV2VFwmwuL5VdLx7Yg0fs209sb7sqxYlFdEdbuw6teyRLaJyvAjm+oCd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HQ1VVXhjJxDvA5GHz1jRYOwLTNeAPaVDR1hrZaay/TK5g5WILAryWw4WgU6S7HF4xjmF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HoxEk6TRsrkMUEfcXApTNfFX17TZwFgL3VK8QbHEgGSy6Gpcc5zu0Frnsilbm2UHxv5g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eP4ikzFVzEtqrRvLRT5SZY7IHAvjkhsQhJgboHxFgnTrQ2F6LbXT2ipwKxdTk+Yq07Xh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CiyNGXOmPseYFWhDS28fuW+5V1kFtHXMpT4IFUJjHuRBZg2q2LW5Yx+oasWAQw0ww5M6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j/d4CYVcdlU/mV71biKiVuGEQmO4kswG+KgKJoyZppPI5+ZbjLPQlU/mIC7bSmrQf1Nj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MlcqrXq6alE4VaB0PD0lkyRWLQqcTiCQUJWsS8nMdIJsh7d8B0JkioJVhTn2IOnYzTmw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XNzFV1B1lq3cVHdYOJpYffMt5rtyrKeLpPMYckM3lsgOILLo+YZEEWNaxfEsgVmwV14Y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LGlqBYHNGjEoTgKyVUB1dS+VDFZLPyb7MW23CsNXXVXSGhxLoUdTKPc/G5RoqsJwOStZ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cfMVKUg52XMjmLjrv2qFIq9C6a0QMD6OmJ7QkPMSBWtoa6soTdaFque2JalGShN3mkrP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ADM3oxQiTmMgW0WS4kLRopwwAYL0y0I4tMJcX7DAvAzJ0hiLy1M6VZKANJ847zAg4MOO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NreYqI9C57VwZ2cwuodDA3Qj6Kh0MzWuyDbFZxGrPzA8ojblcG4LKs6+4ERXOP6j0GHP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1IVzOQpqMAYcDKObHo8ETOOLVuNVhBbnEAif4HtCDGqGV8wfT1opV9CM27AMZ61Ut6to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sCLCICuvzGC2vAB1EW1nFJPmG0vDD2RitRuxf/sDuUcVqBRchLXlescEC6WDt1YvDpYc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nQYVgbCmTmNAC6eqvjrHN6Mpx8SquVVWevHENBbtYAd8xNS5kXB/Mpr2igdu8sDQsaB3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/fcPGAzeKhZS4BjrQzNDnLK/r3gE4khusv5lBocKl8bWkI1EDqDy+oLK/Dp0BGmuwDwf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O4WlJs6rv2qYihlosb/LGv2pUtXHzmVbgwg//WpTcVkgumfAs7utRwbxcwOQe37lQHSjp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1lfHSG6WTOCFY0l7mL7uFZKS7vOtRk8NBR47blFI0wcVHp5nYvAcPaMcq0AK6Y47RrIF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u9GnFRBBRko1daYbC5VQXU/fL7dJbLUapODpOgzFj26wcHpob7+8oNQrAL+Jcg2BjKKF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h/mJb+UWB8jqFmOsJxYDdqrj3v2hoNhm92/UX0GrQKrqu0MVXeJy1vd+0YJxse8sgqLC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mSjpHdnIFDeFgGBUV5eWGHjWDZsCLEwGlU4y7dByhMcxAWDa/wC/mIWse4d9csMEuUM+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6+cS1qaZv2uCPi3NtA/cGQ2uQqro5O0Gejvi40rjL2iSjiNn2Yro7KbT4fqOyNGxbRlV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YF0K+Z1QpVzmrgQ8RLt1nZRL9vK9boXkPzuHSW6b4q0/mNWUUC7IVaZ20NXb4qXURI4bV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UtZNV4VkxrcBQNtTFdK1XaBVLVdOT2Wo9qWBZ6BMr/BdureW3X5l6FJGJPVAlSmLHVqK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aFoVvS5uURDwu8XnZfSWDqFdDleCJGRDQti7/pZywiKCU+i0VpV5e38ymBh4QV9xfRTa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Q1/j5mxSA7D1sxH6bgAKCuPI+8Z4ai94BPShaquJT11QGao+G+xGfHyVkpyt7a7QmtVJ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Soj26whENjkMvqEAPQpu02vBT9RvmQLmXsCs5tbJWqrHxuNyGqQYAZbs3/6WKSQ1TDTl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Obs4XGMOdRQpCn2Bac/mLbit1Deyl5ax7S0xdLWy51W4SlFwwjrGj7iM46G0nIjrnEvK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o1+hVm48ddhRc1YwuWOwqUTjP3MfctSK1q3djMfY2OrvMpG8MC7w4a+fMzH23YXjZmDq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O5H4CfcA3BkGSzX9QcauxWa7wPzAOVlbMlDWBrPZZe0FtJAxUrTjXMvOkIvSFnPOY1sX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g+UpbVuoxj5CiQVQVnzcYrV0jgBdLTo28w1z5YAbu8aR/iNJXY8Ky9C3iIhFtzho7e5G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1q5lms4xbp0xED8LOZqxjov+phhOmFHSY6Js2RvL5wXLZ1pV8YtUOuuOJbaS5BEcLet8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lVRxAfGMKsoXpX/sYN0caH3uDwwASA047xCw6LNzmESV1de2+soSNTUHL4g8UT0C1rPz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p6eOspeYgGHQdfPSOcuRVXeKOCqVa7To7XcUoLhEKXv42S2LbvULuBe2SQ8a+ZbYAVOA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jklYxGJoA2nlPiJ7sF02jV9R2iNxlv0Znm3TVmdzdLoFsKQ8ImV9sPDdECGlgFYuFVqB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BpjOjq1iMgrVWrfm5XMHwMnmYbYS6ZuM2JE5Ep+KlaSRiGyx+/mW+UpZeWHED2PwInbp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YMFHxT/7C7qzl4mJh4ND2uVBxRasilefFQZIiwyJW4hENsY64qZNUBgji9/74tXAsYRN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mafxKjduzkixeg11SvxDuADS3pXzk6EASGkiNaHY14lLR4vUrexAbIh4yk3kAvIbA7vPa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GIuAFcP8A7MZkNc/EBoXKeD4ltqNI1E4VrIvvGFBa7gviE2SLUChp4HcPUw2DcQg5oqPT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2RYLpdq/LCilejTFeWlZ/Z2lCBC0xk9pSSIEBVtXXMCKDFhzKKKO6dxMIbvSHiGXpg1ca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l5BxLcIqDkqAQRdfg1DGb3MGgF7/ABChW0cXAiDXS77xMAjlmnm6um3HIf7US7tDrDqb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JBC1WOek3Bgr04jRWjpWVLGWcqOu0W2eBS8dYPAIpNJ3hMKtHInI6YmA8wBitbd+Xias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EN/uAsjDf3+ZZ8jFrZnj3X/UVQ2HvCB7H+GYwKHKwPBLZQY3IMMwMtBqIwlxkXWZYqNg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A5bdygClqcIcy+GW2jue0DkTCoA5r9RwCKcA6XzzLwoAnZnCyqoEM2x+5aN37Zx+VTGD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KxBU7QBdUHhgFq81cd8n8Sq3410GM+WVKSTgXkqEmOBLaMv5FwP+UTnxdIAII1z7yoIT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MsWrvUjw4fiIlqhyQNEUpFPSZvot/DuLlZhbwRsr4xGMpKsdKj/sQCox/vuUnKPp47jr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rK5W2DzXBwb7Rw5Rg9xlJCJYWWhydpzAbEYrtwP0i400qmLAguSlgprxBCiwHWsSgLwh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hyUxd8XzK4qcDZleK6mYPjiOCNfUTYBYjHbbLoOXp9zPTFqrJslD3+kXhl8RcrCIawuj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rujLLUZ6Xi+LdVVfMWZbCoqyZ/D8wqJclQbL0U7j4wTi4P5gGQx5C7bXfjmZqQEWJioh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xZZUvQbofO33g9lWIw1l1v6IMGsUUHaLAi7ijjHD5x5l08lKLZquMnUqEq0okxgOEdcoU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HSvIKu5RbsobDGHN1uGELHBQrdFY54gItUKaHK5vpDBclQu6ZQ9oFIOWU846VNNyHrRu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wx8RuSmbdezG9OF1giDyD8yyUQDoM3+AgdMe4KbkEz/5DdKm9tX3qosogKtkPaJmnKge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XUFI2ljcOjDmNW8tttabz3ioliKC8UYlUDeFMe8BIYW6xo/DH6MBMgRthg20aHRu2TvK0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bWVl5XVgLCdgx2jnKotLFU33Q94y4DKo8+dfB0g4Y5YVZyrzAVmbAi/oVxFBCWxC+b9o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SonUoDfQXn/e61hXcEhjlG2F9yvmM0NAGqMZfdlG96LjLAXz7fxA6AaRYZ31x8S0YAcB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A7LTQGCn43LgeyeDQPHiWRFKRbLHr0xDiPAwpTauS846V1gaog3J0oJYHGo3CAnkYGL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CMK2aL1MD5IFMrezTjkmbQKyjiwaPiPDpRJ7MOocKPYQbKdwEgmEVnt1Ji821UphLiEd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UtVVEfm4ZgorDxCCWE1lz+JvCC7VZvzqu80QBWiWdYcWUZ5lupjSAXx1hsioGUGKdWq+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KJmd+6F5BWMB+YWuUbFAavgc9kZXDWx1fe4s24DUmvZMVQORHQ6TIgQbOatvyxWBUELXE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YqPIU6agGSQK7NV8pCJgAdIRlooGhOD6lj0Kosvl9VBMCkPJxt16wMQ3MmzNVoGz2mjB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6XG3hd0dJadMtfKL4zDxBYEbOtmI65SF1nQpxfEKzLZSu8xvZFdZRKpCU0cu9R/OLwg7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3bXtOFFbDjpHWX2nNoMHca94mZGka2VY9dQw6KVykCQFWbMi/NlSiYtAWsJ1l1khGHJXu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vJQe+0uLhxQ0IJ82xUGzdOdMUABWoFUV3vX9M1hz7vEfbBwAbMtGtI5Qapre34i6gi4J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UwRI66rowTx1MqDOpmgXQFLdoxZ3WedS9vRMtyPwXesd5Q2LlTii8EN6SsX7J8jsjoLw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pIfuOquw8QUrtSuq4JEqcMyG/N0xCQK2ZvND4i6mjdwAvDAYRzWOj/EKIKAtSIxBiDS9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oQwE0C1hJvrCscvxELQRb1uu1y+sekFGs23no9GboZYLrrA5W4V2sr1FF3/uY+ORYOnt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AuC9naI1wArm6lbOmxZgCtgvZKl2wGl5ezGXLHFwfhttGZBNaRXzDo5jBbNN0sVwOhp3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43A5XKCMf+rKss4MC4CiCnMowFKSuI3ox97l3ANCro6XBeUt8ECRhM0pfWItuJWGbDs8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BQUGFiYYwENQ0hTBXPxADKc2w3Swo4d4C6aX1jpCWuTDKMqcKVKLqqs4PBxDTbajO4Lc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jZSh0JYBtYR1D7pWWCX9fFAoe8sglDIAhGwPJovi4wBWhwD/AHMNo5HYYBUiaozzHlrO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lPEcPCri/tjQy60CIE1ZBuBurphHSJtZ82ACGQJfU7g6RDD2mdSotubwRbVfYx/EbOQa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A/DP6hq+wCjP3ctYO3iYhhbnrUJUEVrowpGFyNJUNPtAFj2FXZr3mKXKpRhwR2OrVFPt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7kencrWs7+0FE7Fo62+KogvEG+ghjg8xiHCyzjp24lKQjPSv8xqpF5KPZvEbQFDLA4fi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uYZQgr2DNvtmUzRoDfU6zBGlQoufiEZ48puj+YIZqW3lgscRZX8Rk1bRTBiAQs28V9xR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isDF3pH5glMiC5ZUx1Utb4H9t56doHg3cFs681UopgdVVtblAusVw9XeoxIy0xeNHvLI1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7AOeAuC8wmLorqgY3xnpuoplGFp27Fj9qey7dusT+cvoW/r9xDh1rrtB22dv8g/B7y1K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6IpY7w9X8SzDIaBqt6GDiCAYEU3QT75jrQNi7t1TDbvVUUbKyb0W6zjrAa7qyp84JQGo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hXInppxecN6f1MqIjF80oK6NN/llWXKsB79mPY7dYUMZB2Kt7RIoC2WyXqXrQvFaqHr5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+JmTiCGQ1SVcKj1ILf28Zl6aU8Bs37VUsAdHBV1f1A0lApYN235uMNFSjpVxxYNsUalp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XUldi4xXvUSrbXgGsaNwYdBLY65vdfcb6gqlAVfE3e7orL617SixUCh8TfESD2FM13qCI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ixKouQyb5ZahKvAvxcvAdAiLMOLq45Tl6T51xCw28gZ3a4l7CY3KbPhpqbcAuzVdZmAx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DkA6oXa5zm/qXvgFY+6nQhW9SjcATlHKznpFLEFyMNlacniIY1Xlbi3xs708E3uXTjTP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2K4rxq8TvpY7KNYMKXf8sdyekURMHS2rg2F98wUpvp1gYairVQC3GH2wpwdprFGhHusK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3gfVfEqSsu55PYKPZln7xNSF/wCI0sHkJScspDAAHQ6S4I+COl9WPO/2OH7hUF2LnCGv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V/7mN4Y2MUrR7bl2FK60cB+fiVzSjZjg5yVfxzBGKu+OHbMKRQ94AF443k+BzhviGiIp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yShBxT3pbmeYXdVZtYg0ujHupf3Hi1LwAg/7EF+TIYYLne3tBOVmlqtF1cwIyocKtPxB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W4iukhkZAPj7JmL5jgrEWSZw103DcHCBeKpOQ/mPdpXqflxLtG8QBxTfWKG0PNEiP6Oq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4/8ANwNxSwO1asT2lHKLTtoIbgwNFNhfDmClFti2VmhTO59nr8947tkTQea8xGywdLjU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N+0Momx5B0r/VM3oDhpxe5TsOBoHYeviahApaY9u9wVNyIW8nW6gNLH3SyDzVG41QFo6q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Bow9q7xaaCwTIWHGKg1baCjWKa3CPXybr+A+IN+iOqTPm40/xuAzXfaRXraKNDQ7o93d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6yTHSQ9DS23S3jWY5WXYPFk/MtXJQ01S/nxCihQ5VFu3n+vMIraieXFd9Ms213BbYPFZ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8x8RVc+krrWPeayxiqP2xdqToY1ymrGbjCnz6sawdhVHHiANAlrq6ZX6g0vMDUy/qbYI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mjDQGj3aZmaXRld1rRGwBFtGznMyGHwqPmcYFMrKMh7H5g3R+BUC8q8r1lS2lPioRZDT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8oqrvBz3iWEsnWWoyXw6hwa4Xp7hNx2ysLu0OkJLKOhB/lK0HecPUFnURDJuA0cMAQr2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zvxDroaFpGK1YHabmhG6y4lRrkDGssDTnmLmaMzXXRkgLZrCq9ogBtLXEYgOzKoroqbz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9TAWBS3ColS9MUZjgnAGVsVPDcv51gcL2hxdgceYVWBUUNW9x2g6VFgWVb/iWhpnP5xB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y1we7mAO2VqPwJmymu3eAKoytZ1b/ERJhtKhxjqwws0pDLj2m62SrD8sIG1UFYCJ0wKU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BGK4978nU6Rw6rJgeDXv3gcy4suP9+YNKFSkMwVRF0/qZPoZ/wBKnFeOdDvzGoaOzF8T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Oi/m7xeg2OX9T+otNYq8PxrGOkopvNQu3zG9AaB26EvNat+BECAWz4YLm18m9rGKmNIt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1zUpBuwnCuOkBFUrVtbve54QYfpiPpDZBOeb7PEAbQ16ebo/xG2+o8HTPfpGOjORrnxA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qZEFNnBVsq6R253Ki1lcsRXop1d+4Kqjylf6+4BGGmsfpgv8NEPdQ15/hDai2z7l1mHM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NYi9Em1mRbw19QvLOdANBX7g+wCy8dJaI0Fljl1KKK0XCyoI7GUUAN1biJU10c3/AGIq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5xUq2AE0Z4PzHDp6N2QcwEsCa4vOvGoPloINoOO3fxFPSSxo1vz4gJVZHCDsQxngoOvb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orocxKApeOI0Q6y494mBGCYXix5mBiZ3o+5U2G0efhOnMq+TZXbIDd4y6rECfSVZENWs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wXD3Q3EGkodnpBx0zcByoB5PCMHvBKTIp+Bl5EKUwvMv5BRivB3iEAZUML0SEXLEKXV0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O85x/tQFiWtmfHxLLYZuqu2MIw1od2Z2EwU2jl/NQP2DAAabNOunMEnQDWlHAtKXGKiI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LFKbsla04/cuXFU4YHCPRHcHq/AnO5wavTuDDHN+gCzXMJH4F6Rdh5fuApqg1keW6xnp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haYluIxeaVlLs0/csJaStnjBz15Jz7ptbWdtxnaYlsVPhs9yE2Rc2aPC4zBouGN3BvB9w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a4jJFkbF2nU7dtw9aHKte7LyADHaLv8AMIAVVDVLW+mBh0L9WANh3ePMpCHgCPFNBQZj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gowOuoCwlVuuOmLq7BUDQEbqkL1Wdd4YvSqFQ4SZ61LrmMtY3fDzVh4lVntdlzXBQ13T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X4+Es9bVToDyxX3K/bQ0XXcc/EJu8wirC87jMkHCq5tzqZqkoskwL3fx2lS65Hk3a8vD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B74aJkNUkVMHk6hnPESLRZbCzlpbvsjwFWe7lYUI23dgQDdfuFysNc51Ai7yop+phRlo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pGp71HbW4g6KI3dG/K/PVEdll2+P6L95XMOgTuFIR52RRYt0OPbPSaVBlFW8p2uKhqaV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qI6+DeO8NGxbFBq+aR+SADonyXC+R8YiW7iD9HMR21oCFYX+IHSXCWrcj6uvMrTq0C+s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gNGLyJ3/AMHjOSlbY1cMDBdUY2IcJ3KY8kpCRPh4lI6UJ4v6mnJY6xtxCoxCZB6ecy6L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5LikFwGByv8AUv7RoG3OPeZMsBoOxdsxqAVKCGdQPaARaik5EtZe7v68w6lyZaVge95i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6gyWrt7+8QKyBbtcH4/Ebq3LIdrI05rQNUOo1pCjoYYYgBh0I+2bl0Df4B/EQ/EFVGcP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V2aPiMrsyBC9JWTue8GSCWNrem9R0AMgg4MwruB+SP23YqSxxe3DAdVU0oYG71Lae9dI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RwkVc6sO6b6t6S1gVDOaq1AxFWhkOXDz7fcNTKx2dYllJaPVuMZmTVBlbv4gy11IE7eW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3mKruxVZB8xMLsDVhtO/aWpV90Z+ahin7Y+JctVa/kw3niCgci82WjMWq0wm54U5662L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C/cJTrLTyeIIAAHxTi2vv6hGwuEPK5fiXPIAwY33gA1Qrh8xShhUEFuVn+qB2hVZdj38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TGzZLCUMGwzF7xk0pECKbV09SX66AjOGPxHzaNgViVFSeYTA7Li+SZoWFruAob+NiSlw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F7EjLUdpfvBAqjmmorCJhqr7MXgPCfiIoaFqCqirDm+b7QWQegai8kyyEhsEdKgUoXom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0j/CEDYdwlNNAwHh6dqgQCINXmUDnywFfuEzYiMK41AgLsajBjc+v6hpxZqx3eY1DFxi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xEfa4zAiasT/AHacm6yHdLIQBq3b3jPAHYvrcoSI1WYiDq3D/hN7Ft0O/WWIGaN28bgK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zW/MrRqlvzAKulADItgeYjAxGjB9TEJAEKJX4dJVExAxS8d4KolqXXvMb3Av8xxbig4O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XYKhRQHJuOoMBuVagqk4YJiGh0bR6tnh47/3L1Cb5J7wiA2xYZcXvTMuhkuJmQvpTMQW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XRazb9EDbJW+q5rdd49lDCmjxiMuBRPQdxBBQBq3FfBE95lF2woCqqC4BCBTL72aqGiY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YzAZB1QD56ZJaLJcaK7e0GusDnoS3Vg4rcaoiYB08TLjU2J2IkrBDQDijG4Is2CrLLpQ6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koBfKrYolgllUuXM7eUDCQeblpeTxBAUybQHTgseBwfllUWALL7kAXC5G1KDXYLmVYps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mmadlI4uRUZQVnSG6vdn+ouy9ts137wmqVU1mmWX5vdr/iBIO0ap0pyMVIXDaOPlUsCB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x8xg6whJAKLXjzziYMlga3rupYV6ssvLkJcLwLmukvAspZ28Zt71KJ2Yu6zDm+UhYDjg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7bcsZzIqWUrB9/xDCuAyQq9aFX2JYnKqtPB1cUqvlz2HYJanCYFpbwtDcU+1RUorL9su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rHag5q2VB9iXrq0OgcxvdAMzuyy2k6wRA2kCXht+mHOtFE4cF7uuI3mRZaY/uV/rgGFb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1GXJr5gHtWaNqyh5ZVJuYy97jLsl0cX36Z6xposd9qaTznyS2JIqGKpOl5tg2DDkI91j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1GTWByDk+L+JUY34aA+oqOISgug3jpnnpBlg0pf15gwxbeKHco4SF6+zlx+HogpK8i3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WtH+Y9Ze4DmejLvvLkPApAJYXeF13lfJCXBy1eV/y6RRUHpKGl8gczdRRtOfx9yiP0tK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DCFDAUNHurXSIO4p22B1RdROwFBAC87/AAbln5AKj5QDCDMbZXnrERA2XRHLAgHNFZjK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/fn3S+VAAAN4D3VGcG2Hgrp5+OkC0Rtyw88vvG6UGwvCoPAvhjAuBYnBfkfo7yts5wTz0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84jYuyUrDwuPOP6jwq0gGDs+NxxlGzFPTXmEtIDPsoYHe7HzA6SCrmgLr3uG6OXoGfaA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DnANXdrRXWPRVKxWZQ7QA920Tou/1DPmjt24cv8AmKe42ybltnAtyIqn5lIUNPq7we2f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Pb99pl7o8B2nHdzCXzbikAx0W92AHyI51zXxECNZDIWj158PaUg4EHfR4JQkm1bXGoMf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mTyt8KzpzjndzJ1k/ctPiE6wn3efhgkJmPtj2r7lMK2Du8xqC2dY2QoApeEX166lfI3t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81uWArKAusN0JKHFic8XAJA4uVqqzxDLC1UsZw7XmKK+hKcr6aumNIwTU3e7M3RBCrVm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E8tOZnYw7y8/zNqqVw6ll2puNjnwP3D/AMrnIYHjBqFtoCrAGnTcKVeZCPJHhlmooDFt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YScqf1sv1KUdaq2JQNJPF9JVQVQF4EF6WSwbabH90CBUsnJf5NypQwULG8X8XKwZHXFh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/cVFzyhlh4Ll7rCgixcsj/Ettpa72KfwR4glS6znHOCBZOC8LHfW4JOHnH/qI3rnrWU4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1Lrf3ByyKIpxeI7OXAwPPXtBTSxbHt6dukZ9eOXWjD1vfmE6iBYXHdDYoWxXEJp5VMU8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VJW+OsNAABiG5hXEDRFFUly21s2fkYinbZFh1rmGuUktcPSvMQ42ASruVprWysntEvFh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V5OpLju4OIQyxpxpm0jh5msWaVkDxxCrpL0NxaCC8JmJDthbTKcPJES22VqBBQO9GEDD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AVfRhSLGuNJxXWMRsMqyoLALEcMNKmS+KjVFtHSHOmAPJGzuOHP3BVy9CozUXA6e4m64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oypxYPEfrqHtiZbcAsPSKtCIF1HKUZXREFwc2KJcJnFd/ca7TdCLBCNMtVe21infQpba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MsoyOx7wjGrshRwHVhYiHY3UKiWrQtlra9Bg+esXaKzbxGQU+2CVvu5G67TOMAdSHYhB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avqAmAXWlOxFleWqMV2hHdFX1lBYViVT2ZjAwF3b/wAgGpcA5xgzLTxjXbCh5RqPLv2J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EURBYCEeC/BPzMDob6H+6RVbK6h95aAMq2Wy+mMH7h6DiGEO2C+IKKuyuI+FETl5DOR7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37RFMvqMt794EWuoKDzg3NqaH15/hCAJKzC/xuYlQtBRdxDS7GWAFhvw1KAELa0t1roE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Twroz5g00rbgzGBYoWiDQNyjJbfmLqhXsFM11oPsleZ4K6jRqA3FNwruwAqlvbmY4Dzrt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7r3VgjghqELuUV6IpOIHI3hqgfiABqAHqxXMbYMG/ZA437egMHfwTV6UK2YioRwEG/dr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ZZcBe3IqpwDTwZV0UFZQHJdbJSOFhYtmquPUcN3OwlvMVeJWP8v4iwEwTT+iUCho5Yn3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fH1HaVXQBdF8YioZ9dJdyHC/iX4dVkW+JXFWkvMWhxk1rPMI4KtVpz9TTDAWvG/fmLiD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2WqR3/MJzTSffdecfcM8lEAdVYgsKkQOb4p4uGStmIeqPmIJmT6rj/wAgpibZoVbjr16V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QEq6a2VN3jZwyp1gFELr3V+peWxLNMZt6e/MbMBk8WZFNGnmBTHgB/uhHnSVoA0W43n2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IlAEFYgGg674jVujdPmHpGEvxWk7tVGKxFRHRzh69LPEuLh7hM1XZj09FQ56F1to57S1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AHBTQPkbPh48wBRBGwOxeuSntCmB9F0eW63BoihwtX5gLfJZt5WsnaDoqq9cSiX1GvbX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e+IaO9VdlzcW2gDuBM+IhAdCILLvTdV11DSsUQE2clPfRiHbJ3Qa37depK2GDAF6LZeA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VLvzAXeJcTlq0cWfxAKDbGszlu/MpGuhrAy4oef1MtNSwmdwQYbfYzzz2DMIaiOHgo4H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m+2vmViZC1nRBxs+WIyDRaLbzluUXLRlPVfSN0MxAax44iWktYl7BfYiGagtzB85mcW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w0pTVbL2CLzDZEQYPfF+8FSB4IrD8xmx8G3bWuvvF06F2l89DtLjLlqO4nXQIlfUpjU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So+umGtg9VcOYKulnBac15j9Nyim6gxyrfSXVd16bju9eyVUvLxwQJANQBZujx7nyL4z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izlO3DoDpmWlPTF9LZo4g0xNVDgttNS0ku2q0zsdZlikRZWm0ZTHTAyWXjuuJqoYAU6l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GE/M1Jrd8h7/AIROhsdRUX0O8cmjlLFhcGQ6YOWy5buYCz7Bi2Sk4zWcY6yjIGJ36e38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ZeJIpkrT7y+Kl9eS9r4eu6vtKbWVFBbfvgzC26K4MEz0ftDutKzDkf0QYRDkD1h1MBdt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bumpykYl2YHycQ9GDizZEPclTtdVVeLdr+YWhI8Q6z17QVwB2jCV0s+GJxwk5Ag323GI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YsbImRI6iVWWNcvEUgXW2GDqbXS8J4mAVczi4fonNMhxVv8A5GuFtO33lhzU9nFSrLGd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EJdWDef8wGoobukOty+bkUlOWmMURKLBOyXAWpQGy7OvWmUutnOx1vUDchOB8OI1ZVmz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6p3vFRboYrDN49oRwcqDXv8AqYgwIr67S3JiKTNQQwdeWJ/Eyg2kbgVX29wdTMtUWdkw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jNZGodQ7orpe8qBTsSsCWxW1FZY7Knc7u0pezVt2TAA0VGgnQc1fMQ0MMin45iDwuK2v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lqfN9Ri7gdOj+pS0nlnCdpjdUJcbtbSx+pw7irhj6FLU3FVFKuysxtOquw3BloCy8n9R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cjvKNH7JxIwywN3xniVo74VEuaM0wvmNjZIN+0TnAqmKhK1GyO4noR1xE6Mi3qWYCZay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dxFQEpLUHG5YagUhrrByBrNJOjwKXccmLQXL7wQ2oq3nncYQVaiuDxCLKmm6xfEsKsFd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sxqK7g4NXeoRsnuhgFQmWirlBo83pLcLxdJUARwDwZykRmMqqWtd1RcYrQUdJgwWXW/M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TCW5KqGyviCu8kD9w+Awyg62/slv5tYrwHceieFEfFVcYRATLqM+8ZOrpG77yxGrtqWh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V4NqAxwGMEDb7kDH8wmjcqmR43BCSeCi9X+JQE5Zd11hWarW1dXeJmvbsfZ+Cbd+gpNf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2X3lSIFhSyZBdqrVRLY6kMjGqCCNt30hauIU1LxVXQlrfNj2cwKuvG09nmZrSINr5YQT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Zg4XX8TqHSoFCW6pXtAAxza1/csjJbQX4yRwABSarazbi5aOqo2G0dQ2wRNc8vK94zRW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NKi3rFn4aXasHY1Gar6sbz+IgIPNlp7dpjt4Z0xZyu/bPyFFuVqEYeAC1F4OfW77ytxf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n60t3mYxYaUMmnQL1Ag4IsVFar3lbbQUywzfbeI0S4Oec9FUdDo9YhWiNKvbWh7wfNZA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C2iGSnO2Ue1sFXKuoVDjMILXNtLMHyrplgQOlIzZWugSgVs4E8udeYT7INXqdhj5i6LG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6Kn7dtOZgLc9qbeSMGEVmh0VdRHiaYtXsmbO/SZTwgzleQ+WWMgbjVt8wBAzIJkTPGag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pzakobPcRXftABDoAV47B4h8Ho5FNDfPMdA3Bguc0G/mZKQc2UsXMLAhc6XwKgM3hHa1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r+GaAoaSUPK1oohxfQV4M467ITQcF5qtFLX9x2LQFnxht6ysmlzlfbr23KFRy7cur57Q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95nqGQUd5bGMgoK4KGYdclWR7naZvoyuJ/qlmZi4C8PqozTXUGNsinHVmNbZUKaxsKx7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YlFDiw5eesbb5gA6Vs8wZUYhY0DXFLKOGM7Tw4ysMWEzaSYbOP7gLZDsXKll1x9xGHHS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bIzQ8twUriGA5A6ZrM0dRmm2E819RjzkC3SuvXtr93lAE4ZTxdEFUi1nd8VKMsVLDts7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DodStQ8rglaKFHSiVcStXO1VUBcT21CUpvIWwvJhAaXNvx8zRhjIxY/khzmNTqd+56cQ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GPiW/wChEBgDxXSGUZl7t3YIuUgppByPvUYKYIZEofb66RChWN3FcURrmyA2VHHSi4Jc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gq/FkxX7e0Q6bQaUed65lLQQvsZbXvj4jPWmwzwO3XUvh7Mi6ZGt5ho6MA0fBLVspltO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KgBSMlNN9bmZ6lRWrJ55x1ZeIJiiL+ITHwBl0r7jMpyGHGLLvYOoHtsVi14addJb1Flu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spPMFnDl9W/i4+PApyUsehBZrbB+k1dRV2EvqgnOLWvsYjEtxTgTLmrAY5fF7+ZUGxKH0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k63qWuuEWrwnvNIQHUMOe8e6IzvmrqzwDEGV3a5iavIuzLT2M13mWDwltXHzC+YimizX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HS7Uv/cwdLUC0r2ijwLstX7C/cs7gU4J2vUtqpODK/wn1AFMH3qg/mLLzOHQ4rtKfbMH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G4ZFaOeWVxnyTlgkjsZTzBSOHNJzKyUwX5O/eKoONosKOcLWB6ByzQza6r248IQCcPzn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DlinLmwULzCIaTarH6lk2eaL8jtCQvgSxKLrFFCBT1LML2e0OJhDbD7QW7lbfEeR842C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swcVniCCjSrOSKxSZVgMDfDQbijZsRZQx04iXbt2pmcB8HJ29oEZnFojFnXiBSDQVzZ/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/ULgd1TNhLAoOnnzHz3fEF1LxERYtwli+18xQlsaI139g+RhOjtalDpwoVXtEkWDHaHNb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tkjNcVAiuraPaEgbih8XEqLUVFOntAMNF/zN+0FBdy/U2MBaVKiJO8YoOYVtGW3vAFNi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EaVbS9Oi3zBylmTCIzSOVaYbaJpKz3gVCvovgZZ0ri98SghdD/czTrsr4lC7AdBAB1s4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/wAEpSR0Dn28QQQI2EvaKqcBi8zGLJyDbFZOUSvaJABwZhcwNYF1mbmzMHmRLC32uKJC2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FWORUmweXCBNmNzM0pTHQwSbbdWxUrJ2+sxoeOS885lgoavl4/8AIpGkbYGdixHV46D+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uAnLGQVhtD9zBpMAhFzjn+oFQG65naz/AGJapLoJW04MRKkWrwLmIreq75gE2AKpUqVp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3u6948qZYN/tGkluDfWAlBUpLWvYULXl1EJbcLhwfEVnGbFPCJZTZO+JgIm+LS/ZLMlQ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cShVSY0xLi87gb4zUK8Ohd5d/mMwq7mUTOYwIuw9I4jbZ1v8Aq4BgrIO/SLwYxyjm4utk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YQ2XydY1aFuQawvxuFNs2JbvVi0y+GoVivRVmYQyKrr3f1EFrO424vm6iaYldm/One4p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3ge1ARcnOOAesVDDIGqt48fxLpSpaafOONyuJwM2duNvtAZ2xqUy9xsjAvzVUf4TmGIf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r2gktGO6xdwO24pwvV31494TcBvDmu8uoTGv2uXvGmstDLhBstN3cNNRAR5MOx9mA1LH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IUjZso1pgdoyil146RtU0JX9OkNyQpfI1HNYFNGRYexKUHXOoDdZzqD57OC77Cb6Qb21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IlIhadEn8RiO5PyAPoikaqbqNFJL2BrdjRinWJYktm2tuIC9ZPw5xfGU9pQylFGwc0vR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1MY94w0mmwTtviHlPf20xR8rehGSSKRhflXYgxwArUsPaothuamA6m3r7DGzv8oLs0HP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1pydJZSBvlNeXeYGAvYs2+OYtiKu2qffEJOAZ7Db/sxkPiV1yxjp9QzWgVVn3sofaEGM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QRScClYAi9LpYle+cv8AqlQlfLUCaWinUp1hohLpK2dYz7QrjWuYXOcvdikQMwbLx85h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6gvqA4Tlw7FHfpCbRoA0gY6afmDsV0xA5pWQdXMJAOuxkRpUjl1Z2l3ozRMr+IRXUEwr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N1GRpF3gQEg0HKIosX4ywM52pqpj8EBl6juh87girykx693eMYjrItyqyE5d6esdYC2t7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6XtiFyoM5sae8Sek0ZKsHXLGXAWwUervmWu8FxX37mIo0xjuUg9TErbTpbmV98gubWIu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44htRCd1eCA2lYVWjwQp6IeC26vyxmFWrc01DqlBYpHf+YQqL5djR8/mJbTmm5hLA7bx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juZFTbvB51AJkNNbByP3MVGFToVgZy2+8pWzhCeeIdtV6OC/D6MrrGrBWnrX8w9lAz2J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lSX0kq7YcwCnZGIGIeUttu4TpU2yZOfLFR0rtnP8xnNA7OCq7I/mA6WKm0wPqFqaNBH7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xSF6Vp2X7X7RW80UHoK4zuFEmg37YuW8VkpSrj/cxVTgVt1EzyD9nWNZAw0t8RD8o6cl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kDzfSF13omJlQjn27S29eOjV0fiFQebcYo/EsQAzyANEPSiArTLqgr0qD6a3aLyhnzg+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LjjPx938SmQ90f7o1ACaCzmvARE421Pk79og3GW3ZVIdi/ZKqCqL4c9zMrhSloo4U3/n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y2rZwkoYCCqWZWQdJtJmURMic+YJax5bRU3/AKgJ6c1CQU3qNzMarKzqRWM8t8RIOyin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x9HY2Fg8OuI7Rg3Ww8TXgXTGYt0FNjSdyNQhcodMICVS1Z14lMlpku5iYSx38wc05naG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FU5w7QkJctAV8kArq21RN3aZs+pZ3hMwSwWNMXoDTTHzArrOHgSbJykcLFxFYKUOGDS0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84yQapIcrmCbtbou+3xL7BAxnjmA2qtS7jfNy6PQDxuviU1ANukAGeaXiJjjAUPdzCxt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5MV7RTTb7ljlDCs8xSaFtMuddoHJ58s4kHkIyNwQtIZlFadHgjgpo4dy5IUQM32gMPRt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QoQzwQBDbtOtyl0XTJFIFmtB8wyMKsMrHaFcjL2zzCdRLtZyRxhZLfFXD0yee2+cvtNt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OgNrUXK1NcVeoy1ovocGVFsEZCnOHxB2pKtDwJB0zpVhmi5Dxxj9X/EpuoEbPMXgd4OgK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GV4ICLKi9Lm8RSpJEMETVkDZDRkswBs2Dx0mkvAcCUi3YFqlEBo/xAH5ysD0Kj7MVyWG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raGaI/gIYNq/1ACXMOeCYcBS2Nj/AHKk8Vq7Mbq9scoDQFaoUfn5li8r3EspYbY/FwRX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qU3CkN9s8cwTnMaVQ8+LjDeBCs3uUD0c5DN+ajYTrO7zCJQDUDX1GU1QX0crKamw0HVX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vEY8aK7VutvmGxNrKz5geyBEvPwwjYXDsb4dm8Yi68ASoZNJQ/VwVeiQEDnpt2yl0ijY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TZkEQYnLAdXEun7TSdxTrG6KK9r+S/aMqsBYGc0XnBGVqdl5lmlTIS7oIwocRjLRrPWo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ntuCSoZaM9XiEJTEIzPQ4Kwr5Yl4QG/aUOx6UtrxDtoAnIrqbUmQCgcvvUraGwihOS6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U4pKzjxMvIZm61DhwBXK+x3ZQ2BSTLxwYg8sybT0NfPSWjUxViuKPxLLcwFq8A3AuLHC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imBb5E6waJhEW95vkfUsugWaB0zcDaYyhl4v8xoGy61wFcdB8YuNFGHJwwQF4Y3WVHHv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XXch2sTnvFZhhdSggNO6Wg96YAGOa4eZYLwZJk4A3gtynXx3lkDONF57prYbXBOG2vGD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vDT1+Y0TYVHJnv0lygDW+vMs9KGru3zAtgeTEHn5HBjpzKUGGC29bM9PuY1BlWvdlLRHE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TvLl9wEMLq9ME6v+5hwKrsIO4FwZsFB131o94AtZCinviAMI2tQd7g1QpZuvMLeONw/x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BQ6uU8wZlXR3hDQnS9hDv3hkYLFYoFsvjaFeNnxZ9wqtgpwsvqCt5TVfhmegLXYr3/EF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YhuEqGCvMwQfB5qEfDz0jFCLLVHO5tnBNq80GWY1Jl4cIzXmKygqdq3RecYheyHTN7Pb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rl0/ki05wazpgr7g4qBpg0xzmAQ4oNhwK56vmPwTcMGh8FV79phDlA2Lab4i7UNhinDd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VJFnCjpUzno/UW1cQpmA7GS9tyxIxoNHQHaXOqCN3Sx8LUJDld2Dhx9XH4WAJY8NYYOS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dxqiDM4/2YBgwHBNU1Sly1WsetGCLGQ4KzUrceWVXAdB1gVGv2rjTzMgljjfJPghkdK2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Da0PAYZH/d5Q6usdSwyJxuuahAVFX0/AQI6YG6XF9V78ecxHNstKoOVGaur5lVUjwxse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RKZ82spRr2lydCFVviHati+nRvPx1lDjCxu5gitPKMN88buC4YqlTPF9PeUqBTkF8Q22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aA4yvEaiXonJWKYZIpV10S7y3lWgtfiA1I0B0/xLJDmTRKxVqErsdHmObZA+WeveXGEB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iRwrWq6uvqDF2o1Jwmu2EliIctfDmaPW1+8ptHZCLkUKZJZBO22I0tgbfMvDI6yzhHhs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4d5dGxAqS9PchT40mDvuWhVp495noXbMdThAlv1q4wMERcD2Jhii55HWGUnzWMkWlpvy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RpgrzKRhcjUKW35oQINC3X9SgK5lz/SVVcvQilVndTIWXGJYhOoppUIVs5C8zT0w6vYi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7Age/ERnCyye0QFW1bqZwqueB7xlYscyIgpJoBOVxIu/biqiyfYokt0IyoLAwBsYsiR1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FxeecQBQiIEqTgKuLSAtGX+UuQu6oV4xLUuDQzr+2LYC2gcxIFnQCEOlzRo4i6LdBlcC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N00csvizQ5IFha0Ne8x9Qlh6LAML9s/hHZncSqL3teqPvD+DG/bUoq3EG3BxUuNiChll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zH9sW/bMSYOsBemz3NTieB0HQDB7QYVUo4pgvWKV1eLe0cEULQ1TzMPw8x7plRMIDusA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QclT48vEsZKj961i4wz8Fw71uIG4FUdycR8pSwFL56waBKaGPzCza1lVDwRDVY5YRkFZ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xwA70QA4PalvGSFQJjhOPaJmMXa+f4/qG3teFg5YL0dUQ5u2D5l4aKAC8q8HEM+jMVjk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LpBa/dXAwGoXoe5AW8TS0H8zaqWKS/1GGzLI5uYtZ5eTL43FdY2yrdPYILE1Wqs6326Q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6C3xUtAAcS6bfhp94RYrNPe63fNx61XcV4InA2rL2QmkyDhrFHfDCpmYILULrziGqi2M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oMO/clQ440KXd+0e3jlb5XuCDFOQBnAPfNwLgfDXPQ3xCJwaGz8D9xsMlLX72ipWPOQS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zz3XpKpWFA5Hs8SyNVJQAFKxgDcwJADWbzbb0JqHrFQGK6+ZZglFCX1567jZlfYF3l/2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lc9Xjzo5dDaOjiaEp9w5uZZ9cdSjD46wbBlpvOqtszcEOUsqMpY3xYZ1TARr69HmVJw7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nPH8xABupKPqKn0KdMMtcvxC6oHKoPq+8FgMs6FfG5e24FAyAL61atVCI0tZMuOXwQ4w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OVf2+o1YpdzB03U2w1Jpg1jF0uXpBHcUrt2WIU+mqRXQm9fUdyMe+8wxdCUFXeY6gtCa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ZQx/M2KeM/Uc2zgG7TKVJUO4LfD7vaW1pFksvV6PzGhsNWbLX49ptQ1ko+4yolQyV53L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ZlyhUqmr3z/us4SlmgVLQ+cYK8xMvurFVpOvKnWoGEewqnq17sN1psIA40c/7ccAjRUAe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GulVWM1p37/MbAIZXjuuLCQDULrnvKwCLOPIM6apwciu+a7xHcIqKrw8fjtHxrp28PuA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v+c03bdaPPvKfWANoQp/qAqUh30yeIhqNjY7w26k5htKnGT3gSwXC4BxKkCoQABMGJdb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n3ohzT137yxLgbsBrtsD/wAidW5IbH24/mVhCKWArz9x+7FfAWfxDDT9lQ5dfxiA5ObC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wWlGrV+IppbzM6seDn/PI+qwP79pfdf0v1FKFKF8cYlqwwKg6xRX9KUu8YlBirY7Zzkz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Z1AA0uUaumW2BsGy7RA4ssyN6JTQKkwVVZ4DVEe4WwKre+/dhOrQ7RqvGb89ojNXILNI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+vbERg1sqlPLESqcnZKI6XdP5IpihC3pUeXV4Q/MxiQW7L4rxMfDJOer3hPdslz1+JSs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/MUrwBLYOkAVJyw32/3SAsdsKGcg8cfHEITPaflmAiVLoVqr0+Ibk8rnF7mrmtbaHCX2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0y2qg11Gz8QlhlbDRT8xBwyNhsuKldjIWmHJYU6Z1O734qUKIrVPaCwAW42v67RFrQktg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HSy+b48QWEqDNeeazcAgnSbTodrliPI0t7EYCTdAee84YgGraJSVd1XvGU6GqWkarPLA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Ei4QDGe7cT7tXQsKsfaJnOlu+8U8nZljSkBo4lQBRdG+0oJIwlX2vrMZ63d37XuAA7Oo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jpX6lILNs91dtzVD5EfuXbYNA2fDGDDEBmtU9n9SlEfASuSLIhYkMXM5XkZUWtKpYJp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wP8AussVdTX5IBVcV7IsyL6uIDQHbMSMPBuPkJw8TFqGCrEKw3Cjq9SKK6BSr8MbLA54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IG2iPqUxQtkogxSaOeJtsWwYcxjQocOYeADjSWKFFtBth1KULyYeRWsOXiCEzrZZTyi1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1jPMPgAGdd2AUSu8i/6gsghadQW4tsdzn3hzKmhIefEaGHErEK9IreoPUEWBKCVYFYLm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oYZC4WPqsWIfmK+kJaB+Z7LcBHFAnHEQgaU8naEqCi3Nl5ii7IyjMlA/7mZlVQ7d+8CN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YA6qMn4IHQDyhYYFAw9tRVXMtlxk239jmP8AxNsp6sL6ItbfHENsDrRVzCuL2VKg1KBl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DaD1YnTQ2gtcUbNK63r2jAGRHk55TEK2EaoAiQXDAUbjA0GKR1lZs0zKnnEstVGkMZ/8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WqV2JoldVgjL5hKCl0Z+K3qYnm7Zw5o746SospU0cuee8YoirOx9EIo2wJnX7Y5ATRUMQ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DLhe3W47VjE1foGH46zcICiXfaUJZI8nVmAQ18PZcVpxXAptZrS0Qf0DDa2ylno3jnvB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cEyQy0bZl4JeTosJy31KrMWIlQOO7oi+WlCcbrPiq+YWLdYpvs4hpQK93dYpYRnLqwF1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yZgXSICsmqQv5mB7Fldec9EzLVJ7sC3Nzre1OLqyt6it9iOu/eNOnDrsN14qNkYEOk23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0G+gaNEXAAjtrry+8JiIp4VNV1MQAoYWHT2Nv4xL5bhtM71f7hBr4tQdBiipkLuhzyy69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ajqrm3TX1EwGayF96gaBOXEYyHKsZa38zBZYChqt4MymszguAfMAADamWur01L8AClIw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eZaG9Q3fvG0PWo2S3eB1m2ICAgiKPHrEsKy7JxnxUoi2i9ypegYSfSsgrjKzE71LqHS2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nZ4zORVw8FJ9svxMs2Wzb84IRodLuuvaW0URz9ypGHQQhlOKtieWWHD2YoNtM7vpcbi6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erC4peuPMM4Oyu19ZQS0AI7vj2lIiDh5GVrAHqGf99RUc35wsPxcFhcbM3V67kDzbVQH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sANfcHogDf8A4YgAyU2tXoS/AdqzbgXpA5thcgvV8XErnaELeKrddO8cDgZSXhHR47e+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lhGCG1Xahv3lEcGUzd9MZ8VLKkG1s1VnfMxixogto5av67yvUY3OBg6GnY13Vz5lUta9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dXAeJVIgjSrjzNUFhU4Z/PghWbXOGEdBst3vHmGEnGQTUtcRTAX3lX19F0L6fTMUArJN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c1W6zzEOFFTnZGqbjDKiv3cw5FCRNPZ494dAort6BGJJbBwXgCCHNctNjytr5lpB8s9Ht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j2bh2gAVcmYJoiZDNcQ0q3Yn43EQQuRCvZvMyGCxbNf3Ew1bozqOgXQ2rKuomDGCn+ww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TRbpuFO6eInPLU2Q03XaBTK8JmKcYvNb9pp5dNKrvEc0DanZ1l0ANi1AFJjCNnmW0DOk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JSDLA6Lq/MsXwTRVVLRUK9Dq+a/24G6UETOlJxjpBqYkSlF1Zju3KQqDR4lgr+wPD78y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O+OkRixJ2wb2/Ue9S24UHnuruPObYmxxfDmZGqB2p2OHEDMK1VnLfc/H0qkBFgtW+Zao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LbxcBGWQttSsd4ht7XwndOPEEfKr1+zvGqArE5JaMyqrFO0UxtOdfXEMyyL3VL/n4l74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q2zMbRm4V3rSmdQZKmgsS6T6h3BpSy8cGkR7kI1EqrosjAnBnab+pV1sVyD25JhjoBa/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tNu3WfGoVV3dqCm4IRW9biSAAyrHNFE8X5YgtDIGnzGWGaaBLEKuXDmNSrWskVLIbHiX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yy+Hb1mCwrVIwnC1jiXtX4W1XFwB7VLAUlMH/sS0dZpyEWnHLSg3N1tvr/lyhLClDlF9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3jduzMTnixSeSLyI5xGHdAZr3mNb14vcvhoGBEXjMoghzBkBf1PMc4rhXczQLzAKDZ64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p8jhi+GYSrZoTYYcncE5QYA/vAguz3COqr3ehhGdFGegVDLpqsC9aimDkNgBTzLqWpfL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HOkUWsgFBuDiJBmAAehwxm7BkrUWpREKuMa7BzMXyuvMEA2yuDDX7jKoP9F3XMCtoDzq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QMQqqTlHSALB6qPqXKhQ2yQqSEAS09iJIdA0eP8AbjbVKuS2CiWOGYESDwVxSEaKgA8E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CTl3KFecCGvMywEu0MCrRwxKmIXd7fiGSaJVl+yLpaLEqvBqLaQP5eqqCka9iYmNZEYh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VFXYpNU6wSqK/LNvMayF9lgnMdCIPXZMdiA7/wCJg2ShC19eniAbifJ0JamyBS8+0p8Q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baMjGP3DVBAsx3P90jxybDEba8XjULJ9lBAeOCoLA3Dhu/aHiorYz7Y8uFQtqVev6jj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d8+Ib9WAjd4rBi7M9oYGTIubn7fuBt/uL9kUoWKoYYFQtopNd3Ap89DmVqpvJ5YfXxBY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q+ccRbEwKmA78wFopq6xcasrdGfZxGsM1MD1vY7/ABCC5Vmreb5xiWYKk+26MfcyrpzS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tO8wsLWQjd3z/cxxkyCkcWcS0Ks2zh0zww1pWymCs6vxczYCqSu05j7gcFsZYd0ktXLE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bPE8G+hzCVoxirVwe3xcSmEDBqvd25yeZvEr7M4hWxag6rn8QVDK0Id06TkAtCYOZYsY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cBKQF1HWJgdqgpchWukWnnv3Ku8umHQ4QVeM/uZChVK144/Mdl7ZOf+dIUi2R+CKzDi92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5bjbm3f4IMAXUejMWa88tCXxD6NnfzDhe8L2PftM/Zy2fiG3Wa1pxcHwwK7ax+oy4DWH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5d3LKmjubdDrKEer1Wq8UVHQ6oazvCysUFNAB3b0H3jnrQYgneVqKpnmNusxDCW2u5l4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i0ActsEDQEEQTLl2nCgSW9VEphEu06sMpOIxbee9vEfonDUYcc3/ABLdkZZaJZcVXFZM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O1uqPj3lABiI4uYr8V3hEUpptV3XeojDQMsf6o6anZrLAbdZq9X9Z+okYdBrCgcuGYUJ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qdQ27tOrxLZLHHDQf7rDux5bqaqJqiHn+UxepKTS8XxRl2hcIWOdMgrxHwgFNB34iuhF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lQKxqFLU98e8Lq2mBoPSI5GDe6zCZ2Zdj+5WwLyQ/wDO0Ww0saHwfMI4aJGxatDZLEWT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+zfumC52GnQ+KiNBKtsVwnZIspg1Zgr/ADAwnuhvw65iqCFpHd/MwDeL7/yv5hCbAEwm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a07F/qiEsLhxYl0/ESgyBW/HiIGDaAo54PeW7TOwgY41uZB0KytBMbN4i7aO0rIaAfiN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cDlyGvzEYQY228viGur6t4v3ioEoo8ImveVIGLQyZYlY7+2nO10gVCV8DoO38x091pdN5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Tz1uPC1WVVUFcHKi1x/UNI3QXexe/mXYrw4HZUHO2uqzo9JQqjddoqldVXWFrPZhD229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r/SWnetQ93clfAijdKNahZUbS8uvaAcQaEzt3Co2eQClPudZvarb1aZfKYsq08j/ANXF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gYvxEZ0oDY5b2WYY10IDThWebfMpuiXVOOf9cu1dhGMDaJlO3SGwWhWA6IE3c8JRV8Rw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krctKR0+ZboWR6yAFz0anGY7oFbr2fsxFbwJQ094G/tjRzxmN5GlbGIupfVywMNDoO5l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aZIdal05MsOClDA/Uq7PY2nch4DaKMsdZy4b/mOti5wfnMwAOoNV3l6ZlIr9peC2AtPI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7h3GhYQc0zIK2UM11Ywq4A2z2BuXQCj1IzSnZ+hC1gOS05rpDWm2mZOtxi3YM1uIQ7Bf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XWQ5LWf1EtFw4qAY6r+4jB2FvWauby27fP1MLULYYnGA0/x0ltaAANYjQQLYv3zAexyK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6bJZmVaDVv4JlTmGYf7rLAttrCJRVPs4lQ7Lbioq4IHkiOVyGtRuqPPSJkBJpgZNPy9W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A2isziwNWIbZGVq3zMKUMRTpggrUm2OHLgnEEC6PiYYB0FrLpWrIf+pcAXvguJ3b5FS7J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MKtMJxojOjFl4v3h9iIot3/iVc2mumK4IDJ1RTfSHzgoYX/fqBqFlVGLQFKXwdVzLtGM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WRgtamMYYMm+T8Z4ZUNe2/ZD1u13rX4jq/frGKI5LisbVcAzu+ZhuhQODi4BZtawB3eYy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Me3vssbQHWViWEloKDXUd2XF2b5a8Xyf3EGpsKlVzZ/5AALAUVRwsaS4m5cmtqTGXmq0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g72yoEkFe0bV72bmIArzeoeQToGHxuA3llRYe7e/MR6NqvQ5lEXlUrN283qHXXFIqo2i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9cAJwax8/wC0Wg5ErasjmswW+lBweofSNMQBRpzSYQJsU6p1PENaSPI3HhWF083+2Esi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wo6yiA1lTFrde3eZMmEZYA5fzAcZBea0doPqik07doPEgYtt0/3M5WspkOsGRcZTd+I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jLCrzljgVlDnhlffFQ5ugg0d063LFckNgv4u/wDbRWYqnVdZ3Lq7FlSzy4JdewWiObdM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6J5LhgFEo0jC/Ur8MhaL7uFgTGDaoVV/RBhTTIcVrodoU4OGxOKI6ciicHd7w8G9HpBV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ECriVu4im8Dzu4B5zDB5qKbUOzcBtXo3/MZMPhzFoATnKQU4HFQwrbm4ABXe8uKYZGYp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9JtoDWkEX579iBgWAKh7XuYn7Qypty41M9wK4sXddO7HMLKCjPe5WgxKFmPP5e8vpDVp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UUJg98n4jI+LoOMv+1PCxEMCn3wsCKzpOzC9G+miMAyoVAsErv1xqIhAJenaV9XFJokU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pX1yDK7XBkEo2Byd/eWNuE4inD5hAxpA9z+ajTFylww7DQqZWrQ7INtMrS8Vqu/5J1jo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yzMe1G/8XCekZmlDCRjQgvBShnpUcrtFFVLc9VtPeD4FYmm71dlXNgOhxTj+YXZQGQ328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XEN7Bk3TPmY4w0bXoRMgyjXIhgLBWupqVrbKAX/FM4vgrfW+GEF9MGWa/PzCP4EDq3Kl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cdIXiC37a17w2sYLvmOoB/Mo0DQNbRX0Q8DpKLFVV6Dl7xVaHuYYAnY2S1OTKDEEa4kKz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4Z97vvD1gINAocPRPxBIGXJsmTaFYGVBzXWD1hUD3mHUXIVSmPuVhKwum9VBSxUym9j7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pInBGBhvs6xWtyxgXezxmKttPFypGYamhGtWePw9pYdFHA1BO5n4lDMGVNI+Fi+Jc1WM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rbvda/8AZR6AtVE2XszCysv3GMTLtLK9zjRF4KLa0VwLhgVFg00aeCx568RcBp7oNnbM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b8ShQ2yu4UO6FRX5bKWDt7OfllTFUKMGtPTHtBZYiDubvrKFqCioe0DWVq0UeqOzxvxD2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j+DfGH+yM2bwehseoMj0K6QMg9wB1YEAfCg6nQ+5oQHkf47RddKpRzEN5A4ulxzIV0Zr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Bsjz3/qBr3aeVjbp/wAGR2dpnQqHEj04ldwBhAqCxA47cdzfvcwBU4W5gH75WANjlOTyc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EV2mCy17TZY3dxf1uEVgEGOuElwg6AoxOiAzdXsmaw1aXjjP8ylEg+DkYlBbCKuMboLS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skCaIWwntEUqlDk3v4hE10W2jtE1HWMaqb1V2K3MtLmjh7wY3MDD0ioQ3LOZl53ZUqDm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8PH1MkkRaFup1OsvPAM1n2f9uNMMud8s/wC3Epts9D/MpldRC6HSJPIWzvBri1gKE7Rx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XKvSoBcArbx7SlRXK/ll1DrB4X5hGhUJtKINQidCKkoBoLq4bXLtC2Xc0Xae9/qHjcJh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4vmB1rtPeA6QpTR794XbvbdIAYUc1fj+5SLkOIQ76/MWV/CTwd7/ADKj6xPN1qjz36zK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W4/rcTl7RoJWgOXL8zHizWee8o/i1ffqmalq+otfwWmvuNt6+iC4plryQTF9rhygIXtE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iG1DaafzDemtF4FX9TBMtL09JVTmm1X7mUosLN8fctYWziFnhbDcRTnF+0vUTWs6zd3/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1ybmJETV6BrRGY4ngLY2dqIEwExl8UG4TtQN5TymJglW+/8A2IadELqdy1XxkluhQynR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3tUwQIw6XnBqyLHsgo6fPMUlk8C/3ErS1PZps7aYPA0vhy8+cSpJODbjoRHo3cu2I3aq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RJdPWu0uml7sNYFzARu1g376e240zy1wvoDbf/sAWG4pArDz0O/tFkDuQBLBavF9sxLg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RETfR1ZBePB298rBcgsbq6r3iGwG0HLGKQLYo60n4uGJcYDQKOOSL0FCuNYv/K7whASO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wZ6trafXnxBY2tBho2zW/fMKoOkqBvrjvE+eZYfkvHtL0MBsDLTdymmNIN/7/XHFFBmy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EcU2hxllDDIDQLwfjMPiCqC42BzxGdiqIIK4hFAFAFWx2MkMe0e0Wthy2u8ZImfBsl7V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/WXoxJleg/d/UEGVy1zdUxv/AHMxCErGHV8w1pOq4vl8xYCtKlvVvjpAldFLkHWsxQuk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hyYXA2DOp64j6ORtUBbTls1FX82ocuJQsgL1IM15h4wOQrq9JfUDg1cFQAcqcfuYrBq6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8KNf3jDSC87+ZjADrm4IvasuOe0waCxlcUFAarpn/wAY0ZtQmKLHu9oIdiEPUnq/XEEy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OYBTqKEzjxxKv0yYsNN+x9xbEu3qLWe6ft6xnwo2AyXZ2xZACwuJR3ZV/PAZrp8SmYSQ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895bL1y9PuG6zd1QYoCNSVoug8QWoNphEgwEEa8wYr2akAIQGVV+YmBS7WwmRFFUsePj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fmoC+BpwAAm+A6N95bKwG8HFwEwUJ02N4hG2LJWi+vwTgEGWrJf4s9WuX2gpmB0oYbXq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t5xFKGBM8il72sMCMAaOO0AIBfRs6HH8xs6uKUB2I6qwbuQ2Nh9MxHZVe0xbVU2Rpgv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e0fywwzBZ2/1wDk00x8K2Wen8zFHjEr6Wt07V5p/MfdIojecEeiTNKQg4rJZGYC01uHD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o1zxDeEvsUQxgMRto3X1DEZVFezDS8UDl4f1ModQuH/ziMVDXHIMREenMQEaFdtPvEzZ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lIKIKEN1XO8vdjITK9Fe66QWBpwF1/5p5lpiE3q87IQRArzT3IBzsuMY+4VH5hVrcZ1/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vwhBJZiuxey9KofExAQVaLzxe8TLKaBMi/nUehFCu1v/AHvFTeX+MHLGib0hrG++Z0Vk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y6huAEUOPf3JtZOAAHLWb6MC+1QBqy8rw/n2gQRhFleHXOPuEisDgvANc1n8R9AMSK7F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o5FFjtWuIxU7BbdEDF0Npu5QFPTbN94SiQoUup3gxDAgvseIryb/AFOr8HMQzdBbo5vj/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uJZ6K6/D5vMWqyjBhqN4jbDfycPTxBmGE7dHnpGQVNjp8wD6p1D5nSVKl2gLRcsdF66Z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mKAX4uGlWIKQ1nnxK806U8u0O/joeXn3jQjGwQ69u8zKkgSxOJSUcaRXVUa3BZQLf4TEw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cIc9FllTNW6zmDO0CtCdSAhSbUz5JMOThzedf7cEPbbX+4dVVkrOXiOwSepb6hzqDSIB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/uAlt1YqDXCFBx/s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26c78d-5a4a-452f-9693-a64cfa8528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esTNQGQ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KkcqR2RpWkIAQEiBEBBISSEkgITShxCwwEhoGRIYwCTKCxA8I7K4xjKISLHgGBFlgFDw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VBbOxe1Ng7K0MrQSFQJZXVaWKlRIIAoM99BUjoIroIrqiqwRQwFDABJFWxRAwFDAWNBY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GlFgKxYCuOBI0EjgWNAQkBMiGEhJISSNCFgylgytalhY0JGVwszqlhckdQkEhkCQSEEM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IBBoAGAkII0BJIRQwJDCOCpIYEECIQQwEIFVkRQQSQEWIRYCCAIEGKwYLBoINBBmVxmBD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BZCCBXBWHBwSDUIJJISSISpGKkZlYZ0aVipJIAiAIkJJCQwBhATARoKHggcCwkDQkaMR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6OsYOEWASOQLYokIIJAGQOTUx8uX6P4OXZ1vn9kfVNvy30Fntzzd5YtilSX1VUj1gAiI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WIIliCK6iqwRQwQQwkkIrKAMBQwFhIpMASRWLCszFYtFVS2FC3oVSwFccCR5CFoKSQEs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BhCwZWdHLLKnLLU0DOGUtGK48EjQkMJJAyQhBCVIZARSpBIGQkMcUtAQghhAGADGISVB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AjVgECQQERkAsBAASABggYIGKRiCRg4WBCFQYIEeIRoCGAkUgkEOAymiRAyRJIAspCYQ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IMADASQhkIZAtGFJIpZiuWKVx4ViwAaWiy2FZeAJYVndUZiBpCMhhzISQAR1oGQAYAII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fP6fo0X5p0PdcM39Lwtye0TBuK6L6KrUhFVlFSwFVdyFNdtYgZUVWVADASEkkACAQwWG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DRiNCojMVm2FC6EKFvhnl0KBaqVxyIXIjM61tYStrCVm4lBuC1sziuSRpYPpp0K7QkdS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hEGgJCIGCDQEAIBCQEgNlZLVkABBmRwQgjBgkRZIQSEUMoIsAsCAFSSQWtkAIpBFCBAx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sM6MMqoMqhGAAzISyLBipCsAJAcMg0ZIQgpJCSQhIISDKWBGZSEwgDQWNBY0BCQsGIY5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8KJcxTZdIAscrFxM7XsLHgq3AojAQvYUy1ABlAGFASEkhISAyEkhJCFlMNi2E8to9Epz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xEsUUOoiWIU1XVJWrKKCABggkJJIANBYwFhgIYQwkMISCMyupsSxXDsUJoBRL4ZlvqKU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5lpa9ihtEKTbYUtdDOugFBthW5IXjksrsLHrdXMJGVwBgVhgCEBkAZISSBgJIxATBZCA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YkkCysGArCCSSCo9ZBAgWAggCsUVGQAikUAMWDRYNFYYqRmRh4ijKAhEAYIMVIxWDwQM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YQSEQMkCQQkELBpSYwGkDIwISCEghIISRxYBmJGUjEGWEwBgHikciEIA7Vw0GhywGFYc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KGQEJoQwkhBJAGQkkIRIYrAgAFViVlwdes5mx8MbVwaqeu6lKqb6UrR1pQwFDCJIUEMB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SGQjQgMJHVlsuq1LGclRsJS1qmSjXQUSyWK5tlWy1hHjEjOUPYVSWMUC4FMuBnFwQMXE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GUjCAAYChlJJCSQkBCysMykZSAGEAcCxiLGADIGSBIIZIGAkEUiiEUqKCoJFIpUCMgEZ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MVIxECVgYsQxQMBAlYMVg5QjxYMBAgA5BBqEFIQSGMAkgJgWBlLI40hA6sEmABhGBATA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VirDSQhBJCIJU0RAErByrRY1bBggWRgggEIFSxBTJUkhJISKBoIECDQQaAEWKECArdSu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aedLdTbXc1qwRQwFjAEJAGAoZQSQkIIYSQkhMISbQSYt15tK2lGJASVWVCB4UjRCu83C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iQF2K3aRSl0M8vSkS9RWIIwYZlYIhIQSCQIkICAAggIJJAurDQEMECRAwQMEDBAwQJEG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BTIBSoBFIpBFKCqVAjKBSAQxBJAspCVIQIEABAgYIErBirBKwaLBosCADmkEkMshBCQ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iNCQgkIIxDAMJJISGEZXLHrYaAqSsHCkaKQwQJWBgg0ViMhLTWYcqRyrEBUBWDKVIJAS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shgg0SDhQEABgBBAkBBBFFptQx2kxmW0WVR4Vh1ADLICAKRAkgZDUJICYsaMQllVy41y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WwlUtgphWOrFjoYYEiNGI4JISAOgoJEV0pI4A0ITCSSEkICIQSEEARASQBhgSCErBoI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ISpCQQwQMUjAQiQBWIMoBBASCARkFVlFUgAIQqQAwkkAYsDFgQIECBgg0UjFYNFg0UDR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CSQkMgSCGSDFSWQEJBCYQkEkgGKkJECQQuhHiweIRihHixXiwaCDQQMBIysEoYdqyWMh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JAQABWSlhACIGKBokGihGAAwADBAwQgMESwFSaKytdAMy6VMq6kMwuVKhctUh1kWE0Hl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S0iMXBZHC0YjSLDIK0hI0AHgGDBMaCYwhhCwYkIIjKMQSoGChlqGEJWDgSDBKkAIsUY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HikaCBggYIGAkkgYIMQQwEKwBKwcKCLFCsABISSAhUVGQClQAgAkQSAMEJAAwQkACIAw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BosGAgYANFhkIIxBCQQyEkhJISGEZlYhDBIISGBDAGQMECyEYpCyJB4sGKEYrBipGKwe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CFlMOVI5UhEgAVIpAIZSmACwEEBBAEAIYsDFg0WDQQMBDIQBkIjKQiEBAA0KkvQoS5TO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ZlUWkSyxyouSomBcOFgVMkIQxISCEkkJCGDYjQxWAZSMyMGSAEUZACQQKwU4kDBBosG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FYoxVhoIMVISIMJAwEkBJJAkEJEDIgQsDAAyQiwEEgJAGLAoUApUAIApAAQAEJIIQQBE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0WDRYMABosGiwaLBosrOQYaSBZSNARoCEghIISpGZSMVYJUjAQMWBgAxWDRYPFgxWDlS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aCDRSrFSNAwWDwDIFkIwkADAAqSRaigAEAVgIIqECEggYIGAhgISCEiBQgVWUBUhggZC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6QVNaxRLwV2RyRiqEkWWAV4QQgBVhzGAYQEwUyBKkZ0eDIAiQJEGKgiwEkWoBAiQMUhg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DBAiAgkCQQkQJEGgg0EGVQM1bjFSMVISpJW1ZIsGiweABAAYAFYAxQFQCKQAEAEAAVIC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kACIAwAaLAwAYCBggYJTRSGCFJDRCCEiDQEJEGKkYqRiCEiDQQYrBgIGCBAgSsGiweLB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0UhggxUjSRSwISIO9bw0BDASSQkEAGAqNXQAAQAhAAQAEQEkhJCQgkMgSGJCFQSJFMFk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rWtqopYixiJHiqWYQsRY8FjQWOBA4AYwTIQgjQEAYAMITCSSQZCQGEAUIEChWpBAxYGL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DAQMECJCSQMBDBBoCGCBEQJWDvWw8WDxYEpAoVBBBipCoAxWBABAAECEEBBFCAArAQQE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gIICQAMADBAiQkECRLDFKmCDQQQwxIYSGEMgZCQgkIg5UjFYMVIQYQgkBUkEDBAwQaCD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xUhkgWVhiCrMCAwhIMMUISpDASCAKisiRbIIoQISABEARISSBgISCEwkIKlWUQyJFIAY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YohJAHgpYixiISRSxFjgWNBI0FDwrLwEMAYwAyhEhGVgkGJJCFYMqqEKKcJBgoGCgY1k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aLB4sHiwMECVg0BIRBoIEABgJJIRgRoIGCBAUIBJIAxQMFIwgBFCEABCgaKBlgIICQQg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CICCAggCBLDFkpggYJRKxGiwaCDRSsZWiEEhkIZAkEgMJAQlSMVISpGKEMAHABIANJAw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GKkYqRiCFlIzKVZkYeQxICSAhKwYRQrFoLARYEAkBAAgQIEDFg0BCVYZlYLArI0K1KpI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rYseMBLawMGASRTIQgkIMGQgkAZJUBBJIQyEkgYCQEADAhkCQsGKAhRTJKx1QDhAPEZD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QMWDFCMVKtFIYIGSBIgSIGRSQQJWDxWGKwYKBgoDAQsoHWACkEggwgApVIpUgADFA0UD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KBgsGCwYAEghIASAWGCEgg0WDAAeIR4kHiQtKtKSIEghIJJIGCBkAYIMUI8WDwQIWDAQ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AkZSFkYeAhIgxEGKMMyEc1hdBzyNEotGgUeJKcLAiQUOBBYqVq6igqCABgAYJTFTDEEZ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LIEaCEV0GaEZgVcqRhIAyEkAYCEiDFTBikIkowQIkJIAlYEgkggYIEQBgJK2qGiAaKoy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aslhUkUAcpBgAMBBipGgikghgg0EGgg0WDCAkAGikYqQxYFYo0UjFYGLAxQOogYAMAEg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WiAAhQMoAwUDBZDBZTRJDRYMAAxRYwAGCgaLBgAJl08OXsjlovabjVnfPAB6hkZGKkYq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wEDBAkQaCDQQkBIQwWUhBAJCSQDAQYqR2rI5QjxYOUYYrBkZRSAW3ZnLxUR4kLIkHKFX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ApUiwUQJBKkZkYLKwz1sWRIMAxAxFJirVfQXiAZlYLKRoIGCBggYCEiDQEkkJABopDJC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ISSEkAYIV1moYJEsWIQAVAISCDFCWlGgAqGADRYNFIzKRpIGAK0WDFYNBBoAMAAxYNBB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ADBQjxIrhYjRYMFgwEJAoQAFYtRYoVAQqAEKBgoHCQeJBogHiAsCQYKBwoHCxGCwaKF5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X9Czi1d+HnB6OuXpSGySQYqRyhLApACoYpDAQyQJUhkhDIGSEIgxUkkARIGCBKweKRmr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YPBArARlg7Iw0WDQELCBBAAwFVgVo6ABUkECVI7IRyjDQQaAjsGUsISSEz30xYY1RoSG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BkIQQkQIgJJAkEgIJJCSQhBJJCAgggCIDPW9CO1VhFi1AAEKBgsGKEtemyGBgsgCIAlW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YAPFg8WK0UhghAINFI8WDxIMAArFSQAMWDRYPEI0SDBQMFAwUUVAIAqFQCAAICjAAIWD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wWBigaLBooGiwYALz+d0efm9nTnusaLZSzJzs69UymwyQkkCVg5RkIgUQRGikYqQwRWK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BoIGCBkhJIAgDFYMVIzIRisGKEc1kaKQxYOayOayWNWw5RhoCCSAV0ER0FUgAIqEFGK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YEZ63VgIGAgptqi5g1GCDAEkkIRAlYNBAkQMkJJCEEhEJDAQwEMATAQgAIBCAA1Fee6i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RlADFiM1ZW2yljREeFhYrlgEZWCABpXB4kGiweKRihGiwaLAgQaLBikGAAyqBwsGCgYL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DBQMFFMFAQoQgKFQAqAEKBgsQwAYADAQMWBiwMWBgA0AGAgYAYeZ0+bnXavwdOm5HY4U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TTSEEIJJCERCICCEkkQkRWikaAhgAxSDxYMUiuUIxSDxCGCBggSIOUI0UjQQMEGiwaLA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Ydq2HCAsaphkKAQoQSUJIkIKkgwWVxmVgkEZkKtJAwQCOkWlZTxYMVg0EDBAlYNBBopG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IGAhgIJIQgkBgIYKrqJXcDHVuoTOHSlRkAAAiAkARijDvWy6LaLoMWDCAgKgWIGCDQEJ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DxCNFg0UhgAVihAUYLBgIGCBggYAEBRgq2NEgwUDKoCFAQFCAAgBDFgYsGiwMWBggQIG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BEhk4/Zqzp+mmWXVxLcxLJZZ6aSWNFKsBAyQIkSSRJDASRZJEIMIVg0WBikaKRikLIjK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UIxQqxWDFYOUIxQhAASsDBBypHaslkSDxCMVgyrCCAgYUIYgIgxUjsjyswJCsGKkYrBi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kQJWDxCNFg0WK0EGKEaCDFCPFI0UhKkJWDRYNBAwQMAgiSpJBa7UMtOutMia6aoS6oEE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xc9BluNDF8rBaqAZABojDRVLIkHNZLAsDFg0WDxSNFA4UBUQkkBJCQQhECAAhQMoFhAg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hQjAAIWBAgQAMBAwQMEDFgYIGCBggYIESEkQavGM6tWSUZtGZHahq9aZKhEDJCSQMERo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jQQgMBIQSQhkIYwpMJJFEkJJEMkUyBSVgxUjRSNFgQINFg0EGKEcoR4sHKMMsBIIGAhE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yOrSvFgSpGikJWDFCNJFcQIQANFI0UjRYNFI0WDFSNABipVoINFI0WDQQaKQlSGCBE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ViU3qY8+vLYgKpAVIykaLCwpCw1lbZWxAoHCkYpCxQBihGgg0EJIBoINAAwAMACIBosg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VAgrBYQAEBQgKEAIVACBAgAIgCIAwQMgCJCSQkECJCSQkkDJCAwCupzzJnTiKDPoqim0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QghggRIkIgRAkEhCINBBopDBAwQMEGZCNFKsBFIkQyQkkJJFkkDAQwQIkJBEJUhggYIN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YAGCEKwYqQwQJEpmUjFTDQQJWDQAaJByrDkRWAVCBAkQYrBoIGCBggxWDxYMVg5WDFYr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QMkIQQSQkkIIAqQSuysz5NWaylWVFkhIISCDFCMVISsGAgWUhEASsGKkaAkIgYCQiBkB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RKJAQAWMFgQAGAIQARSpBFIICAioICCSJJASQkEDJCSQkkBJCSEBhBDAQkEKhrJl5zSS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trsr1EWWNBBopGiwYAkIgQYAmIsMBJCQQMEDBAwQaCBIitBBopVoIGSEkgYISSBkARIk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EDBAshWyIVMWDFSESBKkJUjQQcoR4sGKkhECBCFSOyMWERYpVARBisGgg0EDBCFSMQSE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pgiNBFaAhIJIYQQEggYAGCEkgue2kqpuqspSytFhIsaCSyFZdisWASPAEgkkJJAQwBkC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AmMolylYuWKRapWHBWLFqtXVFjhFDgQMBQ4EDAVXAgYUAYKGAAZAhBAYCGAjAkMFjQEa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kVL5aLNemXFftmb5NbEsK2JS03VQrq9ejKG5YoRosV4sRihGKweLB4rLBAESIAQSCBgg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BWEQJWK8UhKwaCBggYIkggYIhggSIGSEEhIIPFKmCBKweKRoCpkhCAOUI8UjRCNFIYIE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gEWQQBKkLCDCQkkDAQkEhBCQSEEhkDBAlSMVZSykMChAARIESJCCsBBTTaiVJclZktVE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3Qreyxcy7AYDprKReEoFoK5aCsWQQsRI8EjwUsypLAS0WQwJWtLimdNlZmF6lC3oUi8W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WrqiggUMBQwFDwrlhKZcCmXQpF4qmXSKZdCmXQqlxKZfCk3wol9Yq3Wy5L9NsuPXac1S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UajIyiVtUj2I1d4qblopCVg0EGgg0WDxYO1cHiEMWBAgYIGCBKkJUjQQJWDRSrRSEiBg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IYIGCIYIErBopCBAxYOUYMEDFgxRlcowxUrAVIyEeKRosHiwcAhEg7oxorsqVSGQRkIY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EEMBCRBipCRAgQJVgkEJWDFYrCQgIIJEkgGKkJjLSmqGJNNSZBeKoeAveiwBjRY8sVBc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iZa9SmdrDVaaFKDa8Z5exQNIM7WoGO4hsC1vZYVvfZGZdlRgTXVWavQiK1li5q9VaZKd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CJGgoeCl3Eey5c02yMZ2FcC7kTHNQM00ysxvMZzoBSbUBUdC5bb5mq7TNkkCDABgAEHn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XWUToVWEwnaKm5aLBisGKwaKRopCVg0UjRSGCEEhIINBAlSGAhKwaCBggxSK5QjQRGEi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ggYIGCBggYsDBAlIWhYEADtWw7IyuVKsICMGACCAkBMIYQNCFhDTVdQsKxHggYGIRBoC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kQJUjAEhBIZAkEMBDJFMkCGAgMQQghDDuGUmSKKrqrKq9FZSt6mdyByjF+jLqUtGikWg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l0rVQsAlksElgik2rVNdwSvStyozLDkWFxgUU3KZ6tFSZWe6qZZIgdzBj6+Kueumq5pF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qe2yKrndQLIVi2FEthRLwUS2FIesNdrxnsYS1WE5oDQEggggYSUIQRSDzOHr4dRWBuZR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x4sHiwaCBKwYrBopCVg5QjRYMBAgQJWDQQYoRopGikMEDAFYoRyhGilGiwMEDFISpCIA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QkgDFg0EGKksKMrshGiwcoVYqRopCVISCEghgJrz6c0sglhggxUjRSGAhKkYoR1MBJCQ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QiBIg0BGkKmSCh4KtyFbxyNJDAKLXaogtNUrcpSuiGZ7GFvFkRgwsaAMgFYiCwFI0sZT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QrdmoO7RWt5KbTAiMqK4SlbEKrVIrBCyByum2ozVX12VS0lUthW9jlbu0qvGFDkrLwrl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UilEzXAaJGFLDIgkACIkICClMCCAg4mDoYNRCGuUp0UkkJ1IJY0EDBBosGKwYrBisGggS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g0WDQQaLBikHKQeJBosGKEcoVeLEYpBwIGADxCMUIYIGCBkBJIQSEkhCCRgRiCNFKtFI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lCrwQcqRirGvNpyxIDUBhJIGCDFSMQQyEhBIGgJCEwkjQWGAIgSGASVBhI0cBd4pW9Cp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ChwKTBRZCovBBdCtmAxUjFXBLCtMtQkYEAItdiJW1hKpaSqXRUdoCNBRYBY0KxbUICEg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Foa7gY01issvKUPayobJCFgSQBggwSkureosTMuaywwIQEhiQihIIkIBJCCQNbgIIICD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INjZ9GcD1k6sMoQxBISQQMkDAQwEMEDBAwQYCBggYIMBAwQMAGKwaLBgAOUhYUhZEg0U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COUIxRglWDJAQggMJDAEkhhWRoLDAGFJDFkhIQQkMEgqTCSxbS/LqzyrCLIYwISKLQLL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rLQWNBSYRoSEsqxoVxoQsQFmhDYxWXhGRiAghBCBAAgAMAYSSEkIDBAwwUMAsrFhSLZW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OVBJFjQhEJJCQwBkIphXXeDKdCkBKUJeDPLgKTBQ8EDwSNBQYKCABEGVqS/LXM0gwEki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EUJBBBBBBEkhBBTAggIONzujztZVlfQVWpJTbXcdAyVA0RYwBDAQwBEDBAwQMEIRAyQ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JBAwQYCBggYsLIkHNcHAA0ALIhGiwcoSwoSwoRyjBkhISAlhS0VS0AZFBMQFiLGiqSQE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JajllVqS1xhYLI4rFpVDwBiFzV2gWwlMtJU1rGeX1iRyIWADGK5ZCOpCRCwowVaCtIRS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GQkMJJCQghDBkgA0A6kNq2KlRUhhRXUq0EDBAyAMVSyAjQMSNBIwIrAiugoZRQYihgCS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FQDTZmNGek5qMrQQYCEEIJJICSEZWCCKUyRAYAEQIQAMKIMACDj87pc3UR0fUNdlcld1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MEWSRJJAQwEMBDAQxZov9DLwM3pnl8cPW8WzlwywSRBCCSQkECJCQAMBCE5K9oc/ejQQ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RBmRhipHKMOUYZkZbClgDCoJIsYisSCMAAgkkCwIxBGIYJLAYmUwwUkhjQUtCEsBbYVO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IAQMCNBRYokIJBAxYOUYYqR4pGAhJAQSBghJIQiBZWDCAyAUiDQEBhCylXVQGCIwEDBA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RgNbW6uVgwCjysjxWJIoFgICEAKkEhBFCKoIaKTZlqmbJISSQjqxIZSwyAQSSQgIIysG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JCAwAYUCCAMI5HM6nL3lXSzUVLaIW2i06MBsMEDBAwQYSEkA0ECVIYCvT7XI6+NCEKm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hCAGAkhAbFqG4GW8ZzSueEVogjQEJBGgHHTUXdZc642H1CHlzqz6yCSgJJDGIwZWdGUl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KGJBwsGisMykYgjOrFj1OOQZSRaJZYxULQIWIIwApqGauwZqwWLCOIAkEJkICBAVIIAw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WDCQkgDBAwQMEDAQkEMkBJCSQkkCyEYrAgAaLBgANFg0WBggSGIZAspUwQIMSswDNUSx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KyxK1Krc2eNmVJLDCAgghBJCKQxJIAyQJAQgkBkRgagIoAjIiRIDFEkICKkkICI5XK63J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X54Wyu9NsJsWNBY0FjAkkWAxJJCQxYQTtdPn7sbZWUXBu5ycgGbyAYCGAkJe1/OVY0RY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YiGwlZcqnTwdSXpBhjS12VnLzaKN4EY0paAMhJIGLBmrJY1ZW2VkcKSSEEcAMYjRxWZy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NcoumnWJHEqwgBgsgKgBgpMAGgDAMVISIOUYIKiCQEkFBUYpCxqmLCjBggQAPEg8WDRY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LdJaJbCqWiqVtVEJUkkFBUMEDASQwEYiloEggMJDCKTFilSAxFDEAKgkrHrVAHFVGvKJ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JISSEkgCCSGAhAJDkJIEQDFWqAqQGQJIkkiwGABFSSABEc3k9jkbldldlzKL6yu7A694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wKpbCqWQrlkK45K5ZBI8l7u3LqzoKQJzOnyk5wcbihoLGCKS5s53RwQsaUISLGIsYisS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kdSXGmSZ0tdlZyaL6dZDKbGEJIIpEiCGEMiEhlLB1jQxGDVAwEYkLi0tuveXM18lqtDk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4AKiwCjAEMWBEAYIEQBEASsGKwdqiOFA0SDKFCoFjRYO9TljVtK8BFBUkCjlCMVISGGt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ICBQQKlgsSOSpLlKi8FLQUvCEsqRiJLIIWIoZAlYBSEkCFi1gsqWksXDXLfSrQDCAyEk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QSSAZWJJIgYUpEykkJJCMpoqQSSRAQSSEkgAwBJAAisHH7HI1Krab7kV21FVwK+kHTq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ZBqBlGqGUagZpoBQboUy4HYtVs6AIK+T1uTZjFi3KhgCGAtr0LZj77x52eidfNTv47OY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DRTpXdJBbK7UuBGdrXZWcuuxdZrFqosaWrGYUuyVyyFcuEVsWVWhCYQGAkApirD357Y33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DIHHrxpZqy6FIgApWyAQgAGAgYsGggRAGKRgISADBYNEljKoCFUeVwtehy96HLYglsFc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DStorvJaFlslbDBYMJAQwWGEMgAwFDQEK0xV4jAkMhCpJIotUSxmQBC0l9K0Fi4llsrh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QghJJCSQhkJJCCQDKxJJBVlqAzIQwEkIRKIgCDIEkJJCSAIkICAAisPH7PGspvou1k0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UJrINLGNNsMC70MS7oYB0EMQ2IZRrBlGgHQaSUU3KZcHT51mdb1uaRcCmWwq6GPor0JJ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4/UxVzy51hd2TqS6XqXOmvx2Fq1AuFVoldtVcqXTWaluVK40IwIxUjERWAIrCAhAXrg0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W5bbmddt+LQXAyUY9mKw6+fpLxW8KItEABAAwEDBAwQMECVgRAEQBAFhABFikAUMWDPW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YIMwYLrasuqtiy6uyWQgkAGiEcADQMCGAMgCCAMAK0AxJDISSFbowFNYiCqyxM9Zqy5R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aEkAwJJISSEkhIYAyEIIJIAyCsrgJBAQAGRJICGQIZQhBIRAkhJISSAklQEAkhi4vb4ll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dCsND3sxma2THDacZNYyw1nJDXMpNC1QKkmTldeo3QiUKySJg34tKpbLKZcTPNLGXamm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Ki5NCGNtU3nN0cuuV5JmxWUCsomrNpKcu1LFGqVjq6IrlTZnSuu6sQgoSGWMbimaSZpo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aKQQAsalh2rYsati27NYu18dppxXVFltFoyMoiWVjAEikEggYANFgwARoopooGgAygBUK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ctgU0aFpv1vm8+zeTlL1c9Zm1MUaCkQBR1iBAFjGslhrK2NWYcqQgEhECCQQwkkJIAhY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NFWWSwNIBhgQwBkoyQgMoENAMlkBkohEGSWSQrJISSEkgrKxIQEECwiJJCSQkkJJCSQA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KEkADDHw+5xLKdFF+skECQw9LFGNsEBZK4WGpDVMZrWckNhwg3zCSx8WuOxIKCski0Xt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qdiR1YMklgKwEesrtqtLRJqCMJWkkAEAVlF0Z9Aqk1fYDS5bMyCtxZXXapRLIBzYLeCr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y1X02Vo9dQrCxq3LHqYtap4sepluaq0FlLjhQFYQGAgKkggZAEAIQq04QDyslgACIpAI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bVeX7Mu2aZ1MOVQtVIBRWOKxY4UFiqBgsGikZkJYa2LChlcqxJAFlg4ADFAyqAwZrBy6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ISCBIJJISSWEEEIMSQqIYCSEkgZISQgkhJIK6sQGEBAsIiGQgIJJCSQkkADIkBBJCSSh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cSym6u3WSHBXGhQJRy7bBltTXMldmyzm2m2zmLXZfz6J6ezyNR7Q+Gc9jv8AAewX0QkR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Sx5SwwAaCpdmKzlXMwb7akbVx9rV2rHuVw81K67+NHVHIMX6eJpTpNi2NS6m0DJZWzPeK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GJ97HHN9dI21zntqMZmuJXaoDVKaSm2lK0daDhwsLys6RLS1iohMG0Z9C1PW4ZIQrBhF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KRKYIEcIQ2VspEUMAJBBisGKsMwvJurvltdVltNSltaAtFYsKBQlWJCwsaCq4FMJDCFw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ijNWwVKBAFjAEmfRnORJM2SQkgGBlCSQZISQkklkkkoYGySSWSQkkAZCSEBBBCCSEVlY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DIQEEkhJISSAkkSSAklSSEBBJAZ+L2uPZVYj6y4cFTV2KH3JytC6pGN9C1ULqxS5WtbI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9HzezqbQraBGQQVoaJQS80QvNBLrMusMklAIErtqinVktrUcral9K35qLfCirWDn6bVA6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I1sGUGta7wJbBY0FDgNVilSPWkAAVjUlOmsy16gmVr2K9IsUFmK5bCoPCuwEpdIOEIYs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4MqrTIEQxYjtWxZEitFgZIsMICWBZZcU3lpbLarwuLZa67VKVtWxAwEjkUuCMpGkgsMF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rysFiobGAg5UBEIsciF4tebbkjjwxBJCEEIMhTIshgCCQyWQGSgyEMhJICEEhgDIAyEB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IDBYZCwggIJJCSEEkBJIgMoSAMkIJCCAz8nsciyuwPrMFimZgTsvUZba5Bar8st0qtUm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BVrqoXJZWbFM1Z5h7DTxe1Lw0trsYhS2qYY6t3lu9Lt6/F7QZIBWAlVtUUI2aL2ynTZt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CqyiujER8hoOE1tXNYk6nMpr0E5fSVhFCayOFIKra0RTKUwBkgq2QRmgSpJIYMDiu1ZW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BaKwaKmop1UI8rIygBUhIQQsrkLXLQ11i5jeCqWkqsdwMVlZ63LLs7Glsli35PNfOE+u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2/Cu0fX1856NIGgpkqCAIEDFg0QDRIWRCMUIxSFkQjlGHZJKwWBy6cycmSAIIDCSGSgg1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IRLCDUkkSAkkhJJUkhJISERJIBlYkkJJIEMFhECSUJISSJICokWGBIsfBWyZQahRxD0I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jq2ssYy5BHOrJAyRJJCqrRUaLuXbNdGB81cuvHSAywKwM3G7XAPW9Pn7s3jq6ahVlGya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5vF7+XWSSAVlFptqjNl2KZJeSzo4t1GSAVlAjoAgkx7OYMcgje+aamvxfuqF8Zp9VJr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1kMTbKysmtGszKbhzwdR+Ih6B/O1Hq7PIVHtX8O57Y+IJ7y7zfp9SU3oZBYlmNNyphXV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0LULolMsAgeIkdlrNrlL22iaCZpYSkDFRY7FbtZLVLlKq7PA2drxnmKDvbfKIdHnwgII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0j7tu+EfWbO9FgQAECBgJJCCGAJgJCMVIYCEgDFCNFg2bRmOWGXNDCWEgkkkoIJJIAyW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SSRJISGIIZUkkSSEkhJIoIKQgyySAMgAQAOBI8ElhKy5ELQUyAw78EJbXKsrzSW+uxbK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LGqtrKyPJ1JJbDIhkgJIQEFd9YXZkUyrCAAgo893eCe201Pm8tWGoAwBi34Ce08b7TNo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VUlL1aHoYejuLGGmdlbNMkArKBGWxWViXU7Kql4KS7CsYCGVIQSGEkgIYghgIYLGgksh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JOhDDsJQPnIa3Sr0eRQLkKS4oBoCMCqrUDENipnttYVmih1vJLJLW5AktKBgVMWDKMh5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irLFA2VxRJKEMR4jK27AD7lr+Y+4s60qEWylDYcxNDYbTTM1RvOOG48yw3zCh0jihtHP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TRmRDIpGaQy2EgyySAMAYIEqQyRIDFhksgMlEMJJCQipJIkkJIAlIRkEWBYGQgjEVjCS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ool2zlUnawc3Odg8Zje3PJ0RhhryQ2K0Osi5HMhRzqEGySEkkJJCAgiuCtbgqEIGQrz+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sz5uMEagBhOb1OSDv8Lq5vR38zp1IRmqrrFWbVnyTVysm56GcCad+zNs5VRYM2pblipb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ycnT0Y8+x3W5oOpOcToTnk3nATdMJNsxGtkyw1TKxomYjlSl0rI8kWSRJJCSQx8PreQP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qZ17pfC2p7W3w8s+iJwOZXtj45Y9q3ioe2Pimr2c8Y8ewnkGr2Vvi2PZTx7R62eTY9U/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rWrPP9nzJ8treuUiaC3ujs8u+DN382deV53quXvHDj19OLCSnCuej+m/K/pidGAgSyBW0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tZcGhmsWwWu+kuJUpvp0CU6M5aTCgiwyAiVkdRoDEmTHnfUpxNy7bKGWazbK88dG3hpv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BAbJJCSQkkDJCAwEkqV2JAIMQwhgQsCKXHFVHTnHoXvp5uk9Jn4Yl61GARopSDBQrxIM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BOhzejrDMr7zGDHPsRzrSSyGQkkJJCAxYDAQgCuCoXA5/H9Kh08jrnWayhbNMyE08Xp8I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bNfXm02EEShWUrouoKy2mzHLIt+im6CCAAqKj1gZWJ5r0fj67qdEFGLtVpxx2IcidcHKP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ejDnHoAyJ0azGdYMs0wpFyldgC2WZUs6NnIU7c4Wg2+a7fJPW87rcGvBV4V59egeb0hr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9LRrPFXiyO0vO22XHBnOs3IY6T8tze3Pc2LlU2DM5v8Ad+C90NBFCWIV+c9H51PlS3WT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nW5/V492pui87nd+ivEYPc8jpy4C+gx3HFt1Vbx6r3vk/XssZAMjU5rILc7F1QQ1PmBd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lVVMatGC2tecIbBTBbKGKwyytXZhizm5dvn9dluMeT161pOJaVey81n0caRox8O7Pmu6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P6gR9YkhIDCQgkgDJAV2KVI6S11XQyU9hY4q9qHEnXpjmjfmloVklisoIQSEixiJHggc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5TYHZzuhvDWV2bwwMMNlVh1SDZJCAyAIIIQSSLJIQMBQ4EDqJDAAhZIA8Xr8mOz1MO6W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RlKc+mosqM1BIY0W1XSwEAVlFresjKwvlPVeUr1MIstrsrJJCAwkhBIQQwEMCtiAhgsY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JHgiXAyLvJs5/Qorxl3qJnfjPQdOJOd0JrPnun01PE3erEvM72QWczxn0UR8+p+krL84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S2vmSfQq5fCT3QTyPqLr1rcrDMhLiW1PkfocHYx1vzb8XLtkZqtZ13+c2TXbGXHL0Bwb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PP8AqPPJ6fv4t/bzANBGBIc6VqqXnnQbj6jopzkOq3PqOtOTYdM8ew6s59J25yNkdGjP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gMktXDHNzvtUpZ4/a151cNV8zfn9Xm15c+XHTRWjef1d5eN2PR5M6asvLs2Gq/1c+p0v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LiPTTxOJfoVHzZD6m2PZZJICSEkAr1uGABgBFZITLqpzeauquXOtdgslK6JlqjfObWdK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r1XHMp9DbZ5fL7DIeP8Adcrq7w9ld2swMpkatzqEGySEkkJJCSQEkWSEkkJJABoItsKB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YwS9jZm0Gi6uyUySFR0KkesVlaySQ0212SwEAVlErsqCyuU+Z9BxLPRSGnR0IDASQMkJ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1ZQGQEkDJCSQhkJJCAwLK5po0Z6rkEEGAMharLVchgQgkkJJAQgkkJICSQggICBa7Kyj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rbXmtk6evOvH0+5t68vCdn1Db583znuKbPmz+8yY6+S1d6c+mDgeq4ket7nzD6d0wQZv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IjuZppC5l1xMo0gwDoIZM3SqMejQ5kTci4LrUi3n6fO51R5tdPH1bNlV3j+hoFhYqqZ+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4rdOJMqs3o1Y+HP249VOTX157eHp1+r5/J1ark5ja9C4xtqT3GrNp1BJAAggkRGRqMgDA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pLmr0JGfkd3nnkeX70Lytu+RQ90VHLFNkIpKhKkKmAV69Zstos1myKDI7Qt2+e0az25VY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qAYSSEkhJISSEhgA0KU0QTRnU7T8vRLtGdc3QtFgtb1kmRrNUptXXZUsXitC5UYWq2k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rtQGyyu2skKhggZISSBFVEbDmsXQjpZJIAiBk4dncnz2z0cffTwhl93PHeo4ddMklLpY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JJCEMMDCoyEBBJISCEkhJjhrFbhiwMCjBANWQZvOes87z9FHb4m/O+vZmf2fO1yq/WAw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BZZK8mOi8nocPy+631/K7Agsm+NYthVLYUG6FEvhmmmGYaYZTqBQboV066AMlObpnPoO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dDs43zK+lT8335LXXh201VtrEcHh0e2ppLc9kTNqQdC8rqt1cHJ6YdHl+h08f1PlUzVNY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R6PRRdRFUhxWKslUC9LFgQFkqyx0ljSolqJStqrVwPRcaNDKYEla2BajQc9ZpnOU6K81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8nKd6vmWm6ZydBc6lppBiu5078vRWc3oyhisadfJrPQTgajqzHaaBnJfKWLIjBkhCIGC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VlNWjlmO6mPVnVVVtB4Fq21LO1wfTL6cPMs8tBC6iU21DOrHmub1OPqbO95f1B0vH+w+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fqn8gp7FvGBPcTxBPW2+PVfoDeAVPpTfN0Ppx+ZXH0efLwep5vHZNczPrOs4SnR6/mrJ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7fn9h9Ey+NFnsZ5KHrZ5W09K/mLk9CfPudmcdjrTmOb5jY1TO6WZrcRc/ltUvqCDZJIQ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Oqs15nN3+Hx9HY1c/T9L5GznLYcy3Ym+L1akz0wdNMG+fVxZmMj09P5f2+teR188klgM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U0GiSEEAZW5KrKi1HhWLVKkeiUcjg+Q579Hyuc2ls0XrkvsMoJ0TeWzq5s6xyzPc3W4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Pe9X5RZm/WLvDfQuvPPq0L25S7DWdOc942nCS2vBnl6q8Oo7tXCpO+vGzHeq4F0dtvNX1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MAN1eN46Q5yHRy50Nq5TG5MgrqYrKC9aoapQsrUbKqeutyzRzCdnBrxCRNaKRnOXYtno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mvtmuanYeOEPQReAfQxODb2Scq/aFruQxdZQxqsxROlbyWOtOZebhlcuNKlyog4opNq4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65zxZdp5u2XaQ0QECqyCVW1DssPOCdjU5ndx7RvlH0/5hOgas56MUsVQzFBsUVg4AxED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AmQDQDPW6JHAIYFGQdLEAysFIRTFAyMMAEsgVSpKWFFLWzMmp+c9dJ+XDsTkqdm3zzHo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F09Tb5Hvy9Tfhs93yt78gTfcp5mrWLVxvGx8GfWejiGi5q7Pg+b4PrfUW+VGvqk+WufT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cWJ9Cnz8H0GeFsPa8PkqekHnaz1GDkcE9vu8vuOrbwQegPGidqeRzL6XkYsUcKm+Z3h01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/n2ulFQ+TSSpOtz1Wx8LPVrpaVeft5lmAMevEen871ue/S2c6tjfXj0GqsQRLaBWFBpu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T5nRwmXbh1U1dNqPEaWEAN+LYLVopFvpsHQgJcAo05yrVjc2Gtiw57FoTYkZd1eSu7ib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qFwwj08TZWS6mGWiu5CtSkthzLGx+ap134QPQWeZEeqfyQX2B8dD2R8YT2TeLJ7SeLh7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g9xX4y87vMbpHG+g8AWe0fyFydPrebtX2i4OXi+jnirF9iON2Yrpt55uGS88/dVpRNJt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eeqx0nRXhFYQLBhA4FjIMjQZ6ryiGAIJDDKQCFSLGgBZWWFVlR0cCyGWSQUFrK3UFiwq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oWhCykDioGAFsAEcCRlCyXiXUIeys812e/g7Scrb2812SsLZVchVqqp3y3Y6OR5/ZlQr5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MkYWMoCGSSRZFKCAhIhEcEkAwZFZZWHVgNxqy9urLB0s3dm67exvTzM9Sus+cv7l+8L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o9lXy7eTf0FON8Vd9GenkqPQ8veON3cXZ1xS6l2M+mq21kvUtlIHVahUZBNeTUbrszRj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sIGpHlGzHqMi1iza9by2skLqRmNuHRQZL2vKrMthcFY0DPTLs5mzHZv6XL2VWtGiHrTJ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NeGqXt1czbLXR2HOCvayHPGiorhBFZioaSmMdAnNnUY5M7DS8Y9knIs6cMVuhKazLUdC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GH1+MRoCQqWUx1vZ+U9b4vYnO28bl0q24dhywFLuhx667vgvY+PnUAjPRWjJW0NBlYII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IjgVpCOl0tBgsFkIqX0lqNIqeGx6WMqh9RgsJK45KlslkkaVTBYjhgMpGUSCRBgUsgDK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7RILCzt8/sc8ZHsTfO1K07ee58subaZbx9K87t8bn2wjo8/plYC6QSBEgGVgSQEhEJKL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QBhUVGWkZLGOndjsmc3pPK9mdPZ2hfR5LWWywiqxNQrZUW1FeUnOrOXtz53wvJd/zPH0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gzxbo5Zq7fz7hhWw75WLsz0pfdjNvRHLrjfZg0F13OVOlXWqyV7zMWYqXs1HJXtYzk3d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QrlT6LZee3SypzqurWZLezDizsutdPQzFM31nHPRU48Denkld1IldojGmyqKtOWqXvbP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TXm16U4lXoa688vdoOQehUZjYoCIGKQhiJLGKmucqtK2PbXZvFhB9XkkhAYahBO16zyf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OTn02GyizitlK6OvwvVnI8v6jyue1iqJpzWwrAUWl8VFTUj1QylqWyt4SQ0FciOJLCWK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MlliKxlhEBDBTFCligeKFWKKZbVJjQskJDLIjQUgSwMKCXVktXUzlt1bnlxd3h788t1V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gHYW13gcPscTfi1cP0NfbycRHXP1BGCiMhIYEKQxYQGBAKBlagBIgkJJCtWrsTbi0M7y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6a36lRizejy7KBfcPKzNyzPZLpuxMj1y2zJn6ePPTyvkOzyPP6u9Y0vO5akJRYDXTnKX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0cnpHU5FWMvqvSCyOtwpB0Dh2pzdWPQbKErUpTemhaKDuY9nMprMyy6q68B2G5Gk6WSn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9dOyqdeaS63ytKz1UFwzwxus9PGVX5hmotFr1PHNq6la8mrs0xypvpKb6UOnt85F9bd5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6tea+lr1unNXpw5Z6CVjmhCkOosIH2ZLrmxXX1+MEnUBR+eoZNzp9LzWn5nu1UXYsdO3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Y6npvAetrH5vt8Tp2Egmw4YQwovVq6mXKw+jwSc97u4eXept12v62Xnem5kwbVxitWN3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1C8XB1K9bZbV1Wc2lceJ0OT6Xy7QLNu1K/RZ5x7OfLmoza0jHQZr7qmXq6+GTnlL7qtux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lJ0My1ro6d5cnR2018znXaxfJQLA4pZTa1jq0UTfZ0ef7HH71oEz6oy3BqPIcVqU9/g7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9Jzz5eX0Bezzi+gyT28kaBPZUrhpGgACUistQgkUwNZUYFRUZUr1ZNTGpxnSrdU1z7bRh3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pV57potUyu2eqzq580L6FyHy/XYOXo6l3Nuxb9eDqJQpFKl1ZbQpLZeJarsriXtItWx1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NWN0WutaiGxE0AD57LZetzO/wKlOnODJeJReGSzNt5Vm2+nauCxFjTbjvq18ueL1zaFt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o4ijZQVI9suVbM+Tmu/FQb278ucN7Vy07DRw6+rTy6c1b3lyHXdGB/Q26edupEbLOXK7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zFnaHGtOmKL6uannYdHTxNfG+m5Xoed3nBWnbz13ef3KNPG2zq8nofJ+l5udea72fvM8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3fnexqYeT1eXr0FDa1SxghkSru83oYi16MklPc5OtOMbz110j0cPGcrZVo3Diuyyvu4z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YdiurgnouLQ+1ulLBrdN3Oc3n9/Dq8/djt01GjDJ3Lp5jL1nH5lts9TxO7mec6dGiWptn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eZ9RysSnqYaI1dLVV1+I1EXfzFkrmnkA6qwLqReiUeh89OtbDBnfobfM9DH0+s/Fyy9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9FqNwHWwsJPOSgLDWF0aOfZnrzOb6rI+jwRddPrYt4y5UTRm1GglXacZmdF3H6UuAKdV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x20M4l6ubUu9T8u9xrn6Ruddvla1SS6BXFNWglV2bBLo43J156Ybc3XzrjP05m4O3iNk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yNHSrpxHQGCxdOnmaDdKJLcM9JZdRpsVLwmBkc0VrBbXoL680PRcrqclYUMVW0uFq3Lc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HYmueurPDJLa2Z11xizaKVd0uOfRc3p4osslq20+izfH4PoPzvF3ei5Pvsa5+fo83U6N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5eN5T6V5XWPK5vovhsybF9nnXHt9d4zbzFP0LxsnOv2+kyyei6fkt3ufM/pHmczyl/c7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3SdSq3tp5jsdjTw3yKvX+VMW3r2nFs7d8edu6+PSqzsGa5dnRss5xzdTTM+iS+O4/W5O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1lOtwxok7OPDbJboyGzU/JQ310vb0slnOy6uT0HmpVZLOlPRPZznncHZjJCdanaevnjT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044ia16HzenoZmvh9zzUdvjq2l/oOdyk62PdXht4Hfi+Z212dc7+Vl6uSbcfTvhsSodf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1hRlldtaqsWa6fDaq+rlaOm01n2pfeGDP1ao4e3bS69Pt+MurZZS88tkVmSwQBSyUkNY1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fP7GUdPPPp68GS5KrqLdgwzyX7MmiXnQTQAqDVk1pcxuuF5e7D7uY00975/oPW8im+Xs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nXVTz8fPtrwtZz7cPP1+B257PWeU7uc9GhVxbkRCyiiWbg1c01b3FDX4y7XzdVlwruly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thqmNWYz1Ica3VZGIdIpy16nQWvl9iyvE6e7cees6t8vBo2arOdT1bU5PfzsvMv69JzK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dOnUvNO3IDRnf0cgxzG2tPSct8Lz/wBTxS/Pe96vkRyZ3X5Xzye2870nmOt6rzFdDPps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6Z8tf6jjHe5nROdcGz0SJwOH9C89Z3uP6dJrxXoqu6nB8h77yNev+dfTfmmp0/c+G98L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3nF9NyjL6LzHqJU8B7jwtnsMPofLnY6PN62dZPO9TyOs+j0avJHvI4zfDczoY71rNj20k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q0JFD2WWZTLrKjqkuMa2MLawZ5fcnOt33JxbOwq8uvrKcluhDl2dC5OTOxmXA/VqXnWb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vRarmrqqvSzODpVmK1ruqsMq7t1aX4Fi55fNpWkobs2lCy2XADREFgarFsWkXCaqtV7l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wUkgaRJW6LW9by2LnddFK01stw65urn80Y/Rdfl6ct05UaGp4jbMWuMEN1UJ6rv6z4L03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13z71YTPfR6+dPp/Meg+V6tHM6583XyF3f5XTm9nOvXp2UbMbR1yxp8j0ud35au9xOn7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b5ltdmGW2p66GW+vNouo0K7prM5cXMJda5ZWW0yg0FKoi7Mq1i21KL12FevB0JWjtjct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GsirdzK16+JE7VeCo6c5ZOg3MU6B43asDTTNYZsRfOsD6eDVtDb67zfruHWsG+K8mmwx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Nj11Cm4ZtDSzUtw78RbHmbnsS/UbPryji1c2i+nTYMu3NVfzL6h8w1Ol9B+f/RAYejmz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vEx7s9X5tOcvsQyrzepnsty6s5tmRJfDZ2rvW2LFBhliyDFSEhRorCX091jDj9L5iOnY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cjD06gbOX3Ktu5u+Yq0Ys2gyaa2uiuHoJygu2ap2ctzY2CmtmasroOcHey3Y8ZVqOjSrw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FmXXOe7DqxX89ENTrqRqLzv01u53vDeSwhAIGmgUZIjVsQhrsriwAUzI4CChjKVySWmu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lqW79OO5KsfY5j7OVt+J6KrKyrq245vY9v09c/Nd61dRUcItFinB8p2OT9HnVm2U9sZ9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6z/N9XHr7VU1xMvoUTzzdumzmWboeY5/Swerht0UP9Ph1foXy/13n2/jvqtPg38ynquF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n6osahTap5dlmouXW8/YJZXcZlxsa7LHlzTdUY9BFaLaL83bldcaaJFNlTlOfTXrOrLq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jo1FNWiJVNKGftYt9uYPVGiVWS8IhvVxEinpPS8C/wA/bpauXpsmnLoyKnlS7dPnOrvO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t0eS7e89XJozLqC5sVtPku5udTLW5pWcrF33+e37nSqocu+W/Sfm1nV+h/OvWnVozXy6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72danPeaKLudHTPIrXt5mSy+qKal5eGXygMvZnWSqQRTCRlgyMCXUsH0/LyZz3OKySWbh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9d1uPu09rjd7Lz/psNUacWnDZ0867YGDcxfzbqTmdPld9b/Od/zEvbss50YHC9Xbybce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+ldgrTbTgTdEv18+vHqya+YlZDrciszuuW++YhRcGJFZZFimSnNowNbq7c1tyPVJdFKN3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Yt2/dkyZOpOfLtv6y+Go0Z8eJEhnQKI21+e9jo+Y9J557mVkfThFho+kc/rb52Sso4i1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Jbm+pxsBfpnI2hM69x1/nntPn9ejK5xrgSWK8Eqt8fucHBenrxdZW/qxbflts+oTy/q/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fF+kY5fCUdjnZtC3yLqN5ObVuRMiac5fpxbjz9nUurnrukTHai0dXD0kNlNUvTqCZ1cF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bUs43V5tjtW8jmi2qrJErjRRv4+wiX1FwLRwiD6uUUg9nzOvPP217eT1rMGjNqzRwPQc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847KdMq8jscjNz9/l9DebaLal08vocnFyeh5XQ3nRi6GBb/Nen81m9fdi0amrHt5hb8097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F6yzq5NnOxdvkvW+VmvRaM2qx8+jMXeS9Z5g9Jbn0jZtGY5Wvm9caNnl8OCHcPCVlWI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iLclyDYCpLyUi0oFtKrYqSwHamEyyykvYXVtrZ4ktZugWuZrrs52OPLJBIVz2kokMJdn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vy6nxaM2ih5soKO42c3qJuiNfIQIkkgSCCCLVkuSdNbBtc5nuplZ67ImzGlvV18Bb29M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C01MM+fFVrwT0G2i5qy6m9y0YtWZ356Mz7S+y43vdYKOlxcYqvDKUkFYsU+aV9nu+rn4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8f0rmYvGmjD6M++t8v6rjoRzi1ixDm/N+7wfbyRqm00E6PVhHh0t+h/OPU+Tfp6ravnd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Rj5fZ3PP4t9+DXmnDswJuy9DNZZV1MspzaIBXcwvpFczZpcyHpZ44z9W04+zWg1ezavB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zzFfUqXV5AXWZymutaVs6fO69mdKobVyvLzDD6eShlPc5ObxeHX3/Qwbo5vR4ew38zj8M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cGrDNTfk4vIj1XU5XVlpNdWs7c3I48vpepx+xK2PVztToY+fw5fWbKbs2zDu5Os6vmfs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n2ua+LbzToc6nknqLkfGpm1Yd5ty11HZZBjdmbRz94r18rpy7OZu5OdeSWJrpasCxlg7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4Qd64WK1djSLAgai1TS2AAe7PaZ7FDMetjXv53Q1nhMy53CpGqdadYsMNGZHjVKXUCa8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tZVfzqZ7VYxU3VPRn6nLF6d56LJ47CpYaQ2QQEESWhha0FWLfWCktqdDCLFaLKGCFq1x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ocl2suS5qyyu1ysem84YMfoPc9aq7fK2t6TYjKtsMoGMJGhUWiVC0FWXclcvzntMp86+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ZtPLQ4nZ+f8AXPIrtT6fLDfb0fNrmX9zz3K6TytPWavRee9OesSxPB1S6poZkAfB+7yn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yg6OW1k1UXGaJzNGPVl0aljCmL1cEeoloEGe1lcanzrG4iNk05bKUWujbj6aPnvQwZO8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Yl7tZzMm+uOeyn08pBD3PmvX4fP126815x9EAfNex5xo3ZNkcwGaTy3s8MWbsuyXJh2Jr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oZNmdDi9jBvFvjvcc86FtWjG5xutzt4Xw/vvDand+gfOvXZ1f5zu81LPH+55h12yvz3q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39NY1hhjoeN2MXTn5D2+LbLZx+vwM782GF6EMFAaFblQMjkgYggHEAXR7AhMoEBZFcAd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MF06M8uMdtFk1HqA6MgysAyQgZQ03Vou7FssqvydG8d2a5b+cqovqm8ld1DvTh6GO9+p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TuFhQssogayiy2q1WhRmVMjTMjDlWQKQCpkaeh6WtFWWp1vxW1Out1ZzusrscjbU7HOtO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o3rRk1YzoLAaAVVyDUBgoZQxglcdQCyGTxvus+3jfdeATtj0nirK/XmKT1yLJ6HndNnZ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ie2s4m3pvmlLJLnaSGqtpLIAeY8n9U8JlxLbq8ttmCG05mzq96dFYtmbWi0WxM1pgyys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ptk0Z1zN2a5NdT42oHlmTo8Pr3NuV8xfdlZdFbLGmqVFdV9KcoyerkHS6X3+TYnDbvlv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ZNa6yuvHpXi9LJ0YGbSiJrysuPTRvBn01lWqmseV6i3Doz2dBsdMttZsrP4f3Hi7np+t8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ldJE0Bc81ppdLlmz2l6rnlstpvszX4ddW+Z9D5Wb5NLl1dZCFYCQBsqKMyBXRoI8gyPU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BlZS4QIgilhAW51qualcyhXQEkGEBbW9ZFdiuAom3B0LMnU53eccx7PF1+flBSKKbqna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3M6biHRpxcitmwLCKIrX0aGYpVEUholSMUUsUEVWRpLFrao5/U5705tNGm9dNldk81tl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k0X6nod3N6GvWKbcx0YrGkEDwS2FSQMAyQEBBIoIaLOT5rqeY9WOvxqj6Od/S2+u5b4f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I8F775f9J651sj8tmI5XXdXAQqNU9RXxOtRHkbVXF1X8iyOlmqsIKzVOqzUcU9Lmowq2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7XLXdXpTNu5F7W48VjopVdFNyWnN20tqdfn9TnRluWo2imyXQpcymzIcoieriNePo517T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3p1mX128+i8Dv4tZr6CX6zzehi243OP18VmfRdq1nn7+dsxuznbctmNeno1nPoy6M6GL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amrtzrH5j1XmNZ07aPR0kWzGq6NFdmCvrWBqcRWjtXL26nKdGe6XLXZZZzOZ6vyLXNru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FaCh4gjAZAywxitXRGgZXK1l0qYDKRnrZKwjWEWCXVm7HIuc9tTTQsWCxmFAg0kRQ1ZN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nmymyXotytr52irs8u/Px0aKVozaMrvu6nN6Tz11tGHqsRLVetACVe+q1zRGVVBiggrK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AGsq0nL63MvoTRm1ul1yWzzF4XOyVIlvSo6GvobNuO2+7Xh3c5OlbRYbJTC9q2tkgHig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Z7PM7zxKOv2fZjhZPbny78B7/k4bPZnjdflqTNpl+ceu4HZ7Y4Hp+pwpe3p8zp5671eW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U7MHYPm+XYvO03HVFernbqyxUibua5vv4nfXHoPPTpguvMy9y44G7bSmLJ1sxl3ZoU0u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XG7Opqw3ZodGUVqnNBz3S20yk5Jg9XEdXldfOvXcqx+PTo5tuBNLpbjdfMuz7z0LzWmW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i1L+pVecfZk6kuXPo59mreLIwWVbTJVowmnWGMtlV5k816nym89L0nn+/m57adEtCWVp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Z1mhDHVcuii4oajYk8X7Twc6UxWvQwALKwUiDlCECISGWFANW0RHV1UOCQhBYhUW033O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y+rwLDXDNEXpJE11yVdWiceF+Dec55Neyd+9GfsU5xXbfX0vJlba6Nv5+097j6FOuPH5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fdcly4u+qx8tLwHPHfVqWut0FdXLnUudasrSwhQVKwMoldtbTCMtQMaGDfkdMW7mbL6N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7G7seezX19dPNemez0FOnBd9Tn7+dZ1HzaDaTYJZW9FLCVSzMC2ixXUAsCBMXFs3ai9A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KSV8p95X4T0c/o/B6nzTzdO32/B/Sdz0/lOlj567fJUHat5m005r6jCa4V9vido8Ni7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sq9uTqWY3spmshtJljEsswdA3mu0lb2S2XZSWUBi3HpxGMdNbnmWb4uHTSyPbIJm05x4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6MxzDJ6eSdXk+pxrrV6c/Hp1uV1eXZoD1GZehzV7uLZgF1VIlNXV469uWUnL35rEz19D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Zju1nFdZTL2FQzXP0ZrdYy+Z9f4/U9H3+B3Ma52jNdZk11Xy6ZbM65j127xj6/I6udOL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zdjk9maT5r9L+Vt9bbwutV6jWzkTdlSVq9rV05V341xy6NvIvXpvx+gnRqr51z6o4evc0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t6c47sxkm2mKkuOYGosjbRXzsTXTmfManq8szisefnZHq1cGiq6xLhfmNl2NJkqpTers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uejp2EsXapLapc/G7HEcsjiyfENGilgM1ZWrK0LEtS2FWK4Q0FZVUiK4ikrYrS8jUSwC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6/Q33+Z0ehkvH0dIu3PxdjmXpyfScvt13eJ6HzFnc5vQ5pZ0uZ0Do3+WxnuR4dT1o8poP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W1OEMomfRnsxdJnEsV1kqhfEIeL2ingPIe6U8h9T8n7Tctq21c9cXmekBh6+XaMltZyKr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yPPeq8di56epRJm7HPvMQ1YV6VaCVefbCzTQpu1Yymk5zLvNYDcsBVZes5nZ8/c22ZYa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VagXqvWX40N9GkHABHp4p6ry3r+e+gti89dLkdfhF+vS0vNo2Z7OrzenyRd6apcGToZL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nz90V4+jls22q0vG20bqzJpRNRreXk6l2Vl8d7bxG8ek7PB7WN4NuTRCsbUNopmqdOfZ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NhUXU3WUdTk9GWfLfo3z+bo2ZbLvp7OPvuLc9SGC/G621gyxyFRg5TtxaB8t+dNG/ALns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cjb5aeYeDL6rKnL541YqruGOk3KpT0fHS6QZrVxGoNe9aVRcTUuXLq+i4lmXdsruys9e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WjdM3Y8tNuV7r3NmfV6+tVGnOY+F2uA5FlafEggZap6xAQ0bqrUsVkZUSLFZRAyNOVsK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EQVX1NT0XlvSX63QMsdq1uWXHx+1xbNe2+qzu+W9R5iuzzt/PLdeTpnOv0qVGxBdkuWq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PpqNFi2Iq2i2lbK4ayi0am6s8t6yonL2baLI1Sy2VXsi2qxbUcy4+N2uGemvrcHzn6X4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QxhelbzyltbESrZfXNzbLIuzCqtV/IMdirFbLvPLtNdtTG3iel89ZQjA6NciyKqR6qyx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b+Tul4cg9XBfZ+M9Xz6dbHl6fO25N/GOyeSmddfPgbWToiV0DmXG9Nebn6xO1yOpV+nz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szu8ft2Z+j5/Tjet8HL1m/s8fuVXu8/pxrT4v13kOnPR67yfrZaenwbcbu087BrF3W5n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zFg1lfQ8XqyyzltLboyczWacO7l8tY5dTvs+zE5YiwrW1EJBVSyDRYovWtHKxnVp5h48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jHTO3hdVecbnmjOKQlLWjfyXzjq54vPGPVdsrEtVer0+dTh3rYcmqr1Xmrpur0MJcceW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rMAuvd9fz3ofT1rz6aNXmcD0PHcag6Z+KRAyqPWoEitYtrMV60QqVZWBXXbW1LaLlNd9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CVw97yfoX2PSX0ab0VLKmsnI6mCz0OLfgTscHuYbasyOW9Xj9hk1WqtVsvLCYoIIKrah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SDxWIjKBlIxDCUXZzZXCllYQmnPWdBPOdIrSrMvQ4nSzneZYXeN9jwpeGarObNk6uCVr8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HsqGugmtC4brDMN6Nn30nNt3w5/RSs9B5npUrSbKCu5FLjW5UmiosbLqBVbnL7s6GUFf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Pb9DlbuXTs8C0ZaNFC20olGs+m5HT5VmvRzDjb47q9Z7mK/LZzbxRnV9F+a579/B051z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uc7+jm9FPPaqjNa/Kev8d05+r6XI7Ob526i3OrKdNdnVmK/Gsrc3XqCOx0WzXJzbc9std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eewrRhvtZZWqukRAJBopGrYFqSKItjNiK0m1MtvPiLGrxz6a5zLZgdLNSTk7uqkLJqsw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o120tWyvM50q1ddWWDBNd7HVbm8Zlp7Z2dPhvmero5dnJrz5N9c6q07vpvWeB97029Nq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5c2u2vPwQJFrrsrUNCPYrsKj1rWQzTAhFV1WlorWpQ7NQatpLAy1OI1ze3xvTz7HU0V27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rTYnVwdLnp0LKNNeR2UOW9vh9tLRZFW1XCIiuRAI6FViwsrsrNTIQqjCtAKVYteqwrz6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Kmo50Mo3eeGro6Bh7XB9IO6sWYN6x4O23Hy1VTbqkxXSpbUvXU250tlO3NqXHh6XJsez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Lfz65evnz7Fz26GspmpTm5+wDh09pDht2KzAt6mjHvxBz6Sc5GX08U9BwPQc98H1/K38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XUmXrjmemxYbPdc7bwSxVyy8303P6prS/no1FPIVPRczqFuHpcrzdtmerB6eB7/IrX0u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+s8n6bzG8ej7HJ6eNc63lcg6Xc4velbndLkebtbXky+rj0up57vxZfVblk5h5R6zocGq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W+i7y6alutec0EKMB6iGWUpYEhNNKHTzrv5ctCc/Tx45NNdOnTrzdHOcsvU5lHd4PbVZ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57+FOpwzwNWfL6Namz64rwd3jaWtm6kuXVk6WVWXtDE5Obt8zcoett63LNXJym6fO2b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pgV7bo5nT5blzkdZ+fqMk3XXYqx4yFgWER0aWGLCCRHhSltbT3Z7Uaq9BEtoaau8N1ek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s6LiuxVj7XC9Kl+DpYFv149dnF5fpfGnY7vmvSmoo4tldhWA6urQQEBruYpS2lNIrpXU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sWMjC1OpRdTZGrFoFU8/oLGXkdDEUdzh76q9Dz+gM6OO9bng6O3h5XNrzmM2bsrXKPZ5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OTuXSmWwSym+NHX51xTVYgxC2E25V6cwbJd/PsxG7Br5lzt1cvQtmnDrBzuvSYq+rkOJ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/U59MWvZxuXS6YupZhzvos9B4P0d2XpeXq5y2PzysOrYasdmNKnz1KTrupsnKp569GtG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06zp9Bybs3l6qal9H5D2PjunPs9rmWY3jsy0FXdyuaM2Pz/Lfq681XTPn/V8rvXPQv5t2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mmXjdrj5WX4mzo5oN7uqeu0FiUsWQ0vEG7N2s5xYfV8vHPF00z8eduFdDOY2Ppkq356t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mkD59ju52gu6HImM59Cel04O3XVynJotyd99Pr8Locs9LnZqZe7kuwxltidJr5fazyVdz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49gtlTnvW5HY9fTPyuvyHHnyCfBrD1tKLylNjBAZCtHRqSRQwKFWhXVfW0r1WLYFZBS8V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b9fYvrZJunLoxWYfY+K9yTndHCrbMW2ynyvqeQed9z8297qdO3LZm3AoKylXauwWQjFE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LFCalKbK2LIIUwCFsSFt9BBfetZfH+38GdSvTnTuXV2K7q4WVjjeY9l4nnbWXXmLJnXY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GjsFPPjsUVio0tF+/kdVcaZHNQTama4WldqxbwiQKN+Gzo5G1zWGXIl2e1qyyZ659dlf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j18XwfpHAjzvc6uyPN2+kea83p7bRweb6968i/qYeat9Epw+d6kHmR6mWeYzexrPnJ9L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68vf3qZebT1Qce3u2GnxnvPDdOfTo6+PlvlnqW5nLm+vV8bn9Nl6ZnVbZjXIs6dpx79l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j9BlwZepmzmujotyczD3MvbeWvpY6W5jnMtjtZa9tSZ9+dMZ6eeqznxXOjaabsOZOi+V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gq0DprAidLpeW/T05nM6HT8tJ0M/R6WXmerm0Wc27MutOec23TfCcO9x91WVraqcrqzMS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/Pv5bo0ZKGb3wdUPuPAeu9G9nG7XD7ebGjjPxFS5APVcqq9aOprUI1bbQMQksrCqyt1Wt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JSVsdersz6NfZel6mqeVt81l1vb+V9XYuHfj1qvbg6KZ+d0+VXku3yk7Z93oq0cNWUui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KadSlMZDTYlhFZSurRUKHg5Riqu2mGSCLmrsL9WK6j88+heJq3q8Xvppet1ssrccgk+f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xeliUppzzVksrarleexrKAnpcmiumW+Qisq46+mx5q7q8lE380GrfwdB6Dl7ElQ0CzU1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61nQu5ts10acVlnFrdPTw2d3zuzl09dYp4dQYAwQIMAYyoHUqFwSuWpWZ76xWaCOwCjKIl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0MbfD+48P15+ox3zz6GKjTzzoVq+m9NJmrUm0xnmuGLL2KssluwJgubKDD0cPDPP0V2M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l0pU1WuDFRzpvWitOlJkz3864a7NtszPtwZk15+mUaHvxnm6nEV+c9TRXiN/Q6vfXB9P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ZmfZXxO96FUa3DYbq5xt12paurDmdOW5ZtdNmVvF62DU2CpZfRNk0+XS0V8ztjsd3ym66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2ePOyifIdWLOdrKWgwsFRq1QSNyxYy4kIIBkYFUAbdGKsTWld1Nzt2L89uvsnNZz5c3Mz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4vb66TJry61m6HO3pm891PP1kw66vRj6TbJ5thGRSyuMCBrK7CLbUZ0sgzEDCIMS4K2g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EEW257i2ym2h4z2vziuv3uX1LLrQ8pZSOwYbyvqeLl5vVUcMwz5zemJl2HLCyyk2ehtx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YtVT1yykVJTdZTbzrd4kw7WSruf0OYPkuUr3V7SmXSF0VWr5+t09PHP6Hg+45dd8g49G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WitS2UkZqzTiKEhyt2sKW0KiOjEj3mabYZJriU+N9n5Drz9PzOxXw3y68+/GJqtq3qtd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XVOml5O7UmZ7uRnPUo5hmb6onORlxbaTn6OpjXfhSXWZrd2O4Rnvv1ZnOXfk1U5/oOHu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LTrPB9Bn6OVdHS5PLOjOdunL1miNCZ9dWYnvjGeiVoydUWefssr6XILLtXh7sW3epTsE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ujDzPn106vO3czu9IGPO5Xrc2dSXi59lPeesnn+9v56AzfzViqNSyNXNSRkiqGW/Nqm7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EUqSIllMr257bbKLc4bKWde49cv2K/KdTzeazvqzn6F0MezrpM+im6wbsWtOb5z0Hl6o6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iDyqoRKzpYEEVGrkWzOlPKbS6QEEUOrHWbFFUWRSWZ9GYRLa4NlVhbZW5Z83+kfP9zvb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UI712FnM6VEeGdNnK12YtFVZe/ks4T7sgr5bTodbk9GNEdim0Aapnlx5ujgNPK7XJV3p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VfVa7bbOXffnH0VCTVM9S8yuyv08X9f5zq8e2qzC2LqlEXRKIXlbRWdiQJK5oY1zPcPf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suFsZrJAhATEMJT5L1vmOvP0Bvw8OnPXTRzxd0MW/pvnp0svKZqdr4c1Fz5zfKUmb8e2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Pn0mPS21HVyNKm3PXjk3G79fTfH7Br55e5JlXRtXpri69lCbs1yYyMXR59V1Wr1r2Mq8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rpB1SYNGnPJKfQ8zBLqH1edn9Fn2x4+rdHmN+3Fu6KREOV829aL06HKvg0ZIsw9UbnL1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OeZ06F0Tr8D0Hf5iVWL08Gdb0bpLxqPUUKFVNlb5vQJ53i6ac2y/c5J6WbpnI8TtmxTN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t69Ge3s5LuNn7NNG7k8mzbj32e215Nfp3VXaq8/RS5yvKes8xXO9p4/2ld6FckkkrWVu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rKzEqr31mVrqyhdEit6mi5q3qyq0mQSQLKmL7KbQ/P8A6D873PT9PzffNTtbCM8UQqM9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3ksNDE6nO6NY+hytK6lbSZb9qUXwVx1W57xotL1Ti2GWjieg86WWVyXPqUCuoi/Rhtznb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WyYehDgV21ejl09+focO1K6UlpsJGaMLYl0rMgLhU0WuHDYGHuzE1jLC5UcDwhvrCXLR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/p/L9OfdzauR593VJozno3ca/e9GSlOWdEw08stRZVcvdiz3XTu4u6405OuMZ51PR5vX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553UXJJk3XJbUct8YLut5le7fwdtrXY7NjFySXSiauq/j6K20p0Iw6teFEr0CNjVnhObR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drxMWbTlttGLo6Z6t9GmfH6XlW48m2zppk1X8pnrW+LdfF7GVGbo2s8O7o2RkW7Hmasa5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X9Hya0vo34gl1bSskaNbAVGk0JGXZh21+XdLI3q53WZJzu4ZLuVrp6emXhU7sXaroF/T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+5z+X1edbbL20+h4vXl9Vppt9GlqcGIshz/Lep8rVPqvG+mr2FbDJJJK1iOGt6yEMSV1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FtVKqtSLmkmVjVWFt2e+slWrLEKsWW0XFnzP6H4Hc6fb5O+uzr5e/N1GuFlD1lrqx4fh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F8xNeKmHOTb11tlVk1oau816OVmPQYsfXOfuQrbVzLpOn5vvcZRXZbLjl+Y0PRcVG6jO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9vi7md63y5aPX7Mei3Z9/m75DsEuUW2mY6agX0uMFuglnATJYVKEghZCM1ZGgAWQFlDQ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vK9OdleOeRdW16bdXLq1vXVnTnnXXg05LVuy6zdfT0Oeeemjl9Lv28+znnbRLssLcPb2n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W8/pxexTVbzzuPNxxr5PVfs5FvTN155to0FexJcVWzqXPnu1escrtYdRmo7nlc27tc18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6eJb010F4/ZZrr6mMqsJaWc/Vps08y3LPl7GXVTb0KuWeeluLdXTRy930zUr58XDMjOiq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tdtNvp+MK7Kd+eStmlS1JoAgAitErDTt53Z82+KurL6OZJOo8V8arptzK2/DfjfSzI/G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eJ7NTZ24+2z0Xk/U9b3rq7fRupbUMtF+U5/kfTeVrP3Odf6cfSVxbvLtJJKzoxK3QIIK2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fGsShNFRTn2oZEtqzTZUxddRbT4ujiMxixdfmauN5PXzfRn2T4vQ8rh6KCOnZm0SoHuK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fzXlMvVpwccZurSelw78jb1s6PGvmuto87pXsYssOppqFzRpxyXoauJYdXnaUMFvRxnN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NItz4gkvs7nA7fH0xW1DOctVtXrnrunxu55u9K6Zm5xqFZRrUrN5Mp0yKmakslNpGQDm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sGqsQaDJJffi2Bai3Ufx3a8zeOs4auE3NXozNJTFi6ZLTI9T26+NtaS2/NZMWUV6elbI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2mThE4ut6UG7Fy5O9zDpUY3y1X52mdBqpL8mvEtnI7WrpMHcw0cnWx4c0UZb39Ouhmfo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lr06XYOhWuboVSTnGNu9GuLzr5L5rVi87TYdebbmaUoo5zXTgbesNmXp91Nlq88urUSG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w6yMns+FUVr1kxyskKLTZVNiQqCITTmmbrydHJw0hB9PKK1Sy7Po57DdCnOcSMvVec7c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p67xLOPto9T5f1vW9q2q30dK63oKcW3k1xvPdbk+jC9HPd6M+j9T84+ieXpAw4aaElYID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HRszE0okCASnNtpjEzJFttFhqrazTnUbM8L5PV5rvjTXLfbzX3vz/wBN5Onp2pbhqyLd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86+ifN+ea8SLzzsl25fJW+kzddcu8Uy2WkFguY6jRjnXVmL6bK5YSgdOQnUzUaazV7scl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bk6uTM56WnpnBVZV6p6P0HnPSebuCBmwAgKkeJC0LWXZnrKdVVxUNC0WCw8AGahwM6mN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M+pn8x6HjTlxrbreLPAJnYMyZX7uX0DUOf1MZpytzTqKE3H2c5ZexbwimqoYJd27lbLO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6eatWDrc3oXRjv62rfTzczs28+nE1nbXpSyYtGyJr1eg/JaOhRl0xvXVweUoo0097b0e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OQjZMTfOYNO1mzVS9GVachlTLdJoz2dIbs+7Mux68WS6s+LVcm7UoDVU+Mpq6jlsufTU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K6qdFmtC1QUEtCMCAgAYF3Q5O3hc67sG5FZukFsiAIk1ryvt8/TnCyrvm/mbsWPXWwrz9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9HWdB36WU3VmTy3reBp5vFpzfR43Rq6b2fiuxx17cNPB1hreq4DDMDUUAiOhqEA4VR3z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TFNlZjTpx6KXldvx255GBfdyt1YtO1dkqy+jdTw3svB10sTlBFWGtw+E975+Pn02Nw54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8xqX0+PkaZaMvQ6Unnr9tFs6+fRZyK7jDWUWD1X0ShhB+jisOhgbFi306VksrQM789N5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r2vRd3idnzd7VAlJQhgkECBKinrAiwVkaBC012FhrI0DBEkV4+jzJOqud7XNJ1nk8bV0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Mr52ehTTqxTctNymPq4qa/naNW2pudc67edevQSmtNmbXojkas/L1e7qx5OM7szPzZcN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rzHr+BmX9Kronk6Oyezjt2lrzFvSt24mq3PXTbAOU0pdpic5sequjl6el6TY9GY9QMuj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rOdcci3Dq0NyY7cy0nVTldMpr6vOkXJtXbG2dtFLyqst/QrkdTP0Nc+tntPb4eRrKh6z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FZcAkgIYqR1NlefZ5t5LDT2y6gbzIWUBpFlVujz7xc/p5+3bl1Zbs/U1+68F7/d6SuO2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8evEJor+jxiSaR0J9G1eY73zO1j57c0MCQBaZqwW0qDc1KRYhUazOpss5+oso0pWNbqs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pk6T5PR1uX9DkzpDdnvfrl/W+P8AS+Pp6e/Bt8m5HiqYo3O3pHzZXp8vKhd/D6XqZxWv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+nN6VuW+7r30XbuTn9GmzGLQzcc7NkLaU689+c38+/Pi2jLDW2ZkeU3JNGFkx12J7r6b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LFSo0HOS9KXLFMASwGDADkV4YkkGgIIyg5fU5kzuN625bM+LPN0yYk0XDByxbtypZuzZ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tQRZosa/lngr2eZ2V6K0tsFJSrcM67udrwR2sOPu8x1VUeeZeTo2eq77OTfwnc5t+XKn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WheseLh7a73Kpp1jYx3pxuwmTLTjxjWvS8unVzj6vP8AT3NerGObpX535ynXjuOLj9Vb0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oxduxfO9KZtO8nB7nOQ8m6NvPt8/0dPFi7/W5m7r8pjyPwND6ryfs/R5barRv49ctVKo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JYVisohAYqrYFreLLrXPby1W12bUslM6ZsUNKrhYupsPLrjW5sfUq9L4z1u9+qGXZ6+l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Hj+P6ZOs8uz1enBCrvOz23zn0vl6ersC+fdhrtpZptMR6EMFOrkHWrvhjOsGRNdEVOiy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ZSZXixo14Lq5/h/qPivbz8ht6GX18w9tfSToZNnK+n6nI6vy+9oRc2xVI71ufL+b2OHx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xdTkxbYo3sdHPu486tGI3e7Rz16b685d1XRkkTL1+cV1m5V0Y7Uv5/U42ba+YJrXLrLZ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BX249fjfL5+vWtpszpjGK0sBVpotGKAcIxGALHoYtlTQTIGCAQZk2cvdw843rU+GeU5p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PvpLgthedl+Jjz7edmZ9enVWc2Zuc5OzL1PSXJmx1pqFGtdBK75mjN6GjGsV/Rw5z2Mm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Yu621YSnJfvVVG2alWPqc3VvxjLu9KvPE6mTDXXpKeT1MZzY91V1mFiW7r8L5nRlT4zob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nqcPorNaXyeel9Pjw17dMPmzCqdOqOf0M1DkdinesVXq/NVXus5Sdni93byz5no4bPTe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h9CvC0zy9Q5Lc8LBUEdLLVyDWDJNAWiWLLAqTTqstYBiaqGwuos0ZmKba9MpsXRpSefTL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m6J19Ju56+zfZw6Ut5tO/EtWK7EeYv4vqdZ8+nrOP6s8j1nc3+fUsbZy0mgyxxRmW/Db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WnmdNVr0AzLoQxZupnjFfWkdE5NVVU66yi2oxr8p6fyffON8Vv1uF1btZntskej6/B7v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VgSMpPEeU+g+O5Y5lp0SWVWpiNpLZVV7cyIzjetBy2b6FqiadOYRaoqk6M5e66TLsqks5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a0NqqIEeAwpVUee7HoaOrzfP222VmWy4NLCGEV4CQjmSK2IGglWmglgrhZzjkTTbzrWX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DDzPmzYNL78G2xehXM5Otauc2589JofInSb051VnSxanXDVp5+9JcttUtTtRPQc/bxVd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eMswac9czo419VPZwdji41HTu1rNUeJ0z11x6tVuR0c+pzpZi6avsy2mjv8AO2+fPAu0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19wTPFr2Zl0VVaY05bNcTTxOxmaORurBms0XXH7GVN27djPLGirI1dDfzlw6FNXBjv40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t6Phd3laEWUfRVZtNdZ5eJH2cxccvQafJTHn9cfN6c8O63I1TjvGcznYKgt0phY9ULZS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8uh07o81nejvZMFnXv3Mra/n9kUZLfcXZd3r6NfgF10MgWubx7/J2YtNV/p5evt8j2cX1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bHItXeuZi11cvmNDXVTCrocvbWk5zFoqWtQy2i5OgkczSMx05j0jVNVD+L9b8/75Z6G+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0uN3+jwbvB1tiHNaFhZaTieJ+gfNeWKaNzZnOs22IQ1ebR0eXehzXNSaEy76bpToU213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myU2NXFaCwXVYyszlKDoo1arxTEsTR7J6vn9vm+P06pbZm5hrZcZ2ExTaYwNsJjG4GRt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rxzzp4usrjwP05W5K90zz9B6ciZejzM2nmdjj6z1RUkjVPZCbOca3ZMzWdCvnE34dtFj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3Rvy1ZnUGP0nOcC7qpmclexg1Rv4/b5TDdM+XOy9TD6rp6lA8s62dPP29xPNY/Texmxat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Tfge8qzXU6uvpcbfidXm488mnUNZo63Kfjmy/DQHE69bU++mVdHKsrr7eTo5w895tRXqy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dp6tHHGHVzmUbs9+9pgexmro08ezrZuTp3rcjr7yJalyqOiqCZa0tSFSyCB3K3eTLO0k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0hufVqa2zSpmGitCketpdU6tXzldOjjx7/q8fr+ndzM+rXRqyHk/D/Ufm+4t9Or18Wrt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j09/V5j03m6yvo1Y0DksNJrcRL6zN1+XsNEzGNJzmtFVZLLsMXdmDpisvzSnFvxV5ni3d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71vK8Tneg4OL0uxxurL2rF0yU3NcI7i2GEwfH/qvz3jOdcizG3XydOMtQlOtXG+tKtGRN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NXJut5updaK8Cu2vMuQNrVlRrkezJu55psyIaWz66yZ+jjtTVk0erPt8V+Lw+vZpyXS3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WiXNwRtTTk0U6yxqGdaxQuNXTFgznfzjTeE0YG58n3ZMUnUy82rq1ZJT11ZVobRKba8L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W6rtlV2muJOtXoq7s0XtVkzNfJFu70cWrDl1Fppxetxm5uwdU6uv2/N9XzZ6mC8c5Zz+j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HJn5VuvvrmYe/zusuVq2ucjzpJ0hhzNNeTSvW6HOXjjjX9mnps9HbyfPmnB0p1q04tdWW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H4vqdWXl3t5vXXc890Kq6Pa5HpPJPPdM1oOj57YDTVRb1TxCa7MWjMfk7/Ldh61mLprX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IjqqBllUQQRIR6nLLaLbNi5zLhW6jNlldlWSDULB6UmChggLLm7NvKt8GutW45vSdHl9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z6KV5Xzr6L4XWebsybvb50SxOmGcykFiZ12vTfObfN1+lHwHoPP17yrbm1V61M16QkJA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QBz06KGG20ANjnL3DmanWy+f5XTMfnba9P2qdnHV9uOxdCSiN13MuN1eUr5LyG3n88Ktu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y3ZugvVwX4c5ty6q6r1YNGuu+VdDLJRtrtLypbajYlWhLoWI8i6c9MsM1YzVfRSmitHk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LbPP3LEywrB2raHiMNAwrOTLJz5OgOJsWnJfmxwJWjGNFdd+dCmpeltAyXOvMi6j3Zxb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zqmYec6squxOa/ZSsXI6PN61tuKu223LYnX5uT13JxsfoOPZzjp19XNfb0sud2bcXGdL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e7fW7sFk4sVxz7V5V0dLvxW3yYLNPO1ExdzBdZr9Gy3H0NNPDlVM9lvYq187i8xt33+j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Fn7mfTDbv50npqePlxS2Lv8Aa0bivDO6nl0Ya7U3b1Ro4ttW6t8ximvV4i693w7uvJys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CuXCxdPmfUpAfqUqRUtQpF1cqB1gGSHkWiu3HnTZQyOwNhsrs0BMGVq7FLSUEasO1yOv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CaY9J6XyXqfVra9F29Cu2oweE9/4Wzi7ce33+VYzdMqrrZK3WaqtByySyY3OpyqeW/bdr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75d6rnfTHLRL0p5zMerXx+ez24+f4F+nU/Mc+8/ROf427efQcYUdcO6N0zFZbMnZ43a8n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06GbW65bs9sUMjytwk8pzjWZ9/Llx+b6rndLi355XRt4noOWaa9HLh9HMbetrUgGtb7q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Vtz61jCNCoBDmMUkgrL5zZTvx5i020bq68m72PTuD5u7AMqtCSNclNjiIjVZky4Uxz6F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1OimemtW3o6WuVxuzypmhkuc62j1moFO7bbVfS1XdDLk6ujZicKvbn6W7dmXOelysvQ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+m1YNGxZRd3eV588kaeV6L1qcHRZy9OuuXRp5r4b+jw+jJnWymkfJol52q3n9L6K/wA5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PX5POLp6XFkz5Z4F766/PVMTZkXdp2uXOj588nZh9Vp5jV08UcHRu53S9d+R3+U5GnTe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z05q9S2mzeeX3ub6vO8XlfU8XM07fOdOTscvZlwydLZfGfMbLMcu89vfRz5dn01McdIh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VQFcy1GGGyassuzIDKbSmslwwXWzSMWoUasyFLEhd2LbjXWPNHzpu5Zm3V9P5zs69PYt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Z1fGdnzXTHK2Y9n0/C0h6YEgsiWACW1Z1VJMaFV9cqEkUPBltaXObhZW7ysBr189R0t6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mswqEsrzcnX4nsvH37nQo08d2WQkz6YuTg+m+b5Ji06uOPNdTMNTbxerXJk6+DoFiVDF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Ns11WkL51a2IHav0Y7MNPV49rRmnNbZQ1mc8/oi/FvxWZuDHal/fkUatc/Q53T9j07WP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BcM65luOyrnk2VU8OTFcmomXq1ddc/P1KN7oy78V5at3DXN62LJrlz6NWeSLTXuDE/U2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Nsu0/J18UOHZts5tljNsbNi9LkvblzLuxw+ptGO3W9eXp83lOX0M+T0T02Xm+n5w8s5s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Oi8Lq00TDu5snD9Zm3ebl7GHRc3bEnMs6PF00vsszcb9dcOA/e5G7xt2O7pd3rvEbuG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deTu72Tlekw4fay0p1qMV2XUrxco6j83p7vNq12WYvQJbynNu3Pi8Ps83RtbVvw5lvKP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9tk00c7L0GHVT7ZQwHoipapWxC1V2UwLBXKUAytw7sMqbcPQhIr6jsrU5EpnU0+ZoSFU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LaWUG59B1Ob0efvszvTOlF3O2j+b7vmevPF0Ods+t8vSFnbmWU2FXAKra5ag8zpEtWVI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Mh1DXbmlxdDn9TFpsDdMkw2Gyu3WamIWZ9GTGqfofkPbeH0a9VN/PdxRiI0Mnyb6j825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6dqcjN1Urm7q8tnZ5nY5vNgS6drVqOiSk2Zotpg1ovRbd3itsrdWW46CirNANdRmWZpe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Gm3Iqzq8rrey+pKzz94QpXj3Zs451NDc+F7jGugasrXUtz13b4MlusdHT5zqXWfPXWwh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zV1c2ZrJ0mWvSbeV0sDadfNMOM7W5O21r6+ed05lznbTDlT0+TZK3M1P0Ze0nOxewfO2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I9euXmt2myTDbdRC3ZdqWchNxXoo0x1ubXxV205NvV1Wx8nmuBq6um/N6+GS88ia6XK7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ljxer0U6bz9DBt8/PDgydzpWx18az01/lOnmvaDXU5q8yPVVYMOUtx+n3OWvd5vOYsurV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nRzu7ljnbX5m3aw5Ozm5z0M8nMffg91Sq9PXKwwArMZqNGeUgrKqmZPl051q0iZEw6Ow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SLHUWMgdOfRxXXRPBqjVly6voep57pz29bJoDtwt/m++5WeY9b5jo5mvHq+p8zQVbvzj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SqDJVDLmgSTUsrtSpxFluaxL8ltK5ety+pIodemSYbA6PYQyqmPVi49PUeo4Pb8Hp3XV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bw3t/N+fPnNFG1nQ9uTmzrbz+l3ry79TfKtWJko6OPULX93m4su0x5w9nH16YFV97tCw3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OJZUZFaksCGyRaNFUlTG5MvX5nS9XT1M5+nz9bRMOZZzbaeXA8fuU1nvcRz5fztW3Nbe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7Kbp5S62rnUu1cy2OhVkFzbrydMy5nC5lultOboZqo3c/VbpFV+M2MujMw17Ofq7ev57Z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T+WOLUpsrb0Oji3HLm9bqzk4WT0os8x3gB87YF6a8/rSZE0ULt63ItzNXkvc+T1Feqjr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Xg3r0PI7mXnbetaOPJqLa82yjKturb5y/c7PF1zMx5ujr04notuPhrxvYq1+ltzYdvKZ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AbdTlas+Wrpcr0GGvRzdvkzj43VfuRdVnNzt9XO1Yaa+l7vL25O6kRvfiuOLakZYqqup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iWVqYRDFWssYW6F67bFVmFWysFcQbv8An7/M159rePac6w7lPd87vvb0/R4XXx7eWOx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bxxNeXX9X5V7I/fk8DagR1FV0lEMFWxJawy51La7TIwmKLFanrkjN0+Z1LCpPbmCIphi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B5+3sOhg2fK+lZuzaMtmzmZ+nPv18DTvFPnOz5nhwy9KjTM3Dj6V2DJZJRltp6Ku/5vXp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24HxqV8mzrdNuHVatm6rMzYd67vOPQfep0sFGFuzGpeosZpcCQKXkpuzXI2zRzuu+i6a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ZkGGm3jbOt6a85dbfNlTPPdoo3xxtu+qOZxesfRrHubJTZ9IWkrGbhrbnMvc4mrkbNbN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XX4baOu8uxdVuappOdequyLMe/LmZ9HPG9a+hw+hmW8/qcqsza6ejf1uRp5Td0/I6s9PQ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RtwaORZq3Hbfmc/TnK3NmdLGydiXjht21NteiTk870uTW78VrTVXY8/2symnJNY6cqux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jlp28btZS7Fj53p2cjdc3Y9CacS5re0V8262gYl0s73G9Txc7ocLm4vU281dT2WfnW+e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fOd65PN7+tg9VyWVP78lTNKkeuK62SVVIlEi5GqyuUyMSxLbHsrfSMtiJYriLYhSGShR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qeS6G5fRs7Kcfq+eXa8CXv1sL0t9fg+m8336cPVm0fT+bc6t35NJNZEiqUdJTBCVsmaoZ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5dnPZqtzay1iFa+lzt+s3AHvyBEzogrBEktHO6HP83X1uzB0fl/TXXytuN9azn65Ji3V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18a3DI5VzRh6LrNDScyvoCuXouyavYpbTycjUi3SaKmuN2PQ8lWM4t9d2Ww3Q3ZidCiur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1Kc86upxO9M5Od3+VFVgmp//xAA2EAACAgECBAUEAQQDAQADAAMBAgADEQQSEBMhMQUU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QUA0QlBgFSRDcAY1RCVFgP/aAAgBAQABBQL/AB4/nn7Bh/zgg9Y/00/6WzBZzFm8QNAf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g4iYmJj/AEvPDP8An8fd1VAvq1PO09teusWVeImVa1GiXAxWB+2eB/zg9ImP/hY/g6nT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JwVivKtQ9c0/iAlOoDAMD6DwPE/4TExMTH8oQQQcB/8AHNR4fTdH8FbJ8Kuh8NvE2X6c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oCDDwMP+JxMcMcMfx1ggH8sf69iY9YmJiY9GJiY/kEAzUeGJY9mkv08o1jIadWjzOYYf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hiYmJj7GJiYmJiYmJiY9Qgg/m5/gn7J/wBFxMTExMTEAmJiYmJiAQDhj+XdparZdoHr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+yYf5omJiYmJiYmPTiYmJiYmJiYmJiY+0P8ASM/5EejExMQCY+9iYmP5FmnR4VuqiahT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ExMQw8cTExMTE2zbMTEAmOGJiYmPUP8Ad8fwR/g7K1eGl0g1BUqyt6T/ACxBAJjjiYmI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HExBMccTExxHpH+6D+HmA/4MgGNpxOZbVEtR4RwP8wRRwx6WhExwxAIBMejHDHDEx6hM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9D0I0zZTNwaGH+WkHqPDExMQCKsxMTEx6z6hxEH+LP8ApQ/zZjJyzncP5a+s8cTEAgg+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j/eh/EH+HMM+DuP5a/Yx6RB/8vP8dhmV9VmP5AEH8k//ADvEHRsdcTExMTH38egQfwR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ExCJiYmPWPtD/wCrGD1YmPViAccQCYmPSP8A6sYPWfRiYmPRiAesf/Vx9nExMQCYmOI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+Nj7WJiY4YmPvCD7Y/wAqf/8An0/w8f8A0XMP+BH/ANNJ/wAGP/tY/wDtR9Q//wCfHfaE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Oas3iZmf8lmZmYD/AKgf9kc4Wo+1nGFIhxwzMn/KiZ+6fvD/ACh+8P8AVtf+OorsXTrZ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6ci4TZcP8qJmZ+3n/Qz94f6trvgJpPh6D1/1Uf5A/eH+ra34VjJpG0ejOP8A4K3AfdH+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xxLb1WF2f/Wz/imhg+6P9V1fwr+VfACal23Qf62Z+/8ADmH74g/1TVfD4zTHIXhqfyD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yIR98Qf6pf8AEmaRCEjOBLW3OIR/rZn7/wAQYR94Qf6pf8dPRmEgR7IYe6/64Z+/8SYf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LGtmeLxT/rv7/wASZiYmIRD9oTMzM/6gxwCcn0PB/rv7/wAYYRDD/rjdvS3Be/8Arf7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1w9vSe8T/AFsf48xof9cY4HpPeDt/rQ/x5jQ/60SBPcZtA9f7/wBbX/HGEww/4XH+TYhZ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yo3y9H7/ANcX/HNwMMPqxMTExMTHDH8QcMcD/kCQJ73ZawIFyVrmOFnzn6/19ex/xrcT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sImOOP4IgExMcD9vH8/ExMcMibWMVAIE94QCAei38npH+uL2P+NMxwMPHEAmJiYg4YmI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0gTbNsxMQjhiYmJjgfuYmJiYmJiYmJiYmJiYmJiYmJiYmJnrsJioBAsCzHqv/LxzCYP9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cDDMcRxEAmOJExMTExMcMTExMTHDExMTExMTExxxNsAmIw6YmIRMQCbYRwMP28Tb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ExMTExMTExMTEJmwmBQJtmPs6n8xgjuBCzGKpz/rQ4L2Pf8AxuIRCJj0A8RB9giYmOO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QBwxAsxAJiYjcDDMQcMTbGEP2cQCAQCYmJiYmJiYmJiYmJiYmOG6KGZgMTH3NX+aywCD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L/XB2Pf/ABQ9B4YhmIRwHARTB6cTExMQjjiYmJiY9GIIBMQcBMcW4NwAgHACFY6xhMcM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Ag4YmPRiYmJiY45zNmeCjrj7uuyb+WIOnFu5/wBcHY9/8SPSfRiETHoWDjjhiY44mJj1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g8DMTHEcCMx1hExwxMTExMQCYgEx6MTExMTExwPSdTNn8LV/m9Ddz/rn6Pf/ABI9Lccc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9jExwxMTHrxAOBmIPUeH79OY0IhExMTExMQCYmPRj0Y4tgQlmYIBCZn+Fq/y+hvkf9dP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4Y4YmJiYgg+3iYmOJmJiY4j7R4Y45gMMMMPpxAJiY+0zAT3NAgEY4ckn749Os/JwHBu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uPQPtY44mIPXj7B4YmJiYmIPumGGKZng0ImOOIBMfaZgJ7mgULC4ELE/wAFe3o1n5OA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/hBwHpxwx/CHrz6B6MTH288TDCIBBwM2zbNsxMTH2SwEUs5ACw2Qkn+GPTrPn6Ghg/1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A8DMfwjwIg4mYmPVj7RYCe4wYWB8Hqf5Ws+foMPcf60vf7GJiYmJiYmJj+GB/hsfwsTH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Bsnf+MYPTrPn6G7GL2/1gQQ+kcMekenExNsxMTEx9sfzwIT/AIovHBM6KGeDqP5ut+fo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nHqPAdPTiY/xwHA/dz/L3TbmF1WO+eK9v5us+XoMMH8RaXaHSthqbF/0QccfYxMTEHDH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8fx84jOZtzGcCFyfSvb+brPl6G/i6MZtzw3mOEeajThR/AvPJr82zysXb/8APmD/AD4/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daBC7H1r2/m6zufRZ2EHf+Fofn6Lvx/cCkzkET6SzmmN74On2FUsV0dhnk+jaO0RkKn+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9XJAHMNkC4jWgRmJ+yP52s7+h+0X+HoPTqPxfZRCx5SrN9aw3Ofu6H8nDMY5FyBX/wAA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SwEyxmAJzcBiW+2P52sh9D9hF/h6H4ejVfi+xVXvNln2sTExMTHDRd/RqPnwx/OHEdwP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sxMTExMTH+GZgICXHRY1sJJ+6P52sh4mP8V/iaL8SjHo1fw+xZ9Oj+Bo/Td+T+ZiATbM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v5B/lJ39R/wZadTMqkFp2ffH87V9j6LfgH6Dcf4ek/D6NX29Y7635/wNJ8fRd+T+UIqT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/wA6vl/khB/hy0GWLOqQ2k/wh/O1fxPot/GigQzExMTExMTExMTHox6dP+HiZq+/rT5a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aJsE2CUjExxMt+f8pYvb1P8AOr5f5DEEA+7iYmJj+IZmbp1MaxVhcngP4Q/nav4H0WfF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Ztm2YmJiYmJiYmJiYmJV+PiZqfn66vyav8v3KfnP1K+3Ex/lj1444mJiY+4IsUwH1N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mIP4WPtt6y0YdDaojOW/jD+dq/gfQ/YdoRMTExMTExMTExMTExMelfjxMv8Ayeuj8rUc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lqodGsbSuIyFfXR84eFfx4mN3+3j74iwQH0nvX3/AMeBFH8XP2m9Jfg1wEZi3qHb+CP5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gRMTExMTbNsxMTExMTExMTHFe3B22zmKZZ1b16Qe7huzwyZuMYhpfXtbjRWGihFhIwhw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ifvH1Z+wIDAYDB6VsVW/weZmZ+wIMQfzB34GHhmbswx7YxLfYH8IfztV+M+hu364YmJt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ycuGubJsm2bZiAdfQygxh1xMTHDExMTSfYv7THCn8cMXPo3cTNs2zbMfyBwEUxT6BHo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gR9wCD05/jr34EwnEyTLMCNdCSf5g/nar8R9B7cMzMzM+rPHpCJiYlq9K+cNR6DD3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T12zExMRPj9hxkYsB2zbNsKzbAIR9jExMTExMfbEUwGZ418cCdZnP80CCYmJWkNeZyZy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VIBj+avBiBCSZ7VDXEw9/t/r+CP52p/EfXum+bpvm4TdN03TdN03TMzMzdN0uJ2ITv8A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tm2VjHrMxmbZtm2L2+z+8TExCIw+wJiYmOIE5cYY+2IDMzPBPSev84QRVgEHHbCIJgfz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uNax+/8Ar+CP52p/EeA4HjmZmZmZmZmZmZmbpum6bpvm+X2Hbpixs9OJiYmOI4D1GGV9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uJiGMYfUJiAepBHOIxz9gfYHDP+BEURfUeOZn+bZcixmz/gx/O1H4jwH3Dx6zrMzMyZky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xMTExNsxMcB6jDK/jxHrHfgnymYzw+rHAeoCfoxhwP3B/hVGYnSD0ZmZmEzP87Ufi/w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QeizUapIut1E87bBrbCfOmeeE/5GsT/kaMf8jp4Nfp55zTwaqkznVwOpmeD9tJ6R3+zzq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phtDE2GGVD2YmIew4E4Hmk2o4cbhvg78K/lGExMTExAJsm2bZiYxwxMTEA4EwmGH0DhiY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IQLK1m30EzMzMw/z7/xf4Qfzr/x8BBwHAoIUzBp4KAJyhDWJyMwUw0Tkw6eeVE8qIdK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YJ4MGFPo3bT9jHTy+T5Yw05KUlaER0ppbIMq+HBu3mTv80wFlpshXaTbydHla3g78Kvl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Q4ANiRbC0QQqDNsxMegw8DxHFRMTHoxF7/4EQCLBMzP+Gv8Axf4QfzrvxcBBGg4Cudjw2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YmJjhtm0Q4hEI9vh4+j6D1m2YnWe6e6Zabmm5oO3pMMRht3ibhGIxsUzlpOUmGrVo9CM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wq9WZ1nLWYmOGOB9WIRCIRMcQIBwxMTExwEP+AAgEWDhiY6Y/hgTH8HUfi/wg/nX/i9B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5Zm2bTMTEZczrnBmPQ3AV9NPsWvI9Dmbpum6ZmZmZmZ+vSYYMTpOk6QescVYrOa05xnO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H7GJiYm2Y9J9B9Y78M8czPpH3FHoEHEzExwxMTEx93P8HU/i/wAIP51n4+A4jgJvM5k5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z5yqeaoM8xp4L9OZzKZ9MzYkAsV1ZzFZ4rsYthllzBa9fKdQthY4BuDDdXNyTcs3CG3E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16TDN83ibxEYEj1jjmZm6Zj95S25PsH7OJj1mLDwPozxT5ZmfvYmJiYmJiYgHpEEzMzM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DWrldSpikH7+Zn+BqPx/4QfzrPhw/XAes5MCKJy62i0JuTTV7fK1zydcOirgXZFiCJK5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WFQ9nGCwjRhComprEO5ZSNqJ8/16TG9FPyHrHGw9dxm4xWOc/Uj6rkLRrK7Bnhn1H+Bi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41fL7om2ATExMTExMQegDiGmZ4t4kNNLdddZN5M3RNTas0fittDaPxanUQH+dqPxf4Qfw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BlpuYwlsLqdUbdzTeY7+2GCDgPsHE6CJZF7cX79j2IizUj/qjt4b+Ay2WSyWSztrB78T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wx+2ZmbpR3+1Z8uCfP8A9Z4rYfNVO+1bLDOZYCt1sXU2gDV2way6DXWQa6yNr2EGvnnp5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2uecqnnKp5quDUVmc6uc1JvSb0m9IOsHBxBDMTHpp+X3BFHqxMTECzbNsxCcTXeIpp5qP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qV+N3rNXqW1D8QeCsRNB4xZRNJq6tSn8zUfj/AMpiYmPS3fjtweDduA7cF+yVhUyvesU5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6TU9Kk+Og/pjGjdY8ePNb3qGbSsKY9Rhm3dPKJDpBPKCU18uD7VxPM5k5wlFga02AWVg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J5GmeQqn/H1w+HrP+PnkJ/x5nkXh0DmeRsnlLZ5W2HTWw6e3Hl7YKLYa3BKTE7QHruaI7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Ye5myFYRMrNs2xBibZsm2YmOOJibZsgSBYB6gPU5wPFvFdkdy54/r0A8MzS6mzT2eGeI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HxP+MxMTH2m7xj7V1bmVDD8G7QwdhBF+R+1ie4QWjg/UPHlkeayL0Ok6aY8Bw7wzWTR+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yv8AJxb5faC9NgmwTbiBZj+BgTaJtE2ibZtnLWclJ5eueVqiadFOWmTAcq3c8cTE2jji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JiAQDiBmYmJiBRCkC+vx7X8lScn7QPHR6htPdpdT5ikuZvm+b4HzN03QODN4m9ZvWbhMj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/AAI45mZnjj75g4EQcT24AdOH9/3MwHE78DGhms+X/rR0pMSJEiRes1HVvDet8t7tMzM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LfL7S9v8BYcLR+E9/wBzEx9nExNsx6V+5qLOXVq7jdceB4Bcxajg1mYx6Rx8H1zU16PV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x4JOszFPu3TInTfMTJ38C5B3GZM3tu3NNxhtxLWyv2szMz/GzM8B/BNqCHU1iHViHVvD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5jTmNOa05xnNM5noHD/0+5jiDAOOr+bfNfi/xXukrlcrlvy0TKtnNplRUn0YhEMryG5j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RxMTExMeoduB/hbxFYn7dxj62yl6HNlVz8qv/AJmL4whn/K04/wCTpg8SoMGuoMW5DUNR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JvSbh61H28zM8bs2aDgeFNO6U0CcrpbXLa8wrj0jh4IwXW1Gotxr+PCvtjhX3mYPycMfU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/kxMSzu+ces9AXrA8zUJ5xJZq1xXqhu81UZzazwz/ADyQIb6xDq0h1kOqsMN1hh6+v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HYcP/X72IRwB6iar5t8pd+PtO3AdCnyfvo0DW+XSaasJ6jDLQ8xqZ/2Zv1IlBJr9R9Hm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EpdWgmTMtNzze83vOY85jzmtOa05pnOnOnOE5oxzVm+uc1JzEm9ZuH2XOX8SZk1Ol/pv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sB7QwqtBguScxIhC+DUqpt1AXnjExw6zcwnNsnOtg1F08zdPOXiDXaif8hfP+Run/JWT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TPDMzMzx7roOBlS5NSStZtjLLK5anQj0Dh4VRz9RpNMtHE9l+OeFXxxMSviPy8P/AFxM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cLPlZ2PpHWWahVjF7ItE5SwVpjlIYdOsagTkz3pKNThgA4/iHiXUQ31w6pYdW0OosMax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/wADrwBl1W+WKyRTkXsMH3RlaMjGMrTqGYgnQfmlXy9Jh4YmJiV9vUeJ7Fk5vJWHTpKa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PKieXM5Lzl2ibbpjUT/sTdqZzNTObqJz75Xfaz+asnmmnm55wTziTzdU83RPM6cwXaec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zc03vM+7xbAtpG2rxQ40W76bEYMr6MvWbcC1dvgejJOp1P5+x3zM3Td0BmYPsaf8/q8c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vTEExGEZZZXLauoHVlmOkHb/APHlPPbrMzMZvaGnMnMlbgLvE3LEIm5YCIrfU3TM/wDW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zMx/lYOnoaxUj2vca6wJum+bpugMVjD2nSFAZSxrYMLZ2P3TMzmKIb1h1EN7Q2OYcmYm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K9uB/N/C6TaIVyEbpf1VkBllakPWssqWctdzKZ4aGN8q+XpPBZ7FHBfWeLdqh/3eCc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EHu2zbNs2zaJsE5YnKE5SzkJPLpPLJPKpPKJKaNj2nFniQ5lYnjWf+PxdDzZmy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eGamx301GkqvvrXw8LUZfqf+wupzKeba3K1UcXoOeYNQZ5ic+eYEF4nPWc5ZzVgtWc1Jo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Nf8AVqIi1M009JnImmqIg6TMzOkZAY9AM8r730xzdSY1DCbds/8Ax1MI3E9h24J24KJi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6YmOuDPdMnfuabjGJLE59FtgEw1jrhYzkwcQuTjEOIG6kZjDEDY4A9PM73U7h9zaIakM5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zlJOSk5CTkJGoE8vOS0sVknX1Y4YmPscxNwMzC4EHBeLfn/jZ9Bh7GaAYqlXf0mGfD0L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q+A+8O/28cMTrueveeT0mrrFtR8Ofcvh8PhzBtAhoQOJ4hm3T+IUWnwvTJH8OraU+HVKa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iqA6c6NM/wDHtg6MieUg0TmU+E2216jwrU0Vmi2cm6Ci+cq+aVbVuVngZ5zHnMec2ye5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Ig5YSWvtg1RSefEGqVoLMzfOZDes8wkN6QBHhrE1ybW8FDDSe6ZeZebmm4zeZvaB9oNs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NnM6LaJzpzJzDMibhOakVg0/9JbZy1qtZoeo4XPy68b4ekzBAs24HuI3ZV26na4rfZYk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HLsouBPqa6tYp3D1/v7FgmJiYmJiYmPQeGZvENgnNWG9BDarTa5lq3Q1XBV7ReLfl/i4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j/DKfUYo9+cnivrPFp4f+fgvw+6v3/3xf1Yj/Gse7aJtE2ibBNgnLEAwCuZy5yQIte17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JJ5NZ5NZ5WcqbJtm2DubU4eJJt12k/EY6gwUrHoSGvbKszBw5hTcRpczkYlS7T3HiHy0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S05Tzl2CbLIxsU7nJfdtYzCy0KTjoQY3SreIbJn6MHYA7fqRS2R2E1GMVBMVM/A9JqLN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AzFWZAl7ZRUQq92I25U0q7a3XI0t+2ZzwshYqR9U8vZSdRUsfxClY3iqRvGGMfxG5pbd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L6/39hoRDBqajBbWZvSG6sQ6hBPNLPNCc9zCbmnLvMXTWGeTEGkri6aoRa1WYhEeoNG0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n8bHDpwHdvwfrSf08p7ekxPmvbivrPGzovho+rB3X8X2ncJBwHp/f2x3j+t4nf8AimN3t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10q4q25j6fMfSvk6ayV6V91GhfPlW2ajTOC1dgO+5YtjmJkkCaoZ1Ol1an7OJtENaGcm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EnIWGhSPKLPJpPKoF8kINHPL4C0nN1LmJTaBVWU4ap5qDiuvPMTIiu05jT3Z6zqZWAJj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I9gAvIi35LbDBcK5qtS7mxWgVZUgi0tjGIwBrFQM03TT+v8Au+wYZiEZmsXEuW1VpO+y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JsgWYmPtjiw+p/IxNsxGGRbUQKPwyrt6TF7jtxX1njqulHho98Hdfw/aZQYOA9P7+2veP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Ljhaa91jqWoQYC9YKiZ5cQUIJ7RMwzMfT1vDo55ZhOXiMI6Z1C5TUDtwPqXOPTkCbhNy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RUJzqpzEm8TmTe0yeGt1KUy2y2+ymplgEErrZhYjJMEwVxVgEZchlhUwI+0tCMwKZawQ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lZGFqzOXaI2dv02mm/p/X/d9g+i78r6et4lCJNsx97MzBw6mGsltkTUKYOv8krMRWIgY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6B6zBw1v9P4cOvD/AMfuj48TP39tPlH9QlndfvbAx9Zj9YDsr0bHfywLAwE35gY44Yn6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PLi18zUcx5zLJvtm+2brZutmbZ9WfUmLJh5sM5c5c5QnJScmucpJy1mwSxRnHqsfZWNE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sa4KoFAiOUDZY7ZiCCZhmJS+0alUsjadhM7Zq9M1y6RQ9XLMyyQNuACGCkQo83NNP+D1/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6agfazMw5mWmZ0mVENiCbgzK/XeZzMQ2TfEsZlSw5Vv5WOFd+2Bt09+ffMtF+Jn/n5mmc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cTfN05ghccTBw8Q/p/Dfhw/8xDj7FjhFou5g2tEzB8fR+54r+LMRjObYALrM858ack0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de32rLPeRdn3wFxPfPfPfMPNrTlmGrM5U5U1FW01dK6rtoGDATADxLqsNizephgMZo7w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enT+I3yLAQ31iHVJDqodTYYbbDEU22bsPDMrObUJzqZzqpza5zUnMSblmRwxMTEBnLV4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NUGIqZZ1271g2RkBC1XynIqm/rvm+b5vE3ibhu3CbhNwm4QAeaBz69ZUbLpmE4iuDCwE5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LCYWee4wmbjAWMfmQM0GTGq3jS18uN0cNum5ZuWZzKM4HWwImDcyTzuJ55YmrqMFqN/J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H/CyA2cj3aqv/s+EUlLsQhVVXRlTY82iYwOA4eL2MsTUvQr6+1W01hsob8beJPuPiVon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iqz/AJVZ/wAqkHilM/5SqXa6q1KtXp0nn6INfp4NXQU8xTBdXOak5iTmJNU1vmLea0w8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q7fRX8jG7+lfk/yHx+za+IirWOchb7esrzHHSAe1WM3BRZrFEa66yVV9cGNXuC3W0mu6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y24FK7a/uAg/YP5MCbFnLScqucmuciqbK65qvEa6Zd4s5j6y94XczBMCGBDNhgUwK8HM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cuEXxK4QeK2xfFxKvEqHi2pYNhtHkgYPD9OINNUAtSLAPS/y4kgQ2pOes5ohtec5xOfD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NZjauc9tq3bgt0OoeFiw3OZzYLMzduGQJWRDZ9U5eZCzcQN4WN7oILMxiMZVZ5pBVSqk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1fbN7ZqeCwTNRnLoaeWonllgrZYrWCC0zmLOak5qzmLN4m4fwOkDbYl4PAy7+nRN19KZ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1+sIRkctdqoF9I4eJMebbYRZcAbtMMaez4MfdmfqfrgDMwGZ4bupf2CDrFboIYCRNzTe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BY0Frief1Ag8Q1EHiWoieKagH/lr5/y1mf8AlWg8Xn/LiL4qpH/LVxPFqMnxWgkeKab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GmnntNBrNOZ5qieYpnOrm9ZuEqwF1eoa06LT7NZ9sjMfS5jDawsArAYqaMnkiGuCZMzG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p1eyobm+7V6d68T+TiWAnNEBKjxTXNk9eCjMWuYxBmZaKTKj78CMQIXELg8NsKRhjglj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XULepdROdXH1dSxdYpnmkg1KTzE5/SzVrPNx9UY15I5k58azA5xxzzlSTMkTHU15ipk9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vONxaNATk9YFwBCJpMbrX+rzBgP0ydi5mzBsHXosB2AzbNN/SuNsQzpP074jz+2toDDG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1k3PMvMtMtAzQOYt0GonmJz4LYLIGgMyJlZkTpwzxxMTBhBEF4qgcOrEKqhGHLrjVUm/l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4Z69GLlu0fvSrbVf+Nu8B4YmOOPWIO8PATHDHoI4kdJ3LHrwAgHWHvxzM9e8644bsQWN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wQau6ecvg12onn9RP+Q1E/5LUT/k75/yd8XxS2f8q8/5Ntq+LGWkWRfaiWpjmVQW1T2m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MAxq5ahKaDas5iTcPRn7O4PYlftyqncke7S7qjpopzBapXInME3wPHFjCzTaxxbXbpK7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OvKEAWOFnLEb6c5vt+c5UWlJyUhphXbGCuP3+xPC7mUreZzGwbm2gtjcyw22GZaZzB0j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6K4wLPa+0DPV/bObiA7oMzceBOITMk1lchfbAevefEDrFnSab5j5/GDG3Bi9DuzM7o6k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oXbVeuW24AEaMAJiLgBO4MV4LVgeuZqmKpsrnLrnKSclZyFnlxPLCeVg008vOQZyDOQ0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THDdN05izniHUTmuZtdpykWDUV1xnBS6whdIXFasTrKTkD1HiJrx9fRvjT6l/q70niGBp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HeDh+x1gGeHWDqcQejtDwA446cBwzG+UzxGPQFzwHAcO8b5TEC+3HoI9Weg7AdPDn3Ir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G5Zv6FjFMd8TFrRaSZjlTXvutJ65m4zmNBfZGvYgWusGsvEGv1E/5DUGDW3CDxK8QeKX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GHjDiW+KNZXT4oa0ZwdXR4hWiVeKadB56gR/EaW1J12kaHVaOWvTjRvWuq1KpvuVhp4v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UYDYzTyoh0wiVkNZgnk+0ELbapxybItV8+oscswNTiHuBFmg/Lv2zvGZYrDYoGCyw5wo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nORT0I9yOoJbu5zGWZw2IoE7xjB1n9m/A7zvAmAR02wdQBgaMe644ZcGKfcO7IGKnBOI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10tua7Tts6A7uphGeCDr+5mGGbjOY05zTzDTzLTzbTzjzzrTz7Tz7T/kDP8AkDP+RM/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J5+eennp5yebnmp5gTnrPMJPN1iHxGsSzxRo+rteA3NPDnJoI4C7Fui/EIXVTuWbhM54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KK1xezzTF/EbOWsMHEZBMHcdIRx/cMExiCbs8P7uC4zP1xx7eH7f5HjnpjpxBIjdOBHT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Bwxx/Xo/UotNNgZbFru2zo03YhYQnrC+ILTFeww2lZdcVX9nvmfrgccR6v36f3n0Y6dA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Rp/dXWQeWrLp09gSBJy2g07meTeUeHKWGnrCajw1C5oYTaVgM25nKEZZqac3tTtAmhG1c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/vAi+2ZEaKQQT7nYGZwVOK6ZszLBy7DMQGdTM5n9p9zLE/GSZ1mzqhhG0qeu0Au00mQ2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m6ArCwzW2yZ6EBj2jPu1GkbFmrHv/e33/o9ovf8AcEPEiYm2bZtm2bZiY9OZmbpum6bz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zMtNrGLSxiaaJQom5EiagFhck8wIupwRqsCnU08vX3KbecYlhM0PzhjWhWFsUsK9QjvZ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l1AmIOnE9hwxMenEWdxw/feZn67Q+odzMdW+ZbiTn0N6OsVd0/S8NvQ8BB3Iggh444p0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zFfbBZuDNBmbC02LMqsaxjM4moYtd+z6j6BO0PfgYIevpHYMV4d4YZR8nPU9a6QGlVRV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MCbRwz0hSNUGh0yQ6Vo6Mkbsy5Z/aukqDcAMk5MbvTCeghxtXszQ+1iJYPcB1z1Tou7I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4BwHZm4AdazvO8q+4ZBm4wP0J6LYYzTTfLUg81VE3QHBx7j0gb27tq8zp3AU7tN+TxCz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dgVzwWfswGI4m1WhpjVETbMejE2zbNk5c5c5c5c5U5U5U5M5M5E5EGng04gpEFYgAE3A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7GTNBcUuQ7lMaqtm24vvLc29UrVgEFW4nTtvv8UJUGYz6MQnrBnh0mOhmOkEHw4dzwPb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bD3HysPu9H79AEIgzM4P749OOYfSB1n7E/sn7o/Kwm6ZInOGOYJzJzVwWzN0US+tuYPn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AT98BD6f1DDKZZ80lntt02qsFbL793EQN1neGCAzpDLaqydQi0jWe2rR4FWYg6BjO5Xo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xV+pOYnV3+Z7L1C9QeigqFuIZh+DsT8gZ2O4QsILVlFk2EE1kQ7lhsbYnSMTFZothylg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LTl9OWcHoFZzORPKEQ1bRTUZp02C1PemnyTRgHJnLPBW65MPDOItpETUQWo02q0aiNTD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ZmeHSdJ0nSdJ0mRMib5vhshsm4wQexV+z4R/UZjthbdRsFVm66xvqa5vrORzNKfpeFrj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6g4Z4HpBx/ZmOn7/ALPR344n6EbGOH6g+UMA6kQ9J0gn6PAQdfQPkIOGOB7jqPsf2cPx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YHDbmBYBHJXXXpgg9IPUsxP36G+Uz9g8DK/gzzmR33ij4BPbiAcMxO+YJZ2x0EMzH6T5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sNp3RgRQ3LFTPHAiE4rU5av3V1YG/r+QghHtUsGV41N21a3WEZmwGIiCcxeUz5iYMCZnJ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09UQiIrKhsJY1b41AnJWNQVnJWckkjTNu8uS5RqrBl3uQLPewFKSnFardUYLM2JYrHdl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oDWTdHtAWLiZEPAiEcA8W7ETUwXK0wjQ0iNTDVDXNsxwzN03zfN5m4zcZum4zdM8cQCC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4tlvxRqn1HLVZZNVZi8WK807f9fwtAT4v/UmCHhn0jueB9DfHiYvAzEHed4Bw/eZ0gme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ccztDwrGXHDHX9fr98R0g6n0D8cQZe75L1GIeJExAIBBLx/23G6qEwD1r09Td+OfSYeB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qANPqLEerQ+4EQqI9iLBesDbhmZgabszEYYneETVdNOi5FpzbU2xOsV2e7JWXMu1Rgi8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SkYShZyPfuYGq2zN7bVu1CFTXWCUTc2yLUjDCqKwm5tQuahuhty63YhORvON5E3BXrun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W4KXYJtyC2CNTuCXCb1McfUPWY26ZVwfkE+TEAVsrRlxCsI6AFZlTwTMyYeGZ0hWFYZm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LqILFMwpnKWGgQ0Q0w1zZNsxMTE2zbNs2zbMegdAv2fDR7i0tt+tp6xz2+d/QfOwH6de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jmZ4GCYgn6ldbPOoMBEBmTD2Wd1h9BGeA9wg7w8CesXuIwwYfTj056ESr5jGT6BP2IeP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UrihQI80r9IeOOA4WPsUdTQ2H1ukAuZWWCGD7B9Q7cQfSZR2BMzuqGVnhPfmPGV7CtKC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ZzOcVnsMUbpr1HlTrRW9K77sLPjP/Z++BD1jDhR7tRuKmpsw+yw2ElX2DW2b2pIU3fkg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ATT/ABVQIkfENyqCd5XbjOQPY+nO7TpiEB4T16Zd9/BYW9wYWLyIqf8AWxkpZ0tLbwGI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llpznE254IDiGCbAYa5y5shUwqZjhmB4t2Iupi6lYt6mCxZkTAnLE5QnKhqnLmybZiYm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xlKn16SreFp226nczUWbNSbxN5sJoItZSE0yjkaA+/xrraIcZPD9CHGZ4acajXvnWfsK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cdHWmoFibLrNI6IBmdMVaZrEGk2DTV6Z21unWoT9beiUu0Glsi6Ix9CcbSph6T9TBM2t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09XOs1GmaiabHN7cO0JzAuZZW9Z4A8FXMFDmDSzkJNuJiHoKPxmdjTZuB4Y4AcGOJc+9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DXxqVMbTsJy2HpxO8HoPfgOJIxnpwPGj4/vd7bRkeD9L1cwWMILlgZTD09Q6htOpi76z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OQ9dkLdN+C4wWie6EYn603TU2flpaXZ5hGFLfR6mBcxsFwIFnXh0UiUn2YUQtGaAQRZnb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9I4K8FSAQdFIzWW5a6U7hYxatRsGMIuMdpuOd42K8bGU+LrCIpxMkgmbxA4gaZhmJthS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mYGi2xb4uogvguEFgm4TInSYE2zEwZ19CzrtYdeO5crhuHQRdTsg1VpjtssstVW8wqyi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WzzjEeCW81/E33aj9Q8RifpdI5Gk0/KekUWDw5w2ot1WoSzWNnSAwym3TTV3DSLotRzr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ZbrLrSOgMRrEi6S24c6vQVs72vMzpjw5vbZpdRZbqNItaFuRpmdnf9Hoe0r1OnA/5CkS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U7y7T2VJpumo8SYtF09iT91rvPkWmpFKQVtYBRqHr1FVVaFRtrrLsmmAgwBumfQ80/4z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Z4CO2JZZu4ATw5eXW3U+hqUMbSx62SJW7D98cwd4Z++JHoPAyjt3jw9tFcKNSq4ICvGU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NZiC0znGc60zmPLLd01KbX03xhgGWu6WEdR3MPWYyze6xBhLvkcmEElgAo3Zf5L0h6zO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oepUwADgAM9CWOZR7b67RYMYtYhIp3EocD5d4T1uxyrFM0w69M+0zdsIJAU7o8YnapMU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kakQo02V2TkMs2MJlhN5m8zfOZOZC0zM8DiYmOGZunMMF0F88xBqJ5gTzAnPE5om8TKz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qWi3h55S2amhhYyHaOkooV69cBXGcKqt7kFfL1CLU4Izoatz66khl6N3n/4+m0eID64E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2Y0qeX0NA2eFeEj3trtRYuu6afho9LhtRp7dS66fGoNlGit0R09x1AUWU1G0+SM8iJpa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F2iWNqdGwON2JpG2Xammpr6NJQBrbecwGIJ5W2eTsnkGn/HCLoKxDoqpfUabM7Tob3tp0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qb9fqLarX1nLG7Jf3TRHZoK1miw7a9WOno0Svpa9OiTOIfWZpOmosQo/BG2lbMzMzGcK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s2uIppHpzMzOYpwNWjtbxFhrlirZUfRWAZsrE5mnSba7V454UgmV0nLUuSamE2Oy+Fav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GRDwxNpg3QHpfYNtVm7WanBtCqlYcRLFLcz6uowtxInMG5DklcSvpZ3ZI+NzAZB6scwL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nEO3djCL2cZXOAp2wqDC2IB1Hx9uytyg0SgUIx3vlmxhcliMRukp6iwluFDEXd324OIM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dAOsrMPQuMiq1sGyFswM0Swy6zFhtnt2ooyFXGxZy1nKE5MGnzNRUK2Irwdm7KY2qJWiY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w2vlctYawJtE6TS6au+UeD02HxPwyvR1Y69RFMryRTaGRmLCz5AzRqzW/vW1F69xxp9K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1KCu2qgbEKompordRpybObtG+54+jsZk0jA0230zXOWs4BZ++Onq5tvidojf/rfD7VrO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RdXybaq+ZbeSKNHzEqpLPrbrnW/w7cdVed1illayy941eT4cNup8UWbBAnCmo3s9LUtq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6Tw9ARrVQWfpdRckF+qZGsvM1i7tAtG4bWWdSdPyjKmp5NWoW/V2adm1fKp1DWVcqyUs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a7Vcux2QVVTolZ+1nadanNpjEAPqVErsZ25sNvTzEUhoBAs8OrCLfYbbeOfSDMy2hXjK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1q2ks5dt9fLfjyleChY6KDV7aR2h40/jzK26qQp1VxATM0Gq5iE7YriZmZmZgxOYqxtQZ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8zSONTLvfcdLsUVKs8spi6TrYjFuQ0NBw1NgnKaV+1v8A0VmlrksCVAtMbLHTZy9o5nM6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wtgIV6lm3mlYFGSdpAnadFm7MGJpTnR9mB3O5O1BB14BsR/Zwq9sJxG6wj2jM+QrszDgh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J8TtRpgIWbM0tDWTWV7L89Ka5oNBdadVpvLU+G3NejWlZzrDOfZN9zTU6G9wtT2thyR3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6e5a0sDPcNtz5B/VaF5oadlXhltZu8bCNW3Rs9FDmU7qdPo+01FJda9Oxagcuby02vBp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GOVWItaGLp2g07Qaczy85InJWCpBOWs8T/qJiBuJGIFLM16aNOpOjcW0NojnyTSnRkWe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VptUy1nUXbvD1zZbrL+b4duOo1AxfDAu6aBf+x4kfpjirtW1+prfR6s401RVdBbqnsgG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Jrv6PT38s3YKRKHc7Aum0S1c2u5Ln0dPlqu8HU+WYy8pXpq1WyrQV0h9OEeEzPoMHHM3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tnKuKtYVolCAPNksrzNjIa9SRNMVvfxG5URZn0kwcRw1CGxRiipQ11pTFlLLfU9DLwrT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x6uXD+IdjCeNX4oG6sx2W9tAPqWI1b6fXZHcZImZmbpzsRnJlmoxB1PiPz0zbWsctqWf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lkKs5V7QQW97ZyHxHTmQUV58msOiTGxBBWjTk0mLXWI+m3TypgonLASvSZh020V6N4yF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pneAOWNc2zE0hzptdhbzkFRa0DExBLAwA7sjGYeBHEOWTmOGDFi3thtXDWDFNloi32zm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93GYmDMbJWs8MxPF8eTImjdaDptY2p0+r92m8KxXVrX2aXTWi2my6uuaPWadpY26eDLg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KJ4aNHWLLS00C/8A+R1mnrevkNavIfb4emjAsu6aEf8A+Q1txSs6VWjaCszQ+GbzqhTV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UynTu7W0adB4em+DT5I0onl65VpUJ11VCU+HE+UHFU3TxEtplXrx8R/quxLAkjhnHD3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qb1nnbjPOXxmewhBkD3XfPT6jlU1YU6blbC+9v2JTfVhFVJrLebcIfim3ds0uDbo1j6z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Q0889pnDbS5JEv1D3sNNXYNecaUgNFNgqU7CdcAh5uqsfFNFGiAFespe6zSIRZTZVPNH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T6hVoYzMzwzAfSRMTEKQVCBJiVDrjhjqVhqnJwUrxB6WPRfSTFM1u7naZBWN/mbvdVZ5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1g3PTURbcxN2c1DieFP4xOU21+zdtCcW4ltJU06h6jVra7IMHg7KI14EYs8xAJrq91Nf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DW34Y93+feMcsLOguyS4SBshiXlHWnmkQEzd0S3Jx06gLKstZZe2SWsKqwFb8td28qpx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q55dUUbY6owbTrBSCeQY2mHl+WZy3EVW3AHClwe8xWA22Gpio0y5OnAIXDGsTk5NmmnI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aOcQB2mpq1nJxkzR6w06feGO1sWJruTpwOVY+X8KuWqzUXc6fFbtZfbp6qAy2ttmgf8A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nifM0+ixydW4Sis/Uu5sKXaVNXrl1VK6ckamoVaYWHN39Po+0pH0XIRDrr815Za28k9F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W3FnVn0+luRa/DyW0cttFddHidxfX9UstE2ibZr/AOq4HEExDMxCN2cwGNAPS4PMmOg3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FtsFQE65/RE2wpiYg/HNuYONNhqfUXc+CY4ozIo3qz7nhXourv5RvusncnpD8dKgyZmZ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iYmIRKuA9GJj1NwHDMzMwGMqvNQisEOmS3WpMcM4llhga0zaxPakQ8MSjSXXzT+F7Uro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FZ2Xr1GJfp8wgqUciCxmggExMcLfxr3plXuAxhhAOveM3VMmN0j9z2bqo6I49mn/AA5GE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LhwgXD+yytvbZgHfmDrAvXPvT8oGbAuJtAAzAdsLkjbguxWbyYGBaxQo5pi2ATIaHrM4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FQ+qTCsbE06hzbRhuVOT1gjO2ATnGTRp8PdWtiafSImo8Up5unTSKqjTKJ5dM21h05C1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0uoVRRqMDTODdUHqq0HLQeFV2inSY1w0zzyhllANWj03Jpv0q6kW6FNPrcR13Lq9HzKx0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0Laa7Uf0+j7Sr8euRrNLZo7aCg2rrtKmpOi03l9dNUpbT26G3TRRhbvDa7LPC8+SnioP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Xu0y6d9NZjhqj9cYg2w7TDjOBCIFECLMLNomwTCz+0xQkUV5sdC/smasfSyTXPYYFQzk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6VjPKWQ6W2cixYdPZPK2waRyjeH6gK2luA8hqQPJ6ieT1GW0WoUeXtiVM8sreqYzOU4m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4VPoZ656EcKhtqcwmKcnMzM5YwfZPZO3AfaPFmgmZnqDKzkNV9QKDLb+ZVBwx1lTmuzV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HhFjSnQUVTEaah+VRDP3YOunbKTEsrDR9MRPcsS7ESxDARGdRDqFl99s+UpXaKj009C6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0rGY/Sf3W9v1jp2I6lMBTOhn7WY656UElnfLUEA2AEYAYZ3JtjYKVlVjHbqM5g9yfqDs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6cbrxioYJPQZab2zY/RDOy5IG7MM0eTTX0gbI3zd6GM0q7ra1xGlQ9985YnLECxoMy34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IvZB7sTEbsB0QR/zYmIe+Io63IrXagf9fSfGKPbt66upbWxGlfeYzNTWtvBonbMPWW0C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ExLz9YeoHpxMzM8K0NljUGq1/nTpjYlmibBUg11PbG0tijsUf21FojEIr5Z7SIj7rGf6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q7d1RuZgimxhffWyay1dR/wAhqd1niVzA63UbRa4J1N7qlzqW8Q1LznapHs1d1k89qJ/y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8zdDcc8wxDuc937mIfceFfdu6/ZMHaYn7+ye0YwcM+0cKT11i4sT5cBP1wI3TTeFX2Sj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wPYTxd8V44MIwyukMEEImIyAw0rOQk5KQUpMYj/NfksSaa5qLhy769V4ZNSrVsmQC/UG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s4zKfxm6tVZrLYm9YjBiwjH2aNcW3Ecwe1m+a+4Zy3YLAQrWdLl6itQUgxDkHHQAmWj6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EdWhUZPSK2U647wGZmi61bsRG65E/XH9eFjN8bukv+WJjg0Eu/HX8ODwdh2q4v2HZZ/7w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Uf0+k+I7jhZ+bMMrOJvm4mWfkjdh24f+zduu486ZvlnV5mdzBw6z9jgT6PD0lhFtNA3v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2czV4s1Gpt8lp9HrLnu1q7bwfZQ/K0Gn8R3vaAlleo2rp3wRprDDp3rPLa0vQ9lFlTVHw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juzVOoVckgwDMz0isNNpNNrrWu1ibLrenhSzr5PtP1mabvH7/ofJoTKhF6n7LQduI+wY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gk1X4q7PfVaArHdP3M9NLpn1Nmk0VWmHpeCeKNu1PBhBNCFN66RceTnlDDpHnlLJ5SyH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4anmpBR0HUdhBPB78g+2WJXeuq8LYR69k/ssazPVpuITd1NomnGKgu4js3SD2ypgws9q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b+4OCoIEwBCwBYTRq3mX/MOwbAzmA8Afd2lpJRQN9/tRuiizra3VYxzDiMMjuu0YWnrU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AcBPCB75nJWXfl4GE5Imo+Ffw4WHgfjR2hj8FOYPzQz++VsrT/8Aov2cjS/FPnzWiWCy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jfmjduK/mbsvzjfE8FhyfSTmCfuCZ9qgk7CNMlezT0Js1niOPMomltKKi63xPqyVl2sp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5mrPsB/6GnYBtSmodjZcKvDz0tuu2bvMaHwz81h+rzdQ9elGoxRYa7vEE22hvLaEdj3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i6hOXZqP/wBZpWqVzr2niCrtqK0aRddVdEACR4Ie79hB8UH2nMHYmCfvgJo6VLa+kB6t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LNPVWEpFlnk8I0PBflbFn7ETqinqJ+8cNPS19umpXT1eow9tYc6kHj2P70F4uqAmJibZ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ETVWc+xRBBN0qsNdlbi2qCXVV2rd4UqDain2qTW7gVHPL68vbX5fqFOdsCHAYqOchGnr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u7YAROdLLiSiddEv1LB9RZj2YImBkD2jtHxhAM6z8mCxRCk6CbstYUZ26QfF4vCgjF+Q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Tw8KGK/Er+RToLLradKlimz83DxKw1aPw2/U22bbhqtT8V+M1dhq02l1mpY6zniN+Gn4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/K1TXhNAXbTV9XOJ4hqTptPqNRZWNW9wq0Bdqe92oH0NL8VOG1d1i1aEEz/+iW6lK779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LpKtsP55VqEvlmpSrVai3ddSpWtPy2staVkE16pPMmw3EcBDw78R3Hfh3n60GC3iVha/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q7qxqRpNPynvbGptRdTXTRsfUWc22Bd3h9ekbOutD2f/AOro2pY2hJe36Wi0Ley2kXU3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MN+qS62aOk1H9UAanSa6zmXCPBjV6PT6Nufr/wCq1vTR6JU8vztbZPE88qptRRVp7hqX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+w+0ex7wiDtxM8M+o14NDc3maREK2X7dRXpxym9tiuMhoZWJYev6WCUmEbbcz9xVLN4f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qP6jgIVyMYlLGs6a0Wp6iZ4vqcmAQcBMTwe/B4KZiX6eu6anS2Ut+89CYrrtd9sS8iXX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MtTLN5ARWIKYFhTbpkRnxkhMgjC+HHZZqD7qrwBgcN4EDVoecGhbcT8V6NrMcxRFbMIn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RAcRusq+OoETpw3enwwf9bx4/Ro6II35+HjX9DoPbpv3qYO08W6aDwoY0eNy2/iqxtDL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00fyWsbUr6nE8e/pqeidGVBgJ+TUfg0vxo/NgOiiDrfiarr41gFCoZRP/cnp4H8LNudo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+v0H9MUTnajA047n0Dv8A3DgM8McOkPYDoq+5hkBZtIfrE3oWa1wo4c+9I9+osiDCmyz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jdRYEq1dSBMQrmEdAkVOq7Q41FFSYi8OqsbLmjbrGLMwRnQ226nYXtdVstqmnuuew8H4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faeCEZmIeA46TUeXs1Wp57/8gplniPNHmqcvdQ0dqdsIjduY24/KLBK+96Yv4CeEaXaG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S3Jt6LOY0AueNprsHTsZWobTaW80W1sHXjjhq7RTTYxYjrM4n6XipKnTW82mdip6fvE12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ci1BLV+pZ/T7tpdDvXIJJIduosYpYxsFNAhoxMWoarLFIBvs8qANtizDkIMFKixasoK+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ZtecWcwxWYs1kW2Nb1NmZkRFjNtlfV9OvS49Vzw7enw/+l1FAutBNli9h+fh4hQdQmMk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PEka7TqOTVUuxdR+Ov4TxNS+kqXy9Fa7FHantPGEa1m6BBsCxSQdTc3I0vxr+enuGViti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gG0CL+d+ieBD/q/NuFM8eP8A09ONlK9ZrT/1Ie2Oh9P64Dh3n6/SxovEQ9YOHeYlPuWH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Y4LO0xwPWAcBP1AuZiETBWN1T9frSiGNDGn6/89P8M/aeLN0zDjgPQIYD6DMywZX/ANB1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0xPC6BdcI0bvB6DwMs0dpuXQ1qnlVi0gQ1jFlMtpnmVZtFYaHHoM8T1HOuMX5H5gZgxM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aI0Qwz9meJ6TaYO9Ylszm+38Vu2dMvtJ25GyEACkgB8hyJulZyTgE2FZ3mJs6Lqjjn5i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Lq3c2UvHobJqO3YcsjrAlsPMR+f0FgJbaRpQMOeoYCFwZ09Oi6aTV6gJNOkxiV/m3LOa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cRe+o/LwutCLpupE1X46/hLXAGn9zw/DT/CWlVmnHAdtP21P9Ppvjov6qCU95ha2qGFg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NYorA2iCaf4a6jzEHvM8S/oziZmczt6McAenHtOwGNo7N3/U68cwwQGV+1YTP3+6O3in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PTPX9Z6dNs7TPB+hPWZwuYciaf8AEeBjcQ22pen2TDB2zAZ0+2eCnqY3dOAg4P1r/c8J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eDvwHoI4YmODLGSa/S75ptQ1R0V4sr4+JX8miGH5n2lWWIQZtMPeeC/mh4KY3fPRgGTW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lhM/9XAyTvZUgQ4Q5HZL23Np1DNZ3yCMdRnBf3kBoo2zLNM4FSibZXEYsD1HN6ErCw5gf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aR6Qxs0vV6zWCRKnxKsWA1HLVMigtj0aS2+axLF19UHbnJVOevI/5Bmt8Va3mabO1Zq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niWG8Wusxos8kd9X8ab63Op8RFZ8Vvs5Xh+eRLPx0WLnU+IJU2v1TG+rtP7aLUDeIa9E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g7adhLNbULa9UbvEV7cKvkdXVnQW+YWYn6qYCq/WotFH454mf+rDBxxwHfHDqAeBmPbP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68O44fuBYeB6Snt4s3/bXoTgmGfvvB2jJtT9HHDq0zwf45wWOYBtQw9IY0MbubIDmD7B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cR6BDAYekDZ4McMYYnYQQcFmMMBk1gV1VdmjcP36x6CJtj15mr0arbWTp7KX3pDPEbub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6vQqZfpDWqI+Fa9Yh3zwRfdwMWPBP1qqufRko+7Mbs/buPiKn9v7rOGZuWbjvu0p+qTu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JmHpNOosm4V2GwQktC4ySDwsHT2kuuRUq5QZDZEORFm0EmhTFqrEWirbZpqiNpE5TH0C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a3ilc/tFFd406CkcnN3i2ntu1tMWWANfXSlLW1738dV3so6Kp66qJpaqrLa+ZPH92dL8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6xYdbubxqvtH/GNOhOroF9NYxX4OobW7UWORBQDaakL+EtzNaJngK86jxetKtN4P/RTr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VrVfX8crPFGHI4doZ+v1x/XE8emw/I9RwXof0RiGCV9XHV8QCYyTKvj4hg6nPQr9Nu7H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7RunA8CekoXdaevA8G4MI80v4fsHgJjgfsZjTPQxTLVgPtggg4iagfU0Q3aqzpKfiY/e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I8R07Vr4ZruSVYEeJ6rlr6fD95r1tX/W8JXe/lllmgSxNBpuQkIhgjfGLBPGdPiK5nNw/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2zPXvCM1/Gaf8m3q/tP7UkDOTv4ZUSiwVPqceYVjLnwQpMHsiNvV8Z2TZiFkUUfC/wCW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MZM6xxkfriO9XRD86uz/AI6TgI25xLfyVQT/APo3E2CXD31CKOuq+bMdwl4y9HDUfiye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Mt6VLkzU9NPjCeGf1PWN0qryRKqFqs5U2RegpBaW1rbXp1Fa8H/HUMjUadLwucYaeK52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J+xw6xe/7hn9jd4ekzD0HAd2xmsda4pgOJ14L21n9T+wekPAd26zseAOOC4x3mI3fE0n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0eaTOB9ocT9g8Fj5EyStd03T9jgPRqRPChnWWxOimWcF7+sekdoY6Bl8Q0nKs0Wrtqju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PIVcC5N1XhKcu/EX0Hh+os7H22LqaOVcaPeVKORuIRhCTDYuFcYr+ZGX0w+v/fnMdcHP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5q+oqsjbXirtf+6z2p/duw2cQ/OsYOrMVzMgnEIzFHUwwxs4419WHZhg1drvxLloiBFl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ZTXy1MtXMpgmqP1KE2AiWLkU8NT+LT1bValsOuZS6rWbWmo/DQm1NWP+tYMDwr+olv4q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G6f8T/Je8PSX9KUHtz71mDPF/keg/Y6cTw/c3dPQOpbsnY9yBu6cDwEHSfuvo1XfExB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9eDuDgzvAeveKOoOG78V7mCWcNIhK7sQMIRDDDDDNF0h4j1j7vaH3AqQdVXKhF7wQcRL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3ev4ZxLJ+l7/cHaHhr+j16nkajVik1A9ZRpmeUaMCBcDEMFy1XRfSYsPdY3Vk/L4uCLVs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1xitjZWIaMRa7VhtcHSW/UZjOdkc84D4XO4HqE+RGUB23Xfj07YjvgnuOrWMWdhtUdie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iFMgjbKzMzrB3dejKYzYPHT9bYwiuomo/FR0XgeoX2itgy6fq/DvFwsptSxrP6rivSc5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OQDOaps1X4k+Oq/ptR0PhX5jchbU/hr+Fh9qHIzHs6N+Kn8VvyU5GYzZOp/DG+YjWKs8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w44friBwPAjEEPYfDsYvyIzB27ETHSIOtfQnvmBumYn57j9UYz+yRBDAczbgfoDgO79OB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l/KOq09XLYTqJuh4MI80c2+gmD0D7h4HgWmpbCJ2TvBwExD0mOngw+vqPlT8LIxyB8U78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xR/e3WYIgM8NpW6JWFAHEzVD/s0NvoXhni0WP8hH+aH3eKpu04QxxgKvVYGAFWWIZpzG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iop5ZjERwSvTlqbHVlgciLbhQQbdu41n3glx7w7CwSizEs98UgQMNliiaFM2Xw5wVBmN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sjduBmk/qD2ppv8AOGivn6r8VP45iaoaonUUC5KAEo0omJiatbHqTTk6TQVLVP8A+vhd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SaQV6rV9oYxYLpBqLKtLowmp1f48maot5fW9LPDU3tptItd+r/CPi3YkqNN5i+jR0cmX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zLSnO1Wj0lXJq1X44e+s5q6ZtO2pTxTpqM9BwPDGSOP64YhgmZn2T9Rh0HSfv9Hv0ynd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P+zb+XrMcMcP3DP7STMmHhuHKHfU9NST0U4iXdO/AiEQzMYzRfGGZmenpX7J4A+kzVQR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RizV/PTn6bwmJ8E4j7X6hMdwq6i03WJWWIo2x9K+dMba79NqBbBwJ4a1T5nRW7PDqL3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qtF1YMzDBLO473GJ89Uu7Su7bSDlVM/SAKun6HHVhuAPt020zKTGGyDHuIRV9hRMPuJF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3hrIP1A43GP+S44Zbelb+3oxtAnhnz1JmZgTAzAYWxFsEbrD7fR4f/VN2zti4aav4Vfj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q0nxzxrYZr6Rf6nJmTO8rYbl+Wq+eYT0iN7l+WrmJqR/1/EPz+E/P+7WfjjQd63yx6TU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OR+9T268HPQDp4if+0vHtx6ekTMxBwbtP2Z+iem6Z419x+ODpO0Bnho3a5878mZ6TOB1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6QnE/fDTru1PiXTW5neDM0uWut0pEdSsMaGNNF8TDFXMsi+lfsn7GqHSLF45E3zqZptI9s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lPseN3T4jhuEBm6bhMibpuHp/UIzPErZptIzxakEWoCcoTU6co1tw2+H61dSsB+tYCK/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tprtVtBsu5GrFOlN9VhJMUQS/sjbpf2r/J3Fo2viVzZhC3TSe4P+UZU5gOADiae9Y6K5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PbE2b2RSfLpzG06pGquBFpB5iuzbDNhhBU5eEYHh1eK9X3PQv1jBcgiDrOWsXs0X0eGf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9JrIvxjdrmlKhEu/Dp/xzMtfYK1KKnxr/N1nWO2xaV2qk1H5oY7bRUCgTrNT88y8/R8Q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cDG6Rfavean8WIR1xuPbhf8APpBE6ma7rq8zGeG3oeOcmEegd+D9hAfcTkzvDxJXaDM+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J662/wB2oJ9v6M3Qt9PM6Zyk9pm739mOJWhc9M6H+r8S663joj/2mEZY9CmPpI+keW0O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G6lRDxEH8HUfFIMTdN3BZptI2obZpNNNTr+afCWJ1Gu+GjPteGVDCL7jtEwBBwwJsE2i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NRZy0opUhd1xVQJ0gjDI1uiFo99Fvh+sGpS9CZb4k+ka3XJdZ4QQtisDNJZZ53UMUo8P1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T+OozUdtP+QTXjZrN+FU5Nudp7aQe6xDzSpyUwxyIe+SBVftNwVhUf8ArgZCDI/angWA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roBh08NDRA02uJVqBWp1FV46sPcJ1EHxi/JhDnAJX0eF/nuckooUATV90m2XWbAi4gXp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YwUICSq+0dqPltljBYPcVrOwLiW/1Owyw4lfvfEQdb/zbZd8PEf6rwofTXvqfnHIWVd+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VrhDOubPzGE5OYTNW2dSvcnr+v2DMwmA8P13mZuEPaMY/wAgIRBOuZ+u0OBDFgH0P12h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CVUQ4lSCyWqazTRvVKWMxsIXpgCe0ua/dyRAvsXTEPy+Xrtau67jo+mpMImIVjCan4qOA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D7g9Nw9tcEEEHAMcXZ5S9W8M6X6z8Oj7vG70vuNRzFmJj02HCp2mZmA9DLvr6xl3MnQe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aqzT6tbadbZzNRSqmeHVL5Q0zbtNmsqdNME5i2biIJf+Kqak9NJ8hPGKydQ25QjLDZmE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U83rkmAZU9Gc9EG40nCrOx+Le3IcxmaYyWMHZugrx5dd27pZAmJYGaLWpi6Rdr6YLNs9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rZ/bCpjKwPHQE7+Vya07zU/llr+1Uys/Wq/FV+N7PYtfMGeq9v1pvjuIULzZ+0PtYxv6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fqZXHSWf1OcBxvniH9V4N+Ay78+cA+40QOsyJqO5IC/tV9mIZZ+ewmVD37RAolti82pa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eXqE8tXPL1zy9U8tTF09GHrpWcmqWJUo+lK6qHKU0kLRRuNWnW3SHT3MdHTBo6RPK6dZ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PI05Gjoh0tOE01MOlonkaNq6CmNo9OImmoEqrrQ8nSwU6eCvSFTTowPbN3tNkMYA01zC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uFFzCV6jrZsY3VK0FPuGgaVeHtu4mNNT2/cEaKOB4jgfu442dwvvAMCmBDFqMFcKy5fp6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9QM0aU/Ubs3es9V/MhgPDtG1VKyvW0PG1VIhuFxX0fqz2roa8JiCCdPTq9IDNT9V7Blt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Gzi6gWCuo1Ppxll4WfjqmrmhHtniabq3WGoIxiZQ6Y/R1Dtz1YElAprBlwhlA6v7Szf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M9AMxVGLRGWNXsoz7KzibshWxU/VdxWvdmtoUzCNsrQWptrEQLjZ1YXejwUTVGVfKW/1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GnDV/jHSplDi7pSIO1nw0+BT3DYWhYIZ/wD0d5ecVUfKDEb+pPUWYmv/AKvwjHlsASz+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KDG7X/kEPyG6dY0f+o/VHW2GNK3O3d9St/fnqT0BybLMWb4H+nbZ7ubOpgMVmCZIXSuG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6XU75v6Fxs0ur5QUnB7Kfp56A4hbqt+wpcA3MNzuWDqbiWYg5zFVdtARpqUYOpxGUyvY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QM1MRA/XdNQq7MHYCwm8zHsSz6unvPoMaart6T6B9o/YPetcXLWDOUJy5sm2MJf+Pw5c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S1uz96vkm1Tb4l15uqtTGoWrku0GlEr0wnIEoTaPR0xefYi7V4YhHpM8UfFz+CDk6Ch9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UidzgGIuyLwf4VzWH36MYqmvH/VDjOcWNghUBiG0LepY21DIJUMfaD1deqzMddpPfMTc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90Pu1nwPBcidREzM4PaDpFbMYZmmO2zUdWrswckBbCfR4V+O85lPzjn/ALPutsIwbzlKh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PGr2Sz8a99kv/EjewVctH+K9wDBmM2LkQoli7lo+WTAcyw/XG1QRNd/V+GY8quJZnzO1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Hhau+5lxGEzBmWSoBtVcuDSPrRzhB2X5UdXyOYO5bK0n6Y+Yb35+m3VvkR0mIcYM0n5N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aj6VVpaiXHBsYzOE09+55c2VsNpVOpF/ud9zPfYi3nfNNWcG3pRh5YypYGxOeJY6msbi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K2sKpc721Wlr7XNYe1Y+mDREYz6TNVp2yLQKKutUMMeak8TxPEQcD6x6zw/YA3V9hMTE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Y0i/kHZ/ZqT2eaf5Om6CkRU2wpu4BczbMRfT+rOpAmJjgT0gPGxtq+F1m+2a3Tcxf7UaK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Bwt/HX21ZzfUMLLF31t0lj4gI22N9RWRpzcOX3LsQjltGQYsrpaDTkFgFbVN0GCK85Vx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vimKcF88nuxMzhlIZczpHOFyWiqojn3V7Va7uVlVm2HBHHwsf9dxKPnmWZN9Na1oy5jD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nqNanJBEAxYTNT+ChdsBduBX37TBKRm33mYxEGHiyobrtkPSa7+r8P8A6avt/wD0DEU5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M6pgQinIX3K3sVG3NR+bUdKlaDqNU22nacGK2JWcuWwFb2VH6XbjnMx1nTcAMmUNi2zq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VK8SxurzUfj0DfWs2A2anpzGeLhLM8x8srFrWlh2BLlRQA06I5p32LUcOOWvtSPu3q2K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2FSa2a9ufY7WOpNKl2K2ruKuwXmYbTNuohjSyaj0n0CD1ngOB9X6E/8Aag9B6Hl56Vrt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qP7bZpOBHoQenPERvmJmZ4HsYOJ6zGAp4Ms2w9HgG6bOuCJulzfTTt89cvaCXJjV6ge5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DuCwm/BeywK1rctApj1ZBWx0K2GdYqboCyxrML5gYS9dzFJjc2MBsA5DQD3VAR2KzqZi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g2jB/VYyw9no8N/pbLUQX3DTporTdp0P/YDTcJkZYgTw7VnU3av8vvg3wnq0/wCQzq9Wf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DiFhu8Q8UND6R+ZptGRN4ljfUzieJeKchtG/M0+k7mNnm63+rTxAaajTHdVQN1wRo5xa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pU4XrqrN3Lr7q20rr31Or2bBpvnqvx1Tm8pDrDqqj+E8F+TWbkDfTDYH6/feZ6cOmOwE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Lug5xEfBCnEswX3Ay04o0oYaisy+utI6dU6JzeqWttNuY71mKoL7DkVghSOYrLztbblt28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O21jc5YCsjkgNyo1TI7olK12LZPjAcMSJoH3UwxpbLu/2BBwPpPEcD6BG4Hbv0zdE4mWQ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xYdKTuqtmi4ngog9B4DgIR7+OZmH1dmHVQcToosHQdYvQR22K9pJtb2L0Hh3vuHHxUbN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aJ/cIfbHHsLA0qwR2/IO+6G45Nm+cpWhQiOsXrPbOWJSzLGtADNvOOje0RBkctkYxepH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dSZkRQccdE2NPqKK75yl5OnQV0g+6bTHr3V6DTiinR6dabdT11HWdYZodJyrjo18/rfx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eVR9brtGl7UjZRU20c4TduLUvZrNZoq73o6U1GbgIhy2t/qhoEur05JqU+8HhZpxdqtV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5PmWJ21n3tU58R8utVtTB0rJyzExDiaeqzzdtR0un70leC9/7euwD2kTsf1OnDvO4bGB7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+3aGqQVVxcsibt+oOaxtCtaFlubUXKxzMnapeWbUACWFKgltuXr5b2K+nKLX7FbdvrTq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sWstAaqy+xXiVtBaNr112Tyq5b2ktFbLeFH6QhjS2WL1P2B9k8BwPE8DwuG23RHIr4mW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vX28RTdpdC2aLZoe44gQD0n0CdeZxzCR6jDEMcQGbVgoAj1WTn6lH9zKIG326ltmm8LX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P+IPMxRP7/7iwABBKn6GzLfIlAobdndHsIKhsB9ssQ2Kla2VHThZsfC5BLAzkkgoyFgR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A5mVWfvrELbdQmIs7Tfj0UttqGTNNbvnZEVjFsSZUS7LHT2bLkl+Tqa7cnMueVOUtHy1/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WKkHejdKQ/UETcANxVvko6VVuAcyjvq/6rSDOkq6VocnBE3Rs5U70pGJu+tuzGbMqyLD1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md0o6TXkcjJ27uoxOgmfp/8Alnp24/ufvO3h0yIDvCOwKsbI/wCTcUBXqtm1uaSTudR0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QHZum4JCztAhYl3Ay25G+o6Fra0ZmttDkYaIoIrVllQ2XMldK81gOd0puO/zXWsLyVbeE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kh+fhThbRDDHEcdT6D6BxP2AeB9An7nLNlWkHtTgY0uPTQDNzdmlPxcbl0Xsls0PyHEQ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OPSEiDgOLQxTO6mAQRjgbffqGwtjbatKOnijfQoXZXBw8QXOlv8Ax00saG7Z9yDquAoM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IS0x7eXCFWDq3SV++Kc1JtBUTAK8r3ckb1cKcDaKwymvaWozWK2x7oWisSxEAluWoPYC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2t768IuutNS0dIWEBUTUWhIo2W0Hcjn/ALTkPBjFrKq09DQ2Tr+5CkcqsAAInVpQ5rbV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JgJXWDvp9ss/CtW9BTKF2jVf1OkcLV2VQpTCRsIqEAV2AF2ZVT6kFcbpPbKnEY7ZVWNp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ZFGfpgdARK8boekaHrxHxE7wCY4YwEO2dCVZqyi77LvnvONqNGVVFlu1l+WrZc3j30KY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jJsYJOTXaK1urG9Q11lLEqitprA9tt2CLHz+lJeWkMwWLgHHTR6sVis1WxnZZf1qera1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xpZDDxPoH2jBBxMEMEbsN0pTbF4GPLjPDh0bs0p+MuXl6xj00PzEHoPqMHCvrZMzM6TA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4gM3zdkzUWb9TqW6UDC2/V8RXiI67qzujhstVgqOVZfcthRoDMdLj9Et7UHuluducKxz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5wQ8FhlTRiMjEJ9nxh6hQJa0qU2qdKDDQmDp2UV5AP4kbBPVvR5hU02ifma7pjXHOsqG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RrTdrbOt+j/AvXUOGR0sQWeI6rmEruXRoVfWfnerr7EfxPVbyNuCqbdcc6vlg176q7LN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Zf0oqJFZsAfTWixtV/U1WNy3/BpxlC6qatT5jWBVyK1mqONHQDsbVVqmjc3VqgigK1g+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pq0dlaUi6meK21tX0CmGL3UjDlCHwwn7/uX3QYzMwGGJt2V0ZrQbLrEoLbcJ7gQPfX7o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p1Ed/c/ubqw2kRBYsW8TbUIRgJproL2oHmjzXItIowD7HWxHVrN8zlsWPXRUDVZWi3Cn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qYSvVPkIxtZRUwR89homLaeGNLuB4niPuiCGY4NBLPh4bX0rEXgxlhjzQDFLxpT2niK+z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oMHqxBKz7szM6T2zpn0mNBw+SmCFiH52FphO/Up0Xw8b2HEcNWm3UaZRkWLF2sbaxkVG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yK6myObhK7eqvlbC2FIEHuNZ2N05bjDkdVGTa+JW/MnM6m3C1WMxO7DO0bHKQ4nMMcLY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AGuFTjt6KNOlS1VIjr1fVf8A7K2+9ZqXq1Aq0hDCpRbr7zXqdAc6Sy9qpzhfp6/DSLtV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111my6nU+Yp8mS9unpZ0KTpNV/X1akiyrTVvclNY1NfiAp1a21sNUfoU6oPZyma7w+pa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ecUUajLpXvv09FdDJ2GJrv6JbcMNHXi3UDQrRabq33EWfid96WaTMVSwNDTVbhUPhOUz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HqPRhd3AQj2g9KnZZdW2K/czkIPq7bGdDpnIPMqeMFRN3NrRURbSSxcxrC05jShvqjXd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XtmnCbhbUGsrq1FZrsmCor22C8cq3TndXlFV2AW0qssqpKip1lBel30rEKhatm2QV7aK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+DS714g+8PQe8AyyxOBMaPHmlGKmjyntLBuHVH0DfXEXgOI4ngOBGZUsYTqIGnSdMkwc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Nggl1eY6EIPYujGZrH2abS18ur0+I1E6gIENrYKDmT3reChblkyxArups07VvVBeROUN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DEUDarYXu3UGw7UC82cobSvVcgr2GYxabjyRiKDFG6DdEZpa52oVMKKQ9ZPoGqpEOq91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02uY9lyouovM8PvUVai03W6H26OsrFrqR25YGocKmnsNq6Lao1eDqDVUxKVrNQyqumtW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LDk0tLK6gNRaKYxNl2lrVW1Z+iURzykUaL8Wo/qFKTVH6HLreMEWPfy7hawhOZrP6RU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NnhLGnS88y44qRVB1jAjRag2UBsTxJtydQle1Y9g32sCYAIe/wC8cf1wRcyzR2pSUJjU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VgsNjvOSTLIrkNzQ8qzuuPtZhYSoyYZTUDLBSsDhNGTEoZwmmtY06TauruZnrbZMVQV4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BZq1ZzbY1lekA3Wrg2KJprWaY5gNaqineLHrdKDtKNuUxpfxMxmcuYP3jB6DB3g70xZm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NHlPBp4im1tPZsvi8BD9ljKvjNs2CFFm0ZMHoMzwHAe5QsWXr9LUnFemGBZ9XWL6vE8h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aj8u7ox6MxeYqUMiXRaTutpXKK/BomTK2MUdHcbx1ZxkqGCnOMEQZikoulINdmM7/oZE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PgqnIYYO6ZKk8B3T2w6jlrfrjZNPdi1tRHuyVwgKrqkp0lVbczoLAsNpMC5i4BJgfAts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yvbHsUS/WgynUZua6dTH0vPOn01dErIDXWZrawAnLTR/09/8AUKwmpf6ZuAnUlXwBbL9Z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qyM4p0a1uHm+ah/p8zeEIzvm+Xn2KJ3Ydz0OYQcjuqxjmKDNpIT5YICY3cnZLdZY+np2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VldRsVK9oFSM1ikTGC/tK24jvCMQkxnMXvYQTWpjjYQfez+0XdLPMuX0rpwo5e2uxEj5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mqt3PVVcxx0X6lZ5ZNNQFheypN4tjamAM6jNNvhtu5I01H8YcTBDF71ReBhlhlQ36tOz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vT96azmacGCCHiPRmE8KT7N2Jum6Az9ngOBh4GDgO490Ij/A++5PaugG6DgPRr13aXru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7g2Gb4KSWdt4HtFVsZ1xylw+nJmwiKFE5ZlGeXyhAxU53uuY0ZeitvLDaafbLyGOwJpS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aAT0iYEIBjDHorXc40bzX0vWn9tNZsfyeJ5GHQ5CaFUPJxGzhKTOS0FDzlNOVZFSza9V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FBmorYVgDFaliumecg5FDQVPFqsU6kO68i1oNJbNGhr01vXUci0TUJa1Y01sGmtg01k5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2mUql1RVcNArzDiXEtKMpGRwcWRUZjf00wVzNmYUjpkfE9Sd0qbFlqfU7MQMATrzHlB2J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B3urPLS7ZXUWaPp/qt8fk2oUg1hgHsyTkzrF7ssrr5YssTl3V/TpysuzTSlr3Nm0S7Ub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VpWjh63X3hfqUEo+CrulnNY1pGoxKdLabLBbE2EtXWFD2VBbwq6G4jUwzU9+Jg6+o8c/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gY01DgDw9f8AsJ2aPKvlGls1K4v8Isgi8DxHoPDEo/HjPDpMCFeK54niOKGd43bRdRqj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ONydpnJ02CpHvZfc2Sqr7iuyFgB+t2AvvRB0IMXZNimEOs2K05Zh3Ka7t5FrZ37Qre6t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baREUlScRWBNl9e4HM7QWdMqwNXAzSDOo5c1Gl5qf8O8q8K2waJRBpVnllnllnllnk1g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WchZ5ZDDo655OueUWeVUTyqyzRoVbwizNHhjIRohPLKJyq1B5eStUCVQBZlZX+I/1TW1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HNTPMraanSraU0W0pVUB9Nk2VzYksRcYXdisT6cykIEvQlayQUwTdWubEWxQGI5ft5Me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od0OE0wU18sg1ggN7lr5UPxuQpKbErjEtAd0OGGnDq4t81Zq6ilz2nfqkblqIunsicu0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bzS76CavTIIbUB+rYtW1Lr7s2EZIIjXYFacw0AR7ESUXLdpwibDYMZ3gh7ZXe1U8NG/V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x5b6dhljUqW6s7dBdz9MZqPn6B045hPA8cenHqHAyv5LBwJljRnZ7fDK9pWNHifONLTNT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i+sccRpQPpDhiYnaETHob0DgIDMzTjEX6mqT0D0akGvUsZoz7tw3E7p8I1kcb4OjHrCe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ZBPcJ7TMASyoxqowdSLcj6ma1MrviD3314Nb7BjcLbNsHUpZgGyLYMIMEjjozt1F1p2K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m8TmrOZBbOaZzGnMMNs505s5k8xieZWDUCc7M5054nNnNhebqJzKpzUnMpgNZn9lfTXP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q2rdszm0rOYhIsqWNZW0ykXl7gKhNwMLCPsiEzd7TzIhtENj2Bm2xrRHOZjpWhacpIx6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K7awzZJyZnBGwgVrLFj2YWuoOGrsDVVlR3i2OZoVxNUm+jT6LZF5Zc1hW1d1hinaRqHx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lAsLVvYLCdOcu71xzuZhTjGTy9oaBiFpfYNUh2rW7Jy2VNRW1Eyb61rFctrFZGntFXJL3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KmFDChWseitDp9TXz27X/k9B/iCHhV8l4uZe0WzB8KXFQhjQfIS5sB3yb4O9fVPWOGIY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4YOfQI0PEQQcB3Z+XXo1wicB6Bw8S3JqAqtKUKRz9UOM7szJm+EZh6TpgDLjqp6RD0na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77pt2x6swoufektuYzTkzUYhxj4ll6qu2BcgrAs7TccHhpiBatnmdQOGZmZ9IBMII9PS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Vnbh1mDMTbMTbmBcTrP/ADTHmwiPHpBm1qXqXrgKd2SElZ3joCRkKoII2zbmHqV2zput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Mqs7YYYwpyYDsG5MLZN2Yx6qNqizaLLAYh9y43bE2udssfMrQM4ozB9NTfldNX1L5GmCb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o5DqQFqoRuZVXSxem9bq+awNT2M1fKQMK6EZcncRylC7xlVVF9u61VsSr6YrbmAovMoA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0zGlrpqKlrNWpsRPMNy11IaV3uFbeQWtQLYbZ8ZW/Mqu/J6CIekHE+vPEwzHobhV8l4E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umgXbRDGn9361XUHpLZp05lv2BBxfpK/hOkwJiL3I9J7HiIOAlo+ncdz0DosHr8SJWZB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8bc5gJm6ZOP0QyhbksWonaTun7BzMxoO7doE+ijYJXM5alVofGVEsIsGGWKevdhM9B1h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fCK/4R7DPDbwExMTbNhmycszlw/DRDPiD6dDHdhLCt1NBwi6d7QlCpDygzWIJv5iopaD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VHzKqvN2WWEGavONOrItykQbSOgGcRaWZa8GBsHtFxvPulhAlKbhyOpTbNQiiuu8PCdz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3ZOIzYmnXchXqw3Wbtk8qHNG4vceUV5dgssLOtJZbVZIH3FVv5jHCro95QFwiQp7jzAj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o00zHeipY3LbZt3DK6kUe2paGZbqMPRp9kboKTSFQtVdqF2o+0i61jb4Xcxj/L0bpmAi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yfRn0jieCdxwYzU3c20yo5aoY4GND3/Wo7MZYZ4Su7V8DxHozN03R5X8PQGwQcxpnj+o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sZ1FfYQQerxEf9b5GrOayuX0yFrNKIK8TpEbp/dnM0vSin4HA4CAzAMsXq4ig4q9024fs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lFaWVsqvsiruGMHMVpu6AxjDwYZmiTZp+GeOZmZ+ziYgUzbMTM6zBgWAcczMb4+Hf17b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mfRrkeY3NdVmc9QnzawOW3mtP210Wv6eRGZS935cTZzXDYt90Y4lV24qTdNCjLGcAWrz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atdODE27k6VWWnbp8UW+LeVatK8AVosNKWyrQtU+srUShA1Wn2LGwsOLIiKpziJYwDC1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qmOqbHOp5XyjhFDW1lbdUqQ3M9SMS1rLtsIaafmGsLyXop/7NykamnKpTuFdFi82+nL2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cp1CId1zEPS7vdZbVqq/Lzl5lL3LYfRnjmZ9FJw7KGhXHrPFYePYjsTNdbitjk8ovKVC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av4kxjPBB7/tMJiN0lR+lnhjMwMkQNg5yOI4HiIONX5UHRR6xNQu6jtFOVf5L8hqEVHa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2AKMRZWcaWj21jgBwHWZhXptxNMMOx97MZjdEwGYgDrFseczq20zaWhzAohm/ALiHhWu5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vM3Gbpum6boPRmCdIJmEw8FSAQAzAnT0v8PDRnV/UWc3cmssFoxbbVpmNJ2WPLKdhss2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gMKmbrBHs2wM22xwLQRjLYCETAUocrdWXRdOungO1N7ZT3DVWbFzYg0pqeDpPalm/cD1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QNAF5BQLFG1LbAZWdsQGZNkv3BuSWdUexrqetlbPKnYA5xWTzOUYaFxzcRbNks09Jmq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uKxfVCLLJplQVuiFOViOu6c/kJXcbjVUQdvMjZpsvpexFq5M5vVdqm09bluRtziMthXT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zoZj0Vj3lMTZDVGVh6BwxNvAngoj917ai3lrVp7rx1KJgjS041lPEx4O2s+LGNPA/wAf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sDOsyZiHPANM8BFj9DxEHBjhF6HT2ZUTExMehe0fIfd05rbxc/AL/wBYOlkpsKjFbxtO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TIJ/feEYCoNuDLRiaY/Rce442g4BPuIwA4DY3Mgw3ti9AHcgruFoSGg7cQ8NIPdkzMGJ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7ZmZhMDZmTBAIFmwzlzZAonSbhM8cTHGz4eD9dQ6ZjblfWYNaan2af3lj7WRWir9VimR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6xXCuc7t4K7S9e5X5eBb7SZ7Jyi7Cu0nBI3Rrxu2boVRQKxgKQcRvbHbEySWKkL0b9bw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nqT7kfFbJzrbKTzVpdLLtStYGpZa9JQlpKHIowKcxsCCuLUqnd7toQZsi2qz7EVbHTCXE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2OZmsGlaREb2sWMtTcU6zl9eSRFqwRp9p5Vb1+WCm3cF04s8xDwIm2YEx6lODYfarlYt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VI4ZmZmHgBwaVsDDejsdQNPObuNL7avDVJ1dHbjbB8dT1EcTwL+l+0ODyoHlQibczbjh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iIIJb+BDmVdDS+YOGOGI/RB0AmpXGoPYdwMwZArYeUUgpWg31EqarAju6sOQlyeWdSaQ0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qASCT77fwJ/TjqT0g9syNz9T0IAn7ixW2uLVJswxV2UHJ46T49eOYIAJjEzFmZmZ4A8B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AGdYOGRMzMt/H4Tu3rqQW1LHdY/0dhWsdB+jby41htL15mptDV7967nIxtG+uL7oVsWb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AFKBcqxyUjLmZnL9yKbLMdQ4YtZiWZaVuoajJsxitqskoGiZQ7xu3s0WzBSzdYBymZQ0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u1IXqpivHd5c7g9VLnrpl+jeoQjpGc5F20ENqBbVYpdLBDkM+nRa6amMqUVLp6Q7kVh9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co+1abdib9WGqUoFsKIrtCV229JSp5sb1EekxTkHuOAsInNBgIMKAw1wrNsMEURugljv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nMYaJXW2jtwMsg+F8b5NPAutR+3uhaUNmnbg53DE6jgTMz98BO4b0CCWfhWUNK4hg9Fn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nBBLEGFTKG9oMRjM/S5mVDZlOoauLq0IS6m42VCcpzMPUUsDQENLfhpvxMPeBhjngCTO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BiHFjIDLejDoc9Tw0Y9kxNvAcOnoM2wJMQLAPsZ4ZEzMwuBFsBmTvu/H4UcRyWTe2mt1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Y64d0YPusZ0G7MZXEW3cc4m9hYzEgWSnUOFLhpjI5OYwwaFwNoEPQVk5XDmxMxGCVbQq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2mpwYlpVbXsSDU9NMN0ueHOIw2T9nVEyvNkTTARtudlSxVW2WUqCcOjOZp/L5tpVNQKl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cCu3LggqS4nl2yTL0axzW1YQPUq4DjIAKmAkVBTFC2Dy1eQqrGS3ms3Q9Q9gWai3ao1T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Pppxi5Rn0q5EWwTcuLiJgxRwbrwLbBZQGfknFaASu1jX4V+Kn4njaOg/Hd2PRrWngjYf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HSbpum4EsBDwBysEWOPQIs1pCaSnGVAEQytop9H9/DxhRgoWblYFybZvFgr3CUtzGCdE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5hoyppKTS8zfa20Vvue6nfPLsJlyKX+ld0ZfdGGI3cgibzgPkBMwpFUiL33LNSfqg8Dw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8Ns2xRBidOAgP3hwKZIQCJu5l/wCLwtgtWoOJTh4wINW7FNlcqPtuBBbDHl75aGClzyqt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Ib605htqC1sdqOWAYk2IWQtgII2I+pAYvllYWDbmVoxCKNjFFGoffNgmdrXKTSiWNDdt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QXjK5lOl2KtNm2q5bEqB1N2oZAabMWWNgDrLwLIv0JWTYj0Lv1FeRyrVrVd0SpUmAIr4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deXbvqlGXVs7ErWMhMuZd2Upb4z3BRYzTpPhO8sXcmn0yqiIE4GH7dfysryuOIm3gTC0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PXiZ4N2UgRdi2cje1O3dTs5dfx42dh+O7tcfqHrNK/Jv6+o+kQzSDAmJ0nSMoM6jj24C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4zbspob6i19Nhg6SpoODHBTtw8TXdor0MpZ83MDW/V6FyANs3ZgOGFy7Q1dk3YhBWWMT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z3Lc05/uCRl9pAM5YVswgFg2ABmf27eGIhwQFAv+XWAw8NCuaOXBWJy4VMHBoG4HMH8E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1P4NCheg2vzTvDBwUotxN43KerRN2OcAWO4V1bwo2MnsnTOppSwNSQLD0WwCVspa5ttN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dxGYOgU1CC3ErtZpzdpVudBSIydEQKPktgeychY9SFeWkKkWcv2aets6vUCpauaVrp04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uIFYh2WpXvcTfmG48lNoN/MWvSFmnODX2CtWKsBark16f2KozVmtGO6UkIauS8OnD22N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Pw+V2O3s3+1rVWOzPE6K2+KGKoNqiGE4mZn7KmIwZLejcQcTdujKRwAg6QWsJzA0bgZy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zSjFCduNh6f+V7Sz8lZUGaK026b7IExGmmyGExMTpMQiEcRBBO4YQ8BLCK67LTdaw2zw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gpBHXPovXdRa20pWkG8DC1JTb7sgENWZuxK3gxhLsKlj729srb26j4dDMw9YtjJK7A8F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NYwyss/Svhu/ARRKiNup/LzBC4h4eHn/AK8OYM8OkJMCkzbBCIBMescMj0OTG7MfbScr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5ARwldmeq9XBw20FSqwqssJ2pRLMLOfit9xZZytpazpX1LKCDWqljvHUjk7l3MrMpEU5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CpTzCOSEDKsDWZQbY5zCdi4lVq2yzS+yusG4VCu2sq1ZYYKqi2FmcUvnTtYIVVXqO9Tm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CrRou6jO/VdatQHRaN4C27VL0PZZWuDjmMQg7xSQ9lKqNicvdmITi29llVnNvs09bQqV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YLgFhARihyw7gzMzmYg9B9VT4lnUegmboF3TaRMQ8FjwxmUXO25fcFE034F7Q8LOx6U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PCLcPxEPraUEK6tMzMOJ0yYRCOIgixxDw7TX6nmsvdu+nPLupbKjhmbpugJ9FjBH+LK+6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A5rAiqc7sNkkoQYSBM7m043HVDAHVVm7294OkPYHoLDOf0dKXmdoIRoKzswVg68ArEPu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GH2cMccQkCATAmONjFYrE8MzMHFgN2eP7yIpzXp+0fOEwDrnQr1IOFAeIfZ1ELDaRubp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wZZVphtPyVOurJ5dScumsgvc5YaYdHGJR1F9fMVCwUt1u3ICpt02oqUaZQwFjYmnfrzED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YoyRfdXuqc4ABe2xELamraMS8Ank27qrH3/9gSytb6l0eDv2k+4qomwGWacu4NoLWNLv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sVwuDWqq86uRX0C27+bUIbCJzN0Nvu5gtlvSylG2M1izeJncNwaHJg6wdz1g+Jh4AzEx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tPoxE6RXBliiHjuncAhbD1jkIoYiUfiHBuD9tS22qxo/elQOFT8uxSpXgOB4jiZURzOG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Fh6hhDieJanbwWWCDpNDfkKenWBYFm2Y9Hi1WNcmQae7sK69Iqlba6hH0iMpquqm73jA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TRMFS/t8TuxMb4OH7PQcKhlmqAq2BotToGs3JTtw8q6LfYGbAmyHh4afdM+jdB6cx3Ig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VxB6lXbAclTyrrOjVgqOFAO/xFQ2mr0+ZYgFiJurX217juWF8jua8gNWGFdSoNQNtely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Miyvca1aLWFD0g6hQdm92ZLEsioBOSGv1dKvXQuyrxD413EJYm44FiHJaqlhGRhLAwVi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xqTLMCA5cQFY+oRD5tmi8yX27Jfczzb1rKzT03GKpZ7FZYe1fugSslhvfoISjlaRh6Bt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N1rzCm9lp2M1fW0bYKxbMFVa9UcOc2ixZgR7BO7bgAp28D6A0zD9mtsFgGUjHoAghiti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y5etcOINu/Tj6YghhEIniG6bfbYMFOicPCbN2n4D7NeDZxPAHgYYRxWCMJrbOTp2JJgn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ixMTHr//ACJSL6pghbmJar5aX685VYZCsvpqZrtCyzYyzlmLAWS24ZU52/3dVhBaHrN2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Qetp+mq+1vaNpWZDgosRhi8e4YzuxDw0ftu9WfQzYnTA2GctYoA9RGQqKqjvAOusXNCv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Nqck2ptDbow2lvmIsNzZrsG7c2zSqvMRhi+1DGe2G3dN5guczfyBWWA59uFuIDu7LVdt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Dai5g9Wl3AahczUIDTn39EFCbqvNM1m92m66uzfgC1TPMKXsdrB7kNb7pZfFsAU7r7aa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sgBA7ljmKxU1WvYofoXGXtVQwJQ5z8Y5VSje1rY3RmbcqASvO9wWaslUfUAQqSVch3O6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N2IxxG7ButIBc+g8c/aqslq59OYTwQ4m0OHG0zdLj1Q4hbEXbjTfDiYZqe2TH6k8fDLd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dbMTHAzrwB4GHgIIsPUeN5EPGs4Lj3Tw+3bKnyPSOHjC5pFQDaj3QVPBgtW+yx9RbYyJ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0sDUbYfdNOoZ9R0DHqVmelTYLdIR0XBONpf3Co4OoYiBzneCA3AwPtLNunV2tpbB4fC3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+6rTAAxex9g0r7praOXOZYIH3C3KsBmtcEvswteQtNM2hY9rZYsQz8uEKV2iHOBZEG42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Z6cRQjRFXHMoATUVQdCjKzXNuuFmNZcm16KxbXao5Bp2nSEcx6ty2F6g15eaaze975PT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3KWO61yatPTmXMu/UMK1FoMRS05DoFZizF93K9tdmJzQ7XVNhLk3KQFLKoxHSlzTUKx9T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WIcvzFVbN0tdYssbMOcZMx0bOBNCoa8xiZmZneEccfaR8yxYPXvxMbhiES2WELN5EXaZ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GmrHAD3HiJRYLKYvc+oQyv8szCZugb0GEQ8BFgnjaHa3HOJ3Wac4bTvEPr8SXOiUZJIEB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/pQe2oWMwqJgZsLme1oBtdslbFzX8WaYxM5naAjLiKdsVsG1gwinqx2zduhPDJEDSu4KT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M+nMz6x9iv2vW+9twVjam3Sk7PEdU9z6epRW2ans+WGmGwiPEsnNzBYgCMrx/pRWLkgV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pFNe5nUhRXNtTKu3Gv8AamnLWWaivdKR77z9LTrtruIV6dtw1NXNq8Nr5dNHxZ0sv5at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ByiV5eJdQpYULtu0xVd5YjdWDY4lY67CYanSy4zMX41uyuXZ69riUaexrPKurqjixdSy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8LQdpPMgsYVWOdlKvqBpyosdSyvayW+X3RtOiRixmVsm3Gn3oJYxMRN1W1WmgrZGPBhNs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xMzdM8MTExFOIcMCJeoarERd0SjNmk+OOGJ2neaoSxdrj0+EXDYW6VHJPqzCYh+qTibp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itwIh4iKZqaRfRdUVJGIsbuvuBUROhoaVdh6rhupc7Vrvrc2UoyBspU7tRlQKbMTG0g7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ZgzNxE3tm2EMAo6noRD0mIe6KTH9s/XUTcZzRBZmd2KFp2Pxhg76sfSq61zHpzib5ngD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CZmoJWUpy62TMVvZU22jT1rUL9Rth2Fn+mElRwuVjXDI1Ig5nNaxhPkNGnu1davOQCeV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NsbbFD2FKcNepsgTkOtiympt/el22o49676rqX3AN7a4aUD5HMdbHCry5ZclcHiBcaew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0Q6q0ytgoc2MawOQLE8u1pQK/sapUi16citEUbKd3lFISraW9q55kZC1V1Zyl7CVXMwD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Tn7Zp9TSxzgWOIjk2M31b7GWutel1qtB322FeQ22vTKg1GoFdrWFzoP6bHHpxxMcM/bR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sR2ncJpykzsmRZNE30x1BExMTbNSvtdd4fIPo093Ju5m8VfH07ZsnLmzFhWFIRwPbgpi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UzxLS7xdVmfE7Q4VdszFEqs99DQekcNYNrMihdKWULWgnKUm1UWwdngMoG456izoDtiX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1VeYLEYcMghSRMyrIfUg8AJtzECsOgn63bYSM5yDE+Wp60ac/SmYWhM6wZhmJtmJtgWG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OdSnSG0E6npZSuyattrkNNOqqC+WVfYGxP2AnJQPaihljdWCNjT2rhhva4bUsnMZZzXm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UWqKbGK3X84k+2t91VY9up6pq96Hb5ijTNtlpKij2Kj/AErG3FNU1Is1T3TVWNbCH8tA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AollZeXCwVgkQnpTeUGotW2hRllrVJVYFa3Uuzae5dmo6yzICMBUqutj0U2SrSs2o1gU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rSOuyrT6nqqZW0OdQt5UO5llrWEe46XU4AZJU2Hu1qwnqnWULtomZ7ZshUzrMzMz6M8M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w7WhyJnhiY4GKOm3E3muzU7Xq0vvOkG1am9BMdsy1MMQHXlkCZmYTPCbmdewzwCwJAkx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4Ym0zacEcVMB4EQ8BAYDNSgruekNFrKGERTiUnMpEHDPp8a9musszXXZtXmtYxYKh90X3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PeM3Q9YGIIYmLZkcvcbCYymWKRB7qzlYj4mobdMzcwmTE6N3hJEyYjR+CfOw5r0x9i5m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3QeofZzF6t2f/wBeZ9PzKogs5rW9FtseYsZLlC0WJKwcRdtgTl12t7pY2Igeb7UUNY0u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vMFah7bUpNgwiuAQ4Ms6paNtenANlqcuaFsgn2su5D8NLY63amv343Gywcu1uXRv3Qjd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ynVY59tTkGzUVgVapki6jIsdmHKOMQTtEZawPeR75VUN9hClniZLctVKWDbqr3D6e3chq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sQrELTVXWDzbN4euuWWWu62XiZAl45TZNkPSadvc21a7K2WDAXS3lFp1lVnA8Nxm+ewz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MzOsAitDWJj0DrB0jtmXY203KCqrWdJ0cHErfMY4DWGM5m6E5jkAauzryubRhhMmdZ4J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BwJxHthZmnLllcpO+rE2zBnXgywjgpgPAiGCCLPFOmqDTvNsxMRJoz7B6/Hq/wDsnEIl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EaHrDlYHIm+DqRiHKztEPuAIgbaAxzzChLiwCnItRge0B9i43naY6e7DIc9Fw0IAmOh6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+69IDBwMxwEzM8Os6TpMzMzM+kkzm7LCWM3E2Gs8vGFcTZNzQs+7m++8dV+NBzcVlS9Lc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VJrVgZbXpyVqrFrkIr6lnb9qxIIJKUrhSindlrKnDX0gto1IQLtrVgsbBTUDcukt51fw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gqMKYVKnJsr2EqxOev62thhwNjTRdarbdlzkWt2YqcouVUYFDMFXNS1ix2IeksrUJVYD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ic2+x9m4KbVdXS6MrqNI++2074rKZqLuVGrNsrrJv5Q1Gmqqd42lcKhYW6OwWC9N6Ppr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DuVl1dqxdckW2p5iY4BjN09hmwTlmbTMQzdM+rEAPDYhhXEyITwHWEboCJsV5pyBbB0i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3SXfFjlvCLAV1ekigTT6Cuod4qRV4ZhaM0CZgSbRLEmjbEB9GJiMsK8FaZ4EQiCCeLH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p04aE+0evxhcpYuQlZz2gnNSUV7jqn2SthallfUIAOxEVyIxgmehi9TMxH6OwJI3qm5W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8wu0HqOsOQDwX54zKx9XtA8DMYufRmdoOJAgAmOHSe30O21wxyGDS2w0vX1v1PdbGMU7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vUHdKEJTkWRNHmbtrG2CxsnUSr4FskxawJXYS99m6L0mTATw3daV+lcCprdbFhwK7X+k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wwtZNwqAWlbHJssWpKmS0UWA3quHsDbPKWx9yMLIzZldLvORZNgo8NWqx4FNQp97X5U7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kym7lE77Hv1JfT0Wvii4ZYcyY6BcvpjzGvUqyivIWxqxW4drCFqX27kU6RizkYelgBZr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pVYPRbWNLqGd9VS2NXzOXSVNJ6wiETbmLuWLqrVia0Rb6n4Z45M3mbhPbPbPbPbPbwzM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BH1NSw6lmI71VYnwmCIvVVWD2wNmESxcBu/iB5enCyvKtpNWLZZpV5qkPFAEyJum6Z4K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S/MzMzdM8WWMs7RW44hEGZ4k27VzMHDdN88PzsX1+Kf0rdZYHEG4LzQYihpQSi873KSj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J+854ZmelffHAe0sMQKSMGZ6kGYisI5UhorMIXgbHCr8uIemozAsX1j15zO0NqBueDF3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se9g9VBCx+tj2QMyyywkqwSV2W7lYg+ZtB5zbDexgWXHbMOYyERmCwHcQxgrDKx6BNwK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xKVRpU6VrdYbim+mae1TD1rt6VKNktRkbm7Sg32IfqX1DlV17U1Nax7TNKfcz7WsuCzz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K20prXw130LNRe8fLV1mIiNNgnL6Ggl3R1YdAjAj2mVK20q4t0eSlth3uuHq1WLLxz2F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WWdQtrCxPc2OthZE2Bq7kcvptK1dntU3a1q2ssssOk1JanXq/L2ctSeBn7/eIRMRSyld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WYtyHj1mTNxmeHXhuUQ31Cebqh1qQ6xzDdaZjJxB2qfpsfZWxI1HtbTdai+JkzrAxluX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jqbBE4abXFIpV13MILYHm6boDN4hsm+AiEzP1MzMzC03TdAZmERlnaK83TMLQsFV35lg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WlNQBqEHoxMTE16Z0e9JUzE7kacgNOS0CMJtVY3VtrLDSRA2I2xxkqe4U9IPiBhjCRjE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MSy0EfvtNs2ncyqrPDKPzdZeMWzrOswZgzBm0zaZsaBWm0zY02NNpm0zaYFOLK2I2Puw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NpINs5hMRGeHCyx1ANZ5GNxwu7MzCYrYqUoga2syy5TF1HTnM5tUMi5WLaymxyV5ReGs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UI1QK7GE5TmWU2rEq1DgaZVVJf8AkPR7mIfksZQRLGh9x1FgWckPH0lTjl2V26pyLebK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NOMt3C0BV1LqJ3ldLzGpSJ+NtSi2syWJbQCMfTzAYUawWCxK9JnnXBS1Z3i1qzNLSjyz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riVYRFfddc4KCxsV+0XW27ee3K0+l3xqVwcFbX5lFbl0PE/ZxO05lkF10N9wh1V0GpuI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zbAJiYg9APRdxrKPzOsdhbNH/TBlMxNswI5UDxKjMxtaV8dPc9L6fV13QrNk94nPXIbj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/R0nQQtAYDD1jLCMQGEmX3ClNZr+au+Uo9rtpPdTpAkI3apFlUReAEAgExx1v9JyzPgK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53vK5YYxnCpumQZshWYxK2gMz7d2YesxmEQdViNLYOyjEB9zdeAjrmNnhpf6ma0dEOU+8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21y3Vp7awj5Y6PJr07GB+WPfhgNz9VbAeoEi3JiVZl+NxTFfyhsxPaQDidjk7B1h07EI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05yttwmk5z27faLUyLiYzbZbqqllWoa3ht3PnK+2suC9gTl1DrDYAt+pbdbqrbFyYM51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eQQV4ICx025Dbc9nCgiF8RbyFFmW3Lm90K6e2wke6yuquXAWR62riWghbLFFdG4MH0dl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VmxuXYJWWaCqq+tdOQLETnXAsNPpnss8Tic/f5Y8y7Uusu1LWSp2Q0e2zAUcMzPHr6hM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dx8YIBwx61mkbbSSC5qawJ1u0Db9OOOBGUS/ob126iJ24J3mn1llUo1FV/CylbByXrgn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ZmdeHSZm4QtN03TdD1hXEHWayjnafZKNEzyqpa1KZlxFdemO5U6xO1Xxgg9PilmzR7xD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5X3TcvMZyWuq2sQAlntgeI2V3ZAG6MuCGIiPmZ695lc7xFfqOsxiWfFTiCWHB3Gd5Xky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1M1f4dP+H1FgJvE3QIxlg67pu4/pu1lwjBSbKFcJ8Gpw3Uw5lhKqPqVAxrSSMuywZiMY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SLX1vb3pkqRk0VtuKdSuZY+2OWc6OlHNxcX6Wnmy6rlRGxVqdQztAZpehps3k9gMvypU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6S5hu5XuuoO9lKzQYL6zAsHeAGbwDYN8Wscrw1PbqNorKNKKXuarw+7maujZZalirp99l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Sexbdim4E3IdvK97aewCnUPTL7K9TR2FNwZa6Fqr0mlYmzTqxrFmld7lFZ1G6VV8wBlr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uqzd5fMt0401RBldSNLOv2zxEEUR+7dz2H2xOeELW1Y6xqRNEBy1744tNUJrhjVCL2PB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rtrtgaYVpy5thWFJUMN6czPDrMmF2E5xguE3LN8r0yKQsxNRctC6u97jpD9GmuVpiDhm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Tx6/3ZjFQesX8dfxz1TrZqejdxgYcAGpsNjMFcwwgQGYII6zfgmKYvcrD0hOVTENu6Ni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3Wzhpemo3zU2ZSr217pum6bpunXiJzWhOSIG92TCWIsuxWbGthzHTdOW1aht0DGMzEl+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xfZMxcSzrEbrlmhSBQItbtFHu2rkL7ojAWvqK1F2bApMGWNBs0xtZhdRfWlbX8yxrd4b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ePnRgKmqesnUliatlepbprsC3Qtvs3qY9xeaGo8/Xfni9woWWt78wfj0VwqRma5hgTn2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Hy2tuVdCN0s/LpSM6l9p1NgwupIgauw1NusatQtt25mRs8k4b6lmk07ZbBAJSXVjUhab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qAsfbVVcTqUrlVgcNqShfVWBbLXtcJy6qLyzFSv3RwBm+M0qXfdBxHET9cDF6GpMCtK7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WmOq8Wmo6zxQYvWCHgO3AxfyN0lHiN9cp8SpsiPkbzN8JgmxpyevLnKnLE2TbNs2zZNk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uprlniNYlniFrR3LF54YN1tI4Zgad4RAYDN0zPELOdq663tZ9tcJzF+A6ViadffqmiPi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OQlm2ZyCszNkf5YKgYIz0BG0nqJ+0U7iIuDLPaEcmdyx4Z2zS77K60C+jMzwzMzPodsB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ZN6Cc9oLGIz0Ess2DdunUNgk+1ZnAQZNoJmQgY4CuVK6gw9V30qaWJmosMziLYSFZoRk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Np21GrV66qHtNegseahUpgzMGGtsJprXnIsVdKu1rxmamzEr1HSplw92yXJ11lYY6NCt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7FuXm3+WyBUVWzduxmBYnRaqdwrTodOhLIElbRgt9OTnR2Mt2lTc4qw99e60Jti1byn0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OXplKW11j2VLZF5ghZ1UDfNSG2h2SV6lLGRjLNPqHs0SujX1vz7kppFTB18Up6ULv040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5d9Q5Zs8P1MT9+v9RetmYnsn7HozxPDMJiZLWV7anp5SoeVparVur8PMUwTHAy0dPF/m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wxEZq5V4nekp8UpeI9dor9rbZjhiYmJiYmJiM6LLNfpkj+K1x/EbSHvttg9Fk8HHSptp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xx04Ca/VS6vew9iahhj5Fa2M2qg21VBGWwbFaHTrM9EO6PWMhRgLkr0imEAwNhleGsQw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PSe7ees2xT7v3NMM3hRAJj7ImIMS6tSWIMa8hss9fLaA7uFhwFBwDsOo97J7YzYjNAnR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afdySBgR+WqKeo1Fs+uw+b6wpWzWRTA2CzZKkiZg91iW1WVIRdZfp9llbcM9adwUXVGb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1B6aqmlNFoL7AhbNJxtazYx3KybRFBNoqsYMLEBveABNNhRKqdy7FZOiV6Z96agtQdNa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CnU6YtZp6ApZwjkYZ7lSZFk5QVdTvlNz0x6SXAE0mm3acdA1pw1hiFzb0z9MJdQd9mqau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9ReaqtS7Pd4bd0axJVe9WoTl3LsAiMhbVD34+wfSIzYlNeQzBITmKOAgHqxwPbSdLn7v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Z4dabSsWZ4GWdvGhK+I9Bi929OIOhTW6hJo/Fkceb05lut09UfxmhZ/zaw+NmHxi+P4v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XXGYzAIIO0HosnhDfTVYm5YjZBEYYitD3mt8QrqhtCznSkB1tqTby0SG4xldVOXOm9un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24NZzBndmYgPsGHViZXYVLlGgC4rIwRgYEKQkCZhK4z02kxfYWYbR32dR8ppP6gD049A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IuoMb68dElpzOd1B6c1ZvEoVbjy8TO/h+nzEVc3WhrGcLFOYogq3AbksRTqbrauTG6Ko6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dqLea3WYlnx6mBTOVgDTbamueH5bi0GFjOJU45z63dKdTUWvwbbBuryI2ouzh2jACUNm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dNTkafTCdNrBZ7ZdZp5aKK01GmpKf26d8PqmYMLtr6i1Lk0z8q4vuFg5SJq2leq3Lpla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qNUrG1OZLgaqq2aug217fDrOZVr8KFIdAjTbL8eZ8LoxXr0LoaGZtPVaEr3bbdprfS1Ma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AZa8VoltmVvCs9q3iYmIIe8MPqEs+SH6R9zYnaDjiDtiYn746P8AMGQ2MQhLo0sdA2hs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cs5tc3pHInjaeyv1Y4CNxPqxMTExMTEfvUOrfIcVhHXiZZPB0lI6IIEg6QjMNcxmeLan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FSVfKtirlylduRYiGUWbJfUNtD4TPK1Or9zFTKujFpXZA/UHhkxXgaDo27cp9sUxlBUq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uXV+6zEraA9VGWmj/qB6gsAnabhN03yzJK7jC+BZb7i3tIWKQyJUbW0umq08sCE2sxG3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UlQLA9YgVYt1cOqfcpu2p8tQm9L6tirWBAmY/QA+56lVKaWuPIWuGv3svUDAoXmONqVX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vtO/dKNPY8NNFcxzBhhEY7bnYGts07lRTdzZjFq/k1DpQ3ndRkeIX7fN21o99rnn2Q2W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aBY9cPZE3mzpA3ToDVSNx66iuktNVUdPqeSlwtrWqqs1ahPKHmDBlfstNfLe26sWLbTc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fUV2Cm5knOOKWNk1TKr1OLa9dbyw9m6Oz2PVuept5C1tXqcDfjoTzW+nVFfeNZzETR/D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Z9B42fLdK+w4CDgOP6EPHTErZdgkXFFQx61aadIo4ZmeDYnieQlX2T6D9o9jKe37HERv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JUPavf0HE8efmayp9iWVI0NJrifImHrE27zWIpKRuxeFpzJ8oK4qATPuHcTpBBEZIGnW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aQLBWPM5lhgldQEtG0rw0P8AUDhibZidJngykxlxEaE4C9SXEcCbMnAAUM55BqXErslj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h6KoAgZml3NMFTCWTTpki8VzTrzS/LaITi1mzSiqBtcanTtirS1VUm9Fppb2X+2bhiqP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malrMF8ynRllHKoQc7V2badh7W0tmlOqnfN5zu5i011PCs/u16exkdRoKNx1FnN1FVRN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76u7mNpaQ611KbX0bbqNPicrm236NUAQiLYa6tJcDqmCy112ad6a2ssfUHTKmBq15VLnl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W01K9+r5Ba4wleVXrFSNfzA+YhMKWO3h7sK76j5nkPhqtzaUe2q7bqEVmt56pNfqWsp0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W2bHrfelul5CHpw/fAcDDxbjb3/SD2mD0rBM9B6O0f4rs2bgWXbnTwTMYzf1zCZ4oelc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z4yv4wcRD24GNKk5t9K4CiLB6L221vudv1aevObbVLOwYxpVbmWpLSRwJinrmIYek6GMu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9I7AwQmE9d521rmMSSoEx0Mp+P78P/qQOBOJnhkCcxJzBC4xuV4RtnMOVyQ1ZsIrxLdo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leqQZxGbEzwQRsRx0Y5VDsDE2PX1VqUYmoCGqKHWKzCHOBVO0aLaZaylEAwF99nWMa9M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YrWNNVrWaxhYlUd2sOmvallsR0s05B1Dc2qmxyxitNS7g6dOZVediLYVmczWFsVi+X6r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aGvYW22OKg748PqON62HAxtBjMUbVW8uLa5lP1Jdp+WNHqGW2u1S2q0w09dxwKvnUpDb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ld9+Hp+VpLS/e00+m6KitNRQyDTXokGtUyq9GJfDtZg3Ok0VzM91C8+7VhU1d4dVDMvI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l4ZXzvzDCJ2nfj3h4CHiZbF79l4Z9A9bMBLaxl9GyoylBtwaoOxGYYxxdj25nif5K4Ps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R3X4+gel54VXutrEWD06440tixcx+qVVRqEaClFZtEd11JrC9GzuTUDIEwMhVE5atOTi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nh2gneZ6jMdTF7HuBmEQjad+VbMFziPbugefvw/8AqPRY+IXshM37YWML7RVU9swazWOg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434Nl1fLe941rMNsMB694BsrOGV0xNpjEJFsJTf7k+KYhKqeckZtqh90U9ZzAkFpaPuJ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aV0ouZ7llNbpHK6lrKtJWLMbjVYIn04d6tUxJ5pDUdL3BZ1uCgGu4buXXdlrLfyabJFt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RKhzB4cGSWrWpNljENiUh7RyXrTGWutWmX2mEbpRRkadeTqHy9tN7VS0VvKOtVq6Sw6W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3762LIjDXVqqn26eutNt/LS2tTsU13VsGrlN3XVUo6aOnl2XktaLrcaFUqW9qXa45ran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zqdocXbip5ksXcor2s3fufS/AcDxu7VDqeImOA749X6SsNEZ3iOHVXe+6wAylsMpzM4l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9DPEvypF+wfsfqfoQcL+ydx2+wZZPCVxQkWD0+J/0pXCtZ7v7KmraNqhVLdczxNXiJrM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1jdYg6BbBKizS7IUd84hw8wYciK86QH3PZ0Huh6RoZ1mIonXO3E25gWN38O/qPTbZshcE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nNC0DLhwkW1VpLZNmp9lPusst04LuC07zEAn6UgByWnQTcDCgmVVCm6KCrCzaHGYmWZl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PQdI1owmpsU2W2vPL2O3lztrqWig1+1Q1jWKgQvXjS6+vb57TQ+IUuecu976dv0bhtPM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t1t01nuiEVrqlF1uopspZK3i7ElLFarXZ3R4FJr02ObYfbQiNGfnX6yuoSuvTbeRWAKp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jWWj3odtHKultjqjN9OL7aqtJbejeH7A7Ka6t9Usrdr2rNddV3Ljtvs0lYppxmttQN7Y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WmzKNM9jPRiNX7iSZdrmxXbtGjuNsZ+neYGH78P0O0MPE+i3tX0XikMHZZ+5joIeGeldZ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L6wys9uazvqpsi9ZbhVa8vNH0qaeKD3pB/A/QjdgZmCX/Gv5Dt6RxMsmltUVrdWYuCPQ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ltrFdtRQDFbC2rK8lEVq0MKEStoDiIm5Ssas40RO0dZqOlj428qoy3TgTtBu4bOitjjW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noOAMPUno36s+XhnS0eix8RusNCWKcoa03opFALBm3gTnNLGJgUxSFQPiIu6YxMRcQ95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PUkQtLdxigiNGKhYSRK7iWdsEWxAcspljwN0lNajTpdmxnURANRVrdou/ZOYNPmDoorL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OJumjbfG9ouODW63KA6l+gLR+r6e7cut0w1C9Va3olVO5eXtt1Kk0ppyJcwVHwiVgLVR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2t3rcxVpqLfo0WkDmhRzN4LmrUGrFuoq21sr3UshSllImhFQV7qS2mq+trrBFG6O3XeX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mhoKiJpdRXZO0tsLNYbC9IW+mrw+rFumRjds0mjI80umuM5CtH+UImJjg0MPqafqDgo6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vp/Wiwq2ag2nVMVCDmJaGEot2LkMaXgQGanSKbaBtDzxEfTWDgPvfrMPYcBL/hV3H2TL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JbasXVCLYjzHDxQ4orfBuw96VDBwsdYOketWhMaZmmI5brCu3gHAV70U+a6c1c7d85b1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7xcg7em4VJkk7t6tDjhnoesEPcHEv6PoO9eonMSfp7cTdmPmVjA2qC28gpuWzTYGwwIY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mAmbhvJAD9Jsg6NvMzifpFAgq9rdIXG0KICGgQZuQKw71YnLEXasFogMtwseIcQO5Drb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WtpZnyIHKlr99Gmq5jGraKuqtUljeSqxZpq+VSAiuQkPWDpB79O4yqp1uco9driK29dc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gUqIn9tLkITmaeprEFObQhMCnNaNWzuAwcullRbTVuUHtMqZ0Csquer0Kob3FGBlnh1kq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p+ihcAqvU0mBGE7hkKx1BmnIsoWtFZlzLWNI06VXHAr1RssJ0i8m7xJnsFOibdrXNbUI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hh9GeLepPQOkMJ9CXbX0VZmoCBa3eqM6crToL7dOGogO01PLIrZsaa8/SWCD7Z9P7mOG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Bjyj4KYDFMxHrBge2uV65TPFmgMx13dLiZZcAEs6b5b7jkEfrTkpC+9Hd5SRYdQOWu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BIrbl5AJaoocmIuTsObK7DDkwCfvvNkbpFdYSCcqF5m4kiapCj+HFZn3d4lmZblZSSyP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jpiG05buMRsKnlWlenQTVWbQbJVTkctWXlRu61AHlZblwVT2qfaRZSrzkhUGlnLUDUaj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r35m6H3NV8ti4OIk8zsmXsjur6bC5vfe/DSU7l3itPM7Q718sDIZQJ0ywICsks0u9OQ0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N+w2AxLts8QxZpy2yscncu7PeWV4qWtniWFGs1Fhek6rO5shnDHcCOik509annD2rnY5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MaTZqG2aW0ct7iz6lEWXVqUbLBG5j2HYN8HWbepba2/rp966fNuoRNzafk33SvfpHtqD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wCpZdqBWETmW9bLCCPUx4HjiDge/EQTHH9w8Dx5VllgtHJf36XS2BXssDNQKWmsUlaXy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n6WbCZ4iu1Fg++OCmd+Bgj/jq7r9lo8qPsWFsSt4p4ER6wZqrmERtxX3F4ayzahctQmJ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gTNmI4xEb6j2b229U6TuGAittAtbmWXOZ74OZlEszsMOVLOIZXkl2xM5nISWVYn9yjEd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JXgjaJsIbO5d+yNdlea0TUWY51gh1LbWG6B2EoxutIDSxwqcvcaqFQuQse7bFJdUTq+U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w28tt4202ZlhBlurm61zn3rWXm0rG2S7OUxufHNYkCu0qL3BJbMAgYqahlafrWsAY4UV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pIgfVTVuOa5YQWWMeuXfdWXMW1lNN5thU2JbU6HstlQFqEgVUqpVVaqyvc4VRN6bwRHK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BUTZc+Fl95wuqEZwDT1lo9yqrG6wO272uWmnttCKwFVgIQN137grx0dg2nakodyG5Q9bB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c3D6jbVS+8NZTa+nv1LM+qS2y26jVGavmWLR4e+7V5LrUtoKLWr1IzXY3N3gPFvsfv0C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bljUbnsZRvtTBSrAW4VvVaL1Rsscm3+9uab8gr4mcwQffEEqy5XtCYglsqi/ZaPKfgs1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N9W632zbsW1tkqfM5zGVdEbDjkLOTDWRMlWS8MufpqnVR0NmIL1MWxIxRxeOi9Du92Yk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k9BXkDaI6mNkStgyGGv6r5E3bh//xAAxEQACAgEDAwMEAgICAQUAAAAAAQIREAMSICEw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UGAiUQUUQmEjcHGAkKD/2gAIAQMBAT8B/wDgpf8A+fGy/wD7Ra/da/8AXR/vD/eH+8P9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+wPursVzRRX60/eL9cfvF+uP2lFFco/rj9u8L9ffuV+vv94fCiiiisV2up1Fwsv9dfC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O+/X66+Nl/lq/OPsX7qy0dDodDodCiiiiuxXCivzz9ptKK/HV+QorL9tebLLL9tXsEiM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gWgz/XP9YloSQ1XeooorsS/I2Nl99RFmUDYV7HT0b6sSS8YclEWqiMzU01NEoNe4l+R3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yy2Il49g40aeoqHNGpNvwaUHP+UvA4fUj1RF7ejLNZfxv2ll5f6BowUrbEqZY9SKHr/0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TQ1Zqw296JDT+oz/AF4H09G6Ppaa+CT/AKIyJ6enP7h+kX/Fk/Tyrq/cPNfh26Vn10fX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al/BKbNxY2KQtSjQbl5NaVuu9FGl/FG8Wy7NyLQqJxU1RBOCpGpK1RPz+XirNqNqNhsR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9FH0Yi0jYzYzYzazaymUyiiuzF07N6kTdTaLJNjNzXRjbNL+ERu+8ntPqSZ1EJ43G+R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avqver3UPc0UUUbUbUbUbStvUlK9RtnQdPDaZHo7RW7qbDYbDYzazazayiiisUJDQuDy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N6LL5af4FmtpNdUWeRnyaGhfV99sj1Yj6qPqj1DeLVFqIVG1Cf42fjNlml9vHT/Bac1q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Rkj6MmaXpUurNaWyNo05rUW5d6QhdRs3F4TLIy/obqP46fjjpfbxj4/AOSj5NT1mml0P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u1VGFHotZRjtkJ33XhSJSLFmzTfU1Hf46StEvONkhdehpqo8YeOV5svN4fGxYebwjV9Tp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/wAES9drS+R6kpeWQITcXaPT+pWqv+862stJWzV1Xqy3Mktun/7kNeen9rIf5KS+5EPX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08MrjRDz+Cc6N5vF15ViihG3cLQUSj6S8lFCHiPjk+2h5XLweu9a29mmzr5eaNN7Wakd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rHHpMl63p/FGpqSm7kacfqSo9RPfLFFGnrT0vsND/JX01BO1a4rLwyUb4qNijXt12Fwi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xYtlFcl44JDzXCxdtjx67V2Q2r5NoisoWpFr+Q9f4Q9VqVkdV2fUjP7hOMIvb8j5f4/W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Iq0SgbWKLI6dkYpE11FxornRXsIrNcKxQsULDIjwh5eUWXxXC8WjcjoWi1joKs9OHq5f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lj85vjQkacvpyUhdVeazuLJY0mVY4UJrFk3ZffQu3WV4ELCFhHzhZWGRwxYfFc6zeWis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UUUa0lCDkLqyih8KF2EURQ0eknu0lwb4SeNOVCmjei4nQ6EniL7yFl9v4wsrK4rEiOGJ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fOo7SOGqRIorMUJXn06TmrIw0/qO11IqGqnLb1NL08XH+S6iPgXgkegl5jlvi8IXFvK6+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eESEIeX3aKKKKKxR8lFcKKKGj1sr1KEI1F/ErijqLEJOLtC15ptn+zMXqZf1iFNDGejl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WGhZb4QfJ+3YsoeENiw3mRHD9q8/Pa15btRsREcdyGuCx0w+FCRpIkM05bZJi8dtYk8J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K7a9gxdhC76x89nXlt02xCImmay/lwQ+SIi035RFUMeNCe7ST7iddGN3hLC94h4SGsIZ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vBEZYsWLC8+x+ezrq9NolDa6YiJA1vv4vmjRb3Exjx6Kf8HHuSY2RjeYv2r5x8jy8IeE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eFlYh59j89j5xr+it7oEtGcPKIkDV+7i+NFCRo/cTGM2npY7e2yrNqEqyl1Eu9RXF844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IxkSR8ET5GLDEIj59ivOLHNGpIhqbT6qFqo3q8PD0ov4HpJGo/5YbFzWdPyTQ1jR0r+BQ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vI4eXl5eEPDPjCyh4RHFstnU64oZ1LZ1ZZZZuNxvN7G2xlFDyptG+8zJeeD7MTZuR/rI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3VYjxZWHl4QxDPgSEPCHhCKKKK5dBYSG6xY3hZfBMTzIl54Pksoh9qF+OWIc3l4WUPC7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izfQnfkQ8ooorksSH5wsPghiyhfahfkIFWbaefnltvgh8FG/GFmsLs7aNw0mJDjQuSHi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xWVxj5wveLD7NdmJDyan3cUPK+x5ZZ85RpfIxD4X2G2i5eBngsu8+MrNixZYsangfnLw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1/E32ICdMbt4rnv/AI1isvzwjOudWLpxk18m+hyvNldihLK4I9Q6gxiLL42Lhp+SPv17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yuX1BSNxuEXXklRQuVi6njs1lHq3/wCMYmPC4rhp+ULn8/hr4R50ViiisUUfPZsuyjcX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uyq+RHg9c/4D4LsI0/uQsVYuD9zfsYew+cfOLzY2XYsUN2bulG7Fbhqi8XyvsvCWPXvo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EMRDyLK/HRL7688rQy+Dl/RdiY2KRZb7dl0XhZsTLEevfVIQnxcv7OjNmViPkXgeF7y+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uN5Y2RfQfPqVm8XzXB4vFf2eu+8QuL6rCkbhUza0NiNCe6GV7tlifYXZXfYiz5NyG8Xz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fZo6F5fCz1LubFyj/WasSo3iplUel5yfsd3JlcLL7q774LFi7LzXNiY+FZSHx1PuZWVw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HpvPJsZHvt4i+LwupXafJd9lFdiiuNcqwhc0MQlxl4H5LxXFMayjzj033YWXmPsVyWLL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vsp5bxebFxXTCx4xfDWdQeUXyQ1my7NCVSwua9jB9hZQ+DxfBC77fCjxzQ+mL4UPFnkr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HgsSPWv+GLE+xfwbSs2QdxsXBoaxHvTReExcPnCLHhYfGhFYXdfOy7LykUVi81xoorNY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Ms8l0SipqmanoU/tZL0mpH4HpteSsWbi+G4vMTS+3sLvS8cI+OD4x5PFieLF3Xm+VY88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ZaI9BrqeMp0dGeMIeKsl6fTl8EvRL4Y/RzRLRkvKNptKZQoi0pv4I+n1P6I+kf8AyZH0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l35eMUKIuEsWKQxCfZTxHybDabTabTabTabTaNUNjZZeGIoorKfCuVcq5vl0EeRIfOkf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GyP9c6FljEKdClfd8lc5ZrC5soorEfJfQTLxuNxuZuLHqJE9Szq8beN4svm+CXL553Rf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/QsskLCYtQT7jmiLvlLN4TE+w8oS52WTKEhvK5LjZfZRTQzqIvFnkoeV1KwllexXVYW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5ss3IczeXiHFvCfBYTL7K5WPUN94oUSXF8F3aNpQsUVyeKx8CHi8L2C8kkIhC0fSR9Il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7EOyhsvCysPDorEeFofUaNjFAaGKVF2VhizeFlPoV2L4x6nzhovDzQ83lLL76KKILpnV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KI8HxXBIWKLw3RuLLI5lmyxyFIb4rFca9guhPoxMkqV5o25o8EWPFnUrD9hZZpStYg22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GJtfBvCw8LKlwYihrMWWOVDlY2LG7C42LsMvNll4WVhPHjqWQjbw83h9CyxD5P2F9BI0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LtonxgRXQcUPTHptEixZeKKWLNxZ0w2XnwXihV8lpj7FYqxIaKz44xpFcaPA8IbyuH/WG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G+/BJvqeC8Q1q8i17ZqP+JIfYaoR8k+MCHjFYkuvKhG3EUbBxSRRXQfD/8QAMREAAgIA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DAAAAAAECEQMQEiExIDBBE0BRIjJQYARhFEJScSMzcJCg/9oACAECAQE/Af8A4bv94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X7uv/rNsv91svNfuVl9K/cL7C/br7S/bL7i/ar7y/aL9gu7ZZf7Sve2X+i37Vd9d15r9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QL9yu+umyy+p/oN+7XfXYX6JfvV312Fk/wAZftL9+uxZfeWT/X10WWWWWWX3V+wrorsJ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K7q6b/YF2KyXZXTXYWVG5ubm5ublllmo1fpa9m5UevE9aB6kRZWX+Kvpr8VZZea9pSNC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yeEmehE9BCw2vPtr9i5Fil7VySHio9Y9dCxYsT71lll9iP5Giiu+5DzUjUX7GeLXBKd8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NGHNxFK+zRRRXcj+R0ors7575zEbDWVLKPPsNVmJFo0NmDhpK2Yklh7RFienPZmJG90L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0CTG9hIUGekeiODQ0RIu+5ZYxy0IeMzXiVZ60vk1W8sPEktkLG/5Ijiq/cLO/wAPFW6P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2c0RIxKKEOJosxEkQW3elKjFlcrR9THLFa0mmZUkXIwsWWG7JY+t2Yc6dke1f4Gsl2m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epL5PUl8mplll5X2L6mrNNEV9JQhFWUT+qXf06xYUV4NsqNjQh4cX4P8bDfgf8AEX+p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wsn7m87LLLLHuRVQpdCJbqjjY1Fllll9hifSs1lL8bVnps0Morqf4KGJ4eViZZPF8exZ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pjg8kx/hqKKK6Ic50UYv3dCH+CkRxWj1Ez1EieM2Q59i9hIrooaFux/jYc9OL93Qh/ga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LqnwQVfjouiLtDdHqw+RySVsxMVORqoWKSxGuERm2910yexGWxqeTl4G9jd8ZbkU27yZ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Z8kXaysbouyjSVmxqs0rEqyooruoT6bJP8BqPURFWrNJpJSSNRrLNRqFIs1CkYi1IVx4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G1THQmhtCa4E66Z77C4ZW+V+SXwR5HY06Iq0JVlewml9OW4rYkyZZGntkuWPmyCfnqeW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VLk01ldqxO830xTkXXTdDd+xXeeWnJ58HOTpGq+BIlKjVZAxL8DUmem/kcbPTR6aNKKK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2KRVvcX3ZSZHjJ0zwJ14yjsrZHdEVQ7Z/bIuucuCK367yWd9clZe9FVx1pWYeHojTJup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mGyS6r679jNlknlLdHg3HwLZZS4I7IskR4ImIRLGRzXu6vNezYokemij+NC3ZI/kxqQn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Fg6oUyUHF13nnfZvOXOUsmPJnjJngQxcECYhDELuN0iMrRb5LL8Mbo1eGWWWN7CZeepm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UBo/kYeqNmhmllM3NzBjuI/k4drUiiu4+hdt85SFkxDGIaPAho8ECWSKyRR4PBXYlvsJ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D3YvOS5Z/qxkeRf8clwPwPkXAu1Wa7aXThfasnRi4endcdEY6nRhx0yrKrVGJDRKsqK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5SFlIWTFkxZPggSHwRzjk+BceyS6Eqzr2Nll9a6vXqNIeLJlsw8TbTLgnHS88DDpWX9Y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WS9uhiyYlkxIZ4EhnggT5PAll4OFk+Dx31+NTolUuMsKGuVFE8Nr6kL+Sz/JrkxpqUNvY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fkeXnN9MST36fGbF+ci6dkoKf1RMHDUFlPEUOSUtTsnyX46X7Z8CEMWUhHkkJ5SFlIgS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q921+CwMO1bILTsYv8itkNt85TjST6n311y4FnHJkcpEcpEcpEBkhZPN/k124R1OiWNH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Jy1jVZSncUhyjIru31LrnxkskiIxCGIRIQiRAfJI8CHkhjF7TUjEdkZ6TWhYiFNVkvwK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v7GqP9et+1nwIWcc1mh5IZA85MWTFkxduiiihtGoeJ8CxHwTtorJlsX9iXwJtEZJ/h29q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yReUc0NjEMieRjEMYsn29Rd5WTnpPu3Y5PhEpibE/DKQo5bGgSosjJpi/Gv2uJ1oWSye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cp9qeHq3ItIU0TxEuCMrW5RJCRKQkKOSWer5NvBRHj2K96/aTHsRnqW3Us3NJ1mso9Epq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00aikxRNOVF+DYUvBwhWcFDimONFb5Yb29jH3s78HgjuvZTMR7GD9i6lnL/2rNFEcqGY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mXXYk3EuXA0cGoTvKUbKlHkq/uGq4Ise24+LFiOyMrytLdClZHZ/jpC7ddiY42iMdKrJ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TzXRiYTm10LJjjYlXTKSXJLFS4HLVyVnoIqsmhqyTo1SewqJr4IwEtzbgTJ87FC24Fuv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SF7OYmNl9V5X0rjJzoTsTHk3Qhmo9WmRnZqRqQjVRJWaaNIkV8Ef7y2RrSE9RrSOSt9ii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JMlJ69JTZJJGE3W/smyPQlcPbP2ky+u+iyyyzwMe4mWOSNQ9y6HM170NLKrFGjcovO2x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nXI5onGPKIQSFvk2WN1uOW1l7f2QfyVIaxE7FFsiqkm/Zci6MPj2zyor2OJ7DwPNy+B8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Jdn+xuO0hSs5LolOiO+5SiKi0h0zQJaRpCKoToUmbmofBZLgQmSbWwt9h3B8Coj1SdKy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9n7FdLyXQ+l5WX1TK774y8iJR3K1CpDds4FKzdkdjEdsuyLonucidEpNm5HLUN2UxtFm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hvUiKZXySdcECMqHKJrSNfwYfVLghh6ka5w5I46fImn0ydIi2yPPtl7B9FifRLvWJkuC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yK3JRIifglRRQmbCVlZaLNI4lZa1wxrctUN7bCRprksjIsc2boaNS4HMqxRZhql1w+md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7Wa5w+4jiJ5t7lkOemvYrqlyakJvsPpXRLnvon9pQixlVuahzZHdblCbND5ENDYvqIs2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/kjJNk+RRb4NA4tM3ypVbNhS2JNWfU+BRsoS3KNVGHx14yr6iLtXk20KSkSwk+D68MhP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YUbTHt7D0mlfVMcdW4nfdWVZS57yEYnGTN8uRUiKspJFFJGvJsi9SNJWUXuaiVshFn/Q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lRGVMlL6rPBXkix0hv4JbitH9jFk1ZHjrktSowpaXoecoeULEraRyOFO4ktzgwueiOF5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fwsPy8saFdM0UR7rIbZy7rEIxH0MboSbFsPccJG72HAWIxW4mG6VZL6uDSxbZ0bRFHUx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kmzllD4Ibm72ZsUJFdnFhe6MOepZtKRbw/8AoTse2WHnF088aNx70VboSoROOpDVdDNW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ZebH3XlEnFPOqN2JCNJpo3y5RpTQuCK2HOoWYEnuSnuJqtzYtZONs/pEEVm4piiaSC8i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LRWXAu1KLg9USElLNqzfDf8ARyUQ6Iu1nJU67sHTsfyISMeFb9DHZF3wKxLcYnQpdLyr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X/Ymsr+oi7yooS8DWlEd3QvpRKPggquhxsUHe5pEkOh7mkUWmMd5WeokPcU9JcZEotcm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HiEIt7yF23BreJGd5tWQ2+klJp0Yf0yrohiuJDFUizGXnvfxp39LFDKcNSH0VuaXZFlk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rKsn3p8EXSORCKJEUORHdj/oSFlrNVxIkHtR/QopCaFVlFGkaoWVDKyiqe5HDttoUBLcb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2VqFPS6ZHc0GlrtOCZUomrKa8jaZD7umO25D6kTl4Xe/jv60J54v3PokxsQ+ayj1PO833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LkJGkUTgrOcvgcdSFaIlWtjElRGexGNoqhXnPWW8tZsV5ycK3Iqi9Mh/0SjfJQ+djDim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UtzA+6mLLSOBoNL7GixYJ6Q1pdERZojElhtbrv8A8f7hMeIlyS/kJcEnqd9E1lYubGrF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WUuBT3NZrNZ6h6jNbNbNZ6hGTZdGr5HJHJHK96KKooRSE7yk2jUWzFIkWT3ZhQs9OXyJ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/IyViV5WivgreyiyW42hxQquio8FNkI0yPVRpNCNKNIolFZzl9TIizhyLKWFqJQce4hJ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56pPJorKutjEjjKXAouxxZpZQoGg0o0GkouuCcmJtiiJZuLsRedCVC3kU9RCHnLERBFkk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f7ZclUSTcjU3wa5ykW1HcrY5GiM9It+RGLLfYU3Jk4bnjYqnyb2Yal5E2+Bd9koqx87E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olg3wOLXTRRRWdNkcJ+Sca6LL6UX2eCtRwPjtNGg0iVLJDKKy4e5rvYRRQ//AB8EJNvc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ijdqhKlluRZJ0OVlOrEvI5rSOTYpClq2Fh1Lck0hy1HpC+BwvgcvBhRcy9EyUnHcWI0Y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rbHGyHGaMPN5USw0PBHBrKjSzSz0mRwPk9GKEqyxemTG65ITsZLZEW2aWbli64s5Hx1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mhIZdcmsQ0maVE1IscqFianuQ3VnBsxxKzW+5pkekxYZGMlkoKiklRwyelI1atxNMklD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iENt8sR1Ew2zEi+SDaRrUh/BGKkzDVKut9ifA4EY0a2j1WeqQnbMPofTpRRQuRdDMTno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XwVvZeVZNXnIndbEdXk4Ex8dFk9ymKDFAWVZahHBZQ4s8HBzyLZkXY6ohV7ZS2EMSvJow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3Ytxydmt8Fyuhk15QvqVM07UOKgOpxIxa+4ULHSL2MVtx4FiSok242L6uDDw0tzEXlGn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2LrnwOSRY88Lkw+h9cuCHSyfPRIZYmjkjzlfRRXS1ZRLjNmk05J5UVnQs0hooo0jTE0kN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p/GTy4JcEYHAotu8mJWxvSeqhyVDJNxVIjG1uSw1HyLdbEY78mhvdE3pjuRm3GhcH3bk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3FO+D+NK+ti68V1Ee5V8Z063MLkh2rJcGH0zew5dGJKhvYTTFpKGJkp0zUKfQxFDzk9i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cmwumh0s0x58k4tjw74MPDcXldDxL4FNEmmiJLKVmG3weCzkWw56iK1SoWHvuaBGvSPE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TS2IbI2FFIm6Jc7C2NT8F6paRV9qP433MXex1aFJJ0LZkkrzw+SAu0+DC6cTglyamhYg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URoQ0UNWLDRRfyKix7ldMpbDY5F2Rh8kkpKjSXR6rexFpF3lua2YjkyMpLZijKRFaRvO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UlZpSPSKKZq+c7SZeSYiUUaRj3ETTSNCexo08Eb8l54j2NDZvW47TolBXsQagfxp3Lv4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cXZqFIwuSIuxCVjPBh9OKS5zTNZdiPJZdnHQl0XRyS2E8v/EAEsQAAEDAQUGAwUFBwQ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hEhAxASMUEgIjJRYXEwgZETM0BCoSNQUmJyBHCCkrHB4WCi0fHwFHNDRFOA4iQ0wmOD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8A7M6lZj99+E56FYXSFmqrP99uG0HYokbzb6Fb9Fn++zLCei3X3ZKkhAPpd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MOFUqOi3l1VP33bza9ETZnEOSbjbIWf78OR6Km+1Q6hVP337wX2TvIqLVsLdP776iVNm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UP78Kbp6Le3mqR+/DEzLkqfvwnQqRkf34Fp//wBl9ldms1n++s7Waof30xdIKo9Uesws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B+/AIbMNqVX99Q2Imn/3u1uqp/fZjf5C6n77QXqn776//wCM+v77qrkuvP8AfZVfhvqj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XM8zdW8/vn6qtFQInaP75YzK3qdAqDwXfvjgVK3j5BU8N2xQKT+9zdEp2M0GgVPFN3K+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Vud18Yqv726qg9VWv77KqAIHMqczzPxI/enVfhCnXmvL4Xy2R+9Gq/CPqv7rn8OO2yP3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ir8QO370uvJV3bnRqVX4odv3oRmeiqY7LkqKvxg7fvOpU9EJdFcguSoq/HN7fvM3areP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9vi6NKpM8lVh/dZVDCM9VvGbuX3G34quxvsBWKzNOR+BxvBwr7NnmUC527yj9ytVujzKk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rfindtl3i0C3yG91q/6LcAat/e7qngQFWndRIxc5Wh7FbwI/cRJMBfYin4jkpccR5lUq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Zd4VAvtHgdBVbrJ/Us4HTxSemxDgCFu5fuFqqU7qTXuoHMqp+6W/FO7+N0WGzo34B2z5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Vbqr91t+K8/Ga3U/Au2T+4Hqq0uAHJV+7W7J+FGy3wR2+BOyfuM/6c5lHFSNAv8AhUp9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b4A7ry8UXZXHZP3GV5f6ZpVV+igI/eQ77J+Fb28VvdeXijwT9xn/AExSqqVDaqv3oO/x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VBFFkqEqlVUR8AfuMo/6VpVbxW7VV+9vP43IlZonwDt7wUjI7EuyVAstin3TDnAE5T/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FDDoqn748/jqgeC7wBsC6iqPuyLVgcEAw0GhVRH+ind9iqp9UMR1W6FX768/iWy6W+M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Zgj7lN/Jc/8ARDu99KIOeZd1W7RSc/8ASuR/0dVR/oYjWclyC6qlP9MVdPl8Mf8AX/NZ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12M7zSKfuUd/oM+B/8A+q3rOy9V7lv86j2H+9VsH+RC9za+n+VVlqP4Vm4fwle8+hXvWr3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/MFxt9VQg7B8YrjCMEI7zanFxJ5c7Lqm4J9nnI18EkoGqkLDrn/rV3+gz4NFXZzN+nos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GqgjzWbv5lS0tR/Gn43OdX5js18F3VVdnQobwluVFJwmh01Vo2AZyCDHWT6ascsrQR+O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pgUzRs4H9k7cJDYPFKa5jZXzS+pkeNSXfpErdsH/xUVY/1Kf9Bu8CqAvr4Fb6oxRdztZl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/DCzWazVQFwjkgMDYCMjNBh4RyW7bWg85VTJ57B2qBclXe7/AOqD/oN0eBkgYy2h3WSy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R9UA2g6rPwc/iqBcK4fquErIqmfX/VZ+5T8c7wsl7snsq2dp6LJ/ovm9Fn9FxMVH2a4m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6oDEKz8qZSz3vypm7Z73RM3GVTYsxWnEp9nH8ShxI+iw65olb2KleFcR58K951yK96PVe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dis1mh8Wbq5/6G6qr2rib6qtP9DH4520e+3p5reAWQQ3VwhcIWVzR+Fqs/0yrLoCVZeZ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5jW60/RCf0ZCd0s07pZp3SzTRAjCqGehQnND4oJ1xy7JsmCf9CYW1cqvjsqlZqlo71W8c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PP35V01Wa0XVYfZsjmqxcabR7+DR0Le2X/pXazXazTf0Jn6EP03Hvda+QVt5BW3kFbdg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XICD6eIfGb3Tri0EiGwqPK4iuIriXEs1ndksll9Fl9FkVldxLNZ/0XEs/os/ouILib6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8ZmMXJfZmF7xb9VJ2w2132LFZOnp/pk30WV52nd/D5jYtfJWvYK06NhP6MR6MQHS5tzv1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1eArXq4BWvVwC80wdbgfAha+qzf8AzFcT/VGpM8/DO6Vk7+UrJ38pTRX0TufJc1L2gnmv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qtfVUJ9VxOXGfRcR9FxD0XEPQrNv1WQ9Vk3+ZcP1Xu3L3T/Re7f6KrHei4T6X5riPquM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VWvae0qle1x7fFmzsOLU8kS418QPs3QVytBmP9An4c3UzXAR3TnQd7redp/fxa3P/VCt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3krXsLnBM7XN/Wu9ou9ov/7i72icrPvcO/gD7lyCyu19Vr63cI9AuFv8q4GeiBDWyFoq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WZ3z47XsOSbaNiq0K0Wnqv8rJZFZFa+l2azCzCz+8z9yP8f8AilH/ANxH/wBxP6vAT/1A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easu5KsupKsv1EpnV5KKs7m/Dj7hKZ2+4nO5J73an4BzA3EiMJa4L/tZrNaLT6LL6I01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+Vmv+rtPS6K/Vf8Aaz+qFVn9Qs/6ID+y/wAL/Cy++OMLMnyVGlUAXEuIriK4lmtFosl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ofrlDraLvaXBBFM6NlWf6ZVl+mVY9iVY+Zu+0NBOa94z+ZbhB8/A3YXyrhb6rhHqpy+4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18MBFgaCAmPObhKc+JwiV7g+q92VUOC+ZZlcSNoDujVcYRBcFxtXE31WY+EtIO1ldIVPA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RnCyX/a/yhVaeoX/AEjTVZLX0Tv8r/JWf1RX/Sy+iy05LL6Ff9pv/K4v9y/yEP8AC/wF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wJNAqulUC4EdxDEwRdQqhVfj6kBcYWTiqM+qpAVXlV+Df5fAZKhQkUBlM/Ubm97ndke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03pZpnRl1oDkuEKngD2bsJXv/APaF7wfyrNh8kC/i8Pib6LjaqWjf5kcL5pzVHn1XEVxF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i+X0WTVwj1XAPVcH1XA5cLlwuWTvRajyVf6LiXEFxN9VmPBJQw6hWX6QrU9ETGqG6ohY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F391Z9wrX9R/rdmfVcRXEVxFe8K94VxrjXEtFk1cLVVoVWIDBntv+BDclu581l9F/hH/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/IXn0X+Asvond+S/7X+SnV+q09V/0vJZfRf4TP8AK19Ss/qgv+lp6BMov8bU5DmoZUqq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Kot+oU2ZUH4ergs1RpVGhZx5Krj8U/y+D0UjNVBEIFFpIE8yn4S2ojNPjUQnwPlhOp8s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9R8TgjWFkuEK0I/+nC4Vks3eq95afzL3tp6qls9e+cvffRe8H8qzZ6L/AOH6LhYvdt9U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7n/cvcn1Xunr3VohLLQT0XzfyrP8A2riHouNq943+ZUtf96paf7lxlcRXEoVmSmDkFa9k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R1//AJKyn8QVr1cf6/AM77b42BtyNpzhlEKsLILJGiyX+V/la3f4RnnyX+Fn/VOr9Vxf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afRFNX/a1+qFVn9V/wBJqy2ZtPJq5NVfDhQaFQc/gOILmqNVIXEqkn7gPb4PK6DUdVCH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CrgrWgzCtYHIK1pyVD6pxMQB4cEYj4pR/X/e+07eMNlt2SyWS4QuELhC4bpk+qCszHO6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cC4UfZWMxmotGizA1KJwYoBJnVWb3WUsd8i/ZrRlmG4nhWm98xXvFDN45r3ZUvsyB2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K/W7NWYB+baqnjS6i3goI8DK6AslVWj0Lz4R2ShfnVZ/Vf5QnZ7Iuft1Wag57MhBvofH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zeq4QslqtVQwuL6LMLQ/BRirfXa8viO75Xe0Tv8A3E7raK1/Vcep8KPm8efzG9/wY7eF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3YXTHRUtadl9o8+QRwubHVODyJJ0Wae2zq4hfszGNl4iR5Kwac2gesKcbvRb+/5IOwwP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kKkqRjjsqlwXvCt1xKltqAeTljdaNjouILMLRZBNL6RyXE71XG71XG5cZXEt40UJ7euz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KoYk8lV30XF/tWbfRfIsmLJn8y4f9yyp3Wf9Fn9F/hZf7Vp6KaeqqR6r/wDJT/QhZOWR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f0Xkv+1kT2KJeHQMqDYc70QM9frs1RfNJyQLdVHqic1DzTQ7MHVOPJdDt71o0eakZeAfh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Qd5SqWBHlCjeB/UiSENny+JHeU3q+UOr0/8AVd5+CET47b39/GPbZ8vhWobdHOHmqme9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4IXCsvqvm9V8yzOzvKLrT1Quqq+Bne0Kz3iKdFmT6LjPoFxriB8j/wAqhH1UU9CgIHr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Aqu+rVz/kTdzFT8IKpZx/B/lfN/K9Nku/3BUcf53f8AC94P5x/wveDPPE3/AIXHP8i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d7bv+V/+Lv+VX/+QXEf5l7x/qEMRxfqLU6GgfyqHA4Ype46LCMlu7EAi7BZVPNbkE9U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diitJ1i7etAtSt1s+a3Y9FmUDMyqkqy/SPAPicX0XGFxt9VV4Wd1FRhPkqWa+X1VbQDs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SzaqNA8r9R2XG/a8vi2dCvMopvxPlee/h715+KHxAWEFe18kLs1R64lqVktFVqouFVas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Cqxvovdt9FwN9Fwr5v5ivm/mKiXeq4j6D/hf/iP+EQIr+UKhZ/L/AJXEPr/yoDvqVWf5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Rk59f8KpP0uwhOqiZ2arioqXypCLcwtUMULVbqHs037QCn4lxT2Ep1H5ahUsgP1OVbWy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m0ZqlhaOP5lZ0jdHgHxKhDAGDyRdjHZb0lcP1VAPT7vgrdqEzt4J7eO/9JR7XDxK3nZP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kp7PNC+pWSoNjJbpWSyuJ8kO/hb0T02qlZhcQ9Vxt9V7xvqhvt9V7xvqqOuyuzuc5/k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AhIurtYooq31XBjM5ShSzbA+bRV/aGfwNlPh9o6mohU/ZnOPN5VGWNmhNs1v5gq2tvad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+AfFs/wDzQreYFuj4SimQs7qfE5LM+fhP7ePafpTrx4ztk/DHt4xMVA8I917R2WS/IclT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FNjuuAeq4W+qyavlWbfRcTfRcY9F7z6L3n0XvXfRe8cveP8AVcb/AFXE7+Za+q4QuALh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8225x0Epr7cwPw9FDBRUVVkoCk+BhdkhhVFvLFZ6aJ+Kzc8zVoQw2DaDJxyVX/s9mnfb4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0W7+x/zFNizY13I5Bb37VZN6NCs6zTPwD4v7P38TNcX0XEPRVf6Lics3eqylQFldrdku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ldWoW6UFquqrc9e9Z6r3jPVcbfVUN2V2u29O8rj2TbqeBJR5rNVR2TczvdmV7x3qveP9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x4gud4bbNh3j9FR7Y7L5V8q+X0Wbf5Vm3+VcX0XH9FxlcblxO9VxO9U5vVELCatVFlsV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msaLj2+FZ3VSFxBUkqjVoFxFNaayapxiVLsyuSq4LjC4wuMLiC4lxBZhZ+Bibii0bXAm/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pYWDO6cC+xyyat79qcf0NX/zT/NNiwcR+Erc/ZrJneqaHZxW4iMlltZrNZ3YiaQqbdiR8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Wi0jpdxOW7NxWq1VM1afihSNFVZ3ZrihdFksqKrVUFZqjviMkZRxbDk7fZMrDjs57p9W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yRcBkqBZKNljRkc1DMPWVEMyCxuzI0TU4MAjqsmeiq1qqxUsz6r3f1Xu3LheqMemUcN6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ca963Ne8Z6r3jPVcbfVcTfVcbfVP9m+0w/lK3jaGOayN+agQrNkMijcvGd4WFvGVX1KI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I5XS4wvsxiXJSVkq5qu81cjdRAIUkoDXxTGngN81kuFvouBvouBvouALhWKIUf8Aa+zb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cysyuIrjK4yuJaKrQt5irRUdKY2SIycEMVo8+a4J7qjAqNHhVIWa+b0WSphQxYFotAve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Vm9Ynf1RjCDpK4VEI1VaBZm/iUieifjaCsxh6LeqqmFKrVVyuksXCfVEFm9ovaZlHZ7q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rdtFS0HquNpVcPqs1ms1n8HQlb157ru5NPNytD1X7QfK6CiBkVTbb+nkqBsH8qf3hN/S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xO9VxH1XEVms1Q1XvPouP6LMei+X0WTPRVs2r3Q9VWy/3L3X1Xuj6r3b1Vtosn+iNXei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XvQvetXvWeq96z1XvGeq4h6riCxuO8alQOBMfSrZ8WjoCI5JvNclvGfAznuqiEYEoQD4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vb2OxUwqSeyc55MdVhYa/wBFJ2clls5be64hAWnqqZqrgPNe8b6qkvP5Qvd2nosnL5lw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8y0Co5ZlZGqyKyuyoszkhmUSpbVZVWipXpd2K7ZKMSiVCqs1ndhGfNWhaqcXZZIwDPJV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WalyfWq3lVURXXw9fBzXEuJcQWazWfg5gLinopbkmTlKkMHopwM9E3cZlOS3GgTn4bW6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tG7zkBiaj0F+V9fuCt2d9djpsZrNZle8f6r3j/Ve9cveuXvF7z6LjHos2+izb6KoYVwN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TbUZPCqquXEFxBZqii6t1CiBonPcQNBK42+qzGxXwX2bpo80ARo5b/tGjnKobYjmFD3v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gqWWpPkpFt/tUm19Qvf2S99Y/wAy47I/xLdweq3bfD2an+3tS/FWqk6qLqqiqs1xLNVX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eCOHYLZ7LqpoO6o4KXEypBXE5ZmVnW8wFGvRYcMhS1qwuGl1QU1ERopOQVNEalRrdEwn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biAt66dApGatJzKn6qeG6pquKqgqU4iLgDmnwjfCn4bNZrNZ3Z3ZriWd1L5etyFZmaQm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6rsFPU+EUDqmDCSVYgsOaG5/tTqwdPAjZrsH4E7J8Y7UbRuNi/LMKHZ7HMXZrNRUlclvO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a4j6rjd6qC4+q3XEea965e9K94Vxk918vosm+iyai4MbK901FuDCg02cx1RtozMwi11k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DvNsprwDhAjJVB/lX/4p2B7TJmqa60dujzTn2VoDJmEZdM3BFSLs1vElarOia3rc4LdV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YJ6IhoUnJUlYdQolUvKHJZKVS7nCMaLsUOiHNR6qVKnVdlKA7qBd12KqPmWHWETF0EKm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VfpcWaqqnNdfEzWaz8XO/PYzuoFurNUlNs7TiZecWIhtKDJCLqkBZhZjaPe4OHJMeW1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nwahU2z22qozdOx12D4Pdc7hsOXbxnXYgsTVDqhS1V2qBVNVjfn8oVbqeKPG3oovs8kc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LhKyAWO0PkF7sLHZUPJVG1u6onlc4m6Ln9lKryWE5XVQ51Wd5Rwoh+Sg1QUqqzXK48rn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zWcC8nojW6irPkpFUc+yykKTS93JOpmL5+5a31ErgI81xWo81S1d6L3tOybNqyY1Kbhc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a8iW+q+U+akt1WINooIQTaDNOB0ZO0D4Z8GNimwe/iRfnF0318N01CpldAyN/O+iq5UCz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/Bu7Jv6UYT2kwmscNVhwqjW3Z7FVRVaCtWrdgreEXHoFaHopdkg0LPK9/ZDpcEZz0uGx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t1dFks+qqovcIzARpIlGFXXW6uanNb5Uhd1VZ3ZKlF1RWa4lKJWSgclVgRJCpuqpM35i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JEIGIulzASjZtADEI/DAWEAya5rjeP4lS3dTOiGG2D9YhWnVkeHW6lwuN+V8RsVvnYps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8Cuw+8RdVUVdnd9bnOiQh8AfBOw5eVxTRMqfPxYiD0RZMvNT2TRq4yhOsoodFMKSVaOR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xVVVVBeSnrsAuRhMk3dL5MBUIWYTqogSRzQkFZkIxms1mbjIQihCnmApFVWiqqiirmsO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VVqdAjKP4iqlOKoFW/TZr9zu/TcTCnC89kXwVqqaAKzkr9o/9tMjKf7JwxHhFNFW+t9b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bs7xfOwduUb299uqz8DzuhNGpNduire4dAU141Kg5fGP8k0nkqiis380E3t4ptOVU4nM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rkiRIUnJZog8JVGlVRpCNFUxCqRGiaWnRRCqx3opqqmVxD1U4h5FNZIoqu9FvOPQZrd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67qQKXUUGAoXVEMgm7NQ0hcTfREYpUIBoWazRlyf80Ff4RBHmm1ACMKolEreou9wuqs/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XXUTGlkl1VuiKrzR1rCa4g+a/aCOQVlaDqn9h4dbqKvgVvN3dV2Rz2CPApsN77HXxD3u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ER5rLxz38V4dkhXonOnTJWWDQZJo631cFqVwx4Lk4jNO7pgFKKSmg5QjWGqGesIEwVEC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hVCO6CVMAVW4YbyCAmqa3UoNZvdea4R6KQFAaPRbwHdQFkgACmu7lQuGdFkounVGG+aw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ICOEeq4AKIqYiFJEkrkVBXRGE39SpPRT82q0VLqBVyuklZX1j0+CyWSy+IceRCzTGucR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n6wnGkyqtgq1PWFZ9k7nI8E4BihEHPZy2q3dfEjxK3A3U8EbFFlqquJ7IwMhdhPgypQTv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08/EPiu8lUp2tFVM/WuJVcYVVQbW6YK+1b5hS11x8k4CaFAKsqkKyPVO7qTeUwaSoUpw/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yuN9UAFDc7heOSosgApNVQXYXJwQEqdNLiPS4R5rKEcS4hKhy3VRrbs1Lc+q3shyuoVW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WfwZLWkqHAjwJwzVNcARVPLXU5J5PUZoGnqmcmmSVaHnRHnCIf8AM9QC2AKQj0MXU2Oi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VFELeBE87qXBVTg4kFvJOs51WKjhqs0eaDgWwV9paNaFha72hWNnDlGxiAu3no+zfVYX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V0WGYUmo5oTlB2MlC3stnK7eKyVKdr7XtdPg9Lmt5lO73ZR2VKqtNmL+nhRtO8riEUWH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Kh24K3aLOU8RyRnNEhVubIriTu90CqFzdLpOUp5Q5oDqs6JruqdeVAzUCpRnTNOPRdRd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1QCIzqsqwoR6BUvxEUCojzRg97ghP1X9lnChYD63VhTfxB3x2WyYJnpsxiCobqqjiPNb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MQ8lGCf7oBrGrhjoqxXJVHoVRsDPNO6BWg5O2ut1SBKxYpMQrS0o6tSVa4BDDknYA0NB/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m/Em4LIGVae0a0F2StcOX+VaW1qcTi4w0Km43kL/ALN5bKx8fUlezs9+21WK1dOw8HRO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22J3IoT8rUXHM7AxMLT2lUDj2CIZZGvO+FusJWJwp3TEyzaCTmi5zaQbgBmV9o8AINsr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QsjnqqWoL+SoVQL7SqgCNu1HTxbT9odk0U2slulbwUtaT8J53eahYnZZLEFSjlUbeSo1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oO6J5uCb0KcOqpfRCFTS6VXyQ5XBFVyuopJRw/8ASgU0ThkJW7ojCqpQRpRGdFZkVVBq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ULvW76IRkLgEOicAKBSVGigZqCIKqpCrfCjXrnfoe61Y5UqFT4nO/O/CChr5KrPRaeqA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dEOZQl8eSwTIIQCGJQ+P5k5ufUFf8LGcQ59ViEka81ETKIimhCtJ6K162hVNuA9wCtLU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2RbDADTJeV4e/wAgp4WDKU2ztNeSI3sUZJ2Cyhw/Et2iMEUXGFV/0RDLSSfllF1tGIrT+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hrcOTk5z/wBoDZ+WULVpc8c1hZwi/T1Xy+qq5qq/6KrnL5l0QLeIJzrWBHJMH7QcbToh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2UZclgb9o8CpRJp2ueScWZqiGgkxoizFatcOWShtW6lB4o9cyqeCAcnURacx4YAzTLBu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G02JaAhbWQjmNmpVX/VZj+qlvrtGFTiXNGJRxNXsLQ00N0OuoVXZyVaKSYZ/VB0QMk0O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eB8oR/Mq3CRcFQ3Z5LtcUNRCOLRdLuSmZXOV1RW7cSLp6JyFYRtGGYpVYuZWa0otJcs1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bp0VpSkXQVh+ZRqLzSi3VVSpVD5FVYPIqiyC4QoEKJRM1CEkQbslkuFcC92fRNDmFqyc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jqozK+0bTmi6cIlOLLTeAmFnd0u43BEe1emuFq4yYghUvkCQpwrksNQhWoQgdbt3MKuZ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LnAhEWZ3UK4R0QaASESyzIcqtws0UCB3VMEdlia5rTEUbCGLC7zWFkAJpdEx4GH1TbBu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aYqUlNY6wY1p1QaNUWZoNCtMGYFFaG0xnXeQxaJ7Wfs+OPmVoXNwujJdqKWGEPtXDtRb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YWwE0vbLAUXhgBiZCHmrR0UJQ9mRHK6AZ7oundHIKtq/1QBzgKkqhK3ij7U5J3s+AZqy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yXtSQGCE5+PFpQ5K0AM0WSONsp9o1hAbonWroFIonMFo1hNTGaNn7e1OmEBBjch4YPJN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C3d5Zx2VVQ1W/wCqoZvd+0WmTckSe58OmaM0QByQw0dqFhdwOX5dNiWOVSqGUY/8ptPP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MZoMtM1XaqVqVQALfq7kmE+i5EJrbPPUoe0jEVlRbpEowQic0KTcMNUcWJBYppKmf4U6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ZKDlCcOqgIV9F0Uupy6oxlCBtHa5I4TAiTKgXd1JuqbhRGPxIdEYXKCpRJzVUYUDO4u1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OanUKDM9bum1vLcCgBHDmE7HQ9QoXQqYAZzKe5rmEtExgT5s7OnRcDR5KkDyWf0VCZ6L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xkwoIlRMI1b/ABL5T2KxYX4ToAjZhzsfZOA5qCV15Lkq2ZPXCnsB3oyVmLQwESLqK0lu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1UuEKjiF7w+SpbPWOfoqwuEeqrC0W4D5BcLlwj1XyLi9AsysvquELhb6KOQ2w1oqsLDj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I5hZjzWYQcTKDuYXO2Oiti8/aGoW+T/RPeU8WZbhmBRPdaGSWp8bHYJvfYxNRM7x0TlN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FnyvjVFup/rd6LC7hOvJEm6gpzTmucBSCUTY4nYRxFWljbt3HOOF3JWg6q2PT+4u5LA9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hz7J1oxzjgFTC9vh3nanxTZWvA5OZZQ7qpeZuPZdNb5aYX2g8wmta4VQsbPhZ9T4st0R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8Ih2YoqVF2YC4h5KrqqE7t/baP6lXYf2WJnCsNr6qWmRs0Ck0UWef4lJTO1xcOYVaFBw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JPkpa4zdn6relcKy+qpi9VQzCG6IhOpkpyKmfovkWnkEcl/RZ06L/KdTopYwlBuEjuoI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kmVuiqMos5FENKpMqM9clGSgLNZzdyWaJ6VUtasoVVxQVu1K0PdbzQSuCFkq34XKMUqSn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iLg97A8jQoOgM6BWjRmQix9HSrR3Sia4kTqhiM9k4WDXYh+JEuKtZzT3uG80ZreUuhrU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FArc8pT3wA6M4U4xHZAHCWjkgbVzQfwqLOgX7Q7kg51ahcJVJHmpL9xPYyzaYadE64br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Oig2Yc5W0k5r3lVm71XD9VRoVpgZv4ZomYidlvs7VxcTFdh1/TYoSL5bQrPF3XAxfKFN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N7ML7QSNVjszRPd+I3xaNrqUS2KqBwtvGPhUkt83L5f5ZUQ4gdFHs34R0Xu3/wAqh0ju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AkQBovs3mQvMKqwTuoH6KjZeocZ6aBexs6vKxW2S9k09joU/BQkQpjLVUoUXONVaRmQm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O2qeLF29w/KjavpClsCB6o4DBXCxSVCaRMQmGNUeif8A+abXmhKlwwjne4XS3Jbp8lv7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W4JW8b51bcJ/Eqp7dJCH5QhhRPJHOMxdTKFVDOFRVU1VqoFI0VIUloryRBEBUJN0I7xB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mhvJEfVRSDmnTQ5i6oUulSslr2lawg41PVCM5VKdlEinRZj0TgICktkaQjumFAZUareA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I4W1UOqt6YVJTbuqnZ3qFQFhszBK/wD1Dmljaql3swKzmjLnElbpIRbakezzXFKKfj1C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xUyRs7SxdX5oWLFhKjFKs6qLL1RLScafZuaQ80lV5oxEmib3UWTK8ynWxw9YKa1sh0y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b6BZq0/SU65nZOccgJRItHCeRQ7IstsnGZTsJkYYuJOiJD3CTzTgKktXs9WBWdzn8gms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KsS00c8X2mwVpfvbOWw7ve5rXEA5jYK9nNPAd32p0WWWySw1UhxDua37Rx7m47zTHMIi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LFy+Cd8KJ0QD7QMbyTSLaqD9cjfOqGCi4ypqU7Z3GGOa+2fOsNX2bGjrmiMVG0vBvltC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KHZC41qnG8NGqClSLsOiPRWvVZLLY3hVEhUValf0u6rWNLsoRlVVF0XVQs1KosMkwpCA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mt3vdvQobKJRLluzCqTsUVUEx0iiLXiQUC0AAaLAyA4rCXVGsLMr5ii05FObZsgdpU+y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0+qEBv8AMnNykQsIePNqxWjnYulE+zZMM1Kz+q0RAzjNNaXSeyDLQujOisGsxOa7OboU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yacJJ1VkLVwIeYorT9JTrm9k9lnxOom+2EAmEByTPaCjVhs2n2eHM3WjW5uEBB1rhwzF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klWeJuG5wY2XEgUVkLRpbXVPaKTRWRtLTG3GKLibdafquyXCLt1Vurdl9Vr6rX1vriQG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xH0XvD/Ksz6LiI8lxj0VHtVHNWbV8q09VBH1VQPVcP1XAsMBrp1KnCI/UpNmar3f1Xun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k2Vp/KiGNc49At9jm9xdVjvRRBlVBVGOJHRcLvRPdpIH9UVBi8fBH4ZwKhNGutx2K5FY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KbVwZ/VcOI83XQnu5DwKrduqs1mFVwW6C49FUYRsH2bsL9WlYXt0umVKhqM5XgXdVaRp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3QouIzUlQKKByW6KqVnmojsjyu5Qu6Km4n5VIzQop6ozdnBVCFDiprCkOzVSVW5/ZGPA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/Mo7bvBF9niExkrX9JRuCCsg8SAZvN9m14kYpuKCo1CYorFx+StzZF9p+rxwzmrPliTj1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3KqoVSiqZQjOahOgaJ3f+yJ0UTqqL+P+yDSd1QypRAtXbuhKxTTVqnH5RRRug8wFHtXK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r4HVSHOxd0MIAPRG1OOeykvNF7xDDUYazzTi/DxD5e6rh/lC4LL+QLhs/wCUIbrP5fuU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hSRgHNy+0JeVFm0NHTZazmZ2Y2slkslwqitJ2GvHmhQOaeaJ/Zz/AAlYXMLTyKiFu9lo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lU15L8LFz7rNCbjPJQ0boKwzkhGcLqiEYW9MJtUTcarqgSut39kZQKE5AqQsf0XVTdC6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A8U7RvF4Vp+ko7DL3UlZAKpTNryupmqezWVmnHmb6DxDaHyTXjLMJreZTLOxMF2qNnbP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osxLjQIMtoc13RGF5p1pEkSUG29mBOoTTkE4Ydc1/EpiPNScgt2sJob+Mlb4ick79KtP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hUEoyqVUZXe1Il2iDLYNwupRODck3yuyzf8A2uK6px5fdOIAHuE3dZnyRxMYf4VkPK/J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8R8COQjZwv1XEVx/RcQWiyHqslwrgK4CuE+ifI2TYu7hdFhtGg91isIcPwlHG1wPVNw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iFXNEVVu7SFJF1FRHEoCIKdSpK5rhCoR2U06qP8AwItnJdOqffVUVVC6IyuqaCslRuL+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ZBYQMtVWizThppfG083UuGxS8Xi4o7Ttk4TMZoyYVpvE7puCzVH4vNDtebt0gpu07tsG/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tziEbPlkgNJQkTurC0hxTGtEJgW7mpeTN3/nO6z/AFJ7taoOdlKBsLQez6Istmy6OJWg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dMALE8VI+qf2TyPxFAfs9kW9U4ftMRomu0QeMnLF878lW6yHX+ya72oBOmqLS4uVl5Im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TCY8CC5e1jEi22ZhHM1W7l8U17yMPJA2Td2NE1z5ykmUMDqkxmt9z6mE4MdugTJWP2jY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z8G0PXZkZqvEM/BLnGAE98dtlr25hNe3I3xatlTZjEOSqDPVUZmpFAs2qCPROGF0OVCR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0WWS+03ViuHVQTRAhb4oqBHFJTsJyCtFRdbuhWdVkuVxKA6Ib1FNFn5KdFLM1VSclAXM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cUHYQa6o/wDqW4Ton+1fi5bFo5ua32AWBFIQ+0HsuWqCF1o9ubQrI+wBa7N3NTYFuHWV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O1NhjLjpogf2cNrniQNrxSn1hZrG0SZhWdpZWOMuz6IOsQKis6LFaCHFOVp+k3Apr7Fk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S6MkbmWTpxPyTTa4ocaBqabJmIGspz8OHH8qHa53szOEwU2ytMWJ2XJewdZkzqgHGTzT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KiEbAuPte1E9wDmOZnyjYrtRsu5rC1xGHknNc4kEaprhohaWZk5LEeKITntzBTHsKxE0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Mz/yt5Na3Jpqu/8Aymm14EXfs7905Q5YLZ+K1OStXOyVkLNzcDZXsrMzon9kC7Kapv8A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O0xPOk5XMac2lQOFlL2wd5uiY5zYDap3YKxHb+iBwhxKizbg6YVZBxqg+zILHaZrBb/s7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2Vee0bN3DEoYjnkQrRpzw+qYbQENnMhNh7RBOatN9sxAgq0NDBPnTYnaI5HYhtZVfeOz8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LP0WJvgexGXzbZsXa5bFFviv4gq7zOYUd7hCEgKiiAuFNOU9VqEN8SoxNQADZHzJotGz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SIxCguodU5rtQnkfVQ6hU6oVWnmuNvqt2XKmtwOkryQOgWE6rLJDNf8AKggXAzndmhB2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TR02XdwrL9Nzb7VWSgoqq4PqraGgUVncAE65g5uTey6FQE9Wv6TczuoOVz7rEcmreAIV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b0C4CiBioutO6f3Csv0BY8Ix81bEDMeKNg10KbJnut1xBWLG7Fzlc1Nm4t7L7S0JHK+G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5UTV7Ofs+Si+2ZBJdyVhhzw1OxuuI7KhMoY+Gaoj9nlzjfVYrMlp6IYrV1ES50k6qHuL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amvJBr3YmjJfZmnJb0AdBttPwmKJQdhiF7qqAdZiJlChmtSsuScbI2YNc9gt02nO2PbO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KrVbrFSizKqmMZS0aKt5qdNQgWmh2i8+SLjmdsOGYTX89n+yNpY+bUO6F0KiaArIDOEK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l1U77PF1lVzVXGdIUN+qEsCJcICJJVNVXEswVIbunVbonquZVRRNnnATe11RVEaoQB5r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pdJ22qzL+FlYW6d1utxvs7PTFVNsLL/oIApt/s25uITLKzq6ICAmbhcWNzcQEyzFXZKM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JKDW8Si5xDS6qtPsbThNwhBmFw6m5+6T2WRC7NWFqgZXPTj0U/mX5Rne/wDUgObk0dFi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dul57JvbZrsnsUF0uhPViPyT9VXx7Lsf63uO0U3t8aUe200g0g3k2gljc1AuHgkCjeao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WftIwn8SwuM2TsjtYRwtuhHaezz2zaMG6c7jcY0TJVn2uJARM1XVGfopyTueaOS3lG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tx3JhbrB1qtB5rjKxNcPMJswY1VQqSpxRHNcRUFAMCILRK3WxOaqt1UPlsQNmz7IMBq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VQNClxrouZOdzb8RWN2Zu80LpOQXtDrlcb8Z0Rc7iN5Vr+k3Wfe+073Pf87yupzvtE9r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C/zVk08IdJUfKLn+X9fgXHYreI2HfpJui4SpPNWQH/09k3Td1uouV1FKsv0/3PguCHxz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5m8fAYm8Swuk2erU2s0odgxxOoNgY+UqphcQ2LTttw6oNER8uYuqjFCpOUoYtGoQEGt7d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isMok6Kbv7KQgLpJrcOqfIpiVLP+yr/AEVZCpmFrMKq3X7vdGnYKHR5hSA1CeIZFTiK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ELOFRZ7XssNIom2b3Sc6Xl1o4NC9q2Xs/KmgWTsHVNDxGOoTZzi7E7IJxsTOFANsn51l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OeG4LAx4Lhoi1tm4uHNNhsMcrLFnhud2WDEMfJYMLiZqrOzYNj2eLfOitLKDighDqrO8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WAcLQUL7TunDFwiU6067El0Rmi8GdELj3G3mq7MXZronKNimweiov4bzf2aFOd1VN5VF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6z/R/c3SgNqUAfFzKzKpPwxFzWchF4+BFoRufNC//AKJr+koG8xwtoNjBajd58luqVLCV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T22ReR82igivJApqCk8ggNOawxXPsn9bvqscZcl0KhHWVnXKVIVc0OihGIKdzXeCuZ5K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qFnCzXZbplEu+VUyi6K3nFkqgKrVShXvXKrgdkHNxC9p8k3xatkBYG0asT+EZJjmVaB6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DeybXcViGtJbGib2uasdkIchWBqrBrRupva5ybbCcaBOWqbu0EAXnsmW0b6cTAhpVn2T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MtpOJtF7SArZ/PYFsDlIhWj2itoQFZ3nsnPzD8wv2ezblne39XgxPgOnmLpvosl0vaEes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zn/hdlNzRsxNFKKzWt9nOjbhy8EEn4qqkeCetVZjqp+F3PdzKwWvAdeSkGi9mw75+m1v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kp7ekrJcnc0ZMk+D7Zg/Uqrn2VKrCeQUgpsRN2Sld03kuhU6I/QoaqVVV1UHVOmsqzrTD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OZW6KrIhDW+Bz0XNdwmwSpnyui/mp2mjojceyKMDdGtxvKDW567LEGt4jslNa3iOxknd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+kqy/Sh2XEUeyDWqCnYWgSs76ZI2doJBWECIvd2UnyCbiG8yoVIWisweexXxfMKiFUUJ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ELsDfS5qte91fAKm41vHYXO7eCfiiNVDvBafJN6C5p+Eqvs+E1WBoxj8KLnVJ2Zdlc9v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I05Itxf7VNCphT05KmSkiq3iZXEiFGULsgoOS6KqGnZGVVTRQpEANMKDksLhPJVHqutz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aOgTwFAzCiIupOxXJUzUxsDYcsDMzqsIyulG50VJNF+Y5m83DspdxHO838yVNLm7tVyR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foC8rndkOtw2GobDk3snC+yHdc/BjZnS4d7qVui+VVdUEe1xVLmdwrXvtdUVChuwCs7v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0Cr4D/i8bfPwSj+m+D8JZ+aLmjcdmhaMIE5ADOt/Rb2wxurbX6T4ZapTHDUQo0QOYWUC6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WKXhZUNETHZaqA2VULdyVV2upkVacyUJ7JsKT6KlAsNYCdy6oRqUGNEgFQU5rvJN5o81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IbLe94BcJRU7BkqWmQnHYMmE4MdOHNC8or2YcMXJDvs+zDhi5XBWv6SrP9ATv0otDhIz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2TULxGZTrj3urSU3tdS6ngVure3udg3RcIXJCuqfP4dgBWQ6hWmm8bjCMbHdVUhVu7bDh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ZXtbF27+HwHfFxz8Clz+1wXb4RscrulxKps2v6imO5tHhFBB3Io6qFUqZXJGfw5qSd4U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jojheRRQx06rKey4SqDDyVaqCCOSEZXPChEAkFQXvPmqOdHdYXgKA4UzVaqlCuRKHNZ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2LPvcbQ202f4U20Ld6bhez/074bqh7TMck0NyhOvc2yfgchZ/tBxnmrQMbhE7D/ZkB+k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YmzDeaZ3vOCMWkq0H7XQ6QsQxbvNDvda/pKZ+gK0BywomvncLiW5wrQftO47QhOJkmU7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0CPtR7N05BNbqu5uKn9mq9WJtd13zIBujV18Gl83UUpt9LgjdkqJsJ56IxrfzVkjPfYO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Nbn976+A7v8AFt8I+aCFxQ+BJOQTnnVUURjd9E4oeyBx8kWndtG5t2bboUHOzaCm2htD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Q9EHtyOyLwrQdLua1WixO0T3flRpvHRdbnB74Qi0+ioN4IBwUR5oda1VMc9CoE/xBYS0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Tt7VNLahVDQqt9CpyauyqPNN5Jv/AJCoZTjyCCMm6l1VJKym7PYZdKBCHdDYpoj2R2C3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XWexh1uYOt1p2Q/SE/tcO+wW3O2mfq2K5o9lKPi1uZ2uCrd12n+Szuyub0BKf32CFNFF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2bfzBWkc/wC2wxhNCt2qqPumcmauKIZwgUQOwLqnxxYt1qVOnPRRZiT+I3+0sqOCx1Y5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YuATvZ8UUT3Wjhvn59Sray/C4mfNQ9gKx2DokQeiw2b2CTMr2dvviJDxsNuF5BGq5qop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hi48rx7T1WJlByUHIqzWRhSVVE0lYiF9k52LupoVHsp/So3x5Iw9qCgGqq6Quac85lSF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1VVRVWJdNgXYRwDNBNQvwM4j9EAE7svO+nEclTPW58X9dFzJzNzL+qrUnM3Wdz+y8laX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NnCMtb7Idb8Wmlz+91diNiNtvbapfTO5/ldShvPRqtY/Eb+t0RdMUWOK804sG+pIK73f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vfmrL9V+SoVRZIfcRwQAMyt4+2esJozkFJ1CHdG8SqZLLayWW2Uba3O6f9yrSz0bs9V+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qZrBab5hNcBgisdU+1tHiXqlU4aHi6mqc7KMzyVr7TyrsedwvtOSgXAHMXEHkU4dc0d3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9FjbqrORzXW7WQoKlbyzu3dE9xyKELOq081VvmE4OJ7LjwuGhUis5wslBWizvy2T2Xs2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u/oFLuI53OQuJ0WN/Efohc4rRGdFjd5IXNurog8+S1uZcUeytD1usu90lEnM3t73UzOS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632nfY57J2OqzvjoLqbEI0WV9p+obNqfyruqqiguDe6wu+icTkqL2fEskHAyVMDFzR32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1tJQxThVmTzmitbWoHLYs/1bR+46SnIBeSKN+E6jwTt+y+RoxP8A+FJ8htlzeMIEUeF9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eIypmo0VmXNqV9mcLuicX2Mu/E1eztcbcla2lm9pbBgDTYdcEbmEDNqy6XVKyxJx5BHq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grOAjROY7VAclOnNZ7qdHJVBWaMqgRM31ojVZogOMIAkyoapEQpD3BZgrfYsihov+VAK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C/Mcze26uSNq8V+UctgXG0dwDhH97hcVCJPA363Cml8L8g+qE3UKHa4O+WadU5P8A1XWd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MHW6T/0h2vZ2VBVNCyWQTtwcRQlkSea4fqsvqsj6rI+qyPqsvqsvqqg+qO4cvxLhp3Ux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fVO4vVAb/qnMczIZyi02VQJ4iuGKxmsvqnbmk5lUZl+ZcH+5cH+5e6H8xXuB/Mvc/wC5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/wBy4D/MgPYj1Xum+ZlEssg2eS9yPVFz7JsKTZYfNDCHnzUTlzUMMdEMIqbi5pOLVqwz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RE5LUHSUcc4uSm14kHNzy6KFV9mPVNPtWbp6/cZuy2XI9E1O7bJjIidnetWqloPNcYW5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HitDP/Hgi1sgPaN+qBnC4mM6q0LeFpgKQNYVj+lcruqMUmmw7tc1E9bmOrunRZyChuk9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bESpRxUCnFROmQF+b+qzRxIFNKCyUqZuNSEZynVQFROGuaqnE0Coo1QOq/8AJVVSq36L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JWU91u4m+a57DymoXC4YtNgd0zsodkjGUXu7J087iG8rs7n9rmgUaL6I9rrOPRORn8Vw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gc9n+FOQvPdBs6rPJOvKaAvNHunjndW5waU6U0flVpGrQpGZahizxo91adGqsmapuI/L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aAiueig5KZoNFAIVK+SPtTgeFgxS1uoUvM8qKGx1MInDTKRkopOXdbgIj6JzrdrsU0Uk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NhmnNGsHsqBRhHqt0SUATVTn3RwZ6lDkpxDF1R9pA1n7jHVZbT+ye7qmqENjG90CFH7O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0CeTavxaVW+5x87pPgFADTwgyzZvxAPVYWWsHMyFbNfm3VMb0F26qZqHbDu1w7Jtz+lU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gKOF5aeSgGz81No0g/lqtx09DRAPy+iIncUGouKrVWSmSt1EnJYhqFEo4go5GiKaTmjz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tx5LrcW3Vuia7Dj1TUL8Lf4jcB1Q73NTWN4iPRDkiL3dlA4jkFnJ1RupCqnxUmgVanW/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lAp664lRUzUNXVZrO5jZVBRTsOn5QpQud2uE87neVxuHdNQb1RPK43bvmEV0hE/KKC4YU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pPyn+l0JtdKoVmqLepd9U2U0t7Krxh6qcxSWg5otDWtjRV1WTTOqn2O/3TjkUQ0hAOIH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/wBliMwBksTTi1haNKx+2+05BS59QNFm1w0lBrQ0OlezfFBVNawYpQlteZ0TSx0p0gtH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Iw0GfNPrnFUzt9xNOKuUbb+yZ1qhd/Feb6ITpp4be+xXaJX/AKu2EaMH97nFlLSI7oKL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7XEXubzCick2kUXD3QIogbTMLdqqgOCNLRio4Ho5b9kecsTSLQtMahH52FCtFZk53UMro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TyyKFaInXkv4V3Wa3q3GFJW7qtFJVKoHW+DVSNjz2DhzlQPMrrcLmrPfOZUTcLnL2k1O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5uhUvtVpc9Duin3HYH6Ua6XZqSnc1beSKkKQU6tSFOl5PNAp3QIrqpU63UU3RldROPW7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08OIGOM87zzT3DMKOiJdujSFA9U0RMIGI/5T8JzMqHV5hCDEcwm+0Eo4QK6SppCGEVUs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6FUxSjWiIB9EZiVujpVGeIZQmZ55uUxuhAkiDkg4HdUtc1Vj+VGpdRbjB5ph6fcU7buy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d47fDpdVUyNwPPY6XOu89hzRo5MA5LsjdRea3arGKJrwRJ6IYmhzkHbzCeSo8O7hNHs8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1xHnmq1ClbzXSoJHmtx0zyK6c1B/CnKBmuaw63EOIlVugiVipVbyCjVbyzDm7AW+4Duv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JPJOK4h6rjHqs1jmg5VVoKYGiiaswuIKpFzLGzrLom5tbghUYuSwM3jqrN+WISnydVxI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zKY8iMVVa91m31VeStE1uAuPdYoiVbd1xJyBCFi2zPUrE7M6I/pTssrui9iyzppVQrbu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VbOwEQm8tiggBWnpshUuyvHOVJ5qFu5KBAUYm+iqsXKiz6q1TjG6CVDoPdA1EqnCuIqG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pG6OiGIepqsLSK5LIjom0oiazyQDZr6KPRZqUcTsKoW01Kh28pqFQwpGF3mhydkpeacl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dzVAvP7icS/y28POmwx3kmnpc/xx40FVNOaB2JUa6oDnc9+xIpiEqxcdVpVYhcURronc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tQocNFOi/NyWSqF1URIUiQq5riCMdwgJkdVi1LZRnVB2Zu6qCa8lP9FEwsN0aIFN22oG1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E1oyCKyucwktnkiA/FJVqWCA5DYtH+1Lp0VnbNFZqh3Wt4tS84uSa52Y/omgZAXymOFuQ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YTZjyRlZXWndWVoThKGIQcla11XFdZP8AaEFuibbClo36rESf+FaQqk+qC9o223Bm1Ptr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VoQfmVTdaWhtcVmaYVaNsp9m6vZeai7dzu7oyhfXZC7XZFZFOTSKHIreLf6oFuuaBimH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nVRjHqoG8eab0RDtVhC4QT0CyI5oEVJVWn+yJA/SnNLsLuiArH5it3CPNFz6dkG2hlGc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pac4UVr1W5Zwm+1AjmobXqqjzVm2ri0yi+0kOOqDmvBjULfMIKSnd/uIz3Q2m7D+lULn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io53qty1cCsJgqXqV0FFaHop512LM+SaetxnXRHoghWCoOSJHKKpo6wp1C3mxCOE5rVD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JBzQPzaqn0Wq3wWlNA5KDQDVGIhVX90f6rut5UCmLt6oQPPbCl/8qI5a3Sw1HPIqHjA7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iK3TB0WFww2nK7d8+iGpdmgUxYbRuE/QrhRhSOI5dVKPZYSO3W6lVTjKleSwnNURrVWn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Q1AMzzm53Uq173Q31U8lNx73dP6rFpojDhK0hdbq3dinddnpdS43GTlVUOFQDPUqKeSr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Rxc0cAHco4qKpoqZBUNShSXFQKKHe1J9AuHD3Mrp0UNiegU2j8hK3pEoiydWJiUTaUhB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y/4W9Ywe5UZDpqnAdk6suU4nDzW88nopIEKDHkEHjOFvEDuuAgD5uahti5/UhYsLmhGt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vDpc0pu049NgjmnMOhutPGovL4OVh5om5rBm8preQ2HflqmwCV7SW4VnU5IzS/Dqp6ps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sQlTzVSidM0SnBG75vVF2vJYYopACloqslu8UrqFW7OEVRA8kICrsg6r2TTvHNQNFZtD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W7HkvzuoFZDWpNziodhKq8/zKXcIWN/EfoomUxQV/lS7JYzmchyVeFME1eYUFcdFJTpz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VEtWb47oq07pgu3lVz1/ZGeLVa16K0cHABvRYnEhxrRbznHoVAz/AKLOAolDkpxOB1Cq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LXO6uSyVcl3OSI02ZXRZbE5qURXCjhNDqt07yhuQUNqdSvs3b636k9UGDIUTTKPNYnO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ZArOl2Eupy5prRmVLXmVA9m5vZYsIa/pqi20c/8AhU4sY6LAWgDRGzFHfiW84qgcZrVD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inIKgcQqT5qUW2uLDpAyT824RI6oAWxLuya7E4kjQqMUnOiJs8WLohaOFQZn7iweiA5b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aeNRO6fCGMm0TG87rNmlmJ2XN5hS2FVkN1UsPog4DHGaxhsP7r+1xhWcaXSpHmpArCqK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HkndCt0oVu5XCfotV1RmhW7BHNE8ll6Kq3aqEVmumy3BVxGQQM87rAckVDiU+JJH1TMX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zVP81AKhzxi5LC00Q0RJ5JlwD3CTkDqvZtNB9UMSnAe6/Z/4kDQINed7RWVmw7gKtD1V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1OitQ3JtFad00CMkf0r/AJWEvbi5JwHAwUWV1r6fVUjzTyXDczTbQ5uJVQoc0dCjPJBF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qhHqhhGtVTYbQ0QIGqNc9kI3G5wJI6o0badWlAkRHylUME6BFtmQ2czqVFVU+aLs1itm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/dOr5IutAYHNSAIU6rdX2rY6he0bhnorS1oXu3RGikNIKItAXP6oEtbHZYsOE6qS6AsT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fnBQsyMApCkfK6U4NNcu6NjH2gdvFFjZLhmt5YW5IuwYlHs7OOoWE2Eg1FNEQ2kmEW1J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z1WEgt6JuLMU+4HdkbR38O2NkPGbbn+NVP8AgiieQuPSl1rbfjdtPHVOxFw5KHMrzC3X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xI5tXDiCB4UzqsNxJ1Wf+FB8ivNBbqhuSNwQjIKMygpbJW8qKdEVnRZnuomXKhXyuVWq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mABN7pv6FhshTmg3ex/lWKgWPCJ5psfhVmeaL2NLiU3G42doeWal5lo+qxFuSzhOWL8I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c+1BbPFKBABjJb5hRiE8kwcmSnMtRFkBxFA48TJRtGtAVpZvbLMWao4GU5OsjTCOJY3W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SVad03ERkn9kbLhgcSm0di880cAiVyHJHe8k/qf7pzLSllHEt84ya+SssLd2ohNfZmWq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EpvtS6e6oPNZ15I40SjzQDRJzUwsOii/peOR+uxKKEuOHui4w4AZygIUtzQe8+Sga8kXY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ODOgRbaCOcI5DmUX5NPCLguJS8kgVhRhPqvbjLDMKAcI6KrgD1TsTmrXDzW7aNnQysL3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2bxhP4s0cWLyWLCTKxNihqmucwSt/FVTZ2g7FfZuIW80HkeSx48+FNbbGTrzWGyf3arR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aOaLSKafcEKmW23tskFOYdFHMeO7v8FIT+yLuSk6p0Zu3Qmt5DanmFU0W7ULdeiMYFNV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sXRyi0xM+qizOMgrFCw/KplA1VJogeqplKJ1VOaqiJR1kqk01X9CvNdUS5H8KrzWSqui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0Ld2c3lfZBxTSbG0PYIvFk/KMK9w5UsYaqNnyTceEO1RcVYg/hRxEjsps8ZcdVXNSM04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OSriPRahYmzPVONo0iDATMEzKP8A7aBIqqkppbPYlE6uKsxJmUe63nEjkq0Tqk1Vp3Q3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rTsgxsmYXRVhWfUtQJAxdk84nFzs6prfwofmrVZBOTX4d6KJ75OIBTUVuEc7qkyoqpxO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stHI3mE21wfZlTSqZjEtP0QZXtmpaBki6uLkpTcTui3CgbQvcOQX2bMPmtSt9rgBot6i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XRQ2qfZtM4rpaDC3Rkg62O6Pl6rCBgYNFlVBz7Ul3JmiDmQ9YoE5iUWRBInzUQ6dZUiT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RzWZQc2U3FVrUfZEtbzhTvWpHkptW7p+qpk3SELVuIdCg4a+BQ/cotB2KY7kfHnrs08OL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M0sxiO2xw7KJXZAt1pCM8l1uE4fMZrfa2eiizf6qXsxea3CWnquanEeyOHLNZroso3kW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FcRxHNChyUZTyTtVBUZSnc20WIiVu5XZqmV03TOxliW81gHZAN3I1CLnkknUrdDe6qZW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E2p6ryRpKp9FvKlmPNVAWQCJIkLdGHsq0Xuh3KksZ6L7JoaR8wRdaGSRErdpcCYZCMb55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4IuyT/1L3bU7uoYIVQV7hrV7pqj2bSU3G9xa3RAMyRbkpjGeRVWNXA1PUDIIy0O7r3bV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AiWhYrTyvE63G4xfWiE1QLDiXsAzCY01Tob6qa+Rhbtq8HkapsggzmU4zE5LeMuWe+NM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Zz1RwuURN3IBQt6Y6L7NmAdEcQKnRQM55KD7MdEAM1hs4H90cqZ3HG0uI5UQdlWQwIzi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KM0rClj+0c0dDmQaLEMuaaciV7z6LE2oWTgBqt1rg8/NihAMZipGLqo/aGkHQprG8Bzo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O2QUQcwrN2sQfFovM/Bu7LoFKfanN5+m27pVUQGvzJpPms8lGaEioU9clS4i1wiFVhcp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NIH0WQW7RODswpOarVU0yhb0BYjCEeqigHJYAaKdUGyoIWSyuK6bYC98UCbQuFwaNV71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bdw81/8AuHLiHqnTa58lS0eq2r1720XvLRVJPUrFk1H7Uhe9evevXvXHujOaACrakL3zl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+2LuhUMIHmveL3zkATiKd+pT7QnyRa2h7rjXvCveFe8+iIcdVRAm0gHRY2WzsK965e9c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EYpEVQi1ML3r1756YCSTKECSUc1Dl1GqqgdALhJ3UMGRyUGiMV1WJuqp6HVYSxteQVXE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NB6KXw5rvwrcOICskreBnkocwFia5jsMKZpzVAcPZHqsgBzKoUK1VbmhS4wETPYKS6oU/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WF1o8NGgXE7DyU4mrNsdEftJeTkFgElzBM8wjCLgPZmPVS9v2n4YTrSeLNMOOnzJ2HMZ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nNOmzMGMgqxHaoRs4IOhGiNm+0xg0jkvtDJ6IWhBwO+5TvQhOgnwCeafZnuPG9dml9fE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gBkNtzeYXZSU78y7Lqtbt4iqIXZAtJCB5hfmQio6r7Rtea3COxC4J/M26NViCOIQdLt1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FIRupmoriUFVW9ssF2Er3jFV4lZlarVarVa3f5WV2q19VldksiiI+qo5kKXOE9FUlaqT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hcsiFRH9ayd6LJ6OEFTX1XzQqh6lkjut930XC9FuF2FcDvVe7d6r3ZROGXa1UeyXuj6q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zUBriByQaRvazojHn0UlBjjhadYRB3h8ruaIBzUHvRbkeah2fJVNKqIDnddF1VCWkoaQ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npki0ZZoVlqG5J6lOfFOSmCfNSLVzTyyU42hvMprQ2G8TkLVhEdShksWg0WRXBJUObXW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HL2jeEzQo+0kHkrBgE/jcquwM1WCwsx3csD7Exqg3CQR8xW6T353ZSoYI6roEIOkSp4j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OIf/APK3HB/MqLPC8gZJzRYhs6hYTvBCZNiTNey3TFKYSnD2LcZrKJcC6awnTjaEQzCX/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drkfuSWiU/07eDZnSYKp4o+EPdTozwbSm7KooT553Z0XLupxeSquizKohi9VXY3lRy5h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ZV6rSFqocjNZRu3SvzKVF1LtbwVi10Qlv1XD9VkslkslksiuErgK4PquBe7cuBy4XKjV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rNvqqYfVfL6rIeq4VwqMJA7Kqo6btFQBUQ/Wt4tlfZ2gd0cuGHdAh2hQ9slcGFvaqowq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tJWVp3K3Gv8ARVFosQD2+SGJqlrB6IFrB5I4t0ckWsFAc06RicM41QIEIKetAgGACa10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KwgwD0UFwPVcWLqjIcqYVIaIURJ1WSlzcQU/L3USY5IQ+qwlvZEO5oiELMMa5kK0POAi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sgKdVMCiiCxn9VIUAby+0nCVDomecyn4dKhUgr83UoY7QdipO8TSFnXsqKpzyi6Oaaes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bOf/AJ/RN+zLn9CrNzDHOE0wGOdQu/EoZaAA5YtEatI6FAYgB+HVEF8Hsn/acLcyEx1o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qh7R36YVG7msr2LKDLKlx+4YRwok6u8IHp4o2KH4AlCczU+CaSxwXIdFOdE6TVSiFPVH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KfzFxF+SghCCqFb1VLclLmz1as1zQYwYQqlTduGJVa302pdkmtHDPhUBKrtVVQPRUACy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VCs7q5YlIwlajst4y1FZS7oqva3oFxSpuop5oKoWVLj2UQsAxEEIS365p30C92KfiTVS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01VboGirUn6KYE5LgCb+pHi50Q1/UjhB9FKh8hyMPHootH1XNSalEOZbYeyxNe6OULFae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KVBNcqL2fE480/GwNbOanCB31T/ZhwbipCw2rY65J0cHRQ19nZfVyx4pjXmiXglCWBgP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ZwEDmwqSmFkwBqiadFgfJqMs1bWbGPcn2dS93yxCAdutyhxqoecTNEMTtSWqPm1VXOrI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/lWJu6CiHNhn4UcTcQzgp2EYPNNLg1uiaRxznkg5O+4C4qp6qGlWfbwWt5mPGGxu+O7s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UDd6SsVm7NSOyh0hym6mXZHKFVSDTmiW0dFUF1UKNboPkVE3dU7ouSkVW7iaehVYcvdu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7FNgjYLvuDzKnhdzCwk74yPNB0Ro7oupW+cLNGhZ06wt0gH8qPPqFkJ5Kp3RpdJyRDMI6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B9UH1rpCyJQyceUrdiVDzKkcOqAxHEMis5PMI4Zc/wBFL8TT6qCAE5pqgLNsHNfm6KHu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hOHssR10Gix2QE81hfuu5hezeKikgKTab0RwyjGL1oq3BuKvXRUAnutZVSoaMJ65ovc52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N3JYTXEEDj+zBq3mnFhIbogcQ9EKT5qKychoi2lmBrH9FAmdXOKxZdUS6gFEHNPZS5gx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OSG4HBEB7ojhcE4fiCNXNdzWcubk7VZZ5p2IOFmNQtw44yX2hbJ+ZRYS5YnOxnoFksTX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TeB15LGXCT8qaWmebcMKflGQRbaNLQ6rUfEp8ANiBwXUz8IH8InxaIbGfjuHROnn4U8j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ElbzFmteydoVVcgQrXJC6boKqpF1c1EDyUclMVRQnVUcpwifxBZh3dVDm/VUvov7XU2G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qgUHNZepRAGJr05zsgsNjvnnoFic7E7lohhLW9ECxpMfVBzhBbyQx/RE2hpyW60nqhIk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WwOeaPKdU6JaqSf6LDO7yCtMRkEIZx+Zb0HmneydUo43YooiTJ6AKLNuf5YhSaBaBvQL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I5QiwunqosR/EsXtC46ysdmQ215N1XzLG4OonezfgPJ4THmLXmAhhETVOFrv91hbA81V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6AN7VHdqh7RpjpQrcFFQYuihzAJUEhtOa3ajRDHFVE0UMsmesqhh3RF1o7Lkji7wM1LQ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E4uOJ2SikhBu6GxQhEMYbTrkny3hrCtCPnQbjDW9FvY3NrWU3iDCaomWgMoAq4QOROaM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DLFkVhtbL2T+bUYcQmziCbvOd4ufwAvhrhOqkUW6rNmHiOe2b3u6eM3tsnxz38J46XdU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mjiq5Yg2AobFF0W9TrdbN1QaboKg5Iqt0KCV1i7siAt5UW6buFVb5hbhxdHKHMLSuqkG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wGZ2NPAd2KlpFoOWRRdZ1IzBVjA+ZYLNtMyi17Id0rK+0cWj8LUcFmMHPVDTsqNry/5W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7yEr3kaUVH4h1Ca7PEnOWU/VSR6oydFEeiqac8KI0laEoEcZFQvUpuFoa3XqpUNzKO/J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IQ6V7SZfyCqPNUBjmnYJnrVRaEo5wsM5UVFvhddAnn0UlQJYPxLcEnshaOtMis6c0C13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2VqCJ1UN3v7LEM1je9zipAOL1QBCJcwHug4twz1QNmXFzsgt6zGHm5MJbnQoDCG1zhQQQ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1SiYp3TSXVVYkZFH2DqSjkwqIhYTvDpqvZje5wsXtDnujJb+EnkM1vMM80Ke0MZHmmey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wtDeiFRCh39EDXdPPxQpXNUVR435jknPGGnPVSWNKAAhWcnKu2b3nt4ze2xn47j08Q3S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ZHVGzMOkSFHAVz7J/WvVMk1gaqOSw63mqEqDmpTumRRlQjKylVUkKmSquiOFVhBVoVIg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vwBVoeiltHc1j3Q/UfiQe3KULMZdNUXmk0oqZqsnzXbKVvMl3JF9q0CeQyWphc2hQWoY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xwD1Gi5FQZnooBHqpz6KpIUhzfJSYcVmfNbwBQaJhZ05KrGrKFu5LeK3IVWn0RC4Z7qW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92rmdJUuGI/REuwz0VEN7e/CiOSOvVYWnGf6JsmD0X2MzzQf+JOJBhQ4dgMkYoVhkOZKq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Oiw2jxTUIunLLogcOPzRFocPR2So6GnqtwTFSSiWg/xFF+VYLV1BQlo4kGQPRGHtE81u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sOkqeZzQ1hHKFQuMrehDVvNYAIjJNNpnoGo+ya0EeakiAc/GIVFVUN1PDAFTCIt2DDoR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iVM5TnOOm0EUbnfq8Zqi/Lx7T9J8E32g/Mb6oynRnVZBD0W7WcpTmwSOpQ3A4KWtLVRx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QZBu5jkipGSOFd1hW8gQpWUFSqXcUITKzW8obUKXNm87GW1w+Fn4hVrgjJQ7dPXJDd70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HD9pan6JrAKaFcKqDHVaYVHtHbvNBsosayCgCaGkBFb0z+FQwQFSVkZUHdRxNVD5KX1K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Dmqj0WI0RcyqqZKLXEt8kWgeiLwK6hUDgeqJcfaTzKLRuqHAQs8qUWdFSnZb9OhVGg91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VGI5ypq0nkqYiVDjvKA0V0yCANkwtTcDcI5FRZgE8zosJc97jSlAFmQnB1dJVaqJklcI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oAQg0yWlQGSiy1EOOQXFLo5o0oQt1jTPNOMEDkVIYMQ5UT8sfPkiCcSJjKtUXsGIflKJ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9FiMh7sgDAQxEm0RmAgC9s80WhxLuyBJjkPguexTwA0cOqI+i6Lmh9nU5UVp7TDIgbum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MFiF+ex08N/6TdXbAvJ/EJTijyuzTmRmnrryUtlruSE1KqFPoEcYLYzUUlHCaqoRLeGc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RknGUQFXYOIbIQlqI2fO7LbzWfwlU0DLVFWrlD2Mw9SuIlo05IYeF1U45OyE6BYbOXPm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szzTWlsfVGc1RE4QF+GvFEqcVNEMlQIl0mE3rdAOGVACpUkrJVoiQSEa7wVc1FmKrE4o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sWHtCxL8TzRYjSRkqiqJxVTTQtOq4lmhEOXJEADuo3J6redKw0RwwD1KLVjA31ZFHQc5W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hHWOadhoiST7TkUYosMUQrKiz11U4sRzXIrcI6o4d93TIKbbMmjRUoth09St5O3DzCrx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/wBVILm/pKAbvVhbuFjY+qw4pKIw4uq3hAUOsJ6lRZ0PNEu4Y8aFO3ULRU2p01WJhoap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ogMUQaFPJzxVO0LjcWn5m+MR12MtmnhWrp+Xwe19m+PyqmUXCFHzI1Rmi1lQXJu7TogH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1RgrEN4DNDNYcTT3UZKZVf8AtOpFUTcFQ3VUELS8JkkIx4ddnT4KrjHJUn1RmoTuytcW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t7P+qIMgaLoosqeVVE1Utd5KXKCexVSKdVhjzhFry4A66LdMypcSeiLjuMQwU8kCJ80c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eqwt3Rr1U5qqGFst1TXNGEyqKma+1nsVoQqkALiGHkCpIlbuqY4nKimIbqSqYT2VnT1K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QG8sT+L+ixgHE3RYvVOMbq5FAzd8obyUFbuWcLIBw1U4nZ6lWhbzCjD9ZRFBRCDJUa81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fVf+VQwUmaSnYoLkJGSnHMrEfNTDSOSwONZ+iwsPkiXH0QjMZEIyIUGoR0RjeRnMqtSi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upeVm2v4StyZ5ovG68iC1CgLYkSh7PJDZFxus3cj4z++xmqbFPC9kKk1KCp4T+lUC0re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dvHeWMDSU0mZPJRkRXuhJKkUVRVWh5JpQcEPabzUQYjmpMeSoQoI9VSihyzgo9VRRCqY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JR2R4HDdQLL4QOeZT+yP6kQ9tMluVUqMLp1hdIiq6KlpJX2izNOiaZnkt/Lkntc6RoC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I7LD8vRYa+qIdA5Ig3BrVvSt5AHIL3loqWryt4zKJCJVVDLnUoKhQXQOSiJQ9oYjqhDv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qtwCVjfnkozedEcVqGE50Tmi0knOqIYAQdSsOLG/6BBuDdRaQmhRZj1RxmoVXxVAkk9i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HOPRFtppkW1CY1tm42nVNFq2vcIYBohj3eaeWjTiUKQpe0RGSmywqSCG/wB1iaHBmkDN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6zIcgcP1QdZlteamk91vaqQ4yckMTinBGcgtQsvHCOxRb3hYw0jyRHopaJct7JNjaFxX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xbTZp4pe40Cc52qkKNodNi0bzaU2Wy3VU4eacQZXVP8AaHTJZUW6hBlU+txa6vZUdA7o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HK7nduOW8ACqioWZCjMcwsJMHqoK6reVb6ISexToGzF9b6KvjZ12IbncVXMbD+yi0Ne6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KfxFOiqnFB7KpAC3BPVQ3+lVvUQb0Wnqi4wSeSaFia4/2RLsuakOkKqxFA2eSqFLUQBB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IrH1hBs72aiZnoj7MEqJzWZui4ttW+cI+z9EGvlbo3YVBXUIYUXbs/ictx0nshni6LDa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Nbk0UExzVLOg1cpcSURZsbPZM9s2W1MRmgHWZZJUZuKGPdHfNbjYPNVOVFvhzrTKhQId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WIKo4eSAhxKkRTMKWimiGa3zNVAbHVYnCinJYTUJu6aqUPaPApyzVDTmUaqSZj0CJNB/X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Vnut7enXVa0+oVR5JmyULje6yniqPFfHwNclgZ7sfW8Rl4bmnQws+L0Wg7KokI5ly6XU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GRQm6Qq30zvh4DlukscqgFdeqkbECJW+qbDh4tGkqrY2w6K7RbqDhTjzNxhTFUcTnOfF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O9yVU4hdVGqznmqE9pUuqeSyopxgreAIiEXYMRF2J9T/AEWFubjCDVvOdC3G05qELqHC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LPsmupjFaLC3mt46ygG5lYXrqomO6h4jqoYDHZYbT/wKA1sc1uVjRBzmQ5Q4Yuy3WuHW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06BUFEWNr2CnCKc06KO5rF7Qg9FW2DyNUN4uVV3QLXYSFhtYc1blDzKbuuc45kqYgcis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NFSYnVOxP3gdAhBVHIOMEDmVQ4lpCzAUz9VUSAtyjdIVWmVuUVAYUDNQ5dlEqC0wqFDt8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aFCvqsKJaYVn2G028m5rhoUHNOdfEd8BVGxYe5vnxLTkaqDdK4gXOC34U2TqqXArKESc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OYT2ddbu6iihRrfOl9USc7pa6ei3hEclxSqIOWQuj6i89trPbzA7qrxCouIBVf8ATbou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5hNrSMrzLpCfIBOi3jhTg12Pqs/JEZxcaRzW62Q30Wk9FvVHNVyW6FucZpPJTouigVK3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goW7ylA2uhiEDQMCoarFzTmGzmtIQGgQA0TB1Ti/5aSg5h3hkiW55oNY2qrHbmsBdu6L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myxmOcBYsIB5CqPyhcZCIaZKDTIuqsJxT2QbZWYHdNdMlTBGJRWFn6KcUHqi4WtfUKLV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lB72gOGSxYR3K3z6rdp1RLoKdQV5UXswAJWFoBAopHoiaAqrlizGqqKaLCB9FmqEAf0W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l9oQh/wCSoAQzhRHmhX7hqcKnMKhzCsx0G0zlEbWCJc3xHbGfiOcR2UnO8i6UPBs3xQtT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CJtHVC3ZxIgoNMStwrA4YXc+d0WkrcKcoQUoOGeuxS8rmqeakFDEwEqhryQaVIug3tHP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aIKhQbiidW1Cs+Zzvpc6zxb50TGZujRcMWc5qpaCMgphBbzVE0XEqTB1CdhLp60VXfRU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D1KhpCcxzBOkKC3fKx1b5qfl7okPVX6rCWtPde6YUw5DksNn/EVaAaAotf3QJdAUM+Wq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kbU9luktrlOi/vyWG0cMOhWp7LNYROLqqnJYqeaMiCFGKAt0V6oY6WeWacCaaLEi45Ar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Cpa/Vb4IKjpVATWJKlpkd1hUWolmU8k3C/EFNI7of85LFikisrkoxTHJOmk5LdQqDCxR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wtUuJ/4U7sddVMwsWMFGNVzTRK3SgOvwUFT4oqpAlYsKxNyVn22nt8x3R2RydurPwzpT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w8jCMJoa3JbypksUVCo/B2osb3SOeKUCw0UNpCh63DKrQrfFRkdiqjRSJUwovlRdW/OQ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dh4lfGeOiaOk3k6J0IvbjHdZhwWAZLIYv6ozzXCYyVXYIpGapJ5L7Rjh5o4HaUhe7GIa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HVzUhVCoaIdFJ0W6QOqzk9ViNESFGq3jDQvmgJrbMFPVM1E0CAI/KjycrXDrDU+zZk0Q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/gTSHnF0WJ481UZVTsIot7yRqq3EtqEQcMDUpzA7F2EKH0lCz1UfMVvBZjD+Zbjad0Wy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7R2Fn1KDGDdWDLzQh27yUSUGxiQD6k0QkgeS3nWspzDmN4FScD2ZjmoG4NSnYc0SJ6Bc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/ZUp0u6IxRCl08q/BwVPgU2Bkud1KcwrPt4rH8x4eenwFm7SuzXw7TpW7eWJr6olokFN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kLSQpVEMaOOqmznzXAVpMqNiikCl8qb5CyvhUUX2R+L7DD9U4/KKIyuJOeG55BexaN0H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cs1GY5KzIqiHKjTKq2FGJsDkFSfRcX0Rw1R1J56KH1nRCpAVSjGSkmAt4lbrVvn6KhgK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dlEt0QK70VdU85qDS1YiBxCoUupBlTqStaLcgPFaKULOw+bMreGI9U4htJVYC69lhiil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t1xXMqmaxxVHEN+9uErewrEzihY7b6qQ7d5LCRVEPqIhbtm1xRGDD5QrMAY3ZI8+iAc7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hA5ptpvbuZCOG0cTq0mVuASTqsDQHeSk7p6LG6YUtZDVDs15qqlu4ECRmsPA7lzTy7t8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gBZqz7bZ2n2Z0qLj4I7fAOYiDmNgBdfCe3mFOUKtOiLrMb3RdQnM8lhYoOSouq3c+SIO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DghuE8oW8Ium+bt0SsoVFmuaoqi6l1b2nkh8ValuchBvJZlfl5pxsnNJ65LejEVB3VXE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V4it4yqFVFQuE91jMuH9EIanF8NPIIuPkhiooBJVKm4jmqrNbrPMoY3HrAWBghndYinf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5onyTj1XJSnga0QUxCdLi0zmEBNDqgwok5NUhjWtnJOniCw2Zl3Pkon6LijyXNxUqXBO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layUHWuIyqYfVRjEKrzPQLN4VKjJSclEeamc8ijhBfGsKgCEgSsgDmhg/optXY0Bhoo4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qs4XlCOCAeqx2zsT+uiw4qLdaSoIICa5tZp2Uv3nKImFVCdT8LVS3waXTEwi4A4UKUOq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EbLX+qkZHwh8CbVmeoVNiqkKPBczqVJUyjuhUEDoosxAubdOgWe8MjdxZ1UPyRiAs0ZU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ouhrs1vHYyqFS/eUXBFDbqR8CU5AcnSfQKTVUBlS2hisao4czzUWZM5rE4YrQ68kbZ5m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W9vLEDXlCdH0VSjVYiyiwu3SOaiJAzRFi2OZAW7moJqtFNoacuapRcZWjl7S0eA3soy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DCSAUHxDx9V0KfCa06BY3PlUW6RHIpzxSCITWPj/ACnknIjJbpMX1qsgokgIM+UIrshN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1iwy7RGu70QDkBogWwju7v4QVENNnzOa4AD0T2k7jU1sQAFutpqs81utJhe0Y0T2Ra7J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gi59meUJzwMxwlV4OSlYbWg0ddGbSnNsmuJ5ok53WYHK6t1Pgqqmar4JIqDmEXA0WGaK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Ocdk2U5VCjwICb3+BqnM2jPguA7qNZXZCac0ZVFwlDkpTtgBTcA7PmuY6KA6Fl6Lep1Q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uzU30um5vdOHRR4tfDcvJW/UhYZUBhjqi6Y7rmoaCSjMr2be5Qh+IXZkcoVR3CoN3Lqo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iT0VGk6oneHdNZaNBxZIhhyX2lVidloi/wCYqGDFaHMoWjjJcuSzRi4NeM0dQdUWqmi/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tjRe0mI4ggU+uVCrMMpNVVdE7oFOblmGycyop3WYKBNVRslb0ELg+qpTsqKqIuxxJUuO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dNVSo0umd5VQNkSA3RNdq7NOc9hM9VNg+fyErcgcx1UKIJ0hEtbBKcKAcxVVPkM0CxmG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AFDomboqwFQIAUH6ISSvZsj2hC3hc/URNVB3Hcjs1C5Kh+A3lueAJWEhpB5hE2VMSImf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bsG3dw5Dr4RTXdPge42x4DXAZtW8FRSgFy6LduplsVUldF3Uo1jkVVSy7cMFb1bzJi7d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M7hcQqeJW6ngUQbETzopjJWnRA4KLDqt0LeMKlApwwg6At2TOS3tCmzdKjT+qmICMOIU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AZjVEvcJ/UsI3h1UnIKGUuwCpXNVqqMnsvZWbmx9ED7Noj5gnR8wnzRc5PVeSaeuSk6L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dyc+qLvl0VEBqEQ2sjki3N6hoJA1vzvzXWU6MkIEXUlVpcQE8zvOChEEtrkjXFVVFVQAK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1WEPLqoaFTi9RKwzD06THVb9I0Cqw01wokEYk3CA4uX2pgcggWD7MIB2ehRwWZXCZQmh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fZtcWjUrFhLX5FF5yGS3HEdlWHLfaWrdeNjNVC5Khuy8TfVD63ZbEaLIObyTgGxHIpvS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FQsdmO4uDrUBz/oFAHhvYdKj4Fv6ds9/As3C6pCzlSjJQf8AIhhFbqZbBC63dboN4IVW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urkola3UupcFREKtbqKvi8OzDKuOZRJqh1CEcKbGWaxwYW6Fmeq3STdLZnUKFhMnkVwF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g9QiGqZVWhGF1uLnwnOw7uii6iOk3ANEJuXUlDAJitNEHt1Xa6nREKyYzMVlf1Qwjd0X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Wdi3DZ/+ZrEfIc0TvDmVG8LMeqx5uUNFVl9VUQsrt0A+a4HeikcUYvVS1jj5LfaW9wih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pidFLwZKAjfbmnGadlvHPJVq0ooWknGap2McPNHGadFu4iVD5A/MpFChOZ9ESVJALhkp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lppmtT2UsjyXtrJ9PwHOVJH1Vm206+a9pYEh/Lmme1EFMAyjZ3XELOe632+io71VDOxn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yWSy26hSTHdUl3ZCBhbcCt31WJpBKG2486C6W0Kw2lH/ANU20bQgyeqr4g6iPgKJ/Sm2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6FJvw6JylSFAMXQabc67FFKpkqKuzW9vfYr49FVYQCfJQxpJ9EdFuZ9bhhmOSPPNAkqp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Q0C3W4ndVveioURinyQfJjWFu0TYoslIhbwVZVJUQUceQ0VIoiZ1ulcyt8uRwWYgZucV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8l9nVgzCoc+aPQwvoh+IogHff9AgBwjM80DO7EqOYTQRQOxLezNXI2lq8gaBQwYWjQKs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GKCYHS+lCoMOQLq14VOKB0W84nuUIzUvqVkLt0KHNICkrNd1LMJ6Sg4swcxKIdmw4UGM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cNOalpgAQsIdYRyQFAe6ALgey6KBwgVRoXFcICkyR3UCiwurFGtamve4dk7DrmvZsaAV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aD6pptDLp0QHIbJ2N0kLMHut5notQqPHhVcFxhZn0VGuK3WgKrz5KtbxKo1EOEELE0xK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pquTBkNjDa7zeaxMMi6vhN+ALpoKpzuZ2K0u3x6+Da9lGKEQYcOazUwFld1UKFN1VWqo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dwuoFlmut9b2d1kU0rJZLJZLIrJZbGSyWSyWSyWS1C/LyVRRSVluqG3SgA0nsuGqgiXI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yOgCrRUWVeaMlVPZanyXCVwLkp5KhUyqaqhUSiqmFLWLVQwnsuFYmtW/uN/MYXG50csl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uhOmpKxWhwMRFnIamuHNEc4ULFbienJfZ7h7ym4sGf4lHIC6qluWwVhbV0rfdXosLJ6q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dU0vzhYQx0c1QomTOgQeaaKhWcdUJtpCcWuzzT50AhSdAsQr0Kw2mJp6I4pgItioWLPk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TquXNNcSaaLDzua8mdYW40IcysTqN/qt0QoRA+UygdfGouN3quMri+i4vojv/RcZXG71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XQSVMyRpzQDUwclXPY6r2rRXVEbMsPkoO6/kb+ah1DtZps+PifksDG4W6rJQ0Ldd6rE+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wLb9JuosRCgXGFnW7EHV5LiPqodfRb2xW+vhxdZ97mlN7fAZ0i4A1KwWWmZhBj6nUquO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oPJFhFOaDLFqrAW8c9VhWEiqgxCoV7xoPVQwboXmugR/CqZqFSVCpVEkyVWglbm8VLgV1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Q9phHZQze7LcYAt+1w9Sf7KgNoeayAHJBF34QvNe0w4nOyWJxkpjRpUoNR5oBlI1UOdT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05qt0NlOdHDWq3jdDB3JVM1FpvdUM1zRBYZ58lA3gOeikshvKVMeRRaxoaOcQt8SOYWA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i0LiqbzCmuxQVSrUeQElS0+QUxBlNdhh3MKHbzkA3FIWFqHtJ9mOSsgzdWB2al/ux1zW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dU5h1og0cvgTc7xQE3lnKPJDkgeiGyeyeOuyboO83kVumHcjd1VMln4OfhubrmLt7dao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Z8N/Wl1RceyJQMXbqBJzUg0upojKpf1QVNjeCoqjazUyhNLrPvcU3bzuyXD6lDE2I6rJ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y4vUrezWOzAxclUVuo4BYnuXJUaSphGQpUUCOd2GVRZKGoTohj4einhapl/qq5Kmd2eS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2c5x7qG1B5rINGZUNMNHK6Dko7rDq0wsI7lYUXlrnRoApzAzU/LkiUEY5I4FvCFGsI8z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fM6Jx1mES/JZFQwVUOEDUyrP2baRFFiwOgdE3OJVU50AuJGYVowHECYBUarcAWG2bUKW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YXbzUWgw7MSoVXbytKVcFOPcVHBnRQd+zcgZwhSLCWj5nBBx4emqDGg1zjRYHHEM8Kgw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io3E4/NC3aprq91uj4AJ10eLRkxzQJJaIyCYQ10HmoynkoFENnyR8EMthiHPVfZvBVbq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LK7JVCqCqLJTFb5ct6g5KOvhssh3vk0T/RO7XN7qel0KmxUSFSne7qoN0EIoKhuE3BZ7T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p8Ot0LNS1OOHoChjiByu3l9llyQ+qNVmszCFJKw0VQuVxQzEKjVkqqi3Qi2KhZC8tOXP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6GCXFRa2eEO+ZOwuxCc0TaF5edAE0t3WhdOWwyNKp7hk8SFXVPtCt2mLJOxsbDs4WJtW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14DmnWnyIy0IP/DVP77Xmn4slLqAZBQi2wwjqVhtWw+EfZGGCigOBPUJzuF01hOArVEF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bwlUmR0WAN0qUXchmsIyGvNYiZQwbyPsrMuOsJptJbBq0hRiUmgVcQjIr7O2xD8yaxoB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SnMssyRkt+0tGw7InMJuNxBmaZotY5xPXNOxmgojNl6GUXHOV5VQbBM0kKufwLk0dfGf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kxj+OJWIwWnVEbbT08EKih32g6relh6qWOBGxS7NZnxd60atxpct2GqXEk3EaZ+FVPco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XnKf1uaet1VurrsZ3Qt1bwhUujYIUXQuuzIUvJXXxZRA4uSO8iKFQ7CI6qhd5KgVdnNf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VQ26ijVDE+OyqJPVfZggdAsOXPrdQSuFVuqoFUSziOhCDScR6ZBH2ceq3zhWGzfjOtFk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QOSYDmEAM5RayjWrDa7w5reqiwgezOia2aRQrFMRRWpBG9ugptmzhb9bvzEwE92QlUco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1JHZSVD+SLbMwNIRnNSFi5IlOJyXRUIhdNUWjMJ0Zmiw0a5AHNUavs7IA90PbAeSmERa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FAZEqcMvIAWPD9UG2ghxTQzhNT0Qd+0HE7RYmgAFNtB2KBsjJFIcsY3X6t6p1najP1Rlw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A1UzUuNeXigJrWDFQoQPNBzp/iVM/wAKdOh27Pz8EbEscW9lvQ8dV9oCxfZvDlB8PecB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ZuPdHCGtW/aOO1aO8vC9mw91MxzWFtBqqXUUGql+a3GrfyUsqsK3s1VZLdW9dT0XRVqO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WWzyVSt1SQpanXtHjjehZbvNbte6B9rP0RJIbpzv3eJVVYWcql8lVvAKhS6As0MVYXVB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MnyTHYmgxoE2lTcVRbxlbqJdWUMZotwlrRoEbP2sDKOafg4G6lRHoslC5jnkEA14LjSi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C3NEhjjHRQ5kWcVJQa5xcW6wpHyU8k/FqmNA3Rmi0mYKBDgrP59aKfZv8wqWTvREFZ7z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qpkugCg5oFho7RNaYzROqw+akNaG9ENw9yqcHIKeeSrVaAKWtI80MuUBOxQSKYlLd6V1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hUP4lEKrjhjKVFIVSD15LEDAjEESDA5XNOrDmnOAmmZTi4yU1uhRE5IucS6cwhaCoUni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fgDaOIDMlDfXXxh1TTWZVAptstAg9lANU/nTbsvP4Chgr3k91ht9x30Xvmeq3rUeS3Wv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2P1VGMXyei96R2W9avPmq+E9uuK6mxBvLGneW9MGsrcUuFRohkWnJZx0UMVR5qqanI4O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1mp1F1FvCipms0Qq5KirQ3Zgrkbwpude3xKyt2OyyCrIaqnssT6QqKpCzVHKfmCJRN3V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FxKinRThLoW+YClh9VzUvpcQDujmhSFNfNSp0Q5KguqhaneH4VFG9AEC5tOa3vIXUqsV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KuH2blIgymjIBDkoG4OgW8S49dFWpUEZ0T3PyCxxgB1dRS92IqYxHqVQkDouJyzePIqL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svaWc86arpyUc1FpSPqpYqAgpr+SJzPJHeJtDy0VRKOhCdOqNlbRhAToylNxcLUEC3RY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7SJosNpZwOYRn5aI/jOSEMxO1rQLejyuAbknG0syK66psalWgdR00TOgRxBYXVBGSO7C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hjMnVbzQU/CC1sp2MQcx0VtiBDWhYmTSlfgPzSj4wos1SV/hQHDDn2RDWTi6rg+qq0rV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Yev3M93XwA1vE5EWrZszkSomYpcHZJzW5FEFZqHZLGxYSpbVpzQjldW8qZvrcIKiFBUA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m9viFYislhUNbPVODjM/Rap2A5KC6FvEF/VZVWAR3TxdN2I8RyTuV0krVYbEQPWVNphC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0q85dFXO6AVnKNZPMKAD3Vd53JYi6UMGV0FyDTllVM/AsDcmqbqtwt5lfaF7j0RH7NYR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dFNVTRDmptPQIeyLY1GqrWianYBidM1yCnH9Eaieys8ZBe+tRkFauxmmS9471R33HzRt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6qGnPS7dTZUXWbhlUlYo6IACSdFQYTmAhaYcLyF7QkzoEWloFprCwzSJm5rtNUHWWWRa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iea3mGiYdSVauNi9zjk5dDoqiqMwrPmDKDm5IAFs8kH4YIUkUCBxVxLcAFOJSLQvaaOB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nSwZwvxchyR07LC9xcCaFWg+PpyTnSpcZCnnkq5obsbbYNCfuZnWvgQPlEJoRxicVVuj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hHa5zZkbJ8GqpdWl9VEFRCqq3UvHg5rnfiN1FmjDh5hQGhZeioodVZnsoRvl2aLt6NAo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RjcyosGx+Y5rFaPxKsnsj7MV0xaINtCw9Qs5UKWFYrUknosNhTuM19ocP5YUmYXETdga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IBm87qgbXyosljtj7NnVYrCzx/mWHEvZSLR4GqwYzZnlohXJVyF2EboRkkhSAaLKVShQ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i94+z/qp8grSZqVMUW9whYGcDU509FhtXOa7SlFUgt6J0GO6IHaq95J6VW9kt060Vn7S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ZmPzlH2dq54dxYkbS0o1pgBF+OHnrkn1kgRIX2f7M3B11W8yAsLjHy1UxkITfZsb5hVb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bTmU7HZNlq0XJAts3GNYTt3VbrTXzVYHcoDEnNIVoy1MCd1OdBGI5qSZQAo05r8hzW6v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6KQInP7hE6KMgFmq7bB1+5Ws5oDbceQUurN1nBjdWH5keaoouDTdHj0uoouI0Rg1Xa7d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muJQt0hR9UZK5NXRb2eil4g6LcdvcpRJqt+l0m5reeapkpul5ceQWJ+XK4ZNhPAdQlTJ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qq0ulQRKgFT+FGtE1p1ML7MDEoZ5ko5EhS5r69EXWwlNxlg1povsmy/8TlL3F3dbtRq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OqFvNw2jTVEZhN5BQxCpVZoVnU5IB3LNMKaLNxB6KXWxDNaqLOg5puRGkrSSVgRIKq4r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IWahpBMrAWjyVIkp2Iynt1oViDmubMdl7Nzt3SdF7PE2YjusVnlkeismDKUOtFheDvBV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CALqzNziWzjb6Lm5BkilSE42lOSrKxTibqtyxbPdb7Y80YKDQalQ/FK3QetIRDtck20j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VTcIOKOJFuaFm4VTyWnsjio9UEEFFntQ/y+PAOqEZaFBxje0W82BMVC5bIB1vZ2+5XP5U8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xaFVw+qgnNbjxC1hTdS6t+6VBCPgnZpdQXTrf5bORKyjyWaoqiF+ZEl8IsaZWCf1I+ip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dEAku5hCtAt4yOqnYHNZKA66BUogrK84zRUBUu9FNRfwSq+i3Ru3DFmMoW9vPdpN3yhN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diot/COxqjhqOaqx3osThXQLFBBUe0h3VYbZsdUJZDuyiiiKKM1LWz0CxHWqbyhSg+0t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6KLAMYz8uaj5m1QDhkc05zGlx1PNHFS4izkpznSMMUUeaYxuaDpMuFF1W8i2JnVOiTJlA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pz5oh28zqpxQ4ckXcTRkQgXFYS3cW45Q4qWlWbjMQJhTZbwVINs78WiGPi1Ra0HlKi03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eyPYIOswWvmMKItXFiLRMLA0nqi+2cBaO56KQ9uNAYjGWaa2d0KRl1TSS3OqD9QOaiMR6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0+vx8uIocpWHC2GHLRGzyAFEH2z55NWGHYui3r8ihPFmEDczt9yzz8A9Si46Kl2T8Xd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LRsjooOSoo02TAKq1cOxQoXSgqBdVVU2KhdNny2t5voqXOBqqZlYKYuYUko8lJO8dFVy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BPRHCIG1zXRVVJWSjDVUVCq1WdUAt7O6VW6q3AVuERrK0A5BYoP8S+0e1ndPcYfiyMZJ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1OnVcUnoFHsvVyazA5seaq6vZYGh5JpkjNk1x/E5Q9jewK+ztcLtGuCITcOq+zEnmjmOq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HtKH2rMcCGmih7YUxA5lU3ii45LpooJRfSMlvGBCdMlvUrOYrVHSSrM2bp0Q3XHqpaXBB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IOEDosVnwu4uiDGNNBSNU4BppIgBMLg7ATyX2bd1EiTiuceqFo02eE6Sp/aLdjOgqhZ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YTV5QaHmG6yjBzRinVb3Eakpx1Qac9FSsjNF0Ius6xog7JvMrMQhOi+y01dkixuF3WFZ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9pZnT+q3uI81v0RGKfjy0DJWcgjmsVmSSM2lY7M4TyU4/QrHNb6qNclFzD9yVQhhjus4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FQt8VWSIlVGJbr/IqoNxosUXS1b3ldRNlRks7slvi6t8+I7ts0W8tzjCgomoKk1cpcUY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qG7MLO+iqoUNVVS6ircCfS6iG7KkqAFJAm6gRnNANNFjtI7qbMSfzIWtoBiypVU4UWME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xBHmaKmSxcqqG+t7cWYom2DD+o/2QrAGULC6jlDxu5Sugu4WmgzWFx31LaWo0/EoNIQH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OjmpDgU0OOtUHD5z9EXOzdQLFaOk8gpPouib7MiIqFiNIRwPgyqOh55olU1CoKOzarTk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2fI5nIIhktgbsdlNo+qDrQ5BS44G84RtXPaeUJ9nqaqiwtyCa0kwEwN4zmmk5ygC6qg5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oQgboUl7R+WU9lMPRDGK9E1lgCQDhc6ck/Bu6eab9r6c0WW00pKa5p+PMcpK4JAX2O6N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5reiCVLfK6SpjNQbmnr9yi6hhZz3W+0jst1wvHe6LgNeSnI8it4Qpiqg5qdbqKmV0tu6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gEKC1RglUZh2OqldfCcaqHeqzvlTou6mFuhAORId6qt8C6gujVSUOqzVM1XNUzVVQLrf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1JuKqslRZKmaEXNaCaZKrstCgBp9EWsOZlTaZ3AtzCdhETmF0VAnYo5QoY0DnRVn1TsGl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yVbonNOnVVyDc1uxKBICxNzUuZhd/VWXZQwmqkulOkK0f6LeVjZjRsoWdp8qoFDtE4zI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5MYXZIChW7qqZII91jeZd+rLyRya3ksDeSnCT5hTa2mCBoUxrKx80QhrOadiGKQVRUvx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hKkNjsoJ6qXinML2oswTkmuESaOC+zs/VPzAfXCUQ0w1hyX2kAZ0TbOwFBmh9q2mYR+O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CwwC7mnEDc1RrNNEWupSkKLV2sQp0uCfFwHX7lG1uu8iotRgPPRMGhyunW6dU3FmVQyF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ZqQqGEKzN1FW7pdN+SlqMquzUKiqslRHEn48lTK7Ac1JVUbsoVboBUm7qt6AspWGz81C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UqbqoYskINFuR1cUcVSpdHaFkoshVS92IqUKKl1KBbzqKXE9gqSq5BRZCv4is690wRvT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jo06qLKgHzKXcP4kMoVMlX6rd10u3mYvNYrI/wAJugrzzXEZRAnEqovs9M+qFtZ5FWIL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IOFwDJoqBCDG7C+zbi50XEY5OK334eoUhzp6o9VGie3koOpQ4fNE5EoOE1zW40kr2ltZ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uHNc+6aXDEeSBY0FnSijJQp2BIzMLezUtDa13kAT7P8AFCmzwYm0qZoh7Qg4vomNcd0m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76DosDJ/UnVpmuGpoha4jLnZLdiTVAHOPGHwDvZtJitF7MHe+borM4oI5r7Z7C0iEMPs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hBHRbgryUEEXQF3uHf7lHgYMw1HtKoou7XTsUVLuSg5KirdDrpB8lF2aq6io4orW6FAz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oUXyjIRK6L7OiqVxIglUUESq6ppAyyVVRHEs8RVVuIGao4s7t+VxBUyWQIUjJFCTRQzP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LRRVCH9FlCGJcluUUEmeaxQJ1vosdog0tOA0nqoycmAWe/qVRp9E11oad1IY5x5lNb1q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zvMqIDvJQYHZH8uqopDiqgTzThDXHRDE3CFTVF2ODAVSHR8wUurzTmZNKwTRsf0WSw6r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dVBlvZAY3ZqOS+znuoNSg3VPpG6mnumlwUckNFuGAoti/A4UKwYB35qWAlxohRTKIaKK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AyBWJQ5OcAei5oToj1WHIBRZHdyJVf4hzCgHdjcVnLicKFZHVYWfMptXYW9M19lmwwml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PJWdoKPA+i5/HO/MnEWZaEG/hohhCrmsTW1Q/EFBoVCa0ZalBwMM0HO5g+DcJjZjxW9rh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qcRUTVE8lwqt1L6GqrRyJRKPO6CuIKDVS3YrdDfVVuxZNW7W8XSqKNV//8QAKhAB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AAAAQARITFBEFFhIHGBkaGxMEDB0fDh8VD/2gAIAQEAAT8hqVK/RIQhD98Q6CE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lSpXSpXSuh6A6PURInTnpcvrsYx6P6FfpV1qVKlSpUqVK6V6q9B1IEDoQhCED0BCHQIJ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D9Ah+lXR9T+uQhDrcuLrUqVK/VOhCEP16lSpUr0nQ6VKgQhCErrUqVCVK61K61KqovvP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D1TpcYyo9H0LGMej+1qVKlSpUqVKlSpUqVKlek6ECEIQhCEOouhBCCSA6n67+idD1nQj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/oXL9JCEOl9F9F/syEIQ/XOtSpUr1kOpCEIdA6KlSpWI+o6JsG3YZZEh94hlzgbjlYPZ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jGPR9AxjGPR/ZVKlSpUCVKlSpUSVKlSpXSpUrqSoEOgQIQhCHQQhCGEBKldKlfsGHor1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6mLH9YgQlxZcuXL/AED9QhCEP2NdalSupKgQIegh1EJx6U/QJx4aNkPPykVckSOZ/aYZ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QCx6JEgidV9TGMYx6P7UIECBKldRhipUqVKlSulSoEqBKgQJUr0EIQ6p9BUrrX6j6yBK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pY/rEIQly4suX1PXf6xCH61dK6VKlSpUqVCBK6V0JUCBAgQ6DXU6sfUdEspyS/fcwSxJ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0H4oL3hXeEZYbavoZp1XHqkSJGMf2tQIEDrUqVGGK6K6KlSpUqBKgSoECBKlSpXQgQIQ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D0HoQ6kP0HosX1Mf1DoQh0WLFl9T0vR/XIQh+mQ6kCHQqV0qVAg9BqBAg4dIIHUhL6v6p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NGriV2PmKBYeZgVqAC1Z1no9WJHoYx/aBCEJUqHUMJ6QSJKlSpUCEHQOgejggQIECCHp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L9FSvRcIXqQ6kP0j+gY/pHQhCXFl+oly/wBmdSH6ZDqECBKj6QHo8S+jyppEh0qHQ/Sr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oP8ALcJGpu5rqPZ6JKjKldHqMY/tSEIQIeow9QwkSVKhB0CDoEHQOgkqBKgQIEqEUGDL6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l9CHoP0Xox9LGMej0uX6ToQhGLl/qXL/AFyEIeqpUqVKhCVAgQSpUr0kI1CBDoBA6BDU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/tGZoPPGw/kn3MoULQkfQx6GMf25CHSEqVGDoDoZUIIIIJIOidSqPoSoQh1EJUqHof0y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Op+gx6LH0LFjGMZcv1EOhBly/wB8QlfqVAgQiodalSpUrpuHqHVlQM/qV+mehjNPvnmL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YsSMY9LH9wegiKldBGkHRUCBBCCSAgR6A6KlehJA6KgQgQQ6n6pCHV61K6VA/VuL0Yx9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gh67l/o3+qeghD0HqrqQgh6CHqGX6Lg9Rf6NdH9kvRjGE0Q8y9Z7HE+0NOPHsyqPSxj+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0BKgRg6ioehqpUCEVCA6GkroxJUHRUOg6X0PS/oEIek/YvRfQ+ljHo+s9dy5f6l9H9Qh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QdB6D9AYPW5fQgy+lwh6X9my+j6WcHlgx/ewD3es+qpX6oeiodGsPSujDB1YdURXQJUC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tgh+9PR6ser6z9c9dy/0DpUqEOpDqfonQegh6D0HoIQ6H6L+gy/0Llx9DK9BsjfIIqDy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r0sGZUSV0CBKlRmXWnQEpXUh+yP3LCMfW9GMf17/AFL63+gdD016SD+kOtdb/QuX6g+p6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+q/1isTd9GFf/AAI9K/Qf0ToQJUCBBCHSo9E6AqEr1FSoEIdKlRjmVKjjoSpUP2R+3uX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Y/p3+tcvpcuX+idD0EPUdD1kOly5cv8ATOp0OhDq/pLrcvpcuXL6X+ixiSgjO7B+ZXRU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BCEqB0BAgQ6V0qVKldCBDodQ6HpVKjKlSuhD9G/0T9w9GMuX6WPRj+5vpcv0noOh6DoQ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Bl/tCXCH6dx9Vy5cuXL/AEXo9A+WOaMvSYYqVKieoJUqVAhFQIEEECB6iVKlSoEPUIQP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9b0uXLl/uTqx6vrYx/dX6bl+g/TIek/RPTcuXL6XLly/0Lly5cGDL/Rf0r6XLly5f6DK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HpHqEidKgQIJXQIECVAgQ6D9E9BCBDqQh6lx6SHQ9Vx/cHoety4vofUx6P8A8Q/TIdTq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p+o/vRIwwkSJKldQErqCSKxKhDoIfoEOhCEIdT0PW4suXF9J6GXL/QP2J6Hpcv8AUYx/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9O5cuXLl/sjofqrF9Vy5cv8AUf0R6EiROgggIEqHQ1KiSpUCDoda9R6D1nW4+l9Vy+iy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9ZjH95f6R+qdD9mfsCHU/SWP7Z6P6BldD6RKgQeipUqBDrcHqP0CHQj6Blx/Qv1XH1v6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y5cuEuX+gvR/+MdD9M6HpuX6r6X6T9chD9Rl/tr6P6KpUrqkB1AgdK6EqV6h6B6zof039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dbl9D0v0X+hf7u/1D9I6nU6kv9G5fW+pD9M6kIQ/TX9mdCPpPSEqVE6VAlSulQJXWpXS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OhH/AOTcuEIeq4sZfUly/wD55+sftz1nQ6HoIQ/SYsuX+xOh+kIEqVKlSpXSuioEqVA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PQeo9R1WX1vrcv98Q6XLl+h9K9bl/o3/wDRP0n9M6H6B0IdTqfosKP6x6yPpPQEEr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6BKlSpXWpUqBDoHrPXcWLLly5cuXLly+ly5cuXL/Y3L9BD1XL9Ny+ty5cuXL6X0v8A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qdT0kOhD0HW/VfQuP7I9L6TUroECDo+ipXoqVA9VSutdK6nqPQ9LlxZcuXLly5cuX0u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cv8AVPVcv1X6HpcuXLly5frvpcuX0v8AcH656D0XLj+mQ9B6CHQh+lcuLF6v6x0DoSuj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qft66vU63FlxZcWXLly5cuX6Ll/vrly5f6j6L6XLly+ly5cuXL6X+4uX+xPQem/Ueoh+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x/YkIdD9IIQhCPQ6HrP1j9K5cuX0WLLly5cuHov9K/1H1HS5cuXL6HS5f6D+jcuXLly5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6Ny5cuXLly5cP/hHUh6D0HUYMuXL6XL/AEK/XIQhDosd+h6GoQOh+7P0Vly5cuXFixel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3Ll/oX+yuXLly5cuXLly5cuX6rl9blwr214DmcgJgngfWEHgQPcmXMIek/Uvoekh6j0EI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5IdLly5cv0VKiRI/onoIQ6XiL6mBiEOh+7P0XLly5cWLLly+ly4MHrcuXLl+g/Y3+idL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+u5cuXLly5cuXLly5cuXLly5cuX0uXLlwlvBBglLnyYkcQM7mPKJ7YQh+3Ies9Iy+ty+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uXLly5fpv031npEuXL61KldGcdBh+yv9I/RcuXLlxely/Rcvof0SHW/0r9Qy/V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rcuXLly5cuXLly5cuXLly5cuXLly+ja2QXNcymEDEt2hHuYho+kDppzrfMcC/pOp+ifo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noeqh0L9I9Llx6FjH9AhDodLlwhCV6Hqf/FXEUWLB6LH03L6Lo+s6Hrv9pcuXLly5cv0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XL6XLly5cuXLly5cuXLly5cuXLl9L63PuJp6sX9BDqdX9U/bEv0sOh6j1sfWQ9Ny+oh6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LqOL0Oi9bl+gYofoHU/SuX+jf6Fy5fquXLly5cuXGXLl9bly+ty5cuXL63Ll9L6XLl9L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uXFgXEesS/0T9zfouXLgy5fUhLl9DoetiR9Z0PQQhAldDo66EP8A4zroXqWPS5cuXLlw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pf6t9bly5cuXLl9L6X0vrcuXLly5cuXLl9L6XLl9bl/oXL636b6/cSqGvQnlPspRjP4P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l+oZcuXB6HrYxj6joQ6EDoQ9BNJyQh+0P2S+gXLiy5cuX0voMIoeipXQ6XLly5cv9e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0uXLly5cuXLly5cuXL6XLly+ly/0L/W1+8yg76VZYp4u0hv9KfoH6Fy5f65D1XLl9bl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T0f0CHQhDoQ9OsNIf/Hccd+hly5fS+lwgxRdKgdahGXLly5cv9jcuXLly5cuXLl+i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iy5cuXL6XL6XL63+trlYMV1grPTZBNHQ/d3L9F/oEP0b63LlwYQ6EuXLlxj0fUdSEId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0WPQx/QIdU9axZfQ6HpuXLly/XfouXLl+q5cuXLly5cuXLly5cuX1uXLly/2Zue5LIav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lEMydDofsLl+i5cuXLl+i5cuX+vcuX1IQgwgxZcGDFjF9Z1IQh0Oo+jSGn/yR0kjGP6B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H0HW/Vcv13Fly5f6Vy4suX0uXLly5cuX1vrf7bCbFOIbWK9sa7YWTmO/21y/1bly5fS5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uXL6XLlxf0DoQhD1EvrpD/5JghiRIkfWQhFHoDLly5cYw63Lly5cvrcuX1uXLixZf6d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ly5fW5fpv9rlEo0PMv1qKcr1WZil/vLly5cGX+xuX+hcuXL6HS5cv9E6EIeu+rD1b/c3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+s6KPQIuXLlxZcuHS5cuXLly5fpuXLly/wBS5cuX1uXLly5cuXLly/3SIkSxW9DozaKi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/Wvodb/SOhCH6Z6Fy/3F/rJEg6B/QXBgy4dBlxZcvqdGHW/0bly/0bly5cuX1uXLly5f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mosYcwMw/wDxp+zuXLly+h6GEv8AQIdD9G+hD0Ll/wDx1m+pH6BLly5cGXGXLly5cv8A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6Lj+/3Tnpx0egbf3w/wDgX0PVf6BD9K5fVz0uP/ya9Pf0L9Fy5fqvqftbly5cvrfS5fV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Zshibv39/vz1PU9Z+jfQh08x/en7G+hj+ues/wDhP72uu9Ts4+dyou6bR30IxjuVDrH/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qfoX0IQ6Hf8A81USzpEY/oV6T9I/RqVK6E9L/wDEqV0rpUqBKgluoHgfeZ0M93c1pDG/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jHMNdL/+Kftxly5fS5f6JD9MhNI7/XP2J+q/0RXoB1FQiv2RBAxGAglRJUqVEjKlSv29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b18QwBy2w/YPujHoIR0Kn3PUziLnpWP/ALx+6IQ6G0f3x6L/AEV6HrZUqVKhFdBf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dagSvVUqVB0iGKglRJUqVElSpUror9OpUqVKlSpUqVKlSpUqVKlSvQKiDW+whuq9jc1p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8wyj0Y+7GGo9EpmTL/WuD+4P25+gfonS5f6B0Nutx6nQlftSXLl/p5xioYJUqHQ69QQOh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VKlSpUqVKgSpUEMQZcZbGGHqFekE6H9CpUr9YOAegTrkYPYIban+MwGqCXyj1jXuR1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p3Ll9CXL/wDnHrIem5cuX6R9JDo79a6nU/8Ah1GcEqDEHUQTiMy6ZFSvQTL0Kh0WDoV0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egdMPpgk0xOs+upUCEn7AZ/zpjdL2idiH+Mw2gB4hACV1PSahrFicpntOFvf9lbcuXL/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bl9SH6dw/SMR6B+xv0H7EgSpr6GJEg10Rj1wlSoypUr0EEqMHVnWpOYZ6hbonRHSMSDq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iSpUqVKlQIeoHnQZfV8dRUyxd8a+sFcxRpcQRQA7EISjG9fp4/DD6MviWezxDyWEGos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7m4MuXFlwehCHoqHrOhCHX3dD0V6a6V+zPQ+o6CVExDHMYHoClxegVEldV64Eo6h0HCB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AnENsMIEYJUMqWyncq30wrFdCSuoQQdAZXUqVK9QKjQWtEFzju1O99vEoCuIondcIqJn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gGhXXT+guX0v/wCxcvqdCEPQdHpUrpXoOumbuh6D0D+5I9a6iBCEZvGVE9AVCE26CVGA6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QJUrpXQSukYyugKYS/RNwyhQlXKroWVOosV6XOlOlIqVK9YSRgtAQeOO8Bu3fzqOJfQ/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0LhL/8AiX+5v0kIdD9I6noI2ei/0L/anQ6MCV0roIegyuionS+jcQ6nV6iensWXGBDo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QXiHQIxjP1gB0BBAQJXQEqV0VKiG0EG34X/nFLXAAmUq4Sv0r9J+yVGEeg2/f3/8kh6b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NnpP0j9uEqCBAhh0vpV9FdCekBBKgSpUqVK610EaRInUYIqBBKlSpUPVqEVKjRl3QPRV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pXSvRsXt5nYPI7+kZ5dzLBt3VMTwhA6cfqbPp09D0Vnpto/q3+wuX1uXLly5cuX6b9V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g/TNzibPVcuXL/UP1wldCVKuV0GokqV0qVKldFSuoIQ9FdFQIEqV6IL6CdISpXSpUrpU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CHMHUVK6kipX6G1ZdBtn+i4uEM8rc1mU3bR2JXpP0+T1g9D0m0w/v763Lly5fS/TcuX6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0X6zoerRGO31V6CH6R+iEr0CVBAiSpUIrHRUr11AgSpXoOipUTpxNdHE1HMEqVK6gQPRX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SPQAIOh9BkVK9eNXLoNwUq55LFwdTHddsI75vXqIdH9F1MT9HGbHTt+kftbly+ty5cu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v9Y61+qdToTRGO311KlSoEqVK9Z1qVK6hDpUDoqEPSHR/SPWQgy+omUISVAgd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dLynqwuJD1ghKlSuipUr1uVvsblbVOxuA2qO7PcI+xFS1f6J0Y/oOoerHqzj/wDNty5c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0HofpV+wIdQ6BBhHUrpUqBKgTSHQJIOoqVKlSpUroEr0ECVAldCpUr13+qeonEJUY9CH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pXUI9KiSpX6gml9iOznb+041Cf8AaxVZX+mdH9HT1ufRj/8AKC4MuXLl9Rgy+twep0P0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VKlSpUqBKlQJUqCHM0lSugQRIRUqag9FSpUqEHqorrUqBAgSvUP2ZCPUIdObpX1CB+kd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tD4o12IP+sWtgdiK9vmNFVvoI/oH6b6wZz116Bj1V/8AEuXLly/0DodLh6SVKlSpUqV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CHoJvHUqVAh6FSoJXSIEqVCCKlRIHSvRUrpfUZcv9qfoV0TbpX6S+iQ/QSV+qxvr7+Pr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nCKyigbnl300/qnR/YYw3HfTXo0/ZhNhviaKhukGsJ7RK3+yuX+hfoIdT0kIempUqVAl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IMxldAQJUqBKgelK6HEq9b6V0VKlfokH9geo6kDpceg9Vy5fS49FDrcuXL9L+mgWqPM5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H0nL29ia/DxK9Gn9U/Y/aRhuPTEjB/ZjjXRcv3l02QCfWY5jliN8H7AGYPLVdQT39L/B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+odTodSEIeg6VK9ZCHQhCBAlQ3HqegJUD0jL6EEuPqY+oh+yPRfovodb/AELl9Ll9GV0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EYsf0QFoDuzwSAbt8zxE8zLYgOVeDofsg/Y/bdB0Z2Zw/aQydFe/Rir2P1Kj9IviULD8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P4Lfqx/+jAaA9v0AAKvaa8HynB+gPxNKRKsr5PWQhCHoOp0WXL9JDoQ6CHQ3GVBCKlSo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FhD0nV9Yw/dHQ63L63L9Z1PWS4MXrfqdCDlhzj2fw7whhPwfHExht9py944lX+hr0P0j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QQfsxv7ehir9IozLHbb3E52+6/iHUDtGo5bd9K6B0qVAlQJUHlHRfmWOZ7MExmbSw7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D0kOi/oEOhCEOo3OYIEqVKlQOr6C5cOh1P1SH/yg/RelwZcuX6Fm5VOCr32+k/OU5A22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DX5/fb/PoN9OJv6NP2RDk9Biy9/0KmYWjlZh+h7ZXqqVK9AOhUOXwdEOxGM1xUroqVKl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Ll+o6EIEIQh0ENw2ehX6DMpXSuo9J1fS9LlwZcuH6hCEHS+kiep/TCB+i9KjqAsqPW5t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92VnYe7c4RfljNq+lfp6/L+f0T9rr8+jmG+jd0GDpX7Agyiml3noxixPP6OId19Fda6h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H7dWMfwV1P0xgy5foCV1IECBNOidd78OE7QWZUr9M9Q9bh6z1uDCEPTcuXLl+gi6Klda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AlSv17ly4Q1vsI8yvY39Yj4L+rKKVQLiq2lfP6+vy/qH7L756zXQVNDylnX1lSpUqVK6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pDXmXqxmp5/QFiaPb1qlSpUCEcCupUqVPuYIqcnRj6GdBvX6BDqQJUqBKiQIECC5YQne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Pw9X9I9dy4MuXL6suL6CEIfoX6CHS79T0ZUqVHqdKlQIErpUqVK9A9HrcvpcEaL7BHcq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o7efec5/Y6vu/n9Q/ZfedPMqHS5T9QgFSpXRUqVAhr2er0aHjpXpqDH4TX6Vda9AQEXU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4hiveAteXo9GU6/QqV6CBAgQ6HpIQ5hA+kh0u/qf2dy5cuXLiy5cuXLgwYQg9Ho+o6BM0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pUYeoqBKgQlSpUqVKlR63HqoQnWTsRNmjt/aC7fBG8qHNHQY/Za/L6X93XmGuuy/aDD/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v0Bft5t9kqVKlSpXoIEqGTGCbvfox6MvfjFSvRUIqV6CQECBD0X6SmOWekmXvzb7eh/Z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Lly5cGDBly5cuXL6noZYhIqX+lUqVKlSpXRUqBKldKlSuilwiy5cuWNZvt9Yzw7MGCG8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g1+y1fd9L+7Tz1yUMMGPXsv6IIqVKlQ17HV6M17SulekXEKUPmUcl8wtCxdqnzG633nH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qVKgSoPsiM0nHonoX1vVUCVKlQOiuldT1kOlR+o+6fRGL6H0X+vcvosuXLgwYMGXLly5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PW/0r9N1CB6HURU7S5cWKXCLLg2BstePrEsvF20TBD+E2/Hb9mHp1fd/faujzDpsgYj0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Sprvrj/QEO2e8UypUqVKlSpm+x0YBAPOJb3nkgUEoGB/yaV0IZd0A2xSC53JduIXp8TB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7fUEIeg9Qei/SQ6KPUy45X3nBvpVfVf3Ny5cuXLgwYQQRcuXCEIEEFIagfrVKgeioED0/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xoW6nae7iEq7j6EC9tri26BD08TQ/Zavu+p/QP2S8w10GcIMsqPpU+oxaK6WWcaHo2Ql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qo9DPuJXRUw6F6wthtorz1tNMvzno9D1DFQOpLl9D011PQekuo3KlTSJTbV8TVJUZPvM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I/r3L9F9bi9b9AlQh1JUCBKxCP6LL6Lgy5cPQS+h6T1f4vBGLXTIWqI6mjv/AEgu3NNz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HiGv2XP3/ffgdPM4gQEcdKyveU7wPeXLlzEE6BJjoB6VxXnvhhGt2kxDq9G6V6y6vUsW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0esT7kqB5J09L0Ej1AnpCV6YZaek6kIMXUCFww16Busy7ka7x8YYFUOezh/YXL9FxYv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zhEJYLy3aVbIxizAFRJcuLL63B6H6VSvVceYLNozRPlDUGu8n4OJgBTu7gvIe5lfpOoa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3e51mpdR0+qgnm6nunulO8PKX6/unwl5WwjjfyV29D0JmV6xajD0sXo/CaPUznow1hDBI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0EOoSBLYipeldblwYMIQi6BOj7TicpfRiwGi4YbNnD+nfS5cvpcuXLi+kgQ6tzBCAgSo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JcWXL6XL63DqesPUsuXMtXiEXH0m2XmfYZYImD79D9R1DT9lz9/32z3OmpkesUnvnule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lui0vLS/eYETOJoIq+HVjH0wEDoCc/S9T7zqnrMNOjNfQQKmSK4kSJEgQQ6Ah0qV0KUR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igwYQYMHDOJzg46Ll9HX6Vy5cuXLly+ly/WQgl0PQ63AM1F6iy5cuXLl9Lgy4S+h6b9N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Ira7EHU9J+ia/Zc/f999wdWkSEqVj9AeJUPEvu+qX3Mt3l+5DtOnoGk/MBfm8a56sZz6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ydCceszT0ZkYESS7UXViROgIOh1JZKqM4RHoepCEIQlwYpxCDH9S5cuXLly4PW/0iLpO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1Bi5cvpfrOh0P0Lly5fX8L8ypX6B+g6hr9lz9/334P5jKgg7xK6uH5v7QGz7Mln8f/M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mL+ZXv6JhdUiLZ9//VMv8g/iL4Pe5Zr6WJYb2/sg+vp5+USU/wBcxK5gPjEBbCsV6Ho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x9ZrfMCymlM7lNFHNBlqNcJhyPeOq5P2kXowOoKU16E4oMrEW1EWqyU1Mzd0iaZzOuH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ouW6GF7SyRV9A5aAuXg+vMSnpu2KMegldBBB1D0uJzD136biy5cv0Eer6iEEZlUpAhiX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XVh1IdCB6iMuXL9H4359R6D9B1D9lz9/U/uW9NOhmcek0BLp4SUcTQFvxL7YiG/qQIj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lOz2uIG/ZCgOg9nLlIdhS/m1yPoZQHSH6GeXsmYlhQHHiUDEqLYV5jHgip2UTNNVv2XE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wOG/TW2IgaMi7zUVEphTvnJ4xEeOu1rAF/JLPmiHI32iV0ujNgXuFy1Sy32L4g2WdZmz2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IWCQoVAlW/nEYT3+GLWIex0gr6RYuhgYnQdDoU6KlSugS6nMOty5cXo+hYxZcuXL6EX9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cWLLly4voJXSuiSpXQgdCHS5cvoR9f4v59LDfoP0T9lz9/U/uozKEmA0Wx95dz3EoqNy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IRglE2HUylelO2ZnAHEo95a/gSvsEqv5OrGDlKf9JfiVd6e5LH/MO2nkJ7XpWPVGF8Tw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lcZhYudLY4i7NgFQKjovxCYRLBR+8qAAVW6Vfot4rpXRQMtTLY/aA9p7Je2bfOYYMHRU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00WQldLBKhDB06gz1Ev0G49Fly4suLFly5cOly/SdQixYOkO0tK+6NCOvQvQldD0VKlS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ly/RUqVPwPQR/VYfsufv++u86pUqBqHRpMJ50ZeR3R+kv2+0q4lpf/MagLKXEBL17Ty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1nUDjTl7Sg+IZ7AGYqRVilmeJ9ejGUVme5nvnunv6Q+8vLw9Fj1cJqfGV2EqxXrM36Mt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UlQKDv4ncv1PUsvowR9BGJ0MEkEhNQZVzDokN9Vy5cuXHjFzLjFy4wwsX0rl+iuhAgdAO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paRPSwR/RJfRcuXLgy/UEqV1+4PQTn11H0sP2X5P332nRhwQqLOXv0SaWU7plp/moRGi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Oy/Lh/xp/JIlmviE7UYmrRYRLMjieRj2V8xRTIeWPvLJvpiyIwVkZ8fEAd4Ht9yFj3Sv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niQuasp+D6zxeNnqHAtbap+ayod9/hPtAFYDxBIol5nD0vVrM0vmA16z6DTpt2ntiweZ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0+u+p6V6U6CA6HQgzKDvNJz0LLl9Fy4sYwxcGXLl+k6VAhB6YHQhCDBij6lQmMu41Ue1z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YfRUr9C5fUuX6Bly+hDpcuXN/uekh6Dq+lh+y293777Kcx1DSETvF9z8x9KwrSL2T8F4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mz05djhWQkOlmCOzjJCfjga+pMHfOJ2CBEXz+IbR3xD8ARU4RADxCCPsJwHDAJ2BZ5gPU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90+4nD0vRp0ZntN2OPWfQYx7Qh7MQbWyNh7PQM++7H+7SlguO0A6TquX+zELTDp2mkUu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y5cuXL9RCG5p0SHrDoDqD0Al1A6AUYtNoW6wijKvvBmlMYEj54KOXvsQCWem+ly/1yEJ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J159LD9ly/Zjt+IW8V102xW48wkFWYQTqsMQLn3u/uUm18E8BET5HeE0mhA3mb9oM+9K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ad8a2TT7dKlTe7TyeCaIY+y8+02XD7vxFZYM3dzSflhv7Ifgg8eJTDwFKE7EZMsGT+J8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2dCe890dyPUw6v7YV0+0T/PzGLBBL8/zBk0e9xisRNJ9Ilqj7IhT8v7mP/N/uUI938n9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fB/2Lz/n5geX/nvDk+hMv/X9Q5KPr/UOcTsfeQf/AK/tOKEOC/yn+Kg3QJ/4qVFoTxDK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68BAg6fEqHSoQdMOgEZMwSnxESRB3n+BOMHxOEWfu30KmZ3IMRsWf3gCUMd3Ily/1yBK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YdCHoP0H9mc/oPrp9CqBK6feTZ7wJh2v2iEwGMrqHUtSXfTb3Y+tL6PGY8d+FgDHX7QTF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PsM0fDPiEjwO2Ia8ys1Zl7gTF/oVMj/QqC/8DENn+FUYewTzQYM1msx0etQ76ZXqvyi9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qBjDqLMmCwviYXf+zxKN/wC7xAuXXlGoZloXD3l2hq37RAjH0H+52i/zzHvh8KdhP++J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bxUez6L+5RrVyP7j/wBhKCAnpK8f0nsPwld5vhKWr7GUEmQEZlpIPlEN/VSnJj2iFKYm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u94Aqjn2YdDcFdE6Cj8F1F8fDj7TO1h7xePbA5aX61SuqQdQ0dA6kwwJUOtussKuE1RX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0HpxMvELRGAfecC/9j1v9U/RuX02e50YdBr9V/Zm/d+sK/R+4hEEkRkHmN0fT4DwitCwM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Ns9GHuf0mI9ky2TUKeYIljZPkhAsf+QmXvYPHsE39pHmvafNrh+pTWb914LryMCz5fp/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m1g+rQ+rpDx6Hq5yqVKhx9oeljDqCLngnglVYQO0Ir9ap3An/gTxvpMGsSlf2SveCmy/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v60bvxSLZoacfef5kL9FMzzQXNs2OiRHQs3We5uVjvAw11Kwow9I6xr0zDxOwnYne9Nx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5m5oi304jL6PTFHGSXKeCoSCgydmFMELf+p7Ye0+iVrF9ui/xJfVpjae59GeBD/tT/3o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/TmHQa/+Bt7ulkrPbLTMIfrnlijDu4Ouzo66Sswn5v4j+nbHuCG7LIJQG1ls8oyPMEy/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3/iOPJaDxxjxN/cpn7vypkeS/MyPL8yYP9C5izzPix/HRYPMVMt0XjLISr8PR+ODLJcv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P3ty5cEXxEm+OnvKehwj14YY9vx6SeqHoOPRcv0XLlzxKuJ1bLTo8dG0Im1S8lRSz6PM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VxByF9ye5i3/ANMew+v/ACaPyqU9oU9v0f3L6rbvL7IWhyD9X9T3Pr/yWcn+e0Mriq7E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fZ/uYNtO8WnL9Yvz+v8AqVQ8+R6U7a+6J0N/5zPB988f3R62M42n8TDUb4epHcPTZKSn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UzmB5VlSpUqVD9JQM4m/wDqzXewjnb3aiNP7ztT2J/7MA/tnlTFm3xDufRPDHifWXeE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mPx+pUYqUdpyNQe7uOyBg8vdmPnxMT7BHTeJj5WMfa4FJ7KDz4/1+s4PH+PrNrCVJQtc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fVCIgwxOclczwr6z/wBx/U/1f6gto9l3DoWlpaNxWHV4e3TcwP2TXh7O4j80/wBPN2y2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AkAUJ4xB3qVun/H2mzD5f6mQyFTUf0Sf3P/E/3Bw3UxppAIkabgv9kOKS3TfMv9AvpfQ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XHR6KuWMwbADXmaz1uEbhuo6LE0zF6hMwwZAry+j/czC4c/dFRU+p/Ux3gq+0Dgbcf8A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j6n9zu+YXyw/z/4iL1HG7JQwHg/H+5lX4rf3CnM/x3lf7GHn57v5Jju+f+J7j4gRp1XZ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mh+F/csZ3fhOa3/AJ3jOIRh1GRO8yzQPPPiHBb4lX3TGICgDtBGSocNhnn95Y1r9i9D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DNt8GYHXwI1YvmDPsifiS1Eq0r56XLly5fpC0tDLofRH/TxDH6vuRHDXvO79EpHmlFuZ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rXu/mC/b9FXuI5S1WRhOjTiP+cR5w0LGfrF/6I2hoW5z6HoMbk8iFzLjCV0/iQ/Kn/co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6M/95CvB/MaY/wBESqVyq8V7M/8Arz/eTyfodGnP/j7zyfU/uHePln+V/U/2/wCoc30R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/c/8s/ubyHjZg3PyZc5L7qf6DD/t9OC6+tN6/RqAgJzT/e7dCPYMeYGcz5jiwnLCNLtH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2weDf5o13f86DGr+spen5TT/LLOoVsfahwwD5J3T7wOP/ADSd0/8Ae0o5Ic06f4f/AGH+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+i4w9DCdkYs56MVDKmCa9HtENWJkSG5zGKOol5gWst1KtqV/n/UDw/VLHtQ8Mv1f1PZ/3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4gBXtT/jKOgf8d5/v/wBQ5wduX9yk1+DM+f8AHieIa5/4l+fo/wBTDIHEfYf3U/yH+4gF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kPo/3xLf8P4l/+v8AiLK1pzYy1z9px2/y8wauXB/UOO99x6gpl5UXp8k5XmWGUCc5goCe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prxETYKqfSkmnQ/rvQ6EXQmlPuwXf7EEZr5xKmN7tzjvsjav59dy/RUr1MrMOoGYx+1D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M13Io2ZRlp7HUzziuUJyXL0MYQIjOqBjHFRhGSdyROeZpXkn7xMC8VcpWTGV8iyuhz6H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XoIRUmAeatRPH+kSZ+hN0DF7CdunzK9B7KU6D2U4ZT+YJTr6BP8A0GWeT4Srm/3zPB9T+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0AsALxjtzjufGId325R/Sf3Cp5DV9s79fdTuL5UP5SpSwPzUOEoRp+P+oDtY7f1J/iIh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7wq1WM8Ip9pY74fklMZ5dAVbYJsKxDpjtL2Vi53BD/ROycbs/qg2e1x41Luelt0FYs7l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XiVDfs/zL6sYsuh4XOYwojytQXMcep92I4g6NBjXoyjF6l0tSizeiX/4kH2/SJ7WOBk/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KB+Ut3f2f4n+KQPvIO4f57wfGAvx1ylf/X+p/kP6m04rllMeXxINZvsf3Bhrvx/UpOPs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lns/T/UQ8/eQOt+D+JQdM9j+4w6KBbqFWV9R95SjwBMztEEemu4vQXYWtkuPHveZA9mE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/6yzGhbK2fqwel9hO4Puxegm2XxiL7gPpCpUr9GvRXUldQ6moz7V+yuItidhSXiCcCUhF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3mrGH+JwJD8TOhWZj2lCoZLxEuEUIVb67ZQohRa56bJz6HoYLl2Dy1xHeNSprD0MeghN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VExBXwH2lfqAfrKW7Z6le0r2ixhofzPFHsp4U8SKf0T/AMyf+ZHto8AnswgL1wqpjvNf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I6QtUPojRVKgoXgeJczhqY5B+Yp2+QfoEBovjNgMiysPLLQlJR8znZ/czkAizVDArXeV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TkS01+sM/wC0O4+szc4dhmPmZ3Md2/SH/glihp6UlQqojS7aYJQpBLE0IY37ZgBfWoiL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VgNwaFKhmeUGpl8p/uJ/uJj7XaDDH2ZX+zK/2YhOT6zHj6yjx9oWcT2faV7faYPtKf65R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Tz957nxcVI/wQRq/vGvlh3/zPMjzwi0a9pQ0faPUJzla7sG/lZRzPAHUESAFD8C6hq1I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DsI2TevJM7zydD9NRtL+ZtpL9vssyP5M/wAH0Z/97PD9U8H1RZmX1iu3/PeP/LYYcnae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K6lTEx1uXGwwDhl2m+jaAmh006MFp/3MDP7WztMq7Dc7dxjd/wCKjn3A/EdniH4iyeH8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/petVae57ejWHpeg6lPKb7r0dTX3/AK34n8dKlSpWf8bZUqVKlSuiuhBaHJvjt/vMCjrV8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LexZuxTDDBYdw0Y3AR9lQS19kJ+0BxzLM9d3lArdX4Rh1y22YWa00NIdGgMdRmYfrLNr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tyKfBtuCSObG8Q9fKOJl6G9coPm+IQOBeVsxKB3M3Kzf1/E0jtwfQOYHHyfoQ52W+1w1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AcQsQzDsztodiDOGGMSbYJpQt2Rcy6LEbIYHMvKhNWm+R7XrPD+XO98rnBdXsNytr6j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Sg5vdWKrTDta/mdlr8v5mJV5y5/xLaZ+V/UUYa/L+ph3HdH8dE9LwEcgK9rH5gxp+kar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5yVv5U7kns/lM+Yzlt4ofvUTYaDd+WOjMZzB5QK90vU4H3GIaE2guOyqOAQyAYSGoMj6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tuVbPt/EWK30iTExrpmY40zFoygRHh63Llxa3PwxIApayP6B6hjGWEek9cdCpXRVFlTm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0RnI9/8AlBF+0KPsIIYFQZVn2HTRgRn+vvOP2dROjEvzUG2eCAVXuQb96/mLN3UcwlU5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i6uPlCvo1h1Yx6TprDfyP26VcH+Pf9b8j08ns/UGz1qlOxAUVxAKiFGp4vvPHHtz3IvF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W1RLuvpC1gexL5bAZlO3dTgn1Y23b4h7P0J2H6iVKqJRd/SXNfiX6AbPpAAF7GOnuVgQ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QQFiLQhMw9DqXbB96VLLg7jbvEoP6S9i9jWH2gP9n2jwfUP9xBaDtBdkR2ofzLuv/jsw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3jA0fX/iL8fQ5iDTxX3gzvXC/iFLdP8AXDKcld/+0LP8b3i4cXv/ACTr08X/AAQru+pE6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2wHdiTCKRLFHmz+Zj/FFUEP8AhmcDLjf6RmJGwA+z0RZdEYj2j4iMCt2+OJ8Fi48Ubhzi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pthjSY7CGtY7YVxkvEvzkmx19rxO5E7TeEXhD2ERWgxkq/eG7PjM5L2j+4e/qouA/F/y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xotvMGsp9CY37/i/QPWPQdAUNwrYeypoPlxHiT4REMnzO/faPljxj6xZiPDimYPKf3KfD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YIZ3tRCle5sD+4L/ADPsFU6h21Tuorn6kFA6a9GP/XmH7SpXQhySvCCiImIao0i/MVG+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z02Q9D06Jp6k0h1ej0kIrHtmYD5v8dNHvPqP0x4qhxFZfTX2ejicvY/H6Rvpq/SX4f24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k97R7MxRnuQOZUQZc5SGawPMQRUZFB3iPjDCyiVLBxEQIx+AhQxpRn9CsynaL7+lNoPh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eykCcf7e88smoKFf7WLQvMRiI2vJHiHz/iHHNfgMiX7B+9wwtT3YgYjnM/JGddHa/wAY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w2yk7hbOBFKPMNflVYm6OegFNstpXc8xEuFHbNGlpW4g7oPeTWg7zYI95TLTljzWJZZZ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2uk5XzP8Io+mgfmFsD3/APCIP3mfzEC3LIHKfNSdf3DTcGDtj9A/B63oYIwIwPuSlaeV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zjECKr8pn8IkEKJSATSGR66lQKwQmvRhFw4/mWH7eoiMUvszDiniW23J3hr2/r3p2Oym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pIRWe34JV4H+eu0e/wCmDQsgorpp7fQ6n+Pj9I36Ft69E/M/Ws1efWzaXI3Uv9e2Gstw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nFV7yz+Kd6e8DSfEH2ixG2EsmXxe5DP5Zc5TmUMpj03AJaFbIVh7nXR9XKLwV6m5QHll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G/polFtFbXh0kMYH2zO3b8R7PqinIexFNqVEkZcdyXge3aLUs8yuUIAWkC5Wp2UZ2lPW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4hCgDtqXn4QET2QCM3rm+IqGH4L+0yBO/GyAL/2DzAWE85jstA2ZW9EHF4AAwhSQwG2v0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9BEiRISp5Ybse0NowlToqEIk4IfoIHLA948dDQJcAAT2Jj0b7xAtX+3qJ5+sDn6Zg4Lx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0j0PTtQYOpvpOrGM26lXuCZnwdDcMfrP4Ho0Y/f/AEjpojNvVsdHX9aHMtwfZ9bNoaVL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MvkLZD8YLymAxPdh4hCRWehfeX3Ig1R8My2/chY+B8HaNRWqKdv/AH9p/wC//qf+yz/G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aJMP657/ANM/8D+k/wBZLdxW/wCuef1Uv3b3Uv2nvAv6YBMf8SHZfSUMGezw+pcLBBo7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lYQNua6K6lTItsIJFdFJnGBT2DNaWchCbyI6RBTaRSwSIrNRxcEhuF4esysV8RN7uWPy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KUO9kiX0RMdtx/d+gfYP5630XVIxIkqKmNM6eojHUsCVl00H2uLgZ7MlqyfCptx+82JM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Fo4S47RS2pa6hYorB0xio75gppf7pEYO8rUj7kz7H+phsqo0eyu0aOTljEShFPStJ7Tw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2k+EdwPszDDHu1GqCNoTAtYf1cBlsN3Lss0xm3U681H3JsePw6fyRkLaI7b15/QQvRM0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5+7PQz8j0WL/AHEKD3lnV8+YkVl85/fGF51ecdVUVXodZm/q++6f2H6bVITLV0nChxJ3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Qizwfpnff0TLf2z+ogz8LXTq/wDXED4t8TUc3cat8XaJMLrjoW/qHmammzpgqg3LSmUy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stpo4lO6oMr9pl7x+zNAPdmx+LMJp8Uf+9mo+Am8+PEYNFVnjmFMdsARpvM1xL2ESk5E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tDsugDSs4SvJ0PQUKckzdX2Z4KvxFZnEKlTtM8I0ofcwLE+dxUlVp5MxYrwn8gRPT8iC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CghQSiKBi5fiPnCp7k9jKeZ7k9z6QtN8duu3gTJsmWlNeLg7L6MejUs7kcqh3qGJSEL6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Z8TPwfcTKXXurBb96BDCzhfgZZiw73CLBgBtKFXT3jDAzzmVNq5DCF85ZnQAk7JXYi/G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8JY6oHtDg+T3moNweqIl4R9CbRE1xBHSftbivYmTX0QqC4wsp1MEY9Kp/MLs54z39oWoy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cQMRpgPMA7LjBcCOQr/f4jv4qvpgANBUY76iaOVD7kJXr4LmXPJp5L7wuAaXu6E5G2sLm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h/uK2/ECfdx3H/vtDl+pEbD4I1ZH0ho0rCuM/wDIzl25glkPH3GLK+VP/KROk+M/8VEq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Sy2LaMRGHErLHsXwyjLEbeWCOUstB8QeUtsa136H6QtU2T8T9J659PjzAStNvMwsEvg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Kg1DDKTRoq4biCmURhlzGkY8zHIu/E2jXsSyyr5lnKWwE4MoHzIFh8LOZsnypj2JAtgv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4FaqfWz7GPA+kV23wn/iJ/4aKxf/AGsVmQabZiyD9YRSg7wplEK5fzDlMZAd4cKxevrS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S6OTX+onc0NsTmcSyH5xMEgx3/djMcYQVvn3iF1UPgfE0G+IBor0jLoxJp17sAXl7E7I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yswBmeRrBmX4otk/CYrZc3D9BiKFfdmRZW4X8y/vFqnIN6GM0nm9RorYR2yfMoFNfmWs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7exEYM+6JYBfJKBY8OEMGy4qWGLxGgH5qYsz4Uy95YaGN5ECEZaw5mCvsELSCYVq6e+I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0y/a/MN0NzJnxMk3Fwtd9Zi2/LKuFzlCdt95doon/ACHQM/OZnM/CO+T5ngzw4dvL9MO5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llyysxmPmXeTXSq8kUbTf8sftY/eeZ5q7RP8+nQTBYwAKtkv8846MY76iVaE6MqrUwIx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TxOn8TDwE+oS6ZnugXfEWMsti5vmCqL8xwuWl3FaRGkIm8x5BEGXmCuJhqcy/DDB+eJO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96dzjn+kUGsNmI6TfhOzfTAG59stTKvb/ACjjW/dlW/8AX2mV+z/xOS9SsUa8Icv2JmQB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7lIRWe+Hzgvb7uCa+mzQfXn/AIeDa+jguvoegseLfeXNwbWMzQSuACGvJA37/pgEckBt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3SqJdhzgWI/LAdBKjUKMaMQa5h6oEPau0WbldZlW0t0dogLXk1+tu+6/j0LRbqCICvQb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3M7N/Cc2qMMS186xfIVdr0sUdKmNSnSiRvOXiZl6qGaA1zBb6KodEr26K9F89oehgsKO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/8XMAuwunBvuD+Zmr7Z/cUa9lSkE5X+AnIPxiUxovvKFt5xNszkqNQXAuztDNMB5iM+4z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Vks1HI23cb2XPLqNnI7RaD3GOoZfiJhyfdHuYq68wrblC/FT4o0IYDLnE4q4RGZTzHmb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7R+XcXZWctRjcDFLfF+EwHD3LhiRwXJCwHHkBchL9SNNlqsxcVbpeIl5vzcwaJoFheD2h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KR2S6yZlI5l3KS0Y95eZl+ILVxm+ee9Pfnmg88O8zuoaIcwjbAcMPKWxZCvDohynpR48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IyrtBtE2kH3qgs1qKZWxwXC9VxZmWlw9kAM9lhmZVHOhv1Ho5h0oB8/ao21mLe8Wwrxe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gzWZ37Q55rM04bJXhErDmWsJhFF4bImC4YMusTS0SsZgBxiGcQvg1LGocl7Qu8MAziUc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MCGJi5Vj2mZ7QKs6fQRwWfeZjqdg6eDUZa1cArhDedQBjtHXtL57QbypgwharYZUTwj7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6Sl3+sxFXnmaL6mcCUH++A/5Ss3+hMJS+iA/yGV8sq8MjPslQ5vrRrFh5iiOJyR7Mx07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YqHYE5p52+kXoTsUqWXLE2T9iof8FBdfWlnfq07M8/o5prArOeXUsuvHAtSyrb3wl9vvI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RkaaB9ZRod5dZ9EFihDiFaYLr5GpQNsG69sZzh4W0xIPi/uBiOF8I05lXMwb6VFYFByL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NPrFTGUCh07y5b7Ey7+XSKdwIwsPglKtmkiMrCOEdBzAHoXCcGfZL2GrixAhzPEH7ChL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GLVm2zMqDvBlYx4vGJgBnOZgurmXnKjgHBXMxgsRzNhvLiOkLEtiXrxHpW/G8y2IdGOl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Asrlmm0KsufHMfOwQFfN8Rsgz/rg+kVzN0WahS4luQyxcK37ypeIqUVyEF81bXeBv2Lg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eWG1OMVORZ9pQLgnU8xWRIlWb4lqFjfiHUUSgphkmp6XOPEpmWyAycRKKuExSu8xhuMC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0wDM5JFcEG7S7tDwzyEs7T2eo+WU7yjmC7wl5+oRAxHkhSDHMocJXslWxE9RodG4bcCW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e1zXwt4gI0ZCW4cwpesOPEsP8L9Jj0cwjv5Q6Ll/Ff3BJqlsrvBRi71W4qhRbzGYY1Yb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sV8Q7TJORMqgGZVkM5Uwi5VBsuoFtI53qezM1LqFDxGdkce8CyceYYcMwzVRd2ZmT4mG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hVUSjf8APQ7cTnSkcTaq6OfjmNZOeI3eZi8xxEDXEC9zeGsyunUvXiJTyE29oh3jhCUd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Z3OAOIkKrzL6cEz9uAvd8Qcs2O0yfGgbE8cTx0pyjFO0XlTTeDL+6zbCVN94PYLjvzKs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gaH5yzL72mc9ig7H1bgN/QJQ4PARa/noJVw5Ckcv6cswm4+2p7sZBtyMtOuWH8TdPtIH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FVK4jOwRmmS5RW2PmKWh8TsFOwQ7amRcZth17cDFZiyaQUcbl3uCmJXOzKnYjq9xxrks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t4RHcpf7ME2Yweai2LMHSwe8AaMFvukqAMWt/iBXe+gMsDS4iwoO8e5IJujzHrjD94xs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4K8SxrtDq1nQTcFqziCVKZ+LWK9KoxGb7aXiIp2ouXz42dpkKwLuJQcviPcKflLXljieR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fP3QKe7Uq7urfWNM6Q7cRwG6/mGH2RcjOB8w0w2aPxL31utOLiYVbPZgvYDPJme0wr4l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xBmIpvxAuK7Qa7Bydpi2zzEbIagAeHmANE7Qeq3FGcfuQcDQEyEi4Is2ymcI1n3iTKvv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Mp5iXMo5SuA4O7DvQPmAm4d6HdhI7kF3l+89098JHlM+ZnFOWX7qeaHIZy0emi7DU51G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FjBlOPM5X5+05ZE/5dpRyNt30VBx7su19af+tKaIx6OYTX3IuP8Atf1MzKDEeSaQNys2y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9pu/EHaKlxjvPeBZFoRXnTNPbxKrZCtcfE23ArBpndFuVrU++YYJONRQyZl4I/RDuBv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ZgLg6eJgK7RGkBw75lZlXC3F0zLPEKy3TNtu5T+UsWDEC9+8cxvmCbxhOPAlUKEqyGS5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Z9SjtWeU1eIcJUpMJ8wvepdFTTmWWJrUy56cpiGyuP5JjjBvME/J5gNrGIv7AghbceFK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hdFsP1EFonwinxI7dsseeOYIunGY1VhkhgsamZpTEX6Qa6G78Qd8RZfE5mM2o41A/E12u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OdQLFBxzMXGhb3FC+O8ciQbwDlgjbW7xaNBcKOycwg60IUGKbH46GWcDywXc7QWdiMPe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tO6QgYRcTS2Vo3yiq4vKtzPLCx6eNnidr5lv3v0hrZziXu3CMVjbS8Ruzd3qJKR8QR7v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rGJpk0AL5jsF75JS4ul3FKlXdd/9mZZ88QW41xnbLGxbAy4HEw1otfMwVB3zPbG2KUpc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MU0XmUAW7ZnyDHnxOZkaSGR2d4Q3eSBNm6PfMomGR34hKHPk3HMB9zU7O0IMnyyeZ2Ji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oBxLv9MxzpQhfEkqza0HtMHiyBgGojwGri2w6ld1Gc8xjgY3zHoJjD0lS0vLSmZmZbLS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08nTtl3eHcdU25JRiJMhD/hR2/aQdgHVpf4jkURoZdrVdMSD+dnM/xYS22TL/AF3HoQl5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iFuZkeV6fecqKOSYajmPq0OJi7bf5/5BnOJhdzIm5g94jZKJHOkiBzc3feATmFLTFTgM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jsOEltkt7+ivqTIOZisOZf0xbC9FGc5KXMsGty2u2XH2lW2wpbVRUkpXvGrqCw5nH50i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qXLW5reoZZsCdw/WDy7hribPEq2cMPDKKSh9iUWxXguCtTWZk8JmLfaMXdZzc53KXmAa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1xKzuG9yiND+SUguCE8ERruMovB+UsdVOQ1KFqVcz2J5P5mxp2ERnt2ji3RQQF7zMFxL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2hkqbfJBj8pjjcqsyuWJkeJUYZRe3TbM0mSAruagXmDidjc1PMuv5l0q8E3i7RVd/lkx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Gi+0RkCCzkmXDmrWaQRFZQgR2QbDbC+MS2Fy70uAOWO3RMXqyFM47JjOLCd37kfLGP1n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BZSvuZYt/EFWqbDv/KZI/wCo6TGskOBa7mGJTPlLC+TiURzgzxKqs1yyihsN8XNcz4YP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bGl12j4J27EqOfHguJlmmDwzDYq7VDnl2HEruvtblYgls4uYrdm2fElB0MjzUQVO2ILZ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QDOdDDAUoyjiwARMorzkjaU54S9FfmM7E+8sWu+J4FBFRbzAYIxiNXDYH9doHGvtGhDV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K1VV1KDlQYl+6PvACprOZY2B0T74L6WtwS22DwHRQxGI4E7XSFkeipRKSkrKeo15eWl4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Lx0Bk7M1zBVG8dHreY6lw4mD1XVhmW6r8PSuRNrKL6Rx3qc6VUeJX5qkMcvGI2632YlU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BgPrube0BatwUvtqGP8As5u5bjUF4YnkiVvEGrg5FqlaZG4M8IdzMTlntNP5gy3mwlYv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rmVRcukUua3LrUvzqVsFjHBKd4YKczsk/M0YuVpnkgtO7iN1jvB2GIqHNyu5Dhp46eeO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gGGO9wZCy1sb2q4Z0xLIOIHJzOR+ZxGjQVAYb3Ko06zN71NfEct7gaMeIFFxexngzdWD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+sv76cpuC19cE2pZhzHggOYAqMxMnBG7y8ou3LKI9hL/ADx242wJtNr5nzPPfoXm9w0X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B05XFxTj3jjMwz5hRq7JXmaY3dQVanwR1E336BeesTWi6TD2lynJEUABsnM4uM4I9MMs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LXhi8hMuKgU4TzLntwQ6V8B19Wf+AA/9ixvJFxwbzx3iWbMmdiD5gi2LmcVgx/viW0dD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pFPmpsJa3GkoMV8x2sYciewW0oiuNzsf/JhcUfaKqDszUAF2DzAC3UOveA0Z9osTJwTUK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Kgmh5iltY1lgnKJgYioefdhYEiloRWoW6xBksdmHAHlMYWqUKxQAcnmMs3tWpasxyx1i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QaJYTX6y2yeEs1ljfhJ20qchbflIgCC0ixEyMQChvsyzBcEqC+DvFY+kCBc39JRwvvfS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HUVCG+i3FTjJLNRyAioiS+gkkMBBIQEBAekEiPSJLIblbOYrW910qVKnPoOXt/Mj4MzQ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AkGLzs1DzoUEOtF7KMFKtc+zDtdiD7y5bOyKRWELN29w5R+iDTyxMrxGKVpubgdW5pQQ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GIWybJpCV4iV7hf3gTuTPfEeWbEvOcxGeGpr8E50DWYUEz7MvMGyOLOZV7mVoZdk3Pae5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QDHBAoEQayJ9HoDLJnFQJZEKzKXnOJbgrnzOKNzuQ3Dg8Jld7nuiUXFG9wzjEta5SJtu9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lNWd41/E53ji5txOLltzin8zJ7TYUxDEtS38RhnGPeR6T7JbdKumcFqQDtBCeZrFqaJ3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94me0VQwcYJVbRx7T43M3AxllLVu9VBjaNC3ntUI3dEScDDTnU4ij9p2y4xw/wAodCpp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Kon0Y7qjXO6XMGXTW429oIyY6hxSOCWOYniX7wXbRw9oq0sxP5mEaKSwlZN/MpY02SsN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DYvc0UcxKGntCaFHvUBNkOtXBIU1lvE7cc5YFDKNsqYXdg913utwYqnughQpuyotm5rL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BNQMA9HO5erC4pfzBiEHLDmmOSGq1tWSt+QkaxjgVuXtPYVF6ClqK3G84bl7beNsYcPL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C86mOo+eZRsB4YfXwGCrm5goa6OKl4YB1VwbAbmJz4fExN/aUBhPMtpQDNcSt0ZrO0Ii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XyPEEfrql1lWztCltteztDPECctbXo75Ny1a+zrv6V1EI63O/N90DNovaN2lEWRRLl5e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PJLS0zAYdCKhfhI7b08yuhqIg5A+8aZizl5igsvnGlmOUOB9YKyOan3ltReCvH/krAFN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/q1/Cpkfin2cTftMXDiGDLcMN4eI3wy8W3nmXrpgJljCobvgiu1PaAF0Wu0rWc8S8++YX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8dBRiZJbmOBJ9kKFNTLN4l0oe6GWWYC7onbGImE/GHDZbMDxiZOW5S5mUNy2JWbblqwQ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PPBAVQoYNhCW7UeIHPEQUPg7RxiAcmio0ppe6Vp94KQ51O8faPfmFwS93OPMdyrZyO38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mQ7AzYjAlSioEOpRBQdn3M7pFfRLrXyl2J5MS+O041vU9+gfM7VFZjmVki2xviWuYufl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MFVvmLeW7YGHvOIoJeGObAVRJY6pAUxt7sTCwxeEfnAQ7f8Af7UP9JoBEuPhIfAd2Y4N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KrmRREi99REyTUl0hDGkXzKt3u0Ymmudywcix5+0psPKslhO/BK47yoGgle7gmxMtfaJ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UkwoQcCODLsjxwRWSrR/2Na0l3cz1rz80obJjz9MRjS94tWDkpDizepkHPvNALsYgf4L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hnFLI/8AFiDeHL8RYJnzdwALZxlx4l5xnYOo2wxG5BYqgGvKKV28qxFBQXjHMyxPRGXY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mpuEKxK9oUJOe8but5feEtlzFJ5XHbcvwteDtK0fk5gNXfvHVgy2jyxCpMAI9m6bKjny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0QJLdEJzF5YTtnYY8ci2ugPtKIphljxLy0vDqSSCSuvyGcvT39GwcjPv/wAh/gHdjNVb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aPGWPC2/kjzUWLZZlZqzqMXMUfwQ0fZQ3+hU7sS+pYR4I3PFzUNFIQdtyHMwC+CTRe+E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DjUQ/cYsZ7TT7/1BrfEsV9oZlGeENEtQ+GX9iVayltxzACVzMEzKh97lE3wTIDMBxkhr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PMbrWYWPxG3tubMwusalXjiC7nHFCBnEFK4t+0QyvUySNPeUHhmbe0w1u5ra5S22oM1Y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8+0uxlVXbtMj6CMrgZZxNpEW0TJ5guX8410ESIwUCCBARRLvbLPutzEnL/SYRRlCgGZq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vc3zChw3FwXNsHiec9pqNWnbLrExXiWtXT8x+sAdXBDDHW8ReIw0xtI1bA8IEah2WXzi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0pn+xPpnJSUGoaHFMvE5hAiXGWDgVnvEsKz7QEXAP2V+P7glWoll8uYsVR7Oo0kwd4tG8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3PwTCeY2YezO58l+wxkGx2ImZ3mQCAsyoxeS00/5i3Tw/wCwhfFTS1pqNrVVNqsFlKiK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EPS8kTRgo/iEeXmDDeB1NgcZQKYYmfsZzCEOXMbHwRXlXQ581BKzN1bmbsaHL2gCA5+I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sZ3GVt8eBByBiuYnDltFLnihRpW+8U6WL3j8dvMogtduZSC5rUVasPJxLpr2jHQD4Qi4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4mod690yX8XTRW+IrdY+nSOg7MYV36YUVMyxFIsEbY7fSVHMti8VjJ6VZLHoV+muuUGB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k7+iyVJl9JXbGmajpwj3XLrCaGnP/JYG7SJrfvGqBjJu8QM51Z1mYYw46tZXrCqPtCzC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ncTdsHaX3WO8HiVVBlFMsDlzfNRuEVf2ijMh4QFwLKiu9oTW8FKnxCYLfMyZhB7zQ6Ep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1EuZ4EWDctYizc77ilnkgXdwLFoTLa1OUBycMD/sKxNT2IOWy4tbA92bgHsSwaGkiiDWZ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fiW1BOBfYlQonkl/VD/MRr+eItKm8ZiRkI13jdszWa6R73c+jEwvk7w1Mo8zGvSWCxvE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2AYr/kddohwmK2/eZvwShsmgr6CpXtKwVp4TeC1oOffVnKqXSqghuaDToYOFa6KfSF1V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/wCsYth+kdD8o44iRxdQug3FDhnm4ad5tfER+UznxNzKnMbvLO8+yVA71LAM+ekMGo8u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Zqd/5SkpHBNZPzLdWXmJvifcJqXVxAMEI1jqXoGYb6mIjcEUtL8S4Md8yva3D6kpe4Zi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SsmNEVlTFSxef5iBLzX3IFUNsa0Sp4WTPulWYwz9IVp9IuA0ONSxG11CxC3PeKF+Upc0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yC7ucFrOR1M7YozU77/aNMO779p3Hd4TlIXK8wKNvcSW43K64NEW+Q+0Sbyx1mnjP8R3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OBfHa52lhjmVTWfbsQrueJiv/L0mOuYOC3glcLJ8RLXmtkUjXLUREsAy85gWOHheYBBr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cQ1hHlWCZjR4x3lJpzORz5JjkOcDtgVWIWVmCM2PioNUD2zC7ypqULgyjAMREMFmDoqi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IczyQ+/QKl3QpRkiMsGsX3j0GSUaal9kTuZUqAcoSlZXvEWN98SnMUbeIRal7QMueDCxl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fiLWCrdEaTeB7wOwOmwaxGva1kPEVFt+CUi1mWZLEnsndP6lxYtPfEswr5mRvZDutdoG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TS5cgeEsVxIhnyqtqA6CsPvL/Cg9lzJoD8DFxOdzHO+agLOt8l/WJ1iopqoYSQochuUk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dxsO/wBz6wsRUs6Lapjlt3MVQF46HzLtO04PYlANMeCbl2x3kgywVJAsEWYd5n7wEcQ+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q7O0bXtqUxHd0R/DpguylW/4hneGeC4ryfiP/MVKeuLUZizn8TOML0X3J5llfiGnbtFV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bMTtPpkCPaZSFwhzbhaiOLdwJcjsuZYo7h+XsIqyHiPQYwhsmXMo/ebwRLyDNhSXb0AL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ADyYrV6HSh4mxPxNz8bL0X34iAkdiNuZSsa+kbqVCgkz2lZc1FywwITnE+LmCY+kvGeZ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lg8rrjmKn4MRflBQ5l3t5mVCuEhNLxd4hIOOGeWObQgB3jtidnnAKPAjz06O0qgq8veZ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oZXwM7ihabWfSNsXTUtT78xadm44a3Z+ZZKUOrhaeYL7FX7xJda0JaidgRT3ZVbZZb2/2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GosawRo7DmIVqFyoQbvDAoSvdt8wVZwbXEe5ZhNHfmAXk7lK2cM2SiGQ/klAo7IKja9R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7ZjSnAoHMHmKVfMoC+SlRFTS3FYMBq+QjVNJiuJQTnNeJ87vG2VTAJiPhuQjgc8faI1vb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AlojiQchqC3dwQ5Mbv8AD8DzKp39wGAcYfamFyQUqXyNQ3ntRd/KOwdIheX7T2wXiPjE9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OgiCgHMQ5id4Lv0TvQ7hLeSX8JbzLuY9sbdJu5ZlAuPe462lAJnFwdo+5iZC22rUIktt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VkwmUpgrq6ohItrvzHbObzxiCosezio04TZ5giogu+BMXN3ahoHYiLBdRYQxG31DzFf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8EsagcYzM/6wg8i6nOM/aW1cQTzwMzXyM/b8xmm3+VfxKvaQ08RZTTNFfuE5v8RPpUQv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vKC45Le/6hAGtBeIdpmPJmH6PHyn8T39iF+foQ3v8Ry4ah+I3Az1nPxBP9vtH/sMz+JW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FMwL94Me8s9XQxBBLzqcsofaYsGzWXeBNwF/Bth/SxsB9onJR95u4sxF4Cl94WVyhNR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yxlguEEFlXJ2/wBSl28+CFNlm/CGhcuGGjL4+0VciFCUDZlV/hA9Z5uzRE3cm9OYEWe5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jBm+mUrpSuALkqJEiWEM+ekuzIGIvEfEEwALTRHO0l5bgekOVFCyYSlT4hKG60wwXedR8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KoXiizOWX2ngm3z2J297gl7a+zDg72FRKU7MxUqoUs/Mcz42zLgbTcDn2xWhJ4iKpAu6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19GP3/M0uGNIPBSbS43lTiIwOUtQ/feNrUodsTZbNrmD+UOWSU8OfaEC8eY+UC5nyVRo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c6uU5s4mTWzHtNhn+Jxh7MGDtLh2Kga7IalF5nMeYFgvYPMrlYWCZpwjQF0TRvhLGGDV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LDTG6xHK4pS4XDCYCcZJxQJS4a4rBGyDixHk5q7lGzNzUtSUWGMznN2+0wLhoGVpUKm3/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3qwuP/ZnqmPIkv1ivEcVx4jtOV5ZVG7ppW2PxFKbxeOZYLPmZljgwEbugh1S2LXZjdRQ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ZiyuZSDZCafzDO2ouL07XEcXzLFH1GPfEq8yzMe5FvKtnnEzRcnb3gtBe8sjJIurfEr3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RlxmOFCc4XKK/FVLPLLjas+xKB7DaFshTNwVv1jcoq7XGM2TJzFef1j1WucE1MC8BFj1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S8bdSwSJawMTfvEhgeIz7oP8QHsF2bh4m7Uytq4l3F5zvBGB4nxMpNtYcyjScRbqPFx7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ZrBjwrU4FBzQxfurojXiAM/eMbw+/kz46ACODr4g8pfDT/Ez5OSaYIcVcHcR8Ym0OMxo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2pUYCY2vENxaD+CWC8r+kWa4HxGs7pw8cQciUFf74iKJgNxNQd+CXMRrThl81oBbtLHXd+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2e0QKTKlVkl6B/6MIpXcmcA7KEs91ZW6Kz+INUZ/6ngmRmIhegvMItkEyTFawFSxXq0a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GQ6m8tfiWnwCFsG5DEvWl4pGQ7F84Lj2pJDXXzLvXQOmOyCVCbh7Rkr4GXKWmQsvaVZw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i23QlsscFzk8oov/AFw7eCguknacom9l/fgakaii9GaZs6XLvoUXauHzQodKEh5i1Zvt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LURtX0oJZDx1TR5/JiC5X+ghLl9F9FhKYFMkIvDuhcf7Rsstbc3tMh27y8a8L7x2LbbT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2BnPYzCPiezi/s6Xn4mU0s4hojsPzBmfDmJnMVM9kylcMsViM4gM+0WIqhRS54YvvcZL9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PP1YOaU1zhKiqvsIkmpfEqGrTRl1FUkGcTKI95GuDpbMcpJU6mt9oDZycXqbAy5wwfIn7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r6WviBTWBS0tYzTgmXl/rMWD7zDwu9xKOgZTmAOyiovUSzjhEUUDuQaMNvdGORYOJSbP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pyq6S7gSIeBpMswyb5iA5e0FKq9oZszEtT21LsALOZipbPHJKqaXaTM2vpzChN1bLFEC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xfKCObdoAPMqIy7BvzHJxdyosbYV4jeSv3ldEmnlgrvSWUqxEC1ye8GvkYOBzGalql2F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ImmNCme8cgLE1Ew+IW3KiGoo2SmGs8kfI/BT9ZU2qqx/2BnfAItWWUlbiVWIWZexFuvs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My8iIpTJrdS2xXfCR2kl2ubMINlbtJAONs/MPlF2MVrTMlZkHDAG47YRG3GG4rNo2G1y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dQ6EazKLmA5R7FbnxMy7JKghTJcW83zrUp2lxevpGzYM9wX3thiGo3v/AHL12L3x/M7s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oiNz6+Jk4PeL9qPi/wCId1fEP9JAdp940nzl/mf+FhKisM2ZC+5Mpgpc6mLpWVfFyxLs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C+rVrEBp8e0wgBcYf5ZQbDdEIXCH3hUtF1495YzfLLwV40jNs1XusqEB7DiN0ZR+SVXu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OywmQvPCBef4v9zL5jYPadoReklSwFd9w/IKI5uVe45gpQsAnuDzFQ05gPcJ25h72nGY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uQjApzDEBWncwECkG59quWwCp1K9oEJS58sS0U5idqxLvb3wVWLhXuvdMUwgUbVB3+FM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C5RRLToliMuXcUXRmHRcMzyY2+IKOn4y3CDJSHEGCrDieYeJL1BMyFHamXdjrPEf05qg8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Dpa0QQ6hxOYCx7RZxp9WMk2+o1KN5mVrI7+GM/Yw8xWaui+WZCh90oj/AB8RWCkdJMfZ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kzGrYFizteH4ltEMdhAJGtY7TJy/tYfefMx4hBp+33lAATSQ5TBwUa7mLllmoO7Ctl5L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xDikurCrHiDZxIBgbvfuRVX/pFttyiRpgLw1VQ5gKcIYPAJeXlL+txLFrIomQHfcija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9538lTbdS7ZVhCr8SoEmmHmWmh3bjWPPNwVNtD3IFW0IP8YR90zpKsV+ZmxXtskGvSim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qoM3DK/iU4lHxLRkgxF+DRZmfT75lDgtqeIGpeFWIecyiQE2cR3VllTfwRlEKtFEw/Dx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2g+KRw1mBmVEshBrDQTGLe0o9VU58Hhi9HJTuZ68du9ggym2doJPmLlO1jcwb6FKD7LF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Wa8TfRBY1mUuJpAdpJVEKkTsCwJis96eZ3oPqTBAaHmO3LcZsBo1lBHGCr6S6ClVShJc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XEtDuGO4/AswSOD3in1j0DTUZlYLGr0lI3zJncnplvyy2l59S7uj+ZWSdT8ku9PmCZD4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y2g1iafHo4t481Ox8gkvznUR9qixT2+N6hV3QaoGF2x/nad63upoi5vMfhCrJKxLyhbb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qMux3i0KUAouKnF8yulWvOCDTWJckmQ7tZiAbuCkz5Y5NqlNNRjWYD+kLBQ0k4XTgT/m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wyUA12gBsE7SlXavxDbT9TxHfXtHMC20pviXwcnsQvKcs0GpVAO1+8GEPCHYYK+Zjie5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EId2+ygY9GJsSvFWt+8P+U/uZU8DRmvbEpNhZCFZ5a8zTUZvnzDQdtHQahB08hOY6Yvq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DSXmvzL8AM1PYQ5DtHD6ObH+IjfuHCOFb2YWUDnc0Y0Hzf8A7LqmpevdnDjHboKPvLjF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FxCOI4T7RGKjeLITxNiw9yWG1fdgYQhOJRFCXB6Er90qZovHIIwABiKqNAOxFbqGtb+J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vBqfJZPeZYFqQwoC1w8zWJMp4r7OistxO0xxLoqW9t/wQXS11ED2QjcrYJk55kI2Iy+N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8nUq2B4ZVTRj5mGvd2PXZ44h0Be9JjCOFbwVTbiWHNiiAG8fUlAxz3vEdtUFp2QAtpuC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RAvVvxzBGiEu0u6viLlY7y4Wzj2nA8xrACtUxqbTsZwb5gUWm1angUIvMI47wVKvZJRX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FRvFOg+rFjYLC1iMJL4GnxLhVzf8SpVufvXEI7uVODBllXAaO/mPqUnIQy2feYxpvc4e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THZN2XJAo9EjBid0XzmC8Utmw1cXdzENToqXhwrY1h8iVQbmN4boFsQ1GdqzFbKpipk5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UM9oeQeY5xVcMTiwIi2zF1kqE4GNlWZ2G8wRbCs1YvvMDtNeZflG4rOQSbcHtFtzg3Mm0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JU4j7Us7JgPeoqqjD73AyB/vcHKJHdAOWmyWE+xcRVR9yVO4XX2l9j4X/EoQBmw3DJYp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s3QVKuO0dkVc5c9BMwsy7rgz4M4ixYs7P7i5sxaMyizu+8N/6sT8WE+k/wATE2pRFx11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GGf5HiEQdsNneVB0IWzKxCjSAhgs82RW2kVfJ/cYHsn36JbJdLbUfyMGRere9QzfAY7c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iPEauoQ1bUpXCu8csK+Y6xVPQKl6eSU03DBH6ymM7+0wxwU0xc4msS7lgprCVvEeCLWQ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lwcSmcOvaVcM+SN+Fxr9sTPvBBdW8T2zHyD+YVV0XCzviAzxBcFblbsqBANuJcKQaSmm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QLZcoYLESPrwnDn4IIa2QqakMqwEF7AoidgWKm0iVsLWzghk/eKun8eldA+kSVH0IEM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gehddN1C7KE2t2zJBUb2IGI8kLmJtaCsZhNGLQKQq9TRwNx4MXKkUqj2mUWPzAy8YY8T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3BCo2rf2T6y4tHvjjfzKTuT6BdCwN/7SVw1NnHswbJ+ZvqdiE4QIRPuQ1Y6hNeLwWVmf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LhNi26P5iJzZfMwMalgGbzmcgTBcO0wuUsNWcylvas9u8wb/ANQ0TtYPaXZ5VKlGxzDY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3YXNBB2Llg7pCuSXpOdy9BvMlQJOCLvk4YrY247Qm18OcXjxWb+8uIxcZlBVaC4NSyPi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OUHs+EVrF4xLoAQ1UuKW6xioYGjtZeiwlViMSq0xMSai1UdjM/b7S+DKIZtYFavuuWUs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XV+ICh8iNbgslxCHGpzAvOpgfkwGQtdHULhGebywjlmlFXzOdIia50UiqKG64hi2NMEJ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0xoEKrPjL9bGzvDolY1qaz33pDwJzYZ2QgnEyanfLGmQeKUdQ2d6BES3/nELbW/uwigw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8yhA7UIR7l9iU7Q14sIGIaViGgy0SvoJvTE5YsWUDrX4p+FCAD7GUDVUuN4UxG5S/AIb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LvEsJ3AJd3ECzkZL3BA0FSoZkHzNsLOH36LTVQM7v+IFPpStXWZcq1QhpWri81ABzGu4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9peNwjOUo0E97YdkVzhLdszurnGQDR95fj6v/ADL6sGIqc4f52lCC3GrZgxhkPpFCVbWi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U9j+5ZkNY/25X8hBDCf75hm+om6cgW2pXul7M5Rv3hxbe7EsZeGcNSdZLPCP8RYW1Bbj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wUCLKf7lyc7AhYEVHzFpXT2ELnZEKtpPgqqYGIHylORNWSmLzxQKM12iqiuwvmCX7RUR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AWsibWo28JkOtz4jJitQw8zcqaZ4lB75mWpR0TSEEGNTSV6qlQwKheIGJsx6HWvT5g1L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Zmno2MrsLHbBjk4lRFQGKna57wt4Ss4lpWan+5STAELMPAuDADsZipcfyQuZ124mTTU+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DHRQElVCN4JQlw5xFyJOBnGz3lH+aaMfMM12sJk+0Ts1cts2sUNd4IkPge8dO2z3+YYX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mprMKCywr2l8BBAvYcRBOJZBqtwaM/SalFNjBW6tZPMByuVRbnMu8CichwiDf3Jspycys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h7QCii8OoiERkA4lurWnmPLo7qoS22FkGwz3CrJf8uIgLtqawxMzk7lhbF4URW00Etek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i9wiDDBKqrX3ntMSr4HD2mAG1uVLkEW3nnUVVn25iJ7jcs2PDE0A+Y22GK3UsaVVI68j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R0INTNqe8UsH8Jxj5t1OOWLtd5YBxlLjHwTSAH8nRWyHt12GGpuTu9NehjShYL8glfMaQ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ztxP8FxD9WBD+AlLOzZNPgXQcwTqI273NagpKqCKFwuJTg+WFSHYojRuKA5ZSpSA02X1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G4e8cubg5lsQy5zB5vMuZ+sSmV7EaCbmGJuGJpUuPYZ7R2PlP3lkY99EC8F5f3FO6KWM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nZmJLRcfNwByx/eNB5JUFq5u7iZbjZ8f3LRdlT7IyBtFfaBSS0fpHDbOY1nao/CUBQVX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BpcMg+kvu7x8EWxvfCjsu9qCsyZalkkzYpZAyVOAUyNmVrvK2ZZk9zgRYO2NblI2n3CL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HE7f8RWnHX/hLDQSGe9KgfZR/COXjocVi4hjggx6jpqazH5Rz0ajfQZxD0PQ56RzFjRu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2syZyIGCYnKVt5nHbMZSANzCtfc+kzPaWieNyCopVx1G8rZdiuxHAIkoegVnUWRM2xO2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O1D2mX+2JsYMRcTMFWncisgdlJcUj/iujFShQxnDM9DVbS1rIw6gbiLkDq/pKVqru0A4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2al8pD7oLzeFcsZhddwwc0iFhvM4pWotNr+ZLhArEoAtaxfaaFeQnIe66uAsLObgqVan2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jVdyM2W5gS0cphoFpsmRGDNwIbOwmTuw5xuNX2hhA35m11VDSrY94Ii+cyungx5TWeN7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VdKKhwV/KZ5+8SrYRBgyRdndkcpUXbUacMxgZ6EYt6SmXgsCaoc9KYdFTjBqbpq6M0Oo5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hz7HTWPQ3n0hP9btPuJqmhDc0PnoVsJWGXMvx7Yl/J7T7lnxNs1e3U28SnnDBj7ov7lz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9+h2QLME9oqi+KIWdQcvE2l9tDOCrhZ4j7E/EpKnbw7zLiq+B/8AZv6FYTPkEtwtBeR9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IX2j8sdHAjhTCoNlvmaxvKKKKxfOYIK4jYPecKBiKWbf59IquWx+CaIw5glXzIyvTQZb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9+Rwzm/5ZH/m5l8Xcy/C7omwdidgSxgg8TtLVNFzMAGHvLXMyFUypFVs8TZ5X+U2jQF6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OKmZnhiDg1gRigjGXp6VRbMlgdH0XLl3FUz6FYZXqIEYdGCZFdG0MEXHeOqdNzBJZKIe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wGGIy0+BXVwnuzNQgWmiBa+bZ6HqwJa21fyj0wQWJBLIYid4jD5CeEO3Dhr+YzD2f1g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EYImI0FeegMCN5JcPW38Rvl2SmJ7CIfQBMP4W5ilgyF+8tFQ4oikcKW1zAEbOA4mFX2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38z6HCDLulMwNsfiO1qu8IF5zBhLJaLYL9YWizKZmNPNSFnFVZMxQLX5QDQs8pvy17aT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HOX0nyC7jwOYyGIpGKHFQHf+yae77TJVY7Mzr8JwAx+YFFZczU7dRKYU9oRne5uFewzG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qXUSvHKdkFVUKpXd3S4ZWauCUtR94dEpQKgexM5EIOhm0BV2CNHMQSsd5tMg8S5cUKjO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HQYAizMNTD2p91MTSPUHBCtXEdr1KAtA89HSKdU4mHEA3K7e0iuJu9596Ts0PBLyqu6t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Ybh1gdxuavh9X9EI4/BLjy+Jk3MzDNRm1M/MdXFuX2iI7GIqIMHmKtzeg3uA8qxMG1Zn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Uy4Y+1Y+0QfQ/lmL43VsBsC8HfMzbgs+sqiezNTIkuVuWhttia95Kq1iU2oKPxFFcvy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gymmbmSaO2yeAMvpLd2qsAajQBm47P8AyZ1f7ZLto/lh9bE/SZ0F4X9pwtNPtLgY/uf4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YXYx/CY8Sv5TZ7HaYzKANrHR9/4MrDK5FkJSrO9L8Tuiwr8wbe643/yaZ/Cf4ShK0qP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CVGc+7Ket+h6EyTX7Sp3FZBz6Mxi2aFtO8PHMm+KAs3S0IBprBQcTjXoRtKs19o6ehZl7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jLPO4GOIteIQ38u3sQI8G+Sly+lx6Zswj3Sy6MSyUwMBKGYfVWp/MDvPf02lpaWloqNO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1iqFTEx9LcfnDc1HempQuO8Yc/7oasMVNWLA7OIAq1Oee859TLmcWb1BYMAViO5qtOUv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qCmO0KJa1ZhUhT2LIStrcTz5GdtE3Kj8pHFG8Qq3XpgsY3DzpqXbr5hGYPgu4gms7mRe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vDKE6CrJmcDggw/hK4+7mZt+MQXcfePh8vzEpazdRBajsRrTLtT7wsHlpIKsFl4CUeVr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GWaHB3l7f/ECR2qan4S5tYAGYvYbO5CHV5TYh6WtaShS3M5IGHnoViZ/R1WqjVPzLJqo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kX1o69iXK5rqX3hd0Xzt9oq8C8hLCvc4fOXMX3bTvG2qDasvzGGaeQjy3df1hFJy5lGr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u4i2/bODOG0Vr7CcxPbyn/NibPeYosG6lWL3f9IUJ9jk9458J08PyGD3ginUB+Y0EdN4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pdMCKbMVLOG0GBxMTYXTHskRaRlQWvtHGwi4gpxLCcxroDWHsJfz/bLsfMw1uODMtjtM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DHvKDnP4gsRbJXxKxmHZ3jXgnEKiXjT45/iFhRrKsswddWvJKpZpfx/yHaAgcOKg8Yic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VgtwVODF0eI2iBDNVd+xHOvMHeb8lLZEs29ocfctUaxyUBzKsUHPwS/+lfcYRtQ0jLTT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Op9q/mYlsXkpKujh7RmbGL7f8hqxpHmWrF+Kly7uAQsV+QVLTGWXmf7naOOb0ktnlo+0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iFs5Pdqc7Dpt/EqlNXRVQBg0ajHBzHKsIL8kOfaDFly/U6h3F1cGm3TPlBUcw6gJG1Hc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CBWtDxKSL3QJfF1t+7iYIiKcixQ6Cwvw4lQ8zSaRK7JdI1H3dGZJ3XQlqjiDCZhQrYAQ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r08TnoZ0935huGmBSwiWVEZrEefD/lwenudoXMzMtlstiEcHwz/Al/eZMQvQQhXLWXix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vCA4T5ktQLcdrzKpLuiGFOfiP5GGC13lLmto94CWOVgSjb3eKlolDYsw7DDDcIYvK8w7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qzgmONfQ4nilUjiLajycZ7wb2UwMxDWO80NeFDAanF7xBzTAXbc8xZSo894NGBO3aYI/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1q5CI9c8GXW0L2n8yI1bkw+sG9mBmoJ/KL2ZVceTbtDqqMag1TViJ3z7RFWjNszJS2itV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1LimVcBoYh0elBe8eSv8Z7dHTkvfq6835ofCpAseI8CDDovcAfeN7ZfvEJoSY+zGDA+6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/eUKOmGSwQWPPTh/m1D7AwtjkKYHGEyfzO+/8pv95TJnH8xUqXiVFQey6PnF+Ynl6sEu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/DP0qZyAb06qaijRVQ9NqHQdw+8NeD8E5KiscyqAVXziDslBYLZC+YgXmeTUfdcyaNxM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sm1uJgtYy0veFxFPZlKWJcIRMPiJbFTnbc+8sahSvEq44WqnCvMTU73bhQ7kOGVkdbww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eAfhBAnLKBGnZDZZK/n/AJLx7edwNwcsoJhb0OJSzK/czX8MJ0qltIpyfCqUvI8juVLT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LZczTn4mN5lSydyXUV70M1mY0NlQdpi7Q6Bzhiq0X0DHxK3R2DHzMZlu5ZBYqlvQsFx3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JpLl/oPEFy1ZCu19oCl6iJPEOqjtAiguJArTDTVzAsBZ3U+jJXVwKlObIVe8zNiLWR8V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DFR3HHUVQKWquu+I41Fu8SnMLbtL+eha6DTqTSCDEwe238xW5OxOPB5muUmYZW1195S/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EgCIWMCVK6GcamB3YxNpaxxkm4ECDHJRLsgFcMnZiX0LIcS4IZO6CGYPg9oF5Z4RnlqD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Bbw5lam6hrhFILENQqvvvZHSeWpzYaDuIAJZxc+rYIQUYDqlJzz4/wB7wsAX2Ruz6CI2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fvGwFDPNQBSTgHMvsH3j2LPvFdoKFUULI0XBBm+pqPipG6jd2PqTVnP4sL6N93RMSuGI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WW+HiHZXLRMwIZV1UTDlhKNf5lGK8svOcxiwxcASxiivfVhuCp17NnkYLKGtHL26GXuv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JbHWqhSpQUZtjwTB0pJgvvB/3hXFVwcxU/iGFQ9bIfWaXZTyx7Cra+ZhO756WthYnM1g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pL7ZwYQOAuvE2+8vhZufyzRmjFfltYajpn3kcoYz/SXQzbt7EIAodGfskdxwpleV/Er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i27qezElgYon2mb/AAJT8CFjhieBOSW2OGN6/MN+3EMvAdxpamVYnHeoWbm0P/Y7IVjm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+cRuByx7xO+p7cxI2smFKTJf1zNmLC6nAa/BAL/CBuq0CU3j2gr3eCvKVKFH/AEUN7S2n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fFTJcAaJhwbiRKaqUcsygax7zOpME/hMmMcYigzxPvN9UcYGCYsVmfjOnWZHQtuXYdoM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9Bzg+YQTgx6FxzHxBT0N9LixNLmEdpzeDN3rwmEJUWB+JrUQFkpoCx3eJXAUHE2n3PRZ6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ohQD3Yg4M4yO0hDglwLvdhmPXwE/MBbx4+qpUxJYLxnl5YJp5LLgQhlhBqZtTwStS624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1PdPBduzHIc9qgugZc5Z/JS/lJSmrQ1Lsp8nJAJ+kGvJuIZt50y2UpbeCGFha7i+mhwz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ZZfLiCrTsxDIPhxFRwDccYKV0TSQNLUAamayDzMwu2bhThBtpBKj6GWWo+B/iXRNMjCv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93n1b1n6xzHjbSwBZ4lpd7y8b9I6w26mL7Bym2z4myjcAnBVeEzr7xzLAQtmGRzuHRhE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ZUBzOCj7R5XVsq033Y/gJMEHiZhLy13hjIvB+YTUS6T7wO++2TboPseiaBYtujsdMPYmz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mN/Adutv92dl/wCU3+8F9HiTNpxEvL+o7EyznMpc5xZ/JEeZ4m62t/lhBoJvo2PdQ/4v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xX/MIk3mJPMwP1l1xLziCczb4mdpomHUr90PGIplOYXBtfxOXmUWWVA9q+5N1cV+JrPU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Sy2ooycxluWY5faAj2jAXl+oqPEu7JblqOWK83MFoYBzACeUZflgAqJu/wCzGxi+JWW0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8oFl8TaFtphqiXxqAJW47WZ7BZ/x7Sy3zAiu2FEu1mcddQ5IfUmLboCYDvL6HqUzYMIgM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EOupsmnoIzCcTIHoWf2Ok3iYQ5g5g88P2MC6Rw+IdBlPhojN3xibxfVPUmVK6AYj0klz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OrXhOPJCsqcrn/sIRmef9FxLy9IcqfiVyFoFSvh9zLAL+MxCmrgrISVL+L+8JtNS8iqC0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s8RWwdgx5NjUwg7XmDiNU19ZmrHFzABZeoFocD4bQNLdR8MNQtrDXEuhhAFVzhK6IVu4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R4cQWIK6uPs5gJorvqEbEDmtclbl0W2gxxBY3khUd28EXHfmBWY94r1VmLYWIHdspVSq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tiD80rQHnggzMeCZu4GDmYQ1M+ZYLL7JEKbrtBZYja/zctsEcO5g8rnCF/M5Ck6BGcxS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B8oMswi35Icx4+LwzEhz2jMLTAov7QZa6bZylhKMVj3OYqmFQjCip+VcofBlwwvrxKT8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UxBe8I4DLoq95BjvGeZXeDcKjaC0S+S4c88yo4ftDCBmO+W4WnisSwe6ffP46nPC3lmo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uMb4YPpSoRDLV3IPDMYJbDyErzFd2GIfgH0pfvXQ5uey5l+YtTzI86ic4mVXxOfEd/zM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BSHjvDdMTW9RNCrh0yzj5lFR0zFGvlm67JVe0fmbyVMRK2GXcuIFYSxuoIib17QUxywL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KXX+YI3fN4nkcykpR3mm1wQ4e9kDAqgE9oZzFkle3eOyBinLU5NmZWT5mGb4i90Og5wQ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fPaYN1iK5PJiDUFUwA4Goze7gnecM9OSZzeHmYiKzgMvWRdD1qzANouzW7cEN17y/SSY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1Ga6A8XFj3YIw9+qblNOnDMg2NTCOW6IA+OBm93peff0Os9D0JKldBw6Bg7fH8pYhb9N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EctqvqQvCAHaoVEFeI4JqNo3szsJ4Q8x4+I9vsJXQdVpDKLrmYa/s7TiHxGSyrLuNWK3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Mn0i0NA+6oGArEQLfj/32gcA81GMty5eZd0VhfJlLO+fJM4GcTF2RgzDkHyRztHvZWY1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UY+R1riWSCDLo6fSY1trg4dfxKDfttSqvrneJhVf4B/cIVIprsXApQ7XwzHpRVJuyA+V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qML2xwzUq1gLLDaEriig294PLkgyI8JhkXAkGWVodpxquzmWLB9qh0ZtPO8O0VvNCN68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9yGdSmHYIW0vR8+ZiQQ3GAe053CaLhH2idAd03L44MpCrHCmme8Bl0vX3l7q7buNjsyNC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TH2ofeZlaha/OUQWsHFSv1y5h76cNGhuMIiHG6J9RPuwV1s+0rXV7xnxENtVQ4h94i3H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wZlO5BxHUb94lfbAeOX8TiYw/mZi9ix5oJZQg2q1Ltcr+bZQAypjCO38Mu/ZiTu/EXipQ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e8btuLA8vmXm1XzL7QeKa3EXjUw0BM53faGwTBn5nITUFeYUXOJb6SWiKVfM4GfZOyLu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+cKfRlyw3UWpnESuWC4lumaq2aDvr6x49oXesJo7wZS8ylUS+agZk1aVZubte81Tpe8A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ILVMS8ovMB5IYvOkHaOZo2k+7FL+8S9rmo8o7hsnNMOenFDiXbBBlwZcuX0voOmnITBw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6FpHJLSLiGUM5Jr1DXXRMt/JVmY8pwfPSsff0p6HorowlYlQ2EsZv5yDt/zEzkrYgLArS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6n2lZsgphH/wQFa1+CGif+kO0jmsWhGLc8yvQGUE5Tf8xx7an5hsU7yqGRyQpU8jxBe9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3lMzD/2OO67XKLIru7jY1pv+5eEG3XN1XMKZV9y4Eqbxsar5sjJatsXftPEHlgoQ2yzH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c4e5RY92Auyl8Qi/GGYHAL7wNrO44gOtTd8QlS/dAGfpE5lvJc3wNIpZvlb3iBWIBojp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pzs2TDLJxB9aLG4tqCMYD6wx1PS+LJueZumPupge4p7tvl0G5nDDRLy+WIbHbwJpUsft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j9ghrDDDHEG/aF3Pw4MV6Pod4YUlbX4elz4vmfakQd+X2d5/huJ9Cv3YLoapSkVg958R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Ygb5J3OlRuHn+kxMMGGdiBte/iDp4TMATAO0tmZj7yKLIVXc8xgvT/jAiw/wZVzCYNy99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KcdFq8Xhiec1iVpB2LYmMwyxc2D0XQ3NLx3gKjd/iYARDulKJTuDLVwJ4CKSzf1l/dmC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DPac+Ycrd/wGUMdUcwcrcRqlJWzyfmG7IMaTBFzohuvxKuJj/MCrOSLnxxcRfxqGUqGL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RLfmbGlGDlZmy1uFkM5jKA1+KNl4jCTCxMpTpHoMTvgw3F6mEGEPRcWHW9RCHR6lm1S7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ymS4TgQbeoIMuIvfQ/aapPAAB6NvSn6CpXoLoF3MoVDDtLtTa2qNhatehm4aiNV8znrh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K924zjTNIcQIRm0uoZROJtOfiZFnRj6b74RnRPuRxha0c3Bu2YYewlooy1cpKr5ziV2k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bmTTZhvUWsOxhJCjJ+Jstiv2WIQC2nuRxULMy4jmwt3gaPwZngmxiu4Sw2iygjLqlCdz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kjEobDAVGRYy1iPJbcu7MAWIYGzT3g6C1gRm6h54i60PHMVUHB+JxrlXaFgPud4C2iqN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z3AcLgWYeFcwupY31YKXdgonjqvh7EW65uwhHSlUyqj56TSVttAQqLvJ3GDNyhfaa9Bi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e/ic09zIcdH3kmU8t/iWnB5lHyTYSu4zVQ6+GADw2su/xYlS/wBZhteH/ExHUyEGcmVq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LYub4uUM3+uIAvLAW8yiMGo/gQPiSni6mRR0ty6F+JpjHsio0pLcE7fxMGpxioo2hdZg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TfEVIVceB/1E6lQR85eIjJSbN1U2QK8O5m8/MttTUVtPaV8BczNZuZe7/EwcMdl5OJk5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BcC87yOTWJwUbqWIgLz2iGr8xUYIgtQAkdrluQPMBEU4xLLECyjUXfaY0Pa4QxpMBbz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/wAfzdIvmA6hT0TmTL2WSiYhB6FlxZfQgxGMep0voxY5jcU88uRLX6SUGd+kCMVzLw5J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9pkdxqaQerIek9Y5WIyl2/hCIBqBuu8daBxZTolckQus5UUx2hGB0CBCx1tdycegxM9L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feKmOWa91+j/ANlwQfhMzGFDHUN5bguKPmapWvbEoYfuNyw2VnkY10e+IN1rmN3UrjTL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MqeQKM6jaKu/MCStKTcJhImobRsWoGDFZrxKzKiyZaMP2gZeYpCXsVdzKs+bdo/GOeYc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luCoWr5qmcVE0cRqhYYgUOXYh0Vgd5asfwgj4TAbyYvjB4lDLUZlLkBnJV2mmydWCn4d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5ir44SkZXcuOZSFVEHdgEicnUlwQNSiwHmCqxWNTIe1dbFHaEUBHMWHUWAJdc1NjuVYjj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i+mRf5uIaPaf+zyRFrSHJFUHXtJYU2GyEFaghjHLGjuzP6T7GfQEyHMxFXUYmej+5+B+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YQWNBbthGG0/lBg1Usg0tTB3Q3bqWWWGtymcYZY4ikwPKdzxFdMjKMZiqnO6jS3H9RNA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CrJkDEyY2rBUXEG7d8TzHiUiU7QnkIh8Amcr9JkZiPlUz7HeZA5IlyZsldszAVg5sC+I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Ei5PtmNBIKHkYoCBRg4zG84d4b22x2o8p9YRYYfMOBo/AhfgQjYbncjqTPK4hdyJyXHi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j8keyVUIamSaRj03hqMY9Doy5foZS66K+QnK8wQdJ0FmVFbTv8ytXikVSr9qd5uMwR4e0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0UXGFLHUGnu39ZkY+bHJBkRrZzBgACZI9VX+LMvLbH6Tn0aMMnVtMFHmYt46FQTVbfiB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jqSPFwGUqB+YMUQ6rmAe7/ZDZNm0qcDfBHgAcd4hwIyYTG5aDcr6osMpXv7TAs/iAWxs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geFS7IKXNZKaxM7xeLhGDNNMCmM2YiJCc3JFM0hdY0qalVmNl4laWoOTGYGlk7cyjloX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1VvbFZnx7SgyoYziNlLEpK403Kg4qDS9eKh9UVFQZU+noGwjdBXu8te0diEZuL6khlXR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zZVmDZRxJcL26CL0c77zvfK38wLEg945fj+ujqLSii0uXKBhHNRqRCrV2s1IzxL04iBq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a+Jd6nJbY8HeAAqd0f0QUO0A3VTEJpUaNrmzykaYOI3Yh2jdQ8soFkrFYqSixfHmKpCC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e4zNfhGz2l6W1yv4iwOyTE+4joQNYe0SGkKkrh4P5Yhqh5Q74qaO7OzcqOCZxFWGpTzD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7ylgqcK1cNO8dDPujSlbzCs8RC9OXxKpG0pjHyiCucalYNYeJkat5jRZ1XeIxC70zc1qf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lDWidl6iBspLKuG/oQK1m7y3uario084gPa4eLG4FFXucBq6gtVmjMvyfTmF07HBKgap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kN7mq+REeRyvB8w1lghA3csWLcspv37xylEBh8MsRm8hg1HMJhN2wwRj1cR/QX0Nyoxg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mBObZ2JRnm0whd0FAIvokVPXb9BIw0uUSia061nsEDsQMDbRBsV9tHYA8dpji+BuUB7q1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mJC7amV1JXkcEXNPlHL+ZTYdzdN2HiUYiYrJvDm8SxbicpqooIRvM+Myoy33jat+TELb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VhdvglRXm1LYsS4W5x+E3qLOXMYZYcylFmcjQmC1bK5lrMP5jCihp5QUniLbvP8ALL2Y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QLP80l/iO1BfLFkTUklDmqRl8ow3qgN1mUc5joxkY77v4h8Th7y7AW+fdLGQe0N4398a6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cbliK08+Y2LX4h2urlNHCYuA8S1QwwIiqIF5OrBfuzfDZwEVnsc3FggV7PShQIwtnB8M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K9yJcVZwXBRPMyb3jwXh/wCmO08oq5jSLF5lZnYJzBWs0v2mBJ9ZAo+znBQf4zLmGzl2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R/7HjoFksc8dB/68w4FmpumOMu8YvD3gM5e1lJ2dNbftzECVw4mx4BCBbLBx3QG3mC5S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WkpL7QzdYgQ9pTvzCzWhZ7s9pm0qjRfNSlRgt+WV8Q4LlrQVLR6mw+yGF1fi5gUrW6mq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K/7cwtF4dBRApxbUszWJ2b8xiphERvd72wyksZTWQrjMvuOMzVFO8eRNyzs5zAw0zKGM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3lluFRaNOYJWdy9dJfeVX/ikcrYGTeoqaqXKWUy1tT7xbIQ+hin5YOm1FWCGPUgnEfSdB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weIOYKIIEKJ9aIMal6ce8zEf9gj7VEGmV86dDL2pa6Ny8fgh31gOaZQj0CnSG89FlwIb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ZUe/p/cZPsC9olQYlpqDG77+4O1rAUsp9xmIhPc8kWZRyMsgZrOrj4DN6A/9PrDALlTu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bL7H4i86t2S/tLJX0D7MUxGrMEuId6lGuO/eYjHcBaOmBkwpVwwVSpvXxCbSTKTd7NEL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vMbPAmEHeczJdZN1KD2lCo9J0YW/ZjjKZ5QEdsjYKrm/EA0FySput8ZmA+9OYHixhhOq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ukKlKqVLl6X8tj7RxHJc2Q/3a/MvqHyZJgig/hCPaufaGq4PaMrbepsW+7vBk1CldXbK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EyqYqpvBZQqWLKt9WG/CMLCZ773u9oKAKKiwPeGs/EuLKKV/VO80G/mKot0LxFVKEzxC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tSyvl+ZcLTMKzawO7NkOVDKZj/t9PZM3VrAd2KKbUFYXcePzH2wkB3Sfiw8jsmSTPzSw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pajoeR3SEZJHsNt/E0oKDRNox/UYsjvDmD/jMdz22n4htWAIbrZlYxLaahzOKZuVFJfE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4nFzn+5umB8uIlDVxGm0/tEOtzGQjIuFmiWDtfMJdeyCIHMfPLGfeRrwwpZisplliNF7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z3hf4iULb+5cBFYjaoytPlKU39ZSKA7xLrfeLnLhjiFOAH1QGFt2NRNLwcxtLQ2fECEv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hYRYg4G5oLcPwRqLV09oNG3WEbsnZ/tCdkBwYG3NWd1OI2YJrq19Cx9JHonQiR6MOfvB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bAe8uJvjiGe48Go9ofF/MZbFhzRiPMWI8xFYYuJcVDbCJ4HQJFjU8HTU8JmO/SumroNH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mm1aP5lDKgUQUGIaKOmPPU7JhyL3PJLlaDSRSoVqrJCtcP8AT96+kpi6qWs25g9oHczL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z9oLHBfYd5ghmkA1XbcoQk6DNF9WZKazzg3XeyKYAvnmLkzWMROpNlM7elq5R3ASNu0Gb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jRjnapgqLMVFSwsEHjVy3ovnAC4jOf0MwLsmeIomTib2DS9pR9pSXsVXzMhtLG8OA1Cb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8AlzDjO9Ygi7pdXx3nv1aEpVed2PQNbmYVui7H3gcQqsH2zANLomo2afDDhVFIF8Iygv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CScR6MwbtPJzt2QBrJVNbxDeTSRBtgW7XHcj3S8ymP7TCBwPL0vnSKPAHZPpUNdHCefq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x7EuNcd4zyT6Q/uFFg1BLpygfhPsT2/RKIzPxCaU3cX0E5hVNQ+UyL/NSr5gjoIX/n3i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JW5ak3TLle8DUOTD3mcjKZi2v8qBlEsPF5grgtTgjnaW6Rtx89oCruLeNSx3uWcGrmWw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CHg0O0N7xA3oXE0DX8ZO7YsMRwnDERXoYWaLPaU2G2pVu1G31XK8c7gpb1kuoSi3Y39Y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mXBGc1WpUz/LmcPD5lBhd/acndFrDw6MXlkzeld4mjAM95iwCdyGaru8Q+yXbbgZQ5gs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edJcBOdjflrxLkeAfEpAqYxVwd/b9hUFVS/+Jy9o99x1Mr4QdBkOiIUY6GURYwKPUXUf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6OpdTvL9IPRXJUP3mTvVfmGAa/dDfiSKh9pp0LzthMqiuKixKMsMroRJdrmsl101lBiu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Jj6MBwQwEvMszDpRA4rKeY4K3EUIrWxXzKlsL8OIgW3XhHFEltPLKBV7ylzNKyU4lWAt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Etyo4XrZSWZRHJ+nDuo+SWbpylTVJLNMuveWCtWtTSqw08ZiVH3tMQ4UadhKLiL8ogGt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dXId5xpiy5yI7TUqY6s/MRw07BMDYs9tRtZ1SuZcylafiFa0a1+YZzgr57MzZ6Nl6O8w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Q5ezTLsHulBax3iAmignXErtaZIuoVe2KlDuI1bB73Ko3/JANcfiGWre8TL+qKXF54US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7znowtwCFAttb70yPvKqZh4jh8kESqG4/lYcIZYEPP3IJrhp5YwrD7jGUUMToi5M5viD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i3FJ9iWTJeD+I4BnhlxXfnzhWLFyy1y07Jn44HT9IoRxoO7v7T7ImLXX/E99szLxcyT7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dv4ngfmLatMu6vLggVthasa4DshaOHQcXXzHiOExWrD494HIzMWsB3PaXVbY29/eFJTR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zg6lvqizAeyjTFn7EYMv6oZLftaWD2dX7SylQnbx/cucI93x/cABe43j+47cgySoa51XH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iNDS6cfEdxju7Vf8jhjcwQgUOhTPN/CoksWsEF2SzdKPfY5tEFnXvlIbr7w/v2S4415U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+JstmqfdtE93GaGyG1tyrAqW1aJMDYDgm/psuV8zAg64kuuRA76GNtaadrlKMpWP4iov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jhgsEs3GooeXhxUBqdxNwCHbhc1MMqeBqEZAcizMpcO6Gw0rq8h8TGrDRhEWs5YjCN6t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YkSCazfKioJm9B9Ka6Ho9GHVY9DoqMFgjAhzO2Y7lO3ZyIfaYZYfie1k+pJ9Spk+SOHC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mJz0NxQWoHmX9GvNxKr/AMJa2/tmAMoKibidKHeBZHyncTftr7Pz0iU7TSWcQejmKCM4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xyVD/tsMRXfwsedSugSkeDahGlncmDGEYbUW9p8RBAgsfLoenvPcEEzkPlZga0Aq/wBS4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Lqt/SbBL3bxCLBfLDG5W4l3DzDNxwK15lwGxXb5ltF2eeyZ3hetaliZ0y9zdP2iFDb3i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jvGFJlwzs37lXEYPJzmVBid+8ai7BlAwmTdOpbhN8TvrBeP9Utnv7yoLsXOU1NUtbvvK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rSWMyxODk1UxQC79oAUw1nEuVwaY1NFrUWzP5Q0fFsSv4c11dwL5ygmAT7vpn8cpG34r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Y6CALvMZCd1RFuaCpvEgjzeUdE3h9Ilw6ZpAFAmTK1/KfD4l5XiNPeUTEUTUw9pkylM3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r+E/F/EGcpvHQbYjPx/eCMOeGG1q7JZavUB4T4jn7ljHQLuJVe7lYVWpdOI8aqOg9v5R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JarmbfmAOoGPjm4ttpSq94lNN3Z7X0Mn3mE94uQjj8TYPL+ZkBu6/WNSb4fNS5vLTBxq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CofmF1WlOH4imXg/WYYaH++sVc6jd7jg0ar9qf6hd7zhfmCdq0/C/wAS3FcvffMJ2jjy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S9iQGW8Z6BJjexhtpLgbXLNAqr+8FZAwkWGKuwGHOXYMH1jhqy/cpiULKhky4FhoOPHM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OTo5+r6yxewEJGHR3vHaFO1YzuGL7F/CEa58jfmpqJCrciXkqxldxu0T3X9TAfH694hR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jVnMuUrHDr4hS9MMBzFrm+FMZQxR5X+px0ejWLKVmEdSodD0IYajH0PQ11URITcTobcL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t6BNe7mMauhKINjuKip/HUs/jFShUzKn2jWTMSutMKHKvdsjZ+VULslaiYMECsgQ6MED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URIHRjYFQ6E0h2Q/cTr8Soziy62ojjZXhVP/ALHbcF9pWVM4r8RCzDkSonTwzK5Zp0+4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JY3jFWNB3BjS77KyblS7W9paOKXvHsy2LfJSXVzwP9yhsWqbQ2H3Q+qprcarK/aCUEez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j8E0WmiyHJUchBpsp23N10fhm0OT2jSWtjdaiwg+eYFGVqVMkzTLavLPkmZltD8xI08L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SsuMxOS2FZHtcGd+D+0Hg3jMskWcoGKV2S1Sw/ESySuNY4jXcgGn0DUy/wCyWaJk3HLH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QYijqLh8IgzHi8stNMZ7O8ogVpVscxj3RVMgMr13Io+U/MKkQ4TsT4mCEoLVHdgi3IvM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5leyebuJtFKluFqrcqbZe8gz8X8Tmpk/idxGkcVe3mFsq8veaPSKnpOBaW8s0Ew5lUxDE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iMF57RS4NTE9O/eUpwxTtLl5TcsGlCTrJj83Lqm0/lH9svWqltvMu5v8Ze6+U7bmoMtm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6Pa5yOZcH6yUsEqNb0RI5k+lM3eai8xd/Z/uUUrZX+fMRtDL7gD8x8ThGQmnJknlxLjo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ZKux8otbcCrE7lfsIgBg4UMxWUIgEuRt2VxDyqtiCgFQOHtU1/kR19JuRisP2nyRbmF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CrAg4uVVsUFa+so/TWWn2r5Zhb1Myyw17euGIFWhF67rGX6QoI4XiAshGpDZdhanCL0R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G6W5HHykqiimQYVkxE4CAbnQacrHY7mV1ViYmdoRQj6ieg9HqS5XR6HUGUBVZW5+8diD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s7oNe/08k7dDvM07EAUwPE8RLltisBRcSpcgAhIh0uXLPdBT7nonQxAYdQ6eJC4s/wAQ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z2ZWniPdviIkdkvUNRra+WIUFNYTD3HSqHeCUQcYhL35CHn+8iF+RRGWRSaYbiZBXKe+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t+/oPAEMpjcnx8S+B+4JVlaE6IXmHDPlRlxlca7VPDt/Mo3R37QDLIAZVDasYYhFw4Q3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L7+0RCu7mEVlC0m/ZnyfhMS2DjESVu/HEL2ndgroorHmZZKayQ7aX9sDZy58zKv1xM8F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daZ2I+yIAL15lF+8W5mJs1G0ru+hBb2/UYZxp0ygfMXE1/eI1tl/imfW+JgRlY8lTK2/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CvBEOyV3lFXLCy6Jol3UYOrHFkrkD4jZaKj2Ss5v6R2NS8UOazHCDpifcn4mN3KnEl34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FD7zDsEtM4I4VqoVe5Kt5mElHmbQ47ywLwuG29kVgu7JqnYNiJdSkr4mHSFsvFwjRuOh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JY7/AIJVx7hassEKMtkHAro/WWVtNy74ZSVY3FXcygTRcvabeHJAC3Y+8YU4WxKy5IM+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ioVUAKywce0M5ornEYeQq5fWjZjn/XFyXVxgUENm3E1Wmy0UXCrcRiLMJjyis4sdyoFV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sdmAsl2NTC8ypJIkcTsR92W+PEukAcL6yo8DX5S9JV2F7O8XUt5upaF9W7tmCB+6+feL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vBwqXtJk2Zl9NDLsTCyr3lRR6a9pnqnJeJgfcKVUWykeazF0KUuztE0MQP8An8y7NuUq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QjDHQ+of0QR6nRx0K9gxLT0hKjNYgxwn7TE4UmJpvPT+eCBsdGd/aBOeEWGWV56VCXXo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9RqEdIOg6CNUal5mNX2RyBUL8oh5gBOIVwagvvG1VWLlvsdI18H49A6HMFLjxctssqPB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q69oAvbkrJAU5OyINymc8kpW20lYZYaVAx5AZ0HiMLpKdRsQdv555AI1ly+aMTLKQdoN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Ls/uYImO3eNEHTeGBFBpMMRpdtF5KIZNOde6dxJlXeJB4UCOdVFtLbEZggO8WqzeEliw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CmUrgOe0VkdhJUHxRm+bJpUgUsh3IimQ7dGXGF/KzBv1lUWNcUBwLcaSuwGXc/4g6QGQ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H3hGdzMfH8y7/jZnzR73KAKXtBkTYx7uReq74lS8pBx8I15+sMoRzmHPvC2WJRp5YqMg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dfpDsGyswsIJ3UU18RbwjCZs1nm1PCLUp7J94fiAO9bcCPcZyL7R2CFUzP8AzJslo1LC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U/BA6ensIcHiEOFCSpzGu5bmJEe57sKXzXux2x2kcBUroLlSYWBAmYo24DtENTZ/qcpp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ghLis4/KKsrTvlZ2VA8MRVGAqCm2Z3uZaLvdxLFmx4mw0h+ZmAvLEf5JWac8sQlGlFMt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vFUUND8sWhRE+RL08jANvDARrO4iaFhunAxLvzXGpeysTOpTo4fiOtok8w4qo3S2MMj5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pE6WzZjENzd6jLlODiTkJqg2GUC1f0y52SsvntG90095SA+F1cvFltM1pGXMVLJ3tlFg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6hLV+VhuZ6zg774g64AVHFjfMJTuzV1HWVF7JfeKYhrraMNwmuuIx/QB0roYMUTqrptF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MyIHVo9KA6JR9W9Sivwh0HXOOpNIx9GZvvAx+ZXQZY4iamUOhCOoQ0pnaZZf9veYpkvc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csF8EoL3J5C5ydQ2XH8zSEIvCAssCsDeJZVCocZhcQ7dAGZa4JfMCdklsltO2ol6aQR/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Rzacx3cH2MC6PlzLVk2g1DEJkUvxKBoj6pV0kIwJ5MSlgHlFAWpukl9hV1RBfOeyUA9k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U78TCqleSXncC9Xbwhzo7xw4Esmlm5dU094tFvH3h9GPxMVeiKowRNkBRR89Hogplyd5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H0GJYzzHxAjgj0gd7EUVmezCr0tfMwfggDWJXlLDmIvrbb+Zg0yZ89452pvSZo6zAWpp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wfDmQ0XvPmjYEzjFP6wi8VKckKNpDYgUhdsCaMsUAxP8niN8py7HtF4A0NY7QxML/vF3f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4ZSHWH7TkdZ27LiJDw8uSFhbQbl6L94AtazBykfY8ROadi8dxBCqPeHRFvUKBEu490U9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u3d3+ICGR2mHPeWYvDAp4SyNh3zLseFKMtox9YRTv5liZi3TMsxGyVR3l8TQqUbMzME2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fijVmj2gNXbMWmd03ALW+fwmKbZs7SWMQbgwTUjdJGUYeebBDK8DBK2O7v8AmWbXZKPJ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uE2CtisQI3E7BAyCvOUe1vfcdVXnO/8AdpTD59kvVrmkXLI2muQytghwws18Bivqt7GI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FFyjSB9InCu5VZCakXbFxUa1IWJwB8y7fGCg8Q8Dg1fvGJRw3uYkYTIEs1BeYKYmP4xW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6mBGMYdGMEOsRIHQZm0rESnq2ktfeDECPSsM9gZ61mZiG8PxPb+Jqx/Z6k6kekwYMtpA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Iy4MOmvUZrlJXELtV3wYxfhXpKXyjJLF1HcW16NTR5rL6u2l894fOJXPbjjoICOm2/eN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N1dzPKXtTcpRjhHCZxjMFUwcJOSXOI4F3QRekLHT/e8aWerEMgCGPMUKZdVXCt4jfL5M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85y3ACCsavFwi4HJ1HX4e6GVn8JU/ouNGA7TDLTczfmVrCbobmRLau3iaR57/M1lUweb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54eIs5u8faR2oaiqqzvPYSAsHEyqI2NufQl/nRyw1h7dnvKu+9HdNntGUJwCFy92tX2Y7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HL79oIbb40oKVLcLDZyag4sbfPk7kpDuqqbcQggvruSCwRYvLKQXA39BlP8A1NI5NvBM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p5OzPhX+IJjrLX4dBgrJ0d5QufNx7e0sMT6aNNFq+Y0awixZUtmcWBQaE7iMg8zkEU61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L3mW55ld82faXEPCWGdRja+z+IQXxj7ytSCtdtsfxrZfuipcYsf1/pNj2KHjvLUS5mNC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mZM3C4dErENIGKPzKq+uCLwOh+Y2skv4lG5di/rNDWNJfLcral8Zl9/ePI41E06qkr4l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qyLZ3bA6s6pMNysLOQmJjnXeh2wzDgDTknsp7Lmr7Ys1/wCwNnjGG5cVDmsO8o++e3iZ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CYHYFfwTE3HupY9jmKD9jLKL4dB/EIsgWS55AMJeIsUeJvsfqjtcbS4fL+/8AGLJvi+kY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SATY1iOJwe1f9hWM55S6nte8O0T3IWVCDjBScH2jcIXShWxTAwwB2Nt4/wASxaTgukjx5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mx3I6eg9Zbx30eh6EEI9D0MkejHpEEYscsE3DHEwR5O03pTUOIdCmRPCMCDmLCEhoUxo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pUHqMYxYmyLm8V6TiVNLi9JOJpMHoEtoLDcu3mN7dwTtTC9jMSuWNCSCBoCHQQGINisv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q0ucROBfYPMun8EQWj3lwLsu4K3MGxhAG1fEatKKY+YLD+jcevBM+xLOq6mCLO5Nxq1V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f0zLF9nHFy+plh5gUXBEoKfETsTcfeeIKlizzgQHDsVhVRAlc32lmBGDPEx6eTOS/BqB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4xKySnvMUq2P2lJaiYtqgRZmylntLqYtKMZcYYjXcNAjJ4ER0oGCZDavDmID1cSVYeZq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mZynfEynxNo0/wAQLAGTOprKOzCOo0hDYgd3h2g0jywxFHvMQE7Rqiw7CqN0Alw1CYtF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0rRWYaHZL1W+OfrOI+/dlv3mB7sS2GR3NTH3/wCJsROKjB9OyFAo7T7/ABoNWBWZ9khQN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fzVzZlBgH4iYm2UH2JtvE3BFmvNrxcHvFtbmSgYVRubeyY0FDtPcGiKXzwz2tZX8wa4T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/E4JvDouIMo4DzHs4QAfoJg3jDrGA8I2xT2XMm9GvaLZyzcM2XmWRYrvK4F8psvdqYb4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Wbwb8cS/o+/aD/YCIxUVD4hbnGCbyrk7sxvxDF2wYfMq20q6feUpoC3MNYJv6+IzvLwe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tHhGPa2eLmata6Jr2BCxzttRWfwHBLPl1rb8kswHvlKtVSCKLEMKwWjF+e8o4cev1h9M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nh+Jvzmot0ZNLVdeIQVtpsLj8R3yBeJgOfYEFR+2G9uQzFoT0sgatuYf4V4hnNQMD5/5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UAcwZK4VjZ7PvKLIUkBOZY0mmcdBxMLm3RcfQDoNRjGHoejaOMToMwIZs9ohiXZl3mYb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9+NQxtHhHUuxo+vmXR9sdAxKhCKiDDo9B0F5tUT4IPzL6GS/vGwronQQenWKUsqb4hkw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ivK2VE7suff/AFTSEOjmqwmYzDhaieKctyrOXwtTRNYaqEFpgvb3lmMneL7xTrECh/3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2x/MEKFwuYI+yaEXDmRDBJecIyrwVRxFO8xhLS2lLfaVurUD6xnV3I+Ba/ESl8cxF/ua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BSYuCtrMRk/7lPJ2KuMF/SFSwhlXeHWmMDgd+0zhTtDaGYsM5KeKjyQBdx6XFhpBkYiq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fzM2aLM65ZhDiYRfJ9ky0uhXaEawtde0IDAtmqnkC4ZYDrEB3gsXM0sOvPmKe8Jrh0mZ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BGhjco0mamuUYqLiKYiYDxaWE2mVIUuvsxDvL6ufER9on+iP6FKhwhAFFltx8BUt56fj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SkbB7qIagWl0d4f8vK9xH4riMZ/iOe+X8E4xqHrnQFQyMp8ZqWkofJAV0+Af+wH3ya0V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7stCd41xAJ7DeK2UoqrEO6ZxcVZXPacr3BlNylLreJ53C5aHZZiXYC4nhrvABF4lcEtr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y8cEPnnXtPfCnQ1pcYAR8wfmbpDyQFVlcD/Ur7nhhZHfN24amIYHOENAoeCrigAf+Of4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t/MW4rTgb3NFKUcpSAH55lu22MzMjPepXrysh9JrtRi+/iWs7ZRbO6g1OMLK1X9zLguI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XlIKaQOTEKd4smfaXgOE1feWFG6B37kbmC2bqnf3jAounOtfEqDC0FE2nbxClBbL5jSH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SH4HG59E2CwnBLUAy4kcBWovsioUfK7ZS5CsMOjWadB0eog6sYkMdajGc9Gk8I3cwoih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W+70RHqDu57gVmk26fEt2D9mFp2/BMprHoR+iwidFM+EIY00ShKM8p4S6KY9OYdWkxYM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vMv3YYc27niGKcjUuXsHsTSHUTGeLVK7iPZ8zEtd3Uok7NYX6wAh2bE13yCbn+RKQtO7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Wpx3mA05l6QeDiUrkucxWnWcnBBG67rZg6wckZaXxUcG0DT7zEjCoysbv2hVb7swNLMI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UGL08SsAB9vrME4/EoDSoTZt2hVBZli4qOSNVBERPB3PlKauZ33ydpwv2JnSH1mQI9pl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L6R6k8QbcfQ/2jumbjLgN8D3mMuxepy0+EpSJg/WGTgF/eM3KhRdeYHsL78u0CBRa3n+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A0sNywbtKh3chNQ7gxAtQqwBtv7eYeENKHwC4jUMold2Y77o+pmCUgFfeBfaU2LE0l4q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ZpTKvi/MICuCAOkuu3tMNC9L8T7rCpApxPpLAayxWmXZyX+CIuMzm4LDTu5RJw4+EWjw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mCDXFlcIJWfQIRRJbhO49mK/cRlqoRur7EvhhzTp/qlNcArLE3PjQUZBoywV2LMhiK7z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pXec08iIE7NMdBepnEzyluzKLuWlJuBY8h8LhUaqklKcTljMwXePUo2FI7ucC0lAKSyC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MwilUxqS+UMc7+OIoqewMT5RN/UpYhxBFQAyE3vldwPEoZabvGiDGteMMXNz2lwKezcAy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TDXxHC5V+WJhDPfbLC69CDAR/wDQTmAaEzSNFTASxwAssINTeJXBWCAY8x1wQBj/AN1A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AsLUiDzqbn0AeJkJJWF98E407MvxWQFfV3i6Bq+VmUA4FFEEOpp/Mt10ZpNGEYzFZjOY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RIxhfTxGVMoDEq9LjtDRgJpB6Ci6K3Ax1HEPSEpjyg6lbmx6GbRwR365UFVC34dRXUqH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6DGs56grbNTeCZ2kcoxThcS25XGJ/OGAf2IQhCEoIwTfaC0+9GX2Pdrsy8gOLcVXmKFC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yttBryfSBBxcYQL2AdoUJZLO5MjPY8QVdnFcwLBB3mOi+2P5gUxYZYi1CbJvQF3HwNDE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iUs4Ee+zBRiOTsGw5iheWkSqX2du8yRK79o6obtgjS1RlUDFdxLL5w6vtxBwYHjRli5q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C8x3DnIdmZ0fFMw7n2w9GDTmE7fapnPgE5lxAXZO1TMwpJfcvdiS8jvqC4O6EzHrarlTW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GNhC2w5QARXhv8xNeXAz5lqDUFbJcsxDM2Dpf0lp8BZCZdZWNI1aK0KC52kG478Q/MtJ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zQvnYuEs7GBVgPa5ju4hr3hxN5RxqHNkbvtPvsIFXDZcq+H8yksU5QYqPgWZWwVherZX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u4scRDEau1TOJL0BUX3TPe4HIWvYjxfRnxqAUIonNfEfJ41OIRoNirhNby7mI6w8957H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wVpn4gF0Q1hePCGkDQ5JeWHUcDiLX/JWMw0NxMNcETIxKn5L5Iik1N3cw7ZjOIo65Wn5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42AMZmPkHHGLWTHFYjloTD2ls0+bMzWDHJ/yOPoVarmaWhgDiHhqZO/LDtLavsStP3EC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hG4VbZ99BMhExn6/iO4qiXl+6pSxXKlpmSH5HhLzdQ4+WZlXXN1LKK8OPlOR8UiQPZ9C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dfaLLdstA4mN5itdwcnFzLD4lQAsLNCwRTGm+8oj1ctUP+ftC9EWC5Q0jBCYEoUbgHFP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FASoFrgvqaQjBKCmNNxK90wIY3K7TiMfQdKYkHUTmKiG7R16cPr5KMrgJQnYqa9HOOppO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aaYpeOl9R6MIS5S47S11y4WzLcVMkBq/Mqtb5gz1kdRZhhHfVmcowtk7WafvnK5faUsf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IQgoCsqMtD5lqn7NR/OTsubn+bnfCwW95SNYLCfbRaRXUO/CoMJXfOv5ijXaxBq9qYQL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+8Zarqph2xMyrJXMUpkslcS+9FT5/wBcBjBYwElIuraLlvJTTMHJ9zPMljO5irl88qml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AXyILzGkToHuhpdpUowkThUyAri3LL3AdFLDDtMabfQzXCC7Ly4jKj+CDgZMKjNVC2Wx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tHi/s8QZyOwkNWF4pMa9qQQ1X4itfRDLJDsbjF8vJgd17Q3CwwVmOPiOoFuzMt8H3iCW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FCxrNn0jI+eOJjDC9tsXwfmdqIsdxBEfg17TFDWbLmI90wotzUS3ee7KmKM8tzOvulgw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N1mUdT38y+yvrfzAd/Rma82WlQPVhG4Iu3DNbYXrsVjiDGg4cRP6bD/wsOr/AG4PLFHz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fE9v+zXH0/8AsetScNJY8it+J2AX7QGxaYd5mDDgcwPuxniBEhcWu7cahgqIdjLOuGXr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Wa1aoa+kFogqmVB1CGNQLvDH+uXFqhgsSlbSILTGfJDPaE90UBdyDWe0ZrXuqH1jO/3f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0W4qWjnHePycLYZpq+A/mIeOESg2u25VHveU8Jisn5ZYHgXKxXaInJwO0xQQNH/scCrX5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AvbtMtMMv2EV/JKTam0fKwdtiHUL8irWCXOdytYUaL7c+MXAo9Gpw8paAaD07zJC54hK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nfCPqsdBTm4uATy73xAN4Ka7v0lN5zRvw+kv/wA48X4izwOWWZY+zHtGDrYznpUrpUYx9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LzM4ZiTOBRNOjjmCPm4aQxpNpunE1nfcQU7EMzb+QMdBXNOk6uIw6i2+6o4zv+SEM+gH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TToPRuoqPMpZmXlMd8BEItBEHJf8Ok6DoSw84o22L4glBHdONwnud078f72gbhQExgEY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nwSwF7x6MVzDVW4HeXtz8JXvBxVt+KLfdZllR+CBkE+JxqnMoLTR5lq7fMwTTv2iQ2dH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5yL8RLbU0/0hWb+H/OZQWu6tw5Up7O0xA3mcwXcGlKni5k8u0fjbJRPP2gpXKDkL7JBT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jGKS0rudjxzSaplGV5jPUrbCijL3haYXEdrl4R4hf9qUVve8Ccv3GBn5k2AvvAdI+8r1T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ycFBcQX2sscy/wCnjpo8ij0zjMjbUoWEdElnxg+JSEm8UttLi0NjHBEf4/mOXscsNM5X5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uFgIwwLyCtTsH4/7A/wCv5jvVjPUCzW40xexmIM1BvuEmOaDP0otG7OnmDsLO+MTIL1Af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95Q671A8qq87lDZP2hjJ761FKKng8TB6qOx8e8zgI9pZEdxr3iCZhCKXiAtn3WIFZ757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7QRNWt8PaUigazAqya/KPvPLhmn0gtOGtGAfmILS7tb5lQzpe9orsIXSysofKxv4ghQ18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aI0os28RGPDy7S0DzCjMpbVaqWiJ4xWvj5jsQTPhBelwcO1gr72jMtmuRYuee7EjXPxQ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WAxmH1y1qANUNLX/ALMqu8su3JIuzdAsDtco6CKfe+YmmFBctB4Vq08NOO1xni8Dputf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+SpsoNtVKW7Ckd0dYZxSQo5LLoTGYEM194S7zVX9iotUOJaJU6WT7oO0TdGF4YLqivTX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Mp3mJZPZCXLmIvno7xDoZ3NoaOkwcdbjlh212uO3Mp/D+eo2mzq0lEaECm/6z/E7Yczj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i6xAV9/ylNoUdFvibrS0l2R8EGcdbkm0ISiXSYLF4l3drfmPXUD/ADA0Ao6CEGD0eXAl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G9zIKaEbB1gvMMCc8JzLY79R7Cudk8wMd/mGAt1DdxCsRHfmMXrRMAtw28yjQB9E7LnW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EzjR7lTvM+JwcjL7RKCuSUklPZKlcl3TxLClOU4ZVoveXdV4oWr3FatcxruEYyA8xoCw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/MrMWntEOCa4e1Sq2neaKm4nFR6PPTBGCpZ0F6e0vcUezKdq8CbVIL/uf7sOD7oNxC/H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aFe0GC0fMr0P1iy37opkcS+s8L9YbS+sv/snK1D2u8lHo0mpn/MT5aRvCveA0pPgjjS9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PNQc/ElU8JtOv7QFbPaFdrPdhyjxcHFKw2CqOzK1KfDKAu7uQ9EdiASqd9EMkx5hj1ef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JxF4tlurDbiXi+/ErhF23I6ZHLZjfHEpzF6qchTDIwtwvaIGzBvjvETZleUNI0dh/icB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WUGXfFLUy5q44QQUc3MapU52igrg6q7/ANUuEsqmOa/wS1iE8LcVaY57XwR3iKoHefMy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hCz2mtKy9/mAdB3ymA97spdRW+f3il4hyMGtTnEXLYc67kRk73CKuLnXmFKHuuyicBml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S1wd1Foc4yuEoWw6eFZ2ob7oQc7c7Gk54KPrcNrFbgZYNb7kuF5hO951GEi55TEa2MUq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o1TgauBBiWBFB2vtG4w4Fy8fUjqufZ5ubLXFNUSyUyvw/OmXCAcPHtMTtm6WLcwFcHA+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ipDZBRz5l+aWtn8wHAC/45hKRVzxLG1PkJrFa6VExExM0G4nmAvET0iKroyuhKlX1WG2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elQMfU3nVeYWQKUO47QYggmqcSoQ8zO8tF/AOJS7g0RY9SPRUTotWMT6w/l6AuM9tzZl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Q6aJkyk+6fvF4DR7sOIQh1EJRrzZgJFb3ssgBZPdCXJi6g75t1c134XtFwjEI4hXEzOQ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jtLpGmj6TDEHQIvYvvFsoVHI2j55mXChHiX5lvVZXeUmg8U1hBvWSY3+5mAhYHE72/ARH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peZcV+5xXbxKFb4lOLjvE32pmyMUx3JL2m5iDkmrCkQh0+YmFxKTY+YxnjO4FNqDKyV2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k8/vlf8A1Dn+6f4JPH4p5Gdqb3sd9/WKMBS/zGDT+z+pmzB8v7QnUx3B7RjsUnNZ4hff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rblMH+YLjj4qGPIh/mo3Wlu9ECtf0hWqiZJ1f8y1+UumYhniZhXickukutHzAFkSqwz8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esxlt/L/ANmxs1w/9luX8Kx94BnD2IZQ/h/cJr+KP7lGUp9X1lJPb2z/ADCtleyf7lGS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khMsp4kUjarM4V+IT3Z5ijPPErocWDvEFW1F84jfmMf9ggDhVyVe5umLavAFurFP4ibX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bZFRAOMb95kGeHDHfwMkwS6wsa1NipigomOmnkpMjuatKWuVOGHF1eQ4guZgMxvchGFJ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D2CZxQGBbcPT9rBMgPJGJfQIoZs6aNfKIIWmp8w1/wASpHXuqT2gAlo0DiOVf/RMj5fi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MF2PJbCdwVOFe8cQqdVQv6SnaRFgeRdzFY5uhtF7MqRyCrvrB/MKm2FHI94uyFj/AM5Z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dHz5xLM4WOTmGz71RRIF+CA/U4MXXH9yvEFxtGZU2rojS9+8wFxq+7m2V5Ny43Boc3+J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Qm4kELqYdwqXGL1OtXNbZZH0OXEMdHoQxejwWu7ORlMMTKVm5pH04mLEJ1l9mO52plxs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iEYRYcXL6O/5mEII280zLZXecROrTouXF0LpeT5CXL+QTSEECHURaEKn2j4toeXzH3El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8SgtoD2zFNFDlzMtCgwOIF6CNU78wNEi+zc5tgvEDl0M1XN94XJvk8QmrvzK4MnniZGQ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8zgr2lRCA3iFrZnh2Sh8z/xLUE/aFVVQ7ywHcvM1Fa0/3Oxcy7CButDKkLLmAoVtUznW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PPQwVoDE1fFDBxL9AvpXT7fBEKCe8qJMdKGoNK675ly2PdtGL9oKijl4A0D46E7p5ZrP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qcon0oYPtNnMJcX3hdJeJq1vKWxYbv8AMZardBNBS44f1FUfLjL8jHfDLlFZqUQsHtLj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DUqfzS+CwvZyTNRurqAiDhGWvkxGGwXNEFd7QF2Bej8TUdwbfWBSqUagutd0S0S1tq5c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6CsR04xvMc+Cm3XDWIFKeg5rzBqovtiaRrC4RmF8BLyLHmQqNvNYTBysdJKeuBHFQWML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ePmWBV9DplgF2LcyLmEWkP2EvQ/8AZmAjq2/iWIQ3yWDs0nFhbFeb2848fceMEljGO+wS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28mzFXjELgDjZfxBlomj4ZgobrLdkMhEeCpeNuaOZW9HU2fmFhR4At9hFxV93l+ZeOw4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QgBWytDzLBWbLJdTSoZtBdUfWVj5SW6L/O2cWRVbp7xWgufvGBkz7u/iJbPuEE3Vl9hC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4BTPKUvaAnMynig1k/iV2MaQKarIz4lgDsuouYFYU28wtEpk7My9zoYhNy+cVwsrHqFy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8Q7pUCGCLHTTNJcxQ9ZJfaldO0ep9mVJ3l9Ya6DOEIupBGZGH44wFHR6EOuHRxEVmCP5p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JMEGPQ6Qj6A6cmYRp9J9XGVGOojqQ67+1uUYIvK0fEQNk+Fy5z1otM1CdGKlDUCDx94Z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ZBAGAt3UpsV3QF2h7GMu3WIGFfVNZK7StwjsQrpy3dSzA4osXPeVAZs19JWZ0qpXpPGY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T+YDGo54QKDC65jY/EO5BZxccjCHZgEaPQ7Nyo/EoBydoxipVK7+Coeoly4sMR957so63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x0B4gnulO8L6nig9Q7E84KpKf3PzHXP2d/7EcZNdHikzvBS/zvHRbaNf7cvX+8+8w5bs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4iC1vSEAYJuo/EdvxDl8wFXFwtC7HxBiATeHHygbrP8wwt+omQ5pWHzE73NLT6QgUsKy1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WS95Ms2RO0cbcui0lVnhyCCJABoW30gqYbtMQa5lmzDLE6LpmzsxW4L5wli4DiEIX8JS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2hChbXRkROBcYHAaPBLUCjyUMEK6FFHmIqpQoF9kdgdpixuUPLEDYA1eb9J4Dyi7Lu9o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wxa6lfGxaYhLS+RTMase7MO/8RswwODzGKtk3TDedq8x7dEqrSWuVyi19vKZ7Z5D6Gpk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Mtv5jGweRZEELmga+k3uGty6ojWu5C5j3yuSrN/7M5ql4Gd/EDcRRK4d/wAQJ7Q9f2R7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MG2jzKPr7Zie7UYI1MWiWFmuu6VlkDZgsz7z+4MrA/YMedNTVv3BWea7cl/aEj+8Dm9w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3jv3IxhNS5GzklbTKeZ4I+EWHvJnoWu5UaIQ9FixTEdTNjMPemsWdyLwDB58zPL2IABw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dDpS1eh22T+P8+kehcISblKiUeUv8fWvMqnEI/MEQ02TSMJzjB6A6KucoiP4UhodF+kl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yguaoZTmDSYlihgCy4a5J3m5dyAchKRhXnMG+7QTipcVzL1BV5DURQ9g7ytw0GyZMdtw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eWCjxxfE/gGKKikwwtYmaw79kucQR/hFpe4zWBwqNYdTMMe6BOB3vURLFNmYXUHy+8Kz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4gjVRb7mYYfKj8yytXqwDzD4iLdLlOlykr0XFxC5UqAHQ7Ah84dpLOmHdKhmINTNhzMG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G+ZJ7TeFeYbhYFt4bGAGYIvP/YNBuzev9/yUo+5BhKPIjLxUuBWl4SGHrM8u7PxDBiis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F4h/ZxGtPuMTbR4QRQQEoXCKIVfcVOSrdFcfEujRKLceXtEqgO7bx7/xGtmc3iviDgT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2RoIiLCqr0yyorW/P8QrK3NyFwBlbYLgO18zFYqzeglbaszktjAFu3JMtHfygbM5LYsZj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8siy/aLPxpKvkQWtod57Ja/8wi2GNQvyQrCHMsr53Hyb2GPtHWGNgNHiA6xD5RIqxDuM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mCuZSbnlu4l2aW6WIq0N2LPmW5oPOpWWDwh3QellIdBCgq+auWUW6JDPkRgjbG6lExXe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6mBCk8ciM1pyt/EI1YPr/EcaBFzvL9pqGyudVLUZjAsfFzdJ1cAd5fKlW2Q7SyDayJg8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Z8FY3N/+feGuCgs1Xa5UCXePdiS9uzV3mBC8NZX/AJitiQDublsVGGx8zdZ3kjaA4Wr3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TdejHpW5UKdCx94VBHSWSNMuZjfoHqSHQ6JeYWsX5MeHQss5w5qYEizkF0t9oXHjy5zM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DTFM0EpZqfV/51ehD0EsIIJgXxPoqAqWMpyhELh8RqukvMvpkJHfQw6hCqb107E6BiDB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344NbYJq2MzJMjakGsF1HD/Ux67PL89piXKu+S8xCROUfVfgmPrNTeeyDRbWyHcFE/id4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4YWByjZ4lK2b4mbSkuf0MVSmce8XJiy4a9F/mIodKOTUrAo0mMoN7qYChpPMoY/dCF5u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oRyQIYfKYnuhzDJSMdJ0M97ItVVBiIJ+FZnzG3PRCcyxz0kZRqZg+8vtLXkgLigFUq5g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/qSr11HkEBbZY1HMISpu9pVrTJZvcW4TgKY8BJ4iw1lqZW3bq6HxEj6uR+Jsdxn5ZuBb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/wADvAko7vB38pUkRhcgXCE5Fx7dg5Cqv7mfZ8Qw1goPiIxPm5cQXLDul4t+r5mGLPCW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KBOwMMXKk5HH9EQXyDiOYcGSPdBrb4QUrmYXHFNzplTBBE/wL/UF0CrZv5hdV2GVoT2T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tGycwVPBCmnBHAlKdkyvsmbKhs8ExaqkbbojnVZUgdAZWV+zSq8xK1QWtrfErNvY3c8w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m9wdmOWZjM1/fvEA9K2ZioowovUdcPeqz8wveatvrqYKL3iBxKHmED+jEuLkCtlxRpvw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3SxqtkVL1jzMZI2UwTNAJqg97hQAWlMx1CjhAtbgU4r2BlsdVE2XMmIKa0wKErpqBprF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TTj2K4gm1QswPj+ZoYkQPudQDhk53JbCIL+7A39cS6KCmxtmkvHG/rKMK8mFS1gNDp8R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uDDwj0ogvuwjZal0uwR/CbU94egnTSVUu6mj3ix9pracAZaUyo5IWBHNNJ8RD4Fmd7/7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4jDiHEeMf0+g4PhD89XoQ6MemT0Ch5lzeEFqWIJzUsMK7mN8yqFmHRcq9w2S4w6FCJxw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cw3CSQQK65RVid4BL0pNC7qFTPRVQTi2cY+0vC7PMIzWBh8QSrJnwjgBkI3H3WtMVrWN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hhSrSXpTF4krxM5O5QLGcoeIttq3q45NDmUFRbFtP/CE8m4tBzzB5hN1GpWTtMBsEIQa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uDkATVExkk8RtQe0FWPdGppk3mIuxLTofgdC/SuvM4WPeCrs+JWdsPvA7SCOzA10+CXK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06DPfoq7sO+G5hXzDwSniXcq+kEANEdT7KD/ACdzaPEgJgNHCUjVhuqpjGEAvfl9olq6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ZgFfMUMNCtqCHzQ09R1PkGpMRfGxVLNgR4EQpPM0AVlWQlkddlRDKdUHAWBVS+YKKBPd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JmA+ieCdnX1Io+MtbFnjA8RuMGq4eJdKM12hCOBDmJ5CtcJUnvFG/MWEK8TKccQ7eO8s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0jElHFOZkHtH+SHdw2RLSeoWKLbQZ+alGAO+BLLLQOBD1PuwUjTfGHYHLP8AsTRrtYaI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jlUeUtLpoOfeKRboNHiYmFvzDCtlAVhz94FyIZssiD7ZcyjhHOZc8bc7mFhYWt7YmmWe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tOF4baxA9+008OJgK9kbEN4cW4tkHN1E7ANVp5jbPYMAWjU7/MVBKyukspORW/pyTlPb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1+Y9zOzTcNKbApvELXXD3lxSdMCfaU4R3c39IgSmuzweIoksy7QV5XIM/WNDRRVn5YXQ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6AxBLIglSnvMy4ShezLZkM4Dr8kRqM3RO8+s4iDUDzKykcZmmiZDLdOU1o95YxNeBBSVY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894lNLWyRACj/PQYx1NJ9pDSlF24mWC8+v4R9BDovSoJUGGtz4xMK2ySncrpGzLnfFRE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eoBwa/ghqpcklDMqwOiujI+JiHjo8TfkiUjxMsmvMS4kKsuWbbH1iOEBDF2cv+/2JQhM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3Xi4srzdkvZHeejsahAfUmz+qZi1a0yqh5WojBKlS2Dsm3ETvD5k+8zrVRKZHbM3DZKF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Tc34mo1Oe8e6aJ71stH+4BjlGg7JZSE3lANQaZqkeI9Ng7zCYfea0QUU7QziUTbmCiXi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+FRR5INVB8yneDKeZ55ZDTzHgjGYhLTNcyzpVlKn2UQoJ7muZsHYKZfMzYAOXObATZt7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4lBXmO8zbJ9kitF96zCogtiVdzA74Cxhpvmu0QuDnMoHF7gY3plTd7nJ4Vanh9ZWGZkn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j/sfy3fPzEYRvNV95YM96FTOKyqXB7wHvyBUKN/yEy8j6GZYdYqVSmaXUNjLxghR4DbMw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KhQrmOwblwraPhZ+0FQR9n4g9jMyIPusJcRAPCBmVtjpgRqNxGS2Q44CYhu/8JZu84dI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JsYUp+YtpoLVTMyvAr+5QBdhdxamtsxI+0Mh/wAiuycVY8SygGFcRsTRf2EynIyDsZeV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YyjK32TwB58zIczdRvLRdCMQgpZpplG7Q8fSd4ADnxUUBa4vNyyrKLNy3BsKGF/LBCjuO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gcFvPnnMQgroE8EPEc1AnkhVbLXJ3EDIMp/v9cFkK35HeIImN0P/AGXDusVqIB/HQmZb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u71M7kaHOIomLsWsZYqWVrKXBVjnqMxizD7weGFx0YwmkpWYs6BrWJtn5Q2CpoEnERyE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E7dVxOZvhoiiaf4QeNq+sNXm4OLL7ouw8IN4x6NY/oQYZl70NGYyx0HoepCMeuphLmN2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4CCuJaco22u5R0W0qu6EOjaQdTq7d6wfE3xOKMKrpOHVYPLC4QvAh/D+JQDzcsg0/mcF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JSzQv2l+G+GIQKU8IaDFyzcT7acKR9AuxJYbWVmpzLwN1yIROHV4oiA09iQZYY5HcLI9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ipLCKJtzDTrC67SlDF4hBvZuLQVHvO+GyIAQMgy47umVoSKYPO5gP0ZiZbB4SO4eZYo3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Cu0CuIM6hUsTCwDx+JgefxMnDLruMMDzAgnEqY6VC+8GD0CQky2JoLfYimw+SNwlreU+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oEeHMTb8k5+qUrWHXMT+DS1czJKShDfv2JQpLNOPZ5ZjTUwcfTtOU1rJhLnKoptlc4dk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iE5tfwIXItb7KI7O3jcq0B23URx1gmKcLHcbhwytvPN5jtnatcsNzdJ2ZfGriGcHaUiH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H5ornvKvYgANd8pSGnwl8LVoMrDrbeb8ywVQRUFFwKefePcDsILVU1bXvKEXFlqtleSw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MVPbsp3N223MHtflFlIWKtn7x231x7RBI07Spa3LkGM4MF+LlKVMo5+Y9latlAJ58LWl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EbK+Dmo4Jm5SwFLfmG9Ac/kjm3ZmirZLgAYm3EsKO6b8EEFlJ8wt5iesXYrlBU7wfuTh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o1S8aHMuGY2O5nHI0qOD+4TFhxW17e2CZ5sVz+EanIHGPxKcN8m/r2mdqc6foiAt2LdF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oAzUzgFRv93rWxmFae13uEyJplDElTZBSeHWuligAp4hRMSoe0KJofvFcftOEqIcKl7q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8e7YeJU3qMVJsbdiHrUXjs7wjtDZpx9bg2y0Jz/rgo9C9puZE+0iyj+XMkLvY+R/7Lsx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2yqIqwyMidBRxMW2TtEVqCmEtHOGuhypjDqU2nCPrFHUejI6mV2FQhL2CWqBwaBghFy4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ag4SxkyIn+9piRFUBxBTWDdyjoHjRLiUPZyjVWHByZpLOXZuAVlzDf0iVpHkaxKrukTe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vnUPssdy2L3ac3GsH9RiG3hACpU0Uy75QF3ZM1BKxhivDqbODMqFTkSvMbdMSEnmGLlGd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9UQjud0Qingg3OEQQYO4i2xTClgVzLOh1z1D01AdPg4GJwU+6YjiUz75Gp1RaxnwW391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hQq3aBsttvwQQW0y3a3eG5dLw+8xjeRcV4rB8Szp02pkjgEYCeEyY4b1S5qEB/KCIv0f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+RXa9iX1SfN+ZYWvbSeyZxCOR5pJg0D8zzL4O45i6nfY8HtGONeYCZLJ1Ki+yeO0vu2v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8MFoqxqYWKMLG4fkQu+osLh9jUphNkv1JV1holV8xneRi7kopinNUZ0/iIvA4LxKgqpe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9nW1VRGoxwEYFUuw/acZUfBhdphvgjnCGLXcIPAc+0K9T6wtq4ojMEsvtULqpZW/uU5a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mCrzG5CKHt/5GgtN3o+JcRsVW6nIayhqGcMNQIbwpqphhljFf3M8E4ba+ku2wSsNxlmv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I0V+32/3iaHMzxML801qXeVXlr2jU3UB5f1MHA3w+8q2AS4oIYP+iU5XebljENu4JQIX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DiVjIKV4lMF/MwZvkIRZh5h0ZdQzE63CYjOJaZzFkuMEOcKroOaZegwcom+rI0aIzIvEA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gGuFrMLU7yK9oqShwC/EAQUsvvPtIkSVNs+wiylAkKvLD4Ur9tRU5D46MIQ9BjcEOIgt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SryhlEXMcw3DDDmDN+kYGDoPQNLmYvoQuAWaZYVQCNi0jvpQDzA5cuZUINzt+mLaStZ3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VhUFlHM4JOPvGtTCsvp95YAawJiWaws/yggdrLVomujyuSGvvqbIahNqDkZk9AA99zHn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mOD7jkg8c4rZLShCXcBYd4upmyPYbmgeFzMq1qI9TiUhpNoRyPaDVlJwciJV590eV/WN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429doIlnQbmxcsR56BHEF7SobqF3/wAizidr5Q7ULBf7tRhvKFMD0HpuXL6WRlhN65mjW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PKEOKyz7f9nMIpUqnwVUddm74i2PM7Mv0q6g5hlDhR4l6atBZVEYorOKYp4LX4S+O6ql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s2GIvYPM8qK8TMEOo1afEDVbYyqVeWuMo0FuxF2U+8satHEVO0Lqsy6rw1AvS7lUmTdX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1qmcOlVPEoiu8NeOZfpd8zEyhlAHmcSK5m92V3rn7ypEvCZtzk1KRCsXSFFJrUXL0Tf5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gcBlC9rDAfNrJ8wv6h+MZyvsE3ge0FtCjusa3AjeGDFxqzJ7TEErlZYX1AXNcJURkXrh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m59ni5xxRTV+f4jgU4ZR7E4YwLYPaNwHq7PrcJ7Byznc7AGW/iXx8CtTdRpyVdQ7UOGr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IWd0U/SVEAvGm3PxCTSCsY165MH2xABoMNVeIXctZcpicBt6O05Ct0a/Eyq9oKAJWjcoK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FXEeSGkV1WpjcFbYplE26CEuJKSPUmugwc8yoDXQlkVXCdWe8MsySreteQIg89oFbJVw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xK37Mx4pu2pcNlpx/v8AVAEEM795r6MZmwfoygY7kCvOAdvMdTcxHzHoJdR9FkJHaDMX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Lm7crj6QZT0R94W2q58R3xLnZgGtkBIhj4osRQL3agROnJFD7TdHxBkbqyeHaOiBbPD3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J9bMULHvjCuscwSS8EgV8tJYuHkjHHshCEousC4lDIYzf0lQ1ZCvG5QezhDRxL5z8ps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hEHJzM2TZTFGQkKl+tk80QcWBKzFasEYBYZYuERRT7QPPEq4eSFGwvJ+GLJgncnD3NIb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4JbklRwMQudKxBRE7vx0zsIEwdFrjo9VSCLaPRWFLvM5OTMEbxcdTYp6LiUpnoymsnis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aobVWfZitAFH5lYNG8SpoDH+EEt51e5jjXds37TRzWKwhEtl+NsWDcbcxBNX0XS5zRiN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5QsoDmYjOz/dzDgk7WDlnF48S0FEwdnJG1IysgohvukdobNqcksbrPvRMJg/Fc1AtSue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zrUTcDu7TuyavfdTGByUoaJWsl8ysK+FhMVtd2YIXkazBIOykvMaAB0txG9ZvxDklb/z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IG+4rdxlFZmNCo2KHs49pyK3CVD4DCQ9k2QzMGD5/OFS6d3bFY+Izqb7KzrzBUC4UEDc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yrdQdsv3+0N1ruq8Sx7tbMsyOIhdY4LmDaL1KgYdMJunQZVQULo1CjIXvMA7npZxxiV+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uY4ke0HEY6AKxXzMU0DFmGZgOSYXXBHuJYt4xDnxc3Ki4zt/wsRFHFsFAmnUEWSh8xfQ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ziQbgSuoMa4h5rMU0nU5jOYDiasQPJ22+IFFANMQgOwh/jZG3h7UzB9H0RYJP4cVuPJB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D5CPlv0BZB6hAgxQj0a/noE0lkTRB1txDoUczQxg8MZzy/V0BSGOhZMqnoolCECTph6oM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KjiiFeHGtcIuPNrABHcqU34l7Es1iOLh3CKVVNRih5hZarKR4nudxmAbDdS1hV+JWrI9p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VjiZ2kWTDJWpVrbyQHxbtMhD8YYHY+yOcQ47SpzHTGYblgw+HmZo7/2ZXElGhmaTmfJL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hlICSjtAuZRxK6GP5NsuPlHDEtCMwjTPGXBFSyziOkELGxiI/wAF/wCS3ZdDLXwaMLD2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5lW7EjmltxmwolAA6nBQ14lI1x9qgW4IsjPdTF2jKblLvnirwTdj43C0oyVplOXGVfwT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1tUBACKQz7y0g8GOB/PmVNNt5mS7tRKbr2xFQXukvhdKS2O2TRpioZZRwhclukCsW/y3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hsCOv4muY3GaYxEXBMbEzOWGZAtyu3iFnd2cxoH7qEtS5pkajeh0pA6eXhM42cDZ95ku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fSCbK7sGKCqNF9/M3CngKgoquHPOYFQU2amGAlZZl7P4ULuE7J4e80DmeJW/vrzMhvTV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GZ74d9VHjbPcoiyuS2n5Rq3bHK47fLB2PPeISQGfaOAWzTmDV5igJ3G8TO6M05hfxsoc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GolZcuYKqXaDPzPcIF0wDKzus4gBaLdsEdRaXhh3uc3HloDgcQrKA5uULT3OiJuUO97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zfQOMUfUblPJMqaZfRYwyl1iFUkuRj10qbIrg4LTU1izdeyYAL1Mibv/AHM/M01hroYs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kYsRhg84jH2K6WAQ06cwY6j0LimgYo/MGDU8phiLM9E6wQi6D0DJWEQWt/8AlLizNR5j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UbnokFOpEoNJ9xMzWAv2jLFUS0t8EuZbD3imVJnzWhYiAe+mYO7PxKw3tuFsT4iuoJMZ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yl8L1UvUY/KXWC+NypT7nh/qDPAbjTsybl8Jiqnlc7QLgkSEDTWYGrT3ibHbWoFVzlrM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Xz7xQ+8y6W9sNZzKg7xcIuC1kqXKGNvfouXBlxfdmqkKWV2VCvO4Rj4EE2xibX3ly+l5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ExTsQfJJ2e0Puh86/kho91TmHQqohg7TBCNjmXS13QnPeG+pxIOs12NkVvsKKmVlL3X4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ngiGIyNopikxaQ+RKfn2XiVmi9veYOtuThzN/xK8MplycSmu9shtmbvMRUdlglreSFQYI9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vaLfMStUzmgl4YHEuAHK4UD72WQjAxTX4hIlE7iU92p+0uRy9xlFBl7GCCQH2JiHystz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LbYTy+tyZUUbBWVmEQ5i5+VsKzGKK3Gf+SW0K/iNkDNSbtFujFseguwgySNW15jDZN06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v/f3K/FfS3BAMXfhOQpjH+ZyIMZEImGp5fzKq4Gl495a9pjmZsEzT3j9ZyXtzAELWDJ9o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gTzz+cRxHk5JX4Mt7stdDbvEaBUOwWOxmpclCSiIf7VLLBUwr7SoPMXjAgw2rdVxGlAa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g2YuU5kZKhRlja1mLaMlGQFxcFMy92paQV1UTEEbjB6BfoX9DJT3VLCPpBUfeK/EE3FK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TR/2Vtwu+4bpe7EtizEABo/FNIoehmm6b/VltuMQBwZn1EuEFlY18PSo7jqMIHRYsY/A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qs9QwyiDCLrqbb0/MUoqysGKX3gzDEUgxSgYQHRl9CC9Yi+RiF7TZR2pdHmVoVRrsyxsO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j5moUH37yhhC1nP2lYzgVKBL5bnZK5YER7wChPG7jwZt13h4FYK8aiNrzBYOCteICPL7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ix3AV6O0VewmUqEj8Qqou/wm/cHAuCR/clKpm9Mp5jusFiYPJO0dlWeHiB/IOo3HCV0z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OgXaCEqA+5FOCC4B0a6JTdvQNYSoNOgrUaWPZ7wn2OD5oJ4iP0bm6E07vM2lRBD4THwA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XcsnGgbD+Ze3zHmUq1+DvMbyU6X/AFw1C9uAgFr9o2Adg3AKzn/VBOqjtGPuHKUTytwO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fEtGkGsE8/ExgrWcl21EXmbP2mxb8MpdIveJUHXK2Vow5gRyHw5/EacoOVzKV1kS5e0M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YZIrBljKo4O5ywvxKPaWcKGWfJDR01k9uX6YlLmqAwIE0qv1wm2LaYZmoL4Q+8ntUKms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xoJXeGyBGS/eo18FsIcGpzsx0dD3YwC8njzDdiH4OCeIVWVolNFRfEDYxqZsXuNTdZ+q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opkuKg5HIcTN5N4jGto7bZgapQbXiHFYds/eKZGscoRwy5uVaiuZbPaUw45zwf3HaPAZUp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9Gd4mcouPx/u8KVZ4JXWrkefEqA0e99v92losaDhTYDEB5ZMBzLFNDusWfYLLQ1bXtKF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X2jf3/eZxs3HWIlwV0Hou4ErrXUxCvgYODcWECCR6C58OGVZiIsKEpJopwQl8KlfWM7e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xMvY/icQag2dOszYcfEhiLhmJMCu3S5R1rK/iAGMvQjCEuL0SFAkO241hKd8xDuCnUME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dxtL6VjDMNPRaF4lNB6XF9A2dfdH/InjCUgx51SvJzxFt4F33YsAg7yqAcgM1AeUXZc9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MkKWThlbIHJxLjWjiVGRoqqI1buV35lseSz5l16wygvcXhGdZUOFpidjzLhaTEBUOSYC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rESKe8sxWI0VdntLabnipuxExU4gYO4miDwzSG5VrvA6Lly+lEuXB6Y3TEucSkuXMcwY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h8gpyEx/If10V/ZGK27Myw8/WPhzbgl+9z7QJS4E99SotqAA2RdqLj5qIpZqqZAa4DGc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vLY+0t6RpVnzM4pgttDlo0cVqGGpi2jrEPKxBiA7SxFlRhXuzzBub3zNoN7rgqrsojbA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G4rmXAHcefZl+xvNVmPOwRRcQZqArpQD2ZcoJpGeYzDf2jhs/czf8QoXZvvBUbOS8e0d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HlDZuyzeWFmuVU2+Zhqec4gAQ7+8UIsvlphsHPepTc0mkJaCvCVpilHgFr/2ZetvgeCe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K5B2hg1+AgFDMSe/0zshzYJZmeX8S5ug053HhdogVC8FtZjFI78olnpv+UBcRrtX9xJa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D+WYoHvBLmseUKhUW1HCk2LayFD2jblMgZZnAac7P8QmWNENpfgdTJcmd5rtLOXZ4EuU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pEsNc1KqK01KoB/l/U5MYmNLKtuvrRZgZfvDumI7MSVBymFwZfWowlbklOHRxEj0JZBQ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XdLyxwFvzXEGcU8d41LUiMXj+OiXBVLBBNtRlh+sy6ukTcOBm59+Y6i6Z0uLL6GBFbCzF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wqEHSPRxTMjspCHxqGG4QsmC8MTmUEbEtOtQOlwLhdD7pknfHtBOB3gqmO+LlxAbIpRA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baKStiyZnwhnpcvsmomJrdicRSt+BCZLOyQwumTEd9t8TJoPmCoz6XMWq2qWrCMfnhIo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EhmLjUtpWIC+zMwkF8xzzDcEobtc2pXaaQLMPwIhD3Jcs6YlJZ111MQzqA94+JWckL7d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ibG3EioXJXz3YlHQ5PMvFAQtouUYi8BQR3ebPCT6F3NRPNuo7wrgrJLsgfvLRW7pbpFe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KB96ufmV6zWMshvyMR6wfYC6TUbj4e0LDYbubQ/EwG/hhLChc2aLqphb7svWvtBQn4GU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G0tcRKahZAtDvO89nSxpSn7IoKbIlzuhZPOorg6D3O19KA3IWV37Qbe6i+hWxjB8QMUV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AZgodveEvxD6QccxKHnBO/8AcZdQtFY+6W6qm9xE6XDsjyWxCkAXAwopZzU/kDGhTbfa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da1lKlnDMB2BckVAVlmKqX2twg9pwYrlmDBngo2Rzp/iAX3Bz9YY4nS1Lzs4rBAXDLrz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yQGFxvxL89BbdTPtWRxfc/qY7KOrf+uG1Kr64IW2DfZWY0pGKxtjeEPsyqBKAHP8TTo5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RiNnwEtVQ2vM4jU1XuNRoQCnad5BEzBZtLGpfeNSoef0WEI8sR3pDpZQLlJSUnwegZcw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FM4JrNXerlmzeEXKjaVaOEWmVThyTAVl9CXEbl/E9BYoodGPRr0SxbjmdNWBWIiPCNfQ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hbTD2YZlJSRlMmYQjt0UdoCTLqiwmnpJ5+T7QFvyzMFu6CoDk7orPJ9opHOi8HMqixy94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MpMqWSAdlQ53N3yEwWEaC0MCLsd7r3gW5d4LqfGJOa3cLU+SKzwzR2na1L7F+ZkMCXwf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4ERKwgjC+Y7tEyAKmaZVr2mk1+891CZXxKlvQSkUmXMuJzqbnklPRyB+CGoEqEvpcS37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eeNmfeGXQZwxsbuugNe85NgMBGfPaZf+S+YPAFrEMeqNsA+gNH1MTgWS4qYBMApe6GHW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Dvc9rg+ild6h7CjXbAQYMawdx+MZK0Ym/EyjEvYcNTINI6LQmQacYSZyL8A+ZjKfOzFF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aV/848yqjn+sDhQB+CW2jeve5hm6tp36EFxDb7j+5QPdcQi+7a5zCz1UELqx+DN42G3n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ozHcK795aUEt4MwxE++EaFXyIIj8Aid75lwVV2BBk2S2bzcNpSBPKfE2rRWWy/FnLP6E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MjRCifYtQMmkyYb9SKucBxygzEact/MtEwXj4mZ6MhiXsAXtlmkJea0+sbwDWENQw1q6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jYNloXiMyA7O/wARMVWnmC22GSssSCHkXUfPMXeghRh5Yll1V45iVbF5I0BXtVa4Q+T0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wzd3Ue6tmZc1kipxBmXR8xLLnSkuYmOldMxWXBguHPYO0qBLJiKdRVPeTNTFA0K7C7l7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5DBs0T90Z0HCN4Tc521ahoMoTjpccjIadyYOUrEhpvd6XL6VLMG9NW8uJwOegpLxVRHC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5V0w0Ce8d5kMU5IAvMYyhD3kpjAfHMsAem5cXqIqvafrDtu6m2I6PE7m/E19zMYwAzm5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eZVmfJD3mQ0/8hgA7vHaNe0eCyIMAWs4mdUhAys7RNwe84EbPEW9vUzWZk+4j2RTh1Na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WhQxmHNE4h3EDEIFSJYZ74jy1+ZpPuiH2NMu+nLiDmDxmK6GV5TyxJoQwmm4dOjmYRS5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ymw4lW0lB9D8yndPpF2DxYY+YwAsyYQDy8W1RrT5Qhr4Utj/ALjgFyZZZVlllbNuYitP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Jdjq/wC2cpDF0zH96QXGzPsyZYPL0KbmD8gluiYicWz/ADOJuxjYg4YcR3U4nDCdrHt0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Cls7a3Hn3iPFOZeLtwuaDw2RVhqz80zJAFW+YLiqhVSQ+iD5jFFGZhZYOV3XiErYs5Kl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l94UQJuuf+IFr/dRbKUt8RK2YmUMRBb07zh/ESqHiibMcxz7z3iU3FQOtIKnv9yAh6tT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98eJVFRxhcQtRof7mB+XfcHODI6SFlq4NGP/AClv6ptBeRSSgi5aFXcrYEMcXcMaDSri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xubZgmN059kRyrdPfxBZNfrLxIryRkSmixftOCGRrrEy9Q4dpk8tz6bBj5iDhO43MZr7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WFrmFb2g5wZXKrJL8LmXiIdofiKNw6bFdCUl9OXWui3eYzIhG3UWa6Nr1ariJl/lFby7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VEJZXSm4SnS2Zjpl9RDMK8d3SVkPvMXYOCpfDuPQrlU3edpr7OgtidIIEjRM8ZheAH5l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GKcKjkSDKZdHpCEUqg1WRBNoce3SnHacS2UMQK9+GYio8S+i4QhGiMNfVAx6hU3sSmL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4X2lcKDmFAzAueWAQ1sm1O8N3ee8SpxLZVnbtMiZIJY1BzMRdXZm4oicI8Ktmr7pSqbG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kPnvMTgZuVKrEuZKRYqJryiczMeZDs6izyj4smjK4j+khzGu4ZZtj3QPboaIIusS7gqA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RQbntLelWypcuKuY68Sh/MUKGwH2lhnPx25qYJz9Uu+0ozx7RcxbtPlMBqGezZvZOHdA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4C7kq24FmRvDlm2qGkw3EhI1ZUQrsLmiLfDcjBNFK7ILcA2o4/qxSsYoxUQ+sXaRLbq9j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XxExNh4lpaJ4A+80YgLAZyeiiJ5R1Y6i0rUa8ieMsyq2cUpeAH9fWMoNmCzmrgUbY8Dx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wsSIJfxf/IvvOHdP+qF4WntuGTn3nL9kwVDaX3mdZTmPgqA6dMyLVnRu5VX401ZIobXh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L/PaceoWvkyxZgzVe1y8I50NEpVwZhpodSlXkJiIOnlK6viq3EIBzeFjkV7SYHiZuZiAV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xobfbpplAdhz+JKxqq3tJGm8lLLJt6i8d2VJhm4gmwnhc/xMNWvkUeJoB4mATOf+pkWE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CUOW5RUFkGaLkiwlw+Ji6PMoKogoKdByilz8D9ZQllJ4nsl9oFzPBZ78IZvlRE6PiVcq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lFu7gJWRFFq/EabKlTMuC0z3cq4lSBc1HG4X9kDNsqnNRXN1XncsQcJkJxI2WhbRlFrW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HyJ4WWoHEA91G0t6NcCDAGpqLmQ25h1hD5Zy9+ZWMJc4ifCVZno0QZXLiPQHQpTmbZoW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ZxZZ4OqvQRW+YfpcGlDAeUEbTaR3UyOFd0S7Z7TIY4p8xYxLz5mT01xtiHIYMSxd9ouH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vmEDy+YXJXeaqZ2TMNKkIfcg++YmYGi9rBgvMXuEyGEPcOIQqpnLMuW4mdaHUVe6RSne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Wlluei4CN8syOCK8sp3iZdneFjOIwHhF8ILmX4LgnpcuX4jFKMvaRiuibgvLd4g+stLZ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4m4js06lDQXvUp5XBLimcAJAPUrbcvYxc+ITmXL2zE3chd41AsMF1AzDvhZzWfmW+kNM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270VY+YoSDUWo3fKKVdmEdxKEpOY57u8Bg8RKtdtQFv6pTs3tupfgFQmWNZnLMMOPpOJ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h5Li3yThkbZ8kNWrmnJLgPziWkeantUTMYj7Ms1L0J2OZhco4OMjzHgzSou29NBz2n0h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OEs4DtEHMN6lfFPaC627LuKarrUUEXMrD25jlVERR4feWRbUHe/PaXBoBiPBOCUEa2/M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8fEoj70y9XCFmZsdlOS/Eb4eho+k3lVfMAUAYGwy2wHFytHsRiYk2y2XAVj2sp7kU4jnM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vCHPvGitSuw3GBs7NTeKnGYXlAEY0p5GLXm4vtG+IlQxVR2hWoL557mNXyaJ1V8lRmFv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7dGRhtR4jO4MKaZ2UekX2lCIjeX01C4XBdofJZBHAGdhR29niMCVupfzDpCyA+UBdMmt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S3b7hiOSJVnRruqBhUmefmMXm9wmR87+UiOLZvqKkhbqg7R+YBAqY9NGNtCCKXMUB/0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51GHDp1Qa6RaJ0KI4jmBUdv5ZRCcEo7mUKGWQa+ojhLpSFfNGCAd9FmzLOx4jYIpflgY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V2+KYoZg6GsR2NMD2nmA8xWoUz+USz3RMI8JN6JRxHaIKL7OYYD7P7QU/D31MmlXxLF5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Y7jbxK71LJRUTB1LX3cx1PvYpYIRgOJSMmKCI6VF2Pic7gy3mWcE0nvgVKuWMzgdBji5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cZ6JYl17S++umFzDdaIqqxBluPYP1mUplhfzHmkRxeIgmHVpCuIC/M4mZdd7lLH3dzFd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yNCozVrxLAv2JimDXCZ9TWyGYHyQ+T7OYukfMd2G7vcBy7HeBeIp54JmSpSWqj07Nxiz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ZQpaIjQuN7lz3caqVEhTsF/VNLGxEGq9kOF7xGnIEGzTVXLS97yYjKXxFGoFFIZrkWfo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DmAqicd1K8W/N5e0YzRlOIKLaW3ljvCRXtt4iHaWCAcU8CGmy8kXTDbkz3iK3F1HFDUO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0feglLe9kQiRTMd9zANnkAOTFdqvmXqzGHmXXthqIhGzW3R+WXpjh3xKZXtHFRpRusXH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aHeCq047IleEqFOIFssNYzN3OZlUVrZXEomhimp7pIZPiC1/eXge8tCW9g8yhl/YRL7O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4LspbUpAKbsOJsadv895ZgeUa+M5h81/vaYQSB/LNyd5memmF9umbgHwnIT3XEsI/CF1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YHHcBim5N4TvQO70KtJRoy/ieaK8s+YsDqdiYA0cN018MSgizPepe5wmPeI1dcTU/BG1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LegUWzIM2EO4z9QzFKhENJChjjeIZglDijHqXxNNKJWM5RL6NEUlq88weZRzyfy/uB46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fQog2z0huVG0pgUbVxgYQ8S4UjBqFDhNfVUHx7/EtetQzAzG3xzDZxBmMbXwmFAK4zKH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4I4PiEtPzi1DmsIXeIJw61MNLmWfxLt2i9jVR1Zw7qOquziCIwNtRoyiibOEcGmZQprE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IvGpf5QhqOpp+HRvd4W7x3NoCtdKvozEeu5cxLl1vUpkrJjLSJKDyWhcENjpGo1ZazdQo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jnDniK46CrNgeJViVwmEDL8Sl1Xw4ESqIG5kawXuA2rG4I7DCLCUHDujfa9wjSAHhC9c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yzKrXLBzA2XuQxH2Mo7M8mYYckrhBj/uqivlAFhDgXLnq8IGualJ5wZG4KyI7BUOXew/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bWzDchyGDMpdC4ZuNNVmVMDduEZY3oPzL+f+r3i2I7qKZ7sd5XiP5ai0+Q9sr+IXAy73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Zja3mcj3YOw7hMPzM/wDCAifBqNTX8tw98EFTiCjgqjkhqf2WXmgMB41cP+GxmRbq8jKV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gviJdD6R6eaV0DnhmxVWZflX5mFzCnhTGCYiRMDUW+hbxBZBc0w8QS6MID6tjuu8Q21w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Uu/rMAod6feZH1wqs9xNnMBHhIN9giKPaWMHANp5EL4Q5o/kmAA9wSnhNguBkmiDvCPL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Tx7t4irt14niGFcH9/dZ8fQYgUJvoV6LUr4am39ohNfym++cn8mYN6emHWL9oL0InMdV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pPaPyMxPvDZmrH0S1jV3ZQIZ0tsPrDKdK4iV0Sx9wRWeEdILQgcqmjJLUanFQlR/iM0m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j9wneL0AOmEEHEOlXlijcoN3AN3d/EBx1exHp45Rl/Ty+kBI9IosS0dHbPQMoAmFTLvN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TSXCBCDo1P3/AEjU/KI7QC5DYAwZVKgWqzwkUtpFqz8y7XIwPlC3m/U94Vzocy8jGEyr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jud5g5ySgaJasWlqb5lL15phvVkG74WPChzKNiocblguAKXGrjB0G6+2IOl1S02ldyV3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p42PYZS0w76MBAF0JrzOmqQdWy7GGQFexFhoGWUSUaIsuGtu32lVMXnvEzlslRTjmeRY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ZMg44n/FIhQVAOfEAabDnZgm6qOEqom8pVeLsciY4GcQA1iXhshhYRqK3QNtsJ4HeWWQ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mQwUxftF6q5wNy+YZ3BmpbaWMtRUdwJUvuMZDjzTBMUbyHykEsqdsxE1bn8CEVs7EUGD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2hQRGh4Pd5iK7SAdo/IX39iVf5xZTzq1Hgtwfe4VRvOa5Ybt1i9BiRZ3SqIbgcc5lk/wM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698TTnUayiZntojgDQCbjcuETuXczNBt8SwUXY8xpUnbt+JvZayywRS0/wBSs3vF4Y5Q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18xocDN/Bu0FqDWbSYAoNe39y5rVpPBCp07oWJHYup/CgRdvGB1KqZCbuYqHk943tc248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UClXSEYOEoVy/EDfQc8kwFVYCrik+1vMXBoC/un8TLzjeNwTbECOWmJgGBF+6Z85nKyp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G4DKzE6BibwHYnswHUgapvfMbT8UC6/REjh4Rdz8eJsn+U7g+YdCZdIpjCbmbU2ahWIF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3s8QsD8zFDnCE4VAfEPZO9Uba9kMukx/me1Gug3GMG+6WmVf5o9ui9uI04gPI8xOwy15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jU8qZ/iYvEuXKO8qale467To0fT40yjyrEyZ5C5YdkEn+XtMoQfHcTXqyQuaZqEVHVGR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IrpQs1V9p4mb9Lwz+QZWzW4Fu8VLNai9RmWnlKsssyO0vZEGyKvyd4004lW43XgytqLz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l/o+sQzn2lT5TA5IxzcBd2EV5MAXBR3hrXE1zAuYyqqZaldRhv2sJ7Galw7jofoXLl9L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dNwLBDmIkTyBce9OFXFReUlDblDRYmxjYjlUd0r/ANhYBMIN/MpVIbVdwBAFaZgca95Z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4lDdFoXnGEZ891pmA2OE2QeTxNm2uxqbivsi5AAgv5TUdMF7YrUbTwgSYsXbMSk+SEsD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lIaI/OyVHa7pUP1jVmm6YileTc/iVqFbab8RfvcjUqbyNDiJRXZkgFuD6xoFNNpW2Kwu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SGfuN/xM3MLcch8fxORdruJr68CBcxKjLcfypUXwmgQMEGFvo948hpNxlEU+IMYtWYd5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tMXAGGcUQPBhIReGC4M3LvtuPtDIGFrVrvP6oc/tukJb6LWgivyOEbPdCIfMXhl4QwHv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Ujjyf3NyzrlIU274bgm7DeCWq1cJxOPil9o7S5ThpijBZswR2VeeKnJV78EFCMirD4gS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9PnGu8aNOAtpfLj6wU923UOVU7YE2FtgeJZ7YH+kWjgge8axEcE8pctlUl46M46bTKEr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H7L+egmSBAXKJfpzvtBexasR/wCpTGOy+szF21c4rEVs2vzH2Tk9ujRklfUOIWcGUPow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V6f7NzAfGTKSadUG7XtJfu+YI4lZY9FhrjMx4lplzPePcxHeEQ4hJJeEhFZFTzK8/uEy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YnTv3lCJFgWy99sxKl0TRcGUlOp0Kz2TkYm91and1AMWDKV+CoVCneYVjMqU4S6lAYjQ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HAdah2+xmCZoCAa1ABj5jyh7z3mRLgNZa4EHqxA2shAct8S3tZMibizMwMEP3MS86cdc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9D0rUx5X6TPShVlIPeydkX/9wu7SouIuSPTXdhKtblMwgCLkpr6+Zbb+MhL6T2Zi8Wm2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r1g+Z8Titxcozi8wBu/ZC194YmYXV1LhtZrMGCFvTEgfcZQpRc2cypPOIAajflgA0xAL6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CWi5RzsgI0PrBUpBfI8Q8BfZMn+nBFpsM1LxAqwIPh5lRAplnkzFjxZLIMSlV+8XOZ5xw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TyR0dn/lLIOiv98zkAMIQIRQ5TrAee0aztj7TZ7yfAytKXWo3zrbEMGQYiVJ7pc4uYOW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jUouAWcnBCFH3NMGqBgHeDjwYYV47wDhviCLijKW8wNSpu30ycO/vHSIMq4ruxFoYI9s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gUxwcm5i2eyMZB8wuQyZ0y6DXBkSZCkuDcy0QaXMr6S4vJ8zgBLhmNDxIPCKU3zKhy13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f1hkt9U3N6Ls2MYFwtXftFzelI9NsYX/AITx/Qundgomh3vf7w4rtwr2+0Oktvsf7Mak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gR5g03Kn4lDZ7kfiG4WGZbVy/EQiRl3Pfpz0DDoNhCG6BcODt/XReHyYYVDc1Blzjq7j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7bjAiDyQ0Jri3Xlti8Gnic2Z6lU9DMC+U93g9Aw6HUOUqJMmTDGzcZ0maY7c/SURzguNJ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7VEu4pcOihtiY9hFYuB2ZoBANsdiDmtBuoUk3zbB6cz29BzLd4onwlJRCBFUGNZv0TrGQ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uFKlHNQik0RkIcTs/MwRxJWuOXCunOJ74mHdLKiOLeTYfZGRpEmviKSNGi4VsQ1DXeZE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JDmOCcCgl9i/MLUouUGNzYiUqZpQGOisQGpeVOGpfdAl+0O8h4srPEirmUGiBFTA+YzK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Uf2irg3cYxBXlMd1HXJmPCUaKhHDEM1O9cymMgOEoql+JQrJMCsymobntJQbvHEbnR7x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5Y9Fq8jqcug17z2RzChw7strsi1Am+07xBi5Ipb5DcpztO8qVG8hMOW3YMEQqxDBwhJn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wdFLArMx6QcSpn5cK7RWdDU2c8wyWzwihsrSwFkaJMSU5I+eGv8AkttOJXEt0BWiyZNb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xXRhag24CLBYxornl7E5ce8sfGVSamoMDBZO8Coyy+lYJfvFdOCLp7DXeG8wvtxV/hCq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aOI9VqFDcPofYmjiimBXtFbqrk0JXUERHL2fDiVAXlNTuRwmU2LdiNrCzfNQ7kX0gCoF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K5j2HzUocekLPEDqhr5IM4na6gVUEvXif8qJZSRxyMRYL9AiTUony2/aWXwt5CsYVtnt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ShdRGy8ECcq8Dt4lyLkSvMQiMHkiTZA0kebhepWI4lXEzPiX6LmsNStjrM1e7LE1Qj9+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Spk1EwlSswYm7US09/CWDkmGzgINhXTZwTMPDOJkTvG8YS5c1gR4nnaRNII6hr0yurSJ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VH2t9Z7kENwLco8Q6hXIuCc1LWVPSe5ekE46zLD4xMDB7QrNZHtds/r7JbAHxuefULFL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VUjHWbrUQC6GZnHF0e0c6zfAiV8+o+StjxLgb/Z0JjYAzY/EPA48QSX+scAYdkDluKgq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LWizzDR+QzvltXBDg8QeXCtmDvG+Rz0ta3DFTEsuEx44ZVpslVjln2mVuYCoy65CCliv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g9QfRLOMy/E4lUmu3nxAWH3JYaK+SOyDtrcsiHfsG6Hwj4PzHV6Ztbtm9ah5LH8yumb4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ZYuEDDO+1lEUXAvkChTniNkA8jN7zLdX6Rzwh5BffKWQ4e77TN2jNcZav2q+cw2LR0YF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OMKAtyg7uypppKYLohS0zThyXdLghT8bqJX9TwI1DMG1XAAFuWFpraWnDsz71cR7zDxc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Kr+DkTnwcXGKWiwfechJUcm7lcHcslpAO0zuE0PvO8xvBAZzSDijL/EuHJhc4V9IZAyz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35iWtSi6SxL3U+kVwxoQ2YwpbHgNfxE7LTEAJsp+kVUNC78wqTK3GvRiGJYrC+TZFVV9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wbowdpXQo8Ne8UEoYI9BgVDmVOIKxplcMy2uu+2W6aYuJ45SnDPaEmi5PZIwwUHvKz30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CmDtOBhB5AY3Xubs3OzVnf2IBCRQQvPU/wAxaOVt8Ikm5zEYFI3eDKpvTld7VlFRVNRh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zHcddQqEEHyLY3KsqDOkMg3cu9oeXoEvjoHMFvtH5lwVxqlWGWCiWLfipfwbx4viPnoc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K4jNQjX0Mzoqay6DT/5qcJxCMPVQw5yuha3eVRYPbFMohf6kuIXhlU1upWDJiV9eBN+7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5FVNfB2ua7O10TDox1NJX3aRSvEsBBY2nRssTmXjpLPv/wDEMzl4TiqZXeFpl5gNBMTH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Xx6Oajaugla+kc6OYOH1eZkx8QORi0trzG4ip3JlDfeFx/VApKL5CU7AN8H/ACGnJ/PL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UwUygt3GYRfZzKdp5gU8om2FDK6/HaHZDKz0BLvDa9QDoECV3hvMvCrOSWpeZBYPZqSm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diFZ0KCCgktEEGrlZiIZcCNHPxLIT89oi9kzoBU3EpjvUR3VE70RXd3LahvcsBLqZQHyy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rWfLAs8pUA0hpVquaWUtBqcj4plRgGqMTi34IjpntFu28x8zGVVQuVmpUlCS3sQOYU5o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EeEXmNtlFCZ+qNKhHcz9vdFHzEcIbaLfTs92MxfwEolZHmJuBVhOZWRsmszSSQcK7QAM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jVIgjtEuhRmWAjyQADC3W5jg+CN17CdF9qjh8te0Tc/ZcxB7TTHCjyJR4LDAPxO/VFnM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dkaN1veCW3DQvuzfw9iBNy+xNwK70YrI8TIa0WoIWTlgVS2cA3DsFmC3PHmZI7X2hqeD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huKOEDfmMdRyTmOKDEYNFgMJStaOFg+DVHMDwTY1Dm2fOE1YSBC5aTn7RhS00EQJbVsR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4YgnQl3bMejz6+GOSXfDXMRhV/c1HuPIhpLZeJlDpyx1KmDH0aQJMLgp5v2l1aDy2/rq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Kzcd9DBCwS3CGkNGhz/ql7ecDipYhR7JGPgwcxyTCz26cIQvTslFvMceozcS+ohnOVKi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1KzI9jcMUBzy/qACskbovbJn4JqjfiiOKfMO0frBaRP2BASltnu5ZXZ9+jhMl7QOgjqc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6gS5DJhl5LUwQwglo7yQ1LNs0kXTUrzzH6qrf6xHkFxLfBCGuvMEr3uMw1fMrS8/mAj2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a4UyXNY5RvkQw3B3I9jM5CUSyEyyeyYnNPE9iYi7drHEtC9LCvaDlZ95mHwI3se3MvpH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M7EbZqzLY9Py5ggegFTWoEBizKpzGRSa5ZyY/VMuwfaPA7wHLBrc4+EJtY0meNBiNhnv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cl00FntMKODUuKNTcMe5KA7oQLnic3awIFWTG2J4g1sxWq0xKr4hKPQDg4gKxXB3SwmV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9pcA8GRMg4XjLMSx7KLsa4lAvGxQLWMsrYMrGNylrzwErN3tIspQHClBJflzDdY4eIBx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z8RTZWpQ8uR2xCAqQj3is3k35mGgv0Str4DdNjyhiMmoDVKO0Wtzt/qeaGekdoDKH9xa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u1MPxMu2fdgcv8jtBvzagRuBq5+ZktxS9EK2BecKY5VlxKBBWhv3RCLXfmCQy3n+Itdd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IWEH2CFxf1iOGnIDc03ORbzPIwPyfeAatNUeItarirDAFcuzVTIfZf5gcN2Bl4D8zSAB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qLgrRQ7ViYU6KdvMtMXbD5JnbICJbXmLPHEt58y2B/8ARUIDmlfG/wCIAJmNd+JrGlv3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Sx2y2guaWx+svMgIDaUFEMHVzfX8ZjEbFpZtyFF6StJVrzDuKrIrO4lxp0FnAza9GEd9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ZbeJkGGU0guVogU9A6GUSGMZfCnDriAAvjnvLQK9jUtL+9iXqk4dx3gIzRs7JYGccAzl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GJEGE+Ynblft18QwegjDz1HQ76V0T0qdLNyyNBBA6qFCEYprNiYwmDLFhVi4XyIJlWTZ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8EHB9DNvaVPOQ6t3xDA3PvLhPM895a1vzE5AR823Ls/cPzLXXsZe4RQLGXcSxqYNIbuJ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VJZxAncuwC4DxKoumSAwqoxF0k7OpoQ9peDFczvI6EA513hgu53lTfGd1wympdzI9iE/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0qIwYpFfIRDplO6iX+F4hyq94tJqt1FLBcwrUjt5ioUe65m4moy2pjvstMQItIVHFC8K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m7WsEDeYxMfCG1lNCapMqZzvtKSu4AIAse/CaDJkYuEZaTfuhDTstEPcovxn2lLeUQsp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4alfjc9HvGbJXm5jDXKaSrgslTdEaGAMlDpSgC94bp70Vdu0ssqsyrewTN1vQohWPkyP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wJeB2lYVg+8N+wUnmXeMOCIDUxWAWDyy+HYkpBt9w/mLXi/bEOCKuH/I4ARQcejQZ6Ws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wh4q0U1RqoZhnwR8o1OUsQ+IJoqFBNRGUfsAl88roTwhRmURhrkEb7ZzFfWVpsTmWcwv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OJwKmYF2weSCizcnHhIZtOR/EZ2mFDMDkRccxJGKFeOZewgsunj2laDk2gdxjS4OCMLT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IywmW1uYf9io4zqs3Mtq4D2D/sbRBpfNeAnNYwLdRbAQAsqOVgVHCsyvMLKyqvZacktg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/FZpEbgdQo9BM6E2RGc5iQQhqZRkKaMEN3gq1m2YQW3Kb8QQ1OaltpmrNOlXLhe+yF5X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al4vYmhF/rKNGOAlBBxGsbxq5ijsDATqPVWPVcQlSsQlFSoG5UxTN2CHLeg6zzCEehS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4OJcyWGYFjZ9XGXWg1CiD29rhC7G+ZkxMDMdGd5iUWivhm/KVTEUqBdSvUH2IrZQR3cB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K273Dd1xFi7mYKuzKVE45m/hPPDAtjYnEkrkRG0WBQ0QqffLWKtglE3BsW46Wty8wX7b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D2TZNFWXLfoYCUMteYXmeDtMwWp3zPMRkREgCvJH2FN6ja0B3AjZlVeyuGS69WmnVLEG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+k7QhKewiHCPDuaMjvEOFLezJ7faBvksqiaVzUY0wOHUpzvcXCCTyv57xfVtXmXWlzYr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Db70CI7p2Ky9c3ycSzCAPLKcW8w2GwGkBoGzDBFaXgUj3AB7ZlEPd2ZUffsdDhtDAE906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DUUFZwxFaVZYd0vLzKEOBp5amGSbL3EER5KkHOFvMyJFnMp56vmyGXnlQRMYCswykosD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L4SiLG7+oFIHa5ZiNbw7Tw+PZEF7hvMu1HWL7hjujBWAJiQp0coqUab/AKifKPBFhAvf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Qtro4c+7MjeIDT51HsKRalyZTs/zECqMEd3MVZcvMbjbXaZwOLcruoNYsKMSxuVgtKrA7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hYLa+wtg9lhcx5JRdEFVtqgBvuUjqAql1ue6WN5St0Mg/wAoBwykwZJRJjKBHmDtxK/I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sLyxOPhdvMH2f9zFtF1V57S+AaQG3hg3UxTmbVxNsDcEMEVzeGXppcGJUeEvAlAj4gldB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NGTE6c9M6MurOY0nYE7TbLW3TEEil6vt6GhLYqTGWT5sY4x6MqeEpqEdTTpUYkrrxCGu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9B15xUCaR4nYJZgiaJRroXTHRD9qzKhsuLcNZYqfdjjCr0435nd5QN1a3HqqqCI/Y3Mo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t4AILcVvEqO+R/SaY3iZWoKYaCfMtnr2mz+kyb++YQd5TpiUIL8pdyjoeYWsrliMM6hV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t2voNj3dACB5RvqJdW4jsNES4zw5xiGdM+SWcHwwZ0KIDHwVqbm/llMpw85gDlwcw3yd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pzSMsMFPfEuY5goZ53MdvdBeKo7QqPPBNxQQKWbHNxJ7C1VOzX4hNfIqBYQOPEFaYJZW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LG6vYagreR7QcDmb0x7R7YPcmdqyoYJxljv3iBG/ncw19R7ShmZvt5h2HzBUYEqKIWyT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SKf5MN+KtexL6iCTmbXDASGy34uFCHsLlNYDWpc3a08e0SHumPSABjMBELzHC2yVNbSA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ZZ48+UZQRvFtuj6vaIFtAoWk8Xgmh78S6mpjGvMbk/mWxoaW5rmC7sUACg+YZI1N6nCrv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qCVTogqjlk+f6Yp5qK2ptq2QBFSwL/KJbxZHhLscvvDZf4cRoVwJLOUwJfA/dSr4OQ78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KKP4RejKVXaFcwbLWX/lS1G1bXh7wzSuotx/sQl/ieW7BGx+AzJHylysI1XzFqH3FMtW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iMhTToTTGsg0Ri5QR8QmoG7qFL9i+1ROigp3ZxC8r5yZuBH+OzKZxAvMyefrDcpZlTSa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qARlojzCLE4w3NwMzU4S4NwYtzWo5nE1Nzid5kPaABl0LMMz5gOee0SLfKEERWUVKdJ4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O+3bqj0qDUvo9FdGJ6KxCaMNdTwJkIIqEJXRxK6OpqywvBKoIIHotvslVYTuIvYWSjKe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gwVY6i+x3C2FyYkBxDLlK7QNZIoCWNY6Czv4maJQX3JedyFHzC9wXRidwbY3L6zGCleI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RBfEvjArJFr3lhmKL3OwMQFK5xLqowfvQGXUvohoR4j9r2Qbd2Y2cpQFLdypnzhiBYBy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ixlcr2htTRhAQ/qS5VjnzBvAr1B+XLRcZjbIDmJzxQhhoeJnozAxdxcmHY2zUNNZ5JYX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HuVLb8ZJZ7HeEbcTHnJ2mHq2DlmOze8x7a6h8QGtyy7BKphtHttgVkDsMT7WJYao8xM2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ZqPMwUAX2mAMz5th+5tycDVFZA+YtE/uQSDy40uGFP5wIcS03fvFYoO0mTjcasB7HQMj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ARau5YzpzLc+E/4AIANgU9u0Vb5OyM5hUcA1mu0qif4RvCmP3rKU7aW8cxwQswbNMJIN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q14mruGfV2iXbIUZplR0Eye0Iohy+LlOwxHaVnEEhq7qPjGieF0/mYpVMC45fyHUNHS8h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KIW7OS/iOYmoML8yuArPsQavrXMqgHnepwQ5oSVzXeRMvzFiGqt6SBGjvOWXyNQ6QzBw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18lVfmY68TP8AWNBQS5mUhN1GDCcnMXg5wyzLgunkSpKNObZTa7XapUyLH3WK4TQhKMAa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xh8IbMoY9qahmFmQdXF52qXiY4xHRGagFblTUHRfSOHoZxB0DNrpeJ5wgKhqNI5gR1OM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cQofkOGfzDAZlU7N1f8AsTZ4LZZAtppz+3aVmF6aljEKMkyq+nFEgGjiAJphqGv9d9Kh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QfU7TUPr0zT06h6DpXSpTUy7gxNOg6seG9BC1DaA00ja/DcGsM7DBh92WreoCheWZpUN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JNe0dqkinEdXUqZSKNzWNuqmifrLAb+8aYTmlY4SVFwqrCMO6SpeAlDUJLMAIq4YxQzE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vIAXjSiMqwUwnNe/pn4nmMtKnOEe6IDD3gxMIJge8euRU7LNkdqtc9ow+zEdBUWBdC3O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tXlil35GGKyrwuo4zNo4QB8sq6EA3lMStdpDmRFSgJYlg7Tc3KFYTizL5Q3AVVStm3cy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LMfEtAvxKcoWZK+GFpY8xOM3AlQ3wv8ANzNLHDbmAW8Ht9Izdaw7EU9ybPAuIss8qo+s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cy3ViimgHmFog967JZqNGtfmG5dVZrwQNi8qYIwcF8CYmh5zNvq37HmJ00waC+IkhT4Q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Ype1wxQ+55lCltAfEWK8tj8x+TTwkaAFcW6jm+wNS+ZDgHECll8ZiRoXC8zaiKLJc1kq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xLEV9lLGw5ZvBLRrbP8A2ewNHUvKANMH/wAIq7oNHste6JZ7ZVfZX0/EVIu4JkJcOlF8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ZkTm8ysXW5bw8PvLx9rIJ9p8NUtDMNm2a/8AJjW2w4l0LpmcgS4PeNXi7eCKk0XaWLQ/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onJN8tYRuCs/7DuVbPP0h2od8ntK92fRBtWNjvLuhlIwQvMfa5nA5E8MQAXOY34THVS0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ZgYBVfiD4zn4jrjrA5msZXdm2PvBKjLxMo3ZthEmTMJbaZZnZE48xpAgrowMsNr8ymNI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13lSw+yeCClqlQbaOPuzMXFNjjrXMSaoz4BDT2TafEk6p0JXRlx9L0IY6K6LXE7rmj36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9KPZDslcbQwG2MgXsYHS+ihQrdYIyzmO62R+KwWwC+dQ86vmXg4e2yLcnYqcCvaOYHEr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LgF9opAwO3EoB5lMTfaYDlzF6rXcYVjHvKvW4MAedR7KRGYy+GjMQcRzXiNBf0mW94hs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FjrExkTGsVqVfEY9PdJZ24iFX3Im7DFR2DhXzKOfhJgIHKxNrXChYZbPaWeYva1KJRBm3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qrPmZbBLEI4W2s2FPnAZE3uiAWEiwpLHBRKJA7hEmpdoP5S+WKW4ZV92oaU28EpTLYh8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FsnEiHyGuILYVnwhWPPrvzESeisZFG+a5qO4rxXLFaZ1EV7YYuw0e7/kgwsfZczHVdzP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hUWeZWu4nkjzgooQdBaP8p/lp4jfI8OGZSOXMtpq8XmAzdoPEahU1XaKfHGoqsqWniWc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d+plKNBxKw4h8ahFOwwU6teOzMECuBm20z/0hvY1HFYTvqlmfpzDARcnmcbAKrb2naNMM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e/CcNzR9/eYThz4cwwNu6naWYwRqCnn5gw2PggDcebZ2HwVlyw6mj3H2I+bI128L2x+Y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0ZU+wX3Y0/rV7j1Wl4cBU5QhbCTM13MCeXGu8PAQGB5JgYkSE3BDHxYT4m8I0C0cRVhX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xTSqJtXMrdMGF/hKI05uS8wvchnJubSc4lm5pVTSOiZQY6HJ5iwjCGdsDo95VaMp3IYN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Y76GRyEKKWVYNF8sBd73EFavzjbWGnEW7k3t7QbrDdJcHeJoFyvaI2Rn3DU0lnadcdB0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Quh4Iamr36enUldSKRzOEGaCUSIrZeJwU+E+8zKb4PbmOEZhDmM+87l3bNw9quKoB0It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RDsamzQhLppF0e8SSHu9kT2Skx3WUl44ZlWZysRBuT9phrbH61RDwR7R7T5I920UnO4+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Q2RgKHBmRcdMEvUvlGjELC1Z9dBbfeVCWxWMQbTfEPEWWZLMztOwUgRYhXbi/cJtQdnf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dj2hnuSzPSCzqHLbUv6CVWHvjhCpRK8DUaFDCVKNmKe6W3Np5N76KY/Cib3xOSpiS9xu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lNppAOiOcBXmLu0r2Z92MznEd7d5S5PtxGNBrbGlJi9km+jb34+JlhTluMHC01lYuRXy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zKNdQcRtx4j4sjbwTLX+DczGC8miVwwQeQxue8C5+8PFl+W46WQ08d4XPN7zB5i0o4Z7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bR+YiAPuRLAniGWI7O0bUjDWuxlM73jqR2ErWPsxx2RY0PB7pZVXfMoE5L8yuF3pR7T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DLzNPxDgE7Cd/wAW/JKGnyLGD0ow2zQ6ce0RYNO11Lgoo93MVIzaZaT4NXajAW5GJAWL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VHPFMx8Siy/zK4yr2mSC0IjfsjSKIXwuJkGFty5hUteSFAkpKE2qciruveCQWjKzEVSa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qJX2ik0aL/PmPeTJxwxlrttdRD1lGTPcZmAg0tXV/wDJixiNVw24N4Xl7/ExQkYW1+Jc7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Yios4IMTSMToxuG4sxh0M4nFEw6PEvxHFIHBG1mumNNW36YjmyLGuZcxGuW2Wq9wz9T+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KxvxDL0AFG/z7Sj5JYRCrtABwY8ZufEMOeoQ9LDpXQ9CGpVqVXRdQVzJdUSuh1uLNOn7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zNsp7kZnAzmBUaWBuVTQpB5aglL4MyRouWfAeIU/mjAxH7xrLDHhBt4mDUgRLDZM9u4j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dDmJkr1KesqCiKM7bdDQRMYJBChO1xVLXGxF1ApzNIO2AxYdpgGiLXZmWwYTiKhRtcxt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Q8xcmuHmC3JDL9Mrn1UpM7i2g87hqxQ1iAQH4ivmvMC1Dl7YO7FnIJrbO7Ddi+UNyX4J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qGpXG2TntlO7lZk5zkHsmSBZhjNVPJc/EboG8agKIIUhVDvMqHUxqZqeTiGNooIs5iBe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ERWBvdMwjmi48/uM+CBVtd/wTKcu7aVDG6mqmA0qCs0Y95UC5mZJR5QEPvkUAV5N/EOi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7GHWsdliZZqI2B43Lztd6ytfW+T6xMpy+8orPmaQ5CW5JhcDio3+ilp8RnAqKUDwPDtA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yRO7bRMURAImKYYC2T5j+eryzRhCrZiDwafV94OzY8D6QsDFpQu2jEQZpy3OQJsE0FW4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0gZqyPyYNu0c8QtP67PibvRkC6j7A05rziGZlb3l/25nBhB2SlvLHZ8Q+7EE4/EXxSrbT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gMGZTAtvXeOA0/MCZhhAInIltdDDHUPyFfpK3EKd2J9LmA+iZB3u12yoTMVzxENXES+H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mxhhAV4O694bu2IX2I3Ii4Jy/wDIWtk5cBCdAL95qXibbjplFRKOmMZUYBzK6RYdDi4b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DHJ1XMlnN2Q6pk1+qpYMdwrUX5A+X8SwOyFw895kTgijAzdz8JU1jFMuUy82v2hVu5eYB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D1vo+hY9VDUoGGNziOorjzm6LH6DFibT6Z0L0VpL6QOSN42ceJTKogQLZj4cQqXtqJqsw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JAZeeVEorsMz2rITpbuSu9jCyMIL1tHPUZgphcdGpf07+Eu3R7Et6YwC4PMzMF+QTKKW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UolSCjMrZy/VAwcRzdOB0Ac8SwSnJCGI5TUaahGbzXaAwhYlfY7ykwvsZnE+yc8RwEoW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LxfEujH1rlD2RdtxFuAj3l4fJeOiDGDMhyNVMrslxFxL9+x0kjMPum2S4lOAVlFOG4/h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1N0Ii2gHjEC+6x3P5ltd3r+8WAqlGE3xKkOHgmlLc9PkDkVdDbKuNdo++J5AmcMGiKgO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8McgLlfpUubfEWF51Wx8T5DVYTNmTVoO/wCYBgUMf7tUo4BeQPN5dBPenqVEKyKcwNXq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OFArQ/8AYVWHjEMps2NXCBs7RTXaQDc67csQoB0RL+Tl4gGqRKgjQS944QA53KQr2TKg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HShpVsuHayveMFKXxjaB7gRUDfvA1tDh5rMpAaPwl15KB7MY539Mzsv+Uprk7QjQysiN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yohY7RrLFcdpkZjvcR23faWcgeOXzKEMNxmC6dRTrOe8bE4GvmGfqxnOGUwAyAjBHnX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UpW59pdk1dcEnThW7NWTFErvUyefvkQsUdK8VuXNI42f1EDUVL2P/cRL4GzUthqoeEKg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VlIsLh7zYR1niDhiwEuJmPRelx19ow7Q3NVMJ4QW89BOMRvpvF6DWM11ClYuQ3MkXXDj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MdTDUsATi4pXW4/mJq37zG7Jk5VIUT0gLiEjclrN+kYZleh9Cxej0ZExYocww4JcyyOg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WeyCoAHKCYQssJcZpClzcu2hq5kzVQp5MMCZNxsHOYHOCjxA9klLcz2GFngR8MPh5gHl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UCoZ7x7KTZlfQgwWhqokbjql6xHeMoyAaiUYfym4sxqPeMCe5LJdXtLD3li+0Vx4gsj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/9oADAMBAAIAAwAAABDK74vs927paY5q6qhYoiXlffd8CTgTRzBTSiAM8uQmRDLaLNsN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M1V++/X1kd9dcc/6YIe7xQW0mlV1GnmUmlnF1WigxhQiX3mUlF0F3BTjSCI2gDbKqb88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K77JpJqaOscdDwBV3xzzxj4tcfVwjTL5LJrMN9cMcucO/v23WGXOMtNtNp+J6ZOQnX1F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0EVUWkyiRjiSlXnkm7LJyDhyy2jlxhS64Me/FaL5oo6aYIK46pZpM9/wjwYaZCDCjStR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6Jfv8s+utN/v+YPeJqotseqePvLrZsoHHWnX1m0HmEmW1kEmnEzjjhinWlmYZo6KLyyS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Cvts9baaL4J5IoIbhQh7psMOOO9P7BixABTjOMPf37f6oo5Ns9uOt+/N/J4r5aZCppY7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F0HnRXEk1GkFXFXnXkihCT10Fn6pqoJprCRff7gRCFAGu/f/ANGameSaeeK8pGmuWCiH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8YMsYiH7UUCseSZV+P8A6+72x4+4gr65wmeqi6cOCsu9xkdSQZXPOGBbVabWdVddVWaS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rjtoK7+55rAEz6Kb+8dcunrhmosJMHKALIkJBEogv45wqAEAOHFAfCGGNOuy152397x63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5y/+HIDa69BPIPTSXWZXEOIUfYcUQRdSbUWbXbcBKkik8462w+85856w47vbWVLgggqo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HMBMKBDvgvvhikNJAMDBLINVDPGw69mVSx3VZKXJO29wW0LFx6w/1z7YMHDebeXEJEGb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eWWZUYSCsql1736y220ng+x89zsnhuknnltCFMJBPEGfVBNDOOLptihpokjLKDKJd1sh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D/QFXkihz5JLNHCA23/zzw67AAX6bXHJJHFQfbWcVVWSfXVeXPJBhgm5/wC8O9cJY6od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54pgwjyASiwQCySwUijCiYYY4Z6yjhDIOO88N/G0Ff8AnfKvT+WTbPXygI4YccrnrDjb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cMc4UI1RJR1BF1J1wcowMWiCei3r3TvrWOKW+DHN+WueayiKk48YM0i+E008EUVcsYSS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HLrDbb3pT7/P77TzaKP48CCwIwooosjDf3j/AIfHGICNBHHHOBNFUWeZSdffBKBJELjv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70xgtmsvCNeqhntvjplFMENmollspMCPNFJBKvigr4iPvzzx88w929GyQ726lScXHHHHB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Y0+w2kOLKFADHPENHHMHJLIFQfcPDPJDPustjktv20/+5pskvoSHUd11pmitvJKENPug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FJOEjuuswu9+51082686Koyxx6MPFEOCENcLDFDGBCAL883/ABgASzyYrZQjCxjQBSij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C/P+dPOvPM88MJZk7KCk9dyuubYhIpgCixCYZJo6KL5xSSDRJrq7bAJvu9t45vueYC/u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g9u8VwSABxSRSeO1xz7OfMsMu/ogRSSSTyBgQjDSRDDbL9c+e9P/ALnbeCqutJ9BVbDL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M8AYUeGieqqWU0o9ceO204gUvbDuu8PX7IEHPF14UM40c0LLYU40sgMAUYQAkunX/wCzx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EHIBDAOHCIOJGhk8w9wQSEQe2KstrURulufFJKALNJJnotlMKOvvmlntrLFGJEPMKXRd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638+XxsHAJPKDEIGOJHMHGKFNJCLlx6eeMQ45zz809nplhDDMOLqkl/m4z25zzcW27/3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3sheqkFEFCIEukqltFLKNGApmrkmtMDNqKEJNIg35rhhj/8A8YSxbCCCjBCzwRyyhTjC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g5rDv8cdvtufddbqBjpIaJe/tMssOMHmXvscJrp8MuesetaIIi6yDCzmINvMLMdIQBSK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oooyDQixLspDFZI+NwzhZBxyCSwyTDTyzABCDTyCSWTAZruaRs/tvs+v9usM8s+9N/sd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ftvo/ddOMuvcd8f7gDgbAQQ8ZpPJpIa5L6oLaI7YpJbJKbaoZp64YYikA7p/OzQSbxST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BgjyhCBCwPDK5advQP8A3/n3W/jbv7D7HTHeayyy2FrDb+muDr/LrjfLz+uS696MVYcw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7THa7HjrK2mqOuqySGeq66O0hDNDnnr1x+9ksINM0M0MYIowM0cuwogb4SKLD5e3HLLa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DaiKOua+R5beSPzLbfbHDPriKOSk0WLUksE8MIEUzH/7fnrzK6XeGu6aC+uW6yWaOC6e4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/wAFFOHimjBBMFHHNCKMELMCJDnF5415WEKCBBDBBNHBIJFAoomHnRDpu2+z117hnsik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4GPODHYBX71ywx34+3Hwt/jmjmj6zxmo7pupvrhBH85970xBIrxw889lphbGOKLEKPPH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o8x7hrk04+7xb5ZcovWNIw97z8RW48jlvgriivviaoPZ5BdSRWLFI6wzzw318k3MNNjv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ivongrljnq427grE750wy7w5358HFGANDIBIINvN/h62n+5wuup9671xJMsroHN0Xc/8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gvhvkkY8z+8H2CafBSZXWHk8619x5+obGLFPAbny58+3zjrk0lpgilukprvs145x+34+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FGYAC6H+2VZCKH312w60wFDzs8zshedEw97w/571f8AvdpUWUM3V3mlzvjNu/dN9eW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vYMhUIwl+/Dv77v7/rKbqyOS+WaSiE3nf/Wejb3vye6wMkQUQ0FA0bgkYncysLfsdjff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bO/2ojDXDMrCX/BLnbk2ON409qmFw7fnnbLjTLP7/AA627w8zrtUAuo5524z4z0w68thg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5/0EGJ35OGq93HHJAGdVTC7XygvnL79+4EDD4BeC5xCi5Z1xAcQNG/AabbaAAw/sR3yc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055+7yz2371y+ywxvgux+y613w/243410oh6qirosjsi0tjOKPBEIKEEBLGQFFMICsos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8517/ANe3NuthOt9/ueZIrHar/PdJSK+TBhfeCwFyudldf9+eedfsfs89MO+Mf/8AuHvT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HP3X+az77OWCWreaeS2wQMwYUx5s54YwzT3TzzmDrXfPJckcwTvbWEggAu73vjTYNAzz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0EkpZ69BZ/XtSz7PTbbDrzffzX7/AIy155z97z0w6+590w8zlvv0mjmzhu6huj01LTbU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NPmUvtPP9sf+FHmRBFWzgCgTiRCjptPc9tvts8f07hTCnNQRQ6t7UH2gfmROcdO888+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bDffr3X/PfHPL3TLGjGnzeqCmOKA+M96WGPbz7nLHrXPnRZhRfb633f3rhRBkcxsgM0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5VJ/XrDB6eS2I8oHcgQG3wRFoIHvV5A9t5hDCFeG6v3DObG/eTDL/fDb3bLq9og6u8UW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2bV1pZR519/6+LbVZj7P6nvVBtZ1YUtdR9vb/wBNPAEIKAV204wQjAptOvdBHiOLnu8P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fUdVaWPwJ9h+/wB51mFcNNdl264v9mkiBBTCxL7TTA2IuH1VUXoGFXGGGfZJ5L9Peo45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V+9cMP+M8xzHn2W3+MeM4iyThxysWhoLzZtO8xEMQR7nnHHUxV3Q1pR9hzAgSAEW++OpL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WRwjwBojSnKcFK6WW2H8bX30FqKIYoL944Y4qfIoBEXv+4sMdcu0HRQmnU2WsajAByy5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I+9Pyn/CPvxrhTn2EjFIhyYRgX1vAhB2EBKBRBq1lhHQXUj4yTQ1UJpj6ayUlVFJa6Ic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a4qpY3iba7HkvMeUwTChiBGFl1iqiACJCjT4B7C76qR4peMPO/1g87C1WkThICCVSjTd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04pHwDz9DDl1PqiQfTBeV5YsK6FkXt6JJ477qk0x6IU7pGmo2ZjpbL46Z4hq8a+c2HG0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yYh4h5RLL4QxKsMcsN2KLa2vs9b7YZIJyixWGFgLX1Dlf/Nt7ShlWnUIoaarqrqLpFLl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6pbYwjI6qYYzXHzWaYrJ7pIoKIpY267L33zhJiyJawzKAqiAySxgjKDQa/8ALNct2sS9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VwHkhFxeMXJ/hpNVtCTDggeJI+xZDyeKqHK55llZRQCGOXkk0cKqamqQuq48+WWxJEuy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el04qy0G4ahS2HYGEo+0Ak8EoAIW/rwsYPUw1t+G+cgE8zs3bmu678G1x36t9z6IYPROu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YEPigcIQk222LMIQUiOy2St4lB96FBJJ0lFGO2yCiOhuUmeMoW9NP6wMeCa+8gQA0gUo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sUiW1gW9mcpt90avHZZV1vIxdNzizyCQIPzD8ZTzXtX8MsO3nC0osA2inU7vsmmeO6a7C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IRN6GWquVZ5OGqQEU6FuhcIUmaq04IQQZgc8sorD18UEY5RYpDtlsNBmYZFPXnz7yrzN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8040Q8f7YAb/AIESSIPCKw6pvI8z6hxoqpWkXmjQU0RVfZeWpiXbecbNsVZU5tLoWtoA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EIdPPOsPkDLGFPAfbTpdhFTcJY0ZBXSzM/me72LbUY7tgA5VMImlyJJDEGa/55Nw0hIWl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MbggTIRgk83XUeReQaRSTRqp/RcQiAlPYiAiiLHPNnLDLsbqOPyPlkZNdCUcGFFSWeEim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Utv26WUbXUVKp4RmEYGI5y95z6x6OEE1IZG6n+izUm0gVhkR22+xU1YUWKCBIFCOVaTY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XpDns8QwwwgairXYbWCYfZ7bkRfnC1NQfRaLp3zxmx4T94o/cxGstiYKFtovFNDIQR78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6/CBbBiUIDpozmgpsWn3KWJOacYbWbTdgWiqEasQgpuTv+gUshtDgtqIglDcQHDEYs8ab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QVdyp3Hxt/8AVIyShm1RkT4i5A3oL6L6BBDjMEIcMN/WC/fSrqjLRzue8vG1O9lyqYDy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XEG3lFxh8UoTZYF6rzoJLyw2mVH8J1zOlQDEzW08zjRWH11prbZrW68sF7demq2iFGWV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+sddfteKX0n9UqLAGrkBwmSjg2Qa+9tajzweDuf3kWFVUle31GVRNVodaxt/wjx7YYLro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xkkNiU5/jAwFmGmW77boKowXGD9kmOHttEExT6UV1kkkFXE2U3nHGU82CKgyZ005P9K/7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2rBxP+vWXm3kHX3uk+bhBOY9oBDgOvLIAoIaoayFooHz4cZ4aF4EmVilkEUn7oYJJIoK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N0G1D9EFH0Uk30GG0l2EVGvAdOIFrb4rboLJ6DJKGt05wx1Ep3m3E2Rk9EWnD61QniKY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TrJtUVqmxqMaeQqLaorXbY1ccF/Mporb7zEElmE6kFNKfUEWoYnk01HVuYV029DAZ3/Q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7I/qqaoykjRIy720/vJOa6qJ6Z7JYk3H0VjIB+539MatpwMCz6ZlZHAIObSlusi5XWVWV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KE1E3FQk+ENyZaMmPF5QXBe9heoKK3Ht0AL0EEGVQyA+sA85bIfbIhGN7Bg7e2rL744J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LtgDAbcUGjXvlzwBQPGmwMJ0NHEkKRy3rJVOdy/QUlD4pftnk3UNQIWNEEWlLk/qugDC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nX0GxFWTxeQeJ8gAxAF/bKyiPpkMjzO/MqPzUA6vz0riCSIBbZODYctu/wDTjTcSWaTW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pC1IJFS4YL5JrmyCqKuy6ilKcf4JNeXlidh4wtl8Z1xWGhQoB5iGsI4q4bnQQYI8Y0wT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2zGb/PTX+2MW4G1stq3ozdPgscsoY74hFOqNslYbLN1GtNhE5tueoIK6enl96bucQ/BtR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w278UQhd9dpaFFV25aem2BfJ84PiFYbpsY+ukRXt24Y4eyqzL7jvn8rrsdpbdwb6YWGm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QEs8U0o92Hnz+OWuI8irDEsP1uoMMeyOOEMOSIIvf3QarPnt35blH5Bu7+6GZ+Kynn2f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Yq0uoUzW4IC+iQeKPgfvHlS+j8zotPbs/wAbPm97feE9qI9xJ25ehyx70cNn/vgoa9Eo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6CDLDoVAaDQ9i5kbhn7HA64Kot3f7qeaTsYVrASQvSs/nJDj1RAYXzJFhVrKNv6CHHOBA/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QgoDdzMDetP6QbDkORWlSQnz4C7b+dLdVbRmaE2PNycgCe6eHAHjFAVI78UvtKgot9Aea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+EZgUjWLVhP182wL0qR7IrYxSABZJPxmvCQPpOM/KsPY9WXgbXAx7CYfWe2uCR7lhUueB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g4shQ9PVb1LuRqsSVDlTxJn0bkPOmKm8j7U6jLd8HjoDgIOGDckp8HNmVBCTbgx4YlEQ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vbbQlb7lnwKgTN7lgenLntlj7VYFv/jLKre5HPEzR/oesIJDVytBugq4a63tjpdb6OEb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VVdpAyhdUvynsoykCcy/R/Ro6O0NNmkCjmOhE0vBf7veDd1b6C+m51vcwIIEuA7Uf4EF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jh2KlpZqaJJrlvkS4tj5aiQYry5+NYl52oVMtDdVUqotpuR5n93UxMjr43VcD21YInkAd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BHUO83r/AJAujCOyVk4fv6rLV3Qs6MaHMvbMlmbv0QbcpVKD0CMPzC5oblSPUlsvXT/A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FOMBXG1wY+6Y46yDqPzcvvQai4JYZm1IF0qkeOm1xMLMPCo2bYRnY10kI16TjOutkoV5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HEVGG1A5CrCQRSDT921BpqIJ4TJRJvGcUCc2ADQjUW/xY4XR1mJaLv6ZZpXgCHE46wgH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xW4DMg9cIjq0nKcI0hBMInVVTMaCSKajDlHlDeB37Cabiy4dlNYoxTsEUJhR3CMrWngL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GGEEyjSbo97GtSHJ3a1PZInf+YrCfHpfrvMHKNBpcJLovpfqjbbBy6eMq6TZ+MlHFkx1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mbjP1D4W6gR64hrwWyqy64o+Qo9NVfeJ1hb411XaEsTo3s5oEXxkbzunEG9D12ks8erJ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0Pliies/KXIdizk+43Zndp+qcSyqr7279VVutLP8AeQQ+nnjcO0b/AFkjeNkjlkqdmIt45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3QImh9tLx/iCCVwikvyvZeDySg8s2j42WNy6ol4Fls8kB427qDE78mqCA2u2xp5cLbzG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C0ZGYeCq8xzLIAAtsXpobi6lLCghu9b99PAeSdm+EKvgHFfvbhimj9rS7XVniRX1Japf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kCQcLmzyiagjeVk2U17h6jKdr0VZkjj37oJMB3mZGMWVdANTZ7LLy/1FDBFGCcyEgEAJ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F/8AyW4Su+Pvay3mXv8A2M0774BR0wsIoTuFngFM7jeTQKHzn5hUy/yGfs8aehQbyeXo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RX3pqBkPAhc8dgp/E6Zj3Ojm/tRNAUfr1pttOJI4eexFk+1QoMYIWxJybMKmZ/dhgfS3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W3ngd5jJhENakLkofSH5lZI2gaNVN5LkaIvnx9y9+qEhktaTHRJngMJhp4MOotQ90BZ2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oUUN74awaGhQKhRwlMHP6SvasJQlNShpcyFSRzzvzAn2+8ZZ4scvuuDDiNs6u5Y4jj1u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odeGSFI9w3OHX+dpJE80U9lR9sJ10AT35Vxqd18sUWuzgmGyyxO372l4yfoi2Y7s/im6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mYfrnDEK1a6BXr3M/jvavzuVKu58wqWbWHwnt8lMbPYE3BdE7i/mtd2jqMQcEc4gdM8Q8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T8wTxFUoky+6SSzum3Xfnss0C5YAZt2Kj/i3eA4kgkmoGvqi0SplRkeXM5W+0j9PoCTC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auYfYMBUSiqu5Xd+FqcFkku/KGjQ0l9koUEdcsgwo1Q2jVXHFB8soqKSKuJKgIso04Mk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B5Gk9d8kCi6NI3DL6lt8RHGsy3+dQ+b1gkBc4Gva9Ahqem1iyGKnOkWM1geUS94+C7Ej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FwYlBMMZQ+df8lP+FpUQYSrGaCUwoSgTjYI4Iem2o3cArKup8Iln6jWaNd+JnqTAenSI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AWcvSBBXVucqfLAt7vXwie1YHJbkjcoBVNZl8SqshVotFFZRJ59UsSl4aBH9EZgwgA6E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g/0g4C+bvYOEdikFBEH/ANh5RNpX53s0vjZoUUwertnBx4HnySgVkYrixyh+yRbdz34w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fd0Pq1uU60FKNHOYEBOTYcXSrSGdXCGGALHHIFgHDHU4w8C9ZFDeUTDBhDaCHYUYzVta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3BvxAqtgmfWRI6UJvpTy7M5vkg7SFjf50ByN7xpBTH3OA6tGiHVYKow8NdJbHYfaTOCOG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HPMBJBFGENSy7XvZEND6nYrhbZzCCzC9cWUAz6oVS40bLrIJDITWNC13XVRXcHo+6LCT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jTvV4iLRyMx0uXHZbVYzo7YJRxbUNFlIZIuv72IY4NGktMlIBDEDolo058b8JIHY6rQmg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6nXP1h4uYlnJEugqeAEDI/s2i4Ptvt7l7+lX9OTyG07jAB247fvv89hVHk1bIX+iRSKR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GkA2u2Yz4+IarurrJMBO2zmK7yl0/xDDzdswmiDZ1LhuEa0p9D91jPGUNZ69bQaYBfU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GGdWUUwWoMGeIEzwAmvMgUyZQPVRSfd3XMER0rh9z62psuV89bZPdMpm6YJL5B7PSPMY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kInyZ9ushsrI840KcO3dAZ01vMKMM+/OfE9+byOwr4xDXtEWb/NRC6e2BiNo5iMc4uk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b4T7Uw3J/nKdhedFRqaOveFspJ5pRKv/ALvPV17hs9ZwEsaawoygI585R1PIk7Mp+e+w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w1Jo5HBZAdn+d24ILfNOaGbaTo7Rd3AHFNGqMQES+C9pKHxg02ptggXkpnjq+B7KnR7C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kELrb0BfHCZ6qAVDw1uG9e2WmqRQF+A+GOjbf6WSCY2KZVINVmCuYwmc/wBoZk5qHjQO9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HO20qSjeFZrez56wL5eBRYbVYggXr81L7x8g5l/nBuKDDAOAGR9TZ+D4E+qJK/NcGbg9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Z50HYY+6W880z+rrvsKb17ludDxmX3q7Noiepz3xYf4glaOa21JYq0/fZ5iNQea8h5rQ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i00W6Db4trHJJglx+A38uMJeLwjOD1bu2G15GTjz105Pa5hqU1/ggiab3woKWPxjTrQB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RUkhBqgQcwDqajqrLRu6Fv69v7bR4QL6TVTJtD7Kk31OT84xMM08gMtsgKBptwlwQBeI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K/grQP8Axc8Rulqj2arY7olGy7fuRUe521FXJBrzyb/Lt807TZsuz3vK9LDr84oex5Y7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gGwwJSi8q4vZz9PMwRky24+hiObYT5+vsuawm+riiA9VKf1MwJZnQX+R96DSG3Y30VM9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KBu8e2FSPtCEb7TS4VFfwtM86yr9RroDihxW9K5Snp1iEuAsaKTo0HJb+LJZhkl8NTzY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0NYpRGYa4q9greJvBJ0+0Mjf0msNUtjDIxARTrXMKfAi7fDFrEcAI3PLsWMNGFbeLyQV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tjedSUUuKPSrJl0l6O69sCOoHlYtMgQYr3FEWEd/WHzmLRW0kCcdACaqJNPsh/I8+ww6+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dQVI7rSEC3WKrP5y1OPk1fYA9guYIChkHuFQZqBnuTRn7CnZhWZYKtbLlHmt+kA3C4OK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VGb7LKJrd8msH3UDww+DWMhIQApy9rR6aX8UGtqrvXHEs1GO9wrSsRQMva0/fdaLU2Vgz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5CPs+KhouMQT9o6tJ00X3ooLz1N5UHezZnL7gASzSuPLNC+QbQf2p/anuua0sdgvAZfB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QEydXNHDtRwniM3/ABFwxp7XlE/Aph7gMxYP+aBD2XwIc+VXFjBbnsf78h3HZTMTmMaf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o4Vjcx99ElJYO2Refi5JW20b+05wqevXmdPYPGi/js5xXJcFdSGHHrtlOOfg52ZOnAN0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YQEFsqGJMsGl3SCKsfIJ8Cb/AFLx1GPbics4eWIcb1BbbZpGCFjnblFzpbZU4U+Gsn5D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oslhCBDHOGE2QB60E48jRu0tZb4ARdSAofe5Gj1+wUTWKW5ejNAXsLlN+0Cd0N4xVoRh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RubEnm1YOyK+FyL5BG021uG6VupjyWdyE9JhJWrX2PMwTmtz3p8jgerL2m30KLy3T4Ex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1HFkTBou7Zd5l9A3Z8FO7lpk+8lCLhYZGbNroEu07+GkY1vekwLZPJ0J/YENKDIwoxIU9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Kczr+w5F4XJZzQpSaKjgBFyItQkLb3dOdXOH9393qZa5uLSu3Gr5SIIQeSVGf7eQKp7Y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HrMpRC4He0mVKl8KyCbDhVkdyKqrgdFE6I1jBEPddAj5i3PqHXZDkN4z512ANuBjT4vW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jv/EACgRAAMAAwACAgIDAAIDAQAAAAABERAhMSBBMFFAYVBgcYGRobHRcP/aAAgBAwEB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yn5K/IX4rf5i+JEJ8b/HSFlC/EX4d/MhCfHfE/K/IiEITyhPJfxk/ChCfjTwfyr8FC/n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UvgX9XTOjU+VC/BXwr+mXw6QhPgnjCE/pVL+JfNZhPGZn9UX4ywvKE+Vf02/3eYX5UIQ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UIf9cXjfnWF4r+jpEIT8tFKX5LiE/oNL5IeFO/wK/qnoYlRa86X+t0v4KJWNReV+FP+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4NKUv4i8KUuKXFL/AEJOYfk/kmV+Gv5C4vwX8NYQ/J/GsQnwUpSl+dfGvyV8dL+MkLDx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pf4HgvyVhEJ+QkQSEGIf4d+elE/z75whCE8ITExMwnhPwIQSEEsv8aif8Sn5LE+CeUJ5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QhCEIJCXiyl/Ivyr8peKy/FeM8YJeUy1iEIJEIQhCEIJCXmxf4el/IXwwhCfkwnml8K/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vBE/EnzrEITznmvHr+HmUQgsoYvCEJiEJmfxc8F8XX8KlmCXmsQS8F5z+QvivHr5VRA/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aX9AXgsrHXyI4w/GYaKXwSkEDU8F8ixPyF+AvyllfMSFh+CxfKeB7ZCExS/BCCX5sJ/Er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WXzxeYQmdvBeS8khEyvnuF8C/kCxCExMTCy+eCNsa8EMTL+VC8F8t+FYX8EvJfMhCEJ4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EzMteC+Ki/JSwv5ssvEITCw+eZkIQmUQhPJFwvgvxJCRCE/LX8CgvjfMLzfgvF/koX46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RlEZH8FCSD3o+YsIF9xO+EIQgkTzhCfHfgQsX4V/ArwpfiFFl+HaIZ8Z4lIiCfNCC874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i1hfghNfGh4WZ5vC/BuaXxSEIQSyvCfBc34l+CsLyniXlRfGeFm+awtCT3guRBBIlJzy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8lhMf4i/BXxT4ycE/hlKLKHhIj8pmfDS/FCZmJ5JUomFi4njMQnksJEJ8k+CEJkhBfjT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DdwmReMeF/Bl4NieaKXNzRiUicTU/DSOCG+ib7KfGenG6MgvJeMyIQTMIQnwF5Jl+B/k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4hMwhBeCTY/omiDVNtQ2G67+AlRaIUsGhVWNPRTp++DGMnnSoqKilF5pEJ+BT83+UmaJ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KjWNYUFDWF2NfRoN9jDJn7O3zrY1U37HkQt7GEYax09fYiMGOb3oVig6QhPhQmXwqyV5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X4H1AEsg0XT3hHgZ6HvBjjJIJlr38kIKrWP38ElcKcKJLgShRkRjsBZ3oQ1M3zXgsLzX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+C+aeFBj9YnuQVovw51hKbDD2xsJ29n0G+M+ySXwf4r5EiF7BmlPo09sRI9L+xsI+ysM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uYQhCCXgvgvhSihCEJ8aYh8wlleCdFNvNRgknw7vR+lG6whteIB+o/UfqK+iiiEJ5Rg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moUwGHESlP6KG2X49ip6fR+wJdNjQaytexv9iRxn3xreor6+YTN+C4pRMuL4Tzb+GEFot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oQmEiYgkPxhGEk/WD9B+gaiBHBxUUQchqIPH1Mbf6Y2X4FQL+hN9H+CvojK+jcWEdOka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Ev0PFwqmiH0vyryWFrEExZTKUpS/E0SsX3i+wgSPLymmT8BeSWeeaVRmtqL/AICXQjmh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FYnjrEhtAyXR+of6j2hNeiPaGSm0aGxCXhfBMfksomaMWVlIhPGlKUpctvilCYZvbx4f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8Zi+SIJDxELi0eqGehE7IM+po7gs+z4J5cDR0h2mNTaGwsGoRauh031i875wmY/BYShM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uUpSnAawsLPiLCJ4JZWYMSOYRzK6vBiT1/oW/Ye8wR9rsfGTYhKn5T4WyiOiZ8yYgqaK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YReNzSlpBCETCGQTKUpcQhDeKUuEQYiTJCTekSVgjaOjEJjNGijeCnHhS+xUzQTpWU8M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KNo9QT0NEVsb0xTd317Htf8AaO9z/hvHMeoUuxKPgWK9HwYV61/4Q8sCYrGmbn+iKtWb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fsWZ6Ix14fkhYbxcLybETCcE8J4RCFEh/llfTNFIJDUxMJk0GmjQ4qF6iW4WxbD06IvY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Po1ULqnoXKhVm0V9Yq+CTTG0JRjfZSLRjMuxJMdQ3EPaRfY0VJdaFTpWLZBhyWPl6e1/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EMbbmOrdj1rz3/hxOLS/wAI8YG9YoS5+0IsVHHmsbfihEVRGtMTwkcSOERsmV4IpR4o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wjrCiQlRGngE+xtUcIZzMJDCNiTR+wXtgoQiE0yLEsN/Qx9EmE29G3TmhENlMXobwi6K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GIb82HAlFBBMZWiMks4OnFHsAUoakUXjb/8AQ2ZwWx61hqsq3o4XRR2C6Nby5YWUSNxq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MUpRYOEJ4mITIkRiTEnhkFiwuN4ThTZBKmgkJMSh0JRwgTZNkLF9gszNRHA3oaghq4LW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9CY2xuieIRUImz2WMFBNDbez9hU+GoQNpcINl2cWjk14JBsogpEGoTK8G8Ig9MLknoaS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ZjxQTKKDVBmwtpiaZCE8GrE7hYQzmKUTG8pSENogylxSlEvAsyXh0PBB4ex8xfceR9OD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CCU8JgtMrpwJ0aR7UIpLhqzSWi3REkRHoiehoShoz6EF0YtGKjsbrEIVCE2JCGxOlELT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KvDcRU7ncJlG8KvsbMaFbx6sITEy4WJhIgxpiynWH4TFwipQJxYticxfBOGzHwTgtsfB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CUOvD6HsfRPcNBZXhYexcJhyDUKPCEqhOqHMJlT2NxkVPZ0JGwGvBYYIpsuZCQQSWn1s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ifv/ANFdDbVEmhaCQ8Gr/mFo5ss/Ht4oe6JluFFhOMeLhMTpCeVwhOYqQ3fK+CHwaOR8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oTRNHWC6p1hPYts7N9E6x9FU6TzgxJsKDYcoSwfoLBIITHTwacPoP8ijU2Jf8hiYhBIh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bN9cf/BtVBVbFaosUOTW/Z09XlbdYkERDaGqzZwms7JlaKLBEINCILzosTwXRs4GGz0N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E4xAloTjGomhaY1FwWmN1kFpi2xd8ksQeJl9YRClMQhB4faNkf8AvDkepIkyZQpwa9CY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beH6NY1pDdfwtVCtdKQRaIehqK+DFt4pj2IXnthCYhCE8Oh8HzGoehLR6h6FhcErhPR3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iV49C8F4TCxPY+YPwvxemNV+kfbDgYi40NEEySxBCCbmMdR3iz/KPjaqg1wuw1iUUFi2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IuaJ+PYkHwgiA+C6EhQuhPYnrFIzUzvB0dHB0WMemsbGP4l4J4Sy/NSncPp+8BxCM4H2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YQQl4RoNt+HT6HivODNwhKxJLmKNryWEPyR7xcI08ITIuFizg5xyc+Cs/wC2HQtYexeE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iC9MrHcIb4FsS7Q/oYBfsRUeuVJHqiw2xCwhBCA2hohzYTex1fTJ8TRCdqzRMdNPmIsx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WGoJY6fCpcasbrNGJqDVijaGE0cjbg1rDZiaOBtiVwPYTQolWJo4Foq2Lm5RRQpUNiaG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CPWObTTKd7IrbGK2JiO9ExNERv2NuijMtPRgx9ELLHsQ8U3QSiOxDlr2/f8A8FtbWevi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pfEsoYs0RRMqHiDE/Jax9Ojmibw4Q4OY4EJs4FrFBHQ+CePBTjBpjQfsFQkEn7GzEaX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Dj2c0bejZEJtmzNNsVpv6GbEJtcF8on0zwNsI6xDaF3CwhawmPsUTomdZvkiQbfzwgob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PQsoeEyCXmp7H0aE9nRwJ7xSqEtnIlo0Y2hKhN4IaNGNoS1gwlrLsMIIQQkOQQ0wnYNF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bCjVbKuC4QloSILWynRydYh8H0dMLJYQh5IeCz/BfAXkvjWUISGLNKUvkstMmti7h9Ov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cD6PfTg7NtHB7OoXBaPR6ObKFhImFhl0I2TJJbYkfRqsQoEbcJbiGkmPfBPsS9FWhyNC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5Hi+/gYWWwYTFgs/wOfL3leC+ZCxCCQh4ZBC8JhZQVINt2OsghKxqYlYnRtCcFtjRwdE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0oJRr0ehUtiUF0Py6S6Y3Zx6FPDZUpogGHPofYVF9Cc4NNj+xJMaMtH2YpmumPthDY34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Q+JHHk+/gTxRHsW2QnrCYhiWE4KPCMngiFNxdBtsLQ+lYmFEjXAtdwWgw+FfDQ9n6GuT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fMIaxSHVGh0LXDo1eiWHfQ1SMJXo19H7FhfYwz9iZCIZaeHjs9x1CG8DEIQYY2Qa6LwX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04JlKLEOCbEG9YRBouODbDHM39lUgiMaEkMSYWzZKJLBNCwtWn7NCWxkIWHvESTCQ2UQ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cHR+glBIaJsbnBNsUkHXCA06Nah0a6Ss4NUIeOxtFDCFhsQbEFpHMWLKdwsXcwvxLoty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x3EEUNgkIhRDy3RD4JCxRDFFBaNCZTKN/YoZVVk+hO+iN7xKKDVsRIeyfQlHGX0UYYMP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O8OKM2JNC0rPcK+MfQpPhuyQQ2USRGWf+cc4bS6KXXg3gvxlw9ZuJlCY+C0cFQmPZSxI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PANfRboUEqSCQ1SQcFUkfsJuDgTqKE09MVI20hjYht2jbY06NBpEF9jmE0xdGQ2NNCy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C0J3CYZBC6IsNmf+dk/E9i/FRCzC4WEy4SpIXKWExIX4qUpSlYt4dEKRU9sTQ9hg5QpD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CjFU6J9irQk9jaGj0QVWGL7NBNsaYhKDY3jTQzsEqhK9jauHUVCwJCVcGNvEJkUaKxqh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eCzMdFrKwhDSIiZWGiKKVlYvieCi6LaJhoZtsoqbKJ7Fr9MCkizGcE65gdYhJskGRmh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mR9ELTnR6CUmiRk2KQG1gpVhd0MWg1yGy4Rm0U+nEPQ+rExx4rK8KX4GLxbmCEyZgl4m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p4Qa0djcFGxc0NzuLXsTS2xrw9BxQdEvDgxCdHWLSFLohPCi9CiQ2qRsfBM06NtooqjX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vSOBsIQhFQbgxE+0JxYkKz1GpIT9CVJo48KL4V8K8H2JBwm8bZGJ3wXDGhvFwuiEIT4+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tG6jcov2OMWuD2LRDEjRYNi0Gg60sVSDQqTQlGKpkpBI0IJ1jqdQlGoLpwoW8hCCYhY3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uG/BOo6DaaEUXhBoW18qzFgvHg22JsTExBhFyhMbHs9C4MRz8rYuHDLCsuD0LQjD4QbE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BaYhRJiVZIMl4UmORsyKCiEqNENzgtmysSOjYrh6Grv2JDmFynHRUkDFFOiu0I0PdM1d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DUeqfPPWKIXgtQlEWFBBZXgmU+ES6JpLDEc/KxI5Egg+kg2pB3iFSEorNBz0LRdCYxLw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sIHsdRCCRtCXov0IxlGm+kII0Zj1mIJJiUk8GLRE4bfC0NpNdEmmNQkdCwlRx4aP5m4h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DbgtCCRlIQYsvQkhDHrRdFbYnzX3D6Gn6OIo3eGxNmxD/CssEl0bEj0UQhNURRuCVHdo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2RMUNDNm2NMJsSluy/RwviiaZpwQpc0aqMehKFgoHIjXHQsvuFoar41hrXhTQvBp+hNi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WxLw0E9ieGE6JBusjFVw68l86Mp6x8NyDQnfCew2V2lohoTZ1MnBxjrEd1iVGhouFWgk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RSERr6LrBBdTxoGo1gxvZGf2NiFBNiediYmK1Q2WCgn9EKNEJvZo/BLGoQ/zQ2sKOTGv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6OoaIonsekJ6GkxaQhDwh0XxnmwxQbIz0ehKh0rGh1jQ32NBbaJCGsIQ0lBi4dUGEkg5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mDTGoSvRoJm9D/YghECFNCEqPrI5lf4aFIKeCqxgViVEjhY0ZGIm7FaVM4Jiy49DTTF+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NvA8ZXMR8LOjVixSsWxBJpjY9BtCHeV5zD8DDehNla6NImC0JDg2XRahrDwqEpuQo/0h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HD2IZsS6K00TeyQU1WCrg70XZ1hokap3Y/zR/wDRHK2dcNSvs/cV7GviOI3/AENcgdB5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wmG5hW9MXhCC85ignY0SKeCCbQ/oSdNnRoUwkQThLvDWyH2FrEoaQSwkkkkkkkkWlwJQ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0ZprKlB1saY6IPXSlwt6yhwQ9i+w2bZBX2VHeCe2IqaHGN0SQnumqTwjYg8l4t/UU6n/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8T/oSS4XEEi0jwcjaGHaCuClyvCEw2NsJRJLnk0UOjUY4EfcieEXCwYQpGoPA1YTCCoa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alnEjR0aYme2T6G1DqFEh+hWalNQSYlD2KiFoTCShCCom/Ylq46zg10VtFbFSQdZGhPo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F6NNchEtJjQ6lb54LwYkJDfihKtkpjkRDkaIYb2MRDTEMhMUpSlKUqXRDgzrxg1YkQem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DbxS4Kvo6jZkF5U0Ed3WKiJ6Ss2jZ7Gykh05gkQ4tFawTGxI9CYrwZYoJvBoVjU0RwSk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ZwUlK0HC0V8ZREaY6uDNFvgvBLQ35cG7uQS+8FjgcWVrEyHo+wSvmKiCMUeFsbPvlRJa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YkRRqFWZit8K10t2NU7F4tUIsI4P2SyQs4IjIT6NBNvFwbRRbQqQk6aZCGxKEowwkRQ3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mjTIk9YONTCOja/2O4KJ/TGz0RkPo1PBZQ+eSFThk3ELBNGJg/3LzooiC0dYRROFlFbG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XhxUtGJwdNNlnUj9iobQsPOjxSQkaHbEmtHQn4U8MaUJbZBCNDhehobQzGgmmSD0H9oa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jTEi/Z14ggm3srE7saa2O2g6mTIbKaaeGSFGSvYpZC2JVU3g9n+COjV2hL0SnouVlD8+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iGrCk8FE8vHY0RaN4QuxIhZbUFoexIZwUpEMWENB0JVYSSC9z7nWW/Y+iaIFpsqxrRRm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Rq9Yexi/QmpI4JY4KsaNDE1iI0iEJ9i9IR7jcQm9j2qOTR+x+hIJCrbHoMeiG9H7wVcN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eVwnBOkOo0JlhlvBKx0N5WiiwyDQseKHhC1ihwjWZD5oelpBRkxuCatEMqP8LREaDZsg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7EejTY3DbQt5MWhjReGaGkNUWip6I9C0Ex6EGFQyGIcG9DZ6MNNA2brESbhLpjKQQm2V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a4Wj9olYo3BI9jFhCwvgSok0GY+giWyaR0PxQh46dHQnlCbFSNehPo2B1BtwhHcJoSrF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kQlYmxCBstlKNosW4Q2GtEN6Ektir4aSFseisdFQnNITdCUSWhNRp2CF7Fok10YyBtqi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Fs9A3qnBoxO7JoSSG1tDaeBzqEzEPoSTQ0Qn0xAqMQhCwvggGiHHf0Nem06RQayFWeSi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WIJY8yUcDWizjWxpwR7OiDXQ2pBEEj2awIKMr+hn/8QAKREBAQEAAgICAgICAwEAAw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IDBBQFFQYWBxgZGhscHR4f/aAAgBAgEBPxD+HPQ/y92Jv+U7bbb7HxB4P8g3/FT+azxs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Jx1+Yfmn83nqf5wfy5/gDH5R/Gn8gx/ix8u/iMfn5Z/hJ8zH+bvxn84tttv8Vn8TnxZ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/nD+UL/gh/Jjhbv8Nn5R6H8k3cfzufAfyLz4P8HPbPgzxlln5j5P8HP45f5M/HPzT59k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p+Oe222/Jtv4u2zFeVx4PiP4U/H34DzvjbbbfYfG2+D2222222222cTr2BB/Hn5B+Iep6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fr/In5e2/jHxbN3fh6RP8efye++z5Hw9bJ/jmPTbbf5LZj6Hw9fD/Hnw7/Grk+4+Hr4b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/PZ862/CfD18Pxvfg7j133XLcUd/wRxL7vofD18Pxvzun4bf5JbflPY89Ynxttvpttvw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XbfB5P41vsfCfD1ifG2/G2222xYgW+h6S3zttvk+A+bPOfmt8HsR6PofFPfbbfiPleFy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Hqfwuz6j2PhPinnfgfwQR434gs+I+bbfDbfwMtmb6Ho/ldttt8m22+T4O3sI8H8Ez5D8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PUeTyMWLFi0tPJ8Hbw+pFttvjbfxz4c+Y+I/HPhMss9MWw8kNvgfY+p7njPO2/KfBvz5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czyFnjPGWST6GHI9w2x+Jntttttvplln5p+cZnwHwM9A34xVkzwbNmzdu35B2PG2+d9Nt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n5O+R8GWWeGPQgCv14BvuE6ZiaeEH3Y/dpb8Z65Z8W+2+22PXWb+Fttvowx678W+g23x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/qv6Z7RAPA3rKfux6WU0UH7jxln4GwG3xtttvnLPOWeFwmh+Id8mZ+AuXcMOT+rDsvvL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LHl1a2+Ntt+ckHPl8fXkgs9gs8c3Pw82222eHX3DhwTZZ8S5B1LnwNxxQPxb7Lhcw7S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E9n1ENLdjyeGxtWrVqzPh38M2eh8B+IAHbfGWyLY/u5/flzc+Bvh8S/dqg+oIhD6+Szw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SPpSIOYLbl/8vsAv6mzVzPXI4ttt8Hu2WWWWWeQDw/wU9SPc/gnOCRiPU2NdyPq+kkPq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GttvkamEfZzfu2X6JsrZZYrtmeIyAIfJ4PVnxnjfh7bYss+ZPJ3E+pHwD6Yw+7+0kzdJ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dMIcEGQQuCf0SOFhqz49tuO2xGdRbFuT+pj6U/aWIEmoyUBciyyDxtpaWlpM3y+5ntkn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1ILJZa+EAEOl/Yvri3DYsWLSxCWlttvnG57YMldokNg7gZxJGwNIAayUSDDPkwkMn7ur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C+oT6hsYzHOWX9i87b5y4988ZZZ8T8+XB2231Jfij13w2Hw1atRPosSOfuFI2Ccw1UZW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Hzts+LKUyUIT9+MfVu/dufdyt4uUL8B6nyZ6ZZZZZZ8IQ+Bf139du0eTwM/x99D2OIiB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Yu/myeCC9R9kQyTK+oU6cMnBHXPOWRZZZHwnqTZZ6bbb54sLPQYsLIhxs8YkMQWWejv8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41jxJwpJeXzESaWgWhAs8IPgb3Hpu3jPIec8Z8ee5Ppttvvnk8fTJ84fQtfTcj8M8ntq+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PwHjNYE+CSDrJNLL4PO2+NttjweDznkfTfJbZ4yyzxttttvrr0sxYBrDOTZHE1SxyYF5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+hCsMB1IIZ34wcHM+jpIcj/lZIOVwsIePCQ0uXG27vhx9Qzx4aEINLEWYK4QfaByITH7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kVmwujy6njv2z1JWhbbbDC6tCXjznwlnk9QnzlnjM8PE4kLtl/vZ/ZI43XZBBTbFiBcJ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0zwYctTcRBrdPbq7HJo4t3nyXQYdMZJmeFqn6tKK0Mh9Jy1sRVs3c51K5j/UhidziN/Z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czOZw48GWfXZ4SJkNwmC1/V14G2EmyvqF9wHBCW3w2AyAGEuGt0MA08P+7gaPpsxhGmeM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ri0t9csssg9TPgifgeEmzp5tAyWGwrzYJzO/6Qi4g4kGsQw5vuwOkMkCfYwHMXsxHFZf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nn6h5fcJL9po8DG25G1HFzWdeADIYDw0++JFxn3YcFfUFvsjoMgxgOPBYOp/qNP3b64k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djz0xtlNtwLfUn4fUdDohL9InUnc59FWEq9jI1wwWTAdTQk5vuOvGWTbkJ8a2+Nt8Nth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eGx4uJYEjukOC6xYnu5QEbrAcMDghr4cNT2+kDOY03e+8Os9xA1h0sgssgsg8JZngLJB7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3BnBBZZ/UnsQAcRcLYYjznsFnqNMsDNghj5eeIIoC0X9RuUkUER6kYTKT/YSBfXqegeq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CX0PcTKPDpHkLpE7eI8He6XaHN08jqOvB77jcg2xjqc5nbC2M2xywyFzYsyCSXNfDbbb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bD6Eeu+Qsss9c8hthZ55j92xNg+prP6gfHIiGOF/QXciZlkEeSzxsEJiz075Js8MNqa+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cC7WkmTtaWZ4CrZhd5WxweOu/Ah9vgGiIMH+wS5Eacup/u4J+p66us+//tjZgSPoXJEF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Xkrb3jjnki223yam3xyyQnv0+/OHrw/1Wn3cPNp+x5ybBCggkspEfh1OIt9sjwZlqGex6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8u9vN1u0vN1u8oPkrnLhO1p1JhDhuOoZ4Bjx8J446uLh7gPqAOvAGvnIfDixYPLAZmQB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yfA5bjxrvsPv2cXbl2TLdsWy2cAOnnkfbZAR2yNP2PKbOJ9Gw22y+M9Msssjxnh6gNbt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909x0uTm7ybGO7tJsCdyibEDfHcB8HKOkO/wX18BHuW+DyfER15PZFpIDwyPpYDC2O4i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TZMjiZiPV8N9Ntht89LQvBvNzuxFjHe+Dfe3a3CP3JzdHhlN4jwOEsLcLrdvmJ8fXwk+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Ogv/AGl/YXwfs2cZMdFrP09R6ntlkHw8VLbtLmewcy5nZHfVJrLJ6XO3ScNnW5kcrrBp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H6j0zz9Q/uw8ET6nwE+h3Hx6/QznTsje+d1RGZ9nt08nv9ec+F3eJLz4F38C7eG3fw3y9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jqfPu35Ty9eu+Q4khfJPqfAT5CEP18SALtQk7hhy5zM8fB5PVz2Yl03fXPB6DbE0+Fke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KHMcJcx5jhsnYcxwlzdoyx+BxG74rhP6u0uJfHnkLPH1FpuWH3fQctePMAasrVnjnvyS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/cd/CSHPJFpHY4Eixjh/2+Nj0HPgnznnPB5LPQieTpdbvmHjw7h4u93HV28Pq7XLwY3S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zi4iG4gGweLBQu2zmnUh0gvC5puLdtrTiU4Sws+1R+LcAT4PmPQj2234BTqXbc+OR709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pZxdI5T1cS7X14Lzbpd7kul3ljLwWNyIcyx8BLzC3O4fc8APuB0hmYuodRv+iXgeZiwp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Ih25PEh4gK7Ol5lptn4B4yDyfPvwW2PTLLLIn1PCeOl9X14Di+uPHSAdSQ4gC7QcRh1d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uni7XcPPh3dz/dvuWkC5QuFqxuMnBGOWETwRDrYoET28x7thadTlrm2nIrZyjw/B5Seh+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k6yxsG/h9W8eDryOoUu2zbolPd0u2e5fCndZZYDbTZf1csj4E+p5H6jPRKN2DcuEd4Sf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QdEFrfssBNnOZG6QALHPMjh8vzbV/Ux5PgPnYY5zpok6JnoeDxttvwILkxjAu+o6gPuU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ch/pgk3rx7XSO7trf0uf9wgDuH3HN25c+DpI7Qj17HMpj9yDqRckXDHiF8WWDm0cIZgL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wpxd5kEfuVaWTmbh42fmDDweMj4D4sj1WDPSGOZLLPQLPAPO+M8gYyAAWwEv7t8cQ+Cc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W3mWwkE+nbqUzJyWOXE8getkwj0VyfskvZH7W5wQ6YwA4sUDacEPBZTxbfpAGE+Tg/c3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LC0/u1xXM+SfwM8LfB4fnh7i4TFr658adjzm1eG/2thLbYc8BNk5b524TYO19KHLa6eD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TmzyQDWz+7bkblzcmMYwgx4cXBza3YHrtD0MsPEbeg3CxnUOcX0CznEt7Y6ES7wSLuRD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OGUxOX9TMDJ/Bzum+CLd+ctj1Pwb5fBMWeDwA5mbbbbbbE0tt9AQuXqegbAgwu7ptx5H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ucQ+DYMt3fsTjuDZQ7ngEz6bdq5ViW8p7iTjULkt1gwcsJJgyLE7gT1bwuTFy3I9Tkf9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dOI+dckXHDwQSx7PyPoewjwZBPhPB5z1Hwvr1yyyyyyyyyyCeKP1JqbYBsPXay/qXALG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AumBclyN3GFGEjIzc2Cdzyh7indnoTHJY6TcpDY6yWr9CN03Lm0IZs+zZxi8iKa/ZCcj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8j7z/wDV93c/rxvprT/Z/Cv1I3IceSxLyfKeD6dLcl6jyeGxiIJ4zzybFhYWHwHk8LxP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tOh4IZo/q1Ja7ucHi4sLJk98WIxlPcFKor/qJX3EeWMeCA5PFSP90aR0y1n9yqBAGOP2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+pdD1DHIQWFyB119hqJmR5I4Y2/RITR9eULTc4tQ68k9eT1yyy31IyejPDEPgbuz4Gy1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NuFoyypzm3Hbh1fQtCkyuEt2ITA4I01aOXPqaAczo2AcXfmxzLA5gBhJ9RnuQy0gXdnh7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MhhiwNnDbn3ZwxzAmAf8X9F+r6hvj6lv+9g930s8qDjDb+njnxhl6sZxaaeS0jnk9Tw+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w42BHXPjbiT0ZZ4yPMynhcrbbfkHN+qVnM/3YOSOultTmcd2Xi+2uG5bMgOTBOyw6mOY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CnMb9T90tQ5IqIDomNnPvuIAwrgnft8Y4ckStkco12Icl62XAhdyhmww+c9GQPqEh45H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/ZANsfcfowfYwFY/IT4DXxJ49eDEsfVs4jmyyCfXJ36kgFo2mers8bbb8K5PS7S62cQh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jral8AblEcsY5IQ36jRI3rIOo5ebJEZLthaNeLomgfcD1mPdxkzG/WCbrmRMb7rJo9IPO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9Wht2zYwwHuaKZvJp9LO8ctBNVway6tdvIbZEZr/AHz4k9Mtmg0tOk+mxGC0/wCoT4Dw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7fKPqGXeLMJVOL65g54tl1vE/Vc2F9RgsgcEDQkrYxU6HEFJ9J37LHSCDDiWk4c93IPV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JvoWcf3aMg7OZwRzZamfqLBwQvux8Drx1b6uPuL/AH/kzG148wDpB4Ty3bzkNgkGXNH1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lbhOsfTpPQQDrx+ps9Q77baeDrhhtW6fN/bx2uUumRbdzsv2EA4Sy2eVyjSTkhJJA7uf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XPC1O3BPJxPpLhGPE46k/dwc7lyo2RySTlkXDamrQG3M8Z92C/tHWzznt9YPuE0mCEY2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PJ3GaWziY2/8DbfCRY8GmOvBEtmPQaRDxEJkowi2PPEJtS2HytnYmeDS6T4yz4WYJLyV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zNZZF5Sb4KeCQmln3DJWeXptXEzh8J3OkDCsOCGQIJMv0xw7gup3ebgaQXHmy8j4BPEz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GE5ccynRIwQfGfA8zv8A5x8Xht8CMZjVbF0x5XoDn1cWTNXHgs9Mk8DJ4G/+GsHmzDiJ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STdZLIHiwLAyy6ltgQ2IBdrMul+/k6k9JORjOTK1vPgTGMJThL7BxIDIn3D9y51ceGQ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OfZcL/zaOJpQM4jEDLHtr7hnVrosnH3IvUWnK2jlpzs7hJlkxuBrbn1EX+pAckyLLMbT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47mP7B/7Be7dhePZ4noWH01xSNht95IPGx65dQyXVg0VxDDCPTBuHi1L/ZcbjA+rPDMS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Rv37ltvjJ4LjA3HngCkegnXmxljzaOA83c8X09pv7LRjGaER+4lLBwXJhMdQaczucT0G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FdXFxYBmXUX/AHJ4D1J78CGcsoValc5QdDJP1I8WSGGX9WEidlttttq2Lb+kv05ADmdZ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zHxq8W2xbb430y2WHb9eEPlFfa3F9+ibxDnCWTqEGt8A76CcuZjCYnnqWJlcSxt27XoV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rg4t3K5AIwx4jcxlnfARXJHI29QnRBO4dQZxZZJuEZcYkEj+sft4H7gOuacWn1cDiBDG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vEDd+rDzsAaSjNlIkj+1sHV9PqffYceiWWGyzCECCDEyW4qA83X0DzJxDyO7vCCyyJ8b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tnvK5Feh4ccLlsIxGRqzy9QQQ2KTsn2hEjrgTQ+Dcj3B+5pEsj9pPdY+9I/mVxbO6OLk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qmEN78DafqVX6hHVhbiy2gzLBwjB+F34J1hC1D1ZMnAZ1aCIxpneVgSjEmjKwP6s8O5l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Icv6n/nlPLiU/pdfL42GGWWIj0bCyDClpfPVDWSwIE5h0zsC227s9QyCOAS/0iOHjfJm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Hh2JsmVkHuWamPCfKXnznjLJ4uGDMktkgg1jB+o1JyDZ3YcQVgjkpnRjPPHuxT/4nMoX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HY4O4qHHYVDzYNZQpC8nFhp7J+m5T6lDktGG5hcRuy8AhuvU8BQuOHDq5h4y3DP6NqJ1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XmCIjyiMchf8A+wHfu6/PeHGzHXhmFlk/Un1diWQn6hfq+rIW07R9CHpPXqZOic70iHE1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I4bZLZbbZVuclw5ksj5T6KEh9yPq/Vco33cOrizwC/pKEeefVhNuFYfslxFMK29iGSMk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sUkCLxEj92vK2HbcpvO/+SaYxMR+iQFHQkAKOIPCU2OLFke05wWQ5wTTqxakWOWnc5gh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ZcRzdRHljr25eOYe0EzwC+yxCfHgbu6eEssj9Fm4R2CCyzwe+quf0sGx9LQy5cp4h4IW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MftlvL05uHi7vTMA8Ng5KebGASz+kmRpyG2pgpJzju1QBgheU/ZQ5blocS4G4QeP3YvB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LZw2zJ44Ji7GcIuUZN5MBZb8I4i1925+uanDsdLgikOdsjeGB1bM+8t/DAdHMoIIAeJGH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An0S1wXo+FuvmR6cVYQuSM8Msy51cQ+DwyTyRcIdWDIPGTwlvoWMIJ4SAlBkEI9QWTyn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QQXZ6eXjgQ2rC+4Nk5HOVv7kM4n3mEufU74bg8T36CyS6wbBlHBBIODbbuLr1DnW4DZ+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lMP1BHCDD9RnU2WGKN6ZcGRBt246ka4JAC3Jd7wuYkPA5ZQebJvLDtyXQseQbvPIOQ4k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wIiPWP1HEnDw/qXePGEca+ILImyTwHgi1XSSPC8WSg2EfJKA0SHMOhYOoc7G3HSBGNtI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CLWyViMW1zZcS+3qMEAdhvNvHFzBJsRdkp3bExMuMtjIJgwdk6/Vk5Ky8IPhuNQ05hkdW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Brm4lZ1Dg6iOSQPEcXeS4NZs44LEH/SP9tAxkVuYWHYDz8WDti4+GGCeIN7/AP8AFsDy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8yyEg6fULR3Japl03W5EejJHXg4nqukkHhnym6ij/cHgW8BISjpbti29WrHuEcyDqNTL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l3xkUM4s3Za0gOZgEZOLUF4j8e5XSF+7fpIxBlyBdg4QC0L62XSwcZEGGn1F3m2RZsNz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L9JnHEnHElJYyZwgbrNQCMmhftPEHu4p1Z3GRoHSw4Ujs6ujbLAQXeD9Fj6P9Wb+8gDj3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e/BEeqM5lFPvwv22RruP7sJy6z49Vlt4gaEp7eL4WW6XdPhCxGlrZYAuDiVXMgu3LDC8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NouLXlf/xAAoEAEAAgIBAwQCAwEBAQAAAAABABEhMUEQUWFxgZGhscEg0fDh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MIdAIGJUCBCEJTqKZQOjCEOixZ3/AI10qV/GpUCBAgQIIIIYIQMynVqjpTHQHQ9KodAO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CVRCmWwaZuiSspqFIwtzl1tYI9DGMYkqEITETcqVElSpUqaQJUOoIIcJy6GE6KlSpUCE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UAggggg6Rgah56hagX1sgwwgSoHQdCEroqVK6PRcGL0GXB6LhEidAlQTWBAiQxGcQJWJ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Rix7ixely5cNwalxYMuDB6BjoHQZSM3R3KlYyy4QIQ6mup0GHQdGn8J6HTiPQ6BOIQ6N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CCBCDoBn+HOzoHQwdAxmEqVGGAgX0UriVguKrSegYswIvkmkYPSGyITFAqOEd9DlBmOo8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2j0JBGMqJElQIHeJEiSokSVKlQIEqEEEHjCpGHGMuEeof4BUqBiBBAg6AxBBBBBBB1SqO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5U9Kz0ECVCEIQ6H8VLly5cJUCBBj+BMSoGIEDEGYEG+gJUqE3K6TDj0voMKLLixZcuDH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LojL0WFMuEuMY9CHUOvMOg46FNuodHrcXEv+NSoJUrqNOipUCBAgQQwIEFfwOsS2XRp0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6hjjV/wCRxBZxkbwO48yqJDuygYJyOYO+HIQNEeSAWiOXAsgXK4NylzGGbuCYRaiuc4YO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qBKqMSJEiRJVQJUIIIII8MMelnxj0r0nqK6hAQIIdAIHUBBB/AOo4oZfKjpF5UPMqFug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HpcWMc06BAhAQIGJUCBBAnEEIKQgxE6G4kSEdMe4sXqsXQUWXFly5cGXBlw6EPQNTDps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9BBh04g/xIfxJQcQenMX+VQIECBKhhKgR6DFQIIRZ0BAgQIJeFzSZTGDcVUIZgY6CR6V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0+JeSFQ/z2lfRDjUt0uYAaHdklqxo5xdANJcIBRaEgWYlr0aukql1OUVsZyh3BBBvoSCJ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lRJUqVKgQIH8gCyQ9QPTt/EAhBGSHQHUBBAQIEEMOJhFBcqJkwKmmYxlAqJDKV1OpDoM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DMXQRXQIGIysSoIJU56VKmui5hqPcUWLLlxRRYsWLLly5cuXLgw6BDBGhHrzFwYuhLjF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HoQhAh/AEIS46/gQhCBcMIEIqHQegywKDplZUIBgh/EACJiWpY6gQVLj0bQhK6qEBAE2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tKH84spnzYB/2XDcdhTEW8AvwmI9a2NFsOdQGG+T+oZCHk6M4QXSsYUYzZMEwMPUSMf4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VAgQ/gACVCCTrBlh6TD0CDpDpT+FQ6ZBAQdYEMtDZK8yk8JWJ4gRIEep1OlwYajHok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IsQYuhOgghLxAz/BmBBmCbIvR6cRxRYsWLLly5cuXB6DoMEsCb/4IuDFBlwemkYpcIQ6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6F0aQJUqVKgSoECBBDAxAguWSyMOXQkepWww6SnEx6CuoziYYVlPQY7x0sCOUuXHEgdX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2xZ2UslH7Ru9SUTyWwP6g0iNW3/v9cABtK/E5Gc4N9D0MCDoHEG4eox6MqH8KgSulSpU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BF0OsY+qy/wIJJP4WDpSCqMaR6lo/gCIRhUpqBZDQwWcoa6Jj+Ag/wAFihAxToW6AxOY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o/yCPSoxS8xYi9GPRcRRRRYsuXLly5fUdTeNCeWO0WXLxLgxQggZeIsZXU/iQMQIQh0E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AqEENQldbwdOV/hs9R+0S6gQhVlkGeMS9QKyStsLxTBuJhjBTiNzKUx1GMvpcYEICH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ZOKmDWAuikcwLTbV94YBe6RzMz0DHRhEggxDD1EiSv41KlZlSpUqVAgQIECDqDoBAVGM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kwdYnWp16ZzxRxikf5UedvTRmXEeFCDjoDED+IQ63HUIMJUCaSugTUYqIRfVI9RLhD+C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4ixHmLcUYovUuX0OgiiirpMsLLly7hBgwhqXLjDFwh0OnE4h0CEIfxAhCErqHQFBDDqL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5HKd2FWpVsQKQwzAEaeJ2UI0RFMROYMoFMoWVcE7hQGY1ZWOjiJE6VKgQJUrodCEGEGX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/WpfoFwae39RXIeEPMVgDkbglSolQQ4nObsHQx6VKgSpUSVKlSoFdAgQhCEIukdF0ZfH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4Onxfwj8c8EwzHiZJYTGGOpa6iO0w46MYYZQKYbxNIYYQ0OkqpUSCV1JcIR6EEEIIdQM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MwmHUdA9DoQi9G3TBFFiy+oOKLcUYYuXLgwYooMXQZYuXLly5cGDBgwZcuWRYtQh0Oh0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ECEJcMwJUIEDqr+gSKhAgHpIO+AhQQCBUvEuDBiiIAyqIMRv0VUQUIu4xlSoyoEroDrU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gxYuJyh3CKR40HvFTQc1e1zxQcbmRJ4vMUggohuCr6RE6JKlQgQJUSVKlfwIECBA6HQs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NyZY5pSsEf4EL+kVQCBUsm8wzKYk1imHhGpKY1wR6I106YIzUWJcWJKj/A1Li9NOgQOo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KCMCHQh1IS5cegXM06FFlxYsYootxxS49C4MP4Fy5cuXHoXLgwYMGDL6Lly4whDrqEOg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BnpvKlQJUCEVKgh6Qo6EHt0LMuEWEGVQwg3GD56Fg5lhci4gmZiL0SVE6Em0Ia6EI/yu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gTG47YeBZBLa2V/2mnS+Ur1/uClDwQXs7kf8PpElRJXQJWJUTq9KlQOgggSpUCHMvZii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UyxngjTiHRXSs1MOILtBx+g30Rg6ec7SHh0I6m2HTkVIYMdGiEc9TCVBK/lf8EPR6Dok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IdFiL0Lix1OUY6ix1FHFuLFHmMXoQ6CGIMuXL6HoXLlwYMGDBly5fRcUqEDoSugQIEC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GYMQOiuqoEOtpGXCLEHMJcucSsTXUFiwggY6YtQuS4KLMUYkqJ0u4dDoS5cuXLly4MGD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GX2hfJFKMuua9e0KLjh2gnLoZUSVKhBFRJUenEIECBAgdCoECECC2AIeOjRLlmZsiXAq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cTwT0Rrx0gECdmHWt0RIwGYFQMzBDEYKmBCOpXQ/hcYkro/yRhDqMuXLly5fU6EGoMuD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RizlFix0dRR5YsWKMegdDoGDLlxZcuLLly5cuDFLgy5cuXGGAh1IQIIEIKEEHQ6x1h0e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pElQ6BAxKldSw6GVcqKKZwixLhCDLi1BxGCJmV0voRihl1uXCDLjDClxYwX0VKlQEEEc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IZZU46UiSokrEqVDoxj0JUqBAgQIECBAgdKhmstLjDU1cGZULTWEUQidA4zDMJUulUDC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VL3oZoAxDMCCOHQ/ksvq9TrIMGXCXLly5cuXLg9CDCDBgy5cXEdsHeIqKLF3FixajqLc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QzCEGXLly5cYuXLlwcQYagy5cvouLiMBAhKgQIEEIJWIEIFwkKhDoq6FwuVCEOhN44Zl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y+oxgi5zLil9AYQgdFL6DHcf44kWHQLFgwZfQsWL0uLGVK6LRFhmsKGiWV6D6QwOuDu5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Q/gehDoECBBAg6B0ni/gBNIKIGIqwbLUAwPECujeMq44QiiDPRULdFCO0K6jaM0jmCGU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9Ho9TUDpIMGDLly5cuDLlwh0IQ6XBl9DC5jDLDCxZcdRxbjFFGMJUeYQO0Oi9F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9S8fwCwgSoECEOg6CDCPqIQIFdNdR0CVAzMWODD+ADBlwZcGXB/gIscGKDFFBxGKLBqX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EEX/ABBYxcuXFly+jNZkdIRFiVApO16NPxM49FlhIn8DElSoQ6ASuoCCEXvQpOljggYj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BYLmKYkuZsrErpBXRUMdMujSYRv04MCplBKlSunHVYxcuLLlwgfwXLgy5cuXLgy5cGHQ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qKXFFGGFj1WOl6jrrfQgVLiy5cuXLly5cuDBgy4MvovqXL/gISoIEEIQizDpXQ6CBBNS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QhLCEDBgy4MuXLly4MGXLlwIalwYoQopcdR/g9Flx6D1GX/IDFy5cuXL6MFxMQXG0zZw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eoFx6gkehA6Rh0HVhX+ebwQhOInQwRp1hhAgiSswwdCuiUMu4BE+Jm1AxHCVUq2HMIv4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9AYMGDBgwZcGXLly4MuXBhCEIRaIvUMUUuLFHq9HTHFFFjHox6EWXFly5cuXLly4PQYM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qX0OghCVA6HQg46R0IQ6CHUgw6iEMS4UhBBAw6ggYMuXBgwYYdAIdQEDHUTrfRail9Uj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DFy5cvrUHRpA8ZgEj0odDDrovQx9BP5AaS/o45r1MkBBAgQh0Yah0ViVCCCXQxMSswdC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UI0q9HUWCbRcRQZcuXFjC3FlwYy4MGDBhBgy5cuXL/kdB0I8QYNdXDFlxYov8HcVEcee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Bi9Liy5cuXLl/wALly5cuDLly5cuXCHQQ1CECBK6BA6oYh0BDoCVKlQ6kGDBly+lwYQQ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wZcvodQYMUHHRj0WMqVCcRRYsuXFiy4suXLly4PS+oSo4Y6YdTR6VElS2bcQQ/hSySfw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QIepdEuXmEDECV1KgIIcwkBGqjvoGEGDpdTn0GkOgvMNTmXFLly4uhhY9CPMuDFCDBg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0HRY5cMoxbL6MWPS5cuLHFFFjzGMY/wuX0uXLly5cuXBlwZcuXLly5cuXLgwh0EIQhDp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AhDowly5cGEHUHQuDBhCEIMGDBlwYNw6HQdBBh0uMY9aj1BYsWLLj/ALly5cHoQ1DXSs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xHXQIIMS3q70GHq2ku4lEAHRgjJN3RqopcIWgQIEqB1BDU1hBgxMwYRQbjGkUWMYMWY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voMXL6MGKpcJpBgwhBlwlw6LBlwhCEItHRYuXLgxcS4vVly5cUUcW4xj0Yy+lxZcWL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mkuLBgy5cuG4dBCEIQhCEITUUOghCHRZcuXLgy5cuXBgwYoMIMMQYMuDLgwYMGE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g6VE62V0FFly4sWLFly5cuXLgwYQhCXLwzl0W4sPr1OhEgjD1Sxh0h9ZDEq+IEMIydKZ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glQMSsdTXRzKOCLoIMHoOEUWXLiy4wx0DLly4PQulwYMZcXQgwhCEuDLg9DBeLEIQh0I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0Lly4sWXL6CxdGMeixej0eixixiy5cuXLly5cuXLly5cGXBlw6joIQYMIQhCXFRBigwb6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PRfRcGXBigwYMGDBgwZcGDBgw6ukroXBYMuVOIxlxURhYsZcWLFlx/idCEIdLjC9DzN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oM7alZ0XoU8SqBCK8QTSeiBA6LEmSCBDoDEqBNQYPSsxS4ZOh0GiLFl9FLly5fQZcuXC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wIPUYMGDF6N30EGKDL6DCKKX0XCGoxcWXFixZcYWLHosYxjHovS+txYsWXFly5cvouXL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fQQhCDCEGHQQihDXQS4oQOJcuDiXFly+pcGEDBiigwYMuDLgwYQ6Doo4uriB0JcWMY4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y4/wASEIQOrKGiLLix2zlOYdAlk2h0gZm3QKHQE0lsxgQIQZQOpUqVAg/iDESVGV0V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6LUXMuLiLvqYly5cuXLly5cuXLly4vUelwYPQ6XiMtoouggy5cuGHSddFwehodA9GLFl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LLixYsWL0uLLlxcS+iy5cuXLl9Lly+ly8QZfS4MEIQhCEIQhCDiHQahCHW+ty4suXLl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gwYMH+A6CCB0OhdR0vrXRjxN0egsuLFlxejL6DCEIdB1qO4ypyw5hCBBLoZdDabw6VQt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/gAd4wwwEMDqIMvowghA6EOoxK4xcuMLLj0Lly5cuXBly5f8A8TqQYMWLjoEuoopcOoWD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0LgzSaRYsWXLixYsYWLFly4y4vRelxZfRYsuXLx/G4dLly4QhBgQIECGoQhCEIQg9BBg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i4y5cuXBgwYMUGKDBhBlwYTSEEErEqCEIoMWDiXBjLi10NsUWLFixZcWXLl/xcQhqBCE0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rgsgSoHSwQhOgkhkkkl64Ojr1NJUDpelggidAJWIEIw6CHUYMehueo9Bhh6i/wCYAy4M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G4QlxhtDqov5NCMXLlwajDAwjDDDDDCxi4wsWXF63FixYsWLFlxY9L6XLly5cGXLlwlw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SoEOgQ6jFLxCDBlwlQij0uDLly4MGEGDFBgxQYPQ6FDpUOh1DCNw1BlxZgyojKuLFiy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EIECCB0CGCPPTiXHmG4MJXUsErEFdAxA6CAlSugwlBAlROldSpXQHQkCDEdSovQ6SGJu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M+vpf44HoeovqDBh0uXDqBg9DEGLLl9DpUEDrcWiMvQErosYuDLixF6GGGFdRYsuXLlx2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xYsWXLjLiy5cuXBly5cuXLlwYPQSoQldAgQ/gQYoMGX0DLlwjKLEZfQh1GEGLoGEIoQh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0uDBlx6FUuYsWKLFlxZcuXLly4MGHQdAIOgI6i30CMeZrAmTqWKJiDcDMDEEroah0qBA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oQlSoHRWJUEqB0EXEP4AtCbYy9N/hiwZeOpcuXLgy4Mv/wCBCEIsuXLgy4ZhqDUueXQw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0GXF30LFixi49B6C9DD0HoL0XLly4sWXLixYvW5cuXLlwZcGX0EEOhCHQhB6nQh0DfQi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ENfwVCEqG4ughCEIMGKDFFFiXL6XBlwZcUuKLoxYxjFiy+ly5cGDB6FFBuGVKjzCVAjG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ImYIEBHoQ6ic9HoQjHoQ/guDLJzHoQlx8p6owxcwdBh6bBCl5iZhgjFwly8S5cGDBhFw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Lily5cGDFB6GGGGDovo9UWMuXBly4osWLFixZcvoYYeg9QvRfnouXL6XGFl9bly5f/yA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Dpx0JcGEMkWD0uXLl30Oly4MG4nRxD+AQ6BgwYoMHoYIdAtL6gy4suMSVGEjGO4sWXLi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YKOlQx5Q1CX0OmHCGVbg1HLnEqBLgy+hDoTiXBj0OrD+F9DL6suXCVEds9D/ACDF9FwY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XLlwYMuXBh0GDBgwZcuXFly+hFBlxhhi4MGDLly99C4l9Ll4ixYsWLFjLiy4suMMPUPQ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5cehcvqP7xpWrxUDUF5ldnHrBWi/0RHD5IP+5ii7j1gdB89CgwhD+I66ly4MGELmLEuL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VKhFN9LiijhBgwYMGKDXUMOZ5YvvGdo4uIwfwAelfwCqaR5jFly5cvqIQi69xhdKzKh0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sQjgy8S/5DBg9LhCX1uXGXLlweply5fS4MGUHQ9Mw6qwwxfQdQLiL0Ea9S5cHqIEOgy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XCBgy8S5cWX0Uv+AuXL6Ll9CxYsUWLFiy4sYYYYYf5gPV/EGGHoMX/AEM8Ara6xHYU2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bSszAEeZRa9ROAT4YXfv24oosQYQh/AYMuXLlwYMHpcuLDMCCCBEjKgSopcIMHoEDBhB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QowtKWYpXvGCToEDBgy5WNM8I7jFFiy5cGD0EGHQqhhGHCECbdOkqPcMD0l9BQYMHpcu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30DiDLl/yUWcdB6MI66DtHpGHSWMMXLlwghRR6XLly5cHqEKIRcuXLlwZcuX0LLlwZfQ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/iHq6KdS5cuLFixYsWLFjCxY5Rhhj1fwD/MGyw9QfwAYoWJC+0ImAEJQzgqFsPqQ5v8A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CL8RQI/eEIMGKDB6mXLl4/iuDBly5zDooQReI9CXLlwgwYMIIHEGXBilwYsEqXKHqCbg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TFVEehRYsuXLgw/gDpuFOhX0CEVAlTaLiDcEDECHS5f8CEIOYQ6r0PHS5f8AC/43/C5U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kUWLfReggehdxUS5cuXLlxQajg9Lly4PQMuDLly4suXBlwYNRcdGXFix6B/IC5cvqLGL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h6D5R/kJzmv8A/xBfRcubTKajlMduX8wZcfWKBG0YIQ6lBgxQeq4MGXLgy4Q6hBAlQgw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BlwYMGDBgwYMGLoGDGUQZ6Bx0EvEuDL6BnEZxEi11ljFly4PUNS4Qa6CBv8AiLvphFZ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LL6HQh0IQnEXoQY/mQh/G4suPKUL0RtlAi9BdxY9BZfmD1BYiWSqj0uXLihDUUuXLly4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sGXCEHouXGLFiy/4C4MGXLj1DDDDDCjDDCxYxpGFlxgh6FI2ly/4C5yg/wABfRnIaKrn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sPMIdCXBihAxY8xlwYNweoYMOhBhz1JcGpcI/wABgwZcGEDBlwgg/gBeiih0Lih1XLne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4DBig4ih1G4Mw9ApHsQV03StQQwIEI9SEIdK6EGD/Ah/8CEJXS4suXFlOczR5ZdHQUWM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pEjvoMWGegKh0X0XLlwYMuXLly5cWEXBh/ETLDCxi+i4QMvqMMPQYYYYYWMLGGHaLFj0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UuX0XLly+i5eIoLpu8RW4OIragAvQhjTr7D1Y/XrjAEIR6EGXCFBixjBgy4MuXBzFLgy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y4PQ/hcGDBgwYMGXBhBFy5fQc9QQdAMUuD/CovEz6jHfUYoPQsS764OkY6G4uOjf6Tgg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S+l9D+Qx/IOlQIErosX+FRMhYssSMcI9AwwwxfQPQcwR4g4lZZS6g+egAei66HqDoDLg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uXB6GGGXrmGGL6Dq9IwwwwwwwwwwsYYYYuMMLLiy5cuX0XLly5cvcuXLzLly5cy8MF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ohnkjaoeK/WKA5YMP4HQYoMuLFlwcQcRQeowZcHqEDcvHW5cN9GX0GDBi6Bgy4MGHUXF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6CvpfXROcUbjqLF6PQhF0EEPQPSsS4PS4s/SfYghiDLlwf4XLg/wGXDqb/gdKlSoH8WV0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wFRYu4o7R6C9F9C6jigYhl0EImGMYEUYf4IQMGDBgy5cuXLl5ly5cuXGH+AMPQOouXLj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YYegYYYVGFmkwi9S5fRcuXLly5bBly8dF6O6O9RVerS42tt1ByGY6WBaJ3tx18sGKHSv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LgwgwZcNS5cGXBlwYQRcuCEIGXHnoPQYopcGXCXLgy4RcvoIOgUWIMUemQQo4sfR/iIf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XN00RS4MuDBl9blwZcGXBlwZcOg/xOldB/hUqJGDcZuXkRHPRiiiy5cuLLgxYiizHNJi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Li6Bldb/AJAuXLly+jCxYv8AELly+l9DDDD0WWGGGGGGGHsixYw9B7I9kHcWXLly5cu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5cI5BsbjK21qXKW0O6mKJgg+ZXVjR3iKEWB6DqrodLl9a6EIMuEEDLl/yAKCwZfQQY9F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XBgy5cuX0EOEuXFFFMEXUBdDB0H0FjHqdAQOjX+IGD0Fgy5t6IZcGDBgwZfS5cuXLgwZ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uDLg9SH8mMSJiWjcMWiVdZxYsuXFlwYooqZmhQ3Np6oMuXFuOLCOOkYPQPmXL6X1Lly4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Lly5cuDLly+h6B8oxfQwww+UfKI7xwixYxcvouXLly/MuXLl9L63Ll9XpcWTgihR2Y+3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g7xlWXzBJXEuPaMghBgy5fS+l9CVK6HQ6jCCLly5cIQgwejLh0CCLhBAwZcGDLgwjFlw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WMIt1i9Hq9FBi/gTEuDLxBihFwehp6OpcuXBgy5cuXBly4MGXLgwYMuX0IMGDLgw6XDp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NvSboCPTiMuDFiKOUvROhMOs5RxRS7l0Tbp9UIOgsXqEC94P8gDF9blxz1uX0MMNowsW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GGFiy8Rei5cuXLly5cuXLly/4XLl9Kghr5TvUVpW7sZVL5jqJiUYyqEt31Oh0JcOp0qJ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ly5cuDDoEHVFiy+lwZcuDBgy4MGDB6GLgy5cGDBhB1FxQj1F/wAx6DEX8G4MIQahFwZp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gYMuXLgy5cGDBly4MGXBly5cuXLgwi5cuLLly+rBLrmRmZZKJhYN9FjGEGKD0MkOizJj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P4gQQ9C5cGDD+BML0JiP8VqXiMMMMXLroYYYYeoegxcuXLly5f8AC+ly5cuXiDL6X1vp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stms4ja6OA5iqG2EIdD+Nwh0v+Aw/jXQ6ECBDqv+BnqS4MuDBgwi5cWXBl9CDBgwYPQM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j0vodB1FF6EIMuDBgxbon44vS+pcGXLly4MuXBg9LgwYMuDBlwZfmX0DLgy5cuXLh/BI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jOUej1HowdJtAQQ6b0Z1hil4iixLl9Ay4y4PQcS/4C4suXLly5f8AwwwsuPQdoywxcYe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v8AlcuPS5cHqP8AG6uC/TgZYHQo8x2S7pFuXEqHQ6H8bg9GXiXLgwZf8yGoECVAlSut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lwZcWDLly5cIIIOgMUGLL/gBlwj1DqHQMvoMGXBlwgYrSbZfReoMGDLgwYMuXBgwZcGD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g9CDBly5fQ6L0ejqZKlKcSshwzMxl9GEuXFDoHW6VHMIQdAjSXBxB6DLl9CEuDL/AIL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BYu5cZeYu4sWMXFi1GFGLFqXLl9GE7w/m9L6j1ITnpUPxx2hCHcEpe+JRSAtdQ6HU5gf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GDBly+h1IdBL6XjqSofzIP8AB1LhL63BgwdwYQM1ly5c3Lo6BhCX0IdQhBlwYMuXLjBA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DBg7l9Lly5cuDBgy5cGDBgy5cGEIMOlw/hcucfwdSiyqm8G4NznGPW4MGEXLlwgli4Ql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L6H/AM3oxZf8AwwvmX0LNIwsuLoLLlxZcvpf8icf/GrgSugSpUqVK5Syg7wtWyoENRMz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RiH8CEP4XDrUCagQxBly4MuXLlwgy4QMvrU4meh/Ih/Mh/AhBhmiXLlweoei5cOhDoGE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fWyYwosWEOhLxB63LlwYMuD0GEGHUhDX8RMwJr+Ky5fVmZgZz6dP4vQ6EJcuFsBghElQ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lSmVElRI9HTFiy5cWMWXFi9GL0PVjHo8/wAz+dSoEqBKxKhFSoAUC6OX0IB4ecX8OPeG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69NOhWTB1uFqupgwYgy4MuXBly+l9CcdAlSpUOl9Lly5cHoPQYMGXBhL6H8a6n8yD1Og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A9CEuEHoGXL63LjFxRdHKKGLicwgy5cuDLly5cGDDoQhCEGEIMuD0IQhiVBqLLly5cv+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d9VRJUSVAhFVDoFwQlwf5D1EOlw6EOrIpiRIkqCJHrUSMeiRjGMSMej0SETMr+NY6VK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0HQ0lPNsBy+hAtK98s/UdbD21r3jmau7qVJbAWnpAAa06BGsdRZS9o1faDCBly5eIMuX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J/K/4EOhCDLgwYMGLoQ/nfS+lwYMOrLl9A6i4QQPQg4gwZcuKKXBgy4MuXL6DFFNkVKL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6XLiwhMJcuHUhCEOl9SHRUrHRely5cuX1wVEKm8OINxlSsSoSdEZFqLloyksSpXWpXQI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Jkl+Uoenml2UxhhjZB0HSSJElSokSJEiRIkqVElSklSpUqV0VKlQJUIIOgdAgkrD8Q8DK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jwaPeedwX/h7SkNrMsLYAKCiZWPMFFyKVAg7jBY9NJBgwZcGDiDLgy5cGDLg9Ho9Hpc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0uXBgwZcuXLh/wDQeh1ubQZcHpcGDLlwhLlwYMGDLgy5cuX/AAbdDy9f4Ji1BgwzKgy4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Q6EIS5cGDDoMdFjCy5cuX0OlFx5jS+0cw4h6pBOOGc0mpCuKmXEU4ijqMPX1K6giupKh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dHCZMEFWpmj02cMevZaRhInRiRjElRP/AIgef8NboJPGDl4OHQIO+Vrfa7Zoh+W/logW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sXlthlp6kBtAMCsR6AH5fnqRuMNXlg2RBQEGDLxBgy5eZcuXBgy+ovEuLLly4suXnoO4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5cvoMuKXBlwZcuXLly+ly5cGDCXLly+izBly4PS4MVwhDrcGDFLhBAy4QZcHMGaT8sc3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o2j0IQhCEIEIQ6XLhCEIo4Qh6L/idXAwWegTjmSGUOkthWNdQNZlcw6gHiWwAxLQxydR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km06cXpjpMiDtOxlFgRgtJQQirMYp0a6jXiHUFM5Rj0YxJUegdLfUfGHjPR1PTPTDxnp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4Twz0T0wKF7Pb79veC35Uz7/ANJQ12g3E4UeYD7zIL4np05j0qVRUExMLMAhm4vBDD2g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gwg9BBFxdS5cuXLiwly5fQYQly4S+g9DEuXBgy4MuXFly5fS5cGDBly5cuDF/K4ooMIR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wZddC8QYMvMzIpojqblWQpEhMJsgQ1OInUhCEOhCEuXBuEIS4MGX0v8AlcHoQsTd0TSA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wAmJFQRg6JWOcViImBUruWuby6aSvqLw6gUmaNWAZxIJZL4WNSshe5tCYphMUpLSdyAZ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I9KlQgt/Br0T0w8J6Y14j/BCSCSQwgYgJZ8o5a9XR7ze8y187fFQj26E704yEO4GIaKj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MuLI37GWcIO+0rQV8kDviGdQYMuXBgy4MGXUuDBgw6gi5cWXFly5cJcGDB6XLgwYMGX0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0uXCDLl9Fy5cvqF9HoDcGKKDCPUJVQeg9CqDiXLhvoJp9JvgMMOMSleiAQ8Q63F6E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uXCKDCHQ6EYGIkely4MMwX0KpmIZqZWWRgamXHQJqWwZuVIjoU6SVG0Z16LDnCJSYtTJ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EQziGIIPMySq2RXqJesSlriYdTxSgahNS+8Sm4RxDKYMSsNtVKl2lTMzNsZZe/pP4iJs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RWoKwb1Edp6J6OpbPTPRKESlBbcB66QSAZJLLWu3dcEClegolnE1jJB48/uBV9AnMNQj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UzA7ceSdEGFpOJRgQAw+e0fxMYMGDLlwgy5cuDBgy5fmXBg9Liy5cGXLg9BgwZcuXB6B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Ql9Lly5cuXLly5cvpcKdDT+IAxRRQ6MLQ1E6XLhfTScQQdBiavTojEUvHQ6AqXCVHKVC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4dCEIS4QglYlQOh5/i+gwy6DdDSuhTMuhVMrlUmCZqmRAzNJuh0yLpoyg1md2EEQJMUo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7iEXSAI5dAEg8kIwlA3O0jVCdtRzi6EC8NgIIaljqZllFzIxljD0kH8Dzyp1MptMIo6G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M5dCDatEVLPSPlz7SuS+jXx597gCABgDQRAf0gD9SjcIsC8aj0OnEIwjMIIrPlYiEG3s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lVK+ZgzBqDLhLgwwhA9Ay5cHvLgy4MIPVly4MJcGEGXBly5cuDBgwZcGXBly5cWXB6XL/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DoLcvMUGPEUUGXFqKDF0MoQHQEqBBiGCDiY+gRdYMuDFFgwegJMSiJG4Q6XBgy4QlQ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oMQxJXRUqXMIggqZdIBGxLVvoxaiu0EQMDDymsMEyrUWGGYZRQcQckb7ngjW5aOsKEfC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rHPoUw1G0uJsCPEXeNRSARiYmVUtoz1eKUKrZ5wKhpKVm6pQ9Oc9EPCEeGeGeOYNSniY8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J6Ywq8Sgjkg5Wp8ANR7G36jQ48nF6GowKsyMETMG4ZlWxP4mTo9GM1JnN8SsTTF3maAH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iAuXLly5cGXLgwZcIMGXLly5cuDBlwlwZcGXLlwZcuDCLgy5cHpf8L/gMuXLly+l9Lmk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BixFhmEGDcIdLilw6DUuEFH0/hBhBBly5cGDCBgyhiVCcdCEIHQh0GEGX1V0JB0WpEzN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sbm0FwsRjGXz0TwQpMEySkgqGMRLgzK+IURjEMCEGNmX7SxATZFRro2ZZmeZOjXFZaOP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NYCDAoYciPO5izcoZUw5gGphgZg2wPaeiEEXTwwyFPHAiOgf4Znzlfbot29juxTzKGaE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z1oMtPTg9py9sXpiNDcFEcpVQ6v8AAwTJ6XGMK6GU3LTaC7g+YU9WayJUIQYMGDLly5cG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LlxZcuXL6DLg9Ay4MuX0uXLgwYMGXBly5cuXLg9bly5cv+Ky5eIMIQix0kuoMFhh0B6B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E/el/wAFB/gahDoMUcxKhAlQIECVKgSpVQIEIQYEHonSbSjpYOg1HDEti9ukcMJbFTSM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fwC0IdpTcBWv4aHhBvUCAplM4lC1NkM4ZBhJeBOJWuisyrImYlkGGXSW3UuXDumGgxRI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AlIZTw/xBDoBjoqV0AKxcDauwbYpYk4bfpoe+fESgXKt+zj2qDDiq8lP6hradgmy4EIN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Edw46st7SLhm0yGCtcG7v0+EGCS4MGXLg4gy4MGEXBlwYMuXLly5cuXLgwgi5cIIOht0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/RcuXLg9BAy5cuX1vpcuX/EmkOkcS+hZcGKDBgwYQgwYMJq9ZqPsdOOowggggYQ6EISrJ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Kl1Lly4dA6BA6BeErDzRrMsQRmegESiU6dOl6JfofCUmoKlOhXaAPS+Ealzlg1kgONQB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ExJnxDCBeY9GQUlTSG8ISoqWFhtYEIB6QVKYySw5lhMkw4jRUv2g4KWMOpjCAh0GD0ZR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/ZUn6PubJuxa9Vl4e018y9PgCFMQ6EDE0jrq9HpxLnHiZpcsNSuiz6j8xZvFUVEWbzHj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LlwYMGDBgwZcGDLgy5cuXBgy5cuDh6L8y4dA6gYQMGDL6hFy5cuEHQvEuX/GoxhqV0IE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BgwZcGKDFBgwYMGZ+oTWfehCV0DoqEJpFCEIQhElQIYVDpUqUwIHQICpUBicwjB0Lphc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5wpExK6GpUqP8Q1QgxZgzDnC19NKZhpFozJyy7yilpkwTDGSDKFtTHcpOoEqOUqoLgCD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OyCxivpM8Qhx0LSNnoOUPGHRnQr+JGhTqVr0CLTw8inoN+faEAJ2r9RcsvgW7uo7kTtx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SMOrCL02kFJwQj0Z/m8seY5YGZowmfhmCTMyodSX1uLvBhBlwZcuXLgy5fS4MuXLly+g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Ai+p64SYdBBBBFy5cOlSunr0JUCCBAhFSuhDUqEIQhCKEOg6B881YL9TpcGyBKxAj0CD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CaQIQghhIHQFQLg+iRgahgCDGJcCpQsuKMqMYECBAlQVCqlypUevFgVDsYokGcR46Frd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lGYZxowjoqV0BGBjoFESsI5pzGGBEuUJhmWZFsQOpSwxtHo07T0ynRUY9GXMrvGNr249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HtfrFgC5Ry+q5YjDeOugo17R0j8CV/M3/EGOr0YTZMjo9Gf5vLBucw3FuHLeGZiEW61K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L63LlwZcGXBiy4MuXLly5cuDLly5cGDBgwjTcep7UHEYGEED0BihD+NZgQLIQECEJU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gQQQIHQDpfIR5TJYkIIVlorGWSB4mC5jnglI0/kIggOkWMQIxgz0CapkTBMJlCkvMHrc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DofxBZEiQIRRsgrzCm4ok1MxQ25hGHQmOhpl0S5cGX1uiNoGIwylMxI4gpioiD0BcB26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RwRiI9laero96l73vy+v9K9YXgeBz/cRsP8AjtLgi8wKhqLL6keh0nQw6s5nEOgpx0eh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ggZZi13qCm4M5UCVK6VjrUOpB6XBly4fzuXFly49Lg4ly5cH+AHUXLlHRYGDCOCDLigx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QDoDqqBCD+AEEHQEHQEnQUGbJjccpVdDDBJinZDOIQHtAJiAOh6dkyQhkrKQgRDEJmRf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JKiQ3AqcR6X0WX0qBA6H8TcEHaUynoUDzDtuYragVUcotsoTpES6ly5dw6L/ABBDoMBK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ISokqVKlfxY9LBiadA+XRAgiYlCZsduOKhY1dB+oMgr3bjrELVhOP4FQOr0Jr0Y7h0CP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/wAnmaN9Dil1A5mQPMGpUYQlSpXRUqVK6V/M6VCPTjqdbvrcGXLly5cvH8Bp0X0GXBlw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GDCVBDGEEFJpCCKhBA4UhFSoECCBBBAgQIMS1ZujDtLXPTCioA7gRglu0usFquCy+g9W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quIxUCGoRSGIRcHoEUqOYYlxYsuX0ddDoah1CVKlQy6g8y+hAuWRFUdpgXqEEIMuX1uX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A6P8amRjtGMr/wCLFQzTd9jR9f6WzbU/+ry++PE0tCjeexriadqPN0n7mVUVbWVDR9jo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9CayoIkOnH8UgQj1OXy/PTpmELZNPrOMVH0gwg10JxCVKlSpUrrUIksaCBD6G4ttRWVv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gROH+F9WHQ6cfxuHQHEWDiXBgy4Re5cvEUUHEGK4MGDB6NpVJUIErEOgQdAQnR6ECCCC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0hhMmUswdSiHQZGSb3HOCsQlwhpcWjcqotRDcqEomsehXS5cGDBgxdC5cWXLjiXCPW5c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FzLWbZjrpaZIFQoRHmOZhLi46DL/AIC44R2S8x5nCDXQ9dcOjFFjHoxerFjEAZVUEtBC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XmJybzlf3e9ywMDGyOIvUZ+YUcRIRmXuH30Dpm49DXV6c9BFj1enHV6Guj0+7/MM0M3J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kqEITT/G4dSVKlSoEOIBqJZcw0IDgxBklM5K4AnpavkZmTVe8O48kr+L/Al4l4ly5uIa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wQALX+BK/MyQxUhOxn7MG3odSEISoa6DcGKDFBg9Rs0h0CCVCCAhqL/BdQiimUxdAgYd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SpUuhFEGXiYbqGNbnelKjw4uIjWeZkdAZhBhKlIpcuLLgxRQYQgy5fS//gQ67gkegxB6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Bly5cvqX1LiXHQMTEh0NI9EghXFXQXR6MXoy48I9pQRHqXCh7G369YUIDJp9Bo9d+ZQI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FQfGf2ysYOi/4YV8v5ehKx/K+pNOj/B6nRjOIaidPuvzOU2JVwWQOO1y+DNkNQhLgy4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peIa6WdoPzEslRu/lGc5Y3vnErpUf4EYwS4loS4FwwjFmU+2/qNOKfR+1z9Rd88/MkzX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UqBCBKgQJjJsAuEX3cH6timh0xdneq8Oe8Gs/v8A2VPBsGIEqBUCBD+IGGoQ6CBBGg6F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P5j0TjC0W9TwTXoOgOhajvDLEsMyyAqWGIMxYly4MOi48zaXLxLly4PQUGDBly//AJEO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4eejjUuKDiLMuMIYuX1Lly5cuX0B0EGXLlxLuNjFCK4zqL0YuLFi5izOwBQA94Zhvql8l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2KgPRp+XmOZXzoe/M2IOzHwlKY1Kg4hqJ/AU/V/L1cSo4j1Jx1HV6XH+NR3DoxhpIc44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qVWw6Gow/wDgdLhBxCWe06MZznroqO+j0TrXT0N0TK/6QhiUqDdqfCOe3eP9xLIq5W2V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BpXAe1strK/MTwL9Y6z+ZcqWxuG0gGN8sfIwkkkgg6AQOm4MGDFFBx0Flstly2DCLoP4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0xDOJSuhggJVRJniXHEJ23KxCk3ixAiiwZtDq4jlYxelwYMGKKDL6XLly5cvoMuXBhC5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azKlQIQl4ly5cuXFly5cuDLgdIIEIR6EZvLluiSy4S+l9AATtgOV7BtfBEmJeK16cPev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nB7EBfZYYKWPplqTw4PaBEzB0CBHqamz1flh/B/ga6kIc9Hqw/i76cR1GHJ4H4nKa44a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sgN5UIH8jX8DoHSugDugfBOIxnOUGbQfcf41K6FQR7fB/ctRJYv5KxHaVKgSpUIJJIIO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DEtcneoNzVgvxA+2HTIOmVhAQ3B6CCFCDosX0qVKggQQX0BR0C4IILg+kof+10SkqVKl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BEp0AhFBnEMQYpeITWLL6V0XCDoCCFLly5cuXL6XLlxSswjcoEPiYzKFY9ClSodVUu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VdCEJUCYIo5nnKC6YEJSsRuBW4xi2aWEp6BmYrDRaUfGj7lJYTCtr3cwc/RHxLk1xeiB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3/4y/i66V1M5hDq/wCJ0rqdGMGTz0QnLoBF9PzBiUjXRUqVKlSpUqVKlQgSuguON3UZR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e6mmUyvWVKgVKhOChvlSpXRUp6AgdAIQSQWhPlRH5/uEejVlxPAfUIPQa6EuXLlxYMHq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WVAglnVC8WMoLm2JdxMlwY9h+WekxfqHQSPW4xjnowdWGIPQuXCFjosdVlxRYMOgUU0l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LgxyrbEq+rUqMUdFB/8ABUCBiV/BRSGIQIECBKlYjL60S6j0GF5vtdvv294PnVtevD2+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L6sAObCy2E8zCVyoSsQh/M6M2/4y9axKjr+ah1f4EerGGovU2v8Aiui8yhaOcS1chf3A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gg/gFSuhIfxAEqCpYa2PucR6HuL3BlSpUqVKlSgd0PuYH1+yV0CVAlQggg6ASmIAt6CC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JTteo9GrPwfwdBigwbWumnxLly4svoRRQYQXMUBDpTH+KA6iHREAvUL4NRWBuGDEUwED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/X+SJ1r0uXLlx6WTSLUXrcHoOgKEZbEvqegWXBiiijhmJjosuXBhF9V0umUPSL0S4FRIZ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KgdCQg/gIHQQZdASotQIuOq4gZSLGGJ/C/V0e8DQpas4OdueK940NXuqHNR+2flG1KVd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fxI/w/0O7+L/ACeg6P8AE/iwiddrz/E0gWbjegm0TSbo/MpQZ7ylGJzxLdpftPTPT0vS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X8vR6OUV9omV0VKlSui/vg+4bHsPzKlSoEICBCAIEDoAyKWx5wyjX1TN5fRLSz8E0oHT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Hp0YLfmvqKlQhNdc9BFSoEHUKIYdBCMCYQj0zgbYGMwMx3EJpNItXj8E++/JGX0MuXLi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ZfUZcGEHnH+A2Rhhgg6gUXQuyKbglwYMGXMoKLERCo5lRjLixdBcIP5IBUz/AAAYxtC/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Vlk0iuXFxKehZRTw5afLogLT3JPnZ9qlERnhD3maL7YOA/UrFBKM4fyuHU6EerN3+Ms5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v8j+NQj1GU/ymCcJqWJyTW5SIBNTWNeIvtHwi+09MZVL9HoipaW6CDpNbnh4dGPQqfaa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n/Nw34oHTF2m3QRUCBB0SszXYX66zVhrzL+LFjz/AD0HpB0qDegSdJkwlME31QSpzOOi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0LCBGVBijsej4xNn/ckuLGaR5lxYsGXLly5cuXLlwZfS/wCKMPQMPRP4XjCHRrXQ4Rcw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chm4mDcWX1S5UqBCCGKxkjKEEk5owSEBKdGBlNxbHbCCiPQYFBqwo4ev6FviX9hBwih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YAaHv/Uu8Poj/sIErDMxK/mfxIw6/wCB3YfwXS+gdSEX/wCbCPX/AH+HovH1mUKloVMX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XiFwRPaPjAOJ4Y9BHaJ7RHS+P8WbDKh2EddNOj2gdCRipUqVHpC0FlcI0V4e0Hk3gH6l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5PQ5eLvmh+o8o85T8MbqjsroIIO3pEZT2f6lzUxxhtDg916PXu9f+YMQqJKlQ6I4QnGL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TVwKi4ehB6N4k6+DjqEMTP8A3ZYcvgPz/UuXFR0FlxcRS5cvouXLlxYPS6l7ixZbL3L6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5lGHpk3cOgWR1lxiW7lbYq9IDeYNSzqWkHv1qVAgy44S+lTiW0jRGETLlwROaWQpGLBm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BVBMB8/0tl4B5DD69/f4hOcMFYEW9VTBAoogQOjqavScQ/gf/A/w/wAjuw6HRMxIQ/je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R6i18PwzToVmIq+nTUA8Q5xEWNFRtxLYsV2i+0fCPjFy00j1DOcviIhzGMAJI7zJNbY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jLL/AAQgsHNBCKhbwQfOcHiYMKBcpyFyjt78nvAi3qOV2hSBBFFbQDmW1F8veOAFlaiI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BlR8ajkMnnMtGgrzHrZp3WE4iQIHQNQCQIHeYroBAzMV0HPQBUbQZuVAg6HiXOnc3HZGX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NoHKrur3s+YMuYosWXFiy5cuXBly5cvpcWXLi9FlxYwwww/zRLceghRQZmGAkce80DmU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BcqaJdxYZnEC2euMBUTtGOo3YcohBqXEht/E+n9xaiUiYO3Mo1BZAG1wEHjS78fLn2gG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48ByCUaT9y0J2HB7TBBmEIdHaGvS6H8D+J0Oj1y/wZhAgdHcUuGpX8K6KzK6P8+JmPRm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CVUZA5jaXuszcYmeGF3UoGuhw1PDHwg3iKeCFtkQcEe1Owgu0QNRyW3nJNIx5jLG0eUz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R8I+Ef4TW3p++jPAdGMUzD/MQkgkUfD+XpU0OAuoRiAULa+jHYCV4xTjp5xb1Ldpao5F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4o9a6NQYOpD3JVQixBlEp5guIBIh1CNNxf4DXlZyOz2jLlLWg0G3zc/3A9T91MmicjcV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5cuXLly5fUWWS4wsWMbIsWMXLhGYoixEykMkYV0QcojcQZlCxGSBC2HREqR6oS26Sa6I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khMT06fXyGIMXFEUEDlZo/sT9bPvULznC9U3gPTtNtj/AHqep2v6lSoahuEOrtNXQ/kf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wOvEYw/+HPR/k/wXqf8ADzK03xDMhZqWS87wIDE80Eg7CIaoyveB8SvNRfCC4JTsTsor4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8EYalFDuWDVPJDRYMWCluz+iaTiPPRyhtu7/AAno6fRDDUsndhn+DFKocXlYPtCnEshp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czURX5fJBSWgmDz/AK4i9SniNxxLziMGpkzBNSnqOIZ6ReWS4PtB9peonaLtAxCYg1GR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pueaD7U0RAeqXmXLS1drV+pp949M7n4Dh+SYKu3+h37Qd30ely5cuXLly5cuX1LjFj1C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sJaqmCtN+JQqTXmyBYFx1AxNrKKbgjvmK2jARcIVhQj1pZfmGHQGKD0CWSsSoajqVCAQ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8/wH6myaCF0bX0OYQ0Hubfj+32jVSgJRZwY9gS89wH9CZOEVZbDCBCV056GulTZM/IQ6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009b+BqOv/lz1f8A410rHTXKGz1hr2wAjLnbLj4h65T/ABA1iAu6+T+4dpK1z9wPn4f6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tfklmrQ731B95fufMFyPklu695azkInp5ITkLqxgnhDUY9GjMzrEFoWhc6KH/Ese+gKy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pj6EDoxidBknmM5QX6ksl5RDBuJV1ADUoWoWoMTaGehUuxDIYQJBDUDtDeo61QUAjSLU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yiOdLP10IVHqhaXFMUAoB2SNJSYbd9n9MWLGXL6XLly+i/4AY9Bh6BeoQQIam8FwgUmH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4zMHxKTpByziYoNR6+iosYYuDCVBgxYlwg4lwYZlpmJUvoS66D0EepTaUHS8B5aj6oQQ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MKCHmlvq/wBsTLK5Nhe8C2DM7wJUDoEqMIdN0+pA/idDoHWv4E09bodDUY/y461Do/wN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FcF3H6R7NRMwWFGIGcQqrZXsyvMe8npEl0vhnn/AL8yjY96gLj5j+oId1/vSD8nzDvv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1+P6h/o/5AtX8VANte//AGVf9f8AZiUb3c1Z/wAiEq3StHB2hHoUzGOT1jqQXArUNQdH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RqAQa1NYdWPR94jNYL9aCEkZvaKs0dYYv4cWS2VsHRio2OigFmvqOXlNZzjjoKdDB/AJ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qbkaRvGLht99nqal3mLFl9a6LGGGXpnUXGGF6hCHVuZxoQVWYYxF2g0QYQRbKyJTcX3j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DogRQEHorECYhDCXGXLj1BwZaDx7fvUJGOA2rWr95UCCoEOmv4qh04jpmiEP41CV/OoT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MqB0r+XHR/hzGHRnHR1DYf4uZDEmogVcGJgqRk13j6xPMx3IJ4+pd9/b/wAnGn7l27P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mGbDP/aTtfKyt3vzn9xz2XsR2k+J2V9P8SirbVZbwlC856Dz15RQyCMs37QcFLkQiS+0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7nKaMLZOVM9DhdB0YxnhM/UjHuD5ErzAcsyCLLjGC4syw6qAIjmCOo6mcWFhWyFwcsse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t1FH0HRcMYdXMUUvMNwJxDUYsWDiDFjSMMMMPTSDiXUYXpfQ6EIEOZqF1EqgkVLNTeoK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s2/w9i/MYXpcGDBig5jg9BDUYwZcuiMsMMLLmeZ/8OgioHQ6pcOJUOnENddk0QIfwqV/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RJmP8OP4n8jqdWESBau/4IdxzlBEcaTIIZxKanLlsASFsTxnPm5bQoNov5njsA/oTCke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40e/2f8AbM0Vr+ooDXftCJZ7TB+age6HkPyyqeDhOZPoso6bwf0Q7RXi0u/9n9sAVNRp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Vfrq66DZjJ0yQERDo0CiY3KaEe78EFriqmDW3G8TdE94slA0maxxHkGFlgLVa05R0YlI9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wkuPDMn3V+4mE3utDO5CoMQajQEGO5qtAhL3aRjVBVJDYxdlJuA4LrLxHXQL0G/QokKv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RiOdmL7WoJYgq1HOCO4RFRCXOlp3IQwlW5WNS0uVXHd9AZ6AIW1FpiRhlRlEdgjF5R4j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DiXHoHoMLOGG4QI+0zUIpcGEIdAiscwQr3LM1ACogblRyyww4jlKINYnlj0hlwGClIyr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QX0qqX0uXKVHiMPQvr/g8JUJUOmY10Ccs1ehGcQ112TSHSv4u+tfz09TqdHoOlfxP/kf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iDC9RCp21OazkhohTIQ7Jz4lsVf6gzX2Zew78MrPqIyvbR25YYCgKDQiFbb70XKFFPqG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wY/1E7attP6lIEdgPxBbbcJ+4B7Gf8xO4sW/DLd1VIRWrejqOugVtJq4hBGxmI9OehUQ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/uDwK1eRVWvGAhntsggrhe279oZ9uUBF2nb7i86pcaoopLv25l36BSemH2iIuAmh8r5i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T6cY2pGmwOtXV+GOPtO9ovs4B94V7aN7UFTNWHu5xHFKdjxC8sludEAkZYLDycX2DDcx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P/YLpZafDT+JrjNJu/5mPBNlMtRu1MOugBaqcnJK1Dup/wAiEFbHwfIv6lC94qh4t38E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lECDUVlUd3C1L0oldAIVcS9zAiINErGGR1EB0Df1676CCMzLvoGXLx0F0HzjPqhZlcxY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DDpEZSVISyqUZwTL94u7l8JLR6K4bgXB0VNb6hBBBbKoEFEUWPlHzm0GN5jjFlw6XHj7/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rw6nM59WcQ6uppD+J/I6cfwH3dAgdGCV/M6H8eOh/Jh+A/MQSa4lhRAesdqoMHeMl4PM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nen0noj4ReCI/wAwSlESriMLA03KX+4cBKEC6FvEs8qOxMYAJngX2EJnA42R6EAnBlxc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s0jh4JDxDhCKNL3hwTw/qnGv6iUv0QHa+03fqzvbYa6JBiadPKLmqAbIf9CL/vgA01gR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Z/tghDbK5pVelYiRCWjQ94IsukUV0bNVLuOAme/nvmAZA4IfCRToKQWd6MEX0lxgv0yE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aIfddU+X9TQJ42/L/Ub391fi4+pQAgaAoIWjjqJcSJQrFUegsA7lGCGJvlkUikM5V6wC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ZiCNTp9IbYsRi5cuo8fWLLDHQOov8exaPMEqPQWXBjBKgR2WtQUplRzEW9JYTAxHMlzF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4IZQKlJfaEdV12GHbnflIUS/MpGW0uDBMNRhegQUtFQV6v5H8XZAzOJxKhzDo9CHTAmk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D8qVCHRjKlfyOh/Mc9HoxegIQdz1miRZc3mE4IXKEtZxleg8P0f3KaGV43fvKn8tC9B/L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HVi/WD8CeiBWpgllGf1Dmru22GJO19UVsaeJQKwi2QcnBC7JEXjt3gs2It/mtTNX1RKD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sNT7DywtTPdabjjoe4LDS9ZgK/ZKHKFjEDlT/wASlgfEO8TZkmAhqcdWseGPcWUWou4t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gpuaQjrosZpNsuKL9yran6Ak5X/npB82eGZgrlIKP7Y1bp3TH5/UGDFhDG4HHRdkNk31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JvjFktgXKm48ItgcuhcVyEFVmjHbMYzp1rgmV6xx/wDgYZcvoMPRaC9AZhAglkywzLA7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XhEKsz4iZEbGWBylpRGkUwRsh4QybwqBUKYxZcemLCsY1j07zNGBthrMXpV9E7YUlRq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s06Az0TEIEroOuh10gxDz/MnHUhDnodN/wDGj+Lvq/yJ363056PQ103L6LM/VyqWHFwG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oGrbt+Y1mL37pgRp9E9161LzXrF+UhDivF/DK/R5UTj1T+qGz7Y/JLGQfNP1DbV7EB5X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P+4fqeLVHJm5ZBY1V2VCsSjy/U9WJXoQmLC+3KoQB05YKu+fEHAlVoMr9GIIKmzllZxRB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JEBk0UAeTC54mxqZVvEpQutbZc7WQsyHXkrl3ZMeqmYV/DXmVGBK0OPiVxBbtZflf5ln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HQ1XV0YeybJk9nghUEQahI6MWc48MdWwLFPxGoK/DHkB6kJDT4mnR10Y6nKbsGMs0EHw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+phe6X/vYmUDoI5Jjxabv5+5cuXFlks6LiKhuIRioFdEuKy0SHzAmBHLBTmVR0mVpcoL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jnvpI1msu9B/EyPQZ8sZYYXHUOghaLEuJCvSH+DKCKj+BAVlgbq8Qx3LhXUuwOxcCVnky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Cji3UNpI6SIVKIG43ZjqGpolxZcu5fQywdMgYMvqCB6FiDRHDqK/9mYR1CE2f4tOu0Id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uhB/h2IQ6EetdXow11r+NyodO8WXGfawMpuKm5EGzLonLFj4D9ou/QgwojVYvzE4M1lj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vYMkOe12WXH3EpWO6ssNHoRA4+kVgeQl5zTfR+of/QyoQjv5Gv7hqoYuf73gUuWvnv8A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zdAe5Ct3QpkwuoS2gqEoFfMXCOUr9F3MKW/mYgoUdfW/6hLIrgd7/qW8GUGRefXMT314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aZb6s1fNXVxjW8ITOjGas1Y8p7EtupfY+ZdupX7TTo6jEidOz0dQaMrL7Zm5Nx4qfMLj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+46YDDXCpc2DhMaR7vQndtKHjXM3S9G4vhj4dBaDOJVw1qL0YMuGuldSXCpvUKSvCqoE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oelrGVq4TGGGCkehcenEOgXLVQRpK7sg1rqBRe0EcRHiBiIvHRI3HHcwKsvmcQPCNysV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cS8uL3Hig5Uz34YYD4Qsn3A1iOXp9mcGBTlPowGgibGXL6XGFj0Liy5cYYgwYMuXBhcv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ujp6AxBuEqV006sEOuk1/nzDpx1OjqaJU29f6P8A4JGVjrcI6hLlzmp6JhtyHd5lnmFN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x2IK1t6gTBBXkbWJJYTYsWLrthUO9/0gVbmWh+ZnLU5oYqTkLjZmyF1XLZwPHE0iyr/a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sBs+Is2HzUozXm0IGqirmw8QVj4QJSAirx75WIotCvV/8g0Tbvvj+papKv8AdiYYf3NS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ZKv/ACICOk+IrEbRfX9wZeEX+95oTg3v/wCyqj+3v+4/A/L/ANwh2n8BY0gyqVA4oTkv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rulX43Kw+IdHqcoqfxA94I1gHRl0u6Ca9HXRjHiPcGOoFy9CK0x3gNn/AKR4OV+lHhlN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iBRYvh5jCgGMH9SyPdJ+odYtcj9TIIwlwC7LmGlGO2/3NG3C4ABKr5V+BKi8OqX9JQLb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1Hyj8XK6Uru1hxn6CofgHvBdD7f5Zron5YI/hYjb6E/UH5HqH6mgP1a/MoabvRC6hn/X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EsoQUpujZYhxE6GozZ7L8kvEvrX8KgXMnQWItwOhtKuBgdphGoXwkNEZlLJANRuqRm4i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B9ZmUzA8IyABtwYhRyZe8q+2Nu5Z4ZQyMQwp5YIApsRpJTJJC1xeO8LLOTHqnUuLFly5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m0CAgEqCEGX0On+53lTTocE06npp0I7hOOukNTiHQ6HQ6Gv4nXf1/o6EP4EGYmImInSr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CoAlaqVFQBGME8vzEwm8PaEGaA+peEF5XEw5BCmHDMIfigU+0zVRqjjc4Bqsr2lqalWv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7laoTaRoiSkp+C9GZ8zyO+lS1vi+/wD7GUNE+9yl5h+agrDRfO/6gsXGPuF5M95/iZI2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j+Kf5/hJ6x8BA/1IgSuPh/+pVHX+F7wwpZ7DX9zxcfshVxBdBVA5zcw9Hqx6NGVLvC5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eLVXqxZ+YCkCm6svxlcRaQUS1puDE46MejR6SOoOl6FM2HiVuGF+1CrBzURKGH5w7IdA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mINmnDRO5tM3FHxK4DXB66hutqnSPTlF5MZb7qAKhVsdw2irLu0BhxL5OfNRKQt4RWMg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U1mBlDo5/qmVtV1VCZZa5R+UGcphr/cFmooy8/MrgmcoCQNbMuLSwX/VKAvs/wBUvqnq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AMO3hdQGB9HBVD2pf3BHpwtszbyE5tQ9kA+IQlxlLc8Q4ndhnE3g+TJ71E/Mz9u0KQ60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rsSlMGp4osmHXLQfaOxGLzDNyliVREbgVCG2UYbiG4ZkFEqJRDdABzKoVwDfoPMQolqW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8SlO9zaJfrEMRp05mWGCqVKi+l4cDsnMxuj3b8PEuXGLly4PQJXSv4CEuXBly5cGEEXF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odA6M4h0I7gSsddIaldQh/wDGv4f6PB0Ifwx3ine47JSxSw7pSoElYgSpUroTmG/UTGoU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FqgZfMo5i4htBgN1qMPzJzMHUOKdGN1/cVr4mAe980zTHUh1rpS2EsMqmRk9JWFPhiCh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hAGfgP8AqFQ7X9f3KFN/t/3PYg/v+4HoA/LBlNfdmVPv9isWcB9a9dX/AFAtMnxl/wBR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GexX9RWnZewn9S5Mt0en/kwLkh9MwxtzBKeafhhyPE46PU0hyOLfqVeJXtK3qUf4bZr1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ZO0O1+JyIuFIBOYhWnfUA4A3DCBAgSp+IFSq9YHEc+kqVK4lQObIsZd9wj/xkIYNAjsF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t5b5P5Za79XU/Ii1LMVludw1ljOH+mLtRp0vnSTJ+sjtADhpfdr5myESgVKhg6P5FxX4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ib1LhodYvkQZR97h+eYVFs0UlTFyZgehkIS/UUWDjdo/JArUDACKvEDVEDyQ18GEMhfM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QwwIAFxaIRumhTtjJ2altXlir8TEMi9SzFQMajphaEHaOSzcuo7Jksn1YlUx3hOz4lJIM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SrCX9Z+pY37B/qIrMAjq3Wf7QfZ9h/cD/wBMAyrWrA9tRHaPUv1CUnB8aX/0ppn9BEJd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Lly5cGXMDyf305QY6jj+B1dw/g6hqcdK6HQ/kdDpU+i/BCiJbSI83N6FLNEbcsCvMSB/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qHePL+YLtiE3NIiGpdEWP4IENqYsbC3HiACUA8VfkdQQgdblSpk5iWmWFKlOBdhkYFVG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r+ozI/U1/UVb/oCDv/rqmG/zCUP2v1nhB/UqawKK2v03+43xqfh+Yjk/TxhH+qknJPgo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DcvuIhmepk/iIFdBfaPYIvJD5I4Y8NFGwxDohfgfuFW55JTvEd4+vRr0EYPifjq7GtEG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XQPieenE8dO8MesriVA+CeZxUJzPM46VO717mBcfP7mBdoexX6mXt/iZD4fmXcRcct0P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4sl1Y7lyriIyAuAGAQ6DNm9wixQ1CS8G4BcuMM6wWtOnxF/qPocB7R0IYJXANUcx6kWX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pQSVNTTKopxDWoaCcRKeYX/BJFHipaiYLtL4e8oKgnp+k936f5JQfuL+Yz8bSL8JBNN6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SwAMGGdblfH7f2lN4+ULdXaWUOvU/MKb9wv5h5z6wspYpdpd+tfuHmHrfiOQT0L8QUAj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439RdWF/rmDGuqbxPcxC/n/ntBy0+34GA8NVtzx6RXv/AE9ZSae5/qMl9+wfMVLHBtXv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JQ4/hqVbSeQmO0B6yxKDAd4J1rcNfxqHQ/hXTiIDLK8Wy9ag6Gl5ILbeWPaQfaDuAgIK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xAoHdaiVXewV+CKPul+6l6zPH/aXlf5tfklzdfiJ/wC1iFl3lRpqn4goAociHXIdoORv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F3HNWHVB7kvF/wAvCGXqfzqIYvGYjkiW/dCs0xFbXO/mXVss4Zopq4GFu34f+SlFZ/S/8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Y5Db2g8YvqeMm/TKo/6VQ+Aa96myK9za/uUNmfmoFvFf94Q903+5mo4qbcv+1E69w/3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Lv4lHaIdpQ0RPEoO4RZHe0GqlX4SBb9kP2ysc3tQc3sKFw00Uwe8Wty/eNUZI8MB3cN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4alxXAHzKR8dL546HQ6D8dfE8TmY3DvzFoVaO8MsW0i/bX3A74wD7Bf3XQnHU7zjr37R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QQJdpVrSKkShQWX3fzL3yWeuSoExn1ylr900jgQxkiRoPIf3EKC9QhrGXrDJhWaHH9kr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GwKqRqa73iR216D+4fVAMA6RgQOhFuczBAo6LjF9UMYyywy7woU5tqot4jtrzFTFMqMK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NpeCXq7kpNTN+RZeIppl1GF+GX/L3jqOsYrTtiD3R5P1Q0dv0iFzwPZ+yWMFGqD4sfc8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2f7m3S9xeeLH1id1PV/ULJBwJqu+57a98zwHoX5Jblnqf3OQgHc+LSvgjoB8OCb9V+mA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FPdfaGsf6XELDIwovYW1+Sw9rgjfpg/maeVvV/kId3yL/Qft7QLjD/riOA/P6U0pFcLP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Wfl6JidGk2Zr0vMsBnawZSJZmiIcLyZXr4Ui0i4aMxoOEXvqBD4cb+ox1xdhAmlXfZBE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mcsCDECoeIGMyyVrERDTU06XUdQ6xO4H5l3a9/4SyGOGgPyxNBPe76CVReW9+1jP+c8V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0ZJTE9S5Lx7E8UenhiurOINwYeJs20R1LU8ZQVKsOh0P5kUdDE/WEwbDvBaVdjiJfBck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vqJjGSz7RDG/2wwUcT22fUfiV/74lkttAfX/ABL33n9F/wDIzzJ+z+oLjve9xZ4cfUA0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F7gBOfRjNIsM3MMQpaCx2yRC6PYp+o2wd7/9pvvWJ+I3aRXRfjrYx6Ko3NYTXG5eom82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Ey/c+ZRPujDO9W/Moj6E39wHX3vzANe8L9QDXvt+pTde/wD9Qm17iKdL6hA8PnAf3OEf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f2X8hMLuyIqyT74wOiCvw4rewMfbB6v6iQ0ur9e1VDsj1D9RJg/UkF0ns/uLUv0MEtYT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cspUCrXmUxkWj0MEIlVaO/nyS+Srz/GONlEV6ofuWjWhXu8QU5Oh3qAVLWcPMp7dd0Vj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LfM1chVjFI6hy7rodxAAHKzmDC0PhTIT0n9kFpPmwJXuqY3Iq8f0hMjlxZPVP3ALXvK/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ygP+O0sNm7oQflYmh8B/uHAfhsDMK+BIJVoLWxbUwnqjPknkjg5mRYofZljF3ZmiTLph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ecVCFajknOCIcog0mSkGLNzNMrcwE1L2pBCHrYSG/wBwv4h9Af74YVHQtA/5K9dWyt+K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D3g8N+YaQWAf/T9T95j8CeP0xeloFtrLjGHpmWNv9O7L8foP5h5EULaODls+4Sl5f/PM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YlcL8vb+ya2H/DiVZWrJQMhqstabeMcsFex6fvirC/dPzJqiDEpe6AfFx0Leq/uG5f8A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b13N/JKMXqflKTTE3U4jBAbiKgO9Ht3irgd4Aipw0EBV5v2LQCJKV8s2w09prvcRLVL8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YFx5lIRfPX/IKoI7H/4EP5YrLjslSpOxF8xZlkMnAjAXNnCt/qegxMH1cflfdv6TXj8X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wTFq5e8uiXLly4xtFYWspluii5RUDcSBBc1UQ5J3hQTYZQIEu5T6ltOg6HXl6n8GnZPM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+8mRINlNPxFTpmdzK4eNzEcBUw08OoOsEPeEwEBjnzCLLW1pLu8+YiO87s3z5jLtKCO6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x9kvgAsjyx+JQ25cc/ECP9HU/roE8+jGcpozVhY4lYmV7QUOxNejGPRrNejxAXNCTSBu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5hQKPRA9oit7i/uUa1+JQZPQifjYv3DU3/PcCKV+Ww7B9Q/kh+cn/UBcJP8APUNb1X9k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d6wIGfTUuVuU9j9Qjm1TRctV6ywphbEA1eMVAzH9V/UoMZ8X/c5XsNASdojdqcCvMwY/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iBv1r9RmPdoAx6NT9x2rvkhsvntb9wL9E/qHG3qL9QtUNV7xfHa5aKrHyvb6IggWKLu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BwAZJNhTotZgKFQxkxmJk4DhJwRnnxGVSlZHjMRncV9YRsyODn/CGYosBkrwhMuMwQRm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WMIUKZenLO7qdxlLtQNMAW7gy6ZdHMUr41FPQAPc/pG9wbjcTExJThcr0XLbQ5ZpC1OM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kwy2ypbZUvKQ1jeSLcpguzZGVSJTBsgMoFgbwm4dNDg3449Z5b0/QQX6ppKTPIJWPWe6WP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/tP/AFf9Sp8rXAN+zNQv1PzRVdHzMRUyhvi8bfxiMxR7/wBRovZD+GHQbAwK4PF/PtDU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+OYsWtQWS24to+rgNwe8fuESpP8AL+k2ZbbfOuE38kNBV4/el1vD0/ogisWgqVvlL+CIG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7p+pQQFul7btXzLAAOwXDyKHEGpxGSgMqw3lM2e72EfghjAAg9Q9zE3J7TgHEssWC2Wt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sMrNMslPCjReXE+GV14A2efSNcBk9Hc6kOgQOjDrqUKGyAHK1FB9gGf4iPWCX8Qf3NE/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T7PBhjgIuXqWjLTocEu4suDbK+IBMQorKuJAjlHvCuYBgZSORW5TCS6uK6sCnmPEHur+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/8KlR1LZbviWljzUc9n4YGN2bg/cMnIRWUR/AIhy/a04jMAhtGKpj5YcaKGCsafMTwpBX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gFw1/wBI9rtjB+4qUzXpKVh1plQS5dGI1OUdDHhi2oXPEy6Jd1HjfeAVkWwO6hBx6mPQ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H3yBtAMvOjMOUG0H0I9cykp2lJWBle0pAdojtKdpXsTxQKEyfowNGCU7TwI0OEOK5Gu7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v4Ipd/BFt/FNonsim/iRX+pMmgn5JJ+4XCvkshNXUrSzk2d36meAdtpvZ2lV5holVgxA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q0vqiMqnIVBkrusRFshZmopscRyDiy5vyNMWqGEQV3KPaBLwooXR44WKl19SCNGvBGcK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kLQ48+Zkc0jkWnLi8S3F3w0o8rS8L9ZW0oeksAg942VyGJfh/wARCX8CGFVnuRw4/iZF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xesIM/dA0rSU8Nwgy409JHQC1dEs7LpOw5ZapkahpaS0tOJXLM3J2agUXBWmB5iTcNlh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SIsxgju1LDbOpf4djL3soLdRWulHJGvnUsbyMAdh9CDbqqWeHxFyK6/xmWLKfiNs3/np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crez+phcQoYLtyhbny2yry/zwx7j5f3AbilMZax2rEo/8/pAtH/PSAMAwzZ55iU0fcS9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jd50L27Y+ZwBfdNoHpT8QrOhMxq/87QDfyP3A/8Ak/klsxfYq17fNxxs87D9Caw2dKTs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HyN7/wA8Q6a+AiyD4CXTMCXaLhEO1zsOcQIKMQCEYAAH1O8YRzlGqckTHYlvKziabGgc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dh7RgxK/hcd/wxGyrcKr4lkv9pwz0D8MEMCq1/ZC7MF0E3men93SNOoav3swHS+rgy0p5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xWJdMC/Ecq8RJgr0XncheWh3dLTdRYsu4onESWYlO8NV+yV+YQsx3G4UuX7SZyz5wMTH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3SvlE21CH/zOlSokSMUOIl3QDKIE13Iji8IM4x/U1vwh5Kf1GarfjoqTr/G9pWjSXwQR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5hBa+Zy9XUceGLMaOFl81+DzXMANGOlTV1MYzlNekmw8n5joP8g+4GIMoa84PjErpUqV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VmBD/h3Suo4Maeg6gfw86rDlKyPMMoKEEVgTv5ShlUrduMGKhqIfYrQWMmxxLkpbdX5u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jRVJ8S3l8zg8hYMFEETZRHYjwhe8t2/8hAmmjZrZb4JVj4QVRuV7pH49obqinzcdRWWQ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GH13cSGAEADKvuWkVDjKCckgbrKIor0NsMtBYgfJHkc4NL+Y9Q/dh6XtKFp7fiZkXGCnC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LdbCZ05mkQ2OvcIu4uY69f7ixewoWYI+kUL2LZ58wWwtFrtZKpqbZGn27wLkrmuHPEMg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m6scosOMQdgBMEdoyf7lo5Q66RimjlihYkGagUQHtFDcTvIhBcEmykNSZ7wkFshNY48Q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I4uXRpXBLd959DMatvq/wxBWnxS/cXFJgea7VFAUjRYvfG5VtPY/UK7puxAIODGr7SJF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FLA+CExARgyN7yfvMdi86v8AnrFvoP8AMYV2OsAVWrpLbUrsF/JFGJBw0/FwoM4DIN8v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C+YZKvJSUYAlRb40VX0wZio3QPmomlWbyK+4FU2YNFOXgz73MDZ9QQxayj3xmPuZC2gD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ktNKKfQwYnCMBMQ7rB9pFGME27EH0sWEXxLqvKxFCMEvWAtfBFRaFjRl/qKGAq8M/wDH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ykAu11qZZkqy093iLdtAsfEKOOUStqDDHEBPtiLsYV4G5RAQyeaw/qMHHUJEKgDlxNiH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SPMD+bxenS6ly5cUeJzlhKlKjOCO2I1mWEbzaUTOlqtx2oAUKm8IBkfECyF4ngsUl9Rb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eY/hYwXYs2pm98PxOYH3ugcsGPkflLpVCEIah0qXLnP8qlRI9CiAJQbllxLfyxkgX37G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P6RXkv8Ai/6hUhtZwK+6r9dBlw2wj1QIyhhps8XP8ni9KhuDCDEqVB/ESafWWR3b/F/c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db/kP58w2rtCpXRMMT/J3f3KlQJUqBKlQIH0lQ36xDU195RKlSiJTIPtP/OlohAUJ4i0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ruw7r5f3Lt/eJI81Pb+psrfY/qHtYkAR1TvZrturcQCkjz/1DABW0qzr9EYlATLQcJrw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RNlj7SwYfCfucEPT+iANh9z9S9gC9g+kWpe28+NR0mq5cRPCYpLrXaWFyVef3CloGrpy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24Iy9Bgx7kvndKjLlLIpZlsOx66+I2tMNdGNrYjWs0ifWHQe4RJQE3AEy5WGaxH9gTEq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VF8Un1GVUeq/BjMRyhlPS0cwAKVDxU5UqWVT8wWgpq0b9YNgsFjCau7OfMV5Hxge5mzf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sHGqekF0ByRHxj9Yh7OKH8pFVgtkd7ufY+0OQT5/AkHm7YK/BELFjJO8OMj6X7XLslLs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0qexLKA5hnPYu+yRi7P8AvwpRWB24flsleUqa0ffD5lA0zwI/JFWoNBa9KQOaMwL093vU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PFSoQsAtXgjfVgcTBH9yiuCtyFYXtxps4MR4QE8S4IoIYiXvGRyyy8P8RKIKs57wTULu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d7jnywiLn9Cgo+o6hA2Ug5XHk8fiU2QS9pew6qbxlcp5vEHBT+5y+c9nFg+oSKMyK1+h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dwwXen1AYQe7LE96PqOgT0/jPzHfdarUpGFXtCfIF4IEaHIbu4OlfwufhQjLlxYzWJuX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fEBZLh0+pb/MftHj7V/dD41UFY3WXwU+ZZcA9SNaY9s36mTl/wBVxPbpQ/cLi19k/SJj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t6b8M80U5XwkoC/N/wDKfVTfgQ7GYonTewuFCtTZVHteIQTdAfEDPU3glRLM4dwzKz1P4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GVdrnCZVoD5JYQqzGoZ1nZex/bGQEUN+X+0Ycwwe+IRzkX5U4gyTlCcRnOaMZe6Lfpgr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HoehTWaS89B+Awm/fwMHRkfh+Zurn9n8jqdLKQo+1/qAY0lkJh/ns/g7R0XofpOJx1JX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Juesf48M4+xML9k/UOlfxqV1OtfwYx5lbIFvZvuZhpRwWGIZjHOMQMHFzgRMgPEaMLSD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O82axgohwxnkuhZUQGZYO0JsD4lIdmZLwmZkqFY1PeGSAaL8YlYgSoljKlYlQNnmdwfE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n+qf7T9TbR3yAhRUGv0jLBR6DAOvkv3LDG18vyMvtvn8iEU2nLFQG1qXqALjPx9+CA1Q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tSWsr5/UX9w5qNlr7flEFUqMVv8AHNylIKAfso6gerKFbt9M0QLISV5WXXsSx8AouGPt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oe8xMZdrZfBEznG8qv8AuA7HvFlhBLmzIzMAIyRNU8LmkK1uejD8r2zPmD2EDZ9wTGDw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KRKEhwmLfllUNAwAvzmNovnP3RT7gKHSzULNZN+0UbOGJ60H5RJZ3kD7H8JbQKbpMABX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r6i2YE3vRi5XXiOoRiw+P2gy/wCDBE3MXTySuA+BlKUuh79keO8YBrbfYvgVlAuUK3rg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4Pev6IQSg4MQI2wDzEaEEQ8wMQKZeIMGLZEMpAxQOwV0OBLmiwoAtqnLAS6hAgSupCV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2uL7jGzRfpEsl8mIDIXOVQUFpcKHbHzK8dz5LjgYKXoQ5hGM0ZpFXdD6mHpugTYgg10Y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Pa/tL323Tl4m5sd7fwqBDqahmUpdhggNBUCHN2B9nQOmCifV+HUIfwOmyEy9aJiaOldG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+yf8A0vo3WHheZeJcX+C3Fj6RF9BJ60yrllbO8VOD6DJ9QtCAEdUi+IPmrvArDGUcfMY0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moCReTMYUfTWXTb4Et2pOSUSsFZKhhgMTlKxywJYctjV1IPW1Rupx1NvQnaDlBXGFc9H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UCoGJmkNMdY+omgHr/dAM/AmHiN4YPMGP0Jcg3n+qJmSdhfuPn51BGv8DmbGnljnDeoo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UMbwd3zLZGtecrZJ7yJyF012x+pcALQD2mVp6sSGB0xDDUtMRhVqXpqGoHZS5rsp+mIX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MHZeJed2A7vEdYIzypdqjLnIzl8Zq5cNByD4yj2bMUDyFgX29YMUG6ZfmFNc2u58VA2i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GEKAgGXLQFN+YR6XFlxYsf8AALlysTSJLDruGLFEUpNwX1TdivxPZtxcoUBCsKwMGYFY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Rgy5qVONRYAPrG6D6ZmVj6luWmWVDW1wfMCVsYtXPpEVeP4itbyBZ8yuAPI9DrXS+lSp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o7IqIBOwuIuj1dR2A7FwWyXQLX/JcmgbQ0vQnKEYxzSY9gz5hpOx0JrmvU/xFpDUt7z8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ur0VXNgv0w0PP7/+R0uE/Gff8PpRWnmfGP10UNyyEuXDoTZ6C46TT/IWT3J+H+59l/B/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qVUZKH8XHoNmOiy8pFF9Jfb2OIolGC+kOKJLkd/UMbFmL5qEQwOazOIYKhS275i25GC9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lhMAM2kvMB8MscXkZXBODMTUUi8HvDzF4PC6+gzG7C0Ib/EK8E4txgwHqkXaP3P1FDFP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DLj9HCw9ca/crA2Q3mZlv2f6ZZv2Ci7fso/UXZHoyHK3rKjs+v8AbH8rP9ypQnYXNZ8O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DAGDz2TusTwH/UAOA+IErM7xSJvcTK1HwCxwi5DZuL8tzGstXbf9RWDfmbaXsQaj9Zuk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GA7EyXUo4i8IgMkQHDCO6grdQmOaRdW2jDTQytTjUs5yRVbDV1FuuI0tG79YFWFEnI+M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M3zOFvZb+pcLcqI4aDjtcOGZwEz2UxLIpwIf2gQ2UStbNlZl/cm0B4pVlUIuaU47ri5X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d4IssS4LdcbjqJ0DjqLjESkap6J/fzNErErLKgRKcQQYlKZqmN7ZFxpL8yw9kUGMJ8/9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RGLbOyG4qK5UG2mM2l8Sp4qg/wDSJCUcJY38zcrbAVmKhV3HENTP1j5yOU3HgRHeowD2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EuBi40TjqX/Cv5Er+aXsH1lv9GL2/qT3bFof3HrAtaEG37gBWqr1Y/5+ospxshW/j295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Yzo+ZtxInopNWehY+4Mpc7Cj5mwX+u8+qpv3AvtYxILkZYm1FRfJBASAY5ar2/ZBmaCg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pGyqorP2QB5Aset0hqbV/aKH2T9uhpdk+mYl5/uMfJ9RuMjFrfmXLly4MuGpTiaL8rUq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zBeaBSl7K3MPIH5/gLK7tS8nf8zOIYjlP2mENcKl3TsVTOB+5RFaOMePXzFkTH/e4Etv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U29NmEyPozRmv+WfoPzMn6Exb+W+lb6cRucH6AFyd2oIq8Snb73Kzb7f2iiIVLsJTzLX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5fuIuL0H9xfj9JK/gH+oZj2RiqYzYh+BHKmsi8bTmFiGYXyjDMxQPchQbu2/RGGVp4SzS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gaqlwv0ShbrBbLQGEd+IrUAMFkFUtMA7gZL+SPpwQWUcel1EylbsA0HtKZDePt/JP2lY9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lblblblblSpUCEOpCEJkP+QL9zJC+Al1n9v6Iu+oFD7Yu9/f9YTBfPfzcbsHr/SECoCN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IIVdkAccB6BLK31kyYveP7TgliQx8pDmXsiNfLDg+Sa75JSaf3iUx8kb9pToihiqjsMd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Va4Dn6uODdlliNEyi/cPk6o2x3rfeEAjz+mEe3WHCGW1x7Sk7cYteCxPhMpH5SZrKG+G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/oITGMohTIeIN5HqwAyUE3yg/sif+kRckdnwn+xPL8kymyDbi/7g+voxTQlv9kaFfNAK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r8x9pBhqYggiVc8hEcZPWXfFRdux59vuUwWoWUJFiYGtoeSCKl7VEaWHlqINhos3CNht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oYtzMA5+WWlvdsKjF9xaKr4lZonJZjkXY2InzACwbuqvzcCnS7RhDNqhr3VwCWNAGPAc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z+YqicEMD3viIaRxZbQzTTtAlEd1VicQiqq58uoC59xSv9TW3ubZ2fgtsLlVeP8A2fi1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6+/E289HqMw9DqfwP5XGWNMQ7/UgsNKaYQG2CFjxfeJOSCUV6wY6dWeTAfGZVS4wRViD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qdluC4oGRfEscQHOh0LCyqmS4A2rJ/wCwcwc2ZDGqfD4gje7LWcIc9rj5x2VTY/omJ0w9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bMBd1Q7437TIv8kWACqTiY6uSnkV9oqztg0acw0HOPxCQQyUHqJuatnmES2+igLjdwfu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h8W0PMD0LAHDbyfuWXuQP3Ks61ziaN91fMu51NDV+s5YesBBLe2hxaRunE0c2CSOY8J+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LIKxl/sjrBm3/Fx5jy2ZIaKa3ctzCwV9wDu+Ylzy1aNvpbMJS9IxYnqH9SgQVzf9ytx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twZl6CaMX0ly/wCBv1YoYekPv/4d5xEKuldHl+D7g9r5YWxV83CIsQVuBr7+IyXZdSty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RNxNwArvuK/VEqyoKx4DtMPCIGEFPSAiwcxiCZVVGXxer5RR9NamBazauIX7IACCzwkFY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st4kgClzhhUnuRUSNK13f8TIW7DvxGPlj3WX+un9zvEZwbvXMrcrc7/ywvC6cNDXwkP4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c/RFDKl9kXv1BP1Ftv8A67T/AAX6m1D0K/EqLT/XmB0XMlsTS53AWrdBZ7cQAXEn6I4T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3OYfVY1z8zmPkxBfs2WxcPKExdec0B575+1Mpl+lZLwVhsPdGKlMdmWj1CU/uARR5flHt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UgAr5q5T75KB81eZdG4VWvrDiiWoqztj0lkBVVaHpAaIeCpUCBuBBGOQf98RMSkxQ74k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POWD5ZeVnkIynolX9kVrxmluvmFKLaixb+4kRDb/ANMGqBbRt+oXBLUY/wBRtF3QT8Iw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JYU0SwSApzXsDaAOcRSSkQNiuPEVAqrbUg6FcAIg0rnWAqg1kvvG81znEETdlOYdpDY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ATNgQYADOY9JSrEPccebj1yky4Pdm5SUN18RoO02uV/UdarbXA8hx9xFKK26/W44DaFU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j4JZs4efKuZhdlGl/qMMhLeTOkN4CV9CwDww22+CZksnK2Ky022IC193eI2wxpYUI2kzC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yn6NxEWWX2hGvudxPT7Ee++z9QOkHq/qUM2A34JKrl573iHEDSWI4RWhN89LqD56EOlE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L8FhGf8AbMxEvxofU4iAIKyJz04tyP0xdgLPF3iGHWetotBhc+mIapSP6CwcTlpI7xPrL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QAotgCp+Y9OvVGoCoHt2G3lMamdkl0FgL9pUZuCuDBx4gnALNeqorzqx+I2BbhylUiDc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wZUgkLCxz6TFY8JdIlXUygABzzLBfmX7VDVZJkDYbuDAs7JnHxHCMGYJA0qpYEpiiYqr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QXPN4oFU/wCswZte5TUSW1fdB6THIMCXxtw/qVv7WuG8QZSAu1sX6Q+2HX/hFN8JYRVb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uqvbcU6YWoRUuAmwdiKSHHMCABlzX+pyFoDRbieiv3CDy0rgKEe8l2+FXfXoww5LV/0T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0h+oh9uv5grXzf2Qu3H+uYoCl4P7IPp/Qf3F14jHfzAIwWtYuvAdpx9NrfmUIUDbzbO8b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JiWZned4XYhSMDFnqqLtoXsx/WWAtw1BR6rqrSUfbTdUNmsqwgLsMy4UOZlJqVVCy5dU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s+YTChU6fMtKpRkaf8g26S7gjmcde87zvO/8gV92vYH6gdCAiANrqPjDQAVlzJPNEyDs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htjeA/MXNg0tfLR9xz/QVPADXyzBYjBo9jzGyxsi1ZVXEHZLkKtYuVkSo2h01Gp7lR5W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rMcCsoIkktPxEd2XLLh6UMS0sxGFVPbB8RzcDg6PUgSkFg0O5G3sIB/MMnDv/wBJe93I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guIk7wJmpNUq/DBxdPguEAHuUH5glwOw/wAMdNC1i8IcMHAqn1HijA8S3VWSkmUSP2Zd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rHrColRyENLdcjDOp+FcHrcFBQ1Zd/MaPBFt0uDvAcgFrUM6D4+fEDLuFmaF2HobJiQMo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CeCgC08PiUFBd8vsh1FGKV/6lm0XS3fB8Gc+JbUB+uFt6VEECAsC699xYVYugE+plaBt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CU7xBuHdSmaTfb5i6kWQZlYwmzdJL0iiisd2PeNBZ9ng4l62hYrW+7MsJZSmQHNH1Bmj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fEYUYadF/mKe1FQV8X4gkKLxxZ/7EgJ2WwuVslbUw8b3LlMnTZf6hZu0UPIPNQlcYbNQw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eIWG/hhYad/1N4sNTAezcCBgwh3uUAep4mMUr1UlhQQF4a9JxvdUc2fjBNphM2VjvT3g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QCD+xL+yeF943B8z+s4XMP13ETWaozLSxTRuAulPaWuUX3jViH2viLZfWoEoRyxIKhdG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syxcIWOeJdg8ol/MK2jSXifuD+wDzdZ74WC2QBVfu/LDiV0Y9OjHo8QugI4NZKh9y5eM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ILzYts0zHsE/wjDwFs9v+IReIXgsOalJ7JklLsK43coxET/Ma86HSRLQdJhuI0KZUxkM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/wDJoMGku7gCmnNRY5M1f1KppkwXySy0Lwq4AwrvABNvnWNx1gAd+JkMOd1uNU1iExYh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lZ2eJWpBbzUprWJY13AoNC38S4C+PrHsJjRzGlHLcRSYEMsLo6jUVbmW2qH0ShMgvcjZ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BkuEM6qFl3I0cp2ikZBYpUG4mVJFC6EE9pN+Y2COWMgyzU1Eik4eTcrvK+KzB0i6j4oA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ZzypoRyDx6Riid//AGmfQHyZrhPN41+e36hknOb/AK4XjAKVb9RYt4DZyqz/ANQXHpP7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Jbvs4w1OwU3PQCURf1BPAiBunCXNKL68HH4gWPWlqUrX9kYRc6zGlsD5jooPgllAgapl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JlJeXZeFiUULtd1/n4l7Fipty1ftLIFnj+6bw+hg2g+8B7TMA3S9C24Ni1O87x5/ibrY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grgCCnXiFZJRoHNXfEKV1Qdrdm8x6vrcu9C8zlqyc47ItQtAuPGvuKQiNFNfaoOAzJFN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BVPko/uAZy/9LgmlDYB+LJnkNfssGkbQIBK28sQa0TFoLWfgjC+a0d4CouY8H+ZuCyn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iumCbbtAhZAdF7wA2GBtxAuT9AhO7T7ZiVm77Qtc7hb2gR0VqlhvNDKtVxEaMWsLveu5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JSaWvIJ2uNkpQL/NvMWApKBWUM/MR9dVmQ93EqJxsClR+pQUS+swyDQq57kbAgxmD5St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X7wbdpeeL+9zagcr1Bo1bGvAY5Ut129YAcAcLFtAJBipjCbzrcDABQGrAuDnUuKqNrZP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vF+O/io/IoZbxwfuaaEqqc8HfW4PJVfczZEFdU2q5z39YdwgqvqhxbksNh2jWza0zeF/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tAwit+n9QAtnMX4eKjCqGHrC+63rw94VtCid77kymBkiNuCLLQV2rnUewbRsvyxDQCMJ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Ow4CsLAa72KL1TQ8Z3CM2tG6T/XEEVD0jrMwbDFYU835uIyxcbweZXCx2O/DemGQE4fH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484iIglWmvMSm5Ngi94DiHKMKpdRl1Spr4hIaO0rhD5IYBIbT3hVWxVJkllxUlVBtHcI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oY5spMavO5lLZz7wQQH3hrL7QXmFdIRfmp2oU1A0qCajIpnYpD/uYV5XzBFri+Wkp5zv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kPKxPL8pK9q9Jjmr6RWAxqpI5oPePk3NsJihAGBPMskAW0ZrmGgbJCYzV9nmZthyhK3y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jbX7SIw2Kff+pp1epozl0ur8MPBRDZ8AnYo/aEhCAW0855gsRrgtDj5gZ8Psf1HkhbAb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AWqzvE3SAseD5iu1AD3shqUFkxAbpn/Kj64Pgha0DcObCrzaYh0CitdodqRRruRKzBqr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8y1eGlveuYFkVzeo9jSvpMQFNrsuu8AabvjxCQRszKpJtg9ZYLyZw3ElFF2PaBTzcHYIy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1L0UCqU4JZESjy5mAroKUi2FeYLK+ThUWxVAu67zJZUNN8QClC6+iN8hdVBtmb2i6p1g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aeD8wJVKALdsUYr3G8N4jee/tEyVYlBrdO5il4qioQZaH3L2ByKupmUGh67iuzOdl1N0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1iPJRVcyx4RsKxU0UFvPtM1Kb8wF5B08S0QcvEflxBbkb4jlgRgJYrBVWxjcqkv9kYlB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vkmyGWSYTglxWr3JYuJKdpPSNapD5hUPL4uO0sj8LfWVgVaD+ZYL4A6i3q5eIbdwDav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2U9pSDBZVSpgprGJvAfDUw1Lwv7hojeP7IP5PTB+Y6Je7EpD/X90byfVP1FCyWLB+o1T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VV/uDz3Jb+4prG8j9xKA2yubbfxLJcVYWPmKEN7ftSJNIKYbexSMlCH5uLlQt8oJQVT6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qb+AkHrd/cAbeeCeFLpCvueaZZoLZL5CEEYEDooORhzc3jOjBh1zE3B2oVOb3LC/BumX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sBpA+YPzLjzMmcAPG4ogPcMxumu7FY0MgWZQuS1MDwLHb9iQSWauGHV1fZ1+oGI84nE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4gATuRyAiVH9eaYAL0ab7yiX+CLZQqU8v/IjgV45YrgWeDeM1FCpGKUHmGnN2DCoXPii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MYFAYu1ctRhVEM1bXtNDp0RpuAE2YoOIibQtAmauILl2q9/+jEUn3XEE6quqFJ6eMQFg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CslXXxWpyol0oq/fcYqHEW4tYFPMalgEvevuDLcA7m9fLDAlMDuNh8RAFUFJt4iBZyF1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jxCgBRYptF2PYdh/uYldCEr3H0TBuAuF0z83mWoaRpH/ADvGUKUzwmKGcrf0RDKpmxsD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0u0fU0QQLLLNe8oMIcL/AGMI1RAAWAXfxEOrxbBMv6jEuGW32hXbaIdu8sSNi82/7KA2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oz5yl3AlbcdpTAK1RvxUuPLlKpiEFgYtLr07QoC2zZlPSIVORMcuO9vxGukSjxuAh42D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iFavP1NWa2pZcJZFUr4ZVAD1bZSwW+M3TD3UeagW8NeBysv4DIMJZxWowJqZk9/pOUnr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H2n+hBvbCPhSw1l+GeBB72y5lHjnowkRk0kN3JMSLiIN5e0HiThjErNvsysyfGoEoVNq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Pp/cdl1wZtjXJSzEkvcF3mawIerAhSBLWeDP/AQ+lDc5TVg5TWbnf8lfqKvs/uQ61wpd2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mrbvLBFAArgj+w+0fOgvAF3+veICguyHaBVYDKAaPlG6RaYdjitTKA1BDubK+5oJXNh3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bm22JhhWg59oF3PFN7iBtrjBuBJFfFupdArLDKXTeB7kYKS5HiFjYu4IAobFs+pTOstk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Xy9paNjIF1cYaPO4w0Bn+5uxat7bg7aXcdNehWwmURaqO8y5ActLBgvAGJQiqvFxRwSm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1KrMDD5l5W7Ye7AEXZ4RwEbRmFUVJtWXxDQRz4gtzY1obHipvCgGyYBVV0RXFGIN1Mmk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pTfiDWiZW+I2x30rgM4qC2KUCgDHdhidAYzXzGoGCz5hTeS8GLuUBcKCzAEsCw93TBWT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uCIoHvOeEaQNjFor7nJEmnm5rbUMexLWHgp2PYmaZdeByQ7R78j2hgXTbCgkduY4qNio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94Lh5GUAe4kdA3Gcpua+qYWl8qurWK4WVXzAbS4eiFGoT7jRMD5jVtNV47wXkKYrmZ90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8ygU1fJ3mQt5Y8xFA94ujscwRSmdXcaIk5V25lBlQXWOOGXira4PmNoH5JWQZbJoN+oR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YviKW91THx2Gj1gZLbMs9YjPaAYuw13eY9gFt+kWUtqVVkL+2PTmIY36RSfud4JSJcvo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ldTiExAXhMzqh3qG2DtglDsVc7X4laMYZbWOwmW5R5xK7aLELj3cmkS1YI/NEdAE0EO3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ycHeNZ3hkoC1z4ILNU5YU2hBeilH1fvNO+3MTODLsyNJlWQVxk8wAFbI90fzUM5Icxwv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Gx41AnzFl3bq3d6jyS6U8KP6i3zACeK2fHxMQMA6WZtgxrGvRINWpyni9d495LgvAV/i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8Q5k08TVX+FxbDYPVm37QhlcC3EK7T0hAd6QOcf3cyEBkXdnYeIGpnAJsPfs/qUwVCV69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prxXb+ogork2dr1GvIE9x59IQKKzTOPP1FGs219qmlDlXH+xFCpXFcrmLkbFEmnPl7xV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28RwNuva+5XcjpWSsHmIxug6K6IbxNhLOhAKKDFlp6LBsVLyhYggoDu7YxPQmicB/UVW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bCbEEJl2Wrc43FlhDZwLz/UzFboKx/1xACB5Ev55iJnVA7FTJ0Qnb/yF3RrDtnMuuDmA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F7a8EdMBema1MAAVW+X3Y6I6oczLwsIwITOIDuOgTdFzuoix7EfLPVlecuK+8r5Yd1gP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0y9C7Sx5zHkwzqKGxmQyYEISxQLO0qSMC6TtLdFXYv/cLCneFT7WNncsor19kIXGV4SsV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N294dOEQgbcjKtY9oEHRjFHH6P6jjwwQhKqwepUXSNaI3VamYOove1cfiKHVmBrh+o4o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hR4/qZeJRQxmKu0I7G1n0hCzTplu716SijZz7TA2W8FaGBqBa9BhyQ3Y1VU+7ALdXHmL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rxcdYja5S6gvxduv93lotlr7i7FbwIa8wJgRVmshfJHFijmIF3GIrkMZSXQLw+cxsGwb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8YAFb8xWaSuxuIUVd2rsgmQEwcTmseDYYqGefEuNHdpj0hKFp5hZBQ7cwNYAulumMA7g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EiHM5CxC3EoocO02do+4RmuIFMrvOOY9mVUcTICjsygNImDPEUAuhv35gCrA/CMKipPS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jHmJUWThwfMoBacnmJUHfDxAudSru9o4JwttwBF021M8Wy0NQLK1nEFVqGbriAsAHZxM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AXqPJRKuMINvaFZMYyMooAA3R2l7GjuhSmR2l9cE1XMIi0RBqRseIfeLVX2qMgqy3CzJ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MyGk3xFyWMNqL9UGwhzbqOv+syuto0ueg9ouU2RZObClMXAOZd02aNmo9thlFrDfxARl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QywZHKdo4XNmFgFAXTg3EJWnDc12Mr5mS2CudRCo4fcVS8LzuBMQDyNi+IF9na7Jbzo1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f3GBujxKAUDBfEzVSuSWLNlarbAxrnfaIorTFalyG9W4YM5z7P8AMGt7otyERcC/SVmE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UOwaB77/ENJ4JzqEeDZ4LS/cX0DLCNWPpKsq2Kq4M1npmIQElIEVAjsH/eZo17XCMVB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BD4YpvE5XrCT2jHb+34hNn5B9+scIna6Ygnlkx8wiMTZmt4q/csUyfeqPzLV0rGryUv5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AqMvLXiZlvBQW1hv4MeYV4NtmCXsXW3gsf1Aoi1du+FsxVYFG8px6McO1AGabH8kQwpi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tlVvPaBgUwjgRITTLm8guD8QUMAX6iz04llwS5zVUaGGpWuxMIzCVhLzcQ0BATfZUp0A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mq5LoBF93n6jwHDFKANtbziXG4bzW3quYkLJR3ANtatWJVwi0CLNb86j8pivkvNvz+ZQ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/EuaLyUMhxXe5yIgNUAP7lMTeMyC16n/ACOdwUkavTK1AouLT29P3FOjWwceCX5Aeni/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l/EyZYsUpDs1LKAUDntmWdi4FzQwlwYVcWTFlBjGfDxC3QpXgdoaXalXeyXkuXTofSAA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4oK3HW5zYmml69vMFSQuRlbl2SAbRHUKNC8XAJuGDYt/35gkK4+WX9ksdAcK5gL+wfYn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Je1nEuyaJnuxoLC+VG5I10MwXAl0uWixYYY04fiIXYyu8pFrl+GNcvjJGaJyxFVzFdpd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ILxG8RXZFOToDfGcKmmCamo2RRL6p5mUBksJlDEPM0+kTaCszCGU9GJ24XrYxj1qLSts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Ayyv+JfVLaOEtgbdxQoV1frmDxODdAzndnJFMhZM1jdOzwZgZfcoDu5+oKBkJRcNNLKq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6ofuYML4UwhJFlp+oU6ywuNQ4pxYu4l0ZEASjf8APaXJKYVUXYU94QLkUPeMBVg74jm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s3XZl6bU1BeIj76x+YzlsFK7oOGCkJfYO4oa1Nfm/wCpSyEWStQamm98EdVDw0s4wmcx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ddpSEyfWAHZWyB2+QO08rTmpiYbI8cFQQLGaiqxC0ZzK7cskNXJViuIKIs2XxmVVaE2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arPcfSVXFOaqBKptTk9pazg/cY2aFD2Y3OVbo0/uBtFaozXaEYtlQDoW1liGw1blV2K0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2sxQF7piZ/IavbKsnAa5uN6W2bxqA1taLL/UYnIRHXiD3FvsPWDmLvDGIVcl95SHerZUW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uVjcFAglijvLOkD2xMlmC2s6lnZtcHeBbtZ7XMXBbnzDPsn3gKZ1o9ouqGPQy+ktBaOIt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Q9e8kKJA+MMyqo+sy6qesYEeBUs3PI0TEG2qMexHK6mVYq9FdyFRJLtQ+uY87sGYA2e5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QAIv3jXCv8QUtB3Y5heaReJUCrpZCGwctajmhgrcwiZBWbiWsod3KErOLfEqxE+oqewV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aCmVKL9JR0Vs5ipSl4M0EOTzBc4Dsg1KCxBWoPEsB8XBuxReq32ibFZSIStu8WPEosLQ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5mv3gLulQEeGhj2ZkodXIeIC+CoHOGFxaEAy/UcDuv8A3+4wMUaGEpgjImppGdHxx/sv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4v6jH+4iktXBsl/XM1v0lzwwd5R8oPsTKbznof2PiUhAo0so/UuXcLBtcRNylScwo15t5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sTB1bU+Ba9OXrCso0AmmW9V7SkptmgnL4x9x23D5OzV/6pbHlm5Stf0XFalawKB8/Uu+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w2aWw9fmEDnevBxjtdwqgpZDdMxhKAiG1eYro5C2H/qOTGRFrzWZS8ci8CtfOfSVhAFV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lXagbvfosyvkMGlZb73NhFsoYwvHpftCbAuhl5/3FyxEQAH3HmEZRMgS0k8UWGf/ACOD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ZGV1uyExggsVjwuAD9RKhYOB5qEVrPbmX/YEGiKCoetimnWivVFjN4aHvdQqIGO1nMqA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Tvfe4iyxkLZhXIm8EphqQ4LbT1gKMdRLuFkVoKez8ygDNGU9BWJoGSNgf3AUnH7VdRwI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lVUqpr1jcolh9LhptjR7owbCEwQnwFqvhEo1Lu1bM1FSq95GXLV3NkUsZsypWBR9YBmG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UsbH4h1wzhJYeYOdzo9lKPE8GPlUQcTwJQ4h5ksckB5IFqoHSQy6YpqJurjsxGXC7miO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RJrHvAzUDDEKN2VUFr+r+5aCVtCpfkAznIZoezAA9qU0bZiA8wWZqztEk6erNl2lej9k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cEL1P+JhVYURd21jxmOLWLORe073KTJeDWlgaLbwGb8+IKzE2E0QxqjLxdcfMCKNrFhi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AXW2uYLYBz/sx4DwHH4iX0hX4iB7myKQ5C8NfMqTJ49JmrS3u5RAy4fftKsTyYSWAJTfC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xiZsvuELCCp9SzU0GPSCXKR/MsZjCh7f6pWVKO97gbBJyrNQps8QHnmWXBGF4PMFIneC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zMXjkmSOzrdXj0hYtnzK2CmyyvMuoyFVWo2gahyGXslgFCGeXiEGWUhmoJVl1bE1BgMX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91ALBz61FUpUqVAgpsTTcxjZw4blG2hLmV/yAAUq29oubbAx5gK0UjpnGAo9cw2YrwLu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BXSWPEVM7FhyZ5i2YLv0iNkt0vELMr76PiMKGAGc+kq5tL7ZlmBycGIWVawc4rmJUKh3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EFRVcblJRXtLh4oN96/pEQBMuGNgCmXvMe13QpYuUNS7iNTWIDyekCZsiBdrMHO92LrZ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nmAvHZh8QCMFrv3qDawFO4xFbHPEOVAzQO4i4gHeK2W15irCjhuUQrKxRv1llEsFbiJB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mUzM5cGsXKJrlR4IDYgHk4gZNi1BLU+v6jupohVJYN6OHcClgAymJFZDctS1hMBLgKro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FyG3VeIFoFQpkYb5jvnncd3Q0ZnoiFsY6Lt/WZEBk751BYAqb6O81XWeWP6gI4Ce1sy5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MEQN8IzouHydGZdR9oyjUm2moLizW4k2fXMFfCqh6h41Cei18sNfJGZPA5yqvggIvQCu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gKKx3jBYTWe/97RV2RkVj9mow+U2s+OPEf2gu0tw6qCbHVNheO8CiSkG2e05s87BXVRc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gWscg2xl57waQqo3aN4z+pb7IlaiYrvFVMqxWk3iN5RqrPChPEDErlKq7YPH1AQsVPQp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lZ9+ZXJVAsnzLC4sZnjvK5JYUlGkfmVhHOPqze3mpVIPgC8HqxXgct0K5y4P+R8wqT5V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kFeV4IcdsRF5cx89lJWoWtoC0hFgFZvA3VX6H4i/EIBPc7XfrKMBGABzKlPAbU+nErWc4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NVyZfBrMqafexMdpcXNFKr7piWMdNEhFvpgIdazK8Jlmh/xGXILwou2aHCqiFec94bhQ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pUN53faYtxKFq7PKZgW80FP4Q4zkpBRvXiviHjlO8hbxvxEdQqtZcd5hz4BL/KQEWXVUF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bbgxt1HOLh3Ha4Ae0ShliZDVLEBc9rEUCyOLiHeDU1OKl2tBwZnlhFAz5jkCQmwYEwmC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hKJQbgTzE7sOBQ4LYObr1hbmnpATnMEPdZfyy3yxHeL6y7iGr7QhHuQiCiglQMwMMCBl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2/omyD/0iwS8KVX+1EQVchBQs4bSKtXFGqpp8hKAi4m/h+Y9dCFLQXXxT5mAhtIjZz3L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rX8wvi453S/K5VCgtL23KYLoXtxCZOR+IrCytXu5RwEZLlLBDXliN3YF58dklt8YZcwq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z3hwBFQHzE2uDSqhrAuwlAIJRjJCpWm5RbWTk/uHYV4PzBDIOKjDiXFoDmwzCaXh7zF6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MVK4waIVZrN1faG6sofJLRmiEZUrCjdTIg0rwnIkGpZ0Z7Vv4gGYrceJZ2WjeiKfKq9o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FI0WQtooxVbzGsEpqUQqQ3yV2YgAbd+spahiNMtVKYLC1DuDaxYvzBuRdQxar8kG35m9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WpTB2R62tefPaKC1pVesZMmLWNMKmlX4yQAAFrv6iQ22jzxc2WLxQmSCvpKvMGshAM22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WKqJ6iJDC26dM2HFwd/SKFm6aj0MHNTYyBXPEtZ2NRC5CuCsObnJIRx5iFnFx6MQR05m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+LWAgRniCesA3OJVfyP6+ZRhdPjVi/q5VlHPlBNc8Sgt9TcbNoBAKpZJv0mlQiGSOarPJ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bQJrG5SjkpHmPBaxRKbm9k7FQtptlBkpdx1AoVDAy4K8wqrF4exKXw8zsNiu8aDGs0Sw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lvjn5nALayu01pQ5DvCrlecQLxzMBXTe5ZbeVllrng85r8xnogHIOPW5YEeLgLNQbeaj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8ihNPwP8AUIZpqLU8HefiV0h5IyRzKcMc94lcdRO0+Je1VAOOcSsNRs7IZpjBusX3S/q4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X4tfA1+opoVrTm2/MEtdyrDfJ5/uUS1gbKUwe0R/KiwALrhiJKsL7MAriiW9J8L8wQrp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jslczBjMmVIzVcszoFbLJDIDCqt96/2olqmAAClD/eIDUgwlEDB6fc4eKfd220fcPYU0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/UMYqlJDwoHoyua4rDJvt5ibAjgDQPaE0Yq0FXvxGZQFRsOfVloFbSgX2gKrbM/qb2xT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+jdo6yQ4l+O5GkzxqAVE7JVL6SlsAwjbcenkVKoXcLYDgLsTiu0yym1WF+1VREQk5EvcC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cXVTbXQOwp6xqhu1aKbPOYmAUa0zBNJnsL/5GKZ5OnKgubnY4ax9M6hsbrZQCtvd9IGU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jtlBisJhXO/SD/LbFsuX2Uagbr8sRRMCk5zgPn8zJS7IeGNESZQKUUCq9IlzRrZQ8xvd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RHlpsvFcQxiXOY7cJxW4CiQuQ1OHmV2IC4QH9RKNrNof1N4NZS0yzWiCrSR7VUUxAeWM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08Apt6zyx2l3b2j7qcC/tAth8Qf+MAh4op1Hl6SQUsxIxxcAMkAIpxL2T6ZDSK1OYbZxA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w0SwFBGhSn8WQGlZbQ9jUYZsk5BRXtft5gyDEJRgAe//ALAtzJ+r/sRbwj8oXLGJRKEu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ywwuORsrtUI4a15C/wAwxABZ4ywhoADgtKcwpqs22XXtHi3lsfEyu+KbjzZSOMyoKQ5c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kVSJrK+/2Q4wSjIu63vT8RCYG6ie0vIoLgZGFdoohDmpkaCVbN/7+op9g+oOBaxb+JYlZ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93foiJKUqF2SiEc5CVcd0cYxjntCmi6UzcoMAh+YleRIY9Ycoqb7Q0LoPPMSps4lGDKk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4D8waEbLBrtAuAHHpMxAw+sCxqxPYZS2RQvi+8Syw2QAGgSqlgpIZzKAWwBzYS0p0Dg5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BbSl+IoEUAjzLQDrt5zMkpVzjvzKABg5o1UoIypm2Iue8iQnFgNksRQsHhMAAJtXP+xK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XUZYqrsg3Tus/EaYCyVX+1EqhRtVeYhhYGu1y0wLWJQAir5QPUoY2J8Nx3hMC+EEIAKz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VLKA5L4lgtjZ6An7gQAt1E+WPnb2c6d+IRYNr3zyRHiX+sYlzCxm5nqpSSktiT6MHdm4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TmMlSyNrZZ8GCt1bSpQTJo49yWMaHHeKppYB4uUFVl5iCC6xjEYFBZV05WXtS12QMt2L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0TfiKA5Vz7wbpYVhLtsvs8kts7LhlIGeSNEXg59Y8gVWb7X/2O9YrmaFAokQjgpks5lk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ZoE1XMKrYrBNK3MFd1C0Ua+2WM0SYFss18w76SCW2Nvn6ilQYRiUMuDtb9jBRcr7nzDA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FTWH2j3YiOJcHlMWSZfMyoHS6fUmRC4/KdoVauyv6nDSy/mGfZXyIfYTY0t1+pfGy5+D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p8wWgZoa4K/qFiODooyhR43AJWqAW82jLJAowcf8YBFeWYAp6HujUprJooD/AHBAFlK8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YMQVyNDi3+yMEow0sVBy+aIIyhUsw+/rBX1huU69q5XKgy31iym4qtQnRmkePuASFE8D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2lrhODvLagBSPnB+YQaL7HMvMoyrXdj4eI3n3YRICjRrb8zCk355DF18ShKAsOavj4uFD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sFptih4oNI3mC1dqtz2T05jXREKHF4z4iAJAEUNsdhpTyKsaY0XwI7Bg/cvEDppF2vpK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ZlXYBRZph8IusPUY5gg0+plu+A7PWV8griId/OYRGoTpdntLBoWMUXMdVunnZ4Jb7T0B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nDW4Q0Nujx/9iB4SxHt/2MNiqOT4+4gGo0h4lszXBbuLgAq2D+YmS2ARzNuUc3frHmMW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YDsMftm0JKSNrAQxYYvLCaUttOJZbgdkacQVicGzaXMUkqMHrNAGaUsL+mbMJY6jNVD4q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uEa7IDiD4neijmYRKhuKq9E352G8k56nTDO8NTaEBqBhgagtdaBSi3nukrI4ZIY3le8t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pFL+DcDQtxr9o2k1AgSdnY7Q/OXIS2sasz6kS4sQEYYXjxClq0s5Axo7RZ6pus6DfoRC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zDVT9zZukNm3iHB+xV4jwWYAHLARRgypxBNZFuuI7MAi9/JLhWRWXcaqIC1dXnRM3+UYw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sVKpd37xVRrbWfmAnM6lrLdXAVGcVEpLT3O83gsDsdvJf5i0ixoWyvbzGybbYHx/UXB/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tnXgipcrZGwf3AxoAUB3p3AsDBzgmXCsBqae8Z2ZpvG5/kfjdSn6ZTU1s/uWpoSTdpFy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JNlS3BG+tncI4h6DioqW2LH9TOcUgXVZW2AsuDCH3ITthS9P9SgdCCg9fhiFGl9yJ5PG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cYCSXSN/ETjBdsXCiP8AxEtNlVQodWB7reYQCgoGGLKFlo0ekFk4xFuwx7pAhMaYc5wn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v3LSI6K08yyQ43V0ymqC1An5iUYjT5fWMMFgS7trPbcAbWD9kejfmNSjulhSuV3pwz+p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F1D7gOtE9oBZUu6FRODZyqwSUHYYFVye7l+4lOCWP2PlhbQ9aI2JAliuyESyUJKZRNqi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jkWNB38xAARScgPpz9XHMDU+wP1FZkW8p8wUe8mPlOQK0tr9H+5YYt5rh9HUCRx4sbvz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DQX5LgwFHRyMwEACl2jEGiElVqK+pREtTD2mqpBbIYUlI5ZUDmm4RUBHmGXJQ+4FyFcr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KzhhALNU8PmUUAzm6hVpXWcQXfajEFqLDVRJWqGoqW9bhbAXAiKzGbeZReiMNWaihxLu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7LBWz1JZvRmmPUp3SyYNL2vMQIleIsritwzsjtgjgBMIxoycqqgwQCq8e0bjkELvH+JXL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oRfa4AIIwqq8w93ODntCMj7XSu8S5LvL3W0woAp9agf78xRhBdxzff8AuERstReSlz25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WiCu0ytdtkKXaBy8bfqUU68FhwfEaApMNV/sxOwF52jPsEIMVarYuCLtwUz2d4Sp5H0N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+omVgbqYChBdVUz0rAp+Jd5RkXa+a/ESXZBiUaUOfWBbgA71u3lmTAlhtyAP93gNehoU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rbDSXbXNveVECZ386jGF0b/AiKhoxUrN5qg1r9jO4/KZYcb4lvhNg+juwaZBZZzmxK0p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CrMRKtuM8EN3Cq8LL1cssU0c44JKLCU2lEAuFfMvCwFDzblYSmJWKNDB5zKIV21Bu3zq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130Sg0dFkw/DUvsljQtx4lKaGxaqdo3A70hbez6RVyXWDQvrMHiWYl8f9gygRCPlCc1IQ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NoE3gMxLgDYJBKJoOI0iBseImV3i/aUsvuAwyiL7XC2JcfQxfIkOeS2qumKbl5QQtDMo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IM5ScmhWZ0XDdiO2k0SQFslvaPZRXBDaCbqIbROQqnaKiGGZgDawxeYsiq3j/YgWL2FV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CO1vKuooFI9D6XuXiua7j7yiiUwzU18sInDKAr4PTECVZihfOuK7MM2ohQbpjNNr8pb4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xygjAw9nKPFOc+0Hq5AW7YscejLrdglV4Xl4KhGiGFAp2DJ5M+8y4ymQzh13Oe3wgQXK0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IHDjA2/f5hS7+L8RocrMtssG8tQkwJykQmTQZ9Zlou2ON2RBHRdu9wiWLta+OIIxeRUA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YLQswBWpvnBpAoflglaLNUQW3yEw+Hhy4Pej0YtoX3d4NDhh3ekxk4Jqw1ZQxfiXA6qi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kAV25H28QhwEthoFnruXTIMY0CnGuYlzC2I8/wBKmo5qICqzn0jLQtuL9GYjzSgrvy2Q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236S3aeSvrCWTJY734ldB0MEUszRs8kbK6A8N/sYkCc/a4KKPuVZlAmdxjJw5lma1d5Q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CVFXqc+fMygGtMg8+jLOkUYOY0CNK0fCfshdeKofaS9IFEBfhd/MbZItGPEpSm7Er7JR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Q+XErQtKBpdYiKEEtTpEn2EZRPEhgv3l5YWoLMqsiVjhsbgyOwg75gYmC6q+6IE5YUUj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wkIzsjQiEVQd636zRjYCXJhajBmpyOM4g/GWRivWJaLN8R7yhK8CINRLtiElcw7jrDUa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M1zMGS5hqOGyDorEqGIjSN0Ywbl1iCrlX8uP6PeKst2t7XLCYQYWrHxLOg98PxFVA937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uklsnaw0pM3qNcUcA1CqtV2gQRLA2R0mrzmYQotzU3WwzcuwevmKo5CKyractTXYeWG8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VSrvsghKaVbzHFVe0Al+Y4WEADAM1SDwBf7jQqUab4Z3HLFPvI3NWe2I3MZX5ph8fcyJ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a9EWFh3MjLA4fMJeVTzwqxccRS2yoqoFHHA9Yk5gcqxxAOyP9w9r3wNfmNlqHKpm/ohH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VAMgfMyhhu7lLNDY39QUjFJrkgCnYqOA3+34gCfADS8eYimBJjbgqHSoAFM1k19+0NlJ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kdpxRZ+gjzCjtV2f8gxLBU5AKP7lc0D6mWK9alMylK3i9xxwPGlCoUCXo5mJSJBwozX+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Yl0QmTCJSXkE1mJw8FMfHmLWQ1Ky5o/cLFc25Lcnb1mWZcBb84HOIx95EC7v4IOVY0HH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QEUEu7hdAxGMrMySNJfOdRiAIW1qhV3wR0TjY7vEZOY3TjvfaUFhm8Xtv+oGa8a3mhfs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+meJVKNyIJPfR8xV6A8rg/csC1G1ycY8zUFEK5/8AP1F0r6bM8LX+cQA7ZUNBRtO4n3AX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VYEbZmC1HFJL1K2/MF6KMEzXeXAjlrZaMPsqpr2/3aLasNGNwc6h3bUuJi6F7Tbs7GyL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MfNBuzUqLdcNQ/wwzK0W4+BM3IHdScwhsNPzCqRwgtPhiSh7qLKUdlVTDsPiV4un1mUs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yJiBphFjCbjsp6GI5TJzOWxDuGc0nNIba+Yav2ndfuVM5RO/kn/VTQo94bh+ZczB2u8T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QyZbV25u8yhW9VMXwZPSKrVGJh/3eKc9vwI/ouUBYT51feEUohCnk7nniXPVSlkHvjeT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bjiNLCBpbvd1vH4hrG7K/hrz3jOtLXGwCiuHENADFgR22/qMaoWgLLKObpz8w4wDT3NV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HDXaqXvzEPvZwdscnp7xM62LNjy1szvD8UO4702hOG2FcWOYwTalSFtjGsms8TgRNex/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ZkWcwFBWMQiLRZqICiLRZSu4BpXK/RgOSo1cTfS8D05PaEtuiq3k+b9ozNerJk+lCZx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xZQtcqX7Q2MaH/LVwHgTnZiKqqaFNQUgeYLpYjy9tRejzCqxFNBhY7M6Qd3Stkbu8F47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NvMeiAWmrHPpt7w6MVtOrusHoxqQ32TUcZGs0B9sH6HInGbByZlU/W7I1YPSWwCHKn5g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DUlyHiGSIA1XiExjWWg5H6hmHIhaAOPR2gCFhwDSpV1ZmeCvW9SAtLaI8P7iA7le0G8h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6EVsj4fojEUvsP8AcX9rE/SWC90X/JMQtBmPDjvAqCSpSxswywRqAUFqisJhGYqyIFF4+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N5iHNFyEcccOOYuxS+cLdGfbGYgBNUUW4DtBPcTBR2XMUQga6Fh6P2hkDZmBece5LaG0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SKtuWd9ZmZE3YiA8ONxGq+dD2lUzwFRW83BQpu8xJzFmBApYAVMU/mgxGeC1f5hZmyWZ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IdBUtQX2uJ8pDc0jMc6EHmBG3xy8D75+IVFyWWJAroNG4I1BQeIm7ILB4DE0boDmtcp3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Yg8VQcHnYYuNSzAmjZ4uZrJWNWc48P1mI450szRWmIsAFYzBPpIrTOihHxa78RSYjx+Z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9/BaD2SMqjYNdxqZbpFCru8zEqV12Qq83KrajRw5igxGy0xh5KVbG/Eb2REFUvyrYrrx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CI22kyDEBSdHdLpryBEyc9YnYjuTbHGrqV3EbY3AKUkQkKd2JXKrk7BHz6u2CDPtFeYZ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jQ6E9JgbBulLIAXagrEcGCm3bda9ozUgIXjXtbm4uB2KdQGrbZsDuHZFCLympranmZ2e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LsLVxBgEVMTdZY1da0YxSw39sjDgoL+5RVdkXcy4RteDHL6TJCDU7eZYCQ8FLW/GGBHX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ZNrn8xKwinrWzHrEIBY5P9RYQDsC3HfXpKgLVWKtSF6vUuApYTfB/wCSpEaO12U94dB5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hhb3fzMFl9eeQ9+8M1OEx5F5WLpTZVfOn7moKqBwHj5i0BAU6PglkbRGF7xjTz5lSoHf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V/kHH+7Qim5X272zImllLnT5Ij5smr/qHIpWo15tvMxldlzhmfJFQq3AvnUDTcjyw0u8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poIUFCIvMDdAp30o+H4hiPcKcV+GCAc6eQ7hj29ZRMhhzXYlIegNPzDNMMHNyuINtpmW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uKtzDm23FtRRt4mpmljAvhT8KvUXIx3EPiPC+RGVSHKppQ01LFF+gy8R2mrReFPm+IhE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waDw0jzDZ4xm/clTSXZBPeKZ/QmX5w+uKzxtJBr4dVHcvceDCiNjvRmFVK2m7tFIuLsN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9f8AkUFG05HtiVidSy8Xx6w/7QLqnFrKecF0ShkHXMTSXBuoMoU9YxZXhfmIQ6rdxUqD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MBYVecVEle9S5U8rgTggF1QuT2nCNETY/Eriv1Pz/wAl6irGZhL/AMuJkCi0qa/FzB+X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G+JgGdx2fBDNNoHPpGmESDvSq9IlRtD6ziNAVNP9IlEBaZLArbpaIFX6LnxARrQbwhXM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Q/F5F0mqmOap+iVfnxGZ24hEawC/L0gmUbOdc+YqQwbgXRZq5qEQQQ+0sQMo1Yv3uZwG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9xlRvsPLC+4SyK/e9VCtaNeEJjDFd40gtg65QgpgTQGP2fEJBtY8NkrjCUeS9++YeFIU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J3Uq/aJg2BpWE/N2e0JtuF/IxEcs3oUol2pZE2Jav2hQrPb4NvdPtRKg5F82GttX3itg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KfRP3BS52VMoQI0G/FS2Sc27fyyrMRmNN8/7vGvWjTtl+oJXB33IIyFVYyjw8cYY0Atrc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uRzZsx3Jit8u2LyGISWSyOMP4xKE5LsN0d9/UvdozwztWrvXiJcKx8+iD0Le5indADlrY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qIgWi+1hvu0nvHm5GVqMjT7yjcCpQyrEsZAndrMR8cS1hLveJbNUAYgKNGfPEDg3uZKW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lLNNc5WXY7ttogR+Za3H0+0YHNtxQeLov1hsQwwYiUllQ6THSqiyvXW4hOwOjzeRCojc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92qL37+Y1XLLl3hh3LfFFhVS5A7RzzHS0APZIEWQJw9/nEcFcRN3FVSu73DEEmRcFWPW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pXFm4kq5XwfE8nwUBMwBxCOLgU9w+j3lmb/YO01mHMYeyCYazOEjR3GW5QiYzANsHL5j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sQRZQ3UOq4JYMtOIBJsxg0H30xwJk7vh8kFcMldoULVqwh2Nd1LKnGmhs8MtKo73U7rK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62XLuG+8tA2LweWZCyoggC3mI2DiI0CBWOExZK2eHmZUVZXdTkvtVyoOIZ0L5qFpYYAK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/NQmIQ7t2f1NkTvAdMeoQRmjhIlrbKW4BcsMYb5YNdp04D8zJNIFyQOulk5evYjQqwU5M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fDWY8+7AsJt9PvLNWHi3fywK8o2Wf7KQ27AcJnXxEWyDhphk0QbNAX0sZUqsiu6Vl85J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6xediLXFSv+zFH3GL8ZjM00Imcu0cf4ja9o524sbFoxm/MwxKFBe3fh9ImUjaJl2Isyva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Vis1/wBolRIpOztlgdINgunzuU4tAS0rl9YEtTQZ0W9caYwozAiK5tgVC3ShDj18wkSY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vzpDK071rMufw8Yosvm/xAp1GzV4f7lh0pUiF3x9eIgVDSM+sJLWaUW1GShC4F1bllRJ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oM/U7ECnVnj++MVmFZKsB2KOfaGvNOjK1S/OIhoPFJku/wDcxjdJwtrd5POYxFdGb8y1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QuG6JbyNMXu/rMcp2Qm6SX8VM9tLuy+ahSbAXdia1RAKvNLftjemOuE9DWRzK4UlVui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KeI3AFlepvfMrsDvstwpt6qqOMDVGahSYOYQ2r895wZcBMa+1MAVfENXLo4w9khBYpk7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e89iOUMo6mntRbUvyQF5GBQN9qaijUABW+1ZekcN5ZqvJqE3iCZOMeIrXb3/ALzGdOcF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mfNAWvsQgsSggbeYG3q8eHBf0RGptKIjtmn2ZWo8aCxgkNbdHjYsENeKmDv2v0zNqkIk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jzMJUBcC3EgNmio2pmiiPiU3eewD5lltUFHqkL0OTYgt+5iC3qypyBgrnMJQ2UVsMdiY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O4KryxysOsxC2UjsXCD3GAlCQKlWnFaia4lgwV3RGqI0TS93o+8GPcyo+I0WZpgfmH/I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f8GOApel/ULUSoq39EWMk4b2+WGGW8f8GXVWJyqP1AIyvL+FnsCBqGG6Gv8A0y4y9eR+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Ees5H2hvy9/+EWCK+O9r/UaooHyM2GK5lmh3bucQzUDx+yAdNxVeSNQa3V6n4i3hSisn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b7uVYVxBDm02Nc7R/wCwiEMAKeyfuJIa6r/KhsisxVu8rLCKwjkcIoW2KZ7DsD7hrga7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U76DVMheQLTOrl0oWPc2v19wCRQcBVd3A+sVxeA14JkTRmvW37gGnLkOJmZ5K8X2jCWL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/ew/cCG6WhrB/QgABWWG5mRk1hzcAyG8Z9YxnDq95vPxKyrFOFi8doJ4Kg9cfhlRAoaD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gnn+tSsVz5XMqoCKLLgoFoAd1wSx43FcwX6PqIvarU2Tc/qIadjRwZ8P1D3zdjPv3gB3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L/qI8XgzNyv9zLwTA4gV2HMPlYCkUhfw+2olxFcsAL8wsGbv2lQfEQCk0HeYs58rX4i5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4ydV0rQbQ+HBNOYBYjflaGZ6OMklNaKAlw3zPY8MdMcrgAsBKqKYZuaxTYolC7kRUB2C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6PLLYbzo9CZZxHYZwPqw1NjJLVn9VMK7G6TUAfUTHaZxBr07H5Jy00Ke6xiZAGf0Dz3j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XGG8wAM6jwU5Zh0VQsFlPFDQ2rD95jFA0xvtHrLVDUtensESLVA9ufxBRU5XDfuV+4zr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k9lSbousDxC0Kc2P4IcnZ21nxl+4UltQq67nEFX2IWppgXEl0LuYJZzmW1GO0Y7RBZZX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hQyo3funNmpiPMrbeka1VXvLMgi6/I/qFAbZ8HaN+taN39nrKpCtFjOyHrHbYaBnNULu5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sNj9FFSmtS1iK5MPmOxWSbfzBQID9RgyKrNIZ7+NRJ/YAKSsuO0m7hMK3t75iAOKcqnH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y19a8suiGjWqWLeyoWOnKGnsPEAixCA1ZV9zUMFLsHirgFzAaHIwUs8Ckz3xEm7vVV99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ALlhdkNbC8TMWLLD/q8+IISPJON/VfUEsyLWYeOxFC27jReeGDzgpWx5xGWmGkT2b3H9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3BBLruj4v8QwMgoIO3GO3zGOijg8IziJSlRLLIpH+FdYmCVxUK7mYrcvsKnIefSIm592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28q8cSwY2WAOM6hl6UFML9IgRFwpT9woLmFsMo0c2UNPer+IQ8Gkq15thUM0vv5YcCA2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1GMxzgFX/AHE1FXdL3L8IsTugFLWrbN9oOXFpMlcXBS97BeZuwYcW8/uYiyQirapcpVGl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KqBnIXgC7+sYu3XRLmyTDaPiEsbQF+HeV8L9zmBggd4N3o0VRa0RpsE2j9lNG0lYLOUO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uOtQhSrJrs0Mvrq38QBWZCfFl98TcPRNDW4+3oGVZZhNcKFAU64YWGM52WB+YbI8hVDe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32SpJyaafIvwS3gF4BXaNhaAlKW5PEFazXlzQvJ4ZbEpXACOKYVbDGR8VUyGP3jfJn/b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9ozQzV61jB5KTQ5sz67jQwSiaY41FSgy6XqkCCUp1LcBXxMhBKoWTwcfmNZIjEeX/mUC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dxq4tu1X3iCG0bR+VgYFKRbXF94ZmC7gLK1u+Ivk/eVnvGX4KB8FEopwdP5BhoMzjnsF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VXp/7KgQE1rC8PiokQEpIG6eezFiiYpH6i4qp5P7lap9hQ+YKGUUYkUGrxqbgVEpmK9j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fctWo/Bo32RlwdYW8eNQd9GASlcRruTk9S57BiKilHbmpQDTtOfMz10yhskJA+FpzmIl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VbIxpO1kR4Zd9zWAnK5m3nEZILSbAtPyZ+4srDBq32LWz5UghHK8enG3UQNbveH1iwJH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91RnFIEWJCj2pBg9t7BeSWSN0qJG0fJFuDAzizH1UVlLOxLVlAr3bOPzpg9sH5rtfegC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AthQ8rb9B7TNTQbrEsW2K50kZAbOwQo3W7Qr2uLoNBX7Cma8eDr4UjKJSgBsfKEKRPKw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6OpSJ8xKkjTixsuBIqi/IuCaXgijR4eJSpUDujb+GALfJmoq/YWL2g9vxMD1zJ2n++pX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mTsbMQd6/wDWJjXwG0spXbEEn+zaDysdoShOhwf3zLA8Uc8xUPqWIabXhgAZ6Lop4G69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+S5gwoDYy/yS3+RlNXZyVWPEVrBSqFB6EbG5YkIbmBJaZwyjkjLCMsjF1y5EHA9oDQIJ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i4hJiCHE2YgbIekRPiMi2byOe8EUwITyhuBUIgQ5HbKcSyaIsSwDe3glO/ULOJAmKdr5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4x7ymtYZjb9/Eds4hwF6VxHEzTUaLUjUUUKI9E5H6r3lwQLY1u7+4T0yUsgCpfJlhcsV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Je4hsYMHlmQBllrUN+7C1Zp3UowOQvsSqFLY75iG0aeHwL3AHXOW21e7BID/ABvw/wDY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XZL2x937HEOD8p+8R0jTdF2lo+NyfiGKOx0fG2WJA0MD2ghqZ9SkjNR8ckdL5ighZX0L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WLChg8pdetHxG7cAg1ZyvggvWzDkrd59j0ZbGwoO5g73AkgY1U8/PEEgzHgpcH0MSh2T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+UR5S5Szj9/csqmFLRrYX+Zby1sOIIHYbkSVTnxGUcqOCgEZZFAa4KZv2+4krGywWcv3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7+mIjAytGgzjBqXQMVTaPXww6RsMog8/9mb23vOn3yS4ZShAxTjP+Y0i3sjik73ntF1X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JUFgv+zAuQZFscHu3HDStA2GBn/NR/TUxkbTAa+YQW1B1KFuj5hFaorA2KBD4SGmmwMz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3p3v5uUuQLwC8BB111AsGXyNxlDVMrLaXQtbiTmYKcc7iHDYtS4Ux9+sGKsKUV9NwKbQ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7Ah3cYlagjRHd9ZtgJBbXpshQmhhp8X+oBKNHKHpi4KxQ6AN43UsCiBoXr2Iy2UCNg8X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FtK/O/cvTLy3/EtCpcqsCXo8wtp4hFvlWRsl0tWMVA73MEjA7mYQkaSUIvEbmazyQIAD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NiQSrDO4hNsaoZrol+IwQUgXdXyu/mby1QKgoELeB+ZkKckhlvdRSRq5MawiFSwYAhXi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6wsVMq2PqMsR1IQCbNA7+4klgkBBtsquNwhezoHHOUhzdi2H0sSng7Oi0RpQDAXXo/bA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o3+AEXml4a7XL8cAFLPSyDNJAVq5d9p2RavUl52Cnpr3KteGLu8lZywLoszgIU++ohXE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pU8Bw8xaUsKi7xaZRdj1w/J+80e8vNFDHxpD/MMOAWMLUtrDoDiqjpWWGqhleYmV0Tku6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uckUcveEMCDG8GZcvQqCzgrsEfAo1Uqhy7c3MQnjFK3XZyRzFTJ7CD8REFdEvFWfmjBH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+Yr2qQcA2X3bhr7lW0IGCLb8o9m/VmL4gFHol6sRUWsfiWEiqu/mU0qBgGiOKnAsyuz+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o+a3KajQ2oIDkRTXiC1d6H4fEtMFZ1UZd0Jxf3AsK3BTBvE03qZsM6a7HiYG8UQlgCXt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wbElRCxFFf8Ae8AhoDEUtPg7xjsaVWs3uKCgtesztKidi49v3FvaOC67xocKqqdTQKVs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CqqnFMcsJeGT1gQU9kIWtV87V9QBKo4gsmSlxrx8S4C1REUhML7RQvCATvCEWtFWeT15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/AOv/ACCII7zAVWVSIv3BpLeUaviaVao9ZSD939TKNyhyfMTtSSiz4aihil2YZaBWjW72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IU+IN6YCjlqWR5gaTzEncbIve+3iZQlAXu7fcqWu5TvHe95Qyu8Md1LAd4wBhmDvElX0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FOIQ05T9wNNQLel+I5qgSV7SsKlzBbAnchQS5lPmiaXcKVWelSoq0HMzacldjgmFmWqjw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O9uYjNrBq0pQqs95R0yDvjDLF7uOykgae8vm2YezqCChdA4vAX2g8EewPwS8GsF2ZhlT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EGRKrM9sGoy7vOrmW5/9dmvnU6BqqX6cEOCoxeXPdg0s1tBZhFd0fgiyyrCFAYFt7xgO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xD5qOGO36uEIBHZbMzte2BWEZMw1BDI6ayErNBa1hmrKJ8rj9xyAAz7R2RYFzhQj9ThO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wyY76SuXKGG0Oe+2YQs4UfipqoFZwgJUbhF9nzRfrNHENIc+sVAQUnYxz7Qi2tWP1Gkq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XlUC9b4+SCw0fYX67i02YLvD2KqKyLFNVsb+piNwFhVN152waBTYPxmONQpHC1r5lGp1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wUpP6cSxKGrcW8vref3qULBUFu801xXJnvHWDWmqogeAFXXZ4K+UiFSirswuz2uYcANIL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vdCjeHP/AGWSTQ2Fo79WviUNJtLx/wCRhJIlAoX/AJGhNHD5XLJ5iTu/r1jFlw2YqPa5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sjsEgrrxcyeSgrBqowmVWLDCBhAAHbf4j1awHFkLUshS5TEodCXvS4VRTyDSv1EAi15K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UlcLs/uFhfIpC1VREkG98ECrFVH9IGvyFA1IQbBmnk6ODAG5t42XqXqT6vExwLdtw1OE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k7nIQQ92JhkoNq9oFIVJi4v6lBrVatxAHbrFQc6jeAOQavvcLFw9gPzL+oAlmvgJcSQR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FbvvEneQiXX17zFBRHV6txKKEi/35dh2dwcw1NEA0SrJUHWclL5uCJ4lAh6IzO1Ra4Ha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DF5day6820KVcHky2226EXULstN5eq15lCRKrAPcJnul96jexSPku0l0MoGgc5C+0vMQ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Jwso17QKngixnLSQCqAfvD7z+D0M+8H6IWCEaobc59BgM9lcmB3AveipbwnTNox9XFQV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ehuga2ml9sYPJtq1RivEaTCD3oiaIog27nIX7wWWo60aWjn1gQlfi8gswbwoCyOWpWqz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PYsWpUrDd0+CIV9gq/VwDZ6EtVLLburgpt1NDcHGKjMVYbi+14iUi8U+YEoUs02xm4Rq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ZyscVTjG/wBTlw1po92EiG0sN/UKIMFDSgjPUtUDY8XUq5Sl8TN7pzSIufJeZ1EyNhYF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ruyQNAuB3+oDC2rVYH7hYOrDyhUHkUmPhYuiYAULrtGh276p7RhpAl5V8d5WR9ZcnjUB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iy4qmPqIE6BSi6v+pgsDP/qwdYLLLejcTBTvv+9x2gBkAUVzkaiRoOTV+XXiCKahSLgG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xEEFfsU+9xbWOcCPvdPtLIICroew3CQB5f1GrGF1VfJKaPVW+fMtix0pfqOmU2IPOo4w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hwCrXiMrSlUZ8TJATYoeWoRbgYNWqY+vmAYAaY1ctoSWNOPzEWheeYiDjRguOhvP6cEx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GA7YhpmVgaIqA7Q3BTpWZUrMroyYApeDlD6iLd4pWi5StgplYgxEzUrtCCOoM7olwZzE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jwTeOZQXKddYrHmWvSxW1zjcUhSUx7R1MUW6uqx8xADiGoFSg4iKCjvLhfKDMlNxw9MP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juwHK0YxBt1WU+tRASBr/wCR8ynTyu9+DRCozOtB7R1hQ4JmSlNLyx9kh2iqrgqqOJbZ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zKWIlGneNIp2dxMMHchIEDuSspnsjLCegn40s8+7VfMrkcdnLTdW+0p2GyghW7Ez4P8A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CpvOWKp4/ctMUVCCe2j6yorYyVSO08ynRGFnv83Vw9vAXd50e1xILe5hShv0isMmXiwP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8socFPs1i/fEMiFbDXeBXbdBsvgljAAiNmyzmpVSiOstF16VDKCgATn04nFihwquF+JR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dVTSlec8QUS1ZOc7P9zEHpw7V/yEMjMg2oM+1sNBolTsKp9N94dlwYD1enmbxlAbZ/Ti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3rFTCkCOAa55GvslC1eoOHOW8VbBJnAU1hfxrJMyCTdu36YgaAJfF1RF0oi98ekINQTv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7WTDgjpxZLkILC9bt/UcKaH2hmFDNZ5fBAQgmS9tXKvxWWRd6lgAsWebx+5aOw3Bc/XE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baaT1JcMjzwe3vNsrVV5ZgQiImx6GZm4XVbh8+NwWfDKisghi+ZfoqBy6uZqFLN3d3j4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IlHN6lEWtxN2VeGpq4ZaqoyA5bqbqWrq9RfIZUh37w1SDOIFMlfi/uPPqM9cmc33D8W9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0ZvqGjCACdhEw9OvuC1mLgdH4lDviCh6wksMzzBADYwMQGGoJxuoTC9d4QNCAvmqn+jD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vkgl1VDF8Q3MtC7PJ8Q9j/1ypvH8TNUAecF9QVArcdmk/CzDWLahcEpmDSu0HtuLlO8p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CbHi0EPzK2PaoDfZb+YhqAYGuPSPEnu7AY7LhN0m/RYY33+CVfxCt245fM4nvl01v1h4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9xKiaz8w5ioOXxBdoGi9zOuOyRjBq8Roc3XeOiwJHe41idu8FWcI8alqqsFV+Z/ygJgD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C2OIRuqsLrF/qOraktars/fxNCE33TE8CBLVA59VlMiZCu/FUmJtPJSV4nlBB12lVKpp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nX1BsECrzYFX8fEogdQNIm996Lrwy6r4i06PWDECXgLP7+oqBTpXSCD7Z8RnrNzhw/lm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F+hCCq40edJEd1bgCUJWfdhuBXooNH3Uv3xwV9X1i6cWguKspCQ6DMFUtORsv3gnE7VB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HOFAcFqRCHeyg1erCz5jYguRK925qVpcfZlhg1R2p3tzfaZaQIKe4q67cQTcjY0PRKJb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Qqcp16RRa0MC8k9HENemFhaiojnGUzqkVQg+IAiwgD8utym0OABY8Yjo3rWP64KqqmAN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O4EXfMpUsv3jxPHR1/HSXuaR3SKwohGFTA5uWs+YUBj0qq3LBnM246OmKmZ2OijBEbSl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hyzilZaOI4pd/lMf1GHhRPyZhazQM7rxNvDMBmQdDvAXCgWI7W0K5JfkTgC1gYRBFyPG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5fofuAQngwrcyWyyqG0sI0LfQH3fqDmOIFIS4SZTmPcdMyB6CGugBQH1JftT2ljCHjErF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8wJQXwqFrbLrPlRBYO8wVgU2pjA0ddz2f7mo4EILBH9yv7ddjnaXlJqpy9x1UAh6ElOH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+kyS4XIypMgQCq1UoiuRHTa4dY0i01dy0aA2azH1AhXGD638QlCKj2vvn6IgAYFVRn5l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7S5oQorQyFPtpgUtcgVTukiahpeAsz8XGRUEsnO9+/wCIU2Uo1i2j9/EAJDS4a/6XDSUA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CgYxgD4/EqXnWkB2z3f9zgr6Vlbec+l176iBsEBYWorz/uInoBsGtL+ICtgFVhYhXZF/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19Q80aFaq4aAMxnI3i/Dr3itrwmg9YLgWKOexiFANkyH/ALGsFG3l7OIrVmVDtWLlQops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A5uXiBmHhZ9jLwBWBBOaA12hLDSRkWPz+5hGjyPuWwUlexfuoVgDmvSVboA4w7gJcK6v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8rim1KC8pLccF12h4eQKwOIaKhx6wGRtxEZVXnGSDch+UC52xZljVnvKwNe6ag3iasov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06Gs4odQ68qH3AW+v5lEGJ9qGh6RU3sTM276bJiPLPg4auew/pKggWPaDN0dj/nMR/l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C8mIQI0BGNI77Y/J/qUgXnaOSjhZK32j2a5H9xoFj3UfEoh5PxCqxGCf7cAHWhKI+rUV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agz5AolT6grzHkZSLYbrXMrqQv1SqM85uWPc+JUgDwZlAOdHeCqqh3MtCS1TZCF58QPU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3EorZcBi2hUxRHclB1y3GCIQGAINLRWziHu62TTl+vmZcS572fivvMw0Ae/mZLMCWPt5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BTAuEvHiVtKHdrRrxn3j0Jw8LWe9LzVECqU1sdZh0ZShtd/xCEVABDJRn8yqUAOFgDUa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m4dGwxMDpR+LvxFHLVZGjF6zR3Go+MsB2pw+tSmCbFFZvtBAVSOh68wT8MqYtd+0rSibO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ymjsmL1LG02gttHA+iioc8AHPM49dqhmuIBEK8FtEFQoKEDWebivVFWN/EbNHATxAqrV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at0P2yx35Wm0bbLQ94NwQI1bf3cS9gwNd0n1CgUw4zKjRx9I/c2I84YinCSX9TESgAEq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CbNS5EV+EVHrLzmMMR1PAxcyTvKjp4dHcvMwI1ihMYgRR3b9wKd5iDFTC8jHQkXOZmy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QNxKYrezoVqOxjpRzgSgGjEzqNCorEYaOtFRM781EhMIolycxIgE58m3W6/UCqsAaJ9i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5Lr2nFB3ZMIloW1Pdf1HGhYF25rsRYsYIEWKhiejfNZfmIRqIU1LlXSUTBKFeEEV/QZS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6iS8/QP1CXSegn/CZzV6J+5tfaLnFPviRx+qa7jBSDmK2Y0IIkYUj5IdsNwWzn2blElt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JPRl5B7yw8Jh94WaG3Mf8eJewAJaAL/qhwYNjUHe27iyQBTSNA1xmIK0g07QwojB/wBq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MDQeX/iEwbdeV8vtx6wUzAQ98Y9o3QdFmDkzERVh48SsGLgLs8ssWFZYY8e+oMhiHajQ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WUCWXSjkMPkpjYAYjp5XiAVqgwaGy916sv1pR3RdppLr3lKIoqVLMHevEBrGynLXeVfl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iHIWgSuJhmht71A87lY15/MrQlYflni5jyQERz/j9SmhgTbmjyeICoKDehePSAzetaP1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kNNQxazOZQUlF1gq8PrAVYCwlb18RqK1lobYL1CLCVwOe75iAQICy9QG4Hc3KCvjZXm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1g4TVuCF5lo8r4ge0gjjTNsFRiqNWbmdsbaLi3s4xL/J3faWYJozab+I6VRZqr7kZ3qS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AYdtxiWgfmUMRighpL41KLympsY6Dufwyj0P3AmsQAOheWHAYrxwn6lFu4gwi1QgKlXz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apEnibH4lxXzHYwbVEMljZKREJZXZgHFsQvB29ZWfsFe8vTx/UjRBpGH3jQllwR+o2wM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blIttkZZ3hIqoNrOAVUh9RX2SfTMU5mD8pCqodYll7jmIvXS/EBoJuUreiQ95STh59mW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Ndkrw3RCTt3eIUsERW+IXJVy1VsGJIguH2ZmTXJx+5mYsrVymdrxaVAdgUxjmIakMK5Dt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DUKdr+Zvl2RU0LPNka+KbW1SV9JjXCC51IZLNrvx3lL9yiiN8vpHtAvg5fghkwZRYenm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M5ADmsR72yePMiiy0DnMagMW+VZC0NZ7av5ZTsSe4M+gWlFpcEvJtM/MYpZ3dC6oKcY3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872QFgKTPvcqYPfAsyds/BSIVajP1YAUVBtxtUdrGFga9QHzcVSkXQeYmFQ3PydtP9wn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YwGeD5GH2t7ozMClv1L7ivlGf+RYP/HAQ0Cs3eL1A20FLSazHa5/mfqP0IAurzg7Yw9/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gMD+oFrjMByXQ77jsqbiNlqrdCZw9NBXtYWuzCiFS22Qv2JVcKTu4sClUzMYMIaqbhBa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YxRzDQ3H54hUTGDmDXRZeMrQ5YMpuIWeZXr+aWmM8MDle+6W8GpYiw4AyX8SnmWVaWnc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mpyNT5Zgqj1lDJKwhhPPOsS/NXBW5URt7kEwHdmEDp0R5JU8OEyWSo9Q+ZiFVfeFLDfh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CxJfee00W18TnhDeoWGXQtHRlCGORLOqqDzWP1AteIcWalgRZhWBAE4TmAqEHe/6iTAl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j3IyekDsRdwE1G0OwMF+ZYgqk5JBoEawFF8+H11A+JRTddz1HEbbgTzCwZ9tnxHWniuv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eO8w9rtNRrJYLIKsFf7cxKtRouXDWuZqKCl6rg1i7iArrWR+Wsw9HACquaGrmWNpvUwB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QXJhe33HAVTaZqxrfrCB1pY0c0HNQSmBtQnd5qEkBdJYI3g74ih0G/FArir/AO1MK27V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Au82lPuSqPC12d1+Ndp2dzrT5i8VK4xxntBBBtdMXis+kIF43Qm69IrrU4KCp+BgHOAD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Y35QqEFnFW8dvMAWVQObe8H1VWdVe2oYVsLEF8r5rjxfMIWt4Fxff1u4UVoxulXy4uCoN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13cEoWkBd72JRERUZs95ZxVCYW6zKWs9tnFv9mO44Kh653AuMBK/6P8AkNlcig8twRKk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+YBWgsc69JQyJDferIzncChzGCfcBafNbzGBv8n3GFB+Szp3iqDV1BG4zXY/7B1JL5Yd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Z0zBp1sLLfmOg7A/cJcYMcFxYP3Ct/ZB2advm5Z9ZggrVml+ZQPf9ZQzgS8RjCPZ2XHD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tmBn0gHN3HUdps0Xu1Hb5i8UwMlNWDU3ZSVMpQU0u78wCpYFVuqtCX08UVoVaxKPbsFv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D7ipK0u15azxCItEshBoGrvfiLPlmM3jhj5VAAMeWoHhj9EFZx+XP9/iGlQl3A6gNQ7TO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2Whdo9X/ANjrdv8AB/c42R9Wuk+ov+5TDpDZtVj2wPswsCqCK7JhHMGtMLa8late3ECA7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NmIwy8dyCLXtEpS2bdZ3K15A6hq0duPD3hLfGyzsUV+pkGg2gQG71rA5EeZY4w4BC9m6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UY2Djso7jbUAE/6RUuCuostHAH83KJoXDXiLSamC8rBa06xUSKpuTCtdyGIKo1ePD5Yp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uO9wtjrspFcKCZVuCy3Cy5b3DMBSjWWHvFkV4e2ZuuxX3L7qbvIxfhfiIwZQvYkPwlrv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u4lVjh3klx2o+Y8OWfVMf7vExLMiWXw9kg9WlSVrmK6xfMAL9GpknDD7xuDAXrlCdUnJ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HNMex+Yqlraz3uGhAQvKqHHvF9msQ+pHOYjKVwduHu1nPtAogL6Mv4lGQS1mRiuTOGW4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X4lWCbkyWm/1dG7K69rjXW5mavCDiq1Gdb8N2NOe7+JmWDtYR5IiRIGmln5aespIKq75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cjKZoUukrMbudXZEZeo2QBM9UWGw8t1K0dgfEFd1T9F/cu0AM26AL1+zAu4o9kVjXxKE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Pi9RQOV1Tp3qKFFBlh35PW/aEW3it2NR4ZQysszDK1yELjUMtJYTjAgBR0dIqD3Zd9GE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EKQstvh4JQ2A1mXlHZ0VVLBwKadZHiCA2cL9iXSLh1hv9iZQ+EAvOY7doCKaHsEMuPXi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TzR6yidNzAse0XgbO4QhxA8kHyn3jHczhIV7XChatRtS7N3dRGceWN7VRWq8S0sYQ0e17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Yl8xcdCOFEtw0oimX6coExajXxR6lDxLQkcF3BuEtLirYBs7ojAdO5fZmDcPOX3s9WHf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7Bh2/wCF9pyrQqMLJIDcEcQZiqt+JbG9yY5D3msgZCrJZK37a+I8SZjAIKxSAoLjs7+s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uY4kYW1k049ZcwCFc5/9iBSvDfrzHIKpEt0Vc9yvSooAKXaxSVXDcKzLlesh27l+ZUNu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4WVTg2/7iFrVgogHbeTiLwtozyCWV5cxyxw2DVLgX9wdHJcA52bl0a1T6HnOMQXszeqy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pGxYdj4g2YDSFvHb5mfBViH1e3rK+SjawWnHZYCIRrg2uIwQS1U9DxAwFZWx/wA8S9Bd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Cllqe8cItXChvLf95hwRwAe1ovww4eizZrWZgwETK0HPpzmIaCpqrNL232lBWM00qv7J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8fcS9nCW3axR7RhkOGpKNxCIpeg5fbmHxqgXJe9euo7vxBWHuN6giqy74HaGLmUWJUsE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HdAJBWx4dvWXKHB6yoZvstzZfEoLjvOJpBziKyG5gDKN98EKhzg9EfshVLxC96JRFNx0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52n5fqVXA3+S/3CQ7Vko8pZUHYJUv/wD0BGjRsdlszdcaMq9gfMZgtrga/TNmvWj9QAM5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AtG2SaNSuFjCMdVMi8RZwsfpf3K4mh9EpkIBDAViDsTfNM+/wDkPM/654H/AJhwYMo8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xRQAUBLCOgfj+oKN34A+/wCofvVlkcwtiTtY1EIFTFuyfZHwGbQrVtFvt/2Kga7RPOYm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1cy41T4uf7Di/qACsD7cJS06modcX6fiFaNobYW+xLzSo7EbjTnHaMBvRk/ECx3R3yb/M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lZ4AKqEuM2m5USAw1jDxCpQGrSmpYgWazLqsHzceahmsJ4igqsTPFcS6V7tB+oblS7Vy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SEVtlLWRl9Ailpdyt/Wz8TTpJTU9buXU9WdvqeZvVEUHqNMO9W8D2DD7xFc0u6wsCJAh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i0iAoskE7WLgHyma9SPtEsAsbXfa2BoBM3VXt9IdAUy6RTviIb7LtrOLZSLiEQRs5vcL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AMt2huAMDTeSyUhGjFcQPSspF+gxWhBLQ/DcSIpMV05e6ysW6WBZyqGpWb0LxayuWt40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7YlCFG7iu2OJeksHQUyWBTSc3E4DqoWBjXpCr1b1TqtniGTclQrvXfRhEhnoujRrYHdx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6l4UsbR3zr2gLCsEvuswGKruZDElIsvaVNuyChxaYWhtFS0lzcOjCVvMRPlj2HMPYl3l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j6LBiOxZ3NbrP1NsIZXm8xnCAlAaR9TEMlFmQFdQLKgWcQQA7FnxHDFzLoWXa7ComwBW4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U8kDlOJYj6XHNi6DsTYdpxgm9Ep8xggS3Wla94Bu2C294l4YXTmZkK9qmpaoGQ0+/R7x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JnDKgzMYyMtZAubKIeUsyT+Wc3F2WzHInYqBXsEzyvVCqF8BCnuXVp5mZMeYePJKKjBzO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RRk79H+4iGnFcrKFdm4NQFCOBMR2GesqdwCgAmRIPdPphhPmCGW2ELNFSw6kUzkE7eI4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Ts4DZzV1+4VhQwrZX/YahWBVNBXMo1TdPcsfX3LPmuusuICJVdXnKr9RTSJpyOCyvL+Y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tsZahi1RBnCnllZBVi4O7M9qjktAtBal/ISqIg3FnOMc94PM2sAyDzjOJfAoV4rRTV9s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VtnchpRMOVH5MwOjxk+8yphU1nPnMPaWZWzuP9uOeWQj4IYa5KpBCsgaqxyLzjMF5+W7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7xxm4AdQYMFOOQ+7mdpSnGnitPEWjUFhRrEsAosCykD+5YnJB6pf5mtW9qUDzLMzRagr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URhn1j5/zCoNkMDcb7RawVqbofMRcXJG9NBqWesNPxn3qNIxkTYPYlTVtu6pazHQsDKO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PUBN1GOEsuzjk1AqBT0iGt1y/c3kOOeq9sRyxHC2h4jtMV7f6rIEVFDEd+l++iY1uU3o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OZZ4S/cTCN1i5cVvoj2Cy+gEwFAs8bXiIsWy5VtnqdH3LX7l/cKRDpgObEOggke8+hAK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TsXLveSKRDiIdgq30qBDTOyd14ITHcm1ysUiIEusTL3ZtUIAQyziY/46Ib7JKUZwzERT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qQLdyrBdy9odiX9RCzlODI/cIcBhObL78Su0KCc5ZFWAfRDwwQvsxxZvM8EUbMv+Tg2/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Dn/mJf1FUAWeCsoWmQSimu58v4luv/sh+49YvWIKjkw4g6ZHHtBZxWynjUAcLK3BXe6Z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gPECpXMo2grheO8BCZoDWV7ywgW7qu8QtQoxdZuBAQvNKssFEQYSDCFNRONl7wVSUX39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+4WRbqqJhaKeKlnyLAovoV3hANDVRJYqrK8QXVOXRnPeAtqqzUum3Caplkt15ZjQhGpb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HH/ZSeFWhAMbXhq5cjNRvi1jgClgcVb/ABBtfjAN/wCJRhpGPEzane3iFZvnZK7bWcJw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ApZXvOSDQvmdxgGr76lN3bZfb/Mz9yeWIvdA4uFrVbA4djuFkTABFpZFt5zC21Lblb/5y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J+/EstNAIjTNlQCjuCl6Se/mkxTlPaoq/dTjPQNzEJqLiXFq5bcNXHH8wghOyOxGYpHm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amYIlQo+Y2YihiWYWMAHZUDP5R8TLGpeiDMzeY8kNYOzVhT9xLApcBb4vTKeL8RGg+Nv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NBHhPpY6qanRhzDKCFVUy8JZ4TbXmP3oZC194v8AoTWmKBMQuGKl1B7gtSksSNZqbF5g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zzKJAmmI7REMwbtbj/AfMxJuKrWhBkoXjzCrQEshaD0rOwSWsSW+lQXV4fwfMsGDhNJg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82ke8dhhr5RZsdXLIIxjWyKDUUvBWcRVUL+COWLKJ2cn9RWYoEORBH1LgqYOV7x+b14S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e2/aMHLAcOydik+5WoFoHgx9QG4EQRsPajtCCQ3yevYhkrdTZS0z6RgCLXbCN/WZZDL0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4myHMUO50CvXEIGrhTzVHaG4ooBlEd3H+BjO8feqMN1R3lhH1CepUNZobbgLWBKrEsgj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gDMWIX4IQ4AzWD2g7IgDZ5ofzD+vNim3aKxqEBrTgWu4PxCm7AMrU5/KPMTpC/l+ovzr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pujn3lfGqcgHyvMuFrHkbxuLPROaknrClTu+VywLbaG5cBRyb84ltvmlcZi2xouCnJgC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fS6bZhalsfLBLhy2WqjzCr2C3Q/9lAjy3Z8wKi7LT5ZYX/TahSidyE4+KAHmuxzACty7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A/cgl7YjK1iA2uxDCGWI2cQTIEVEeR+GYl4QaivgFr/UxQfuPEq5nOzfqH1lsbpiAzWm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A/EJdw1GVQY5/wCTaf6PEYHYMq9w2+sZ3FflljNwYpB5oUHjFwLv35e3ocRKN8zWkIY8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EpPNlfl/XtCq7V7fL5jhXM0iFztQpHEuQivdahoaweK49HeZ8RDnKIWqUoAvBNyYVvmJ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aNtQvfArGIW2imKiGKjlZuYDYceZY1lQeMefMBMvbKNqE5bgcA09XvDYugOxBYKCZDU7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qcHePO1YvEELHIFa0CKWW9BKdHGgDX+qIopW8dogZBdMcPFTUZyveBZvlvf4iCEpuu8y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G8/ifScTB+pQ7u2OYIrtWS847x3NjK328xF4DVePzLjBAV6FygKNlKNY+Lgl0oODdxi6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xeKgKrd2V349Iiw2UU+Wpk7RaYTML0ym28kXFIU1XH7EqHsWmgmwoCoNGD2vZET0Uk35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zqp335vmUii+/NLiKM3b5JfmOVOxXMCKtGIKdLfiMtmZs2w1HliwkaKcLhrdP4qGsuRa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ZcwMdkqatMt6zMqmKsqw5jpis67RqY4nUGsmpaDuZItqUapmFjDAO34T/sDlmdIFMZZd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wfhhPgc5lcT5eYkP6wTg+l94h3mXf/FRYSr/ADZjucEYzZgvo0huyasJXEx4mFl5iEGD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mZPEMryaSMGvsBJhHwguAqHETDbDNnf2H6naHY5gxglcKPY/MTB2QYuyvq4jA1xyRa/NK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HpsC4K8NkdXFD0c4VFkwTuVHpLEYHUSjkSD68PdvHyalxS2jhdlHi6gKCrCnfchUFTLO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JWKaoHPtNdwPPHNHrmLOL4ZSueMfWY4uoDwWb7i/U1fAVbupOd78xexDdxwJfGXF/8A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qtbge1ePXxLAGy0py/jLGqONvhv9lR2S3zOjjEqyCFcjS/f/ANigbiM1PPnEsQoMjqy8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+xzgOnOuA/cqFY0ex5Yg5UjDfP4g90GL7EE5M68y9IYJpeGJCcGiaPFnLDi9KczPF+mo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WBirvDL3iK7Czux0Pf8A9lvnDCYbMuD/ALAq2unI3cjx/wBhFUpYp4ZcxduDaZfZohSh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15rAfRXEqzKeN8S0rVUtxPPMjWSKa+aU9xzMVcbKXkjCBZQEdglyTB7SgA7Fm4GcSi4I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87yZYsMOji12rziXhuipqTZ6afJo7sIixPIjlpTXMdmaLF+ErHtmFoGBlQ4RxX2wgMN1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VeV0Fqxom6zztV94zgg1gLpqrzKY3ARCnPO3v21EjUL071KBKi/3DCc3bhDUqGJxVnhL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PofWAGQfpBJZf9VAlbE0WPSJQWkGLxe4QD1t3HvT7TYgf6TN3Fd7J+pZnh2xXHHEC1oA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8Y/UDiP/AEQd5mFoRc3Gi3cG6ijYdA7SOY+XghnR83Ki8JTtDhqCyi2xfApcOU9IF1hv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rxma4UocE5ro3FzUqXl3memnFDtrvk/1xZ7yBDu0F+5jq0qUIT7X9Qg89oiwR7vaKuQR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7wLTdd0tfZYzuUCtTgRTIravhHbxyLK5lUECC1DmBLF1C7T0hqC2fUMCyWzCg3gsYUgU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7JUPcVPT/UR0Cgb9KY6tqBT5TbB3NbhO0SGj3XCHrIOWWULDh70/iZAbUxtERVThrWMx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AXF+myohsbE+ohasqBYgSy9M4vn8S75Eu6iEVK4eLJsFu1hhGiDe54XW38JHTRWjDyes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/UFJZUM1WItNNCjUW36F1BiwooP9S1Oohbu7uEpTWONYpj97RM4V3EVCqtV1ecQ+4ZBo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wtwW0KWTywoApTlpj0u84+4h1WGHm2l6HYfEEAFscEV5w/dz9wCy144lMoEcw0mA60wk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yS8Ry8Qi9LjwzKOUVzUx5nsv/JhH3B/ULqWsw2gRQbnMsitK1xUyzNEAuyFhuUa6uCk6Y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A81LhncwVYrvxGlzml3HEvlHtrkuMJW6HNxgy8RyhTPWA/r9QYJ8N/MZrlRmsDqcTVmR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jRmMcpvVR6OO8bb5AWFrK6LD6neDfFFAbL8eOfePEpGH7IhaW33b9gi253M5ysMUVS1N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jfmPcQ38ZjnvKyGUD1D/ALMlaWltAFmu+tr+CFCJnMxQ0w7nmKlBvgweyMA0hFTwe7s1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4hummLFrVfGIcVhGkXJj05hLR3i2k39PzCu/HVXVlE83xqVVoDsMnrdnpmWSUblWYPYPu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1yu/r7eJTG1DC0GcYafqY+B0olW9V6R36kWABr2wEZoSxvjJn2iZEyqPe2CEURS0v+Yh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jArY6slh28u4qmjgUHcf1xMklsi3JvyczLhRZdkpVecPzLBrZ14vvd+eI6d9tHIleYuG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v3Y12Hxj8/8AYC0c6t/fddsQ2WVqZvhvL3qUCAl1nzfmNVncWaXWq7RKCtsvo5z6wQrG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DSFNED3e82RgS2Oh+8yqoXtK4ErtiAFFwA0Aus8RkCDWgvj2mcmSrMeUC0A08xmDbAVX+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iRLVCn5I3AF26i9KXX9qZM3NlkVLB6MiRFoE9g7H9yhA+MgVh6y44o7smHbqCos84ZQe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wJXb7tc+j+oYwpaWFVr0qFAOQkuFlwdi01icGMAGzR6GO5F1rKmj0YvMGyI1mtYCFM1QN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xX4mRxLHa3OPMANgwNvg/Ec3ULSFgD4jjqkT61LVUXwMLVKjZiUVr0jSAoBmui4goXEBN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4CuyKzem+ogkHJsVdYl9hLFpUp/2JQu8vMmandt/cboLvn+YrX2aFFB/yFOIs+e/lhqt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wTPJYhFRoO0IRNjJDgsBMWc2+8BqYUrJbPW0FKMl9Yx5uC14l1GHFImu2GcOxKk0IOCtx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47R2D8X+JnoGz2/5yxc2lN9oyiHNd4bUtGqgBcg+8AKLS0JuJZw5g0g2s1NoFcqZjABP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R6zmBx3MDkWb2kNWwm1cf9liFNaulIjIll544gYrFNjBL7SxBs/8nzCUXuvN5qLAU7Gt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zMh7ZrBuo9sZyW7zx4lskrVsSm3pM1TPb/dyJaQ5+DzMvJUntX3EWlRpyLs+WVAUOFagp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N7DS5gAliXm3t7xTIFOB9KjTnFB2v/iAV1LGFMH0/MAChUg8VLIrcw5znPtM8iKIwdgl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L3GAeZRZFXpsIOdWA2xmy/XmCNE06CDEA1n2dxaDZoe/p7TI1NLLggpwwnZ4/MBgC6FG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yXHQKTJT4lSAgBezd9xycOLQXpbc6oz/AFKiHNx6Nw1zmWi9iZjMJDpThluWeGUtC0Hn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jFzSLcGYxsdMDcg8kRsF7RWnaG4PQsRi4glGGGmkJr4lDbUOhY7wFS67R7jJqOQhA5gp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BKRqUY7R7n9jM9FoJsMv4iTuMo7uc6eisyJTbwPzLmUkerHQYm7GEgguFtIlvECcCkYC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4McVFLzgL18QLz2ixPEGosSd/wC2ZMcSrZYSKJwWVbzK3Dycr28DvCsLR9pcWKm+KB+4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wwjIigoA1DCZLgzMSCzwjFRMgdypWyd6p9MJYygDTx7ufbvEV6gWcnFmua+oOmlSsstF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2bUK/wC/uNgbz3BBy7XklGWijCVyAO+y/HpEdc01dgune6Qp5jiUIYN/O+YcfARmnDqV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EaBahSgv2r7uWMNXRkNc+X65wBavUIANVXag+ZdK8IXZ2/3aFkjVSuHJjv6xyGOQyeb7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9ZfuC6XOPP+5iQLRWl7rJzA0WGNFnA1v1w+KmLEtN0c1LEpGBWcD8wMMAGdZvfG4EY9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leg0HLPdqtS4aA0IrmEWKUoeQc9u0eKq6VgPg/uCIbVW5dd4qXnI1/fvChI2KLu/PbMS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wcCq7EaNH7hWeEGizvX5hU+9Gz6c97gVKCjyMu8grStHnMsrbunpEx448ywpapLqUqtO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Q2zmOBrXeDtgf0Q2rLf8w5a5CK72/AwuUIfmUblVvxO8VkBnAh9S9ewEuIm8LVHsTdmW6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cqkq+AQ7OQgWOBfsji2unXMsRsgBsBC/VlFDgEFGY6Luj7JdUA265lCud4gO1bo4hpvN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9l+kelqtSy3P9I2vYU59cwdb+ZBXIn2NOq/cbRYwikZ7iQcolp2XflqCcbBJbD7attwL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xzWaJX5pKNnQ/cExmm6TTDBD1THgQTVexGvD8x2nf6mCRWAwOV+plXXDT59GDHgjUMcl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OkdB/cuEUJywXI8u8uWzhykoB84gUaekaFlD6b8SsaH2H+INILtNLGzWXlDmUDZsXiAM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Iq7rtEmQa+YWto/7KIAnkiDaxmrntKjNk57f2xYLVa8ZlAEzVPfjvGywb0PU+PuKEbax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bvPp6RCtN0rsxF2sZZYb/EsvIGvaUxY2pUYUFLDBtGu8YxFVprVHK6WsnOc1OKCWw14h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gRFvdYaZNdGm84SrpWvglrEDdhx6kBx2zxHtBnmqYNvjmVLHNLd33qUs2tOPCCAyzK1i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ebhgiOWViXuXUG3tlt7ECEQAMBvUrgg3RjxfGYbsUdj1hbULrzws8QVcLODQv6hONOQ7L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Pq/ca8l9U7ip3BfvA2uGAN1mWYuA5GWDEqBZYKEZOZlKmuWNS46CqLMGLFjFkUwJeIom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g7RApiLrTA00ig6rfk9oprGEdxcAN9pmIALjUcQYmiiUZY02ni3Rb3P3DtDbQ8ZH7jua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joPZJeGZRWI5YJxDom4MsqJG0sOIcLlZhowQMwFIlyjYl+FzXzGQ7ahS7lZju0FcsERr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Um0fYSouelDCeCCBUBQdpQh+7RAYUNkUBL74cQNMQYAcTSaQQ0x+aOhwtqaW3iKwDlkL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29Wh2l8Xrqko5xjBM+4rtTgK47+0qkYFwcAluOIc6oa29JYWVQvCvbG5bioFI0/ON6iE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R8sQfOcFxsv6h0I2wqgch3jK7nSXbB679pY0lhM5gYEcHvms+eZYjeA+J28zHQG18a/7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PFv3coIrdcm1z31BbYQwbtsx68zHXKVLDu+sqy5AXTf7IVIQiyx17S0UAKjhPz9Su8wK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0LTejjzEpcykZVfaFUspiq5+PaLMj5dZyLqcx1M5bPD4hyR2l4s+LvmFR5AKU444JQml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3GVXrm/Jl4AVyNi7j+o5Pd1qp3HvDsxhgv3WJZx+N5IS5gZK2w2cEqmn6hzkLy5GWRQW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hDUMPTaVvlE+53mAfUZHYt3N/rHb9MXqC3xc7C+AfdeVjeDUxlh+3eIGe5KOEQnHTurl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6JXR7waO/wAIaT0m7MQQJ3NsfUdMZXY7DwSxpuZg8UqxdiBkjpF0C+4lEaT2DgeKmDcN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IJZUDNvM04/GX5ZZe9PshJyBnbg9CWPk/KlBd/5tL3v9qMNlEunFj9StAFndjq3DWZ3p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oOZTXrOntDZgsX7Slylz5IBHYPqeCN1F8eYizdD5QhyswFe0qJi9+RRcIoFmZ3KvxKLK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Daqw+8pyvd280QzGPN7O0bAM8DAVSt3iKuhsNdpltZkaTUYcex38SrE3B7gBqssvFkN2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d4BSUmuZktCDd8R0sON8oighzX+9WAOJaVvWK/uJxV4ZuUV0zdVMCQXtFBsqNl4uZlmc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zy9owlVggccRhsi6pzjE3BeAxxAhgpLvzAV3P9b9zTxLhlext7vSXYFYF2zf6jdUrJR2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kB803X6hSagAfHk8SgAtDa/iLVrBt5ZmoxQV4p8eeIToPTGomgaWLmIflVu72gEjtOU2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rDg4JoDjWi9xABQhAXPn7i7hQQ+4CgIzi6hAa1Ap4buoJmY+SdJVLAsxzEaUlo7wjA1+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4dos3qbMLmaIx5SWE51PmC46mN9RRzC/Q5S5uTEiqaRZjuDHBzMpdyxzKZQwpcwDgQ2Th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eNanC5mYVRDyzNOxH3zEO5rBLV9kbsn/AC5gzOVzkSuniEFyIgkC7Hcju8sHpHlOIMzW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unEvXENt9ELdZiwFy+Lg1JBKGiPO0lOtyC0N04c2XxUqXaDuhpxLOfAcsQq0bCY9+8Ao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px0Coi8tL7QI1ehB/CZ6CYqhcAa/VuvSOi2CdyHA6B3S38QrSgZUvZjPmoMqAMsX4ZUQ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6wdh4ZaKVlHTb5hFSEOKu66xUtlmBh7+1+vrH0XQBbF4ReaivB4cHZXcG1LYPggSllDh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Cl9OZZ8gsNLhqpznhaDaE7TSIMuR83H7gOh/u1e8XLgK3RTn2v3uUUi0jDyxC2QJ5VM+x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36/3GcxJhuj/AFe0I2qdbhVFf3CEkYHplOt3KgtYKs/LviKest0ej3azqXRatW88PLi4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xGcXQqru79E9Kh2rbNVZwkpAMZyrwPpiOImgf2Yalm5DHqMYYqQF2xhf7hGqCqxVQoiW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EASpWHZFtU3g8eZVSKJhgK7y2qJvz0OlRufzQa3DuPZioXQzZuqqZq7p9kcAHWDKE9cU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UVLLBU1jSn6gFi0untbBCJ1BRZGo7hS1dAe8x5MTYW6L9ovGLfbNQTNw5pVQl0rcZ+JU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hgyxgCJFgRzMNowxRviALa0YX2hB9l93+pQHYvqXl/m0MXQPpjpXFL7g1LjOWanqcD7J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XW/WPWsGfMpKWmLRmwY+DHMBkG0OGDRV3yzsGw+ZV6DcoIALV0RAj1EDleKirz/olwuA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GnkjuitOdg7xriY+r/6gC2lLuKZmnFnMLKODCTgkvVvLzMQijWauXYBG1cMFu6Yxi7mZ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B8sSlZ5LlQRM4veeIstjK3zBp5MBu4pYBrDt3FM3KVUvgjsRVZmFWULoqk9LYC8Q+msjH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Kw9u78QWDm1yUXLq8AN67f7zOAZtdymiUMW/2P8AkQkhBVthMojhjI4YktwDN03LlUUO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21ncSomwx2uNsNRnucgxylFqBz/UIEsCe5NigjxS+Egturp7GJQnoFB5rEpC2wpy94aQ8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G7+4oZECi36RBaASj8S6tEYQxu4pMGh3Vf8AyCgoWhneOfzKQwMiarv8yoovA1mu0THs0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swi16A/MbBAtJ2s/EVwDa7eYGFjXqpPbcuHsDMp4P6iy31GZoo8MbMBTUckSsRgQanjV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Jump0FuLcGC4xjaLDFmPQdGDDsegKZqOlTajCREgoaofSFrs+sub2jgLJr2nnMXcIwtw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6Pzn8EqjxBbHAuY8naE+hJYvhMoOpdRzEg9HeBmHQRCWVKDC7UJyMZA+RBPNYD2f+GC4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UIJdEpfkP9QkYUAQTAmtQLIKFiVN2Huo33aJFxQkqCKCZYMMwlZ3NMujG8YP1EhYQ3Be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JFaSKpi8jS+so4Jdha8EUYZAboSzpAgZBFkS1rKWKr8TJMxLXBkrtvUotwUUK2a/EIEO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vza1UKMkFcm67K9o5pjoAL1mPkKO3TvU0EUVV7xdRYVUCVTnZ3smXotNAPRjTacjYl5B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hpkXlZx4uOWb0djivsgBNGA5M39RmCvKLZZkqX3EAV3XZ8yghZC6/McVF6EhpsrzqUXH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iYTJPcPbmGG4dUL159IGmCCaG+0q0C1GQN5iUIcVu2tFmoxgm3e/VzBkITan/qArnVt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EvJVFF4ZYbOxPqZmoqGxcTLhu4zdvNC6hucTSVZnGJMVxc1gE7NHArvLitCUFiU0bZUx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HhEbgsWeEybyZPECyPdKZOcTmP8AV0bnED/1GEuO7taqUHJZk9SUK0zK7uzu8TICLlbB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oiibgdGDv0DWOCw5jOmM7gcxigXaE4x2mfcp/3zFRpGbLlcTcYabKYvxLOAJBLs9nEOMJ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Zpx7MGgFAauZBglgCrUwpo/mFE5PRLTTHSgXaZXetGI6Hsvv/kGLYBrxF8Re0NI7NRRg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jPZ0PyRWww0RjDv5ll5w+cQfCj8UxlsKxPFRd4wRoP1SiswKXefghVRAXdF3TsZlX+4L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O/8AMX5vBuqZS8LGO2BY72He/wAwL1dPkz51HV8QfyZaIRac8xo6aHJqonIVran7gVLt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4iNClUVNyl5w2zAtWdqmQXcTdefSWjMrYrZcWJijS5uuJWAraAqOFu262d4+bGt8zMrG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3zX6hsBOBTcCF3NyzqX4kp5x/cSm60r+4hF0uqqk8sNzpQoXfmNBix9FVFeorSDA1Yf7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9LYPJgDA2H9k10NE9f6oA5eBbhXsNcxpowoS6vdQaFDlxMxuNSuXEUpeQbr2mSwFwCsP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h6FBAGi6zCIFgBiOjuhpj31jUIWnKh3ChAbDLWWNLdALrzKqwtWWNmDNttLgz/5MyIUHG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DFV2Q4j0SKDk8TStKTBMSLmx0XzEAWXj7YIxQNgo4Cq+mBIoC71mMQnCpbNaTSj/AK3A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JzghtyMcGxl4JiE08/pL0hEzYgrGCmIrL0EGYdF1HcYE4myYLLmoiZlgcxilMpcELIRb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blUtHmbgZgBa9Iycm9d4m0P7A/UGTySg+KmIwmDDkljd/wAUubi4IAxUiJZEqDKhBhBX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EG2aixAjtAzD9q3oGj4jhMSOldEWFLwUvl5lCLLQK9EPNIyKcidoSXiOFXcTZMlnMHAz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CIxbiwX/ALKH2aylQUd3BFkIjrmp9LT2ix7UXdNXR6SoUPkWkfMFQSHcdFvMp8P/AGVf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WXBAL3epg/EdcT9NHYrW4BHPQmfR/uJFjgwFd2WLYJRR/wCwiaWuKCWBdGdy09dFjAtHj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Xf8AYe0pCAUg55F9oFiXrLKexHGAUMazVDnFLAqWlQGuznHmKALwN+DddxG/GzcSjQpv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Vw41q81DUEdDB/wPWOFwVbxOfJLQFcSynbFuGrpyKI9m5dJF5yzWf6TIMOOaHF+CIVit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AhZfrEzuhyBVaE9cxBxkogDH6YxwXAPqLTmMC2A06RlgpFUWTK3v54vvHlhUNGjGOJow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gPl/Uc7rOrcOa59YEiKLGmeq8buIblj9kFSs2N+0IFwrKLg7HrDacarCAhis7jjzmCkl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Bqcx1M4d41+koV7h2QBavaAiUgOSUc5/RlRpNsxexERWiM03rMAwWpIVxAG1xFDugfX/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RLXm2ZegIrAP7lra0jpC0f6Tsl3HUGVY9kL2VYRZJrrJXntC9pueJWv5JUYCGnsEiNAl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D2xcMShf5x+4rL+ZZaVr9oHYoHRNQPevUC/s2RemH0wHVqhUAkCs95jcLolAE9nbtfeN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9Jmw0DPpDVUuSsrM/WYbj3+ZQGMPepQPL+2N6CR2+WJSjgAbLgiTIi3S/EuvF+hYv9zT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ZFBiiWod8eY488jAXizCs8y9rpAjQUVVlVLlCnywioE7ZQ3gzbLpyrjVwDKm+XEoQuED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nsgKxwwxAclGTmNMCK3n/VS9mO9tv0iUAuR83siLoDjzNozweIwEUGzj/kAxgNMjBDIe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p1nX1FT2csu/MxrWTwYYlZSoKMf5icYNK032mooqjI3mb9Af87RAG2yeJgu3F+gPklBX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HYZovIZ+YIpUs1RRFTpHDT/ZlqX2BayjVkEXOUo7QLkUSqq8X67uIyJXJwz2fMtQ3AS9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AN94aKlEJ47cO5jEQU0RvtEG9EYRqviMDSDLd6/9l+HgekHdhtcOX1KcgIUe9tnusoq5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X/doJXcFFnMVYHYDPeo2j7Tj+kaHrZEF3NJpCUxkcK/qYrJlGO9EJGol7mYkZ6wHQeHQ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NS4ZhKMTuJeIk16zMlxOUBIalCHRzypmU3kewmcIu234i7Cvfb44liZZwyuct/iMMRtm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hXevqVWdKMVtjy7R2jsgpHS7dHrGgrwZpC240Gpd7wBkSKrJDPkx5lKnaCaGOXQtIOJ2I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uAVWVVLDwv7M+xHawcuH+x9Si/NPzK6PWEgAohzC8swk3Q0g3Q5LI+375rbWrUB5bWWQ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y1agh64YNAWyimFhtPQLtFu82B55VU4r7oJNepfvLYv3yPR2S2N1l3IbAy3kPnMWx0aL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aCyhNpxqIi0DKhi4SXy/8gNqcP4IqbVpKg7ELTin3xLiitTI8vaWk1HPDH4Sks8l3XNH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JccErY0N27vPf9SxloUsNH+e03BbWOQVw+0x8qyrZV67kxEWMte9/EIS0mGPplWB1Wsh4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VhV8UsOx5jlz7MW5LNufP9w2ZIgvm1XARhWkozr+vWJJFzeIxrH+zGFzIFxbjn5gl1pa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WbMg8do5RpQwvjxT9RjIp5JetD9y7IMWEPOQ/MwVVWyo5MLMEpdDszqqZhdRra/YYlOV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ZoQCLhRVess9Bwqj/cLgkobNsYQCDZila9myC3GlSYvueGEdjxGke2N6loLtmBh5jvE8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0q8nUQlcXOfXzLhjMzw95yxcRVLE6V9MsKZYyIFw/EgiQCgwEo75UEDw8+IAmHxkqLtH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5TtZdPI+cTClq1+CLmzLozfFkoQN897+hHtiRVRIU7Hib1N29Iw0DfeclmNL/cwZFip8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LlqpqF8QqNYQM4+nvsTKyMqre3oQhFDiA+dfsgXsEdKuBHp2H8wF0MOFO8Rc2Mqk/wAf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HBbw8qcrwQ3DsV2vKxQibGelF93+oKINPepYLVzfAAlwfs/iBRogDRKp9m5nGR+qv7gt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Hp593Hj1jrRfbEdlugewJZyZlysRU85xjtBYtxi0le0Du5YE2Yo5l2hMOTioi3sNJGjD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pfoMVbu3tHFbGkpRTnVcQoQGXKDHtBVKFOE1EuNOQv5iUAw8cd5eriC3VCr93AHg3ccI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MECspmrz7wUsBQ5+1TvLo0K1jPFxAIsLbsP+6ixaLoxiiFUNQyzWYk044gKGQE72zJoo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J6yiwSzfeNRota8y6E7RwXFmlsRxZlChbcZ+YkrQqn9fcpaLZV0+ksqF7EZlBXIUbata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uLVr2NuGEHtiECGDjYdN1tx63UK7BcDa0oFC/fMclOFQNhWoldCED4/7cEQsKN/73h4Q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rLccpDSlc0yt7ZdAEZvJ7UDyIlYLuiMAN4Jfe6/EQrsGqjJY0aILcFQE8ktbC74Swqep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ZsjkayPzNxpZaLuK8qLiddQhmBN4x6csWOnCUwomY8Sp1iYTcFEzVZp+YNLXCBBWCAXG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38sHxEGjl+PYbna2VVXya+VgKrmmwAvLmOKqL8kt7Mfhmxab8koZMyAZR+KUXs+RuGMB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IisERhqPMMy80lDkXEq6pq9WWveCVG0qoqxXH3IE6KNS4sH7r9O/MpEu15XHl+IcKMTM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7jNuBmvD4hFVtGCvJ3JffHjR/wAY4geURFI94WXjuy3Qo/6yAfkizg2+S9kAGwiVGV63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96IgcuaoU0XQ7RgYrrkzJHdbrmGoLoQp7qLduKG4TpRYGiVYGrwBfSkjCOIfvPxMq8EW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xS2LvkePkWAFWGK0ZxFj2YbwtD3TfvLB1NSebp9yNZAoxVXRd+/EzZoZi5Nu+H7hrRn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kIKIAGi732Ia8KXg1qnzplQPJNHmLDXJGrioUKLOb5rxcyWR2YH9PiGWBtYzsT9Q0Gwgl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jjJYN1rF+dwF7ZEBzRinxOKmyaNRwaqhcFovUUwGi4mq7ipwTDfPvBjemwbiigjVhL1b4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rmv7loN6pJs5z8RmciNF0xlFuzlfqYi5yIKB4zUUYaLbVqkK75lwlwYK/SY950S0ZU+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ZW5lLSwG4L5QO+f1LVDe0IyRw/k9pYqA3dYYFhTof1EOo9iQWyq6MlNlS1uO+H+yEvxe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s/ZBOMseYYtIbjki6ltTMp/0A8StLxRqPC5A+yBobqfMTnDjxH5w77vYhUVh+mP3GtG2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y+qwyyiAEIrBslUlCl+f1Y7kCmBLVVes3Mr9Cwyz8Ezcs2AW3iBQl479z6sysLPXEVpM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/qU5pCrsFJQ4hAv1Zgew/mLQHQaXwxKunkqI4Sy/MBFg+Li/X2TL4IkvFk3Xj/OYRwSt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/MQGPaYSIsUnL3fBtgZRCxiztgLGfeGiw7qMJY0W+oXMPoyr09zk/tz49Y7X9Qtmr1FA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RFSigZhhuD3guDILQgJMFPP3KFpXFVtglleAqmKV8ismpQAFdHjzAqmgt/MBl+3LFJoE4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JtjktGAitUOQtsCXaA339YLAyCvNcRhmPjNz+YlNNQV+4mCDG5UW2U2bqISaqDtBp7as2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qDt5q6OywALBr0dVMlY0BO2WxhkWJfH5lhOh3GUBWxtotVhCvcoPEywXktx6kHGoHd7u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/UMIg0LQ+j6gsor47r/MGpZhnNneMC43/AEMG4tmqi2uwnH+cznQwM3zjxX5JQoRsZAHL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W61kzV9p4w8p2imzWag9YrRQMlDWyotMAtIWYNxCYxMKeTHru+8NlqDFObhdfZUBCGpt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Z2f6lCgVBaRk+PMKNtsYWgLXlauN3DQLSm73iHBajSNVcBdvPBEDvC/JLrltzwTIxBDU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kwzLcZQ5j2sDFHaxLJi4bgxN05dGMdxQXEqXQZYqc9DZhjiNsyik6JemoL2zmNylYJUN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1ooU794aBCKVxhcbnA+aJ2fZ/iW7uPuWM7t+Y7xipXDNYB+yH7hp0T2MwXKIZ6FA7mir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Fd3Uw8IIvh02cTtiVnOZkEFa2X8i+rg0aABjtErMSspLym48yrYsZIZMSgadoPfCjYx4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Zc0WPqoex+JiYp6UHvfpHkIrGGr6qGBZxQPcimupvTanw5dd5fm7m90UU2NUwhsGyJLI6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ZDoL4YPwnSkF7r+Ie1lH5iiUG4TFo/pInFW2wsxkjiU5PcbvHfX3KES58PMsvrml816V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a+CU6ZhBoABldVquoLSVyesqM+Tv+9oLrxgtGtj2s94lJt5HCSxJxf7UrBZcMH0YNhoM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zvB9G65IUF6DSx288RQ8hHY7J2jEudBgPJymalpkEuVtRjh+pVTuDUQ7/AAigYDZa5B9j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OBxrTFayBZZ7NefENcVURF93xA7VcO6pj8QbYEbNj7cQYXK8hvv6QosgWXljHgbEsET2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i27z6kqc12iO8a3EemMhQeaYrU7QeSUK5XnVejmILoUJx4iiGN0UuuMyltGHA8ETkus2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H3lsMWWENLgMWu3xElk0cq/EsY5B9xsjR8tK+ZYU2SlBrXfxKYSo5g79WO/MoBwFSgO5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L9soMaUfGPWMetLHvDxxHyIimzd7QwzgFgy6KPzLQOHYJWJSR2EfomGYL9qD6JZMVjU3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O1HQVR/B9DmFphstalFhKvt9RzB4JqYX/OY4u4wniOiDeVbeHHvF7I/Urc00s9EIArTu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ySr79EAas3eaWfR8ypmSj7MANhPAH6hqZGv9Ufgz4f8As3p9pywG7ln4PXvLqhSxTxAm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mrRVDUPa7P1L6w0gFADK8H/IQFhNrlW8rNq3yhMsB4CIcFi5c+CAzQLFabvdX8MpKTNf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tp38SkP3Q2iZSh5zgoG1cqDISuubvzH37Q0t+fEMQAoHBbMV7x6KCpO2EFVgiiiFJ/L6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KjEAQWW7bArOKgKItHElAij5e8vCTlgVNa3/AFKcWWQsBdPKkjgtxqkJHwgTERfijjDm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Oja94+2Np8pp8RfBdDUXdF7hBjJDRFK34ismQOWvFTLCNKefiNAE8wfPr5myWsUK+pYq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WAX3zL4uHJaG9v8AUso5hVY9MR0AVsKe4+IkFy0QedDoxAJEF6iOq49tx7pSCu+LxxBY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/ADMDKwghbWSBj8zwQG34K/MbBtk38zn05YaIVwwpg2bovEZkAJ7uUdjzL4BQoPK++z3g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7hvYeCbzKOIrBvw5z9x5WCpGnbdu8+kaVb/CM2m8V/iAPoCC1gtM8ekyTGijzi9Y83uC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J4w+CGmIV+Q3VO3vB0KgU8Ktx2xW4FABSNA3rnl/Mb0RUlDTqu4zzRQLpurSHfbqGyYO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hccrLjoqbTiBd1LGJ9006Kgj1eJZzCqZrLbl0jQW4q4boJ4QIkRycdpSr6olR8Edr4oz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ELFSg6tvnw3LTQlePWX/AIofUAW8h7ZlBXt/JMn0mdAHbD6QanhPuNn795SaRrmBTH4h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6lXrttf5hNkOH+kskktUq2UBBBmdmVUThovB6zmZRdiIItTpmuC+SlnqlK1ACC3Jmy0H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MVR/rXAiZV57MYAD0CMey5O2dWtyuo3ThQPgYxFWcitqfT8S5sPWnJf7hTSnmo4sfGS2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0RwqHbmjd/Mx30MCXf4mCsw7TsvxEtclewTFl9lQWhg/5AqBTAypq6XXn9QFqt3E02Zs9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OxFYejKy4fHGfEwRhcFKC4+4NEpUOLC6eKSWyoKPK8a9fqY4GNYPQ1vvANFwUO3h4DmW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iBRzyUv04BeJd4QuHLaZMRAdkTHtj7l5HKNN79JiZpVrLOfk1LyinkH2iBLkbyGTGHWf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2t0/fqR2EBQpYGsdrVMS/GDYEubDfYxzUoEWWSNsIe2o1rs1SxU2PZj1qg1mWMHgIaS5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B0z28SwV50+7RBzNdqSoQ4cFXBUOzZs5p4+4LBSuMr2lqBQYMp6wL4tO68H857xsVIi7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X/SSohoMLfUSA4NgetRkaF5jzmEWArCo17YiZjqDKAcCSUyd6+o3rVhXuVjbBXC0T9sY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BeLifVL8zIl7QgCwPvKg5H0MrouMeNyq6aIVKXqH4AA0CzUza9obYwBKFdz6ZZWuWcOk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8ef79ZZfiMAtQBhUWdrG4D6RetEwo6FOZQ+ABzgmVRfHtEO0H0QWZEwxJc6wzzX/AGAh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wSacaucXt+KOVVDw4Ihl5LKhqFi/MBQBKH7IIAAlCgywFFZ094+J6ykJWG2szV5G/EWq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LjAFAFZGUjCeSIkQltTmG4KBotyv7l1NvUal6HeZLUpzWWUIFBbdblHZLP25gYhQbwbD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VH6qJtSql3kpy69JRq7vMEZoqnri/wBwFJQpdzKeVZxeH7ZQSgpWu8n6qK5iGri6GPGYR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VE9FpWsboPomTmAA1r+iXMkt89glyawKwVb2gw1LSrGmc1l1BLclPOe/Cwq3sQy2tfhH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+JYQ2obsDvduFTNnB2Gq+fn4zAiTjP4UCmCLlfB73mJS722Ci/Vsx6xJfVutNmf6h0Gii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3AC2n3MIytqHcMfkiRcPGN4H9xeOAfACl2N+IAohq1sK8cXde0v1fIFQvSy/Phi6LcB0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BTzEYXFItXQCkU5qnh4lY7INimx70YtzmVEdWdfeho54NQYYRys9zRfTUJFl2kKMHGTm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w5LDWRmBTSgUuPKN89+8qWUud8NMm/Yl6ahZUdg8eaidMQtj5OU+ZojBW7FMmRw4/qDE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mgDFB2GnHd8xwEiFEX0sF+8wtUw4A72qn/MOXXNq15BqA7bI8Bb51Gx3jm17Cxrn/wBl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xzOUSKKZpyXeKMnaZEDQVGPTb3oeKjm0SGasecwU0srECjZgoiy9DDmWdDnNpvo56Lox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RqIIEBVwC2fUI14u1+YRX4IDpPaUcIENTHiUDPQS/AsIhgrvBf7l0rlPphcQnyJbmG1R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s1Vnt8E9/W/ZNvvB1LqEBZZxy4hv1RW2APtmPE99cQs0rXmX4MvaaFBrBBJAExTGXZHW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jkgvvNWk9IKlhiKtQu2NQsCi1j3mhL1C4Ic5ivMThV6jLxfiKW0uIhRSUb77hjjQVKC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C89gTBESXtJ3zS7a0X3vzCjUa5Idd2YHxBhKxD/o4YdpT2B/LLm7s++Ysyid0c1dP/ZQ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fDeogyid5Ul521xO5opbR7887+oORy05Xk+mKKgpetd6agjHyynhawF94pKCYpO+av4l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h9IPOFFGVZM/EQ68VvN2hP3Luhwxbsu4ZXc02aWv1Fhvf3MdzfTJerz/ALvGATkrvGMc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qlfmI+4zFhWHnPjvAxVJpd70eO0b1rKlLDg+2aYdKyivPkxruwQ92NSuTH3CXBUtQpOW9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dmL9T8MwymlOcyvxDQHIOyv+Q3Ii/Z7fcQnJy0SUljFYYpeb5miJcmtdv7huIBbbBNeB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3kZcdDSdkKVWZT8MQWKFFwic3Edx1AYdxE7kFnHmLrqyyCOzVbz4neLVxLY5u018TQix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olnKIciVfEsDwB+G6PLDTStX2ltIDfo1PLn5IDYyeJsW0+oMWzOysFRqowPap3lzbtRK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VSsv/kfqEOM90xn0JWLBUO1tOxM5tn7mG1aRNg7jFFUKYK7RhvXl2fjvDhlc6xW68EbC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p0RsgGwIPwS8RVaxUF7mBwNGXwbgUDNqrtvrA78vaK/V/BC7BS5s45ErsJraNwBbZC6s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bW7WZPuB/JGrEXr9xukve0ivm4JRydiNhzXsMO0DKBgOJzqMYcd4C0FvQZdfE70fuaEx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D5+Z3B9OP+oIpgVOzTA6b6yxxAZPQZmBlO2rhlZQFfFljLAKb3rBfuKgBHHgzHzhpCcG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MWVO1hxf0gZvbRjJw/3eF2AnD/vHxA/gCB2DWIYC049qjDFktzPSFxig04yQnagAVEdL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C/8AekycCwvKKalAig3YmgvqL8QNCHJbjHaLFlYk0gD9o5fOFsa54wxc0UL0E3t/SO0K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wwJ/wYeqpXbStZqt3n/tLIoChzS4L7FYeF4juAJtwJ4xX3GIsoAzm7r5l1hRMXkD4wyz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MKSJZXk1vFRVYTaOK3YW9/WAkaiVqsUv/JTwg1V5PN1wMAaDGVjejXzRFtT3acttprtG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zVVy+sAPGBaxd+4HvE65hlu51xv55hFuKhb5urz/ALzo3RaDjAyCVScwYBQwiWA2qvci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RB2zdOGk5B8O5XtjOCVl1bd32jx5G004VRWffcooOLWpu7clDicyGsFsoPW7zcaApBSx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fTlp/wDZaZoLmfJ/x7yqP0RmW/8A0QI4yoUaBtMeGGA8KqODtk9rd6jyV7hTnUOaFckE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Dc1ZQpiIa8wgzMCQdosRxegzBBiDDHcroSODnM2hiNF7RU1ErCPFEXBA3LE8wHvekwKs9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JWYGUDDZn+VGUM/dcfRLL2MVmZO0fSuPzFftjpw/7nMbjZH0qe05GyU4sTycywn7toPd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DRArUohi1CUMBQ5s/lgi6sngb/UqWYY1tm20tuWI4zC6NS9sj4eC5euCpvebr8oPfxK5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P/kxujzQ+oC1S7MxhpSQ6mD2ZS0Xv6nDK0Gi8woLhsiE/wCKYcImcYfwf3B04A9io8wi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OlNi8Ao3/vMsmKaUZT8GIFrceMdt96iAqwv0MQY1Sy297zA5/wBQvRW/b/sTct0YnLWS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GvOSJNRAae5/aE4NqEPcO/IwGrfMLWTKB4h0HqGj/jmMhkSyNlsUXwI0bM37kv1REWa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0NwjhbkasdJmBVbQKifMvFIWN7L3+PmMQC4wYsNvoX5gWSLVb74OeTzdQgxpS0pxhju8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/o4qOalClt2BC0wk2rd0NVzplGSpbDPnMUWpip21HAwmTH+wcR7USNsM1d80zelquUus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VDFgN7oPI/qWykdGQPDyRizZZqnZMx6Jg4+ozaLce72GexVu09IKBEvOHrUWpbt/BDND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1UxhyZ0cW+k50gm+ZYxX2s78QEEwxmMJeyW0t+Znb4X2QMdUGzsPBAlQe/8ASMgUmEYg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esKnYGn0hCg0NL7leWpeLB3x7VzBUgbiUV0YPWJoFxglxF6par2mZ8xWVa69iVUQc5X7x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lRcs2av0fqA7Qa3cbDCrsy/1MQ+ly2tTV4Zlj/8ABKPWE17/APJWwckou3A+iLJSeLYK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qG6BrxcWMG0qASqlixFIyZs9U/cUVqTXhnzYPMNS3UKLGMVDh3PYlRrqHG6jD6M3Yr/k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WOP8kNsgWNXBMwVuLWzBKCuag3UcDie5FmrlDZpVmg/qVyCLViwv9S/h2Xiz+WXFKjQv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wVYDGzcUt2Qdm/aJIIUTWOKuYFXwYuag0v8AUoOVbu+WWR2RF9jrfDGhX5CWG5bg4RZF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S9VZrtMx1bRY03jXq4hZoFgMCzv55xmBGsLFLEAejNRS3PpHxCCo7S0v8xJKqLODVEoa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RF+dS8ZZI01lo97+Y2lQElq3Ft57Euswi5O773BKCWWvsN1DBjWcSyOdxsZBVWXO3IDe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O/tEhLFG9xtDXyR6YFcJTw331EgFWoLxedOKoxjisoghQ0eCtTOJtZtTqgulqAMSVKs2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KDAwYDd/LBDRQbO6l9v3KLCdD+jG1sNhgJe+XyzEbFUOxaYq4ANinHKsfbxAaEYgm2MH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mHYmGMSqtgbYS0rStXxClmhMGtYc+fmNZXkLJefBP3NfmCLGS886+Y6RWRvQcbglSLAm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ApGnu4gIdIi6KLDoy6bj1YxBoe3VGhlRFraBj0vx0G5dYisiiQJhHLajxLzDMdTmCotN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MGaxyzPeWDEUAaLK7rOJZ74mZ0GDQzdAWFpksctnJFYQgCgaieEP5iv2Q0DXvw1+paOE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+Zkg1TcVYZSNQMqVtysMMIaZguNmGTorza38y/lF/plbmBZVY+REgZYzKCoMx4l4gJEs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T0QgBtGGIi7TCcM26pO041CvUc/iC1dJWUYBVsKAjyi7tLGZSy/XH7mx4ufOJrgF2Sv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COMYSluTT7QKpA3txzfMwfRKBi/qGgFk0/3rBBZ2RhZvKdFLTvpMc9yCVtbUrbTVbzQf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j8yuuRYKncp74xAGDhcDdPPBxFWCEYEZKYc+su4PN59w54IpcOcJ8FKuJarYFVZxTrPE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Q3LewGAN36mpbWcDkryRNCAtV+dxZJ8HdXFee0OMOQA8FXqHjKjGyc718yhbBAt1YfH3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wwTjht2TdTdtemCsQeiPCOH1lwxAKlaluDFOGO0BF3Cg+zxcMGwto5dtcV8TKqSsBf6m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J0X1PELDErJPfzAZYqra2NnENJa73LYXGi+x5mJVFtZ/5FuKiCuHgbV9woqmiNmUIrSy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CUtDawOE6sDfmVDfpQNGYGR9XauCiw6GA3g3MK1KEO6C8aOJYlLrvyv6l2Q5yIEy0A7I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WHdUBHtDFYzszgA9swivCPm/1NYFvQeVg5GPdVLpZUHapRjetCOQ2wwwi1y3iqtxWbDM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IbcPvEsEPUw2BswTl7x86xk7kwhIHjIugUuObx5jBbE+LiMe4XuGAvAiqw65LHLH7f4k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v2IeZNO7QzGmGYL5f6hDh6GI5TaXFhD7ZgunaNM8cJ8jXrVxwCTM/P5d/ES7LM+WMTtD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fiOCXgFX7xyAiWuHfYNZOIJbbVwpRy/7ioyw/SEjVPJPpm/FqeLqXdtFN3yZQ+5n1qBS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KUkNpjlULsUG3vDGg00mohoViBi5X045DwivskpRlRs0VSvi4YlOETht/qFrbtWM/cbcR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N1WrxcAOjRO/mUuMcXFt2N8QsLogZBUtkNFCk2ADYHVMTBslbpOx8zKRKq2uGEYDC2Mb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LX1DxwUqFv2Ikk7PyGYfmYQsSvSXpiEmcWF8VmGtyFN0Jn3UxL0tCy1ug/MYqDqUDaV+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syrZrlbBVdqi2C6NEh6krQ1Qb0LVdsLg7wJbxRZeUwp8N7uODWKUXJmqL1x3rMs5v2BU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Vs3DLjHbkO0ZA0IOLaPnJG1Hl9LOKrj0h5coWbXTjzRDZiL4U8Hm4qrAu1GRzh065Ih4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rRFUAHI9nP1KJOc7NUa9NVCKlRcQHnW4GTQLuHSZp7X6QTYOjReErBHxTJ7yF8CUpL4r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zDNmBG2Ax51iWoEQFi2pmzF/c8CLQDjH7INqYqreHa+8sKKtwqqtv7E9InWu63d6qtf6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2wQMMOGCDsEA9hDceYULju5hLlwXDU4mkd9FRymk3maWHSESGWIFEF24lhU4ojbO22zG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STWKFCP/AGx+5mQUXyQq+koFwp7ln4Zna1E5S0HZ/aaXLsqVLULWplvmUxUqCZKKrl5G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QoVcGNUEZSd5jK0xb9N1qKyDcWUahwxiPZkmEL1gtueBZD9PWFgAsDJSMDq0AqkHeUHW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LR0gafolIn9Ey/qIsVAtexEtSCh8q38RVDzHErNGdiYfx9wxAHQNuM+sqoLE7+Q7Jz63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dbC6pPPiXYFLAylU/qPVxQLQSh9TmDQTBaZPndt5gHYBGjJj5Y/MRSbgN0BXncc8Q1Ke4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ZSPmCbuxnbssi4uErHat4mdACt7f+fmBpLA0tvh+pwfZQfqpfoEFCg7ZwnvBqyyfaOJY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sMdrq68QQqqDBDSH1LTHFG2HD8VBCXJC864/xUdYuUoy9ogwHyOFax73KWquWg7LWmEjJ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QNVIq3X9+8tangVobLofeIYiYLZHe4GWr3X7jDPz6PEOlZUrF2YrLYWKXSnaZCswpmYD/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rlKwwupYwkpjDm/qWpSCxmkNrXA4LYSTCX7lEyPtHSpfbEwKKWr0IadyEoDCBcNSrpO7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H7WZSy8Yi92wcnMzloUst2ly9mCb6JhQap3ZSXKPwwXhAKXE0BL9B/MoDWuMV9RwnjCq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lS1NmvKcesXtQomaDFznt7P+zLppzD0GqgClGroc00jz/USgWtRyV7j34lWA7QGrprjH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eCoRSlKCoh9N+EACGkYLknsDrEsFslvJXsxiUlNat8xSQvoyCUonabXzBJkZKlm+77rxK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8ePjtGQC0vkLKOEYDQnJSsH9Rt4OERzGCobQmaC1oJkcN78WSuCQY7o7LlHv4snMpXY7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K3T/ANmjsB76/cYXObCztiU4crKpcFXVDZfOYSUwMOSC94a5HveAlIrHBpr2zqYFjsv4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qoY9PM3gZsvOoNZCq1i04+xgUGTs4MBxMTCHNZD5nIheu0pLZDWMy5IxRfiWvSQZTj7j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jZrcrcMqrOY1VCYQI1gyt+KCLVsWwCls/wCR7BatLNe8L6VVBHIDApd5GvwsAgA0AGMv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KGeBePWYOi0hkuOyr/2LJtACwUrgQMmMeYv2k4A2V7GSVd72Ftta3czHOsbse/8As6ie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vf8AcWFGVMkqZl4ddpV9jiU7HMIKwLXLoW9y0hDyYPIw1Xa/mKbd+DdpnTl1Frb3cFC8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i86y4u/RBRBMpsvcNfKygJRqh67/ABghKIs8NA1xv2uVNmLbKSxHslRDuW6F5x9hAeZ+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d8SkrRiDSVyar38TeSIOXmqrz7TPFeU+VOJmIUSwjTh71AADclDWq8eYNOPyJ5g2pmu2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l+OU1EYKK3g7RzJxcY7Ef9zLB68Cj4B3f3ABVjwORxGRhpSF4xfiIsVOMBY/rpOrBhmFn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BqCYvQL6GKaR5Ysx9Wc2RU5jzEsmRjX02GCFFGDlmZDRCS18hBcMoDQmBKCCLDKZVKrs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rxMXWZR5Z+rlKXI/KOFgdr/maRHiIzPKoMR6GosQyqYbl+lL/RHAjDH0QAU5goNTg4hA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DAXp4ZYTFaPJGKSCVacwmW2xiqtp79XHtEKIthEXpHN80fkhVoxpV5jgmymiAWRIxr7j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zg+0lYKX7NH4gxa5wgDUg3bA/DE60MNVkUY4umLVzasofEowwMmFnYd9xqJWQDVtymJG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JeCWab4E33zEAGga+prfiE/C2JXfnWKx78sGza6YEv58o9FlJXJ3e3aGjrCS7bdY7S62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94Zq1o4Hf1tjYIspAL+Hb+4FuEMB8RVk5s4JjsVSKmvdlGIgoivVdt4hmgwWq2y4jEPY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9+PogoaIYV4de0SEuoATJ59/iYcnEJf/AH3DJaVOYX14JWiidjK1OnbNHpMYCftxT2jk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AtkyvTiXLBxYu/EOhqLWr+YkLOYriAy6jmnv/csKNDzpiHKcspCibgg9xOWNg1Hce1gYi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MlkXd8vjRLeEdo769IaGKX4lazrvC8PJrZDhRcJ+hfz4g5R7F2+gMsPyYAWvWcPG/SGP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6lcaagJhxVCBpOz+4uo22ad3/wAOYJszHVhcn3PL4M+kPaH7AHAcHy8w4iuxVp8B/csnl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Jlot1V7l9HyLfq/0Z9Nwm4EVUr04Hb5zmE8FMHuEWFj4WUv3fYfd6iNKtHmJPun/ANDz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dhz3WBY2ZO3clSrA79XAF5r0Hpe/iMrqrTl/ENWAxOMxnsv0QD0a/ZmWFytvqynHOsVS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8xVCgH+/u+D3qEOIPLFcvwFfiAFa1HZlqck+gPwEM1cE9qsjRJdjtKMAvBanFsb2uPXg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muXl9ID0pVllwbgClBtur+oRQHZtyrYDJTEXTvbQeOzztzVbmXCMDBTs/Hj1h8KAEUzu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9e64xEMKpmV2lpbx39oilUJVNVB0HI5cK68XUEDE2K5sN+lfcuAoK82FHHxGc3t5NHeO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t61TUoqnZ7u1kRtkCiZz6ymPkO1RUkw25U212llbZSlR0MTKxd+fHrGEYWJpqzcSzing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SpYay8nMUMBo6ovgN+8qJALGE/aAsvrajhussZFrkEHI5HzUrwQALRbWcj9cRHgrMFfB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lbZ4LvI5mDIvOANoL/fmM/jpUKaO/HLlhh3ovH9xLXfeAFuXHZh4gG20C+eHcEgvUKI9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aH0jEWTOAWCzS5IPRM163LUVb0NjVW1d8RNeSiCk353HKoNgD6PpTDHbsUF69qqFDaFb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4XV34S9WwreG4YiQEoCcqbsrvFMKtXlkDlVCtxqQGF2jzYbqmiOgGwmJzmje3jUACGwL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WvhV4hAtEFQzhw5YmoVj/csxTvDd07J3EgZLBYKvij08RTrhT5h6eomJn5om8MBmPqV6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4ax3OYyPOVNrZxAYey3o0HxcwHHRiZeMzoacFSOWcYssyegJVNOnRgysGuI4aRLhhpma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oYL4hlZgTa6Bwp9Eb+Yt3LD3lZgxBRMTAMk7SVHqv9XMyZs+Jhh2wvCUy5S/+zFbjxeP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OIsIdfacyXVPa4hbLH7p/UDplAailxQ4W5784mxTMxxwjZFslDKIcmoKQ9AIHiBZXTB5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68EuVxepwRgUzHCxU7h/2oaOE+x0bdIJG0c06+47lcgeWXG6iMoVILPjeGbgehXfL2hU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YQWBqvNMCuxWArvOY/WUpVYtcXiKUl0AW+1PCQElTOLk9FNl0cSkLzLXJXfV++ohEAdl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ywtxZ4gsEjZti+Wr8xcFFFr2nNYjNRFtgTKnzqW6KmFcLkz4Jkxl0CtuD8xW3bhvF2H6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IQoKwf6jku24tqIplAj0d8OpRFINKF5bEt+8RPYABp4cxa4xKP8AZ9YCtRgsvL8XLCrS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OwTtxBRTLGQ5yEBbX2mVZI03COU06ekYjDuOyOFqbeO8qUsyBxqDwQUlYFJFIlXPQ4RZ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48e0FaNl5568s2lIHLD3TsUA7hrse8cCBGV9YsZWzIfaN5V7AyoRQrVLy+IwFii5dxfu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oAOW6xSH7SyG13EbH0j7AZc+9vzGQKwaPY7xg/aLAcIjRkFKFJa7mn80fqMV11Ij6kSK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hoB7Q278K397tmJY5m6eE/ENabhFWlGLxrfMZj3UtU9xMjCu/wCQR8IoCmhaqvBn8RpK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eO2wuyD7XF6DV6pleQASznKRIZGsSuw7PmEZcQPt7vrPeyqalEUHh1RBFdCMzrdiqI9x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e1gfaZUcB6tdA7wktCwW8ZNEFKVtGPZsY9KTMsXclcEPSMlqItKuk9SHQC0oD6gF+jLw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nPDMeLgbNfOcy6ko8mEe21zL2ZKq0t0xljV2EOauuXpBJtCN2FhtlQES/ZXu58esVdBT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VAjnFWyyiiVD1N/UeFS22WvgI1Wy7NHrGmYpde5iO8KSxjZz6Y+YDZCclYlmQrSb24z7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4VZtiAwwtvT6SgCWLB5x5YwpbIvXP3GqFWltES1Apsye8R7mWuJRTWsHiF2o1KxYo/ZC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iBBqrdUrtEq6c5rN4v8A9+ps1Iqo5tziWsqK4cy/1GoQaAbtdAefM1zZVYUTfcwF594B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3q94JVelC6PYbuqrzKspd+RyHhYggmWt8B8LTiMUibqnf2TGDHaDrAVZLrMC2pAaHfpYT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iKi7hujxZBgQRp2dnl1BbKq6TznntjiD9bWLZ5IBwr2s84/cT6ri7oDTdZ7X4j1MoJNM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I5QbehyPggxLCbsZz7XA4qHbGcXJ3ZrBrRMjLRKBdWH+xLN9QFWKAHYiYLJWw8QaQ5ct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E7J2DZcPccxcM7SMnOpZYk4tFnESyZuDltbr0v21H1oXdbUU3y8L2+9AdmuvXlYVncAS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EqDBeCHvd53jePSEFYERQvuIvjGnkBd7auvMoLELE5INwcMuUMHag30LE5hHcDEzQYmz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xHzEhxDMIrhsxLhgobljiDlmRZbfWX4jYR2Hnai62lxyywIcvL89KYIqGUqUkGVpNNvQv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HaG1cYJRB9PwuXc1L/8AVipJb0RXWFjNJc1Yk7MdNOoUkRQr8ynM/bMCI0Mwbi4yX0Tv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TVh+EvJUDMC2yTYMoMohDRwzB0sYe6DXKb+1+JdsvZjX2/U0Dia4ZH1bJ9wajaGLEJwE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InI/VPiWR00hBWVp3Ec0GzR4Hv8A8jtAtY4Kvvj0Y7SatAo4VyQ01Vy1J7JFLsBkRv1h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ruClusBKigGRf+MpdUL7+0JQaF3z6wXSPLBBNMuaLTdnOu/+3KAmUrspCt6373Cy2YCY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GyprT85g3k0AznzBb0ulbrf/AJABYoo6PEBtzIYR3lvS3MDuIKuvl/5DjMVmbGJ4QF3W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5syP1GJXlJXzMEXTeQRzeIixSvkV55lLnNWuyuSvuK3dytu/mXyPLX6g0hZRSn1f9jC9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ncESJZKbA5zjGwcixOWPoPWPDHEwzC3QDKEMqbxFSYh7s/3HAEp2YRlkvoud/UHjqfqJ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x4fQIVDTc4KOqgeA5k2iZlZDYz2lboI9eLqIu3JDjtaQZFAleq9e0G7qoU/4fx6wz4pl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G7TWIPi71cI3zRr7hYTYS/tLTugXc9jUCya0DWa9YJpoFdD8xllpR6h/UuA9j84b4hYE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1G42KmmG/wCpZhfol/cfxI94/wAGziBAFFp4yzUXBxPguIyFDnJfbj5n3UuYAuTqM3kT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e5B6a1PaXrmPaLfUwPwuU+7ZjQ/MOC3eUB+3MzMhaOR/RN2BORnAa7w3gUorzQDu63Mg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BJu1YOfYzLePsj/hgEOBU8hcHTRSgU2h7kryGD4CUIKnSmwre93OQbYB9F7S/wAqMsCF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dnizuMKWtcwe/wDURfJ34jLDwoxdaSLisqX2PaCWCxRoM13bK512j4FgIvn/AJBEAdXA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Vuaam8QXe9oUcg03n286mLIzdDgns+O52xzGC8IbKc18xpWFdowEBohd5DOzi/SFBCwt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TSwRzdld4WsgPtiqVekDRMm9oBwfcCmRzSOcvGYuS1NnAeQzBXoct3ss/wBzuUEqpVKV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QKYRBrCGq83EkDQm29U7+0e9duAq/KprLACN7rejDmXZ9RuvYG/qWmIE8bSr8849IyFSm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1R97avS4tvnLLbjylflAWWcV6gmu3mLBjgL7SOqSWrV3SaPrLMOquF8o7HxcqYKGiNLfi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fJFAFYOailt1jCvKrPbEY6OSwDixvTWfrgPAqloP6PzMgKaNal3oHlO8CLUAEAipyqwP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Lw+8olAeGQ8sroNLLP8AO8rXngvobshvZACjrP6ZSNmZXORMvWo6Duk4gy+Ku6aHMQDE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uAHLhEaEcpeL49I9Mdmq1Q05MQ75VRjX0kXE0YMpgqgXbKBlUvQauG24OgFQ5jwxyyBW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JUqsI2IcoFusWxwdmWY10AwFrqOcRwEU3fWj3/1TJcoIqOjhS5ci0V/e1+pYgZXFQj3RT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K/OyEyuL7YeDqVpBzDcGJYwWziI3MZlLSKtgDwFo4FIHtf8AcCNpHsJRyCXbDMrK4zO6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AtdBVSQ8YYjMiYLH2pa+I74QD0IrdVOV5Zj+avY393KXqgWviOVtRfaP94mMZMNdCpJw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ahlWFeRQpuNwYU2DXNY9feNktd9qm/hg2pjiNtLZxrcQILeMCc2XEmtRpycuTfxG5USm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WF2XntonqJJSDt5zGnvmiax/vaJbZcaHF/MPYUlYRk9eIB5cYjY3V7+e3jLOq2tQmz3m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2qM62MjWHiWiKPCm3s49IuEku6ts+4DAod6Hv+paQB6xRj84jWPBEDmzY3Ur7mcFbwn4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QqWwotP6RjhShjQ2sqtXa3pOElc7MrtriK92ZT01Liz9C9UqrzSo9UaUiCVv4dl95SBBp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hF/smVe4aHyTFBfZVek2kuagRhv2jpivcoQPLUTxTSNOwRLvsUQXZFGr7Z/UzHjNHI8e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Hk5E4S4iqgMwepywA6IcGXvKBFVfK/qEbY090oEgFF82DiMmGgMnIOUT/wBlAxl5+q7u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BoYjXPphr0Zf1TZoHK/1GBqYGryv7i66NIUmHLx6yzXjknwylNcQQ5AKYO/f1gDT5da+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MuivzgQCTFQCOPK8+8CeiqkWoZA97zucoN5ou9F9paMxRRKPTiJNVWsu9GJkGsfpLe+U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aXLxa1Es1bv8R2YJlqYcyxiFRTiuzftA7Sw9ypl2ZHRe4lDmWiEUKF8ZDabl51sNVesw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4cRnR45rL7wVaVrabsRVBCpRqwcrz9Q7NRY2Vkwi5+GGLRUOsGycbHQyPZFhGjI5BDVf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Ipp4fG35a+4K93bvatQWEbKMTVAsoZbZyAnrywMVhGcicMuQtCh0L+ameQpncb3FmMKC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jCuHG4VgwaLxaQRKUe4Vr5jgJDQdpVrVVfEC+XuyJ6kMg5GwI1YIb9JeDchxQsPO8xod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HrALMjxG7ooLl3HVnawZSb2yHGP+QQGL7Y99RVsuBuzxX4ml2KaLq+3/AGBZLVK62UY5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udZj6V5mnbk2PMb85bfimHrIoOtK0YBsq79Ijkk7DN86cayy8oTiK5eb7a8TH05HCo9H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g4PaKcirVslYfEQiIOVfiW5Wuas0fKQKqd1RPGm/d+IpVyhso78JSS2CmfjlVX5h2djO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F7Fh9QvSGWPfk3UJit4hfZM/sjO9yBfOLUiSUWdIlOc+kOV4y7G0Yt8xZhO1AU2i+SEl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eY7PCQql21WV4B3lZBwZbYW80PpcbsQH81kcXELh7N4W6Yc113dtTPXSBLJgPpXi5iiB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uZZWYhRrA9q7e9I6Ym0Ngbfl2U+LoOOZXkxSv0+HvAXKWi1TeOdMUSEFA1/wfiGprN0d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VU+Zm4yRoyH2jpZPjmBNKhuVhh30ETtBxAngxKyypxcXgnYiqrlj2R5ojUurZikovGAa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aMqJUMfMRuLLPQovvn9zMgpZx+ZcFWLg7jLItjLk4YarY4eUz+LmSJqDEyhWR3BAl9RM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YEtL4EsciK1ykFxI+j1lWHJgRazhiuGEWIIEK5shtFiosA5JkmFziYVZ2RfSjNU1mLFK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wY9rnA3J7vL8304xXFFcuJKhasYfXURoeUBS8XXZqCVIEaEvZrsly2CqLoogAznENeUA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1bPv1xXvCpuYQUPF5e+SPnSmm15M9+IYApt2tEB81Us9b4s7l9nJLe0lvJR3XbcUVAvp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V37P+xOW7CjAaileiAAlucQDskscjuXAjJbtDX4gJUE52CprkHtDZLQXhzv9w2i4VbHP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rCHrriBtYoYoGVrbUHhodCXZ3u+8SFOENjf+ZbDZheC1K9Kme/ErY29MxoEVddJ+ogCi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jwV+ITazef8AZhQULlpfpMsw1/CnMs1xgjmvHh1LMddV5dk4mRDjC7O49pcvlwE0K2BD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IaamZFhuBLI2EAysiJup5bXUypCRzhMW+ZSJ33NJnESCwKQj9Q97eFeVEqWOyUF+7uBr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VGcFKKFqb6AHay5ZB0Ai178MbaG3I7Wgh4uoQLsam+9rhtZwtUpZXpcxp1q8DlPxLHBZ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8IHZxwLHguvmEiV4vPsXFLVL7bc4DklNjjQJyrWJuESHspf1MB2SQpzhYg961Co+5qNC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+yhB3XUwIVTawuj1hIHQ+7/UMAjdqNW81v3YgYNVG3sVBC3S6b07Rr/mzMZXLen3+oYv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e6bT1si9xmEPFYwfUUQMELVi4DxOKwuIJ2tVmUl2Gxe6o3AcYCAFXz+pabSyqzvteDMp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4E2R7bsv/Il8uvBx8mZZa/kX1FTzjXriBcU3SvJah87hRJqAKGMcrf3Ars8F5396hjey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LstQqALXRzOM7vg9/f8A242opPA7hKwJkFDxQRVtFwlEHIGqQvqazAa1YxD5pzA0eoj11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YiU2q+0e5QNcUpn5J5dtstA4XnUEpQsPUh9wU4CCOUEG69YsCkMiWtKODglzmrKsvkNV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qhX5hn9gQK1VhzlIC6U5kPdQ95XO0vcHLX++2Ercjt4G8b1ABHXPNcE5LYNrsWuHp/2B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d423EcWnNHEcM4jqfIG2/Mr1arlQtAcEU8TrTqWgqGge3iO1Ou5BQjoHJxuWmSu9aO6/1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o+h7wkV/jmCWjRwuWnBYmLinn/cMNEtWRsEyDZfBuVkRQs/Ac/j5mEspWF4lqiCsw9Q3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XRSekvviJKoOLc2Ou8RzQ40slF5rl5jHGJVoGoNWJd45imzm2TbrjIfBNPIGNo1vyVu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+7SpOsTvohVWENwOM+ZTexRmJXIjao3nCo+/+qaYrPOr3m9y54a1G/VU9/iC7rqAlMVs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5+GAlV2/2Xsj4lvuCUPMSmzn3gwzAY6RNYxNdJp2BZE7bn/mEvpSmdpcyVh6IzAlVrrf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axFjMNk03NZS/WWSnERpchwLHQTAiJHuVBlYysA5V4lT6D4YmEWVmAHdzsTZKg0anfhl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y9NvSDbMVQ3mD2l04mzBMIkg2C0WCNibL4zX6hDEHamJQA9pglS+VxTEYh4VMGbxw8I0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l0xClCmswVzjCpBx/DH0yX6P+1K/2CbEUPheA/mGjN4Iejabli2d8n4YG4wpW19PMVxB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7w6izWx6HuWS4AikrYij/vtLVNEHKOfjEtCAyDDa3nnNytBU4Mj3yQLiAa6vtZkq42Ig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jzLXuqal40oweV3di8Yd4j4wFtja9RoiDV+4X6ksFkvtjY0+uIA2wxo+YxsGcg3Xv+Ze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OarRZgXR6yjAxksuMiGLq4Q2QtBxeTP/AGUoqsLoBWQOCFRYGWb5f3fYg0FjSmf1WM83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rEzBa4D4fj4lm6Cr5r/YgTU32V5P+kATsWc43GCpzz58wVz3Nm/93g7RWSvxKMaPHMwg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ivEa1WNiNTDa4LdxxbmRXtlYOmqPgbgtE2rXthm5HE3is0wCJBpD3Zf48FX+o+s3Cfwc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utviMQE2Ff5J5QHA9qgeNYAxxFJvhQftNXzg6v4gTkW35amc5dF/tLqUbett/wC5lLBQ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JQJYBYveOQqtrdqHmrvl/HtB8StUoPLcB6+vVKRBYpvmFf4qcB7FXHAwXkHrx7TNrS8l5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6KnHASnjNWPRSKQ1cgV7yqTkP0ZrKskX7dvuWUi3IsIFFa7DQXMwv/WIFEjPP5gX9j+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J6QBJuwXfhfE5ZA6v5Ub+YFhV5f3L1iMJB5b3LdcSasGPSUq7TNPXghL7sqR41EPTgT7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9kCyht/xmAsGKhzuwuwjdxY1XVl4K5YoUwORVCBfKcJ7ZdaOcuXOiZITKOzOYiQtUar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yHbvjHEzytbE5gUsVS4zAAmE2tONS4IzhLqNsyj4SyLBBwAt3wkqAtyN1objpELIwgZ/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lDxKwG2WB58jecQUCxqu2n2Eh3h2HCzA4NX9wPiGClOzkaG+3Go+Ixi0vJnCa8wIC7SC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7hyJ2Xf/AJKgwluqas7f2wWBxIPAPh5lOEN7Zi3k32cYgEquC1eTD7xNFxpc216H4gQA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S0IJgqtbamGrOTXb6xwYYKbQz6I4LAxoPWGEjmOxhTstggR2FwRYUBRlDmzL+JXgGlBq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ALRli/EOsQpR8CKIWcwAFpbs0GJUriLV2N5HHH7i1kKdgPa0M+IBTusUwIm1KhXnZ9iW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54WvEqHZqdYM0nNK14jvVytIUaNKvaRFnaFjVoLYR4du0cDbabQFU7VW5YzOBHxN1itf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05Cybt8VhoKM7dwrR4MijkWqR7aixus4K2TKVqx3+Yo/pYVgDBRpTPiHzAAIGbTD5dQGu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qtW7m9U0Dnue2+1wFLYXBREFuizUJ5teT19zIZcMxQhqpuzIYCUmjELbmMcQpki3cc5Q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4Yjw3B2Q7iyxWZhTmUEN3mCiZMMKmaISom6UIvMSnDAuabX6mKzdBlHQ+Ywsgh6OwPZ4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LKkPkD9X7ygx02ErM2l1FmDG0wJQIF7lLaNlXH4jaflOVXiWGo0cjMtW+ZeY3QRt1USy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SJINkUkdTI0d3SMgOD6YqjInrG/uIyFxXsbgLZx9GBMCOK+g10U8XV4qc/SyjohruieR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AGAxsJ7ZKvv5QiwBPGX6lTtgate/h1DHiI1wZee3aGlYg+Arx3gAa5MBbzcVd6Gux4z2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7u265+a7R4EMA2lzQw/7MKysVnuzi5U6oVpY3THv0tq7+nskGZqnNF78ymyJxAv1zK0A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H0mdG1ur8yzg6FeHklgrIOS/q9pd0VNatEvZaYpYsYzvMuGlEBRY2POvWHmVUFNWadmm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4OfuWdwL/Y8f3CsFmaxzhmATlC1a1+KIZGbqWnxzErEc04Ts/wBxpC7obUPJCgw4QqIO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CoumKrAy9SuxIb0KdodwxHwADZmXhrdh/wCTNxAtNOYHhW4gyqbgDvBrqTgBfpBdoPDR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1p2gY9ty09qw19wYtirbeWZszsqhvmVtRxVY4PAl57XyEAqRdkE4HAKzxiU6lQ5Ps0S8C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1yJBFl05cAFoJ8xuMiHEWwVeohgiisY+YYRR3y/uLbfQ/wCwIlByl/cALjALHrcuseS0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PuVCvbnFQdco7nMTchX6xTSktQB1d4g+nZSY5mU4FgZ+4FoE8Qeap9Iv7UZVt9XmW2kn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DjGoqgaNS1WfmELsLAUvTZWOIZyV9iv3AhROf/UPoAIGOVfUOg58ZJPP/sJYk5z6HuZj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j4lnC5VBSsDZTNeaqFxQt7e5FaIFJVin4xCF0BVYEzR3ziKksiLqu185a2wtbIT6KeMK9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qCUh0WBMLlojUJDOUadvEAoYNgI3vgrPpANewbGrC/NmsZ7zIGBJsgO3D62+rttMsrMW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1dq+oia2KQuVQjYvFy5HRAGG9kaLW4qKljcn3XoxcCbpconF9vSAYgshYOmtzIabRduv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RKsKnhXfukUQOKOC79GPr6B3ysODnuld5guo0a7jvqq1FqgCuAe73hjTyrIlu7OMfMPqK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8xMAt6A8d5uA7EMnwIYDaZUgOJfcx5a4igCYlek7xMtVzkga1dx6ZgwDgoYy0+8LZQAJ7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PyQ49fiP0iokT4d3ccaAUTfb29/iOOIh7rVWu3ybYwIrRRXzBGasYWPmo1AAq2Gmmoca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vuNKhwGWgL8alTZz5RyFBUN57dwur0ymC1m1pmu+7ihBts0IUDkzSop2FNBck9dfEAuk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pmhZZVTnCRanIm8XN+O2Y4qkFbRMs2ZLzhhnQS0LKyJvImrzLZyDbZg4veed4xcLiwrV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ewRpbpWq7TKB26K18YnEOGPEvicRZgYYWybIwe8wIqi2wIO7xNkL3Sh1c2qkS3QQQaIj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o3cwtFkzqAGVgAwrxmU5j4JcSVmoKCXRLLlEKmyBGniiteqkcrNsv1QKM1YMoqLhlcw0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SIGaD86g99kuhahWsEqCLMmGoXNQFFBusi4QhuiObpwrdjB6Et7COCHslSkQ7w3mNhNx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BzNMRBUhms2ivDAZ9zU2Cx3xqMiogjxliX8rwELl8QP6B6AVK1HHTMEGqi7w0tfOiSzE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BOl5rGU9fuChgC++x/F+8xhdlLJbpa8VLQQB+AIK7ZAo4WqfzEUMAoorgqMVsAZOF503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tduSC0ruULl/9/UcRARED2VzO8CA2euc95eA6NR3e/hjg50SXu7RYHzuAD5bviY4pVFAY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d2KFx4ZmPBXlndMForKoYO6Kyd2GHzBoESdvFMHuPRsyx2iBjahu7v3lcoK73eIYB13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612ixwHTjRwx5VA1gPggZ8dyObhabjPiIQjwuvROSBYDC7X2hAEGt2e8VuCzk1DKpOGu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VlnodTLEchJ7WXO5/JtdyKO0xcKLukp8QevRGJbp/naL7+j+oNUfF/UI3e5+yKW2el+p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j2C/epQTyZM4fspFQX8f8Sx0TsQDKfVw40f87TZD/PEFYlfjo05WekR4HCwPICXD1SwK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CvxKwAef+SpFaii5+I4JGMX9RZg3pg/DTDba8Yf3mVfme98xYH+ntL3ffYnLDWQCU8TV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PyQBcUwWb+ckEFvbayCVwyN35bxDKD3gx9wTr8qPZ3cQrA0rb971CRoop+6ZkFSU9aG/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y2vtb8QIWDWgvbca6MibFZY+lf3uGAYULpTzT+Y3FU9X9yochw0v7lAEaviiGXbx5i65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4lMSC5k14P7Ik17LKjpPe/aK23GHAH5UV7xIgFg+GTAr37wJ1pFOZxfNWb8eZjzglC8p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UNLuquoVPoqkjRxVv+3Kopw1IOG7y2uDxKPPZBdsYrY3Gp6aC5rAU2Xv8+HrC42FOQ7l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Pn4mKlWLjLN3wj+I0beHpF8rkgXnjxfcKx3gFASUGBzTs8ZilOmx58Vr3hTsQsTvgSh0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Id4cFJVXAMfGHExKCrV+ADXw+0vqVUOQWFu7RfmXprg2Gh1yHfcp22NJnq+5+GKsiqhg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hVgChjvsjy4ICs+g5jCkBIOyWuXvULTj1TaPDkT2nbOVE+LP1DR8VJUMPZwmaq4hq5N3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PZQJfikP+x8KU1IpOC++H1l+JQBbwJf/AAnHjwhvI8s5hLySodgBwa39S8OVwc8j6QEd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sP7lUPUG3p2mPKIebMfmHSNga44wzE7qQpViwduNMDTbKPhwwcXjibcgDiAljvoNcyoB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EKuW7/bdOKxu4cHosLMjRfYuLLfS2x3f4iCsQ2iALmk1yExatAKDdIqk0Y0WQqKCxTLdK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OKuyYoiZdfqBr8N2+6t+hN1GbuhallPhCdMBTrWCj2n/ADcov33DlKlegmiCXMojM6Cl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bAG/iLy2xYwdAuAwMUXqDxKXmIroCqahvMpsJkJhLVwWMoBFiUQgYK1qi1iz7KKX4eyY2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ySoktGUXHUCpsFgwCRWxgAQ+Qfm5ZexqZGXHQMIYcQZmkBxAi4mYK1OWMLd0L5ky8QNo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JQuzBLhJQQKhqZEHSNk7pdNJhFlrBtmKA/LJb7fm18GJQZr0u5SoBKVHTCwiZ4guD018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6x2mhCuqoYbg+V/B+2UdOENKDk8YhBAVDQDjHk/2oAA0wqBFpdc1Fh0sicrf1rft6M89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LyQ9GzzLzRDQF34Vo/uV16hLWgHsXDXAg0D2v4jlMAxvfiW61hRLlU8R5UDT+bhpQQsc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J/Z+IjXBr9jXfMXU4qsUPT+pYoi2p+ZQizKWD1l0X1VQPOYqGCE4PaV2bZWyPSWItoz2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RHLzDIowBzghiynLEplg+AXFw9lmMCoz2l5SEKGCIm01WZakTIKj68ed4IVp2TmdIiVQ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arsELjYW7mo+u8QvKV9v+kGZo9TLdj4wI2/GJ4LMEJdPyGdn0ZLDM9cfqM0nqCWfgllW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/Z/qNRX0kA+omVcYLkmizea8QQu92SLUnwWiJOUooth6HT9QpVg6FhizzpYtafD8kjog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jgoJxhSMMEwVQfmVlbK7q/cS7ftWPvcTkvJ+7LylTgKr6jLcFF7ZSyUcVoe4xbzlxHorm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E2QzgCWnLD40SoRArUHAX98x4FZG8fj7Qo4U2veN5rB/RWWDXpZZO12/cQswxag/ztES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Y1sv3gpagteU/OXDMtZBDx2U5pjsE1JA+ht8S+SVMlX1qF1+ZB7dlPi4qp6BVHvitQGC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7a1KCLF8gDjXq3coLfB2OG89+Y+CUaesozyl2FexxX9SyGQgL7PbvCG1GF68l+jtObZi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WqlFditXxq4Kd7JoVjIt+4sVYHWTXhZXjUWxVoGXOnXxncUqUaXR4O327xAQQawU0U5z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YX513hYPETGaXsMTyMAtrQ/PPaYqilo9gUufWIRC8hq+7mWkDYOvwpsjqjTZ8b/vMqUFZ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OC6Hv2mGB3cDtN7hjABF7BfviWJqCgN4PS5TIMaMM2+9ws0KbtPFHm95uAmyGUB6cTPr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KwS5eEQGHWWkbXPM5X4T8nDJ4+I8JdwDfuqsfEaqxbHl2fGCPBwoXlfIXlxLuLnh+ocf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31hT6AaCwXtm7/xAq2qXnZdmvVYs1a4zVXzDDuiArks0mPmM8bEGeRcVriGG0TXJhPyy3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1xicFWlVXsoRvEoX29FhW1T2quxGUVDVXloJxWPZ7wB8jCpdA1YG83Mf50tbFGzddrx6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yJKwVVN1weXnSwmDxVh0AYCisPeGBJt5vUONJnyRHbqAFlTTHFzEC4IpVFU6M4D4l6ai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3FZnmr8uW8qGn2hUWkIF2Hr+psjvxofUWgmZcQjG1FGyLkiJgr5blWgi04iwx1qVUN5j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NC/Ew4Lhu8QW9yvSNVFg05Zj6Q5bYcZbEoJjgAxW8oX2jtHPWmYr3rmPNbFN1RfzcNTg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cMQ62EtLLqVSZIcEHqFg3FwdKz1DRHAJ0WZgjOWAODnEYIQK67ZzGAdMXC0SsAeqDZNO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KDaOhjSZMxRYlEGyFJWqibqgod2LuEt3Wf6gvGBvEbnpKmCxTaZ31aWXt+IdD4p4+o8u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afT1m9LlisBuMqWaterxefWNxdBd2+NtMJXmgBWWztz9Ms05KDXNIfEpdTGMYDa90PEM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QiZMg5rxr1j2PBdCmT6/1QFybMN+WK2SA1Z4e81kwS2E7SlKdgVsNGi7y6Nys+5jApot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alXvc8NfnUGie2Ygdc1cBB+/Hu1GFO8NvyO8SKNDnXhlvGy2x4O0UWDJG290v7iwtabx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Z8D5qKCbHlKgFjDRoufMPGkyS8Wsd5ys3xkqEqoeKEHboXMFLZaBSxx/qJggUKI54Yy2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ZgbbzMBRAHCd5iBKcCmC7yjKwzzuNHpBC4K3h5hAEVZUo9y4O1WKCfVqXYCVZKvaKli7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LNtvBKdggy3YhWl292XLUVyspavh3LynsMEymh2xGzV/Coa93W0DRAMdF8KYv5KqWfGR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YRqKtBcB5ICc5w75b7EWBdoih+PdljoGtFFHljk7TqPol2lFVb17EshIsWLiUYng5Hww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HyOIXHNdUywKKjYtyUfNwacwAUBr2zxBdI4vVYjGvIHsu3eIWtQ0Mul0aYMbQc/S/wDv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U0GRzePMYEuGQVXCWPmG1+0UXRFwgAFaHBQ3f7lQ4AVLOQTDX331F7TWwpoxT6pGxI0F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iqKZL84gJVME0mc2S0UpAKJXnu1UrRaib5cvWIlqWjyv/MtNkYHZS5kaZBTpvLnv8wc5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9wAlWBAfVQAZbVwOWnWOfWZCpE2JihRz6rLO50ljThvJDe07JNoVRyuNiPaWh7tc612l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SLRgsI8iIn+3GeKoMiVfrh4fEDNpp3HHh3f6KE4Thl7oNvoRT46BkdenMdiELc2AThcx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F1iomhgCEGA8lZvUD0Cy2Nc/6bjfwIFrOTVVsjeYW+EN6/KtziCHSDy6ytF6zMWBLfxh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bDk3lrcQ4S6VddXwbiOYqdBpVtb5ZQSVKv8AgbYnvgLT6sHtULrbDjFpOTWSNF2qFT/m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AYOL4lGAIEE2KDi9bjMg81WbuApVGi9QlFwuoULCry2ajzKhA4gF4GymOLWtT0sxnGtX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bpexNBSprBeTF60PMoTYVAKYO9wHLSbcFhtKvEBndAXIoxWVW2syiYQxm6VhwNO3tqZY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Oahou2WsouqcU8RnreJOJrYSxgtg9IVeBu1c+LYAJsgR6lZzzXO5QACyX3D5maO+JxHZ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YUhOWmcyZjgi3lil7gXq5VEC4YJGttwTgwQXM8oFUR3ZG5Mo4zOyY6AodRVB4TSVKPYp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DVuf67TfbnY74iD0V/qr/cEGybIFevHBELLT3Jmd4ByuA8of3MIADAEGOL1SVb0FcWoY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uhYt9VthjhPFLtsKkssDlRRLkyqxhuJU3hu8uuGmVHH0rJcAXtJ5FFK1YPpKZ2CEKY44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doYlDRrXkwn7g1uTQGi6feOYcfZt5PTOcViVzErZBXA6x3iyM3bj27PvURBqluW+0aGCo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vWAZp7e/zFJRhZFeFP8AYqCfeJ1Pb+oDMVU2K0cxj8uhVzk85LvzAZG9PaE0CKcCx4lp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jCTCvff0mbcMq4woKvdz4fMyMD1cNUQvYP3ByhKbPgy91UDlsPxYfMawE37G9+uIBmzw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0WKwbNkX7fiEVYYBQ/mI1C0/p45I+S0Swoko5dCniPFYYRj3YP4BkrcLZCzmVUgC09pj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cM1elblFxZMZNkPVy/qCAZsuXjRLvExUxEzC7msBKdStqZTjOKLVkKpVFXNXywa8HqxC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2g7Cxtl+otWKu8V8TEjg2jaL95bwD1iXDPmBw4d4UyH5hVtBUr+aML1gUASx/l/tDorw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c80cpH6wYjwNE5DODyr0N8RzYfBTurm3d+JqFH/gB+4n8M1+QV8wJZjajw1X/sMuiwlf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4cQdagg93AEHSKiHO8Pnz/rIXAHasotj8RehUKEkHG1F0yrB4rAUumr3WLMP1DEJVKEp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WcZb/qvMHLsD6SkyIGA0K/vOYV4zy/YvnPFkLpAYBdqU2TH7LBvtfqVfO1aNLl26/wAQ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OplDgFZB3y367SV1xYbAuzxUFSKlVXwUeFv1h+x4NrHN2Hne+ZoNNEChxoNVOJUqEFnP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wJ2QCyHX1Cd4XYRz8OvSZkggVS8716Md5MOwN+PRsmGkhjKwU0YfSUaKqsFPCr5qZpqs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1uMAe3AKz/wCxYBdMq0BjhF29iNiDRTbOXGnvCXWWO12CCJiJ1st191V6R9hwxDxwekUS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XAiBAULvXK9obIY2oVRcZHECgeoZgYtQl5Rs+IZO7tlBVC8O4DUuLtn1M3HblEoB4KbE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1FoVXqxgLwR3tFMW76JeAirZb2ax7o+kJDSLaL87FHtUMktt5CtsH+8RB1MUngHmmG+N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rd4A13wp5y8GL7Qqo1EIL/EJmhFQdDJSJXIefUvTJvIpGAUfhLnld5DgmYtGoiLd5uls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DtBvnD8zJaFGoGQGQdd6xzYOwdU6owI28uC32lxEStss5x+L1BiyttzkRpUzv5xBBzUI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fIMLADils7lUzmYN2IPgpxu81uvdCohZFtBVjXhh5S/lq5dNLgzXx5jpJXFXFXSeW/Eo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3Vbmng31Rp9eYFRIj3D4YBhLOU/ctcJMyrjejEWhId6+0GKOXaPdAHadqEvAS0pgXL51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m6jLdsw4ImJ2lG+kY5goKlIWGaRW/DpUEqFQHKwymdPu1b9SlVO12KIQMA3W8xrNUAQk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hJpdEuE2ZhvORHtT7EW2GosznoGOnPRVDai3BhIjBq4tbFMxH2hqJd0gDM7z2gAoLhPJ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Nmzn0HD1liO4OEg9UZzlB9BnkVRrCDcdlMwlJ2I8yJzQv/k/cBjLVim6azE25ptzy7x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esBDwAgYkF/gq9wCyYag9rKP3ACtmKVG6pvJ6g+sQ0otaZfJETkIDTtdePi5WjxSpz5/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jXp+Zr6KPsbA9q+2ISCOKi3pAU1zHRFNGT18a/cwl5OApXP3f+1YOPinm3EQ2Jen5ISJ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F6v+oK7orYM6NcRv1FhM2WiayEvhpqDbQSyo32jyQ426iAVjg69+0oIl7sf8PEYgnBB7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ieMG/XtBLbx/okBEmbrfxuHJF6eZaYKzTkl7g4KIOl2qUJvUrvzDQZuY8YjLUhilNZ51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Gll0TzncY0OY25iKu5nU5iZlz4gpe8z1CIJuBVA7l5lu2vrLNk/IEZxaaYwSqQcbUXqP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+SEp4T3Ojfmp4C+2XGsWpbwdvWACIcgfLvzKRRXPLF+DXrGJCSzDWPBy+Kd5ty7CvMu30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Z/LcEqWGEaQMZO0NmBZXqI4+4k5Dkjpp3K27JW52jXc5mbkwUIa5rXrHWqU4UdwpnLMK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QdxuiMhvsSqrHLR4rFV/cKkkFsNOUE3RbWNO5wabKvfuQWrlQt/SBpvZ4BlJZhcAFcA9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WU3XG4SytixVwAYvK/QLjaPNigcnZ4xyzC4OrZKtQ0FJjiALGDXa6LSgGVGVxiCTqLSe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2zloRLOYwRKzaHfscVEEMUsexioPDxGEl4XLv1liooEL3zXmFhyQQOLwgXk4WMGyptgo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E6jV+49WI3NB0yy/8a+JW/yWpWnyBm/+QhJxpR9gN63uVzd7KKaxm2FbtSIEwmDdMcZl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sewf0sFEOLaZtCPZTy2c4P3KDgHJovf1YSoZdsRKwGp3BfnOZloYKw0W0bYOtlYF0evi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vFQgcmAHGLg+68QMYtVg++8y+kMDgLc98tJbrO2Ah22TvGbP3jMA1OCsj4d85IojAgA4P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5TvnvuUokWt1xXbi49ENgyna2qGFCwoTHwfuBJZrCQziuNQGEyfK5Rv2h7M64p9tb28M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FGfMv10u3DcBRlvOCJDRRRaot293mZAludIcBypeInXCGgmLsVzVbhsJX9novOb0+0dH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cR1KVNwrtg0657wmSFsu8oxTfN8lSpK9EUpYJZXs2lNpw5WfYxuG9gsZKwHJisdvMSFQ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9ghlWeNWL4XAYXd/mYfKvQC1h3WnOSP8SBFvamaz2U+kaAlVSuMZRCvbmWgi4cht22/E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faK/MlStZjq2GTcK9M21KFVC+pYWsQmkVtkwAsMrJ8JhjMIDvwwG6qpabhlmoLMVBYzNz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WLBcSldxL08EoHMYKMH0mq9ZU0jTRofE0dWTqq4Zc7hpyKXBf1QKy6GalRxHc5E6GVpI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n6QjVRwejXoxi3cZgleuJWdJ+olb/oi8o6TLlNCCqqkSdzO3pL+YHZmYQWMwZ5AmI8r6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mbRT4lbWqVn3l/pQQ1CR2IiQT01W5lGPrVD1Mn4ita2PF8yrkMHfa5W5i9nlM/O4yu5G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0hwWzIuvDP0R1aKFOBXOEw3BioYXTl7Z4zXeKLDUbIPA37xwFpCMnzWmZ2AJTpzl9ZcQ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E6FpBBfa+ZRAcZOSFBQ8l8nb2j0qjAXeK3dRAh3lVd8nm4TAThVT2z7wyOHA39evrKNR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rD9CCEUZpWVG4+q9hO1t+jcCbiNHFbpgNS0bLIRxhe7zqUjEwdoHFzKUOQWQBCpwppBm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cZCv/Y9eCHh9niP1AzsMJR2NPp5rkgncvzL2ecM0a6GorsieLmFgQPQmLsugn4lwlMRV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0yuc+FMaNHMwA+0ChgveFxVoPEBXdSnkCXgVtrMRgw9K6IInHlGBFeMILQxkF3HDG5qk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EYspKXioMRoTB/KMVV4g/wAYAhGUA+5hfUIYsms4G12Zo7T6UN13JfEFgErZZq/MpG0A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8xu8QUH8vxFtsxsUO7K/mMZlDahLqg5I77doktDCbuTu7QW2FoAvsmT0uELTtEk2je/F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DRX3dibV7Z9Jfgxl2aYr1zNRpVCRV91x/sQGysQhbVDxmoNgN4qHeCFhZRdXCge/JKDx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SrMC19XKGjKO329txBhoSFfdEhCt0FFp/wCDMv8AIxKV2cNwNBXtLRoLmUTLeZ2Hzn/N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HId7qLm/IVtvV5/EAUZRWHLWVV+GUcocHgjh98zKyXNYWeB4JayirpdOTG2ra8QVsG966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qMwPjA8sA3i2gA8NkGI6q2jdGQsjolVTJv8AcF7xcOS5ywMUycfPEIuRNpLtznQYvmUQ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kHhi8V6RStSIJdEpCi9VfMOWVhQ5e7Wx5gJYNgSmaLCvaa90WU9gw/8AYQEii1E3aaO5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vaqp7VBxO4m3N5YHniGsBWBg7PJrEOnluqKlW8e0ejpEF2GhYzN4Qpgm8uj2jXxHN7fj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s9oOp41tjX/ksQMqFc1gwf1HhMrAHpdvxCu5eUFYVoWYU+ZjQ6qGmRSkp9Qu+5LOG+IL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x3ilQV7wSIw6VogqQB2suo4a1sOKOvZr3IliEEaGwdXXHaFDbm0bKNb36xBdWUhVN3q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iIKPXLsp7SyRqmiWqMsADyVqWqNAcTfdbp7wRjqUMnNpoXpg2gVHI5t9YBV4+Wqxe2F7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VAena+0TGNZJqVBxSh2x5iWsCK2yarlLIoCgWGLzlTje4McQ2cnKoxfjtBcaGUqJlXOx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pxEVowUVzLzklnEBLSwYjYY1bUxJHSZuZrVdnUVxjVMktWEYmIFNxEBIhMwszdRGuJcq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sPzPgDBv3Jqt7xsFYVbt1q/LKgxq/rEQdTlZs5OazVCo6FyCWZOfOolt5jAu5lSpT4KN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kdOCZ3zf1GLibsIf4ClxFDEU1LlVgcd8R3ir/FFbtU8yI1BEoX3lDLB2gWYYUvRFA224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PXWYjoNgVLb9FowHDfuMrgShZLjMI3HdEEcaioe+YXnQSCCmMXVMwQR0KUEgQ1KU7I+D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tB0a5R3KtB4jSBNY1Qun2+4YRIGt3NXwPvApYsXeM+Pe9+sAEGKjU7p1DmEKN3HOnTjx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2skRuDmyus1qz+pkaKos9z1hfghb1nuRwigKNZLv5lVQt7b7xsgi3yap95ZwIO6XPrAN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QT5TdjrtCXRVm6Ev4MUdiusSpsUKXPmOaOI0TvMu0qy7ywTtnvLZjpDtBOtCweJiQgh3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TvLBBEd0N/WNQUNyz0j1S8ZQY9NwmCntMTLwzZEjFLYx6seK4UUxBtM+sTsvsLimh6sJ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r3mjHqzSJHZuJtRUbYC4lPZER0IhRt5E2RlxVxuB95mAXtLrxR6wi38tkq/tEM1jMRV3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ZWJHvTvt+IPas2R6syUx9ZDSDDL9TMlZ65PCcx6oNYffze+3aNAnW8BLtOefJL+lumK1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2qqs80O6fbvtBvHQihqwX4hoKtP9iVoWMGd88N1mPnEQgKra94/XKbZmKA2qTMwWG08Q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Xuyw4cGqfFxLEBCaBvnDY7OX3gj7IwrFtPG5wuJ9hMtc1x6xORqVwF293O/WCCoFOqPc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b4lvPrEKrOCNnfvBbQtvEp/B4qNRoflDdJDUOl0Vy1dU5Y+G42ytq83UcLTwsHqSyLFt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VB7mXnd5j+6aqCfQWefqK6plGfSIKRYULv3llCaKA+yZKIaL4ANwVF3TgAd8zDYa0tLw5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/wB3qSqOTZrRxZTk8S6m0QV8lU+01XnCHysRLwKo+gVaP9iCGANB6lZwGY53gMBQneuY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YfRjBYVi93Y6XKzRhiiqzJa87f1CQ5R1/Qt/iL1DO3C+FKvHOIwOQFT80aZZdNBUDCE5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YX5g97YfFLfc8otqsWE7hiq736zJJVdFjanN475qNVVNBic5pZwN8esUsdoFWAz9sW6D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e8WzNCOIC33FSvZUQHhpPzH4QK9SCKPZYiLYFqKtS7b3p7SnbEFdc0CYm6UKk+h2+YnR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j4gEOFLMeOOIU4510bo4xkZqBymwuNowQ/ATyO7RCRiuRpyypx6kxbaYQ7yzsE9WLDHs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c5oNMujw1CYqdhtN2mv9UWoOgFeyv6jgk4ehG+VCPPvHJzYUseVl4MNQEEwRbSr3u3c4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GtAWcld8mvnzMZQI8NemMNsPMVKYvM00AW4YvMwrcAuJQYUXviuZlMn6GDuLMR+qDs4Y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7B8TODfcjF/HBzao5JazOAl8tGmUDmZOIqGVpghNMQE4a2nUvFunOWs7e8Ek5wBAOOzf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RyfMEuVvMtnD7T5vCiC5m/Vhsx0VtBlPpISGklZjZISqImitDzhB3i1GHXeluFmDdwXE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+JRgICna5ewxEmt9pVNeu+4FtK+3aKJRUuMMBrDFN58WRLTiMWY4ou7WR8oxTzCqwhNp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p5QKvXiCn4BHmWaUoPA/9DMQIkBLp5+YAQTVA9MemcTL0RUpQ1mBaROG0D/UdVboSi6v8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W8VXflRjaBjK5YnraMGLvysd5O2EfXUBm8lAXVCXexhA6XYr3s7RNNZtuvWhsfqBOUF0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3oMrwoqu6xg8/mV6hyLV+f3Czb+4IsCxn5bI7wsUtf8Af6oolEwIatke0Ged5msDKVal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FcZhS4iElkKEJt7XBi3IW+32RaZA2cRaCO8urgAW3yReW7Yxr3lndsP+xCKW8XSSqVaX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7Qkc0aJMbi0ywZsEtrVCBaovk4ngh4imnDvA0tVEaUXV6l07qhlO7X1mUSnFXC2Kt6IY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wMNr4swFC47lSwpFfEY0H0YgbhjMA41i5pXlgLNzxBOT7s7UK66NiB33g9eIDKJ30li1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zMq4hBLVNSDxq/UUhQEC51u1PFpHv0N8Bu27vNzXdtXVur44smopA2HFQaXL8wWl4c3v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tsBLwRCaFzKLq14a3UpLmdbsl34D8TDQ91QjKt7WVuIw0IOMn4+5jpjMOyRwa9olosC1D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RJnFigGX/hHSq+ILF4HeNvdgtFwvVu1G4zMMnU8AvrRLkqyU16jZ95bq1RWsv3c68wXk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xo0Gru5czM9GgD4I3lJyg+z4ip2oW26dWd5iE3CZUwpcGwxHC58MsTwA6mvT3blLDFLJ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bSo4AxVZ8K0pHtXEq1h2qTDVd93xEJnpSaXyIujAU996nmZPCNmGrwPt+Ybb4APs/Upg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iVLR1neBHZMn5oAD5rReIAAyEL2Nw2zMK54KX+1BqADDTyGMlYr4lxEAiyq6pb24ajxT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JIpQZocJ3x7PeZ9TSMKvaht78SxEBpSDyq/EzuxKQ+lUtwJs1rUym102MIFGDEqyWNPb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Fnl9Ja0gFyvgYX1YNkaMgHm++m5QlpiqWsjdpfvLKFrnOXN7Gqe/vFTUuHKtYb8mXGrRp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q2Xebxeu8a9wSmjAlV/sys9VG1D2yaw4rjcowEHFhdC21/249KRVxchar7lbzBVg5DHP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kVjgV7mp3Y5asIMbzSQhCua0UG1QBYDmYJV0gFyOVq9GmlppPMaWehKje8uvSbSAjsK8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FPI4bi27dauEKkiL1mN18S1sBsgbwjhWvENb6GKDyu733gYopsCNBWvrzcAmKKMRAGm0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E6r5Ruuanli0Epe3FhjcNoi07gB2xUTpTiYeSXjBgoWkctpzhYQNXAGGnDE9p2CoOsLF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x6MouTkzK9rYyty0KUcmIZVI9X3NlLxB8rxBtPUhTZTsxSkUp3bLZqKZMRWV8kCx8zM5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Ql3kJZfiWZouEujzFGzoYyTR9x3IQYwBQt3jP3AAIgK2NfQqe5L+ZhHcwubblz+Esvjo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SvvyJ+oKUu+hIb6ukeYQgvR+iRYyJx98qr26Wf5cCoNPeGWyTIAfIy36lFdTKHZg5bO1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KxwzfSpkw8D7hlAoYvTcRZFMIXLSLEsihEHE7PBl/UKc9AGwPQ5pUKh4IHkcn5l49Lgb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4Wv9xAtyduq7kAMct5wlfJQXgb2fGvTzDpeZdmS/xcMFwKjY6Mebr0lCaEs4BXL3M5IX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z7vaDglEDQ0vna7YR0hkqc6rZ7Rt0TzO5k5iVELsILyJo7M2pxt+XEzjmWu/Bx6kvjIG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Sx472doxSoDDzCtFW3YV/vFR8tG8OYilVCHc0wEFgMBbLQTxqPDUMN7iXFDANXLh8Y1B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9xLhZFzQjCAYGqr8kcB2qo9orkOSUSWatZhHcue+EGMXgmSGcTCMIR2MdMKHa4aJT3g2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o+4iIxHpUMspYqn+K5tE0QvvKSuyBFPMBxpEHLc9OA5nZTQrMq1iXFsAc84dlZylUpFU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6mPr46J3QN7b4lXMA2mDRhuForKq0J9K08cxqzhZXavhyj6EZnMJA3G7u1wemok1A/B3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gSDGYPJ+QxLEIBOTyhzhiOZZksL4vw1s45lMWRgmeT+uIbXAWEHqvmAZOSjyucNdjmIw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zHAdI2wNdkov1hQbbXBXp9fEfH1+s8ZqVlsYkry1ZXxAEFGJe3H/ALDQvkzUu33VlKXv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uuDdSsxwc3ivyxTRZ5SQ24N1z7+JfrcAATvXfzK+pUqcjr/ekUVBUK2h28nrF9BsDJpld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WDFraNvnEYVJpC2vYe3mLhSbZYF7XWWbMHa1IsscOyAZpqr4NOYfUJTYUaZy63ZiKvWY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xUpY/p2mTOLihdhe/XUYUoIGg47dmKhErTcw54/8lH0BuwXXBia0UuWqe8DpgUW4ld/x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kl2qh2G8niA+hg3KM1k1zEbmCTM8r/cfoMBWxbh33zLE5mVWbHfvKVXCylsrHyDCEM9h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VLVLl+ks5RU2mA8YbZaYUCCLhWq749okWiNWt27X2gqhGjT3BkqOahqdFdr45hpQuXNd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1O9qJn95hFEEoqzH+1cU2uhkXdbqVZnxHYV6saS+/mH452LgpawVxzzcDB4XMeXLbWaP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LO33BACCZl4KDGb9fuJKBwvt3rg/N4ibqxZqdF3ebqZyI1nclqVbe3MNyxgFgz5UyYPe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VwmK5zctfhEYPCobrNn9xmg4IxXGdUPKTSqFvat2MY71CN2TH+nMO4O0q45X43mBEK8o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OEoS+Mic5mPsax+loB0ZbW1veKm0X67YEHF9pzgsJvHUCPeVqRQ4j7kwDkgNqeso7Sg4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BFQS1Q6jEqEEB2Ta58Ss3OwuaaXfIlrQO0Q1eBHAJPBAnCoAQGGiVqmoECiy0RgkIy82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wW18Xx3id4gMAusG8l1/mNUdEuQhYL4ZxUuQSptYXbHtGOpVpKo3Kaoq9FBfRhWXN/zL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ivhSmxXmJmDM26dY8RZm0uiJmmJKi7KzMrNVcW3+4+xZg7wDBZYGHoRMJZ5YetZbR1qF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tFKeSPMscy9h3FDxMIHM0UQL5w/cUDmZQZlIZqDguWhMyNy2Nd/YOYqMxRTIWJu8n4fm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faGxso8Grqa6AtWxzBRk8sNyzloo6y3mKCxXwhu/9iY6MF4Bzrt+MxzWFbh2xn7xLNEs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WhtVjJijj381BA19s6hmuzzmOldXN7GhTnwj3iohBUfdjd3+Ialy/wAi1VasJeIdajtO9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YdJ6efG5tVWLA9PHzCYL8XFeia94nqNW6s/B5pL3UrrlZ2Mma+4QE3EqEa8EojQUxU21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Vpi+1y7eQr1l6ElG2PU5gXSIzbuEKU9LgW487ELiIOfSAAgioptFmowo9US+ftBiVcpl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Gn5lrslEQs1EtzMw+iLWJENMAUh6sLQJ3u5iqt3TMvOz5mUVk3zAKWmW9IL3hdYhBfeB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tkQuDiAFXI8QAhQRoHMul97Tj4U3H1CMqXX8yihoVYNW2PxxFS9k+oWFxRhESoPDBeyI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2w3j2WVi0Qz3E/WYwkG05AW1X0ecsIehaq22RbIFeSNOO/1zKUTam47FcesZPNSDmvGH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fMddRtRS6ObV8xj3gwKM8Wq5v/Uqk7SC9YfO5g0arZZG45hKuXbz3r9RYtAORGwvOrwc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gih4Eut7K1GDCvBKvkM+8cEseQ43MP3jZpO4zcrjXlyfo8Rk1KpHwYERVJmYrdABIDsG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J2O8wkxnS+Xj4hTIXtQfEA6L4Wtc1NBYNBICTTAtNHjbClKWGJ5ytfHE2L3tmoBOwXRl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korgykVbKvYlS6iJKVtb2ux+o1U3h4zwWJ3d8wpTwAdVcSkx10NN/AX7wEdaCHFl0dqjP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4lzNMyjDfrE0Dc+oza0+m47tnZ8W/aaDJGxStPm+TzCer0GIvacZ7XORUA3aww5UKbBf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tyIBd6uBGOzwePMeG8NDYg1tdG2u+4fKdRaUHld57x1qlcYVDkxGFaMW6OD3fhNOFQC7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oJHOptj0dodh2/uoMgCpsKOQR9puolQdNKa1REkK1Ehv3hmeASEubW2Mf64ku9S/mWVX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43dbTOIKZt6A2N33x61DuqIYthtF8N+L5QYYzs62OEznXEMJES6KAmmcpfNRdKkDkKAt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6CkvCF8bfAwGWyqUA4oTS3mqnYa1WzWe36gAKQCXQaFl+1xzL9hrOBvvjUtIRzFl8b98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4z/yNqtGhAxUvbWvb4hJlorR4Djj4hY77cj2K/MG347Bz/UuNupRFpTcTwxLu4cxaSYog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hTeSDOOYb7RNPpKOYMlw+0m9TIiLWiKnuqyygziCaY9SEXaTvKoRcTaHuYjBD2HctAzD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ofIwQX4bP0jOCIRyFBTkV5uHkkdQTiwpxx5i3HKYhUaQ2lO3IjcSHjlVV8mN4AvxDXpP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URUxNcu4JC1KDuzQEj1MvpY4oF48Om/RvMP4E1DaV5dwmhqNMtVXsWVXSV7QXaRqVhzf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ajA3MFcpoNkPLlhJFCqWGLvDKGOHpKEsBKSkBzhwv/cS2eSoJSicTS5rxKppKhBbmGMQ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kNqveD5hizmamy2fq4jtCkIbKxiB3Swe8RFIJMqtV6zKVp0GXcwJSkF2o39sZNSlL45h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8bmaeNgxk9KmCaJAW60BM4c+Y5gwR41YWZPTzzBCjQ01G87rXFY+M9PFWFqrvjkp17R5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FS/ZFFXgivGvv4AH3K82f8S2TDhZd8Ay+AC804bs7S2aq/NU4/uB2SFB7m4Qim0F4/ec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dCXkiKAuzzKhLdjcQWNQfGq8xoieFBMGdi5L/U0RYsxZKNrI0VZ2ZS5LSyi6sUduOZnqL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ziPDBcXzC/yTkKlCkv1hXD2CIUtW4gp5PRYEkF82hPI/EqsQe5iFonwjBEpexV+Jh07m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mFGJTUybjhftCEvEKQ756piUNXntFRFNDeZSli2iNGYVwpZfpHJqUaCnx9fcWUqvxQ1Y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k5tUzQU8fEAspfKvh7Mzq0uMoaiCJnGDVFpm/WqjQGZSWW2vOvWZXF3I27dquJqRAjqG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byD4hGkpVQtuudBDvw4bF2aJcKsERbnPEXCyEJtjF+kylldDy48S0FXK0zcND/YZA5su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N7wtzMUQRYPF9oClA3/Df4IcEdoQXtnXeMOVZO28ey/uV7sgHFzWtUsIlgqye8Dp7BGp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icQk0E/MG3tw41HCgLw71h7Qf8Mv42tusBxBuUUWOL1v/XNUw7u5cPN3dePPmOLBGV/c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34EvqExVnta5f9UBpSlBQ9XzBpYUMFhjPp+ZVA1oKfXhliJpe94+BcJBoFMBb7xJSqPS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7Q4t59O8cFlFDeDQ9LIYs2Ibd3dGv+w2or+o1fr45fWAG0ol+/lLX0Kg+Qiib4Wa+ONQ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entDmKRog8W5Yg5Tonko7/MFu47sAHB3SK0tBxeGPUluAhxV0nf0i1S0dgrvWbhCBDLI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uLroAaU4vcRGwb57oMPPp7Q+CUbysaLxu4zZ9OFLCF+R9cdoYKSbVxmh38lw9tNHmtKE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STdFt0mbb3kharwquyVmu+LmBJxBSy0D5zALDwAa77TcAm6CLO7aAODyGVduDsH5lgxS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xpoPSwYzlZRossteau4kYTl15F4zhJYtMtcAcJPogrFaGc4PXTCNqyfA7ebh9lqW4y2n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03LQSgWoWllcr4JX6aLKS0t5HxMeDFLt1f1BSmADTLAEMrJbuUMReScSW7xcRO1zRIXr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V6oBHfE5xFjNRCZQCckxVPbx8zEl+SJsdzDqDFGmO0vif7mw13I4CC2JgLT6wCLuL73h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xDxeinsxuJqwlNt3r+4gVNLWjSHbiNUIjbaYB4JxDKhA9uZzvO8wl3uph/jjjyoC1wNh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8RN7jAm8SgcRzmai3LECpRgQgClV9mMCGMMLS4umAbg70CpRaTIqYcQbIoo+0yCZGClu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FxnL4m3AILRwJ7mqmtfqvE14hjqMHSPW+nw6KPhwkKqqoFYgZhtGkd8pRqUMGiuHhz7x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nCS4QFeV7secyu442F8+IqmMCYsDEeGgytL97lnwJpOH1T1hoBLxZXJDqxulKF6bMmVj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7xLQlrIPCP/kWgjuCf3bvvCYgbNSPdw+PiCKAkytsh85d1qFU9nbLaygPIL9E1f4jeks3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ZdUu+FSqGmUaXyRhM2NS7Pn0hK6qWw8DGB2l4L71rmM0bhoPFH/ZZlppEvkzCC002afM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1W6HzHK7mh1L8Eur7oeuWjBVijhtMHttQw/mO8O8Fsm88xrqhUSC0jdFiROQ/GctxvQu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Z5PiK0hdcBMgp9SYcLGtCPaLRdxl3X2VTHka8twAhhtngliQRs+hMRYxApkl1EFO0aX0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DVwTmYvFw/b/AJcCKYY+JQ3qHzLrU7CvVj01t0XuIHau9W7axNzVCxVAWa77gEWYQwaW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bo54/Eo8UJWBo3LM07PYvwdoPlBoinuB2N5h6K2mBvntD0VQ9s4FeZekBEUva+9esWuF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1HoGXfyyuEclBEbApmtYwQq4mAnLf/suYLS/J6PklwA7cl6cuOQrtMkwKCn8494gFHchW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c1hm609v3Gu46zf/AJE4GdnPpGHistQ1i9QD1YUUvvKYR4xU2CeL9n9ylGBRGj3OGPW2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9o/DF+xsiWVaw0vaXQe3rAYJ0KZPfxiUiAvRfAj3Bi2q5WLnrtCj3g2RdaBjbDEMFZHa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N+ZapkT2AmH35+Y/Qqir4Bl7AAoUbKb7lTLAkVnpmMds640cLO/iXR107fSr9FniH1aq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7k2K1mzUsn9kBbDFY7Q9MIWB5B9KfWP2vrE1bm2aeSbcHB3N3RxcQjFAI9YH/ZhZyimi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SUfb/k7iONoAGsUnGMTJxQtIyBeBx3iYGIbWm19P7inFEAUrLXDB4gRIDSPadvUhnSJyX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hVT2F1j09YMllrBU3rT6mJdJQ0mnN12KzEUpSL53nxCkIwFs+1wGiwIsXWfv9wy+3rLS0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IwtyVXK1FEkdFVmKrzfzL1sgV7YU5IyuaIg0VeuMRO69t3dBt3o8QHWgD5eBMEElUAQq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AhxmQAZ28ZfiY9OC2uDfrLQKCrKukSiqa94DhG1Z4+MZ95R8jwYZ5+M7HkIJ5MFha2qW6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dnUYtGKVqWdpSEWoEc6gEsZUqEZdQzqVAzN30N2gPWNtFpLEOstwBoueso1HlrUGoHZL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mEXjeCLITbeMxSnZRtOcU+oBbgCB3HfswAL5CU0JWe58d8TIDDsDXfz67jhOXn7sNCGo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p/wB3LxeIwmNtj9Z+5Y8zm6o1zHufiFGiXiJ0E9cJYTmcS5lRiITBLWUL+txVsxBWYsxO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YLcqWiWXS+kFytIYmdgpzNmzv4Id4Ni/c9JgW9x94GmVbtCBdXZCJKtwBiJw4iAit5lp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AdATq6a/UCtb1bVRm65q4zWoGhQ5q/WAglsXDfiWa4HsKLr/AHpHVmh2PaVOertL6QZ9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hdRoCpwC+9cXAFo1tIFMlyzgxVPrKBaA3Xe/eJUROVIlnkgjsXk0/u4iLVvurn1mHTo5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z5MNCrdUU3E9lcMpc0HOczNqN0naW/0pEhnqKW7HapbiDZ7+yar4g9Z51PNO5QpY7TFr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UDmnTDvVuYKxwvebi1DaJmrPSN2NgplO0Oa8trCZG7pu6M5zQEu8RoqAcSlcTEwSx1Ea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4tFHAIhjKX4lIKJeDBKdUeG/iUl2AnpGwpF2WeY8ZxGEDqlt2mdecylbPtLrqd8FByep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xEsRuyMVuF5DhhL2APX+yW1ZqG8JsvsdhcHxBbTyLZ4HNQsFK1OM2Mvl+CCNOaxgnOb3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4wqnwx7UMOLpl0lEIHjy9twrlTY4Dt3fWGXllmhDsVFfbaxON50w0syAlgjaBXWDyByR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3mX1lAti8naJpDAxb4Gqlm3DHvETVWQ9BfMZRSoa5vfsE2hmd1uWpFu0K8V2g/Rac5rkN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mCkSvwF/UZaTVvR4vvNt3GO/D4ih1PgDFReQlIUsbDtGoQ/m5Zgy/Yg5Bzx9kaOuOwbs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KdFpOE/5HbLOGqGEmHaQnYwjVBVF4gPCQtzwNYPdjMIiFYDeZRePaURuhsHvUSqgs4li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AE32GrSLMUohQ9mEwqtphKXTtnK3FhcOziVy6oMF2DpEgtqMbOMH7XcqoW6oewMHE1KF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vTxf0tlOXRrvLIKQlknh1fiBJ3hCjh5Gdy6XIErZV3bEYtjjO9LmtOd/MbO7yrR8D75i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Y2F2P68xuo0eLOXZTHjc1QD7JW/j3jTCIX2nKHd5bhhXDwt0F0tow4Iebz3lhVYpdXoz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scF8wO6m9A5LZcjn5vkD6IvYKy3nx9R1eNfRnjktUV5zLv0IafUtUf8AJpfdlP0md8RW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5jcGBrFofVoldUtbaxnP9QXKWLZI3Z3xZ4alAGrrKlyYu8SqDCyXHJ1kvMx5Hgw1hOTm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jNr/ALtFZYBSohLE5xfaDrYYFYlqcD4OKg4gWoUPNvEWFaU7z7YdbhoyWOB3CZPjfcLj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4gLCPdGa4H1LrSO1sjRt0yhW0zuoDnEoEysqwJcvxBix1DvYRhJgT+6FYNmoRHcBtAFd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aV7DiNVIkM5gpNqheFxUCU4iqqwjvvqBJBBOgmlr4uABQVirYa9PUgKrZVmvRp9YbOHQ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GwXkMp/QA+Yqi57IBRXN3cuMumURojd0T11s+LlPiPQSz+AOpQwdG4MwajjLvSVulC9W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YsLxE0RVYlxNkoLIqY5linqpMrC21u8toxidH+5mkWly81jn1iUOXIhyppURCR4TEdB8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qkIGd0N/KzU+qm+xN4jM2ABe5Ug4d5j0uL6pfB4xVM1uMoNrXGMlwPkBrvzmUoFwKw7X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Ki6ymiXlqIdSRieJFBE5xEKBQ3rvwzGKk4RlRTXiyZGqhHtUAtKZa8DTA4M3kNOf96wB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UQqpFB4TZGq8SeU4fMqLQ7nMVSa0uEtSi1wyxd5hG8KJy+YW6zh3MAouwWx7wXa70vS+/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cQBhTwaSOqAdI5IQ+4U0ybyMIxKBRlhdMC8nESyzsJd/7E2VCA/3wywdBSYjbWO13F6t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FLvK3BBuDMuZhXvMZk0B6z1ELVvxBCsaZfOZnQ7Fj0P8W/WPmIKWxetTyqXlmXWV94Vw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dl27r3hd3A4X8x0OZRzb9N/mV8cuuQP+HaGREuRbI34MSnhiDd3ULQDHRXH6iEBqgU4U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LiW9oqoHvlx9yvF12D66Y6E0wFzqFg2Wby5wPMxiAUDXlPpGopW0kHK538wbAFszN4ti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kfUNwfyBI9CFdiq9WY4oLWzYPTHvC4IsFUT0lSVNunHiAtGDXkO68QCX4Iy9ncCUBdFnu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+SYwRlc36wBKhTHYY7W/iPcsFV06txX5nY9KIcUblEfcYs7l7jRt4GahSgJAQ2KCWU7j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gzxBFO7lsKim8UPzAnNFxs4TxKzHArFuvEpJjVhFCvIyrHa22OWYxXRQC828eJSEi6s/2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Wl8DV/ESKMRgha6xkTYQ9jaV77EI2jhWURt44+5SNEbx9NxYDxdlJe92AOff2iojQVE1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UtPzUzRYFbShwKopmQN6NDkQPVZvRL57OlEGyr0UHn0Q1mobNv1DwrBWyv7ihW4mfk2n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5dN9wf1mC4ppGymscPaXIWDJV+V95l8SWyvchbSKAaaO4llBxCo7F+Uix0ULjnIcc7Yg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RY5RLBb6Xg9oGxWwrTzrFnjG+YeAq1HCUYtH0sIH5BLs6VqsmHnTAyJkBntzrnMOi8wF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qcMt1jt2JUtmhVH+8zYDu7FUU7XKo2kBEH/PmVMmjuAC8OPuOphpotl3jGc1BOgaleH/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9rqHKJw4OF21z7S9FZSiPbQaiKAAocz8eOxmAoepg4rnF371KSEQpyvR/uZSMrdnw5mB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AilhvvDdEmHEp1KdwBHiyI3BZWIVMVqYiQ2xjGTk7y18ZEfaCFhuLcS2eGKItIJWHM0e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CmJbkxALRXaXbm7wxQADullOAIWhTbRE7Y8+uJTwQMeP7NRFMAewmHQWE2S+0yobhrgr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rVmntCBZF2w04Cy4+JtFTcwWbW95H5siNZKe0wtmUTBTfougVKCWRYuCjVCY73MF1qU7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RLO5bhl2S0m+ZDKmOZ4rKlax1OS9teDH37RBaWNrLYNwW4GsfLUfFV3UGiaMTjEp6IRE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McjfswuKP4aB3y4ZXau24coDwbEM+8bhCtA03LoIQCBaDM8iqqA1qlhsHh2vxWvzCk0r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IdCuBTJzL8GMCH2ov5iMUAa+mX3zNC2q6uEhXDcA8PeIhzwKxdV3O5H7kE7X+NxxaDlA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nFnfaMFAoXw5PWKzEVgmfR4gOoHD9kANqy2D1hqKDTWRPuORhRFSoPTMCqF+6sQuT+is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vRMPiqmYLZbQeBjmNsGK/wCRbMQySmziYlK6TpX9RmgOwVftNZpuK5017lwNNsQNRcoW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PeoAKGK8wKoXFiFgZe1zOCvFsdX/ADs+0mIPYSv90o3FO8Dcg+GCOII6PF4g2R085V2Y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mk57bs+T7PeAvvAuXb+EIOGAbGy/qZ+0B4NPtiFUMpkgKlzBfkqVsmKsr3ZgcmDO3LxL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/N5e82DVZLceMb494LDQTkaPDWPxERgoUXAY81YCjaWAw1yg9+Q247Q0XgZJO1FRevas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G0de2IIG61GXdFX/ALMhSau988vpE6MKq9AN3CFWIMoPqKqBXQFCb4XcaMKva49Vs8wQ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Ypeo0Kerj0mSQjkhPRRKjcNilPSX9ouhtdFrko9oIZwzHQ4gXpTclu75hU71c9jB9eNQ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qQK9Bn6fiIIQFZtrCe8ElKhrYFrP5iLBqZhdDxohpJY3viu5bZkYAtuBg5P9mL6KLrvZ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pYBr+Ql0BB1Qx814l5gM2vuNckqEJR8Hah44mIaLpkCtrX6uMGeySxvw8ECYw2e8T85A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RGE4P/JpcNGrPDEUX8rTfY/uJWLjODtUgXblkK3TrvW7lHJGCkO/wPYje5Yae1X/AEwV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+YLrBVy3eZYiOyCmu0RASKw4gN7sFPieljGi8cN6hWDAWH1GZCeiClNt+kMsAALRzbxy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1q8cVxDaIAVutF5aqgYN4Kku/cM88aqeYoK3lVg73/wAhZ1K1AqgGN83yRvBDartnTgYm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qhF6ijfUxyWs+sPucC2PW8YjKYRp62NqxESMQdK3GiLw/wBqsB1Z9xvs7ROVIWnPDdaq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CtVd4I3GwUtsALGEbaru9gI7j44DWn08xENkXFdu+krEp3PAH9NSrXFOQ8YEiUKAUMB6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1GATxOiiw936isBNnvuTzFFuoMZcMrLlrDAzsQw5RmK2yoEojhuU5ZnKzAxmU9pTWpao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LXY8MAcg+5wSzM91BbIHeGu7jaKsbS6fBslgWzvKdRkzBQbsodPdcQBgfKueyncUGF7i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dmX2uepqwYgVDgauWswgQq7+A/Z+IJZtt8s0WW6lCOhUJa5ildnZdvkPmIOTy1NGYojw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NkLiV4qABtgjvMLLsI3lBRlhAovCUHc4qMZ3LiLc3zAkqZVuOnpn5I8E5t5Rqva/uGlD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wSyVm+SLKvCGyy4STUY7UNwd4BBHFCvyMX963DFj7alICqtGn0iit7FbPNG4CsbLshz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kQFmGaQ+UywAj6aBnIvtAscbnbPJ3MNTEnNzY+psqK6ukAvyhGsxpdJ6cMqkDgnR3eT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YsDNxh3LKK0gO041MZisEwsTFP6iA68mdRXHMsGk8kPMxrx6RGch9hBcpQo18zJlkU4i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1t7S1RbZjUL3FfcZLyrwgmtnrOvSNA0eeESRuZTYQj4LuWEhxUykUFi8wJXNu6DKUc2O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sqMYMQ6lWSiABlZY4iF6PiNQwNFNQqHftiKFl3MSyXcVHuSwUup5JSoMCz34mRmn9QsiR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rwwHOXoKD9qOTOSUGbTL2alLkvNaf8gFNMG0EE0esAKtx3Ny0sX6QS0ddoEr8yrDhBwa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CaFaxnEfSE04I0wUHOmt4xbo8xUttBcc5o58wq4qymzwsCDfzOvXT3CF88cWPwPEOART3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rq9B2zBJbKAe8OeIUI6+5BFi8s1UsMIgg+453smZXXLq2U/qVvH8goeDvFsEKVlneuPa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ZkD2nMcojtYgIovIPQl1NCqUvglsLYkOOnlnfpcPHA3ng/zOEHBkL18xcQVOe2z6H1hY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wJiCwPjWfaJEVqlybtw7Ko+4bF7CsRwhPIF0PXC/ERCoXXXJR7D9TluW/sp2yyq2kGSh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FPwaC4i9tnPQqx9dQ68QqNYfUtPlXtTOWvSKv15qxZr7SCXk9ZkT42IfLtuw3TzuCOMb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2oZdHVQDk9a32hJuRoEAGGbvCRkbcHYD/AK/EBt5635GV7XTTXxL0NHYDw6Y2A1UavzuU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evuOxusQmwZeLuA3K7HK8odu3rKoqayx5eLOIGW1TseVee0WJ21FPe80SxuuFKOcvc47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Z49ZcI2Gi6ryGt9zzHZXRxuvDcBKuL1ZwG8eJXoDCidx7iJfMRFBVsN2Krj1zAhaYq+s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0A7mux8iG44Vgw5Qv05+4OxWywBXnxFFIhVQPuHOP2xF8PkKSoivHYFr3+JngVYP2b3BD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5te71iu4Fl4v2PL/AJA2aCFrG6+cQFzSI16RhZCl8v8AMa4OXUUT7gLmLdpgbIgsLm5d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KFZgpeI5iWBqWHcqX1oe8dJtckXmGYSBXMQ7SnLKtETuxPWYS0WOrZdplgC6vOJ2JrW3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h5laWnhZXW1X8IuJQmXanqcowxsrWX9lTJnixlFZi1cMxHVBseyQMgRB1oPm4zOWMOCLc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YwhtVi74yS9buNyVXEBK95a21KZEfBgElozYzkmpg6KwwzCZdzYPpla4ncme5URssbyQ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RbUrcy7IizKHHEMIrqiae2X1ce4rmXCNS9JIynmJSYNCgmRKwg5c94bCBMVj/wBgEu7I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7u9mZbIxBp7fGZtAU0OfeCFQqupjcRVG9wgpqF4ViqZiknkldrOIhaMIEfjP1BIOyGr4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wxANE4OvWNWl3xAlVLaPKcwVdRkv/YlCc3jUsVKjKM157kvyl32ekABBYBfyR4zCqDUB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+Jh1hyu0HQIc7gEbw4ub8C+JeYHFxDQDdNXHis/Uk2Ssd2Au1VfSoBiqGJ5Y9yWL4ljb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yi4pCXTFLzUUDmKuTBQqMkYtsj7x6FD0iQyFwgL5YL3AHma0Mq5/MsDFsPmGog8k1Vqp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PmGBIOj4IfB8y0LDS/8Ace0oLQgLgpbwbl2Rl0LpaLB8V64h5UV3ClBYO2teYkMC7RT8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HIWBTNbe5KAMXZ3QAVGkX8BCYjHVK5TdxFNKpYj2ahT+4X4aASdyAeIMtRgKD7mQ05Mo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cVHpYKIF6umXVrmAo/mOJc3cuP7WK7faMu/LoEC8/GptzrImPiWI9mqD5Lh4US0BfW8xU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2Tt+aj7fmbwN16eIOAqJmUrn4gGIbB5qGIGITFq8+0TGItgzX2vxKPpuBvIp9fcMsXIi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c2KXT5Pi5cQLhmip+WEu9Ul7Jj6SXFVraVcHsjCcgCrgVr4l1DccuBrOe0TYRS4LWFil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sHx/aEddbhwDlXDVaqOYR4oX4MwWlFCBbr1Hp+IlhYAQ36+0yACcgd/JGINFFM13mYEy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C8vLCVlRzmz6wRFQIzujUZIEQwOUguTGvHpNgPmMiUO6LhoZ1uEvOPS4YYJBLyu9wViT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yKkhYngo0RwGtGibrNVuoK5uLZTt5YfzWZl2KdlXu4pAsAUvxupUnwloZn5KXQyAN9rc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W1BanoEWfh7xskbiaFpXgomdQthWyh2/DmESg7bqyk/Ks48wIxsL3LycmZisK1QFC75a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5DlxLNkvC+h7eILWgqAd6VlfEph30pnDteX+4m3stXi+5/UqFNS+Vguhc5lXqdgE1faV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qmcfMUidkK9yBK0qNlbx8EunITEuYooSwo8pBdx6xsd3LDgjQwl+JxFO0svUxUKpqWcy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YBFaF5iIreU7SgiuzLaEfJgRl6PfjaQLBuOMWtSswgN6f8uJGFrcwK8ZPZ7eIgOHFR4u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qCzLm4AlkrUog7hrjZcWhbrfEHNnBHaVdylMCTMZUX0H7z7zOSJw4VLF6OILOgaI+hFY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AXAWS4BAPiU1hfcjgkbdahoZlBMGpXNpUzkJjlaRabhyMSOh2CRCJUdBLNd4lB3DCd5z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NZgYeQxLckdxUCOCLcyl/F/bqVMIKxs7QxS+Ed+nDDy4hgM4SARcRTGWvvEESt5dT/Pe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i9RQ1f8AiBDA4T/OJRHYJaVDarT6SoHaq6Dv5JVTlwKXzMBqHfEKDi17eEjJpsGBt2Z+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f7EUCWbFUpMhoaji4+trl0/9g3F6kcMpiXOmVct4VnJMFD4F9Y9QSLFo94mXX7rqX2VH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LOBkvMr3Y7lVD1IcNzFFj2NQArHNkcrtlKFO5Ic5dr3T8xNiwHuR2bVnUHWH5jZuNhV4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HfaIG3EvaH6Y1XDTUyL1CKaLO9xCBoIzCGR7kI/2gQHeUGoExBzdxboZiIYpBXhrfvAq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L3chbyy/bE+rMKge+Mns5iiKgCkPB3AeXkwT2AqvSIpzcjY25zdPyx0ZwwC6HOD0ijOz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FTsjnUM2enc28xM1oUzjsxMLZgGr7jETwRt8RFZwymrcV4gK1svY2ONVAqvGqFXdTIVK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0VY33mZ3MK0xT2BcfxKldDzdpVvVuYtXK4a3juxKE7EmFMcLMVo5TT4jnAWDHpWP3Ee6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V6AE8xlO4iYDAW4ARVi3Szd+fHYlyDbUaceoePsj1RSCrp0F8EaGwocf2JW2yb95lI2T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VQH4hF7WSUNK8zv7VNeuRlIspr6iHK4x66iMGOACqru6iq5hWllbYixSniFyDW8eeKmS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tMBJdvpd2K41jK/Uan3hn2xcdo7RivViqmLBgnMgXzMZRvFouH2uGhQKpB8LmEa8ES+P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b5gK+fdL7YOnpsR9uNTBuV0dPqyijYRbfBM9TMHZd1XmC2qm68tRazxnXnDKABoIqzCn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K26IlyODYWu0qfWUKGXJRKmiVt9a94rJWtZTnbpKMIQGL84usxiEl04uUBPFbHcwirNA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UAytVfa6UuU1WZCx5WxhlabKE41nbj6gqyQKLb4oMFekFUVtKa3Rz8wBsCv3FHEdNilC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i09CVG90PrcI2XtZhUnbzB6AyItPB+5cPc2VZmvgPmXbeIAz7QG4U2+P1ESseMoogpmK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hNROEYluklBWJRmk01mOdEscRGINQMO+AN3mGZx3YQoeQhdgm40US+TDaYzbjMzzUDGy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PsAU/HxBJgVtpo50K7fE03ZaAH9x9lwytL9VACckFtIuHGohMfMhAdCy29+3vKlVoSop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amh5cJCpqQbCORjLnY9CLbAEzJuXYaAzuk1bIAjSV9xI44FPDUXwKQA1ViKHrxE8koDE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yi4YZwS5DTMNveA1fkf7yoFmFaEpgI03UM1nzEuF/mKPgEKlLUU3PjgxYhh1oxTOcLBj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U+sJNpy8+UYTW8iXzUA0XoUp2mAQLKs98wZlVU8DH5sKJb2fqKhqlbNnhgK7wKuRxC4WT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w8haQuh2BbPFPmMy4vo9PDGe6ov+qEhYXluVJh5ZTzHuYSrv2Y7xfeWtyX6xKS97OJQA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bYzYnBOI+HjRYj9x8eAQoqZYp6wdbccMuJhjCcMw6Bpz6xVoHmHZu4BNxqbU2cNXmA1r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heS+4WFk4PCQWFYPpPhDMiGMI5meICYze7KLIaC44ysalU+hUV2GPVKrG1Vh8xRlMw3d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TNvhibvN+sIrzMSlzXEMGoVbr+pMAhtl8f8AIeRpSYoE+LgjaoWC3bxwy4gpQUt1TiWC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Y7lorIJCfKKYxM7CsehLAxjh0R+hYoaf8fmHbNCkB5rz/cKrLaLLv1hEgtWeDDn1YgUH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wHSzCLA9sn7hQboFgXi6haldBm3jOalpI5py+niZS0aoPraxKTPVfELMdMhSw8HmX3uG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r3yD/sv4a0jbcYrX0SntMjhoWP6jIixAn5ZWZ+Ef1FCOhYiR93hAQxI4Y59UMVRCg6Iz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JB3WyPSVAbxD4yvtLkXn3bm/GMe8UJM0qqHH7gdQiF7/ANcMTal+pgfj6gi6NNFZWILe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VeAGZ8QPaJyvg7ezHgRIuA29bZnToxVFmc6DXrcqArHgnbxqMpNKo29e9S2Z3MaLUvG4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bAvggAI4DPl5iqv78a9kT0TmDGYOBWiZWJQPp/qXkElgBkye8cMq0VMdkF2NfE51RpBd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z+47g1CLeCjjsZUoUSOAJSyoUG0Iij5vHJAMICIptbM1/wBhaKMX++OXjN+stAy1rnIm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CB2a2zQIWdg+9N+oQ4ahYPudrKltqtVbe+NwqWyrHutfEDEZwFj5K5/UbioPMFtcYHEr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GA1OWKu8/Otx4vSinnavETdjShZufaOh8zUAOe/vyxpLk2HghPSTgqvFPzLUKuMPqBe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8xCGiAPIDNnmG5902ry3KwaEbIUoaVy/bFK2mXLX5RM+XALP3iNnwmPFRPEE6lxVEquS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1HwgcKlRDtEPEb6agWozJGjTsaiSDLcTUqBdsS8wGt2I4qG1uURHS4KqIuYxgQ/cocq6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bXNGbree8U3kmN2fibdqFjEWLXaNlEKN4cQ1Mm4uA1wuokiyF5YuILQpxAjALcFeJWLb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+FL3YUl3BGcRHcFxOEJTyhE8hMEtubfFLfiNWW0cRXxLDJGXUMzUo6IxcoZrLK24LJdd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iIUjMplv1Mn0wlaBmQrlOXSMJgksyAz2od6HG5gRrGzCz0KpmS/wHws/dzN5AlzkCgHe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/XxKggCoNrRyLYbqAUmz7jIsLBW67XKZXnEovvK5KhV3/wAy1ZQQwAy7hKHDxBQOgp4V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Xn1l/dHKXuDgYeDZ7mZSxYq9ld/7j6ZjJm43V2jMPYnDD3Cw1l9vEvToKbfcloJZjug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qOWFJhwU8sopi4JTKRt7+sAKqHXiUtXNqsDNrFXyG2GgUW4qXKVX6/dA8bW/SKNKUlnb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6oJUXCE2AWqHMwqkdpmAjbHOsEsKmt5rxEwo1MHE8sEMVXETFCu9QKMIwp5ickoFSlEc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BFr0gJTBpZd0v9zBW5ErVKi6bakpi3I7x+e8scABVW7vF+8XVGLV4N++ozbmy1lepxKt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5RaFeoUwW7dgImxU6fPiBfBaqIlGCks73qVAQVS7oq4YhI2sXl3qX9vUUH4lFBWACsqG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m283bfOopqFRYgoFyzDwSo0ALYH0l/EpZu7aWt9z0jPD6KrW1mbtp/QdS8BPg2d2EcVL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AoLu+vPj5hrOre3rKot+XAmyx8T2ABusxCSxQcW8wfizVUtX2fSDE1yKpKROHxCs8MPv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/9gIuj+WxofC/SUnsM8dx3z+pgIi2C1mQ2pSwtl0OSx6RsQA+M5fzFsMKPRuDy/l4hBah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Kl7MS5ZEfXvEOeIQspkfW4QzdGXUXifKIYPRuveNFges877RjFTSy/ci/Fmk3FDG0g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St4DnHtKlV5LkwHc0m3uy5uG67xoNGynhhsnOP1IFZa3LskAcFuWUOeHNFQVcBSrNf8A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PmpVq5gx7EmygAI4GPb7gbN2CAPlJWJxVFgfMr0TA8r9IFCFEiu5oZPBHILp1BSu2xPa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rK45gjibNWw52o+t33JzyMIKsp9NYiMqGrXZ2L9ZixeBoA2JAKgU1xtq0LJSKeNswM82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PtDXvAc2DmHana3lhaW42L8baBuUWeZRV4t5L58Epi+EDZfxDg/x29qmKPQ4EBkZrfFN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ZVM6wfMZGDjgwiu3lZcyEVCvNdtwcstch8DHzUAVXpVkEbZJLsyDvKN0ccliTSL6wzXq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HIZhWIg32jU3cSI2cRI4I2MMyt+oDJE7SgR3qzEpPJFSMvJABvMaalwywMF3AGK1xBs7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78RIr4VpfBbB6jKMXVKVtQV04l0rGybI53xmLcSoTnooF5S1talS2wqqM1KUh3i2L6ex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6ZjdXXvEv6o7ZAnWxSrNp3D8xGxVknjg8IAQrLAU37x1FTxCzyjLzANTOqln7F7GPsME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EoIKh5jfpmJlqOnEQj0zAkbm6UxbmaJmdEBc3+TH6hZIpYQktXF2slGiN9aVdbcLiojl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rWO6/sQrf4xIVkEcCbmHas1CRjrgshAUWEafWLF1aaNXDlnOxjs94C2BkXjxMuaUviXw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9pjHZUgyqTVR8S3Luwqbn2xiniKTZYrIwos/VXCV5/UcADt7422e2R8JzM8B9A+alNSe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Bn4gleDXpBsQ0YYqAuxLL8xowdwXC0FulYEpI4c3KgicoXITiK9hl8wdDVuI7A5WJkIc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CgKJcFSmDBzMUT2tFpbHsSwwqVXklJsLxmErG61dEOGBuUFAiw8PEDzccyqHaZgV9cwAB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2AvzHhieCBLkeWpsg6ENOLgm+2Em1ZFqveNHwEaUvTkfmanWoclM1RnvviB4ArcwvwAO+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HNOPchulKLfhVRzYVoOHL4iC3NXquFAsUob825nZ2zcW9hrv6ExQAotrKzOMlwAIAwu5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lgqw9lgIVAwozc0nPMaovAAC9XPiUrfh34eCMEvArXntFShVj29FqP2Gso7id+07BGB9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R5AaWgHvv1jxUFAfiCj4ra1NQ2Bkip+5n1oz0Zy+IDv2HZfiYgs2jQ9YOtQi8Jz6wRBT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DWALHcp+JnhSZrlHqMCsGlADF8zKroPi/wDhLp3qXnTrz/cYa1Ba5dl9jZKSDImeL3iY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SmO/lAv4H4Y6Gp1aAiZ9IlTyRWK1aGNQB7FCJuMUDZ49q+4dDCqvIgu6L5iiTInhbQvK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3hqrweKg0IbU1Bn3c1zKzwAEoxfWASKW+dQ7KdVhUuiFcV8EokSLyrOfWD2hvp94jMu4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y4dKg78Kjg2HSwKemZZFjmZHNrljdadgYDVsEkNzVe0b7TLqTUDeKHhPuYN9nJ+fJK4h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aSrRY0Hyx0LHk1ttTS6IzZFaYhq1YtdDn5irYFrcN20b2vxEsyoQaMN6PGIsJOWaL6HP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ugzz3alSzBqqudGXWuzAQFbChxdajRVlOclrt9WCqUFtKqjHLcP1ha2istqpd9iXNm1O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gvAGpFenCRNnMS25t0TCxdxRfaCl2KkebPeGgURQEmkeU1UDD0oR2b9mmUEdwNt7L4is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MsaAeAtfbHzEdAaFA+JSAvmfJPV0sP6fqD5S5LfDFaKrk1LW5g86ojs8MyIGy4g9++lS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lHtPcQShLG6mbpYF8QRR8YKZInSikQk8lGmZl67U/M5j7mUIUDHeIwB8R4F+UVWwQ9oH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kNDy8xgYJFHsJpNQkMyjm0/IQxO2WMAb3yQrYgU4iF1iLZuW3wLG2F79wNoy3kqw9P3G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0RXGZVBm+0qLbCK+nL5Y1BYQCgl694IYhCI0lI0xGhYjdprUMtWISjiCu5CerZ8nzA41K1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KZYrll0RrYjKow0ypASXjURNTLUSYqeJWFAwu4KqlZKIOAlaKgwpgPFPomYlVOIFdDEU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pliZDTEB4Vyxq76aqqij+WxxAtyg37S1zGAb7FnELtJwq6HLLKGMLv8A8gs+Xwm5HNZl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ly9g2EF48QHQHCRUOnuTEW0Ta+KYDd3E03gnE8m0TvAhTEdmW6ez1npkBXqxpjFA8W59O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k+sIKhsuHxBvE5N3D5kOCAGBQoG4TR+wq4AmpVUwuTL2m8RW5hWFODHanP1X8w+esI+i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jUGPWLQUcstt6cRZZy+I1LmNzl71ENOOWHLBeX4kKzhlBDWaXK2pK8txC19cKcd90hsHx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zKASSr2JXZq3gqjBjxGCKgWQw52wnB1tjS/JmF4laFYcK9HitQgN0Ah70fuIkDU3YlU+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s8zHgKrTwL7XxLsFe4X2bBmOXGbb7taiAzScXOaw4opmfxN2cyx5m6p824H8xWJDLhdy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Nk5zAyNOM5vzCUotvdEyo9N9wjkHIgZRspV2TtOK4QY0VOHTBaFLYwHf/kbIAMvYrbFb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vg9TmKqeWhdDxniERCwUwvgihCgKuBIUCpt+7AUQ1Pdi4eUwes39OJMz4MZGsWLDyMZQ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VBWvqx6xvA0Zv7I5JKx2rNxqsVSXlihJVQGHvUzGUD+3uwTLFvyZj4uWR+ysFBBy5AeY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8KrY0Zu7t4R9AQARP5ZamGYvsC0xlKDBctVih1s4s9pSK1CgHlVlK1nKv3KRcaquWqHq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VXSl7XcIZ2cq+YAM2f3A+iviJwa7iL6xqdfePS4aJSIIaA005xCBBVZTO4QMKDXaDcB0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BdboLvY+yEsb6cDag94SOeEAie/0Q1ArboF63UUrGTRaeb7bxCaeLS9jETAtjRYNYhEw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gYCqafgfmKvtdFWtalbEt5V+oAp0qgTNPPzAQEUI36dpTWsTbR4frUyUMoarBf1CyJwG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0HDSxzY2383D1RidKyte7RERuNgqZHuZF3ERAwDBfV/Uri2VUmk4D4o9ZUmaEVCIQbbef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fruNohVpWIUvxl4jjo2+A+F/maQCslVbWTh7I3GSJlVV+RiAYLtb7wMGeZfTiEUb5i/y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ROPPgPhqEBdxl+4QO+KsmZRgiqluqTWJ9WH5CgOd7RXWL7jOT7LNE9xiDb+YOnJ8xHiT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lmO5lJi4BPG48mGFXDKoA+Yv74bnqxMrEI2rd5k7Sl9h/wAl0hK43bVAva8y1lt5V01b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8Z/MEVgE+I/GZ8MCpQYQaRhqwGoBZk4ZSIFV3/4WysWRoU7VSMFZMJj0Oz4gGBWGgXHD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RUB7InplumW5R4JbYAiRueQWhI7Ra+frmqH4jmMQ8ovicJmW+Ii0QWWDiZ1RaIs5lSMC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vKVlT3Qz9rFM3ETcVyjUZ3Ma7vBGOLK/JRmKjcu4QlQFhRiKDV+9hv8AaAVW+qJXwdLe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7xVLPVRIRt5JvFLfY5JROyYug4h5QFydzswZeL4YVV7ks9IQba9lRrdXFY3aauWYAVK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JnMV9qsaXMKNm0eSDVQvjFe0vzwNmGMa3BQxAQJz2mQNSWLc3IEF6Y67EealrUMtSOq2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25cQ1jWC1FedW1xA6+9IKUq8JJ+YUsJexdf0qU9V8RKilwSpe5MGKgbQAITTk9IIxRUd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qckoG4hzBC05iiOZQDawKATSaZeTfTbKKaF3rx4jGFsh7jEZehEwvd3DaG6wZV3Z9tTD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pASVF34HwgD3q5E4+LjA7KMDRPPn8wKSu8QExQZIjfAm78ZEr147yhu0rWX1mIwKBu97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vmJd1TJJj0NRFsW7V+oFjt1Q16TFl9yYwL789mZ+2ktl2aofiMEFQNDOc7/9hDYF7CR0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NyQR81MVLoBVynpOqv7NRe68W/aJn5SvdhycM9PeAbiCxxy3LEY1V1zLyaGUrRB2EuOx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f1CYnyCfOn4h1bOaqZpe0CMEJw/i/e5VJnzgOYO0LYUWORdRZJNAzQFfcr2CE5TP7ldZ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jTG0wJx6u/AQP31tLlPHaKElG1g5PiEjCoL4yftiYjgN4+ow8QjQWBX3HpHH9x25xS+O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l5Ie+bWOFTVQs/5uIdosgXedjyS1sOQYTCrXL/hUDw+Gsr139zTfaYIEtI6zEkzFDiir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qeB/UdFvrMr13MaNaoX7wacIKccQe/ZVaL6HEKkoKoJNW/ZBeIFm6CIgDfP0GKvKkPNv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oeDy3XftLGSrKL8Y95iq4CFN0OscEsLWiKsafiWI9To3oH8xgwbCITZ9/EdOK19mbPBn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vhw1BJYyEvKMrKeJiyWN+SaIawE5OK7xC5Bw6vvAI55tA5v1mUJFkoOvaDWgAKtXjRct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gqnaaheDmLjW78jSuAc45X9y1li8VXe+4g+0aLgXHNMIcKV8EBgizqHx3fPeA9h8rzAw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Gt4M7ltUlCi4HerYBll32c5ZguErTULpRwkQrdy6agALKL3DBcQg4jjq4j7qNaAACcC/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IzT1T6g5fXhI/DAOzyNymsXHJ2nkGHqS1zCNEtcPxMw0PLCMXzSTeh8v0jvyt+6hzM+j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qW4L6Pxik07S1+YEXqEvuOoZWiApjhj2x7wKB7AgX0tgM5WphPDLas9judzmI25K30IB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WyyL5GNJrEd64iFlabLs4lltu7au15hd4LgFLMMevhg4f7IiL6X/AFQ2SeWYaSTVrC7w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jhgjAalF1mHQSMqYT7QEElYr2VLX0g81N5gGoYam7EXxJrFm4SvmE3bDZi8ugLm49N+W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ly+XWhsylGepqHu50Y9oFYKNVMIIaxmI9FvEL4+0P6m9bi/EYJJWrHH5lk7UWqZ5Utif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tOSLlvvEBigtdkCHCXZi5Yg3dBdQPEo8aiqciV1KJHaOa/cqJR7P5hsaBBNk8QlkwXUR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sixV3UitR8COSNvWtblL9gsKAoihJZqXA8QMCTcCDDyFQsWWimT+o4d930yzNniOAnNM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lotJbr75Jcl3kIqYi5+GBgKzdRP+mXa+GZc/HGDXvEOWV39EswF7QuqfaUkv/GTgr5P7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Dm2n8kYxU5LJQDgYCioeOkIVp23FWbCZZPe7uGZzizESttVp9ao5hpdgt94X6RmoFFpS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OW1J88ysJQaAd1w9FCASzQHf6mtKHTM8OZYC0s3KbuyEMktjDlzAXDbBpmi7Bq8d4esC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QIYGIPkCwbAxYw4mKE2HFfESkXIZ9sJqxqEUjuqZTLZ8QyBusY85oVv7gzIuzKjF8pnq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oWIy1xaZ4YbSIWPCOE9P3GjJVbk9ZXAphrXnLBwBQNC9oYOFLBY13rMe8wRflgtS2LK+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+XyR/wBfJKHLmZDS0HcIjBtfk71cz0GUMI3HIbY9MW9iPVw7LX25vX7ZWoGNrzNvLRmg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1AuSYNobfRT3mPYUBtTg7t/qOCRy32bCW93+pVnOLT6i38SkYBXfSmQsfqMHwQ50OH3l4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i1qCiUeSvJ4lBmqEso4wksTcKxu0+Zt20DyjvsYfiZ/nlUB4zuAMh0KrsVEFBOIYy7TG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tvzNMgcK/EJsFF5utuMSqQ0SKH0dwtF4V2qc4wS9AAJu3la9MX6yvqb8Lmwx+oSNrBRS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fAHvk64eKOYldEPTNme+vmbUKvGMsxXClJdhe/uFOPiHcO3zxB+VBoKuFu6x3uZAE7XR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A4eV+IOdTwllQd+3EzlkAK9yWgl8AcGdsDYKiBKcfNssdXDRYiF/EoK22XvJbrcqrPuM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sM0Vvas/MTO3gKFQe3ZFtLYcDg8F/PtKJTMIr9RBlV9GWMAlvhH+iDaW8jCv/AFEqz9Gm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FsviUInp5jdYxBSKWMcGo6MQXTcq5Alxe6buEFop6oILBrA/IhkCAN+C+0pgH+u0Q2kf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Pwlwf5LvG/I+UxnZ8ylBJ2UKGDHRHTjM3i2SsEoE87YByLKHGe5H8CXmxXpcZmOZUJsc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VeGK+Jn6i2ecw4DqbMLFmGjADaiAxppwUCgWCzzmvjzM1bXt3zAxHVTAje0VuC8w+yS2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8dkG7avELGoOFqGGv6xfMRBtHSO5cyoe0PefEQCBA4xP+QiCYBFnqimFJR5hXbF9ZMy1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F3AEOlCyWE1LyVGkTWaCC1W6PqPew3oW8Y4iXSRxDJ2z3Y4E2LsF4SGnPkYEzcTzCrOD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sMWa6a4mFCeYjmJ26FMCQI2d3zkfuKuSDtMrOGrluX6TRYwutV00RAymIeJvIMq8Xs8w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IUZ4tCKKRHLCOmz0lAAc1arhUta8rg0TeFwq03MhvInMVtDi+8RNxrxAuCk57wwzRjxG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zTv5m0jGYBQSth3hcwVjce4DhmWpcwrrGoxBa8wTRphGPYDO6ggpYmIQgb48wHkM5nM22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xnpqDdqPc/5Ms7H11kIdCesElO8qOXeoQNyg7ndcRDcaYZy3fapVuIVmtwpYZXN5/wCQ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gQ6DUUu3L4xX+3fGClIl6C8MRZIqgHF0tt1TLGSJmUvFjxP/ACL3GKaIWBr3JRcF+CRe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vcC0IODdwoAIrH+uGaZYFkZte5GiBkjn7ZYIq81D1qDK1A2vdvvXEuOwHYsmFW6y4D2/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DLBjHjvLloNIZjZaXSQT2GPzUWjdErLRgeIIMy8KPaUKgwwh3i9qaTRELmWhiCRckF2i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orF1sutTmga5s3bk4dYlvva4B5aK+feDXC0H8gH9xCwobbwDQe1wNBmMb939EKBpyCA8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5il4GO8tRskYhuhD7zFN8NEDl4OJgBMEpbadvHaCCLiDNj8BEaPn0UDHYYVhoqGXDuUt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EO6FzE4Er5UEK8zQKan0QI53MWTTNRfEFJeElPLdURF6Ne8vWhB2i7RY1mi39RypORkA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Q9v7l3RXzURUixaJYH20aL9ZYO1p/wCr3joaCypXjcb4gKlCnHpiV5qAl3Tf6gF7IFBe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OdeWWSuhcnNc65uBzGXOYPBxFa5wXA9Y54oLPSf7iJEgg0gA0tY+ZfE9cq/G89/iFKG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KzDYVZyXVWcRtdmmpTycyqgBvYt97xEVkVoPAEpmNWrgwLyPnEpLNCw4RNJcfG00KDij0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7gikEUNqDK/NSpyNUGkom7avsXqDsmYKHS60YfiVPPNEbYVswsyvidgClAVysY9ZSyJV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GWo+MvvM45FbX7juIaPCZR8fcX1SteXK/n7gLWv5hsq13jGiMyiKNajdu4I7iltkOTcT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R1ANorQgLazcu1unHmW3FIGvGAr2CIKcWD6P6g2stWa1Zg6ToBViOCQy7qFCk7RaIqC9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uINMBeAScvfWe8R50lklawGWv1HkVjSil3YPicOQ3wWD6CXWALuDeAYoaxFJF9SXLUV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QiNNR4gsherKSsHxCiLGY1vlyHjhBgfL9Z39pzTEZ2O5OW1nJLdXGwQzNjuS0y1KmGIb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V+4jKshbmFnCGBu9CWaqSXKr0gRM/Es5zzR63CFMHe84sw60wnC5Xv1HuWe8A6FfYZjK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75eSy8XEAuEBeTXvqPuOPmFUvECANkLbg0XMEN8lQUhQRamUaDMvgZhfl/5MpV13jUlj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5jgoQrxiGYIVKgGjbz3hUFNOcXMwVpzHN1BAeFdRp7SUFU4JvYAt1KYWV5YJnik5N+jG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MS1wamAV0JdaAc1BVQV9o3hbvPMqQe3pBkG8d4wwNaoG+8uEAxBraBsBzKNS3HeOMoyh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pdRleHxh9o6rBZyH+pdxae39xxP/AEYr9x3u8c+FIHQQ6XUpAvsZ/Ee8e+B2HriYYiWY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9T1x4hAKrmGeYlrrUAuGKa5nIUXJgDbK+IHZt8cwc7UJY7ryy5gAYm7HsuyIkRmIgJx9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SWNA0gfXEMqewX6jx8fA+hhBesg5g99e1x9dhpxMIgA5fMOlAt4uPWPQpCKLRquWCoTK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X6RArDl93tEKKpabv+oAijZHMDShbOH1IGqNAGo7DeKS16tSkvtuVXNa5nGLI2VRgq18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AJeXwK4fV5YC0oxbXrOcXi1QUF792W+Khvt8mfKpiFUtRgWdsxA4hRf07tuFXGZLZ5zz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xxNjZzmDTbsHJ5JmcvD2s/Ersl67l1MYhDQZxgfuV8NYrijL8ooKFBAtGD7YgWKqRXb7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8mr9eYBlpKeo35/qADldTSt6r4jACQXm8/uEoJK3nAEvMuKVcABsAmSz8ZiulgTxwPmK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TvXdQ8UQKQ92JqGZtg9eIv1jnvLuMAsNVqyFXv3PiDBoS20jg8xAUXIkSMfMu6ANquj+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zmu0tORDbEtV3pmWCsUo9YqL1a0zWtcwagKqHPl4mI6igFt04dVMysKQsL+T3GDbRwBP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iFggm2hu6vA5giaBUlrj1hyU9lfD2iNVC4Y7RY5tW+D+kx2Ldqbp1kU3KA2OIXQUVVzS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PFrE1gUmKxYcPWJXCYqs52Xx3hEWo08PDq9brWZVoE3G71OcaIMh5UGw7UY+YaRu2oHg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3pDn4OMy0VW0IRm3aLGzFgdOtuQYzxG8CHgCF15/WXIoshLGNmNW8Pesh2LzcsImgI7c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6cRUVgUrbXOc+KiZlZxGrRS9Rs5FSpWfmDriYXTqKsDRBaeRLvUFsMSXUxZqIC6uOxXU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MMvOFY8CVPZKg8uD6IMQdR2KJYlZYWGJrBt4i1xDUaHMrDyvVsuMtqjTXb0YeANdWxa1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thZhtC67+ZeUjAMotpb5+piplA0G8/O5gFsWMAhXEGGZTTmPVSjuy+oln+5IbJV5pyqW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qG1QyI0koJPsg794Lyi3oe7MQULJwguYuSE7Ma2se9RO0emIEULesdFryOO8b1cwjKzE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i1lWLMZRI2uC3j6xq0Hqys+BMOXmrgmo+ksrmu8ZmRWZtbxDcQ7SBBQPORKhArrFee8M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eil3LQIYomOUZciwywndRBqpfzEfzyWw+pdcpUtHg4lpODhiQrdJfNr+IDTu/hhnD3l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PyLAW8r1wy6CbdQcWHkWLcapFKAYVOriEjfpLcLtJZ/yZ29369h/uZM2wJUqEDyEKAae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AEMMQVg1bUy9HZxdxjaKHaIq2OYRsstHclChQq6thdCdeqUhy4mMuqVxXH3cib0yiLCj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3hRe6gA0ABzuIcGs133C3AqJy+0Ksw8D8TyL8w1ug9pV5HmBySiTjOGoxg0YpL+3MSIn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dNjHJEkGSBfCgnq1F7WwLO9fAV7ypwuKY7z48QWL04ana7ictRVMBUi2pX8rgqtp5Csh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inNmBhgIy9w9IapQq3MsoRbDbwlsI4CMxanRvb2hsZ5OCVWLExH0YhoNlh0gjQA6uT1I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EErJgaNnYR1eX8JVKFitR1WXiC3rFDvAoVvGJlaDEMO/iPABrL8n9RacAlHpl1dtbXmA2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VstFEjyllLPN45jtQaF2PGf3KBh5AodvjEvJ7eDi+7EyTa2uYLO3QRUMFsIfIdvifBEg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A84+Jcklai1d09bl8UQZCjNN4nOEbKqi20ceJjmEKm/Y99korQrYapM/uHFMKc6y+3aA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+4IAWApbTfmWxrxCgfMq0AaAoMe1oe8xcFKgeCoBXeFc1arlwUNrEQAGi4ZywOy8McSr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HKbKD2Jp6ENg892UgjeFWntL3YGlhyuggUwAAeNlb/UoniatfKNH9wSbNiPxUsYkz1Mdm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coS6YoLdwcS6QOSBW6L+JWzcNelblDryMJFCkbFIKdpofMqSS6WB44ysCw2iDVqexxMn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PEExZZieBL0bQLqi7rmDea7XI2Bo43ndEKuZig5FV33LBChbyumv9zFreRzDHMDRuwAQa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3DIDfI38MzccPppB8IRKbMjn8I18MPIZgqFexfdG64Fc3Tkd/UAPQC8GFTRedcQ/oytC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nBVF+Xuv4ihTHPk73Vf+wkgjtuyFZ41wu0rggFTwzxC1GVqqsS6hN1uCl7qrwwbtm8Q8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eYtLymC3nxFpwURtMR1sgKcRWiY4agBfbiFiCt0V3Y198hf1CDC0DrLUCAI3du8soS26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vCFFOIG8EIoJ8hEHMyxzPdy6K1OIkYUbeXS17D8k5YWN3BeFMdorMIJlce6GZY7hrfGs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IAJxLDMpNI4pHAhDHF8P/ZchABOxLVqDRJRENyjiGhjv3fwxEe1iUnvKcp4/2+ZfNXBu3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4mg3AmYWsQFbSyHgku0MwTsft1CpgPeVvPvIFsGAYHxKdpXtB7QM4hIkKvEsZPqAgh2J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cW7v7s/ULT/Jv5Mbp21LFysY+uV2xj81EQOImIGeRLsL0CLcYZQbmCaI7VBZ7EcJXB9h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QRwPHtFFaSu6yl8UfuEK5oY7wbYNCuD6JLwrpD2TMB+QjUo2HDPaWoU295UTScys+7L/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HWNuIws+tQh4IyLgWpU2vw/3MewiND76nBMyvyTGgUW40wyCjY5lAtfcMIp9momLt6wr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5jizkO8NzxXmNLNHUw1Z3McgWgYR4WbiwzCa5iu8AOZRhZ3iJmi+09IgZbmLMN3PExCe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ScmLjtUVdMwLqDQzn2VFoO6VZUNtFV2AeMQaa0Vy9xr2jSygc1OwHOoyorwD8xdgHByY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I1Qyc4hCw9Y2mIXHBy9oaMaADBwe0cBu2jXvFByVP0tRHwmi2h7TEVOL7xaWaKIm9VMu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fjFCZ7uAQpMGML+oThqINr9EO4Bm612Yl1nKLB64x8wkKq5WUwP2i0A2cQlcFfZPMQLQ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5llVK4qC7Bha1MbVaojWGwgM6efhi5xhr5VDd8+fMKDR1n7RuZCJbMo85rMfWzgBTgbz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pF92aDQujZDxOAEE5HK6vUczGBZY7hT7PiGDoPwI/m4pQtraAwr1YTLmx29yGJRsjj1e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it2W7xuUv8PREQIFEdOKrXrKt+2cBZX6D8Qe8PkpXagUjkYIUXYpIWdzs8+It2XQrXO/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NtXcFFZZH/cQUXK94BneCdzQPaMFQODuwNUdwkxNc3rce4WmS3sXE19hbqq5qc0Nlgmu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temHhLJ8Jca4ZaYXjffK+0WRRDGsZ/3rHgNtUQA/NxrXaSBE76nxiuhDgKe72mECyGTK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O3sxfzGym6FZ8M5CgGZkUwspqJW7GIVtaSMi6llnZh3cVcg0YqA2f47QVdVVHAcjTjg5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X7hgoNNlmq8QuWCMrQ0IKZAniPn4g4XQzgl6JIoVCJ817Q9BsDwkCPLZrMbZz7WDdC69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1Z5lfEus0qWU74q/SPjuEoNYBKE7L8xSqsAB27Xh95pCelAdvbPbEZeOUaWvXnUziANC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HBuK1TkieLvtE2e/JAHILiF1oibbihWcwWiWwqA1UBXUoNOZfaJCwtlANB9AzN//AMd+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vgBq83NhS92XqEHNTIwIAJYcEezVzAWKL2McoSKZjsElAcvEZcPVTYTni08/EzaoVM8F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jWXFmc41+IjdkWZ7ijf/AGNhourbV38P6l23UrBwxFBBauCneD4wQbYr6Q2wFDuzHEYY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dZnKqDy/4RUDb/OE88hT7jP1PTWGvxEkt9rz2mPC36xFtxDKnMU0VKRhhhcaCsSD/ERV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gB/bGpsSI0fLLaycfqGIQUQjoguMVBV2L6Ar+SXj6vSF0ETZDNRi9JW0wOOg1DwQ16zT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4Lt4hzylHCoRAyyjbKyrGt5gzwQu7BMLzARXa3XtGReLGFwxIkcB0au7gNSSxiGjAKOw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jXEQqdmEy2tjcxpRrT3m4o2fkiPJWiKxD5Ch9HiIwKyr9rv8JbHMA69DzEwuealA2Y2i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BuZE4VUUZzf+kqjYvdEcCWZrEeSoZYYzc14fRB1MUGe5EiMBm8Soynn6MRwlVwFTWo45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QF6QMA16QTiYsbMjZL/HZWWZ9Q83Ns2xFM3TZ1vi2V4Gyu+RM1UTKMx63m6zFVGUqhXL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1kqJwvPaHIcjL01UKh2SsQ5VevaCbAM4lPlerYNgMubY4LtaOCGTo6LtidUeVJdQKUAz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82K3a4bkqBXLOwwVU3KQodhEJU/jljxduxClBDC8SnegLB82q+sTmaMDXmUq1RlPCTXO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+Zts0FdiQV0pnLRDrADhiXRC7PE2R3d1c7iyBT6wgk85yZceITp2wFRw1T6y420EI1bs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asCnltgCm+JlZg9GZQMJRooO8OEJLObls5+IaJlSgey4PS4eK9WMIgU5xgrHaXRDl5N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O7LTctu8QgHeiYEUBbd1Xf1DbAMrLlbmu8QADbd+X2fzKbQl+6s0fBLgjO2F4DvUWiyu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tHiYVyFGOXjHAEaZTKK/hhQjypD2Ium4oMxmOZ8uLC6vtB+K4Mr5SXu/5bK79omCjS5G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a+5xKzaNWgOS4euC6CN0fEWVmYee8YWFrMDn7zHj/cepe12ty8BWg0Vm67cxsoILFHVl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oN/O56D1pr17RSJblD7X3jBzRBfsxq5yww3cw6HpUu7NlAF9tx9YWqbHa7ePMKbZc6cH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7veYlswYkbuWRhBEwGw8JLc5hbhYFiUcLUWVfrChANAt9/MeCxy4bxV9lz2iZO0K5qh1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+bgJLTGckQH4CWrAI9zus1ApSyLWmrPWvmGbYfNRT4MjiJlQfTbPSX88iqQ+url9fEbp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cNQCl8din8xIz5mptYFnFx1r2AU9FDjN4t0QwjKl5FXESpuCZSDvzUtiqO05bG41ccRG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KlURwQwdLALT2jkVk2EFHJu8V2eIIfcY/h08HusqUSxF0S3GEObXDLhuoAzxGNrWOJsc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4uHPiAykBMq+RYGirYJDpbc8o/SWiaJQoDVZJUwQJt5rP5zF8UKIDwz6ajiWwlW3n1cx3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mWkVjBcO81/ETaAsgVLuwS4yqW45mJgUe02RyhhMTGBFG20pfJCwH8L7uYyoAc/R5X1L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/wAqfMCH8mJ+WEilpnF/6l542xfuEU+9tfllMqPH6yY3baUviFkL3VwbwQRg3mKoL6pj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fqAtxrEvT6jpgtNm4OKLcYhNjDiFcqHGZxnG8PAYxYqmTfclEQvV8IRpQPJy/wBI5Vlq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2zbKvQtCcvzBnbYMh7kRsdWqZS4s920UiKtPDr9ynipuLv6e0QgMAWx8wWfGiA0cS4q9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2ZZKYaYkovZqGnO57nvExlldn1imjsaXC2BVFpAgD4rshxPZWg1VO4Ah3h7+R5mpcuCY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sxBVoJWIZUtV1Dt2bOxzCsYJgiQwChcBTcBKNwK2G1mVH+UxkSriYmInaIyu4oKEaK8R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rpjZECwq+9R7I5dtvSU6Y7r+46SEzqfa0c/EEywZNvhRhNNTOVWeq/uCUxGPciniC6Ky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UlLQDXvU0NZgqHkL3LUOj2IHMENC8ve7iiwwDmbYekC9F0rtFhWqotfXxCEClloO+JhT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F37gNBcjvDmIW089s1iXOIKcH/2DC0UQapV3251Dck1byuWFR+Ibv4mAV7pdHmr2B2QB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aKKBNeANfLFrYVyqyFDWEsuNQqux5PTzAqk+CGJy0CASsMrKy4jMmvOhstTuYj9q40Nd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OB12iAuCwGAwiZO3vEHZ41DKzhYINAvfljQsldUPLu4xzIwH12Fyg1epsYb9mWbcjiq1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HLt5/EyD1mMs5bbz6QMrNLY/omHC5VefBLPymFpHJXuEMApL++cPVo940ZVYiX2vLM4y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emM8vGTPAn7ERADQIA9hiUgALpZfqX1SMbMQSUVjMPRQY8SkE6HTT6I1FNCF8NJ2hidO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W1bMPXTjGA8kohDzwHJBaGeKVSNvchdrzdwlNeaY4ldNRTgOFxzS7NQjaZ4/NcTPSuiq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MOvevmEVQAWzy55gcGwutuLOM0uyohNmFdWaL5xFAg2GyZcnLbErF6mjgLxn1i2IOBY3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rAAwLLuw4/cHckygZf8AeYpUQVEuEMQnVSjWIFnvTDUZe4Wcq3/txX4++a+SumgldO5x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qa9oV0Q9hdW8vX6gHBAZlwdhgL98zAajmqH/AE+YH6opSXbw2VLmKg7pUWvNYPUYBasa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Uhw7eA4xLniKLC5dHcwa0QacNFCVTrtKZI8oOQr6gBLWRCDuYldFi8YbfBjv2l1QMWy0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LqGcMS2UG5eeYJStinWYYsbSWNVcwsvEqItl4mDH0ilAgpKNRvqqWVY73FXHELZLPEBp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Xh9oY+YlVealtSOnmcjctk1zFbOGCDv7wUXZCrnVTmdEFYauGsEXAw0ZcdpUzLfS0VuG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80PzPMyHfqSV5qDVp7DVVOAn72T4Dx/mBIHCby8eYlgr7F/UorYdqf3F6f7eIsqv0J+SK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2EqcVyeM4fiPJB3DMXQ7w8Rp3HmPQV3C3NXc5wYYaisSlSif4qIdyhc38RtioRDvjPAm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MlDhh2QSTSC9yhDBCK3EphoHqD/cQwbbYFvWpsggdX4IkEpjBv2eswQwwxRpXYMWQ9dj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OUhVUpaayfEzh5U72YmkRtXkZKhAoHFlcB2ZugS7bxuUvOxu5Q6oXdQJKqEeEeHbzKxu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gTwN0P8ATmHR70svvBsuwcIpPSBuiaqHtE8zMTbR8xSJWjiCqVtzcXF/HiENosa/qW4o8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WESnv8cx8gs8Q+QW67/4gRMGdz2iqhKwbm7LZuC94HXiFhN+HECipsGGoxopzZdR2D1m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ZtmEq29vyRsAijLeIVLjiCTEQtgvLAuIkyx7wCwTvcaFSBV7y8z3uKOAi6r5G4BA+RmA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F6AWw4BhUoXUQNExtzCoZ0E2rQB3i6G0ozfsauVq+syx5IxjqgVDtXfzLNGSrVOZ4lht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JvLjz7R3biG1lpcUznC8HMOq6wBRPmUcrbMV7l+05pIh5qyZubSKg3uVTSVMeqO1tAPK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4GJlsO8RVTlwIR2lVV6nAKtWDemuLjX8rUPVcXHITIEtu9N+kwZIgFJ28QqA2mWWvE5g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JF0AT37xgUatlHmviEWyCmAdoHwe0IBYKto8xEsWKgrQnd+oOUmXywb83PzEENWcI7Xg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O6EwUB8tYfbM9w3fcrR9S85lBmhqCyC4QreN8dsTbv6iVvND494viEGxL5+ZomdANu4F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mNExnGv/AA1ErzYHI4v5qWvpgAPpSlr51CIFGKDXAY4gVCF7zj7NlWfvKbRKHL7Hy4gc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mp2UDatg8wQUc9iOAstZxAl1zLboVls59lbgphhGlVvIkx9x1tLG6tAVDMXALs0eJZ7C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9mDltLQ80+8SWIAgjQ3iuXmpTqWCW1075CyF9DtIVvjhvHvEOenDGAgEBYrTZ6fiOMod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CJcMtrX0/LFBLq4s6TiARvZFnliXDBUXi21bxc7WNHrGiqGK37zI6AA5XtxHLnAGiKs1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BaglLw5i02VLQcku+E8WVRQa3eahXEyKJpVvhhMjYANPBZCJP0cFV3IPL5aAsPA3nFsE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ZOJSbAoa15+KPaMhCWigPMCO5Y6WlOXjUBL5xorOe2aS9S8OAYJcZR9bmWOd3Rh6ZdeI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qYWdvaONbuXH5SgM14ZYOpXKJa6mbL6zMnK2HrG4iV4Rd95ssmRUFBUq4OWrI5kAo8Ey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uJktjKvaDBje7JvMNs8RLaAAOIPWIMo1XmYAjlgEWjud4ARIpM2b49pbD1PJ8kC4FdGh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x+yUGkKkordkqJjZgbMBNsDyCDQEJwZIw0XEYhLtkdVBCOYDUbuFIOFlZhhjqUuJtBjo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6QQvGEVp3ZTaulMujUWZmO6Zk2h5lK1N5MIhPuP9VBAvMYCYlziGDfQDFzcKxD35iQIW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8IiGA6IFiJrN+tRN4MNgenpG3G7zcrsynErWYzXMKqfRSF+YpjF94LmMQ1faCRBjMJze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oajqool6srxFKFsCw0OfMtO6xYNhDWY7OJpXD3g6FGyEbIo0uHsx1puBqXcYVXg9hf3D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iXV3iMUxVmoGpHS+JRYMesshBdukTMbc28ymAqueJcqpe+pmbFSXDZZ0jkJxDDfUCGpZx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hgczmJkr7RWocwXGTYn7j5LzBjJV9mYKNDIbjlb5GoKqcL1CZS5JzHhITk7YnyRSnklK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fMRsCcjKuBMf9IJttk0OyFZ0UBBWKQKEE2UIH56htfSM8b0HEXypwuhpb1cWhXg19/eO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MsRopZbT1WHztj6Y0ekasO+uHsnBBb8uoPRmBCUBFsLe6xqLjpdTrsceyP1BYj7hYrRW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O5E6aXcHkMwKaS3sVxb3/UCeabIIvNfr3gNjtDSuyRaWFxipVXk5NRwhp+sgh1C4avNV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WJaDcH/3EkK4qye695THi7AD3we8LQvdPErDbs9gnnWB5ZrcamoWRDF4xjW7gll4CFiv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djb9sd1eo1C7o7xMgaVFmO3rGsCSrKPTEEpgCeti8RmcBuHqRmSMsrNTNk+Co6ijZeTm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Huk2PENFuvQqI2VmVi0Y8794GnqkxoVs7n9RVGd5X+InGH1s7PLGDkqqYf0aJ2iEHyYq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OgzAbezGpkwgu2vgivbuCYC1mGosLu41gPNr4j8xKJw+WrrNSg4K3AzY3q6+pknG6YGv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x5McM2cHW0rLC09eyBkqM8c3cJRcerKXjvVZgAe1ogZuu34TN/6RRNUPnPaNNU188tpf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HMzSpYBgFHvhx4lJWZr0Vk9KmSDHLA0AiVzDag9EaFx62Sp0L4cR+nEWsyFvqPeGlmHH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gl6tLOckWQTdwec8wbIKLvHPuYiFULoWTlXN2uGWTcCR/dQIJ4tg8MamFBM1Y18VASIU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y4a6q8PQqbJLVtKN1S2CapwshkF1XjvEeVChyuzzB1l1auu9vO4cKE8rFungx7wSeo5D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FJZQctSwjkllKq+zK8UXBLMQByuiM53Cp8ssqb7ThWp7C9xDY6ldxfaHRjMqUygDkjhe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G1GalJg1KB3WcxcwL7RBHAzLru25fVZiU8wLEblUCiiGdSwaCyvmULKlj5jr1qK2aq/k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ePSOoZVpFeMdqxAyloA8HaPVQt0W1MAi2O2XoDbGfxP+ytJ6pCiIYDvC8VZTbMccUq+g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nGboGMQ7gT1PiOUPM90jRTA6toKIU1O9BlUoUtx5Lxthe0AB2KjAtXSFRStRwxKacxXq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rwCbyYxGUQtcNQtBi0dGcDiBWsMz3lS1vTtH4Hem5e1dniG8XpzfWCFxeJaYHpiruOUO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jA+6NpQuOMaPHMe+/KWJQVDj4ZqC0DNzD1SsLgxVrk5hltwZ7IRbKOBUsoLs1GISrGsn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i5HCesFamBdmY8tfUNbO9vxHNm7SRS5qLikILj+iBWKgtoRJBw5NSlhuMkgHiM+/ssM/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1XgBWMFpaQF+NRwQjeNTw3C8eZGSEMPm9UCr3A35niNgwVswcwprIpfSJTKCjP0yeNwv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HvFMV0sZ6bgMdhjb5gCZgu4HuOhipytQc5cwVqFWrIEiw0vHeCqxbauWMPYLwexEtq+4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WRRHwTmBZ/cJ41RWVar+YprqUViFiSiMmRsAR95fkIr56rghckTaXEqxmGjYjVkqV1v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AbzFQVABgWBd3tAQbBF2rhjNagb22+v9zsjWljuf1MeUXcu8LWtFF3p8xJYrsXl44inT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niULthmB9ysNYr136/VtnbGKrDwGj2i4OApk7dnzByKb1E3FL+ZQHgS/C59ncZxK4wjZ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36PSGWQ0L2p+YrB5Lq3wEyjBlrtjjvHQY1zbiW3Bhv1YDzQp30S7Cwr7P/ZSZ1baVgYb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fzCLbdTK/SLZVjkuS74b+IRwNWQCrvfiNCsqWFMNfqYdSIAi8+yLxG85Zgz4IOg5cZU1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nmLhq5BCagQ+45L4qMxqFK7+Kitrk0ftiMcregvQaDHEG1sy4oD7CfEGuL9gGaR9Jmmu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QaSxQ9iGm3vCIqULuVxjItfHmOIFbKyqLV9f9ibJ3x8H9pypcAoI4+GUuOaShr/VM+Bs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ErX/AAlm21hz5lZjBjY3TjON7qVJoTpUOez4lDrUAzVXij5iCzVeDYWDxqs3DAhrVHyW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x9e0aHBnL6KY9ghpplKe41MChz8jGWi86lrCF9OwvziMDwyBD4LtjWY1GhPBdj8QDhFB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iosFRpylvmmg8XLfFbW5Nc0c+SOTEOaZ3YD24SZWbI5F0nnfzOMUTK2UfQYceUhLhrXe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sbseS94lvGBbR9EaxiTuhV2w8tTBs5hKrTBQ21UbyNniJUCFhoxFsariCzUylbTgAJ2Go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5eZVRoU0wOTuC0SZq7wsWQwiGoSgVVbiFqrzFqOEvswE01BoqZjdoNCIFUtT7RG/AEDyv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YAOltMHeFDgYgYXVPgjmIRZ2zCH4YxHeZAcS1sl+KLPKOAOoIuIa9j3vpwRmFGUOmWjQ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hgwCDEs1KlZgRVobCYQTaZXOJR3DKi8ygenQIIqWuGUSmbjibIqhQiwe47/UakwRglUB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vPziM6A8lzjK/Ez3Lffez8sIuFZpE9+0RghpED3IiTYhh84lkUzZQPEdSqpM09/SMtlD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UfoQKKe8MKUcwJeu1MazPeD4t8PeWK0GqltgDtMcidjAjLDKRS2Xr4TYQ7PkgIMHmYAb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0BqPsNdoAB33MouiZ4lYkssttrFawgZ5lRxjMoJZCnM7ad4ISqcSoWtTA3meMtrQQIs6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3jKJNsHZvwDKVbuB9w3Qtaud4GX7lN1fiZO0Y5f/AFEtcl3IyhhNgrAMB4gpClg68mZ9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C8ifshTiYCUcWcESTp0C63nL4h7G4iRzMd4zfbxGEaBiA3PCIdS4xCej9pBxg5KqOQS2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qh+F6ooHyxsiVLiuQlIB7ky3UeVQUhE1XEvVKg5H04PLK7rMCQ/DM9Mstnl7Q5I6BSn6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uHrWHYj6dvWZDbgQDscx01QKX0x7RZk2jZxJWnZnEooQSBzlWX33M91ghq5bBSCij2xE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c+kPVP8Ao3K11ZR68xiO0qHpSsYaSGMHGOItDJZeQ+JqQD0XvHY/ME2YCS2Bw+123a81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7+pEcrckRVicMSnUGqAd4NWsuhnzUD4G7lJFJhdcDydo0FyvRyB3Gz2mXZQ0e/8AyAnL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10LGfwQ+iAKj5op96i25clCvYQ+5FoFh6LWivmn3YuQQkEamzzLy4Ljr0aDOUJnYmC8B2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BTqrc8k2EVGWZHksDHfxG/Th9Vs+5MJJgCiyb9qICrAq3XVv6mwHudsv2owWu0aJtUZu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ZJa3R2IK1VsfBO2IN7eBoLU7Zl4IaBAwYNt0ufFSktwqTHCBK9KZYaxvD2gbIBOBdU+C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AYFH0gb0uDvpMXzlgttIAFvdvMKhMUftD8R2Z2QKwUXnUR0tWQibz373mWZ3eVioXgMY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aylY5mORChb3TV0Vv2l/2xC0V3CxKxQuG46wlfmGnQZVPY761HZpaazyDWrSXyUJ3Gl7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BwYq23wVF6ZQva4ci79KhhgAJQvI0ZlN5ckBOzyazxDABUxSi7+KPaG8GEsGItCAJDex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d4/tCCUaa+ANqwTKmJkGwzdy1b0vT/UqLd1rG1Ae+/EdvC8Q02unUwBtpYKFBpiRWXM2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nMSjMTMUTkiFgyVEUECve47aomxogUEVpAIU3CBrvKDfOIOiUcGYA7MFuChbFLUz3lr3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gjDEM5vFvxANgmOC0CnJRz5rmE0vtRZYuU8QpW1MhhoKwZDGZq7bJcb5r8higFpkYsgI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gUXbhM98J3T1jl2W+8VNRgvd+UwqaCUdxE1CHdIgO0aGI7M0zFhiJneMYQBcvFOSNvFrM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1YLkMfSMCnMDobjxKiKiAmNgo5B/NH0SssEC6JSulxlMMKhK+b/UzcsCeL1BhZ4uYVlM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H3DoUsXNebuPFWqWlQD+Yg+czKPi2xHQ7Z7GZW0VXaLAZagpnEi7lJXmaFxmoDRbEvgj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DzLcVHiWsH2iSV4E4sdriwUP8T4JIDRseINZaKLvxAIowFcSo9YXKUBWB2+bgAl+hDYa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UvS9y2S2UupacC7YgVIDZqUcGghWGa/MQELLlri+UR0xEpuWPVKK4KEF+JdSLxpPdjyd6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KCsL6cTV0LWvuOmGsD2+TGE2NG2ZnBBz57Rh/MWMGg45fOVSEfAcxkiFIHu3Z8MQSVlh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WjtCLO4yo7iwfcuYIYgF3ol9Vdcz5lG8sTX2moz8mcxhG4vsxCuCjnzAd2Gb1GMfoCzv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42TZm28BLwvyK4igMNEOaTAMQIKhAu40NZZ+YSBPPEXeUVx8SoArQnoJ/cCvUwaT35e8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PaWujp1fshQMcmokq8jkfaWHtCteK0dq1eowrZBLPVRedTIngLAfVT6I/ELWgdsAETTh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wWM/qiB8jCAunIcbgEuUlFGqoV9fMO4xoA9kT6gq7roP9ExYQzAtsPC1Z6XKSgsXoNq4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Dxf4hFdnJt6d5UE4ZpoFGWBQupxgr9yjiRWEeCg0douuCEIS8qTK3UWxOQnsoCCtdGDv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VVyQ/YRAAJrQeLhdOUTA/tjStclnxGnLpUK+O0VOQLRqsmmLR+tiA4z33xnUEWtjGtKh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DhuXTl+lgAaJIQRVGK7R1rNsNfOKS6UIKxV9//ZcpPVYOMfUNoahSoMfNfczRIL+S0cZ8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XY9DAgaJ6EWisZzcBoOEVkBcMe7xAgNQD3VHUqwOsQ4NtcFZItNgYQvDDbmFrL0w/ES+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3ZZJDIlj3T8MuhYHQOigcZtXrC6V4k0UpVPHE0uE9fftX6gVtjewvJDg4z2jjV2V0hYU9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r3ZfAyInOg+2vMsHOlXprThjbU3W253GFx6isDmx5xKAUO5pVVXrzEFIVOm7W/ZivuWN9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FuS+C4lhWvDfv8QJBpG+ibMZWpUDlJI8Ys+V9pWu9noUU9rX4lzCUygOMFFY59agove2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T7bBx6D5IgvFtEDrIWhVzh54SqQ8YesIAsHN95VrXrcFLV1LcnkjSoY73CLPgiuUzULQ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FagKLBq4gHRmLapBqpgZgjoiUGLvFQJUNwcVA1AFAI4B3ZuWiYhpKkuEVC4SsgVcCMD3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QGe9pV35ifhNDY0BMVf+IMEajRL48j8xRus0Ft5aqGH4hwStp3WWAs1CNGY9oKq2URBT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ekhACrUwvX6bFqLMyIXD3gYAEeY4amUqJM1HoWbVMyIoviZFMy5mbDQcy6UtL3/5hhvL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OrsiDUd414hKyzLrtG08WAkME4rJQr71Gc13JPqMUkGtwmypslJbFB33CnoUHOIMltLf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0O0VYMoiEMxGbNX/AHCkqchsO0YNWlj7RG7R2KIjLYphIcmTMo7/AGdo5YTmtDJCjmQe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uzSgvQ+sGzvx+IrvLYvuLqb4Kj0HerDliw+uyrZQ3kyEXAe5LqIiSxi4h3StS1GAhihk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WPloxaK5JbyxMVHF5gKlbi4FvLD4SwqdQ1O9w+Y7jxKjUImoUG4NzPv4hWUt5Zsdi1x4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CXTQJlF9O/ARktFjLAQl+S11+Y1B8GkXTS9BG7AIwSGl4liuEcGO0qDBy8wVbOgsvtAW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c94dwcEz0K0BLEqrqDSFdhxLkqMK6I7sezdwjwnaLYGiiC5m8niGTyziIqh7HMTAI3s25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bqPCQJ1NrweWJxcykC8cBiXpQyq6I+Mh2Vsgy/Wh7czHLzHk82w9mVEjCav1zKQyas1F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i/kHiNwBcww+mHcpSIWwuNPbHDDYMiS4i3PF3qW4VrELV4QC4/KczwDXrj1pa1ontt+Ae8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qAnC2P3K1dvIsskfeIkuOsMthI2OXNh9KIYNnzWttHscx9MaVXu/UqQDrz58vEc4pQVT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NXWvuWqqqDgeZZGDUtNOYODbDXsq9tQtwdrUHf18+zKKoVKlDzOZAUaQqvzAMzsC2CTgi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2FN1zAbFYpGyvfEtEENq0tXHr3j6hgrZP2U+CKFEF6srnxAKAKIVn3X7YmwtNl09+7NyA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IW+x+I+yO2DgvnMNbBCutgDZX3qNFW0s8EUruwVaXIdt4v0y1FDhglbyY/WIaorVPAbB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KpF0PqWKdsENFvz9R91UhQbNA0+IyIIHQlU4cuy+L8y4vOIpnn1hTQoJrKVjWPzNCBVf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x2m0vAEw2B7II67gLFVV20PtFsLpFHdloVvS72WYutvIFRfS6IA/kQFQPloZuYUoa1QcQ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pUUKytDJGW3asyqmhGSwN96NRsgItuw7/cu0TY3zb6hBa1jYA728cS0V3bcRZrJkWoUh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oyZGhO+btxxuOgwAGcoTtdvtFGrahHs7isYgaJOzk+4NXeauXAgkosiP+8QgMQHF4f8A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XoNyhq+YAw7R1gzNwa8QapBQ95Qb5biXUbmzFRN2xyyDQjBuDFXiYBBBtuYpXLeLlVdT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MsaNF9JUSt95So4am5ZlQjVrZgVUF5XHwYr3mHQbMj0XgLq3xA5bFA9Qcm88QiHmrwTZ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X818+IEBIKteo8HfqQCHUDsSuJRNDEZIfLMnHZ6bJvla8zksIZLbQ+4w01CR46ATmYGL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ceiESbTZW6lmHvMgG4baY5OGaNwZjYP3M/bNUaib6cpSQWozmVMEC2Zq7sKDBD2IZMII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Ln5MwBXmSkPp9ya+DmUWtlwyShUIp5oZlhDDHZAB7308Qw/NeZYGE8paPSXbNsorJ5Mc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8IQaXERWpaTtMXFHPMc7ty8ER4EGyArZMlajNjcrMgqJuMAoYg7GtQYjvt3Ck0jOSO7S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L1IO7Ki4CGxS0ytguPOWoLkykLjRxCo4LQosZzxM1DBrtBN5dQrViDwxgIxecQ3B8Mzo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i4TbGZleZkYs2IQFgpFXAlXsZ+4AlpTZji44y3AMGQD3lgj4QWTxBFlbhnUsEEUg1jtK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tUICPEpHgrXHeEHK0FexFjV5EamZkEvTUBSHhTUA1D8tzFooeNS9yHDI+8Xg+z4Izd6Q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xr37M5WWmouDmFnyI4lKwl5HLAuZ5csW+qF1mMYRSUeJbNqTCRTXq0eu0SaKA8HuvvBI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EpUapFoUwRENeBXMTI3spjUoBlrai+QONbhwAeSA1hbasCI0G6bWFgNW5hKtSs3u/P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dgVMhhZ21uXMbeIwsAVrWNShba8hHFApzKSjDbBsZiPfe56BNtcZmPOzsnY7v4lvQmNq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PnUzs6eJbxY7qZZEekmGbQnw4KZK+4tZgoYoeEh7C7ZScrxwRVVXlADmhABVgC2ef93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+7j6sUFlmR8x5dUqdlEHeLMv+TNxcH09IUy9tgPyVhloFXvyrX6hNKgs59I5s+ji5dxA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oGzWjg9CmMtNXbLcwH2eUtxvxkIlMmwhw14vHvKZpXZov79CBju7xvlijDFm29uJX2U2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0KQAi4U95rNhiNYXRxbC8BpZE8RwNAWzscXLfmwMn+YYXJKMO1lLzWdwwlvINv8AwJQl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vcb9yjsPOK5YmNMpgAR8K17cRsLd6qeLwR9MhdqNYy0K0V5liXYDVQ3kOVWIdwbJhqv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b4YKJS4eZnB8o+KPARAJk1E3Ew3OHt2iwoDTx6jxHIN2eMZ9QGFq8qRZ459ZbTsCnmv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1LkCgFuhsdmPMN8YWRXwbsTtzMnCTPc6NfM2zBBi2fCZyNOoXOnC0BJg7HlGNgQAeEOL8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1nODnvCVhcYXLdsVdX4hTG8o97ZtUsblvfmFiL6QCxdBD7UIhYHMLR8QqK9BKKihXEUB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CINk8jmZRcxwEirmIuKq2PAvRVQqZtceiBXMZw3qEMxmJF4JakJWFdyncPKV0e89IgyL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cdVnB8x24O0I4vZ7M+sbxW+xbTOshFeJ+IEorky+YXUZWRecuOUcTyeII5lJ7yfqO1dD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H6HpBNYbliMTDHBQRMTeCiVcYweoZmVZTZq6icLgAuAGMs5WKx2r8wZekDCoVddFJqJO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o4qXtN3Opgj3vqZy2EosgOogyEAUB3E08/C+4VZbRsv6i1u3F2H3OUoeGCy2hrMKmUO0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humrgPU3LK9oNl0ctZ7MKpxG+HaNMDyR0ju8PeWgta6ILIAXvmJU2nVS0P1gaT0mOunB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Hyzz8R7GJSOm25witPM7TAbmiFYsIsU2jAZEyAiOrqVeTKKMWAg5vvANCNXUFmX0nnt3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0lJbuTSRiNxCxEa0sG17EA7wvJmohtMOZonwu7Zhwqr151C0q2TyQ4Wk15sKDkeE2Odx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QFUXcsHJXkvbiPytoS5cXQckDLDiww2C/gRijaxGaqBsYE9EtsXCs3A6i+M47EMyPfZB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qOzWZkBPpF2wBKs3zU7otiuog3s/DMl1a8kMaSmplKW0og5NyHiOqE2qX4HEpP4p09Ed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1ZKPaGlk2Ngdw594n+tv4Ripl0OCXdkqvmMiU8yr9JWtS8PJFor7MNRaxRwLV9YGvXBq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xX9EeV7CsZQmAFtdhxB44l0fs3MN+GIsVfv/AHKjwN2kX3AUX7Q2axKRWoTRSgoA3du/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0vv3ZdjS1Z+ju8SvrsWWV3z+oHckBUxqdBy/YMC5TauVn8R2raovrAEDdKjQ7VAL9LaH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M0ZBKON7LTfrVx4ztsMr3iWesFWKxWSGVa8HeBlL2sBtfqI5VIr135vD6QsEi3RM/uXA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y0gI3zUe8on0pi11vmNX9B8QyJNCNQxKsBdADzz9y2I1RdP2RnzApfscTKWA7VKFmDut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o1QQbW7cneO4OwUIJ7DBNljHo1AAIA16uYHHeRDYhi7xKI+CacM8JX+YTFtLm1dr2jS1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MISIu9lqoPvxGgK0CgxQhVXlcCSUJcbyHa7K8eZfpeAonopR65YPfDAo84Er9eLEK0M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Bd46fGiK4gKV4wQMf8AX5fUsodg0KqWBEGXENnPiIKVC2C4LXJADSKQEfuQMODYxQV6x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YUvPEOZ10y5UFJeniGc6JsNFgNXeg9ZfprBzfLzZhqDmnK1t7EeH6gst5oV2qx/yUDrj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rLuzLvuDEB7C6Jsd9v7jNJiJYRsbwWYpollqOOinPvj4lIdAz3P2ykPnEEkTBAAoahKu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jVxDa2wWsiuZMLMzSGq5nGjmJasw1P1ELJlLKZcTiHIvUK2XUreYgc7nEopitaiVLQpA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6W5HocXCiSoqsYYf9qaQzFhnfDPMVsX4M8XOH3HLFXXM1m85gRrgbCjz8/MSkB3J78+s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YbrqUr34jK+YZUW7FjsMGEymOpVBvp9Jsx0O+lygjdxYvQecSxxmGklSrrKtcxlLhe5+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qr56UXKI4JcIStwhR25j86fgiXNsfy47xEFYIZjYgo4jgJvxMT36pj0RxCIvx/rhLUN1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lQqerGgaI+CW+XbIAXAyuo0jAbNnM0uzvF0vyF8d5UJsekXJJwS1i49kXJ1kcesC4i/S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OJt+OLxL+lHAi2iWUXSUgJbIc8PSWsgYf+R9G1xTlmYo4pSeQWtb9ZhklA0MQAWmmXSa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KJWZTRyS8ncdXxlKJYr3gvCvSVAXJqonVKQt5gcKspe8whA+YYxhiC/1kGrmEeKZTmyF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oOCt/AxoEOKwecsKx2KJ9kfQsF5UC+3wneC2TwNI0RTAaBtjkrhTa2iEFbnxN+TgjzAA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LgKPbH87LrEYNoLtMRyM1cAMcLFX2msZz3hXVFwHAekoDR83LE+tWKWACEIvcxNlgHB4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gQ5aYZL8RRHmASnkOY9uCKQ/qUwXbkrsRDb4AF94PYy80QhErYvQX38PEeOxQMPkqMhB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2V2icKUFloeO0U8jCl32RwkWisFRY5jUKu1KiDAiddUp8kI6rL6HL3gAoOiQtvfJp7xBi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9Jd+ddlpR4OSHIy/K/klJ1l6x1Y0Sj1UtjynMfqKhClFiPabTpROWuK7UetwOlaVFgjEF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aO5ae0EfvHyRyfMa5nKQcI+WYew0ZUPXvKGnAqXNLaLPRlvsAAR8tUp2xcoCbi7yKbmI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iDazQpPNO5yDGoWYK7Z+pc7ihQO7Pgg5CknFrKjjITXzWbLuBRiM0S6gfKoLDLA5MUbI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csezHpjvLzuKF36io0NTYlN5/wCRqm8zMtA+gCYl3M2weNRBqYwxfS4ZEOhUy1A4VkLe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aUO6WhvX79IKC2+7t6kSwlhxao7PEPslHKVofWNhICbnK2ln5ja5kbTdYawoX2h8jQ2x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bbCDUARhlvhqHobMqSa9Yl5ldI7KycTdqWhX3Qt581U1KcsyU5WAVWepfoqKSr17mRDlq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0Wzz3siaoeQg8qVHkxG2S5SABWfiMcu4C978DvzFTDyd8gTThxAHJMaV2PVqoCmNZkVl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Bmr53CFApagotd8rjUVufAPDnJ+Ux4o9bFBb2ht6kah8KF3eDniZAneG1UXyzI0OCtTA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5iqv5gFKi9kZYW9SUVUr3lSrL0l7aghm3MeybjmaMujERJrMysZd5oF3Kp3QaQKgLIAZ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5cVF94hUgW6ZmIslUNzBWUTBLbxDKkGozZ/7HKTZql8d7lGDEvKdr5WNF5SMl6cS96RZy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Tx2mTqU7SPZ+YGIv4rHlC5AUGmqKzBEi+Q5AFr1uoUNsDbQtxwXyxuE9OTxB5NO7XQfu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xruaKuJiiUmLjxLgxe8DpOugQCnMNstxTeaqKVvMzsy4ieiEL6zlFgqXOJcDqLiXd9NO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3xKmdxgaId7YaA7QDS9MVT2h2xXkXENFQxZRtTbyyoTdJjiczyJ57EURfJ3YlsaNywCF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Z3ncCAKeSGoplhI7ULZ5mPAnB5QZYpSs09xlQ1smJyu3mKEKnhmY0B7kQ4FcQ9RmymV4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cZTcEUdg8xrJDL0Ox4lvEHLfsgr4vlYAgY2gzg60Pjs3pEpyyrm5UkpWyXoEo+ssR5Ny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OYy+qY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