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得泰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61776890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振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933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石碣镇石碣居民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民箭、刘春春、彭定东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民箭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cb49b2-3ef3-4f68-ab5b-224946c786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0e76b2-17b2-48a5-9b3b-bcebcea4adb3/a4e869ed-5863-4b14-8fbc-73c7e51d4f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3ca541-dde6-47f2-8be4-d1b98fa945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cb49b2-3ef3-4f68-ab5b-224946c786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V7HzY0UXuZFHaS75pvo6m0AO9xqQ6m9D2CXlPZdWd6gF9R/svR0zmgPl4gifM8/XzOfT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mc3rN5pWyl7gloBjt5LATkTBFpxLSi4swLiRVZ7jrReKDPApVsWora9dZmYlZ6IJieIm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jJ0vLebSHaXnvJpPPfTphAUpe4+6E70psygXSkw2ZeXLsyxYuClWly7QczMC6l0dxPT5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uXr4ZWiVDM2E16YhzGVt4Dy1SoatGULNmijM5tFmg16KF8fnPRpEXyBcNtRrozNVslll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2yrYNTyua+1mjmtXHc02fNq6a/aLPpkHTYOzm1z9HMNNda+dhYutqBi3albVsc2qSJt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pYcUiNPs7Sl9vn63iJnSna815KcQltRxRpncwfTarnbr4RLc9JnPzhfdwewqpaAjD6y1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gsYUqwCm/pfyw+6wNT6BXn1dnzUu5tM+sp5Nj5x0z9JjN0OmA52vl434gJ6cuq7KTFBCd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0Taz618jWpFC1KJK62RVXldOAzNqLm6uYUqesCxdnKg2jnb9Wurc6t7hXETg+HewZAvK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x1OVnE1ck4gimnlaAhLUSdsT5tYUDoIS95/WzKDqZutLpGg1nlFJzfPz20WUt30mS2Lg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6vd6C7fY5NCbznToQYbj3nM0PqvNvytVCxqORHanzvPcU5dPoGihodedENINFEo8UXY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SbKsHFfNt1IgkUmutEFureI7uXuiKmhRyL1SjMbSBl+e+r7P0fVmImOqeiTp6SuW5g8L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qCeryiNSZYgSgux/PuOpXZBazUO/nKtX54sPQrToztU+bRHl1Y28XRbxperPj7axavqk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GtKDL8ubIV6XWlm+lwcuuv3SWZV18krWnFzgM92A11XsRA9bzNV4trUFy2VI1WJXsziI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qMZp6XSNAZY1MRsNNLgoW6vpZr8zCg2pVazF1pCS1MMzhW3CdeiGoamaVN1S5tAilypF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EpspsL5oNfBiXZ7lstR/y/q8QgNzzvnd9A+f+29xL5f9d8Jt5SCRKvLYbKzMIK9jxekk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XDL9V5/1/d6Hwf1P536Kh6hnIw9QiyDSuxIrlnId5nwCxZx6ARQIUoZjIGWh63qnCRSF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OsrawsSa2Z5SjWlYpA8fXxxvXxvRCz1LBUH84M3eBA/K08crSZTgjS8fMuPCoQHla2E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tIHZKGKGJWCxzcY2LrZwcoNA1GCDPCA1M/jhf0aSuQtTP0cnUn0sqiY3+1v7MeH2nsh5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lrOZqZ8ea72ee35Ftnoz/dfJNbQSqZI9j635F6HU913lHtZF6BAebpiaF1xmsUaFhMqU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TSS9xElmYoEqPhjomXlred82tGveY5TdawMGtLa0bYPSo59DMdbtyMvUS5VXyO/g+DS+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81qKjfR0hPTQ2AAs7t1iK0VkBUs+hp8qapsqZqrtYvSyznNFH2+53PX12lxsz03neheJ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PU28w27kX82Q4Xo1msXM9GHvlGxxqA/KyMLMTpzS72CdjXkyBGD11Vg9aKqdUKuUIw6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Gzo0ysIAG0aIMhZtmhAzMNInURhVacUlkTvW1l7DmS7KTGbAJaRIpyWo2m6Pqeu8zKr3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EEui3tN37dzL1pnCzfW+O5Z9JGKtu+z8kjpZmdUtJTY3oczUQN3aUaGeQdhkzWU2CCO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qRvP7/0eavmfV5+daJKj3kSaWN5r6bLQ0ujyxB6GO63NIqi4OpkGC5G2e4yxGKAjhIK4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RSL0sealVHkoUynEhn1vmPQA21rlopAUgimXbQJTxsgqMgcVlqcIBmnFIx9PCDGrMP16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pLsZ7uLCORq4g5rZvohqRzZjB1SeWYelA+cJreZDzbBHFetuHK18voGNiueiA0fPOWT6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Tj6IfwfqdtnRwNT0Zp5X2AmvlaWrGdia+oJWefZ9OjJlA5hfQH85uazIrJay4k52pEAY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zLXDCtRa2tCFuAktKk7GlPJ+4rh4VvX2sXzeq9HTI1vPX82tLS8i7wmlmbWV6p5e2PXi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cw/KUzNQYDJ2kesQT1VOtUo8ppXbxLRtqZp8046NF3s5exX0nm/S4Nrrk40WhlG2osEm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mTTxuls4zM56B8lnz5NcbDqxlMKWMZr2J0y0JkOssKHQXUdQY5W1860shNPRXNZU2crY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tDnJvrk2hmjLWXgE9OkXsvTibSsT1w2zetYswCx1TrpxB3KnDJd4D/N3qvMrQqVgKbuX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abMYPYhedKbzr9srfM3iZxhUt6eMNB1JSMcHMu0qtD1Yto5gev8AL9UNx7ivAW+k+CjT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4TwX0LM57zNrxOryz9iT8op2nvJ8n6DEcWYW9OEcd/zmTQ76uN+dv3TuNgahlkoMHo5e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xDm1GRDL1M1dYlrpUq96DS6pelgRh0gprbGHvl1j2FDyMICzdDE6IcTiocTEJQtQS1tY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vQ9IIRLFa1ZFr34Cm0oq2Bq5Ix6zzW2mpAgJ5nYyu88GZNXF9Btef0EYz3MPNfXCzlq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1vlvTNH0Xlt20yGoTa3t/lP0bcFs5TvYxWaXPy+9C8u31VJsXTlPKs6Kv5rmSxbKaMrNQ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HRaKoM1UHa8oOLiq1hSFsKA1xElmOrFupapEbLxcBGun83Y75rGlUNHFxmi67u063mvX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FprgOLqaa+B6fz+sizWg9av2m1KhaJXlW7ojfh6WtBYYEY+BBEy2j2urrGmjZWaoqSn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aUqJYGgGV0RXEXNkbZ51aDdNUXmumjWD4lhSGDqGR1TLRXVbsJiSy1hK6o0oU1M56hqs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iZ27qkoz09xFem6tWTzIZLZfc/P3UyI6EvV6C9rE55XaBs415bQHfU6W6UsHqWgeez4c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S7XsPAvUv9F8J7fo8Bn/AFb57nTtNLARQnafON63ou9LJ8l9LJ1z513UvYv8s+tI5vyb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Yvkdzpnz+F9e+Sctel9D4/Uwp6PMe1lRX03kdTUzNym2Zotzp5u4tHHozUm1So9XDF9HP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F8SampnZurlnoYGY4kCqqLlBJZ1OMok8aPosl0s1mMWWCNlbWvRCkUupTJMJYc0HE21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GdCevm6I7N4sEI6C69FzJPn/AFHnRDG1MiXY2cTesK4g4nzmG1/M5gM5a7Wctxm6tld0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ibTOQTccEfZ9Os/z3tfK1menyC8Xv75Gr646Hh7nzJ7O0efX6eO9O3JVmqwu8o1UptjC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rmAOUNUFNoqvRJQZpQMFrYKZ6rFCSL2EaWnXpE52jaXIyGvTeerI6nmek8mzGH5L6HOp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nmGNNFlLb8lq7QmA2rprCIygJzJ3XL5p6htLVWBBJI0q7nZr58nawyBnB0Esaq2MIUyO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DXm78l5raLHz9LLRXsjnLVgMLkVN29AoaupoLqXyLQgiBtBVaph7p21iZgIuMIM9BsgZ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WYXl5d1FFx2EijEyqVpY6LSa6nqPJwl00q9a2J1c5/OYqveC1iJdC60YydK3aZ83D16O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zHIUveubd4d63HPVfPO89+LyDde5+XOEMD615slztvRHpxPdNdHQkjvkS/LAm7xdqeu8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EMp9Sl6K589qMOaUR7b1EHyF9OFcT03mmvMwWvm9RULnyqpdYU1cz0Br8C4F+wSgmqC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gmRUoQC2Bee3FIRIEx6GpDjUCtQS0kvS+caRc4g2A1EEUtSllH1XZUsBQeyYBqpPGoIf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IfxfS+GK5jFZdH2fiPSJoq2yrPMBXe8uQkiMV3qdKaeFqWelDm9DWQ8Vkn8rcvt+UZ6v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WMC36FtfNXpPfeYz1BpJH1TXo9nzL3omzlKms05oTtItWaUdWZi6jisFC11DIkyWHaKp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VBcQtCKbsWlq1JHNbItTqko7RbxHtpzfmvn/AKx5/hrytCaPJq5qqeZ6z5wyt0QGtK0w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kU2Ax1jTxzFzWFyiZaypEt9FGlFMloSUFcjSrBB1l2ZX3BOq6miixQzLixhQ9dc2KMzC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W92KLhshkE2DIAqlMq3lnlZXtKGbFhjYCJHpUd3LatukrIz3TreCNXuXJmWp02UjhUWZ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PRz6tUows1rJzue7FLSIfikZi7dVlpAXNkm4ZI10NXNSCbP55JoZ8mi4PM0+z/NMrUr0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D8sX1XqxE1ntme6JYiI1m3j/AF3lOO/M5/ocDydUbM0yvSPR5Jejw0Lj6AXyPp+vPZ89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cu8p63ynLt5m1b+X08JsUARbQK+t8v6Q1bUqD6llbQeDYihzcaKLggkirQxjkrmvZ8D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M3sQ40r01SCMAkfsA6KmSstrV0IWOOaRyNRSBbuE4NXrNi2oFUEYOmK5W1hmRUlZS+h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8vtNPNnVFJ+Vz2NNDqz3agl09fGY4nrYJ8zTXRlMz0CGp1adApGdW+N0am1js6uurTUz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Pl9nV9bofP8A0/RusUF6cmr58fJu0Tc1dCOt0giptKo1SlhZiSKEGX7oCU6xBaTF4gax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gCee95dF5xWyq1szlcT0vmD5eKa9Jj0hdrqx7ej8xXBm1pu60lQsqECIHTVGGMC57ca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ZD9yq5EEBjWs3Rz295uIQgj+ZqaUACg/6K3u+L4+77/wEAqcvXGdQkyrmVNdsKaeexSR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YLEpVihPYeTrOgDDM0Auv2IgnuJquvopWDZHDYq17WSRMMtWX4YFe8BGejQ5YWkparlg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pW4LLoJGCmgurSNGqNLSnWYUbt6TNZXPkdeaSPrEpLOzieixMlteJdp/I1sxL6Pii+jn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3HV7rMv54+34OtcP1l9a1fDfRfCpi62Xp+VRNnVxrFb0Veb12j5/T5mi5zX3/Mx4z2fi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3pug1cSTczYJ6nynsB9abgbxYOiZYSuM5pIvrHJViryMYFdkELPp6hoFqcqZe1VqWAg6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OKFguDlitah7kvWIMCuT7GXt1Q972CglCBsSTiamIZBhuyub2D6BOXapZ83m1fPDmsxC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vWQ1V1ZfXYebv6twIKo+C9ctMa4afx2F7DDNraosPTyxpmz5iAfRNn0njtjk9mTzLiJN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bm545/b0x8A3pm4uK3U5WZ0pN4KWmxE3iWtokjpgFUldZoWCwPK3PH8qVjMxOV9DufO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r5TLYTvjRH9OlO42N7TU8EkdHSNrG7VJvecdyXmKAbzcKI/ZBEzB3WtC17gptSpdUoiX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SrqLVYXK2ONfY7Pm/Red5bIfnoNk8TpKowO6YkZ5GrpGTPq2trVuKXMWvYTUzBGR6+f6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SBfRwRytBfrVXhUuoBcWpZqjMgFt1CTPNr9GGe6+zxQiwhV5LVral9U0rmzJWsPVv14S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HXsUYTLBah04SPzuIExVc2BnDRHRJpZxO8b7mbp8w9fwXovZPo9vNb/o5MRg62sGGTtv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voniff8APWX4r2vjfPpTrTw1ka8ll0VGtLRPRy/Q+WqQFz38dn5767xPo31gs8+7CBqQ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T9iHULRbXoNHM5lYQbyjHoaDdMkBwUbOYJC+NsZpTaytQ0uMAuS96ynDgGK14SObiZNd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jSuiUbPJhukafocd0bWIQq6o/YFcohTP1sYyD5x5fUtLt3L2cwjXiWb18s9krlZun1Af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+bmBpfQIPD5fqfN4Is9sieaq6D2Mvdl8iT0yUmD6WWNPJhMCxxtFrJjIts6qPp/NMc3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WNXqydfK14HAAZj+t51zV9zrYHp+8A0k11heHAcixQtYmWOiEtI7E1vUHm6ZMMjM18/l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kek85pSavnMf1K5Wz6UumJ5fVBJ4r6B5Tdw8eloJaghHtaIzScE5FkGJmADMFCIyeUDu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rozOe4TslOLfRigsyR8DCG5sJVRuvSF8173iyMbexszQ876HI61Slq9awQMQSyjcA4t7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Gq0tGoPaEwz6/wAtmX5mX+X5MrP1FvQMtQ02DmmkySt0Tay2FedkJY1lMtadEwM8onVn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V4fXSlx32Or7bO5vNVtXpeOBmQN6QNcveJOyKQhkT85pUXVl934f0aeiTKPtK8iSk8o4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j58xbvG2lATPtX/JNuXuL5Wn9Xnhb3c14zN9Bbw9sFrPPwqOporNHYzsreNLX88fzdNX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Vj+jZOUne2aXULrMKDnovMemGOtQuCIGVGEzIewfVDZqXJz21RCGIMoGhmDuglrB1yPg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wvNU5dw5laUsOaDqUWHBFDm+HMUlaD67SFAWFoykzTgc9pE8H0XnVRMMsetKOdZcHFj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7bJdkD7TA0u93Z8u/wBp6ASCmpm+J+u4mLge4RX0y8P0mVm8LJcxa6W0fU8i/wCh28z4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oaEkBfLat7XP1MvOB9flJ5OpYOUsSpfy319EVvbWvoVsftnYsvbcZiI1LkBYbMoXNmtK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mZx1fHS80l1njvRYe5w0pba+faZ3qMTe1LeV5yPV57GbxjuG+li5yLxO7LrE6hskjWqW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Zaus16trZmw1dGKuJa/VpnQVpzyRdVvWkSHpqWz3B22ayiW6vrssvmnnZUX7R1Qi+qYl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6jkBZrfEU11KRUs1lR1UH95ezkyFTjHLrpj7Ma7OPqB0URW7gscszoVCpK6qULTPIFpq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OvGYekG514EV5sfP9b5n1WkR2lKk60TAZUlLTMj1gr5u6lfU45ynFrRpWTYzTspAzGUz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7B7OTXT0pUE9M+gAaO5mea3cHTud30XinvTy9d2WX0sE48DG+1F9bnsmVyuWY5TbXywB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Kuc/dJQ3nXTVOqj+duZBPosnaDLsCF2YkayNDOMX1fi/ZktKmLZr+WGGatYyjmXGxqZO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hoqrCwwCRENQRIjjC0NrF8zUyzexdLJMRhB+VrXG/YlbfIYqvpJTNQ2Q1gYXpfLyol4i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qB5lY2v87KTOwDC7XmmPS9gkn3dtY59btCsAneU/O+zSxrvM08hzX+geMVxr7IDzCO8+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mjl5oKMzqn9D59fb3IEfZbngs73eLzYfuvE6i4q+haENBT1UaWjoZXWekVYX6x1NuAUc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i8V4IQJC6ZcHlcpf32ZwoU9Pxmm2XxjvAwA3bqG7ler28To+epMtqES4z2Pj7V3WN/zU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Nqqs1I4ypnhAksQe6EhLOrS3QbT1OPQytGqjkzdOWdXOZTyBzNOmk4ITVZ18a/Gcm4PU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vY8544pSbqbSjClpNc5ONWtac585amUwMpal7BvDcgCw7pVhZqygDhog6RaZtRgYRE3m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jCqsrqmVrnIWxTKyAd0MrdyMmm5dcApmNMoRw9NWkxMSlbdD+1g2zlkDefk0dNrNezrK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uFJqbVMyjoUUQO5xrYxjRoIYk6npdTGJmjnOr0m0OxzT66PozgjMlNex4nkWlWso1j67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Flm07q5E361MnRyE1tzM0iykGK3qQukZA8/7TzHqCh+gWXuuDrcNJrshjVMNsdtYMMod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kaaYKsEsOyFXU4WeSbCqPyYnq3ZTrKZS7yvms2PaV8XMvuS+FdT12TbR1Pna/wBK8q04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BugnxnPS+b37IjU8v6sdsefR4a+ii8hsd87TfhvYjWS75fmAjyfn1vL5osHPUeZLlrE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nG63CJO12uFJrbhvReVLHuvWeB9x1g8bcnrFvFe7wud08X0SatMkjcPUJdzms9uKnXPF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fgqmoaYRptBHzPkjgMF7zNPsdD0X0BV2OVFmS616LxsU9GaZa1o0EbzIreeQZFGLWhDi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Zwx09sGqt3pvPJUOlOJVFxQCIouhm1q5oijtRqyfGVZrfWgtpBs1Fy0Zmi0XbJRikAJ1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fPKlH0sXqS7ky95BW52ZSps5ktbwaQduOjah0kDJa2kOOrIq1rdTS47XxVLmUZl2zz9h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ugXRWJm5aiDa6MFz+NHHcXrnFdHIy5O5zJLosauHfWUFjOMy5tHZkSMBnQy7WPHosJz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mg0iOGamy+pCdCBh9vNJJe+TpRokz2uY5c2a9M5jvc6DA9v5rtnBsKnqnqPFa+YXLTbh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/XUYJIoL20hdZ2lmlrI2LUsNWa1ZRPP0lTO3cXZOMOpnwO5DNaGUFtNdnQU1JD4musWp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lpdZRpV1bp8REiuIKoS7Jfeibm3mQ4udekquMag94RqaKyRejz5cbYTUzfe38T7LWMgH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8A7ls+XGobPcwsRtrqpiTmZG5J7JjT83r04HF9HGEZnNlgY7Vu4Wjt5nljaWeusMKqO+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+75d59gD7XzCcn0Xsa/bOyDEMaWgrHQ5NC9AD1lRFlZLZCy/ztvSgfhWnsrH6XZ0/Kvz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LuaNY5OwugKVS8wE76sef9J5uNX2GUBamRr5lnq/PcGLUXJZ0rWtt6DB6nF1mQnaQOMD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nmIut6tryBVW7ZRYoC4MbTNw0wZC2Yak0tms0osSNLgLdbKzeoXIS1YpBBxlFEEMSFdH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mOgy3s582R3O9GpZU2YAqdRKh0A73ARvooK9rd/E9B5rEYuFzplOBOKoppZt1q8HSmU1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3lsbXLy9i49/FDgYBrPehzicyWhh+uzogN/B44yXcq3SurjVtcQdHqpN5z2zyJCYyoIs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oG51d+780PJKp0y9VzIzrRkSaHGRvMfMv6Lzu8v6AnR5JolPUcN56MKXrfrkdHd3NQ9D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XItDG9gU0Flq8DSoajSp6CJqDYEQsOzInnuZ6Jb2bsE5+gmSS1yUtBcyJkRqvKNy3vRd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00Gh7FWgBCNZesL9SJbegEbWbea3vEZ1lsmLDOtnsSucFaDCqfS1gA1Ar6WHi3OTNj6E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Z+54aVWfLgx0ajxUk8vSI5WlQBnFonxKVR297WkLD5qUZW0a3cGczcEuXB/znoJMnXy6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dV5MvKMhK66neyNLCoe30/E6eHse8sx0ejnIf6R4BLehHm/QYPn1kDeZ8O2fPfRfP8A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5VL0Vd3dp4v1iep4X2GZXEb8fpJDxp9h0vlpp5g9R53mss4ixrGE1rSWqZTV7QzyWkXt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++ZBBs6rikr85Z1VpQamCeGEnFNSe6wEZx6o4bVVnqzIMTVClSCqGVK0YRhkVsZeqQJR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LhkDGB6fmUiC5zlngnouFbbytbDpKJS1KX0NYumYXEhl+vyekwbOI9ad7NMjRYHkk/nC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cnM3EmQs+pnw1OemwmihTdbRmqmjqMSj2ctMCplv5iF8avcYdBV0FLAMXXpErItavqJ6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VcWC5mmCydbDJnRjpOahcPRihvZ3oprzze2fmwvRQ5l5Az/nvU2YdYPMb8tUmVfOutkn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d1UBDg7ir5VFwVSda6ulSk2h35LSsYtMBFs7SAq+mm8h0bGKnIgX4NxSp140XU9Wl6Qy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cINCwUEwxg5TCOxn+s6YotUHPaHntrzudLzRuNBpkYQYjhxSrWXsJN2Jef0s81mUPQ89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9fnuV6Z+T2bV8/NgFOshZnctwqb+dCzjIILmvhg3ZRut2s9J/ESYdGrePualeWfNS3WBi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mTaJ47bGDZm7m+Zs+DvMlv0XloKgl6HRVjQyDVbUNGnreQ0sPQ6ue33SWL98+bJs4vi3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/Yt9D4v2vhuszt9LC8KEy+y9E8LJ/fdL5bM9R5ys1P0vnI2aqZcUA+lIHQQZtFFqFX8+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iyUNEIy9irpavnzZryYZzmhKxT6nII1WVNVq1SSKnvAEwGV7pBIck9mCgi+tNhUmwVSU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my+1hv8AOA9lg7fHKZsTXyzxxXuXPDKga1cnnStqdyFXP5/V02crQ75HlzW1ZwGpsELi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AMD524jLENVnXBH3deelo+bKcLmbQ1faxFT20OWUg6+FqWDY634Kmq2vZa2xY3086xrY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Z6+Fm0b6j00typ0rr6Ag1NL7IGqUX3ib157Yeytt4vmqNbQMmdUkDbrMDocK200ihLpw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hvQQboZkhlX8vQJocBu1LZLLxUOwuIAs9lF9VRpWFWZQdCrBFp4z5my6DYX0GJRiBNw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TprCwqeg1D3uv6vONF7M8fqX8x6fyxTVS1iWx3hsQ6FYsCiqaGVYlnvojm7ibMuj4/3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lvQbx88BVrz8sZhudBQ8rJz6d7cZ9TWKCmMyqctdaDQTnFBupvWerVCrtfF9j88jcxU4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4oZdzHtVHx8Owbef7G3FUp7DbNG1qB/QvX7vOapnYz4aT1GAGVuaY1N7y3zQ9EMbzmMn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Ekr6zi83f0PndK+p8IL0a9A74ppnYzaplyBDh9C+Zvk0wXyJZpYlTQUsVqqzFxduiw0J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ytTVEtxmRNLwveD0ALFApQsZzdIgqrzCN1rA3cbC2eW1zdRxaqhZW1YcpaGc94s1mFBf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U0edoV4eJkOJ36mtcWZiDqLU6WYieK+boA0yLsT16BB7Hx+YR9VbeZlditFoSExVNprO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qymnZMPReUlcytfkwt5snDZAmNynn0N7P9GQtCNKgP0j0ni392mted9enTmjE3vQYnz2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2yZtZukQu0aRfFPS3ZVzdWH8vRpfR6Qd7DCrsSCISCa8UTiSHVMuGWuUpa9VhU0Fih4Q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62bGoXsjdQVHhDuBxm1zZZihNiXBhGIuNzOVRzM2Ri/DkldnqsMQzTpnMBLkzR6tujva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pmihwceqfkfZebhbcScCuo2ozSrQAcmRLN9BmVgjtwzt5nrEycrXjl1yvX+E99rPy8J9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MkHoVh9kVzKYhftIeonSb23lUiF0E34a3s17ZbzH0LxGGNBQaOgt6WPNn1cq0ha/Qo8I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ewysXS9z8/2NvUlEbvjmUGVNcVZXly2jNm3ayFlYxk31Q4eYsmh576Pzeti8qE+bqSO+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M3xSOjBDYj0MYh1cjLO0gM5jmTAxMLlnXJtyza1LuKxqVdWblqOwZmtbxrXEBe7uI14O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oLCatuKdetDZsGrVXldCq15CjYWQkAOVWNTWoq7GS5V7UYLSDLdJFpDi85p/R+N0cPYe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o6mOw2xQaBoNLcIOVNTTTUStaWoqWzxRmqmrsyTmsjyuRcVjsw5IRgHYKNonzrRYXjFY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zJuy1e+NiggY1ogK5GUttW9Gs/VKhm3cSyrfShw2Ol08u9dVbRg6SFtcowgUvlv48run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IykBxYos2K5Q9JB1JYWJzAkQ9RxUrAiFpQtDagFVhY1CJaaruIvpStKhLo6YzM0MtHYx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wSydSBV9LJlyfRec9DR1blkERdgHLIqkJGxYMrVJw6eTmIsmm89j7CqrDbXJxPQ+bjQ0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67VaDzs0iocaYsB0w+3mbaIFR2efXxXvvCexTw1WY4cVW4zNZK2NjNz+10Ra7SuxXhXy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ToXocney3o8/s1r+UyPS9b4pzRjFVs56zQjDeN6MeP8AoeS1zu5evd8C8t66mbjaDRAT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LLEW7SJJTrGXQwTr2MhJBgeP9Ibza1yn+a7z3p/Oeg5U2K11Stqowqlv5/zrlsFx/QE2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W0BzKpN+1IWYDKGHLaqpadHAKJKWuTVUuPtVqAWlaKGmIzW6mcu1WeVarINZ7P0M7epv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hns5zbkGL9I90oOm24zAS9SRK06iTnBw2UEa9ZkR6t4LN0NovlOOZvKGz9Dgu/WVYU6T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Sh9Bl5qukm8gRiIor1fZIe2ZMGsXsb7f8x6LLE62hdKuPNMoJbZ2wYOjHVBkqXWjUNdO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KEEW9itWKBSrHL0OqRSbiOZoxLnaDDVIvklMljmQwT0KxYgJlcgKrQiksSUv3DXRAbA2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OKVzWQ1qy9LP0UWWKoC2EGhyOsKpnIrpLjBwm0kXtITKdTlzdrE3itorZLg4FtLP0wIy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OjPWbUTT9F5z0suKwUC5uY9kQT0/mfRgamUKkKnppDQZQ+Q3nmS0g6re9gaqUY9htafF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ow75eYBgU1NFhLcwzdBB/mWssPsOvRoXVebjG01eo71FsuMEFp/T+WObGPuq66A+h/OP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ld+THm/X4ObsQftZBB+AzeKqM1ItNbIEvCtMO8BaiuSRY5DKjJmtlGk/Ofofl/MVT9ho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nk9gl6Dz/HSSuhn8DC/qfOidNDM3EtbN+x9tl+R/bE+r5Ul6hThvLyTu5wog5VQqs52o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pz1lTMXpKxXpYsUS8egk0BGRmBqkH01M9ZbD6ZC+g89v84lk7Gaki6eiKxFt+ITMoE69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2yj559E75/R4zzYNZfSpjL7iLWiTNzm+0+TNy9lhfGhuP1yzEmyyY1uoK7/Jn3dz9ak8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vnVPXmVMz2erjuLN1q59SVETwGD8BvcRF7SZ+lXjl2AlbAKXEURa9ZK2OuFtUgRdmgtF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UD5hYBtVKSxWgAhKlqlkoehSvMMGOYplpLISssLAsbVx0oMtpbP57NW1MTbTNpcoQtG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Mg7Gc8qQZ4wgYGVJc7ay9UYqoxZBokoyCocQWTPtRqqqP3TBrasaPqfL+nmsmpQV58Uk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ogabxNCZ0WIzdHOTN0UdBX9FFmT0GilbOh5O95aXxorjzyHuYGvibQsnVjNrtIVlK6WD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nS8s/wBI6xn6mWc6iDU2tvA2boCD+fdq6Wd6zUTtXZ5gA1HPThu893zHTBEWhK9bhctw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EmAloKNS1KMOm0CyRXvZE9NiXzz6Kvw3prtR1z5nI96l5rjHY218Hg/TcfmvvFt6aXOe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5nbAxPReYuXm8VZBLPG6sihqbULQyjHcYag7paOpazAqzRzK3kczywXz317K3DbVv1hz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6CldFqUE1OutKg2+eVs3RctxPZLl4s+xNzWZzXlvPUWLNdpj6Ckbeooi9yz53cyWcbdU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LaDDAmvrElxq7ye9zqp2t0UuBXda4vRgZxKGKELwMtLA7sCFxmkpNxFbRASeANLE4i4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6oGixx8EH1ClZ4Im3UcynQi4FmTSoZopS8FJrYh2jAvTTkQc6FCYFYPNDSipJdTDUaz0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TN9H53eM5heU0y14YDZQWVIRdRRiyBNQxy71ASD6cq+pkvDIe6wvVYANInF7q6wsFilL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a2srTmkCBLXlrwLJ7bwtc4tACg266aKRwpTNczDIey9iXYoaEzK6cq7naGXL44i3Y5NW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66PF7mDtXcVKQBm3Zu0t5mG24j1moq+9zL8utYd3iZolx4VekyFx9RNJXbq2743Zr1Gl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PohJHfpJ7us4ZIWsjKVEapMRNgiREWMqwCKIouaR6l+mDpiToiCZMeFLTRbdEF2g9mxn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5vpz8xxTPFayWjurcccq8Qv0l2070DpJYG/WKUnrohVml7mbbqSeuhAx9QYoM0MqnrnN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1C0ts6pWRlOsau36LG0PJkKbAyu9i7ct19fz0oFkWu0jo0+mml2eRXQUabtStd2eXnQV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YbkJQfFsCAWhS/QDZCULWFw5KmOItarxa5RYq0cVJwuI6wajACjFCFKGqdQ9Bdigxkgu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ZwshARB57cR0B0cFJDzIFgTgR9NgsHhlxzcVu0JSSJcsZex5quuFEGFWl00n1AOxj7xm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+RsoGQ/kvq2FkaM3IMuuyuBpwYu1nv22KBiQUMRRgisGHC40G4qIGxIxFjDZ9M2DpteT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ayBbA6iBprN0ovYrU6VlFmkTN18PWl2BMoMzrY+40z5D2fiZpLJbvw4i1128lr5BNtK2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FFeAyGspWw/5/wBBzVUqXmOXJtqOJhHtddFnqFtZWjoVQT/Nq5+c5APRZXoOk3yZz3sW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L2pyyuaCYoShXIGS9DWAXL0pAMjlhdutgIkuoGLTZQzBM6qPgRTN0aXKLeKn59euzkvP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e3sQuB5tVx2mmV1ad0tIjrayG20ksfBIoj2SswrZeJM3VheGnbEnpF0DKyRUjUJ3jpBb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YcWuCIrnNuiNWYky+mKHR8mEc70T3W5WgPI4H+8u1106/gteivhF1tNGHDgk4vFaE0ng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uiyL9ahUgrEgtJahKgzLtEzW5aRXIvWtGrNyoy1AMrnKDPBWCVJMu1A4uGrcUAOJYhF2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hSl+giLq4F4Bi97EF7n4VepanrL0GVeCVcWdIBWxUsMCZVW5YUeWTDltaHwPILTXy9Sl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mYBkbGXuA7EsCKEp1T8J5elljrazJIaGhpfQDQYmpU0FEeilXsRaERSKZ9XS9G6cQdeY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RtSKWPXQrELLyY6GnlAtTM0YfA6iV9H5r1mdG+ffRfmS45KxOPPKtFgLTmb+r5BnF2VW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mM6Q6w2VMro1jKAG2sGbNq+eSBMbl48drPZsm5cAsIi4NtL0nkvU95s3iPdjgm6gyWJb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60g/RNQddfLTGqXNswnWVg6RwwjB1LWr1EF3IOpa2UT0MzLCjzivk17FfDMJD883jWvn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IWk9uMvFU6w9CamOWU4nUpCAYhZpUCzt4LO19oWlb5pXay8wMPChd9C8lg3Pqq13C2+e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FYrfjWs2zGh0d7hSTYW85sI8ZkkNbpSmoSmqKa1EaHwMZVzjBgsKbBBloXoYoC5ABF5G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6XoV7mSkkkvQoaUKQI40k0DrNgNrcWGcIUNpBnHU6QnLwCoxSILxaRUxYFy2ZEiXXhrN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CngExoi0nXo1bEFK0ZK0aEdelyhaxKq0k+geJWs9du0MIaGetXQFIi0FL2ZQSbaxj+i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gbC7i/KLI0sZNlpVwoyGYkgXKzXLrEQsQMsUlMK6KGbgjuO49R3TN2ERU89qZzxD1Lg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3DMmCg5ml3UnZdzNYVZ72Hjva51Py76b8xaOivo8+GaJyNUchFYwQY5dw2K9yMkzS1Gj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w55tSbC0RVZR6DNJKSboslvLSVuPbWt5/TRjZxfad40aO9uLdWanu4mJ4AfgZ0WYUSxL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h5WhlvjXVpnxrDx5NCyodR6tRbxeOrYthR6LlrGX1e52/wA4+sfIcsHcC/x0qlo6HO+R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i6mhm7Wppp6oQ3i1iltDEzbQS1Wsm0AVwp26r6LV8bsOoLpXybVRnKfzaVpYqPUpbZZq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UFJ7l4io4CeISYGJAbWg5gNUNobhPV4lWxAXWkpetQoSgGYoYkRKFK2kXqUYxESDuYQF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HYzrAdHr9Yr1bFLVk60QGAO5YB+KkXKCvFS0EEWYiouwQAxUZCtrcXYC+Vy9kQoNlgpB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AgJuWmlYrVeymoWADSOmguoWxaaGlqm1nhXVmgcRQYijIvQyhh+kxtgTcA0WJSxwKrlM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ovarFDkdwVbGBEA0CU0FxrG9P5/LHi06z6C9Lzds7Qx4zXkyB9ZFqgPrLVo3RAL3XcTG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a0SscCW9n4z2WNLfOfoHgTIKEV5vh6uZE26tJdZzB7RxtblR5eieTPCzG2awtq0jR3pF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4ObGdvaJvlNVFCR0Ieyzd7v03TY+v6eFunumYLSxHJtYtp6duAxGSTSOlKGtx6zBR1Vm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7QFIa8j67zWdb7Q+1mwCzrILiHrKWcXzng2b0Xn0s6+h/J9nC6zYXDTlrazxYfnii+mj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2cmS43GNaxym1YxGKCRsBFyNDP1tPUpyrvoB/OZB2OOlGxXBsiNEVLNWBfiOuMOJgBBA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SloAEztJcy44EOGzXq0GAkGwD4vAWQR62AQSSBmAN0qQXk4C9J4FPXCUsI6hVh3qRRxk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YNEy8lwXXLdTi1DrjXQYgDCpbgSXvUoFheg7wJGlbWLEBcmCWDFZVCXKEWYAcnrJhhde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HAq1i51ZlP2YnK3r52jrMx1qXJa0Z6x1g7ArirCjpes2AruICG9i7JQ6jAWo+WF3YMID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pmDVuiMruZ5QwWS0CIbvlvVeczcYg2NY27U7PRRLTw0jj1NAxc+pIMtAtohMyOsiWH6v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Ejrwf1nlvSc6p4n2/i9XHKB6c1wt5yMNZ119Ulku8ZSeaUhFdTErQoo7sUvWbQ8UsenV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mUkQe93cZuBF/N9T2rHLO9OjG94/fmWcLX8XOPqu81qcq36DKJprlx9HvGa0p3impnaS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W9ImYIDVfEZuV6byPDfpVDJebJtfD1u42YXL65U9Pgt+XWt4tjyO6r6FVblsREPV88p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3W49nicGt4n2eYgFPT52mb6v52zVluW6OMq7ZGvF99NtDRzN1I2VMr8CsPLNgpsvWoY7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hRgK40RMo+NVkUuIRpcqUuThiauzmlCrSaLijQYZlKq0ueAmCQpETVhkpFuNUHDCxBaD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FxEa5Zui0goLN0swvpBYKHEQDxDgG1WRQTkC3RQkZhFKnqWtK4wCzASesCqQAA0WJazH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hCl1u84vL7ZDy119HfDvjTlFry8B801jW3bS+ep6OsuCv6RJGNhU3fgxZft5gtCQiAgg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SJlJRsMT11dEWIu+BTaqsN2yyuHsZp6ItKpdhYwK9pK0jimohAF5G56/xXs/Ec9Zjij/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oPKdzNRilOjXqA1MgASmMp3NGwjOhfI+m87Btzz3oKWiYhvfxdjlaeQ9X5vbzEqMsnU2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5WQ51GsrtDdxE87SBYoXl+hpIrNA1aW5wOz571XJ54y9N131WY1m3Pp43e2YIPgGwPzO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XzK51u9o+d9ZmMkc2upcL6HuyPTRdqxKFoNTyC4kAqsDSsGFmpIGwfk6DVX2nUdZPS9+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5zG8Go2sf0V15DI0zbL+48D7ThrLwNXPyJs3SxPS+V1rS4Imr9Y95n0vk7BSNrvVglV1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zNjMa28xxOsmtoloddiH11T0+ejNRHTQLUOkVuIsYZDPpsUE2KwS0o8IwXjq34sGxTMW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hOrWggIvcVW5goQZTiVrAw8UrUoCWhkLK3EUqS5x1Gi9zDpQV7E6KTovQqY3TK0ylby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A6VkSwzTqjaU1kZzdYKXTRAuXzcqPQGmvME9NOdeej0t5fLs7LJll0rZ3mE0ZFuc5Ve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ArE7FIKB0FUKTp9fkBBFbm7qrZn5ryg4lpLBrRYFeGDCGXGPR2C4cdUhcdTqqkcsJJsq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QKrFxZmRBDgsB0EWjU8n6zynPSbwHN4dpamdIZG15zc0uGKV+WzmfLdA0AFUhfEZPn/R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kWpZnR0EW+WlszazOjxJE25kEG5ILdnJnlGcRRhbWzHB5jEBFsRXlIXP2EbV0ssq/rL4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WP1tgevlI8a5VjD01WfP6sWzncbpE6uKdjiIyj4r6ub67S81Gr7XL80P0vV4jGVWqj6f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DVtRa15KjqC5jyPpsjipot375XJHbzddjtTwW7u28+/CYzIPn7H6bP8Af+nPy/VK1x6e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H8/MuEDKCBANjIdTR1UVNq04uifpsL0t3rZmuiplTKUkMjcqblHjLdo0VcBeiCYFQzTZ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iaBRlEVMEhathlLkkXuWhnCGwaJwsVURERi1CFguAF7dJHWuAG3UocMxYJUg5QcESZVL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2vAlYoMUPMp0zrQAqbOgC0DZ1nRrRLkj9BbOscfoOmsJrWvLkH0eXOs9eFbOXXOK5wrV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kBJ7JnM8SyL2s0KSTFetNDm3FYtJWpOB0PCJAbFqdUoPV4xovgSX8jSM9WsGlToCX4gu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DZZg4MTKYtB6LU8cZYCNmjoKsIo2m4Jls2JggoWo2wLArG1472XjOe09XG2d8203M7Ol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S3Dq2Q5dvQMee9Vc5izy/TnNaoGVmuoK/wCgydmTKvEppnCbjc1XZt3fMgkNnIC27Mc1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4AbIuZYm2srXYw8vLK/W7cKbHGHXZxTSU4IDYR9JHmjh28pqDOgzVe2Yd8yFPU+UFo6Y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ndhnzO7mtquCWcXbW3d3NfX6TceRvuUKsviH2MYpo0XJ6MKoOrzWjae9HIdbcnTW9dPc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dBaEenGf570OB8/vVaC+e5FLLamogu7nOaySu7nIbGfuKAaW6WjQbU36Tz3qrsyejnXR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XNM4MRaUbhiILRhHXqFz1Qg7wDcAwLkmoVVtYvekk9SC90jjChgC7ea0aFUqjSxA0R1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XXXVv54kuzTPFmvzmtS3uwxnWaPZJnWCH0hJfPR6SY84X0N186XfqYjrDE0pLkSrWZtS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aWImh1PSWskmhSSIpa81HX4r1oIieIm/A4JUnrcVVcVuWbdMtZ6SvTJWZ5Y6eI6eSItA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X1eOoGhCjFMsA3mOmuuW4UJakkqMwRv556SlbBA0ItVdG8ILPJmNp5mjWm2uVLE4Rxwy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iRU1vEaWVmreg856W5Pk6mVnSme3n7jno/N+iER6uLx6+gylh8+nvk832vr83icT3fgp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yvpIzJoRNYo7cainsl7vl0hNkTpriVIPeyznACmRc+vqCUZLoDQQ0MhCvEi+1kbFrbme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N9LiegHsVfQxU19zF1ajlfeaqFrsCmqlVHcvSzBbCefl7GcBvF0/RKTzHLitGhTzD23p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WA7pRwarOJOjennm9LcAFL189Tuv3kWrO5KrQcaUYzH+OheZ0/AcmwqZvl1oxmX43SBY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bYwkVo0LcUhkPQ6JwE1X1vkPZ9dsYuojayJkdgiSQH16mU3aJbGpexhOarSxSFa3XQpV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Kpp0zQLqdlWjRtjuzRwl7NzltxiXzxvTFmvJsemvm+aZ3rS4XegmXCNrWMt1wqoxoDFC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QSFIgYPFCm/FRsroE1SVWb9NRNrg5tUqJgaH63Z1QZaFDVsUv0kT3E90Hd1iLdJEWs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rOAsJ3TL0TB0xZY7uO7pIiYJjusCswtcgEZH1eM11tARXdRMnTA4aFTCDCmx0gqZmbr4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4Pi9LTNcQMvawPS1eV3irYCpQE3FutUIfuAVHxbF1sUD6Tz3oJCZmhmZuao+put6uN6M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c2PVeUlPrny32exp8LE+uN7Hnt+TPtSU35nuGqNhH6J8ubU1M2BlvzyI935MrUyXczSI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ke1npJqAMtNa98/Swxz5u70s6mOTjG7ZmlLnNJPUrUS+2mNGZCiKE013U4UvbQsOxk+h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NnHppzNzFbsqLhDuLHly14Z7SM3SwdHy+e9NtosKD4mGvHu9Z7CMcunpSYDnvzpArXrL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vGi/PPqXz7nUjuJ+Toc+WDD0GFW1nWzTjCDqtiSrZuwZdHNuy+z8n7DVGi6jboBVSNmM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ExMXWINSaSujKEG12dYa/oyzXmTeh7OscmveXItq2THLqyuf2jJjMslVSzXSq3PawEs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yC4sArE4i8zZWpIKTfpadeqhm9il4uU69SO7jhMAsi1+O60SxeOXunigijGemubwS0Cd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HdMHWmDpniLRK1iZO7u1LBLCUsuxHR0zXd3Hd3JPRx0TNRF4sCs0prKgTd6PJSwylM7U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0CBtJJBBFMnTSXeky6N26pXo6UedoY5l+iwdqmTqPCWgIKEJYgos7YrAbFeqEpjbuEC9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qZUqIZrpHtPI+noXNiUmc90ZElBKT6T82as9v8q+0+c0+eOiakQtFZPSDtXz67Oul6J5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a4zObTTZJjNSaBFS886CXoMrlPNxVX2b0pp2c8wiTKw2YU5As4BARrexP4hJhhuRdMpL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6IcZagV1cn4rUyMsS/U09ja+WoyqPg3EEnZHQrvwO1sHSF9lDopUq9O6GRoYKsaDMZa+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0egU85tdJpwvmdcpbfmWc79n81975EyV/RIebWRTXxMx/O08zMDZi+pfL0Byr6AmtKpu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6Wgp3Zt83OqTOtMjl+HdWzUi8swLwzAGxJUVrWFzddBjYq0KbWlnrxrEdeFr0yALFpYr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oJ7rJW3dVZ7o7uktMWqItCR1oliszLW3cVtEnVtW2tumOXZUsapeDu7pqYiZZ6skDKOx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tMVETEdNei1ok7phe6YOmLJHd1dPdZ3RMq5wnsiJ7Nie5Y6ak902dPTZETCUzdLD3mpV7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HzvpvMjU5+gaPQUoQRSMbZRM5Yqa+oOKEPQ66loIgrlbWUKamRrF3BWRtQgVfrwxBug4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qnm/RebQfp/N+kkpluLy4V+e3bep8lvBAErFmVy1OZuhjBJ0xrfQvkforDea+r/M7cWO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4ta9Z5JgY+Nd0/POIqk8j0rHKHrRrVTlN7GJnaOLOpbrSt5ZhjqYP1DXmI12rGJdvP6V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jdmcaFm9u3bbWb5N3T8tYXQ86xXul0/GxuppV0c3vM7fNbNJS0rckxC7PltLDYxk9PU0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9tp7eBr86RjHtmbvkPTKL5m/osruS9Mo7huFXr6Mqs4noM7U87s+b4XRCTIk9Pg8jlWz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L51rIxHrPp9eqxKOdhBnwl39NPRpG8kl3Lxfh3jpsR0yVGUa91qnXiStotZFb1lpaJm7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pehF6TnU2rYnutcxW9at1SERap3RJ3RYtMWs6Jg6k9mx09L3dBMxxET1d3WjknU6ajoX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mOJpeiGmJ1IiaRfqyvRMET3Szatonole7uTpianu6yOtBHT0qx6dc36emo60Fa347u6y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Pndzz2sNWst383FBYYy9PAM/f896g0JiheRWCYe3iCh0dQ0mwXDUkMtCkoJY+kiZ+3j7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sDCatlGljS2qdWWCrPS5PnfQef1mPR4G5M1UMCawpHfR/wBD5/0lgAOsS5phNLFZeTGQ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/wAzkuVlGoxc9FhxJdHKmvJCOLEagFzlip7VtXtHmsumRBk621K2Rtcq8hXFNTnBDb7B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Mf1fS+GHpKjiPr8NnzNB6WcqNdnD6+dO9TMcOQvaSt+grr514oddiR+yjnNnaWX67byf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Q27jdm+mv53czKtrCy2OTaykJg07XGfr0D+Ft+jPlNIHk+utnOknLpahlebkNHuWB01M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6fHjVS2Mvv3W0VydeeSEBZr1jQy2dNLS78W7j3raJJieKRaJYieJiYqCUsRFojqEHNE6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hq0TGdWtWbLWrNk1mDp6thazUmayd1IlPalrJrMER3S9Mdm9PVJmtju6CeiSVWlNRitq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Hd3Sx0WuSTW9VpNS01uR3RE90tdPdE9EnRPR1621I7pToniOniFmlwtu5qOnkjpkiek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t+c6cnqJl7cL0pVIEdIyvQ+e9CasVGEYXuWyddQ83r5uoPFJWoLdWJmwJU81zOCamZo1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BbplDUm0rKmjnyq6yDWbm+d3MHeGdFBuS8QNfOSyO3T9FjvFYWfgo6qKzrYTgpi6mTqP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bR1zTSH6DOw+T9Z5Ka8zVwGeS80YqUWFrbAbX2mjqR0dNWi4UlpUsM6Ga7zMcuzjIPU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ZTPW+bxmkcz0Wa7TnvyrS9tcnRUKIV6+rc68yRxISpL0gThtrN89Zm0gaauArfuvn5NP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oy/inrNdOWzBT9q1J5UXsgcZ49n0OTKgeSYDW70XaOaU39ODyKm557yXs8Tx+lNm8+WY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7m4Tz8WuaWL6K7cUMTppHKKz0z5/XQ1c69BBK6gihLL6Ca9w7kreKi0QRExLHdx3TBM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EVt0TV+7rngmDV+r03a1ZS01m5ma8TW3RMUtpFu4mJmBnEWur1Y7qyt4jomJ6JmOO6IO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WtomumOi0xxMxK0IK2s3vHR1bRXXHKdXqzV7RaXpjieiYmO6pnrJHTxHWgjpg4BqloGZ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oOrassVmtB8x6bznTjNeV7ec9ZoN5WjnifoML0AwUVRitlwgF7GVs426aMVrQrrGiKO4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2bN0ZRHHWoVvEl7BJLwH05RMrEjIydXL3lwlRo8ro4U1jao9MfdRLm6Kt1gKbyGo9o5z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HqOhzXUiCr78rs5Xr+XTznlvY+N7c8oSb3Dmq5kzu761KYLIez8p0tJp2nCtGqUUSWuK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H9Jl4yluZGhvWomt26tlaWHnO+syh5vRjWIP0+aIoWrshLmUqeRS5F6retxliBYoiFk9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emrmp2Y+1i7VsVVPq90QaDuBWvWO+KHZ9GZ+ZHs+g08W+z7Jzxrm5TO37515ufRC53Hz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kT5zIE0JMwtxbu5oG537o89qMvqtazk6ObsLsqNo6gjwXOvRdE8O95rNhBFqdSYK9eq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3EzAg0T0tp6bKgYUQkK57W5ybp0xJ1qWS3ViLTS50X62JpaKkGKxiiZgs1lb2rJHRXIk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fpDYOznRVW0xhYeQbZvN6lanRGN3mOAlEwlrdRJEBDWdMOWPWdYmGe3dKm5y6zHREzEk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Du7jqTQ4tJAmqNDx0NzHRlPRC2rNSI7hfxnsfK9/PSnM9eM1aXQ2Xp5YL0Pnt8Pw7AAt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FqnpUH1KW444DZ1MH5z0XnpdNjI07PQLNBA0NxNOILuCNKqucMpGF9bN8jm6uV0w8K1L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NjK3YehmZRrWHa4k5a5zNVnNrLx9TKRz0Sb/AJ+2NFdPrg+sLO47R9b4Zfrz+q/MPoHz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lmhq2sMB/wBHm+OAVbYgiU1epals9JATgxyemHnr4zuZj2el/XeS9ZOkRK/n7ZmW5k+j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90osX1+dA4mquuecRMoa7WuKFPAZTSjPNk7GWQfBXpLWvOKNhUiRq52lruiI9Jyo8kxq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Ohkuaa1uGs4YouRTs51jZaweT19MPucYzC05Exh1OsS0A6uemhPKOjmLt5+obij3jL2c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C1LTOtu0T5/RbqzZYousvS8EYrfnunLazks/U2vSeM9TnT0RXn17xWmp18+vteZ189NH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NYxCC1OvBb1Hg/ZY7vdFuXSIX81vG4DLnpx9E75n0OOpur3Pp1hwW8b67x3Xi61kh6c/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TUnz+Omj2LG+eiopqaznGvTWAbWDqZ6ejRdzeXVfOlDpx0ka5m574eIPl09CfBJWq5jb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4DUD18+aw3kTT/Im6Y09bC3+XY0iLz6dMzL14sRM1SY6qxWYWt547qzFglkHcJJbVms1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YmNRLyPrfM9/N1FG98nAGPZnKaOeX3/PehCgM2JOzQrn6WOZO5l7S2veyVr1S65rCufo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qsCS0UlRFmgYobRls55pXNTP0M68ek4r05umGbNHi+j8/R9VNs1R3rkvLaVrvL3sm4us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/Hon69VPG0l/O+q6cw+d9T47WfS0pbc86uKmcvp1YNP0MJcp6DDyekTzt/D7dBSVylGe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eWcazLNRLYdlqZlfG4XmOPbAWae9PBrF3/N8O6m/5knq46i0rxcqrWZZUlUgd51QiMPS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GL5gJorTlr2zZIo1z+trqM4fp+ZtDx4Z2GMGZNhcSBoSraismzUFtZ9z1vin6SIV3IdP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9Ln6EhCrryaGv570OOpA9d00FYLrLWfo5m+aOpk6y64WFrGqFrnWpeO8/omJ6ut3WTeg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c9RhqwvoMD0nLrZHT6a8lVpTrwW9f5v1HPsXupNI+Su114UUdw7NLQTbXbf8z6Xl2yMv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6G4876fG3M9WepkY2xn4pe3napPrbnxr+VqY6WzdwQ95vaQ3gGcwO50c/QuqmkG0tfSL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8hcgBbd68VAxu8PRmpaev05+Xj1GGmd7vym/no+myhjWbAFenNNjpJCu5vm/6TJ1+HoJ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9eWY6I6OhYjump7qxMxY7usCoYS3itpYqSh0jIkVtSszy3p/MejzWpLeuTE0a1EEmc4e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rHdxSM7QQrH9H5v0MrQKMIElxFSVIZyTC8pXqwaIGl6kDfA+kJzyo4rKxoZ1kGsb8UC3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cffwrXGB2jfWIaUFW1hiVinZOl5+wZoNrN9SR8OwvI7KtPaGljwDynqUOuCQYOs4cehU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vI9vhY159tVuZEC9ddSem8/688OyALnZ+LQsNpWjej8tMnptbyvp+fWFbX4dlNnML285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hTaS9HJYPRrJ4p2cyQZg/UBi2Tme169DS0cdNiAV282Kji8grnz10/T4Hquu8Hz3ovO6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AkVv1U61x/C3/NmnOeaCgJ1d6jzZ5WmENCbxTU9Vx9fkY9An08FdZHQdexTqKXYRe1z0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rUXcVbHYS09jel0Tw793cSYJNZkRRWeZqeevJRTVy7H/AFfk/V8+l8rVxIr5vRnpzC1m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8dPM5usHpxnMffpVpT0nHtl+hTZmuytTMsyU7z282u35/Rz038LTws7eg+JI6De830wH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nPqpg+mSPP0jT6c8LRytGzTzXciX1xsx7n1N470qe8IRoYLOo/kRNGNXZxtEztprk3se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IfTZ15rJ9BhURxZuz1Gio7w9EzExfqXItSVtWYOrPTUVvSWenpenpSZip1JiUZOoF7pU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k4W/iejzUKu3vnc0dYug0kaG/hapbu4tI2xLP1sgzfUeY9ErcdRJrMESAwgAyUr50NQc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OA4ILedCzFSQ5IQzWHIi756VN9/OvJ5unkDAG7mi7nPykWTbSpbgMkN51LbY9LntLKYi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3OnMOkg+YgH0d53cf6XbePmffTKsfM6/TYb+eK/S4T5Er9omX4z6j3tV+HL/eqzPwS/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KavzG30ZZfE7Gyzx15FrWV49PPpppduXsVfSIbnmO9SHncfzvvL2eDt7vrPCn9szl4zJ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8v0vin/R6UUtquy08D9J8hM+SqwvIEsUXa9R5DX12HgbuJvjStiQVXUEI9YNXOo+kY2t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cXbQk3NXzfqZp/M1s6Q+XveRIavVtJi17hrUQelYxtjzgPSydVfQjvSw9YtjejERw73t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O49zla2N6DryxVOJc22Mc2dekyPQedzpCq5d4PoqLV7KcPd59fDcz3TldQuNG36PAemt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dUnXgi2552VyjJVKi/kHqsmLZ1HkfRC6cwNpPp6V9Vrn1R8vuee3lxvLYuVl+9AaPhtW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2bopY2vbTyrLLVF15E9V4713Pq33Tz6wk6oYM0r14Gxl9uVlEoLFXUXLPYnXY49ptEyx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g16YsU69Jrr1tHdEkR3LHTxETWIvW53dRYSdFZ55NwXp8izPTvmQJ6iuZoompppvlJrA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lPS4Hpl4BYSRXGHWOqZ6Js5drVR0IJE0qsSM5sDIPF1UYV0UGI0hBQmsk8X6Y9HoeejF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xu1wre6lZGAK0pbfM3nVc4/ms6FsZmx15lxNDLxoe5k6lksJvmSs1G8+3iA9eJbKCzp8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ku1XF5dmcGI3eweN+MSDc7E42rYcm52NNm3fEg9BXCNZul88Sz0ZfOXT0lvPHNnkXV7i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RYpSy3VvLQVxllG+sx0vSQeVW9jWdfFY/wBN7XL5GD7BWPjmr9GRl+arfRMuPIaLnK5Z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VterJ3Wg0vU+Y2Jrd8ySk6afnfVeVvLcAyGl+IE0dHNfzT4O9g0rpZmnLv1sSwdqEx0c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UxW5TN0+ufJw7kduNiQRNfWztbn1TUHn2EU0kN8wnC0qe9nPy95/2HjrNVEG9BqL6vH0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G3rXGTm7mdvGszVjn1D5302bco3eMeWFc3bie4jno9BB7n0w8bf8vrOipollzarW1mNA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fUFb2FMM6nXiyEmZK76/zjs1vzWeXYHmfU+Y3zrpaeVrC4sb0ByHNKvUlbn1rADce1rR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oiJ5Ynqy9EWltanExNZZiOlmImuieStqSvT0EDIKzIRun6vFYhWNZVOG5nJOrG80sQAx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9XKUnpMzYTqWCFGQIwk2ovniuwE1M7YECw0ViLJBxctEG0ig5fhcTKUqkkb1kgWAQmkx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jlyk6EpvWzPVZBWLl8+iAHFe3MG9gehTKRcXCGrWadOJmzK4wdTSjXH8r6OfdkdRavde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A1NOuVFa5sS1i4XIsx1vSzZ5q3qK7mV7fz22jk+b89Z9AV+cZVfUF/lto+jV+eznX0U3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0Gs/Wdf4p6HfP6vHkh7z7HvCNL7GPNM2bnZzCNdSakdoQcT1TWRkLsxqKWLS5pVioGIA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WxrIxvUkl+arfS/HzWOMojT2M7Rx6KUYUm/ReQ9b5Lfl3RGHUCMMbaWZzWvPej8tZL2X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V+fRsoCce9rVJZfpizurNzjV2h2eK0Xsrpz3dJV7n08q6+0ebSdX3g9rsy6By1xq3iPc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+mPg7PPuUJb515PYVT9Hm9DlDYjfi/cu1RkuQjp5e+fl2lh7xqU08lPYXr47O9vMxNTp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ZVnoj+D9HGmUiRt2xDc+mfGpfpyzS6TK5Ulzj1L+B6Hl3HkbIc68/wCc9FHXgjp+p8tK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PTMCJw73sMi90WOmeiKkGsRPZ1HdJM1kkc9L0d0vXiCOjqt3QdHcVGQFz5inG9fjE10X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3qEkBBJLBMqI5WrgHptZNgtEHAiIAEcyqrjhmA7uJ6Az5qWpHPFr2ImPRhVetExZR9Ur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M1hsgbuVdNHRrUwqKyy2rsw6/XN5dLDYR681A2mxb1fmPQGUNyRcTi006apbGcbazTCt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6k2deLv7cs14u/s7nmGPR2s83PpiJ5Wvsps8ff1lV8rb045cImtBkxqjrMnSrZm20b1l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mfSJ1PlIvrdD4op92qnwzY+oKdM/PPSaWTrKfkPYU1jykqz0y0RHjVawOPVMeOsnvND5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Qn2174J1n6Fp8Des+3V+RaFfSqeM1ZHKWCUEwJVwlzcaTTkWd3UBn2ep0srbK4+152N3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HpVVirpptrFzpvyXrfK6na2boys7Pl/UQLqWx1cvS/HvclL3Nx2rZ01sk9NrF8ncGWPW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kqG94OrwLDI5I95moB6x23k7eOjZQNcu4cjfBceS9FGlYXu4p0zZOPsDs8RbVHvBs55S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PoPL7NnoR+fyI9LiriareOj1XqPDe157xNKzcuXoBz86YEvrjg656G9PlatvV6ZcfD9Z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CJ+nP2nkqCzv1RQl5dSdSxN6XLTSTq9OdVjul6RyWvSyx3dl3dB0d1dPQdE2WnWqlAlF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jsUVzFLjETrSegNRYZEUJIxjKYu75k9qxl6RxKVIgdgEM561YVMB3/ObyZ7FuW8iaLgO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FMUE2jL6uETyYmfr503nGRe3iJsCKiOJWfTgpy2VAbPTNAGrrOXFqx3o8LbBiBKnUYQz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U0c0ZD08H0IuMaNzn0l065Q+WtemRGNags+uNOCXjhs1RxjV+p0WilQkCrqG5esjPLRq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dGuXmjcOLCyLtQxFYs1hZs9eeZ4v6Qf1cPjkfU/MezzeU7TL25ZL5Osya7AYze0ems3t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3dLPRw3veag+ianzD2FaQbgMAspY2uLSrcs+hyJb0MF5Zna8d7LxienvRgRHFrHjUjOn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6sxLb0nm/QS0IvbHTRuvPHs3KtrGa0HZJc3RsLaJSs9YvWRJJQmqYmpMdUW8EbznTGzo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2iuDuZW7nTG35X0Gd63RbnsRBkJIEhWvRcljpKBa6vH6OlRPkVZ0OvNJjS2MdPOMeqZz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O09MWPJ+z8R7TpwRdR0efXPFr8CIay49tHjmhEItWxVRwQgroxcoq0XyV9JZ6jXHfO7W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ltEdLE9Evd3HTELM14tEcW6JOiYiY6Dq9UquZOzFrFvZ4mR3ClOJBk2pJ6WpQBuHYoCy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6nSRfThEGcQUkKmWMnRWaWdvPeATTg/BINZ7ueg4ezjodWUSuvkQb0PkvUCaVGcb8y7Y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S+rz3GOQepNoS641U6RCcd0rW95/cjPYXYOx9vFXcuNlNghWcayorH5f7s9ERaI6uitE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Uaov1hqD7cmO7U7pjc6F0940+85n9ufte8DPbn7kPjLdceqX8+XedIK1t5uMs6yvxqFL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LvlF8b90TwbnHr6bOPrdOXnh+xV+j4vKB9vB4WfayeOp6XJkz1djJPMyYeN1gow4XUQn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1cazKVb7Gz42gpY2vn5zfs6+d0mPR+P9R5hPTmEUzpmlmr16Z0bA3/P6lmVHJSbWFsSj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/LvSCwgM7Zz9ZyNFKvbzvJXSNZ/Gma212PPy7mh5bfuXYxkZfVI4QDyFqdqD9I37Gbwb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a+TucP0Xi9fpx+jMJt8+kTSZYIIoOKzcluPlJ1bWAWZofHfXZ/qFC1JcdjdTlbhWkNK6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d7ecOgg9jTPWmpreCnTCzMcvWHc6nRCrgTXK43Ry34oFtal5STXktwrKe9SM069JqKz0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pjju7i016LRHHd3VFLVgSbaGs4t7z6/EUN6kpOiMmLiPV1sIIqZIK8myJeX9H55fZMLN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yza5kaGDvqw3VkQYoUIVcqBE2Az7jKLcxy1T0M3NW31NNfI7ea4y6n55XO9NjJ2Gd/Jt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fhh7BVTQ7Jual8xpWJpaWct3PNjQwtFPbuecb59EYTr+X+01QHBBxCT1e3LREdMzWYsn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Zw9XmYZfX5+T2J9PDIKdbphg+XWXYplXg4yXlDx7KtDloSIzYXR1l6Czk7SZwNEWorZi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MPnXtd75l6Ll19u0HT9fmXK2OM/x3u0E8Ch7Dy2b5zObUUgS0RtI0FN3C9CvrsTYUszI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LrD9nrHlmtr57L6sHnnj19MzQoYGVE3+ms1XD28GyzqWirTiejm5+rmP8+rFgl5drdF1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7SPbz6aWjWVdf0vkD1eLo0z0h66m+YWVylcbYxJfL6gvVZ6a5cJrPTSrUM0XPLa58CZu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5rIaeU6YmiE5mgbNLWndBY9Cby29K1HkPSZ6ZGgTs7yUdBdSNKeizrzqugG5jeyNEbas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8tYiZUa4XUSgog1B0lLdMqlrToNFaWMx0rakjibUhS9SpNhsIYqhLksdE1MV7Op6Ilt0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PdETMRbasQdWawPPezN4Sno9fiqzRgqq8iZqzEHouqEKq4mQzdKsvOaiPTNRxdY4ito4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qB2V2Vp00LyyAr3WRNNZ05kDOb2a2rNPsQKb81ooN654pCM5q1m3JSdZHWbtLTRxloET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4CxQ6rM2mk2C51X8zbTcFqC578f0d+Z+z3dFnRMakRMV3d288OfE+rlp47/fY+eFpBPr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7Fs1cpLTVL2OAl9u5x49DyYNqy1Mx0TelySBJWDpUS1nUi3S0EWNYras1UZx5uc6VA9b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+naHyF/vx+l5fzjK1nZ82RGVUBKFOYcszD7Wwnh/d7mtpiqbgDBrsrZvmvPfQvK51kbW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Ei/dxPqvKvL6tG0HoKdSWuLs49zGnmajV9bF281XRztLn2gZ+59VzSKGfO62dvGfzaXX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W1I1HsfYz0ui1XeFSTNyDOepnbVt2k6ebnUDLKW15+aLZZxnHV2as7omstARXT6YTlbd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LY86NtJNxnaVSTq7oYPbx6efIB9Pk90n5QXTj7hn53WX6N3zgmde286m74Pp5Fzu745T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J6z4mOWaXumKNa+C+unOdKbkpEx0bFhRZr9hENmcjo1mPM3r1l/Os5uzKJZWeBE0zCxF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mzEwd3cR1oWtbUjq9SymZpY28KECx6vGaaGLpsIidlG62Z6Ytn6CQ8letnk2r3a9fE1i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4GFyhBMoY81UnU4vQZAZVjmNSrKWOk1m3DY82GTqzWUcQtc09NRxK6uezK8KwZbEOA5B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LSYTXYHaVVuts9M+kE3h9zMPJvJ5oc9NWO78x9fu6K7u7citos7o6zG7W8v975qaHT25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YYor5pzp3TWjMvZoFzLJpNYpE08N9cy5Rq23fMrZ6Dst3Ojed9FlahD5eoNyvsS5Q2Qa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zVGpSX6V6z4x9OzptfRj0edCzsUK1+KReEH16IsZZhRgZqJA0E8azs7cQmvOLbg48sPc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tVe3LYu1hrtjtEo8rSzNZnTytaaHvBLC2iho8e9bdOOkd3VZVjoRZvOsLDfIuTn+nGnn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1nHW3RplsaVprSMrb3/PckE75m5bs1mgAyo5T2T5fY6vNc1F3l9Rjc8+bGn6jIux5P1n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isjOcZbryt2cL1+LW5C8dYFYenLfzrUrqU+d9XI2MvV1jM0MbSsWJn6YwyAOo7nDpYG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dWeyD0NoDna0OowsUDdmQLVRuWMnfw6MyW8qM7KNgnNUEuMaYQl9k/LvgF2ozrJK2Mkq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DxaGzXIoauJC++d7Jt9/OweKDmK+oZrmbo1sU6IYSdCUTeCeccztY9EZBoCa9StqXVNO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oQuC4VKdepFTqmcajIq4m/kMVFV28ysWKTw5VmxuIPZTalstYathvYsHl0FlbGLVixCe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2kGVLJXSzNVTnknm9Ed0fA+j3d2p3dGp0R0RMXsnwftfF/oflrEnt5vSKIq2sXeWWU2M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LEBKNzUtzSeiMjP9Fi6gmVLjijNbXr5jGbnameTUd0M4+da6hpjP4wdQVTK3NJIKVHcz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zr2NPEC29zXwNGvej8ewelFhhlOPKHNOpZEysN5V02vSePPZ6o+GTfmY1MGM3MRaSjb9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OWZo5HNdl6eXrNtjI2JrSvXhfVzNLh3mY7HSeiTprapvS5QtLyTS1VrUnV1ZrE2rJxh3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ybGXjOiDFRk8VOiGZ6NTxfRxUvT249/Mt659Z8av6MtgKaGbGnibuUuednSucsaxLClW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i+nxxQfZ0da5Nc19qDcemtmME83sy9RBu9MnWyn5KMXrTGVoSZWyWlYupk6suM0m5vme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+fV+l4uS30srNYzdU1mKu8jvnqmE/wA+6ONr52+L4lKNaennbJN628/qmYmWsxJ01kvX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FLM/D9H5zpxRk9uvEl4YD5rubWVr5msaFKFiQOVAKwuZOng7ZtXvSmx2WilBlXPWCqa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AMKvPWIQ0FTLdsA5pRvIef0WGvTtQQSIY0wxQpd5B+WKXotjRdKJEZVXz3o/OWNmUOnp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ms1tLTjL11GJp1Dszn19XHd+c+n3R250dB0TJ093SLeP9h5D7vzAzNenOkdxyTymo4VV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AoMrrn1iwkOpllMloBmsdPVzNOYT5NNK4rRyRazT4LON6TedoyjUfFCQjxrK1aFsAJxc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y1EM+red8rdUg6U3OXGstealmGDPs1Geqlj0uGHFC49PqZqTv8pI4bBPJehx4p6Xy+2bF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UsoPI6nbWHty63VhaaGfocO9q2jPSLVknogsYBkoQRjorJPRBNL1l6YtEjKvSm5iW9HD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yTfO0oZPD0bBL18fvm4ySzaJZHW0llzDJGWsvTbjJYYmxN6vkunzdtapL68ce6t145Og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6thiU9/MywfQvK71llfzce5nNcFqMM5k6m8idPl1ydbIPrmM8X00xASs3fPTXNepA7PV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rzeXnvg6cDbOLs8+yORu4fThu+b9n52aj0nl/UVbu7z+uZraXu7kju461bHdPWVpeiA8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RC68W2Fi1bL080zfSef24syMQxnODK5mrmGTsee9Ou1NCgQmKZ8sDPMtCuhdXI0x3irh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wsPGUMJDiwCIoSUvRgGoHN1MrOjWWbhvRXrDNgCUhVThSrEBeY086x2QnPQZumGM49b1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4EtMbz67u78r9yI7tSJ61dE9ud3dop5P1nl/s/NU7o7cqR0E0two/nubm31STNJtCdQo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LxKVMtbZG6ZY9jKShBGCB16y5elibtV08tvN0okdCR0F5V0mxazHGGgU3Rmjjx6jl7PM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7mN8PBV96jrz+XN6bAx6hzM8/UMlq6xFi7WuDwbU6+GaSvE5WkjAW6Ay9Qwo30lCZ+0e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e5nWvS1Ks0szw9BKx2N36s13dxBljJa9eJ7pI6eOi3FLaGt0zkF2cr2efJzN7znPpYnR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efTdcEy/QD3nFISvk71tWyCvA16OtL1qXLdVtyTI5mdvjZGc6tuQcFvP90sWvjYSWmzu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+n8s5nqWvIyzMuGWLbpy+5gU21+f2KUZidfJx6ujOcDUlcKN6phB0u1gmXrYWs7kIFl1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6cn3cpiaUbzdtnexNJdUNvD3bL9M+f1xNeie6Tu7juniLR1nUtVFPN+iyu3BQvT05UqU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0/mPUwQdLCZKDCZ12DznpfOelXTYjkmg6laFz1hYaRouo6Q0UDKKvKnESJuiLd6mI46u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3MeIS9J5rVawdzzWY0atU0DKtrZJ2q3eSOECvoJieb9P5s0mVWjb0EN3PLAjYXvTy7Cz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Uus+qiY/KfdraLWdPd1nRMV3TFiXnvRYH1/Bl1nvRwH0SvTEi8MI6ztkT1tcgs0qh5GS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1RMcJCdQz0bHRrO8c2jSyxRXmsLSELWGjQtnWyZV2q1NBnA0UVV46bBV2BaKaSI5fsZf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N5XT1UM0/AKcIkWVHcUAwNTGzpYdgy8mwrK8v6zxOKZKw09DqYG90zlaiS4FNpMvu+f9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Rzw9FrROdzasxPVkoUd7LxWUvellkmtp9uWTqSH0cWYHfpFkrI98G85sxy6ZVTT871gC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X0vIfWytTEpn6Ucenl59Lk+btnDv3LpXp6WWTi6/CMMM9vhW83v4enmtLHjP1d+mfs8f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4tWR+d4ff44n6F1497fy9Tfy7yGzncy95T1rWd14YF5f2VYt06im/Apm4Al7LyT66COS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uhRDJ9atWXGyFFnDsbz5f0qrx3THHv3dxMT1nd3LMxydHckDIITyNfC7+d5Y4+nMEWvF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xHDuuCMCRY8zXl/XeY9hLJa0Q4K8WHB1wcrZzTXlfVI0AWQRRAHxrsC03ZEl36Lnrt5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F/C/QfnWujuLsYWY6KjqMsDeAqaWWraXOxo5egIzMHf8saOzj7Jp7OU3jzOZzOXrtga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WKl4+p6Hpt+U+7HdPXPR01ETFd3dS3n/AEnmPqeHKoMXs8trosjM0mXlmaVXRxfRawqT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oVPMAhy9ITpTIgrpKXYLTE3fgkJhWlVzTL6zqQuzNM7XndfNdgY7DALJmgcHZnsXprKC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5H6Zr6HQeJ24/OM2IxrU1vI2l+pa/wAZ0efT6uphel53Gz9bH7c1VWVrAwsxL7bwu3g8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5XW3NjP087SYEVFdZJ+aYaAReuE/D1W7ulm1LxHRYrehbI6s2Xfz93edOilvo+U9FXLG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6aVk4oCu9Ty9hjfJ6uIRPRrNtrD0udYmlsL3zWoFi+inj08s0vfzcCDxa+n8ttdlaB2H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0oXYrnvrt+c9Dy+13nToXx1dg/X53Mi2b5tm3dPKtW6llqYk3t6C/ltKPS0Abh9qJiPP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L162IXYXGrUmJratWXaAhBF5aX65a0TZE9EdFomuiQ2G6tyItxHdx3TyVGQJnKNqejzA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nKeVoupmaULnqIcXghlt3zhX0PkvbqEomEFYYRWzCyoLVsP6+Lso0GjKi4lUGYfFRg4v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S9z4j0F5P/Ove+B11e8x6DGyhyrKPvJQXX5gC2g6pE2FYVyNPKNPTx9tNM6dpw3fO6+I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N9ZGI9TXnu/M/c7u7U6J4iJiu7uqvl/U+Z+h4/PCYD9HxLNKkGB2iUFGpFG1jai97VPU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ryJQ/VQDZILc4JVoWooQWHY/mvLzRAgYsG5l6BGokxNPmXkPdeiFx1ldZ3RZGlYVZoMu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NzPRJ8tHenTFerGbbokncwrr9iW+ae78/bHX9N5HWcLawdXpzeQeRzoV60SmqkxXrMtl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s9DSmOI00syE3n9U9Mr3daKTNa69bpFbwhtZQ3s4yRYnp5MOKL6zrCUrHUnuspUnAL3j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TpLM8tdltIpJAwunKbKYuH6HxPh83EXnr8faMltTify25haxUdKTvavS1IrCnUR7EZ4l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vXHrrLZ8yON6DyzCy7uc7yymVd7V8t6OYZrMeP8AZRNbNWmsr0xMWRfQVuwyZsTHayQZ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AS1bWV7pivTCyEvC5rVsv1bS9E8ndMFQlAZiTFvT5FbGFrNSIPyqKXpV9XM04oJlUZCOT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H9hJbgnW4rDDYezjmbQtjQ18P0yJyoyTMEJouwJmYSKAu5WPJ8/N1NXF2b59fw/sfJvT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lc3XLDq96UbTmW+iMZwhnMXOeWg+9jbdjcjnPHRz3odMdDcwb01SpqazpMYvqJY7u/Nf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iJ4ju4rgb+L7/L5hZpb6ngX6laNYDMpZVpDC16ajoD6OdMEtVmSgiw/Diw11JQyTI7Mx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ZRUEzNIyZ1MRq62s63GTx02WcnR1icSZ68KUMPUyXVC8+utYo5cezWTL6L1vknc68pW1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dKRatwr+azp9F8drC+f7PJ6aLfs8j4W0s6HQlbIm6p6IaL2pWwzbzqmValMTuzoTC7Hn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O6YIuIiT1X9R4BgfR81bVGMFE/vCd9Re5T7o6yYiThFHqWtS2L168Fm1MVSzaElrBvNW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8R5fBeRVvg3iK5bFpP1zHRFkjv0ob1ibJMWuJYXtZ64/naL62/kKuvoMUHPLl0FfHpmw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HA5qz5v0fTW3P6UzHF+pdeVOCGLVvm9WeUtKE1mDDud0ct7jukT0J0TC93cdMckxPHRM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M5anejy2pemou0MsKZroaY0F24BQtAZ60rHR1M+W3pvNemQZIqtmKSF896DyYCeONejw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dEl1dDNA0PSjnTkQz3FI1X8rScNjyfpPKT0xl6OOjr+e5Y0Y6EpmEPQc+mM475/eGKu4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4W4PDuLHJ/b8/wCrz289lbPjZ03srbye2FvY+Q9djQJ6Pz31pjuO7urujju6CMvVz/X5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1FdIUJkvFDNcstQucJe28Hs5v0CMcvh9OnRIkpQMluc0exevPd6C1z4bH+jfMvVyNaGO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WlDl7nn9Y3EmUWj9Bt84Fo5HTny9xkUmM612sYudavm5oazvn6q2JidYRh7bl8rP0B9P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ma+teKxrzhsjhr0PmfXnJ7WRmrxArmUiqI1ref2dS7C5ukY1MrRlduSmNAaBfh6i2qWW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aJSu5j73p5CCSns4jrYeNUZXN0w7cNunOs17pLxXi1LQRaYk7q8PDRrz1YBQ5SRZnPQt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eD5vlLxSuORXVz64W6s3n3R0s9FTomV7ulOtXqfCILBhjrOhCKRNxFaZ6EIMlh9jI0te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JieH6G01k69Jigr0VglL5101uAOC1ya1LHT0LJQkS9bwlJ7l6J4jphO6JJ6OJ7uKAOCs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tejBHcWXumbbSZ4IoaCQzFB89uZEuhsZr5YgWCCFER5b1PnAfAdGPW+c20TFDSkitCKM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M8BBaRTXytGcdnA9Hlc/Vh5mir0wPTAzrL+E3XOsf0CuGfffCO+lxfBeef7pnzJPRWML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zf8AZ+K0sdq/O/b5XSv5PpR51g+tDbn0F3R8P6PdMHVmpMR0lo7jlWV/Rz8iBtb7vzIH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14LRUCCKC1heJE1bqUzdC2U3DJ8bjbY88zm+l85abYnu1ItWxbo4vk6yWpAOJZDiWcnrc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81qawKm5oL5fb00s6DjesSxtMu96Lh0+cPeyUXyqXtSWeVL6NPrjEx/Sr7x5xR2d4JrY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gq418/nqawPJ1V0Q1sZ/U0zLn6RxlZ2VqgGeexMqLzexfInOtXkj52xFBSt8K8axun6P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wvz1xgMdMmled4NIZ1DcG9hKXDRYHMX6lQ8KxgfOKrinbTcz1vcRemMTA9P5Xj8fOrYX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1ZvO0RUtETF4nrOiYIiOlvS1DqzDVR3pOihgkz2MYDOuBmV7a8/qRq6WPRSI7yfrJIIh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m9Ly9atgEFHYa81i/UleuO0pJpNzNZ4nugnu4ju47p4ju5KrnBWMs2p6fGSndVmAETPW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VdsWUexycDYyT0baxySXlWuCUjx/pccWOlsIzpqNCkVsr8KPCliURQlTiy79Kzc5+IHo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p4ezwmRp4/bm3dTWuREMxLjo7aYf698c9Ua/z37h8wl83ClLNPV8/wC3zV0XUJy0Mbe9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auvolk++V9Rzz+z5/vwe7u+Z6u6OOrasV60RExKSA1es8im0n+h+TEWFEyoKml5oX6Rh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rcCNnSZGiCt2qlePwDixLTukrelye6TqX6sR/O2NZy4bKmcfba1nA0NQVXunq8OuRf1r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x+k/n9oXbHjtnIY+j49yhB+D1cwszKR1cPfllYjOf9HwYUUip+wfHfq3PXoVRD568BU6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lW9bjKjWo/oZ2gEEW+dZQ3q2ZrVWA5AXhmFqzTRFb428ZKysky17v0lMjtNJjE2evIsx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cSkahQ3XlaHArCVH2VxyKTlipxoOKNOkmCTeVfD+u8hy+cFNxPz8Wm8rQuGQ9S8jDmkt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IieUUWrN3iJStYibmvQoKXHnsw0EuuByql1y2X59Ln1ebmveP9TNh3sv3VqIjs0xwGl6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oSWlCdm9Ydi81kno4t1Jst0ck9Wat0SR0wUWYXuc1RhP0+R7ONWltJSQKTuPHqK9xQtS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Tyz0ZKmIZmpQ1Lqhl6uILa2foJpaCLIocJluzS4RNgYkEhbK574jMqUME0czTnH0Tirn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+Xaee/csOJzLRB/pUZmK+nufNfrCfA7e98QrHrfIexzV8yQue/7LyXsOfTwuQ9m617Kw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70+fDiO+V6u6Oie6dIoSid3RE2qTTxOXtef/AEXyKrsLahK6CkomFy2MLxWJqYi9dXTA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vESSSlyJjqjpk7u4nomJ5hqzzWn6AtmVqrxnU5HofR+Xv43c0F/B6nV0p83YgOLqWteO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zfUeb+h4/QjT0PN2GcfZ1oDJ3Lp53y/vPnn0/AhE19HCfoXi/UY1rdh3yrRCOuHFma2Z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ljapqaObq2FuOy1VdoJrsDl6pal6WsKzB5RkrA4EBePpZrIufYfqPDe09nmLITd+M2sL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XvS+sggg7IWbDkLM0c3Gl2s/Q+f7V8nYyJc9wo/V+dGuYDANTLenQ5VmteUc1OlydGu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i9JqLVsBi3TdImGhLmXz6HS3PLVofY9bWpgbfL6bcjtOsxaLL9EoOYiaYuO8t7DucIlb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bWlqhLCuWjqF7DsdMdVpjktPdZ0dxRVvP1nOpy3o8hzCLSbA5RFY5JXTLNlbA4Nm6WMJ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c6pVyDKHUWJrYpV9TQR5grAkRdoqdcitJFzS4insVmBQNYsSra2U/fN6tgfeb3/KCKaX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D08+WpKmkSS3cdaey8Zevsvxn6sqnzv0nltjO0B3G5eo9T5jf5dfDI3H0uoIveX1tep8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3xPoRE9HWrXULW1esrExzdeltPMea9b5n73y6UpfpgdxhqTUdIg3S0m0xn6Cpty/XpjU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WS88Swc6Ooedb2bGdohtnRgaOl5PR5zQ2g+T0cZWnDqXK0ErLxM+bXWidqNga1KdaveR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q82bs+da9nmcphb9b3AJ8z3U8X6zyHr83n6z3v8bT+Q9hrFxyqWBW1Lzalmj5r0GMk6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qWWtWyz3VMt1V2WgT1AkvUiTrlJUdliI7l3YXKvy9FvS4fpfd5ANWp6uFYm+LQkX3nl2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qfphKbimQ4+4pjfntXE1/m++uTpZmb6RkLsniCk65BSbdfCNkNu/xZaCxeNqTFxbugml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2moGUZWt6zazK2xy+pZjO0vN9mKlq0DWzNPeGOrawvRBaawRNJzoh1iy3tHF+rYGwsyT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mUpeIJ6ljpmS1ZkmYmyO7rKIu5m+eZEj9HmJNbgSrkTOIKq7JVrQJmIHcnQz6XQeQj0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Yhj5XocgT1szVNg0hBcNghhdlbJWVFqyUTW0+hO/DlXvFb5foir2f5/f8z0Etb0cQsy3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h6Cbl81xR1u/TPj/ALeTMz/o3zRpGk1cfXauVocu/gWwu60zNZ8Xs1PT+Z9J24eP7o+D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blprbcil61FqkMTy/tPH/Y+ehR2PVxjiEyVt3LfqXO7uKLuZ2s6w7hl63aM1nx6F5PM6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I9DU8np883uB8foqyjTzdml+4i01LzWasseqJMRXNvF+525fH7/s5vdC8HSyFvXxKHSD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nEmnn0pcVePTLyGl/Z5sOLV9HC7C14dPk2s15yb1p5w+Oi8RGnk6kvodLM09S1q8Fpa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NSOQ1OmlW+6KDMLHS8UL5/W/6HCS+h5PVT87Nvn72POaW86MpXGwlDqRW9ZYtykaKYz6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6W+V9EGa6ni+ytWJcjO3/PoKjCXo+QzUkdflFJW2uXWrZJ7uZr3Q1MRxSe6aml6FaFpN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I6ibXm+2atwzddTI194LMTckmkqSI4H3dnRLjtKSQklLIiWcUchY6M2s9VSXpdI7uK0N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eaylo6LKZWoj055PRf0eYUtohBPZQrK742YZYKNhE0MdvGpnK1ciX1xAnSy9uJt1QWRp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qsIANFThobK6rFEUzHTKHLtIwoYxoSiYvm+i5aK/H3eedztXtys+laL3tShW6QtQMmQ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qY2H6FfnnRzj7JhUvL0eONlt7rxMYvn9HsvQec9Defk+mPz/ANLu7qm1L7lbR3STEzqU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28BLPpe7zJK6zvTHj+9eunmZ9BUwbb17MAHsWUxNFgQ8sozz6Qvq6vj9PldPcX8fo5hG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4s6g7EhazeYFN65vTF0HFrUuF2vTNLLvani49hm+jjtecQnvzMa/ZtIJJiaChfZ5tBQE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U0l7PLmRMWdMSdMSkz0r3dBJBTFdHOePS6mPpajHCoNXHcpl6OeRya8uq7jbAShL2L2u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nm9gcHWw986d1t4r0ynHFIyVLqfJl8Pdn0sZTmkNe3+e7Va1l+8/em7ju9eWwMRynl/X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fFsQZ9+AndOuXTHExHHRMS93SVi1Sa2qvVtVVzj7HtZ0gMeT9HUVyzS+hn7O8260XFq3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Out15alHMWt0k9E2GiLZsUINTWFZLzS0d3dVemCK3gkgpCVsKyuazm9eOY0SO/nvcREt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vKYlqDIoCHQdzqGoyGNJkatacgZiSjIJZxc8l7O2TWRYzR4AHi2czAFm/KpRdsvnsLQU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uiFSeoLq5bk0WzJduMUlHZzXhqoS1g5+ijGo3h7EW9J5lvOkprbXn9lY2Fy9WDNK7dcJ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ZeWqSPgfTFNulreval4t3XPdPbkdMV2PsC3ONmP8dFSY4WE9btjFW9UbtjyJPUD6Y8zT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UF5ezHJ9w6mDN7BWLOg7zMvd1jui5S0wvdE2cG482Yi0k91eskWFherjs+d0xenzokb2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SY11bV49emlLE88qPu8rTyx4hB3LMuqxe/FWLdZWZ4ibWiDQWI60gOYXANrHr0ulj6th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ZWMhIy8rfpvP+hCxW1kCJEJkXZlMnZeaVzml87F1+sr1uImZWtSQUgnIGDVA8WqVdT0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IGdTSEoWH89ic6wGAMdPicyI2vJ3TFxXu6a7uk6toTrRNVi1ZereFrW0KOpA49eyZVjx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Ut0x0xYma3JiYljutNdaLxWbVltali1bwTel4iLUW8xJW0THXibIi0kRapWL1L1qOh5O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Lt54sYKHzNjKMPUyNWV4RLlDZrRCRa1lmGeNEbvUxde0MWEuZOfrY40/l+mD52gEBoJQ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lZ4SubNDrtAzIKFi8FhtpT1GOq3cx5j13m5pVotqvooaKVeUZrNzGU8pfQbG2EW4DNZv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FnUFCTHT6G/5tZlmJj899XrVLoKJ7K0xPWd09qR0wT0zWVqJsbhOv3HdJtJWZiOnuJ63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9cjphZieiOmc3pteh36NOia2TSvWRFbHdh+f9PLewHtX08cl96gAD4ssT0/nwbxXf896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dLergIBgdObDSrMosfSw+mM1hZjfMF6Xq0ySBQUkCKSxF5uVqTjOppqGhv8AlfWaEvXr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8zXhZup6DzurTtkNCytIoQYfSjU08OVUZKZ3E9CzEwR1oI6YJjoOraqREwkNKsnogSPe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6xbyZRxk38M9x3vntA+LkHeykxMd3QTMTUVvWO7uWnXovAZXx7NJhW/k/Sc4jtaherap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d0sWiZbdaDunpZt0ndapNqTHVmiltEpMV6W9h2LWHezotBFbVKgYEATaR78O0MLS7eYD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XD0M3UlaJQ4uVSBtSlKxd3zvoAp54NyZ40BokMBdlM09DL3BuDhFmFrBxXWGO5EMpYIy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5oDU5amT7Tx/P2ZjKbfXnfJeTlbqRlE7raNTasGWk/m5tiCcs0aMrFBTFnTzmbGd67yO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Wktc9yLx+a+zUg5Tq26We6dyevGw4vGHXrepytVTrHOWb46r1uxqvXsDteIiLcVm0kXm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HT1YJA7VaYruSOIsjsvzvo573nja/q4ZWufs6rPTjV63neYEQKL5OwPWM/YVzd5bTrbv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C1jZ1yyp4+hk9eQbVtrITwcJS8wCzEgOYkBJ7i9mbqODVjO9X5P2Opet66zMWCsjvlme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9q+a2asMF0cJltK75/Yxc6qK1Zvu6C3Rxbo4jugmOg6s8kd3JWYqekjjawRhdijK2gVI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h26Q3naa3mr3G7iJ8cOpXu7Ut3ck1mDuiVmtoJVZFj3NWC35v0LbYF9Z0brkzu9qWL9F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0pO7iYmZetHF6z0RQvGcY9bD2rbN6t5oc3rKO9IsLEQXrWxIr0FszUxO3CjaGj289WVWb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+tj+jlAS6RDue7S2Nv4NiPp/M+glIwVaLCGQKBkRhxooj+xh7o7lPoDtV3ANeXGBGkRv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FMmdSczz9b4r0nlseoDAzdecZjyedPySbAkQ2hPr0M5AoTn0PVSpKnlB8abzi5mMd9nw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cl0lrD1n0HTX8v8AZiL9LS1r6lL9O51b8o5LIKxOQVryuPrzm9ppcTvNulp6KxeSk2tV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EoVi1a6JtUTUdl6oec7Y9B5wOx6+GVrucd3dz6d09UdMpalIsr0Qg6K4vTmakE682CCt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IJ6w9xcZuU6LrzXmhrGO7pO7uJms1fq1CWFYJNOhlvOpLX13kfXWRatN5JAJJ81v4cqVq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lo1Lp9o40hplczRzM7r1ezqYiEno4t1eJjoq0Rx3dx0dCRSePTkXNrBGk9Kl63gDna2S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7rS2t3XEmXb56AYFEOPjyryyDWax3bkT3E93WRS9sem29mW5/oNbskWs6A6HzanrM2a6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oxIiSktEy9MSsz3E2raOoSko7dNliUIT0wdW0HAPQis3K90EjvTUXz3szt5+uqfpxYiO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/osDelHBJErw1SfndfLFvT+X9WEMm5AW6XBXKoVy9FYvpr6AEsAOEV4XE6sCo0sL2tcEs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dhZtzLjvZ70tHWNrHItr421Q6Vln6kTkNJAyhHeZ70XmmeXXU80UqvRUiem8R7z5nb6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OaJb0CDLkG7819odr9ZWbdVevJSbcR1uK9forMysBPJn6K49xyt44b7u6yejqmIrFq1z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eZ/0vi2833s5234+qfi/W+b9PLH2H79sVt3cuk93V3TB0TSyw+Glq1W1GcZQfXlMWm5n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a6q+8juEpesCsQ18v0/Xn4lgTdlOfDIpUtwEMkE4MKXigsNkTtTIJIlfS+d2qcHItZFy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FqrBe3DztjLB2FHRw3N0rnuoY6RHVltHcnR3HdHE93Hd3HdHEd3WU60HpDrPawq2vNNy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bbonXgm3dMzNbWcYUZXGytmzPd0zBaVxWR0PirS0DcpPT0zBKWnXQUMfn+hVqUMtuoOU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mlRA00xI2s2raas3tTmkxvQsg1nZ7BvnRax0tZtFl7DsE6eK1txHRIO8SV60FRGELZ2l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TizWK2Fx30FBtY+tEAOoVcSJS42cwB6Dy3sSWFr5XuO9Li0UBMZkjU0Fmzg14IRY5wYK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XPBoo5CXKq5k0s3TmS+Q958/npYsAXTnulpWUwHBwCZJRYldmlqznjPdE6VpfIz3p6rK2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zIyx2zj72dey836TxOL6Prd+c+xHT1RM9EdMkT0kRbojumImJWZidTl2O3FW16U13Rzv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FzQ7Y+ah+sT7OHy7b9T5Lpj0/n/Od6eEel836ib6Yt4/THWgrMVLxStk1rFnVHjby1lX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1ZsrEW1Ome6Zit+1OKPrKLNZ9l/Wea9F15+I0haBQmzvaz4m27mRnh0kJRdxRaXTmVbW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UqalswtK1r0AGRcsUVo1NvA3NTNx/SZIhsqMS6Bk2KQXILn1rS3FbdKV6eWvW5K9PERM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OmDefyNLWZqSljkguAWYWvyrRaNeKe6ydbuZ7plGV5a56Sie6Z69ei9L3yCUVWpg8Ar1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o7C4SnoddbU5uFLW4KBscLloRa9aw07jXNhbKfsu0FnO7lVWx0075R8dH7rFztmR2iO6o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eIoQYpn6Cfo8y4tGvTiIRYsHnaiCj1s3Riq9GoRNn7emJWlBT1Xl/TBCUFBi0sdjbXmR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ZNFDHXkgZG7YslqIGgvxVTH2fkGbjcr7GPsRpfOvoXz3Pos0sXrz2gEOKSzSVqievmpq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xGPj0XGyPUl7M05B4uzl6tLsM46Z3o8vbzfS+C974iz03Wn8x9mk24rNuKzaIjp4jp4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2dqMeTYgBsWVj11ANJXtYjo5WYF5vvj3K/icb6fh9d50IPV51htv6IuX7l01NHP0PH6+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DrWyeiupKKi3blHXnrzH1qRHSGDBibLWi28nFWqWsO250zUpk6ePvG/vZO5vPjLC2LEj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FSw31xct4DNqhNASfWSu/aXP71AOWvN0eT6ZTW0FrA26hqauI/TCIKmguzSitC4UAav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Hd0nRPERPJET1RW0HRPERao+3m6Fw0RY9l7DAHpPdPhzS1nnHYnEdHJaeuzTr1lmpq5t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VuLigtfrKQwta5XqZ/QXmo3YijicrDWW7F6TezigIUvTpRuIuWWuqxmjtbqtM9LPL9Zo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TplxZ1p8oPO3pzjY27Kpc7JXqyxEDALNA9PkvYbPTlIr3MrM1M5bOrTHUu1GNrZ2npj5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ukEvWBsrkLY21liPQQb3sjWEwPhCJOyZjMyXUaCRWKFFHRSpVvRmulnbc1Xx/tvETTRF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aucH9V5f0/HpnKsnskYvISl3cH0PXA+aVynSzdXICHpfINmaUjOnvQ+R9FnXqc0LG8Gn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jp4jpnSsqZfbO5j22NZw33641PdPK93V2SFoh65vGdoHIMZHXGpj4JPTxH263rOHluT7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7o6kIfM9fmB277Hi0H03OPXoimdWHHWVjsreXMapO/EdrTvMdNSsQImkTlBazqWqSd5H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Cjyupnotj7c/RbWOzZ47f856KyL32sXHfc7nrSspm+bqvjbeZ7OAeevoobOnedAS0ByK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qVigdAELCIKaiposghBJrnQPoaerKtWa46RW0FYniOmDoniO7iOmLIreCJmCKWqh3FGr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2Wa2t0+CO15c69USscAiFsOzFo6yVMKFKLrZtJjtS1qQMBicUMkvqzNLZ+1LACPXXTyq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qSg6ukq5dhS5LNIzZrF7ImwyCx1VrUpw5JA7k6Upcy8uxfItY6TPjO9KobY21RIc04ny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tXqzM57OldvSkF60gDEHWMhs4A56XA24izHALXkRDKIJpZoe2FHhBV9Y5N0QwMJQcsI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qZgHQPuPC/Q+ewfJ/q/yqW+nnaPXmyKQSyCZGPSYwcaKXJFZnUuvvL295v0g6k0rjVvZ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vfEUvWA7wz6byPsc7qTvOy+86e/Ifb7u7TpjH65YR0nu2czTiOGp6Oxe6Yt7ujU6vRq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fzp9nAJdZ7WcHbz9LPSItPLWSju5Hp4g00e3NPM7s2LRPTOsatfP2ik1JAkj252oS3Xl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dKnRPHR3WcYZLLxFdTpm6TDNVlImxHkrBP6ePos2HY8v6vz/AKEsMupy0t0ZsSje3XIC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6eLz/oPj+kzCNm788jtEKKw+jQb2bAcStLLuXkzKvhlDS1yjyXVqTn6E0vWYmu7qnRP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R0r0TFnR3HRPFKXqh9PJ1LLChm5VNYozVi/bigLRUcJuvWeZvlrzzF7rOFet1nVJZASa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N8deZZqYRZ1M8+qIl5nvEaBkwShzqRwg4JYtMwVJMhRMDlsIlDrWoRE0JtaoQN3qRKS8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wma1Zop1GbGc5oFiWp530tjN7dqX6kpjIPpzWkodWHRkWBQ0Gkc3RxD0GmBuOmkLDyx0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R0aY11jCRqpw3J7mfzAwSWtlha2uJC4eaEtL6i30n5p9S5byPlX0/wCaNU2M1rpzbmpM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1NFZfQ1lK2h1ZuiUsNrMK89l+hfP/oGNZPjfW+X1ERkH0xX23ifec+i/nfQefl99E9+Q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F9HMXdHDcx3L3TFd0dqRC+L1xt42JHs4T2xodMZ93KcOsWTaA1azejS6VMVvMGHpiIUj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c/Lowgtnb2b1uvIdiRqVia1WIFJw5gie7UiL1smJmyxjuWZR9C1ZMPpJy88uqw5i5vlC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KdxfM+n83v0Iq7WL6DT8q/5e1PP+sLrPjHtfO64mmPbSpFp6ZcuJuBBA9qBA8ESsWiDm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sVoWUUq6CUjQjTa82qtYmDqzxETJWtuSOmDu7lpMWsiJgrW0JO7g+gsWkpLkDAWLH72n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9rC8W7FEu4NFFrmY5mtmL1mjM3DLJ5YIikaYazh6Mzos2K2PXEGDNAOE5e4yALxeGx1t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oIvStKOrg7deOmh6pBLpQRYOtcamiRxUtxAk3qyharFTF4TB9Bk6Y7YcahR3oZSrKcr6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J5CxbD2clfVHisMCKurJokyFpFZl+gyNONuBMgemwCwGAVgNrZKqw8tSCmaZXNIxnaW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jj0wfGe18qqQTJ9MMNZposZEFmyniC3lpvLvLqiSMM2WmN8JKZ0zM+lPJ5u5hExbt5r7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H0VU9p0d+P8Aud3dpVxS3o5zETw6d3dp0I4nfnvYuNT2cL11NPeUdZavLbdFIxpkNIxR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de2LSVnRWWZzcsOzndMLUNOsiI9XOlyknpkNS0srWwyo5AkdFk6nduVmeqt7WueYIzYQ5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MZRKWnclrmPZHbji6Obq7muvt5mWZ7PxnpltLs5qmjBR9VZbloOHqJ9cIRttaeartrJn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ax4ZQQgz2pRi47KjvxQLywO1q1Ew7AqtqZ2Oswsd3ERMEdMFe6Ujphe6apW1Zrq2qR3Q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sS5C3U1j8Wt35hWONKxaqDILpq47ty5TBDwChqalakmQVTTo0SSIOegFMSBAS3HrQ09N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mtIZMm0cYJbK2JAOSrhL1qvUOGLXtULwb2EpWhU3VL0usMRSQqruerBaRFusIytjPbNK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xEErQDrwRR8BK+rhWVzdJBfTlsMvxaQUoZXKx97OsU0czdjSA3UXGwAYGq2DCIwIN5Kx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8rSsU+tfKPqfHp5HwXtfCaaADuIt0r6hM1/E1mZHNFKrJoMrtxw2Am4I4Ma0foPhPect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5r3drDnrPMfSePXwoHvN6n0ju78h92ejqlZnuub1wcr1cvQ4Od3p4x2tp6mRpMB8/TqT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Ku4wspbrziTX2gtzrl6K2n0oIYjGl6NCRarNN5ANim8jqUe8hoQVyMdl7KxMpSZjpnuj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IPM5h61iDiwyJ8QjQDucuitied7ci5j2V24p+o8x7G32XgPXeKTS9dibeNBTs1DOks7n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GbzdjPIdwxcv1GPZ52d8O5ih00rM41rWLifSSvD4sInULrFFZavXAZWxulL0Xu7iO7jq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HRMFJi1ViYOrNTtfI07kjKLNycyh9TXmw+3KoS0B0MNBdaJYIOylhdjNpxx6yO14OtYl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xmVL3DHHtEk6UbA5ICcIO1xZpTAYOYrSw3SWqKGgFa9ywg2gh4CVtRsBxa0dQxUHVpcA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tQlc4JTMKt0ChzJC7CxnUpdZFe0NrFoGzNbEsqleD11LUU617S9ahkz8zUyBTdQ0K145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1RRsPAgSyDS1M8RScUWugM0D+o/Mfp3Lfg/H+v8ANaKu2vvGfOobNxK+jZXxi/0JY+fl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FGQdm2uwvi7fs/J+t49cbK1cO3y0V70cNv6V88+hebt4zy/ovLbn02Lh/J/bJXDxPXy9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m9jUS0L9jXT1Zrl5jzaiLDzbgTD2xaDG1kRiX56EUh1re1tArP5vVpReM0Yyj1BVJTUD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wMBVdZHS02U6Y6YrFOIo2WzPK3XUcdxz2aqDdEBoZUqrUfoeez0MqZKwj+rz1wN3zmsm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j/TeaPW62Y7w6HKvMGLQdNkSEaBc0oSVqLrU4KCs8rWYto4qQqqDcpIi6zAm0ykirZpV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ZmgqMrZ6UiIO7uO7uIraDqzx3dCTHcV7uqIniKXqk6uVqWR1DXPHUrZ6iQz25kivJSlg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UdDD2ZbSaLmlGKHXEYrevWHsAwBJ9VSFjuPUZJiWl7DKhKGKNqRnTFlnUuYJ9SeuOqX6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rLyG5IqmCq3GDP1glJ5B8QQalSVNZ6BrMClM4uar9I7OT0cyEDCYVaG0YcrWlaXn9vPT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JHTSCFmDMzNbJFtRLWrYoZYBW5oHAqjILQAJAi6Onki162zo3rfBPZ3X6J4D2GAVZXxt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dlZ5aJW8smTqeds5fpzyNHSSUhgNIUJwHpvV+Y9Pw6eLxUY7ZHXo6c/Ue88V7Ty9/Dhq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fcuXUc47T0hzw6Z+mvTtHpgepcERw1NUk7GVin64CcheeqXuTnoZL2zatjb7ZStes1Ay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DEQcQEg94oO4d5qOwt4EqWiR006ZqMxtZCaY3nopFkxXhxnPPWpRKsUS5/GmXDF578+j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soZ141L+38J7uyuNohxv2xTpctOWzrVrEw0Dfpi2NUnmvNn0qPBOp6OcLHX15/Cu2b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1lprHWr01PMTZs1y3C9qNIELoQY2lqlYwc9BxMHRPHd3ERMET3JHTB0dBHdNVieIraiW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FZWSVrcKo50wbq01m616pStxBh0iXH0s92XXjo1Lx0xUnVq0x1zBKSGRIKVinC5dTwMk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WKzGbRofDszfeamGMsboBTfgdiwRboSs2gtMUBFvy0vW1nVgx1aQlrWkBFqzRGAFSGAT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0l7KfrAiUvZOR6PDVDYwfRmuKkIborLaCVMlDWyA+rmO1totrhwVuJ1u2DCYQsW5DPU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ndnG9Tm+e9JmaUuMnmo1tMYmpcl5SxyjaYMLYlJib2IhbiZrQLW0PgIM9h6DE2uHX5J1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9t6zzXpfJ6PBq+zz/TyzjTH5r6/R3ZdcZJYQ0AdYyPPW6c3ErG1BFKTFoW9+W63vfFi1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upG3haKX8/Xo6LBqO5ffOiOwdSIkO80FcOs1BatzWhA9M1tzG8UiQ7zccSlemC0T1Rek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EXh1YUv5/wBXmoxWnXmNBvCsoahNRT2nifVSuiYczvUR9xHO+PL62DxLXq4PFm9gfWfK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rTDlZ1aYMUFz6oXmRm0mjewFmJoCurKedz/W1XzAvYLnmG9nKsNGYysDsLO4reCvTx0T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W9Ste6zu7iO7iK2oTpZjlwzSk2EqO9aOjka+8E6bazQBFytLVTprRc1tbQl0oEazuix1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CKFbzcvWtePUw5svWHBI5qRB7QsS4lIwJizrhZSvVOBtaAdrVFz2g6aFOHNgXGCWsIlW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tCEjIKaqyIoWkSl8vWzDM2MzTVMWnkwQtrVTzfqMhMr0nmfUGpSq9XKS2aOLhAZOzhj7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AKiQUpReVzCziTAsseYRz2Jlual5fSHz2OXT5+LgdeezMGQNmLA02aQpWCKTD9Fgg2Qu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MgT3WkqXz9fkzISeniKha6n0DazH/J6PFdnq9+fqotH5r61ZmxWVkdx7O4vbCjQndypL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1vJrRMWt2nTE7dC6nSW0rA5qXpbh0is03mqpa6wAyTXplRSK5hYgLnpiN5gZSdMQOwt5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BLBhddxSqjuLFrs5+tz6NJhjWBAAz6vPwJBWZnFtqVOHkHvYmjL6PX8T9Nxv0FOjLrik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BRPRLfOy7nuVfNC1n0AcUVaKAl7HeVujUq3G7LOrUbg4FGnJl01R1mF6AmPq465Q7jmo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CZniIiCaTVK1sKjdMFemp1ZhB2LFhLZ9rnSJnt016LyPrtZv3TvK1GAIIN6kTUYns4no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W9WtWUL1b2CEWaBPBib17j1JUZSawNeqK9MCteLxJYpI26IOSIMwrlSzYFFxnX6xXqzU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xsVUZaJF6lLU6Sg5DKyRZwoSKE5mrkgtnD31Dk7WYRU8EYj6iYXtPKe5W+Vp4qaDKrUp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p6ZhdspUwaBM8dwbgyhgYX4oFZlMEAy2aepbZ06npKR5gehnay83nv1XijhtEyyrntxb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LNTi0zq3deX3y7mZw6/OSXj08A0MOz6YxAPL6PD+S2Mb1cfpdl8/819Z5AZu+REITKhZ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O2vfjqheMvXi3aW6FdG8vtbeVGopjUhivk3Nh3rgWD1xA5HvADiB6cFBWpI7D3m88fpi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qCa5WRXcNSnOZIBa68sM03eXSM1pFHck1fX5+tK+s0xdTzms93WslhcspHkCS6v2byvq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eTT3idURIomRSDL9c2iDATWql4DwSOIBvJS7KpVfZBq5qvahJfPrekoefnXizCxPefPz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MxxE9J1bVKz0HUtROCZdWomtnVnitbUQjoXblcbALM+2zmKL2/i/W6y9HT0wEBaosA4i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zogirhigLrN5rc69Ysm/RYABl5ZnqcepbDkreBAjScpRlUNdWwzakjoWxUEkSSYBS1l7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AXuVDYwoxUZ15Klg2IBvW5WsVmrmXYS8WuL5z2eL+h87vLKzS4tAG7B5mnjmN7LyPtYk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UgDKZ+tjHoJswDkQxoNCAyVBR1rWKDC6Lp6mYKBZWzXXENHG31HgY14xe9O3Leuu2AA9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yhw9vJstp5+ojhs5nOmDjZzr3uJuea49PDnFu+jjg22kT6Rn6mV5+3z3D28v08fTEvf4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Wm/OxabZsX68uXsBy/Tnctk3l2KY7fWA0HBReInnqF5r5tdWa4tY4W83FIO+Iiou3OyV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S5b9M1lpLeRDuSybHYsGxNbmYrygyjJSxMbfLpYsznQM3W856/NZkndOay/L2ZKXTrMT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Z/1bGtRa4eeyCQSrTDmDsaz+6xaGKAAGYsQ0dC4rEhllHbvXm49AsmYe7FLs6L8quqKc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IDWufWj8w9P5awAyUtrMcd3QTekk1mCI7kiloqoDjlPS1bOiYK1tBoamTqXEAYpYgJ4B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M9MCGQFACUScuYdV080/PbYyDUl1z75kME690zZNLdYBVxOA2GTj1g4ykUpUudIwUo6E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rdRxWSNGwLBk5sNcsctFhlrq3SbKtrShrFxxCEGalsyEkUitoZiLE164DPaTAehwfTAu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8jRSMv1vkfWFL3HFHKjlhF3JBKEseikD4sIwRhS/F+KjROmQI4ZFFmlYEm0nK5o5+hje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QEE78dg/KwZMyquhtANhVmE8XZx6a0cvbSjeZs51ZpV/Ovb+R9d4zl0857LzXqemAIawc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35rADenj6203/O/Vrfr5sz1s2Z62b1unNm9ZzaX6epgY5xbWH1GF1NOrMcnDkepAbB64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Xp5Lwyt6Oble7WYbU5WM/QVsoW7dlbSO56vQWSPlTQx01+XQrfV5dYv2f6/KiAt+/FlR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srkZJYuYpoG1Gku79AWPy2NR5aVfjzQFnwJksstCYNWgmY9hYWjy4Y9zrPON61xVfUpH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iAk4y0iRSTSItou1x5LzG7gaghEHb3dxHTxMdx0SMnu5K9NaqUbOaCsxqREwRHQOPouXE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WQM1u0tXrzAIwAEFHcrjNS1cyi/LpuFzdE4lCdMGOq4VgnII0TYss4lKEhJ5dAFEUHQ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oL11R0VCBpTcA0qIZHJAbqJ7CQJgZsAotzFK6B1VuBWkNcdSpB9ba1IkKOt5blHYLS4x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cLTQiBLFbc3N1s8zvRef9QIlFMpAMUiELDL5uzmG0/mPA6TJ3SqEvdGg1eGKGoEKCZh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G9HM0cbN8ocbHblrrrvijHMSo3aRDysUDg7+JVnlwppehzdbGhurt517DwfufnvHpoav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Xf8ALbWHL84A2v6uHvrdb819aJmc21onNm0WzZnulmemXu7pemOO6OJrNbOrFNSKRTpm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93Ck8LvzkJR05SeSazC3aResvaIuYi02VCRdVMsjXLpfU6vDvfqk9PnFhWP6fOnoIP2L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sgslLGoUP9O8t7Xnueic0weGXpWx3dBNaQErSxfhECR1avS1is04vFeJmOItFit6zJIi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NfP1Dr6g6EpbXusV6eImOK16TumDhEpZY4mc6Tju1msTBETBoshLcWIHquMsQPXyvR7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kBHGotxRIkjpi49R+i82zLq2gXTDrij2oObRFrCJZOS/mSmFMY3xV7RdQyY0OrBHMrDF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yAso4KAOKQOwuRL1GQveoadRL1X4RFtdN0IK8yMjpYsufgERWVs1CUM9aIkk4hNP6mfo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W5iWgiKaqeoAJa+bCLUiudpIFirmGdbK1jOIqwGmRAKl6lTK6JRajAmJpOEdTN0M6KVR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LCijvbk1DS8q+lkA5dPbY/r3dZ+cUqPpguJrLCxT6eud9bM0ue5bTd59vTfO/feEiPY+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zq3lNPI6ZxlJB05/RLxP5v682i2HWreWbVtmzMTmz3cdMcs9WTqzUms9uCHItThSDrip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o59W0kB7G3n0fYusEi3ZtTC6n7QW5qMgLKZT2TjoXZmPN6Iie68rZTuN6/MY1b6wiRYt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zWFv1yTW9ZLt6V6ctz1qnR1ytLQRWYIIK5Tq2BzPE9NC00kLSlKLanFrC4PUUxbqRTXD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aFXzZfUzNwVL8teniOmCKzxSesVieKjtWxk1L40lExvNYmqdHWjcuOussCFIaKsl9x1T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ShC0xXUBBo1lZLRT4dQnHWW7Kzta7yLvXnWvWiS8OxVZiVS4Nuez9S0BCyiEJPBwXWGC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ipEQtEXXYOIs2QUZLJGMxW/cB5pQeWAyMwGymKsdJrS4CSLq93XQtI4yBFWzrYbDay7Q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ipBdjPfMjQoJZC0vE57OWHunphtjNZAdHETYwoyqWg3zahauBiEzjEtJRjNS1cD0Euh5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sbrzcDIyQ8A0/rnwX65jXlfOfWvjWo1TMHZtQnrMzt5b+aU+dbHXe8a6rc6HsfK7fPp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dufhK1vc/S5635r7EzFs3rRObaY6W01tHd3R0xxMdUmvVs4fD2gfC65rFT+zhIbR6+PR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rzrXGHfNhQpZpp/J0eHctL15b0TLs6yNVvPENEbfl9MUtWusTz/r8gmRm7c7DIkIlrka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WxhN2X+o+F+ic9Vi0Z1EdU7u4is8RE0OmKlpFJPcQpF+Kx3FZiC47cRPGKdapHdci9LF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89+lis+W19J57QU2qvd0ERahE9J1eoR3Vs0aXDjStZ7ea9MlGK+hTlHK3KcHoQ4n1j3G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b2s6tq6zVU9ACp+4d6RfoWYo3ZsNptdedSQxXIN4qOEW9IeNIpbl1aqOoRa4yxQ2gy5x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Uxagg6phirMXJYAKSRnqCLQxdchaD03IZRcBWNBQ9eW4o5LSMpQsBHaAZXGU9ZnZtnRk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ILnDGpoLFAA5RbFsGA52pmBXkXh0yzgtXmRZsYqv10htArZiOTUtmvIQFzOYzc/0fnfT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65oLW+bfVOUx9ekZe5j8v2z5n6nZxr4Pct+mI1EHNYddQb59B62L6PO58x6zyRs6+FsZ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/e+G3nx16W64+mWrb8x9ibVtLNq2ymYmXpjono4nugmIqnViu5Abg6SAyf0c4p3e/wA8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1+W6leibVtF+6ylOmeXXGSvn9DWhnv2JiZBy6TPV4du6wfZ5VM2pu/A/XCSgZWzOVqXQ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I0voR7fb6vPpaadFpggO8AhsYKUyEdikzUt0Mi0MiB9MFLTQ4ZJKE6C8jIR0WIi1SbV4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01JTdmvH4H07q+RR9M8UuNXRDYpVqlLxpVTPrsgOS2MfOgy41qZLG6yixl2WTLvSZsaV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i6uZ6OI6H7eF+NAOh6C8WhVZGTz9h1KOJZBq7yZkd+uG7ghEqUPqMey8d7ln4uR5Pz+j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zqEQlbCL3mQ01rRXUih0S1Sr6TKjkgik2gmlWQyx1EvIxDRVmyZ4iwKbAG1TFxFCNXWZ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ppi6XIOtlkdfHVMJVpfTsJupkV0ES+c1ZU1X8+F38naNKtxlebpS5linQvcIN/ODrwYR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s7HmvUSteF9n5LOg6WTqdOZ+KCJCwIzblAur9W+L/RsXz/hvuvwbWS7uNvXNTVtnoD0f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B55XH0WLlrWxNzG2M0qdnl8L7d8Z6Z95MW/M/Ym1bSzalsrTEy93cd3dHR1bJpI7Jpw+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Iv8AQ80zVDpgJqR7fLynTETPR1ussz0rxhSaR1mfP3ZfztGVWlx+b0dFS9+FfPNL+nhL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bBezagsXssSLRctCUT2vjfq2dHoyHnqli0BxxwZCqEd1S80qHEWAVHQgYJUoToKyWpXr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D41CkEgpboLWpYtw7V1L0OmICUraJ8V7Pyk3lQSrURLh7K9ZvI3jPXeaayJi83cTAK0H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WcimtnGfXbIZGqgKPReT2MvtzrW1fRxpM8khkagtNZRcQnm7hm3AdHP0evOWsweptAQO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nkG6V897bxXDrewpzte7Q0GyqQPQF6MUUo1EXsYgTIOQMFx2oXstRXQLELnpyW4q5zII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sQwIm3VImSAGl7wUkUO60rS94S/cShItrQgG5M63We7WVIZUqE2KGTUqsquvj+gh28q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uRnjmeUgPuoCzWojOPNoFvYx86e8Z6PFobFdfWRyZKDqlkDFgEaeWSa+zfPdr0eXwn0W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NL+ixdGWuJpqBzCvYbcw9/ntHzPovBan3vxTPr9Y+e2rP5r7N7UtLaazlaa2O6Oi0dCx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DYO80mLe3j1bx6OSufx/b5eR6dZnunLum5EklaTPLUo7jWjj7PHqTSzdDn0Ri8Y1Cr3l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cjusDETGsXmL1JIuk3qYk4ym39D+UOZ19N7yvocVxUtlDbqRa4ZJm9SvVqEitievUmvW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W4iRnEdZXkN1CLW82AVjiZpJahBkEFYrakl69JGFvY7Xn6FpNi18f0Sb47Vc7YW2gvly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qXZw3JquaXUlHXVSmx5rUXdld3JTG9KnvPkhFj2eYccMNK9Q4LCzu5s/vP1dEv1hdHK0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xs0gU3sVOQmoljaGfw6zQlcapQ8AS91UjilChqNXSNTdl72EKnVNGg4LDsSWOHcKVa9G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mgjJs1ta2PQqRZSNai2gSE1BgixToJ0paRay0VsVFfRXA7ZUNOtbJRBteop1TOz9FOXm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plM5e4dAUi9BctaEQ2EVpYWS4utLBJCByNVOraWbp2PBuSKKXWKjYELsCma1fqvyD2mW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e45SaWZv5uGhsZmo33SH28nW57xvKen81uaX1X5F6K5NMT+b+xeaWzbWpaJtWYnuiJr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aazC5O74ICY93C2S2n6eF15F6OHT04vX4Knz8u1MMZ0R6FnG0Bi0Ss6mRucuk6Arc91u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4ktNIGreLFcrpqbVsliRBY1TWQfpL34y2mpo2/T+A9Fnfo5oXDgvBE2q8t1rQdQphWNB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kjK1bVUdCDI6jJt1ySrmGEi1FxMyV5oQuTiC1ScDgtI6Imr52gBfHxes6Ler8n7W5Zta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xTiT13RpP0KDDthvLLOxQlN+x52+ycE1Nc0nn9TxHfmeAl9HA4qzrMEJWh+zwvVeT0eM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rvSYG8h0kHemGaHr34q3JRYLxrOrYEuaszTzdwQWkVibHdXq6LXFrNjAAvcGzWxWgiDJ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agxylGBa8wTA+GxRNL0KvD0rjOXOpKX0Xm/RWMxWwqxUY0A1FNevIbhcWi66tPYegW5d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YPPw5lyra2JsR6JUwq4qThSZgi1FB5LrFDzwkswnFVG1pXkNDNFuIKy+3g75dV5OOGYV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87L6JlO8n17yUenX5sMqg1uYernSeLq5+s6hWexq7QZzfP5TwuuRzG7DPdP5z6/T0y9a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HR1dTq9TUrTqdMdaR+7jEXze3IPSr7vH1onGuJUa1wYjU4oTFhkpKy3lahs0GSO9N5r1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Aw5P34WJUtQsRZJyNHztEOsWy1qsFCywQSHkEf3LudfP9D1uWeeU1yWZvsR7WNGDWmax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TlzSgLEWXPUWMQYNUqlPHUsSF1KBlXvWgtQVMEQaiamWLTWCs3GRM1LRWSbx0UvYVcF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P2nivZ3D/EvMiG1mnk3VzugPY+N94yuW12QkkY2OhQAyiTotQS8v7vC78vPVb71cAEuh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0cfb8fpHel8aEBu1ePyfoyG8+bujoe7yCqa2oG/BBz1+esalo8/ekEkpBoAQYZW02Aze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uA0Bw1BFLdTJFxjzChEvSGwIWFithsgR2TJi1JadWYNv+e9LpW4jpILXJrcheAmOtdcO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3DjtdI7hqp5PZxIHu42megG6jQxnWGO64JeblWcw40LhA1CKQVJ9KNBF4U1klpGsm2M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XSDdcublYunnU9q+c3ot9O+VeqFMnbys6Pp57sqWdoJ6z6Wa25bmOqvlSj9Z25+Zv6Lx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i1qzE9Ex0TyxMRZNerqQO4dSOHf08pju9fECVxezyApFtTpi8V84VbSZibIKIkXrak1D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y238Hdxu2Ho5QQvE3iYsCUfRlWIDi+paZKnFuUCcxSjh/RS+yWspy2dlbldCncIBugsF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AlnAXU0r1JhhiMyXjVk111BcZQHQa4GzAYFx1zrhPUTYRF7UJmLFLRJasUgk0mptUcTn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kvRzVNTz2uz7+5A5lMH0PlGlbzDa3vPn/wBFZHFxsjtE2QS3QKCUI7uLZ+hk6njdJZP2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icmPT7uZqeL13jh43aIslkHMrU8joK19/k1eFfear2LmikyWastbvN6K1PYXJFbCBvcD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WgDErg6lqCgvEXDIO5aEk49lU1vODC25rnjWfVeWNuMH0Eta2yiqdtOsl9pQ9e7869wj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Sr5mfolTx3uvBjPp1hSlfDiUVSn0N4+aesJ4o+y08x6uK4+4jZiqepVIXp4NWcp/1p4X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fN/cF7Aww/kg+qPKW97jGfteS2Y9Auwtm58BLqM6mdvC3iZtSMevYPHemQw43UxklQu0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0aEuZ6ryHu5VaPoHpb55+e2xEFHldTM0+mWcJ1E9Nas/nPr2mtsp6OLdHER0anVitkCs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ZRhX0cRpnU9fltPTjXZjnndOnusma2IvSwWhB5sMqnrQ08vUlLrZAc3nxmsglelqvabA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ZE9Yk9JVx3M00P8ATfKezxuFyr4tzqyskBdG1L1UVTQdS1StSULC7gtqMhWgwdeYKTcB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VCQnXQmkbRULS1iLUkreJL3FaKtJWogx3OzFvlum9ga+b25ifQpB9TDtnX3OpTcdB8p6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1c09t735Z9JxTWtSSJmLLdIoKKaECY+d6aXmMmO/L3lfE+t7cZR2ENZqxmtzXu2+7weu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I2MjpjCVcp7vMF3O0EJeRpRGnp+Pbx19PN49KSQgIjVKT5oJSpKWUAzAKh6gqloUtSSI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RSe4wRNTXqg571hEW0a8ru4XoZb+c28M1m4rEtrtnlfRZBa93470uImR9E8t6ok65jL+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ms11Pmn0LyX0NXhVlLfNvpfz4T+l/L/qS2znKxnL8Iz/AB+7mV9AZgZUFYPnn0HwHsjW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5wdANkwSMR3VYxvs58J5LVymt4fcrY8R73yns7OtYZXw3tfGKJxd6GmkmY0kt7Gmtz51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vOTPbeDXESXRFceNec0l/TWJaXncaX1HRb4H1Onulnu6J6IqaTS56k03KVr3o5jNnv8A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wgr0raeyxAMTqd0SdaskXpcvQg44wSroamTqwWLXlMWOlilgkZml5XWeLQtQWJS09YIU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VsdXls1Z6CMKEK3jliw+HeT6GQRxBAEoVrCCTYwAb/CTJbEzS8T3WpVdxMVocQda/ElXs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zaoeg+Cz2UaYfN+a1MvM2DduaSitC9OsQTnI9T2AfO9PxmqrYKnpEdZW+n/KfpHPfrqX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UayM8HTGH5n0nmuuLAtSwdTSM6eXFbeL6PePTNIteftbgl56rPSkZGzjdM5MJM+7yRD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Qelkfh9UYe2RfEre6x9Z81VhbWeHNhfrEoUNgF+v1g+rxSLVItXglLXK9FwVC1B0LxWh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5NycXVy69Vm6K8XIyMwRFXr3zKZkcBexcWf4wcye90umaKo4KYKlV82bXzeN5dT2gCos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j5Qz1q94qeRCzMHzvWytc0PHer8oer80X154Xvc50Z3ufmm3nXoE3c6MJ6Kby9v5WiMq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R8p3oZTB9FhyiMzoDOTo+KRH6L5X0OdnVqSKFo0QY9s6kJFY7A1sTpip1zL6e1e/OfWv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oqKzS5qO4uueTKv6eRi3W9nnqidX1+br1JjdfPHU1m8TegQ1YTm9DrVsWrPRxKFHNXK1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gli9EEyQ1LuXmvE2tydfrnEhlT/QPF/S80giV56ssSqxW8IfoEp6wRF13kl7uuUm8lKm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aRkWgvU6L9SSBVROBaK6Z4p0Sd15B2pYp0rF8HGDuXVLGspokztRrP0c+xWLESrUNLS1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aplXXydZW+lfNPRc9/WZy9Xl0rIpFfOBzuvPVzPPB3lhOF67qNAWtLQM7cu4SwjjL7hr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jwL0ULZuiSvmd/TYnt8yN9klmUPTtY36nyHr/N2tFbcevE6ZVMX0XWeAX+g4W8edtedK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ZR0OJOgKvBF7RcsMlTovxQHeZGc5neMnWaILgdTjLzNnFr0DYLSlMi9ZgDoxXsTUqz3m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xdvrF+iS+Et4wZ70nrTD9CBki4ajlKlOVtQ+difxl94eoAdiLHiN/wA36wt4/wBf5A9w/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w8je88fQ1Cxz2iPRa3hHSmlExEPP1c25oie7m7GaplNClS3vOeksyfIa1a9gywLh1XWe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1pzUc8ifTOa4mp25a18liPX8Cfzf2T9WcWZjiI6tkUke5A5B6OYrVL25WVsL6fhBSLS2C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e/HF4solX7mJeesmJgk4WYY1MvWlat15qwClgXkNFDWaG61TaCpE3IUtNg1hML6j1q7f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qkwWFNS4CazQIvcZakcWiJqJ7jprYqSpSjnKQ6XKsOrdQ6LUIi9SbQMPTqh6QM4nUK+V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IYm6eZHp5epAZmwNnmxUjNpQcSijCyKTKER3RAu354JqY+hGr67x5Zr6t557zvPWd50X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M7x8rd+tArx2qPElCi3fNRIx0LktYt9L+ZWzr3HeHZl+kaPzBnN+gV8/v4qHjPW/IvRz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+XPqvvPf/G/qPDrokEXluhByTAiFhkkV8/6etnzuv0Dz3THnatLWD6w6sF2gmWs2V69S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z4mvW18/0b1cLjfrha5byvscI5/zm4FujngfSYvrBnzu146re68Oynvp8VU9kXxMHthL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xfoJ/mhU9yXwVj6IPxfsQ9cv5efYa4W+eY8L9Y+br7Vv5z6M1skvkin0fyXrCngfo/mg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crAuzfdyjFxc6DpfOvUbx6XOd8zXnfY+Q1D0wfPjj2U+THL6amf6TOsbbP5/GvF+t8j6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x66GRcOppaWF6KTp62deYSZL25+XK6lrN3C2PVdXvzP2R0PbcFPUsmlZqBWpvPJMr+nl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QPq8/XqXGk8M9N5sTiFrTWW/Vgvda5fO2M0H3RZdgZA+zjbuaQwy51CbvkrBXrbUklCJ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QR4jZU9pnWqytfntmpKoKlaqwRaxUZ6lZYESvcZWOkoS8FRzWiyCYLcVqNAxBLjqGKva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uiBkNrg4W81WxiLRvNZ6lzYg7HdMCFS20Uh0QpYsAYPUBJxA1HxGTSLWOpzSyDi0oISp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5aS8tt065GyCwVcsoK14KW6wvBLgZZcECFIZdiVIvSV0NLytc30vmy63TPjZGxcmHaqz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6bBaefqKxYAyWSteJVOJBQZpTM877Stnzpf6F57efNQ2LUFW8WL3uMi9LFqzQwI9JB56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nntc/BAkpGHnepUrCc1bl2VyDnl/TLGNT0DVnlLemqYE+kuUV06nmq+vIeNH6tk8f3ta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/wBuwZb0yIgfEeDzfpHL841/WKDIhiH1qEM/zfs7ngD+zWgW9ntcumLpY29vHktvWHuR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cmeeN7fFl8wfd1sbwvR07nufO+gVPE7J8/phkIdKNjzelmFvc+O9lmxW4c6xBaeJ0yn1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6I/N/Xt0cR3RZYFh9Mjm4PRzBNWfRzWHA/oeIEUvBFm8EFaL7hDDvlWa2Xr1CF4PU1EF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ORb0OD6LOqHCHNzce/anWmbOJHJe9CF70LU6KV5fVez8zt89XLTs1/Pdoq1yEF+YqUOv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BVteqSPogfVQhAGW50TDIKBGaUvVbg4aitih7CIoyIFNbmL5z32TrPl+JXUpWZSadBan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HVgdDGSpSGKQtx60sjr0MkmlAMsGikMVgIWhUInTURaUmhKFy2sdQthQjVAdqyUASpTu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nYyJnlCzuRbrgGLyfT9r5t9O8/UFh3xrusMLXr1Ql1yw6XSZ6SOpAjgewpqfOKe5wtZw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BVLYCW9CkSQD1qFu7ia9UsqyIWMPUBEMcTztihmrNZ5uxjuU8dIyNwC47wRDBJXHw2AM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W9hU0yKqaNFzo6hRU5SGBHSROBAosqytFETl1wfSed3unLqz2pHVGVOlny6uco3mv6mV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jksvdMZwF9YX1RFxvLCRjeKeo876HnuQkBLi57+T150rLpffwPa41l9HfA+pPdB0RFnB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ySDpZHt89020vV5evUudrYzAdZgwmSR1JLbpbWpAjyIszNJMLF1AcWtksUvDO7kaOdDy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i9UtY7ArYnElqwtHQ+tl9HW8ctnOu3YIbQgYxWlZ5aAp0TEBtU6k8DtEVatZK3ICJJWx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GaIVG1TSLhMWjhl+Acresk9wgOJ6eLPEB90nZ5DmU9ZnqyU6xBbmh0GCcCiZqhKycI3Q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rVgNSuLnDeVsFebVYJCFSjlDd0kitQFaLgxF4X4rAlLFSlXhgoKQUQ2FzLQ994PUYmpa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j7Nz00ak8OtKM1KTNSQR1X6OSlicCglCw7hLWGQSwPVzrPzanvcHUxKEpqUqWp3dewdZ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AySpyzMwsxeq3DQqQkYKp2JCNN55K0TJHsbMqwVYRKOrxYWeEcKWkFomCamUL0eXM8BE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roIZUi9JJaObm6FZDy6ZnoMDe681CVTpzPW6JESmbzAjS6A86q21Eh6xp2xr12lm6eNG6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689jYx9flvlG05crN0tTty8uk0KV33XjfZY3k9HfB+lMTBFZrVaWjcJ0z7vOonavu8oV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NLF9QkWoVPD81dGfSS+Yj3PlZEGIpVaMKWGXcWscryRtbORqZ15xepLKFrZOtfibRYJw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M8v63G6zSMUFzVB8Y4Ot1C9esUboUXIG9P5TKlloF0t6SMtc5IBwhhIJYi1TQGbrF7iH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L1KGiDmoXqEKUNUp1LgfP+sFZ4YPs/P7yjeQJIxEDcC5cdDVXiAC1r0WjvQCLm8TGsVr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eW9iKz59X3fkd5Rts51ifXpYQtLEVHcvWlAsMrHXrB3WEEDaTq3EXtSxql857LT5nf6j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6xhoY36qInj0lkVILA+L3CWrSKiM1BytAuFJrcZNpkpWSUAtzxm+c9iSz5jT2mLvPnyM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kGUm0HT0ETWhe4ZiJ61TTohQWgG0UKNSdoI1rXui6HA9NiOjj+gMx5bSKVydkHBVQhFi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xLw4Vsq5ErVitZixK406q0ljSmxksbwpm7FdETIaebWLrwStB07WzmpmdvdGKzpFMxlt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VoDePQ6Wdo8t9naKK5frvNer68vlhHUl3fT+f9Dy3//EADMQAAICAgECBQQCAgMBAQA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ERITIQUQIjEyFCAjQTAzJEIVNEAGQ0QlNRZQ/9oACAEBAAEFAsmkkU2OYPTMocahGUOr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q204r9GeIapzEyEanwqsHIK0PVZddhl0aV+mahEH4lxhrHjrzTxNzbkKJSinHXFpyLMV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1gl3pP36mvv4zUPkP5SNnMySHy8S0vl4uPR4d4fj12RdNe/taFaN/X71voFD3fbu6szF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jDQVKen9PvyEf70Ypjep5VX3fShHXqM35STxCiKOMRua7O7m9KLuJ3hAUkBgRo+HgNLr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csSzu1LkRfUQVYIDQ9d3NrF5DHYRr11sGBSFcTkUKv3tx1tVkKzpdmXiV9x7fVFIFHG5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/kyp6Ye0/fkJrUX1LKD+W3tEaHcPqA2IrdqnVjf+AY2AMinxPHx8U8nc3OC+VXpWs6g6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rZOb47zrxcAP08cWdW2J8odkjtHb0wDcbseEAnGEnywXpFnhPiNVGN4pX0fEsPEszLv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b8G/GTwhX56HINZ1PLIXqUZGLUmAyHp3ceBq5Kp4PYODVDlUuyef5aD2sfk9lnGU7D8U6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Fcwa/wAWRyNaBa5VY1ssPUr79WxUdKqwiXN61E7zC2tYHKHRe5iYVFhT1BPSrh3ZafxF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qZZbqso2Qa1VQmRytQkKflkE7AGlI5cD9NYHAOQ613uSK3L3s3PJ40WRixNyoszHJcWc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KVEsHWlddHVqx3syrq2DV2AS9BaOWn6LdOpa6rK8eux200ah86g4OSqP4bkrUlOdRbjW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CKLuFVT9RPEEJor/AKzBPFf+4sL9PDoXp03ggqwZPL3GMd1kaLDmlDcqvICcfLX3D7DC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Rm5ttlpysW/nfidK1dBnsZ2J5PedBWBqPYEiVp63C0g22NMdltFVg26DRquK1o3IU0cP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IbGpqrqlvHqwe6KeKuC6WkPvdQTRrs1Rd+QULvBxvd6mqLiH2TfGsHbn1F9Sw8h9VXj4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qujW4GHOxuCDkSW5yzksRvxIeUcbiJzmYyrMhmaL6KlLEi5qy6pdUGV5cDF97n0BEJZ7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YdIEWd7NH7N7idi470pLGBJ3F7FPb9CwCWTnzr8IzFr8Ovua+/AWkNZtp9TupWXm9jl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PplscvTm+F4vPxTxuj6fxHyHzA25MGtM241jPb8nNZ5KO7LygXcSkgW2u6N3f/5RwL/G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2agFG/lHV0uwL/qKfLxLvRndsmrlWvJwy18Xcts8OmwC2qAbK+w5D6i5enWo4i4RAvKz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ZYO8E5Mw4KzWroMvTr0Stlm2TvMZFGM1XKV1d72Wp1HJOFazqgxm4I9Fgp3xAoDMfUle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71/jfI5GZH9ifGsDn9RxVSz1pY3LKK8W0AjGovbU12TUizJfkL/kDsB+gyGtoGjP9HkH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Uss691SUvp7B6qbSCw4WJZX1xj9DKoo6F/EbhxuWa9QWaKuNPPoLaQPbN/62P+Mz9+I9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Ifgt8weGTZBF9N8X+TfmR581jZaA/wALZ1amnTy/JxsPKyMljHe3INqWVpYKmDb5Uts3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Wz0or2WnHsA48Jx5v0rFR+ttbq2W1jrHx+ath4RGXiioYGB6fEL6q1HkdS67UxfpwZWn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7GKwZSt9qTlyR/ZRxSpGDOnc95+1Xk7eitC6lzyZuwX+xrQ9tlkFnfuLw/Ku7nuo7Nbh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4lhhXkK7zjgd2NpA2PJJ3VbXDz9nW5S/KZIOlbcHkPdk5QajRuzDvPachvl6n+K+2/x1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LXKNXtqTorXXsJutcOmuynGtbFty8mxZnf1+GUNj1f/AE2OlmPlUNQ694R6l7H963Na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I7wp6x8hT2tr9H/y5X6vxfH+oxc8fVY/huUcW/8A+ff0tY88PsTIyHx/pGrsS1Zncmt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r2OJRBu5btipz3q7OG/D7TvsOsZh08dexsLo/oXw8j6d+Nh0AHK6b0Vsoqbqsth4Olg7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ePp69lkDbbkWABpx1FZ5AkbBvqFa9E2JXqqp63nBQp4pOdYJbVY4Re8uINo7ir3dulW6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uHYqWbJfTvcxlzBpb6ZTovWnC7GP4+0z8rq2KyxM78LotbA18VUV23V80Zei/wBValeB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TarbknnxHLxOxxeniYiZ9TTIurerIn6Ezv8AtL71+rJ8rlDVYV4uQial43WW5LL+3kPP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EHK3KI6dTU92Ycba8sMe2vuyVDVXY6VOnJQWbIW7SNxbDXI3yOQ5peHtB2GwYRH7yvbW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pM6fQjX2RLlMtTo5ByXte2xmbA5XS51KDJKYzNzfyGt+5PsvdnPBV1yyW/NXWWLVNSv7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4rp3McMa9iFQZjL6tjpqIBya4ksR1F1P1WAqi0Mxbptd3FH9jNpUG7CdVqdkNFMtr3OO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W3BGHq4TiYG4lHFlc3qL6h7io9r17/6z2LHyQHR+HxH+tXeYneWkpbZ7Ytxqeu5aMjO7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pb67KpZpYjXYbK71+B2OU/8Ao+3hmSofFGvKpOnWkb2X2X3Uco8PduRhftU4eV+pefG3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8pb/APjq6af/AJ5/zZe0vurOJkbWyupRXVYdLQ4JuUPl1o0VG61ntvpy88w3GY4BvprG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6EUnp1glNES5HFGMOFHp6dfdHBsjuyxK0QMD9VkWaQsxlfpsOrDhogxn5oRoQqDYy8LQ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bLhyp2KqDxhbdiHqvx5GqvkVfqZFKLWOQ02zad6U6FyLS+ulXXw16r7huG1bKhS0u/FU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50MtYtrFILViZGJbjuxU1rx45OR9TWPSMdnZKqHS65XF6rXZazWJKzbQlPTvpG9O6ovu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vTfWI8yaJxyK4viJVq/UuZ/2R8sTN/OfPNrbGyEYWJ5V+nydeS0HdSwGcpvz3N/cYJdQ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6FxbUsW7GS4Y4tV8e41nz15ZF/TfItr+kLiuZV7Whd8uDXBiJoTiN2V8QdxvYQttdia7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HN4Zlx0e5Mlem9ZZ7bNhyOohZ+mVXGotLPT9HcGOETHRqmPlTj2Wg9HGV7C7UUWBsTGV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lNReXUP5V6Nj2blfd72ILU7ayvvV6J//ABljdl12VyD+xWdf6BQrPpmO1bH7vePx8Qg1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9wDuXf2e6+X63op87G7CK3dhsd0YxdGL6S3uDxa8fj3+GbnuPeAGcWFrqRFOwvY4x4Oz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Hkf/AJfEDZD2VY/iudlLl5ZUlfDOmMlMz6HxfxfxSrIoynK41WMOmKfVlY9j44jy1FVx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UyBxFfZxbWzcOUx7GrNFwyKZmNxwvAq9W2KLK13xOsYG4Pj4dvXqaw4dhfd6quq1bplW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tyOGd5FVbln1zJBHfbL1K614LoTLJVfatNisLtUpFQazjNiwpZq2wlQ23r+UUAFFjdXl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OoVCObFaudla6urr5Qell5krUKrOfVWxHNYVlYo4nHSu3qG+KgsHtPVtFda4966tZBVa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rbMkcY6Dm2jaGTlijrEhONFI4Zv1vTrxmtgx6VWxOm1VbOa6MiIzrbYttbLV0VqyKs27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S+xSXsIld/Srwr/qKWZOOLZXY99fUrGPRkV5fhgFjYmXVMvFtqfH8Yy0W7K6j1ZaJGsF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rBE8TSPlUW0UWIkKzhLk42ldeS+m/wC8CHzEHldYtQyL3slS/S4t9pZksrpxVutayjb1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HmdAWZNPTtK4g69TPXT1Tk8njv8AT0ivcs6axzzZlGn0BAsbcEUzps0WtudOq2strZaU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mMzNMXqGy/CZlpq/BXqt3yGMyzvHe2wqJox7T0wCZjihJXk47tbljFtryBkK3HWOo6tt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hOJ0OLORGOirEm/49bgK9mgL67BsMdPx7oupc4ApPJN/msXZ/wBcQfkLdS+2d+CseTNz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LqD2HYz9P7mJ6l8lcrG0yztoQz9b5UhYle41Gj+cUn3qQ2OfBvEaMjMpuxsrfdQ3Jlln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bLM7wpsOeHY2LkN43h4tdCN3JNczHL5iKzNZVq0XM4dw0ovfV1fB7EKORAJ2EHcMNV1f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re7/AP4469WeFcqzLUFlWDj/AE/k4BmQcgKjNVZ1mxZmtTmY6qGvIAXiGQ2GwPbwXIct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O1ZVjYvrT0hn5zvw77zeygFydiG5ufRHJgHawbKCXHvk7iNwZd8aivSG1ZUO+jsgKWJr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4OtA6UoJZbeoo9ZV0VkQWcq1Xg6gT9KQ2R84tJc2WIthvUJV2GPSbpZwMyr6wUIam5er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7f42IrCo8oBqeIUtTKqN4zvRZUtgRQ/UgR7kPACutDjY9glGItGXjNPFwRZaStWJsLlk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zmlXAOM412Jeq3O4fK3MzGTLrqwMnGvsX1tXKacV68GyzEs/5ExcjCtj4+C9dXhW6aW5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6iBMhdL94P2CDyamt4tNSHM21GJiu+Rn2rbZieGs9f8AxrJKbGWAqiNlUq1rmyUoQHpb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bSx6FVQuRwMey/DpsyK65VhalyIltVXUsZGWWppuJjHcXc/ajb9aiGxChCMB3mlR+qNh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p1lFd7FOhpWtdlUsHUhDWT6vlNxXdAq7KV6NOHPQAfy31El7a16dr9HJV7XxbXCCvsp9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1AbLPRWe+/8AIYLyRY7hI8obUP8Acw2EnIouH7P/AGj4+1aeydja/KyfoxJ+n7w94vm0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IRd76JsLjVa+J0/8P0+yaB/5HOVM3KtzLHlPeOwhGp0m4qugZWGj59j4vcRfXPizMHGS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1GRVq6Ze+ocOXbx+vj4prvqZFBTBFTpWF5J4b4d9XTjYVWNlf8A1dSADsiOHp/+crU5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LwA6/dtiAtbxY41wJSriVAsQbYlZy5S3p9Tt1L9dT0dHwwdnTVdTlbQHUu5QIplir0mJ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GA7r4sV1uNUggcLLCOpb6rUgVQNWPLD1JeSHqMr3YyLwazmjcXQVBuobH5dNxRrrIbhw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koRDoEVes+6kjJbgXyPWAjWH08+bdTprer462vbuqv0oK13YeVsp5Ch9b57isaa63cy3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uJUPyxrMaVhetYEpyKsqyhxYUtzVep/Ega5g51Yj3iq4Wno2v3GRwmPq9kx7XxUYPk82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s7une9qq2lFNSswVo+HjvM3w2taPocmqeHdamwmblfothGxjn0eR+/t97qrgeG0CzybQ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Mvh+YUVsylUOer2ZgF+VinpWY/iD0VZI6WBXSIdbPxq1LGEeq0y7uFCqHAnvPaVcSCjA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ixwQ3bRPELeoOVb9S6+mU3Fop7tDj12UVYiImVg8IfbrPciicSYqQuKCMuuZQ5rUK1Vc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J7K2qhMVYt9RqTfK/fLZsJ0oPuRE7Ug+oQ/Nx3RuNeMRD6UdfxGtq0/1f5b2f3B2a1tT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JWGt+lPaA78gZVrZaXsYLAkFitLK9xWZZbU3T1yFVXFVqc2MhKpzqb0lDyaZXQ63hS1n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qPCzxLDWrFpKiHi117bIYgjkZ1WSwvsUDv8A/TD/APtRFrLHNw06/wD9HXywltYU/wDz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HjGCMLw5ffEyjRdmfUVVWF7jjZN0rDCEMQ51Mh1ogay5caxKHr/wCqj+uwu9rnvaw4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TB0sW5noqNlbAVsQDXCPyniR2Vf/AOYAN8SbGDHH9Uxyace1wkF7MbxD6rE3FHUf9OGa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egr7ZVWWOqJRvorRxHyt2JpEGmiEXR1sVm5cnPEL7KWK4jjr8u935ZYVql/K6Y69IGsB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5cE4gUtKkYxqXZODVzGsQTDTLyQxNUXJepATYtBXLqu4XA1dJ7uN8CKT1G0LWaPyyUre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Ph1IyWzqhi3YNKZOJWgrCsF8QA0I/wDW3yx++XMj0+eR6rTMkbQHYl/p8/jkfyb/AIL6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eyVN4T61GLt7XVVLUUM+YwlHF7cixaigquxXB6fHitrgNQnJb142452uRWHp16SfxNse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d6a/ZGYuTYdsWaVJzf6fYFVlVlro8ptFdXXOxcjN1lRcn1w227iia7n0DH9Uze+QGUTF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KspFsljxOzOYfe63VfAVJT3S0asB0tTc2t99Qeyjtz4Cv3f25blfay1uRfstZ7rG+R+R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h8jF954T4WM3wnyUd2GiPdV4hdkqdHIoDViVvLaxzTkVLcC3PJJFlc+o9C2Bl16PxxaQ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9lq0THKqMjG8Qwum4KAk4X0rXZvhVuPFR1Bq69WR4Y+Lg43h64y+NeGnMbKwGpzPA6Klq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UxcnGbHKWtVdT41fui2jLn/0rD6HJwLcbGefXFqcHGN2BjYmRxxc9rqRj590a+7GGJVV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GPbb1/DNLWA5aHsl5rLaDnIQdezYmOm8fmXrI5j2a5FIrB5OdQt1JzPOttAq3P1TitaP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rsqt2tYnq18TKuXIpxopfdT8VQlEnOtpWodWbpzHrO1PJKrCKw8Hqp4N1aVUEjpG2q0V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l6lhh1VoTyrezqFeNdtZA61ii0XAtbTXuXMXfJ1YK1Bi3EzGXhXjF3ndZzqZ2yrKYchm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6t1ptvZsdW4xHV2qJV0s0lQS9s3uMvHvqODum7LFF+ZTzazOzK0spyOkcGxnqx0FtFD8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d7mh7ijsIDvN35U9jCOQxz6JePxg7X7j9m/IffmZgpUW33XWVVYqPnWTEy76V8T8RNkS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r4hl6t64VC1c6WltpaWuOmo415muWPZwuf4EbCdmf5pj9kVd5TaNfdbvVZciqgrPDyp7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ppWDZGrr4qTU97JWEIajfYmY6+m28IK251412rbqx1F0QTq23ug2LW7079Ije8xK+TX+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cr9twHU3ojbMktOyvvy3EQMwAFhj6Yr7IdQ9p+y3Jl2fM+3kIgUsam2VICXPV9j2B6Mf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jWL0OAMsrKzHx78xMb4dUO3N1KEWo9Gn5GtV5dEr6asx6kay4vXyLHw/La7wjw04Rvwh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4h4S9FNGbdjurEDpWYrXcM3BCFPD6juodiqqvnl4deYuXSaLAe2FktjX39XOfx0cvDWG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zAy/p8l7enn+KXKtOHVu3GuBrykanCtqZcfxP00sNwu4s5NU+Qx6lHoe097DKQq4ygaR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bDyt7FxyWlR9V69q3pTvKweA6ipwUS8hByMtccUIUYYrd1QtONvFA2jWS9SMqhvV0wr8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sGnH9lGmUHpk16WxnZjuWqOnUQIzcl8LGpdvjY9fTQostBrd+QakmqsZI+odpkHpqjc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atwgCMTwQ6hfcoYVx1toWm1mW7ir1tXTGFe1fZrZ6a6ufUx8jpW+IdPKWvG6GBdjUKuB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56VuPnsuPSqBn/HdL/8Ar2nS4Q1Y3lb6HmL6j5Xeizy+GR5Y/YQ/fqa8x93uEwag+dd0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qpGWtdQfi191KslKU4qZiI+a+OvPHyK6agOVjGAqYrBq8hjy48rWt/x/9ddqtcrclicR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I3a7czj+xVRkDoNOAAtALJRa0q5VP0n0F4wJwJXmxrqEB8r6mt8L1K34yhfXlXdZsY7V9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WFqW998SYO8duljdTkG9rDzOvRow+8r+QjHfk3vGx7KV/b9inqi+x8tQTY8n9tQRvLwz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UZuD3/c/0MVi6tsodqF7jSxLbKZ+7V4uG3K2IsbRQ8pVl9HH5ai8LIOPVpVuNPiGTjuv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KmS5xMzHuqyV+gc5y9pWK7cOjFqoP3OnVryBwsY8opnhNzUWeJ+vwtVVnFwLZOBrEuq1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fmJcMvEOO4QZOI6c7qauC+LvxUN6vToAQFXari9lg21mhKkHTbTID0YnNGfYCVgXZxXj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cdgBayO/GaRE5eu0VNLNCMidHp98UNyu31iFrY8ifUk5MCpbjvo1IFLV12sB1FZh1LL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1dPqKOo1evTl6FZ/rXm1mDYldHMtZUXV9dOPYK2fqAFWrRF0lD1hLxZ0+3HHSqpiiGvi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jZ0gPVZV3ofiOqOil/5Hs3AAJWZ9MbjUjtZbXZh21UteFtdBj2tVdxxco554pl4n09ln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rf1pQxZMxgmNePVjMBf5MOS1vqrEGsbydeSUNyrl67qU8khPC/zP2a7faPIfYJRR9Rkw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f4VYKw2sfFwcjIq8PwLDj05l27uFr9Da5i11zXI129NSdsqMlzK0UcVYiH3gEX1PZwx4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7fXMSwJk5JKUNcNKWFj2blQIhLMbS/GVjc2BEtv8Pf2CzXKx+01oY9ZSWurVUnRJJly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r7F3LhBLPdx6R3D7UtomIPVY3FbKylY9iJyKNbe18/0fRH+y9xY2yAAOPbgdFSIIy7i8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Jrwryptb7EbiWsjvuVEiGzsvqFJ/JmjTAlml3qIi2Mj9VmqquYDosaSg6xVlbHNQeofm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tzr/AA23HxMfxd0qzauFfhl9lvifjmGJ4JkbX7/FMg42KFa60DRXUfxelsLAy/pZQtZm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dTwzxVPxY++ln4hrmFeMiuqpal8vGfQaXSte0JrI6g1Ttsiw6dnIrRN0sCUrUBm3H9Eq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HLJXYtNyIylrF6PSlEaoNHvckIyjhwsXe8L0UaAlacUIjNEZa2esWNaFN4tWsswrfgk+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AqH8SsbMuwuWyz2ss2aKSLsCj89bXfUtSDbaSLOu1978GNdoa33AqZRe06ehUOkC1eTV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n8la2+jqcjxm9zikvr4Qc0ijpxbzqrQQ9KxbLLqqmuZ2rN6zEv6KYxoN2VlGrO8R6SzG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Fry6rJkWcGzsgmzk3ULlW8Iy/qaGIQAgjP3XWg4p5/DJ8qRxOpanKutuSeR+4+YWcZx8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5eNhkzPE1WuUuEt+pusFF96v4mLK7LK6rZh5OC+K2tswqWr8jGv6ew2tOo2zuIHllO5r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BkVuGt/FiovI36SB4KgWGij2ai+zJuZALGoajswVy2w03s8NA957NX7DvYtXKWsZ6mIr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xNhhssx8quwLFiXJgOjYOSStdxCOfyay+10Gp7Q+pv1vyPs7bid5S9Qy/F1w6snsw3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IEXscfxkJ4aPZvIwRBss033PaVxOzoQj3P1UpfVuQOkvvCvaKh4oNCvMs+lrY1W2sXf1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g5rU5SZmPZjXohbwbd1OrMG+mxcnH8Pxnx/Efv8AGG6+ViVcfEslDRkRZdYbS6lItgqN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uRcOPiXZh4dWaMnz8bVjaj2ceyBeHT5qV52MlwTq2NuxeIs4Obd+nR+pK/kABfJBD22J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SnNXBZbOfQ/Gjl1ezN4rWLN2N6rVUhsazhjMTvgBGILVn0epI1iKnqI+q6eTkBZvirso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+EufldgtW533yBL+o87VIhtJSsmxbclrK2u2BxpQkLdzqbltWQNMxeMBJVTVzxFV3tuR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ZUpqGgG9w20ZULMAaPyIq0n6evqpd1W3WtfVOOhAxuL0crHc9SU3qxJsx6vFrBlyj+mm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VpKu5TIVTjPVXactjZ12sxq7bKpk2dWmo7TzvXdaHmsu9L68qvS/8OoB/IdENhVPi2eB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dKM7qYlaqGTSr2lqzfGVxjF+OoW3PWG3xin0reFGurMxvXjW9Ky20O/vAxjctHYlnpC7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tBT4ywalfZ8i42vPeKfQ/YjI0up6a1Y6CsAGaHhH+WyBZ8o/ZFgh9MraOgndYC0PZfUJ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6nYGj7sw0596h2Y+qIdeX6/TDlB2OpqEeWdUaboB5L3jfIRj6F+Ldmt7rXppx9WSTF9/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rZHiWIuFXR6qge29hGFduT8QeRr3yq9L4GWcdvF+N2V/89YWq/gyr6MPxbwhOr4nn2db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1AGmKcMe+hGy7KzU2Hctd+RYSaDzr6Ya5DtIBPHW4PXZwpCulZqJLBuXUedIoWKu4TbV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RjKj3s1LvRMIbrLBEe9kRQbLn9MDVNYgRDkv+RgTT26qfHG7Y+zUAazGAAbdcB0oTvzu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UKQtorRerYQhR2avHyGcWszqgVYD6sptSnfUyiejt2xUTpDrWbbm1Ju1fmMRZXbyjW1m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ZExw9tqc6EdNs/GKROp2xKxcOj6tOBWfS1hSK5Zk51ik6UX+oW18rE0DpV93rxWZfrHt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01XIe1a1ry7Foqvc1A2dK53tw+p0xdctz03EY+LjFqcxfQ/47fI711CBjN6o680oblVL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Iwg8z991gqXFybL1s+oVnzNEZkzM4fTYdFF13ifUuxGQqyY/cW8Tbbi9FdELwgXvZ6TS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b3Pkkx6RxZuD5Lq7EmVjk+owIjuqsI3dkYc8j2JLEdx0jxK+iVVPfY6mo1eWLgWEZFIp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X3sG5oCb2gHosHdZZ8ddwOz/ACX2c8U5FpjZmN/wz+z9op9HeVAFbFsptf36TrW8T5N2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YQ+369puHvP0Bofor2yFpEIi+7ts9tOfyDXSpO7Mq3eQ7pagHf2A7MewEBllp4L3CtNb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1ZW5Ssgsm2XFyXxLqLVvq+7xDL+lrsJZ2xLafDqcZsp8qtf+LtRU8NqTc4Oa2sUNYt97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3M5usCV2Mefl4zr6vpmMXMsLtXbYu2UipVsWpV/NSosu+TN+Q/v1CBtltTKVSmEPweop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3VctV/Ja2OTaebFQHLI9w4110/kp0xO1du3Ju5AsacRKrNGup2RdItVTtbWHrssq7pdp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2tqZfvUdq45rZzetVTSh+muugqu1Fi9K+pg1tlPSouPUXIHJ0UrKNUW1+pLVGuKwJxb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DYesccZA6l5e2oJd6ku9HL0FfUrCprbGaNU8q07Y4d3bIyBGuSlM0m2tIlo3kOgmG3Tr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XS+u2izHNeUgqwstkrqfWQ/GxUf8VuT3xs1uKZIvax15k8fIejIjrySo8q5uE/YP5M5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SPfVQW8RpEsv+pyGHWtwMqrFt8Rv/wCSut4zGwbMwfS0rYPDq7cB0KzcVOSn5W1rSXMT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xZ2g10wohZlCPK7PxWcTF1wsbU4aFvwlVgALHlvyw8y3Eeb0fAcD/kT9av1Hjl9NeJ9Q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oj9odk1n0r8bgd77K2p+yR5V+13v+ofVCrb9mRXrWnA9P0TB7qEWYzOoI3Kx2fv5CHt5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3h8ugdMNEdjuo+X6EM9zHPZ4xPlra+SdxjrU12RwDf660B7/ABPuAfU3YkcqiyF9cLU7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mPgY2VjXfaJkWm67w3F+oyfFPEBy/wDn6QtWW3GjxW1br6QXFliIUesPY6IvoKPUnWqP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ZztnjLJ162Gqq4E6pYkuCGV7G5UHeTjHVllfq5qYvpnuRuDWrf6cT+pt8Ol3vYsOS9I8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2s7xQBbWK3Sokp1BXHYlmStrl3ZODLf6d3buzGFuLUGFop/EtVbPTZrX5BUr9HDxkp1s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r1Fxajt7PS1SEVpzh2749jWqGvDpZczWq647L6UX/KPPmpDWGyqVWfjPqgLEBYGXRsN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lWjoEZlql+QapR0slR1epbf0GsuW2pw6Lz1KsxfpmvR8jGvcnsHxjyuu6lcux3xMFuSL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tkN0eZZqmq6ar0ji3MpyLshG5X3QdRB1jbk0sK0TJImPlV2DIPZWD+S+m7z1/CfPjNam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C6mWqjIw3qq/Df4emrsm3GSzI5TRGKQ4nh2Mll1uS3h+QU+sycjHbFtdzDM3hj18iGXx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iL7ta5nLlNdqORs6hVio6lykPxWpKz1Mej2yGEyF3b9PsPU6zRM46lS7jdnnDt4VmNjeH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bsnGTdhYUJx2ewhYs3tPeVNsFdq3ZjB38iPTWdQnkzdlhC6Chjj1ih10mNTWTMu5+l0m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5am9wjZdDVEq5Lxh9+D6Hv8Aqwc0VQoss5FvLeosYan6J3B2hlQ2XgG5qDsWHftF9i2j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kRQ8bGZoOSBjybW5kWdvaIVsFA9FOurT4maLafF35VWJajHj9lg5VY+JbbKKVqpbeRmY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9O5VjUAhrq609nQ2miihiuGN2VW8EWzpHOu4GhmxfDMfuviDlruwIDNcx9J/PLB+JQ61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duE0kYCEDffgV1MpeNeIP8ckaDjp28g9YBPT2di2zMJUn1TpjqcOMrZgluhMizitgQVV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a5rx60V9GxRGsLHXrKk2i3lTbwbHpJLhiwYx/XmbYJyeuVojry0z2NUgoWxGJDjTRquh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NrILGeHEFqaOEXYLKd4xcH924b1XV4+3ToXU2Ljtf4hi/TTHdqnts5OUclW6b877KcXI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vNjVjq2KG+na3MsMN3JMS65s4ayr7F6OUXQpg9D6ilQGazna/TORQqjLpFqslo523Owy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74VFTaciq4q4BXMLyuxq1TJU1Wnab/mHn9aMbJzPFbONS5WW+fVdhPheJWoP9MxHvtsV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m57br8W1mfKy6Kb/AA7FudrfOyxrrdktVpp7tZ7BWZUGpyqlnvw1OJ3ZvR9jZzlo3XiP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7CzxLjO09Jiji4BM6TRgVngjr18pkraxe+HUu84u9pP4rG3BPeAbJBRkvGryHmixFbcl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jryv/wDpcWrEbA8Ja7w3OfVHMgUDVGVZwuss/LZu2ExvYe+pjsGDoRiBeTVotYbIRQ56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si4zuXRkcw+wOpzJjeeu/wAFPeDtG+RliFRFOhKlPS41oUsWWO4PXsDXWc4HCipew9U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Sqrpsip6bzkYd9HhuRi1JldqhZ9M7XLoz9z3mCv+UffxRuGFUB0r0IbluZVauQ2Rwccb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ouQM9A7WPXeRb1cm5k66Mu0fmqPymyytW5QlpTpcqjktZPLyXWrA6QOxrY7HiB5UozkJ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b3JrtY4xFbZeiHbTqupix6wwq9Fi1k2IoWLadrt247NtSsKW4LxXkNI9FiMr5IJprIaz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6pbYnU4Wqtk7XWBNU0tyRTfY1Y5y2tGQNxsyuO7gts78H5GxQwPhp4pWxPkpdQznk56l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SjFqSweGU9TxNEXwpGKmlC74OOLkz8OpMe/mG6b6Paiu2i3GZbMU2lTbj5Nl2PZsynQm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fTqVPxINqrWpux+4mNpbcWyvJL2itfqLVssvZ2dtrU7sluRkZFaHu1oKfUs1dR5nCsrq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dhWpuvtnSzDLchqUy8qy6xM3Cxas7I+rzMPwsXY+XgOmLU9+WviXhn0bCrNuwmw3w8HJ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mDZ/w9/o8nB8uETsNajKDH2FX3/ae++IG7rLG4yv1rVqcfTWo5vW6lSvU7FGA1VjtcVw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EPywQLHeyt5SUrpP5Ma5f8ZyVmWnVq6hEVNxhooNKp7ufTVWppAhg2teJbjgZBRp8Yne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51lfi1NPhGYPxYlZsu9zk7awKwhs0rGMCIN+VSEnIY/S8uA+mtedMz4ztx5Dj3m9gUPZ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ciNZ6W90GyO5J35fuJGMHx3LKzWSJR8vSG9LwBFT8Jl+N4ePDMtktsxv6zhW0QnUofdr0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oYUVNGrx1n5KYQQarrEKeIqaxmVvFPJRK8Qp4jPFbTdkWVKKn7CrgtGRUiCq57ERmW17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DTxfI42M/GBruLtosToEhrF2OwFyFpsLMY/5VAZoigv2jdmXnyb+tyVTLc2VU12BWC8t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px5W5AIFtYBxK+ddGwNoxp4hV28ZvV0lEsBd1YGNWpqFXTxaGt6ZqOh00farMgWMyBXn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0aj3FAHPHxuZ6bCyz58WS7hbTk5TtS92nZtPVlj1JYnFe9mwtmCAMYllJ4yqtkTK6bX4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k2+aHxhdYl7BGqyfDXHideB1HptrSrx6lo7I2PVj3XQeEZBBHqN7OmaF6646WVHBU4mM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V24tp1ZvsnDpcl6W5dZS2DTT1DRjvz3/AIttj6Qprw6qu85FL41+O6vHt5QKWuspejLJ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6bpubgMBm/4GQE7mfkIlGL1en4hltlX+EfTqlQ62TmeLXSzKsY+EY6l8jEe7Ht8SopPi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wOD4ev5snxK6yvpvkNYpQkEV0puF2ltp5Lt27gsCRXX1Dqews2Z/VTuU6rQes1b6fPjY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Xl0qf6hnWasueyVDjUDye9hxrTmyDlay+ivjbjOGBwrea3HVmyIz8gG0gftDcVorc7pT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0vlv1LqiNa5GuhFBEe1ROq70YZ6eHVZ+J/Q7jR8kpLD6deLY0angu+eKG4nqx7dp84R3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sX2jFA7fTvLKbF8uR1/8/bTjL499N9Z5/s+fImChnrK9OsNOuZo3VhW5LjUuxwKzDVZS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T0MBvvAVBqUFreXUFjlcchLr8s21JfFpBjlVw6rdUj4+WbQiZWdZzwcpuMqfnj4d1SW4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5O+cR2VBmhEsynYHI9VX9qn1enqHn1Ll0vPhLGJjJuYnyx/6e5Nm+Wx01P47rOKO26rL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fUjtL6iaabK0RfXZlfM+2NUaxX+SO/KaQUj8kbppcxKRk9dqAlVqryMjHYBLLEg4NFUR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3mcbrP1cdCvgrYRXjgKRbTajk3LHr6rKQr2MtdQTSVsL5ksvUyQget0K1HvXTxqrcAZP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6uuaxXw8E9IeH3NitVXfidmRu5B7IiAeNhSBXbh2LUaLXKZeJl+EYq4/hmNV08oUZ3iF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eowcapsehPqVGG1WLR4c/wBbktjv5dLari3NjdxKd8mpfheWqemvnc+upW5R3c5DKeM9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D9FTiPfieH2C3yuG0VuS+YMHkftO9WUcl5Ba8PGrsbxy/hhYGOcq/JRDGw7Or4hl4VWL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bLbEx2dmbwqsYFeXxyXWqnHe5BdLVIqZwVKkqpAL26UDZ1xVRucvVYeysdvCZa/OIuhY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AvdT6xuXvwoW4PjcuCjuUr/Lex8lbcoyPpp4fWbMqw8a0samNabS3qlhJiCFJZ2MMK9x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f01m+50yDs1K8VOlU5BZ1r2znZvtX6Y2xv6r7Euh/spSFgka5Fi3cmb5HsnLk24FEK8T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bHGorbVaEdzwVWs4C9Faaldj1xu5PmD3154lfYl+lajNXjUm0fTLMexa5vrW3vwq6a7W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zqGUNyVx346ljm1TUxHq6lCEpfj8Gw7TtB9TTduvDtbihEEzbHpyPUvhuG9iYy1zlyxcl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l38Xe4zXJcatsi8eH4mFRY9uXk2b6gRy1XvaV2hPNk66FQi+H6aV+jH9oFi/1ciY49GR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7nl6iB1LbxraNMgKS9h51Jxqx3C16DWrWHbVLuS3JmHJEfp2XAjLiVc45NC8rA9qqyc1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gjm6xjyyPSqPqKLBVj2WiLcbIArsa6lidYoE1TyVVoZ+pnun1VqlTXsCksj4vau/aOvr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5QAG+hUpjhfpfDrLlX6rcY/Spb4jUhry0uoPiSVMChnidP1EyErautTV4fn4+RbjXYFF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VZWT4b4WmHPDsR6FwPD1xL9CeMW2YviLjv8ArEuag4WbkYc8OyaKszxWqtMjDyrCT9Ll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lrtbP9ePp/2subIahulj+CV8MbIHpZ7ZS/av0t9gM3Nzf2+IsxfPo4Gm0NPHl5YHh/XW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/iFeRRkWbEazP8RpvcscLHXJmfd1ntyy9HBPpm7Vi7c+hyWx7dua0dlPcgaLR20KvgZZ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uaUryd/U2uMGzD2sXhLn9HoMKlqzUDKyVNh5uU7TfIY5AuyH2h7RiTP0TyKS74Odt5H2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DyIjeqw3osaxrD2RUbiidw42+wDY5c1f0t7tc5gWamMj33FyZ7o3acngcwWssLlpX2hH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FssBrsbVldnF7xxqYRYew15j33uVjlbn1irMFrKLAzOo/wAReVSgtZZ2VayVl39V13DI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1Sz4YSxiLDRcYwGzLVF1NC7llS24/DUqBqQ2oZ9V1ra8hnjXlUNXVmVXZh1Yj1Ji4T11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pyMWiz6m6lakyLkaU1FMfG4YOH4jmPmZFChHYNxZgK6zustqCz1EFEtYmYB3F0Yx5Qus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gZ0/y0oOmDxg2RcnUr5CpLa3Ee9QLVDW5P5LUDIiDlY3e8j0hC8A4j0sj+m3Z6gyWBrZ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0mYxUZUprfJnJ7IgqMPY5x/GyqoQoJjrdcieH1o4Net263fN2SxKnj0JY+TjPXZkiyIr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6mXq10VG7U6pti8rDjhqk/5EBhcpiXDLrpqHPxPDVxbZ0cO+tyycKwDLKhdn/wCRi3rk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axPpOjjsdrVlVWw2IpFib8RbHy8p1BdR6nGmptx/rsPCpvzfF6edVvhJNGI92EQrO+MX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TchSqFe9GK18xLimPjVNi5kpHeXelvMeW/MeeVl14wyc2+663Mvc42U/HxHq2VYagvlP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ey6st8fBzOfWzcZfGLrbnyM2l8Gl/T6kavIqq8L9dleLf9PfzstwFJMNrrQujD7MeIjY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13ZdRF7j0s5DRBptcQ/eL7nuMdS8ZeEZ6jKSs47hXQ3pns3NeWE35sg/gPesxj2WFpk1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kp+R7VrYvHkoPNBOUycbpY5BEXW/kbDKl9B0sLbGoss9x7wntj2tj5B+WKoUPut2ZXPH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GOd32WelbOpFchz3GRYDOQIYs9a80HRcT/YDRCniw8lnHZtLOQm5YTx5FMHcB1abQTjt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BHfHI0Kq29Tr25emr3poZjerIz7Esc0AXGtsfLKzLZTaVew1YJMoApl2c6TFzrbFovrq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JbgK2FZPVZIOnRh51NQwsClMnIyL/qs6zr33VVdSupFZuLGl3sEfVdnDgy7MPJVyF5TE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vUG1lzBy2oNc9aWmwWRV73ITmF9vYGBQ1fTOg6ljDjjr+PEUVuhBvYoksAFo/CNKC7K7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2TXj/nxmJpTj0Vq4hXXgzN13oK6t3vK9VVXh/VlWFTjjbuFrVY1oEa8TridYRbRPS0HJ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HtxTjOeWMyvjB0C1F+orMRViua8JkeOoeJ4XT9SWRcnqULD4gK6sUdfMtHGoMjWMNlT2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4r4/V7i16Xoyrq5h+Ivkpk1JjV51i0z0pLb2rt3xR7VK1hbZ/jJMZjjuPFL+pj3dbD8Y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FToG++pa2ouGHjItyojsfDrlw8yyiu2u2qzrbj+l9xgHWnuh/hus6VWJhNcQ9NKVV1YS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ruwauouNim7H8Soa63Iw38MxMB/EAc+3MvqzbVyc0qDE1uw/ktK8qWXmAoyX4dUowaxT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FELFjYdsq7InwTZLLRxijTu24Zqa9Lv9PQW5zjNCJd04Lm2VDQ1LCCp4yj0vkPsVHswA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XZU1jKN47KKJQdEd2s9jE9291fij5F1qe/ksqTcPZfkYuyw7EnYHu7bL9oqxjuuW/kXQ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MdixU6Lj0VEiFe6WBXYQAQKFK30669BJrBBr4Ws5NdvkiiemFDNy1tDkXGtIRs/F6+If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Xemwe3vG7XBzYA9tFnNbKzbb0EudAe1bZT8OTO3euU3uZYbkH0rCDVUoLGHEsezLcgZN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JyuvbhWNPG81szIR2RO/VNg+oWruqj6WteMtt426IPH1gHjkMxp76xu1VimydNRWm9Ns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zZU/zVbUGyeJ57NlNbfhbIcyyvmbTxhSBuNtZ1Of5HdCoHVVKtRvqOeR/Zksa8bHsbDr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KE9XRWy6p6g4FlZe3FrRI7DdFT2MNVAJqW5ISXW2aIvebdzud4LbFleYRKclWHZgQOGV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pBYsnTShiqZfGY7muCsLenxenGqvTDwUtFaLbmUq1PBelkBHmFebsc9jvUzL63q4YVoG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lY1Lrht0nrKPU1NLwVuq2+H2xgNkd1Q8SDXA3f1XtVmr9DXd9RimFU3/AMXXrM6a+HVI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xB0+vqsZTZ2fcPqWp9pPjdNTXlqcZxmvKzjq/JpKXdNIxW1GzslMi66gJmW4GWvLa2iq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LbieH3ZT9W1K8LKaz1o9IqtIZuOhGfc3sVOdZNxuu2BOYModRMqnpOG9JPcdqqPe4bVT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Re4YekkmINxuwURNcpyKFSGDLuINxdEE+ojid8g/uYPeqq6yctN5J8yeNlvzb3T5N7xZ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sWM9pUIfZjqajLpmPc+hAsSEaTjBE1twXBHlWP8ADXsfaP8A2rYDPjGT0QQMa1SxbYey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lbUCNbLan4qeNV7etd7MqblCPx1mB9F4GBGGSWLqbO3Ju4SpuJY6Vxqq3gHyS9TZC2Cv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s5CoJe1tIxbWdt5nUevgHTpT3N2Z9Pi/IgxNxx02xsgol89HWHAzuLTX0yJbtJjaEoHo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p0xGhCnc/wBlQ/yx2lRJPMM3FlgGzZdZXGUE5CmAsLKxzHbk3xvD6DrZSiqq9Atbd1OT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Cmmtnsq59YsqAm7J9ags4t6uquVdePUbSdIvpqTNz/UORpT6hL6+RTVeKtrVtLcbUKuo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dgcfCZNd1FSU1Cteel9AbhbWcDIU2nIF3hltXQd76Z9KmVTRjt9Q1rinH8VsWzxEoy05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wCu7J6L4YChrQL67RXY9uorBsgv01L9+ddlePkWq+XQDDtjj2U4q65U3pTyax2VCRPDr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Ubkt1S3V5/8AjSnIV2ycJbLfaMOS1nawem0GWd1B2HZUC21u1lqoa8lCQwK1ZCXGZNji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g9LY96V3eI5CWkVDmnTx6w9dtOb0kNWX0U552aXxsmq0k2Q0mIpVivez3bso7NPaFWiN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1k9GrDwMjLbxum6oJW4RPSNwaMfcOtkyr470CNjG92b1geQGzaQQspfYf011bBHv7oj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VuyOJ/WtH91/Nu9jnd2u+NRZa9uDekKai++prtT3Jae0UAxj2p97z3Px5dofdCSIqduA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rFZaAZqW3KtKNo7Iny8mbY5satSuV1G6PVXWb/imOjjiAuq7BenTmLUpYBgPqAD1MeyM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pXGrPezs9R7cHqvFnTjJKACLGYT6hCg5cmGyvTAtr4j2lFhBtq6TDEc1Ct1lo4G66uxa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WUWBgEEu7nj+YDZoeniq42qeeO3iLu+Sy2cG9LKzIaG9QRK5eCJwRhToSwbOxNesERV/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7NHqKHlMdwR0X2vpZccUlj/kZIY21s7Xems0mafnw5sCt57lV5bZg4710W66tHBrCz9X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WfqT6mrrLtrpJ2rXOyy1rWBJVYllltfUlTqiE9SvIeqk1FnDJ1Gsx+mh9UZZj5Jqai0W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D8NFNv46L2xnXKyLCGF8yLsd7MarPWYOcuI2Rl02UdG4q4qBXstybGNcnHINlJax75hs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bscd6rMVK/yVZRot6wcZL1HFxrscU+ILT0nBE0sa+x6x2GPXzmI309tdtbGufF+YL5NK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G2WD0qdi29Koc0zua16zThcLXtRTk5Qsfw960mTkCsN9QkOTaW61X0lPh6Jk+MKlMuzr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jWda9zZflZFBtwfEkqPiOZbmti49XLIsx0LLfls3FWZ1EJ2oXcPdf1k5r34WU6Mb2peV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mB4w2MviuQmbbWnGKvJ8+psTI5ABL0JesEPpYG1GIWH1SpuFmtGt/Ux4PU3cj1MNFPje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dvf9Ht5cjGVeOtDfqX3QflxsN7C+Ki1PvqV2FRdTt7qmqZFIX9U1npa1KTyDDg/eJG7w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DVvSar3HGKJW/Cyv5lfTEPVXjCNITLK6foIn9V175Vrdj+yVYkalaGa6OO1cwV6j5ykD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vwot+rcri0RuM/dOzLW4Jx4mz4D4E7avtG4u1mrGavvjLPnKfTaydKC5CNI8S8CtlTgk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voWzH4s2JhOUZ/EMreNnup8Qvptw9+m+vpszfl/3xnW02Do1Gz6ZbWrSVlLZkdR3t0pU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OvNigEoX12be3eySIWmOhSxvk/HlhKWij0hSs6llZLWXXVoWHT4xRq1ieqiCcVK018VZ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J5CZLbnR5VYtXqyxbdCnTNtxMx7GqlqqVxKDXLHiiUIKqx7+K5wROB4pU7DG9A41MzP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UheYdm6lLJxEsSYmQa2VhYllYvr9O66buDKd6ZxUXplacBRljFa/JozgfDa0n1DheUcq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E48Vyfra7eddK7+nO9aWyypugzU02VZrvoYvQTF1Wt5pbKr5aFm8bAwxkzxTGuN1ONV0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yvf1SZFe8q3gcaw3nEsdjvmF9aA9xLBtVPJZvgEDWWZFfTzOoFNGUwFpTqXOQaglhFLV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MbD6Ky/IxK1+vw6cjxHLOTk5AZcjMyabULLLzh42IsPuWxxivzMzPp1f/ZwTAJ7lTyh+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VKwHYenk4WHisAgEdzz8S8QoaMJiEVgWet/XFaW9zWNg6BZubL8j3OzLe6k7WufOz3jJ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ArPbXws1LLOcZTqpdzj3xsUVLlWccXEcvi08Woy72Bx7eVWew5MfQRxFVxTEtOqqlnvN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V9snxFTgU/2Wd3RZZ70j1W9llBAHyDDYIiVU5PgjeH3Y9JPJK/SnhWGM7LtqKEDUadjM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drE6g0Ua7SMG/HaxRuepUyNMmspE91cVqp5jW0BgCzkNhTor35biA2R9EdYaLDSmP6bQ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OVlbdJ6lJre9sPJvuTq42LY1d2BciV1npvK1a42s7pXXzetlxq8l7zLrVFVfXBy8W3Lc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+7pxW10d7E1xapgXr7ltx9wDYIPOhm527LW9jg8nAJChxMlgtWMoR660ey1NSzRDBjMZ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DWndt2BvqeI0WsBZVali5jr1Mrpqa3uZ4aTyss2hbSrMSnYduT2u1czgesq8Rg2FrL2l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QqtDM20xxbc4WlmtNhCCm0M2u1i6Ph2R3MzH0pvtm9BO4BYRrCxDjjyFiX2XVm2tbmTp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d0/lRaL1rlJrsPTdZTZ0nbmZ10Wt8n6ZKu9eT1mlrXcWqbjit3TOVGORXjG7Ob67Hs5y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aIx7V5ZTWUhci40YltmTOTUrU4E5+pHWJZ699N5b7VqqDNBXN9yGmBgcFzrLL76G+nNl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Y2PQtmPTlZT23uS1teIlvhOVmPX4Xrsb6q8UeHMcerwo3ZGDZTgZmdmHxC87jLwlD9K6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Qq+TiYtwxyRxgPlrlabEiN3c99wfHrM0UsrtbZk2/N8/H+jC3lse4kEnlGUEpsGwksRq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TepadSttAODLV7j47mpUgaPoASxXUUt6cKvnbm29WzxH+qvSIO00DeQFjc7Zr0LWzyus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uqrS/gmZjfTlD6/JjymBVXbkW0vU9bSzu9YCLfZziiIjNMd+LHUbu3ht2Lj+GZfjH1OL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a/d7RKwXnEaNg3y6kS003P4hqPmW2NnDcxDwotUwrPYfUboHlVvkBOFCzqVVzrAzq1g5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/EW5QVI1KkhcedJRLR+VT3yMWyt0Hor2kxCHtakvXdnPlPi2qJbe3Wod7JZW1GScFLC1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eHaa1qrol1eEh+q4t9Y/IdThhciWrCtW9lrUoWKt66vZGDAnQq+R0SBxnIcEIm0m9C20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s6hqLcUqrVXdESVdUVuewDLMXTRgZjqYzKJZWAHDXMOlHrRLObNdT6nB/Gis2Nk3Itnq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UdU3NoKJYS4I3baVKr8y6zpsKVHSruJARUNKLWIi16rpuWZJ9FRPVxbOUyquw3W+JZ1K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rpspOQMNxapO5F78K8kpQ1aWBketlUo+yxqZGx+k9MGK1crvYlK+rL06ZrpNlTk6x0LG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e/Adpbjmms2jmPp+a4+Mbkoo5eILi2x73FwDObDwjXK676LUMQUuHGvqs5vi26bmQmw1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TTbluEAfw6pLMq0Fq/EsczxWlksyeTV4GELxVh4+I2f4gtSYFFSJl43C/Kyfp6ufVx+O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/htJ8VP0uQdsy95i5D4zRe0dubD2E/fL1M3KGAEsvaEGEkDfZBwhxitGKt1846sRmntC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cbs+Ms7AH0ggz5DRDH35biAEtANhh58u09oADVVqWkdQexO5QQWoPRw9gNkepcsccfj2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VhL3heEaYLyjJXi49/eZKdUGveGuGnK/HavyErG7HHqstsvV+BmpqKORyPxYxPZP6nUh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q60axnADHt5YxHB2PNwQKxoHtLPUtZGrNov6rPLGRlaFNyvgIUBmu1HFWFqxa67hcgqZ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K1fKcTtWCoLhWclhetXVWZScpyUvjZnTfPFTyqxMSpMvrWko9mXgrbbQlqBKMtJX4dY6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jcf+RPG7JusXqehmPBay4q9MZlCVcgtHOx7EJHFQqq1MuZ9q6vUC1tSWKbR2PEA+oit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9EyGr44HHplPUFmPV2t10qhaIrJYj64n1JjPG5SkDiqnZLKtlbkWcK6SdM429ht6dfZM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TbdbdHUVzGqNjDSKx2bz+H2jtrJ4GuYl+rjXXYjur4/0tINbipLLDxRAsx8Yzka6brvx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XU5VZU+GXaIO5c7Bi0rjQd4exJKt0mdK0ZhX2g1LMh8ikWsoyOSDGf8AG9yly7BN8lpQ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51VdaYS13HIsoqt+uHVvvp5WfTl0pxEtyMUApjVsbhjVJcnKv6FGs6V9FXPqTKWrmvJF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vfSbxbvw+hty2yiuVZFXNfVLF0aUFVWXVrKw1ZFGWFlniVLpkWVv4ThVHJylUIni97G0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125Vt75Isc4OLdkNWRa2U3/H1YWR9JZ4hdddkIrOfCls+q8WvdsxY2yfaVV7q/ftBrlm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sQ+wDprSNj358mrYuyU01m6taXU7GgZ+uka35BYPWbe0T4N2g7n4jZiDyTiTsbsrDSlI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itG94YfYGA90PF3feNQhexAJl+sACZY7h24agrOmq5wYOkxkrS13LkfK3fUIO2BriX1s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NZcEHj3pxGsn0+OtufSVsel0l1HSW5hpF3BFurdrsd8Ol35qqliUYRRudwS+ivuX4ty5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cCnphgtlkduYq90TbEjnXxeEWY8x7kvSrYdbyYAhjMldn6I1GR9iomKjrKLudOVdXbex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1YWI+OpsFL334y23+J3BTmWw3Wx3QVW2F3VORavvw5KF4Kq7PGaTaGtshPxyz349OBj0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ZRo5DLudMKTvmFEU+peK1kgmzTTw9eKpWGNpXpqKa1UkoxXkKw8tUcLefTwO1Mp/Gvc1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tZexqVhZzNtlXot5ER1ZqOxq9TSmoVI57fvKO7nXt/udhaa1tFbLaynjPURaqitVeiPj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jpLLivSrslh60wn6dvitEQ8LMazkqEaPOyXoViEK7nlB8q8UCu1oEQD6dSw2AAOdlam1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2UxSaUlIf6dEbJGP4c112Xi0rnpRVYb6/XoGYzGxGurJss/Kc81tZcHtPBVdMK2Yhvj5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W+Aqa7pWVq1VSN9J1K6Sy5KJXMW1llPelua2d2VDtcmpbKytb0UYwLnwwWtkeEWhfCU6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6mz0GZvZMOxVbxCmqrwTw+i3Kbw/w6vDGPjsmd4XQcnN/+k1/yNNxqiZuStRG5VjXWgDc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/ke5Q6JBn+z+9KV49DOXIpeur62xZdYSakewKAWf0Gy0wnmWbpwnkaxsWfBF7P7CUgm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HqE6RidT2jEGD3KcSw7L7QDbBwF8Or/NdkpSuzbaPa08rFgGjVW7TtXMm2Y/pmNsz2sy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4Fl6Gm7qOzkRVjnQxrbEt4+mtfUOQlddXVyPzV41nQQNShvtqNI7eZcmuC1qwmU89DhK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hgrOFEVQQGNcQ6j66KPxOu/h2Cly+L41WLfUfXbXxfYlb8VJCmpt23e+trenNMa1kN1X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prZ/xtkOFjVThhpX9aAbrbbJvpxNcGHJyPRXWeYEv9Ap1xUDgVChCpjMxavgX9QnIhKV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stPFw26xqInJTZxOKPzD+twJylfrHuLauTuzcsjvVirxoqrKTuTczCzdiItaE27Sm0hE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Y6jKFVOWtdQqzFS7K68QBeQmW9lE6hsQj0+4XQu8Po5Ofdz6t8Qx3LDpeX5krLnGC1Lw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c1r2uilV/wASXbFFqfnzAirUg6dPqlgrprewXeH3L6vDbPTuWUsQSWqrHq3LKya6i3Sx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NN9RkZCo0thOSMXoNfeoW3FZEsen0gcDg5Bpvz140m89HJqoxbeTV5FVNOUzWMItqWN0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uxGxbRjuAXSw49n1V9jcab+FttPXGE9OHdz+qvrxxYuNhNl31+CouK+HW3h6YHNK8WtK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blAS3KAtXJy+GDlWtZTkdRmUOMuxBTZjMoem6pr0M6qTKusyW8LcYXidvitImT4tZZT4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UX+I+IXNkGmk3KF6A63htfhbeiHvMSvrEY90ykWqHsUEs7KIBK1ZbOPe0an62OV91l/l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KlSCItcZO/EyoR/l7Ru7a15UgIp7l2/Ch4sx2o93HkJ2ZU7pomD3sQ1uveFQsUnifkO0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awaor6rdfj3YkDDl/wCO01dS2zSnuS4bR7TiRCyoLLepKPcL6XZaUN5aCYvdMhT1+9zr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lOPsdNJdRxJRhMfH4qG3DjvbMglGRiByZFdAyODY71vWF08rwOrRbW9dvhx9PiKcsuzG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oSm4Bxlmmr//ABajIsxKsG+HHq5oMdS2c6Rr3slVj8FDM7nknEAvx2mrV2da1HCMUUhX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I0Hh2IGIDtpvUob0yxbCFB6qk8rOJpGgvUZW4pNMiBO2Io23sSFmtzc3t33UhIIzfhjc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U18lJK1yi2zk/dsjklOMnCrmVe0y9K+hjksnJGSz1A6AWyWWjISuvSOpU0ymnR0KaIx9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Y/KtNMQmxi7fB+nulhv62QR0XdFxdD6VHsZMM/mfJ1ZcTxStWifhn5MmrFPKZC9vD21cY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sqXKbpdYXFE6hWVjg1uXqtBxldQuUN0zefy+mPRS2OjJ0uXSnTKpfqy7JysS2YdaMPEB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2R+fqGoGHAvZ0NbNLERxo3WnhaQ9tDBLepXkhEe7Kr8G5HDyfp7fCcZ6n35fCyESz0tM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149STxRmONjVcJbcmDUt3CtMgCyzMcqv48jEXC6db+H0pkJyuzKVqlj07awGY6srW47E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yPeWABL6lWBdF20Cdy/ZsACi1wy0r2d9QcjCPT6XXpCFSvkBK60M6hqbXUYjTDuSdDiW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+9o1PnV3Iv8AxeFjvPebVYe6CP5CvtoCIVMNdej7+0pOp8a0cKvJa2pXFvmTimmftW1b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5SoiHXHGbZyF2R6GupRb1paUYxOMVJWv+u2a0Mc/kQ6mT6rUq5Q6RMe2zqWnmpXsKRCH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pgVvRoXrgqbrkfkw0bTu6m92uULxFlYKYvrCPVTE7zoY/Kkp1rGU2LyeVXdW7F1a+Rhc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6lwLyBh1cWqx8ePc61LlW6dWsKj08SFK+uhepbWfyhVWIrb2DOJUlBrn0oiGN3PJDLG9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w3UsHpfitiBGLdQw11Wi0Kw1pzy5HXRvPVVz6KxwuGlg3KN7YHrAeu0+mpjxrHJs7qCl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0pJ8rKQBlcErJMAaW755JK1ViV/2OwJVHaIydP8AKoFjOCrOiMWyK6GTJp4m03coWnhv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nJpkN+RvVLf66x/jmxUGI7IgAlr9KtR1glJVaN2t8rbCSLeCjJ6cqPAqS7MU4ryOTnVg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0HUrCFzyVvW0TTMu4/d0sPTrUPLmLGu563BVqK17VdooXjVz4DHZmuyOOT4cHeu8WYlY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EKcQWvrKPUEaY9bsz47LetnQjW49eURFL8vDT15UerWKq+txGq2m4fUtTbB7xk2K/a1B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463V+G6NfjZ55S/kmDjpkjMtTeLQuQyUVkiuvhRjdOZli3hq2yr/ABOunFXwjOKt4vkJ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cZE4zLLClW2ht4HIrCD5txSEgF2Pk/yA5tWgB58HlgMQ6jaaLY9Yd2aDvKk5R6hL1XTr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25nQ7rcBqg8WHzus5zfoT3PYg+ojUK8p7T3hBhOh+o/vV7Wnsg3LNqiuvDEO6+NLTPx+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sbFat02FYjjSdPmk8gfT+MqvoF2Sgw6L+nKW/H2WN76i2Dp1crLG0qE9Vk2GQ8Y3eVpa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21Qoj24fEur0uVJqThNsaiode1s4CY9SdXO9JvVOdn4YLXY0WJuokCnqZAowbxaOFVl+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LtJvv5uCzTiXhXbADiBuBDuyXLwfGrPBeXADbigFKepxcFnReLdTokt2XpxODTi6S7mK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YItfST+utWVXZjLekpC2oV9a8rGx8cBYx/JUoRg/UtWV8tWHi7sYtpNQKq4BWWlqlrGk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2u2Zy9delZ7WRkZ7KWIWZB5WV/GplNj2c4F2pOrLa1SwAUBAWGMvJUQu70it6zYt6HkM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yeX/APbcOq8n6VfM1IvFMPQx8jr2xN0pjsbI9LsXrQQ0ivGxGET025Gg+OOIq9RrQvRz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jnlSPxxVVZWS1joUFRs6jj8gPA89mv0nuj107sKtWvD1PsTmeR3XEROnwKE0kp4MfV4h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W/UA1KSnLBXGttt8OtCW1clx3ZjjYprj+H4tjX41NteP4ccjw2/GqrmJ+XJ8MtFFNbE+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tvyt9Nks9h3BHJcdFWeOp/8A2Flv+P1/p/B8XGfKsPpsw/Dbcqnw5nw8rJfpUve61+DZ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Ejs+E9bsvI1jrM+MwBUxD6fS8rP4QeJWI3GWbZo53KzoJ2l3uvaOSRWCYw0UcRk0DpUo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+ojW3r4TW5x2Vr9FmiR2ix/YncQS75KfVZuEuJ6TEAEsOoTuKxA7AGVx+5ql55QezEmq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ek0pZCgllToK7WZrLC5glmufGa7DaFjt9p0dQkyhV3f6mQajNqF9srcmOmWt14Un8mpV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Mri3BquLHE8MbiiU9O+1wZgN28Qf8tYZ8X6K6ysYXEdCikpkLSLLrLmNjhvmWWJW0f5j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wJjd0RVAb4keujVttICAOBZvigs5EHmXcCKQB6tVojwtWXqq5sagJ2KMxC61GYKiEMCi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Xb+1+ui4+mUkTGIFlrsxJbVPcWMC3HkP9iRte05CsWR0R8usbjMOREtOq3vXjVWrM+k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G3c7+gLUtKhwjrwrTs7VdkXgrUqVoZnZdnILhZZYRCZgt6h8rFB8R4jjlnhVituuxesU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K7KprqNpXYKLVZd2DkLn9Uydg1FTMe3izqMiPWAQpONd/Z4cd4tTiwZWlPqRKn4V0j/I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lalydmVWnhXZ25B1RNhk429tI3TmNYcjLybahd8a6Xw6sV6LM+71GUVPbExi4Tnj3eG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YP0UxrnaBj5ZBs6FPgxF3h6VYt/0qcah38l9Jm5WeJ3GGxX3Er7GfG3xziKMXHa+44VJ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muNucOF+Icit+o9WBg496eJWMMjEvyKarUtgp6b49GM99r8b0csuV6WU/ji9441YPbep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fyH1Fvl+wdQnZr7HlqHTyqj1NZ6gI4lJFdlhLRV3P9jO5P7/AG3tFb8Z7xeATmdt6iJz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sMxqzbGorEuUKuOjWxcTjBpV0ZpAdevhtePpsodJsmsaVrBud9OQ1Y0R2IjewlVb2sST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Rnu3CUoSGGgrLKvSTq+BgoP5G5ssrPUIrE5cK8K1rrbMVnWvw1XKV4uMptrgvuJ2Tds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tXibR3URQrkD8yF1gM7MbWOk+R+WUgWdH0ix0FLZDvfW7WMtemfVnGtTwHLkYmtbJWuz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W4pCpLEekfjKBSVGmKbU+uaJGQLeHJSP9sZU4tV+M6UV645RAttX11hGiDm2Ivpt7MWG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jtW2iOPK5gXcOkYPxf5ej6sFzPifxzqJVG9S8x1KvWvAceiji1utai9UaGMyuC1nexvf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3LRzuXQqr4I1iMW0bA55rY8Nl2RXccbrDk0UOspx7lqf1lzyyHPeoK995auvZaqsZAry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JetU6gvryNBkB5luJLBLGSp8XI7V01uCisLMjqk4B5Pk8OopgIZMilqnqUQVpxbJXdL9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FR+lcuNXXalYImJgVtBj1rR4riKycPoqfD8oX/YN8+I5xux8mGwp2I3cK+5uN6XlnYxh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rirvxTPuZ78cWZBfxHHwzkZF14XjT4d4AXOGW4msJQt+SLxlDpVY6Kr8sW8DisyfU6Js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h7Q9h7GxfSo9DDvrUPaGKNxq+xm4CYOW+rxFYHN3CQep0YluO4sb3sOqhB7gdn9pRX1U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u40x80h91Et98a1kHzZ1Cl1/DWr3SxSDWs/CQF4JbutHO41u6yjQPtg/cJuWD8vwnEWB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b0fE8ohsrjE/rubcr9MbtKF5jkESx+ZqUFW7ROSm3XRRDxowsoz/AI+zVdOPWvUp0cs1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swXj5CWACHsoLar3vWzZ7H4D4ExVVV2pnq17wfIVxk2LTsIvF6lCRviB+PYDBW5moqzI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kCrycNFVo3IQ6FagVq3avg7KdpF9SszAMuywdbrvez5KpYUtxLFiXbsks59f8gyQnKUo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0JXrrKdDepc2sitiqVh1mTZ0wlvUFnd6vXl6VJjhmUE2yxeYrtZaH6ldRJ4L1tVY/a0+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Mt53eZhdjV7lNNqeJ6+ndZXWeoa3K2V2dE2B68joWIHuSJaUNlvSqaw1r+mB61aJK63a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BXQB3rcZmLTXflBQOmzLYaOj1qxHbQyAGXHsZZfWLRXfZhW8VtQ6S61+VyUWXWW1lIu9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+9qUnSqRTcWP1HowM9bhZ4dWU6bUZVcwx/iTK9V3SrNtVQxvGPvX0nyPpPl8W3D3CHt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UVprcxV5Xf8AWxPDsB73xaermeJMjZHhb8fC8jJ+nuptssNhlotviIWsvq6N1jEz3mHT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txXD14j3VfTv9T4nTwGNX1L7fcnsB0gvdmYT3hgsYDyTcX0waIDaO+cPZa9T3K+ziXNs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Oxc8MRvVjQtyBn6MHaGLH8sH5Xuepg/5Mty+hGsKplO31CHnUi9slQ9x7GlxysWyyVYN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lCWd29pUDL03CpWfvG9LCpxKR6rW0iCEy3UBVam7kIXbDwsh4fCMlnHhdCwNh0A+IWyz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Hm4EFhWsNCF1xbRHqb1Ruylm2/c+0/XEzgQAD06iFjGDVhDclIVw3yvDT970K+7q3fuE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IepYLaNOOTCtalE7K5Xiaenx5kIgG3rZyQ6niqzXVj28UIJm25DfUvXcyu2MGVmcLyoH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paxBHKxQjmIgVK6lJZWDXATBZbCq6YWbpWsa5qZXX3bqBAfLa/WMfTj7qxxVZzqqvAId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4qqqbOICdVug0W5eo78p/sZifHH/AK/SxE8RO4RWrVE6tsRmZ7TK62E69Zv6ePVHNeRX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6GYdL3tUpMfmzYTilhZdYepYDffYLLbA7VW6FlavVYq9XptyC9qEF6ui1gVEi5K+WVam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bF3v1Y9r6jH8eNj1sAwN1hVCurl+mPHGS3dLMRnkbrYCYN1Rp7apZb8vUtrP/MamvLU4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HkvbzXyPpaN2MdeS72GOk8Ox/wA2TQLmltgopZjY/hVOsPx5P876e3Fln9nhdgpwx6Dk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D66ExlniTEYVC2dLMS1KlWy047vjS08pQn5LG5QwQdh5N01Nbrve2AAJYs0CQMUPANFJ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pM4+QifPLP4h6sZT6FjCbhio2um0Poh7mYqFxuusdVtY1elzG9HRawCpQKQrBq+TY2O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Tcqu3NsaZCC2sntuEEliXnR5AIlU6/GfUo05I0vQhlRmleBlNP8AibJ/x+Mq9LFCLlaj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eet4FHEgFrF7nZigLNEjkvL/AGs7hdiKdDj69bj+k9iNsrcIR3ZfUpVmQMkfgGpYa4lS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VMK/l3zYsFVNlshwa6ebLZp8cMxD++mEZofYLsQsCyjknEcrV2uwrindjJpUASd+NACp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r1CxRqW5La3F3eD4iwK5+I9gg2i6F7euz44JXXpWunnYOnzmKLK612ldpPD0OpCqa+p9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wrpXkZVZyd70Flj9VK8cKzqtV1a06cda6zp1D3eYv9dR1SnFqv34p2Ne+O+TOEMIdsnH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SsroVtdCoL1IlDBeFZ23RVVxWaYr8JiXM5ut43C/k3iFqLlYmLbbMhelYEYyoaReHTd7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dM/yLalJrruyVrLGgotjs0sLO5LTGStJ9ERMO6tb6sepR0QMdqbQj8Kj4hYeVd7mY9H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eJkrGPiFc55YvQ8k+9vSfJh2HcRhB3BGxX3GpV5fF5UgrXyzXFeHh45vuACi+lbZ4hTl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wdA6WeHI+bm0rTl2jt4Pi1t4XjU1Y6bniPfEsAWuzbG70013dK9jXfPpqqaydq3fyPkt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OU5T3NjTmOC9jYdorjiTyL90/fNoH3D5UY1ltWTZyWpuM/ax/kZUw5tckW0tLPWIO5FI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sr8S5N3JVuOObWV2YhTcyomMK0x81eVWEunY6Z9E4n9l9f5yO2OeLXNwXHYWVsrM4xrr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plFeHUDlPu26x4WiDmn+71+lBKyANc4ECzjxg2COPNSNjnFXvpZxbetVqzAEgHWoSNkb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CEbgUgH1sO8IfhWndRYjb0a9rLB6vSF4EwBufON2lunan021lwvIldnp8VWxlYQqOZZp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+pDqMitO6FSWlZZq+XdewyDeWZV6XdhrTYxtWy0sLuo/Ottwni+KCoGtkcVr9Ucd7iFq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E7cUTUPHna9XTZ+opOpWPyow4KUnHizU8FCd/wAfVsXqnVTvWp6XE2R+VcStK4xcwfIz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rU8Q0L7R3wlPW1alVacyrv13rq5uNXPSag+OtleZoo3UFCH8nArKG9NgIC3ZRh6penE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13TKAMfTMO7hK0qK0ZvHFzbXvn1yJidag16i1ocfgVHV26WcmL6Cn8PBShudUtq3XWXi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VeIVUfT/AELBa6HLc6hj8+o2JfwGRlrvFyhkfxL6T5H0nyPpMPpaP2McbCnY88jHTIi4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fH8IQrRLcau7Iu8NQ5AAVfLP/wCrf7UUaHieukwJiWNWbrGe1V6jX4duNHHcqQFHI1iW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HPMhZoCbgsG2AAG2RxoQbgE33VuZfgaRH+SRveBZXVslRriOVeKLzjYiC3Ks5DHnprVq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kiqrAJp26YlFvbI2UxZlH0hi0yWNbFX1Xi3WSjDYO1FTCqtEi22K78mici5+XL1HQbWx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s6m4h7qTE7TYEQowCemxoCpSzkFWwqVX1MO3p5j3/wBgA0R91iN3Yto8VErGgxJC8Vg/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P0nU963YrPdU7T3rZg1WyL69493VLlXZ15KsUmAibZ4QeNShFTSz3iV6XWl9WhriuwOP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pu5hri3KULsY5HNxK17EmtLXVnU/mPFDrZZtQOGXLINHh/opMA3ANuqOT3ReHquhQmID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Ssdqlr/nDuwZxXFxpXT06bRwNZDMqC2vji8Zvvi/0GUqFWZKdTOtY81QbpHAN0+nikCG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R67Si1JbkMUlp5VrzLWOC9ZQUtYXPcynGR2KFRZlZCt2E7PYo/GjMB18jBiXJ18B06VT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I8OCV/T+pmstNHh6cc3FSip001dfWx1xF4IqWvjV249hvVbKqmF9l21dlWlb+ZfLuUWW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2ZNXUr8OZaMRssAr6lNg3yGt7+1hsKeQ8l7HyXsT3FZ7RO3kfS/8GiYo0PsHaMZmd6H1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0aNpItDNWylZy5BVPJkYwnSHSpBDP1PcwFQnKbBjVq4EbvGOyFDKoJgrboe8p3xp+ZPG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BOsBHJMwQjO5CKp4UqnGuk9qk2xq6kyiKmR+ovdWyLCXs+HhemTOc2WU1XcrMXqIVxqU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ancGjDXOLMvH0cODHU//AD7TSwmPrfER+UQFYqtOXfiywd2uJ5Ds53LEVKwh5MWdKtMf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qrwXyI1PjY3DqDg4+VbAJTjJ62A6qb47PTJ1Nq4UgKeM4kEJxh4hSzcFKRX5WMsVuzek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0qDHyKgAgljrTaDt+Nm2teuwHawfj/0f0VuEdvyFuNoatONZcrYmmtI2lw09A6lbDb7A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0MEEYzETHsIQAsuhAdxOIlzcKN7NTcnI212OLQLgASFutFhzAAhqWzlYzGHZqvHKfAK7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EN4rSrjwJUB9vlvXzbFZuNjdEdXTIfT9R2LiJtFJtnWDXhxxq7wu8Rd18pymF7frLBOS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VWZuBu7rVZZS+Lfccey5LELB1dmlHV5Y9izp9amjFQIqKDVYqIop1kojBce5JUhucqOn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rI6tjOLVxqrrph6WndvWoWgQf045t2Dqe6D7m9J8mGwp2IRsKY3Yx/IjYU9vurTcPaH7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31fEarusosVcpkM4F5QvGPZ3J9PIzeySBGbkJqa7mNB28lT8NVXNr6elKDwvtUJYfPRl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R9qDce47w+zRHIVosHy8MTk9p2TKN21YdT8/0rsKPFfUwOqx2lFNltgxGMpSmt3u4uhY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vi23Vp7wLsXz9taisuRWbOXOzfGdjDrjDDtADuK3IB2nEtOIWAcodKDxEHpLFTew5s8A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FatM+iV/KqoSYP637uEjkhnb1KQ05L1Rsysja92rbY9nb5fv2DPGA09YORjbAUbTW4o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6dX4pyFkfSonpVgHZ1GhquocQA2xvtkKeG+a3UKzvQ9NTqqxVs6YH5HbvSN21surPVco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ZMLEjKXgmvx6bVaAoFLGvlHKghfXeoCDg6YoC1fM3PXHcmPWTSp4px42ZdmmqcJOrXZQ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9am25Clf61qYf/UYrLVWaE5BcgEA08Dm9K80dK5MZAv0+RSOuvUL51IB6VzDL49W47po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+WH/AFqJe358jpOAvcqd05CJjral9mjupuL1ZOOFLFZQ/A4q12LkUiuWkpV1ODYuQjz6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F6+FVdj0q5488tbKT1LLLbq7AlNXFzj2be2sGhG6lrIJksOPJ3mIz9RUFh/gHoPk3uO/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NNqONH7UQme0Pk+bSp+tqMqtWzyOdjcrqv8xsTiBZaZkWvLbSwYEt+YrfadgxiIdkUG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+2g1oARdT/Sqwob7jbF+NzdSwd5rvxh8qLE+lAALGe55ah7qfjuE7m4vy8PP4SeUtHpx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WJvHVyuJThi8i6CPdwbIL2ilXLlWsGoeAO1M0oHYEeqf7qOU2HcLMmsWSmgLOGo4HAgs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cYBxA2YvcfMf66PPvo8FVCTCORJYSzTCbEPKdufYnktkOiQulUweuKA7AaFhVWr7he4S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uQ1rskdQKzuVr+K5JjppK614qyvDrmleo45IEbl3VeSaHIFmG35stZLrWSV4BZyAcMdd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rT3BVqsHTRTzqqDCkSr+32XYQctAj1gaYswp9pnluCpoFZ35KzGsEBXQQcem41F9F2Nr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72aLjUXcs/K9iUmLfTu7JFVjlNI91YvNShdcXmN2xUDM7AczoLTs2n401idnnUKFKRfX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jOoa2tdS1yBFxg20apVUV8PLCH4BH72NVwLJ2q4kWWB52ReRYFgLlxsiyzIwwoROdtrL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kF3CY/Ssxr0epemZsIiWoxr48PqeAtUtfZc/VuIrTEyHN11ly11Y4tLJWMRH9LvjrMZV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k6jqDk08wQ32b8iNhD564HU4zjqP7e8cbAPJTFGiRNTjuBBNxj5Ebln9dSYhTFRGvzPq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HRvHiWQYpF4yXMHY8uCMHMVYzduDCExPknHyJ7rD2JMX31uE6FPUtttspSy00KrW+me0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tX6b3Hl+yex+xKnc4mNdwFFagpQZXbWptblbZdZXVUSptsLseWkY7RdlF01CKs1uKIDx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vr1V9gumJYAuvpT5E9gIuuQM2LFXjKu0U9M7UA6jNtvd1PZtbJIbXOEgMSzzShivpbu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V0W31c/WJpFrD8ybNMDHbug0R2jeklzOzRe0fRi6EU17OuKqZY3CDdYpPIepo4DAtxqt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a/Sg9NraexRzGuzBmgDdLjuzukXjyvaOuq/lH7G38b1krOGq6dcaQeRG0bfLnot6X3qHT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xh5CH3T5uo591rsI1aNPSfx3EKu3FqqA6gKGqKVjXHqIyIlfUdFaZYZQ+7UQDhmluf+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jdloPKV74Jo0Ak0O56Z2tVjdey1H1jV1WV0V9Fiol5Ex9WJR0zY61igQzDH+O3xJ2eo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Mjp6B4xcYfUZXXOOed9NSOSz6lVtQrcEygOUuQCzItDLTerkZAmqgK8hL78jKqIoy3GL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Gt6bymlWsVtTZjcLg1LPTQ/Wxq+yjXlobNSmfkWC0fa3eKeQ8geJB8j2KdjozXBhGUEe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3K14WLXbbkZ+OkoXPvWzw6+kkiV2oY1ul6h5NzL22Baufbn6VPqtIDQe57RdFUWJ7+81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gjDxPVf4rWK5V3r8tRe0C6lp79jPbyPktVjpX4de7Dw5QqUYyQuqQ32uj/BdtOPpYAwe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qO2Rl5tZVtuUoB49p+tcinrmhxX3MHed4vu4LPoxePI7gPdU0WLCAegrF+Ou+u7CBWMR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/ir8Yew1uDfD5BPidCxU4wdmab1Ner5Jy4xn6RXZd2InEc13x9PKtXEBOtaxjXFH496V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go3W2rAgcVHezcxEPErxCKFlaghK+K3AOlfEDVfIg6dDC7BQocKoAubVpBMdUK6KJahV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BQp2SvFCeNI9Wu9g2qkBXZSLjvIbQUkAiBtSvsjD8gYFbPlmEJXT2XUbi1jKA6/nloQw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XelgsjddHqflZi/lGeFYewMfsK+8Oo51XiIeIEqcWEFOApSyVu/1VdjIjXGWO1lyNylq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6EUcL+a48Mxh+C7tTymg00EbovwpuBbWj1JyGq7R06mF4yeWKtasssSi6CvFNSNj6NK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1UrXn2RiDkLSsoWqy5qqVVsJFXPwphp683TK5xsdHe2PS7smA4mJj/Tt9p7zgViv9h7H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DWxq73iYxdfoVlNIrhjCDvD92bfXjTNvstsFcpFzTJzLqqHbkauyDRNvFYu2NtdtrNUw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yMraWKK64sqTlC3nTa9D0ZCW3eLhPqEpjr3o4K56ZZTCTD7V0WsEwLTPoqVYUYiCy4IL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Y2HSK2rUK3UDSa9H79g3eW1MEtC8WXQ6XNaV1bKlJfp8Yp3G2J8YzKsA4qDC2px2P9e2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M+liW2ew/dfFYEOhD2g9MrXcYnbj1LWURelu52UVOSfSQ4Jjq1tjq3LWpw27IAE2UuPU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f0su1I3B6lbbP/r6mfjHRQrNxrt7LUDz33i8WFdYaEekoSSDs9p6bXoWfKP6R/sjDp+4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FiDp12Cdja65ywgnhuaJZtAPx5Ug87V9PpBr7xwIRsIdzXfXJX5Ro55ZR5QHlOETsFYE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HCXdKUsQvaWMCaN6A3Nlo4pAocOazaTiUXrj3VcTZb/l1b6WcF+nM/dvzC9t98w/4+Gq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lfLBekWiKLmj9kTrC/lZVS9rVJyUm7vKNSlTZHUpXP3T2qzO2LL0odbF4lw2+8SwacKC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YusDMl+pZkcJUW6K2knJx6zc2AHRcE1sUVbckcHG8lmrKDjYBTZc9hyGagZNtaOfwdNb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1WOxa1mQ4V3VK8vvIBGykPmbQjcbGgpQTQ0rbgiRl4vy1GnYgiEcZvYM3CYDMrJGNTg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tpxkuRFubxy5bs0LuZeOMWk8RLuyoDLKeEO1jEMWJ4qJrvaprsTXON3mpYODqTx81UTD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ZCY+QjV4tbkeHYc+j8Ol2Lgq1dGJ03uqriXvYMjlXACzoA8dPS9i/TEE08EZuPJTT2pQ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Z8xyli+n2UU8r1USusNUhssOxNATWgSN61O2vcquimy2+6alfuihZuM8ZfUxIq2OSd6k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E8CQT6kfUB5Wb21nKPoGtU16dMOCey2d49ez2BViWT5vsHiEexdiw6f0Rx+XRWmz4Kx2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r7gAPE0wYL1HYgLxYH312CNB6SH0R3lC6HtNnkvLj25KoYasLb4zuR31d2pVi1cYcTrd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F+4qVupbrbnRrMs48DoxSWmiYytFfk1p5Mq/5rGG3pqi8gyiJ6Ht+XAA5AUHLsJi+lKz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ULzW5djrxryGSZFdkS2lRb1ED2MVJT6fI7UGL8n/ALOXBRxMzCBj4vHpMCyYau1qimD2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1a2Z7Wubn5TI4c8jnFX1YrJY1nyg+Sf1+IH/AAQICTKMpq3BrnU1GILjuUEPunePVxQH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Laeh9XUFTNqtTKyDaeo1lR0RXl1Y9PUsZUikiMuiyOEqHJ39Fi2PWOduQ165D2WNXk3Y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M73QAKo9J8tbiNBNzWwFvWfVGmwZvLObKp310h9t+RnjANsrVaqcvfR+nXHH68T4tl9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Fl08SqrNKbD22BYqFozDl+h88Th9XmpwyfOun8QXm94CNAkGJY8Hh+SRj4nRJyK92Zeo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g72a141NX6k+bLsBU0neWa1VWAyIAF0IP7LagqidyrOdbPEep12RkMIGLxXMf8bmzhMU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332IHE/EGOdhjG7ysmAkRhygAh9/wDTsBaxnvG2CphG5XFBAbbwqOLDkbjqM/qr+Wtw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0bH3AdgFS3Ick+FnpZtVj8ljn3FamOXDRm5QAmmyka9STitcrUmBtSzQp10x36mu1fGX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c4v1LSGnuR2nKOzypknZn/d2+GPqNouw3F/7Csu37lE/EdNKtFrSYrnSe1tnc9Pf5elW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vWust/a3ZCKlNaex5BP9rByryV/Ba25w3SWWbXfYAENHrNhNCm64fidOMqK9Wtn63ILF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lX9h/tI2pO08S/6daaa4sqmpqKcjpi4dGtrbyqmzr3fU3W338q6XcWnVdb5v9mP6hha67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vFD/AIUWzTWWm6z4SzRLLwi95jqnF69FccWWV4Fli5GGy4711Cu9eTE8l6uiUVh0NV2/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SVYRsQbFSMyitce2UdFbETqXOhWx1Lv6q38L6txFFRUKB9gHb7bh6LfVNdvIHXkJ7znq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vEx6m8Vqx6qQJX8T7+TI7lsCisnomzGss6NL9RefTy1ats7xnp2X1V7N+VxoDFBBY3Fo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j+pFG5YndZtylFb9e0HqAanh3/cIaWngiEykAxwJjjkp+dmmY/Okmci0VY3cFjwVQsI5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vvy9ofb3Bh+VxLG6zlK12xIDH41dq2EDcgznZIg28YemnsOUXXDjOzhexcAzsx4jlrTP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Z49PR0e60ENNdtr00U712J9XFnaj2qD9L/cnszd+LC+tOnOz1uenW4JgTvxCS7mE1LAe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xshwdW+jqKp2yrwZRxVZzAjVlnqBC8ojLoLFJsvcelWAgBjOGikwnR7FkWdp6eL+7d52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risLdj8K/k/qNmtV/G7RB3yRmI36iASwc1X+uYID5J2Z+PfPYG9FO5EeooHJVxwd98Za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UGVZw4oqK6VAca66wa+Ck9PGA5br3UM2GYn/AGP97tiu1Uqr8S/prVg2UWWVMHi8q4hr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HcfWtrpuETiWV427Mha3Cqoc5B9QlPe2eI98TUSsvD2BTTDtCjlRqLvi1TJOoBdXk6Oz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Mi3HywqU8npNgmPv6nMp6WOBxWupqU8ORiMjHZ5wFyF/p7HVbMmq5zdm2NYKazt6Xqyc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Qkidj5b0DkDmoO/Nvjievybz9vPc7iBtxuxExBz8UDjyT3ceTKpFv0sstaeGspfJrsex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u/GTyYQNegc8TWvVu1FG2IPLxGlaSRtuOpi0pfKRpxVX0n1F2IL7EO+UB0cUcCvrdtOy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lxg72pon/wDSvQbJAJLpwO+H+qjYLQxvcAs4C7csVGmNpZWUzffcQdsgbssLMp3WOMXv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Ez1mcdwqVU7EHaanJWg7q3dkGlr7wnvYvIxyNKW4j0vvU1p9LweLvbHcdU5bVZ34k9S6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De02WgsDjkwTiGNu+lxLWN0wgQAbIZU0VsBnxHHSu3oFvZyAbFfXYCpfQAROXBB8Bsri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AYPkG5L3lpfl6nDQlUVmHFd6LNr8rqeWq7q42Qm3yxHySRjkPXsaY9x3g90EsG7X3KiT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gq7AZVKsNSwnWCSb2Hf0k64GPsReUfkXt4iVEPk94CAta9SIUi2ByxHWdvQr+ohTTVzJ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oXQ8TcPa0wv+0PfN5dAg8fEgNKoK5PJDfvq3cGpAtWYCLRj9PqzJZBHtS4oKko4cpZ6b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u0TG/umWT09RU4MKqw+wInAG2zviKlk6eKi3rQ2PX3atovVj49vK3Hx66zn2KrZVBsU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qZvow1LFwn1XTrNlzBqFa6vGCAZC4lC5BD3X25UV3quvtfIoRHqmNxc4+iMovwTINMGU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05DWAFGDeb9k8P8A6oYfLU+P2OvJfz8UzOnb4dkVHOuuDVrmtxXNuDVXras8QvFFVdd1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mDnVnGrVNlMPIXG6jGV2fkyrHeZCLW4YgieG1s+UlbXZvjVAtw8Wsmz6RrbcnGuxbaDt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t1qdiSJXSbbdBr+4jRrO9tg5ctrjjURSVUwrxRPTG7hPabJUfFV3OWmL9upttbjEmJO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Xf8AZ7wr+dx03q9QP9dfYWEmtD6gOAfXJRB6UHvo61wYjkXnxhBCtoT2YjZfYCf1gfkA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4ihY2gXbsVAo32P5Ip01Horr9DjTTgBTW+4uwOA4lWVQ9jBW4tyAIft6guglntFq9Lcq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OOKKd/AcjzsvaVmU7NgWdwTbqb2p7o3EnXdnpJbJTkcsRso7+sOnym3123zMLT98bIUf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DxCv6tFfIEas0ps9UXQQv1Kup6bDoDewFMKHZ+WADxs7t6unXsg2dOdZHPHgz6jcTVSQ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WPOzV01qiq1uyamrsfhTRUmOWV4ncrVc7OPRn2Lbc88P/wCwJkglUVEbNXWUQRL2Y1bo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zNY9QXpLdXZWyvTyqlhtM2VqJ6loLtMZmVG95if3iWFduoVwr5NxX8uWxdumxXsYlTPE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VgI2/UGNtNNdgWyiilGy7C2Tk12ti5D0viWsFXLBUVvdR0ysybnpqbLtsta6951LmSjw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rN4p6YbjWi2fkoNxniqnIx6L8cHI6jHDQVJVYpBsrBRvUXCxX2L2/B4f/VD9gmtQHfm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UZf9OBRayz0S+1lHSRTZbYr2ZVvSr4YmPbcbrsO76a7Kzb85iJh460plXf5Dd/JEax8L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lMKEv6BoF3LxK/8AAyMHQGoe0uJ5aKwd5gD8uKf8po8A/IOwBAlTass2EYgOp7ah7xTs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FrNsp5VxvRYriG3aIsu73ismwNsdyCJrUsWONt2VNN007DW53Is7EcmZiHrb0yywKra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ejxADERfZGnqI+U+K/k3ybm/oLD06O6wS3KK3Sln9Y7WFPx1pqwDsJWhQ9w2+cViJ6Ye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w6EmtdWK5BufTyvjbU3GDdRA1b3e1VQMCEC94Usm/wAmI1SvZkVx7wYMthGziZ9bFuDk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R0LJ9Ixn0Q2uOBBQABUBDXOE6cddqK9SisQ+1bTvpfdSwVoVMTcs3tQeYBm1IrcdQWFW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8rJeN8Hxw7VoyKPlkZCW5FzKZX6fELEPFXFc4cIoUrdWihWCEuHA9VIV2lLdeoqfpsV3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DKeYP9gmQSzJYn1OS7fUl5cVFS9N4U4R6LRZkbsrN9fCtiUsOQ2atzNXadKhVrqpX+bH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tjLMheNr2/nFpM6tgo36dFZXoLuoyp1ScORVOzcWsvQhFa2p2PobfQNQqryLK7LgyCrG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qPMthpeti9N27P0+o2HZvw+7HfkAwmYAb1oUULSFO2mRWbC1f0dWLkcnbLaUZXVbqPbN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p1i+Hn8G5ue8ImoB5EAzuIDG+WQdtfZ0hdkcJiLk5b1VdOt8xQKuoZkMiZN/Gii/tiU3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TSuZi6a5WqUeILVVXOj1V8M6ND38TWKbeq5VaMXvlZeTyGW7NZ6q7eXOGMemyvuzkXto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32EY8mI7KQVrTTqWlbGKTrYnaOe57RD6FHpOuI0R8Z0eRK8Vr+XcwMdGuFeTe1ZYzQDM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YPEDtx7NxZWDbO3PL1nYLd5uLoMums4mb0ep3WwxSrxp6ldd678LOx2NdtnppN8RuJoy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0/t9KvT2i2AS0hRYulr7xtRW4g/1+oG3lF+O+Dtvm2yHUmINBSonVqVuuJ9UVRcjQXI5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5Bi41hP0RMXC0UxEEShdCkCdKdLuEnGcJxnGcZxhEI7+446hEQ6Ts033ZkD+762D6Q3a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uIBs64hUtGRYzU4A41ZYdRX/ANfl27hiCj2ltV0/ltBVcbvku2iVr5PynF6K1qYnHUKp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gz7eKjMlGzcG/Nl8vq3XS4g0wmVb069eq50uzqHDrql7Feq2yvJtW+1a3tsZcjF4PbW7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3uavSb2F70equCYvzmTyJyuAtJ70Eq96ccWbFk0vH/VRyig6FjdTpKbeIFXR1ZbvVtos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7ipXTZlW4tkxT07Kcl5nhBdjnb44CS9KoltdlZyGU2kTfUBQqCWVS/IPlWFrKCqqe+MN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A6aoAJndsbAH+KJxgGofsKwe7Uc1+lPFjkUu1hZrepmZdf+LT1HyHppCGdFPqM+36nJ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LPGnRIybnilSVvi7+oos9OfuVV84vGvHVTQ/1hbIyDzDVd90pW1iijkUYAuz1rTK/d/7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+zZPwt7VgcFHwq3ys+PUYLUkX5ezeoEmP81HosJ4VHsFCw+mJuKvIaVooLC3ZPyVhyPs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TMFAuGrKFaytFAYAwDYHd2IhAC1n1f6b9C8uTBQoHq/b+kvy6qkifI91iDk3vOZ1YwM2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r0kbBDkR2IcMEUb3xHO7Zseyut7nWy9HiaYkgHgrrzLIX0Osq1c4cl9LkqpLPYA100+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jWRcLcTDQRMVBOgkWsAcJwnCcJx1aF7BZxmpqamvLU1NTUcRVgWGNK9Rvmd8y2ykJ/G7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exs+o94RxTnZ1c1t2VsQlhBVW0nLSI3Jp1qymMR0btlPD/keRlhr42h5ZWVXnjywM73A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qtHWep68XmL7VDTLAGZafw4/lksQXuUW2/lymuIXC7Wf5FWW91jRqrjZkXoZlG3hkG9K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eXl+NDD6eldBUK1+WL5FOZem7k6LzQFT6ncz2AUtArVG5Kw3Iieg17pMtTHarFqN2S11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iLnax7nMYcjU2pj28xXVbkDHCvdhV8Wsr6hopGCr2nHesM7q/rzL+AdqsleqqtVWtkya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pXEtsQ0Z+667epB7eJsPpsexK8PxFU6leHklL8jNxrcYtbQVgUmFdRdwLNxG1Mg/goU6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Qiqta/7zI/ox8N8uzJwKgubYPqT7DYXK8Pa7wnwyut3acGus6qKjuInos4t1Os4drnYk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ssqtCVOBA2oi7Mxl1jXf9PA+eQHFtm+C66fcrSOZtXjOHrHaV6B499dwdzsA2jLVBgUc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qBua2z6EUHX+vE6O4ACHjx/ZIBqf7cYx4t+x7AlY3pLFd95Svc1Aw18QeXHgeW+3xHtK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FPog4tVYWJp2q0vsPcqFnbmXQIjHdbiyHcuarqPYHNPojWtyFmmsZ7YlbGdA6+niY+p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gr0RX3CQVzpwJOM4zU1NTjNQCWjTiamvLU1NfcRNQiNCJ3gBhKAW3CVvyrGjW5Ctss3+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d668m3psxR3X+gj1LpY7fmHUpiMqU8w9dVpfHyWExVPNl2WJIpJrlQVlcej9WR77OPW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LYvH6h1q1lb+ps+ON8Zdqy5eiX5aKanBWlpHQLMRiXPdGDNMbaLQle0rVjk8S+a7dFbP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8sX+qZdprarBFie8tCiBSscFmB/HTVX1gdpZRpu/KlgtPWfnj5FNytjCoeJqjY42Se0F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Hk2KKURvDl512VVhzi2Nlpiur1LjUC6wRnGRjZXpWrK6aNnutVfQvbJTpMrs6XI60rYe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z1zVSzrVANaYW5KztXVkWLZdy6K21Fs9gv1JsdIrq0PtWwcNDD2bOOsXw3RRRxWf6+da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xd3WLj8M2xhWl1Ls9IQWekAhKbbkDtYq9F7GZU2lfLlGVuXErNbbjLe0bQFS8pXXuyof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Sm9erZdYyLy5B0ATEEsDFWU7UtxA1OO4F7+qcRyEB3PTNQD0M3pbXWjMZYfSPVUykRt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0t+VC91HGv3HLQJG0+THin+jHiSoLNF7zfUOhpgFCqxiEkDbRu8/SN2/3baQH1BCZ6Oj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hfvz79axpq2dOwgUdlx1nQSLUBK03OEWvvxnCcZxnGBZxgE1NTXlqampqa8tTUvHoXuB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Y3HTEclAWrl+KxjyUeo6lShLARo7WB+QtVDj2m3llM4SvXStq3Ua+RsDAlG6ZpHKqzgi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hw02jonsS5aa9Q3GJMLNEN3Dpv8AT21neOBpF4nI/tY98X+qMXtlt2oiMsPB7MT4ZSV8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GTTk0dWukCsVdO6m0KVyydjvKX2f/wA5+sb/AK8F6crnBstfqPxPkGIlT85ZUGZ8ZVnJ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xFXax2cSzIVa0qJqqO2pxli4u3J6NYJDUXcplm1RiXGp3VugGdltsyK3q4GZHTSCmrqf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TQlWZXMqyy+UpY85d0G6WY7xDXZDVVMoC0U49YOQCy3k1zCytY4Zn8UstQ5jhwGcApe5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2PED/g+ErvGHtP8Af9D28/FKylfgOPu16FbIymbnerCu8qqbPE1KWvbq2ereRi148t6R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MgWrizQ9gfKrtKh6aV/x8z/rYq7IPpyeW8ZNi3eu4jjilhYSphBsQEEgd20IQdDamzag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s4gWHkZ+31w9XEgmAclVmMA7ErC35R70+wX1DiZzEt2sTWj/AGB44AflxQ9yWbfLlAwi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7r5tcOp1+4uPF7XM07lluM4WtFotn0jGfRKYuIoGPQvDpAThOECzhAs4zjKxNQCcZ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HXmRsUH0/wAxhh7zW4x0E9xpZbYGXmxtXYiHlWn9o9nTkE1uwL0r9PblDVi6Be48xWWl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jOl6PVoogOF+NXfU0BK1JdfSy7FpcmZFjEhTXBuyqwPzNosapnnCH3J74v8ATGr6qKDA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VZLdNqBxNLzAv+nySAVsTjKwqGypuNlrWNRVKm4WWkHHn6o/oEsqV772cWce+iqkempO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tFjMb3e1Xs3Ob2IIyqHxSpa7pU09ulVxJZ/TTkf4v+PdLeqSuNtcjscdkRrFpvpoUGZF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hKhiIuTl6gz7QmXlvbKr2S02KLbmclamVAnNLLmx1qzGSDI4ivlEW7nk43VlmOXZUEFY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jxax5R3NjEtU5UPd+NZnd8bwntjn5Rp/sPszcQZQorSmuBdHPIFFdgd+uy3tVa5etsVx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llqtE8QuxpduzFc7Da3BqBjsfGofgzBumpumg71j3rGg3Lajsw72dyo0CoUDW6l2OykE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wTjx3D2lh1FPY8TF0Y29b0GYCcuNgHpOiO2nI5VWDirlVZuTMezA7ciB5zIIbSrYBGyN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wyNWrkl1xr3gwSYmIogx1E6QnTnT7qk4QJOE4TjGX04y/h1NTUAmpqampV7amu5828gP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8u1aJzaOsIlx0ttmw3qlSsWrURl2WbXkFl4MsUMLkbn7V2LuFbBSiEIveI5eWlDWx/Ce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euFsCWvOqqqOIFA23pcJ2tNSq1g1SFqatQ4VHBqM/wB8b/rwKak5NqusWG1Q5wDrC/Hb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YicUwMjptjosyaPpn5PMgsT0txbj1rT/AIvlX/1xLLwsHES21rXrZtaIg+JPIgduSsz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rfgdkY49ePYhl6Ihev1MhR6c6wQO4yfVzttsC0sHQIxXDsemVXY9wyC9V+u9tdjHEx+p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2GvjPjF1C3qrOwPRKa1sRTjGl+njNiZFhzLDLiQEPJbMkVmuwbx12bArH1VEW+uy46rP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KsYNgAjGPcF+6kWD/U+/kLtsbOnFsFgzDaI+VcJYeU+BoyGrGHVYj5oIK0sK8eqqhX5O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veMGLqJqgTp9MRe1WR8bGM943vx5N7ldx9Syos47Ea1x9Kdlb5r76LH9AcVUcozETXGM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q5DXLUd/yeoVszNNermOVwELHh1hy6zRUsgS8xKbTPp59KCPo1iYtevpq5XjqIK5wnCB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yCwiamoJqWj0UD8R8x9tPw8yIPcwfwa/hcaf+Zodzl2B3GMRBMoMAx0zUrbbUJ/r7xV9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4brXgclNNLuCMUURufKoGseylTwy2ZJlcmXHrZEf2VXLACucjbNdRSN2VvY1m9Or2W1L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kaqow+1Y3dV/QfazerQTWnBKcdWuNP4qcizqmvGcnssO2i+meFZoQ2ItieJYtmHZkJu2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qs3K/wCiKo2ZqV7WfKH4qCZVRQy3oK7OAIxaBe+ZQKcml+m/SLxOOsepWyMilqzW/N7S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4qUZnXtTVdl1bY96K3Utox7cZKFR24rdTcGl2QoWlC1KX8VV2DKOpZy4C/osw3Kl3Cu7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6i7L0yW2GYks1hEp5W5t1l1C4OR+Ni4mVescjVq22CmxTA9YgZbjYyNKn4w3aRNVmuD3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cgVonUFPi1voBnHZtVFTh+S+wNkFurL8drxfRZj24V9puy7AYduyLzdk0X1y9IbHNTx3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lGhdrt25AbjaAT2J7a9Sb2pBgab9R7iuALv4xnHFW2FPfYcFwsZlhZYbwssuDjrWtC9r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uKYcLZGCkGFTFoVYEnCdOdOcJwnCBe3GBZxnGEdgJqamvMD7f3Lf66R+Py191Px+wD+X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5XhG4eWncCe4GjXaEaZZ0V7vX2jFkXuzttST6F7Jkn0fGU8jnKVUWKVVmfpMvFe3A6Ma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blnYP+ZWYgQES3qcbCa4vAyk1l6+dZVOlU9epjv0a39ae4o/uq/pc6XI6rjIToxUgpps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W/4r12S3EcQIO88KzOqMrHTJqzMe3FzQWAr3dfkNuvyH9Yimt2suVCnc9LuyJxSsdTjZ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ltdKnFdC1tVPEKjTlJyiaJLKI9hcgFV5h4o/FwAjGynJ+rd6rsmzkMpLJkOEXr2PHvPV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FENTMG4Cd+aVnp24pEO9qSJUw1Zi33WVUWcuEx6uhMi8KQ6MeC3QdIQ1rYlFYqmvxvX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CW0xSjW1XVV2Aq1lB9PX9NfTvNdvM25XGVtyn7c6h3HqFkQFZ4gv+H4RjK1xwqVl5DOG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EGZ+OxWGKCpp5DVq9qhxFoC2FeQlLbd/mv8AYnvm/EntEMX3ubU5Ag3LDcvJcn1/UKs+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VE9dJ11Ea12mrGnC+LVY0XHgx1nRE+mQwYtYnQAnShUKKqpwgScZxgWampqcZqampqKO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9KD8fmPtq+PkYPf/AMdv9afH+U+Rh1G+bIZv05SOYAyonsd6ThAdgjcPva/pbTTH19bt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uYyzfa1UEtU9Lg9V6jS1b6mtmniamflApjkma5VWWCuuofjt11wj1o1hOK1SUJE7On9T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BQoYmtNi30FrWVVopC/kxHr9MI1Ffi/h2WMqrxbAGZTYCkxdNdZxC+R7CVV9Oq60M42p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ZUficw9aVhgo6mKtlzlmZHXKFmYtqtW6DYIDLwIOyZUVVslqmq7yg4px0FZr61nT0qNS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qunEmoqLW3WpPE8SEXkKrXol1jXStW5W1OHx7Ctp6tg6/EnLoYPkoYj/AJFuaV3rDwJr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8OMp6LAtJZFyncQV23TFxvp6i9RYoduFrsovMrpZawx1RmUkW5qKtV9dlYcNWrTKvaie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cexOaVVgza0l8gqbrtsiWNGZllrMhJMosKm6xrZaymBWMoVzMr1WDvaB+ar5ZndeQ4W3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tLLiwrWwx67mgwCw/wCOg8Ng8Pbn/wAamq8OpB050txa/SK5wnECcZxnGATU1NQLK19O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3X/myP6V+Jg+4yv2/wDOfan2/lMaAmH0kLyKbMOuFnAuV5RfjvlF0s5bigk/7ek2PreC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hCgTfqRuTfrICuOlW729pXyiM/VYpawvrdsizTqB1W0VHqW3vRST0bOnarUlce+yquu+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bBusettJtAoXHZN1vYzgStOZtbmKb+kX4BhyafEYt7U3Y9y3VeMYHUHhqqXyYfK3sa+5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niGYks1brWrGxxcUcNwXIJac2IwjyLG6eIVoUQmC70q1lsA4wPyJT0cTN7CheB9reksF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FhvvyirY6tXOfrB6bJtZdiZAbpVc66KqzfjqaUoqrq6DYy2WNkKLOJoGzUyyipjFVOlx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cz8T5Cc2zFD+vncymdZKUW9rjRt3bnxOAS1XOqpLnehMlzMfI4W9eh2qWro1VV9Z34Rl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Yn02/S7EGxmU5D7OQ5YE6jKI8IO+oYvDp2MWgDzfTqyF4CgfkX++uZHqV6S4K8XSvcrr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KzjOM1NdtTUAmoRNeYH2/qv+v7wP/AP4cj+v+Gn4fr/zr/Z/KZkErXS26RvmdGdTswmw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0Hcd9Lsxm2aLbXsv9VfhxZhX3VF4jfp0Wg+bEbuJDBizmsPmHs/UGOKl3O0tqrd6SWgY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KOJpVWxuWPbK6jvOsToxI0tBNVt712NtJSzdWjlyWxbx1n5AmlaOTU2L+Jsctj8SDqCY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EcDoXXHkTF+d/wDZZZwCzcHpJGpUtd97f41G9NYdkAiO/ai8CpLQgoyDY3OtZaALjKGI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A5hVUTXorChQiglkRbbeoarGSYSmX/hx0tatidxKOvbgY5GU2bWiU9S5Mi/g1Ds0azcu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jWRHMDKqCz03X6x8VutY1i9Q01FuK8XrqFTivnViXdW6oxaluNlBpcWuEVDZWKDQLaxc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Zoc7Rl6V+6brNN1lF2VZS12UbIq4s6idLoAz6e0C2qvr5nC7xBULXNvbodguJ816TGNx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ZXvjj8i/3E8Rjv1YQZaJUmlUdtTU1NQ/f+/sH3H2X4eY/wDbk+32D7avj/EP5v8A9v5T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ox1ZlrUCegVptpzRpVCfy735INHgCU/HLbOmvhhcvWA6XWMr6nfVSxXWW6V+ktj1WdLK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FJWr1VLU1d4DFnO1Kc2OjZxfb1NQ1qtayhDXmPlNhH4p7P8ALKKCri5ruUNB3Nd9iXtk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XmF7D+QIiyxGL2Y6GHtP1ueD53SfjPE6Pp8mU97rm03yZjryRjzsuMxWAlhL0ugAIllv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Rx512Ph3W2dW6vZD93TYG4vvXOWqyw2WO+lzxwpEfiRqcyE8M9dPiyhRtVYgWGpW42pn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IHqPkPaareivWd0z7qklr1k2BQvtMfiUte7ndYLLV3uvqdTk1rY1g4C0LK7AbK7SqZAW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g2LgdJZpVGV74p0G6kz8v8tWQOm7cmot4zFyLLHY3ixgSuQcYWcE0tbEWrzlNxVUvZrc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0WgVoUHEcw5EranGGYevm2UsyVr03yJjr+WlfX4jdPDP6f241E+Q+7X2D7jF+5vinw+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2CV/H+IfzP2f+UzPK8u83xJbtwUxiyUMez3eqs9u4n6UnkgXm5Xb11tMtvweHDjUi7iL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2YXPL7FEqHG9XV5joOIIWMji10PFQoq1+VpW0VfV/t2W2yscvEwyY/8Aqnu/9lqs4tBE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LONY3iV/jX6vHqoqJmVzQVehrN2251m8o6J13Pv4Pm9ZfF9/XSnta56jewReRt9LcvT2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s+QUEJ2hJU/UMpiDkCIHeD1MF4uPcN6avdEN0poH0BHSUr9Q1icRoGIxEyemtX7oKB8R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ooZsmuwKxGsRh1TjrkLGZrJoxO7UnT22p1UIJVg1lvbI5Gtnvrew3/k21VdDpXMq3Huc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BZZkKyU2km2wAVN1Y2JQb2rrNn02ODS15porqWVOOnfayLX07PFCON2RlfT3U5Vgt+oT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e0NOpfaa6kNvpLrkcF6fUo1wmLp0HfIv9qB6ywrhPJvDQPp9xl5ypdN9x/jH3P8AFfh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n8Nfx8j/AOZxyVDtfv1NTvNwtC88Qg5aJEr9bB+Nq2/isZQMjkHxvc/KGJ8htoNMviHZ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jcQB25uo7KfdbfyBh3x/VksVmO34+XqtbQHtkc+keJdE3BtGHY962QcmI5TxRh0z8aB+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QoPK5xWxmPzFY6dj86rL+tXW1Rpyhxb6ew0ZLU1qq5RPWptV2YaMVijXu1xA2daHsB6j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q9BEKVrEbUtMs0yz2XnytLJdU3vqK0Ot01oVPpas90RSzVksvtVjHpvTb9DbTylVVqHO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Sr/M1FSXNSa7WUF9lZXY2OmVmtkpbabKh3I99gluPJux3yI+Qu5FvVERmellWP03ZQCy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GVW+rLas022jVGb0ke0XHjbC6oarEspC1EW6vxsGjo0LxdzkEWu1rri8uV1L3s4+m8QX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81MW6V1oRNPd63x7ugQS5LwNzNaJxKsTsMcUcZSNvcPwoPyZT8yo1PDhrHftPTKv7PIf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e38A8j9g/wDFZ/Z/AfZPj/4B/DX8v5HUS1tHkeWua8wTpVrdTatvPdgaUFhaddQ8ivDn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avEAelifiTGVa8da9EArWbNkdo7MJkAxvQ+F+TI1ysoWwoV5BRf1K7OQLtVKr6rSNhaQ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JF42Z4xG9sXvafnZzMNfpvXhKvjTXY+M5tsqdUurQcFdLDPlErv3T1AcjIDXZFx41ut1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mPVuMOIyD+Z4T3PdT6ydACHyGgITD8VhJ4hlFOuyDRq0IdTk6A83Sv8A/wAK0o39L4yq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bPFm6dnUOsfn0q7OSLYQf3ANnWiCRC24xntHVQ2tJudy1fpFvF6+XFaPCq3ps8Hsj+F5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djH+SMeP1AlldvDGcvOqvJEs1xNxtXgDkO1q57CUWGxlsyZ4t9RcfzTGymqay36gOMda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ic4ccV1PBSLK6qLqnfGJxugqXKunxhtbh+O2wVnUrU8sH+hjxm5V/d/Af57P6/Iff+4f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u/gb4r8YPP8Af/k9rf5Gl5PWx31C2lCoqWL1E/0vVQbEPLHr5zvux447a1LDuttBc74M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bK1Ybg/YWN+NEZFe0dbC9LL8hyavfSW07Ur6bK1dqVCp6YGAhH4enzrq3s8ivibbD+2H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0o9Z5HSvhlmLqbKr68l6bmZ5TYgR3Fd9FN72EPyKIkyVe6YfZG7mFtKJuUV82RAos7y7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eOl5aDT/AHtHkEJhGvMRoJX8hF9iNpYp0rDVYUeEMButfweN8OvYSl2FkW20+KsWaLtq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deqf6c+oG+R2YW7VjlCup024a4msdxyEUlovAmnPq6deXRZNzZj1U2R/DcNofCK+VvhG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N1/hFlhLxLSyKwZkG62NtqY3ht9powhVRSxepv66j28cRTZYO2LS6y+nrha2qse3Ss7t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tya5yOsevjWPjQuse86mepaKDFHbF7UOZ7Sv+4f+e7XD7B9p8jB56gGj/MPJ/wC/+Bvh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7H+RplcRf6KwGSetEHNzz40tWFZAOsJxEIAhnIAMTXW4KjPHor7JV8W4Qnky89nZtybQ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p8PXsq88laenTWTv0kVksGPoBHBdkd+NeloKm2KBANXeJPytsmJ/bymtzILglj1iLUlZ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arO6TLc1dUqVGgVvqMhQitstf6bQttU6ujUO5GoT3rXk1KBUdtDfKP8AND+S5WV+PdjY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j3Gm4ea9xBPYVtBZtns7cFFXpWVa+j/2urstx/ExcuYVazKxx9PRnYttpbUUmITGyWYQ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YHkNleExeAtuOPZQ+Lop6ZZSTO07cDYvM21mBrEVc29YniVgi+JIYudSYMiowNNw10kv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mBkA8ba0wsrp00eIgv1AKsZ1NNlicUtrAzrKrbshOdhYVNbaEgtHK/IWVWFYR1H2WJMp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jZbc7MsdiTzrmP8A0ue6sGlX/Y+0/wAw+y3+vyH8Gvu/f3a/iP8Af/A3x/8AU68lQ9v4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H5MW9pai2LxVarK1ierJI5Dj27Bg40LE+puewsA4TJZmuXYHuvIIq8nHAmMAZlKVckNR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7s5fEWsvD3nLhaCyV8maursxjOvHIBEReNjfLxDvfZ70fOV9Tp5lhmIF4ooWeHsSRUxn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VvjneRyFFV9inHV3MsVpVq1UVudh15KNkVmqmq4rMIJbi5FRpMqJNlp2RaAa/UKa1Jsw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yQ6Udgx8rFCOQdewZu1e+Vl6tGCxkKzoNYtahaS4BH93imn8S7q2M5OPm3OlrRZy15dz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NerWiO52Zx7B4/cYo/Ji493Uy3N9tjDewYle2QvVKCDG2yLrgVrnT3ArpEy70i+J2CL4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W03GRWi1ordTaU2oqZdDNf0dTgYOSws0NnqUcDpw5tbmfQeUD6GJTqagH4r21RX75eoV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9E2zDflk+Qn7+8/yXf1/d+//ACloGgPn/wDyZy7h9keY8re49oPIw+/KG0TqCbg/8PtP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szdNU3qtVYMNmxhYlqLMX/td1rqPoX1TjcLa6LBYbOAbur7OSXs6/wCreSKK34Vc2XqG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5qSnn0E5VZJ1LSSbQ7Vg8z3BVk5AGJ7cQGPrg1OI34kP8x/lT7xBMtqeFGhZfz40hnw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ryHWvrxcqrjdjs4e4JX6eNqaelDqvEPByRdMOnjNzJdWs8NvSyjLrS/FT2ViIrrGI5Am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Zs2lq+LjsPI+Q7z3mpQB0qvDiVGBSUayqdNjj3jjLm1PlZ4mNeLb719qfEv+z7zuCfZ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FKaKK3d/cwd5WRpkBNL8SOL5BNv05cwAmAEEdhovANSkl8VLbFH1DTqVmbonSBnIrN6nJ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mSkTxN4viVRi5lDRXUzc5QkGdpkYwaHocr71NAIFaZDq7XMzoNuvsRP/AM8q3duHxaZe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vr6UxBrI8xDNQ/aTFaD7DYqzex9mSdVtcqhsrvRb1B92/t/cMa5BBkKYrffuM2g2QbLf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B/2Mqzp1urtA1tcouDH7H+QhhEsLCNeVnWLzhsdHSh2QVNyA+0fwbnv5sOQXf8AHZ8S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aW1NA3ioFierg667a1vufdAvVoAWOofI57GjbeqM5fs/Di458SGYkPsvtncvZnNxvqcg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qdBuqpZtAarrt79RRoGWKedEqPr8TIOe/wAq/Ye+nQOCxx1Im+9FXEcyZfYnOpeyOepb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MmM3JwrPzxhwUNPE23bTUGYHcyLdjfqoynpzHuTI8MU9lHbknS4xBuMvCEM5R3RtT2hP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WruvNvrWwkwWDp92retSV4g5jdXxeogPWB0/Ef8AtKvZhvyqG2dOFp7T/Xq6nKDRn6X3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xdec69n04Wa8v2q+k7inhicBoCf6Jj9SpqDACILbkn1TzrVGK2KYUVoBbslhOokBEW21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yrMrsltyMLCFc94rduwWwTC2zV/Fmi9zdXyOGnBMz3n6p/pfXU0omOd5X2rGEEY8V+sB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sO6ztfLIPGitpRkQHf2Z92izd65Q/RdWBHkYTqNlJEv21b9/tfutXZ7PSKbtBshRKbAw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Q5He6w3TSz2jnjMJyRF/uySGuQEH16R+LctKbRFtE5Q/2DyvtWlDkG4niI94EqqyHat1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uNfYPuJnea+19xTseR++86rtH5DoIN72Gq13uUizSLMQ8rgOcbe1T0mprF4gVZPJGc7L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WckvFO5zBJPezdmPomXdrMetwuIN5Nw9ICLWOakeqOwS8bnxv7aTk86qhlBU1fPKA+rP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LMPCyluKqBzq4yrTTIbVaXtWtA6td/NHqFjNl/jx7G4oiaK7A+pVVqVsnJHAJn5nSmP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yYdrpjD2r7sO52AaT63v50WdH6fJcu4OofVAY3kJx2fTx3OsfpkMxMjhUtL2OlRR+3MW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Rz0KjyXxE/5VRhqd3Mxdc+W7HEYanaEQeQOpsyxww3uDcY9yQZ7Re0M1ygj3twpSwgGy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sezctPUGbSce46LkiUrW1lmFjms4t4gsvrn1TzrVGbxzOIMCWTGtNA5IZZarNssvExvy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de5q92+WKJl/P9/qn+l9dX2THA+r+0Te/LPfjjqrFl9QOSbV78cU7qjMEGbldRasZ3j4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PxJN2U/2OkU9fLrIA8sm5akuva2JQ5T0o6vwas7Xz3CwEBl0pT0oo1jOQ49vELS5X4tY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c+5jeq8mvUIvh/NhEPq5Cy/fGUiy+C3ll23FinuNTnxKWh3XyfUpoxrz/wAdXTOXF78n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4T8gg7a1B/4fi38N/Hp2f1uQi4yDpoNW9LhXwPVs2jYLFrV+KD1EmdyqXO72uCh49RGD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lNKs7xCWBYNVvYv/AKP/AMsEcrWsCFiAIODTRn+36Xsr478q62MoHakur3/9g/LH/r3L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ck8B8UZDFYbDiUoqHopaAE4XNqi88XEB7JVzatFUZ2UKKtFmSvjjpP8Aaj+iGtkPVO7D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GVsCqnCCHwygnLx+hdryEAlePazU4lNKfTYl9NoWuxelpsJ7zS705Foa6/8A/kK3Kyv5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qAmcOWX2ExXx0N9ddmXjbFpbd/LcOiAo2SBHKx+P2Hyrbgf9g4C9RJ3hgIYt8Q7U+Fjx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Z1cYzePvK6DkYVTL9BP+Othw8hW45TVLU+/Da2qyMoY7P4iKevXhl67cOysA5Cw5FsN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K2gS5+scUfhs+IlXz1s0qFGZ/bvyr/p78/8AWjtk7+0QeWa3UvtMfSTiOpkrzepQizLx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x7Go53vjoK6/K3MqqbIy7rL6eRuyKOrbXSagjalFm/LxJOSLUoGU7WW76VTratGN/T5W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lCPZdkpwYVoAab1lzPW2VkdCkMUSqzlMx1JpPBsJbGrrr4mnVa4lHKVLx8rWaL/AF27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dQFryE4kPxnNt8gxxn6lye0eWemzxHOpNlXPIbKqCUajNxPh66Rf/G/cJ9m9fbl66NLC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047cNkB+vk7rr8P+Fi7DKGVTtamCGlhc1nFUcLugA5WMOIdjpuTRey73H9T/AKc97j+O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OSh/WOzEnkWiHaU74r6FYBpZYzjHBmts53f+6/6P9noDCxOkyA7XfMbak1LCp10+J4DS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lB62laciNKLrRUljNbZ4djbN/wAt6iiV/wBE5t5fuoeqvjk15LtQtd22qyGV/ELndT5U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5W5Iva/Gp4L4jifS3B+JozhXVk10Z1OHUlGKn91IG6vn3S9B15Wumz/APtxfi/qZG4v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3nD1NX2KMBrRgmuIiVm1gHWyytgFUmfTkCxDWtJ27+13/APjGhHYAcYG0TfufqtapZx5e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XIuIbIuUJerrbdXyru6gYanNIvF40Xvh/GzRsehIvpr7w9pjsOv/AKVb45X9hI3+qv6h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2DzsPoxD+TFUdfJXm+KVypjevJTvAIYy2XEV7fEdWyEI8nfp1tpkrpCJUOWRyta2oPZO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42Ludar+GrBwUQWWN4hlL2AniOR01DxUstNdVaS1qKca3J6zY/WAKkwUNdk5lPUuFFyt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gX1NuZHpx8ZdVj3lh5sx0cCtald/qr614rZu6xfosYN4iDMu621fD8comM3YmO4Ess5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T/j7Z77f78X4L56/8LQH7B28zMvtWWtCqeVmmL0A9QVsgsfYsPI4PafGs8TO/EKwi6Av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5GMdpvkyH0wluPcSwtre1uSXHUw/+wdlvZuWls9Ab0zsYDtWPIZG3G9mnvEaf7iL/wBf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Sugan62Rti5HJuCgrWoLN6a7NDnxpcm5oikxV4AnjPEffFp5smlXIPrWZGP0W1+Of8da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DV1WJBmZK1MxZt8mrrJLe3Y+Xgqbvf59QpVyJiU2dTIdmYjYo4bwGCDIsf6r/cutlVQ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NdVTAB8ureUatQrqBvRPeMdz3AgjalrhhBAJ7w64Yz2JC7Gz9uvox9l7ihfwulWy8nFo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7YyjQ9tCamovy8V/7A7slPoupKMFLzgyxGsqf6nNNH1l0qu60Pt07OPEVRRqjAT0sPU3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/M5DVfZcr+32aV/1jfM61jf2+X68h5H2zW4WVki3Kr/N1a8eeEjaj2niTlMdshKMfI6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vIniTccKpVppzOVsxnQLi9TVztVFWwTDRjkDyy1JqpPpbJOTKylaLZF7w6DdSkpbYEG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3Yy9IUXKTxgGpYu1avgbCOpiJx8PyP+r4WAtdI5zIJOXX2URzxRdzExetb4paC2Kmpa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0yYtQBUdsg9M2ZO4xLH0Vr9Ryi5XqcsDhgvlL3to+I8x/wCEzUB83ED78jPEmZcc/jRV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PoPZ2NnEHEq4xvfs0XlylPpfItCS5rFTFPF6Pbs00sC+r4gtuOvZuKtZrfdrcELyPs/y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uf75XUWV+g1emIexZdL5Uryx+JB5IWbVl5fQobp31M6FrOFfuC549XtkOeNzF2irs018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am2ytQq5dsuHqq+dgFiWLw8un4cZwqGQpsSNfdroNlZmfg9BgdRLDWT763EAUeDD0N3O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5L9Rt6mxqq7i1Voe/wD/AGTtTT75VNFS4eUtqcub3MBmOSqWfkJ7T3gmosE7aI9JmvIe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pFFNpXhtf/zr91QMbl4t4O5szcr4Z/xPxefpXZR9iDd3i3y/YZhOqSxNeltPAcJ6eADA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tZQmRb4ivDHqsFOKD6cq9kjcmo8KH+Sydq/jkf3N7yv+tNFzMb+z72lbA5OMvVtzX1fT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JWeixQVpYFLXvXJxKvyTLTqU+Jsv0YP01ONWzQ20YgpZsvI4RRry2Jfekx+1aoqzbb5T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ZVq7BWumuqn6jKdqusxG8VuVXkeLHNHHHAAxMv8ApyXapvprVrzGNTU2jpqZlt/j42HY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3IPZouzTErUKqzXnmK7MQyDlxWmizNYjGw8c5vUF1bqfDv78YbeoQf8Ah39utfYVBh2s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VUDPUvc8uSIBdlemcyRiN6Su5vQ1P9/UJkSzsuBWRK/yUtAADr0+4YSzcOll3qyUcbwS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98O531FUiWOxlt1QfRtCMvAIGFJ5UJBPCVH0mUtdVAGzYVFtYAOO3Fqto/Lai0Ca2T7W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fGewysj1Y6ro9zdZwU92u+dXyHFjlj8kt8EADYl1FmsmcLzMijIfJWvLWpPBK3W7wBhL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dDHunhysldits9gDEKxbq+mr4wIfB2W8PMp+j65lPH6epezF1x8Hvao9N1HGNsNvUy8R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EG4qRAVWzlyIjTUwa1su8NQdLxEt1KBxqyKOAINLN7nvCZ4GP8vL+HiHz/1shEFP4O32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jy/XkIr9jYNYfdLvbJUVWUgWDxvsta8kus5VWDWN/wDxfCx+aV/DJ/sPyifGvW5jn8v3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qBtMfYEsb6ivEs+nFGSS+Xy+nw6GL2FbzhfhuK81xLYPb/XxIu9+SBcvF1CV1dRF1KW6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M54uZVU04VzjjtGRqpivyWk/luYVrgqS7KUwad3v2WbFeLhrxqmW3DHrfp5Hieui/wD0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eGMv5s3ipXEs5TJ/opzLVRELWX+ksurCuzSTW9Tcl87l2EYrX9OLJmZtdNKVtbKgijxP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+38B8z/4XXUzubqvNg9YeJV2ctrEKnKaz1OQ0wtBiQG0pb2PFjYjtu7YORvpYw0KNV1N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nK9SWbVrj+ElzmClUXCBTGPqt0NlG5qfQg7bZyOBbJRarLOnbYXGg268ixRVXP1gvwx8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bEWkalA9VjMge0cm9UVPTb8r341r71UlPLLv6YK8lxq1ZW9MtbkUG7Lv7KvndULarwBZ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zgk1XPxz8c3XOVU51TnXOVU5Uz8BhXHhx8JocHw9ofDcExvB8NofAscweAhH/wCLulvh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1iKpfli4T2hvBM2xx4BlCf8ABZsHgGZtv/nL2n/+tWz/AP1q2D/5y0SvwK6s/wDDXmH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cyWjf/OZUP8A8/m6xPBsimrDxMmpKqrf+SyeQryS+rAnEtNjY7zw27oW3ZoeeIn/ACtd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XS2b04zXlgjeX4kD9R9+INvijSWTMtWu7D4rieLWta6D8dSAU3r+DX+N4Z/Y3xrO68on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sntj/L7dwzKXnaX5Slh08itXfhqVspFdbdf/AFpfjSW4Kyk2X+t+XejI7g9swH6z8NK5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411KYT+VtJ6gx6qB1uErZWPXbrVc2Uo2sSnpLYGWbbKszb1qqzbGvxwGUMOx39Tjn0Tx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F05b8OyamumJStFebeWlVfqe0UTAq4VZXbGrr/GFgPLKtbUrDuSP8ukcV8jGIl7AG0mr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KoQIwOWcUcbcc6av2/kMH8Q+1pmor2OOmdMys5RnsKqoVWZ+oba154PZPkCdEesdQgJam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2EjdAb250xLie61uSG7jI1wyNVnFPPK5TEsFtVmtsCwbSIv5rET1rtZlbFDXGu0cUrpd2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A9Jg7LfYUxksg2p/VD8T24EgOH6zvkpxT2umBiitD3l9nBH3Ae+OeNGQSCZjj8z/ACRu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M3CYPIzv56M7z3HEzvNeXf7PabMFjifU2CfUkzqV76ywXiCwQMIO81NTjOM4zjNTjOAn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LA6EA1ljUjR8Kto3hOM0fwPGg8EoWP4NXyyvDHuufwvIUW4WSC9VyxN7Gpl+/lgf9qrg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VWfbhDZx/i3z8THUygCE8S/tSDtRlNxU/wBXhnaaGk7VX9316p+qh2JmP7wfYfLLqLi5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lZJmIm6lQCZjfiqKrdUKrvEdcvEL7uWYawQSDPDrWdc2vvbSLrsqxcdPDxzsvP07YtfA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ZWuL3o7JQm70Wa8rAeothj1hafGfW9+R0Z81X+9PTZPFv+uz0pMg0fT1b+gWxajk5YV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Djwe+X/10Hpyn6dVZ0tdfXbKyegPD14Sv28rt8BdZxoqe12wbUKUknJWqpBi14g8KO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Xx+0eR+4fzmZA1bbxITbJeldkoVpa68d7j92oOpvU2eSjv3KtLxsZ5PDAqPRc9OowcNv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115TObcc9a24MZjnjindkLcE1FGmPaN7kcpx6ddR6jv6EHErlWB6af629mlgLJefWu+X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vtclgHG2aYmOGLubWsYS3k8K9vZaApqv/sMxB/kWGY3tZtUu/thdBDdXDfVr6qsQ5az6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1rT6x59W8+rsn1dk+qsM+pun1NsGVaIcqyDMeDLYT6xp9XBmT6tTPqa51651UgYeWyIt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ilWnGcZpp65+SeqatnNxOe4q7hQCeny0ZxM4maM7wdp7zis6axsWto3htDS3wappZ4Iw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tqyMT4MDvxb+0+Y8sPYFzEYuE7tlZXfNMz++Svyc6x8hdx9zB/r3tf8A87fn/tqfpY/p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LU8Q9l6liVqqIi6nh53WewL8yXYDE/DVQAbvgVXi1nPj4ZUyDK9NeXUGTKX6l8UJjU1B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X4d3TjETkuIN2MNeRmTV1EqpmSuq7u2R06rAq8aKx/k2bFe5nezjqXpiqUzFC499SWim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qvpKlVmX/QsynNlr6D+J5HRrw04QryXGs15tLF4XY9lWIM/LgsbIswF1MwA5GIOn4pSe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/WYZkf8AcsD7TZJ5idi1vEU8ESFZTVpdh476iKNWlqmA5S9GrOUQTjVcan9tnfHncw4h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Ym5So67cgaP+sWJZgCDqCvt/sWQSt/Vf3uq5O/8Aq9iCZHeqkfjStmR/c+2W/Ja04R/S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hxpoYgsnyUd7mVzYwEv4x9dDfbjs49eq7e9jTE/uMxhuMfQF5MR36Vk6DQY0+mSfTVz6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udFJ0knBIa5xImVrIqbw159BlqpxfEQbPr0a+2xLabLrDgm58qrw+rj/AMZjmf8AD0Q+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FsPh2UI9GTXA9qwZNogzO4yajFdTK8mxJXko33aE4iamh5ahrQzopOiJwnCFBCFmhNQj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Ipj49JmTg03G3wuXU2Ut54nvlf8AX8N/7Td81vfL/wC6B+Sz+jIjzB/pHt/rZ8/2B5tK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iFDvMSrSW18XK8aMFdV2jdXLrPk6rTALNWyhcvpWvMEfk4CINRgGVq+g2dZ0LdPetY0J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XMnh53dif2xYYR2UTMMI554trZ7e+NR/2PcV/HxF13QtZs61iB36s6aPGuQSrIViQUHa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e1+CA6Otwp1LWROAM2UfHbyMzK9o27cbOV7L6q+91yY+PhV+n38TxZX/ANlPMf8AqMyG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nVAjllnLVbuNgRe9WpxHEliP1XWbpmq1j5bo8q4iduV3ZNdz2JOg/O611EHc43Ld9i8W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Q266w2t6J9UV2BKgy8niAgxqG3XfxNdC/jT047TLr6iZOoSAbj+GpiKlZmGRZuCUDk9a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BLG3LDocjKO1bDuyzF+UoOl03Hw+oPeflyQTrVCHIon1VMOVWJ9ShDZQE+rE+pM+tMOd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9vrVn1o5fVwZ6z69DPqsaUX4dVi+KVTKyLL5Zi5rx8HxESxMqudewT6i2fVXz6m6Ln5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NLbxxx/E8hZR4ohmPlenK8UsxYv/ANFVF8fxzB41imL4riGLn47QZFRgdTOQnITYM4z1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pDoziIFhWE6m2abCRiTCYx8uCmXisJlYg0VYeXh/DeZ8PDP7avVm2e1/fOU97D+K/wCV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9OwjqAjkup+xLNTGO1n6gn6/X7jDc1oZlfctsY/xi0gXkdm2GpQ2W6sdMGp1sghmRULJ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eRFbkD7y6gqdbGPz6uH67Z+/PPICZqF2wwqimkWeH1f2zMziz12cZVkGCx7I1p1a22t7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rQWVWoTRUxtxs5jzpxxGx7GdcC94MDUzsX6eVM7NhN6PJx2H47sNUvyM1a6ce/GNiYb8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jaNq/wDtMub/ACn9Sp2PJOI9Mtvr1cGe1SDbXrgCCpt9OvRYSqEalyrYtpEoUxm9Kme0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t2hVtHF2Df3r+CFz1VYMtpVpXuVruHTS0MwqJNfUBp5OFUCPvhiUlly6wkJ9bKpNvIMA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bjQTDX0j0jKPKsB2hXbNpXbvF7lGqQ6hHakeiY/ts6x36Y1BaYLe5hm+/GLj2uRiX7qx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GAhn/H1z6GsQYqCfRoZ9CkGAkGAJ/wAcDP8AiUn/ABCz/hxP+Hn/AA5g8MyFh8NyDH8E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LP8A5zKBbwHOEPhWciPh5KQqyxD3ADKjWUnF8SBniPh2l5wPOpOpBcYuTYIufkCL4tlr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Ed4if8A0sT/AOjpM/5vEsC+J4jRMqppz3OYnVE6qTrQvzUkiHvDDDDLLeTFSpvyrap/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EslaJXMTp9ez4N3zx75Htb88g/kwdnH/AE39T97FABr+aXucn9vMf4DzH2k6EcbjYwJq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WyioVJxgGofImPYitbWeqFrlmkGGT04sdNzIx9y7qCvCrC1a+3xNN15JP/IuoeeGWmvI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wpLKo5bON2HNWNjKsts3LCIfcHU8OyG55yI2J4cfRkem1RZlWNVSsfK1KbltOdWFlLJS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fOYyPVa2XxN9gMw1NNWFYKcLw5UTw1ahTkjyH8Qh/wDA0sLdVCyW2Ht3E4hTZygY6q31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MA5i0KJyNkuI+opPNm2SPTNtLIoG2929JLaNZ2tm3lmg3VAIRTaefUrPcb2xHBVXW1A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tInhln4stuT69WSSDdAdSwbVV40QjUorNhVQi2E6tyBWUc2HpqFcBLTsSkas5cVb2i/0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0zB4cIPD64MKmDHqWBBOJnBoKjOi06JnRgqE4LOwhcCdYCdedefUGfUNOuZ1mnXaddp9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qFn1CzridZp9U4n1jQ5CtGqwbYfDPDmj+CpLvBspZTbkYLeJYaZFf3kMPPc3NzZi3WLE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iyvx55X43jNK8zGth7wz3h0QxEyieF1q0DJr5JQeVOiDhEJRVH/qxe+Zb8E7536v+eR87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Rv63+S9pXvqe2Z+2mOdoPuE3PfyPkPL9/czalmUbCeKjqtw66g7pslLKtVbBpryIj1jS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SrE1k3V9OzHWquK7ZmTffztJidztNXWssa07F7aaDZnGYCfkagMXrFb2KTBYdZGTuUY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yONhoQL9jCZNXIJjrLR6ySZVi2zxLM5W4/O29fIfxGa/k15mftATkmv16j/LStH5dGxu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swHsdkE2LZZbaguHTqsPUyMaxzcGIAKxx3A718RO8YAy/tTj66ON6bX9UA4wqpncNW24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dCskuSw1K/o9xfMD2yPmZcNi4g3q2zfue7dooLPj1dJL7eCWMk4nbWcKAvqfTNxIFY53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JvvU202psbuyjt0IKVnSScEnabm5yE5iGxZ1hDdDaZ1DOU5Tf/k3FciddoOhvN8FqyHy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4mcTOLRUPJhsEFf5Kr7apT4vesp8Socvogy31U3jrUYrdSlhxyLx3orbo1TI7Y3h/wDd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cfnt7tb88bticuz/ANWvUvvV/b/+qnctPagegD7x9x9l9/tyHWqvJzDe/wBR3oyCZkWG9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6TqcG7qRTx8uMIg8zB56l1YZMrHIWukU4R8tnSVEwY24uETE8Pi4AgwxtsMLKtcaO9N3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AIWal1IaVVBYg+1huJ7XKosoU132cinSQvi1cAP/AGGND2ilRajlfL1bfhwTjvF/uP8A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AOUrs0U9bfly8CoLDF5bXsu1ijs6ttu0zyaVx2IoTizupevWip0LCeQ9BPaAjjl75Vsj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lnzSwobG5+T/ANlv/ZT4M0HYfrEp6au4UG+wSupVyqiKkaxCofg1jc4FaY7FbnI6SCKJ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qkcrCOJBM3OQnUWdQTms6sNhhab/AItzkJzE5znOZnIzkZszvNTU1Nfd3m5ynKJcVGRi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5sfYZwUw0rExuTfSmLTxjUqY1R+0jXkpnhNvOl43xq7WY/48nOXaJp2XkqvkPVZf68Lw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/of+2/ey350DeGV1H/riiUf3aJZPayY7v0upOqonWSCxZyEZwoFwMWD7WaJ9pnjGV1be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sz6eWZK3Rdm2jtkZDcbK7OpSnk3kJv7NQQy9djLPHCMpoLomP3roi0wKBNeSLs5KD6XG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qzjFWa8iIBB93/6WJyD0d1x92V16ij/1nyMv/rTWkHM1nU59ypeZR1VYqzEYdbfpPFoZ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URFFuVRUhqXihMBBhI2r6a10U5O1XNZOlirrGxErRrAeFJsdGbt6RK9GO2kHdm2bGZ+r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UVswFbDK/wCs390x7bpf4dkdR6rkFy20FPUManuxjtzsx10X/AwoXpp1NN7+hYx0aHQN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Bgp3x2MPTZlg24TtNzf8O5yELiczOZmz/Bqe0NlYhyaRDnUiN4lUIfFUE/5aHxZofFb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O6DxO/f8Ay1sHixi+KVxM+hottbeQYg241NsbDIn0k+kMOGYcUidCIhQ7naemZLKtPlry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/nONeXtfmeixxzXHBNbXVLLLK7HyTxwPDS3Uyv8As4o/L+j/ANtT+Sz50f8AS3uWfBRP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rsMq/q8tTiN9MTLr4Cqx47GtK7XWn6q+V5VvPIyzUPqW42XMZVfqddBBahnVrgcGZdvD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g+GPcowAoOEIMfgc88LWu3PBbAa6eyQ+Q/gsmb/0eMw01SE7qkCTUUdiBOBlx7FNP4d/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B/Gw1bCkCdwJv7z7fry/X/hMs+KMrLVtCWG0DGCsotqnr/JsVh1NhZ+zyVbDLW9Fd20v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/UdcAQ6sSTogsZkq9q5DANnIs968bjZfd6igK1aGlO6x729x+SyhlDiq665bLhXKztDV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RIw5Tf06frq5fmIRm3c68LZAASX5PNhdOrBbBdOqJ1BOazksBWc9gT95z8UrsPL2mEf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mJznMzf8TX1LHzqlj+KKI/irmfWZDw/V2T6bJM+jJgwqoMXHnQoE41ibAnMTqiG8Q3rp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SY2JXPpCIPq6ZX4mymnLqtiWFZsMLKec+lqhxln0O5/x2pdTUo5V6D0cvENMGTXl+pj9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Mn1BvTfkdrL150YjcsdvxZuUnEzFyrMZqrGqsstDvif2z/8AkIv5D71/9Pvu74f7fvH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Wxxwq/r+3N+DL+HKP4E/6lQ411aGR4gfXj/05Z/ye/OofixjzN9Or0aeLDp0x/fwvCAi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4vXtmPEeD29PNFibHeE94PeMYPMeT+943j4tPN1WckEBWctTnOc69SyvKqMuqGstOM8N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D+ExZbB7TU/X3j2/8pmR2rrZiE7MNhm4RG72qHLH8eHxa99RvbRsTp11pS6mvlyXJPCY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o5dyCrD2JjXBnciXXNF0mNhsjw9iO8UuhU+rXpZDWel+R6/zU2VNXZ2FTBjttOPzdOX+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N9+6FV5Gt+AUG1LKqRLcXV61hqDjAKmP3XH9JUJFPIjvFUmLWUMA3M/3qHr4XTADchY4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czf8dmRUkt8RVZb4m5nPJugxbzPoqxBTjrAQIbWn1AFZyEnWnUtm7pxsM6UGOs+nqnQr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VgFeysGGnU4WCc8hYMt1n1NNsbGR5Xk34pxcpbRWecUQLOM4x6q+S1c3ycF6ia+Mv1Nx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iJ4T/AP5DfbJPBsleVamYnovzh6L16k+jeJhFmsFO1Qsajxy61IgP5afk0T/qgS/4eWN/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8Pt8QPFWPGq+UL1KCpQKCMi5+pbhNuizf1BXljBv8fAOjkH8t+p4qS8/eBR1rVGhNzcJ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I/5FNRaXjT7MUWszvbVDfcF+pdiL3E+rbS5Yi5dc+qpnVrLdZJhLqNvVlY3+EMHInq4b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2mM2pfT1UxaHGKf+4nkPv35GCf61H0wfcfJYp7Tf/kMyd9IKvC0WEFRx4jpgtLGGrPS+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MbVQxZ1TnLH6ibIfC734nI19xNbnJFgJLe7MwDWchDtcvTNViDsiwKCP7Ay6orIljaje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GKpUmK3EnvfMz/pxyoooUuianplA52Vf9dBwCuuPEfvaEpvuvNBYsEt21dTfimKHBt7k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fLZwgNmv06hY/wAtlqVy/OCR8p7z9Pe8XEoWLwSMxMa1BDkLOs5nrM6e4K1gE1NffkL1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JPLc7GPUjQ0ukryyJ05gZ3M0MLVVYa9gpYFOPyFidNbX3Mt9Rzs/tj5VHVl39wngg/zz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RLPRmZpC0ly2JQ3PHsKBJvUry7klfiKu6f2VfNvZP+sffJ/qWfvG/tTuo7R25RX9IcH7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+WCfVk/9pAOlSeR8NO6b1Mxv68w9LDxgJka69j8rfE1O66WtekGhDk3pKsgPNxnAgur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QVuQgy9d3+hcTHPa4vq1dYyJuInOqusaVOQ5dJm4CmywG9bBXQUWq1k5L9KoL01JK69C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VJ9NW8qo4x20viVhS+y9BlV3IYG3A05TkJzhacpucoDDBNyryH27m5+wO36B/wDKfbI3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yOAtbzj+K1vzvX68IbcHkFE+RtuWu0MqnNZNX+gYerJSW4c1I7aZC6KoQcNxuJLERl5Z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AsJ3E7mOXFSFGOtTGpurt6QYIoplbrPgw72qBrLb/EWNz4439elJaj11DorZVXyq2Vu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pcvAB6+nMluFSaC/I4kcnyT2zv8As0+67LYGp/rr+Sx1rXKz9RfqMopjUVQ2EhnAhyFj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TUH8iy5OFtD8lPouYcWInsZqCMquOL0FWXInh2Y3LE8Wam6vxHFsi3VsDk1iZFwYeIOU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8hL/AO6eC4rVVlYwmpqZ2OzJk2m18fuPDr+NNd9VniTfLzwrQ1eOw6h9j2omV/VB8sf+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fYqDOJnIiKwPl4idtvY4cmxz+bNP+Ry1hU8Wnhh7Zn/Ww/6fEdMuL7Zvyx/x35YN1uPX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RXarj/Vihi1Y5hQbzl9OErSiZLBbTq5bg9cC887xQarxvUcP5UDdlHazI49LI+DHlY4P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mqMXFoUs9VY+vpleRU89BmlhIQXPVQxZrXbH6+U1VMxl5NWjbZbFgaww23BhaxnVafVE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RXBaDBZK2m/L9GcpznKfrl3V9wGchPf/AMuUfT2DNw5BmZa/6cd/y3iyuxgwqw1hPp2Q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VZfZaTkM+/DuOmLpUywqs775DiHh9w0ClrW2Fpp1jZLCKVsVNrY6AzjAvA5FVdotrtY1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ie8Qdye2Wf8AGX3yNFcYHgOLS5XMrRBOAaqurpKEWxOH5NDqAflsr4jJ7J2YeyY3dLPe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kVKRLNQ5ZAOS2/4mYIl19uReuLVjR7XeNaFnVayMggWa8+JgAi1kwUWGDDaLh1yzDTiw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uh9Ofy1oerWFPEjkNQeYltWpU/1AxLUyhWqhrLDjWWW8oecNl2mbYY99bgptaJg5bRPB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D8NxaFYQrDUDGoENc4+jOxhzpQpbh2U1WsfDDH0z+eKWFmG27f0/wBO8r+sQfLH/ALqO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NMksqWx/p+1fLaM3VtbqE2lsXHIFeE/CzJHKnE+Lp1L/AIzK11sluFtR1mfSgRsZo+Jd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VuOWgw6zK8fhMyl3THAIGkXPProsDTO73Y/L6zKpF9ddPRqw/kK+FjPxlis1bf8AeRfU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V3z8icrri3Ze8SzflyaKzAmey1brr6YWN+LNRuGTWu8g9pkL6ekGzL0YnlzpZ0UB1yKs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036Hc1Nqy22ticjgHsnKdQw2ss6zk9Z5VlroZCGC9ILAZzhM3OU5Tc3/AAnzJmYFMAcC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SjY2yy/1V4m4dRtwAQ+6JyezlZfd/X4cvdt8weQDbIZhay7ce9vssXYvYiUf18hxr5E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4CyzIG6bUCw3LYWBri9kfuFXsaGmX/SnvdroVb4gQattFdnTsYcdNxQbljcg4PRp4tXZ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xdlCNHUHzv8A7cbscg8V57DtqAn+A+fijHpMi+G0Ex7CZqV+h4ATAk4zQiivYtRZ1ROp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0ya+B3Nyy3jKrg/mRymipx7O/wDXeO1llZU/orBD5bltcqsN08IzKrRZXQ0bEw2n0OLP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kk46m5vzo/phEIhEYRpevIPXGxeszY+j0gJ0wYtY3Rg4zzpUVxsWmgH4ufT/ALZJ9Ag9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en++xNwGVqs6IVnxkc2469EYvEUUcb8hH2nU6jMyS1tgWG2W7aBPSjelXJnMzmYXgec4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09vqXO9yOGRWXMwv+xl2ilTaHwsf5uPQ4cyn+2xScjGOqH4pHZeran5OmBDYJyELKBzr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u4Uu2Xbxes/4l/x8S46qK/U4rejLOqsj+vCPLNR1+oT1eHeK66mGhUJ8f9lT/HIr+jT4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jVdgblXro03M1uVv6uoMashm5YtWq1oQlk4vwIiMwsKXcebxbbBOtfsZFs+rIg8Qrn/I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qMW1DOQm5uHyPlkMv1O0Uk9QjkauoFYegWErMlBrCM/SHc7tLK+YxncGwg2ZWmGEKktt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72Fc62+mAf8AHQSbmAMVl6FS6dUCqo1NaBE9CS0nT1gW86waTylZ4KxlVvGfVDjltutZ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e1AdbgylRWAnXrMe1zYbBvlWFJ7Zi12WZD7ittZSAKn7FWEQpuzu2MvIOWVkJYWJs01e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mXabshzyISBZcvpRtzcE3A05TlN/YLJzEtOwzlSWYwkzXam6Jaj+WWunQ6Ljq01t1Kqm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s3G7+dqlTTcd+HZgvp5TlOU2JubmpxnEz2lLCchOU94e0e2oT0uLVAh7xdbyqT1OLAu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ryhP+I0aD5ZX9ftE+WJ/ZrRJ1Cf4Coaa4x/LUAjKIe6oug6AkpuLUNlOKV1Rk4kbg9o5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icuXr36cpgz8/TX2xV2uR4pZ6aU14bjf2WH8dQHIdrbnBb2qy/Xl0cWybOp17KvUKRO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dATHUK2OnEZSjinZbv8AreJH1cR1MOm1oxWzLtG6sGzjmXPqVbGKPXlkcbLuIzdggdqT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rueDZ8cXZewax6F/Ef8AvIR9OKupCebisWWZtHLGwW5P45UYvqrVD1Onbbai+XETgJ0a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Yz/jaRP+PEfBtB6GUo1lLOrkrDkXQ5byzjaarNSr2dW1D2xnZShLLMD5nks+DanPvQTz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BrJZV/ITtmGgx4xeLLrjOYlfrXHcPkNxCfkMDKo5krWpUkdnVePPgOAcoOVJo6c5cWLK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ofjmb/16hqtPbAY6FamWIBH0xrI428QtdYrrx3VFu27X9ssaJ48pQFWu75Sj+4zb9JGK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jpPGyz4KvlocO0Xswinvqa+zkZzgO/P9ZImpvtUdGzvOPqrOxYvUrUzHPEr+O6s8Xjr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umzDv6L13dRS8NwnXE+on1DT6kz6qdePkOoTxK3k3ieSY2flGPlXGF+UQ1tK3NTUZqvL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tWxnoUVZPHqvuYB9J9zrRxa9WfJTt8n4GV++J8v9T2XXr+4T963EH2N5fryAnvKvd/b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eM15ZNYLfTToNyehw1SlGxKicZuM0b2y7AkpsHXy7AKd8X0REo0ibN9HrtpHLKuxw9dn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sR3sYhDvGTpyj+vMvG32tFx/xs71551x52W4OKo439kDIH4daOAMzDlvaxDyyQNqjOK6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6rcg+FZHM04VRSpx+LGG6DXZ9Yh9FfbDvq6WBUPx26+mwve49SjCb03ia9C/yahUR0Ey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KisqwstayYm0rYaRt1pgjUfkF7cVYzfcOzuz7Gae2KllYuQXPTpQSJ3E9KxWK13Oet1VN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wL0aePTex972GQcWLR/TPytldXgnOx8etBWF2Ufuf1j/ANuT8a5nd8etYilkxSWJTmrN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MxDOElKC2q7W7mByP9F0YuuNnvKP7DFQvQ34wvY1mZD/k/iHu/nvyu7RD5Ke3fz7edevs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Yp5rwgBWLdLu1qn02+ums860bkp9iJ7FhOcI8j3inovgZBDWeIEMcy8xsnIhvadZIuUi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G8QrmLl1VV5eTXcPIxT3U8pSv5hGVWirwg672Xoa7mmC0U7n6oO6rj+VD6sj4fqv3xfk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h94Pf+INqe47QqJrjDBXucFEAjj0H3nEQVxRMzFWyYtHCZVAtFNBDXVB6+hHxiWsT0Pb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9VnCy+rUfsdkzfkvvRXuO3KLkUomTiqKrt/RKeb1gPn3n8GJxWVeiZB7Y6D6dWIlPpf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y3BkxxSuOumHtlflvsAOFjNzqHs25iL+G0RUErP+BbpqQPQvrFI/KiGqmk8bnPIt/Owl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aCvQYNr+xOXKZI0MLi849tT3rZyTQ4Dd5kbBxCetb3K1qjQsnEq73VKaZx21g3bilUJ9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qCzqhi/K1BbUgBhMqtsXHZSRUUapDyQeqM3TMx/7cibIGd8K+0J4ph94axGnJlPErGHI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a1eeQmyFbUPZbYJT7ynfGxUj9kreWNt/4v8A9z7fYRuJ2gi/aFh15czE5GampYvqtrE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MGjr6UO5jNKfRbUdPCu4w3AY/oI9yvk68loYzj9ahwtToNyWldCukC3XPvO/loziZqaM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+I5cYfdj6vGlVwwEobi2M2/JG6a3H11n1X/16i9mxPcb1F/u+4Q+8Pv/ABMdD6krcCtg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jAqpGfU3yf3gHmI8HkB5AdyPJU/KychXi7d7cfGiP6LaSB6TCs1Eq4xmLwCDBTLxa22M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8PrKVXANhUJzLk9fI9TYv/Q12NjVW5jay0YWNVyd8lfx1jk1D8Mkt6bK+d1GxThGfpSS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Ts4znRHxx19eId5F6em8HjiPzpb3/mMfWxxEcgpRxE7u3AdLkzJeV3j/ANSn1bAnprNl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YtnUwWLNpOoGr2zGevY59M8ro3IR6ia8MrwxWCZLrXuvi1Zt4WaPIH8+u9h9Fm+rc6lq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B2Zij1ZXzTsM5tSoehi0obSc63noacAYNm6wLPyGV/hjETiGvWa5Fk0j+VfwER1UWad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Gz7Q+3naNGsxffR8gIqx/jFfUa1ni74i0eV3s5AFgXbQAzm8OzEaa0dzJHfewO4jjcI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b8rk7Y1/E5dS1PsTkJyE6up151xLbeS1udCx57+RXcRdHyPab7N8m98wsyans2EfWfb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dE3fCLveF7fqVjT/AMLeR8j99nt0OkOXEpZzm5uAiWZMGUy2FOL/AGtBGMEP2cdeWRb0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VLEPClU5cZrZVYZg3CrDwDytCrbW/hi9S+tuCFkFZ43N+XI58bUyOlj47cq8tjWcxGMv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Gpf0ueN2GT066xdd0uBxz6/9H/GtHeWfE9vDMc8Hf1KPjjWBMfwjUuUsMjvZgrxr8x/G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RhwdZXYWtvtJqss7MH6mMONXuan2rAFQHEfsibsF2uWIOK6HUCVhdcQ/pA0JZtqybKqq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IvuYs9ygtd2WjfSe1emm3pJPTNw6Omly2CO/ErbxbTctblQ4jL/vRWNd4JZNmKGYJxqj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utjstll2+jQzvLiti2EBWVfqA3ej3Y8ldfTqD+mWAKeP5sj3g/jf/tWe8/Xmw2Kjr7yJ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tBYRAea5AM7mFSAZqIoaGmXJxlPeIOpRjHaUHzcajb2fUPY7hHaH8NlHGxCpVt+VnYnz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P7htGyfu71Y5HcgaxW1Y3skrdutatjrk9kEX3w/6z7HUX5jv9/7h7iGD7hExrDOgtZ8Q7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hveMWfywaOplWpzrgn6Hl+4YPu0UWw8ig/yVOvPU1APswqeNdPu/y/T0I0akpFQCWUBi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sDrfSaarnuK8RyuCrUWysvbzGVUKBqLT67U/uTJBoy7dDEsDJkH05wKeGalvqXnurJtK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y6j1cf5k+r+Uyz4oOow5ll4dQIyIoauOfQ6hivdqddADUPaWr3X2yAERAGNg3fhdmKvq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L0clfx3L/j1Ma6sLvknpWXBCzUnt36fp5NWRcv41tcNBWrWr7vVwPqsnD81dO1I4vl/9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G2sbgRYWHUJpp30a6zY7BUHR4TH2ostHH5KQyQDjK/UTsq47FJcnSplzoG6CrZf84B/H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r7H7WJ3VO9f2WewE2gOtRWfTMSAeBb34ia7MNEyrsRLU51KdRPn8cgNpydQvPlGGifQS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iolTTT/AMhP+Jef8RZP+Hsn/D2z/h7pd4PaJb4Ncgepq2mpxJn09kXCyWmLifTEyyb3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KhMTtkWGVy1unkBwRnHup1FmD/U3YdjEO2H8Q9vuqxHeV1LXCdAnZuXmtZ7TU15Kpdqk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EtWaz9m/uWszsJmv6TPa4iD7tbmBX6nOpZldKqsk1+SwohhrIhE/UInGMs4zjGSPjBmT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SZV1UnLIBoDjIy3AL2LZU1nVsRtjkrKP8jKq7oG2Ms/jp75Ffv8AymXa4CLF6fI7B4Ay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3HkFjAODYqsxO/EF6VVpBcjqWYoJQ+ob7f7ha64COtkWUiK3Ou59Sm6tJiaNre6LOoqW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pal5HqLBWwhHWBrWbVq8QWE00g49tes3I/vpPoReNqorSzhGRa7MckSqvpQ+ln4rG7o9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rVd289GrXNKuKuvqWv1+Mjj5ZVe0B5XOdmL7Q/w5fxzBrJh+20bWoytzx7iCwwd5qah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MvU8+dgikMHQNHXiaxF8rl43UNyqun+1fqXyZdgrsDtHGiIRyEuG1w7zU1Z6qcZxnGcY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15mPLz3Mb4oe9zTVnEORGsOhrq8tyuZf/ZxXIbL7vFmF/Udz91Acp+/vET4+aqWKYZiV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S1eN/mZi09NIvvOIMtxYdgw/aKoOKQny8Usuqu+vlbi5Pea7+WpqNpVvy3ezq3zHzsmq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GbjJy+1ofIia76hHa1fSiengJxjpyhxVi44V7KFKvQeXR4U19kx252WLyTFb89fw/lMv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szej7R+NcI5Jjjdzd14rvS7XtdYEY5pFaXMtyKv58FeFRDGKeIbtElzFVfQoyCGpsRpy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YyvuEViUjgBq2eytf69pK20Q/wCUlowU24rdJ8GznjXrrJt/ur+CBeqx4znW9gIaxdKW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g2XsysQeLgKl/pq48bh7YybbgQ1h70H8vjrbsHysQEAGsH3g9v4sv/r53/Zh+4elq2AP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+THyBEPEz9SxQyGrcqUp5FdzjqDyzV9OM2mb5KeMpPr87R2YRhsCA97B395jH1eB5XFt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06eaTU15lhLnOnjQ+yd3sG7sitPpu0MPsjbFPteu8i5uNd0/SGYX9O9nvoe/8Se0ErxB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CZa6hmulblpfUGImvJa1ri5F3VVw0X3h95ZWlotxWX7BFHTBPluGeItuPVuKpWUZmm2H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Y1acVCwJMKvhVNw+W/It3cfd+/Me1vtX8dT9CcZr1ahTuR2FfZF1CNwU+vX3a/gMsPZ1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1UodnKf0eori/KvvX7oQi1r6FSx2GWxsvYemjX1OL3B+TJzgraLZzlrDTf15GwMje+bE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Da1qqdRarFsfq8SNlfZnXnwYjvu1xVb+EilfX4WNYWT/AHn5740p/Yh4moqSlSpWfUAr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QVWsnJWltrcc4fgXiX9hhaWwFuo3c4g3leMH8tfy00sPpKduMA/jyf6Mz+zYhYTqCBt+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fa7UxVeIHVodsTsTvNzcUiL389/Z7S21StTcTafVaPXU20B2PISwaPxNyQL3I5LH9Ngb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wrTPzbcu1WsWV+IZdco8Y1MbxCq6dTUMYyyPG8uXE1erKusUoSISIW7VN6aW7vMgehak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2N/T/t7wfL+ERfLDXlbvsWg9lglx0CJxjLEbUuTTaijjOnsrXwBWU2d19ifPcux1sNlb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Nzc5TOO7vK5O9VpqNb8wI51MjI5SpNQCASpOTqNCWdpY340t2RdtrMgIiuNKex/iu9x7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QHn+/wCZpkkhavaxBybtFIdvTq5mNtxBNIIVT6eR0x4ppeHJq5l+rJufSY5ay+tRUCJ3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zg3O46ryfVnK4mECqcOTY5KxUCV8tItn4yC66JZzxt3wF/M15CdOoF1mMhA8N9WFd/d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zW7Kvpcd24lXrmRyMNqhMZioCiq49Is/FLM9g+LjgRfbw3SHY6m+/h//AGvFv7qv7Lzc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/jt/qzO4KtCD5J9jd1rOpglOs3/HhulhWzoLzsRq4/FpxDQV6h3GCQJXOIBs7NCJym5Z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SNMp2PlRS3epu29TZM3PcMJuMIJYPVeu68RtjwjI+myOpPGbdeGH5H2EHu2uGL4hkY0w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KnSPGjQuOpiEdc218jNjRPGNZYJhWc8giX+wOm6Zj1nWL/UBCSIkEH3fvy/cq/Djq24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7kTXkwijaVr21oKNeWpxgY6VYzcR1DyDTc2NP2JbVTZMS8sz2Hn+uG5f/ZCPLiGFZalk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3AggmAnfys7rX+XFrbT8tMW3K3/BSeS+6/wvB7T9L5j2/i33H8JmU3FGEV04OpWw8Gh0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xe6DiIIS4mndKaitd+ktyrAtOF/bwVXUskRu9imVVSrSv4gP8ZmFgWxTejFpitww2/JT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4rYGqfa2WXsGIYkBybFsFLMNpYS2OhRcK3jjv8v3mf8AUobpxiFCqDkaXgta8smzp2v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kgsRGS6tESwkCgDYJMxG4oDtt98F9XeId7av7B6zXorqOO1S7X+I9xkf1OByOtJOwnIR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VI9Vbcou4jno15Ohchazi0005GdXdYYicyfsteK4JZdqe0Ui4X1hUq96zxfXEr7Ab8z2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wwaHtD3X3GO3F27jDyUsxfGg1mD/ALt7z9+fh+ffiN4bl0ZQy8UNG7Q/Fzt8bI6F9uRz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tPDP+w8sje1Tcq2Uap+KgQyv+AeZlQ5vYeRU6LHUrmwJyWWdx56mvuUbIXQJlx9QgeIe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/OTKO0wBuJyvu1xB7nU1CPI+3M1Ii9gIPLid1J00hjDtiv08zIXp3ufJT+PDs9Q7XfeI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/hZOU7iA7/gaZPJoC2t81DOBZ3SrizZI3b2YYrnqn4tpS/YuSZXp3Tk1Vtm1xDwOvxdh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7TM6vU5Fqscc7l4IydsRGYjmFPpda+rHNaTepxtKkuLTvpdUsWRa1QtW2FwlXaN3JWZ+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9MTktc6m7ktr1Y4yK8VdLzWuDeM7qizICi2ruE+VHwrXTH3p9JzR+dPTFeJoVhhLmXp4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yf6bC/IwdoFYwUNrgs5IIxYxw2qj3sJVm7mirsAeC+mbabYRttOAgAHk3s1gE7ksvqA7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bOVSnUJl3zpPoXlr1QGW3Ljxz1XdBKLOm1VnOL7sNG4cbaG5Dwy7oZfjS/8A9Yfd/l9q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TXjLRbkyW9A72VFhezWEdKdIrGViTRxTA/7Vjd3j/Gk6cyuJ7mL7/f8AvyPtij8Z8jKu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J+/X2V+5MZhLPl5B+/uMj+69t5EY6rsJCogx6rW4K1qiG2dSbPlvufXNeeLouii1r3VI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Od2ty25u3l+qH09/evfL+Dcb5DybvF8/wBw+Q/hIg+9plNo9N7VyVeshupN8jqtjZ6b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36t6ssO7qquVjtWbsoqqUd3VemU4mctkfkawEvT2GdYhsbavQVsyukJQCKOP4CNwF9Po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8eH1Bezho08VFw/ELmQ4Xoi/JuyieJ6C454nuyYgrDtUaxf+elrDUp6VldVIWUMi3eix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UCbDoyiurfUPusy13frimmK/wD8aGYC/wCP/Hlj8do9RIELETrPO5gWAQsoljepTqP3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lgI55Qr2R9FhuXLuVnkt3dRFVow4up2to5UU/CkzRJvs6E9zxEKDiRpqU6gPs42uQO2M2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eBt7We/2iIfTiP03x32PFl6VtA3bjeqziTCDDud9BSy4h4Xudlo/xHuDyCe6e7Sv+D9+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pLelRoEljwOvtaD7A/GHbiN3SewWciKsky3+3c5auw/x12XDHjGy4isThO035GD7KX6d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iXKYjtyzW6jZZ518vxz9mJKPXRTsL/Afdfby9j9/6/naWFuWuU6epw2zqRbR6kbqLHr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gTVvRsJUlhj2kzISvng/FnC1U8mViNQHjK9rM0/n9EwAVtvrasXb6A1qogqD+Ot0a1Ci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De5YPZx7LXWLPeA+pD6r23Uh7+LaaVqjWPWqgg8xYbi4YriC0m/DL1FR0w7It0Lep3Am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1bhPdD2tQMc9NYePjVWVZoIrhmH2x/480drRtuIh+UU6nOFyfLvD2NfdMalyvCyeqbnM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3Ncgo3H7WWro1sfJTwJHMJVNTLEr90lPacuF11vSn78i4EfvKbOla/ZxLl9KHRrPJMCz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EOoP68PISeM9OyjG98AbHHjCp3NRe0btZ1Nww+0oaJ2ZPYntX5D7/wBTDXbxveP7DiJU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/taD7AvIdNlNi8xE7wwQTKbdFvznub7hQETv2E35a89icoPsIijUfuFc8UvbqZHYWz9w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/wC/uPkvmfZD9w/8LS9T19ty56VmR5cQsqPOzlpbH5ShRrvHTkrAStWKPW9lfxfMHFa2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mB5cz0cggXZIrW3GHqX05G+cr4MiH1Nxee9iJpnoYjuJVXqqpzMlWWq116gatp6tp75X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SVoHfZ1QAhQCWERNLMfqX0249xrsbour6x/97n2tQ0FPJavhV/X+0nvPFu2KH6T5XH6e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wSyCWLPY63OIAiDytG1pPq8HYPTxE4CcBOksNCRsSsw4FRH/AB9cPh+icEzNxnqS3ulc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evKmk+tID/kZfxRXKcbYxtWO7GEny/1pfdMKkhuzYmSam/5Rg/6Hx0Z7HyUd2osEWqxo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fZyVBrE8Gr/x2rtJddE8ZpIdRx6lbip+MHsvZ0OyPKvuPuPmJSOGPG8jEHM+0SwiO2/u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8LGvsYl2MU9x5D5ZB1j2xZRoW17sb+UtC0LQmb3BZuuz28v2Jh9iRyQ/e3kPs9mHf7R/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obYsHNCAxXfSn+rFRKjocu/Yxi2z3TsqpwmW7MyruDlsooaxlR7PYky4p0bLFZ7C1i0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hLmVCSGmuSj5Kw+orU9Y1jpN0wUtlh4gNagfgorblKz3yvXVWum8ZlHxXmK8KtFh9UL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psnc8Rwa6chkDA+9lZZE5la10N6FA1VK/fXbx8lcVtgX/wDWlK8rN6H8eSI/xHsROENU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7Gi002Ll7H1iQZaQZKQXLBas5zlC3lmJ1cTZ0F7hdfcRxYGW+nIyf68FLLVsS2qNzJ8x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Fixi+7StS1YXTJjWW2VeB51kT/52+D/5+hAuH4TRFbCEGRfP/ocq9iksbZ+NPgllyYr5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KNznEwts7jHuIIvvSZuM2gntB5FvIezeaLze35RvIxR2lcfz3O8Pt+5ubnIz38txjK/c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1jyvsn8v+vluHtGm+QWD3EExDpg/CN2P3NB7j7G+Qm/M+Q/8DQHVpGozBgoHBhtAqLHK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LzCmtV/NFBSwquNUSVTOcscZWLdxPzAArsHUcsHsYw+nGOpi0g01rrIfYWl9N6TFKl+b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cqzqVsRtECwOtqXVGqlnsFXbnX71jnGTVvij8Lq7ewsi2iFxOoIbBLNJZ4DmdWnIpGRR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J1ROqJ1REP4TKe7jxSZuYLgbQQ1XMHHaY+M0vOn/AI7oR2h/gvGnr7ou1husWC1p9Qwi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qu4zYuc2xmNOIB+/KGraDuvJ/sPqxvBrxTm5VpttaFo2vJY47xK2eL4czyzDx0l9fTbD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/XWrGz7yOr6k8RtSHxXJn/KZMvNt1jAosy14JgKPpQxEsdm8hH937sZvbDyX3HwX1Rl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zBjHzwU7/YYnximE+exAR5fv7OPb8IjXVCWWjVPsPPxRdrZ8I/tWO29n+T9eftPaWNwZ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9SuhuVPkPsb2EH2Wey+33CH+YwgMdhIbAEdlE4kT3ps3H2o+K9+PzgAEyNJMxnahNiZA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cLKmUwdwp2yMxtUd3rHTrRgKeP1T6c0ljHNZfQdW7JYP8latLX1Fr1V1k/OruSo2+QK1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fy+KHVy83PYRWGnAWoUOXvrsqda25Y7vRbRcuRR49hC6vTTmBWrkysl4uLsheFUq+XRt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nxHUnPZzG/P/AB3/ABs7ND9xYCG4R3LrQe81uBNR1lba8h2Y92FcC6/iyxuvGPfK+OP3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kKSVwbrSuFTVDkqo/JeTg2hCldsx7zjkWoFa5jOxnFTOnXDTVHqqhVRGMyzuzCrFuTlW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nTrBykU0MNTc0WhAIMqPqWCLFXaV8xDewDZIBFgJ32S62LcDOQ8mMU+VDr9PD5GMIntq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zc3OxhXUMuH46faD3mf/ANYmP7n2Rjw+4fwHz9p7S0dl+I9lgg2Di2Er0/yeY8z5D7D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hR66UQgcx0T63bXS5gVa9WgIfWG4vKgvPIFcvNjmpb+FvezEAaDiGTiYACU9h2awejgQ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X/sFtxJtHiGzqgel+HFQNqX5UkJODWs7twbb2N68dfer3xJcvfxT5lSpXkVqx+SHjTND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y+hdPF8X6Vrf7QrSnkWs5BbGE3MEbyT7+PD8qDqXeSe+UN3/AMd/9F/9u4fPcNohZmip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7D2asmFYP4B9lg5V0nVl4/FjnVr1sbFDEDHtMGNKsPc+kUDq11C21mNONdbKvD1iKEWZ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j81hEqxKLsfOpXHsaWHboxRv34Sv/wDW8TMhfxN2O44DQ6h+VHyHkPip1UvsYw/JbX31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sziAbK2gPEixdxLXWNmMpXNQzr1mGxJU6t9g8tQam4D31uam/L3hfUZiZf8A01D0j2Hu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5VNvyPtuHzX2+4Q/bZ8V+I9x5IuypSg0O1i/cYIPtT+3/wAhjTlwXpqqXWR+KykojE8k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TcpDCFtXZBapuPos4Lk4Q0nC3dDx/ggLoa9zxJfxZLqRY+k66fTYnZiwEs2Fqatm6y9T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H1JFVV3ylouNKC7ka7OiPej3wvhaPx+Iuuyu34JypRHos5A8WBRwtmmRvLwfL+oxvEsQ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V6uA+NoTiRPDf+23v43/ANrGLNePIQU8v5H713f2QxnCw2TYM12G4ytOTCe8Mr7oLIG3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E0k0hnFZwEK6HmPtccbPktrfg5KHSm559BxgfHpDZTtArWtX4exlONVVCdQ2z1eVi8lZ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51+VnI1P73HSefhjD6DlHO1trPMqYUhOpoyo6ZYIvt/+VY0kYeqz3APJ09YBB9o0Vm2b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mUkHSxY0xD+f7BDF8v37gjX3ZjarrOwIPfkoluZjAEqWaPKjp9x4vct7wT9fefts9q/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mB4fPxVDzHlvufIfa3v/wCQx46jXLXkPUTyRXdtvpRUeFuuJ7QdyO4VS4vOm0BB/wBq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GKiaKxGGsgrxB9WSwtp/HcmI6aL6BBEAArcMZ3lbfj/Jwe18m3T8QdkvDxdH3UwmP74H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xO2UcoK6+o1XZv7C/FF4MCDuYWQca+tw6/8A0eFpkQNMbpQ+uWnuJ4T/ANo+/jQVs7BH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H8mR/YXljk+RVoPTPaKyzqCH5an+uOe7J6wv3L/Jkj8mLTbYg8OTdS101tlJ0Xay5qfD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KpsUQ2MfJV15mZiatMpbq0+VXk4mYkym9Hnj2fi6onWEstAfe1M/dxMExzuCD41/1+X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5a8h87PcqCPUEW5lhyeaL5NKbOlkkag8yYTuJ5fsRofJuyzc8Q74tPxjCZHxrQqm4TGh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CKPsP8TSg+mCCVsKnfMuaUndf2DyPkIPss9l9vs/f8xlh0rsphIg9MHPSLyN6ha21NdV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8cs1OVnHouEr5rlUMj0qBZEChWAWM/GDXXzzqrF/ttDCenWIvEW2vyDcW0FnDmwD9OxC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talRpch9b0yrS6KizGmB/wBfM7YrcmetS7WcdB6+rTXpV6gqD9JOXKrKXv7wTwLL4llD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2W2ONnuJ4R/eTPFW/wArB0t73nfXeYljPb/GIJmjWR/tYNQeViz9NqESvRbS7Yc4npdv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x4uMIlHGMwhu4w0ZGTKvDa6mqrSpWsUE3MfMxB9uUnOuYTaZxBoRH5P5Wr2zRxu8sWvk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OudbcRv0roSxSw9pifMe6+yfHzIlhAAB2NRuxgHqftNch30RNepfJpd3g7JuGew8l8j7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hE1Mw/4+Oe36aZHsqO9cMaETGn7Hxgg+0Q/YfseY5grMCTU1NSn+mD7x7fryMPsn378v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iwYxGAPA8KAVORy4XkFan77Jnd1jonOnvdlKoNoEx3Y3JwWISzsd1ldHjt6+KPlugTl0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Cj26qq5IV0YPcSd+pRa/wDig1sbvyW1OosYeoBeHTraL7q3FPDx/h+KHj4er96qjwqX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ivI6BRKor8Ap01g4wxW0cDJGTj+M4QzsXw12VmAMf3ng/wA9zM42eJYVRWzU4zBX/I/g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47j1KewWzvYfSoLEDbaECia8rRpx6q/vH2gExMW1ouKsSvjCFEa8JFS+6JgSrHqphcCP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IDt9t9fB0PFmtlhArxW52jyf28Xq7+SXMqq5NrOEBur45Deswk6AZZsV1WfPF+axPYQb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F2ndQ+iFO5Wdwj1A6jNoA9h7j3lhmAvPKO4BNAQ95qcYo8m9/wBCDvNa87TMtZjntGls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TNRpX8V937RYPuPkfM/Y8SvjhVnzPlT/AFD7j7wQfaPv19pg+8y4bWIqlhpZYpWLtRls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lZZWupQzF7Nzuy5Fr87X9OEwNlVmqDtTr1dtkcn5fizwRHW1kRVsd052UIfp+opJQ20/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r7bkVVrZ8GuQOFa12s43Dm6Vr72TA/6XjH/+PA3kUVvxangRbYjNW1mR3V0CtOOkB51W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Mn6a6eK4iY2U7CP7ieD/AB/eV3y8P5eWB/b/AAnzE8V/scbMDCNXNGBDsD7bx2xvivuR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W8ulSQulhMazjEF1sTBcyrHqqjOohshJPkR2deSqea+a+/3Z91e/XDa7Qem7D5GKfK+0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mtzp7hEb3PaNvVXPk3oF3zxz66jK/s1DGHFt6Vz2Q+gQeT63rcHYT/aWe3hA/MJqHy3N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EsXRmxL1DLjdjHlkwu2JuWLwtjmN2Soepj3X+E+Qh+x5rn4XS3Zfsp/q+0/YPt9m+wfc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uEhibVYMrcRb05mPqy6tOOH/ANhTOTCpuLpdxlHJbOLcmY9LCdCTzap+87xdqHXiB2bN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E7VRvHHpJ+CoBO/TbfFmCltcS62BT1ix1aHVZYwKMbawktmL2xPFv+mnfMPs2mr9PSR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q06dMd7K8a47cAwTwXK5pbWt1diGi9/cTwz/AKol9am2n235eG/2/YPMQ/YJ4qPQ3lw2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HJMdvX+289eSU2WRMKJRSsL6neWWKIgusiYDGVY1NULAQ2wsTB9pHf4P5oPtvyaqJZfd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S9eOBiqRVvU5TOfk7dvMQNBbqC4TqzqCWFHU1T1rHlfY4xlX2e8/VvuD2PeDtPaHcVwZ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ybswjDc8MTU1qfr3mpqag8j8ofjPaN3jqROJY2D8apwvjmW+yDjXPEF7iMNvYdsnZIP4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F4dK5fNjKP6YD/CDP3+hCIvt9g/mMy24ox4Cmg22VezPuWNHZEe5TKtGwFHvK+inf07N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y4+irtKfXV6NtozkUjOBPk765su7q9tGU66bGtxoU2MKqH9HpLHuzJVUFRKZxWqjKV+H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FFrK6hJbK3Ar8ZYfSVBeQBEG+oV7UoOoAOL27RZ19N1CxtPqSAiV2NTZj3C+nxqhWqf5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z8lfonUEDieFfzZ6F8VlPmvcHv5j7R6HaaigsasO2yDCrWVVqsc7nYR7FERbbIuAzSnG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JPlqamvLXm0I2EPl+vqmZsXI6qy21KhflWWSqmIoEu+Ep+DDYY9j5DdtmQnAH38mAHns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kELMX2q8vbzPvYoKrst1BtX7luwHpPt8Yo7jys9lPlhWdOvJ8U6U/wCXyInjFsxvFqng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E9o3Y7BjD09obdzrCCxZyRi49Lf3GWGa5uZuZI5Y6+3+ze57AQf+B/bwz2vYPlj2hhlP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01B2CmDyXzPkPtP2b+0y06HcHHv6a0WLWBuKODNLlWuYCDj327Ss9SXEV201NTOPO7K/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SalWcisI9aepuZWcg0yN1DGJaD1FyprV36Kv/jhFcq3fqKbslW6icRGXgiBqmtybGgVO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Sz5XW8b8qznTT6p7yv5N8O+heqsQHqSoEoOFj3s1b39a3nq6GeD5PRt8ZP8AhN7j3xe2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Hz8H/o/lI2tF62IyY7xsOpo2A4j02KTsQfYJqNju704RNdeFQsGkDlTNtHtAldV9kr8P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hthZmmoPLXkJ7/doxkaJp1luDkKcV7Me+qyy2vNFVli1AT3glo2kxvLlyY++Q3GpPxUF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bgPb943ypgnv5/t/du1lg9O9wcuVXxPeEE+Wxr9sdD28nYiWnbeeoIGYQX2ifV5E+svg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fEMkxsq8wsTMS9se76rdCmMYe5xsZa5xYT9t3RPdvindz7r/AOAxpXb0hUsWMfPF71we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jB5L7/YP4h57hmQfVr89B/GhMp2TwVmu48cgOx8N10tmHnE00sb8it/jU9R28QPGqnQS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Pjqbi+k2N3yCBXjqRYz7llnSldgMcu02/SCXLY9nUrrULT0jfEZ+LaEtdlW74ojiWqi1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sP8Aj0jVant3A7cg4WXbcaNIFwdW4lWBWOOTtsNQ/NTFOjk5HUwT7iU/9e7tjgah8/CR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f6XJEcNXFuoMBYgkzhS0OLSZ9EJ9FqDGWJTxneNwE6ka9NpXk2RfD9yrHqpjOohthYmC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/CfQ6AdS3PxkjeK7l2TbdMU7P2a1Kf7L7u9A0GmR3mU3cT9/fryHnR8sb4iH3WCECN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nAIwMT+vvo9g0PuWBVu8Plcex8tzf8R8v3XA0G3BTSUMwi2PWFuR4AjzKr6V7fGr2i/+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gSzcrXhX9xgg8tQeQ+0+Q/jHkRGHfMLJZSK1NrpZZWRpu8Qkteu0yG9GDsY6fPlFEyPW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Lf49Nb9D0mVpyraos9kG+OoF/HcW1j+p1Grstm0XfjxVbLB1RW/WgFkUFX0teNitxjoQ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k1eSOKr7L3yMg7vtJGNWeSrvWo9oUjJDNYQzL/YqegKURdhHZS5ZN0+lwdpOW6j5UL28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saw/5s/8Zi2usZksjYmG0+hjYuWIy5Cxrq1gyKZ16ociqBjbK8PIeJ4dXK60qBsWGwwk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R5uwQZHiKy52MqP41bRG3ZKxWvlvyu7ObNso7r7PPe6xtsph9/tAE0J2naaE1xJlMxzt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9OoY3cZKqjyn0tV7H3BjAmOPIv6tDyuPdvLU1NTiJwE4TjOM0ZqanGcZqUdkQbI1y0uk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ayhzDz2UQf8AiPzTzJmMu38x/D+/P9rBD93ffkPt3DHG5kd7CvFAHisyD0iytSA6y/bD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G2492Njp9HW7dfxL1Cg6tur5nVqPx7e6gq0XUtt4qXHHFfqNiOGy8h5r1+gwD1O7VWcC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FCujtyV3FzceD6pjfIe1XfMs725J44yQRtmXdrVcA9ZSKDyYaCMyvdWy2oavXZXwXhzs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mbyrHkfeD28P7YiuCP5baxbVgvzx9fYCRBa86xh6LToYsRKFnUWG2Gxp7+evt39u/Mn7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P1b2rx5kL+LFoW+y/AWvEA0fs3qZL85X8h7rH9mOq2PrHufl9gg8tzsZqEw7lftQdV1/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u59J9U9pjgtco0h9wvdu83E+VmtK3JT6QYf/AAYOuqeJlmOEXepY4CBzpOaOrnROz72m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7CbnzYDQ/wDCP5teZaGZPZkReCaMVAsK1hdDpXLtreAFAC179RsJKm0jlM1qenipxniW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yHI2u3pcN09F5ULHFznVRUzHrbjjFTkNtS4HSsdUTlxqcbi8lW1NK3A25AC1hHVbOm1j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9sb/umv1eIIyhe4E7CrIHK5KAZ9IplWMk6XWlXLqBeUazppRY2gwc0aORW/Jf9IfT9h94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9gh/iH4c7+YfwgfaT9hIUZHiSrLDbkNXjxUCzUKclqbpW35KdE/L9eTuFDMXhg+an1JL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+XlqamoEM4wCa83saLOWkr9j5LN9v3bsj4RZjDVh0sB5QncMOtnU9wU2+T2J/wDDjLzv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C+qcdWNZYYFADdWV+Q+3/T+V/lX5EzFr0P8A/hGEeV7ioKw1+GvFxhbZGoel34ivIHIZ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4sjNC+6c9H6VKaqzGFtvhylLywW9R047Ijo44V3DpWlVx26dtgDs+JqYgelrSXOyr2Be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X1U8ybbONHFCED12V66lzWcORaZGuQ9sMf5y0knxYaiDybfTT1GtY4HFOskqyUUBaRar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lVBC94enbV7oe32VJy+zK/sJ+8fwZlZsppsF1X8o+/Xlv7deXsMjxGtJbZbkGnG3K61S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LwsJ7T9SywLCSSIfl/uPksv9ss7PkfeATU1924DCoMYetDKvjqbE7CfsER21LQRKxOWi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QMDFInbUubk//hxv+w/pCa52OWZR2s9MC96iN/AL2Qfd/r/K/wA64TAvJhB/4gfL3g+8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v1SyxeePatYvuDs/td7Wlt2Wr1q/hvVoetG6vAeIjmlNjFA1av4e5Wca2NjICV1MdW1Z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1EbglVA6rXECck1tBYCBcU5W2qOmyWCXO5sCWlHtfld+ZaqKRBy3d/YPbB/7+tDxo/mW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8tMvJ2vq5LUoGPpgWY2nITjRX7FeMUbdtks3nrcqqLxawqL5KPVl/wDZ+wQjyHkPI/YJ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0eR+/f2E+X6vz6q5dbbkGnFJldSp5Dy/csXklw6teoi+sy27v7N5H3X5j5j2tPqbuXGm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DUyzvNzc5TZmzOXlWOTZCoB+6fbuZ32BC0HybUcqW7hg5aC3RpcGAnVp8hvkstOoYf8A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FgWbENXFbEO29VcWCE/Zrt/II39i+xMqTipIIH8I/iIj9RZW/JR9xg89+ZhjEcQRpR2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L7F/UxDMFrPN3UWEeuoM08RdIeXWq7vU4MU9SergxKIQvTUg154/Czsj3EiJxExA/Kxy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lbu0u6DE7tyKgGrvC205Cs6FrNcwIiXOAOLXnbzw7/vctzxYqcmsQQb6NPaDZLcuNfFl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1grZJ1jVctMOAq0js7sIq9m1ETstrB8rFdvDh5Uf33Hd/wD4MqrrVY9vXp8xNfdr+Tfn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IlOOWiVKn2DzJ1CYnY2VhyqioW38/L9+R9091+Y9rj3Y68h7rWYKzDXqa8tTQmhAomh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D2KfFe0+JO4ZsGZFmgDqfoQd5U42LuzM3InkOodqdS/tS3uf/D+2OrT3CjSPrXyJbnAD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x5L8WT+U/Lcqqd4eYAciwH/y8RB7faw7IfuMaEw74Kdjtz//AEd9rkni/Lld6psFbn7u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qrm/145BsSsA0qEi1BVVSQK+Q7M+cVMtrAqt6oZhxmCF1yFcXaVh6+CV/ksW7WldQGMu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LOcu1dOSNY2yZgnWR1J4n6sge2pY/GVqIvwLkCq13VqUR0B5IuqMw6HIlOHejC9GXTZi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ysjCz8704Hlh98tu7/fr+K4fTXzU192v5d+WTmVUy7JuyJVQWldCr/AT5ntZbatQssax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zB9Np7H3Huvy/kClojqFsO7O0HtPcn3YBZeduZ247ntC3q5abjucQkq7TXqu7IYf/Fvk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SMCzEet9xfI+Q89jpgzs0NZnt/EZWvIjIKTqIYFRga4ofYsgbf8AMPI9hv8AhH3GN7mI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CZkaFduigB64aFQrg8WtS0hRXMoV9N30tG+pjAqKi1QRWC1ELKwElQAazcf2uaxri43h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nGacLQ/PRsNgVe9jcXvyL1Q2aBL8mFZ6QesRl4tMaK8zW/zREfZfQCoVdNqLQz3BrEs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P0Jj83iAIQ0ziGxMVvxohKrt2pxRRX40/8AnJmdXwmD3wf+4GEGvt1NTXnqamvPU1C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vt35X5dVMvy7r5VTyNeOB/B7Qn7Mi4a2WYeSdofNj2r+I9ydJafT0vRE/s89+WjNHyBg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Ie7/ALMJh8nYatOn/ftNxYBtgSAr6RWinlYp5S/2P/jo4mk95X6W7EROw/Z9T+Y+ytOS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cFIK6/gUbi9p7qvqUbiXkTqh4Atk6WyUdSC06gB5QH+ReIPsRB92oPtMJlo4FQdogrin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+OgbydLw7WC5DDz51dmddYp5W11l2mOxUHhAoUXUuSlZQN2V29TndjdsyzjXTiH/ABUd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wMZO7FrCjMLrOQJqQp0lhXkeJKAPp+z7mKN1+zZP/ZXvA25YeQVQAGVbLcm9bObKazyR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erkVoK1s90tZJl3NauPXwWy3gvgthuzsu4VjxI8s2jz8OH+V/wAdUY+MKTqamvt1/FbU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LcyswVR8pmNWSyNj5QsnFiOBhrMysu9nSok142oAB/Bv7GIUXZHOe8H2fsRo0EEtPos7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z8+QnUnVnPY3NgTmulYTc7wgwfLfkxOrH4wn0k+l57T9D1S1CqDt5BiBROIMG1e4w/8A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5WATQg08I7+rQ7fwI2i/y+xXnFWjIV+6r51V9YjkIOAVu3lvTfKVWPqnK5zqcnbpNDUI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rM5QHyH3EQeQ+w+f7+wz3LA89jSzZM9Qa9xLOQOMd36/G+2S0qk6onNGmR6YQWTHPGJX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jfEryLaIyV9NRD5WRtnVgZ+Pm/aK24N75847fjrPEMWZS5nbp+uK/VQDZbu88P8Ag9Wz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d9R3FyNVaJWeadNFKvUaE4soFe3bc/fl7zWozBA5axvCB0JYxezN75dHtBPCx/ke08S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tWi0sfu3N+XiLFcPzrcIcPxMZFhmXlJQOj1HVQo/gJ8j5W3LXLLGsMH3b7OYPO33q9V9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qNh+lAnRWcKxCiCL0hN1kuNnpsDrU1AB5cm1wLRV0VM/Vvxc7L2TZMPl3lY5NdX1UNeo0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PLvc/wDjwnH04JMs7xbNxR3IAFnb+J12vn7+YeFA0K6+xPeiw0y1w9rNtVUNH1F9lLBu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SItnFksHIWoTpLJ0F6gSxYGeC5Yrg+Q+4fYYPvbyt7IeQf3V24rVoV2j8lh2McA2Puut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u51W9H6XXK4+MzV1J1UpXkT3gZAyn8jAA8vVviKmUZjRF/CiBotXJ6uKhhZ01dQw96S7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TpW9wppt/wBp4f8A0iXKRaXd6n5GKhSWoqvdZo2tyr/H0KrLJZcRYzFj57nspJdq65X2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aXy8JG7P34vdwzP/AB3VCwU2lj/BnLzxGx7lmjK6LbDV4GbG/wAbBqv8QayWPop2T+Df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v5jzC+dvzwxsud4d/wA8VVKcEEXULFoFMevvwMIhE3OW53nDc6c4RTE3utw0eNsS1l4s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uZKnRHYb5KFA9U2DLPc/+Pw86pT2sHIaBijkG9Rug/hraEd/PfYr5bInU3DsTfkvuN8A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G5qb2n+o2Ax2TsT/AFQHVdh5cuMW3iQQV7GNjjknVE6hWLchm5ub/mPs/aMNqommrVeV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GOAWOiPY3rZ0nfUqCWte6K9rccDFUvX+OzHcdwNsUEB5TsYz8beqOniV6yLDwWy0Lj2e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jqtiVoefV1UjmugO/R1zcgiHQlnHW7VbXYTA/wCv+ubs5QSgKWDvxTp2S4vYK0rrNbqt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q5S3p1hmcV118fJP+v8AvI11V+M/Xgw7zxRa2zf/ACXVdQU28j937SnjORE5GX51dIyf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LjUtdb9+/Izcdwguta2AfYI3v58TrXls+dh9eAPxf/wPEUFd2I/DHxbwL7r/AA+NnLXB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jO02ATYu+opi8XLUcZ2mofL3LF9b5m5eIuHfy3MTfUPvo8GrigqKyEKts8vU3/kwmAqB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pZB/BqDsX9S/YDqEDU1AAYy68h7p65/qbOLI7a7hf653lzV87K2E3FO5oz9Aajt3Rfxo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Ve5nX5nakugKCvUZ3SJcpnKAzf3n7G9mikmdtGrjO0RU55J/Ja5BxPg4OlJsT1dNE5WI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bBoDGjnzqWsCVnmhJM12b0zIV3GMeNWESo6ktsXqWq4bjuusLxWsKhE+YsdZRwShbQ1n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NLbNqJ+sL/rMfRT6rGHNmJIt4IV6nJyeGPq4a4CnXSs86qpkXrQtDG0a3CdQQf0Swmog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KGvLPx1syf8Ay3V9UUW8/t/ePVxW/Noql3i0vy7rZcfyp2ddu3beH7/dv7LbwsO2Ovt3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jEt5dvP9ufTgj0a/xPFP+1V/SoM4NBW0Xex1GL1PrhxXUEVdkcUgddEqQeGmUQ+WzCAx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phDbMe5fs3c8BF3F7w9lMP8A48XXCp+1T8U9oV1EbctJLD+JexZdfdoEb8u58x2DjjOf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YSsoYR+RweA7TeodNG0G7EMebxgCo0YBsgLw4iAhSXaG3UDiaVx0zpeoJ1dFbAZyh8t/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1FQc7hylo2MYDg5MUENeSFrHq4Oa7a+Vmb/RRWFrXiyVMHo16t9i06nTW8bmj0sap6mq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Yx6yrbqqsfj5i+21lKGolKqxWxr4FrHMtuDWWtuDkiA7L+yMVxeqTWGXSp02xODX8FSe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G2OuKP8ADUpqAGZlCicmL48XXM+4n/4iadK99urBbPDz232Hf+a7Koqgy77Z089p0s4T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ed9ReY9wuTytsSkZPiTcch7VqrYtAZv8b1tZauIVrPdVExPf+BiFFt5eAeZ89zfceQE9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/YWfHFXVqf1eI/8AZorH0yqkPYrad9SIHKi5lnWJHadhN9yg3rvpoIraK2VG04dFkbEx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D5Yp03bXL1q22MC6i7If0p/5KTqNoGvc7B9jTOJ2P8itGUj7uA1ryYgiU75j1kE7XiHJ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GKj4su5v0V8izkAchASSmtWnZrj+yj0e89M7RtkWFgK34VpaGnMPBxnGuNVofkEFx31V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sj5BbDojvvcO+Lx5WOKNsMtjNOIi1hGsRXRQ/RyklPNR/wDkGDEdifQNemxj0so/4/pS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WVWlWYtCH0A1ctZuPJq5YyIrNbVVWbMmpBqtOozoOmlfK4ewrEtlNRswinDCpKqK7NxC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1jVKTs1ni7H8Te1SzMy+kGJZ6xyCngp/tPuIF2q45WpT08gnl50Nwops2gT+N2VAc/k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FE3v7LsZWKXFW88lGDfUVdLIzzok2Q1M1eWxtqStxK6jKcUvKMREjoHoGulMT7T53XLX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+/aFifICai1NNssBO297/wCvW709ORjd5lHb1r/j8YKngoG8eqpWVa5qsTMXGhTU4Ccd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MYO8dOSlJoa+ztCJqbMPug9ftNRPa32/8lH9gMr9M2oQ+hKlYuQCfUPLcJ/hVtBl19o7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kxl5TYCL6Y1VDU68u6hPWuhCgBcaj7aU7AGgtioV6mwut8RyIIdPaoq02VlmiUDMOE6Q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vbS3Hl1hpta6K74OI7lILlM5Tc32UFoFg0FG56RLe8t+NXet/Y+oPUbLGpsAvbhj1MW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SJHMtLe8XYCkzKdK6Ad4fDqV44NBquJym7sW1LnVW6oErNllPUsZz1EdTZKqvW7vG5LZ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RpXL/fwof4HiIA8PXsquUGKObujQsymzsBEHJrdLVyNj5eR0KK9zfGVETFcmI4I/YmFU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azs+5ylI/wAb2lGYqp/Bfk1UD6nJyYnh6mIAi/duWKtiqzUNLbEpFuY0DEpXSzmrHCwq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tbqD2EzMjpp5Yvx8t+Z0BdkFprzH2b+3UHkG4tz7XfKpZadtf7Yo5Zli93yFroyflWv4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mMGiYiz6dFSw4yKrY9ku6exwKHGTpjv5bM3o84tiGPwUh0MNFWuIj16DCMh0GKzQeEai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a6Es7f8AgH24x1c+uZQLYy8BZ8qSefYwbE2DOIhQ+QM3B5dvsGxOO/s3NkTU1O2gIe83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fc+y73NLOn6dHS9we8PHjT6UZuTk9/eLoRTpV3o9o9vpY8pYCIq8YRyFYIMbYbXbttXae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6Lxan1dO1ZviAWsBGpxAi6DSwbNr8pWTOoCVO47alhTWW1Yx3QV05X5MnGQFXJCkEE+7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RuBVVoIw9CrCH5OEe31B+pZc5qSwCurqrwpDM19Tc2x7Hlzcr+oYjgLZ1QOfeuX/AD8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j4Yvxt5AVDp03b1+mPcdzR2N9pc8jMg6pq7R986xzhLh1Xi3ljDWN4j/ANVW4hvl5Vf0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qon+ZlynBoqP8d5qCNkuimwk1Umx8SochoeeQunKzUxstqVfMsaE786BqqE+dty1yyxr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PfUURtjzHkzcEMv/ALcD/tZjLVWUBW8fkWw1qt+oLCGTJYKc20S+9rTrc1CGM2wFeXks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M13KkHvo61qKNnWj8hrYPsU1ORWAqYwO1OmV5ylvv/OPb7KCFt1qcmhA1YoFdI9fETgR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pmkM4CcTNNPVO/lubnKb3D5bnKC3085yMT0sCNsRF0yowie4Xy77HsNENtJwBg9IUaf2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BvhYQXLxGLFNsQASSxIsYjjxUrOn6tdmfiLHIgbYG1KMCBZ6b8lgEtP1FI0V9S6EXtD2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KOUU6N5FlderXzOWq7CovrJyK7DZCvpLaHJY3sp75X5hus2X8GRBxxML+yxSI3PpKpD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DyzGCm38cYKrVh2ldBAsAEDw75iXfPw4f4Pjx14Z6uPLsp0g7COJWsf2FtO3srI90Wri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Cyt+awSvtT4qxGHX3sb38gPRYfx/dY9uU2PiU483/DvytsSqW5hjWkkVNY1WMqwACX/j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7Dy7CW5E1v7TNwn7k9/ed9agEMq1AQDvZqq6aXn8vh7pXfcWvtxa6+eaB9X0Rxqxmtje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VvUPee8IAlVN1koxaq4NCW3V1S3V1w7LrSgnXFoyhEbcGmnFaxvsPduzbE9OnHbgYNTY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z/MfuTs/czTFk5RivKr5a7hYwE47YrPUJsQcYBNeXKcpyM359p6ZoTtBrb6g3Avcgzj3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HjF0ZXxaaWH42L1IF3LP60U8U9RUag7tWQLH9lE7q/IsODMKk5MXCng0Z1MU+ll9ZBEb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8WHYsWIPeWhWlnuPUp7NBH0UsgGinZv0rel1KvV/kjKbplSC123vxCjUhhwO4R6iOYX5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AwxgUxMRu9pEAVj6mnGamwSrkPYwZhWrL8K3Lbuv4wKdqFFYl3ywf+l/9D//AI1SQgsJ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3dtixchh0bQQ55ipoKdzpagqE6KStQlcX35qF8VYdHlD5fszI/p+3K5FAi0p/FZalUu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qxlSW+h9+WRX1acV+rT5318T9uP3bystCRyXnH7if4EG5xmpwhGvKxu/7xKe+UDx91oT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9WXbegHPkKci2o1Z6WQpWZk211Wu3NwItzCVX44bJzOUM/Qea3F0sOxFRGXXlszcJ7b2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DvKV/K3v/Mfv4aOojEJsyjRsUTWpqex1Cs4w1jXGHnL7mRetd0kssgsadUzrmdft1hOo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tAXdhlXIE+kFRGAI4lDvSDYNm3FfeVe+9tr01n1aIAi9mfYhBnTNZKDkOCQ6W0emDTA7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UCODAhDMpjJqcAq2AceIEKdlBMAYR4wJmOYPY9p/s29bn+2tqqtWjtuctOvpTMJSyywF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s16l2Ao4wkzN6lV5CVNcu56jVic0fXGxQa2U9uTTqO1db9VXCCxnbhxUh20bra9Mezc+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/wCr45U12H/xlgr+jKHKoVUp9SsqpCdxNCFxDqZC96726aXaY29xaZ1pjneLKf7bLTz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Dbt88s6r+2peWTYNP/BbdXVLsx2hsiVvaasRVmteTDkKT6fKv8Ob7R8hFjZTQ3uZyM5N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3Iq/UR7Hea+4wn+ACY49PEQKs1Csf3MTRsuPGZbNaHPbCXktZLup7qhty76HrPT7fT2t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Hhp1Z4XVpsVBLyldady6AGCUsii16jFbTnjsaML9uqIW3OMKsJsT99vI60NGEAzoPMYv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tew7rF0BjaUie0aDuoh9vOwdjT+JwBWE4xRqMO3GBSTUPQonGKI6AzQARJX8VHbXavW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Yxn7f7e04EwkbbegwMOieC9Maj64r8Qp6Z+QB4OuwAStYE46K6IKnkIFG1HpPxAVp35O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TyBQG2hfydzDz8reEs9MGza0UwP1GRObLSZmNyyKkU11L07qndcayrsgWaEHLnxWZiqw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rW30nuZU3KcrbMb0qaSopTkKTWyutulu49NynG+oiVd5jo6mP/ZR/T41atVYza5dm8pb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5ZWa3QN9k6jzZJHYzUA8qP8Apyn+z/jUni1CUVrrflQN3sfVnH8SoxX7C5SX92+62+uq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DThgQAKO02Jub7ntbOwmXcpjFrDwnCcZaum1NTUVe/GBZqa+0mGant9uoFJip3xk1Tw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HZMrBZ7NqtpK179OH8KU1ZlhhZia+sso60OJ+X6b0fTqprs1EuZzlHkLK6uLitCy9yjN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hwNZZO7eo6Ywo00Z3i8mhUNCoE46HkfeM7CUkszf+X9942lK+leOpR3tHtG9h8dRoJoT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luN7gdmXtqD50roAamoO0/Rn6TsjEtByhMPLazkorK8Z+weUE2IP7O0ZHA1278RtYygT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X3KKF2CLE4sW3G1r1bGxG7FiOOmZy25ozfUVU1GDIrHmuyJU/4z6m5QceVwIlzbNfeW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bKvMrXlWVuu7K66NFsXn9I3v0xv07PGywacXss0EuuqVMoWU9PE/qa1aRx2ATuti1x/H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auYNYq/nsULRbbypqX1IX1X/dD/ZX/V/9Q2qqZYmwFnLiG7jiBGu+xW3P0vsfKvtiTFG7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vNzDG8mxSDm+pK9Kn20ndX2W5Vdcvy3cF4qlzVixdIOU2fPflZ8GyIeTx691U+tNTU1G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R4aBEA8j9hM/f26nYeSd4RwqXgiKV3/qexubytQ1vjUdNL3Fj3nt/pjf1ZOPwW711Ybc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K1U+r1c7UZpyaWcjLA5n07clxdFqeKujQVux6HKdLUNTuTjgS2rU1qBnWc52BsPKEkzj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OhNETrOJy5hv5/39hn7Y6Y+peIE2CcT5LCOz9puAnbGbM77WWqrKodQAY032n63qA8bF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xi74/r0ia7bib16WcjhYzBgeUHdveMosGgxCmL2XXZiRD3B3zB2C2iA05M0DGEs0XvA7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amszpkg7M/XqDVqSG7ppmlzstaL6cckkGe4A9N3YsF5Vy9tBN1Javb8arXzGTZyF/Dt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EUia7DQPL0PxvvFhrhItZTVVK16a7YxRXyWo1ojr0iOM3dWq2VtkgdNFRRWUHVMu7pc/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v4f/AFHsNSuz09NtFtHtOJEI7+Y99RBpTNT/APjzA75TTx5v8peWvLw0bzrKw88XXpvY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1PaXZlaS/KssnMxVLGvGigLN/e1wEJZyqwLBMYcW4zjNTU1OCzU1NeZ8jCYftJnvOPkp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wYCeV7wzEpj1B78m7hW2guX8D8PDEBGeR/xan0eFVCzKYqa2uXjuxrMZXVyqhrFeWVnh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jPTyPrXUuu4wWFywdjobcADUKdm7oFJjAoe4jny7wg7mtRP6z/P/ALQ/Z+y3pQ9SPvY2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Zx3NRvL9j5OfSGBmzDNdoJx3GXTCCdtcoYx0tRAQDY1phvgvsfiCZx2tqtD2nv5NzjE6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yZjqKSACrKJrtWJXxZ3/AAxD+Pn3Uu0btZttghYxNSp6QDyg1w36XYBWlnHgh9PHmLVE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9VnYoe9rDW15lvR2VcarpvZya7Qrx8euZKcq0t/ErlofS9bFq1B1zXq2cd0Lqx6q+kAv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2bDyaUqptpSqm234W0M9iBCC1e8g6LWBks1xx1NjcTXE75CjQ/8Ape9gq7dEq6v6iuox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yiGBdEHcT1LD7P8A1zwvvlt73KGu8UAXE3oTwjvmTxz+7lr7joBcvoy69nheJWzGrEio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hZngWARRAsCzIHSu19mvLUPkfIww+33ATQh1HMrBnUO8f1Xj33LG6SO2zj09Rj2Bbios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eHJrG8QOkU9/BFHHpEVnH3Ka2rKQIssOivLbsVPU6ijqRtEaVYE3Lq3l+K5boiW1anSd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Efn5gDlqaioJpd8Nxu0P849/t/bdkHprPIImwKJr8OoR5maje+40QaIh1CwmxB7D3gM3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hWdj2nffFW8veAgTmpnHa70NbPaKeysYpEaHYFh036bqc19uIWFRNcZX7sNxgrQOFJPc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JGJINY17HXdva0niqgT9t7qo5A9sleNjyhWLPWqt2hPbhtqu8uZLVvJ6Phyc3fkQgBpR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8uNajaIZQvG5v7EU1vX7jky8tCsCuxKtXLfXW1gIDOWr6XTDaMyPQrfkU8kGGvKy5XQ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Fs5K03GfT3QY1pn0lhgwBB4dXF8OpgwKBM7GqpxjNSv5VdnMMu9hPCB/kn3tP5PFm/BD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b/KLD7GIUW5wl1xeAk111M5rxQIo15k6H2PYqx7GeBYFgE1EHfU1LKxbVhOXq8z9xhh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UYyipJyVYveZKjr0WEWNoS1+bVobHUBEC9SZz+oDSy07sf28N74/iJ/N7nwMaxOoFhfk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wgnGvZKrHZREZIB2Yag6kZvxuEhrCka31wykQbAW5tm0EFucC8ZtOm+nBHcidxBLIf5x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Mrc97en5qfQfI6nGH3MO9T3BYhl9Skb8teSz9iEwHtHjd7CIdEWbaL2g9w07mPBoNyCh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4u+TjcrBZW9v9NaajvXxfiprdXM0YvonbfqNxI2fS2/TyGgBte87FW2rHu6gLHYliOdf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9JYzD2bchA1lnEizlXDWhmM/Gkjp1cq/pvBq5zHLHBU9NjFTU9i/ypOqbGJsxFIUt+Zm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mgBewt8V6iqVZqpXemn2sYGuX7MHfy8PZavEHwHaYqkZats5Dfk3HO2E92A+zxQj6QKT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yt+BZRiHV/vPBR+aZmXVXk5OSuQk/fgA/O08TR2zS1Q8ndKxdnx7OR2zRayTi1gMBqDz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czTjAs1NQCala7PnZ+HL8j5nyMPk0c/aWgRjBUBOwm/LvF3Ku5Svq1Y42+TZs+8oq6SB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1h9nPFZZ7+E96stt5Y7DAXj4d6CagAx9b69CssZtkqd8isZwVcgxR2QcIdKQg03DlY9u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VlbqVRCXZWDaQx076Ih7zkwBcmUv6mKz5BI/u3/lX5j1T9l9xW06OFu+zflqdvPKPC7G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ovvqd4vaJ3e1Srfv9L6lUT2HaAcY3oSxSIVJVe89y7kvokDZhZeQBJ0OJcBR6XPd1K7L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e3EGNyERBP0q8WUkTtAvMlCWQAxDN6UBViHkr1ABexUcoPYgCf627252MXfWzfcoC7jk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85Yf8Pws9NUdbLSQIdEoVWcSzWHUPrps10cd929NWlou0+4i/h9Wrf7bOVaKI++Vl6uR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Ag9o396ZLAY7csylu9jh2J1CYJVA0Jn6awLL7K2TsJjZtVcPiqavzTkVY1pSvq2s1/yE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fEZ+5/8APj1tMwbz7ba3LZ13TLkw7MrQmV44mlUXei6Dy3qb8mYLLLiZrcCwCampqamp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rFtWJYXqh828jDDHPbzJ1NFoFH3V6EE7JVWelicuCTEp1HLBTSwink0/eY3lb8/BlHTu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K/aaBPLThVedNJY1m1rcnusFTGBKzC9aBs3Uq8RDq+W/P6mtq67KVsv/AL7qzWqVtZMf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TVbK/Bmbios1tUBnu3+3LiPmz+5/8q/P9+8IOlA4qwEDbXcB8u09odman6md3bwxv8Xt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7+QgOjkttwO57Fd8m9JM1qMND5A+ooex4dbg3Ko7gA6jGH23qE6gTUfusHpXmQ3Kzq2K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DR7TkZ7RmNZ5HXqiiWEQbJbZD7eE6t4ibJjEcjsoPZjtX9Qwx68nYCV6VGLQ+rGsPCgc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qDAqoevsQYZT2LkKLUc47WWW2YnxTsbuehOVnKw1ujoeVT9MJ+Q60j11tHZuPOvrW9wb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OwwV8OH+Uh1VZkJU31tbQXJY4eC9yTbZvnYVYNDV3167/wCtRsDaoqMZxatl/wCxd8v1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lj28v/nx6TDcqZlzcXPcpUzRKAJ7edi868R+dcLeRIEe+d2gWAQCAQCa8wsoH5n/ALf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8j5GGHzbsFXf2bm/MORFsO8lvwXvCZiVc2i9hn27IWGE6Dnbj5OfV4OdYey1fENfa9XK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8ZqZn8R0zeP1mL4/VG8Y6o+pXLoUZQuZLln1SOBUJahDqllwoo8ReDCu6R8MYz/iXVrM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QzstzbN7AjJsY/VOAMqjarTbZw4h01D2g3yMP8/6+0fJp3BVpsRh2oJ6f6jeWofsyvl4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nqGKO7CWGb7/ABKKutQ64kNpBo9wpTc9lBGu0FYWLshtGd9IRAV5NrfEOmzXOSmcS0Tb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lZttl117gErD6S3J4uww7TZ0uxC2gCxUka23PuzKWm/UR6V7KV2GBExPe86nyiBN1hgO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9Xhvw0jX89xthtMs93tAK2kDHtdQaNax6y9z2S7sylgRp5W4nN+SlVt/G7t8VINvJeDa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eYF3VSuvpZjD/CzvVkAFa8da2fRScmIRGtDHqA6MtBWL3szgQi/HcrGzkKuqX5Gz5t8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dZPh5eAjVDSkYXE04G1pVfvb8WTuHtHvh2xAgE1AIBNeajcA15YX/Ys72edqCyvEsLVG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/UMRfMn719722D70p1GACKh4jJv6NdanX6Yy9ovsnzPv4Sd4k1a2T9JdaCioi+HjKH/F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Ti5C/wDBd6/AlB/4rovVSrmnGxqoEpEZ+7WRrdAZSwZNce+uPf6uryNmLVZBh0ANiUMv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jRXDcr9JYIllyn6uV3Ixb5GH/wAqfOFu2+xB22tYvafua7/o+X78sj5YcHsZvzEUd5V/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npU7OhxnIQ9hsB9bT3iqxPcQb4Vk8G7to7s3rh29XFDtfcPWtkbsy+qL6YnqXTaAIW0/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kUHIEsxh4gKAF+RXauT2G9E8SFPP5AH1/IcgtR93J3jKNW6a1gbU9wHWpr7P8U2dSXXT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bWsqOw+wvfTlge8vKccb+jG7WjtFUizT6LtVLePHpjjxtNtLitPi59BVwZdrfHgC7V1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vAmuWBnEczy6eHzRG5F1XmOgd0V2sjsEhHYa6niS7p9wZUzb+RxdfWWfN/bwkf4dnalR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H+JYdILuE+pP3DyvTnSt/wCIktAIFgEAmpr7Av2Yz6o+209PK8zDNwnyMJ1K18if4rT6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78hyZuvbvcYwnUtfl5V9nT5eG3rXjAEt4Ux/5Tm0/fIwto7M5bg3ApI4RlPk1igMwKty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xua7/qbm4DuBRttg2bNlmMjs+A6krbXKX3G9z/KZ7D7TF+TfDcUghT3B4mgn6mDyJjeZ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dhPeDzE333Ljsxux5kzZg5EbIIO4VImjsnY1tBOOxqUrxqHLhUmgPZVAnqARuC7VmfkZ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YRziNCDtiCLX9PWinYOt/r1Bu6rsLHt9ROq+Qi6CIeJPaFu7H0Edm3ujkEtrIdeoDwJj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rVy482wOJOQn4vV9PR+RRxZdDhbwi/HJ47xvVUqkv2AXvAxZa36lhs1juoWXINZb6NTq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928i6v0PouI3qOW/oosH0xZXyBveN3oclSpYutaTprW5YJLOQdQOXiO+l7HiZX87Oesd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aNYWYeOGEWewE/fhI/w7/wCmz8WPTcrJ9z3gRnZ5XAIBNQCa89QL9h7Cvea1r8vtaWr1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jGPmewCwQn7NQAT0xta8iYw5LgptLG4LSGa3Kf1DsPabmZZsxZ/qnv4cwVmYLPAE5Xkz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1DGsEOQFht3LNRtw2FZbbyGgZ+gdT96naahHfjqdtnU0YWn6VNk1bmVUtUMP81nasQ/a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tBFbujaJ8zDG8tEw9g3dsLtT/t5Ce8EGjO0PmTBqfGHel003Hb1Hs3EiJoFtGVnsFUwv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MF7mcSY3YgwbU8t181MGtTkdf6+ooOLqzQE9T08AHsmorLuEKJsQn09hBFMX2O4x9PI8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nFMYbdagla5HPpZHTSp1PUSsMEsK3Zlg6eK341JWP7H5WBjdkqrW06NePsThq6xilfOq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n/C1CwmjXIMody9lnqscC2v+tXBmuy73k76Vbtp6WUs/ox7RVS3swWuWKQ3aycfQVPL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dh3lXdwq8cHQY/IzC7YfiTf/wBcAYfbXpE8OXWHk9qfEbl+kH2vcqxnZ5xgEccLRBNe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uhVosyYT2P2HzX0ZJPkTGP2a8j56gWcZqKgMdNQ+7HyrQtMb0Syzmz2mmINeTmO/CvW5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5433AV3+C1dHw+a7Qnfk+ZSq03GxfrkVb/FrTfVZfo5Dw3tOu0axpxJhiqSNmbnOL6oi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rnKtYGWNozRgUxtiZTbb+e34CH7a15vZQZxMFhgYGb7NvXkYdRofImH2mP8A9eya8x5C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RskzsYvlrt2SFQs+SFCLE7zl3G+OuyEiKWjfJiNAjpjU33bfJ/VE0RB3iNzPffLiAVJP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JYiPx5Igc/CNvkeQYeqBe4Hd9mX66bd4P7KP6WTZL7iEaQ2Kz27LoksB+pxNcewjhlsS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Txe/kHt73U90qY87SIAFrpX0W2MitcBb0jRNha6mUMm63Nnpss1Y+9XAbcDqNKRytuG6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xpdlnN2lH5AHssXqttqWaEAow4v4r3r4qAh74m1tyD2xZ+zMftjeLtx8ORdiNP3ijWN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Neb2qsexngEAgE1LK+deO3JQJqCKJrX2tktY9GKlDHbQmE/YYfLI7AmEwmHzUeTTXaKP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x9z28qqy5rUKtrcsioII7daz9vPc5lnJ/IRNRezVJzGLUcnMCgLsaO4JsNMulrazg5td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+aI8tjy3E7mdxGnETj5IdQOYAzQYx19IY2II2JOg4nRbXAztM3+4/wAp8rp+/tr+XIT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E59q/h5NDGn71HOlMAIS3XEH7x7n2133qb2P1ZvS9jo8h2hYzgDPdeWipIcHR3ta+py2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gWMunA1F7RmUwHc7GDkYV7r6ZxBjgT1huekInIkgaJ9m0HXjosROQFobiw35Eem1vST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5aOtLKx1OYKstQSywM6rzfCWwQL0GZ0RvxG3nxmy71+s3DkbP7aj+LAC8bE6xTph02ht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iawITXZRYnTst52k0VNXXyEtYgjlG98If5Cequ0aW/TWP2lQs+lL2crEK00oocoQjdjW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dxF9sYDlZoVUHk37/dX9PjQ3hBm5ETUUeqr+rxPX0niRcUAR7VWNYzTU1AJr7Lh0rFO1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6rRdlxeFVcY/axhh8rBySt+VTH7FWARu0M1ua1AIqbipNa8rnnsIiFpWnTS15UvryO7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fMQdo0XlbPAMHpUmfskSyzQuyGhybJ13hsYk2Rn3N91mtwQdoxGwfIAaHea15ASotF5Q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hpRpmkHKP89vy/f24v8AYa1M6c7oQoerhHrOsXvjeR9zG8veOw2Bt0buq+n2K/ZryUR5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IO5G4exrYmsgTYZT8N8xtUf1c+XdNcPyEEHZO51DG0WVirAwg8B3jgVjfMaWBeMDDkPc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sE8htX1Cdw+z6BHExBCFJ12l3w/3Gt/62RkHCgV/TV1NbdaTu7h1Kwq5OJZzretuNttg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Uaw1Xi4m+10aK2rn2UwjyrfjcE6dTFtReLVOGeVINVWh5plrfg1psZKyksAjPXx2qWbm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6mA6raEw1HRLbJJB/RZka7e0pCP2a3xX5+xUeuhnIZiRgd6F91HrHavx/vicvQKtw0QJ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HiYsWmsbAE1NQfdraoWx7F032OyoBfblGjFqxiSWMJ19u/Iw+TNqJ8T5aJgUCDUJjT38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le+gYTEUk1V8Fi1+rqCqitIBHMUcmy7erb9moiTwnD+ovPZe5naO9YBasw9KN0dMFh1s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DSIpgqrM+nRSaxpkE478gCIu/JOzVERNeRhmpwECiE8VsO2P837b5fv7cIbbjCI6Qrqb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QmGGCAaKkKyk6B1P2PYQefuYYZ/oNT07YI8HYP7GetwCGn75gxd8H4M1WxPk1fKp/Vph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BID6vZioEK8YBK+KxRob7chVYfk0DbPbqAEwkcR6jv1sbHHAqagYu2jbMA7VAiX8Qbdx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txZxWBY+R7t6hTz6uN/1h+NVRtVgiV/C1V6oLK1j1NKWD3eqYi/46Vni3otsETgsur61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lN14W10aveLp3hur5PudPp2j2xfY9plHVa2ajsGNJ4J2cO3JduZ09BlOkLNVVsv4qR1P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fxFWGAuKJX/Z/r4+5VKyvPjCkKf5S/Dxo/gz7urfV8f4B5Oi2IeviyvPqYNnULFyb8iJ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w+RhPkzQmL78WnAzRgrmgoYwxRFEVfsJ1GPIs24o2aqumIBMhxTTSDZNQ9hYe+U/Rx/P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PDsVcTFO4dwlt8dwUHbVTpThsdLswYDVhKY5MXE7fTKIadEVHa0roJUYVSMgM4kStOUr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4agHaahMe3jHyiJk5LGlvc/zCfsfdh9n5TnCYYyzuF8PbYHaGNDD5E8VHdeQSJsHcHrI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WfH2VvcHc3oNrXLQ2tgOif8AbZ4j5rsRhtW00Gueg5UgnlxXYaKx25gBrRdcgfVsFA2p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Q3d30K4X2CNH1rZ3334L7nkXXUp2FD7QgiEQe9vybSsu2LKrEsd2+sPvY0GvNrXW8mmL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VAe7+uIQDZy22TsdIAYzP1dhjQeVF4rL2is3Xd0FoStriGbilqKt4tb/AChzZjysDBHp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P1R2rs+eX/WjJzZDoXOE56d2WVpH9TDtPg1P/Z8W11j2i7mPquPxszMfvjgd6R+dp4/6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fyD4+KdzlKa8pPj/ACNXU8SuhCbCZvyB8mP3kwwmd2gri/8AY81IjncPuAIo5ELr7BLD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VxhggmTrJvwf6JYZWAWvsN10CziIEirAJ4Fi87D3hWNvfBt9OuNWoFnERuBi1w1jTY6t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w1mdGNSQei0roM6I1ZX2asmVUdxVOmwiq2gvl28tzjuGtSfFAEje5/lME1B92N7HtNQw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yJ15GH2jiK3MjUViSTxaL3+634n+sdnIQn18z7cioZ+NY4xiYG9XYNbXzAccddwzbUpz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2Ih7Op58+DbHFXIiIynizFVIiAou9TSuQQs77rLT2mgzK7A8Rw4uyqOI5ngh5H/827w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eqlOTj5mP2DpzAbanZNvc0gVzGCVUO/Bvki+/wCTrldtosjIWTE/uI5MnI0EepXXela+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KdctzIVTkek11VlayF1WymsK1aL6gw1KB+M/LM/rR2LWs3Ok6xDzsPZK/SqhNICwrTe6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azZEa6wV0hVSpdUgTG75De//ANAf8rFs6yz969U8Y0xyyTkdx/49/eYYxiryI7eS/wDZ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cYi6H2OZc/lj1a89HWXaVBHTpw1447Rzs5zcFAmoFmprUAmHjtkXVp0q1Jh7w/LeiZ7g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7QaM7a1ryUbnATWhrcKd9eX63qbn6944n7/cA3PFH5Z0b+UwRoPb7cb4/dSOV3v5NGmo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oplbckK6PtF89bnHyt/rPudtBz4LPjCS0cDXMaGinMMB7IUMs4h6/bewT39RLcYtvpsC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pJnEJE2oUKJv8h0KaSA/JlX/ZgZxUjR2ChOk5cfTqNvaaiwbE0IB6rwA2jrE31uQ5Jt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UWG7KyRjA8LSy0OtjWb3FPcWTIKTHYaBHHC5c+2sgaoVVC7jdRXuYO3FWgt1KVaq0W5H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1VrZwFzVnn4eOZuH5Mb5TxM6x9MJUygEGtgzCz0q1FIsORUaxZtYln46Dyv8Z7N7RSOU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H/e3v463+b4QSczU0eQnU7Z7cmze2Zy+0eY/mMMMMJhMVNTXqPbyr/7B8v1EOio767ny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x6vL3gl1grrrBJyu2Mo4pYfSpFaElyIIIBANyihrbMLFTEq7wGctCHRgHkCVnNpswETX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F8j7zRJ4/YO01G9/PcLc7T/AAn7TEHd/j+vtxv65vuTstozU9pTqujejGhHeES3ZSZK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rDEepe0X319txUqSQrGcdz/AH2GdvcMHcHjEQRBuHZUlhEAsDM6PsQgtD3gXqF1CguO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lfHsn5A1iKXv7u4a6mwsg9Z/1flB2P5DD2jan+/HiGclD8E2CBoK8I5EaaXaV2I1g93U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vS54V2ex0oxVsWKrLHOojQjvboH0WXHiJTxAxW216krkEVpb+K08We1zv2ln58V8Ais3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dlFljEgcSAloBrs8P7yzu+H/AHzxX+gLsn1JTXBtafdsRuNhZVOXw5EbCqUu8X1tJ3Ix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ieH/ANxM8YqNviHhNLV5JHl+jZ+DxEjrvqEQf+M+Rh8iYTFXj5nyq/v+2s7X7D7OdBzy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f6i6ZPcuexBds+wM4gWagEA7ieBhTf7Tfc+36MLTfl+zqDflswTc3Ae+5+ivkJ2m9Tfl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H96mb6cRYfI/y1/K74/dR2rh1ud5xhSPX2m4YxAheEzflaSLHKvOnxlOSwZ9iKZX7+e5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BgSvt2jEke0TQO4hBjRS3GxvS5CGtPQU5QBnNjNLmZk9NVWnWe8qYcSFLs3YVsYLYq8o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w9MGyF6axAzDkpijkeU5rH0wr9BTewDr9IRyuHrmBszuGYc1UDhxlnapuXFjsUVv0GTl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KMRwPU6dLHjzUJhEstgQpa5rRkZhTYCyNoCs2BUyBP8AfKx0NCp0sapuT9GtZjkKlloZ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cL+2eIH08hMOhbMpUWsv2QuFjWlp4Q1WTheI4SXY7ONCz1XMbiMfcFHGVIkKJr9b7eHf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xuThYy9rTqoN6cqs25FrcLeR/wDIfMmGExRr7dSv/sfbUfVFH2ZLd6Kuow7A+eZbsqND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0McCaixR5aiKWPh+EMWojzM7TXbRHmPctPTCjbn7B1C25ucjOW5vv7zXby7Q+QHfR8mf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dYw8j/IfKj55Hx+5QIQsbQnaa9OpQhe5o/vGfjPeAQiWr2X2vHfU3C2weRXELcq5rzXy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7IYhidbcHp8iJX8huD1RyJU+5y5XCviU6gRS3AAAdmNp7kN0wVROi0b3J5sCeJr2XVGb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hefVXn1q0XqAoy1vyX9d1azTKCdMQzVMQu5x9TBhOzradhj6cNR0CfTZOJh1xubSEjd4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KNzvzNjBQ9S1bKV2+kVfDCAZGFvUZlRVcgcnWdRClo6q9Rrz+PX06qLEtWJZUjdANX06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faA98L3/AF4k5FqKONIZRzdgNzpKxtoXj4JlfS5s8YxBRk8gJzhsM6nYWepQ7H3j9lxW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ZmeDjjOpOfpyzqhYxNkPzP8A5G+J8jCYiwnf2CPfTXPruNy+JpKrEuHmOx9/IxpY3Fa1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WTZ0Kq0KweSn/JVeo+Tb1rYBB7iCCeC4wZu3l+ifL9GGAxp7eTd4GdZqCEjy0ZrzUwkf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RO/kTLEWyvLx2xrIf5sX+zL+X2j3hJm/ISmqy+24U46blojvxnuZqd4N7Myd7nE+Syt/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d7DxFczuC32MdfIrxh7LZzRdepXKr6gXUK7kcu8XsPYnsKgRNeutvTZWeq/sstYGdRuD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k62+vqWr1hxHRpGkTik+o0lmnA4lSyztoEidpbz0oKTnyqYQQ6hhmKedK+mwlup3mga7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AjfkSw9lu5lnYrpUs4S9z08k8ZiKOnQLOZ4EHqtPX1GtXnZyUqQRxhqLPbT0kxuddrms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rcFw9CrcwfhM8/5Y1A06kNogckvdsKO/g+V9RieIYoy8bIHTAJMaY6nqXcQKvlYeL2Ht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l8O9oDM3vWJYvI/+M+Rm/JjEHdjv7LshKpq7IiUpWNLOKGNi6bGyOr9ifAQw+9xLvSnBZ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32+TGVn8mU/RpXyHmsQerGqFGP5fqEzc3N9ofP8Af77zU12LsQNwgz5QajajAb+zXl2h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aFyKr6Xpt/mxPnlf2n7aqmsPEaZdHR8hKOYnJhObzr2cfLU/UOhA3KWsWOpyMY78sfv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TyZV3PFKDRkaWd4PZSJYWWvS8vY8oxnxnObJgKvCRqpuINjiEbl4PMNp1HKsg8tajMyH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nqDsUiqq0PyNg/sLhhYulBVIy6KH8ajaM3MtoVqCU6YD13Iw/bsRH2CexwCWxv8AUlYF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ZsBqE2/q2QrW2cGvrqglvHpl1B6XUoqAfHqUrZZYqqhQwstdFic1sazlyU2Dp8+Roag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RbUY4N6Sn+kzw/8AomWS2ZoypU59EJX+MNb+KxhBPC8n6XLQz/6nF6VqGBdmn53MGbGZ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NOVDVKINC7B+MEI24qBl9mrRB/4j5HyJg7/bfkF5RSEnONZN+QMsTqLTYLq/Kj4iP2Uy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Mqzq2VjzsaYvEXWWG23yAmoBFnhVXUy4RNfYZr7Nwnt3n70Ip78YF0f2BNef67z97PmD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PlbSl1eV4bbVDNfafuMw/lkn832IpdqlChprlGHbiYRqb1D3+zXmYfeP8+0/c1MX5D2/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wMQ/izC/ws+Q9+8f1TioL+w1o+ly3ffNSWMPyBDRtbUHkNCelKlYc6gJZpmq99ajeldG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4DcSzctmxRvkn4zspEZGrHky6Va31ZviNTp9Wq2oolR2dkGytLBZStb19qhAQYSDE9ruJ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RZkKtk48GsexJyPRKy1dMG412bsx8cA0VKGttdWZHrsrqYqq82L1j6fnVrdIym+o5enq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2JRty1WBV9VNMLtjfq0bzU0q0czY9rKvr02za7chrR1PBsk34viGMM3D6ZVuHpqTnOmZ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7Yn9LfFOEwzocord6/nrVFdDX1wf+Mwwz9+w8j2F1hvKViss+oTs/ZW2jX+PIhmNPZbY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zLeKqvAD4xj2+TZLDYgg35iCeD09PFhg8tTtNw6M4gT2DeYOofVP3qd9eX78lIPmdweX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d+PTeb/CTLsW6n7t/bhS7vZ510s8SupFXbEYxZXxX10yI29cHYFOMxztJqEfYfIDs3z0N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FixfLKbugir3zKergczOpEYTWidarJ5I3B0YGE6bgDB8lbTO5m9eSNDYyNoLPXpFVVTn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6r3xQ8xLPVXwURmXmGZUJDHmpAnU7epIw0UU7gUrRXqIzcg3JeFbQdoHM5qVr4svcsOT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WdlUnliMFLLyR61lL1jIsYk1s1V2WDU1HT6eTZF5CjG3y9RHV6h6oKi0ctfnxTZaWFj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12ZQZZrlZuuuh+QtnKo0Yn/Vb4XqPqbefLE9JZbJ6lbt1fUY5Y2Tw7J+myq/b/6TE6Vy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tyub3Mp7Y7H8dXFqqfjy1Ffk1Xta2sT/AOXG7PHsD6PPVf5B9p8zDEGge58rbDeyqFFr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YOhExP7LPdvme/lubl1gqrT1QDuZuWGWv0qhNQdovkIJi0m60ABTN+QMUiPBCdTc95om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aWFN/ZvzOoPLXbjNa8iZufszvN9ofL9/ryy8OvIrbHWGgzoPDS86bT6S+fS3xfD8pocV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LRY0GLKKUFljCDtEs1PqA0Fm4RuLoiqsa+mRhk4nSE1D2hE15MIT3Heb7qdEr546EJx8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F7TGs6lWUOnlMiw1vAeKcu1bTkCqnuTNz97nJC59TK8PKKdTRLBAX7mdieDE9tMu35Dq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iz5H5MU0C3NbhxL8TAg5tx6jDQbcffH/APRiFPynNWbTBAOBYbqrp42Me+iCsH9b7h9q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kwOKkfm04lkzXsdEAUuHauphXSnplrHq8R060UWFepenSEdNHjZVHX8HeXdOy5vUxQ8c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HZBtqO2O0uKG/wB4joEXVsXs1gPC3fFQemDAJ4Lk9XHzMdMvEetqbau8YNXKtl43Yr8L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q+SfHLb/AA//AJU+jxbE+uwvb/wmGGGIuyx88izqsq8Faz+Gs6aj0rMX+7/d+w8/YM/1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e6w22DyAgn6Xy8DomzD5bnebinUJ8v33ERjGDRp38j289faYBrz7+YHkPIzWprRPke/k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615W8e6DkzALPEV45kXt5GYNfKPjBo2H2ro0eiY1LNGrYRQ2kuZTVcSSvNVgh9ofYCOZ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xJXcRfyF4LRFdTNyzvEWamp4a+m/+gr4+J7itqDRjIQ3xm9KNTZC2PNmHe9jgvdQsPyH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MJ3Oelfntt8gigEIw/8Az00RAWfvLAGJ3oHTKOLNxRUQ6QRflahMbsOxPvN99TvN8psc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BRCxjntUJj8ei2gl22rs9nR0NhZ2ybG6rLYXBAiNzrxPQj47I6hdUvZxRx10s5Mw5FvW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rs2XpdLmfQNlukQdW+ULxinSWt2s0cglBVjFups2qqnnvlNcZ8myF025gX/TZKT/AOox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lPk3uTqZLfg6aiiuGV+/6zj/AIfhGV9JloZ4p4JZfmf+Exp7nel8sq3Uqr4Cxtfx1eqy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EMzLCzfoCewYz95jwCa+0RAS1FXTr0omoqQ6glYXbqFBMJOhNEziJ7DlCF48dwr5dp+x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WtQQwew953E2YO4GwfI/dmjV/ngryzB7czstueKj8sHkZiLxxWJBobRLcHflCV2ncDG9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+csGrPL3n62ZrcK7h9KcjvfY95x3ASHI7FfLkRBkT6ifUGdYyvIKN/8AQst1U15bjqjz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jd+0QhVQ6CNsp7A6m9wKWUjiFYpLItnZO89aqvZQ3fTNGJFak72ePcN7pyCjkrB9pWR2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WViy9uU1C3rHY+0TsexHHZrYmcQj2OosLck7GusKK15qj81Xj9VW7s0Yshyn5HmnTav0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qnI9NWi3V8vRD+JQeoz2LVYBwsyOFk3Y1V9nCcSa35cgezNuZB43K3KNvluYq6x30VXs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VtxDQeXguQbMe6lcrH6DVZ/DmcdNQ+/Hct/tuPGo/FfcxPLxM6xB7eBZXWxlbt/4TGMU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I7aH8Wu1B0ZV8/8AWagUmZdxREXiB5NCY7dNPc+QEEHlqeEisZKsGnHfkUfjuDvGOpzm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e8VZoqdzY8vceQHfXl3A/c5xYdRff/Yzc/XtNw+W9Q9/L28jM8flMPl4UPz6h3CZ4t7Q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7CWWDpjby0aeogJUT5ceUanczq+Dny5TcHkTo7Gk9dm1VTd6edk0Nr3JHbU156nCKszG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etW3vYgHKewrbuh0B8gw5sfUjbnYsvqL7JZuLN2rOy1c4npcdxrWI2k7VG38sYepGM5d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5W3OXLCqtPmrcUI2VLaNg7E9u5bqnh7xfgzK4+nDQ18WHqNfZPcOd02V7iOzVttXL87L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BrOQXHxnK0LavMs+x6rDuuJcogyONt7h8izaZFZeuw1cX78irk/p/komWf8AJtcrTxOn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tfirViD+oueDMOlv1iYd5x8hG7f/AEmEeqtfekdMRD6m72ZuhU66QeVXl4sfwIO2Dccb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MUcpvyYhKweo0/f2gEzg32E9q/cRfnb2iLCJtakJa6z38iYTFHI5Fhe2AfYJvUA3Asr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ashLpvRYqQeyjU7aGpoa1G7TvPYg6m/SNwr3VW1+/wBLswTvBsHnqaMJPmO8C6hU69ps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8EM1qeIDsfc+xnhK+nyHv4ohOGIsMoXle7KBaw2X3Kqw0amMqibMotlTGAagniap9EfL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uWDX26gOgD5HU/U15H2yzNTXkPIzvNRW1CgZiLRAwMD9t6gewL6tI3CwEx/UUKggV6UR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0/AqRC/qVQRe3KI/E9VTUD1ZbwgrGuo9crt6tiNzTkeKqQFbVjkxidpG4cQ3qDbZmUFg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1I5CFSZSsZtWbpg4c3JsfilthUmKm3FQxkC8rWsWq1K7OCqvWrWwKmRYbKORl7c4XXmr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1TwTvY59VXdrzu9yoUdWMp5UAdACyV/lrdOS9+KNHULGXaIdrvU8Gyt02KLa7l6GSvZ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kBovlSO4nix/FT2Ew/E2x6P5T5mGHQXyufqv7Rjv7SQq2ZUN9hiNuV3cifL3g+cr+ROy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7DF8mMJmU/TQTt5jt5iLqe0DTWwNqcXNZYnqBgUQV7hr1NgFCu2FazsxKaBE+M1tt+n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HmZ7zsVYwCa1B7JD6ULdj38kTcdOBnHse87+XvP1qFuUzhvH8jPCxrF9yqnlY3rzqvw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p0iT0DqmqKRHXlLq2lNLSuowHtM+4PGfstk7GMO/EzhAvJ78ethkYBWOhRodQiVHdZE9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Mj+37teREKmcmmlINbbUuCjah7T1CISFRux9TVkcBqAiJuE7mjLT63YrNCeoSw+mwiVX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I5ZAG8YkWsDFJh3v2sUbYLs92jnlEYFNCH5FTvjtUYLXaE4+gvtWnZUZuZp1BWUtvrZ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K+opyL1HDXCtQnUdrzeawUcgnkOvZUebUW2NVZc5WzccIJZ3VdmGY39rH1ZEceriedQ6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BZY3U2WEs97vTj1HTzGs6NqFWXx2jaA/jPti/wB25kn1Ar1612FXuBAZ40e3HVQnH+Q+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PxVBoMftutWoPY1jQwHR7MtL8l8h7oNjQCk9v3m36VF4ifoxzARWhYuw8+0Hkq8px7Re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Pl4a7FR2HIxZx5FqvVxVQeBg1tdxIzbV9cOmrMyAN3CDk5NZE9UMC7HFvIe+52J1wJOz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HO4TPce0I1N68u/nkj/Ghhnh2voT7rO28rvhVew9mnh66xwphh5zi6zgXnSXTVGe05HX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YBFEI1B7iMe3hK8rpv02UIZlYRJdCs12x27zj3YCCAQCE9t8msO7DDD5a7eQgXcAjjU1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gPq0ylmBXvNlIj+lPVB7cYx5RuTMfVOPq49qGaHUfZTXTIbglfofqbjfPEb/ACBvjBqN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n1SsEsSd8fV7gH1A+jZCodxdcbAGCd0yPVCpNd1ViHIN21sYTEsJfuYODWq4qQmtH6j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7DYt5tq6OMFtZLHtWvhypyvxVqGsA8sb+yZHKVepqQRKCOnpNjQRVJq1UoCbCr689uM5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kc6iBYtqmlyZi/3N8bED2a/y6F9BXv8AoTxo+t0X6OrvEUcf5TDDNbJPkSFUd4x19t93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0PF/15Uf12fLcyLOjXWN+SxjGMVebZloewa3ryEEAgXsNaUFQRsoolC8JknuAdaJXwvF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gtoFdqdR/VAmoQiwd16JgqAL1DS1mfot25wbia42VmcZ33z2OFBCekj1TUIJJECzuTub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1P1+9+WV2x48MwP+kIxgMytfS1/H9NKlKVbnvGqEVDAOU0BCe3aDtN7mevLFZZxhGoBu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hYX/AI8EwGEd/eWY63TIwGWa4OveNCJrcHk3eIPV7w+81OJg7Q+ftNzflryEDAmypZws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RCyvO7QHSoBx0pNbAo54wb0rEQtFb0+05AgdzMXQvXXHiNc1Re3FS5dSBFhAhPZPRODI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0BfqAFA9Uf5D51szEMAlx/GW5qulSrew3VH5uKlnvDjlatlta1PXj1otTMfx6sKWnsCN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cG1sTHlY3MvvYnFLNSnVlRCpawaFDy9TRnMoHKzxA/5H7xW7zHtNF62hxmeq2Yn9rezN6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gni5/PWD9L1a64Lx/OYZvzubm7T9+Ql9opUnkfIefsWlfdPLG/67HbEhVsY32wCDtCYZ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DuAoi+yhIrgDwjFVqGwMbnZg4zqfDmCHCvEqw7iy4DV2coeRhgJnvB8e03ue5qVoNz9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liM4jjY5AxtTgQDWwJ7TcGzNhhvv38j5dzP1qd4PInfkO8zu2LGhnhdwsw1aDYPLtn2A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D1BdQRjFacjsuIzbAPkPfYAsxGEPyIh0osvAhdmnIzwa3eGDNT9GdhPc5NS9Kl9TY8vb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NdpryM7eWjPYnUG58jNeXIwwMQGFdk/pmpuDasz91sURO6kqVO2R29BKyzXO35cjx0v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OQH2gTvB6R3mkNXqeqsekuiwWAqN9MaBBJNyHk1Q6gDGsOBOvXO3EwKQefpz1u+nNPGc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21Ut6obbkt6q2U1knE66Szp3w1M1LVio2/CuleLvYr9ZGnNOqjchKfhX75Scr+IE/tat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IFHDivI8N4C/lyfVkqu5viwPJJ4Td6Lu6MO2J7yyvcx145C/ERvYTMHPOrWvVqIy5NRS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8ubinxVj9jsK0sc2P5j7KzurHPaCUH/GAmZabGReIHkYYulFrmyyDyAg3NNNRatzFxjb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rYxa4dLOo27H5TlqbPlUVEd+3KcoCdovbuCzABjuDkkXnDyhYmd98nWdR4Wad4ny5Ce0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Z7+REAE/ehsQiCAdtztqeIf1R5+/AW/MvBZ2ae08XbukMYznORJLanKDvN6moe/l3nuZ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c9hgxnGcZqeELqsa8vaGDuQdzPIXCbtKzyE1G7T3hEbsrsjEjtrtrcWdthCwhMQbnaHW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SMI19gaDg0bqKvI2KOxQkRJmZvSNl1lnmlzoVtFq/v8A17AW3kz38qMu2o4WSly73Ef1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uvtuPlRmXUth5S5VW31y5C25aFyvErrWJLGJY9cwfFjBx48wpvw6rMdcfldbUEspqKW4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U5GddcYCVOP4lchoONfYgfIdbhXk+l54jnpWbLXt8gdSjMdT7he2NWfVkLtqyDVXyjgM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7+aWOk8Jyl6+QNMD6ORgscTqPFutU/UXGdayC60Twt2ejJAFuH3sT4rH9plHjnV3mG/0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/U9p83f7BMi3qt9g+yj4UfLyo/pzLumKU0IPImAcjnW8j5ATtNxNQeqVgghlngtYaxq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M1OmZxGggjp2GoDO0K8Z+10C57E7CmDis7GexPt+rBsttGPeLSTBWRFRZrRK7H7laFoy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Dsk9zr0zfl3nczUyr6sOm7Pvybas+5GW5bq737eEOF8QLDW9Tc8R2c5fZ/Zvb09Mahm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7fZ4l8Hq5xeaEWo04w9oq7nh3bEn+vl+hPEyBQ0RuNgOxuH3A8rj6f1qD3PeamoCQB8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ASQqaDNuBNj7NQQIa2DicdrkXcKpjYXMJj1rLsOi0X0mlqnNb+6mZdnJlUsRQoFVSmu+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tp1s5+QKsaYPh4sWvFxxXZ4djuuXjNjWYt7Y93psQDq2eJ5LZF+JjPlW0eGUopwsZhne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bL6t6I+n3kYnrX8ZyXyevlXG+7FxmvYYNdMvxMNzk0ml8DI+nvqSkXk1K3iT9FJh+HT6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o4Fmw3pw61On52OSemrtXOo3HKva+3FxnyGGNj1mzFrY5WHxEUvZE+Ix9xcXlDiai4YM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tFLth4/QqvQzCIYhtSttl/Kwc8wcY9fKGrv9u/vMMHncZ/q539mZb9w+zH96/n5CwU4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Q/Qq12APnqARdxDqLtolWzj1LRjib5lU9RQ69pvuzDhyMJgBMEfW/ea1Dx0TF9UCERap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TomdNmhrVYz9uoBDbOR05M94PcHsraAM35HcRJ3MAZh7LSyKLCvM9zvZ8Q8QTFXxA359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PDH5s9pY40Ucl9ip2fE+/iIEu9u3nokbKkGHjpfYTc9zbalFWf4nco/5TJZ6XS+r3Vsf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Vr9sUccXsIux5aE1OM8R9uMYSttGAQR5d3Gpvz1BGGzNaOwY6abWj2m9effy9vL3mu3l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deVxO1iF+WYgfHmProOSFmIvpJ0K+1Wh02HFvCrO3ME+K2F7sGsW5L/OvQHpB8Vq6mJP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jzwenhicRNRu88VrFeZ4U/DPq5b1MoFhTkWatcvPErFGFMOv6WtbQtd/Ll4lXZf4bMOz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Y1mR4WitkdAG20ApYjsuXQ1luBgXpfcnLHUEH2Ka2AGs8R4DDmGOjjbBu1qEDWQnTvq9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5N11/K65aUyLmvt8NxOiJbuYy8Ulfybyq9WVqU4rWEX4mOP5D5fqE8R7Rz9l9nTr+4Rf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3bMg0PIwxdBbnN1k/Sz9ibgJglLKJ4TUtuQexL+n9AtC7T3nGBNgIZozRmmMKziZ0z5a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QBVO10e813YKrByYee+2hojU9G/RvSw9/LtAIff3H7BOyJqH3O9GKe/iufXTUbYniFvQ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9u0FnFeRaVgGtquwTv4jmtblc2lOVbVHyRbh4lnVqIO/IjuDCIN+R0q+J+JVZLa5kiY+R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9ZDu/o47RW6VGNaM7D2PITR0Pb9+IxwYVhHGJ3UCMwUcjZZZ4d6LsWyqGCKrCLWpVkIn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b9PLezxmvLf2/r2m/Iwbl9Ltbj1Mr+ribgFFyKtl3+NMH+rL2KYg4o7dk+I9sxeOR4eT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W5PhmNbTkEcoNxRxmbaqYE8GXWDl1PdhfQZG8JOFJAgJjd547Z1M3w9eea2nrK8gyhlu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X7X4y87x6WKeqznXZyruB7HwGz8d7pxnhxWvBa8qoycdbE6JFKgu1MtPTBO1VNin3pV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9jy7fElm331ltyycZOdgXg6RPevi6ohS/wAUyetb4fj9ayvuWIUNosPJPkfaYNb2WLjp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/KYvu9nqEY+omP3Pl7C6zqP9w+yn+z/YQTjqxR5tANnxCzfkAfPUC7nGcYo76nhlHRxQ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+yDrZaKvknvx1BNCBe7fI6hXuNTkdb2OR0e8HLSsYp2PeBIVGmq5S1gsY8wnEWMyrFPK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pvU7w6nI60xJ7Es2hqW2pTVZh32I9TI1AqFYZscudnyXvK8/J4HKuefVWVJ7SpF24Aah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YmEzXeDfkvaZGaAfFsm1yCIeMf39ye8x8u/Hn19dgbLx9WWvkWf/AD1Bx/DrQBbx1Dsm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CIV3KO0dwisxYeEYTLD8uAYXeHhpdiNUtZ0ITuBjwhnv5e594e02NE9/PUXfkNQ6hhE1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hlr8io2aynDxE+ke5TtZ71IJ8Tnf2YevqU1adFToqOwYg75IB4jli81VtbZjVrXWvqUw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OXFV2Lt/8/jdy6g8S05ozZeHxt5aTLdrLfDF5Zlfxey10rxt21VrwyBq/wAHXnlZVQTF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sPliZr0NS62pm/2MdY9fYLZsUbsq6hKdmmmsr9lb3zcnpCeGVaTKGsmsbidmY+jxR+mi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v4HZPksIlS92jfHwu2yqnJsa7Ig9v4z7GWHiohPBHHFXPbyEzbP4B9lX9n7X2WN81HpP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gG52E3AZ7zvBFBmFi9fI9hPUIp78tHrTqenkSNT2m5zAHV5QuSOU2ohI0DAF3yUBQpn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cnU3HXkDSTAjMdCEATiJsCFmC/v3Y7EZYO035H22UW3Morh8Udzn5FmRU+TY0q5EMeTe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GmS/KOycsOyjeR9GxOt//NjWLrcC99Campk2rStt1lobfHLraustGIMMHvo7FYESg2NR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+Wwqc7cb1qHZntADPFNLSMsRMitobFnMGaa9+BRVuFlR2YJ7TirjIw1jUukLNP2O07z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35a8z9m+w9hxh7nU1523rWbrmtKqWK0cF2RM9CkX5IeUsT1chy47TOO7Mb++jQiJ3ABd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cp7zXW1rYGEtC+qE6HIBz8nPTTO8W3GYscDw5rz8EQ822AX1ZX0wRw5TxT/AL/hX/b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BHre3J19R4Rx55wK0THpbItx8GulW/GL6qrndSjeEX9O/MG7LB+AoJxZLMSktKMcVHXE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nM3l4ZhdW63f1Wb/AHeGqHuRanWsjhnXde/wusdR35wL51DyUSyWn8WCxGI+2sgP8R8j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6iezHzscVoW22xCBNfav2J8/2vsJ/wDpDDEGplW9a0CcYNCcfId/NdzsB4NUlWO5BQBo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ZuHt5EQ9op15e09zoQdvICD0nkxKpBszU1NebvxDWsZubmhDuDyPYbJg8tS2yupLfEmB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6hZ1azx4vw8xFWAa+y1tvX0lmuSsKuHPc/8AmX5Ywn63ue0y8pcdNmxmIC5GWEltr2sf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NKVnSdotImRmU+HYeMLFoHsPbep22Pl4jQb8VVbfTGxUwYc1blYYjWTw7J4vwJUheIJE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Jwu9lZQaE5cYe8sIJ7mfj0e01249tbhE15HYghHaa83ZVF2SW8qsVmiJwBQiFe+bBFPq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e0z9dfDUPk19lU93sWqZPiLvPeY/htjytFoDd4qkRGBhMzPEFx5ffZe1GPZecXwuuibC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XfKaWZPHh4uF+u8M0czGYVtZt4fzrZbuXa63go9WbUy4U8Fq1i4xNeINNmI3q8STvW3C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dYKuqaga7P3sby/EFrljtY1OPZdKMauqeHDQL8W8TfmuEfz12cpn2dKqYuMtVHACOJqC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svf8VLjQKmGV30sv8ZjnyHorbtGPmJl2c7IIO849yu4ya8x9lXz/AGvssTvYYTFHI+IX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CGCKOUpq6rKyhOqTOe5smbPJhqbAnIkan+qLLCBGJBE46nadhNDYSDQntDOU3NwDy35O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ee7Ea8vYwHsRLrloS6x7X8mHa/TStrsWxjj3tetSn3nHUrXZ15ahXyfXVqqpZvpLJl03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Z8TLpyIyzcZhVXdyY25ZRHtLzkIWjb8qqLLZXhhYiKIhx0P1uMobxSgS/PutPgP0/Um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eJULVFZARrSoSelZOJVgil27T3i637QrOI03eW1I8v8AD+IetlLfjjnk22I9y2uSnv8A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iJoQeXtNEx24LdabXppa010JVB77EPswmUv4oumoAbgO8VgZlHd+CnO0KENloqqyLjc+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OOBsswECV8eQFbA9PxbN6ZAJOB4XylaLWvJiF1B6wVtE7CV64bDIeKL41Wetinjk3Gs0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C6nh1fHD8Rq7Tw9XPh14VhtRcRPEf6R3LH8naWOXnV6arZzh4ieJZfJlUsaPD9DfZhuO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st8Ox243j0HxO1nyPDK+plwzW5qNbKvPIb81vqTKC9Jd73K8fmP4jN+SDbO3qjHv5X2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K+Jg+xO092T2T3pjT92sKK2ZnYkAjzAM1AIO03yCqZ4IhUhGYdNl8u0Oo/cJNkge7djP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vBNkeX694J+1thZY1gjWbg3O+v2RPYQg6XYPu29EjtyWNDYFmdetz/vW4I59N39gYiHU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AmpwGtCfqe7wdvPFISnc8P8AEyJz7+O2NVh0X7Fz8jP17yvDyLZj+G11lweN1s9RgWBR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pl/iVVVmdmnHGLYuRi9PsAs0Q3ii8sNbqNWeJYqxvGVEbNyDaPE8oTwzxI8nK2RfbtoA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95ZUjjIw9G6sqdnetEqJ8iJ3EM3B7Tpmfr3gMJE8Rfb0V9WwKqL9ncR05oexw7GE2xg7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UVq4cbPFbPyY9RusxayqtoQE66hE7F2R+L39PHZizeGUimcwV0OKgdFNAqNy3cBPEqrE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3x54bd1ac2vUqP4vFbwUHeYoFeP016dydO3wezb4wavKbkU4stufZzs8Oq6uWT6rC0PY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CmiYOMKk9j+8SvZt1a1nZOjzx8XCZlcItROz4Io4QyyxUFl+5UgKJ7Qx+9mU3CrmWn++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sVvvMPk/kPSss7L5CXv1LIvkF3NQeXuHXiw+we/7r+I7SrtWYg4rm2dRx2hPKADy9op7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bY9K00bIm2ZaxLF9IA0R2XsToQziIZ3hGoIT5H3/S+0An6qGz6FRtk8omwS4hbnOZUb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W78G12nac4e09plWdUlZx7nXke65FAsBouSHlOLNEp1AmgFhXiT5GN72DjZSjWS/Gv6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8Kcthf8A0lbslF7Y9tdODmz/AIfEieFYqHo8EbgBbn0JLb3vhEAjARay84+Q8u+z1Jjp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Z9TbNEnxK0rXdVxtEEVSYUnhX1C5fhwNXh4h1D7/AK7mb1DPeb7H2sqRluwDLazWNQwd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cBI8h76M/VzcrabTUfrbJ9bZPrLIcywz6yyY1rWVkGZtWiDojxBjV9QgNlrWTGpN1iDZ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qCubaD/yl0Pidxn/ACl/H/k754XfZbV4xZxog8TvAHiN4f8A5TI4/wDK37Xxa8HF8Tvs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Pn/z/wD0jphYnKZmO2NZj3vj2J4jXLvF1K2O1j+HVeu31wjWP4hRzrHYrm8kqy0Euy9j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e2LPBiwW2zjPFXaKeLHPthzrTDmWT/kbuP11m8LKfItpoCsffxK3jiTw1yjcxq3JlGO9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W7UCDyJ9S46ZKZeBdhuEYmoggp5MFedLULMkBB+w/YBsue8c7MEy34JPeKIBBC09U0YD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72j3rjf1/6oNnMu4oPPR1A3l3ijsIJ4Wjtmcdyte2u/cHZ37H96G7Nz9CD3InbfcT97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PI61uDksB0GYQ8SuxNd3BUDRmpxJK8VdzuIsIO2YwMdEjV+bxlmRZbC3ZTqdp6COHZ1P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O8131NTQlsIV4lZVld6zYObLxWV+phNzwht43Hdef4bjgil6zXl5yQZ+dOvktCnOCsC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KJqDtG1N9+bceWwthri3XZN+TnWYrUXvmL4lXwvi9/JiZ6kbwzxAZuMXbq6YzvO8MHIz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MYEy6kOuXhOi64Paum4mCGfr96mux1BqctH6KyfRWT6C3X0Nk+isn0Vk+ismKhqrXuzC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mJisQOK1VO5s79H6Kwz/AI+3f0Fu/obIMCwj/jbt/wDGWzw6k01Z2JZkD/h8if8AE3kD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P+Ju5N4TesxvCrUt6mhn1dWj/hcjXhWLZi027EuxtrlVq2Hk+HvVYaLhBj3F8TALGqtA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Fs3BoYXYd9RFNpK4tpmBipXPZB7VDeOPDbjPDcVqQPSniFD3W/8AHW6+gs2vh9zNb4Xd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OMDCsx74Z4jQ90+ksmOorFtpaUktbk38pnfHDH5vPo7HV+nDMztGinY8+REZEacbBA4P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WHXmJc/UsHkvk0HaFjNmc4ssXi/lXKvYe9Yj+xjniLrOrYBBNT9D7DuIhYkWVL4fUKM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mb77M3Gg0YBxnLyJ2vKCemcNjj29vMd51DDB7eqfrcB5TUHct7DXI6g7RixO5kZAqltr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O4UDvZ3JiJyJ0D7Qiamoe0PkY67VhxOwJsRtCL6ii8QPZRPCn6VviHiL3MWGg3A6mu37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121ANwJ6ivBGXQ4NplG5rs/x8se36a7xNOrjGIJvQ5QbM8HtFFh7x3ZpX2nbnsa5ah9/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7ELxsxa2XLw+E4lDxE1G+zc9/JG4hvcGE+Wux8j3neAbj7VoPbjyPxNL+nqcrK7gzfCf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LI+ivrt5KGc96x+C3i78OkSV13VOPfTc/ac9t22xKSxRy0vVrawHIPBrVV1s4Y1N7kFK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oJkLYAzcWs+WP7Wn8KmYvekENHOzoR23ANR5j19Ou23lag7r2HluNLrY298dzGXVh98z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vgtnpyzt/Lc9vvOmnAzfeOdso2bzs+0c94JlNxQRYB3AnuSdQCHQm4NNFOjePT5fGtO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EZtvpgn71BO8Bm/ISp1QeFf5WTdonYiNonXE+4ECnZ94RD2WAgkmBYYeOuXYtxnM67Qa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G5FADwnswE46KnRc6PHcCah9UCw+8zqHaantDue8MHtC3kijbe+poRl9JicdkDlrYI87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cXGQQLqBeRavR1D2HnowwzvA0ALDgpnYQjtUO36ZmYbBnEaIMEMPeDvNdiO1N5pDDi6r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5R/CckPRymzO+tgtrsgJ8wTG7+W53EAO9Dd+OHl2GQGUpCdz/T38xNzvGbfk3nqcZ7T3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6IdtYxjdp03IK2VZNlR4pe2uxj6QnU9mr5VlRplbvsbbRBJ1320J1FbmwT1bMPdLGIVj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y2iuKriyiysJbR29dipx0a3eJyR9Oa32FsPqx+8ye2PMc/47kzlsT9N7YdQL52YLJXKv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mLxaWeq2uuBeNcvTknhw/PNy3+gGZDfk3PeU4jvFwxr7zOW4/Yag9CDvGOgIIstcu4g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vfn8h8l8j3eV/MT3stfQYln+5e3ks4ztPBqTXjlfUOxXW9ekhYNb3G7wqQNQkrF5ND2j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veMJry/fIk/vlwBtZhvv8i3vvXkO84zZWHU0NtuD39vLJxw4srZTuEQjtua768gmx7En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B27CDfHiQCpA7wjy/YMPq8tCamvNhOJEA3CDNaXfGJpm1NCD4sYRqCMdjlNwaE0WnYRv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+fhF3Tvs4kERUMdOM/QM1udPcGxNnfvFg20EM2J+rsVXF+JwlgZfPtx7QgQEcTo+QHfX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JLGouqQ2j6VkLj/HoteoZI60FpUNowWcTbaHNRBXksQlE2dKWio3UXYYK1jOX432jpB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VnlC53vrAjYUFS/dilfNGJL1LWytWzAtOI5qrbcBAeRln9mPMvtSZ6ddxCyzfpY7lp4R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uOwUW5DOaqNyytLMetirIu4PeztVF1w8OXVvlkf0KJf/AGqpaeimJkvdcf4D5DtHHTju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3GoT2g9vaD3Had2PAeR9UddQGIe9o06e9fd5j97WPFRbunLf1d5rcHby3qDZnEmcdQGI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XGE969benc4lYa9zsDsRHEd9Q2TnGsJ8vaMQYRqAduWo7Qdz+tQTffj3CRfSTxaHU/Z9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XcFjDYTFeAc2JAi6j1pZLMAgvj2rD2B1rh3/ANt6G/Svn+p+9d/2fYgRexmu5EPv+hO0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OMU6K/H2HE7Y8YdiHue22bc3568yO4Oo3eMBHAEvr/wx6TB5CVvwtxLjbjceQ5cR3MG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E/032XQnpJ8nBAU6jMWZ0bi2MjzJwuJatkM7cPed4JqLDAe58gIN+WpqPRW5qGUk6jiN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W40PxrZTZ1OTiK5EHoJGq9xVMJ2uQe1pturxulYnBQ1R7N6rADrj32dWd1UKqggPxRHx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NXp7m7y81sbNtP3je2Z/XPStbWAxRuH4tcxG/MSr2syAk9VrJWlYOxEsAbJ4k1/1rMj+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/LK/pWMOV1hKEruYC/5e/vPknvD7VACP7eQmS3Nx7CCE7iwAsRpAbJzg8mHE1y/5DstY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eP0yDvNQRjB3lRVVFrTl333UQAQATwejS/vcDhSLNw2qJZaComoF3HC7YCDujeXCbNZA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qCSe3ZZx7DWmbULbiqWiABSV1yBB4z4zQIXtATrR0NGMGBXZh2IIEM5agPfIx1tl1L1ke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NTQM1yjjQStnE1CJ+2A1oa12nGEQampqLi2ubqGrOiJ3mp7T2O4p8idTe43uBs67Rhsm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tdBZqWcSHBaWIeIpS7Bsqam5Jsb2IT23MWnp+GicT5ppYZufKAdm9IAhXvwIh99HyHsN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fgtt6isHt5CamzC2xAJqfGdjO/kFMA7uu57R0Vp0pplnzr9oqghCJzAgBKhikGtHSxLv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9im4bsbYgUcwQx9zuWIeZA2H/GwQxqHuouRhOaPET0AOtYZOPMwsW8qZmHt/tZ7WH1Wk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wj3M0RBEdkDM83AROUX2X3uHJOjqNW2sBOHnmf1LL6lqbI/tE8L/AO1958h28sluNa/G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TcE0SQorV/UdLCIPeWja1xxse5M1Mc6CqK68yzqWaK+QhgE5TU7Tl3VlgKyivr211rVX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FWemFvIKdhY2tpUGZ1rQexJ2Se/Iqe+9erZJbcVgB/rKwNHc5NN9huL78jrXYMph3th2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K84RoAztoE6sHMW4REaspG9wBOPYHR/e9xO84bnEghNk1QDUYnc7yrDe0Dw6Dw6vYwKo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xb8F0llZDE6nCd5r0liT7wAAbhirtjCNTiYvZt997n64a8jvYm4x7+EWpz8TwGvG9ETp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5mR1g1Pkp78u3OFp20BqDRh4kAQMYe4aFoFE4wDy12/2HeXYq2DLwSi9I60NeTjyM1vy9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5Et2Pc8iBy7e0agQXDmmuNaiWM0WzugQhH2StnBtmE+qhWC0Y/O0WOLfVatXeviN7O2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qHTTarmUVnhSo41EtSrqj6tJJ7swtEr9sv5fskrVdmMQC0Db8vea1OWpotAVUFxOc9Tn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MBFiy9tDnGsXlhv1F8s2IfXfWL8X/aeDru8/xCZH90PvBM33EHl+xKB6chjzw8GgocLH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7e8r92+NH9jNqdVjPDhuZB1QPJZ+wPIeaqCnEQTwSten+m9IDElh6jFHcKBN7UnsvuYe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jqFXfc9wfb2b3NQ2CNRtytjsz9D4qIwG5vl5a/GO8qUTfc+lR/Yff2Yw95rQr7wxfkPX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kIIRHJMXux7QGN2UTkeP+pJnIz9exw6k4/FU9TEdoPdT6SPQGIltSMuUgVlRVrPwJ2V91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B3X9N6Uf2fs25+96m5qfs/IwfHI7p4Te+ZgvhUZsalanmLUt+UAKhhObvFdepfdPdp/q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Z/rD7e8btBF9/aGATXcqFm+7VqVux6+lmUoqOoMMtUACL8v2nvvTAkwd/IdoB5iWex7AE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1j3ZtQfGo8lq9cQbFyjir+qqpLqigqvZyl2uMB5RTymQvE096qnJm/SDuFuNlTkUH0M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ZtbHRVbK2YtP0vtlfOv5uxMFKNOmqlO1gm4x8uR3TULFbGrUBFDN2gOyvetuyCLMn2Wf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WVEA5Y51PEkFfiE8G+Rn/8QAMREAAgIBAwMEAgICAQUAAwAAAAECERADIDESITAEE0BB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BSMzQlJgYnGR/9oACAEDAQE/Ab3IoZWUN+Citj8CXiYs3W9bUPFCHlorLW+9vGX4WMSx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UPzUVtSvah4rYtq3vFYQ1ufwGhH0X28FkH2HwIu13F2/EIvDWHE6XivEkf63LxIrx3mt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prKwyvEx9hcH+jkj+FrKwxPHUdSLH4rYs9Iy9y8DLLw2WRLyvIhb7ytjZQltYsOVC7rC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+KfxKK3fQni/ChlZY1trKGVmvIuxeFjg5HjqOv6Z1EJLhjQuS7yv5HBF9/x78yeLxW2v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Tsexi2fRWzngqjgf7Rd5WGLsSlR1fZ/XuhvuaXP4p4TH5KK8F+RDOfAsPCwxZihssvx8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jjZ0lSSxo8//AA1eOsIeFlIY9t44Wy6L31i/A1exdkdXYhIefrGjz+Gv46O7xYvL9Yvb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+BberwvxOKKLLHKyb+iHBeLKJxNH8fWUUPwrF1jjD8fVhLFeRIZYhtYa2XueVm91EorD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YyC/BXlD757F/DfxnhYWFllbaKzXhXg+9jQ4WdDKLzR2RH5Nll7Fs7l4vNFbLw/J22Py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EMrFb6HhrFbbGIvvh4vdRRWaO4sXhfHu8dJ0nScbWLDGhbVsZYmXu6Xsrc8pZS2LD3ok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ys8DKOoT314a2IXxudt4qt1fDSw2UVs4EVh1m8vC3tCzxhHUORexCV7kPCxWeMViscH1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NzvT+DXhjzeOR7W/CsVv4LEPvlYe5li31trFULF+BMeaKKKOn48pURVLwIrxX5awn2On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ekVix7VhjHsvFFYYhysWEu2y/wBjEN4ra3sooor5b7Ef5S8KGPxrw3tWzkkrOkrw1ueZ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4vL7srCZ9liwm97QkUUdIonSV8+Rpwrv4q7eRbbw96FsRYtll4eEclVmtjFisPuJY+xo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IoYjgWysJFfhmLxR48tFbEy9l7EXeOR/rCYxbFlYsYlhi23hYe99t7F3xLFMoUa/FrxK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uMR8bIli7n3sXYRKFeJrwVhDL2N4vZ3PvHSdIo/kF4asWnE6F4ljq7DFNpUJ+aOLOMN3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wdhMb2M+8VjpZ0iX5VeKzv8APrbdeBeJorNZSFEr8y/Gh/A4ORqt6WKylmivEsvbWyjp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ufieLL30Vu5K8rwxZorZ0/in8+I/gP4COovcvBX/AMnEfmR0/smmvFZZEseaK77K3R7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CRf0S7qtlYe6Lwyi/wBCwhiw9jIr8dRR0nQe2e2e0e2dB0kufhvyLNeNF0J9yctjw+dv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Xc4LFhF7eRfhaKOlnQzoZ7Z7QtI9s6EKKKK3y5+G+BD8SzfwUUhw+zpxRRReGx46sPs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1FHSdDPbPbPbFpo6EdKK8C8DH8OXAh5gvsk/mXjteeSj6232xB9ix7l8ajpOg9sWke2e2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H4JfDRIiPMJXyTaH4X4kX8JYSF2zXwKKKOk6Ge2z2z2z20dKOlFLxL4D8EuPiMjvRW+/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e+9ZopnSdDOhi0z2xQQoIpHbK+AxfBW+XHxGR8C23hlZorYtOx/DrFWiMXY1myxbF4E9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3y4+JIXlrZRXga215+qh09yhSvCGLwI+ti+A9r+FeJ8fDSJC8leNC7EnbH8NipoVI7DW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Vtfne37+JqcfDRIXjiiQ34kLuSXcen26vH0nSU/BBfx7jr6zZBEsLC+a/hMW7V4+JIXi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RWJ/9teOxMvFHSjpOk6ROjqL2cdhoYsR8N7HNIu/Be33EKV4lOiM723R1in8DV+GiQvB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Ucj8cSaSKNT+i3UVt0vTy1FcSScXR9Flll5oooo013xMYsR52zZ1MhibtkHifBRp4lPp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6FqDlQtQcm8R7YkxD1BagmMdnT2xGxPbWa3avw0SF4IzaxJ3h7Vxhy2Q5JjNX+q8noV/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W3W0fbVlkMaioYsR5284iPviPGLsWIuycR/ogqG67j1GJWdB0ErzERMj3K+iSt9jpIqs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fV5+Gh+GMaG7JKlhjSR7sB+DT5J8jJyUkqK8fXKPD8KKPWrgogSeGLEOcvFWzgi+w+M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RLgTPcY31DVCLaFtTJ9xKjqQsS4G2yMbHGiPwNTn4tb4xJMjwN28M6z+H6Oos6zrOx2L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rHi8UVtffPsTlHqS8TYsJ1lixDnY+yFhWMfInRd4RBk3SKvkUT22VRTkXQsSeES7Iis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2RF5mT5+Le6KG8N9iI8dLPbkezP9HsyPYkexI9iR7DPYkexI9mR7Uj25FSRZeLLxebOo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qOo6kXuhHrfSauk9KVPaxYhzsZXfEeM8kUPsJdTEkai7EaPvDVj4LFhjiJiYsTdsSojL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KhC8zJc/KjEb2IeOlDjEcV+xxX/sV/s6f9nT/s6f9nT/ALKf7P5H8zqke5I9z9n8JfQ4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dL8/pl/1Eet/7m1ixp8lbeBFYUcNWKVEJWNDTiLMjtixsvFHB1diiniL7DGmJV3JPsIW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gbvYh4WjI/x2ex/s9mJ7UDpgj+P6KX/qdP8A+J0P9Hty/R7Uj2pfoek/0ez/AKPYPYkP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tnUzqeKKOk6TpKys9490Nt87XyLGlzh+JyobNMsfcrY4lD2pWdPYUUl3wo/YsNDZyzs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9iVDltWeqTKke22eweweyjoRRWLLOpHUdR1HUdR2Y9OLJemX0T05RLLLLLL2NbIwlqOk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Xm98nsjK97KsjpnQjoQ9NUR5F4EqEvPLj4qG8xRJ+GtllnUdReHNIevBD9Sh+pP8lj1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7IWvI/yGLWTNTRUu8Rqu2aK3fWNPUem7Q3bva+RY0syXY4xZLgTLLKI6Z0k4i8GnH7EV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L04oobKKKK22WXtbJa8US9S/oepJncooopbFsUnEday/2dNdivBF+BixpZnwMrsMfdEV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V2x3xYmacHPgjxjqGROlSlQ6TrzLxT4+Ih4TL3oeK3aur0E9VyxWy0dS8d9aHucsIe9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3P8AxP8AxxA9yP7FJHVjsPgrsJWjpKrGhKjWn0D13+z3mz3WLWZpuu7OXh9hikzqZ1M6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4jrRaLLLL36n9fiRH4UIYt/qHcxIYs0UULsWXhixWeCa6l1It7awvB950tlYo6ToOgS6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1sg/+nmL7DJYieplaVHT+zpxFKz6I5nwP6KwuCPG1IoSO4ospn8i5HUzrOs1JWvip+FF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mWWsxfSPT/R7LPYPZX7PbgvsjDTrufx+onPY1NKirOMPC2afHi1U3BqIv49s2emfXA6T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qkTj1I/0UM0YPUf+iWvBfxExiJHTsfZYlwI+yJN96HyLvLwanxGyPkiOe7V/u8sWW8oe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tN/YvT/7P8df+5PQjFX1kNDqV2f4/wDs9qamjXh/EQ9i2afHjnpLUJQcezKNL0/3IX+v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AnoKaP8AGmiPpf8A2FFR7I/5GUIVXJpetg0nPsc8FDvCfcZXY5OCfBHg+yI/7C7wNPnw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tf8Av4rKwhizzs0dbt3I+q04k9TTk7sl0fTNHUVUdcR6vRwavqbVeLT48LmkT1WaL7DS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fSjS1K7Mvbq6sdJXNmt/y6k+jSR6GX/UE86mooK2eo1Hqz6mep7aUYmh6nW0P6M9P/z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OGquqDso6SijpJIV0LscOy+44kCHZ+DU+IvFqSoh38PqP7bGSE8PMcJY+8PD75j2ZNdL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Pje9RIc28U2QfQ+5Y5UTvlkTqaFqJix6z/lWn0aP/wDTV1JarubPTtKfdCcF3h2NHX6u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PUeo6+49Zfo1p+5PCND1E/Ty6omjqx1oKcdrWKOk6RxOgUPBqc/EX9/Fr8o0uMPf6rlb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Htea6lRWOpimn/ZHtxl/Vji49nll7ocbpuls6jnkjPpj3HNsvYtTpP8AkdVw0P4/Z0nT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em9StRdz1Wv1yr6JzsnLEY2e0PT7H/Ea/TL2n8TU5+JF/wA34tXk0uPD6r6xe1osvF5e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0Qn19pGpDofhhxum7Hsse5n/ACTuEUJE1RG/pCjLGncSUrK6nRL0lpvqol6SfCIwcJdM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9S+jTn1xUluflnz8T/zYuB+CfJp5W71P9c3lIplb6PvEhyvEXnlVun/PTsWx7I8bW6w/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HSv7SOt/We+Lruf5cvsj6tP6NRuWp1FdrxLk/wCL1erS6f18OXPxP/I+h4RQ9kuTSRRQ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MHTLR2KidET2ok4dJWWMmU8LN5sSb4R7cl3aHLtQst7Vxt1Msey8WXhnqn/NIjyajt71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Z/xE61OnxPwy5+J9lEsKVHVe18mm6JSFCVHQ487tX+j8Fss62KbG72M+i/sbvYlZ7UiO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N+hylDsSm5c4SsretShaiOpPM33whlFFbVn1i/6gv2TVPFbVhD/qTGeg1Pb1lvfjY/iL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Wiu5Dg9T9bpcb1iit6KGiiGjKfCI+k/9iMYw4NT+SIPpedXT6lmJZfhtnWdSfJDTjI9l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ws+sXBpmrDuJdhIlvX9SXcaPTaDUlLexeJ/FXIuCW9EzT4Psjweoe5j7PcvFQoNkPSt8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rGmQdovGvGnhFDXk0PvGqh7JF4hyJDPUX19yJqR/jZLih9jnK2Qg5R7C9JrS+jS/4qne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C8Uvix5EPeiZp8H2dyd3v1VU35owciPpm+SOhCJS+tjzrLsKTjwR7y741/1iy/Lo8jNV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dMQyjpj+j10umFfslyTexDEI9ByRxLwLxS+Gh8Ef7C48CJckeCHeWJ879dfy3MWLwoOR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ETsuM0ULF2cEtb/1JJvuyJXexMk7fwNJ1LGom2e2dMins6aLI8ZZ6+X81E/2PchHoZfz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ElwR/sdXbwy5FwRdM6x99+tDq4HpyX0Vtojpt8EfSv7I6EEcceCy+w+lfZLWjL+MRKhi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E+pE91Y6bLJT/QtRoU+o9ZK9Rj48PpX/ANWJFYl8KfHxJcEOfEz6F4WrEUmPSg/ofpon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2R0YR20VunqJEm5EfTuXc04pYY+cTfb4UX0sbvwXQ3eU6NeVyJPw+j/70RfE1OPiT4Ic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C2145aqQ3KRVYjqOHYgN0SleZ/CXlZPkZQ9/of8AvLDfw9X4k+DT5H40sPfQ0Lyy1Ui5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/iN3sfPwo+XUfTFskJWMjGxxa3f8d/3i6LT8deDWyvg6nBp8j3MSsl2I22cCw/Cu3jlq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5yH5Ux+FeX1cqjQ++YkZUfxY4vZ6V9OqmN9RQmz3RTTL8+rlfB1ODT5HulKjSl+yfcSS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HNsjMTs1JfSFD97m6G73PjxPwry+ufdLYiSrjCbR1J8jVY0P7rf1tC1BaiE/As6vPxNX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UqxBN5Yvgya4Okl2/sS9R9RNBPl7nKhu98uMt+R+Z59a7lt5WyMqJVyiDqSYu+29qnJC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8TVNHknsSNTkjCztERdvEVZVD32dR1ZvEpqPI9dck9ecuBRlIWnRHja5/rwz8SVnQ968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GJ0Pv3zydWNGXVBPxXlSaPdYtVCmmXnV5+JJWQRLZEatl1mPIyLociW1yO7FHbKSQ9ST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mjoxkSiorsMjxluhyva8tYlzlRsUWi/9EivGufG8SuuxPqTpl/sST4K319l/R6N3p+ZY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E+7+IyBPYuxeyJIsT2N0U2JVtlNRHqOXAofsiqxOPcTceBycucLDn+t72vnCFZbRd4jB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5klLkfp9NkvQ/on6ecB9s3/ovCopJnorp/iGQJ7HtgTxBDz/51tlNRHqNiiVsdZQ5pDd+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Jv6HCTOlo6nivCvG8PbSfJ7UP0f4+l+j/E0v0f4Wkf4Wmf4emR9Ppr6I8fiGaZIrD2sS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zLUSJajYoigVhsbF3KHHFFeTgk7Ft6n5V43h+VfidMlz4GQJYgSyz3KHNyOkSWbOqyi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eELwP4jw/KvxOmT5xR0nTsZAeIcEiyWqvoc3IUSsJYciivLZeyKsnLDwvmP8vGvsj2wx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HBItsUDpOMuRyJZfbKHl+FIk+lEnsXzHl+NfiULsN4vLyyPBLEeB8lVmR1HJRWyXGXse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FsvbZfw3l/lFh7XhDFwPEeNnUN2LZeLEvvex7kiKJyLvYtlWNVi99ed5e1D2r8g8Lau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nIkVhj2N7kJEpfRJ+HqG7+ItjzLah7V+JW94QsUUfWK28Fov9FfvCwxjxY3uSEiT6UN7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uX4lYexDyh8EcPjwdKKKKyxkpF+BI7RRKX2c+aivgLY/AsPZH8bRQh5WyfHmbJS8MUJU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S43yzWFiWWL8QsPNjeXPpNOXUIkQxJ+VsnL6y5JCae2KEqNSX0Sf4H63yd7Vh8bI/iEJ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ku14ZEfmnL6w3RLUbwiErwxEY0TlQ3vXy/rfZexYexdn8e/goXI91ku5FUhDFiXklKsS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GQiN0N33G7+alZWx8FD2USVPasSfbL/FRJbmsxJYRLxsbsbolLqZW2PGI9kTlZJ718eG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syxRTOkjx+IQ3v8AvCHhEvEyb+sak7Yt0OBE5/RJ14E/jx5w8LwT42QzPNlkePySHhD8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fDD7eNP4qw9j3aj+tmnHsVia7bEL8ksVhi8DJOyUulWcvwQxJ34awvJXiY9j3akW+6Hh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bGLYy/BJ41JWxeCBN/XgXybo60xvCw90uyH3zDjMuDnMefyVMWFmt7G7NSVIXhTrwr5F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vbsccKIuMz4w8Qj56+Sl4UN2ceSTGTl1P8U2Xs6hvEXsci80hdhZnwVhCVFFfhovxR7Z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wvhJfGvxLLe9Z5HaOo6kabvNFfhX4qy3ii9smN0SfU/xDe2t6e2tiZ1F4mrOlFIjtaK/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HDFh7KyxmtL6EvhL4ll/Avw2PMXvor8Ah7VESoZxhkcVvlibt+NeBfEfz4vwUV81H1tQ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bZM1JUheNb18evmx8dfLR9brLxHDI8bFsYzVffyLevAl8CvDRRQ18CK8jXykPwxHhDHi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QQBAwMEAQQCAgMAAAABAhEQAxIhMSATMEEEQFEiMlBhFDNCUnEjYAWBYnK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zbJdkuGQv5HBSIRt7WQg18HLFwbix4SxR0PNll5sv2NedcEe/6KEqIY3DbHI/+z1BE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heCPTt2flFFYedorXGWhFVyJ35tWUNcD07FFik0SnS3EZfqrzVEZJHZ8ijZKW0i7Vmok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ujkRSy+CO1deCGJjFh+dnrGt9TOKtGnqx1F+nw1Zyj0evx0PnkjbwuBEv0m83X0djXwX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6XjXBGV4eZPLWEMr2Gqd5v4zWf6HG0KLNTTlXBBt9mhCkajqXg3ihto0mSiK0xoS2vgm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0LUT4RZvI8nQ50KQyjkXGNxvQnRYn7OtrQjwyTrmS5ITcuJIloOP69MhLdFPGo+OzVnZ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J4QySVEeiI0Oao9Rx4RBt4qyV/BK+2QlSFL8jazNm7yu8rx6yxl/jwrk6w38GpHm2acu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GHhLkasizTdolH9RLjkepQnx/ANlXwQhTJRi+SHHyepaIv8AI50xWJy+BDWKNrwlYl7P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kdL8npqLtD+q/B9Pr3P9bJ+m/nk2qKOGiXVIToi8IlGzakdFGobTaLg9WKE0+hslyUx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kQssqsV7LHfwRbQpfkbLRaGxukb7Y7Fwd8lMiMjGxxpkIImiC2k9Xih/U7eaFLerRJfw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xu54ZCW4tI4ohLkQxZS96bSXJ6dv9KJQj8kYbeiXRFJLkqsfBAQ5o7LrDLkJHBGPzh8s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0fIivcs4y2N1yWpHJVG5PiRX4GrN21Uad/I47Sl0yK5Fp07Hp3yRhRqQvk3NG7ciX6RS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MfRB7kOH279mzs2uQo0SlTOrRCbiiL3EhSIy4G+BCwvbeZRT7FFzdvolUUbebO+BpRe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ojyUqrFc2L9xJNOhWXisVhrgrCeK9lF5vC6zIorg28jZ8EoXydHQkcoc/wAkv1EFTpii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aW40dKx6VvaQjxskQgqNRUv4D/sYh/g288j4YpfBTTOfkpfAptEp7hS29kdVPo9VNC8V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QaE2aivg2pdCQ1mzlPkj1ZGNdj5GhYvwplFYWH7Vew89yOhlPMJmpqEZJoS3c+Gt0Vjs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PV09R2njV6/gGW7/AKOGOJO2ShaIQob5JSZHnEkUxRojNLgs/wAiN0KV4XtvUbnSNRT+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dSnROQnx4oa5FSHyRX5KEhlZ1ZbI2aOp6sd1eCwxi6G8b18ikj59hixWNptHjrM+DsRp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Hp80jWSWORy/Bpai9T9QmavX8DQ40bRR/JtSKKRtKzxiaPUdD3VwXL4NPUlF8i1UKSfX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S7NWEU/0m38G1ij8CWOvBSwvwNHRyWWWa02/0mm1VYS8LWasnafB0QXAxDYpWb/xj+hV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bx2zg6ISaXAtTgWqi0+CGiocn06ttn1PE8MekOEXLk0NTjslPcuPvllO3TNyZKJs/IxR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ElZFIoaQkUjSXAvOScvkarhCLVjRtGkhaiIss7KzVElwUNtG8t/AlNi7EvknGiHZDjjL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SbolyyPRRaRuRQnLMm64If2KvjCn+rbh5bQ1+BL8nqwoSTH+C/hn/wBilKiMmf5NcGnK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dtkOIWPqxRolpunRp6exUQVfwHQtSJHVghTTLRKHyLgrHpi0WPjjO3k2V2LKVyovYJ35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haJPcqRFJLgss1JXwhKiOFx4/wBlLFFJFiKJytiiJHzh4fKzQyiirNg4fjG0QxnK6OSM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HfxlI+Ro6fJuotlKTIfUqIvqosUt3JKKaocRm37usV4v9Jp1KXJCGwjtY1ZRJEp/Amj1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YhMTUmOLsXGP+yq9ibfSHp32z4ojBLsTpcERsoihOhYR8lnZfwRGU8JMtYlG5C4xN1QuR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2V4/OaGNWbaFwPUrs343YeGUJ2PDGkV+CmbUbopcEdSQqrFZX3FjbLZuE78FBSfAtDkao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etfZra9cRHJi3Ik+R2ab/JeOujTn+TamaiJRuNRIxpeG5HqwvbZuG6Rqa01/tHB3aN1d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/wAD8m6Ymhin8CEPwqxFYROXNULNikmNlifi/FI6whiVPgeqR1FLglOuhOXysVYlwNfI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hjNt8GyaVmhrb/0vxX3N4rCeUyUnZHWVDe/lY2kY0OPJQ5bS0+SMToTNxGQ9TauBavHI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Jqa8pddCipcsTrhG6SluJTnMjpyfLkUoxGt6IxH0J0qQo/nFFYfBu54P7JSIxwnR84rK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bE3Ndmxr9QnuQ+iK4Lx0Q3f7vKM0xvMuSfQ+hwtWjba5I/hjQj+hjQ5CXGbJtrs0kyz0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+1fGXhYawnhIaRsIway6F3xhrg2bSMmJliimVQqkhxNrXQtWVkNX4P3I11cdqIL9W01N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OrJ91Ef4I3VMhCylY+8ULw2lG3FC7L8LE/BdjNThEv8Ax0V8kHaLFyOdG+3yR1F8l3hZ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mRSoXVCbEWSfJfwcCtDj8o3SE7OR3ZN1K2iO2v04ak+j0xQS+3hEk7fsPgv5wsI3EiNL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EbSmfqIzQpWdCleJ8dI0m1iens1NwtTVkhLmma3VIUqlSI/qZGG4dkuD4w/NrjgS/OI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rF4kan6pEuCC4LHNv8AaPnk042x6aIw29eDYpcCxWHJoc0uxS3YoSG0i/ksqxoTt0xf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TibV90iX6Y+y1aIEShliY3hEuT5s4u0TpsrFCw3QuSPJtRtQkMalq8xHFxfZ6lKmT1IT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Nw+SE3FcHqO7HJvDmXeesJ46xZZfhdiEIbQnWGbaN0b2sRJbnQkNcEOCyMlLLR1wdFli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b4RTj0KXHJfyj1H+B6vH6SWo5D1nA3KXKF+rk2Mjo1ybEcffxZqT3de03Twix8Ykiz/r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xyURi2z0mUQYkvFDj+qyfY9OP45NrfCNKCHy+RSp8E5WxE+hKvCTx8ZlaIuvJZsfIsfJ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uyX5E7HVESrFFLwWZFvCVdDVqxQ/B3KiNpmyz0Uz0I/JGEY8L+DeX7M+xl8nY+RSWHE/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0MjGxrgXDw42KAvOUd06JuOnwkaZKl0TahCz1pTlUehCH4XWFmhq+WRXyPvCwhui78Z3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UMi2j4Ex8Cd4vkYlmQ/wUzYxaJGG02q7/i37LibSK2oSTHwT7sSvG6s0f/qabf8AuIcP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U81FdshoVwzUgok9LdG2NbeBqkmRYo7mTh+C4r5NybH4WXlrCzLs0/nNiJ9Daaol2blQ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kQnJd4YtQv5FK8UUbEUv49+zdD1pMWo2WhqyqKtEUMXBZYxNItJ9jlRHU/VchSTdL3KX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NT6e+V2aekpQVk9Fp2iMKQ+iaW4qimxPKzWVl9+HApqPZqam7iJOoIi0nyL9YuBsny7F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7Sv/AEJE9OxN49RuXJuRvLT5G0yKsUTgUtrI67vkjJi92/GcadsiPjCH4JFePWENFGq+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So2UUekekhQS/wDQ3i6N3wNfgjEtNcFka+Rx/GFF/IoiVYk1iKIuhNPzbxZeHL8CJXXB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C2Mn3TFx4N5sRZeGNXlZnpyb4I6bo9O5Uen/AOkMRSJcm0aYv+JwiT4IqxpFFG7gv5HA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KK/Bf58bLL8Z9Ce1UhuMuJG2jvsdCrLWEV4yVi9hadO/5359yREqiysbeTYmPk3SKdW8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07NPS5Eq8OsV+ShjxZaEsP8AXKhw5onBRRdm+N0PEHZ8+SKX/qkyPRSy+CTYm4rk4Y+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SxxIoiRaLWFNPDF4UUSFQhjm4vlEZvuxz3LktIWnzbExkfyWSnRZyL+Xv7Re5Mh0N12I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Sl2bODbt5Q7HC3SOSEbNuI6lM1vyeo0LWSRpfUbuy7F40aslp/uZKb/dFo0ZTly2auq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tkik+yUoxE8erbZCTjGiDbNTT3fIl8EiP8dZuNxvPUPUPUPUN5uI9fZx9yZHooQ/7Kw3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8O0PlENTazU1VFcD1mbnJ8CbNo4/g0tCV2xKkR68XKj6zSc57jQ0EJ/EDV0VONMejCzT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qkObkmiC2lWafWIjX8NZaNyN6PUPUPVPUN5vY5Mv2I9fZMjiPftT7I9YseHwbCPY1Q/y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N/g5l2emQilm6I6zboWpfBvvgs3G4uyjUhukiGntjQlXQxaKUSr5RoRu7JK2OSjiqFx/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eqeoeozezcy/sF9myOI5nL4RGPlPsj0Xhrk5FhcM7P1CSbFFIlVj4ZWNjNtF4vaLU/BD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4FqbZC1Ezdc/HT0dsv6HH8H1GjzwblEctwrXeExYX2tlm5G9HqHqnqnqG9m5lvNFfar7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waaYn4y7EPrEnR2WWPFDTXKL3DW7spITv4ymSLslxyL9THyUScUicnHodsUpENVQkPXT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9M53UjXcm6Q5UShfR0qLsRaxF80L27LLNyN6PUR6h6hvN7LeKKKxX3sfs2IkQ9p94Z0X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6wxoaRwKKK+REbvDW1lWbCfHRT7GIgh0kUJVyLVl8GjqKSxx2NJs1Ui0+j00xIaoivkT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b0eoeob2bmW/BrNffvzj39mxE+iHtf7sXjYVQ4kXTsSQ18DReKHHgiuChrguxpi5EiRz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EkKX5INfBvkvghqXwyzdzZKSkh0h8ClZ/wBiErwsPNYrNYr7Nfcx7+zYifRDr2ox5vFI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dD5KFn9UcWdlG3Eo2JUMasihKjgaGrIVHsWoeqQnfZLRvohHUi9o1yXJ8MvCo0v7yh/e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kyPXt2J4jivCWIREholHCRXg8fIotm0orDFjYaLXQ+OhylfI5IVfIqJPjgh/Zp4eH96v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SF7UpERYiITyxrEMrVt7MLxcixEXRvNyP0scEx6DvhnpSNrTNOK+RRS6xqyW6hpt2hq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S6+9X3On9oh+03WI4cSNpkJX34yZ2RLGaf8AqPzeEmVRbFmzcbi0KQ0ShZWxDaxWI8C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7FeKgONYUbHCvGhQHAfvI0/s2R9mWo7oUuLP3MQhx5x0JfPi1h8I0Jzd7hWzRX62V4UU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Zud0Lyk2+BRopDYiIh4l14wRSJ4iqJLEe8TxGNiiicazAas2CVnpm1LEusJY2GwaoRw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4o0/s2IfsT00+TvhCVCEV+TouxKQsWXi/wAkumaMUk6FZo/veXjjLxtRwTVM+MrzTspE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141iQsPvCVDxJEZC/JJiVigkN0jebyNZYyKG9vJbE6XJvJO8KJt5GP34dfZsQ/JYnK+B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4lD8Hiia/Sz6dKMXQnxaNGEotuReKGJWLgY8dC5YlfftxE7JEViI8T6ysWdkkIokxYfA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eKTKy8MhwN2bWPC7KHJIUrH9hDr7VvzlL4Ioly6EqztKNptNhtNhsKKNWL28EIy2u0KN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aHxijclx5PwoZFUVeYjxPrKF2PDoXQujsqsyRFWWvg3G8vcXtdFDxFFDI/kcsLE8q6N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Z1ivGiciMbxXJIWNyPUierE9aJ60T1kesj10esj1onrRPViepEuJSNpRRRtKKKNqNh6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/DcJ7vFDxPrwReJZ6HJCG9qLZDsknmLoS5soePgUiimPEVxiUcQY5nPbIuxj95EevupS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khTl+D1H/wARar/4nqf/AInqf0ep/R6n9Cmvwbo/guJ+k2RPSR6f4KmvkUp/JuLLL8eT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68UPE+vGy7H2XjdhOhxslGhFp+COcdiiUs9lcllrElm7EuRj8H7SF9o/FnYlXhIWPXgh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1pP4N038C9Rm2f5K/Mjj/kKcV8nqw/J/kQ/IvqYfkWvH/kf5K/I/qYrs/wAvTFrQfyWv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jcbi8vPZ14roeNTr3FEomVi8oUixKvGTovkcm3xhv4HmKOjn599C+0rkXg3fAo0PweL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of1i+D/N/o/y5D15MeozcXZTNrNkjYzYz0z0z0ypLpkdXURH6x/7kaetCfTKKKKKK8E/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orNecV4SXmi6HM3Ms38k+vYsbsv319rISzJ/BGNefxjc2bi8UbGbTahRwtOT6RH6TUY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/Z/hwP8AF0z/AB4fg9GH4PRh+B/TQH9Kvgl9NJdGlryh+mYuVaxXtNXheCGI1Mx7O8UR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LIsZXnN4vHTLtfcx7+1sbLGRj8lllll5ZRRWUsRjfRD6Scu+CH0UF2R0YR6RwWbjcWyy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HdoddCmmrRu9h+wusI1Mx7EfIhdkvwMZY1my+SvBkuB42iRIXRX3EO/s3hDH7TLzQlj6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dPrF+NePa8q9N/0LxoUSh+bF1hE8w7yj5H3hnpyNjNrwhdljdMsvEzTipC0kbFE2I9NE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G1G1G1G02Gw2M2G0oor2NPv7NjEP3KxRWfpI7dIsQ/OisRHi/CH6XtZS834X4fGdTwss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RSKGif7stc4WJdmgqZu/BuxJ8C7Hjoh2I6w+yXYusobL4sv5w2jg4KRtNhsZCNP7N4r2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R/017V+DynlrcRm+i2Wzk5G2c4Ui6OxoWH4anftaTSlbHzmjXW2RuNxuLEzcXbIyp4bE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iqIljxVi5wuxi6JEeiK4Pj2IfaIfuMWn4xRof6Syh5XgvNc5mvlCmbjd/Qpf0ORuNyoi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uGo9PsTT6xPW+Ij9iuLI6rgevElr/guzTTGizdyLFcCL5OhckR9nwSIj4kS69jT+0Q/e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S9qi8pks9eEo0z02KLQrJIpm2xQ9qffsx0nI0tCPZ9VHmxNrocpPs0NPc7NfSbdorxXJ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rFwqEOKY9P8AB1iyyzcRZxY+z4PgTJj5Q/OH3zFhZXh9H/p+C834fGFhcZfKIO1jgtZe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6LZHSSxGoo1o748FEIbmQSSpGoSgpEtJrMdP8iVZcShIjGjb4ONjVexZYmbhy9jT+1fs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X+lorztm43l34LxXOU9rsvFJjg1+1nrTh+9EZKStYYuCxCyyXflpR3SKxHs2lUT0XKfA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nopkI/qKzRRKJGNCXlqx+ftIdfaIfvJeP0D7WePGiiisULD8NuWR/HjqaTh+rTNLUWor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WjClZHCWVwPnE+xLFEF+t5Rfi/GSsfkvdj19myJLsXuMXj9D+/NFYbLXsWfGFyJVhrPX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H4LLH34xVuiqVCZuoT8n4fLzXuai5+zj19ohiw3RubF4zYm8Sfl9G61B+OrHdE2yP1G6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5mlPcufCIiL4LWH5UNxXbFqwk6TK5sl0LMPB+P06t3mIl5NFZa7wvYvx1fs119rZHEo2b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aQ5oc1Lry+ndaiH5cG1G1HpxPSiRgo9eCPkq+BRrwbo9aPwT+olB9cH+X/R/l32iKhqc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cI3ZXhsHArOhFKOGiImWXiyx+E+/dWNRcfZr7X5F5sRuou0an7j6Rd+Wm6ks14PFl+bx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mT/+Q/4IlqT1e2aK2OzUjujnQ1drrMzaUVhZrNGwproevOJ/kMhK+SyLLo3DZZeInBq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fxD7F5yES7Pgn2fS8LKGsQF0sX4P2rHNLs1PrYw/byT+s1J/J2xfgXAmaMriakaYot4+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4YvZ1RGi/gR1mLGsS6GxMT4wn7TPUSHrfg7+yX2l4ffsMRLs+Coka+Mp5iaLvTWb9uUl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k/q9SXRy+z+hqhPg0s/Ty5JQUux8R4KPpru8NG3LF7OqI0Y2itp/2JIaWIu+CqJK0SzZ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L2H7Ufs3n/d7Dw+yfEcR6LE8LCPpJXp15IfhKaj2an12muuSf1mpL9vA7l+5lIssbsn+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hKyGh8zISiuIk3wbnVDiQjtj5r2ZrgRozUYnro9WDN6LxdHqJlI1O/DT69qfQ8L7KPf2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D00JZgLCPpZqNpkdSMun49FktRR7J/X6a/byT+s1ZdcHMv3FeS5FE20QlqT/ANpD6eUP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oijbK+xlGmR8LLZbLPUcSrIwocEOFEOvan0PEfsoL754XY81hcYWNOW2Vk4bZNC1Jx6Z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6Xyj/AD4/KJf/ACP/ABiT+r15/wBHMuZMSSzuRZeHhI09BvsgoxfBL6qMXtZqzbwhdDIL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hoSrLI+1Pr7REPub9h42XiKs+RYvE/1LdmyzcXhsvKzRD6dvsShp9Dk3iejHUamzUIqy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L+4n1hL7PT+1ZF8+3d+ClQ2J4Ymac1+19MlcXTxZZfmsQ+nchKGn0ObfhCVdj/UyMdvW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l9jOW0jNS68tT9olZTXt37Gn9qyK5w/Fuiyy78N2Ejrxf/kX9oZflRtOiGhKRGENMeo3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pqyK9l/Y6nQ4J8n64imn4S6EqLODYODK95Gn97qKyHCGQHi0UsXiyyyxSadomt63R8LI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NTST6JpwdM+nj/ukiWp+PJKxRrC8F53ley/dXg1aog7WHFS7Nso/tIzTw/G8bUbDYyvY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IebwxDGIsssvDLLERk07RKN/qjns0007R66ISlL/AE0Q+jV7tTk+pkv2ryjGxKsIXhHv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7ZXhqy9vZKCkRb6ftLDimPSHBorz0+vtZdGn4SdYbopsZQiUqLsgrzfhGLlwkf4zX7mk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ibi7RKNrdHGloyn0R+jdVZp/R6UBzjAetu6NTvwojp/nxSEs6ftN0etETvnK+xXi1ZF1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/brNI9NHpscX4afX2siPhMuhR3dlDGRJRs2kePGGhKfPwf8Ai0/7/wD4S+ok+FwhIQpX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0L6eEHZ6tPg9V/7T6n6memiM9TVmiHRLvMY2KNeKypWyyHWXNR7JasGuxRvpkOODevbf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yuHR07H7zxZwzYjYR6+11OjT68GrNvhM0+ihqhZ09N6jPU09LiHLJ6ktT9zxQhENKUui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arvnGnK0SipqmQ04w6w8Rh+TrN5WbOhdYaH6a7NumxRS6xPWj+DS1XP486xY/bWFjaU/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kP7RfaI1ejT68EvHUNPrEyOEc+lx46ejKZDQjHsc66Nzwv1RooimsWNigxRSzfivCKcn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C5Tohracfk9SMhacbxf2iwvGvGjaKFD/AIhGqQfAnhYvKJNIWNQjmLcobCiiGhKZDQhA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rI20aa2tEuODcRksp5v2eyKrLWGrPSj+BFlll/ZrC91/xCNUgv04XkjU7IdY1HyR6FjT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KEByJtjeEm+hQS7NxuJ8/qzYhYsXsSl8EI4ZJDLL8V9osL3X/E6xDos3G9G9F5RPsjjV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+lb7IacNMnKmXic7ErFp/kcq6HITxB2tuEIQsJZpm3wlKjTj8nQhdkux/drK99/wsr+D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ZbET7IrGp+4j0fpj0S1/weqxPdGy6JS3EdL8lqPQ5FlkY4Trkl/yXyIWEdiEvJsitzIq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2yyvff8ACttckuRRKKzHrDET7Fif7iI5N4ZpSp8jg75OI9DkOQ2Rg2RhQnXJeNPlbfFC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4PwrFZo2lfZLK9t/xVeS6wxD7FiX7hrK02+xJRNR/I2Nii5EdNLCjfPwakrVLoWIvm/B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PTKrwfg5KPZGSl0UyivKy/eWY+LF4v8AkF1h4+RY+cLTchQURyGyD3LaNEY4XPRSh32T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QusIS8mxujTj8sisLDw87SOmou17Nl+8sx8WR8X/EsXkusPEexssXeGxysss3V0Ktbr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7+D1PiHGNSe7EUIiqIiixLybJSoitzIx8pPzvFl4vxXsPwWV4sXi/wCJYvFiwxkOybEy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i4s9Ri1GiepfWEhIiiGm32KKXsOR+5kY/B15N+zeL95+CyvF4XhL+IYxZsTsYsMZEfGN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GJp6dcv2ZSG7NOO1CVeUn90+/BZh4y7xF+Ev4iXR8Ee8MpsSp4oomqGafZqdiIKsP2U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YwbHFrxk6G7NKHyyC+fJ/d/PnFUPCw+8Lvwl/ESH0Q8JfkTLEyb5ooSokuSK9xISNHT+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sWTjXKwsTlZpxsir85P7NP2PnzorwfeF34S+3r7FkuiHiuHhD7JdECXeIe0kJGlDcxEY7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1JEVbIquEJV95ZuL8F2WX4biDteLxDvKGP8AiJkPGSE+MyIjJEei8PyQiKIR2ojHc6RG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yyEdqIqufOX2780WWXjS/Hg+swxZuNxL+IfJHyXDyxYkQ69hCEaMPnGnDahvyn2Po04/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4LTf6vCfWdPFFFE+/wCGeV5MTwxYkR69ihGnC3jRh/uG/PUwlZ1x7TX2rEP2LxpL5zRr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UVhj7+zX3TFjrDF0N4j0N17EUQjtRCO50dLwfhPEVtXsbjcWSfuX7S9vRmlw8tmov1Zj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8sQz4yujb5IRpQvGlDahvCw/CfRCPy/Yf3KjZtr24K5ULgrGo7lmCt+Euv5GzciR8DWL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aMbY8LzasfsS+4URDKwlZsGvFKyMaFLDZLvOl+5YWNSX8Q5fAvYZFbVZ34NlN9+SRpR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fuL71RK8KEsTXgofkWbGTzp/uLWGSdvG7+GlG+RezPnjN4rzSFwqNCHyPCXm/Zk/tlHC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rxtE3lOiLUkbDazWilmxS/g2IXi8/Bfgs7H8eCRpojG2RjtWF4X4PK8m/tUvcasS5Os3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k6RuZbNTxTFL+CfCF40N0W2yXQkIlhZXHRv/ACUn0bWJCR9PD5G8LxWXheT+0oS9u81z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xP8AgH2LxcxuxcF4RLCflFtGnTEiEdqwvZfsN/aJ/fzVP2LFL71nyLwYxISHwWIl2LMn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HheK8H5t/bWbvvZr2rL+7Z8iw8qJWJiET7F3mXhERoxqI/YQsPzl5ok/sExP2NxbwmJ+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f3LF3l+UhYl2LsQyXZ//xABHEAABAwIEBAMGBAUCBQQCAAcBAAIREiEDMUFRECIyYRNx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kTBiobEzQHLB0RSCQ5Lh8PEkNFCiU7IFc2ODwuLS/9oACAEBAAY/AjDCLX1QZNxqi3E+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mlkNeNUfEFXfheyxKXtbSLNObk12uV1S3Dg52R8UTiDpTn+KcPUfmTWk5/om4Rw6g7J7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OaWHKdOOLhnQSFh+XAhOqFLhbhhy0GyxnFjY6WrwzZzLe43EHyFSODMTYwf/AIEHULws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3CGKHYtZsy+axMT2hwGHh7nNWymVJQqVEZaoQ0DdZXTSVUc1lwD9irI1AzooxH86cWYr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63RYLU8KREhTmNU6MpUAQAjOqNLp7K1uDQzKL8XVCTOSmIV0MPDu7NyI+XtunuboCheZ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MtnsiRZwsFfhQ6xzRoFtym6lC2alzgwfuuU/9VEeq+lypNlnxuizDgDU7qVPdSEKrBwV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RqskOEhS3NVK3Cg5qAKjfyWC5tMPEuaUxmE0eJOUouJzzTQLiEMVkVZFAO5m7bKHNInJ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mezYgBoxJDhtCxmua7wiw6a6Jng1eNpGaB923DsqSCD7mfA+MxzhFo3TfZsfkxmZh39l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sLM59gjg4jqjhtABjRPwsPLGhpVWMyBkg9hs0iQvJQ6i5sAbji5o1WJIuBMpji+mlt01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rPLhs7NWpBP1ZKHeHl8qe4OjEm5Kl/TqmwLLODCLXtc7SJQNVL2jmQqwwZ1LkHB0iZAh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f+JAsmOp9dU50XlYLzB5uhS0AzzQDkh4DG99kW87T8oi0qoQRNIB1WKXPIY4ghGh2ZTi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EgYgE3T3NgCm+6qeW80R2TWAX+oXQYwVfmVYc4kWOyDHEQoAsckcNjNc907xev8ALsn0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IuAEGPeBeakHMw6oyOyBxIpjXNUubRTkBqrX9ECxsnI1bq6jgE61T3lTW52H02GabS2m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aIuBtkhhMYZ37p7XWxBc7LmsybAqoEluSBOWi6c803EZJPzALmiiLBQP1TvCItmZTS00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8duE+OU6OCLXxU03VhLRmhiYd07DxGUO+XZeJ8ptKBxCMXanJDFY3EPso/5gi3D5sPQr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TUp/LUGbJnhPLh9J0PZOA6tWymuxoLP1avCx+rMO+pOtLW5ymx0/V/lTki5phzU3y4v8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Kzqbn3CDm5HiQciqDm3l4Fu6E5ix/wDgO+gVfh3HyrxGsNrTsm1wQTQzmTmOf0G6qNkP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PdZ34AK+fCl1nbIsMU6BfspoMIWKu11Xmuh4XIZHABqFN9yU6jpm3AIy40HTQqlrK4E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Up+DQ3ndJdqrfKsY6tcr5qsA0boEcLLvxELwcAziHqcjvun4czKpOhtwAVrOKy+yvmBm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VCYzU2QprECIKmVhNdn+ypfobEK9wqm3MLYq6CpCCbGQHFpygRwtZHZZW9zvwKkqBkrZ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qB1LU7ExLBnL5lHGnqOR0QfivZThiorFe0w+qaY0RY6z1zWJXhtEjNFhbhg76otODzk+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n9THBOw3vc5rhLZTcaLMbJ81iYY6Mx7hAUcLZKvEdU7cqGqy34RN1UPsmYeJ04eVrrmJ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Vil2brg7q+a/0XtADgR1r4dNvpX0rEiqWOuRoub+I3Pi3C//ACOXh1Mpw/1VOFEPBjzV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BNRyK8QUgNECP7psiou26VS23qobvqruIA1CNXTqq70POg1VoxIsaW5LkBiOVzt0KrQh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bL4c53QcepOxKmDDOarzZ8tlhuY4NfECRM7wi7M01NbunRhCcuVXFKvpcqCbAWACZ9as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cvU4aoASDqnPa0DTumczWMzTaDrZyzJhBjeYi9SeWY0u+kJwD6HGzrIBmI8Nbmn1GSN0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2AkqZRuRTcx+ynOkZTqrrZShdUYTDiOHV2TjjAsb1NCaBFGrYWHhgN5tkS+M4PdU4YEB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pzKa1vQXXGqa1ruQarzylGoVDvqsqSbhqPhzJz7K7kXYTTBsWuGSljzB0KoL2hzBLJ+c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8fCw2FvS7EDc06jXRPDuXsgP3yV8LpNwFhH2YS2Zc0fKnYuF/DPU0p1A5H38lPDxzaB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GKXOnpKfhYw5yM/qROHiTzZbjg4b2RwT8uXlxf58PZ8PfjH/AA3/AKH3Ozx+vF7dHc38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S6TC8XOck4uDnYrhogQYYvgYTqG6jRQ4C/e5QxGNpw411VkGoN1VlfgOVs7qG3crgeqq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3ZVybIG87Ii9TlOI4YYH1ar+K4v3yVeGSW99FXi6jILwmMzzvxtkg1if/qhiFtPLR9X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qfzXWS5XESrm/CNVVCFWytwhDDb5lVNN1cQoGZTd5Um40Uhq7KrQ5ouZYq5QCAGcI3yU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slGyNqhw5rhOjgPNGlMpyzjhmrLuqgro8ZGaE58J9whGPcdH2RnRcuQdkvHb8qnVc7bI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0z9lzycF1lhtN8FplvZMxWZtNlhl/M/EbLk32j5mGD5KCZByPElX4W4WzVznZRwDghGm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6iyyJaPi4fM1N9uaIcTRit/MpompseSxsM3HUsbCb/GYKm9wsd5HW0S1eNgmRqFUw8M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ktbQbmJlPe6rmHKYzQeGOhnSZ0RPi2/UKYhgzJHKU2t1TdDlCpHLa1kyf0T6m2NrprGQ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DRWYYF4Crvvki6TVu5Bwu3SU78t/JNl3cqk5JnLyRmmYbpOwTXMD86LLlfDUwPLhB01R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LqSdlaYH1JwjlPKAVPQxuhVdLGE+qPw8JxG+qdivpw2kxTqg1nMSOY7LpnQd0/ExB1cs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yrZiFpOdslYl7nOtuiaQC7NrTkqqW7Tsua41JQNWem6c1rQ0OsITqY8SOlXRnXhJTADD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K50D5U+kmY5kaGoS6ATcpsGqRN0x0QQbYbRovGOHFQ0UMEt/VAPlRkRqViFoLxGZVLjz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w6nNQ8HzTvZ8QeLh6E5tTDfmv2IRbg4r/B+koYmHog6sOc7pCdh4jYeEWWfhu/RVtYfF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mynAdf6HIEiDt7k6pnh3pvbRc7VeyAa4dQTcVl6f2UjLg/z4f0MHFwIlRPM2x4yM23CD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GXGAoYKMPdfxXSmgQTpKibhfEEd1I981EhYRe+zttETilzcM7ZoVw5os3dGOZMxGYlWF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JIX+nB+DMxCjhJWZClSCgG+sp4Zjhpdm5Sz2h6pxCpN4yVX6Qgz2hsFyfh/SUC4uLwM0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1TmYdDgjNrIuOvG+SngA0XUalBvzIj0QBtKPxGxrUF2UEK0ymhSVmo1z4TN1dOjq348q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Ga7r0R8lVsi7dSE1Uk6oE6+/Bz4FWKtwdvHu+SDkPcuqzlMcQo2WI3a6O/DtqmYrYdgk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earlp3QwTbNrl4fzSnFrYdhugyvCaJc4iFiYOOZxMEwjb5wsSdBKtwOK8f0jcqdeB4dk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dCodnoqH/dYmjnNtwxvZaf8A0+J19huF7VGUcp2TgfmavZ8caOpd5FHHwRLD1NU5scE3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qxeQnkuM380CCHYs0tccmogYjGhqex0dUoFzw4m7vzIOeSCW3H9kKrygCae6xJEm0dlL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ssj+ZUhrnYg/7uopCEOsBmnPbYZFGSfOVkLqIm1yFSbNN0eWS7bRUMa17emAc02qHPpv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k2acoQJbfKAg5wgqoyLqGC82Qw8W8HTdNPhtI0lBz7TruU2u4jlIN1U6AR8ovCkODQcy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Km/K0rkaXQIGya1+e86oyRKtZn0qgtdYWXiOu2dck/GxGNdpdCg2DckXPdzuauX1RtZX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L9xknYhu2EHk+HGQCrHSM055a2j5cMXTnsAbVdvcp/j8zuyExYZfQnBpg6zqhzXTYEWv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xmX91fEF7p7cXDNI+ZZ3CvMz6JuFiBjqByOYrFUxNX6JwwX+GQPQrxcWMcN6lTh2ryC8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3zXLTkQg7BdzN1QnNSclI4CVUwuOIdU7/UYHUdQrVYZWH4WMHS7JHlJHZAB+Wia7cJ/m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b7Vgixs8IObkeLsP6cvLgRuhOYt/IAuPKNF4Pswk9lXjuqKoIoOdaLenFOT26rEbiTyr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DOkLxG/EGQnRVdXmm5gxe6vJHYo+Ew0t02Wo4WQdLeb9OEcIOSgDhBXI4g9lQ+/demYX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1Nh2il5JcdSrKUcKeWZVr4upQaySSoe2juVyvBKpxGxxmIburXepOqD4A81J58Q5kqHA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ju2yLI5gvJBxdAWdkNkO10S3pni4hFQDzFRrxuUQm7ognVWd5IoN7yp4BO3UdlHzLPNQ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ZX98HTXhby4Qo4QNV4RafEyp1lEKIUoTlEKdfcune04kRh2Hmsb2h8ljXTZOxRy6QiL0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IyOy9pIEsqgjsnez4Lamujn2Thq+3omEuubxsiJlrc0PaPk6QOIDHjEEAyOEcPJXQG6a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hCOphsm4jdc+GMfyp7tGthOYcigM08ts03A77Ktp5C2SBcs7qCL7fSf+qoP8N/Se6c0/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SIbhNkHIuQOMQ5xuIRcW8uewTW5gAHzVMaoEyXaQiWy0fP3UA9oUUP8AIG8LU9gqD07I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wLnIX0TZEOjJEfbdOLn1WvOSa/XOQMlSQG/1a903mthtNMaoTpdTr5rQScldxgbJobHg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XkBoqTem5DiqKsryNF0tIO9lyuaX/Mpczl0TjIzuqXNEjN2gVYdIN1I6k4kEN3TnNqki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3DFKjCyAvCJxXSRYKU7m1yRBTG4ecpjPZeY61IHHxKndRaFiUAOw2hNLWkYcyV8M0bu3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c3TqmkDTunF5NLsle2ghGr7rlBoGe5VdNmbKZcZsQsmv7oH2o1MymVyuaPM5qMVz2P75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WDNBptiNtLlGIIH1BHxMN1Q5hit0WDi2GOyzp+YJrQLsu0pzqQx/06LmxragJwa6RnCj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fTZEuyCcxhtnCLddEC7DFWsLB8F5Eu1XIah2VWIKZvdRSMbyRdESjY1LDDXNfaokLkc4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iwjVy4oy78cN+nSeJGjr/j82eyzhuwRxCPiFGblFz6nO2CFy6chKfh4zWC2YPUm0ZsCH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JQeHtId8qdUKZ/VEtLJb/wAOqJCD8DCpwsvJPGHiUkjIaoaboMYA8jN6AADZOisu/u3V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ITui0GHLkxnTsqXLtvwht91U2Lbr4oumll2BXwxT+bVA4EM33VGLfz4swREM1GZ81YFD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/i1ExEI4b8BwcO6Ph4ZEXJQaDTJ5ijH8PD1/unljQMEalEgc7hlsrmFzkHsoChD6UCoD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R8w4SDbhSM9eB4eXCBk3g/spBRdumeStmqcQAn6teF/dIPGDlxG/uEbKAjNoRi8fZNxS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A1gqc4wAvEZzObBDwdU7BxgQ7Pz7oICLHiW8QxuZMLBHi1h+aIx8QEDJkwji+zOYHM+V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4ZgysV7xSXmqFy/dMrIcDoiels59lTh9LTcb90cFx+Fh8wVLbzki1wgix4yp4X0WH4fM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V2RRHZBjLuJ5ViYL7axwcw5OWJJzMcMyHbhPGOyvDI5o/dDEwhmOa37dk3GxOfxI52/M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cx2WV1iOdSYG+qPSIzA1UkCJzP1Il5pcTbQQoglhynOFRzeL9IyRvTGadTYZSnNJEHvd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+TkYH2Wo2BWY9FaykOm902dU6/kmsgFztf7Kt7OwbMp4e+ttppH6KYDmxm60Lm6gJpTQ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6ccym5PpGqLz4lYyCNNsV+eydOIHYgHoEwEkg3dG3dcgqLsgNFAioZIDCgk5krww42Ep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AbU7XsnZWGbsk6DzFG1EjMlPlzpyQqc4viyHMFmnQbSgG2TWAkSdFQcIMpHKSpGHI+uM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ReEf9Xy36d18T+AzIAIU9GJc/wCFXTAYYjsqSTnAQax5qnp4MbTz5+ac6IZSL/Sm0y1n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DnhjtDcBPOI34p6YTWe0Mf4g1Gqa2kEtFjqoqpOqoa5gfoNSsZntZIxhkN0Yrt6heG53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Vco+GensmOZNXZNDuZ5sSEWYbQ7EGYdqqiAwn5Rkq8MsBzNKPITVoQg0H4h6YVGNA/uq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xJ4BmITZYh9kfh1D6tQnWgzfga8TEw8Scuyf4TuU/qvi4TT5hc+EAnFrqbbrCc3GNQEo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vwDx8p/H5m3UtZdFrOo5L4vLGcotwwBh5W1Uk0Arlxah3Xh44jZ26EkBRVJ7IEPpByQN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Ca3DZ5uVOJieGNTEqrEPi1CWUHp807FodRuAmYb2g4OLdrwViAjxC7M/Spx4IeLAFYkj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pC7cMoCkcQFHMe4QIc6kmLqCWu/M1bDREuL6tA1TBlFhN4XZNAHMc0a6iuyGxW42Thur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NruDgxzgDnBzUZK0kqcQAu3LrLwg+RqNFLHRa86qAOXVNa4tpndAfTrOYWLTJw2v6tQo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TZAHDnuuUFTkdkROac137cLdShdk7gQjTmUSndk/yRKCaSuw96eE+4SNPe9EESTCLeyH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I0PCxEoNHtD+ya/2ggva2JAUqs2AyVM3V1WLjsgTkeFTc0fZjETNX9uFs1+4XZPfidZz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UO6nwgnPwnf1NWDijqYQsQj5wHocMDFJ/iuNvJNL2lodcTqj2RvHxAD/AEp+JhNABaGg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gpwpHNadk9zbENTidGKYvumyYMygQ1zW61WU7rpVDgZO4/umAEsc7p7lO8XEY0ZidPJH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6Gq9XKNt0+i0nqhZzoSR0q0DcaIVOPmVySRuUA23dOtzTdO5DO6rp9SnEMFTrIh4BIF+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XzB6t1IvfMrssMal0KkHmUlSRY5W0XPiupAsQmN8Qzsmsc+o99PNN5TVEADXuqafVUwB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VAMwz+i+anOeyIwiKdWhV0VOiYGS53t/pQNQ5flbr5pmmK92Q0CLqhFP3THOfyU5kaoN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iScoMLlu5p31ToBL25hPIiBn2XiGsyNE57XvgCL6K1h+bVWyReHWqkqUxrbu2QNI2vu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fJn5jopwWPOJ8xOUJrA1w1jcI1dDL8ovKOLiYjWB1mglfDEtizv7qWGreyLjkhSR5rEw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GyjSYKyYrvq1zyXiDDcSLwEHsEtGdQT8VmA5wyPZfCdmLgrmrDm5Fuin22S7SpFvs7gB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mtn1apYBRlBQN8OdEwsdVhuyTZeHjWNEK3YkCzaQnv8AaG/EnlcdkIbDHGak0eIbm7Zy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A41RksJppJzaVLBD2M5gg5sEFFrxzBeMBNOfkpWGO6vhsPonYZw2S24suZoPor4Y9ETh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j/dPb7R89x34vboeYcIVJzbb+Rh4lVc0fSrcCXdKNIlun5VUS6r9FnI0QZiGWjXZcnM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i+zsdzm40RD2NLzYT8q8DDYMRxKpxID3ukMbopdmtyjdvknKmbqqxVKynzVuJBMFBpWa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M+A52i26/iAqprwdArtunB+Ssnu3am+0EmYiBqUaq75iVOA6oZwc+GH4kRhilsDThrwb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mpblsoNydSEMRjiufqXYLlRa7I8KiLL2huIwuxHAeG6elAyrFCrNTqi52fCeJRTwqZzR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L8e/uUj8DxY+HNM9/eH6qyqj5clzRKgOX5lYwsNxbTWKh3V0cTFvsN1W6LrJShiAWJyO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EWi2xTK8Jr6rCd1IHwn9PY7Jrqao0QxncmN/+PddMqWghpQoyCFOWs6rMLtsnvAN20rD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wDWiXGwC/8A4Z7G48rRdYTmi2GU7BtQ41ZarEwohxEzvw9laLkkwvZgOr5zueFcxGyb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HU6o6GUG4xGJhMzLDJC6s8l0qCWg9lNV55jnAXs5xHZimtw73WP4h/9NXTPksf2nFaW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MIiBeZzRPhz+bZQaS7OW7pwLhXO0qBlkQEXct9rKRnkvyeaa2n/buifZ2DwYvqp56s3E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qLgeagZi0BE6xmsC8rZUt5hF0QHVP/7shS01U5zZXIk57qospw/LXZG1PiW80Ys7KdlS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Nwv4jrdlQ6AG2N1hmOm1k+QHAnljRGBS3Xupc51ed1OFDWm/mqcMmoa/3T2OmBqBmi7x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pzpAN8liA/w9O6bBAgWCkiHm7ozUGB8xvmqulk3gpngNZzWzUYhFSIU5+S54GqrJcX9l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LAGuEuTIh1+kINZYOPT2WJiGbcvmmHCxPDjqTQ8mpvzIgFsiwBXxD6DVEvvfJW/ZF2E4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VidLuyLWYlu6LsTDMfUEcT2YiBanJEuFW8fKjRi8p03VQbz53T7xjNEy7VUYrLttWNVL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i5Ka4uFs2prnc1HylPNJrzCxHVXb8qsaT2Rc4tnIjMr/ANL7V0NFWGUGvcw4YdYjrTsD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K2D4fzM6gFDMlimnldDZ7qBwf5cG9uDcUfLn5ccBnerhI6m3QI4NePlPHs8fytIMKg4h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5lPDmmgZp+IyXNKdAcHZXEKcHnxB9RTiC1tWYYjiOBuqcP1OqnDfiYmIwaMsEKHio6bK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UqyglHcKdl3Kjh3XMgd0BqV6q/C5REndWxB9000zB0RpmydUM+nupfT5LpM9kHAyxtg3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XWeAAUBfmRjdEbKzZWXoiwo+zuuAbTopAiN0QOMoYTM/mVTurZCc0Vyi6vxj3bGE3zXZ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6eN+DzivpMyyDt7kHT3CSV4rBcZjgGu9FsqXTbIbIE7omoeSvUEDrqCucFs6qk5ZhdZ+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rDveoL/StE6uKvmv9M1/xSyACNUMOgjFYYhTmZRHtQ5XNjlPSd05zT4uDv2R20Vv4rMu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Yr2X2mfEg86ZiYRAxBYzqF4GDVi0tBcYRxKfjVRJ0WJ7ViG2TAsVkTU2E5uJAeyOXdNx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GsePsm4rLuZoc2rDZ8xfKwcZ+WJ+nDCwfaRWGZQvaWNoL6oBWNi4cfDNLhqn4eKJxWtl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3MJ+E68DNpyRxqSRBLicysB3K5geWMad+6PjtPhgzVudlyiKD9kMQj0Rlzg1uXknWJL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aJrbQLXtC6gP1UqW65+SGGyfDimvcKDywAIm6IgfugLh2+3dCbfSshOsJ1n0LDwsODBJ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miJxCIqCdbSJCw3jDcSf07pxdg1OIMQZgrDfLsSAOf5QuQw0JxDbxCaIIOpGqYxhiXR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NC/Jouhhj5bXVIdA1Aarg/5XNIM2Cf4rhWMu6e5xOJLfRND8MyPq1TjHzQPNPa5rS2Jl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8IONy/wClOIIMnZOob4l8/wCya6m4MwDkuQR5o6qlACYnMIECp+0/qi45luTNkzw+dmto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ZTXF8n5vJBtLmMDuVmrkxzWXaPsnuhygRNSqaZgRO65lS3KPsgx1RDukboluG6hulSyw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GnBZEtDF8DEjy1XNrn3XKi0zDck0hgd+bVNiMokK4q/suSyGIIIFjKxAYubdkDWWvC5G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Kw/Gw6A7IpuLTUG9XZNxcN3hPNjsVguwCxmO00mQoePEjMOR8Caf18kMQuJb+yxN3OlX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d3cIKLDm3g78jY4uw/p4Ebqk5ttwkZtugd/5Qhl3/spAcXGwCn2sis/IzNfBY3DHa5TW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MRGpWJjNtQPuqsJkAZnQJznuEZgh1l8O4Qh+LiA5hpgJ4YWtDNEKMu6obl3QGsLWpeaK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iGgWQGqEpgCp1ROYmEOD+4zVNQUSV4rekolxuhIvuoADxMqKQ5xuntdA1HEudZQ27lJz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XJB6qaUH75onsihxLjk1SdMgo+pHzQMIke6OFLtUA4ho1Oyzng4aqV249oWfuW4w90B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FkfDe5lVjB9zCFADmyC76kXcO6JKqd5LZXgiMwsTEw2SMNvMZRLtclFuytfsp+4K2aoA5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YJx0mEWsIh8TKOLidTz8u6pEl7rDcoYYwXVG/MnYuO4VxFtE72iS0URbMlNwWNIxP/1T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8RCPgP5T8pyKaR0nMLBxnN+G/JPDCDU39VRmRhphOdKJGZzTqRFRk8YfZwycnsPyup4N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U/Ba4NYN08/QQV2lVPHKji4QmPmGTSsTkBrjI67puIME4bTmFS/xg12rdUXYF4+Vf6Zz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zjzhjssMGgvYaiNAcgsP2fCaQ1pknJYYmBoZzRDY5R0lOxHDKxIPSqZ/KBCyhhz+orl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mqPeyBjlgHsnVBryecWU8hB5r7IT0n5dU0HTU5IXz/VRNslA0EphjXdETcoAb6LEbZ/f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nsvhspEXveUymhmEeblOuyNcNEVCc4Qc1x5rZK+t1vAm6AfiQ7Qdk9rc3XqRptbUSUHR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3dFwByhVvcL3fN/JANJeHWNslS9vN+pQoaMFu05rw380XJFrItYeYtmeybQ60ZkqMPFg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N9UXDkjPyXZFUwcl00pzmFpZ0o0EBs6HVc5hjjQTugzEvRYNQAhybikxamkIYbcQGM3a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0Ec13/4UWFoaOytmuWC/WcghQ+Izc6zVEczx16L5fVRn3UhELpvvsg7DeCxy7hC4OG4X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nDmaHmbLxKhGoU4j2/0/UhhPnBf8uydhOFWLiHmjQJuH7LiOPtMcoI6k/D9qwQMTqFT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CNfNAvw5O7dUcKmgZeSZ4e2Y1Qf8r7Hhif0olYQ7ji3E0ydwxn7u4sxNOk8Rs/i5n0n+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QHiR/wAoXiY2W+pUYbB5p2N/pW4hFyU/F9oxPBc42wwcgq6oAFzuFVjt/wBS13QZsnBg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1D/ReIQRcRCe52HU/wCWdES7z4STlmgQZVMf9UA0c2yg55LsnHVCUaLBEOOacUETsJTi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HaWQrRc0WUhqewggOCAFmxmgMyqjkpxOrsUec+SyXSsH2t+Ox9PJ4R04EHIppcrWCIRU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2GTdRwnhhtb1OuhOfAuK8/wsHEe0BuKKm8J3uu/uH8FmCOVztdk/DxKKsPk5dfeb5K6c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fRY2C15DDmN1PC6FIn+6adzCssbBZhAtxWU1FCFOUIko4jAYaYr2Q+J4nZ90fEwg+e9g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7S/Bqw3NpLmaKcJ4e3ULH9nZmySO6Le6wgWh2HSLFThi/vuwzk4Qn4f0mFIAb5cGePW3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o55Hy3VLiA3dEfZf6jDfALAXt3XsuLS1st0WA84QGIbyMnLwXiHbHVH2r2Y+GZ6RomPA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zhfDFm90KuZ01u7uTLmomSqamCBtl/1Tcq361aIMxG4j3fKNFQOjPmWG42pkMZFgN1WW8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obppNyRpoqWy0DkkoYYdUMp3QMtEm9pVMeRRN477rDfTNJpCsnVXkZLvCBIRdyUjIOtC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7qtmGQ+blzs1Viw9sw0NFkMRuFiHEM1QLSpOfbRAxzuOhyXy/dWc1uE4ZZprjiWGm6qy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iLFPLoBd0g3KOgaMs0WzAi70WF2sVf5Tb/FbcTqicbG+GdtEKiD/AFBGsdOSdGG/LMfM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/UUQIAnqci2B99ELo5qB90RikBsZoWZeTzbpjxSGBsmnJU4tNbLwNQsXGbyHE6Z0H+Vy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ObXoHFMwn+GXPuTOSM/LmA26eGO5iZui8xRoskK8MlTiN5G5NOSl00g6Kh+GXOAzlOAA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Q4S3ZUaTI4XXMC38y5RKIs0jdOwsSztxkU0zIOyf/p8OXZiciUP9TUHuNMRksQYz3hw6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RAdlSjhYT2nFgWP9lh4jHVWnEndQSBqGjQrmd0/JqmYYkOiUNn2hQ7qbYp86iE0fLOaw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qzZmmd78S3dXzFjwtmLhB2/BrtHWP8q/ExOgHiMIsAqVR/jHmzTg5xuUX+ytJbubAp2J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axusR3TJlz8yU8tb/wAu6DWAD90AHc8XHCnTg3xJMaNK0URwI4XUBU5v1Ke7TVFE7lF3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ym8t9VuChUjK5H+iMW34Twx8I4bK8RlN7wOIVs+FROeic3WONQz4gDNQUNhbgBwH2QBy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9OLSDBFwml0CBFkVHGkKRms1aCrjgIRqc4P8uMI//wAVwSGvZYCPlyRcwuLTq7P3ekHz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p0XdAbphRm5jhI8uAeww4ZFUHIGVzXRxAw+GPm0Qbhu8RpAvEQVpbRE4/s/izkKohXN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OjbNYvsuGOdpOaGNhVW/isPyndNa53ifldqh7d7DUzDJ5gP+GVgYuKZe6xK/1OEI+sf3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aYc6wOyDW9TyuwV03CZgSQIIdkFj80Mew8ndAOP2U4WP8X6EcB73T0O3avZfZ8IS6YHk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L/K/1GEbzz/5U/OOoJwbkXE8cN18rwqpcS7PcJniNA+l5u4d0A3FcXNO3/d1zuinM05L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NMRCc0ANa6EzmugC93KZiFTFIN5TL55BS4HdBxblunBwguNiVaZGgWI991bZGcQNI1VT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mHvFoKczHu4/LGSqd4lLLXyHZQSQwZh5suXDicr/ALqJ1yzRDWzpJTyQKhABTzDqra9S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Nbz56rpqedUeoE2ndUSG4YEnzXhkGPmdOZUtfzPHNKa7DgMDYDs/0V3YpxcTONFc8ugb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gXiYJq7p7uVtrAalNIcYbfmCe5oBw86wmU9M3U6GypbOSrOSxA0Q+LV5J7H4Tcpo3QMF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VmqLQAuXD8RmGbMmPUpzsSGxdwbr2WGzBwqna+W6e2TcczxkU7MV5ICoEdkP3U1rDDAL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ewRcTWTrCJPUFS66AKJQCIqAKkFrmnUIVMBwzmnU5HRBwMnXdHc3aSMkWudYfum+C6cP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23VOM4lp3T3BrG1Wsm42MBLRFliHD5wcgmODHsxXczqjmjyHxJnxP7Ie0eIw4jc2kQqa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0ZOUh/Kd9EXkWyq39FU1uuRUOEOYpcYCkGyc9ozFJTRsPc7Yn78X4e1xwMZ5hA/ykDi3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4mIW4mRJlB7sMYgHyuyUeIWN0YywCa2vFzuJ0WBj+yw2LJ9Jf4h5i7K6jFdzRBqTiLi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zMRk4uysA0LNdRKzjzUg3U5oXzzQyBGoRe68lNafMoNGqcJs1SVMxh7rl6ArCyyhWzQY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lzdSv+3E24udw7BQ1ZZq55jogFYx3XNP9SGyJQA14SdFKCsrcJVulElBuISQMlZXyXbh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+obVgzzBR//AA5zi0dV7T2VULNfSd1zLNW4v9kxGWpIa5v9+A/AKBCk/KqtMlzdJsj3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CdimiBDIsU0wMRuzslXl5KziVDkHMn0XjnnfrVqvGLwGZEH9liO9lEM+VpWP7LiN+E9t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mvjleLhQ5tmzf8Bns4yb+5Qw9Q8t9Vi4J+UxwkIOcBVlYQpGW6wcTALhiC5nRYjy0h74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yWC4fM0gpzXZGyxMN30/f3KvlYxOs06Au0TjU51XKHN/WE5rG3kT2UkBzheIy80cQsgF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qmUrCBlNEMaPNRmd/wDCDnA0UqXugaMGiF0X7HNGhz3FO808uGSy69YzQLqXOcYLZhE0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bEYXAZN2TZrcG82dgrsDKx0990C+avlbouU31ELmMEJ1bAb9O65GRFymkDkLpzUXgCwJ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EC96k9xJaDYwMlLA1+G0XQa/BEFsQBmvFbh1YLzzN1qQ8I2+Y/2UlnwxmcrKcOs0/TYB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889EBh/w6edzrWWJYYYd0+SJB9E13dUNynMJkhxDXSbqXsPiAWq6Ai1rsQ4oHWUKC0QC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mhTW+G3FpE7H1RhjcXG+UkWWDjFtPy4kZuU3g2aBkmtJyz8kIEBD90PFEDsvhNPhDVOa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2ROS7IPa6+oULsg05BS0IFj76hU/KvEaW4zNQM2puLhjWLpxNVOoQxHSfZ9eyccLEnDz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1OMGx9RzTR4nOM5WDiYjPBiQdnLxMP2fDdUaqnbLCp8KTckKWFofO+YRZoe2SacXB5Jz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ecwImEA6e4NkJHw5ndPxMKAMgn+Lh5KgwPp7oN5gXaLm6hY+5IzbcIOGvBmJ6Hi9nqP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XYLgDRfDxZGxRwZDcSYzWJ7RhODmYbYL/qQw8XFAM9RCNXtLHeeRTj6BQQr5+9Dc1zOt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L9kG5XQC5hP09kSVyhQckAOkLsVDc1kmAgXCFBDTsudpUi4VkCnEmrvxp4RTwzRMyd+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7siyIjPgVtwjhfJZzwzR4Txtlw/srcN+FuBaXNeBk5uR9yEeHnwhTuqJhFpFxmE1v24E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cYJKb4eK3FdVct20VRUqUCqdTcLZyECSpMo8og5rxsKbi4dusVh0v+C/ExQ5zoDmtG68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1OlOxqfhA0ymYb3hrHfNsiNjCwnYrGnDqgxmnYfszrTDU5rxzAwsMl0RmUfaWN5WW8wq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gWU8WkH5YThd/i8sbItcWsty3XhyNA3v6oSyrYg3Ti6bCDUMk1xvhVJkMGHh5Jve0qB0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VTP1RdUr3aofT5bqvEBu7pmyqAzvZEmVhtax0mG1Ewjhue1ow7cokfdHpGHFmbqMP2bx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TN3A6JnI0bAptOILGcrplJOUkq0kAoAhsFAEVGLWQY4lrlIOWVSpqaExhc4j906jopkl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ITWY13NHLiNHRKczDxLGHFzjKoBkaeHmqKiXTHNeyowzhAXmkKcQksbe4mVW7BtEQVz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5xey0aBSm9zZOqtKysmeJX8TO6pxXERziD+iaaWCq4Y4XCqaab8tKw6b6POkoOxIdNmO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t+6e8QMT5J0ROJIJ13XM+URBq0QA5lh/LGdNlDnVNOUITS3WHC6sohXMKC7lRMOhueyJ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iAn4jaQxxgslUHzQq5x2R8OaTk0qoNp8k5sHEads1zX3Usp8iUfZ/bA1pFuyjx3hum3k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7adxsvCpgbpraHUHNxuJWJT7PI+vO65Gl9qTdNbj4QrZuLqt7ZHZUYU+Gn4eNW1k9Q0/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07LBZ+cIO0dY8bZp9benbVYmHtfgWnVCcxY8GP8AQ/ykm/ZeJyjCmI1XihwLPoVmfdXa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U+IKBdxOq/0//wDDw12HEOpKoc0tcNCr57ZKmnkOe48kWMwHVT/Ee64UrnmnsoZN1DrK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qS4IUmSFXFigeMt0/VAgCkqQp1REC4WG4ruu+qgERndXi3AYWC0ue7IBY2DisaMQb6e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BhhbdN6/DP1NhSyYXkh7jfsvLjb3Ap4YvsntDaXt5mFo6igoUD7qqDG6cS6CNN1S5pa/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XgOGSz97Jf2VuHdQu/AHdYTvZz1YfO36XcI9xpeYU91UzSyzpcOE8cwPNWy2UNEN4Nqb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kNy3QJAyUyfRC/2QaUWlOoPYjdDEZkf09+GXxnZdu6L8R1TtSUfaKi3Ffk1v0qjCEmJW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RHxMN3iud1fSiagI3XIBQe6qeyp2irxHGTqg5l2prsMkaxKc5zIw3b7oOm5MBMbvc8TW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1g+Yrw+oM6av3QtUZjaw2VrDQD5lDXdZlwz+6nEYRPzG8jZMwz6oN54jIKIbAKNd1ECA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qi6MskCspWFLmBztCmtrcx9UNFGyc3CeSXGIfmqnMGHJ5LrDZinDM6NKkAyOX0UEuZSJ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komTf9U1sQc0L/E+VDwmNdPUnuq7X2TRHht2TnOcz13TmP5naJpOIWgtzd/ZF7sUMwg3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XVwWsP7o4mK0NvSAx2SaH4hbPTUrNDQDJOhC5D52sr5AWMq4ZDfmcbBPHb7qyEEWXfUp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8MwS2zWm1t1iYbS1uJqW3j1XiOwy4tMC918dgqdkA5eHgUU5n8qnmoi9slLcwPmHy7p5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9OyaBmogSrCbc10CAGn+yqEh82jMoeKebyR78CCFLNUDh1sxcnfSVLMGkkTDUG4mGHNz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zP1RLMsiESWPaz6gjSXFyZiNu3ZeI3p7FVNZfIhyPyRnBQxHNkgQLabpr8MU13jNDEc2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FZM5gpzPZ3YvgRytOiDHuMOu2k2B7ot6B1VgarDewudy3Uc3ImYoLHMdkWlFrnRVpNpV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D8UYjAZlObKk5ixVBJjWdU43IFgColrfyu1TXNuW9UcSNH34Fu6G+X8n1w0WKDfEv9lR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PovEpDsLDHT3V4+op7mu+Hqmuw2UlgkbxuviPqduU7wBlq7VOw+bFczrcOkdk72g4zWR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bQ6oCYGSOGXVvnrZ0wo2HARvwyXKjU7mXZcjAAnFOdspZ9kPJSFU62ywp1HCCjxL8CA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YnilzGsyc3df6Vpfi4zcy3IJ3itYfaPkBv6o4mNFrCAu5WFhDqAl3uRwlefGAr8A3gFA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CcN2RU4r4OwUnElu+qkYonYp4w+t2vZd0T7wA46LK/DZZRwxCQ8H5AMuF/dEa8L8O/uD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otwnVsmx3CO6HDtwugm+acQJaP1Q8O4Ka4WunBMxMGMPEiJH91zU+Frf33vdm4oVfwmX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ydk/F+bpCnWRaViDDMsIvGVW6YLSbIhrg8xSHRYBBxcHXNUjILDbBmmX7ick5/iCM7HN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OIi2ywublDgViP8A/wAj/Db5J7WZMtKssT6hDZVNU7AhCDncVJjcYuk9rBSRQ7L07LEc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5KqZqI0BQecyfuiJgnVAVGmclyEOAt6ruu+6Mm26E/ZPi/mmAbZKC0uEWUtZL9DshVYB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rMRlcwxure5X8cPLdBZo7ocxFDbW63K+1UINxW85NtliOorjumnc5ItPMzO2hVUdRiM0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9FJlo+mcl1u9U0NZ4rjm46IMa4yd9kxjWTVEGZsm2aWuNxmjiQxhIgwUMPN2+pTWwTzS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XEEPypb0+aIxgJOfZN6nagKBhhjm5hXgIgts3NNgw2JMLmNOGc4N04twow/nJzQiBg5c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6ouxWNmDSsVhY8MaMskyih+EN7lGk4VRBQD/AOIXSXaIkwSddk1s+atESmtxWk0npGq5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F81U34gOpWUqdFAsdtEGNuw38kPGqp0MItxHUMAmRqnMLzBHLVuqcZon8qHhBeH8kZBG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nIqpsNFWcWQ8I14ovXTLSnVeHhuf9GcojEqba0jNNcLEZlFrq6gbEmy8SmoRdrsliBhY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QdhOtsQmy2rzC8N+HQcPPe6wvaGvBGLsUyRYprcFrnx8jc4TxhteJtDjdDDOhKEpxefi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Gn90047gWjUBOOE0BrjaUW0l8G+nqnPwzDh0tKD2spdHNUFiAXxXZRopZIcBmdU0XDkL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EaOv/JeGy5OynENA2XU5qJq8bBdaxu1eHi8ynBYJ7lOY40N+kIwyyw6RzvzvJhUYX8T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YUZLDIpd7M+0tT2//wANwj4Pe107Dxv4g0GSgnLhh4GC8OkVvP8AZNcNLrFw2swsNjsh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Xcrz5q5krso0UItGqk3KduiCMrppFw4QmsGghdX6LLhdQUYVuD/Z8G/tONiQyNO6OD7E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D/UBgc0QAzRHZq8U5/KO6v8AdX45Qo1UFEe7dTxDobhg6SrH7LxXw6ARDu6kXjJeLWZK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5psjHAIbHJyc89IE+fCAug8JTSM1/dRohGXuZ2Xb3443VlCqiykoRkgckKXMJ2VLrEbq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1RBcGOHNB+byXqjZYn+mAbhn5H3U4oY5nZV4Zqah7mI0ZlpQpYQNyhhYdhqU8sbYuhoT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bFydQ2luiILhuAoBjad1TmqSD4dUzGvmqABXijlJ+VupT4pZFpdlKc0HpdcR/dYr3WYx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KKS5vmvGxP4j7NTP7rE5ZAcbqKBI7QAsySBrkocTTEOM2KaMNkHIl1gga5Dje2qdyEFx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yeXQKGySoMAaBDKFENjQI2lE5nuicT9E12msKBMKXNJds3VOOIcNj3CKYqpavB8Wd3IU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rgzpsnGc+WlNrmrVBjXTJhDYWQw6OXUjJAyf3KZiAFshRXIOYOaw8JrNc91FZaBnumh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xMXELCZsGGJVeCCz81UgKnEePEB5gQowsIToSOpA4YvqE5pZzb7J4PwdPVDxDfMhpzK8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3KXlp8lksRpJhfDHMbLDdjs5CesZrEjCjAc6xeYQ9mxOZwtly+aqjEc5wg7LDxBWyNa1A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kMdo0KvGjmsKdVhA2ZoJ/dAAc41VswiGuu4yYVIHL8xdqU51UVfKED4YDSIgXJXxS6rz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Nw32LrtdoURimktOmybgseMTDw8mxzSoa7lJ+fRN7mx0d5JzDiCk6i6yECyPzN3CBIBL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3C+GNRui0htJBHkt27qQ5zWC4abo4joNV1W6Jc6zp6fMKQ1tWlkawJJvZGGjzhYbq/i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vaBZkWqVOC/xQ0TD8gUZbzl0zsNlfGOFbNqbh4jBj4Fzy2Pqh0mgfMh4bi1p1foiMc4b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fiv+W+ib4pxIOYGhRwJ5W5FMcWgWz3QDRIfm/ENgU4NxQCLcvSp9pBw8Rv6psDmlU6tV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0dW6BcefYJuI3S/8jdP+DLXZdlSzCdhOOrlDHPd6oMOIXk3tkEz/UkOYfuqmkRnKPht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OOg0TMTw8Twvmc3VVeyeyOw8ZmtUj1WNj4uOHe0nko+ULCwsSlvyilYsY7GBvMNZTnuJ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mK6px1QTjtwCNImM1OiyhQM+A54VygR1BVEXCEXUaFQvDdkTIT3DqXUVzXC5clHCysoK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jNOx2ObXiNkaQVvOpRl+aINg3Idk2Myo09zyXMFIUBQ28oiLoNLRvPGFhs0LgFgMwySX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w6Q3doTS3dMmzdk1RTZAMyUgAAZwFeT58BwOC/pOXYprfpuVDVLiPVcsuKqhoPbhfRdl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IzXn7m3usmLic/ccJE7Sub7KxA7Lz7LQjyTamx3Wnmi/a6v1IEJu6wmx1Znbg9uI2kyh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kSmhuMObr81I58M6jRYjawR1ASsNw6X2nuv14nyTB+fgX/PMNROgtG6vEuvZYWFMNbr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h2Am7vJBkfDGm6xX4Dj4byzAB1O8L23Dc2nDLmhHC+Vr+UqnEZMcxGUkIeLVSOmBkmOa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Wm0fcrFhz6JKD3Ny6ZU4lgem0yufDqxBedk8sMNnVTTM91mXTeyiZCxOUAF3qrZ5uKyi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QO4U00kokXOyAi6Dfli5RBOSi2X2WFiOgx8oyTqsI1ONy3VPFvCpEyf7qwd4XyeaF0Q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LQmzaVMjwm5xmSnjld9UZD1QxcRreUW7pzsMBrs+bVHnIdGuSaBzW5Z/umVwQPkzXhl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OYGAdU/qg+l2JBEYmZTnvFxYYYQkEnacljMDaSTT2WG1lL3xzEoMoA5v4YzRYwOw2xdy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QsR5BJJhqkOsDcSsMA/Dyj+6xPGrxouy6OI5r3B3UP7BFlUjqG/kicStmJqFXzQ3PSya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0BiOJxgbEDlag/EFxPLkhRHondlnDtkXOAP+UG4k/mKs5zWHIBfEaSTexUoG2xTP9T7T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WE4SyTzAlMxYaPzDVe0gDlfogMNsMBiCjGohEeG53YKBikPDrsAWHQD4zbYqDazAHKg+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a2LIYDsKnGbcYkpjsRvKcroml2G0iYWH7MaaGyZ1XNfunFzamxvCEoe0uDcVkV+IDkom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5hYmGG4cjmqJgjyV01zwKBmqcXCjAbkGm/3TvDDml5zzsjzEEKrFZzwgIgTPmixgLgLk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uaa84g8T+myd1B85BYd7ssPJFrgcNpvMrwncwORXKMlSc22/GqcYC+AyBur4zWhOw8Is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ZjOyDcN0jsnFvQ5eI+ZOQTnYHtDxGbHGyb7LhRHzU/N5rCDX1nEWH7L4FOG3XdF2JjvA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sBLr+Q3U5krAYwc5IL05jXS2fvwHCSiAc+F12Vzxl5X/AHZQLkIFPbqFZBoyVxLd0Dsp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CimPVHxM+yzqByKgLE8Z7g1rZlEHLQouYBMSbrxiPRA90HNzVbc4lXCvwkoFHdOJeGk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jqnn2gYtUWp3TPCw6T8xqmfcEWTHOzayid+6Zh4TScaKS06d1YSJXODbdO/qTxsrJsiH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uAOijEEOyHdBrRU46Kp5E7IzaOHMrBTorTPmgcTE8lTALclTRJG66GQuXk0txgAk9vdv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PgR2UlzZK0IX5RurR6FYJd7SG4zBIvMnaEMVvU8S9obAaVzEQFhYmIOTFEtcpF0JaAqs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sg1w8Q6BEN5XbKHeLh/mzXhYOOcXBeJBZ+ygi/dZmNlTiCCBEhModcG6ngXx8PrHAsb0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OLLPtZpQ3NkMYtb4jzGGRl3WHLqi8Tl0psYYYMERYZrD8XmYDVyoYdOI5td/6d1U0kCU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EKZYW1SEH4D3eJ1OG3pqq8RzCD9JkptObvuixzebJrf7KKi8sdI79gqqzGZcVbmw5BJ1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J0CzTE7IOtBEhPcTrHkuWztVLsguRuSyJb9TkaQZKEowLTDkHTzblNjMoNB/ReSLhS7s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Dd1UCOmTWVbJqDnO5QLDdF1y4fKt36mFGK53huMFAZMu7plNNDGnzTZoBOfZGQCDrmj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FDbal108OxXDxDATcM0Cg1Q4WchiSPE6Q1g/Ur4nMy3N3/wophrvllS2ql++foqxLgR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lWYRA+c2PdCptiuS6c5xsp1AkqrAfeZn+yl7w0fPVusNrTV7O7N5Kd/p22+Z5OnZYgcY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GPsRsqfFbVALY+VBvP4gz80XEEzc9lrOg2WarPMEb0bdyg2mb5A2UzCAbiGO6cWZbrwp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gOSFDtD90/DDiG/INlgMZNVM81pQNApf1BHCwG8p5mzoFh+04roxfmpTsfDwRVhOgg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/usJgu+ZNk84TXOazqWJW9oGGJGs+Sg+qbhOdyNysh4LnOwyOUuQ9qxOVk0uAFvNY+OX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Ew20tzOrVh+zsh7RNEi6dh+yVO9kZZzHG/8A4T44OJBr07KljyAc54YAawDHB5iuqnd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xcZynJPdiXee6ccYVHQZLFOJiNw8NgktP9k5rvmyI1COEelgnxJyRjJ3zLDwwczCMCaX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6BYLXOqwjzD8p4A6Ot+MC7Tg9tXNsqsLDbg4Yze+5KqN2izbJ+L7VHLk1Ox3CMN7p9FT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bi+rOU7wfan4byNlheK+cXDfNQTm4zoe3ROwcDCN9SvAwcM4b4h5QxIBoybujW6Btki+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uleaiBZd1dHXZWtGZK7cLr8x4Mq1RhX0Qi6sosPRc2SdQ3kVVUKzioKvos7oUYdO/NKg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EK3koGeyOE+ztO6c3EAzVlcX4OHAYTMsyoORXNlCnQrJNe2JaZunvLWtrMw3IIrzUnmd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iauOqB+ZxUPzVkQslzrVWcpw5lMLzJZYLaeAnSysu3GRZQ48qCJqAJXKKx+Vc+G4DhZ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GtR/0w5h1kdJPb8ASckXZAL8xVgFk37JoFjKpjm2TS/D5Wjm5qZU4eIS37qhwsU7APsr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LKwz4Q5gKDvZ3nCxBldP8cc/1HNFvWIuDshzlrfm7INLBP1KMQT3RyylNobE5lY5PyEB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s/pCLcBtGA10XzcmZnePlWAz6JT2Y3yitoIzKxcEza0bSnOeWuDgWmB9liOLiKcn5XUD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mK3M5eVAYoaaBSOwUnmGybiYbgwNE1ZfcJ7jkbxuUKp9E0OBsKZC8O4yPYFEDuCU04k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k3RvpOSLr3MrmtGSDbb55Iw4unZQS71Qa1kt31lcwpQvkfRCpyJKzuojMQpeYYLETCIZ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/FDawfSVyuN81D+mdkaXtqcm8wN9EQOr6UDUIGqaGUiL90HGnvOi6YIMNYU57TQ/MhYb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/wAVkuyt0rDcyCymQ2boBxmW3cBl2Rww6HA+kJnidLRnv5prat4OwRILmg5c2inFJcwZ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TndNZkGiEYUupBFwT8yxA8EzrCkvDWtBgH91iczJ8pKoJ+GcnEZlNw8JwcI6Nu6lwe9j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Sb7EIPaSZJAsqGl9sxldNY1umRXw5/qTgbLlbZBxMvIVIbDdSdFE0lusLqHqnGLNMEIU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PxcMsOI9nLKHtEc5dDmdt1hHqLRylCnXNNnPfg6B1ZrC9n5op5aVg4ntGDrIadU32wS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1n5EImaMQDrqzK/1GOZc02aDl5oM9mHKWxa0LE9g8dzjm2Olx2TmtBfjuMZSPtun+0+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GWc1ssjMoOwKme1OtM9af7PjWOG0veh/psJ2Hb5nZqE4s/hgfNujjtY4saYsFDdUB91g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H5VcN5zJcN044hIwI5n6DspYTA3VTc07ExMSHNbqOpawc1Hs4dSTy1ZpuM5pAqiqdVg+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wDy4em6ANjnG3C2YugfxLXKL8bENhkMk2gkO+peI4TG+qLWzzGEGM/8AC/0uCOVv/wBi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AsT2fAw6zEVoIY4xGsGlSacH2txe7PDcOlS4kk5lf6j2pl3dCOK9lMm7gq5dBFvqRIme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xHwFyMc5cwg7KyiFmvh/dXQnLj+iqKbOghS63mnQp0R4Bw1RFg/bdEDTLgNlToeHNkj4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wMpzuy5TEoF0SNlbrUnM8Y4Wuo4TcWhUjQoP9oYMTCqpI1yRjJQeHcqrEyWXJ9K7cMJo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vPNNOHh0QIN8zwlcxAW6gNXNCNWl1Xqt1qFbi4Bw8k2ptQOita6sgXgtH7oFrTSFZrwV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4cpMFE+4PcriTond143yn9EXFwazLzVqXFHxGFww7wEXhoaCfsm0WE37rk5H9kcIscMU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NuY5rOFBzCA4NDwCRqoY6HZR2UOEHuqaWuB+6pcCx3deE8276KjCgmotjXeU/8ANzO9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HSTPLbLv5rmFENLgz6vMrxHYfi+NkNU7GaB4ByI2T+TDe/AP3busfFwnw8weU3KweVjn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I+zt8QZ6q8NOUGyJxGnlzIFgqMIEuOugG5R9sxpxmD+E028Q7+SDnuaXu00Cg3QAidViA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mkWmM0Nh80IEuq0r/wAJxva0J8nSFebZytBuUXRc6rktByTQ6P8AAWY7aLn+yh1U1T5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L6Y76rw3PlzhPKJlTLcR7fsEGvby6/U5Oe1p/wCWE18cswnEcjhoqXdedk2kUkWCa6n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1XQ4uAick2rCqczO1uyaYIfNnNunE5N+pBjYGIRVZMYxoE3yleLhEtfmXHTsoa0VOGhm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GJloumTLgz6UXsFTJlxjJHGNbKnCx1Tm4THNabWy80XMpJa6m2aN7BFznEN7IAkO2Tms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mc0HFtIyNOqIAojKtF2EHOGVvmQ8ZumSpxOUTNxNk19cGPm0UVE4AEu5bkqotL3RkNE4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zKM/+UKhJd+iw4YL7p2I6bXjdZtZ+Utlf6fEAaRZDDILXGziVR40P75ORwuZr9EPEdLd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Y/Ac52K512nZOGJyuZ+qOLhA+qDcbDezuvFbBtYrAw6Z3dsjgN/iAcsbJ2F7GfiAwhh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eLige0Yl5T3YEh+UjQarEwXuJFFnxEFVP58WYDuy9pwsaDhYhkBPxAZ+nshbK4WL4eII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4PIh1TaYKaWH4RzZo5VvwgcInJ16Vhn2VvxDzHZ3dO9p9p8PDiw+o9k+MKh+d1j4GJ7N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mxhjlEcjf1UhNxLXVs0C9xqyWIzDZLC3J/9k8z1HJVACW3TjftCY1w5oTmeo/FbhNWC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7IHZ1k9ns4Ie7qdsFW72ksxt1QacV3ykaqr2nCpqNtl4j3sJcdEPDw2eHh7WCFc1aypf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iEOlrG0gpswMNlgAv9SMVznn5IyR3VwLGRK/1bMMOwpm3+FUiRNDczoFZRHrwgIq/CBw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BlHAdUoCJgrVpTf1WyzsjHGChhNIhjUR90eFz7hPGUEPpNlHubLkBcVLjK7pxRKDdAFu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ANlLrnh4Xs7anq+aN+ytwutCtkJEqPsu/A90+L9PmnT0usqU97BE2e3RwVrqPdHBo3Kx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kJtOQahN1yWXOfVfEmp3Si3RAdwpbnkh7Rgm7c4TSDCJI5xmpTinDTQrmv3XLHDxPnYp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MuBvGSeHj4rNd0Htc5jiIaRqgMQg+eqa+ZpOQyUNbcmVLvuNU1tQa88wcD0FY+E7mNiH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x+YaLFGK8czuYNt6qQ5jwDFs02gYTpZU3uD2Qw8PBDjnsPuoOMwGbuA5Wp/LU76pzTsT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6/8AomYXtFne0c7wPpGQ9VUZGG2zW7Jr32WzYMt3CLmzyADl0RqIiZVIGsic0XuFRQoi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WfZOJhpTW33VyoyTYAMLnbzHNCc26pxB5TkFS9CX0WVWan1uEG4ppnRmaa5p5YhrBmU9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yVOJFQzhXcRgtvIQhwdtui5tjl6Jk3cDoFfmOgGie4ROo1QNwYgjdODnuYY1WG5rw7EH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nIrLDg67nuq2uBA/iPjIbLFxMTEME0taRTUobiEU80AXPqi4m+gquExuLNjPKRCxsPCD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7ac+5T6SbdRdkeydm0vIpa1ZVJyxBYi0XXwKwXWqVIbYOznNPfjYvV8oUMwy9crGtC+R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cPGLfy6KpzKm9lU42KkdOavh1x3yVId3XLf/APxQ8Sw33Q+NTN42ThAcTqqIcXI1NO5a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qnEIBzkaFeHl7QPmGqzM6yqs31A+aJwRkLBYDMR1WNmPLZeG0U6xwYchhi5+pYraZZic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m/V2WF7Rh4gnIAIUEkxdYGN7K6YEn86n1Qpdc5BQXtBUVtssIYDS59UO2cngZVFUHhgv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L+qxiHCo8+G0HNYRwm8uGZLR8qxvaMfGPiRU0BAlt8Rsir9041S/9yq4aY+U69liPAnF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rxmhtR00RcUCneEzISV7H4ou6RPZPbhmcJ16duBafly4Nf6H8Tmu/wCkJjsNkU5QJUYj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xuYzcBDBwjbqumiw7kqjEc7Ed+VH2iHYXsotZYTPZy5zcPUrDI9mqoE0uyTi72KgHOjI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YYWq8PC9lbhvPzbItlUEgTong4lL8QkG0lU1WVeMwYojI6p2M72jD9l9nfPIwKIT8Jry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9VA1UDNSsM4wpruBqsb/AFHiH2nLDaE0cc9OFjYq/GVbIaq7hCzd9lTWC1WUxwgcb6o8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WyTC7g5wybnwCDUN5UPXJkrzwwXOBGLiXA7KCIV+FIQlSVbhCHuMxMOKmmRKc8xOaaXu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uFtxnZSpK5UeWOyM3QKgXCEqlrvuuTqNjbJdKuo3TjTyjP3LKX5xCnRUszI/RT/2VGgX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yAh3Uh0O0KMizrHurZKrZOaqB0x+qaD6qMKadYQAs/LKyb4kNnXRfNB1CHKJPMHBEWg2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4YZsgGTlEBXspHMMgnANsRyjZOY92QKdVLyRHIsMu9n6LAuKqe3njrB6VieJhipvTSLF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7It5J7jJYBZhnGfifKDFZ/wv/V/Jd0HX+5Qa+2GJc+Bk0LDdPhNplv5RoFhePfGxBV6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Q08y53HoqCLqA8nuuZ3w3OsGiU5oEENsg2xJ2UHoNihlRFoWHOZyWhMrZq2sjyy4XlAm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Qc6ZhT4nlOab9ZOaIiUXxbRE3DvNAN5ARM5qokHDb8+qDMJ2YqF7juU68XDaoTqrMDJz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kA2heIXFmpsm8rhbOLIT8uqtysblGqpABYcz/hFuByh3U45rlY7+yqeGQc5XiYZb4QnN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cMWdUILPJdJfEtcZiUxrm4Ya4TOaGI2HtaIbA3TmuJdschKaG4pmLwFRkzOMo7wq3tBI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UydFD5LjogcW52X0MWXqV1e5mrrkMjYqP4WL+i8NwePzaFCYbhtz7qrDBZiO6TmqHN+K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LNJyCmnDPeIQebB3SUfEAqHKm886QU6omIs36Snux2g4bTSfzJuJhucHs6GoYzSHO1wy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QUxuE8zvoU1xHMLAqeLsJ9geomwXgYLbt6TohAuM+6/1OEGN8UERCFL3ja6cMVodFiMp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5E5prmMHxMuxQoNJdnsn002llv3UHqTLGsfZGvFaz0TgB4lWHn9LkMYCaSjiNOGGu+WE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me0NwWui10cU8rq6yOyw8fHY7/TONNYWK7Ar8cnlxeybjkHwpz7qhriMUk2i0KhjanGw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qGRTWkS0GUMbBdzss4bjg1/oeBG67i34TnnQLxvatb0o0FgjQI+04xnEfcnv2QIZSSbB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yrEb44YQJhxVQcZOkJmH7OGMwmNs2q5TsQgYjXCJQ9ord4ZFInIhNd7CyWDqujiMY5u9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Tm5E1KLx3TPE6Jv5I+GT4YPLVsqaTKvCm0Tw7K9igXEudueF9OEruqiQQtBC7e5ht+Y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aVytXML9lZXXdSdEAoUOCvwE5SoE+EMgjC9oqMOc0RwupTT29wj7JjMR5c1mQ4k7KoqV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QV0R8y7KXO5gPus1DlbNPDvNSeDSOlFTsqTccanugdl8ygyFyuDh3V9E6Txus4WcqAjG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wq+8Kq1tENyoN0WtPKOARQb9ItZAhzmTsm+HiOLh8j/7Lw3UnCmcsl9TDm1ya4AWdAAR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kuZ5LlMuEIXABznVHweYGxjKNl8UwNlSxtUoEYbY1aM03ExX0UuuAbBGlgcIpDtgmtc1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FD2jrjLugaami91S5sP1vZg2/wArl/g4Zho/unDDJbW28ap7mmIbTKw8VuTWBgshjey0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Qr4dOI6PDM5oik7EndUtg4k9QyCJc64+rVclzsrmw0jNNOIQ3SyYIOWuqasiFQ6TKEmO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y0UvbHkgHOM+S20CtmEXxdCl2eYCdTiUk5ct/RRh/wARzbSy0IPd7PytgG1ls0uMt7oU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3x4nzU6BToc5RdVSdDmjYi2eiq8Oac04Md1c1ynOY4YlQi+gUYeHA/dYYeTLcynufhh7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FY/m2/RCsYfO4GJzGi5sRrhlyfN5q7XFj9Gtz7LMA05E5J1cPMc0bdkXMk1d7p2FXScq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Zc+ZEo6lW9SqMIS7UqXXO5XLdE5+qfGTcyCoa4v8lmrFdS5lnPCnFFeGvFwD4oLtdPNN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Nk57XeA45t7ICC9jRF8id0OR7+4UELxWBuJNiHr4/wAOLhpKJ5u90R7Qxz8M3adG+aaD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FkDVywsM4lLnWt8wTcNtwLBUB9GMOYQg7Es/I8JWJhuuYyiyob7M/wAW3M1PIcxoBsJ0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Fhf6blcTqjhvafEBRa6KSgBeiyA5Z75IUlrnuuQqcSxHC3kiC2HaoGAneGJgSdLLEbAN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zS0sIkbhRoqHNBw3aLFboejsi3GE4YAlo1QGBgtYGnROe8h+Kddk4YeH8TIndYTQPhlu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nMcOzvwviEAZ3Rb4hvnQvhvq7HNCfl/RFuGwGRa02TH+13e45gXTf9N7O6ubuiLJpfLc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8XtoqcXGDry1A+0FrMBumZWK72avCw3GIamVOHtAze2I9E92GKKjZo+VNZjezF2JMl1U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4WauYIRe/PssleQoxeh2qltw5W5o4TIM/ojwuw+ap+y81HDJHsrmY3U29F34EE2Kg2Hb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clKh4v7khvdDi3gG7DgPd0C7cKW5DhCPuWvwCvwlSMuOeXErdSiuZaI7cQWlUuzTp4SV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tt1lPkvzZJt7CyMcCBojiaQoUprgLI5pzCZ1TqunsuUyFTMg/ugdCuUE8OW+q5v4k5a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dEtc0HOM1XMTsgah3hfxBOyAqmYK6kT/ABEK2PhthCa3EL8Oo5koUfwmGwRbhgeIbA7K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UAny3RabGJhObiBpbity2KpAocDzbHuE69miaTaQiT0jJw0HkoAo0AIkwgKiZvLUTpl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TmjdMARynJWA9dVzZ6qIDv7J0E5qah90d9ynE3JH2UuzRhthqdVIu0bCFUGyzqN5oKc9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eG8w+Zo2Gia4vk3sm0gDWdk17BLRYH6u6DnXO6DbZp0RY5FfExA1jNMl4juSLFwC+E9z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v5c6pzQw2YdNpcQZQwyHEAVA9V9ymk2ZSA5+GP7oYb2wIiXXtoixoLsRo/RHwyHxa2iG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T90zxOsnri3kgzBtidNR3TW01On571FFgIvnCgeq8PCUlUj7BU8rXmDJ0WLDMNzxeqc1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NczBNBtP+UA3Da1hM1N/uiWh8dgh4rC3zVlLSocrLdhzC/8ATn4QMtOrU49b7Z6lU4xd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KR9GnZCeam1x/dYbsH+G/K6LfbWNxHNHVUjz5n51W6MXBj5QsbEwHjqtNkBjQS2TJyU3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OyHtWA9rnRBgoFxtFKa8X7K9p9VieH0xaydjPxDsWtN1XgigZRmqSKQTmFyz+8IY2MT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eU1zm3N5bmQvFwi8MbbO4TxijlyTsXBAaxud+FeI3xZENb33TsV2IK6oo1803/TlxaW3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JNa3VcvNiE0kOURw7qjEu1YTcEeHg6xuqD1ad0MVlsSqSeBC75cOzuEjMX4S8gKGuEqM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RpwDMETiO/RS59WJoE7CD6n6lquytDQahBrBDm2L5z7IDELa4+bILxH4od+VgWJiNwi1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/P2GndF2C1mMR0uITWF5h5tshhYj/ColwecipxHEk6lcjiQqn82imAPLRWy43WcqSxwB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EAGlUu6BunjDs3EsadV8HDLv2WF/qML2fCtAbhfug4ts/pO6/MjLnKyyNlbhGqMK8tRV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OR3Uq/C6qHDE/wBSxpDrAzcKS2xbDW9t1cqDwHB0cORv3UkD092FDVzXHGN1Ay3TTofc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I/xw78L5IO34Mw8P1PDtxaNkQf8AzxMWG6ArdWmub866uf6VLRlmrj7LlY0t3VTgKXZB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OG4dwiDmh5ZK2XD+q3kgio0KpcKSVenKJUtj7rmUQPPdWbF5jRF2UqSVyl480KcQOBU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pcM2rxMNwpWnmqx1Z2XsT9ZNpyXMWlxyay5VVQsmtYacF0kEbpzMRpcXDPUIbDNCq7qp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CZOZxHTMJwqw3ud8skFNp9l9naT83U5B5+VuZCbU4Bx0IyUOPNqqnQ62qkAsBzvCwi7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p0RY1J+hLeZDtojLs9BZctl+b9kYNirg+Stn5K8ndYs75qTMSny0gNtKL3nPLVMDvEIq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BHOq5QBBcECZ8QnI3pVRmrEEwobFMZ7JucIc1so3VObTlG6kYgvo7RNpYHSLvdkGp7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abL+WbEDJQ5wp7hS+L3F/wB0QxtTdaf7pofoPL0QaG4gd1X+VBrGOP1VC/8A4RwqIjnd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VyxBzXjUTGijQaIBoQYzPdSU7DwyJTBhtn1VTcIPw6IMnJYWGwlsDM5KcMaKhzXUnMJh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ktZHLJv5r4jzOkheIwyNe3Cyg5cC112ORbgYYsZ8Sc1fEBbElua+FWB+6Dm37FUFxaDf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t3Q8RvathzU+yvsflqzTsL2r2dwJOa/9K8EfRqjIjC2OapDiWaGF+kKh0WyfVYJjMLEJ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gtposXxKRTm0ttCfLWutnOSDgekSU2vLsoF07Axvl6HRknN8Rs/uqmyY6XJ7iDVM+aD8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xC8G7RksN3s5JjQ6IH6hKlYnw2tY6MmxCndPbzDE+VoGaGPhuGdJaUIBFZ5jKsZXYqkK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n3OzuHcIFc1zsgxtl4lQIFoOqFFI/sgX0O/LVmpxcKH/AEoMbFHYp1RhxQDeZ5yVb3AE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hf8AExD1LDZjONThMNXsuFgMY2XTko8D2eWnqpun+Kxpa79EKujSFR7NUZ+XdOec9k3w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4mDL9CNBshXDWjpYF/6jE8Nh+dA4OO7EFXSWxIR8PBaGNEhosGoQ4k/Nwn3PZmco8G3m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3fdM8DDLOXmvMlQMhope77oQbIYdPiN+yZiNYWQ2DfPgGjUwjgYzeYbaqaXfdQ4UlZXX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lWlDZEnNAOXkr5Ly4gKAr8ZHuZmrRX4yUHUkD6inmJfOZQkHZsIMfzd1LbEjVEPF1Luk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UqNVYK/DmTarLIlNdhwSfk1RwsSKhseA3R2ITUeH5uF+DXeIf9RV0RpwBIy3RxDhsZbL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0mw24SoCLmkkrDkSNUHMHM1diiJpcFuFhgaORnpP6IFtz2V1YqVGpUb5Ly4TupvCD2Zj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JpMSPzKMVoLf1VBPKiaa+xU+GAF00nsvAefEwm6dK5HKEHS8v81qB9JyKLmCKhdYlQIf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1ZDunFvtMF+cBODxU06TqgGTXVkUKjdtvRFkmD0u+oIJt7QhhYfs2BMxW5xCpxnB2Hly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P65AkpuKBiPx8TN1VvJNY3TM7lCo+LTomsDGNxnaQgYqLSYVbiGlzoumssW5h8G6w6QO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+soCJBU+tgr8v90FsN0ZxJGyl0Mvmn0Ek7BYjzaTCYx5c47prTVDjVVmqm2h3Kw/MiMI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QL7YgMZ5DsuepoZc2kuT6lSzVMGc3qVJa2Tqm9FLZ1yTLtdsg1kujVAi3ZM52009KpLZ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nqz80RiPs/m5N1i+CaQIFjkqsW4iTSbuWG0+IWxzflCOHi8rXHld9QTm1vbOcK/8MnL6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VHqKnVeE3rK5TNS8Nu9imB3w8L5oTILiBkibwbIeESar3OSc8jDho+ZYH+owhJnpN/VO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mnisnCBiIVs9uME24HDdnovCDWUAaofDpi0LJEul2JohbrsdlDvCOC/Mx0oXD8PcKlzY8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tDC8PGAds7ZNjTVB3iTiuPMNk4fONsk4O5cWmRS7qXQSJ06kcJ1HhRZ7hkjhMZh4pI/i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mDZm5QdzVfoqnOo9M0HNxebVpbZOc/BLMUmz27KwwW+ziwIbkqsXEsbtp1RdEhu9l8N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rWMMHK0wFXPK05BY78TkbmG7phxH855qR/3mm4fhsJN5KDwK5vRGSd4ldm1GkpjGEkea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F5wsPDytYol7o2kKAR3RGTmqOHdA8Hgei3Kgu8yoVLR1ORLXeLiaxomk5hYktMxIDUC6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foq24hCpczxH7wudkD+hF+FU8lseSwnU0huQRf4TvDzyTB7P7KzD3dqok0pvhHxfaXfM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faD2s1B7mUsNpQZ7M92IBm937BTsnF1XdTw7DgG/L7l3x2VLbBQZnspehSQZ24tDBJnR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iGHEGSunu8AYg+p3yombHRZLbjdSgiTwqHqm8JyaFOfC/ApoeaRNynNDg4DUcG8oAaNE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uLn9J0T3A3QvzLn1dV5IMb6qh/W1NkTx8OgUusXFdypRVwrJz3waED34YeHhNcz2j5nD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4GTCmyhQVhuxyJwmGmnMLB9p9oZGC519wsSnpnlJ2WIa76DdPGJIwmsLnQozG6hRwDWo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Gqpdm1PqbPMm+ESF4Z5t50WUrOHKqIBz4Gg83CnZQclzGBsFS1n3XSrWKH6olvUy6rA0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1lBz/cIxkhbWyOpGysskHtfOE+3ksQSHYf0n90z2cgeEYz1BVHh1GIdfMeae8YALZsFI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N6S3UKNrKnCbU5YZeSfD5BOiBLXEKvDF8ocAreDUb0iDT5puFgj4+b9Xfoq2Yb3M3c39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Y1sDDmaR3Qw8N1Vpq3KBIfByp/7yRLWTQIMtlAmWBvyAZeacXPIi0gf2QoaCzU5E+inM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j6KN1Ad6oUgcuaDcloBoAg9jRMZlPmJXIbovcanE6aKzZBP6JoJaI/VUYvLiuza0ZhYT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jTLjqEPjOa5x5TsrFzhlO6eSCQOmNVMRotl4bmzeVVYemSw6TB23RbhPIIHMMTJUchaR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zaFBtRcBzOssIMuNGnlgJloaDMNd1FPLRe5LHZHyWE7DaCKaS36Ucf2oRhzFIzCs34R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30V14j8tODSIunEOk+Sv+ipwmNmbSvF8U5w6m6Fq++y8N0GD8uic7Dv9Jfa6YSaADFML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TdYWJYg6NdMp9TfDjJqcTKLWiw4WVLipCDo5XZws47BRC6oUG5X5+2qJfcDJMDPlzQL5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8CwhObiNNW40UC9plpQpNX9k0tJ8QG4TMWHAaOVWWI42OgCxXNe44kaCAqsRno5VNGSq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zYlWDiCoB3yqnEb4lRmAgMNzQ0mKW6LEGJgsyyIlwXi1NvzJlVNLea6pY1jyeoqcJnKI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VMDxNExrHUlpmdl8Rop/IhjAYhpyd32RcT8Z3zTksNzmw0cpQ8RzTI5IPUF4bTy5mNVh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bOI3xjnKBqk/ugflUsMyqTnMIg5G/CfuuQQpIlrk491TqvFxppiaUHUFmF8g7IeIOv8A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bMSoD5QgLh+QbqV42LiEOjohVY8mn5Ci+AOwTMRsHFqko+z/AFGku7KAmtZhtdjuzcfl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Yd807CwcVtIFVRTv9UA9otMIeDhRFmjVGZJTQeoiSsN9IdSZg6ovxSJN4CgcI4EnCDpE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OX2UYY5j1OKsZ7rOVKIsE1zCQ4XBCOLjuLjkv0TMKsl7hU+9l4LWtaJ5jq5CFzN9Rw5Q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Y14ADNUty1RULt7hqdTC5RffhhB7S20iVGiqOTUMFp15k1g1cuyhFzvRSclOcLyUkrGh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jn63jsmOfhfDfYn6Spb0HgBwvC8PEfRV0O7p7MSzwbqDwuR2uoGXB0CYuV+U8CqvbMM4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G7ABabN2A/yhtwPhvc0/lMKolWUqNETqUDACqZ5X1U+EavNNOI1tlU3pN1iYn0Wb5lVT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sZ9waygHi+wQLcH7r+AFDg4A7hUv6D0uU6JtXSUWH5hogXBxA2VDvZ4XJI7FO81CGNHw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zm6ZI8h8J5zI+ZTgcvtDBb8yZiYrWNczUC6lxE1Z6DuiWY0smeRYj2vpfF5dun4QcDG2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U8oKA+G9rHXjMkp3I6rRv90fFxWsBFr6pw9oxMJ1rtaKpUYeDIORcYH2TR7I3wW3kDXu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02OY3WIbeJNigLk5kttT3TpIqcJDg6Kk+sHlHUSi4iDEMpsXFEk0BuUjqQDXBul1BaO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on9EHEGJ+6NZpARNXqUMQND/AOlT8xKsekc0ZLxRUP6M0WvdU7EI6h1eqe1w8NmV/wDv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NUCYeR0Ddc1pTueyJrLnJpzVVNzeUx01VnJODnaz6oNPYFYmTC80zMoEPdiYgcIM6Jxb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scMNgmuf3TMRjAA8kSMx6LnxDDSM9SngguM6ZfZCMXlcfpmlCllbBe+RXILZqXdAUDh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ZSGzp5oOqOGzKAMkx+JyA6I84GonTum4rsJrHMGvU5VYXhzMzmE7nNZt/wBV4jsPxfCa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TLROSJx38+ybJMakIuHTqpKkZHhO6LRqow2VjOXK7vRSHGTZUPWV914WTc/NHyVFZtov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hvjs7NAsaSoxQ7DcdSiYTcHmD5tLuUrFw8QMpI8/sVIxLETynNfGacQN+4RLHNA1qXK6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MGHAaItw5pBtULrAHi/xDNErEw6CWTkUa2UHUymuqZJyw8k+sicqdQjjYwg0xAbBUvO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ofhu3IyKPwWYltXZrDmWlzLgaBDDNTcNoinZMbPKXIYOE0PGdK/9RzGLRYBYb2W5eV0W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NSi32hvNTYndNGIAysckbo4ftAf47TFlh4L7Tm7ZSSCJiRmv6VDdODpzajL6cMmXFYzI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c0aiFhOHSBSeyw3zUx4suU9iEKjDG6t3Rx3Fzn/U8poYA/F/QI4/tA8TFPyQubkDj07I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p7Y5yZ4OGI+ljc1Q2Kx6lPb7PXhDFEkZSpJuoCxH4IFVMc2nAldlbVCTbgDsu6uoGavm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lBwpM2hDFLs0cPCaSd1RNR/KqG2qzKDRknDupcS45XQa1wdAuQvL3Mo8lAyXMCiTlosv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Ih1guTLgJMpyc/VxVUy6ZQ4OAuQiHiDoo1CgsHjE2xGnRT8qiVcWTaBzEwsg7ENqimju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I8WtK5faGz/Sr37jXi2cjwbhzLcKaGxkm0VZXnfjS1Mwhm+7uDZ2TX2AcctlCiTB0Qw3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guM2ARbEEcY1RAQzkprdVvKao0X5clbJFztFsdldGvNSwrNCqVAFIWqBdkfmhZSOyAdd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kgMXdfCsVhFvK6MlcFwTcRrSSMwoahhEVYcAOleIBS9xt3CrpbW48pdkEMJzWkHUWuqW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MBzMN562uNh5Jz/Bc75eleFh+z5XDg3L1VWJhMO7XOiE4+0YofiD5Bl6JzacSZnyK5Q1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4RvG6gGwv5INtMqXgk+eahwMi8aBN5ZnTZEmkOO10XCzd084mIGNORGqqxnsxb5hVuF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GvrjJBrcMvxW3siMQUuzNk1k3Ztqoi/crmbfVVAOpXOajsQj3Kpd81yg5rKjMQjUeXIq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/LOyc3Feb6AxCpx4feWwntcTO/1KSaZHS4ZLnc7xOqxWc+fB0Wur6Lf1yVTjXe1rqaad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p0lTQCyKRGibyeI99yfpTWnEdYXHyuRoIuIv/hVdQdyOfqsyarkJuMWPa1wm1z6rCgQC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tQAyQa3IcLZyv7LEiDOXZNPS6ZlGoCmaqZzK5oJ1G3km0hrtKPmXiPaaNi67VHguDtKc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4uDLMUZtOUFQXUvmRH7qhxk6GZTmNIcUKzbZc/JaWNRYc+HhnXJSFyAx2WSzhSSJUERw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oH2V1mSOyDbVt31RpTWYrMMnq6UWeCRXdhCqwcMMe36Mii8fNmWqTmnNuSBMJobQAG2E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KwD3QfiuNbXZbhOfgwMM9TSNVMGPzbJpw6XtOhElDDfgE4ZPKTmjGGPENoi0Kt2K7EZ9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RxXV4pmwF00DEjEquCyFy+1B9uoN12XiHDLb9WyjFk4nS0U3LU+GllMBl59CqsOTusHD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Zqk4Z8Leq6kDFw5Zc5yU32d4c0b7plLugcw3TPCl1R3XhkQ1uRUxZdnWTWbJ/wCa6c/D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I2TmOw3QorhzH2BzQbkDmgxlgMkcIEmFnza/lQZhjxGttO5VT89I0TsfEqI1KfiYccu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YQ9nwMYnEB56WouDGuxdKvlRPtJNY3UMaXHsgcDAGM7SrILw/aQweGMsLUqSu3APdZmU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SyOF819XdU/Y8Jbl3XZMbimMNf6fAxA1jj1OsgfZ3HFAs5w1TqZjupRngWnMIrtxtw1V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eGCOxRe7IKXQ0KA4ldHuT7jWbFNbuuwyQaDnmuYpt1vH7cBCgNNS58UAbEIBgkjWU9sC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HzV+ZFt/6Si5oMcA5SVLCZQ4XsE1j8Q1HRNNedjKBIaWn5gsPFw3Mc1xpgLwms5tITjt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GWcW5kI4zPaMKZhkO5iN0S8826gXV2nh+Y5lDbh6L9Ubq4ugbFv0pre9RKluas5Serg3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ncoO3yIyTsPF5S618kWyWuGoVGLfZ2oQ13myoc0A77rmEjOylrgWonlWYUscfujW6ijN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pAccym8wc78q8Q4TtadE9+M7DvYc12pn+oxagBm0I/8ApqzlLs3JgbSzMAbIc7/Qyi6L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+ie4tEHIAoGREXtkhqRkDsuVsTlVkhMPbtssQEmNk0Oq+yPNbylPJIGFG0LkzGqrxAKo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iO33QZi2P04Y/XurPDm+eq5Q6HDmOSbThu9NVpK7LX1Ki/8AhEYjqjnUhT+qJP2K7hOE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SE6t0gHPbsFeYRqa9hd0tB5lXGJsXvOQVDq34h0/a6xGYpECCaVLBdAsqduCjNMzpw5Y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KEfEvQLgGLrnLhqBFQVTWVa36QViYeLhMDhc7Jvic0fTZFvhU4OXibqHue5sXkQhq0aa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hQ4/EaBBPyoNN/TNd+MDIWU6rFtebLPtmnkta5+G2RsgH4Rcc5yChzcHCjIhB1vJOrqE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bGUTqqvFHiZTKOLLjaW0nNMcGYkEZzmm0Ux8w7rtuvhMJA+clMPylVjIry4XWgGiuEDm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wBiXZiHLyKxWNLHsJ6gocbrDw2YuE5zsr/unCIpzVpcz9l1U1ZKMQkxZE+KcO0f9E3Yi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1pHi8n2WI/AsW66qrxWh1uYprvaY8LKR8y8D2dmI4zcA/og32d2Kx/z1CYTG+NV3OShh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OibiV4odN5MrkJbvdMMM5bEj5liMa4c1yWZJ2C7EbiWn4YunWJcdQ7VHxHOw3sHWRkE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P3U4TsQfpC5aj5oYbjMCXaKuWhrdE0u9nnCc7UyUaGuxA5ljPQsAOc9uCfnOSfiYLsQ4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goj9UMTGHMLmykH4Z/ROab8OYxGRVBu4fM0L+MW+eqc4PhCgh52Tm4wjFORTnuyaJXjY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7ofSCn1jSyGHi2d1CNXJ2BhPpDruE2V+fEOuy9q9rxenDmE2cpqcrNjlEndPo6nCmUGN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3YbZDBJvxPdZe9ZVWXnwbj40OfPJh/5RlMx34fwiYE/MiMGMJptDU0TonFuTRdAG0qDm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gOM8LaIka8KypF0ASs7cJC7q+S7e6WyqhkAoEOf2XNmePZfos4AKF+bgXdkSTMu4EaKj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endQD3BRc5xk5oKFKrYQHAbIKlESQOyFVovmr7SCviDlcpLc7jRYngYYDzm6b+4GHpBk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CqYuQSNSpxX8o2XKxzu6MVj9VYlaFPBvsriZWkypA4V45NOwQHs80ubMFDsZRcOgq4Vu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EnVA+iCaaaiLIsMOb+yIGq3V2j0UYeC8HSBmUHPxMG5iJm6+L7RX+ViFGDzTeoyfRUj2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qrJ/LsgTy3W15GxVUnb1Ut1zLtE1pdSAc18SSBkGrwcN7RXzEHNNHK7SYT6wXE8srqrI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topaO4bTmr4vPE5Zdivy/LGZT24baTmg7MdIZqEBQXEZ7KKSMLduae52HS3KdVFLWjz6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pFUHSpS37NRO26MXM5oWsjTZuXmqnA9ht5rOCAh8QtiPE7oTG2SxDa2iF7xCiWkeaZzC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1YZa9s0XGtmKc6zc9kYY9wcRE5t80TkuUwdUJspzT8TOPmH7KcVwg/KCmjEwaaMhK8TC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ctgXmEXvOJFU8yc5vzWy6UCMNtGrpzQLyHBp5SMimua+0xSvRDkFhEOHUjiHJuXABF2w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1KkOFtTqnHlLoyHzK05yQ4WQAbyZundclNrz3VNAeaYaDm0pzWh4iLg/MmuLy5jpsBbz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/ug2vSFS0uO+0ptVpVFTYEWQqdViuNoEUo7tUqNuDXmaUTaMuEESFVhsecNvzQuYFzd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Q/fsme14Tpaetk9Kbqpqv2U0l0jqVUBrm2gIt9rqGG7UHpRGG4uZoTaUK2teJ10RODiB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h4dxEW1RowgQyC5uiGD7M2nFxHWn5QmV4b8V+IDOLOqLMDEdh4QNjrCo/wBV8UDl2VIh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gbZP9oYSaNIyWNi0S5ms9Kofh3nmpFwsI4bC0Xsm4rX88rFsA9vNIKDMblkVzq5NflTl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+TNfVf8AqcGt7LhPxMQhoNzSg72SusAktjRMwDywJq7IlznDH3C/00csIOc8l5FJ2Qwy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8OzlhnEcGsBvKc9gBnKUfhN8Nt5hOos07p1VgENdkWuuX2pTTjOPN04apqaasgEzCeCC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EaZFmKPaeW0WuvhguWJhsw2NDrIM5g9w5nFYeJS52EzP8ya8YDMHC+WBcotZJxdGwiHi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tSVyieBZtdH4Z5U1oMvjm8+BPuNfSHRoVMQUCpV8k04rppENG3C61UPyUjFHlqgM1zK3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FltpB0K2QDUEfepdfhH7otdEjYqBmgBdyazSeDHtKdOZVjwAGaPZB5yyRLjIXoj5rLNE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SMwroAmwyGygdXC54FDzUIg2CnNTqmSOWJUlWddGy5hwl9uy6QuS4XSUDifZQ0L4mKP6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HZIG0bKtlnC4KFOt4V2OCg5qtr4M3BXhG8ZEaprLAgRCIcJIEK0t2BRDkRqrlWKFslK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53YeEzWXIHGxsR/L8oUtwA8RNT3otHhsGhYzJMZWYExu5F1UOFnRmEyGmRqgKnH+yAYw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z7FCHMg6nRXn1yjsmnntkWIGlznZ9dkWF4a7sUC6ABk5v91VS4SLPUw62Uf3XxHDa2R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qnVqGG1vM025skOrk0IiUXGfDNzugWONETkpLqX2FegCOHiuDhraE0+DSB3tdSyQBnUn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nyT9I1TQ5roGTkRdwKdyrbuFeSrARoiZEaWX1R3RrcS4u5iNV81ICIac81hyiQLzmust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lQ1o8PV+d04/K75jv2TaqxhfURdy753Ty4tdomiqYTKQ251XMYeMhp6KXEZcsDpCb4wA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MloPN37rEbhkmu8Rkg1tsPK5yTuelkbJ2EAcRmE2Rumupa2uxD0YMuBm2SNbZ0hMYQSC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uctE62SLmXdmeycXA16J4w2hrSQ0n5pTHVk4YMlpzhFnhtdgvPK02hYbJbi80CE93xgR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tYOTjoViNxZh4y0hU4jPFpENn5UQ1jWt8skTXM5JlQjSE7KuctFXjYbfEa2WxsqZseHn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WKxxax+YJ1VPtbYwj1QnDDBDfklFgcRNnNVFXLuhisLXU5hPwMG2A4zSdFUn4ldDhoqJ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1RLyQc43QxcLENU8+HsiwyJsDsjS4OO68fEdL6rtH7pr8IgusXRunf6g4sixDCsXFGK/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ajyZUjVE4pNWUQhRmNVZXTgXEbDdN+I7ZZkNysnC/8AhROapdbDzIbquaBZB2I2pmyg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ohhuz0qVWNixiRk0WWJhiZII9UMX2ht3Gxm/H8ruIf6Hg55+W68TEdybqzZO5QwAQKnX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yeWAuJ+0pj3a5qsfxO+id8OnEiA8aKHYsNPzlF3+oFWplRUH4mdSlrnvwtIF1U15MHVs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AVmqT7O542ITsUnCwh9H+FO2iJqpbrGqmPIaBcrZBF5TRTdxXKFnC6jPDmzWTkAGx33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DNZcYOJHmiMF3aVzOudUVPHNZoqAgiVCwsImp5uPyq+yhGW3Xn7l1ms0aXq3AlE6lN6p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kEIFDtpUs5m/soTb3TnEdlZcyM9K7d0dkCE07GU4TadE57ZOG3M7LCx2jBxBh8xBzPYp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KOF9V5HhfJTlssrbJsHpmFC6ghRDkbWGaNI9FzMC5mx5hSHpogQqBd0J5xJM5FDw2SNV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YVQyThNihh4fUVYyiX4X2QZhOcd00nlYLZIl4oa1SZDvNOwsaHdt0Po37L4T+abyjThu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wWjM4hj9FUPbTGvIuVvind2UboNwLMGoEFT4lpiE4w1o7CyqdPKI9UciDqjEO1KdzhlV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grYoY/eLpjjzDeYDkGNaacwXBThNPPblvKMzER0oiT2AzKOhmZJyQPIRmE3KW2qIlDmZ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bhwbBQ5qu8rlHog2aT5qlwDO05HzQZOWjf8AKPSW/qAhLjcSeyw2l1hBbey8R7dZ5cli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GB1YuXHJM8NzngZCITGZjUZrC+Zwd05oV4hqN3Oz9EREFGTms76BOj1JyClrQcQXCBee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ThSdfJO8ZwOyk2iEA26NKDTZuy+l0QYQY7+GTk0y49lhsHilwuGkaJxd5+SkIfmIV7pv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85TohiHHJ87gp4c0UZuLTeVOFhVYnSNmJxcTThibjq7lANfU438MNy9U4PAEAEOCa7Hx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xHYlIOYUUuJzK5RPdXvSFE2HD1WFh0/mqjpRLTwkfshfnFwvFOGX1TYDMoFjX4drjE+X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eyYWYg8KL0jmKrwByZczv1TiW4Zb09/Rc7WkfWg0PIxasspCmr1CFDYdrK/PMQjMXtdY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1VT8Pw50RKb58KrX+6C+LXSfpzUbKd1zuLVIBKrdtknMtSURA3hXGSlljELErqrHTGSN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Y1ByTueyw6MiBdDAYGtwmCnmH6r2vANmxLexQGIamv1FijI5vq7K9gqpUtq7SgBZFuaN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LUX5BuikgPc7NrhaFOFhUsoI5hN0L3UtqqzMLxHy/FwgKewTHjL9l4tIriJRG6g5jhCg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dkV4Y6dODXatT8i7KQsDBpJY0VQEMPCxA10dLgnOPIGm5GqpwqnCcyUWm3dOv8NlimYf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/He5ztBNk9mJT4DM+6GH7Jghre39032dsOx834m3ZOFi75sTFfYBMjH8d2sWaFYGdzo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ybQUwlDWV4rYpOayXdEMbJUG3ANGnAwUZFlZTorK3KfNQCQpcZPA7IFVNCdo1q8uMcGh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pFtFfhdX4Twssk21x7scC35UF8TGpvaV/EY9Sw2KAeD9JXPN9QqdB+ql1wUSfKFHZMC5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OAcIdmmYGEOb5nJ4cJw8RsOai3VEuvwspPqir9IVwvRQu4zU4YtuhVnCdUOXMd0SbKvH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4/omUD4erYXK15OsDJYntAPPHLOSDy7mGwzQezNWc2od11NCc4Gpuzb3TPDAaey5mCD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EQJJU4Zn9UPg3GfdVeHS1u5XiOxwQNGhPc9mLiR9Vk2nA9mjYtmB5p1L6PIInF54zlVZ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Km2+f6KcNsNBv2RgGe+vZdUE/K1OjIaoiGskWUE/7ShNL3DIMQZilkZ3auQgtzbawKqf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WGwqOq8c2ac4se35dwm5mm6e7CNY1EJtLZGwdMqLPp7InBxH0HqD80A6XgjW0qnTMBEl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qa0yNI3RiW6G6LYaGjL6Xf5Qqw2flLv790WxLrHlKd4hBdP3TXWNU1CcwhSXUExIGaN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eGBFntzHmoPxGDlaaYhSREuiZRmzpQpzlO2F6QnP0b841QLektUsOllLuYmzWgSnTh8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gxCBILosIUNQAIOnOYhGprJGeLeP+qcG0uxRaeyNeI1uI0f7nBBxkMRBvITGd5QTZHoU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Gxr2PGfZxRJaXYfYW7WQzaC2AJiP6k1hLvDiCfqTXgkC4aD8oU+LLnP6fpR6WYz8nlY1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PKNtR3Qc5r7zN1jYlgKbIlTsmocxaG9s0fDcnSSqWzIOaqcGSBqvZ/Ec5r6slS19LQKR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c5p6d0KeRswWtbdF2HiMJcPn0HkicV7XEWqw2wiG4z34byLDVYrS2XN6SU4OMDQp72w4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t2jMtzR//FMNb8yYIbyWgOmUHAWRTT2TeUHcFOxThtbVZrdl8o+ojVS75kwAkmeRPAGu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BJsckRiME1RKkmxuhbkOXAEnqEovBdey+ZoYbFYbcBzCMQy+oX81iGq1UX1G6nEgf37l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+hhQi14J8k+0vDZDTkUMXBaX1HIaIuocyTkV4TRUdFhVlviMEtIH6Jz3YQqcnh+GLhPh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4ftIc4CC3dNGA14IZAgwnveXDDL6B5p06cKuIePXiH+h4SMwpRG6NIjdMMTLVy4pzpA2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oqGWaOp2yPhE0izUbjDw85OqY99mzF9ViYhdeLFHnPhnTdYjfZGMdNzVojVzOJlxUCW+i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XgscQ2PuuqXd1fNYaI10T2FQE5ZXKvnxMcbqNM1YcIfcKW3CG6azd2adqSZUQs4RAN1K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npwtmghPuWXOEFbiUPcup04GkeqPdQ4yvJNmUJeQuQhwRdHohJ+wWfCD7gRKiPiTY9u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Yi2inJA6IN2TgPlXhn5hbsVzaLkw3Ebo1Z/sqsz5p9bnBusFOwzoZCcNS1OwXCIusRxi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0HZNB2TYqc6E0Phm3iGJQOJjM7jDuQjGGcQD6zAP2U4GFhYUt6miSpxXydNERfaZV8+61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Ji05KDROcIRby0UFwGndWchmDlJQ8PfrOSltVhapNdE06Jx+yu2oHMNsneE3LIO0TGvj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QFcnxALlNa0lxOQOnkmctcz16Kz88xCa8lxzumuzcPljNc7QHnPaE4vceawGqiGy3UlU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tGyLoFU3B1G6Amg97k+SpIvv/lOqMk5luapeDy5U/L6rpa7DbcB5uVAcObITknuayQ4Z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xAG6AD7HmzRl0hw+yJbZ+XLqjPIW5g3Kb0tp/MuaU/TmhE4cX1J1UNeGYR0VunVbNPdN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hATImb/ssiIuUM06A17tKt1htx3tY76zclDFNEE/KE976QcgGi5XLFWqqMCFhzm7XhDb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URLdHJ7A5zzXkG/onuw/iYLjkDcIktkHMR1J4dS46gNiAnB/O/Sbcq5vCqdctmPJPrfL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cxlqjmi+zQLO/OpDQ4J4FqtOBHZNRdTiXtVNkaplEq1QnNMwx1GwCh7X8nKZ3VMw9/3Q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1FfCr8Qis4kxbYIeP8IyAwOb/dHEfhPscm5OWC/FnCEQ0RZhTqsY1ZAnIo8mWUoTrcJu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MpA+akIGSIvb90YpgCxGpQpypvwbKIFgBJB1Xw6wDo7RYbpD2uGWy8Vpa/FNqI6e6qmD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XMJRLQSAqY5lBPogcZpfaI1TgRzea5fXsiGi3yys7qxvmsBuM40VJzRIP1aLxcGovNsS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5vMPzKOOMHwMLDHNCLuYic04NpkaEpzs6bW1KccIyREwFGHiPe7EFVZ1RxBhMfiCzV7P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fNGaOa4Vxwd4H8TIL4+IHN1jdYuEA6qYDiqRZldcd04668aftxo+3CFBzHAs4dnJumIT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sSMNsALEApYCF2GZOi/0/sbDiECOXJYWHiM8N2ZOyBwg6zsz9KOI1riJ+dOwMOaGt6WC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94U4z8QuOZ0VeG8gfSg3ExC+flCdQ1uGGmAGoyQVO6jWeJ92V3Kk5e9KtwqJyVoPC5gJ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c1fhPuBQiVJUu6tAuVS48Le9GTRw5ckWiPVE4ht2QiY7rsrlpVhZc+mSgHqW/kudWAaF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MpyPCDwpw21O2HGs+i7otK80VZZ23Tg0lBx/ZACzTchAZALxHuJ2W7v0XOfLh+i52geS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e1saNIaSreI9+p0ch8DBuPnzTZdplEIOc4uPdanSynlLdkIJgWCqeTBHmgHgBygOmAoq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vJF4g6KAY7q1904C4yCpLP8A/VCnXZRy59JVp/3IuxA/tfqTQ25OdslGG4C+2SHORvZN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aH0udbz8k2D25ghIkG4JVbjzaRa6D6HAU3jXzTiYfrc/qokF+ZtSqQZqH2XyxESP2K5W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zpdpGV1zOMtuLZIBsAZwdFQ10TqBc+q5XcuQ7IwNwJOaYB0xkES8gbTZRAL9XR+6EvpI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dUCytVJz2RiHHYZJ4bJMWtqhhR8T5kwOu5trBc3qg7Eqdy6IMdBm8utCIi+YnIqZZDO2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rB8N1bXCI3TgG0oZJx5s8gg6yNIk6jZS/Da/mixUANxIOR3TXNaJPyjJS8UqnUoNs50Z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DFGwsvj1s2bnT3RnEcH58pir/quSp2M+IMdKrJl98/3XiVy5ogOOoRL/APwvF9ocGXms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qLjkU5nhtYGmHPF7ocofhm5dGSZ4IpwzJyko8H/0pie2KubbILNEzcrmpbA3Qpa+vKoJ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3Hmmu/h4bTPNonMHNiHqw9I81GFakCarQmNxTjYrx9gmGWvBnkFgsQuxfEjpboU7x3Ng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CIRe4+upTW81BF2hAfwmZLk9lhkdRzJRaxjoPZS9jmjuFCe12Hzi1gvBdkDZ/wBKpwow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lVszWHiCzDnCY14c2DyvChzecaohrXGR/wAPRAAmomxRZiQSz6USXQ6m5K+G2B+/BlR6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CP1WI8w0G4Ti/CabWXh1OwaRyu+UKcN7uXNxTj7U5vi4os7MPGyI9kwHYdLZdzLHN6xf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XrIgrwsPlb20QxA51QFAEp/s7nsJJD8IEdRRjzPb3CZtoEH65cKvvx78bZqeAdobHgHD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62CLk4SbZrC9nyZtuvC9lw64sXIOxHHDY8Rh4WH1O/6J3iEfT5qXkeG02Ce5o5numU7E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lvdN3dkmuqM6hS+cPG7ZLlNvJW4F9LvD+qOE+4IHv5X9141XKFGqlyJ3RuBAm/E8Z44s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ZJq0CkgUq2R/BIbF91zczl2C5LeSAuY2UUkEdlU7TdQX0neFEyfqQbPMboNN9V+cfqpP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fC+e6hcw4ezvNgDdYxbEF5iODZ0Q4yckdFc0gKAu5QOxTjMk2KhgJk7KlmG93mIQ8V+G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xMYi9hCqGA119bwjS3CHk1Dmlx3TanRos6rRdbu+6+I0zCmnyUk3NqVykm17ZKLT9QXY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zaE7WLhEGZ7p5xIKmC30X8QnsbJzAC0ZmQpJgjU7I0g9OQTnQDbpC+JV5uUECrRxTRPq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TEqqqZ6QW2PZNbhTQD8tiOydYWuQNf8AqofhtIItF1VhO5jnJ6eyZWRWb1g3UDEk5ERm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US27T+6otVrGaverXRqaMNoE2e6M06oX6LIV4joJ6U6vlbIDSM5WJO4DpbrsnDxQdrwE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Q8K2+5OybSDUBeTkpE813BF0vay0u0+ygC16Xk2cqaQ3SxsVnyj9V1B30NRzbvdEZuOf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TcDORNkCZcGH904PALfpbsi3A6sxpPomDw24Zj1CP3KNx6LZuSaLirKVkJydfNeG0iHZ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thhtV2yfPNObIJ1LbDyQtZFzRaMytt4UxWGm9CxjD6aponNVvY2wzm7UGNGJhuJhrSf1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U2JQllg2Gzos7zYBfEa3XmzPomYdJcw2dLo9FSXAON2sbogWk0xVSGQCUW4lYbvh7p15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5j9eBN50UhsgxfZM8LlcMm/3QwcH2iDYNm1SZGGBiOMPL3ZqunDpu25WDhkA15AWsuX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p3MHNN3VWqQwHgMeRVULx5KTXQLdUyUaT6qDnqqvEAdsUP8AT3nMxkmnDe6qVOMZdnC5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Iw+nOEHMYebXQFOxMHFEAc94WGY5/NYnwRJ/+vkmOPWdNl/DoaDAgp2E48uiDmYgkiOb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GfiS6qIGZUw7mbZayOyy11QJbbJcuYV6fsmmqhvzTogPEhxBcOyBLw4uy7Lw55Mx2RsH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cQM0/GwMQ7wclDoqjThh+XD2bD/NUfReIWgviJKDG9DwXAbfgU/bjOmvGdDwhdxwp24U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drrFe/QrFxW2c7kYU1zhGCDmdViYuIMjHpsoZkCbbJ/5nwnSz4oFhsnudBGSa31TC1p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Kc2TCqMXUqjCEleA4SyObunChzWbkIBot9Sbg4oWGQOXJC0gZo2RhA5kjhbjE+4agqs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6yss1Mo8APengOF/eke48aSm4Qta5TPZ/YaRu8JpxDU4m5Oqdfsg455FdWuSJ+WFYSok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5jorFyaw7yHBScyr3VjBUxDkJ14S5jja0K4RqRA1QOvCNU2MlU/RBjeYm0BGMJwi17Kp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KsXElumVSnDwaj3v90SHBg+kN0VDnOIF+pBrhBhSTAyMLpH3UEk+SBptsSpb5boi1Y/Z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b6H9ES4U/lRiAARmOpfqgNdbIVDPdcri1mlsyuUiUbwJuTknVf8ALKpxLN1tkjvKLoBc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peWF0KnDMjZCrld2XITJsJRJYSZtCEty01Tq+gn7qHc85INe6okWOvZfDJw8ZvW76lNg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G0ARKEMq1pRAxCb3pbl5KllR+YlqqHLNriZ80RBl172hEMIt9SDiRMqloYDqNHJuK7Np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MzcgyUHNJLHfVtuixzXEDaMlUybm0izUBd21NvVWwgyna6JcRA0CAJ6srosMC+cdQ18l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PzFEtfD3Z6InEkGKQmud81mkJqc+mplVuyvyuQe+/wBLjaE9v/2nVXEu76q57UBA5gXN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OdZF05aQiXUeIBedk3CLmlxMCWxHdVh5j5bZ+QUEFs3ZZSQK401QUNcctslbNy8MNh4M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nNtcuN8Q/wBlDwxz5qzzKc13iNgWMyqX4ZwwOaxqKa7Ea8z9VpVv+/JNOLiUxf4ZmUTj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xsMGYaRoh4rqADAnJ6Ps7BReA1qPDF9E07BPLMRxdk5ug4Bp3zWpCZixDmu5SSmPoD7i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7uUBp/dSzBb4WE+boMcKax84tGyc/wANwBMQdPJeHhvb4pbeMiE13gU4LdcpcmPLWtbi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avNXm2y0lcshgzUhtRyC5cMrDbQFNBCl2adzQdJTIPxQJfawCk6Zox5pj8QfDcc1iUMf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IezEqH/KVQ4yNxomgEnFmkj6kzw8JzHMEOWZpIuE1siGnZNjqTG4QPruqaYIsiBqi7E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Aj8MUHIEpg6X5IvBhmndFzRToZRkarDJzV0xoe2YvdTIhYmIwy1jaAeGCfyH8Dv7lJ40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IzhPq5mZrAYR8Npkjg7EIs0SnPdmVg1d3Kr6mrDbiRGLeOHtjzoE12yJmTnIV0Nk0+zZ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+G+kDRZziaU6KnmcU/Dont3X5tlbS5Oye5uU2n3spX8OyIYD2XNc/siVeyjNZEhVYVux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txbw9E73cll7jacouUQ2C7eEQLDWNV4h/wBqAKD6gVcogKBNIRLjIGh1TnnDAIi6d5KC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9wo1HBpsSmSLjNXstS5dBWRCuUNiuRpPkFV4JHc2QOJjYLPWUA72l7jFmtauTAeTnzvV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SFbu3kVDJVzUW7qFfVClsXQENJzzTKHXj5k4ANp0QrbmgXFpb5KCHSLWsuiD+XVTS+iN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hGpruXmci6oEmw/6Jt3VZ2Vmz/lENPShNXeSoBFjFimyTt3UOJbXYjZF01NPLZNHhC/p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nQ5JtXTN+6L4aZzjJCkOH7LmcCNJ0Q5HE7SoBAg33KgkiRcwuXEAa46tRhtJyEaphGJ0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uaJ6VyNIkWdEQnYTWWygaKW1AzF8/Qr4zcS5Ewf2TgZdhk8rnZqi9si9AG3zOtJUtLXk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rA6RLZXMHS3MyuSQ0rkzJgEBAtkDDybH7qoj/CruHbhQ2QBor03KkwADtbyRuHVGaBeP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zTa9bWMoauJ5WxnCidfsswB/+xUDUbI+IHFtpG6obXLvm2CiZIHzar++y7H9Vabbq/T2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mZXLhyUflF7nRFrx4lXe7vNF7rl2jNFq3+yd4ZaRuFt/dOIdamCtZ7LGNXhsj5kcM41z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wJyQra2uZPmnNeXvxD9KDXSTo05+Sa2GtxFVU5pi30jsU0tIGIeZwGgVYDMQn/8AIizE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icRsRUnRwxPMcPhu5SdRks1hgXuoPUVSGgOnlKGGxrXPGr+lMIZSaaqsrKnD8WmMjq5Y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dJuiDt50KI545tKUMM4vjOnpIhEYjxDpyHSiYqaMliVHug581HZO1YBcwuXPdVPePJSD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dYhw8MPDfmOiqbisxO7UDomucCMHKuEGswm52vIb3WKWNIwnu9f/AAnf6YudEF7iIT3E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0Zo/EqJzTPFww9s3T/8ATz4U2nRVezsLnOENGqbSCx1MPnVUCXAWEqKclGI4OlsjsUaH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Tm4jpE5t0QjxCyeUHQoOdRiGPum3EJnhu0XNB9EaWNg5klAeJEnROdgOgZea5nJuM+DQ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Vaa8bZjj34xqOBadOHY8IbxxS76YTcMeqDRkLJlQmkyhSwNaMrr4t3RYjJe0MeJbayy+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rIloRQGLhg13uqcFtLeDl4TenXuqZ5UcQCKLDQrxGNI7L4OG445dJMJ5xrkDdEHT3TGi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ngBmf2W6Frq6lDhmr3UcHYrS0MZ9RQAVstkY9yXq11ZijXgAhhizW5+aPgstuUAcyg0a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lVhtgFd1SOv9kzuEW9kT2RPdOG6dguPKLsKx4NmmUUAp1WzhojTfsjThk+a53YbBnJK+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+B4jhkcRy5KcJuRDUMNznOa3Umy0IVo2VzbSU61igKeWLFZfdQT2C5MsiJWeYVnT20K0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e4QDmgdgo53HspFfLkE4y2yJrPLfyQl9cibXU2aNk0RVvBsoBcBqdlMOcDyyE6rm8jKc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yDs06su6aSIR+U6F+qvecoOaqqa4ZO890ykuqAzVwAIsAuUz6Z9lAdSGjaVyxHknVEkH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Gt903EAE69kGtH2/yq3CWz0krCc3kpFqc3p3iNdVEGkKnCc0nf6kJrc39SmUtp/Kc4TD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TrCcNc27JgIa6oxAVLRIjylOoZSIuAoLYH1ToqjZ5GbfmQkkwsiZ9FYu+y/KgaTnkplM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pAdFuU3HojY836qXYQcPpRY5zJA6YyTWuu05uAyQgxoZ1C6g3SV1gwIQGG8nD/dGLei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gp85qbSrFsjNZ8kXWfKc5VsJk9zopbLZtUpb0j6xKlsRGgVrp5vFolfm0CcSWUmxOy+G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OIbcpyXxj4jux5LJjvDyObbVeSZUWVtzEXRdFbxylrdE5uI+jWnOkboUhrg0fxHjq7Jn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3kVi+HZ0SXub+ya5xz5RAFyncD/Uioa2NZBsVmmd8wgGuyGQTagwYm7jkpxMRjsMDrYN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6M4eFW/tcp+H7Lh14ul4pTj7Y7EkkAYbDCfgsa3mbzOdn5LCGNSA3pc11ysNgY43uCvh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dEjOKliDlsJImFUHtJ+yjDwz5qMX2prHbbKMLFw3OPzKDgPPldPYx4Yx2apdpsrZJwxWl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6dXjPw27qmTiXz2X/pvZpDTNY+Yd0WMwg3FxHzlkiMRskXadSjOiqcXVTYdl8SQicRz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IpLnx9k2MTmfm3ZYPhAG/PuoqoF6b6JxwmF7zmvEaDDbEKhhr2ga7Kn2jCc17c5TWezx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mkt0qOQTGNjxAc90aIjI9/JUiPKU0RAF7o05fhUn04zprxnTXhV9+Ad74GLJA0TMTBbS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4T3EdR4NxMUTQIATI/hONxsg1ogDLi5GM5sruAJVPL4gNlJKljoKL3XTQ0XNl8dsVZXR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+F1fJVNMtUjJDhlxOg2QgnxJy4H3tgpVuUDVGHA0qnDIpULuoee6yFXYLoDmKB9kdUI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QIugbonTXgHiNk17gYfkUaMJ59EBiWm9rrme6R6KRgtnQuUDlvoFvtJUGQ43V5hWb6qz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ZBPNpyjVcwv+ZRkJgtRg/bZBwGW6L4gR5iVIOl+ykdRz0CFdwdvlXk7UKWOa1jdTcoAE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aHOFJ+XRE4Yz9AUOXvkiTZucwo6flGx7K49QdEwtIAUmx/Lm5TpoUKQSdwpdLS06p2Vj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U53NUBZQZZrLtU0AX7fui4Pio380cnN77pzIrg6WEpvMHPA8r7K7tZ2QDTYbohqI/wCw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4URzZmdDstXjOmP7ppMxfkP7JjcPDsepyccmttzDNXxDflA1CGYjMnVUCS38yhwNU6nJ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E6haCdFyzV5KTp8sqTv1SizIFSNNyiSf8qTkj4mHhtaCYfnBT5ww1xuL5pxNjMZpzXGD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tzogM1DhS6r1hVMbfISjelzTcRmgC6GkWnVTrtK5z/0XIZKiomMwQnOb84Tbm/6K3Vuj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B3KYF2kp0Bl9k5/KSQI7K4+y1CvqdFYQ5XbzTZMLWU47sw7JClzP9Q6wA/ujhvJa3sLL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NcxgxNxdGhhadSHLDaXkvAs7snmo5fNr2RxmnwwcwTICoxYAaZmrNGW/maS7NHgP6+Ec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v5JtBg6pwueWScPL1TS1tAJ6A70Xi4bGgsyp1UNqw6T0nOSn4RHhPza5ANg4LR81yhu3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M4LS+iMWRgE3RayodoyTQ5s7u1Uhseau4omF8Nzmx3RBxsT7oX9FyAzsiSUD+yw8SkHB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YGuOuix/9PV4uRoObfJBji3E2rzanYwpDKukCLbhOex+WQd8yEvYJMU7LwmS+/SP3Q8W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9EAaDA0Kbi4hpYDAsgW4l3iYCaRiMYxrrh26Mc0mQgMRhLHNq9VjYjfDpGU5+ijFJHpk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EUsHzUnqQY+qj82i8QEjsvEFnOsO6aHfLqNEG+K4vnKLJ+WeUocpp3Ursp97uu/Gk+nG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nbh2P8j6r1RLb6CUfEeAN18OqnuqbEqupsdyrhQSSO65MzZPqPSoCA4H3qiKrxC/gsV8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F4PDOy7K1irIvNoMefB1IJKKuj7l1yZq6a3FXIIAWJGbrInXhVi5aBSwEkabo2jEIlRN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OOcIKPmavD73hdBawIg4rWznqqnnEe/tZA4eEyPzIMc5tsoCEvd91K525DJWMNXLPZQ8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PNf8y5p8k2Bc24Cmy5Fe52XKIIUpusr4l9t1+VxvUmgjI6pudPfRN5sMOm86rMTOQVrh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h6hGSJ0kZI057SictipcHdxopJidG6eapAdGRCbNVA6Y0K5on5VNJMai6s8uJuKToocR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KgNEL8szzZSptA7qKCXG5EqTykXDv7Koh4AMiNFytERWoG2akSS1S4yw2NGayFsnSmlj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1VcPHSIzCPVGyDmte4HXbuqaSbTnM908gwdW/wCEQ5xg7FCo9PNGarbH1WT/ABKpicTR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5sCNHMO+itNOSgczRuiTE6S5CCBfyRDoDjqrXj5tSrNPonB3/hQcspKpOJLienMpwc5n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Olp22VJxIZ3uQjGJUSL7yvyoEO16UcOLmFE02zN5VVBEarmgHVqy9YWvpqpHUrTBTamt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L4kl4zOiqMUTIaqqeackZbG6MU+SCuiZkTZA/fusMuc0RdDwcGZ+x7rCd4TX/opIbGYj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WLbolmFyG4lNLouYkI4YeMaHfw26eZQHjOwh03FmlSObCbyxEBM8PCfB0Av6prsVwfAh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NTu6JJTwae8Km4p+yxHNBMNjlOSY1jWPD26hRXBimALIVloF7xqVLiXkWmIKf7UOXEOm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Wsc8ZN1QOI/DFqmuOaAYKnRUS60LZ3cKqR1ZAplAEHZVnmEwHcTwfB14XUZbqGk07pt6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+6D8Nxa8ahXw68Nr5nWUfCOK9zhyuJyTGip2MLZ2TmxUsKjDpxSLFvzeaPM5xNvMp+Hg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8Vz5BuNFi0uNNVgF8IxiDl8l8Sh/9IVeEwu0zyUHDrbEtM5BfEyH+1UWIOjhkhLSLWVe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8PNVAZaL5fDYJFX9kMLELJmRSOZYTaHgO+tODnO+JdfDEEocpE7rnjt+BUPXj3XfjfNV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+Y9+T+BdGbhQM06bjsvEiWjMFcqnTdVEr4QndcyvlwFr/gz3XZZ2THHKYKcNj7ko0nNV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90NFlc8XYkWHCCsQTcFOJEYfBgZYNRd6LYyrXICs0k5onGd4bBpqUaQ4wOpfC5XHOyNb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i6BwTDtkLtndRbvKgOz1XMr2nVVVTaJCh80rWqaZOq5Yn7qQAjpsuUD0Q5YcjMArxCM0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6om9rLQDqV+duybLTOullTXOt84Rm155rFHmdI6tVnVa6odEbBXMO+655yuAg2iIU1XA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GZlucmVakAymgloOkfuiZpJGSALbztZGQYZkopr8zr5qQTfY5Kp3S28apxGHzbp3bONE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XatnNNJde4j/AAhLaKeUW0VnwQaYW85oX/wQpAcBvuiMP/yg8uaPLRYHJLSOYNCpwWvI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mk3hdzrTJRLCHk8yljAT+axTpmIqJyDuwXw62g3tdAUue6JJlXqjRVA1/lyUkU4f5jEl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Kr77obN9V9Yf0uRg83lkmmQScwNU6NbXTDGarHLUIMaBNpAa3Opw/RfCqd3mUBcRoFiW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yUvu4WlUuwy+orog6GVuPNOhtUOiE0mAi0zPZb9ynAdOgRY10O1/KvibaqlkubnKFpG6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fNG3/lTNxss7QmCSAPuoA/RYbYq3H+VR1WsNf/CYA5tuWG6Lw2YgGvOJR8H4ZNySdEX1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cbhqrGG8jWnUrCdigPMwTmQP8rDwwTTTADMvUp5L3nCbakH5k6ptRAtGTOOH6p9fTqo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SxOXW3dbTdRVEMu36kWYsw+5m8KMNzKDpGaaHnkF1hvFLmkdTDqmuJh7eY1bqGhtedKZ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AOYTXMAswAyblOc7qIiCqrQjJqYF8MtG7RpxPDE802kCQNOA5h5qlwFrtMLDH+nZOpCc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MtZiHWVjVYQ8J2WHt3QAKq1XysLtZzTMBlLvzVXUNcaB8iqDngbItpEHqATsUYewp2Kx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cFeB4nLEiyax3N3QL5+mAc0cJ+Q/VNOGTDj1yvldP2TMRoFMUjmVPtE+GdW3lfDaG+z6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rsSiwm1IU4Z5Qes6LxvGNWXoqsMzSeYlNoLgNkxj7MaJJ0TX5mFf8CNDlxqHrxkZ8C12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olx8guUz52XLntwp8T1WAxuI8sxJOanDxnthc9JG8ItY456K7pIVhKbhktpByUCyuV3X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F5Vgj24XTvui+InhHuYrHsknL3LKfedeLqykFeJqdOyHh2G2yhUVW1jRVTbIpwgxE7kI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YlEr65HyoX9FzCCNEDy3/wC/ugIkFWd5LKxVNzOSibea7QrdWZRJ+26LQLIjI6BNM32U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jMXQIHaUO2pU6o6ow1/mVkCrjzToc2fK6P1NyM5KAKYv2R5QATcD+ycXRGTdf+ysMljo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aVfSU2Ww6bJ3ONZWcR8yLvX/ALKazJrsx2V5p0KbNU5CBmgem1tVAfkck7JxHdE8zYyg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nUIZ5fdXBg3juuxNqQgXF1rT37IgsY0xS6UIptsiMSfEOf0tTt3Z7IEC8f8AZQBilyJa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4lc7gxgyXhvJdiTykaA6q2H8RoyyqXM9xI2Qc51w3Q3TqcQ36QTY9kyXDxO5VqYHRsPR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NQcXVO1CmWm32U//AKqOb803PkhQymm1nXTqsOl40df1UA806ZLnJnSNEYkt3Fyso9U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lk/sF9OhCc4tHhZUg/2RdVM2iFDngz9OQR5k45CbhS/KY8lU4+kKYHdMkGo5hTcKszl9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ICLbFNY2IzJ0UzI2TY9OyPiN5991LhloiL5WjRZWhQTy6LlzN+6yiUzka+0F3dXDa/1K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802K24YPyCY9VGJMuuIuph5vE/mTWPg4U05w31XhNxYIsAen0QxWkNFrU3VWFQ3CPzO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LNToOJLm1Qe/HC8kQwS5FoyCESseRrmVy3T59m8V4vIdosQ4xLcLCs2+XZYjXtxMLDcA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ViOex1FVDqPlCbR/wAQZnJvcJ8GqkWec/sofGIH3dy/onUx4cwE7NsD9VtC5yQCdAnH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Pdc+fZVN1VLxB3hQabNpk6KCD5prbhg20Vi4Rk5S7Dc2rmkqtj57OEJvLY2TKG0OaLyg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YRtnnusTDIBm/Luorw5j9ViV2ebEJ0yBpJglF7aj/hPqN2iWoV1uL9I/ZRU4vyMjLyQO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y5TrogMfBIfTvmVhURUOXsn4mMG+CeVjWWTPEaGWqq3TnYIsNPq7p2E62GTMLCOHhEWu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FgOGp6HaL4grG4VLSZ8lYz70KDmOP5eMtQe3ThbMKeFP2/BdA0XxnNJ22RPsmLAbodU5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p2PtYoPwi8UtgA7oNdHMyU04mRyuiBYTwjDF91zFW4ZKOBLj6b8N0Ac0Rwni1uF1HJB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5JppxJcJF1DRE8BdFpYDiOuHzkPcGGGw6bu923u8rHH0Ra5seZUHG+wXMHOC5MBgA3Tn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yUNYuVQ1tM591TMoNdn+6Icy37LqLf7o25jdWIjYo5Shb7bIBoaBsFcSPNctgFyn0CcZ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BaJUCL6bKD9lygTtCoabLpiEFlaVT80pzp05d08akapprsFU4+gV2XzUmLWIGqoeGA5y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jsqdHZWyVDA4HI06Kk2dpCLLNdFtj2UNpp1AvCy5DdWEHSygG0ynEAwZMpgc+G/0o/Fb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RdPquDkAhVJ+k7p1DmU/SoiNVLjAPNEKaBO8rOnW5QczXYJ+fKMhkqnkENGmvZGgU1O/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XhzcZHSFR1ECJ7Lw8OYd0o8saeSbTOeyY8irDBiE04YDaepk3hEtLv8A+Ysg0ajddYvY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i8mI6TnKFT2uJz/yoYwyLXdmjSS1zspCuykaJ9mmq30yq4awz+qHQBnGoKNwG5TqhTV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cekoF1h9lOYcNU25k2VMW7I359Ks0CAXaW/ZNc+mSLOzp7Jrg2fEzo181Awgz8oVhF0Z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L5KL83ZQafNNeGw8WvqmE1uueoWCl2W6bDoDjBhc2ShonSyvSQs7dkS+gPFh2VjJ1KJg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MHVcqwxFVR0UBrQ1ps8iU5zIY6r5tE4F0N8pqRF8Nhu07lfEx22MZZLEa4uJbZpZkUOW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tdQZtRECN004nxMMEAVC1Ke3w8LFaDyuwtFh4nhtxHui4MI3ZQBkNOOEPyo2cf6V38+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mO6OG17MV8QREX3XO4gFsGdlOeGe0W7LlxJ8U3Y+0DRPY+qSNIphcxxGkHr3RwnYhIJr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+Y2HoVeRrIUYoqqyOiqFHik3p4heiKCgIta40HNPuI23WGMN09tkMww2WDduI12hOaOH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7FTjY1tIGae//gg32CaAxriRYqjEs4bXRDntpIkj6Ux+C9hvksI+K0jVfxcJ4YN1D3C4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ppLOXNwB0R+IfZ8OMmhfDHMPy5q0RMjzXLVXMta0arDGOyMQEy5w6lORTRjm1yFiVfw3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a8U4w8MfVvssHwxTitdA2cgMcgskh0HqTvCcKZy4zAlbHss6x3XNynv7sjMcbqnTTjI+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4cM6nWWJ/qMsPMKj2bCbH1f4QcS0YeYGJdOxH4levLZc5DRuoq0QaNEORtlUbprfDoxB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iGmR7k9lKJXf3fa34d8UADyGqY3SUIAT/duo4W9wUsJ9FcBvmVViYv8Ayq7aj3KhmE1h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eF6YVv0V/VOf8qpBEZlQE7VyAHKYi4XM6W6DZXdJGUZIjl3FIzQM+VkdX+Scn6WyJXKe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7q6qmCjAhTMeeibIgdtU699Cpz0V8s+6mnK/dSBJ3RBbEI6gaKSPVZZ/LNlS7IKIvqm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tsl8Y8m0QqeUwb1qZqquAP7qHWGfmpv8AlH1o4ha4P0AyQmmYmdQeycXQHN6oUNdm3VA9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BMDMzmUHYl8SaWX6v+imljX/AHAVbZ8ihNMxom10h407I+EI07JpZ9zkhS8tIuBnZXhz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JQDACRapxyKfQSL8wyuqYqjlB/uiCD/lc81A590XOJuQnCqm9nHVEgCncITnouaLiZnN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WG6uYvJEA9lQwc3TzIsZXfUJoNLnRzWi3ZA8hA6W7oP6c+lD4YdemrZPgwXGILck8sdD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tS5BV9AFk0UnORbJQHCqflzhQWcoObjKLhU5x+s2UzI3IyTWxfdTn5pk75ozn+VBrpzg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0xN5avl+o1aFNEehK6m90aswr9PdFxkhEEiCLToqYERqrMFUW2QD5ZW2Yhc2XdYTaqbq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0UFGYnyRvOvmg6Wj6r/sF1uDhputIXOGnYIEDQL8ndfC8QBx5guoCRe2ZUxS8Zc102q0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YKhBLjshh4Za3Dzsi3CBOpDj0pzsJhxRhdLnaeiacXwqKZsck3lHjFuWHqnYTzyA3a0X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azxYPyhWdQpuUT2VTwBO2qsnMxObDB6WjmTsPCJLp5rdK8Ivc/DcOUzkdU7wMRrnEUhh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eoWPdPOBg3YJYW5EKoTyiQ5/7JryHOJ+QjIf4WGGm51QbAq2aLIz1H5AnxYnK6Zh4nUP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bujVKLx0i6jHa5+1JhGQr3bsuqCqA3mPzLIB+RJQwMOqgmoymH5ZzOSc/Ep5bQ3JeJjM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7Abykcy+EWluYa9yloifl2TIa17SMnBDWRoqAPXdZDuh4eI57p2QDnO8N2e8oMw/Fc4c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XhxlEsqL4sGtsgTHqgHYgEm5Gy5H+I05dk0tpJB807xPCY7Euxzd9kKnAbmck/wzaPeu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PuVD148xhQXSey5WPKthAeZUhzGrmx3zqFfEefVWmrhIVvfbiYlyOlu5RxHCk4nyhcyn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hvxC8vEX0V0DqVf9FyX7qBnmqsQ33WVlzArIqD7kaLd3Cyn3K8J1Lk0vwGjEnqZZAPd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srIH2kHw+2aeRZvyj3Jbhu+yg0t81GLiGdgpGG5/mqmswx/tXKaSM4QrmCLLZc9osUCH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7qJiFlZOtYqGRuqoN9hkj/dF7PKFrIHMZTnCKjopDLfNKkiqyjJXzV47oB9xpCjTutr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ZScjYoAGFA/yuw7oBmSOgbmV9ROi0RJyByKdzLq0mVeZUHyUgQcjKuSE2eTXNVMFVX7d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tIE9Mo/WMiVNMFroG6J0B1GSlx3iCh1aaKgvq3ACs3sBK6nc2+SFJ5QITKq3U5q4qk27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+UyYDO9whz5Zoh1DQp5Q2LxahTnG/TCETzZUqmXRBNRCGHIEi/L+yDR8om2ZTSLP1TqR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ZgKC74oiwygp/iaaKrEmoBctJjXdcot+ydNPouVt5iYmAjq12n1BF2E6/fQokjmA+yME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PmX/APUHNTopIvqrdfzV5JoAjYIgkt7olwFXyiM1SGBjTeEbJoue8o3i3UvqHfVb+qzA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rXM3U01O7BDZyNo/wC81SAjSKu8ZKSpsSiS8hVNpeFMFx2Ky0Rl5OIHXtZH9FgNjIqw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nZcrnD+5RbcOj7qzg3+6mlpM7XXJBA6jKPNVKe7FYHOO2aYPtK5nZbJsGt0mls/qUXdh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ZxSpxbN77p2IS0Ujr/svFc2WnPm0TmnDdgi/OBmh4WJhC/MHjJNJwXXMkhcuG002qOip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GppNzoDx9FnBCg6oiLwgWEmUY0TY+KTcuyhYDnBuE+4NOgViHPu7nYpxWtINi5ouxOfi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eHhuwmPaJdCZh8uI69gf3RxKoeB0pziM/lP/AHZAwWjKVOISSiIkuyrTGPIL25xxCxP6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3NpNihWGtBvuhtpdXBlGpoKlhRLRmmn5v2WGBhw4ZkHNV0lzmjXJBzH802ZsE4lstOSc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t07LDezmwnHmoCD8ItImKSeZnmv/AFBa1u4upxmuGEBFs1BaCTdqjDY1lIvGSpYJ7ovg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LxdYbnOsJlAseVNXOXZbqZkasJujQ9tDTAGsrwnnEZvSEKWUz0POiwmRyU86aObm02Cz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u/uEM5uw0XO+Bs1dM+atZQc+Nf3V1UOMj194vN9gj7V7VzNGQWN7TjgV4lmD6QsPAY3x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bDZHw+jD5VZYXPL3INw7CFKNJz0CDS/4mo+lWcr5lC/KF3UbosdmNkJ4Dhyldvc5rJh/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E4TvMIOxyWO2ClwxD5lfwz/zKWPfGolWbVF+ZFrMEC1rKHTO8oZqsghv9lJ0yCzk5xog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7+ag6Ii2WSDnX/cLOQrFBwyRjLQLqg/uri+5VJ1zhS5opRBHLnZOpLWszpKpFI2RBvA0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iQp/sswULXP2Rg0hAqP1R8kbgOhERy7rcr90CHXP6KRE/omg01KQER6qRmboAcx/dQWk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os+VCgAjyXNIGoR6L6awgapIFgNU93TOhQfTS11g6VDXCgfr5qnTK2qEh7oTAAT8sjIe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H/osMcrUwVgRsiZJI+XRc5HI6M0DWZq1yQkg0/cqxl1sgqS4H8u4TWikCLojCa4nuf1Q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b3dnKbESO6NTb/uU4OJA1PZctB2RIN8hCEjJxMBGofZSIpzmLoV6GxyXynRQ14k5KTDe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gxLsnBS2h1rwV8qrpHLbyT63Fk/p6ohxJE6BWMHPlRqY3uZ1Vm4dOfmod0TkEWl1z8yg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KxiM7ZoZKDlsEBNs1cj0RBLW/oqmUUjNQI8gVmSe+SOg2lW5SpQyMqq2yuAS3RDIju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6IckXz4MIbLXG65ciqSXDzVTbdgjIGcwXaoOBB+rlyVogXzTWUDniHbI7DVYdTIhF00g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ZfpyVbMPnFwf8onDdOwjXdMJ8NsbmxPkgzC9nHP2yXxX8wtIdy+qjB5q9MrrDpra45zn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TZwy5pya20pg6WgxEcPVOU6LNPh2iYARMIsAudEcJzWBjLBpP6grFa6qiIFqv/Cd/ps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BGPMc3iHNo1VJYfaGEixtSEQ1wZhA2aWXhGkfDGdo9U92I81AjIZqXsHmCqPnlUvNJF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tLRwCCxfLhB3XM1rm5EFqxKwfyQiRZS1sDhnC3Wqe4kgbFAt6AI2lA+K3FLtvlQpA7L+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hnDrBGZCc7EHYHUeaYeblbCb4mK5zummNEXMDvOckDhM5zZ06oNM7qXzGqNNQE2TXA9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NMgW7fusdjHyJnzTcTwqBHWvnLtBujiDC8PBw4a8DRf6XCc5rR8zrT5oUARr+FQfThYx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NPcg58Swo0vBjQpoxmUhxzXgikt3RFeS5J+yke57OzDuTNk3DkCBCY3AIuaZVeGJxQIl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1oMABBjG3NoWAzEiW4YyUYaa1uCWOZruh4TjUoBl2pQdiWaNN1ICvwwvF6JWID9XEIP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uuVj/spLKR+Ypjn4glrpsnO+rfRcjfUKDCDXG2iEi0oiCgHIlpsuaPRXGi1ROW6NUomq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mixsUZC1P5Qv0WkInNNuuYErlFxodFzf+VGIOSJR3yAUZjJoKDXscCQi0i7bSVGi7hb9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GSdOfkm06KZ9AmuJHlGatBOSN9MslT62QI1RMR9aBZYE2UH7FAkduyFgbIU9PzX1UiSR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6KdE0TMxMf3Tw0F0nJGts6FFxB5TmE03g280WlwuCN77Jh62kRDUSMOqMotZAuNLtXRo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iW7xZBxHINsyory75oVNyyO/ddZu2YVzTGafk0m5k/ug91IecpRNUk5OlfBiTtqngQe5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wcUfRtigHTc2o3WIcWGNMAu3CtTJMDZGt0tPVAyVMfDF802PCE6KkHkz5lRALdFLXBx3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eVw+lYXb5UQ+GbELPylHWNl5mSHJxwiIdoAqojspiRrommjI2OyJa6P7o8oAOv8AhdQ7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Bq8lzkqoGIUyWklXZGuamFmESHSIRJ1XOHE9IEIbNPS2yJbLL66LlnO6t+qILYvrwaGg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PqTrNtpsmPcDUcpQz8gsN1TiZkDZFAXIpm6umtyLuXumh1Rjuteysc8vNF+IPVY45mYZ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3CYzDl2XUMk5pzTS5j3dgnTIYfy/suUy7Syh4xHdulf/ALFpTZmqMyU6p1xbqiVhh3tL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w+b81j2RDsVr5+XP7FU4bXjZzRmuapx0JsQsJviOe7WeA/qCcgoaAYOisYvqgWkTC+HN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IanHntn5Ivr8NmRqGfYoYnsmBSXWgmKuyc7FwXB7oa1s9V1W9v8A6jD68Eaot8OjCec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Kbbt81Z7ZtU4qQ3xGdOaZYCdAnYbz3kFBrXVPjIWUc1t8+A80E/gHDMZIud1OW/mhGSH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MghZ5nJBzeXDAgkFeLhFlGxOSOIcRpi5CBY+X7Qvh8pa3PdABvM3O+at9pQLuVz/AKdF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knPsqvlbzFCpwdq3C+lThkudkOyczVRiMOV06ARImNk3DcQ/U1ZLEp5CJICpJ0uFSCXj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VLGLpLY1QljSfJGBn+FOoumsHz5+Stlxg+5Dvvw7heahwBTmU8qPhsAn3rYjMIb6ove9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Ut3eUXHGw3sG6NhI2KDy3pfKDy8jDDqpOaD8AEx1HdCp0OizQsXCcS4n9E7c8KZtwbJv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oYbOmVGF1pwfBdrww6hIV1JdcLpvupPSN1iFokm0BZXQG2iiRY2Xl2TrTGiNXT3Rgdyp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nIAZ7qDohaO6KcZvrwExbVZ65ocq1CJi4sj8hCzItkdFDXS/unDGAMZd1z/w4loOiAI5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4837KqL/uqjkNIUVNqzysqWuy3WV4unyLDVqp5i39lAzGivAgq4Tbk3XpN9Ve7Z3Qqv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M2RcRAnKFF4FwUDlOatcA3KjOTcrMRCkG/7oXaKW56Tsr6jKlGogOP8A3CbIubxKHhh7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zM6KIPLa6zAA+rRES251H6KLnWECDUP6U+MqrE6Ke0NKAJIZo0nqUNcBTB9FTZ0Xvoh1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3WGXXbp2UAlx2nJOGI0gv1/ZEBgj6pTZBNGU6qWxRGZ1WjLeajExXQDExCIxot+qLgyT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JRDTzQNEJEx+6LfW+iuz9UTUMtVbVOBArA0ToFLx9oVwE2ctlGZ3TppVLtP0U8p21lcw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lIPNr2TSBUd1L8122X9ldWmqEZ5QRkiCKgoaAUeYneoLKbZKbf5TqrELl/VX1RDdd01v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4TrWORUgXygphZXhmdRdO8S3dPfXVA0QiYVm6Zk3UCKdlA6V3Tg6omepCpzoNiBqEcK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fqQXwzSTnfRUMeS8WDSYhCoNn8huCmYpxKnHIE2Q+g6zkntZzxkNAhhi+ENdyq7lk3qO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w6DajaU5jHVHtunADwqbN5s0Xu0boVhhvRHDD/qTvNCC4f0ouADL3O6aKrHQIA9lAy1j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2DT5KjEpxG/xKDcQne0eK95GQLYAGybiluBiYWGY7ydlhNxWOwsQNLjiVZhDDGOT4Q5c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edrlzU/FF2A5dk2mQNA7JDR06KosgtOuqBod4xvyHILJrewM8G+fB3B3SI3K7q7vVbqp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Qm8oVNEAIHEZyE3WK3FdRLeUDVUeG0EW2Qbh4hw351uyCthHmMyMyiHNMpxa0OYYHkqM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1WvyncIuD5EwQvGfhE+dhCcGOJ7FNdhvsOuUS57TBpDk3xG4b5uadQnlmG8iOUM0Kow2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sM3NTgmtJNWYcNU1+JGIwj5gi/CPL9P0qlovkVzC/uSg0R5o+4UXbCn3YPuWy4B334Yk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3XLiO+0o57Uot8APx9KtlR7QW4RN6dlUzHDB/VdeH4gcbGpQ7CNXzYm6IaYE6hEtMHdQ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1WC0H5UJ4HAPK+5D1DrQhzkYmblZZqQ66ngMR3STCOJJ7ItBkHQp17N2TQ48zskC71hZ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qhKBOQ4S022U/NKcdZ4c3UNAqp7KqxTg033Q5Y9UJF8iqaam7f5QH6KHz/Upz0WZhEEx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HHVTzQgfDJtFtVyQAFk4jbZCD05Cc1eYCzgmwCtKv6lBEAyMoKtc9MKHR2UDJCo0x+yi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pl4apBvuQqhn+yu3ssrnMbIzY+a5gXb9lzeoWd5XM3IIVQA4fYomOazaoyQZWWXuDunk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D2F1FNrXQc90Tkd0IfItLjmCpbZv5hYqwF7SNFcs/v6Jrhy3lTMzucgqriRpkSiAQ2NR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3XhgAsOk3UR6pl5WIQ2m+ZsfRMjxm2vGaYMR1h80L4lLWm7WDdUiSWozIjpb3Tg1wfX9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ytcg9UXKa43foJ1QHhmItVqnGmp5tO6nI5ppfJOsJ4JLnDdc2g9VSyMvQowA0RorapxP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fRWM4cx3Q8UODhkJsFzC3ZVQYyiLpj8Fx8PtonDEDAPPqR8HCJ/KUQ5kEfSVXUGs75+a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nVcqiPsg4TsjfmUzlvb7LufrUHM67IgCQBcSvl5syp76rzVRAY7NGk32N/sqdu6JbErm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NmqCY/VYxa0CV/hDmOeqmnm20XMI76K4+yFhfISgfEJLcwpdVcLDDGgQgQMk8kF35Q2S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c17TQ3/hx0ouwmyGZoVCrEnlH0poLnMF7ZT6pzfBOI0/UICMYgq6ZaJKwmkjxKSDRmVy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sCsOpxOJoyLFOGLZ5F29k1jb0DPhh+fAUcpOpQsBifssMHqNrIDRB7CQ5psmte+ipoc4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3h6FYf8AqHmwJuImcoUuwyX5uDXTCd4WBS9xqacS0pufiN68JwyVg1t706BFlJoLrOJu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HRcwaZFjum/DzzOxTjwZwhoJJnLg9mK0/wCE4eIHNaJHdH9BCuo0TWGxJQrxTiO+kIH2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W1DKQrmFZranZlDEGHQ0iDJTX82J66pzXmuREph8IyLuH1LE8MGMQyAT0IP8N7zBDXa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wiQ1mip9k5sKZLXDVfAd/UCbErDDm8sesrkjmT2YOXfMeSc3G/pbOY7oDCaXtCc5j+Um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0cNwiLLDGC02zQxGAg6hOcI8UlHcZhPczSwBTPG+buuZwqcVSxlV4MLGGO0NMgCdF1Wy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3u3ubFfI5BmOyhpydosV1Yi5VTWOJUQ31Kl2ACPylS2fI8By1POQR/1LzOjQpDfiREqs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XFfV7Zi3jZc0n+6L24NGGLkvKzEJodzCbgJrMNjmNxPlKLWur7ox5cGENkNMmVSOqpA4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+UZlFonPOF8wabB41CZgYsN8N0mdVUBh+L80I+Edfca0IMb0NsAVTYAp5i8KBlqEPCcB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Jw1UOgKWo+SaSoIUg5ZtQM+iJEq0qp2aqaRPZRkRn3Vh91UJ8kYF04+LBCufhxIupq7q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HdVNB7Hujctg+hUgXPyqkmZzhWNx20UsOaMIU39VIB2UPIELmqKsP8Aqt7+qaNT2TBM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3QsBbJVEOq0CbaxtmuiafmaoiFcSNpVzLtiU6zXf280dipEWGSt+mpRtJzuVm+QJyW5j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D+QZxNleAI0OSbWA5o5hCdzXBoH+U/Ec4lkJwvI1/suueWJGpTQ6A2qmlfwxTJBYB/3K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4bRJBR5XFzrw7ZcpozHT0eaLaqiRbYKmkNm0z8vZYlROK5hGeicC3mmBS7RPm8fK4wSO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gc/JfJJNIBvKAaKR8xn9kaXNcwP0zKbNxpdWJijOm6D4loFGf6pjZOec29SviaCw0CzD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kOZvdC0W+6jdQBAGaO2cKcIR5ouJDsTJqJc5ote6FXMRk4aJxAJlSGaKaJdogKRGULJo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ZVwZVg77cJn0jgcN17zdNMFS0eV5V8s4UjLZTqr80m4QtFrrOEeUC0utF1UGsBnXNCkS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41F39lNoH6ohs2dZqmcmqG1Q3XVCbzuiXcrW5yow2viYL/pTWyX7WgqloFxrmn7AZJhc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pJ0yJWIx9yMqP7J0S0N6vEF0S59sxzZ+iDWxM3cNF8TDe9oOo/ZQ17w14lrs/RPrryBB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bAtWQBJVWNgtGO3R3S1fEI8M/MM5RzrA6znCYcNtLacuDPXhBdQx2qdhDmgWduFgSb6j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Nj2YFF3TIJRBLIfk3tomuxHtb7RZsm4AVWPjXHKKLV+aaGkNxQTFRmE8hrnAiKqpPqmU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eHTKnUJ5ec7wm0ubSzKVU14bo6cgjJq778G8Gtdm6wOyc3OE6i7jdMOI6zIEFVNEsd0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meHwwSReyDi7WI1Uu6SJF01mFyt0qOqd40G0A7FFoflk5DCvI11VWGfP8p7pmL/qH+Ji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bsnEYdDSZARxAXBwbDbp+sXWG0kxBBkprcN2HP8AZD44xcWYA0C+C4SNDm1DFNIcNghi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EaBPqnU3w/qQwi4S4wSEa7myww0wj8w0nRcpglVlkQoZ8vM4k6L42JNI26kwYbIY/mv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6TogKZab30TGAWavMrqqU5LE8k7z9/l+3uEeqdOSc4ht1GKT5IDCwJK5mCglf4Qbhj4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cTzsmH2bAwwAoBaMQ6pr8fFJrfLw1F0ROQ2UtYHk5KnGxDGwyVIXisdOKnv8SHMbAjfi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ZzGZdosY4QDIGYTP9Q51L2/deH7MA6eyjFx43aBkhh+yh5wjY4jv7Kk3evED4OyHdQg4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uaE3lElXvNoUZK2e6pHotkLwjyzCb3CimCv7nRCpS6wRzq0CaHiR+yvme6OfohRqfsu5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kaoaRkpA1Qs4rKZ3QvdUyKYiSF8MFFzSDNrKGC2yyzUCGoaNP/cIm6IcJOSFjnEKGgj0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UgZyN0RrnUm8o81YXIiZVxfKofumjUrMA7NVReDGqlRqN9EHfujGes6Kaeqx7qmkbTK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K4MBkWKhgdykDOya0kFw07Iupa0RabotLZw3R/uCpBmGwB2VZmqIidFIcK9WjJCYLRq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jAzOe6paYjf+yk/uuUGIMptIzzKBeDBBBc233TmUHk6C8qrkfi5UNandbDiEuxHTl5Ik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TTV8s7qoF5Zq0aKo/Kf+UJ7RJm4cPmQdS2ZiypDuTaLJsOFPQnUdPZBw6TnSLJ8OB2Km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WUXOe1dbu1K5DiOt8yBoFW6MOaPJfxXei5S77IChyApNSuAFzO/RXe66BLjK3WSy96o8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sqgYTom6tBhWDdzCtFRCdiNe1xiB3TS5z7CxQpdI8loL3RDT1fMAqccycpGRTmtFnXI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czWyuUEE6qjEroNqdEA+1J6BkVzCAjhB5gDPJC1mGJCMuzbkFYRvCyqc7laNVyvLHOzI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3g6+a8THdftqF8KkVXcc7IGvnZc02WG104T/AKxcp3iip7rTP9k7xMPxGjloyK8Kpzma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zZ5qX5lQbWu/ZOaJgb8P9p4QCeS9JyKfkcSLhiwqiIjLVEAOylCsVDzQwXPDgw7cqY/C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kU0ueX+z9ZLnaoPdgUl3KHvOQTH4rWw3kB1d5p/szW0kukOeeUBYnhUHlpcGaBRTzRSJ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pxfVkicjuQqKOq/Kc+Ppwb4TCXm0jQJwdM/mzTnxS7MU6FOJcajmmYZJoBqYoqNzlwrX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lSM1T8x1VZHLlKZjBztpXwX9Q0RiM1BFgdk12IczBZ80J9I5B/DlPaWziE2dOSa5oB81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0E7bp78V5a5tpRaHsfAmyHMNwQnEG5VMtkDRCMs1Dm3TKhy7wt+Ym6E5dl1T2Cd4biYI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HHntNPksQNxAcMZVKGyWJtZl+V9AifEGdgArcx1Qzd+yvdYhhT3/AAd+AKDAob1LfZch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uI1ch4Yq0nRB2LSDpCGEAS83KqeOd3SNl/qHkkl1Le6huBPqj7X7WIw4sxPcyQZ/RWUf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/XsmswhcmS7gKRBGqdU6p5tIGSc3DbAajh1QH6pjG3OtlhRnKOFhwMN2Zi7kGhzoCmYK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P5uytroNFV+WEFDjZTl2Oqg6Jx2yURCAR1KuLi6vmiUb8yABThshVqgFiEarmQMySjVm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sbDun9j0pvhjM2lcszuFpC0MKrK3mmgEbwnQ3pzJXZARfWCpY/l8k0jqTW3EaqNBco8s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ZEx9kSNtFO2iMnPKUNiEKDFX6IwSC68o1fuuYei1aNZyV3iEYNj6JsVQMiuZ1zbJczjO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sqokWiQpgybXT6bmbyvlMiIpTa4a4Z05K0wMwNFWTbMRmZXJAO6aas8yv4YuLQc0C8ug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2ehhB4MHP/qqgTScgVDj2aeyzzP3RFU4jsjv2XKRNVIcNEGiGt+W9yU75i698lcAVD0R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zbBNc7km9k2aINqZv5otdi2nqAzQpDssz+ybyiJmAYUYcDWUSCL9UBRVA0gQoa171y4A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d8RwX8R9u6qjmK6QrD8Q8QMlANvLNUvBjupbUWnqIXLkiDNXmiBRfdZvgo5gRmFczGZh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ITdv0lEvJDQqzW0REboNtLG0xKFTrRsgWk1dU5BDqM76FBpzyCuOaUAN1GAT6LxMSnE2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8covCuCm4hOHhAWFeYTmutazt/RAUtcYz7KTiCHCx1AUYGLZ5u86dld04rjtdGnFw8rk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27IyGl5+V5gqzmMnSbNPZN5ZaM3HdBuIWucLtoFoT6jJUlH+jgYcWvzGqw3YhYcTOclX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p3TDi4gFJkjWOycx4xfBBllIzKDnCLm2J8y5sMuw+9oQaXODrWial8QOBiLjrZ5brFaR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mYlbWDCbejqEpjMRjMMjog5rHD6q7TSpbNSbhkB0aSnBlGGf14ny4NFTqdmm8qA5zoEE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og7GzJtDlKlbOX7cWvOIR3TYxXQb2anc1batbKMLE5V4YJdhNO1gUfFqJiAiHKXW2TH4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PiDsixraXb7KSJQNJcCgcMmHXg/KoNMd0MSBBGQTsZh8OvNxVYcDFjCdEPfOiMCoNz81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MrErqY2eQnVOa7Fqeg1zqm7LEfUDhE9TbAqAsOOS/wD2U9uEbvESmD2ikNGQCpFgrJya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hPfiM8VtNiFURJ2CDMMCTkNggHBrMFouZU08p6ROndVOu/8AbgcY9UQhDgMMWBKw/Zx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Ipwybd0zCwQB4eadGoXs7sLoxMIFMLU0MFTz9SaSfRVX9E1kSXIeMCC3mDQoIzFwnNa0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N835U5xYyMmWuVV8y/usRruoZKSjwxHbNX+3hB1UZ2siKrO1Txrw81MqTMKDko07qYtu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l+YLnuFcxUrGoKIvnmiIpG2yEzZZmD+iE32MqCDfRZGMkL8vcIImLlQXZ2g7JsFtha6Ib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dFNWiPML3hDILkdN9Vy3dqr83ZG1IVxBVUFQ/Oc0THqgA6ynsiYsQgJAn/uVSOvYrO8/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HdV3cZXMJMfJqgA14pzTi+amiIKvyUiUSQezlOKJxOytNtMggMMS2JTReL3Qp5mA/Msz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AGWG37prX1hruYkaLBeOZrshNo2VJbDoio3A7oGqq00nMd0C1vJuM5UPMgCrsqngDvOq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J1AsV8hO+yjlHkqYDhsrkptzAyUONlZnqV9Kviforvt2UiV0rpCt7pG4/kgUSXUz2XaF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6kYUSrU9pOS/L3R5f8AKNT4PkrXQ6fJyxBiwZMh7TI8k1rTci6u097rTK7s0NnBVWa0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o5R+qcKrjKM1LQPDyAhHK4uj5IfqEyoCpmUtTRiNBFU5XXw+WPlmzk29P5IXhuDA4Hl7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C8PFc8OGWiLKMTlzdHR3R/1D2uaLtxG5uT2eHecif3QDokiIhMilz6o5dCsUDdFP/pHB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OZEiocyc6aYtCkXLcwFViMPhuNpzP+EwYXtGExswGEzSqQ0YxrhmJosY4w5IyHzJ7w7w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j3P8QtH8MNiCU12Fh4ldMv1hNOJhtqxBJGUwqyQ46Tp5J9oZEEwnE/VkhWQA42T3iDV3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H2UNdhW7rlcIRMwdFe5V7QgG56pxjlQGPhtIzzWLRTQOi+q/sqsQ65NTTgBzi6zo+ZHE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DCMa3Xh4rZwwZoPSVfRWRqy7oGiqlsRGiAceXQKoZIO/XVBrXhrhJ81i4pZYXUZDzTqq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eRwRZd7Xn7KYcdBayc7qdGm6aQzEQLTy/umQ4gi7i5MqDXNaI800YcBx1cVhjExJDPl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xuKTk9UtBglc5k9lzOWYWYzTXONlhuYCC+5MoPwscwe68M4kuTTitpfqPdngRssXyWK/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gprCTTMmE2gQOOJGZCI6cNmZWAzCbEuhxTqbBtmxosyVIzXs5wxONhiY3CdWXB8HJYcD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JhSCWv0IXxC5zjfzXiPIEo8wdPZFrNd11phDvEIyGyc9/Uc0BiCW6NTQYgXJRXbgfJei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MhU5SiMlpC1WWaF7jRATdbL+6uZ7KkcoQLv0VIsdlSIvn3UoLSQuQWyKsfRQf0W6pdyh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dF15XsM0GlghdhuckHOy7IXsqjGwQF7bLI2H3X7gJxc2kKHHyVj5yhRln5okZQi6qWk7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Fr91UJdFvJVPp7I3+6Ag07aK5JuoaOXKEBLdxKAGWgNvNAMdLsohS4g6QrCRP/YXi7bI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cW0tzI27qgABuk2Ty0VNOoGih4FLczonOYIJE7yuUirvoqsMl2hJTRApkaJ3w4//ABx+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cr30jREvBM2XKAFms1CyXSP5DDP8kZRtProqvmm11AqeGmJFkCMll2Qz7K/AkZd0YFxk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Fs0jQSnwfiZuaGQFytvPUFydQ+oZIA0+uSLJidXaKHGqLXPK5EjEqMZEWCDoDXO3zWIH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S+me2qaN3XMI8pg6oT1BTF4i7osnXxC6ByEz9lTkOoB3yp3tGHm02I5vVAy8fNcIHkZ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ql2jUBjNL73c0wE4YbvDtkuVwA/4lX9lzOdh4oEivVOOEaPqLVizGenB/pw8LFa+2Q0T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5cGsnzKc9rsQOOgGakE1CW0OuT6L/T4YqecyGXhMaXVUcrXARZHDZQXtHzaqMX2djxuH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dZqyp2T4e6mLjVw3TnjFPgvF3VfouQwCNMk7DcM3aLo50XPMyNNFIkcuU5Di88D4d3PE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0OnCkPJ2Qmxzupj7KkBovd+qjGc7wdaDK5cWmMhuqWGnWo5LME5GNViNYXjcL4PKWZPa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paFiOwcQ1wDBsq/GfBEiRYu27IDVXRYmYjDS4WT24LcIjFbLt2FeHjDCyiofui0Y0CE1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Aiw/wgZIB1WHDW4egIGSbQQ9v6hNraQw9MpsN5xmBZYbG+LImx0VM1R8o1PdBoaGmM08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wctplUeGXv0sgXMDZt3VMuj6VytoaqYlwzKhzOVz7Klr4hH40KzX5TeybkPVYYw8yM0w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MSaelMc7mIIJd/YJnxKMTRsrnZLdwuU8O/EfZYhGyxDpkUAMhwITTxpaj2updEpmEOor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aEcT/iuzMaIVHIKfsqoq7FF+M4WGQyTXMa+c3PQbmpdAGygCJKcCLg68arRwEIhQ7TNe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BsLKHASgBYqwH2WgPdaLJS4WRObVnzKHaIqIzCHzA2sFzJ1KB07qV3CbF9CoiytK5f8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rTGyNUGETkM1eCE9jBym4TABbdFoMwr3QugTBaUbn1QyOyH1HZCrM5IOIBMoiSSU28B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ahW/RBjojf8AyrCNIVxzbK4mdEesXvJUl2ajENQyymCvL/7LI3y3WTqRmNkA9xLLkBN5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iPoN4CY196bSVYQ36Zsicy7NcojSwVuULqXM7h0rJO8/5eRpdW/kZw/+VS7/AJtkHOFQ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dkGhwJmZUVg36kIy1lD+65onded1/hFxdDci5E1DlMLErNs80BhsjUkc0JgdugGl0bwn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Vxm/JYeC58/37KKw0CxdKdO/MHO/ZFvOY+hODrjY5p1mum2aw2HmOhVj2bCaSeSIiNUQ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pApL9XBPIZLD00viFmws80zFxHkkGPDpujiVFpxLgDVEsFcct29PkvDr5zfncqW0uEam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z9lOCWBzRMEXTtSTwf8A1cHMJjEaclU5hJf1xl5oD+IWn+GNkKS9n5dl4uEyDNNR32Kw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YVDc014a5obcOXissfnCdRHiHVR8Lxcuz1OK11WRYMiU52AJIMeSYQ4Ei8EQqtdSnAmY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E+fBzcUzhg/ZfxMVnkc+6keXGxTW2bHZYfJh1vyvACpc8NcN/wCy5bE2um10gNyCdzUN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FNpeGHPyThiCt5PMSsXALKxm0k9JTsWpsN0JuVBs1YgxGBzosQelT7IXGlsvkZKMXDYM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4FTQ2agITmcoqI55yTIqoj/squC4t23WJi+0Ng/I2dVS7R1+6EmA7LyQsSXGB2OyPg2f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x6i7KUMTxRpWViHla3DsFX4VINi52aGFh+Jh05ACZUlpEZlO8MEwL8HvMUggd1Thnp1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DEZ+yElwHZcrj6oNBi0LmjIFfw3TrOZWC5gI7OTcPHbBiQYU4OJI2KnGBwzuFyc4GqtN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/Pj5oj3QDmHQnYxFm2CZi/MEGYTQcTc6BdUnugHNusINw88lOJL3d9EMHDEDUr/S4b+U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qo+LOXZRPMq3NdfUol5NegWw3Qi/ElPdqU3gVfdEWjPyXqm5mdYQtl+qtEFUtJsJUDMf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ja52XduSa46jgXNMkaLenfh+i89FzBOBUFNGuabkhWAdVzUoBo8MpyloBcbVArpGecq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pCqyAtJWdsojJTk0aoc2V75LUalAjM5wmgGEC3XREi2iJi+q1qJhQDcfaF1iBoBmr3jZ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KblUho+yyK6CuaSiualcz/ss3LmkoWWX4B8/5eFGo/kZJiNVR9oTaR9jBVpXLbWFe/kE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5J0tjWVIsrYkQZhGab9k8ubyx8uYVNXI53yjNYUs1znJWmNAmhmJynSYQkOdGbcroANI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usSCW6zuvmL4kUGAFRiNZG7dQnBkuMZlc/8A9kQaoF87JjuUCIAH7qCG9joO6prDy77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DM5bqhpfIPNa3knF9JLugC4RY67zdoqTDLCNnWU1M8QiR3UF2GZEyHRCxHYoY8RDA+3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5vY99lDXEYbG0krqMhsNptKBqAIzIzBUk3xDdwcs5c7Jbu1K7LFpya6I7IPw+h36IGgE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lL6c3f8AlcoknITZMrIYQM4zV8yg2Z3VzU4Zfl4jz4Ow2mjVxLdURiMe6MiNuE75Kyzg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DZHEdzDKUx+IwggQXR+vCh5tmFmhTMblPGIHm08hUsGY5cQXsp8O2pC5pDeyhswO6rZ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QOIMQQ3PINci1nixPxJuFiuGKLGwjPui1h5GCkAGQU15pb+ReLhteXYeSd1PvoFOIxrS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LrnkRyoBz31xpkj4WJVApqhAV8soVYpxJEnsU0suZsn+MZnmhuvZHw5a1+gKcP2QZDWW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4FlLTmIhBrszknA3d8uyPjRH7Kmot1UYjZEZjVMYwmoa6JmJUZmFSRb9UHtMO7L4vM1O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8dokZFqLWEEd13Wd07D7pw/NZefAFeaI9wc1O6GGzIcCYuVzEZp4ImciVhFom8QE54fT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Fi3ReI/VNylfEgjtbmQ8XCYXRonDDdDTkM4WG43NVyom3EyrBBMQCJCk5qdfJbTdaoGI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u5WnJRAlBw30VSDiVLbq0JpJkadlU7Ncp80YbbYKmbo5HzV7rmsF28uGvkv+qBcU0km4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ieiinJV83cKzR5KRIOwTjNhroEGUBzhdCiZBylDlilXiFciMlAfNskNPNQyGvzN5C0nJ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hTSuZwauZ59FqV0rL8Epv4J8/wCYeP5GHD1lZjugKiB91cyqiIwxtdTVVf6V6rncTZbG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ZBwdyofNwaMN72Pysqg2DnM5FYb8+bdTUE7kDm/UNFViVgCzb5qxLGabqINvmIzQrDct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QuctqA1uhjB9xeghDxLuJqRDw0N7prIDg63Noi0sqIttJQdiNnEmHDc9lz4dA/X1T8QZ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WqNLXgH9PRNGBWwi5c1tkIa8N0avlpNiAow2sZpZmSezHeMQN5mvxDZ3lx/3Hg+ikzsY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HSIumvOJAHywm1NsReDJARrkR03ue6L6oZd0vGfkrixErlu5Ev6jco1Xw3ZhXuMwVUP4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jsqHtaI5hSUCX21KFDLZQBomgBlA1HFvAMqBcbCRH/YUO8YkfTkqnwo0CBcDfhJRQkRp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+2y8RruTK6EtqMap+Jhj4eHmCjsF/ZUmqHWpFoRaFOQV1iZTTYnIIOa7rMw7L7LHfh4c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w8LxAWgRDESBMZjRSN4C8Nzw2L3RaHUZuK8N/RFo1Cb4TMQtaar2CIc6j5qcwj8Tnzyz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oAIt6rmuPyqRMKZy0RpmlemSdUSOyBZjQaeaqwVLZIbYhS7C8VkU9wunNqJdfYyhABOg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COI0xOpRnyVnOLTuiYdB2C58lNUys1YqrLSSr5zPARdGMlOyB4wGqGy4DO2S5U3wcYM3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7nPmjzzCcKmzN3Uo4uKaU12G9zQ+xkrNrmbz+yOLi4jI+kXlWZQ2ZiFkVztunTqsoUO4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TUxBENE9lY3GipaYEq+YWXZZqbz2Q3V80ZN0Lp26zhdNhmphRCqcTUVnYhZNQbVYXVA8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euS5rDJEEc2kIA3hWFllIG67aFEl7QF/EzRpxJgZKKrrT7rpz7I8uIZ9EJEACLlXIC6i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roC6R/IlM8vwfX+YDvT+QtmjDYGVJUtsF8OTItK589EKYa2bplczHUMk+rrFyS7JOO6E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GyogwjY3UkjKCBqFzGts2aEBzVfoCtS4LDuXtOYp6jsokNc3Rx0Rc53Lug2p2eaa55ko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Zk3tNk1xMYZEZq7pMLY7qfDFTdSMx/lOpc5rM90wkUM0OqiqNeW/6qk4g8QaRZPrdI/L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SAWHo8P+6xGf6eIGbTeE8MwqC3vJcE+TiUxeRk5EYRJJbzM0B34N803zPCkz2ww23qV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6+7swsR3wwQMgmeIAHNNmC5CgM+CY8XlphGQ6g3a6J9FkFnwGFius7Lsix4kFUucXYR6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mp81LngTpumtogb8cPy4CQJG+iybwKHYWXnmoATS17ziatIsuUfCJ5bypqsLQQqHiNqd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zXSI5kKYjZXbzbr/ANPt85Vb+WbgLnup1yKGGx8POTj0rDxvDwXXij6TunYbJGGbuPZN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MC0XTjhS7UkDJD5VS/E8PG1cdSocQ8alQym412VJxmxqITsK4LeUDL1RxGc14gfKjhvb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Q6o0WUYl2FTgNcLZHhJdFQzQ8XVv3QjNPgcpGqFc5810fDzQkyjJgIU0me908u69pUw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UKiC3NNoc0gfKs+VVMeyFBFxYouENQg9J0QZFUXXUj+6qmatF2RCjjfNUtaTP2TLtDjp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Gi5TVunckTm5VVGg7aJvK4OAWEcV0MHybphyAtR2U0tcM+yxXgB8jpUNLbZwryV2Wfog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nLddpsgmoeaLjlCvkoAuOJlHdZiyk6qxV3eiNUcyETsv3KtE7qT9kL6WToy/VA5TcLbV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SCeyynzQtB88lNWXZS2onyRqa50d1P8Adc0LrIXMXFdAVmAen827yTfL/wCBP8hm4Hsn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0XKbznovq7oVyP6U0HDf2I17otgARPnwbGyE5aoDJpOqJ12XMXDuCsJsDwCb2yUfKRyx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I5UGmrcHxM05stFumJuuQPB1UwQ0L1XhuaS4bIhkVi7ZTQY5sxH9kHfIAnEsz6Ua6Gs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YIPV5KBcfSQmj2Y2PNSzRNMsYdJylOaxxxHEy4DRHDwnk4x3/ZYeDjyHkxZH57lxb9Kq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Axo+VYrvBDHDVhz4NWGjC+EZc7NkwQnMA5adBKddpaLybFHwsXlInq/RU04zzFZAylE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KMV7PZwdDNu68Zopw3iRGQVrlTi3OyqyXg4h525d0cN/odk9hn/onVAEoDFcML/amBuI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ng6nqFvJQ43UDMoVS120KQ66bU2xXwur9lLyW4gMCQm1wf6ViYLWeI2JvaE8PLWPNoAu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tinBzWtnmhpyRIMWurmIVioE06BeabhPyAgHZMwmmsuF2mwHdCHBxT6g2dQMk3DdAwwI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qb902cJrYsDKjN0yswhiYulgFamrMIvJ+JqgGP6hPZEuI7qBfuVlnooOFL282aw7879N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c5GNlGF7NS1ouakBYfunAcr9Shed+6gXfkQpuXIeIHAA2VgJ3RDuYKIk77IoGEWgmsaD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Q8QH5INm3dDwWXlTk6JRlGqDGybM0tvKJY+poTcgp0PuNL705KJvpKxaiKjEoueGuEZF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n5zUsYm5Fii1jeUptLftdUl13aFUl3dfDqa9uab9WlkHCMtE5ruQuyJVkXzEKyIZmRCg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0ZsO3CZ14CSD5I/qrTMq2QRkjg0V8o7ImSsirC6Bpy7LoJX/AFXNCuSVkulSWhdAVgBw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LkPL8H1/mHIfyFyP7ppLXG/2CEAhcmL4e+yFcZboU4haBlBlc0cGUxYZFW5WuNkcqVe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wyCPpVz6qbh3ZOnKLlFpcHFt6mtn1QAgHssrbIR9s0Ksuyk3cRFUrkzTHl036gUXfN+6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5aZz2XMLZWRoeIFjoVE0t+alWDA7vqmmXYdWUiygUmnpxYiCmvl2IXXc86IBoJZ2/ZPJ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ouE7rEbiMJxIpD9OOH5IqsPdiOHLaxhAV62B/dGphE/SUwFt56tUa2P5O6e5gO5lGp9J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MtGIXWzgPG6D2TTkSt1e5QLTDgr2xB1BS22M3pP9k+Ghj+nzXiG9I+IqWtdvLjnxb5cG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GUtcMRuZnNXJaPmTmYbpadxdFx6v2Ul4xHEc1s0YHom4mI2pmIMgbQmUQ0dVG28o1SXP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ZOHFyOqVG6t16IBwpKyVyu26HhVHl10KhO8Qubj+VkHNdB1lUzA1gIPMOCa0ayJOyLXG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RdENJVRBEpo2U7rL0CO6oIFTocd0X2EHRUYVymDw6mRMNXSaDkF8NzaD1AFBznc2eSlp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MBF14KII1tGyDSWl37IuDxkvqCdIzXKmtHK3dHEZhgYm8pxxHgg5KQ92ILwm0sLtLL/1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zsoRM0s3Cpw3crs76JzGnSAvznZQ/I52QGG8NAX1eSqqH3VTXBEEZKo4ctJiZVZbTUVh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bItD6DVbusQdYeZhUTBNihzmW9Oy8Smb590WvmXd14diTrohJ5tFJ0RxBeNE3PJdkWBg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YAKAGr1X+7i0FQIeexRkX7KHNPoog/ZWYVJw7rmsuqy61BdZZuVm/fhl/wDHOQ/B9f5m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QqvqR3/cJ2fonsdW3ZpWRjyXL+qa1osFa6daL7LMTsjDY7J5c0MLMqdVmndjpqnnfONk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ENboruRIJjuFywQEA7OEGmeT7oOFIeHW/MiXZaJnPzuyGVlJsZ5XLKHNsHnVMAc7vbNP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uVMKmQ7DG5yWMwDDeImSmV1hr7Z6qcN0YfnmqcPSKY/tusTCxHlr7VPaOrt2RxG4ziCO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yntug6jzf9PZNDZqLs0DiMeJBvsnNazzq/yg5jAzDjna3JOOBiYbIzwzcIYns5HhRHP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M8QgWbtCc3E8OiKXMGScMJ9TNCuyumvw8/3Qez7bI+0YTZeOobp/isDmxmTHomVNc10X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om1D7KZKbikfDykLupdfSCm4kg3sDoqcBzzhk9E2RjDuyxKh1m6eaqxSRJiwTMXDx6zl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xptayJtLd1fVVNVhJ7IIQUAQSM7I+C4ub3QZMxkpe+0/qiep2yIazIppk06BSWiF2UEZ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u9rmEzENpgCRYd1ysa+c3EZoQ6lhPSDdyaxznHRvYqguwixt+6h7g3DGRP7KI+Gb8wzU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MqWlp7It8JpeDZ2qJaAZzVXyd90fEDaTeoFTAHZCs0/mhWeD6pxn4ezs/RUsqEBBuHVB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lNqydqiHFjgeWFUHzy57p7sVrDiC3cKMN1u++ypa/E8Wehwsv/U4LAfqATQwCM8rK+GI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oUuBjtdBz4c0DKFhg4ksOQWGwO+VOgoWHUnPcDM2TrcwQq6yg1rj3QY5uvVuo+yy4S0U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HyUG5xn5pvmh/UinBNgZfqiYR/Fj8Qf/AAPr/wDBv/HLhom1GuT+ilraUA+ZKb8xNlGi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BtGqnMI8y5gJTu26EQQNtFyls7vWISTSHZhYl+6LnQCdlUdNU0N5dYhOLf2WSCgfsgKW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WC0GQL+SMG5NzsEeUmq19EHOMjSMh5ptLmURSJbmgaZaNWaIFoADRqESOaDmE443LhzN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bDaMjUb2T8OoOZMtHzeSbiVPZ8oH0HzRY4MIiTJmryWJyva8mACEUUPJEBtXaYQd49Ui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tx1ow0ns46bKlgeTqqWuIcTZxFP6J7xHMIs0L/25odZzuo+icJqp6atV4Q9naAXXamlr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xn/hnqCBbdpRx8GkMOcjJSRT224N80VA6jxki6raAgLta5OZLjzQ5uhCkZcIdbUSqrBx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fEPWDk5rTkSjQ19LrQsTCfBFWRzanDCMibcCC4tbKjltsFayhZGnUrIo9lyv5ynAnmCc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NQgR91icpEix3TWvbLmujsiGxstp2Qa14aY+dOGLyln7oh8sx9ZGa5sD4ThIl2RTMPpa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L90YtbqP7ogkETpkgcQ5ZKYsmuw6qo5tim2NtNkx7MiYUPnzQb1qRUG/SnZSBYK+GHuz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fonue4EHVeHdrcM3q+ZUsc1uIMmp9QO1sihQPRRjOvM0lFwl4nkErpof+6ECZGUIuxcA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KcxsqS9hH2UYUuB/Mg3EaQ5tuYIvaWluxF01zWuDX5Jv+owsPE2Qpa8Pz5TkjE9KZTjY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w3HeYQs6JTnNApaMlSNSqWmqLX0UR9lBauh1WkKp9X2XREKhswc0XOmRkNEVhJv9aJWK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fzJTfL/4Fn9X/wAH6fj2MO0TR2QggRotDfeEWDl/uqjTDRkf7qCxskTAyVBNXfZMItO6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6gsEfmNk5zcZznzzgjVOOIs7RzWQqGWn1JrfCrnY5LqjhckuUNiMrbrlbTIT35W03TW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4TlCGKJbhm1R1U4wzsLZLELW1DdyNQLNXFhTpALIzlVzQdUDW46BoVMQeyeyljjMEtmo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ZdqcDggyBZ+RRdgeI84RljTl5IjGaGsr+3bgeA8QkCdE0ubJIkOzqCZ4bnl97FDxpL9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xiFVbfmjVwWCXMhz+i1v/K5nljmWbZY+EHRIz3d/lNrbiF+ZOGZjsV4uP8Lmtf8AVPDX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KxUC68DF6D0nZEPu0pzQ4u1vwZ5px7qSo40ZxqodSW7FNpxg5jbNbF1nnpwbc2C5bNVT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JS7wnJ7yM1WQaWZxoiZJQ2V+J5nUnMK2RQqyTnh4F4hEtMuhAWrikytlC58Qzk1qa36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0RdPM2/kmw2upsy1NdVhte23xFbnhsEi1RQkwEcbDfWemg7LBxSW0P6mqltLsI5kG7uy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7DLJxp6psEAU8WqiQnFgy2QobQIylVXvmmPEgiwKLWlxb3V2Z2unNeKmaluidWYwWlOL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PxAz8yHhMFI3vKJe4o1cxiwdoqj5yU0NfNWe4UGS7co0GnsgMN2K3EbZ0rEbiMLnvKcB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H6Tohh4eMBuc01ocMSc3wqXta4ZWMFf6fEZS6LWUiCViUOLbaHNDxRzNyAaoZZqInww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nFobLukjJOLiWHQbq7nAnNNBOeqBwpbFqtUAccuY/JwzRDHVtFmmFTRzTmVRsisHyQ/q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M/NTf1Ub/wAwU3y/+Bw/6v8A4NrvT8djXRG5XKQoFyumROSqoh4FtwumpAhoaNUekmKI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ozZVNyKJLP0QIxJeZfUDf1Ti8VCFORI1U7Z3WanLcIuERH3QKljQNfNS4aXuhiNBk6Ko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4o02Vbqqj+iIFWeoTfE5gRoVJgnY3hN5XDaMkC8GMkRp2RvA2T3Nd1dQTZAkLo5htr5o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ZOQaZ6suHqigGPDdTKMueCbU/wCEOWiizuaC5UVENmwN1DTSxxs7+yY3GkiaXNm48l/p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QhhU4lYs5xGaODjuDXsFIcB9isN2LjPeNaGxdHEc51L4oa7MFPpFIBs5wuugzHMdJQlZ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O6xZvwa76b+5BQFrKddeBR34zUAuV2em6jJc4DxEQeDQo1QFRtlwN+ABuFCpb1oudnVQ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5Zq48l6qkvrdFncJJI8kfD8I2J5gpJM6UGJ7Jx9oe7BxcoIzCbi4gFLrCEFBMA2WJQIJ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+HMSTwGqe3EYLZr4FTWxlsmghu1QQbVYWq3TaHSDkFQc50Tm4lcN1CgZk5lNa84RwsQ/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rTMg2VLuR8ZuyhCXAjWFyNeR3Cw6sPsU2AC4/KRZBzW82ZVYOeQ7oc/deLj0gudusQks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XPb1A3lfAZhtaTqNE59BLp+68RlwM1UQGs1c5VDFMz8yNbLAWpTvZsK4N52TSH2OYKkN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9lTn3WWS5ZM2mNERVHcoubNOkow0TpK8V5ud7KQbqrmkblOPdFYf9KBPdEuzKd5oWsgT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vP8IfzJCH4wcXWGkJsWkZFV3B1Rm0jJMa1sntknDFEDYuz8k1+GJGk/3UYtsVxlyYM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lxyW1l8TMZQq2h8Tech2T8jPy7eSEmZygJjhMNESiQ8SUNZF1YCN1TAEaLUalZem6pp+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OhSxswhkPqhc0C1qUPBgA51KRrqpw5vnsjJd2XOJE5bq1ldEvd5L4h5ic0Zy2TGtmBqe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wmO6BNj2TqgDT2vCENd4WUahYfxqWBxiRn6puK/CxGl0SZgMKE1+LhEtc76QmsY5tR5n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vxyOaLUjsuZpONYFn/RNZU5rWzPL0+qbWXPYOhzhdOpd8Sax5Itd1d+Ic03CdiPzcoUD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NXLMoCCQg7fRVttoRw7oFmgRqHx25Hce4LqXujiSf1RiAnIluIyrQB118N8Ydd/NHmsm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w2vm7eVMDs3QPJAFsYY1AXh4hcBMVBchkDVCkrkNk3ENVc8n0qcR5rnKE0i0cpjVCTw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lxsVc1DcoWvqgBmU0xMKtziApdki955tgc1LbjWNExryTh7BQwlmEUxrKsWD1u0X8MB3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JBAdsnOJ8PDquiagDsr81N4jNCGzabaLw8WqfltkniuJuURiMc2DykKC3TZMOG3/AHql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knPIqGxCjw33KeGgZy210C7lczQromnOEGObEpzcKze6PLVoh4ch36KY5uyAMDupwcxq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5elvBxXqvJqDQ7LgdpTVblQ/mHeSH/wOH+CUP5pw7/jc4qjpkJ30xmFzeqou5PIs35ry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0Ug88AnuofITIbU0/oUXSZVuVReNeygD9c0+Y6U2kuIIlCN/um5g9ynAF9N81m2gimlN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hVACo9l+fUplAqE3KN3RrCJZrYVFYj3dU5DJMbNMyaTrCvBtYoGIjMxcI8zDhhuZUOY2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yEXlTh4gbTZcpq/urNjeSofyjTuj8MwdArA091SPvKw+54YX9SKY3CMOz81WJxHaTon/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7RcWtm5OpNQnkw9u6IjHbW24Am6pxnRiuaLh2ZTWY3s9bWtzxbfZcuHU08wE3w/M7J7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w2WCAzDxsAuk2u3zV6yJgNkFfDu7Iy5D5XA37qoRPud/clO4AcG6DIKHknt7nfieAGiI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5pzRkU1rfMIfmI4YDWmC4ROywRkWtumRqQsMk8rDMbrCPYz3RB11Rs2O6cwAVHKyFYq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LdrK7bqpCl9Uqd0CuSSVZXmQNECPusPEL3h5ElHw8VhnQ2X8MO/pK5sLEHouZ10JuoGS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g8nHVFxZAzLgE6qe6EYpaNoWIQ0VbymNxscW+lThvcQ37oOxGubOQWYIP6IAhpd9S/hN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EuI2LG8r+E//lUdO4hXbySowTiknqvZGqSiAOYovfbDyqlXAn61IEJrsImciNlXQCwWs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FhtwzLTdHaE4pg7p6uuyvujf12VkP5h349ln/JYf4JQ/mvMfjO+WuwOoQDqB+YOThVd2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DbzA1Hsmvh3iC1yocOnb+6b8oOibWSLTbUr/ACtnFD+yFpVgS1S08v07LIZ2umGmkwqo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h18ohCzKYkyUwucL/wDcKm10aqROUpvilu6ALTTunxfmtKtWSDk86oCnOyzJGUoTTG+q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o0KMYYg5WXKFD80ZPoj+W6k5fspMeawBOmW3DC8+DSx1Lx+aEzB5vylWGZz7p3jNh4/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35vqKc8g4XtBN3ybDZQ145XzksPCLyXvGuRUvBlvLI+bZYpxBgM8TnaWu6UPExCCb8r+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e8XTWguYA6agFLfD2DdVUBzAx5qRwHu3TlDbrmQpnutaUI6kd02dvevxGXqjZXCG5/RZ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pmcRZLCozbcJgAMub9kcQTM2hVOeZlYdRyHCJkBDwjD9Cg92TtVa/CqdYhNqjlHDJXUD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A2XJmrRKqyjNGuU3lcAAuXFarHh8TCYfRfw6f6SqsPGcD3uiGYmG8H0X8I/7br4zDWCK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Oaow2XPywhhvBpAQpYmnxOfVqdhshzzcSLpzMRnhka91hvLQcVouVURHHBdTzFGBkmvc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fmCc5jmPpFwsNjsMNaRNkWt5m/Si52Q+Xcp7/DAd+XKEG/K5vy6IxjWyiU1xvsnGdEfJ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OF0Am/8AwU/zDfL8E/zbT+MHYokVZn5ViXOYG/qiOkfN3XVG8NlTU2dpyPkhXiUVeof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jeUynQ7rNgMaqXGDkhPUP2WzdVTYprbl0ws5lYf9SmSAdEGmqsapofJaNVLGzI5XFHmg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gc/ZNFMNqvOYVXQIUyHOHb+yL+b+qFzF8O1Dk1hifqmUeYuH5rIYlNj0wE54pBO6Euqv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Q6Z7bJ1DBbUqmuXI/KQNVOv7r5uyw+w4Yfrwbp5tkFFjz09Dm6ei+HPkVyNaWTBuqfD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8JrrhYRMyPpsnAmJIHK7mPdT7Rhta6S3/sKjBo8AfEMFOhpqm19EHtEp1HNFnaZpzgIy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TopdnwAC5VJy4GEBkUS66hNY48sypUqy8lvGnuQfT3coTaaha6acR5DybDsjUKhovY2A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OYzusMYxNUBFmF9WqDX2NSD2MljRe/DOFLdFiA9LshxvwzVyoUgppeKgMxugMWQW9JVs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ZXwTcCTKKn5pQIEN2HAOa/lWcrmbK5mrOF1hcpV7qThMnyXzN8lOHj37hGpzT5IsxmOe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OZ1TRjh4xR8qeXSAbiUzWyPO37q+I37phmQwZ7LxHQGEIPbLgUJfWHfSiavuuXmkIxI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NFZAQWqgZSsQ9uAZoE3yVQTUFHBv8wf/AIL/AG//AAkKDmPxX/ExJA5gNQjiV8uXMgcM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OBoJmpcuG0CLHUFUgsqHNESF8N5Bt0nJAR06ITBA1QGaaZimyFF/7p2HhnmiaToi1mEH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wJ7LBaBJlC1hugXCBof8qsdRyCL8XDdh1O9CrxAP381DobGoRLYADYlxs5YdBaMP6SiQ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1ibHZNDMJuJA5jHyplExpdF+KWinSM0A2wjM7KZEjRElo7ITDzn5J2gIsuVo8pVPLPbN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Gqb2bw/2Hh8Ihs/OdAiwGW6PIuUcR3Xov+ixnc1JuopEOdclNobTT3zXK1ri4w0F36LE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3QONDsQSOZp5u658LCJ0aM08ta5rxkzUJzKHOB+pdXO7mJVyLi/1FU4dAGphW4/mOZUH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01RTSG+JaFDkeWdiqOq+Su6nFmycKsP7r4jSBvwdfNXR4Q14f3CB34AKQp8MF+rkDEE9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HODWbbrAJN2tiEUHuPLO6n+mB2T3SRndYZtMqlpsR72cqCfJb7K6NlsoN0C111sY+6mA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iClzG/KdUKxSRylQPuoAVyjBtqFyWdsiTYhNra7zVnkeas9pXLI8iuonzV2grmYR5Lqj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Gn0UhgB3Tmkm4TW1xA2WI4NqBOYK6Hr5lbNRyEd1FMrmZ90XsPL5IVNmLQjUD6hZQuX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SibxZfEE90EEOGkNCbBQBH/zTv6fwYCy/mydD+LLMN7m9JeXZI4YI8NPljgBcwbID+GM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mVS1tTJHPEVeaN3MpNpzRLBykQUaY5Rqg97YnmRiD2VnN8PP/on4pcPGdaBsgyQDsE7O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Dg2882RVuWT0lYnMBabapzRLpuITvEbQwcqAwrMbYuzWHiBjIGapMEeWSpHRf1TA3lJv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2XK0wpybkSmsLm0VXOqDaaabQRdXZVCJkA57omeVdX2yRcc0C4nurRVumt3CIqq7oJ5/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/wBk0OqMT1WIKwjAuU4tnyWG0tAe0Zzmmue2W9tEcT7rCbXDTcGlGMaSy4a+bFOxsTCe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dgvqw3XtZ0+a8N7cTDc0X3n+6gh5gXcoZzmm8H7LD+HznL/qrPbUjh4gpfwrcL6K+S5M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funV5tEg8LL4zagc0Yy0QKFDct13P6JrHY1LR1J7S4W214X994FzCD8XEa1pFwNFy4bs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QeCTBgyg0ZAIic1HdETlSEPNYQEG6t9KvxErdAzbVVNEt7rvooxDkrGx40Pa090brmaS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GK7w2fp5I+5McHF2eStiGFzNY5c2CR/SVbEe3zUsxm/dQ4Aq7HBZqxC5Xu+6/iVeYXP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/urOB9eGiILV0hF9RH5WrxMaXCmKdlRTyaKp15KEGQMpTjlOaGnFwXNkLKWzHdCeAKCO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gZ+96qXKwsu/40rqCsfwiAeXRZkKHccT0UhS3EVyCodY+63z42WYVx+qsuefNpyUh5j6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Ug/hmRI2TMJvT08wzC8L2cGdHH5SrYhkZzkUXT8LKnT1XS2I2Nu8pjA6H9Rg2cjeHHqr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htRQgygS2BqUXA2dvdOJaZ6fRONB5WkScvMIGlwdkVb5ZWGPaMS1SjPzVQFzmVFjGiqu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U7DppnNabWTW0zbpXz1tFMbJgNLxMh2Udk6bW02QbUd+ZdBnUDRDMTZbDW6+GItmrTBT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xBXKT6o79kSdCsSDbhif08K8PFpETBd/3CypMeaENmdToo0WsEbqKUPFD7bBO/0uGHCa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hsdgUBq0y28xOqJLq3HYfqgSebpqapqbOGbzkVLKc9LFGSS458MHdVvy/fgQ3S3B72m7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W424ZosxNcvc5ZcjporfgE2PYqoYIpFlm4M2BVeG74mWWibVnsEA6TGV02dhwmLysR2k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I5RsvRVcQiBlwjVQMvdaA3myJThYrKCqmL/Tk/DmpdvcPMBKysnCCFbg4zkqi6LKZBV9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6LmwP+Uq5xWrk9oB81TSHELmw3BZrlK5XuWYPmFz4f2RzEJw1UXhTDkZyWaCk5DLjCcg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TmojL8GTorNRUMz1Q9zEOVuF/d8IDvK3K5geAj3JKtdXsoPvEItJ7KdNkOaQVnxk5KxU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WVrhZGlQdOGL5rDwz3KIDoM2Vw1ygm7XW8kDwz4N41PKzgdlugIL3fSEIwBhnPqVd2zq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zDm0KrDvhn9P5OR+G4jMIPxmvLTlT8qxbdqHW+6ApEi/SjGpsHWQEuLJidingMYcTTZG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CACMk1tAnQ8DS1rmjmXK6kK/NGkpgYyGap1RvvKvNVMWyTQAT+XdAFjgTpCw9BsjUfJO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W/VCE2epLaiBBTtG7HVYbqCxk5bJ1ZNPZch/3bo3vvsgx7R5prbF18lEZZK2JmnCTSvF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02CwEiYcelEAjPQqHtPmsSJgHXhi+nDEZiRDgKS60KC2+8oNvErmyXKLHdOe3zz1Rc9h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wX3loiFJcGz2WE0GkHqMZ+fZMpaMJzurugJLgLEnQKrBExfsq3wX6GI4XkleLiWboFC8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uPDE7lYjWmA4QeFlGSMrZeG5olmW6w3txtugQpOvDb3jOe3AMdjuNOTNFAzT24kQeyHh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MIHmLVZOYOoK6OKTDXfKt50WCYzCPkiN9UaBOscJcCUP1Rj3813V1CmZKvwJz4gIhVBh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p1kWSIcoP3WEJuXKHOqGkIhoQtdAYryxu+yq9m9prNVNLhmpgwLSupy5msd6Lmwf+Uqz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Qd6pzqCH6WXi47jzGfNVABg7KSTCuqsQEgCwboiQ0BkQrqysm+aPAeXEcCgfy/gkau5Q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ekXKIY2nCQP2Q4S4wqW9P7r4eGXd9FU6n0dKvv7mHT1GyJPyol2LSdosqQZA1Ucb56BS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UoAZoT0n9D74O/N+qIUDp3RlQ48PBZfUofK9qIdDXfoUAhTh+LeBzW9UMDka1mjMk4V0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OTVLx24Yv9SxXzytFKc9ydQAIvOyZew1UA8nZbqWcru/7FWy+jUJsHXiDS1xH1BHDeyj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tL3jZgzchh4Qbg1ff1KezByNi/dNjpi4RoZGqxG6TPDl+38l2/CfW4tbGYVLucnKyJP8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8o05pKNUebgsat0g/ZEeGxssmXG0r4jotv8A3T6ddUIve9k000qoQD2uuQd4VAa1oAvN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tX9SxGyOkNjdPv06ahAYjye4WUqwVtUTZpGidVkLhTksSMzogZyAUROs7o3hullzPqB+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gqXb2IzQr9FlF1IM3ghF/jODcrHJDDfBAbr8wQuwnaE0neKSn+fDEPccG8uHSNXLExOU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jlOibTpmnMZTIWQQljaKppa3NFoiCYIdomOfyAWHN1BNIOJOXNceSqy8W1rp+gyhX42V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w27cD5o8OVlx3QmJ3QItiTwl8tf9JH91/Eol1SjwmeKRmoGI5zjkU5rai0WqIj3RFpN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I49RPLHZCkOwYtVFiiGOrZvGaEyGjTOV/wCkBcNWzEINcaHMOuiZjsx2kuFTqRYL1WJl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TMg3WFSeUBPupasPGxQ6JJzRZ7O/lJ6inNF9E5ylXHGy5T708J1VgptBUtTc54NdhmH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huXN7O1D4BCALHDZU4jy0hVtx7brlx2FWcwoEASNinNe5waLxuj4gdBR5Q/D/MhX7Phj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pyEqoks8wq5BG4Vi5c4B8wuinyXiGbWRKtqhceE3JoXfgPNNRngPJCy/smo5Tpwv9P4L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ns2E74Yz7p7X9EwUGCM9NV7O0dJvHZQOFUw5qDfaMMAsvTo4otwxW4HUw30RGK7mHyqk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CbJ02CxHU+YUmfurSsyPNUnPg07IOfcZrfEOn0ogQSTCa/EENf0ym8bXPC5QZhATT9h3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Fp/oUsc3FZ+VCoEP7of/AJCE7OTqiXiRqsOj6lJ+W6djNxILtEZzRf6qt3Ub8cVwdDai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C8M/xMU8yrcOZ10CBbZQTBmF0ucN6VBqU03b+vuBzTBGqa9xl1MQ1EmwVt0Bsjbuu5z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QDawUf6cw3N03UA4Ui5pOSkTO4TnB5LcwFAOITnQbq7aaRDgBZEOznNSOmVnftqoeYHm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RFzH87bFtKIL5xJnK0IyBMbp9J6YzT7C96guayize6uJ7hy6XA/orPAkXQgn/KIm3km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ADTmKq+kWChw81oP0TqnZ6bIHMHZGkRH6o1Wn5lefNGhvnKcyp86IVHIRkokduykGyf5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DvOSOCH1YdVxF0KW0t80Guimck9ggB33hczA7EbqLFCdUIpsj8smT3VQFV1H2QdjAsi1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fVVFFzl4jvTgVPEXNuIsXAZwmsY/FGzW3hH4rnOmBOqN/DRfAnzTZxS5rr07cMk1jbSo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2uxIjxHaeS+LRiNYNTZOGK6iq1FWSFvhuEtVirBonTVYmLhtP+oN537KQ3EwsVwvPzBB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sQx8xX8OG/Vt2TdgFicOyluQCq4AWCuZ4CCpCy43U6cOQADug5rZhVOtUrLqBJ0UbbIa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T+yzQJv6q7VdcxIKBY8yVhBriOVcuJZGHZIEhpXxIadigC0P8lQ1rjOiijEjyW3orOn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nIrltKKKaggCeZGOIX9gmo1b24O/p/AdGcI1Zu12UnOViCYkoPbDRhyGo3mnlHuHHbdo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cDUq3Bzz8olDWq/qviOGGNlVhWbVuiZcGSqW/qqolvZRsY4FQ1lUZKp98Z36IY3tkCgT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hZjeIY03OfCkT/tU4mKCRo1YeKzDGG14u0ap3h4c+SCuE3ExnFwblKYb5RZcpGJ+WUMJ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YQ+Fg67on901o10RBzTWakocaG3uSnQvFxPL1TsXTpw/LdALw2GAOp2yAGH4x+shQ3Bt5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cX5uXhu6m8M1bJRiMgaOUjmZuNE3+qxTeYUDROH5gh/NR7nUBfXVYT31B0xkiID6rTot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q1UtNbvNAuY++espxa7M5NzRAcDP3QomkfurC5UESUHVekrY+Sqm8I5RuFjF+4EnZP7G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eyILZ1BWaAfEq/mpbVumNcXZrQ7SuW8C5VhzdkQRV53hOAFnbFAmMl8PZEa7IC3orVO8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78lSqulORQ/qKtmqiT6hYlU1OyK5sgmMDc90C4CrKQZXxG8ypGnMi4PMm8IEtMjQKxk5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OXGNeDQQZUkW9y38M5Shw5cTBd5YithVeRBUu9lxGj+lHlew/wBJTeYUYVgIhVOXZQ3N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QQnbyiylt9Vum0CvW6pc6Y2NuEYhgFCiS55s0fujhYmJzAgboJ9BmEFSQ21uX5kAb4b3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XLeyui38CCCI91sNM6lNpZU0GY3Rf3QPzIlvqE0DPcoxkmVCWldEL2Zo3T0PNDYrEJH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lR3TTeDnCzMd0Of7qY9VIsUX04Jav4IKd8IMjg3kcWrEGPU3EjlATsWYOQClOGiCDWWO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C+lMXYohP8vwWYYAOo/wmyIOSe2LORw8Pq7Ik58Yb81iVgt+THkDyV+XBGTWqW4RoTWZ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xX2OiwniafpUU1Gl3oVOITfKU3DwwBlM7qSZKc/EDR5cTR1C6OIOv6vpH+V4OECzBmTP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yPDE9oxIgupbOiraKx9MXX/qHeWCMk0EAMBmAixuvKB2QgS7VAOEHiVYfYrxc4ablTq4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iibWWHVoJTGfTxJ2XLm5RPI3MpuDg+VtAm9sl1BvdBuA3kBzdqpcS491fizE2sVyq6qx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NgleHPKHSv8AbKHclD+at7nI0Oe52RCFGKPFzsZEf2TS3EYNHYZ/soDQbc03Coh4A6Y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nVNdWDfmyVNHPOe3ojMVBZWVMea2PndGkwgLi0poAfsCnZEjYZrEd3vARkAOJz3VX9lr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sxfdZXVVDhsru5t0zmvV90ZikLFABBVwSNUKSBsFlSN1FbA24zQOHNWqiDHcKIvoFQ03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5ZAlSCaNBFwo5jUnh82Ge3FvmUTExeFQzldqFLQTT3UACckwsaDNjOiaMNkmq5aVURcm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W2Kh7TKJo57dlGSgKAu6s4qIJA1TBpCACDAvRBFrskGnhfExGqnAeXM3VsR/qV1uTsB+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h7HMb9G+yyQc0wVfhrJUndOPdQgWgtLhrqiNzKqDQD2UOBVlJFSw2+GG8ycsQwBOylV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pOQTxidWh7J02ErEObW2Ua7bIAbcc/c7qastPdaBZCoRCeGVVC4asT6AYnuqfm+pc02C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vD2cJ6CCcG5O93D/AKhxsT91zkluyycE5rn8p0Qqkt7KwMaEqzliVGVcFYDcxCqe6GDb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qd02lt90xzs5KP8ASUSAvTgFl6lNWWXB3l+C/wBoIs2zV4rsly5wpblqTqi1p+3EYLbv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EBeNgu5eh0KkEBmYKGI4knhETeYGq9mbliZwvExd4aFV0h3zIl/VpuV4uIIGce6QDPko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Of8AlUuzamNMAZK1lDRU/uqy+8E3tLk/GxDA0lfByWk6hCc+NiCj5R+q/wBgCp+pwCwc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MtiLLCI/i9k2oiojg9VGxdkToN0RhtAYBQ3cqp/Wc1LaaVzC3b3s+TQKS224RJVhZE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MLxR+ZVvtUnHbDTPL+Y7e9ZNEmv5YTBhS6rq0JTneEWlti0uyTQ2psbBBuI6IzBbFkaz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h2GR0gqXMbcUmV6xCF77LPNZIW7IXb6IfKU91USnufzA5XWG9psgB6r8vdSYCM3lA1WV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wi0S8Khx59ViFkm+u6NXLI+rVQTMaqKeXZCh0jaFIbf9ke981ytFcWVJbE98nKMHEjE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bmxCuDP1Zp85xGUcebdPxIiGpjqjjH60aGCqeoaKlx8intlo3q+bsuVoA7WRTJZiTunT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LBou/C/ChvqU63ML+akiLLvwKC5kI4Th4jfKpcuFML/2zlf2fECnwsQsgCU7Bb7KfCOc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6lvtDXDyQhvi/wBC/wDb4n2QnBxLflV2uGeiMMf9lcH7cOZUeGac7OuVzeyPd5vV/ZMT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H+9Yfhsxg+bSU95yhOpBHNkeBb4w1MtKLmEAM0KCc6phq7rOUGw1NqLZeZoaMgiFBUhZ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UngOEONgCUw03DplOaGVCNlcXpTmnFEnmLRvwBE8DfRO/pRWCPyo+a9F9tEcQ2hZj3ML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M8qFBTp3QWHSMs18NxLFhIzlZHw3ZWWEfNYPqsQ/l9wLIlNR4Yvp+ATqbBBndThi6Jdn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U/wzDlVia69k5jh8Krl7J2Aeh/LKpPWMlf14WMHQr4kFzc41TSYDcIfdMrNNsgEXBzPE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zdsr5bIQEasuythYrvVEfFw3fsoJqacipAiBT5rDPdF5yT/aH/JzJmN7U42kxui93Qn0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UfJefBx9EDkoCPkEHv6cM1LxX3M/cpuA4xSJedkXiS3Qq+aIByTlIkzaCV4juvT8qwg0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cp3BUT3jdD3bnsUIePDNz2TcDCBb2bmfNS/lbsFAWGsT+lf7f57lWGxuc1dScOpoOZ0K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XZZl7Rk2LFQ6X05F1oKfViXmLjNUyXumAAcwuXLus/srH/oiMydlzdOUq/OJhsIYYfHc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Nl4mXHNNpgF+a38lO+hW6fQyR30WYjsjS3RGW3qB5VFg0zSuUCcjKMucSD6KihpeNtVc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ouuos5Si9/VMQrdSk5uz0UtwwDpMlUlr/FAz3KZ0DsB0oEvtM2T715w7iwJwF04lrf8A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0BnOVkCQBBzGqdiYIFQsQoiR3QbHkNlENq3CpbmczwBfclXUDqP6K8p01Hujwb5p3nwc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5VouoLqC6guoLqCzWZWZXzLVf9F//qrhv/Kr4eH/AMqvh4f2WgXV+qtin7oOZj3G6s5h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/RYhfhPB8lDAQToEKmPa3uM07nwgybCV/GwlEYUf1Lrwh6r+NhDdf+4w/sv/AHOH/wA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y+0M/wCVGrHw3eYX/uML7K+PhFfxMH7r/gn/AHLFrY3xSIbBTWvwovuqiwhgb1IuMmbL+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rm8hZoTl2RWI6mbQg2iJTB+Vf7l6bKypGazUf24s805xyJtw9feM7L/cgubZV6Eps5aJ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2WCOyxf6OLroLMnyQ8leOD/wOYwxgkqYgAq+ShpdRtuoAXQSgRYK6cfr6fyhUnqDpRxb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guH91VuqSeDrTKrxjfLJEVuvzeidOaYXDqvTqAo78IklxOS5viYu2gQLsY4Y2aFjUZUA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PytUCyN5lCnQoDTQL/TYV9XuWB4tNGQaFYSEbZlCdGgBRqOH+8Ll3WJMZJvoEwVRhzcL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02Hm6+I7+yDcNUNFWIubqKf5JnB7tGthFztclZuapzptZAe5msRovKcMC73Ivxc+6lzh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MPDEu2WO05gQv9qH88DJBZ+ycxtAGvmiYBOk2gqxH9ld8zldGYinlcdFVenQxkpJ5RnT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n5LedVJKbHVMSmtIpe6SCDAKhzYm90KvRxzQFQLf2TBh9ERICtedlD4BR2brqgXcoJjz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imOalXcYhRiQDGqsNY8010gEZlcrqSdE0ySRsnF3LF4KBUi3dEEtDjkTugMRtDns5tY7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+ZvZVNZTgaTr/wBVEtd2UU2p9Z4s/pTiLlRBE/NkFLgZOZ0TRr2RbME5LniMyHJsC51Q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wp2IheaC8fGH9IVRUqpx5uBJkyiODPNHhITll+Nfjl7uZXUVmrhpUnBbO4Wb/wB11/cL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Tw1+/CCous1cNP8AtV8PDX8P7OVqx/uQIxMSy8RuJFogtQjw3XlfwHG2hXNhYg9Frl7r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8FkLD8NsSJ95/kh5oIBNb8rTZMCb5o93pg/KsIflWNP08XWQWY9EOF0/8A8xA1CIKiTC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8Jp7cKG5vt6LCw4s7MdlihjJwhYSnjRtgpw/ksvEwDY3LVBEKk6JxGcVBB+I6MIBYf8A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y2byGd9EebxPa8XN23kpmeDcXD6h+oQItKl1/Ne0RtHCOJDpXh4Fp6sRQBZYDcEnWFh4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Jh7r7BD81uDf6lh1DPupwmUgayr/AFJtZA2XLd5yAUfO5Fo614mJmeDkF3Nl53KrcYw2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h5z7hjNEOdPmqcMX1KjFxGBxyAXO6G+cLwcOH4uJmdkH+145k5YbFbIvsvbv6irbfz8l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9OdvlRqyBuHI4ZNnXB2TGnrHLGhG6fhv5S1S0VMI+pGZBHV3TZutgjWIboVlPbJCPsUA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T8vOFy2H0OF1kaiclytMjRRme6G6y/RQ1gdT3RDTf8ALopdzH6lhGA1mH8rgsTE8My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lrXVBCqAyILN1ExCeK7/AP7JsbaoeauI3BT247WYmG4QBMQntw3npyIuP8ql7HFkdQsh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/EFqt0eA8gqWiSTvCw3OY2B1SZQbFpnNSf1UfdPa7L90HRc/ZDwh4dvX0V+Hi4v8Num6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W7p3BnBxQpHNoN0eF3BZ8LfurBWCyWX6e/qtVrxyWQXSrtWSyK6l1rq4WlZq6vZcp9zJ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Fwsv0WX6e5n7lwslqrtXSFaR5FcmL9wvkKnEwyLLGixr1RpAv3WH/R7z4QM3lMBcYXqv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N/oWGAJ5V7R5cShqsgEFy5cHfgv3Ra3TNQHNO6Pko2UlHFNgRyj8qxMQWLhS1Pw2jIcx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avEb0u6guTzlODSObsnVoP8ApN/JQL0Ot5JrjoIsvGdmEcV+bv24+SLDpwe3L5kT3Qdx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zAP7q4Fejkw7meEjMX4Yf9SwfJCyaPzJofNtlyg+pXKKZ1XiYjvFB1XKeB4WyyCE5B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onmK5f8AlX5cvL3HA22VDv4mkapriR27KZNITvaXYdQbytH1FEVV4p63aN7BYDcNlivb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/IBD8g45JzLwDMuV7vGS5709Qi6zmrOm8rEHh3GrVh2dGjjp3UHXVGjIZqmbt/RaP8lJ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bLRnNwmfD7UyrOpqzOasM4six0+aPiN7Sot2Un03VXSnVbdTUYA7qmsRoIyWKWshunmi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tqMkBhCXTzbBAmCdVyiNCogC+6MzAQqm5tVqnF3MJyGSaXvfQ3Jr22RLg8tHS2mJTapy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jMA7Dg8jQcOaKczKEMaA7IK2U2UhNc0/DEg3Racnfp5Kk8zRnJXK2AhwazD/ht/Xgar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SAd90NBK+IKv8J3AeR4GCp9y6uV1FdSzWa6yutdf6LqZ9lZzF1YfqFQ6hl+rDsVye2Yn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y4dnqzcf7Jwbjvhf+4IHkqMV1TQNlOK2+0rJ/3WeIFbGcPNW9ob6hcuLhH1VgD5OXOx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WoXI6yzkK9j7+Xu5BZKxK/6LILIrP3slzFdEdyrwfRZQgXOfYQvg4gPZyjFZT7kaEpnm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UwrC9V/tTf6QsdBaI34Wagu3B/n+DLNbFG0SsuYcL5p3kqB/uWHblCxy+1eIJHZPBMRq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TgUQciix+QTfD5gRITKjYaKOLozQcwwVdhsnbFqxB397C/rXLk1uvmqQ4PPlZVAWap3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cgmn4lWQqEBEDDrg6IV4fLsqrcvdUtBVE0nQq9xuFyktPZRiXG68yET6Iu+3BznZObSQ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Lr791TM7HjIzCb9eB+rUwDJNwxrZdURbCb+7lVuoaS3Ea3lKxx/3ko2aP59zMQQMO/Uu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EDtim/Pp3QBqAP5VzYjGl1iCM0Gg4YOdxb/wgW2k5J401UAkW1VPy9lEsDl/hfEIOFOQ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DzRa1zDOR1QZEQt4yRjmvKJ30XzBCM1D+Vm6teVmsW2TlQ5rw439U2bPj0U1wSaY3Kg2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BWMFc1/6lh4IHKA7pz8kDhZaEXUYoNJPLJTINQdnKcHNNPytBTZB8aP04Yg1PBoqi8+a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Ca0sgRmE6kmQckxnsxmrrxW/3TgXAAahEN6f349lZDkrw3CD/lBvyprRkEAG+qaG9WyF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YQARnQI+au8D1XWF1/os/wBF8ys1fwyv4athL+EugLoaugLmYulR4dt1/CV2u+6uxxV8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+6kuYV8L/wDiHhjaFy+3MxPPEhdLnj8rpXxGYrfMFWefuv4jvuv4rvuv4hXXPmpcxhXM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JIcO6jEFClj6m7Kp2DVh/U05K7HfdXrC6z9l/Fav4rPurPZ/zK3uWnhlxu3jmswtFA5R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dYUOdUNiqsC4+ldJ/wCXhc802TE89l/uXogv9qwfJOQ8ljcNUVF0M/cce8fh1xO6DR83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tb3/ALp5ZeNSodpfyTnPM+4U0OHSKVYoVIEcZbltwaWZt1WI8ZOdwPuNtfMLFa00k3cF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6Ljum/08HD2d5DNSNVN3O7uhR8JncGf0RPhu9UAHuvo9dNIH0lTAI7KypxXFhGRGTkPA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u2QA3TcMIlx5d04xabF1pXL4f/Mvi+0j0C5cSQqM0Oxj3CDt+i8Ik8ucIDBa1jtN1VLH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XtGKYzIWI4Nuc08+Ufz7zFU2MjILqBwzYcuS5r/3RD3TsqRbXf7Ij+KHc0Gwb5Lq5Pln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AUEaLwzNU3Oqqw3Q4ZSJRfh2OcZFX6u5iVmKhAhNFvJy5uojJC+avpldF1Lp7KJbKmQY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JueyfV1FQ4xUQgWXaEdsk2QQM7qYz3UuOeQRkcyATTOEcLUJxwmVAfLoj4jMSN25/ZHD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3ZUzIG/CBsim1G4uFiVZNIuoGqrkgZJrwKBlOQcjRLZzvKjgeES4eQRYJDKQTBzClz/8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NuOJ5cLrq9E7c8NArtlctlfNQVy1H0Vmu9VfDK5hfsVm0K7m/ZXcuorreoqxCvmXQ77r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X8L9V/D/AFXT+q/6rNWxSPIrk9rxB6rnfgYn9eGFzYOB/tJauSWn+qV8MscO6/hg+RRB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suZpHpxnDdCoxxE27FHG9ku35sPby4a8M11K2IVbFd91/Gd911B3ouZjCubB/VczHhSX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uXFwj6rIehWRWq1Vmqxg++WYWWpXXdNIpLSr4eGVUcJqFTQQAsQsEWTquueVenA/0rBH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EVqhdUOA2RhaI+f4N+OSHuXVI943VTRLSrgysiFf3Kh1IgJto95r9rIEfMwSpQZ8j+Vy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3reL9gs/0XZfDAq84K5jT5qK/wC4RL8MTu1ct/XgLo9tU97XCoXOkpo/Mq9EaOVozKDQ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bEflsFBbDtwsJzhUC2CU9zIjDHUc3FAnNzifc7hYsulx1UV1HeVLcPn7WTi9Y7ntD63Z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SxmfSRH8+eUA1fKP3UGI2bp/0VTgc0LF35iuQUybWuhTgiRo5ia9tmVS7spE08BBn0UC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Phm5smDF6WWJBuqz61N/RCcQNbUJGoQIv3hWUtACsB6q0gd1dohDqEndf5VlUoc4gSLh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1TcSqC4U0rljKFNEdwi4dJXOLOtdVOayGHIp1H8JwgkGL7oHFDMTFb83/eaqfTWdtVSZ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CEoopokBp7JtVy0SCFzEyiLb1aLDB1bKvpwgKAoFickGv5du6cW1MYWyJVnX11UB02m6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vF/AbbqYnjzP+wVy8rp/VWY37KwH2WqyKyWSyWX6rILpXQugLIcM1ZZhdRXUs1ms+F+G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0WiyaubDYfRfF9mw/QLkqw/Ir4XtX/MFytbiD8pUYuHiUfsv9V7JE5uaNe/4Fx7/ACvc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h3C+JgtPkVztez9VyY7fW3GdVbNWQa3N5hNYBmpRw3+Sg7pnNe9oRWJxPmn/ANKwx2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Nf8ARFC6bkh/XwN16/y5GHVSPmNkC8g+atgvLO652ehQh/oVdWj3R7xacii8mYyX5Xfo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0CrebNWIbXPEAVYbuzlBcC7fVWKgqRwsm1LKVggauVs1CoYJPZTjf8qshhPiNymYWDiE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0oWWltFS26xMCmnxIJvkFh4eEeRlraqtxmd/57dPJLu5dm1AxrMKHCGD7IsaHfmIRghp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qAZcLcv91bbLYr+yoJKBvGV0CACzsm2Lm/MdU14inEbAe7Tz7qzwW5w7VNILR6IMbfR1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bo04keiqi3c2UBpBKcWG+WSBElwzWJsQmbQgW3NfmuaSRqAqa/8AaGqvKm4WfLsjuNFG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GfCEkE3lANZiSbeJT+6Y/PGZPMBBjZXqY3q3W7xeU1oyQR8+BAivMSFzkwPtKbNlQ20a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1ROZ0G6ZGK59d+XREk1WPeB5LBw6nc2+yjVO5TOUq5UAwdE9xHNHH/dwp1Cw+bVDhmrk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ZrPjn/M5q5Dh3R+HQfyIv9mxgxx+UhfEwjT9QuFkslkVkVkoV/xPh4jm+q+IG4gQmcN3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w7sdUE50XlCfJQcnIHXI+awzFkU9H+ng5PTfRHzTl5u4aorRNtqv/wC7xyi/8q5zzyhf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qXIYbHKHE8IDy+0gKh+Y0H4pBRDZp7LEj6eMcLe7IQ5R/hArAHnwuPwyFCDn9JsYRfhO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L4THZht3O80P9P4hGUuV8/57NN8QnDxBnaxCNECelROmcKSJtcZoQ07WWvhi1ICu0gaB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7q97ShTlndEhvqqT09lhsJOG1rpeyZnYp5cPOdUwfL9I0TmB123Hkq6R37qD5JwdlP6I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XiMs/IjcKWlWceYQmTBFOaw7t8RRUG9yocSbTKLCAJ/dMq2R0Ha6sc0z7T9KBwnFgypn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YOmLv5prsN1WGOpp6gEQ17d207K//hTPUhBTXbieHojzQYgSJQkqSp4VO6ir6ptTKX5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y4v1XNi4VJltQuakcNnMT1FH5nBWzVymmBCeI0z4s7vPASAUyBqjxz46qw/FzWfDL3M+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3/UxSPiYf1N97JaoCqBuVmriVkQre6NjxxMI/LzDgViNT8LfJB4zTZiH2vugKm0jROaI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iej6IBD+pO80P6uGnpwyQQcNMXiJaugq8rNZhZj3O/4gw2HlChWzVyvhi+p1KlzsPD/K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lsRv6pmKzafxsY/k4WCiPcy4vEaIh5TJWGPyn8YqNOAmadll/Pu8t1IDqmu/iO5jCPLh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xnpKkOI+r6U94dbDsSMlTh841OSqiXn5RknU/Y5reBCh/KsohQIumgQHt/L+yaHWkWqF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EQTY6IeFbRQ6fJcsmFBN+6DQJqWGDUHOMQ7JF0TGijEkoA57FE5OIsiMRsf1JrMUc4s5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+yhpku0IhEtoD9E+mulou54ipB3Ji4MTffugMEVSektsfJEf8Tq6Zt3XI0RPUP2UOJDH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AHbDKzC8RjKmnWpOc7CvNuZCplI+pCs1NKlqqdw5wPD0tcIjGxXPYfqGilg8RnSANP8A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76IteT4Y6JGizQE+XAVC2UhGx4+zgdzwEtt2TD+Pnwy4Z/g6K72rrWqy/VWaFkFaPc1+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rOFyvHGYax+8WKhwC6Qulq/hrpWSmPur4TV/CPoVliBOira4915+k8WD6pCjgO4WHjBE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4WG421yTnNeL7rCi6NTYUaOTl/u4NH5kU3z4f54ZWTU0HJ2IvJQm+XuZLJNLLXQryKqD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iAMFCWfqg7wnQdlABUOaUKjCs4LraswsR+gCk55qf34S+wVIAj3G/ZYmBnRdX8vxcf8A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MwrIDuh/R+N5/wDwZU4ZlzSRloiGXY075LMTG2a5QAeyzDY03UMu4Zgfsngj4jchqU86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3RytdF4xDBEBouoLjh94VQHVuIRj904W7FZc2d1IAUtOmSEC26EtGWaCZBIFculMa6eY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inO+qfMVAeiJ1UOJeZzXX/tVhIBTpIq0KawkTsRIV21wN4sqmYRfSABSYP2WNSHOm3TF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+hVLcStw3EfdYdhY5oa214YhP/4rffg2Wv8AMLVcrkO5UcIb0/gaK0KJ4BYA/J/dBZoH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V3halWA/dWP2CsHlD4cK72t9VzY/2V8R59Fk4+q/hfcr+Ez7KzWfZfIupq/iBfxB90Ko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FfMFyYitJCjFYrOgrdqkRCiqF0/qrPf91/GeF/Fn/ajz/wD1XO2FFRamNYZ917d2Hjg+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aA4Jru6eNc006tsuzlH0nhVhx5OuE0vm/MmuP0leqb/WneqYe6Kw+MjgFh07lXHrwZ5e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vZP7wo9FG0JqcNZQmqndMlOnJEgWImyFUweyDZPMo4DFxRJ0GygZe5I2XdXyc2FZ2as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G3C+aseOauZKpyCsZBUoeaP9H4wO3/wZKs1jReZ6nd1ytBkaZIOpnYFbfm0cvD5SJz/w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bqbq3qRki5tKcG+iiIMLaydSymr5oyUn4jdXgaqrI6ndPa4Ag2lNtouqqblcsDurWKhx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wsPLeoheWRUNa2vLuueLb6rF8NuQu0rMtH7LkdU3yUUjK5VnHyX8IbyjzkHZchBDjvZH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qUh5awXO8of8PC+k38RRSYi3ZHDqjuOP/wDbH7qxMp3UNAs54SVZGbg5XUNYA4HmvkF4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xGmSLPbOqcHOjE/QdlTiYoa+mqIyQ5yHfMIyXO77BGOkfMpCzgbqS5ptpxwhswIKaTCf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Ru/7KzfuVZ32C5WOd3K53tZ6rnxXO8grYc+ZXKxo8gs05jyL3HZZkrlY4roA9V1NC/i/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6rp/VdATXM5dkQ4AkG6B+R3KeyhwuFYkLlxCswVz4ah/6qcJ1KjEu1Thm+yke7dovusV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1cK3uN84RHDB805u6biHIWPZSPNArGwlhv8ApMJn5xT6r+DiKHNczfyUNxWFuklRZzQN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g1J/qm8MLhpxCwY34G4TfL3sPzWB6rC/KFisGZTw7OAgYkFY/ZBY5I0U7XUtOi9EBvhl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CflHveiIKanDG6tEM5Vi63dQMRw7qPFBd3CDnYjKDqs2qxZ90ZbYZ3VwVr9l/ECHxG/d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me0FcvtElZypXMbKX1X1hRh4vkCvDd0lO7Jlo80+dvxj/wDBug06TsmirEOIMiFysLah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LOELw4d5NCBNBaOoCyNIeB8sqcWQ4WmVBznNcokEoFjgdIKIcQbZxomUjEaQ0ZZwnVs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xl35bWVfiNqGe/lCeTZHxAA7WNle4GqkEQRmuaIR+87lDyQFZ2pKvB7JrcPpAqBKuQHL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OVTOW6jEfy7KMMEOP7KLyhT6yg50W1Gie6qXAG2rgsN7HUQ2mDp/lS24j59PJGQZm4U5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4cpJfsF3zlXWqAcOTVS2fCDbhw5v9qLgxrmhuYF77p7wwviwq1JTGupwsb5g9uTey+Ji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6h7Dc3sVzNww+qeT5gnQOrKVGUqAuU2/ZTHAr/aEEZBsnxpCBj8fmN9gtGfqV8HDe/u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Ln/AKL4eG0eiuruXK0lWACu/wCyvUVkPwjuLhNdvYotOqk9bbHhI4ZLpU4blTjNsvE9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FIz1HCEAuaSnBuRRkq3utOxT/Pg07AngQcig0ZAQrrDf9ScD82St8pTHbhe0ueY5YHCy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zIj6U7yJTUVg8PTiLof1Hg8bJtjks/dw/VYIGjSV2ARCd5BSsbhjOOVkfJPpssJwPU1M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Agg1n3VOHhmBqr4MhZFp4XKgOXIZCOya7NErDjuSmB0CWyFjOdpCEfxMS89ljV9VoVG5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VOqcSsQfkaqRFVRCvlkVLgICILBlsvBpb4cLFawQ2VZSW33VmgFQ0egXQUWuH3Cghqya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0taE++gXUPwLf/EcpHdclw48pU4jc75prGvMTZxXObD5skS6QyY3Tubl0uhJgi8FGcjd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yXdNGJLT8rv8Jwc4Ys3JKkOdzDObeSLmwLzDck6wFF0wuOllYAHIqnSPsqXNk50hG5dK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jmhUmNFyP2TRaDy+ScymnaVzWjTXyRAFXmhytJlEuHfsvhdXdEUup1TeZow9SVLGsfVe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3wucQi17GnEd85vZEEZ5LmE91PB3mOALIbY/dCbnsvzQgAQ2WzJTRiEHEi7ZzTn/AMN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a3LdB7hQ36KoocvicmM3m5uapYT3tc/CgiAO2yY7Cw5q6mFs0prCWZfJkE7OyEKwlENz2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yDdE+0Ifi1PKjo7ao+E2hurv+ql58Z//ANVsNhZXdC5QSrQFck/yLmaHJA65FA6PsV2V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KW8uMF4eISzFCOD7d/tfurYoVnBdQVrqYI9PfdwfjPEFwhvuXQLdF2CxG7hUnIFNOIJw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stOGEO3D04hAjIHh6cMlY/dXHEAZgJveGJ7pXmnei9FysplQn8A05LCtBkhGM4VD+a0S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N58lzez4ikcOYqWls+azMqVPybFFNt8pWBINuVYjS2KiiNGgNXmnn6ML9SsH/wDluWN/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2mRzCkgoMHzRZOe0GP8KHIOZ/FGbd+4REut3VxPqv4QlZtas3fZWe31svlK6Qpa39F4ry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OolGjqc6EW4VRP1RYqkl0jYogVH1R58s4Mo0PnsVBLfsruarUu8lfCerh7fMLbzXW1c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MQGyc1ViDEo0eBkURAqbc0nNS8/84yV2X+mckRJa7KHZIS3ka7lRyb/uyTBVfOCnEDL9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DaDVnmnczQJm/wCqBwooPbJNbiFrOwCeTVUNQmy2TawCMrVCH3hOgOG06rpkRopbF7wp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mnctQmSg2xqtOy2d0yqpqYbcqlwt2KLWmKsyVBjYOVDyY2GqwW4ZJdBjmuEDi4bqhYDT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eFshn3RPD/fwOcQqlEwdAmfMOkqWDPcIuLZpTnlrTPS2uViYciXXDsQar4ji5x1FrbLx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dksJ1WJgHE5XEalMY/5RorOOaEeqlX/QLvxxPPhzGyP4pc7IKnCBOJlbRT7QfFxvp0Cu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+/mrMeV0tHmVzYg9ArueV8Kzu5zUOEH8APGbV2co3V8/7qR6j368Ox2QHTjtyO68L2lv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PaDmVTVoD911FcuMQj42KX2tdZ8LA/ZWwnn/AGrlwMT7L+GG+ZRdjYzRbJt017WVvjN3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9oGJT+VGD7UD6JxZYd/ctkM0f6TwwvL3fRBkxqtx7/KbbFF1w7VF0yQLIQChSLpxJ9E1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TqqdzwNXTkniIaDUE7+lVblNxY5RmOy5XrNpXL/+y6Cuhy5sMkDSF/AhWrPmoDTfUhYc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mcmL2fusH+pEj6zKpKxjNoTf/wCUnuGTswvZi2LNMqLB2M641ACwuwXtHZpQOha0/os/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EXxMR8eagK+XCW8Op334dv7rGxhnRb1WE09LYlR3pU/lPqsR4ssLGAhp5XbKdQU5jDDY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eLlNin42MHFnywi9jaWzEHQqHarVX8QHQhCqIOoVnvHqv4pVLnH7KRTC57LqWbVmFkuk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kEfyjazAytmnUPbWT07IYmsQRH6ol8lr1SWZCE9jTVJM9kRdznZqoinds5JshCrVc+qG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+rz0KOL4dcfTaFW5pba7XuyTh41Yzh4unFxkOzOygPdSAODlTB3TZJLBpsrcoHZXcnRl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+aNXp3QFQj/uyF+UGLXRgAcuQUNsM6tU2D6rpBH5VT80yAqG4lLs5OaGE9znOdkdhuqf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+GKfobmEKQac78BCyTf6uFTZIKDYEDujIlNwmyHO2KLC8DmplGDDYhAiSd1OIagey8PB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xuIYNP8A3qiz2nEh9Ob2oVAAgRYoNi/DZAOMemiPAJ/miUPmCsI/FZhs6nHJDCZ/7l4l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djxz4Zq7JXKI9OOfHmAPmqm9B/TjuVsduMHVFmoUbr8r/wB0O6y9PfrZ1IObbHb/APZR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ub2fDPov/bsX8Bi/9vh/ZWwMP7L+Ez7LpH290dre7bjks4KIquOGUIAr5j6qks+GbFF2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R4n+lc1nBqtmh786qHWVlKqIuoRp1VRzTXsOWiFNmqwkozZ2aMm+0Kae6ehGysVosgsl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+uwWDGQdH6Jsj54T+2EsBo0Cw3PdUXPV9ygU89kezAE7yWHQYpZI+6qJk4grRP5T+yx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/aFS2LIqXEKzguaVaYV7K2KF1NngGtzWG3LOVRq/ECxCsPEHW58z2XN/+IrEdqvY8Frg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fOYYsVr+ly5f/wAhCw8BnS0XWIzLxB+oWINQ4EL/AGlYciDJTi7rFmrC8kVhh7IxRifo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RnNpsU5j2CmYaYWGG5gaJ1dy3VFoA8wnPxrzkrw12gVD/RZprRYlSHq76fRR4jSVbCq8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6K9Q/wBq60fiN+6s9v3VnD8DmaDQNVXhFtf/AOqr5pnMtU4cNbsT/ZYfimPNSZDdgud8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c4ZjP1U0mYhRlGi6T5qYXxo5TIMIVYeMJ3yTnCbmHTknkHLIbpgkxmZWIPZ2hz9o6UKu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UeqlCRdWP6q1/NENuWp5LdJU7KHCSf2RGUtpK/UzosvsUYad1yHkN8ounPeBnmM07wX4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w7BtWaxHhzxLYhoug4uJtABTvLVNvbU7cCIWHwsAD3Qj+Gic+0ppbiHDbvCILgXTmNUe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mgxUMhSo+bcIOY4DGBjmFkH4/O1wnlsB5o0MpwrZWVImp1vRTfyhXQm4TuDd5R804HJe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Zn8XDL+nDbKxcQ6n3O4U7qPwrrNQVBWRXMpg+a5zZWN+/BuJvY8PzBBc+YsrK6ke74j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bd0BN4t7mi097FGz/c2XNiMHquRwcOyzjjU3I8LO9IQTiiOypObeDPLgeBR8slVrwHn+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e5dG3Bje6gZcL+8ye6DsuabrCMzz/wBliAfRCZbmqWC7Z0/qnD80qO62lYnoE7yQ3OGP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zLF7R5QFhNnoGWyxCfqgpzatUZ/VdKtPDK/DJWhEnqP6BGdlg7eKnnssJl+WEXGP4Vl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qejBar7rGJ1FlifZezsIs99S9pdnssLzWK1rKBRkrEZLDGyA/qKYNgh901+tYgp8rEdp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/oWOJvIWLifS5A/IxHGIhxvA0XjA3LstlhlxWF7Q0KCnc1ATcR+Q1Knhksldg+y/hN+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XLiYg9VLfaHr+JK0K/hAq+CVfCcvEqvG36IkOAvHMLhVhpp1NabMW2zUS10OtuEGQX1u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v4Ph+WqiHSN061TZtGiIz2hEix76qALnJOxMRlOI3UnJGNuXZR82qwsN9y3XNPqJbBtH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dTtsgdHt1ViA/Map0uL3tN41TarHqMLG+pGQXVHIKHzVAmE57nNdLovqvpdtmnlxd6qS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QHSMoJWKAwtgCHxKJdkLRnPkvDLJI+bL0WGwNFgZJdKvJG6dQWknfbgAsMefAS2dk26l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Q6ckTi/JkmmOrZUsxHNIzRDQeexcdAowmh5Nt5WMcPkdfk3RxGiJ7pom8KIuEWuuDZU0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HYuNKaBTWHH/AMoHXhH4ftDtsI+5M3nLgW+o/HzVyuU0u3XOG/1AQs4hZotV9M1SSi3R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t7oexNez+E7/AOpU8M+FgsgutoX8T7LLEPopHs2MViuwsCWuOpyVhhNX8do8gub2h58l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tlD7FWddFpa2TqQnIPOGwAo0EEduDfNOXMJClrfdKd5cWef4Xf8ADJWUrUei61p7rbaK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FwmE5rgg1xgjXZNAy6QhggaI5CTa2azguyTabcgF9Uwn/hy5YW5EQhFxNX2WLiTPdY8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5o81do9FUPUceXlCvJVb8gqndTjKLBnqvZ2xcvkKN4Cp/MsZxzwwGhBpdBzgahWyNwh5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Hhyb3KwmaMWN3hYP9SeT9BTtNlBghNJbThhSnAa2Rac5kIU6tlc3UblBu+LKHmVUemmE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Jjc4rdwaPzkJ/mp8TL5eypOllO9k3y/kAOls+hTSenJ/NYqwic51TSIDJzjJZ5GKg3NH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rxF4GqDuareUfo/ZbrON0ORxvCAdVf8ALkrFrwbXsnVECnSE46JgaWutadEKg9zYkier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qNRzSLKTJ7KkUyL/APRTXRSZFk5wJxmOdzODckKXemvknupZWIAKHKHHLNUm7WcpP0+a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jWtz5e/qiavRcjibZHRNBF/0KLomjJMoqDeq2yhr2gh/IP8AKhzTZ0nEq+0KcQ/EmXWV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C8uDodIVj3hWmRvoiG0ndGqZPdOguaKYOqmRUG6hNnDg9lyczsoylBureYuH7LCDqqJ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nyQDrkCyubqIl2kIfUEeHoeFhqqcRpF7Ht+N7V//ACkPdDhp+FA9yCt1Zf4ULmLh6Spw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rkO1ig/5m8AeEFQVKyKkcIOSLXfw3ZrwnH+k7hFowHSN1bCaPNXxGNXN7QfRXc8r+GF0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Q9hJmVDcMDv7t037caU3DkNnUp7H2c05cG/1J6KjZQj7jvJduDfP+VyUtV7K6txvCt78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s8ioKzQvbULl6hkUWtnxCI8kflq3Ug87tiod0usQoNx8rtwsvclVGw1KhtmjJAEYsjZf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i9nf/wDjxYKwmnpmo+ScRkFj+YCDHiQ/ChPw9WPITPNPdn3XKFiTcubErEDswQsL7rF/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sTDdmBwYz/cUOzlheUcG/wBTimzqJ4EbGVhd3EqqemlnCnL4sr2hv5lQ7NtpQO6juEPL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/wAIxhwxxyVmmRa2RUNqaO6gthsRZE4ziKW3OiAqodrZCzbZ3TjFlzX2UzPmu65Qcr3W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KxGkjxBpuEWxDjY+SYHDT7KkkO0bKAgBw+yDedwg+UKcMlzLAflWzL6XKPgAOfnE9a8R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HJzRSLzfVPpNRF5lBmIGhrzJtcr4op0BDrnzVHq0xmg32dr8Mj5Mp7okCYVDRIj1TCWx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pWMS/wCE09OvoV4mI3DjMtphw7prHUtLibltgOypeQae6cKtPsmsJ54g8AsL+hEjNAmC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rfiB+ZGUJszOt0Ynv3XJQHRk9EdEXLhchPkg5Hz8kWuwze0fT3TcFuJ0/K5tncHGrp0V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Dz+U8OUxqpc6rE2KPA/h4o3wkPejUe/fjmpJt7k5FWLl343UgZL+qypKOH9lG/GCo1U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hmzx0FB4cW4jbOCvUfVfwmx5rLDnzCu7B+6dTlPu5e9PuNWDi/OeU8SiqjkpRv7j+HMh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FZcpWUrRXcYWS/NsvL3x78qCgGhE2figZqHicM3jZVYfOzcZhd1meFWLbtqho3bg1+G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I4CKKCe6czEsDHqsT2gnPlYqn9TrrFcBfxItqmQeYNt3T39JdiCxTad5XrwNGbhHkvQJ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v2TXbkrDB3WKTkiq6hlGaxaiMlGzuDvJ5TP6RwxnHSVhAZ0WQGTS+/mgmvmxJXtB3eg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d3fyL3OL5qg7L+HVPfNNlpbKIFZJzEq3T3VqXEHKV8UUt/ZCHMN1NMORJdDTp9JUnLUo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+T+6Aac8MWN04ty+bzQaIbV/3CAIbViDM3CyNdxYqxBA1Utb/wB7ommN6Nlh/KZviSns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lj8nRkUZpOJAFjdSIvplCa4A2zm8LEm9fKCOpNqDsN279Fh+KC5hFFQzCLzBjQG4WoGd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VXoIdAsEzDgHa/Ums9o8Ss5F3yN818NjqL5pvitaHHdOAtHSqc6c3HXg7sE3+kK+6YBB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qW84N07qgGPJFguAKVzdlUcJ9GoWI9muxQdhicWnmlRjCC+5I0QjW6MyHgrUIQfugYvx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VIzGn4ze7CPfDvuo4ZcbqyuuVjfVc9PoFa4ByV7cPJXXJPDM8bfZFqZiD1TMQeSDgp3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ZheN6Yg/ugWicN92rILpH2WQ+y0+y/6L/ooWa6ir+76IeQ9zD290hTW/yXLMJvF/DJNj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txho2Uhfm4ySvh/dUlocJ9UR/IeGzrPUf7JuE2xOp0QEzGqsYK52Md3yX8M/8y+G1rPc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mYjQ5uxUsdUB8rlHSe6pIFMzayJEjC+XdB0GkXk6lS98W0RYIe39UDumPGlig51zksPB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UhNLQbTKjJy7G65j1FOdlKcNwnehRRnXCJX+0cPaHa5LD/K0KqP+NwxjPTh/ui52sqhu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6j/Iva53JVL27J2G5xM9IAyQa457XVgafq3Tg+c1lAnMtsqqSe8oeJkMlbUq4keSbq0y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4QiiLhxiT/hc2JL22OGGx9liOc0ETTDbIRNRP3Tmh7QW3KtEa91sM1AdH0o6d1DXMIi0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BXhkjwidQsUBpnUf2VX8O+ZKwnYTbGbqTgh2EzI5OlQ8gTrMy7ZOc8WxGw70XM0vOcM/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lLnGrIyuduE1gMyMkCHDezbeae5rmNFqsQ6J7Th9EZOmE0sm7ZBfovCqs/OBcIt5fhWf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eGBPdCcMCm+ead4TCXDRX3ummSJEWCaHQRN3AZovml55elfFPxKLtBsvDpcG5h8oNxMO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mSP8qrFZW/pBB6e6giDMErmmsO+6IK7q3HG8hwGJzTTSAEHOJa1xmhD8XA9QnefvELyt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tAu6gi6cpVlfLhmV1FS1Nd905m6pOeSg6It4yqm5e9WOk5hH2dx5Xc2EUQ4XH4zWjW3C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KHHEYPNRkmjXgU/hP8rcU+auaigfpM8dCulq5zwrPQz91I6m/j+I6wCMrEPb8KTrxiJC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ESgEWkKll26Si/FOdlyqIaR5LxAKWx0qlgLSRBsgHmA0RZaGU3MNyqhOB+lGerZFrZPw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ZkFHfKEY3BXdOGuIV2AUohov1BMH8gZ2RLjzRS4BVF3MMpXw5bVelfFcQ/cajbzRxLkZ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fyQ5jY2qsm83LPS9AEXVMkDS+XD9INwUXUtJBi5+ywh7Q1wa29I+rzRINV7sjpQgXnI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GaJ5TqI0XOO8KNtF9X90aOUEyR3XPS0b1KgZHO+ixCNlztZy9KyhxFyf7JpDyS3MASsQ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+Fpebov8Oi26N3Q/MET9inF+I8CkNpjNHDJa5pzIamh1MR/TZUlxoN4jP1Qdh0nSXHLZ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kosxNOWaslBHSLOGqB3Kp3snqU0ROrTKJe+gnLZMqcEwsD8JoMOXiVfDyVT3tpAmmM10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g17XEMNw12qwsXElmILgzMqvFobOWLCxorbWJgjPgTzSTkhZHvmg0HlCjg+dY4YbTUHf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Rn/j8bAP5lif1e/2PBvl73ZZFycuqy57912R4wVCHBzU07I97o7PEpp4WV+HYqVTk/dX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2nugRinCeLERqv8A3X/1X/uR/wAi/wDcN/5F/HZ/yL+Nh/8AKmTi4d3U2C+G9mJ2yVOI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WTv+VdL/APlVsPF/5VbBf6qvFM4mgGnCUE/smNpNe66VZqb58ahnwHnwKf5rshBWc/yU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+Jbur+Xu0tQaOHLyH9FD8/wAO9guUeqa0efB3cfguJHDEf6BMJzj3Nj2U5jt+FMcPhuIG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+2SJJqnMHVCkU4cXHdGsPjsntlwqixVswIRZTzG7XT+i5nQBpuqo+GzJPi4hDumv2zTU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x1P/AHdG4cGn5moizH9rqhrW/mGkIOpBYM6dfRAhoLdFOETJuG5qoCkHMbIS63kibwn2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AOpMJoFrB0psBvObx+4VU0tp2Qo55zTm4kuaHDEqB1VrKCY/stY0heKHPA2OUo8zd47q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xa6LJ6h6AofDLW/VGaxKaQ4C0m4TYu5p5nRmqh/EJz0KLPDIBF40UPDxOW3msbmZLXRS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WFM5ekr+JUwxIpunSTSW2Maol2E1znfuEG4wHL1BPgDm6ZyKcx73Q0dGywVh+axP6kY2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XbLmEFpktOqccaWatbugLOwLtDjb0TpcM/DFV7Il3s7xh5A/SEDgN8RrwSxUHCIPn0nu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7rEY50bAGpTl3TqjkhsFAkl32UNy34BR3HCWy530yqgQQBc5I/isOzgsXz9/yXmqQs1c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sN0T8pXMxSFf3XN0KG4QcM23XZX0t7kFUnhfjOoTcWezv8oPbr7oGmHf14298cD3Vsl1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RFs2U9+BR8+E5KRt+PDRJXxDHkuVvGBxd3v7t+o5+5S8SFOF9ioIg+/zmFyji0tw2nDI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CDtPvyVHsznNaNV/Ff8AdQ5xxGbOWE1s0Nu6fespbZ38hfhYKFGiIag6MW22SAE0jROb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B3IZOa75mhA4c2GgyVzXOfZR8rTLXJ5w3Ok9LkzJrv7FXe51J9QtvJDP0RIFzmrixtO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aMNdW7Z3QsHDykXOh8kSHT3hNa8zGVOqe1rrjPZQX3NgEJjyK5bA6bINJ/5lVqTAI0T2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TlOvmqXETALQNU3k5NTsn1xextdU/MDm0UyiC3l23TgHtpO+6oa6BvmiCPIZShIkxk1U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33M3zUYzTzXBH7IikPGx0UPaHh1rJoa7LMHpTqaaYtSc0wppT/NO8k4m/dGLION2/NKA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47Isdhu5TAKc+p/iuynJctbC1t4vfZYZcMaQ2khuX3RLneIxx5tCnszkVA91iNGITJE9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B0AH7q49U21kOrr4NXqggXkAzZFliM5/GKPcD8AhAkWRtwhul/dyWV+O+qzKgmfea/ZO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zaYUb+5IzUq2fHtwLXZFHAxD7kqXOBcTLoM3XWPet7pHddNw1ZcAU3hOyeR9SHAr1QH8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4RxuVyj7otxD5Lur8a8b0ashSflVs9vd5gpZzD3fze61vDlMFU4tnbqR7tDPcnV3v0/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Uc/5C8+imec/Mw3Xz1DYKcPm7GyFPS8zdVtbzbsXhPf4TgenSFdoJFnXghPq07IU31Ci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svV0lPYGsafp0A37poa27cwVLBmI2ThappyVneYIRyRGKOXTupBJiwCik7EJoHPdRZQ2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0RoGQgElNcZqD8tindQ7FDqOl0XCAcoRyGH/AFIUmmDZEhpnN17FBzrnshVFMfoiZk6d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uhya2J1WMOS30hM7r0TvNPP5U8tfc5hVyasrj9V8MUvNuYRIKLGubItS+EzlIp/4kQiL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4dm2o5rw2l/is+XfdXw2Otdn0rXCkwBGv+VAcXQZc6BcptYhkoAWErdqi8AaoQeSRwZ5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f8Z6Yd2fgByIWtlaZ4UkLNWV4VgslkuafwS0XlA7FQPlQd9Y/Vdwp9ydFCqbmpOajgCm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9deDnuyaJKL3uIGjRkFLXuHqv4tQ2fdfFwY74ZhcmM0n6cTlK5wWf1Zff37Zpvcpw4ZI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/muaZCgHh6oeXB34Z4To2/uT70OyU78LdW+ynMrvwh/396RyuXOPXgXn097yHEOXZAji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u/uByiVClNO6vl+GP52wkZZogghwXNJdB1ie6irIWjmnzQNA7c1vsqQfiO0mIVJa5zRl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BH/AC9lILYU+HyIlNcDAN0XtILJkA5eSxJqabTWpygJznYdnNueyaLSb5p3dVRypvMe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NWeSwoMDRsZr4ltBG6GwEIMhzRp3KdLIm6eXYh5hqoN4GbkKhXXqjH7XCaaWirNcqH0b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+HH1BusIRaPmBWH41DoHTusRgMs0b9Ce97qnOF0xO8uGIfyp0SSgRhubsVUXl7aupuYU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mj48gTEsuVW5zH/7v3Cww97sKZNFNRYN044FcfM52bl/DYY6gDdHwH04bbQb338k5rLM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Igp5uO6bBzvwah6pqBZlqDqjVd+v4z/JYB/Isv1WXvHgRiFoaRmUAHZ5nZRhe0EKnDxa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FyuhdQlTKnVBxBvvwsfesJVz6cI0KB9ERq24XYqPd8vdnbh4Z6HZcMaMzZD3G7qGYks+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/a7D6KXwJye0y0rcb+5fyTagIG6OvZnC0yrXVM2TezUe5R81K7cbW4H8UfU6/En8AsPo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wbhEbcYUDNX4O8/cgrspC8NnqV5e4X7cSnt1CCPAf1KlA+h/+HlGrKNdVBfEZmM0KYgG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eythy3IhcgqZPTqE0stVoiDUCi0Zxkqsuyp8IP1RaYbvBsUWikxpCxHGq9zhuCNA6h9l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0wEQ0jsSp7QUKHNzzhczACBoYhdMk6RCk/BeXQeXqQa41/nhMJidt0+GjxP2VZLg3O+a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mbronSRX8pXPy8uc5oVW7qzCZElyxHMxQ0s+U6oOwmPO4+k+StDQTznJRiVNLum1vJUF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DBU6LwIMKHCNM0Aj5cD6LmkXsQowr8yrow2gibGQsIta1rH5umQwo+K99VdUx9imUkYg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SGub1MvzFNOeF9JN/JDDlzINhHM1OIfiADqAiaUx2G4vYemULVaQdU4GzgYCOVj6r5ebR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P6UFDYgXlGMp/GKwDtITra+/Zc2vDNCMxqmPe6J1Ql4TjhippvyrpK6Ssyqfesubh3C7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i36UFJ43VWI6O266Xt/VcrhxIKhAt6hcJr3GCi8yxjTZu6HvxhmWnNjsivhyD82Cf7I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KY0VrenEy1QvRevHy424H8RreMDhdW/kp4O805o2RVWyfiuyCmeQcD7t0RN3Ze7EXQb7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4BHzV05ujv8A4drWmDoY1Q5anRkFpY7foobh/wBVRlA2Lfsi1p8m7+qc+8i86ppY2fyh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nDr5KQKgDdS0VXjJRW6Lnld+hWHU7E7ON7q9p2RrmoG6AvV2RP3VOR/dECn7oOqbbQ2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QAQ/D+xlNGERG226iYEQIQkS5AAEtix7Lw282JH+2E1gmodPZUOFgrhrmNNjqO6JIk7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lBAJ+YgGryUNxn4mjg6x7ygWtDC3Uc1Sd4bcTw3N3yWJ0txY2yV3BwYIKYGDX7qO6/28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sMajMqWF1IzaQnUYc3mBovFYX4jS+IApE7IsLn+IwWoFPLsvFxG1SbFybW5oa42tHN5o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hVjAn6olF/tOK1+E9sEtFyCmNNXhxy1aBYdAe4Jwj5r9lSW+qMdOqmIB4eiH9Kc7ZpQq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3s8ow63HL7q6uZXKB9uF15q2SELNUyac1ykhdRXUVzGfdtdcyiVSqTmOEhEIdlKa76hC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MTMBV4jiSVyrQzuqXdSjh+vCl3Q64WN6Ief4AcwwRkQucDxRYn6l4jRDs+A80YdSY0X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XM4wqw7zBTVh8Ch39y6d+IX72HGVJ04VO9PxxxHCU7gAMymezYVz83coD5lzm597sjY3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ylNfjNpLcuyEiVWW3RIVNQqQeE3E+pvuBNeMwg4a/wDwwkwHDJQ11DvJMk4XmAjk4t0B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aDTbIVZHsiWhz3uOeygFlQbFkBHMua39kKHcp0VPq1HCh8m/L83ZR4I8AaG5Ty3Ccy+X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4CuXyXRa6gnmbmQE54OZUuv5ovpgHQK5m0QVm64jssNhdy2lHDDXPf1zP6qpnIA3JPaH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AG+Sjl3tmPJXxCGTZ0XKcBQDMAh2i55PLBhB+GHTpN0456y20FHxWE2rqmaVW32Wtws2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4Y2RYJa1ujs/PyVnF9NwTEAqMN2E3l5i5qwstzHB5/IUE0PmKrwpZ6AqRXf6UMPFB5jZ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/wA0WxUDhYcg2eDooDG40tvbReHhspxTZ+G7MJpj/wBPSZxT8yrw8UuceUsokELFdiYu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Rs69k4tqnq5dE2SSdohZ+iaIJqzEQnSOARTnRMDIrDPLhg5yfc9fxH9sTjZZq5J43RDb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Pwb5KnZUnJBSFOvuEcDuLoKPVWzUZ4n7KXXJWQUtCjRVMPO1TqOAKC5eoXCxjqGfglN7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CxDIEbq1/LhnwN1fRYP9Mo+aPAGfcP4cBBg+UR7gCqd9uF/eHvW4A7e46Mwp/Kiim/ku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xTX7Qcm/Spefww+JhNe9piMlFLlbGHqjAa4bhNc2xagUG/Sfecza4/8AhgCOXyQ5Q6b2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oLEax+Vw0IcoBH6p7Ay35c291hZw/r/yoAbUBtCOw3C5T91DWwZsnmPSckA5sDR2/wD1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gwSj4lRMzf5ViNaB2XJSBYEHVXMGc0ahrmbKkj76oEiA7usgodHZYdYaxpuXN+burF40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eI2qpuxmAiWjmsTuoaGi8XzKewS5zc7IuqDX60hYrm4lMaaIBhy2bki3xx4jRtZFuKX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57n+LlDNNlXiAOp5OexlF50H2VIa5u180W4YcGsOuybylvbbhikfQgmHui3DLjh6RmF8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ocL2oITQ4uqFufXyTsV/ic1qWD907Be+Kel+oGyaG4nxG/O7VBr8MlxNJvl5KxcMMHqA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uW8jum5OhvLTsp3myOfqvXVSc06r3HgWlS10GIMK5nTi38TF8wfwvPhWGW0X8Nfw3Lpd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R68IPvNd6cadjCwe8gqG9f7KTn7khB2mq7O4HgCF7RgfLiYZj8E+SCEuATXte0uaU92w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x15TP6Y9yj7cLcD5/hlxyb7sv+yy5vwB70tUxDtQiPcPkqu3G2tkxrLvA5O3dVOu4q6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FOK4unNdvehNd6H/AOGJBiW3kppbNJbdVzLdQc1LpvcRmPJMa6HU6pvPBiswcyg2k30B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qopsqd9VE0tNj3UCpjdtViWOHAqzsPJUkEsi0hNaQKBcLDGfcZhOLYcwZphn/qiGi4vZ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micawx3kpdem7nN0WLRi1MPywi7E/U3ThhlprMlnkocwzsqwDhTnsEIDp0a02jzQd9OY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OYR+yBpayM5vPmi/DwzhNiDNwViTimQbk5zoqnOdOxZBTsT+JPfpTWY3iQ+4IFh3CL8Q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aTtMxwxP6Rww5Rg94BhZNY4DVt0cdrw8RepuaFQw7gcuQWZnW8hXyQfgsDxl1ZJ3iezy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rekJrR0sblEEhWumh0RUVZ2YmHIkxJQiYU8B58PVMM+beyFNxNp4s8vxMT+lD3c1bj5L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e5kFkF0hdK1VnOCtiFDFc6YMKVdQFf3HfdN+3B/mmKRim6/iSr0LL3Bu1WRyteSUYQIa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wMEaWQ9+S1crHHyC8TEwnNZuVVZNEAeSc6bkxCxH/wCnOLzL/wBu9q5gQVqsisiuW3mn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7nr+GPzX90k5KwgK/wCJcrlElWsr+4E9uz4Q4GrJvMjiOzP4GazP4Rw3ebT75/8Ahnlg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aclMlgG4XVU76U5z3czchsn4mIG0xyu1U5NOoOaIAjYqkgRorOHLstYzssOk69XZFpc+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MVwHWyekKvBbAKOCxrgwX9VgNLWh+0IObUKnXG/dGoQ3sjTbSkJrsy1VBzo23QOI0Gky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OYhtYq+ZPIAuPsUBh4cyRDS3JVHlANymtmZ9bboCxH5UAYBko6ECbjNUubS8Tlr2Row3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2Q0m9LSg2onlPyjlKaGkFoFydVTUG83J3Oifi41bHAUgRl5IMo5n/VeShn68Hjy4YcIu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sQbQYTsI4hpmqelV+FVRliNOikqX2Gyz+G6zuFTRZ/SYs3smtDuVugN5RtpmmOiDqqXB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hYxmhwb5oJtOcq4Kwxxb5fiebCh+F5FB7Z9FJv5LVdS6grOasx7uKzsvNT75GxUolDsU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ClzStfcylcoXMZ9wR5Ig63CjCbUV/Bgd1z4jWL43tCu8OPmvg+yYmJ/tXwvZMPDH5nJu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OPmnBgFNWcwv4keql5qKyVgrup8+FkPL3I/FDd1AyFvxL/g34O9x4+qkocMT+lN/kp4H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I2/+FxAR6Qq6o3blbdSwkuOsJtgNCNQufMdMFHV2dkekdsvRQw5GBUuZsSE4OF909zXc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0lv90cTDAw366hwVQDsRhE+SpHSLlMw4eTpSVMOBmJKMPptBj91ekaSqZBE6oQ23YrpE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C12nOU4N53HKUcU3jQmFhEEN23R+X8yc6l97earLh20hy57u2Ds04OgN+WbprL4lV+Wx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fJDwXTTDoi6d8Jhbo4aJjObEqbTQclbCa6BTQflVIfjBu86pnhmmOth5iVbLg6e3BsCb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NyXgPPOzLuE7Ddrkdk5mIIc0wfengxdITbRHBoAXSpiFH4jPt+GDuo2ViVnLVmuYBZBd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XW5WxD9l1j7I/gTuvKyHccG1dLhSUXHLQe4fc5Gknspe5uG3uv4ryeyjMaFVYeCSxc+B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2rH+6j/VYyqOK8n811yY8eTAv/cu+wX/ALl32Rc6pzjmVexPDCBzIlTJmVk37K4j045i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gVkYVJh34TsQ/Ll7w/BPu8zoV3yuVk+auwNB293Bd3pPuNHb+S/KvyoHgeIDUcM6oVdb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6sj7fqqRXOfNeFzubTbpsEea+vfy7qKQRmKjEqpjGX7rmdzdtUKxDjYCM1htsW3hW+5R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IvdXAb8qAw3ufJ5Z1RiHbtRnIunJYcnkjQwr20qq1QAZS0BXEHNAi53V/I9k1r2vi9bg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90IOwsjMBxusMR05XTcQdTjcH904TJYbRqUGPIwzHS3VeG8QH3802BOIzIEItiWu2GSY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DZiuaWZ2MwsVw9lLMTqDmZeaEOl7m1eGiWBtWhB/RGklrsMdQylcnJbmNVnpz+l3yvbk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XJWSPO0xcrmNJm6GIXOoOtKplosDc7oscL/upcmYmGeZpTcXDyd+i/1LJ8Rg5o1VwaUC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y6lOBeWxfJBszHAeRXQ5MGJy901vdRxP4gPcJ/Y/gXVhw8/csrq6yVlcfhzsUQmlObxt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4be6+Ia1TgsA8lF3Hsi92nyi5TGjDpM9UqHfw1LDIPC4H2XQ37L+Gz7L+Ez7L+Ez7KzW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1TnaaeSwpAXQ37J3K3iToMyr34f7fcCMZSh/dQ5gXK4d1Lc+yuxcwIVj7rWtN9R70K5Vv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09jPuAHM/yXZWyVsvdkKPmF07Eb04gv5/jR/L2fBHL5oVkGbWTRnAsTqFyxIsCP3Tmv64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g41sGwTeY9mlNbYIFhmnMIh0+imb5KS9wiwHmhh1mnVxFpWKWlvNcCq0ptTmh++if8Nu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zEwwJ2P7KkvLUC0w2LFNEK5JunFrjW7lkI1PhrdIUyaplpWH4bnUg/dU0gAH5UCPq+ay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PbyTQPiHIygX2adTmF9XcKs1OgZNT4YyvKem3dQAd5F2P8tkwPw31XzKJjkcjQPlsdbd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QdFQWjPlptxf5olB1Q5bQmmqkH9FUWscxtoFk2prRhuHXVkmP8SvDxOTpkWRe3B8Tcu0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PhPPw8T9CjOSxGm+E/oRaR6KYluSAmh0qvxBUNeLOGFaWgXhYcNu083uOj8RyxPetdbD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QqD+M4JqPZBOpE3UQZXSB5rmd9lZjj5r4zgB9LbKMJjQuZ0LkYfN9lOM7xDsLBUsAA2H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It+n3gX4pw3gxOhQY3GGKdY04FVDhg304O48ysjCPlxHCeF1ay5M0JMrmatZ8l1rNQVE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Xa4Lq/RdQTg05fg9vduobwPulm/8wUPczVQeE4MafDzn/wCF5iTeMsk4Vug5aBBoAoD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u8RkjDJm8bJgw3EhtrjNc3k07LDLyc7Rw7rPm2TZcCnA0Bov/Sh4YZcXv1eSoIi8uELm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BfhA/Tv5Jhxf0zR8OokG6BgCdEIy1myHNbZSHQhZphk3VHUx3NBzBUtaWEGA3VA4QggZ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Kea9Oid4b2hzsxuVygNjMIOy2URneUMUta59xTlPdHDw3YgxCJ8ImAnloecWeqbDsi5s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SX/omHH6b8p+UDVNZhOqM1Ut/fi/+pFPFTapC8O1/mOiNDHU6PKDmtqky7t5dlSGsYw9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2tMQU4NaWup+Y5ItxHNLvy8aX/xWWPdOw/nzae6LHgh+qyaG9lciS697lUny4t8uDeaC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+5P4jh2R43PDmPCNlmrK5Q4RHHpd91k77r5lm5dR+y6v0XV+i6gfwXdivMIc1wcoRqaX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cFONinyC+GBP3XLZclTz2XxXBg2bcrkZf6jcq5Vgr8C3dQmzlkvL3XYYPKbwoKJ9zBnZ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j29wcAOML1Tbp3dALyVnIgiwUlCCGqM1iSM/cI3b79vwmaCsT7l3NHqv4rT5JxblP8A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MPQq/wCMP5c3jsnA3PYouaTcX7KCXucNWizgoqAePm7KkyKhA7911gCYNSaMRwMu+yvB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TpMHSERVVo4u+VfFzHmPVRXJzHZToLxspLeTKp1/umPc4PgclJ1VRNW9v3TZ9RKcNlMU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VI/ZVzUBpF0xweAcqYyG6a94g6O7oBs2FyoolxtOygvpY4RAOqZUBXh7f2TXPg2gFNve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chfNuXRDDI+K3ZtlysZeY5uWpB7HySYoGTjsmU9AOWJa6DW4s4jHTv6J7uQyYdAy4n+o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XSGiIX8aL3kZKjCcamxzj9UW4oml1jET5puHT4h+UzdqjEa5lR/ii58kwOPKSQCGXV+D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9hlpyX+twZjLFj91Fw2moVarnwYfohOiPD04OmbN0TDrlnn7g/ksvckZKyhQj/J+aFLP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V8LCJcAmvqLi7Jqj7AKXQwfmXNOJ55KLAK11t708GlR7tY9fdZJiyzVpRC34ZLb3Qu3A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JX6KVbJHz46qHD3GOOWR/BPu+fF/mPcKaCPdb3/mJIq7KA4tCbNz/wDCSmteKvzjJNLo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72CLHcp7Kp7uUbhCm9rjZAQ0zrt6K3NeR2Cw++aj7d1Q3e65QS75WhfCuXC+it8V2WfK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/wDwgHOEi/mgC8Yd5p/t5INLKZ5XNH9k0ODqiYz5l1WnOVzOa4Tnt2RNLuVvUi7PCPK6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25kXTC9kCqrzVnFt7OWL4GIQTfp+6a5jCWzTVGSBY1wnVczQ0H1goVDITbJDJ5BzlMc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ZzmaJr2+NWMnf3RHh1wZgmASnPxGhjSINJVbDVA+UaI+GC35yQLpznPLi8REZ8R5rEPZ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qNb5FRiWxewsj4zZdYCOmEaWHCIt1Z+ivhtwan0uHbdPA5mhwc6dlU1xww/VyqBDju3U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u1OY8S1wghHBf/sO4Q7IhsTvxf5cMUt0zWhHVUrcA0/jHhbLjPC2q7rmMLUoWAheR/kr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1WYB3K5nSdgoFLfNQARh/m5UXYzi4HawC+G1rR2Vrq1lf8A9r8Cze4UqTl7hCLNuNR6R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hC0J1K6ZKs1XRQ4D3aVGXDJXQhX81Ky96E2c49/NH8Bw+r3WvDSR7t/l/lCO/vM/+ENO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91UThlhtEokMdf6jYhFriCdBKaWimOVyZWK5uZRcOrT/opjT7qNc7q+ndVSY2RcarxMJ3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MuDic/RFzcouCURLoIvKa6oNczp1+6Z4RBFWWo7o3BeCuZrb5E5BNBwAA4AOBP6hPwg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7wSW5kHdQ3FcGkZhcsxoUH0Amb9/ROxHYnUeWyMuLP6V04cZLl1zGadVLW+eqcBI7Fcj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iAqcHxAbOLnHLzQZD27wiHfCbEUblV4/wJzg2cF4rfEGle6fzNxHgSDVcIIpixj2VNr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IAmps9P7J4wvDw8NxnnubLw2ROUd0HYbQXuMO1TjmH9LND5po5oaL2s0lEVDCtTfP1TT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IP8AmFnK38Vl2oiOlXB8+OIeGNXPaNU6bAW4+n4581dW42Vshwy4+aB/FsJUwGjuuZ5e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dS9xd2XK0N81ZjiN3coXxcT0ZZfDwwO63XKEWHpN2/iEIHZcgnuqi7WL/wBlMZa+43EH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3RB+6aLmycheVlfcLmtO6FiQjaEUOA908e6Iie6iOFoKut0D7kn5RP4p4wMyoHyhD3MN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/lMJ+7z7zf8A4Q2J8tE6pxdHzZSudvNllCtNMwbTCfAaTnMaK7oLTLSTkppBOXl3UB05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hVExNlH0iT3Vy5ushcxayTALdfRTyuw2H/zCykd9QsTEIpJsIyXw8MOq5f8AqqsUi0wF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5KgEAUHzWH4YMU0wVQWjmdMaOTXYsvaLUjRYViAc2qZ5BbkzUh99bZoFpJH1HIKkwQqo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rVyBDgR0Un905pm26cCJy5zb0WI0e0CiLh+ZUVYrpExl6LEGJymrqaM1iNDixrLAndNa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vCc17G3zdF54BYXksTaypaGiLotloEzMJhYBA69JT2Oik3kC99lgvxIaWjp0T6CMHIFm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GNTfiVcnV6qtjRit1m0IMAM5tJ07cQfkNnKQv9VhtgYpg7ApvNnxxD34Yhbd1adnv/Is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3gUR+FABKl5oYuVpJ2AUS1vZokq4/wCc/wBlzOgfZfCw3RueUL4uLA2YuTDE7m5VyrBX4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4YA5n7BVEx2WgaU6sk2siXeg4uc7RPrMyPc/yjOqGwRQhQ1fxAVcB581t7g4bLNZoniA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pKsfcxj2/kLqfRObsfcwvLg5vfi0fyltL+8Pez/nhE56LqcfmyUkuMDVOODiWiY7IEcr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Mu4WI/VD4kaZSiZPm7MI8l/+8kGs+xGacWi2QQc4uDjfKFzEwG6If8WodR2WK6q0y4Qn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Y116U3Dw8NsNaKd0wCTDsuEn/wAq2ZQjRE0MLtNwuZkVHMFNNX2tKFNgHTItdNpL8oJz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uQM2nNO5gZEuG3krS4OHKX6Ih1J/SFTVbNYuHiOFHb5Tuj04hb1RmdoXi4xrOTYEEeYT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06IOwKXOJick/Dxaee5jttwCwv6UfMJxNrcIOyL9af8AsKdsqNtkJoa7WpO53MHZBlRG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Z2u6JYzDbitOREgqQC3cHfj4DzzN6fJOwsQS1ydg4nU3iT+Y8HPJPlCntxf+Mx3fjKH4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fFfT5KzKv6laB2YFIAHd91zulfBwjG55Qvi4voz/ACuTDE7m5VyuUK59/wDK79D7k+7z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NmwXnwkqrGaSYIEaHROc7M8Ws2ufwOkLJQSpaVmu/wCB6ps7o8IXZQu43W676LZaR7mL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+riUxuw4NxP9p4Ad+BP8kVGxTmaae63/AOEaaZE3UtyFraJzRAEEuHdNtdo+6NOmUZrC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tbJnLJEfV/3ZOMDPp2QBBqIRtbYbI+JHZE3vbspd0AzAGaGIYDWikBp/dWEEH7J7ZBYN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PzUAgBQNMlTiRBVhUEA0WKduE18ujIIR1EXdpCcy3hERCs5zHaQUGl1LdauoqCKLxU7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HwamAWMjJNqDj56lEl5LM47JsMsRdzbmED7IMRuKX0kSqhzUiZGaaXMeHNNTXDUqsYhG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cOicggDkLEcAmN7LOLoQM8wVdNplExAmycaLTOac6QGfqnOa4DE7CyNRbleE34jg1oAF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k0kZqSBobbq5lWTXtzCa9uqbj/Ozl8xxZ5ngcOCTmiHTI02WfDEP4xpBLheApLSPcP4H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F8R9XYL4eAB3K+I/0Fl8NvqV8R6+Dgn+p9lOPjejF8PDE75lXKsFc/hQclS7MfqOBJ0U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/Xhzn0UM+G39VP6n3Ar+4531FDmLh3R/BzWq6YPEe5nx2KuSrLW/HOymIVysl344nmuX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MxvooxTQe65cbD+6s9h9Vl7hWat08LkI0uaSM4RT/Pi1g1PF49eHlwA/k8QIxpb3W/yE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brZYhMtxcgKbBPw/mdemM/JNeyJy/wDKNWJBzLqVDyXTarRyoDIEznknOaZ0CjsmuPK3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BFW7NE9zmO/v5rDpFMuM9lbKYNlYt8N3VOYWHzE4cLa0BNbnO+qc8i22yt6hE/TdVNPV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QDuud9ZirsEaKqYuBmmG7ZGbhZFrpc8SQHBeLisxOnqbqnAMfOIQ/n/ZUclvqOaBi02d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dY1NwLZ5p5dIxYDi+nNcuKx7TY5w0ItDmtJ+YGQq8PFMuyfTqmNc+LfK3qTsRwjFPfMb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i8HM5bcN0LXm7lDHGTnC8PF62gw7NObh5nqLHZoBphhtOsIB74e2YkIVUHDm/ojixY5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uh36LzdxwfJOQa4GSbKD+/F39X4xAME6r4jObJ0bq4hcj1yEFHlWR9/kbZCt0Fc7qiow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yMju5fFxZOwXwsEtH1Psvj4zj2ZZfDw2jurlcoWf41sxkphXRIwiW9kD4OI5wyFKnGwg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5iFe54ngRwp+ng77IuRn8TtwCaj7w7q37LuLFZWUqclkrzx8+Nis/es5w9V/Ef8AdfxX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1j7K+I5XJPqqmH03VeU6cYGaBJqedRwuiO3A/wAq4DN1ve9fxr/yzRMLmdd43TuZ1GtX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ziZ2n/KDHxD8yw5p+HLLaxkiJYTlCgEBwT9xum0R/TurDlGm3ZSAXRYW/dEOnluTVzDs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Q81g1tbDspRoOIxutInNBwPYgo0tJA1RjMG6M6oZGbhOMAIxplCxS5wrIncFYUOdT0+i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RP8ATCcwNb4ThaowWnsmUv8ADj68/ureGe5EkhPwqWB5GUW80A/E8Qm0t+VRSKCKHPO6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Oa77Jz/9MGuaZz6kGuJodm4iLqGtFTjSMTQdkTliztZEf8WZIPy+vBixf6kTshaEFIhR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pbrcLxBDeazW5T3QZM4g6RGaAeOU2JmavM6Lw8I4bb1y4yAnUOm9ypblNiVBdLhnwlYb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WIRmg4jn9z/d+Pitw8d2HjO5oLZaVZuBi/0mlfG9nxmeVwrYtJ72XK5rkamK7FYwv8FZ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OPNfKFzOXI1Qbu2F1yYXhjd6/wDUYzn9m2C+Hhtb3WasFc/yVXynq/yhW4NAvdfxKj+V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ugbCyPYe/Rh56ni1u6DBp/INWaiInhN+AhN81Ay7I7FH6eF81dawhVkolXvHE/yA4kjL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auqfNTaFLUR6hBE/yjPdgZoN/wDhG30yTji/7SWpxY2oExT/AHWs6xoVnG0JsmwbNAG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Mg+SiATP6JxxBT8voqcwqmmPqhAZU5hPdheG+3IALErDJc6RIIIyOy5oiVhcrXbEhT4w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+K0te52n905z3OI2lATWLI1TMoSMwjh1OMEtvmmMwsSCbGdk/vsMkJaKWkGVexFxP9lE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W2/MxwH7pr8M4b3/ACj5VEYmE5tr/L6phZhw8Eh17FeHg4eG0kf8/wDhOku8I2Lu/dA4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VPAn5aMwqHYrezTtsmtxBAPz3MFAMeGOnU5kf2QBp3EajhheYWJ/UVI0VW6hxlRf0Uu+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7zQceoCzf7oEhpnnyhoUFoaZiomQQsWaW03vzSU57TSHTZWaILcygWFSOEccLYYaOFg5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GOPkMHyVlZy+LhMf6L+GcM/lK+D7W8dnXWeDifouf2R/+2652vZ5tX8T9V/G/VfxV8Nu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PBH5rlfGxH4vbIL4bGsHZbqyz/lKnkAd0W4LZ7lOkkuhDgLwqW+6VDT7nYInfgfw9He7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wWnkrWCOq81n6LPhYSVYXWSDVbJbn8LNZ/gCuyGgyRi/qsoW6zsrFVAzGiCA/lGe6X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SRtl2UAuc1xsU04ZAK5GNByUczX6SjS+RBpKpdmcnK02zqKaywcROSmabKo81sgUIIyl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0DFdOWim5dH8PZNloBmc17PhXaQ8EOCxheoOgivJVYQAZEW/dBgNQ+pS2CUSM9lLZ2WJ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O8KaOkVCZKbnU6bEcqZ4LLag9k7moI7a7LoFQuAwxB/ymsF9BP7FXDRA6W6lV5NNijGH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NNM7rwXy1zbwTylYwd1htwwWKq8XwhFMm10/Cx2VOdmcoTnNdjVC9HUEJh0usCFqfXhh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rQduABdA7ojZCyFo/uuuHf8Adk57vIgZeoViKYAluY7oZtwGuAlw+ymqozfReEWObiTp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tpNxGnA8W4WDZtME7+9h+X472H5ggD1N5T7tjwuFzYTfsv4OH/yrlZhj/as1YcL/AMrL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UdypxnE9lssN4FsiqGu+9kXYZ5m5oe7KtlxPB54n8PLgeA9wW4OlXnhpkr58QERwk5hE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qm0uOmq+DiHluDsrsybMsVbbiURUM4WV8oUOjy/l2e4GhQP/AIWRcWkBHkFEZLUN/cp+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SNrrt5p7f0WEQb/AEqajYyUzkpnNO21lNaAPEOs59k1rw8ucYZpbujOGGAZXlMeflTH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AW+TQHzXOxoYdjkm8udpbcIUGNZU5HdBxJkfZOpzF1DMSxvR9KmmZuLoWIgZgWRcGy2d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YDumucHnCDriPsUBiOlubXNtSgaCGnXP7poFNbBZv1BOGC4mYqAK9m8akinmESi97MN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Na34mFES8S30WJheG95AgFzrzsneIIIcKmhv7pzsQOq+V8fL2QNTS7WOGGie6Z2U6oJ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lqtUNlbGqg7LEY5oL45YNyg3lIPKRkEHHEh0xBYnNzB+b+y6581OJBAN02R4dQNypXrw7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5Aj5MYT6/wDwMuIA7qMAVnc5KcVxPZbK3DEb/uCZiDRObhmouH24DjdduHpwKKH34n8P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LH3OygJ0hD91MqLLyQzXZCFIVys1T/JATHkswGhODXndHTdAZwVLoRax5g6qqS1+kL4k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+5WfmyQ/+F5j1CPNWfza7BVGKyLRuiW3J+Y6ICseG7fRRTlsuycY5sk0YQNRAm2RVxna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QNVhv6gLlwESg/BuSbElUuNtLZIGIjlqOq5jS0NMtOndeGIxK4Bc8Qi4/FDtCdE4NJaG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q2Cbpz8MktItKktMBuYRtS4kKrEDWA5k2TaHxa7d+yY7MfSD0+iwzzTOYM/oqsVnaS6p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b/KLSKmxVSRYFYjsF1Rz8Np07J+I0ura2XMIvHZckG1dJ6k0U093DVPZjS17rc16e4QL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wyfla/deGZOLHLH90yQ+YneD5JtLKZv34YfCNRw7KWgyLp0C51ldSIkgn9F8MMfVmBom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8pzXYhxHEGZGS8SOcNh5OfZPc8WiyucrAI0sudQUGvAeY5dwmuw2+EdWRaeyCtn7nb3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czU3Ebkf56TYKMHndvopxHeivZWHuMPojseI4d1J4+iCPCPfy/BsoQ8lPE8BCN5WSE2V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z143RP8AJYaBcbTcFHYGyj7xshHN3XzKLDuhNwViN0zugPfP4zeMBCP/AIbmk/l3QEOP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yum0XDb5KwAunxqMlmb29FPOA1oHMLJkPzsI2VVqYi/yo2gRnE3TSOd2QBOSB8UUVeqB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MeKwmS0ovZMUU5Jr/EdiNyoyv5oudFDbjlunkHw8PM2zCGHlV30TYcWgWDGJs9Asd0HY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FLyCfypgc0VZgMzlVOaJpmyFTJw4vSmnCr/vCw68PlcIBGTXLw2hw9ojUWlHFkMfF2n9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0oOpZyjqbkVhMdiWYJnQleL7Pi5cvPaF4JDQP6Zn0TRik1Nv4bdPRNL/AIbh36uxTuip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LHpwapQ+myk5rRbeqgcxPLSr4fLkZ0XM6qBk35gsTEHNeBeIXgkEn7UHusM4dTmuZD6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b/tCxKiCNFDSRrKF5bOaDnvIeDMsU4tYDxF25q3udkfLiE7tb+Rdg/8ADxOZn9x/Oxh/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y2Ct7x3QIzzHAcKWfdXz9woI+aCv7llm37q8ff8ABAmEIdPAeXDtwhHILO2qlWV4PqvJ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mlaSnHYfybfNGq5yQ0QGsXKibICkSN0KbSbglAZRkVzep/lhx7lCB/K2K5s/fn8EmNbl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LIuZOmSbBIE2pQuJVQ6sp2TaQCC6O6qdIM5bLDkzuqXTAsRCLWkFrXXEXT8nNOYeIcf8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Pg0kcsbJuHDJrKzLacxCjDdWB9bZgqsPbY81py7KBBqNzNRTg9xrb839giQ0VZc+couM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loHLUiAykx0lF0t5bzN1iYxILjAhqZQHzBu3RA4ZDabkg3Rc5oLKQCnuxA7mNh+114eH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/hXFLnN/RPptGTQcuyAZS4MZal36QpwmtdiOpyyWIKR4ouWjQ/4RmvDx3QS43qVGIypv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4uPNDhmmzaBlw9FdAO3ssvVXuiKWjPq1UtCvdUsFbtIR0Y5tYvk7unfF5xemJDndlh4o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zfRPxSxhqJi+SMa3T7SdF3Oo/ZM8Mw4hfEeXuAieF1AVRyXLnsnuLqHgTHHD/qCxD3/k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6D8jqNj/ADUDnf2XOYb9IWw3W53/AAXN2UixVTiLKBZvvOQ4OVvcy9/ILRaLJZBZcAo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V34XWVsl/ZSM0DBWVkQGiSr2Ov8AKuI1CH6JsFTkQJVxGvmhUSES4+R2TwxsDv8AgBW/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9kQ7+e7/AIHLruhSBI7ojqZ5aoCmRpfPzTzNiOmNVGylzS4HZNc7V2idUJtaFIdmpMxl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7r0kSL5jZYQ8FkhvL4iwzduJA5dSgMVoduShTEjJv1JxFqnZfTGqM4Y6ia/+9FRTGgix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g4Ux+vkV4dPM7KEDiXjJEkEAxdyPI4/3WK0tJe1oGcJzZEiSKrLFOG74cXBzVThYZxpt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3QOFUx2v9kcPHwO7cSbrxedptLpGXknHBexzmDnNPNO4TAB4nMbt5ZTWYbIfkb9A/upw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ZfEdUJy2Kcx3KY/bKEKnh9sxwxDs3gwbnhYI/MPllc3T3TTkzsnUGXxZBnh2HXbTdYeJ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/wCEfh9TajbfdPLn1Ybxyg6oSJn9EKZv1WQa1pkoB2JBQL+bCPzBSMuEuVrlYXiRzi/5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pO8/5Lxh/CxLYg2O/wDMR1v2CiaWbBWCvc/htO9lzZ7KXZbe+fPj6/yHK0qDmNk48cuF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Nd1qgJPdSuqJ0C6zGi+K93a6GqEG53Tf5Ro6hCpqEIZl9h/1RBq6U0gSDZRNbZU/YKDn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x6KTqjTfyVmwVH7qCIP8jv8AyRuXD90SGyIQcHOmYTgbv7rlFdJ1tHZB7mlsovblug2c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rdV5nVVtEGZDf7qfFxA5uQOUrDGI+4bSTqF1S+bYjjpsvqdoqvF5XctYGR/wviTe0uR5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bU599UNR8qfEguPMmHpcWySua8C6wixrgHGJRaQ9rpioZQrEODzMp7ocdwf2VIcQ2Opq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3D8SlmTdkbTHNyowWkGORxhFv8Qt6TEeixXHEaaoNJ5CE3EcX1E2aMvMKfFe6kZZEnRS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7J1eHSHXdBlNbiAGTLXaoiau/D2g/lQTOBtEKCwHl9FSdbCUXQXknlAVRYYbAlhT/hPx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dLG64t7o183j9JKxKBS0mRGqYArXCbO/DEB2UaKYQa0S46KTfE3WHGjVi4bj8RsDzHFv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Oi/0+IeX/hO37fjXKt71zU7YKOhuwXKJXPf8WG3O6k3P4RQUzfOPx4BMcO1uG/D/AAry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u6iR5oyoIVzKGiFhdN/lGWV9qVIFly5KTlooflurSP8AvNE/icyt+CQob6LL/wAKrRHT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Nm5Ks1SNFyyslBt+MbZ/yF7rY6BqnPmRe+snujS51IEi2idem+2aFAt+ig8hOjtUS0Fs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+d1Q10uImDkQmmk7DzREA3g1W9VhYPMKsnRNfZVOAqmLBE972yTsOKKrzmnthwqOQv8A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TSDAikhcubch2VxTdNtA0mybFwmNGeadLw0HMlMABEDqTsN0nEYZKqMNac1JEGRZ37rV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Cdh4wGdrabqkl0ZS1fEMu+Y6uCaKbZlqk+e0rl9E0nFMzJsqnARpGiPD2j04TEnhiNbp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qsnZ33FkxhBEic4VOG+WMcIWG3CGIWYmdSLqyPpcXRA/yuYOeW7nVctUC1801gEgC6pb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6lxgIuyAFlGqP8ASjx9Cs3Sqa/5Isf99l4OP/FGv1jf8SJvsM1krGFDs1YWWatdOw48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KBl+JLrBWs38QoBFz8gEU73cvdyPC3C5Q2URwgR6oQbq+uS7hd1KhQmk6ogI/ou2y5hC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DkRmU2G/ZQCgQPTZHlvpdbbSpdFsvx7q3vjZU3qbZEVc6kZKI6f1QUN8wjFQcE6OnzXV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YYVuZczHLqH81nCt/wCFVE7QiSH16TkrmlzdEBUfPdDupsQBqqrx3zCax+RH6oUWk6oA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KZ4t721EKt38LBMBozErGkFzSJrTziVOgzMWTeR1EVE9+yp+0jRS4CB9Kht95Tnb6ah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llNJU4ZaaGprQb5kHKFhtdJbGSdB5nHqOvZPDQOZsX/7zQAaCyx8k4+oi6rYTRoBosV/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dUL4jP8ACbymC37JoEnEOaccQ3F0HWYDop6TsjwxVZG7tvJNGtOibiuGsxOiJw+ZucFf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ChrHCqZf8qc1zGhxu0tQ5oDBVAHSjzHCtDuWpUtca876qCACOOXDupKlyfiEIucno8T/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50uF2uGiOHi8uM3Mb9x+E8jPL3BU6AvDYCfTLhu/ZHEceq6sPxd3bKSfxW+a8rp/OXV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jBWxrbr+JKzIWQPmsh5ALkt2UUrJZe5b91rmjEK0KdlOfdCIXmoPCVFM+StmN0Ab9lcK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h0W/lcMEZEobRdd4snAmwyVs0dLrK34VQ9+6kK/u67JxanTEbLIkBGRF9+FTrbOCJIXY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GuhJRjPc7Lv2UOawkZyjQS0diuufMLpnhn/K5wryG6pwsYtQqhbYKWQ8D5c5QDaXCbDK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6xa7904zIcYshDHQ2wCjSMpRAg0ibJtRtrRf9EcbEDWROWTneScaWwQHATElOqt4kmU4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bFIgzaEJnlyVxbspJuemFUWCeyzk/oni3n2XMbao2vqmubdCYPKYvAlQXint8qLjiMcC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Xk5s1RkObi5CDfzVDaHG8OnPdUuIEXVrg2AnNABjwQ65z9E4kttkEXN7XRM1IXicpWI9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+D/Pg51JbnBXK0RroQuaoYmqqAIDjzEoQyCPzZHbumjEFbW3LogsR8FgLiOZ+Rb5puL4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Zhnlho6UWgzIupcb+5ZE7K6un+Y4YnuP8uEQ021/lB8r29LhoizEFOKMxv3H4OINdFzY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zDe70Qf7U6lv0tVIpY1Rg8rd9V3Kb5fixh/f8cdgsQqfyIeSLnLoB810Yf2Qs3tZZBXE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LSjTwnJNpz1WUcLKUSIQ7IFUtve6srSO6mxar5fyp81cQBmuQ3/ZAEDy4ajzR/Cg+7BU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lAg56whJmcxkoc30Kk9PZOznSUfEJWv3UiO8IFuitlrwpTmzKBtdbSg77wrgSuSQjzg9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j5L1kCUc7FOixygJjWMp+rUlOaPiiMxaNlSZo80bw1GMiVSdcgV+nkjSAdkWgs54pdFJ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o/yoGL4rpBA1Tmkc0INaWsfmDH6Kz7dxcKByvb+iqLv+qnuopt9QUt9EXNszIyiM7Z7h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t8pTQDGEc3RqmPNLpkM5rwmMoDgW2gqsGQSAcPWP8qrlDn3DyqoY51JZEQmxi04wtEJ+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DzV5kaVeaFIsR0mygQ7edFANN7TqsyZ0US5tXUJsFbgf6uGJm6cuyu6GzpmSqrgEbqp+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2KaHy/M3sR3TGezgtvLhOXmvi4b8Qm5cTZygxiZARomta2tk2MxPcoyZPuXQby1HIFO5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7gYIOvuYnpweX4jQdv5UXpe3pcNEWYgpxRmN+49+BmV34aLnxB5BU4XL3Ukkncq6qPT+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Y95xR8152TWt2TIAnyTT7RBG7hkiX04ruzV/6P2ZuH+ZwU4gqO+ShW4dKBDB5LpH2Vxb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6jgFO/udkF5ovyhCRMp1580NIyWpH8q6rKtS7Xuj3VMwdkCNP0V+on8Oyn3bKQb7cb+5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ntCgt5T9XDpzQl//AFQc1sBwUrpFlacla6vkLFC+eiJls9tl2Kp1hHTccC4jlGuy+kzc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IxXM7ZhczQe4Uz+OR2RpERo7VNBcS3S2RQrzBsDsqZMRcwmfLezdu6ixk3hGIp7o+SFh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RNbJryzzVJeWOm+shNex9T6YZQOnusZzcVk5QBB9Ez5hVuqJa2RPN8w27IFgaXiAWOb+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QgQDB3TSbx90C0y3yUECViYmIaj3WI/LDJ6RmViua2o5Cdk2MybrwcW8Gf8Aom4uA1jW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25B5bGdwo8LmZq+xTBfDcOZrXD9E8YRrxHNpfLv2VMVt1lOY7GYzDcIEZELmIw9k/cnU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XuBkTSUJcfJBzBIyjfgUP6k7yRkwNkQ4Q6NUzDY27RJuvCDXtLbgjmHl5KvEcynDsXRE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MTkpZhindv8A+qjFoxL5Cyka+5dR8+jVXi/EBmRCvMtbtxZ5ngHloH7rz4u8+DneGT3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S7ZFrxTit6m+94jrEq+JPkvg4fqVL3mNk+SUF2XNzFP8vw4Zdyl1z+FZq5j7zjuVHZYQ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up5pCzcfRRYK8K9lnwzhC4cdbLNXpjsrSFYRxtZXzQqg+SvnxsnFaLO65stl2V+ZXP6K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OwyahmgdX5LIKM02LOG6MmfxLZe9ax96f2VULXK1lM3yPkjTaApf0rTsoNt5UgEx3XIM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VcW/dWtrOya99xKiFGV5XdH+6FNV85Wllb9EflGhCgtCiMrZoWhS19lmCocIP4llm4O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2matlH6KpsNgZqdVBUSqoFIyXLc53/sg08zhr3WFjPkYmK61P/dlGI/w2D5o6kW4rhJy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nzzU83fyTMRr7wOZugQoFF7/APRUGqG5Famcuyb+yLmwaRepNvyO6gvgPDGaFYpzAH6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PUjIK7JEdDd0ace+TQ5vUpc6hrW815Pov9RiYuLQ0zS43OyY1shvW9w2WI6nEq0gwITj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/mOyrZhNZhtuQTN14mF/BduhXh4tQuWE6JjQxgJ6Sm4WIQcT+m6ZU0HHNxGfrxwY+op5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zlVtz21RrIfy2ndRILHXgZN3XJHMcyb+qHjSW/S1uSJFsTs2y815DjJVLYOJ+y8R8ycz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/vdCiZ1vxwvXg6ZeNgm768R3cUfx+Z4nZf8ApvZnRu6yviYbFbGY5fHwZG7VyH09wPwz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UuFnN24ziOhO8EUjdYQdiOcYvdGeB+y5dgvEc0kdlt2HB3l+DLjZQ2zfxM/eJ7JgVPZY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yuay5R6q4BWQUtsFnK5gCrqy7LOfRW/RdJWV0P2VOKHNbpsVU39Cua/+5U+ziNyrmFlf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khtKkrdCVb+VdCmYqzKykbaLMgHJVa+aEG6zuPxI0Xb3rZ+6NkbTsUIt5rYmYQkD7ow5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MKDnopHp3VJChuY7rmi/6Iy4G+qbRBCkEwmRYeashfmKhwpMTbVE5OAyXLDptdDEgBC9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TGyvcogUs/uuZs7GVc+a5XwdFbmCih34BAUGXI/SMqtEC2R+xXcFGM9JVkfJNLhKJp79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rgbqA2m93TrvCxnt5mUy1jbBOJc91vDCjXM7K0OEZ6eq5mhjwLBhzVoH/wDiqbk9kaWS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cAqWkVU089rphY+GhYRc0QH9UzPoukjD1YUG4IAB0dumnEisNvBy8uyGJh0eQ0RxQcON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FNR+ZThsacXN5LevZcthVzCM50TqpbBJFV1JbiYoe3Xqw43UVNAfekC7u/mi5hOE+5/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6Ylzv7ojCpAHNZsz2UR5Qf8AuyDsatt6Zm/344cd09x+kouz2QAIkapow2tFR+6dJcH5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xHOJFydFdA7KUODmYV8X9lUbzmo/RcjGNNiCblGactNOOEOyc932Xw7djopNuOGRuV3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lw3Yr+y/9Ti+G36WLkw5P1OufdqZyP3C8P2gUu0dofc/1GD/ABG9Q+sJuIXWKjD5Buc1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cy9TZ8leyMSZUNv+y5+btonsOUJ254O/A3dspd+P0oty4lNb6KTsgdGglA73WHvSs1rC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VrFcMCjBZznUG3DNRKsR6lWMLXzVifVaqZsN1yulGZn3ROfuXQW60nzQ2C/x/K2uosRe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1nZGTPdX0UixV/xIdkrGR70+4B3Uu5b6K0XN02wAX6outVEyCquy5gadFbpVWEI3Dlew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wgBHYJodh095zRAgvzhVOZy5rvnKk3nOVUJp2XMZIv5rLSZUOpMZR/hEtBtlrKm8n0TY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Y3g2UCzgbIGXB0z2TXTTOqiRfZA/fsov5q/6rlxLKzmlXHq33CEBvqCg4Ovtui5pXMFM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6zWG6aXeYKk4jwRqq8XE1uRk7sg4ml0z+UeSDJJY3WM01pinPuiWYZ5oJTRyyMpU2zjZ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NlTiMrDtlGZyghDxHMFIgXsjnTMic1hNwbycnZqA8CO0p8MZZ8Yjd0RBmxjUBF2G+RmX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7urDxC657Qh/qGNLf/6fyk6ova/mJkYhH7p78Mux3NdTAPKQc1jBz5sIgwfIJpwqsYTz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biYYEjzWGGPdhtqqAm6qeOX68vunVPpj/hjI9xwCYsaLWV5T5knaLJ/l1Rl5IutF2Eq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a2wVOCebfZGdRMr0UO1UNZykfYosH9XcHix5zhYkbKI5miCcpUCDFrccLy4RiCT+D8Rw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usp9qxDinbIKljQ1uw/ApeJCDMW7D0u4fEdC5Pht3OaZ5cOa5RCPLLDnC5WH1TS+C0G7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vWf0UcHe9JyUYVhv/ISECpUlFMG5TfNNT2N6nCnyQ8kwXyXRnuhW5g7SpxMQT2C/iOMq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KXPdhuOhK5HSqWFxxDkCi7xHWGRHu8y5xZb2zCMiP7oRi8L/AG4SOFuVXV+A4Rl5KP5V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LjZUtnOfNTk1wkjZb2zVuFwrH8S32/A78A4C3ZSTInfJTVUpF0Omqb91DdM0Lz/ZGYKv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tojESEIdY3lHuNUGEmMwTotIKln2RN7XRky2cpUuyRabkJsgDSRooblkYOStiTNgSFfr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lPM5XjJXY84WqMXaEY/RNuSFbl/VAz+qy81s4IS0AFDnF9FYx5FXd9wj4h+yoiI/VHLuA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habK05b6osiflPmqhfQhTVE8srDBdasXCYMV0NxDtn/hAi8PtB+VcmHzNFxCYH8wpkXy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F8+6Atzaog5DVEzNLaojPyVxzO1GSYATU3fp9UCcNz6bECyZTMyV8SCM5CkvBadEfDa2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Nf8AC8OttcWFFiEC0MDHC5z9QnPbhxcVuFi3umu9pNUGkR8ydiYbQ+vk5rFsIc7uTp5h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IPKf+qAxOU5Mdq7zGye4iQP4nLk7/CxHveCDkCbFZFziOqeLFjHsrYhqm05IMc+DqnXe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BRxqOQXZEDhkihTNWityP7aJ/LE8WeSfNgmnopyCm3pxwh+X8G5l2wX/AODC3OaqI8R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2Oipa+G7nNctzuUKpT8N+eGYVuPnxoIqZp2VuXy9wd/d3Oy5stvxrX97ueDewTUKtSiQ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MTmCJzbpOitQPRGwI8l0hTYcLoDZQ01n+lOOK18nOy5VldZLplXF/csoxDJRNMAe5mrW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pMx2Qmmk5Sm1WOWeaayCHOzhG0Ex6+S/LbhyuMK4BWoW/kr8OpWPDJZe7f3Y4WCuqSbo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suX9VzGAiP1QOe8InRXBEWsVYzNiicvVSGG2sqf2WX3UkKnIogap+2yzBabd1/ZP1BVm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8RpvEKWnljRTd7zaQgBcZC8FT/8AUqY5j+y6neD+VRtqgTTSrdK7rWeyImCNggByj9UQ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Jn+yqaJ15l0wUNOynRWzVsu6tcxcIuo/W5UmnusSebWAhRIry+n0TqCGxdoF7LCZi4Lg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iPhmmn54zUFxnsmwDSFBE1JrCWu0QmT2lFjcM8oqqnJANcXRfozCdiF+PMptg6b2TyLN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DYs4qrxC3baU4OwJyMSubEc4TYR/dPYa2vc75f2TmN546huq6cSvPq0WCMNjNWi+fmgI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LzSdDm1YjyOvSZTMPFDm/siQwWyoVg2mOOF5LE+yAIyylal3dUzOtXC44bBBc1/JGhhn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d5IQHVTzXzTiG06efFnknUgE6Sg/EqmLnujHFn9ITvL3zhey2YOrEUtFWJ9bs/xOc+i5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XcWK5lbJYeLo/kd7lsx+BG3GSow/v/IQD7hn7IlSVViZrF+yqf5BTtYL/wBQTQNBqnho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GFfzsqi5vk1Q5zAdihP6cLZq5Xw2Ejumn2j+J9JVvKy+K8DspawMG26t0rWUGtN/zKI9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1VolSDC6p4ZFZcLk+SERbgP5Zvmso8wjFwqaaS3dX5T3Tbt8vcgcM/uun7Lq+609zPh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sONygYjZZBbE91JJjVXNypv/AGK5ZqAuFym2xRN/LRF2oVhbO26vbcKJGwKok2CAr5cp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junU1QEQHRIsVy3U1RP/ACokNoLdrym82tnf2VQc3l0cufIZhH4jXM6kWOicwf7IGDTl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1LgJb+qPS133V7oEu7dlyA23K5QW7ytfItRdh3V0HDQr1tI1XzeqOp7q0onMq1hrwlou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6aLlffNtBUMb3yspoFVPVCAgkgSO3rqnnExM/mWJyAtJHLOqikNp0XVmomBqe6lp0mUC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jZU4jd+g6bI4rIbh5ETp/lNIdBG6eAA1/dFk076qGl1H06ouOHyssPENz3WIeoTmoI9E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1uYKbWCHU2svFYHFxEHsjE+auCAROf6Kl4LHOyqTRXU4I3kk67cCsLyTp3CkHLKVLvm6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paIb5qwCoxLHh1LPi6OA80LhCN/dHkne8MNnU8whh4fSPw+d3ouTkH6rl+5VrqXcxTcQ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prtdfcqGR96dBxtcrm/HPvW4eI70VU8oRd3U7IHEFnIJ/wDUAgAB5xw+G8x3VGOKYylV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o2sEXEAH8qlc7pHfP0Vbm4lXdU4YLB+qmZKiwViVmJUQ2rdQbzuj8Thllw24f24QrC3H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2Gcq211sBqE2aQI/7C7j3CRoPeIYT1LlcZQNV1osgsguhElhsulyyd9lk77LJ32WRVmE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2HkhLpBEygLW1QiebJCr9UQb90d1fOZ81tqunS6AiQnmB6lGl4vYJpAtsdFYmrurWGZR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8suTfYq4pIPT2Rdcxl2TrF/aE17bpv1aE6otxG904A2zuuqNkRNQiif+iYKqgOVCn18l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ZMGIP+ZG4vpCa6rM9MohuUxmiciL+aJIidQnU3hNnmMI/wDcKDwgbyU4QoJRmR9QKI1D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2oXw+VrCZt++6Y4ti9nTosKH4zWtbznX7JxxKrnOn9FTDXDMyhFmy7lbk71RN3c2Tgg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oceyb2GideLInEa2l1g2q4lEYbXtuJBGac/55ggi6pLam6wtS0C8C/mqMMCAQSM5B/u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yK5YJP1WpKAeCS+SHOQOTqZF00/W6HRqeyfEybUxkjLCADSDqntwGn0TG4jX4c23VVA5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MaKl3hu2cM/JQ1ppyB244fkvDZ9QTZeLbKSZC8TDsRmECs54d+FnFTdQdPdJ78Gead5r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297C9UZ/B53X2Chvw2/quXPcqwlTiXKtwLTqoObbcXs+TE5mq6tdcoCuVn7l1ABVh/JG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QEGevonDZGE5umiFSjV2IocQVNTJ2lAgN/5k4OeGwdkKcU94C6pA+VyqlzT5oNLMVsbX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rOk8Lo1YdRX/AKbBLX6unJVBcufdcoA7rlcPJXYFsOGR4Z+5stVIaod/L3EdioOUrlHr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yeNk47u97KTKB+pyZ/VCPuEbhCVHuWCk7r7o0urlGAY1Q5RZGJAB6VnM3Nl80bKM7Ius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ZZx6olkEjVRmsiPqla/ZUnLREO6RsVSD5KLDdEyctEb2zCablxGY/ZEz6hNYB3gFa+qP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ROZPMLGc18RvLFpTSNk3QfaFzO851XNE5gIWc4oXp1UkXO4zUgjOwj91S4UkXcNkaJi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SCCodcLcaLa6v5Zox+iO0J2XNkUOXI3hPawMrGiA52Xu6LOUOeHc3MFzY7Q1s3doURcs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yz+5WFS6beYCLnPa4AxOsqMM5XuqsydinVCo+eitJb3TXPLvEJq3Xi4eM550D/mTR11O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K3NuRWKRW+ozMKa+m8uCGL45c2Ic3ROMGpuX/eyxCwjTDEix79lpOIKqW5Veey6KQ0Vf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wARf0VPz9RE9TYzTcFjaHxzLD+LM2krlNQpl9SwnDlO+ydU4SBZsRPZfN4X6A8WeSwy/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DmeEuTbcrtV/aFmupXPvN4NTudNa52ZtG666vIccMfmCKE7oSWz7tQ0U6H37mTsFbkar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9FDbD3Qfq4XWGW/I7Ncx/mrK5TSdbrNWDQuWPcAbmnOxMkQet93dhsndyo0Waad1g1WF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tgZLnymKQVykQg2gCFBNPmqfFMflVJL42qXK6VaQt1zSspUQj2WaDjeeFolTA9Flwubd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urcOUz5olw0/l9yb+SEntK/7ssuXusjlxsoyvxy43yhMbS6bEIF1r8I4sK/T3vVSM0DT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xhZWB9Qtrq1uyp+bMdlJ0XNYHdX9dkNzum2lPi06bKCY3UHIaytf7FC11+t15rO+o+lZ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SQeUZqxnQzoFZxj6k03nI91Ipb3Rac9Qr9QOiiw07hBri5o0nJSCb2goVlsE2Ki/quYZ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lPpCuYxNkaTTO4V9kTlNihU8ufqoBj0UgwhMrvupm6JJKIvbJHpBzKc5hLYPMW5oBtTh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BiSbyLx5qvlaASXEDN2ikNDGPvDdEZe1piBb/u6iKXnN0RJ2TSX0lhJHY91qCbo5wR9k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Na184gb8w6f+qPy12jsUKYkWI2VOJeLWRGEIbMSUHFrPF0GgKu1onqGx/ui1hEs5AAbI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FiMPwreJBv6L5JPyAXRqL/EiZbuhfGrcOQnQ/4Rqc3EkaWIT/DY0OnKn+6kMfiBjfmH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uFwvDx+UX6xm7zRmqY34eqb5LA/q4VcRXMHRZG+fZRFtvcvwHFnDD4YTSFAbHHC/qV00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Uz9vdjqPZXNLdguVWupf9lAEfgcouuYp47Jrt/chX4W/k4TzN4TQbwF22XKpUcIdmpd1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7k5xz4BYLg0jlz7pp2cmHUAr+KQMslzlocN0S6adghQ2w0RPMf0X8IecyoUCVS6x4AqyG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q5BC5lZZ8IhC36KQGhuyzUaqQeB/uv7K6uWO9EXEAaWH8gPf1qhcwyTCptlZCrOJ/CEr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bVYg/MsvdE3upyG6JsN06NvRHJblQDyrJwdug79Dor2ATbaSjBIKvfeVoFOpXUAg0mYO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wzOk7IQ422TXa7BOE+QQgmeyklvqVS0iNlOTwPVReojRdQ/dcrRSLVbqrEEO2VunXt5I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ZQbnr2Kn5h0p09RGaMjl7JwDSDr5JtVv8ozqOolG0dgjpr5qDFr+izlfsqbk5yqnQRCn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nuqabzTdfVayI1kGWZjt3WHDXAnpc48jU97MKdnEWVphslx/MsTnpkzV5JtJI+drnf3U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LvnbRblXzXiU5c1l4gsIvGq5mwyc/wDCaWgT+vquctuYPmpECTbZGujlsJtKALX1xVB0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uaiepOdVh3Fm50rCbXh0dUfOqxyCbWyapxbSYopkLEwubGYOaZ0TGyHDMRnP+F4b3PxG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BAqP7IB8z+VysQcOYPZdUjgPNBYHmVURbhJAzT2cgBCDp6dQjcuB198ccPy4YfDDH5VN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saqwHvDGb8ufcKW9JyV1DecrmdA2CtZbrnVhH4HLdX9zEwvpNvL3sv5SblU8t3AWU5rL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Q6DJUMu99ggxuQ/XgPVNc7JqwJ6pWKNisUu+ViHQxjAm1uE6J9Zo7wtS3Xugc/NCKKTp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EQrcDLQeEqwIjYLK6sT9l1u+y1jaUeVQM0c481kXKzAFFpUwrLPhzcb/AMuHadla4jJN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vwvRH7j1WfuwiQffZLZWf/RQZRIuFLLlGi8InQpwqi+igzlBCmbaShcoScl0jsVNLu8J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quZrT9Ss4lENs4L5SDuiJ12QAkyp5SjIAOhlNqgO+UgomnlcJtqUwsaGwNW/uicQixp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Utu7K2SAHSN1n5lSTV/SpJEhV52mFQXG/wBkRdAkz6IOOI2PKyloj+6EW8801uTp0RE5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Nud1ynPdAk1DbZW2TYd+mSoeGuLf1lNDnCdZ0W7eyYH3p6aGxA3Qw28z7uJJlokIg4r3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xKCKxSBK/Nbm/sgxgB8M+VPZNDAG8wJITpF5sSIKB0GaBaCP6kM75FOdTS0abqlk+nyp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TCwyaQbnNfxGnzCAw30zlq1SA8Ob9kG4OEWsEFxw29UpxFxrV8oKaxnOYMubePRBw9na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p+O5tDYya7pGoRDM5pa0n9EBQZFuqzUG4hLvP+yJNfcUqcHpycYkqAzmP6ql4ghYfnww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GYug4zV+iMTSTMKYU6rJaK3G3uM8uDeBlGNxxb68MMflWXvc2SxMNnOwHkOy53eitZWE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uVfieOFjadDv5bPiIYVqsOqIzXKQeE/MVKk9I4HQIv4Qm+SYd1gtWKNyva3HMuDQufEA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cqoGAjGR1XNLnaIVZ7TK8/lXU2pGeUqORCqG+S3nJDRWEdwUDdRBA3KsQ5yMNrciHtj1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Do/RZ243mO3HmK5ZjgP5dwGqgxcIAFSr37/hAoerfxfNDKYXMAi455Qob1KQOfdQOn9j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6NRM/wB07OyZrKIGmi8ttUC31RiCM1HLmu6NXUNkKrHui6InUhfEhzY5Spmsb5FbTopy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hPkUXOeC7spdqPsmQOxleWSsYH1Lqgd1c8+tQXKXs89UP+G2qZCcJcw9lJu46qXABuo3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E2ereFJyy9VLWn+6kNHcp2k5IgwbQFodk22t06C6N3DP/CZiS0t+shZa6rDEOzvf9YQr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5cOqTCkma/lUNsc69oV+oEDmVTIpMy4boyMs1c/8qAu+NVyjyWI5kc2SPiWbrzdSxmzL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7ymMDQcLwyY7ohw6v1TGAeGS68FUlzGBtp1BVLXOw8SORzin9Jc901ZQdUXN5WzdzMp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zLyd0HnM2OJq8eSqLsNpHUW6LDjnZl2p3ToxGVA8wI/ZENJAOhQF2hEAwd1zyb5rD/qQ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wnLp/VZgLmxW/ZXxCrlyyK/hhF7WNz4Hg4cRw9OBTf6uP+3h/tV/clxACjCHqV8R89k0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j8C62Huni5h1UP62crv5XIq9lOqtnwc6kQwAHz4TwDQqRlw8Fpnfi5D+lYI7LDGy8ynu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hV6bqHG30rNUkiO6lrDO6Mm/dGpsKJtsuWzt80OWruQs7KW2cpeAR5qbSoLubZdJHkiZ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yUwEZIjsFdo7rlaP8KVSCZXRA3hWdZZjhJB/lwoI0uuS8adlBmIsgYg7RwaPwj90Pw4Q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u8LlF9t1nSdwtgRbZC9JnzXNc6wo5kSByptxbMrrhTqrWnOy5myQVVLSqVBExa2qDfS5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mujRy5myBo/RSDkjYIU27IfuuWCCmBop0ugavsuYTOwQkiNypPVr5KzTG5VNj/dc1VtV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LnNlGJ/F7f2U5bJlRJRjRRlKntnsjb7qddUDNo+yAJibgoyS7sbJrjzDIVDIoQ07eq+e/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iENAFOXM1EYpnCB6xosVwuS7NyafnJJB+lOpD3Oyl26h5Lw0RdsAoU1Np6oyKaJ5dlLt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1BOMZk3JT2UgnKWrEBaQ7QKk3IEQfm7ppe0kU6a9kK3AnJnL/dNABE3/APCxS+kYeT/y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vLf7rE8TDeNKQZPnKdzMEDmbTr3Vvmh3Vl2lOY02qksjVOdQ0NEAlolGGw0uHPET/hOp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DeUXGuSxPFLKXCbHVMB3UD8KPzcJawkdlZjvsmPewtGSJaJTXVDdDg/y4YjTMtOgQDQR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wy2WjUoB+G4O1i/CXuUYQ9Speajw3TsN/wAp/BuuWyv7xHb3G4vyYnK7z/kbcLrL3blP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cuHc5o1OAA3KPhuqfpAUuz4E8HBYPkj2CnYL2cE3ibFZ8266VMBoVhfeVud1AmOyFQhA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WKpBHAVZahU3DF0Nfh7/ADL5CEA4BpN4BRpdGinPyK+kLq5VAA4wCeBrAd5hdKmDHbJA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V2wop+y7KObz3TTpv+GE06Kyy/AbKIPCYgD9UCJ9ULST6K5KLhoMuGRzkKHaFd908Ob5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QqR6BC2Wco0gqKnTEw1csi+YRuHeQuj+m4UYYmbxuqnW7DZWcL7C/ohzS8IyfQDNZ8uU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0mAibw68bKMwqXW7rk/+uqJKrIJJUkjl3XaM9lab2Qk5aoh4m3kml8zl5KNO65bRcX49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E690yG1DunVSARmgKmtbYUA381Dai4Xn/CBhlRQZVyYd3OGbkaXMxgBa8Bv/AFQD2WNu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cMU4hza7L0TWvc6SLBHmMFBj3Evdv/ZDeLr4tMTcotwozyR+Xmmpp1Re+a8+ZBwAM59l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Huc/wBNFUDTiC+WY7oWAH1mzfJF7/aXVCzYsB5IAPxIef8AuEOTxHaYn+QhVcTLzTAM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ZeF418K0ljRZvcrxCHTu67XpviYg2aSIHEeSishMOeZUyjwJPCT7l3Aeq6weEc/orYTv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lVDNCXmOOIeGPvXmu+vHEPlwxsQxQ3dAswsUtixagJvCl1zwsFzKwTMT/affuuXJX/Ab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/EZyu/l8k92sIE5hv6o/UeFbs9FyCpyrxrfuqtB08aRwxEwz8qx3HZHuIWGwDIBSrSSi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CqYjy4XCkiBurYjSOxlcrSf0RpYwBv1OTi3DaHhEYTG4kC4qz8k1vtILdfJWxTiV/MU9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QL3sJOxUNXKZKl7qnIRit9NFIhw/Vfw/suZnqvmGyF7LRd+AJm38u3zV8t1BkDdCouOi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cfhDyV9/wgh5ILYrWCpjP1XfZfpCsv8ACzp80HNHmEIbDdbqwsqXQSjPSvqbunUZbG67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aNu6l1yP0Vr2VjVN/JF1PLMC2SbIs7UKu9tZsjAknVQYveyAkNIGakOhrtE6+tinV4hM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OyJJtouWS1F0g6wvTRDpKI+cZRYqXU+IMymg3JMS5dPqoNUKxyyUvOVgs/PurLmIvsgJ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aZUPwm14Y6Zj7oh7zbpGq5QzEDM6rlqxcDDw25GQDom1D2d2KNIhw802lsMLulNb9TTf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7FPqNcR/tV+lcsE5XvCzMZwVBGZgbeacQaXZiCoLRhaO5erZHxGZOvdUuOvy5r4d3HKE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bynTSabgAQhLcNzXdXifK6FhvJYRh8jsIt6fLcLDdTDiYAOo7r4rnDEaSCQP3WI1oqqv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DDxBiRMPPSm4jWsdS67HD9lQ97nAukCelUNNTWm9Y1UESPqbdWK9AvEwcx1BeTSi5EE3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8zmjTEhQ2k92qAXRTNSgOxHO1m0I1E9jOaP07q2U8I4Q0fqgXCA/JM4vPDHOpcY7q+c8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y70AXIcIN05uFle/uObuoOY9y6hqv+EzzT/P3G43yu5X/jX/AAiN7IM24VO6Rx8Bh/qX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J5qdgn9817OxxgHEC5II1qUHBZHYp1Xs1IGcOVLcLLMEolvs8W1KH/pZGslW9lcP9ynD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HFAJhmJse6oe9wLN3WXiMbyjMhXxXA/SuuhoGUSg5rcarZosjDMQO0hqih0D/wDIYR8V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5c57s5C/iNRDiaM5CBpmVaVOX91mhDrrmw5b+i58J7fWVZ4cNAjhjl2UPMncLWQruP8A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QUYyH1InmJ/ZFpIKEiCNPwmp7TvPCeM+82VKIbm45ItiD2R1vBU5Kw5O6lECapmZWjpU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Z3XJnqpaI81/ZDI7Sm3LSELEmb90LqAYnVCqmW6tTCIneVUC50qmm06fuiKbfUt5z8kY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2WRF4/8ACm1/lUCnvuvp7KiJaBoo+ZS93KnVNh2g3Vhb5tYTjMNX/coWLW99e6BOU5IA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eS5hdouFUCRrG6Gyc6LpkRY5dt0H8rg1vVuqqr6zn9lif6jE6XDJucbofDwxiubXXFvR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/hNcx1t0OZjqW1EOOQWZa5nNKc7CpxWi1jC5SuoxvooOXZUnXVdyIUUtiq0GyuNIN0AD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8MkxlmVLbYfz1Llvhk8mzXIOwviV8sGzW+aowsAsxA7M6Hsi6gOOcJ1I5pJkm/dTqbmL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SumSLVHL0Vx4bQLE6oNhncA3TvpGTZhNjCkAXLTNk45Wsr9WqxhpSVO7kQ3MvR1aFW9u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Z0glcuHJ1aDYLlaKjfl+VOHzi1I0KgNunYbzIH6piaQpvKvmrm5tZGlpkfMXZhMR4Hg6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rgagajmv/byt/fDvlf8AvwuuRX/EE6Jx7+45jsiqH/xGcp/Ek/hj+oQioUDJZXKq+bIB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ndN80U5vZNb6lYfgYbsRzbwF/CvnzCIXxsZ7sX/8bMkHCvCOtYThAxCOmEx+J7GXtFqQ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ylq5faBHkj4mO7/aEx/suM8DVrzZyd4+A0bUnNHw8ECVbDwwfJdTZ8ldy1V1K0VoVJjy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3GNZWykOcjS9sKnx2KT/AOVUGwV1Ex9Sh+G2PyqWW0uESLz/AC7fNEbqS2SiiZB2RJ+6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X4LZQjgKhI2TRTAP3WbhZRup0G65f3QinfNG3a6In1VMXTSOUNzUGPJUh3MLxujYSTch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RBo6jqMkGh1hf1REKfuV0wexUOtGYyQo8/NCZP8ARonDmaFS2bqG/wD2NkCKTuQpDZAR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aLyFyx6qokFQHTN7p0zvKvYRKu5tM5ELYlOa7/whAsEDohT91SRfWyEVH9kKetXHoDko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20nKf89lGE0f2AXiM6Sf+Y+ah/N9bBZznf3hS0Ehzq6CJHkmwJIM1ERKgGf9tlUAC5rR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aJa5ugRYPZzRcNxGOUkPkaRdXaeDasip/wCwnVmX5U6EIGsSbdKYOXckZIzFRE3uCEIa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6p20nMo4uLdpsWg9QVRwHYYylzpcmcrzmfEndEOYx/htio/utDjdXg6/fZOGEWnD6jW6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I5nONgg7AvV9Vz6BRQ5+LlfTzTmMbbFEhv0IsIz+gIkZ5obHNF2sQh2Kgi5n0Q8MNpGc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9k+D4e50CmlpdlUTF0fDc3l+YFQwsDzesJrYvF41O6/WyESb5piAF1CIgFFow21Ukhv0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57IEZHUq3EeqKdEGDdZfgEa5hNgK/wCM/F0dZvvNxPlfyu/Dk/ieRULvwdfpzVZ6G5Di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cUxexhPxHikuyGwQjKkqFNuGazWsqwV+FlkVzFSFaVrHDLhHCc26KZJlU3MqJVwFZolc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EqaKe6+C4Ed1zSERaP5CT74XdEmw81+8KaVH6L8pGWyH4Tzvb8GeIzQOu8oiY8wovI3U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ZB01CLKXg0/orzITYJyUN0/VVAN7qQBGysZlSSfXZc6tmc7IgAXzAVJKyjyV5JOZlR3R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DmEaAqf/AKrkOlwUcgd1M0uUmy7Sv3Q5p/MpAtqrUoFk9wj4Z5hoU35u9WqgT2TRSaSd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y6jiRrCAQq6v3W9/uiTEqMh5LnaCZpHZfDu4jMJtd36dl4sNOG20aFPEl/na/Yr5vENt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RXkJ/umz15ExqnYL5nYBB1Etq6jkE53M4TcTA/6LlLTNgtSqgbQmVtPijI6QjaR+yuJ5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DTkLxog18AluWiLi3DGJq7KAnPca50bb0TuWTnBOfZB3soBw/wA4v5AptOC/nyDSmYWC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5IUOqLAKy7NoRcw0Afl5Z7Jtbxi3mmJ9U4+0NJIMBzf0WO03gSAi9usXBTPEu7KMkLU9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RunF3eEaT6BPpwxiMnmErw3m4jpE/ZBzv4n9OikWLds0AHEalAgc2kaqGv5X3MIX5pyW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n7oNzTX/APE2nNDE5YgjlR4NWMfyFYbZpA3VuLE7yWIWECpuZ/ZCTB9+11cot+k/iybB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q7IBtmDIe85m6BOeR/Bv+Db3Cm4hUlc1h3zRw8P5jLlHGgZDPieDgUG1STksbF0ApCv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twkfsrj7Ii6zKHMo4XHCVspld1qrK44QD9l/lcrQHHOP5A+/dR+6NIlU6ZFHTa6uLap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pvqj7lkPeuri/wBl0gqNdinF0RspbY/opiJQOQ80XDfU5q+X6LOLxKFTpITTMRpGa0vu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OpnVdXTeoIm1I1CLsqkMoUbOmy6j2QGZGpCJg0/sv2lGGyJ1WUU6p8DW5WXohJysr+SB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aWzfLRANjyGyBzGyDdYmN0birK66QO6NMHfYrcHJNJsNChQB6ohv7rnb+uauVfXtko030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fCDqtKN1NJqEh8ZtK5HPc35tIQNTzJgVDq/wviigRU2bheI1pc0i1R1UFzSLWGqxWxDn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8R5DYDKc/wDqvhB7h+UT91z0eL84VrDRRmmhRPmsO0Bli5Q7W5RqAyOuYXhCsWvH9112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8QDm5bdlgNcPDxWEyMPLJNZiB18hkB3Xhez4tLC2kO1lCTQ7Iw7b+6e9rPEt1dtyq2S7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Uclur8qjGaC2qASc1SXkOBjKwHmg3rPVEol9RxMrt17cITv/AOZ/ZQoOWu65HWy7pzrG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2Gy568vNTjMaKjPZqPwzUbAqS6/3XIDAz7IQOWbLD81miP1QbVY2kjJZ5ZPjNOa01NGR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PmpuvuM8k+M4WLhuZ8S1/etcq/Fp0dY/iS8+ir9rnDwdMLU+aDWgNYMgPwHN0fzfgSfw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h6NM+inTRF56iIapOZ4l32WfC11fPgO6+Ft9kyc3cyk+5mv4snQBEwDHe5Tpm2mqpwc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jZxCzK6ldSFlwvwuCuyHbuubhoo0UDLhBK9P5H096CuXmC7IyM1Bhd1Ox/Csm9uyaXfg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zyRIGRt3Uxrl3WSualaTuCv1UZu3RBHnAUkwIggINa2HbHVERbuoN9fJc0TtsnAkLSFn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VtwkH7prXW1upyMLMfZCW8yDbnRCIsmluXdGqL6Si1uY30V7xbyVitE7KNl8ttWoBBsC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BsZm6AEWvYqXc35grR66Llz7I/UgSGyhKEIdWydSNNU4Oe3EY3qFP6Khp5XZNGn/RYX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UVENzsE7lLAbF02RDWEUw6hNc2BD7O/sj4klpPMaslX7O6lrrhupbui12LewH/VX6rc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utT+yo1n9E2G3UGIhCoPiwMIML4A5eUI4bnhzoyOSw6bMcQCPmd5FYviOeIMtdT0o+Dh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jPxXYkG/LJusQeHHs5zD83KzHCnmMHPzRY14vAdrEo4bcKgixqFXnCJe+ME/SLwuZzXy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c4d/14NHdf7yeEfLF1DSYC8NuGBN7hCgMDAMw1OcGiW5F2gRaXNoBy3VTNLKlh+a/ZPq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hBc1pCAm2yZnn/2EWPHh7OcZ9E4/l4sWKiGtbYe4zyCxC7KFaPBJsfctf3iNdF3/AAvC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eJiu8b2j6jkFLs/wWv8ApPvzxnhfhZX96AoCdTlTB7qX5BVfLp7lIyb73VEapuG0zU7N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w3NafzBUvw24jBqMiuf2dlO9XSvEaxzavqzV+ELLgb/dWW6yj3bKYWf2V+HLwlZK9l6f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dWXlou/dNO4/AsJ4AAZLWfwzaQnXOapnPPsum65XQY1R5iiXkOGzlLm3drojGWn5ULlv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LUGqYNhknQ6O6tSWakrMtIO2a5mlwA1MXTpnyCIe9ziLsjburC4/RDPy3Q3jZOtB7rm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uhcT+6NAsEG2ZI1R1JOWyksH2Q5hVlMKNL3mbqZp0yRh0efzLMA/SCmmefZTk1V7CEMh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ak67T5JxNVKmD9kKuX+yNQyVMAtCm9ltAyWHYF4GpV3Fl7qqm22/dYZa+BrrPZcgB8Tl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iOXlrd0FNbLrWAOaDY55pzyRDqXaWOY2QwaG4Z6my6VScTn6+j9UMRmCPEeZM/4VAiv5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8rtkSAQbT5p9gb6r4zexIN1MkgDVEDmDPvKaZ+JdvZpVJcIaYlw6Sn4ZdIiXVfMg8YLP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jhvd4c3IImVQPEdBFVGac44VbHE5bxkrEuwRYOF7bFO+IGvbeGv0Qbhy5x1gdKLTztdo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WWExr6JbPNdcvxW1dZ07cGJvr+6JTiZMWhNFUiAck1/iNvqdFzN0iG2QrdFF5GaH1aBO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RnSMiji1f5WHa5usD1UGFYiNkC55bFwg7EdzE5rGJjgExUjMuCcdfcCdVEG11hsLZwy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wfE+V2fmp9/nN9lV7QTgYH0/MV4eA0MZ+G4bhNPb3b/id+EKBmqW5rE+y8NvqoHGrU2b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HM6zfLjsFa66Vlxvwsr8Cre4b+nuWQWXC/uwsWMpj+XM7e4S57Adjmoc0oZuWFO34AbN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bnYKPw7Cn8y7xohV9zsrmyBtIyBU7ZDRNPynRd85lD6/0QjMJwImdAix8Md8srmH+Flf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32XO6pSJ/uE4BhAnMIhkRNJlWkyd0SXFoDr2VMk6iNEOUFw7omLLnu3MqWC2Y8lq2ckY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00NO26DemXSZV3VHOTkFp37KagDvCzFRUNdTO6qdbupiQNToqqWujUKtkTkrznluqao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Iy2VWSPLG6pZkIzGidaI5s5lE8rgG5HNPwn0NlktnRyluI0Fw5qdN02oVNbaKbuX1H/v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BpLLmSBcpgdhkkT08zfXuqBBGG3mA2WI8Pa5pFJNOSLbSIuodTP2RsW5WC5TfI2TWOod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OtVeJGvmneGLyeWck5oJa0tq3nsmF4hoFqUTjOBAaCI5rd/8KtnPSYcH2t2KnmE84brH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hhyN058NYwHl5rTusYxVjOyNMNjZNgw8RXa0bIcu/MDCB/8AqepF/hCrppd0oMfhkPLq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cCQ682UjmDpsNEW3LnXjKFVvqjspbc6IOA5FzPmn6FU6VhFttwVgt81zCQFbpOid4INS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4N80zyTBu9U01Cc9kZ4NHdBANDXEuiHZFYNbuUmzfp7fhkG4Kofl8p3UjL3JeYCLPY28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Gx/rcr/ikbO/Bge9AUnLhbNd+Eo4nzPcaVJzPGFy9As33roN+QXcVYAAZcLlXVzwtCyV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txHu5LThbhlwJPypx3P8ifefeIb71iU0bfgSpKL/AP7LItCuP+qt+D6p0mshSaqVzHyh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eSvadFOuw0UGzVDXCc7KMRvkU4kXOqj/AKKl0ho3QAgW+60lc2ecppP+2NVzdP0xn6qI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e1SbFs8l0313CNItu26ky4HSMkWB0SLBGSY1I0QdBzsudoGzgrQf6s1/Yiy5GnkHToV3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yqGiqMx/hNF6SIsm/Vkf+q+HkNE6zPRMAy2V3CP0RzRh0IAzYzKGUn9lJEzsmNcYsnSQ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ogOGpyQJdMW/pT6JeR+qgURnBVWECsPw3fNEB2crEOzaWmZM91U9jiw9TGnJYjiWlkZR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MGVuMCnMISC9/wBRzaiHNcS4k1t/ZDw2+GIyKEU1H7J7csSol2wK+W1zOSGIKwNoy808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6JzMEHCGZOUeieMQmzRW8DLayc5rGW+XYrVuCTT0zOynxi2m1IGnknGA+/KHD7lfxA2LQ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ho6B5qlwa17bufOaLy1xa4/dADTXOUFiH8hTR2HBxpDgwyLKqmkRV5lGQ0DEgu7eSkOb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QbuTX5jsuaLfLsnE+dKLgAXHRYNcVTCw1BUueDsqZAdCbDR4hsd0ODfNN8lg7VT5prA3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LrqmTQywB/EpeJCm+Jh/UP7q6uVHsmCT+Y2Cr9txPFd9A6VS0Brdh+O/0Ky/Gk5Ltw78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QB7lI68T9B74AzVP/EddyuV1WVpXddRU1Kc/VbLqViVqr8Lmy5eHMVtw5WlZLfjZZ+7k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AI+8/wAvesnt9ffPCTmuTLXsiXSqb9vwShJhGm0HQoX0uVm77KI+5RkNgWciRPZC9wcv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dEzBUwLdskRtpCnrCAjmQLX1OGmyMEA6qkyCBtZAfcbIUuefOyr6g61jl6IFgDm5QLKz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yBaRCqtTkCFaJyzVIJHbsj09nQqmgxEm/wCqLuak691BqbB85UMxOrfRa0/upd9tlSQD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vIyXxLidEWtgad0Ts37qjbRRLh5ap9YcDVFig6X0oj7bj0RgIQRtzIgmfJEiLaLzMIkt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IIiOrJDDOK2k9sir+HV2TXObLc3BGq7djmn81qtLhNcDhn5g5cj8KJ6pRa3rHylWd1aH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hl2k3MKlz5yNLcintN34dpCg6ZxmPJTAOuaa6eZuUWXh4kxmL/osMDDqj/h+a/jMxCT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lrmlvPiD+y8ZuK5rHEh2JPUYy7Jj2s8PBjIPuPJO9ocWMpFJ+pvmqMIur64+WNwh41Q+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BORUuc012LQ1HDwIdhFuR1VLWkAboLG8oRV8lDqi3MoRJ0p2TKKHGKLi0oTcuvfdR9Vh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i0lonUaoxfS6LJJi/KsHTssKr6VnS5CGjzVT6coEJxbFAyO6BOvBqC9nbIGawnPuOIQW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cvxviYOG7zC5PZ8Iei7fj2XMiB9I923CT7/5Qu3CTn7lM8jUNtOJc/obcpzzr7/j4g5G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h1cLNU/osldXC7ccyrK5V7rbgLcbcLjhf3MlhtHzXR/l3++DOdvfM8ALSVGV+EEc2nZQ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llGYXRbzU6bo3JEyj3OQUCyLhS6NUGOfprZa0haFw2UPcQO6ieUZOQZPeof3VDRLpmhV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AfTn5rm53T6+SE/xfpyQf8p6gLynOdyzEWTS41+a5i+oupiLIAtbQf2TnSJ2hCq+7Vdz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NCuUOkZdk1siQq7zHKVpdCiQjXb+6LaclVlOQBzQD3dOerU6SInJwTdBqnSebZVDMHLZ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zC0IRFxAvwa3ve6cRA3hcrhGyExV5IEGiHVTr6ok33MQubPLyRLr06t1XNZznXw4sEzD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3Vc2Deim0IeH0Zt7qC6+h0QpDThkZFOyDokbKfuBqhLhSMoTgJDZTQQ2jOVS6OqJjNO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nHOKOW99EfhVOaOpNYQGPP8AxXZDsmYRDGsF7HLdQfDqHPh7HusNuHgmnHxOs6RnCxS7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rThOcdKXaKul1s2uTWvhzGZiZsj4ZqtkRICnEPJ2PUE35mgcpQ8ke5AR80UMtk0ty+Up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ynU0uImxUOwoJzd9SAY50RlshnGV81ykQHRCa2WR/wB5rDIssD/+Wsis9dUcGAJvOqkt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bHgOGF2ag7UZjiODMNzc71bIiLj+eurcMTyHu2/AgKBlwqdxleGzrd+gTuwTPLiMAZ5v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TWYY5RksgulZcNFaFOquLrKOFuHf3M+MHjNll+FH0CP5g++3bP8ABaoIVjZcxgZK/wC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qVOq5bLyRBga5rPubZoGJ3JU6Dsgq7kC3mpmBKeALBBpNm3shSJjO90KDym6Mc7sgEA+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nRcjy0xo5GYb6TPZcvK1zZCYzlD99EyWWmblCq211IcakAS3mmoUoBgaPyxom0OqAzbk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E77KHi4spHM7OFUZp3VLQ4nYFAtEOGykmcPt8ymS499OyksOcADJG8gHUK+e2ag6Zdk6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I83LpOyHN9kHAblQHVbxoreclTy0NQnVQRUSVceS5M9QnQQHX+aRKa4MYTRk/MFOvU9p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zEKl4HmjDebKVS6Ra6dRMC6BDYO/ZOJvzSq2kHDOYTfDeKB30RY9nO7Y/qg2XW5anGqF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Se6FRbi6BtOTt07DcQZ+YWjumYnMw1Uh5dLftsn+zt/iYkmppgDsEPHcTi5MANrp3ScS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/FOFlpI80xrqIxNQIDgmhjHAQCaDypsFzKCbgZ9gnZ232RQH5hwd3sob098kPG5mzcSi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0xrH/CA+Vt06g8/0v0TnFw+2qrYZ77JxIBBVMOLiLHILDf6LAP8A/ThATkqv7LzUNaKQ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gn6V2jhPE8zagMnLEIaInTL+dlyJ344vp+JK7nhU7hbhU7TLujiP6in97IDg7Gf8vT5o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WtzKoF3HN2/DNZq/uWcVc8NONl3WfG5XfjbLh2/Cc86mf5E+/wCvAFaNC5RxH1Pv79hw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UDIXIXLqjOf7rP3wzUqnU6bKziuXTQXQIsRmm79901sn7Kahy2BIT3MlztZugHF3dWuM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I/702VQbHZNyjOZXKe4qsSrVwdRZRZw2TwXAx90JuW3k39ECHlmGLdMo2HLds/2QpMd9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dAu8VWTmNIoPLcapwcBUNBkqhLqoAb3VLqqS7fMp7JJNWTtAg3Eqnpy/VQ1t9LqC5uXS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QaGgdv8Aqrj7ICAe2S5oa1oVUQNNArCSnuJfA0J1RcbOztdRnsjvvKHUHFRPaURFtkJ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ktdeymJ+mUDcTqrYQ5rEp95Gm4VyWu3Re4ycpVQiDdYrXkYVTIPiXDvJVOY4UmIzv/hF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cckxxxKS3LuhXDXkbdSe1rrnNqxCJz6Tsi7E6CbdlLYdA5dEHEREcpFvJFzXQcjrATfi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B5FiKcyflTvFxcRkECtmhV8bmdIFurumsHXFQZmXf9FL34bcWTBFrDSE0BzKXGcMET90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k1c2FUyJLm5EJ/hM8XxMj9PZWa9lribFHE69gDkn5RsB0pyHYcPVfDdLRdEt6cr6qjC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kVQfspzKh2RXUFU29VnRsqWgmn9EyY6tF7Ofyn91mAdlBQbA7TkorFuYRodkOB80U4iw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CHkrfzknP3cb0/ElSpOXuXyU/I3Lhgs3dwDWoYbOhn7++XfMBYce3uZrvxyK0RV1nwyH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1WXDEPb+Rb+AOFp9fdHu2CvxFtFzNVWFzdimtxeXSSueyHe3vhqs4ZzYKC4keS5DnsFa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E+q7iwAMrlNpQgNltlLXTGQJQogg2/8AKu6/1BSJmZVpc8ZSdFUaRPSqpNtUS3S5apaQ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Tkj4WI4jOAqWMu6/Lp6rxOeyNZqY7unFriCI9VYEuqm501Q5oty9uyDYcKp0udk0MBe8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GwWHIdUcmzn5Ko2OhIVP8TXKmFVyxrNroDOM4zRcOkGckaXRqqTABQje8mye4ZdlVTO8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2yRs2oZhNg21KPUnNmw1XksSCYtktM9UYsZlFu9jC6r9KyPmiXkeuqpztl3TGijmtfVC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2VMEuaPqmVcENN4I6U6jFeRTkhkatZzVWC8hzsrWKI6z81lSJFeWqJ6onmKnEn0QeBU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+b8//VUv6shLbhHCe0tZ+YXWE9uJUQ2AYgz/AHQsPzYT/wB01xNL2CDSTnsO6bjYdWI6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iq0t/dVvxXFujZuU5jA2YIJYcligB1Ru6o5qkUvOVBGScaS0vzjVPI3RT/6eGWWfknMa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5KpuGcPP/sqxoGxK/sr2TTS3xGWcjQBVm3zToME2KBNzOaEtyy4ybnQ+5PfhiJ3YcCiU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Og57/wA3Jz97G9PejhPuUhdlA9zwWf7lHBg+lpPAv+d9m+/A1soscU9R97y4Z8ObhqrS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VwskICHc/wAiEPfgnJWutAtY4hrLxc9vc7+83y4w647qzz5FHDfpcIe+WyDqgL+oXKM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lIy2KMvO5tITpabi3mqoka2UVW2UaASuYQC29kHML+bdckyLwiDr+6p/RUGsnOBkrg7T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cMQdGqoV+Ib9vJAMm+RKo8QiPWU1zAXBpzyhVOdOvknVl20hdTnRc06KqxLea+iLJBvI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JhOoqd9TXBGtr5+pZ0nTuqa8TylG3fJQZAcPmV8/NMMMkfouVwgaOC5ch6yjUbOERKNN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kQ3ZG5OoXdGKocdB+q6pKpe/1C6LC0qAJGh/yg2VZvZRm47LDDz5rHodzVWOg2VOJRii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vIydqnvbEp7cRtLT007qID8HpP5SU7wrTDWW0WXT8pTXA0nUbqZHg5OCc9hFm7qGNccM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rWQbj1hrm3cUAMEfeI/wj4mEfEcY8TDKLanFwPK02g/Ui7EfiMOH10umruAg/BbXgltw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O2aDg2m/NoQh4bnCG3j5vNG9DtR/dcr7GyflHbhi+XCjQoiXd00xeMhZO5WtJbTZQQPs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wn8pULxAOTF/f3QN1Hrxq78MQyRdY052HAjiG2AZe+RRi4n+VHu1H3ubEE9rrEc3CkE2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OE6fcHvgD3J+c5KXZnjinsAo01UjoFm++cV2TcvNX/A7+7Ywr8Mvdy4XPuW4wONuBZiX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/8h6JvvD3mYLMz+iGB7PcZvd9R491f3SsOcqbcMlfgB7xUz3WJ4f8OZsqQ4znfRVAqTYK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JLcu65eVvfRQIrDlXzA63X//AEpcJaLTFkdY9IQ5m7W0Tqs5XNdUZE+qhrjvZeJU0vcM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y8g6IFsHDdcVaIeHJg7ppYJM5jRFj8PITSLEJ1qpb5f+UxtJo8rwoHV9lLsM1G6LDf8A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wpdr+RPqYfXMJrL0O1jJZ8wFu6biM8i1DT1RAgWUPy0hTFTlkp8QUtHNOan/AKoGO0Kq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BAgwnh1sPKykN5SLEIiooXP+VsIsFXOkeSDXAkTmFhjEuzRfK9lR5TaFLnMfHS4CKU1v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wvELD07KquKptqFiuw2Frqen/G6w5FQ/ZddQiaRf9UwnbIlAuyyCLcR3hvZlHzLkDnyJ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Js5FgxyGjNkWcOydGE7FYy/ee6wPDGK4Zkz09iq28tR6nCf9qdiYj/AqdMuH7JuIzxId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VrjTkBn6pzmgRVoM08taHMi7dFWQ0Eimkm8dlyxU4QJ2Tg3bhienAN0z9211A4Cr+Jh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d8lmsymqkTIdlstp4j+vg7m16ViefEAb8CGFreQ9X81J92Op/wBIXM6GfSFELJXaFVgG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Mb+4PcpHulzsgq3/AG9zG/qVA/iYmfYe+AmYbdNfx7rNZrOyzWauVms1lf3suHVwz4lj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D+/458kPekdIzPDPjdFzTnaVms1SQIV/elNBPSIHuj3oUDRQJpewER+q9FlO4REJtJ++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eVDgFSJBdZMaXdsk3mjPmhC5va37osPMwX/6qoZ6oQSG7KBMHIKoVAdJAGYQLIaN41UH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I3KH2cZz8wiWnSLDRatabA6SmtkuHyu+lNbSSBl2QuTJgjsvmqnM7IMAvMzmSU6pw8g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6iqA4ua0SyBEq12nMKmXNaTTBRF4zhfVVmdlSWXn7I3NQ2Ga5T+qgfohULnMqoX0cSnD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a8QuWL3y4zopY2OY5qIz139FzKYb/ZyNIJVOqtYA56oQIusODCLSGwLxCeaAcVvQZiR3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FPqroFmhpyG6acTFdisnqGgQDMTlfk46LkeGuye0ix8k5mFDdk2ptgFOH9lT4j2uHyx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cFBzRAbkaZqO6mmoDXJwO4WEWRhl7Yz0+olc5YMM2fV/ldbsRo7zOyqeyppFxn9kwNyJ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rfdxEwjhiksaJcw67p7mOxTkY/snP55H1tUNiPm7lYp7cH+Y4SMys7DPsoxHOI/IFzMl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OQbDNBoaHVNnyQIyiODSeh3K5Qm47OjEz7O4ifuhbLWc01oIpOfEVeamEWuvKPnxajK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1GDl9Svn7wcy2Ky4KDx6jb35OfuZ3VDOlvu4zn9LeZOe7M++CRytueNvct71+F+EhXRy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5nfhfLjl7nZUYolv7Iuwvis7Z/jP8kfdDW6qlv/nhakFXjhdSFP4AVkfdJ92dFOqMFYWN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aTdWElQ4l2qkGJWc+av1fuhrNrq7stVMClQTEd00+uVloUJ6m2kJzSZTmiqeyaZNOyMz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kb+SNJGhBVp8PEOUokOBjMm1lSPSnZN8IXFsrI4TH8zoJaRYIFpfbXfyTi6PEdoCqogZ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GcibShkZkQ7dFzZMZwiW5GxlCDOklQObyKdFpycgXPqcMrwrHzT7CBoUauQpt4tE6J1Q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9FZtt5REGEMvJOpFjqFk6pCog9lysJ3Tg0xJmXIkGZEzsgc18xtbsqXSWRlqPJMbjUBw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2G5j38u4HkiHTiGbvq6W9lhH7g/3WNLRiOPSW5FBrbgGL5rOHabnsmR0xqmVOPLc6SqW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Guw5aX0g/tCsSchSBEJzcXAebZz+6sR/py6aDoOyLHOf4eHZ07aeaxQcHDw3DpZVST2Q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4AzQNlPhgCKajmmtkl2QcRkpa17iAQSXdRUuLGi9JiXNVTm83c3cgwYZA0/8ojfTh5u4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yTiARyWj5RumVvrwidkXlzuw0hAtbzNzvn2VEcxGQRB04AHrwrHyT8E6i3mnNdZzbEIo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JcjwHlwcX/Ec/VAcLqeycey9rdh3czDmN/5yTkgxtmfuu/4H5cT9+J4AIe74bOs59h7s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Wr7+9EBZKMlcrL3LLRZLv7mSy4WI4ZrP3bD8H4mGPPVfAxJ7PXxMNw75/hvTvc2G5QDO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FK3XSslzCEO1vwj7l04FX9ylX4YuG0Zssm2jSDmrZLqv5KlQ790cid0PqUHLWF1E7EKT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opBvkiCQANkHPAytCHM37LJo2K77IkZ5DmsqnNFOTpU0w3SF1y7tqosdgg3DoO6mR/SB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cmANa8ZW2TatoEIVkyNdCiy7ZuL/ALptUAE5ArkLTqallvnchODW3N2wgHWa7bVQJqVn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NisptmRkiZaAc4RLvRES3vK5h5SpaXB/1bKTcj7FOe1wFtFzNqxP7Llp8tERTH5uHhjq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rCbTzNP6IAgbWRMEmFdtTNZ1Xi8hY0dM57JrBfR7gZkrDGHQ1oaWQ3Qqr2lvhO/Kf4iD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lqdVNKbS8NJFUC8FMdgmOxV+oiw7ppggzblT6hhtFhbNAezy6Z5o/QrmbJZeRoP7prSe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Ldp6IZqNE1g5wc3lun/RYbpc4/SfnHdfEa0gXEPy7IFrhZ0eHC/htPMehOc2tsmwOixC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c7ma2rJpTZThk7RN8zwcXEzOiOFFXfZGXm2QGqNLm4m4IhPc+30hoXMaZEj/AKqpxgmx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XfIbO4D2lg5MSzvNRw5QYiShDeUC3FnkneSfTkBI3TeAleif5LGefpiEQ0fBxOZn+P5c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zpUarv8AgEDqFwg4a8CoRPu1H0Cc913H3SfndYfgNZuUAOOXC545ceUcbKXzC+HxhXyV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Fl2963vHla1+dUKxIViFoukrpK/g4n2X8HE+ytgu9UWuABHdEyLoqzT6rmd9kIbMXRkc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Y80Qvq81drUX4fT+HIA9eF+HN7kqTxYVjYREhrlykjzurC3ZG3q1X+6IchB80c42V7dl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ZIDba6rqE7rdbBC3lI0UyaTn5KrlDUHAtLdaVE/9VFM6SuYF28XhHli/3WXVqCuTmGoK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eE2nIDJGsvFNmgomeSqN1iDmn6k1rqmjWRmhU31+ZRGv2QB5bZAKRYxfyROFpk2JXLn2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oEqTN+yEEAnSM0NitLaf3XKJ/p2WQjyT7t8Q5XyQgXpv3X0uOaaJFJ9LI1Zi6BlsA2W6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6IXN7wE5rsJr3kHm0j/KaPZywuA/hm333TXMD8OnSOqc4Q8Qtcxg5bQi2Iw23toEMN0H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p+kptfTlK6SdkTUOTbZMDvCdg0EXGqaS1/iHbIdig+uWRd9MGE0w6tx6dGO3U0+A0Gqz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L7QZm9pGo800R4WKeaRcp1bgMR0AACXhUnDc0tN6HcxPmhyvOE8SazFKMsa4B9nNMSnE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ZRVlCHDDQWK3uqBNZ/ZHEIkTTOrvRDQRZp+VEyXaDzVTmAYkwg2GztsEfD5mTlPDJUHr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eLdinYeIIe2xV/JNES7ROJ/8cWD8oT/JExc6ocfRYnksc+SLR/FbzM81kf5WdPc8NnT+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0ngETt7snJTkwZe7J6Rmqj6fgOxjFrDjb3bLJWHCxV1v+Bp71lZT72vvZrNW4PHf3GN3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WiQDwtxe7TJaKWk+vDLyWiuFyrmyVo9U4SLhR7/MrZIkLL1VwQFYN8k0HhcrPhHueH9V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tpzjXgIIX9WyA0jZUyCf1V7lUk0h2avcD9VH9slaa/OyiQJtzXQdVPmjUSJzVoIP1FQ2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2RE2ymc0CC6n7FO6b7qWwR1GM1NRkmrYJon1CIIFQFzCprRLeU5TCbFtJ3UtlNaIHcmUR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cAHXvkrRcSFLm+Z2RpbTtdMjU57LlkO1hA6DJymb7lCqL6BFr53tohMT/ZWEHyQaBpkN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WY5oRGhsZUHRHSla7pobtebIhrafmgaoAiXC9ORlF/h9YgD+/YrxGVExar6eyyZUx12j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/wC7qMUVu7IYhJ7JvLEjm7JzSZwJqCL7Y7tKv2KbhtqDHyKtiowwDDoAq/XunOMZWY0y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C75tmlNxME3OT/ld2IVGE2WtiWO/spd14dxTnCdGEXO+WkIOxJZguzdonNc0vYRyipD4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Lhy2wbkqviR3KCrTB2VlikuhAc1AyjdYbm2LLycoRdJYZz3RdFEZBruqEIfSKeQO0UPe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8ClVQO8cG4mmR8la7Tkm+2MydyvVo3WMG/NzXspAEEZjjHZOQ5gSXZe69D/8brFCE7F9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Mrbj4bM9VfP8SfqbwCPu+CzL5kB7vhD1/AAGqZhtgRmVErNXWfC6spMKVnxuVZDmXbj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ehWPG/vP9zC+6yg8AsI9o91pOt1stL7rlAg6qSo/VUwrcq8lkposne9dQgs1ofVTkqv0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WasuDTqF7JjN1ke5dXXQaeyb4cnS+ipcZ9FdNDQGxopuFIDvuhb0hRAjKHLf5S1GJsh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3zOsYUxDULhum6bU0xo5c3og4tAfrCbZtvy2QEtnfdGkua0uQ8M1HPPVF7xzE6oMLoac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qiYhw2UYhmbtJzX91U0hx0CGs3MqYJO2iafWN0Iku+yqbmFS4NndWH2KEm0rTPJWKId6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40UVD7IhznQe1lGmjmqDGcrXxJTYFozm65aQR+qqxHB4GTh8oRd4kuJi2U7qbNPb5Uxv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YjsLEf4cwWkZheHTTHKH/UF8alrsrf4VL7gNkHtsji9DALkjJT7M8lxJ8ndk7ka5mFkw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W8haLMGyY+kjFcYbHzlNmzbk4T9/NHEw6XtObM6e4WzQC1sn9U1rHTydVN5UvqluTj83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ZNCZQ+Cbxp3MqcRrWYRNTaeYuV5bh925In5H34W0VtAODohwOe4RmwPZQxkRYu3TrfLq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aAuYYWW/Qp6qs5yUWtkQqoP34+GTzs/ZPwsTpeIRwMTqa6ChWYbonef24uV/1VwKjcHi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/b+Y/MclUc/xW/1cAhxsqfmOS7+7Vrop198KvFcBGU7q1/JTCsOHfhEcLrP3Om/C/4N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7tvfvHCeIO49xzvpbwhXWEe/utaNBCM58AP1UNzUZrqvssyr3UcGkZG34A1UWCJlpdsu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xAu34LMP89Q99zneS0xCMi60KRIHdCInJd00Gypm8+qMERqjSwU5CUGuh5jRQbNOVIX0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JgfYoaR1NVx6xkjItnbl9VIyj7qQfR2yFI+bq/soqhuVSJdeTH2XK0A91M3dmeyc0Bot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q3ZfUhnBG2SAmqrewKEkTqaVZ0hu6J7fcppDvTVU3LBkclLVnWNyrQfJb+iHVJWLYEIH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3Ri87lBumyALaETEbohsZJsETunDLObr4XJ9I3ThzYZittJ/VZPa/wD4jBk9YfhgBuTa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ynJo2KLnYVO9Lv2TnxTS0S1NDS4YjBSRoQnvZ0tMZ5rmww/vTansiQ7kF+nRMIdSXWIB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sIkt8Np58JwyRY9jKiSS0DpTfFa0F1vhiQ7/CFFT/DuQ6wDlR/xGt0Fyg7mGI75RzH1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JUzEZhQN8TQprpdTm7t5LKIy8uOJ5qQYQcCAZ/VXbEqmA4HJ2iDS8Bu7dFE+MHXkabK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zIFgbuB9KyIdqF3GijfgzE01UjpcsH2zDzml8Jx3+6dEmd+AHdOTQRMlN2qt74xB6hBz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OJJVTvwMll77UeJfidIRxH/b3rdIy9+3HlLgmjEDXBcrwDsrzwFNlnHG679uNuN7cLqy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WqLj9l2WnDThcfgX924TD6e5iu9Flw1QeOkP9xg7qSIViv7ok6K0Roja6vMDJZoACUdD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/AAAC2w196w/Asmj19+3AWyUt5T+ivD/JCLOyQq22XfdEgTA5kJBXiWjKNlIAP7q1Y7bI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mdURAgZEahADr77IRr+id1Ob5ox9PTqmkXfEx2TQGEnVrRc91Q7ke1ENiDeZyXMQdqbJ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oB+VQ5tQGm6AaD9kAcR32XQHBMIGXSEQbifstC7KwTq6hGVlmCzIRwEXlR0x2yTq5jV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5gLQEdsvJQ48xWI3CLq2GCEK8tgrZfshSWhw/VQRf5mbLEPS2ZYC24PZPZMOiWxruV4b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/D9mq8Zxh9QQqbpB7kapzQ6IMRuUL0vpH+0KIOO2a3D5h/lOwIbzCqfpPkmYWLyCm726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xTcPFw3GodYH3aU7wnted3Xvv5KhnhuY3lc0D5lin2XwqnTzRa37LCc7CLcXWJjzhNGG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K0yftITjAh2YJsD2TW8xwY5p3Uvwpa3vEIuBNWzsxwHmFiH8xTaoidUXRydlep5eOVMx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owoZ26kauQ9PKnTiMgiZ1PZNDW1YIvJzVIy0GyOki6qHmgeHhOzGScx+ThCh9XiA0k9k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zWGXCTlxHnwbxGHFUfydI40job78uMBfCEdyuYypw3EEKnEz394Sr8Q1vQ3L/Ktl7vht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VmFZU4n3VuGyykq6yssoRueH91lJXM0qxlRIV3Dga8lyK4us1coFacOyH91mpcrn3N+O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7nm5WQCg6WWJiNe8DVnyn3C4aBbrJZQj91ZaKFkr2URfgRPKMuF/da0DqKpiFLMlccLZ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whH37e5fyXML7oSeWPsrZaolsGNFSpdZXI7BG/6WKzH/AHopyIUvFII1Q5QG9rqYTQ+1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SNlVFUC17XTJBgOs5dMj906kfDBnyVr7hXbPYK1VKzI3GajSd0DsOY7oAG5uDCqaaHe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IpsWkr5fIoODS7cLKmfq0QopD1cMCFLaWgT6ISM0DnHZBwLh5ohzeaEGuPfZSLsKFy1s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UEkO87lMoqYG8xJUDDrm925KprvDcfmxNUQcVtMmGNdBRa0taWtlwI17FE5EZR/dCR8W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GqJ6rsP+EcH/AEw8V1+V36ysR5wyS2AKrj/oqHHntV9M7eadS7FaW9pHcJpZgmw5HNMe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+bMpoe/GgZvbk8LlxRh4brUnpPkoOJUcIWgKHTHzF2qPREdLxZsaqWc07HNBz5pyg6FV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+aZ+oRbEU3B7KqbrCc+AeuG5Ad1itdyu3GiLy74X5c5VLGNFsu+6E0OM+iIG+iJ3Kdvk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DIiyHtDcxyuKEmeDPPgLWTQLOGY4t4YYWG4Omr9P5SeNLeoqPevd2ylx4yM1UFBzHEIe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7pxHeiJNz+FfNS0EhQbKKjwLTpw/xwF1yXXPK14btXIYhfU7ZA0gFZ3VigIWfDly4WRW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aRwFU+SsuiCrBXV+GXu4nl7mErrqV1jZRHuTq4rJaSrInNcwAUSVlKsJWfB7tcvwHYhE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tHbupw2gDYLmEK5RE/gu3nhbjfLjf3bLmapAB0iYVJnyXLlmg0yF+0IR6yu+WWaAuC7Q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qnfVrKFJd5OTeYyqeWMr6I1CkLxBUTOWSLXy3ZqquZylCo0zcqNN1ImgoG9O8oVMB2C0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0Ju1v6I5yP1QbAtqm2MHum3gm0FFsSUTEzsrPkAbLmzU3vndRF9tF1U7QuYVF1jeIRzU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WEx31C5WxiNFIH/ei8QlzXTFtv7IA0+ER0kXnzTcTCeOX5XiydGHScO5p7olvz8psjyu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hRIddj8z2Tw6vDi3hvOQ7dk/DqLXud/zDzRYHPl2mfkjgunxHdMHM7+SORr5iMvsm+IM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GrwhWcNp5GtED1KGHVYGKcS/2UYrHeL3P/f2QZJFLpInII1YrXAgAEhQ9gp1VmyNnWhS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aAQLaqMKelBjgb9J3Ra5xOF5Zeq5W8ulN1iA4bi6f0UPFOJVY9KDYqEyQdFP6Jo2WEwD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Djdt2osdkbFPwyZpPAeR4c17WHdRa/MPdZ5JjmTtwt/IxxLiqnZ+9bqUnP3ad0D7jVH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KlvQ335KsriAUSspnJTqrQroQFU9ua5ohcqzsun1XKOF1muUAFXcrLVSu6Niunh01FS3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6i1HXuv7rMWWizUyp4X46+5fi/y9zB8lMKwhXWLb5ShxY06cLrNTquYKIWS6brLh/SZ/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tOJkBcoKyj8AIn8eyPiHTbJfCMo1Cf7K9oU66qVN6lAGSaGkW+6BLu1K8hIXV6whAdXP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6iboWd6JweNLuzQtI7KLQrj/AKLMrLzRdtmi70zVA/8AtdU5uGSaM27qHNuLlWQ12/wp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1wFFxrC5mwcz2VuVih2Z/MiWYgYT9k1rnUagjI91m0+QUh7+xWrQhaG7bo28zKNyRndG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mA1uXD2emSXmDfJVOmo1NbGYXK+RMh79tkMKoNrH09IT8TBa3OC7t/1WMwYcYoPw3HbZ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ZVAZ3RxsE0YTxDjMkmUf9ZLh4lA0v5rCpcMSs0k6n/CGCAXMGdbs1hOaGDDItVui6qoz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y1WWIHDSersrNgaRw/2ngGd7lNgw6M06sgzqFhnC5dId8yxBzMcRmUGYdRcMuZD4b6yM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zQqGkcM8hwp+3Br26FNc3IhYz/zcPTgQW2+rZZyAIQ9weSGG7pmpQrH+RnfjT8o978xy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eFTsgpOX7D3qR/Ed7mQXTCzULmn0Xw5RxcW5fYSufDB8lyFzPJUtdLe6syQhOE4IOxOk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IK14ZKQsyVfNEGFsiBeVy+vDIlWpCzEq6AUxZCVrwmLBZDhzcOytw78L+86NT7jQP+Hy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IcGeazWXC44TkrevultP2Xwrj6SoydseNuOIzZ1XuhWunPdoJV/cPEnWCoWd9uA922XD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4n5TuFeY30WiuEM5Odrp1vsM1Lc1p6qLdxoUea2soCpv5gUYMDsVSyC3Iyf1TtI0am3k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iytw7bKZ81VULn/uVezNE17iJm0J1oH07oNAvuUb8sQr9J3UYjmT5rlex2wWWWaiXg7y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8jZF2GS1swey+K7mGvZWMDKVTW30KsVZstRDKZNy1Ny+yrpLcMnXNMfU11Qnl081CZhu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5chdEETiA8tOX23RdQ3FAAdlDvVPaXjBdn0o4eC67bZ5ndB2NVEAUga6p9OKGkmWMB/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6nVNZi4HhneZJKqb/CPJh/l7r4bwQOm22/dPLxSBzUVXjzQNIaTmPETJMtGTTqhOfnwx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0HVSA1ZTbLIhD4TcOm0O/dA+JAyOIf2TnPhrYs8FfHxKgcnTCPxWtGVj1LlFzmvVYlo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HK4R8+Dz24Oc0iqMiU/yQ9xgdkukKC0QiG3H8hfLjbM5e9U5VH8Advcjh4bLtH6qPdL3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jbh34NwxqgwZARwsgTmrmFYoe5cKBbjmqitlcqWmVJ1VlkZV5hZLNbLNRprwh11mrLJZ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VzHCVPCeF+DR39zFGjxUuZq5RwwsMf1H3LLPiTGXDP3pHUbBHmh+YcgdVfhlwxHeiuuy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rqffvcLptshBB9y65dPctw0spmylt0bOB93siaYMWAV2yALwpvLM94XL+6sZt9la53Rw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I245z5oUEg6rsv8Aqr2C5LBX4CHSB8rslY04msr5d47dk8XW3kizA5sTfbsviPJ4gh0x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HRXbz6XsjYW76p7/AGhxAzFupGg0M7KSZPDke5vkUGe0x/X/AJV5Gqm8jLyUveZBi6fh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WK3qaNaOlVPwyWs5neS8MuxGY3WA4Wp+lV8sOMxuuqhuzeEgwUBiuOJh5Eax5puJhub4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eENcMDMJxYSMLqcRudFk8Fh56R+6owKS8fM3IL4j3O8zwsgMQ1N/VSFi+gQTn6SR6q/N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YNlhV4T5jTNYniXDrQc1FRpGQ48riE1mLyzqsQnOZjhmVZ7vuut33UtxHg9iv4uJ/wAy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/wCZEucSatVX2hP92rPjn/J1fb3Z0X5dPwXD3Gqhuf7Kdfe8NvS38C6vdOxiLCzVKssy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TwyWaz4TH3Wcq1u/CU2QqQQFdWC5R7l8l8xXKFMKx4QFl6rSOGysVzZ+7rK5cu/DVHGx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HENGTR+yJJqGyrZlr2VDepywW6QWq6srK/0j3B5K3uZ++3spZn9Ky90dzPGeHlwaN3cC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ygLtwzv5cOyuLKbrOQp9y6zXfsq2uvuuZsRkWaIlpB2LVbrJz4VYhjWOy6Gnsowmw4Zk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2IkRwpGQUBXugXNzVTbtQe3MIYjOrM/9FUDU7b/vVSw87jFuDcTHdY/Ko8Jk66wso7tU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G6a8SbZ7d1QKd1HyssFRh+vZXb4h/MU0DBZ5p7/ZflE0zwdhE87By9wmkmp0dIC5r4b7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ZwLeadmMQ5Rr3TfFeWu+rdeDjYzGYc1SzZF020Wzd0w+G17J55u5vmr4DmNdaWaFa0Ty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nNfS5rZE/P3CgvfAPOzEyTeV7cWbOLr8P/UMcTE0jQK3ht8xmpwgxsWI1BUHNFnqEfzO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XMF+yY2wkT5oVekDNVYzvDc4f8qLnHyUNyCA6nahyszDjsi/Bu3UcHEm8cM11Lq/Rdf6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+LLjkIQa0SSqZk5lEgHckJ5bl7p7Kw/lKPure74bfX8J3l7jXHPRFzvet1ld/wAGCEzC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8IVlc3Vl2VlfLhA4wFBKjVcwlWVUXW6zhWK6l0y7hZREItUF0q3DRH3ZPAbK6dUJU4Yj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Ko8uG1tUaMCGG13fzTpFm59ysRzslIzP6LBeMwZCBOcLRCqIToyDQOIqylWVl5Kw4csj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i32aelsVYh89kH4jqwBBB1XjMkdtlOKM9QtCNwrGQtjwYDnmre9h+vGPdHHLiICJX/RZ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23vW47FTkd2qDom2kIF0kjJGygE0xkjAu0TwbqU5wsANeFWpRXqocOoIjZOYTEXEqQId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yrNsPmBUTy6yEQxkDTssTWnmHbgy8USPNYmJ+XNpyPAOqh2JdBzSBorXEqg7SnU5O5l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tsWi11JsCm0WOU7J+C5xs67/AKf+iaMahuGyeXSU1vhtbiuMmP7cGND2FzeanvqhFTw0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XG8VobUAyq6u1rqCXh7D1cA5rmlg5TIuPVHDc8POKID3DIJ1Tqo5ZUvLbdLXfMUKxHLA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4HMkarlYxr5p7oHDA7puJiMb4QBnnCwgNbqNlZ15RcKxOR7rw6qZtCJ6XDlpnhgsg35j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3T291HAoFVhBOc/IIvcm4mJ1vEjsOEtdB/dZcRwxDwvYLw8YsLxnA/kZK5uo393ucvxB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e7IIv00/B5jCqrBDL8MiPJZXUNUSr8M1bj243WfG36q5kK32Visys1quUqeFgrmFc2Vmg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Z8M+HLku6utV2TsLBP8A6mPsshVuTKLW4owoGQ/4h7o4nhUubq3JfSZggaprG9IUNz3U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yhZ3WL4RhtWe66irOPkU9wsciNk2RzCxUhXz4/44W4Fz4aBckpjG1Nw8M1BwzJVTiSTw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JibORIkRsqnie4Vc0rxMQ5XTPaWC56hxsjsr8ML1Q4SpHDNQJ7IDN0LKeORg6ozYrZQs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us+Fjf3t/eJAspdayMPNW8rmb5qpuJcaLErbnw2P7rsTHBvlxkmLpyEaqoUgDSc0XtYI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nl81pMIAC6NVoWNJzbHnwq7myxPCZzOhued0RRcdwsNhMQ0SoF4WZO0ofKomaGhqwR3R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DXDoNjkibnsm0YhqPIWt+YLxIc7DBpN7tP8AhUB1TRcXyTBbPVeG0YcRels0rxHlzDTE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Jk9I2hfDaIc0gNOdWvDGYcS0/wAM691jOwW1DMuOnbhZ2GTiTPLLgnUw4M5XPef2VNdb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cHRo510ZXKsIJ7uyFOeq5iQITXMcLum5TWeztPVkbIgMy7qzCHGwB0V+Zfk0Gy5BPmnl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kHBBp3VDehv6qflaubQK6kW4hDhiUNqJXi+14gH5VGB8Nn6/yEDh2bmr+5JyRP4Y9yfq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f3c+DSet9ytVAlRF1kF0LKFmu3C11fNdl294XUK3uX4QhU5Qy6uubpWQV0IVghKPDfhr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nvMAaoY9Li3ENjGaLXCCE5ry4k/LFlLHi9rLIDy4wmjxjyr+K8+qe8PMwrpviVwfpCNL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gI5gYKtwHC3C+SI9nZWfq0WG1xL/AMuiuFKkZceV0t+koDFwiPJZk9oQDW20aEwO6nEu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44R2d7kFSUSh7Ritj6Z4Q4LkzVTgQjqFa65lTor8IWXGT79lfhtxvwtMoVAolzhIUDJQ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O/BtoCOqpcjH6pv9Kw6spRa0MB/QI0C4z8uyrqiLC6bNqvVRm3sq4yF75IMw/wCG39UG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FQRIhF017jVTPN5ItLiHHVOdF9VLI8T5Qi51ybo+04lm5N801sT327rmxLuE82YP+FRD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xPlde0YhwRiVtuclLzJjNNzyOQnROxI8Plrk29E9ha4EwHUfMgA6vk6djoEHtY9pd081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42XVTTzLHJpc/MkZAzlww8PCg4hZe3TKl7iT3483M1BzDLSmeSxf6VlKGpaNU6iixqE6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ao3YR8patnKjMBD9lSw8/wC3BxLCXHTsvMIoIWFkxzTznJADMprB6+adTeVf3Qin+G2X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nI6fyHfiB9/P3aB6/iD3B5e7PzKT+E1umqjRZK6nhcqyvxgqYyVxwvku67qFcrNbrssl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1go14cxhZIAOMKTKhduEFXWazUPsDqVZ1Z7KMPCA80HPycYa3subFxG6cpsjXjB4+qck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w5i2aa44fMzowquqe+i+EMbCds+6NIgrEP1HieAVT7k5Ddc/K3OgJ9GdoTi0zJu1ykZ6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Rh3cg7GdUdgoY0MWHgYDCcTKSjc7Sv7qZ9zD/qXQVnxl3TospCa5t2nLjOiuFLc1cQon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zipq6Y45e9suZZQodmrcbrJX5jsr2GwUBZ826Ada+aww4GUFeAVbeFzX/sq87psDRYel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LixXK7zXK22hUNMki7WlXs3YKljSSjerG18kMo/LaF56DQqiAYzhCbd5UvhnclFvs0/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/FBbheV3JobS2kWpCAcY5Zt8yzFUaCViRcdTY0WGKmQAnEh5gTy/ssWwbfIIcxbbqGiB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TJUkF9Jipxtf/vNPpLMOOUPBgh/dPGHiZ2fsQFiU9NRhY1V+TL1WLzcpg8ptwDGZoOMY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qAOYU918NlFplFrswvDPS/8AdeieEGtwzKbHod0WiG17purm5bKHaIyECTARGFyjfgDj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3I5phdmQnA/SjNkGuEaIkdAs1HFfk3LzX9vfCf5KGuAMynHUn8eTwlE6M/f3ZUkLpH4Y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mvFglz1yt4S9WRlZe9n7llBJ47KxuswFnZZQPdvwKnhPCZV8lHC/24y8wvgsju5TiPJ8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PwxzMbS4KawDsrfguXxZJ2CDhgYlO4aiay1wyBC5s05jtMlZduG6vdxyCrxDLyLdkaj8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N/dpYCV8V3oFGDhW+y53GNmoTkpwwHe1Ps1uqwvF6wObz4Sr8OydEyzmUHhDHGO6GRCE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g5TorT68NlGndcyJZsuYSrqAr5oBp5YzW44kqSjGiA9eN9fflxUM5Rwl9goaLKJA81zB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XT3B3TdVC0ogjNcuUJgdkorDgDYDRTyycpRfVSwZndFuDyM/XhVjcjP1Xh4IpPnmr+Sh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osbD39slOK4lfDbPdVYtOI/9EIsiMQ8g2VUnltGqElzIvH9kXZ9100u80a3uY8iajqnF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kwOyNliOpBLfmm4B2Wc4U7aLHw/aaXY8Th4gHVCGF7OWURS11MXOafTlJWKXRSBqnOf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B1L3GA7ZNOJlJA7J/hN5XN59io5YOTt01/oU1w0MpyIZ1Kq5Btda1KcS4Bupr8lnJ7p2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qnmSuUW3V7v+oo4jly14jTfJYRjlBUNNMjNHluQnBjjzW4NaRfVZe+E9UmzuN20nb8Wn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R7t1298cBwPueG3X8KFh4YGdkGxYWC6QAOOnGyz4XVuOaM3QU6rst+GayVifNZ+52Vrq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5lZtldXWU8Kn+g3VeIeEcCxV4fK7dV4k4bjmGL4LnHzCsr+7e3EB+JTKH+n9qna6A9om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uSjDdDtiom/B73ZNErxcS9X/AHCiVzcLceQcu657qLx2CktjzVyuRrnei5AMMfdEvv7V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KyHfhJyVtVhvwopdodFmSewVsM3tzFO5Yj1RnfZXY26DQw1VWhbrsgrq3SrLv2VgQe6q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WX2VpPbh24Z2RXdE/qrL1VijTwyUIudopPoFbLdW+/uzseDac/7pzQ6+oHDY5J8eXAUx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KT06DZctm6uQhsu3fr5Lz/RXA8wj5XHdYTWmk6dkxwYQR3z7rwsGzouRooFyg/2n/lRD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UfmRpN53R6RGqbD6pMwFHNGqaGjlG6EgAiZB12U4rC1zRB1TcUnDNf0BYZ/MqmsJYyRb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1LukI4mIQWZQ23glY2PhOczw7h7tTwqcOsmm3UpDmQ4ZN4M8MA/Ev2XworadOlTgkU3s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mE0fm4O81zzG4XKD4WQe4JhpqIsQv4ZpOhXLfRHCZYCxKhokqrE5nbaLPlQAzVO9rJ9I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FxKeQ5ZLDdEqKZd+ypJkMsm7N5vdhv39wohN/KpnRXKlo/Enj/T7tuoq/v2y94e4fPjd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PQEYWJiHyCFvVXy4XWXHKAsldW92y2HuZKyyhaKG/dXd9kIuslEq0q/C4vwyWShW/VVL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CmbLNE6BZX4HhdoXSrcLcLlQFHB3C1lzXV04/M/lCFNkMP2g20epyQh9nuhw+pFg6Xfo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CcO7rKcY+I7YZLlhjAvh5fUVdxK09xjmm4MrrYfVUBhf3lM8MdV76JuKYDtQFNlfNXz0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FEea5XOefytRLPZ/+ZyOJWWk6DRWxKvND2j2jB+GLF+H8vmE17TLHCZHDJSslSVbhCNg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nsrRx7q3CyNj7t1dBg0zQag1osFlxz4FuShQMxkiTb0Uj0QfMWUoOi7zM9kfKbJrJ0kq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V5cuU9yEWtgtF4KcaW303ViA3z0TsbOMkXHMpmK8czsuyA+rJEXqXI1rL5IVC3/d07K6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IgOpZEZI8pgWCpe6MQt6jqiMEj4d6aeY7zwYQ0ANbDzGqraWgxDpzKnGw2VG1RyAHZOA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DMF2IWuw8wdPJOY7+Gb1OzanM2XgvfAN2g5ErEsSLySi4Nu53UE4nJUjJqZsLlHzVIJ5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iJa4kf8Adk7QynYrTzTAPAPd1lWd5hZ2VTiiQ4cvy7qppki4qGS5x8Ut3v8AZA4vKE9x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O1NuN1ezUHzIPuFSr8c1lWOy7/hRwJ96dPwY91vAKeNRVO3C/uz7gATGZkLNU8P1Vgrq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H4wr3CiFsNlCkBWH3Wq2V1bNSSJCkq3CNVuopWVlIao+XhbhcLpXdDULoVm/dXhafgH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Dwz/AEmSOInhdM8UZZFYL23wxn2Ka76TKGI3AAnMYZXTjerlLcEH+q65A1nk1c7gPNch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wUjhkjAmBdZ8Lqy75XQLiY7oeHiDPpqhYoa8x90XYrjR3C5kzCm0yU8d+FTuF7eScz2Z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J/ZYGHzcrcnCCri62HGFCMhQLhU5cOmPRGlXUxZdPAaR+qNLGtadOHfhbj2WSee6loHq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NWTVJjh4gyOasqH+VlYErmyUaaqDMBNAJg8qfrdS0NJ7qRH6pstwyW5GFlh/ZRGHHkvl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33Rw8i51wMuEckbQqreSg0nuunD+y6cPyIKw2FrIJiyNPrKx5Z8toPB5/OvljfZOcDzN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IkSg/DMEKeZhmre/mnUMc52heUXvMuOa8ZxoDekxMlAljfFza4/MnPIg/S68pmKGhrj8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zI1RLyZyiEBhVC0Ek8Jd1nPg90VTy+XDGjK0oUtc6RomsOUzCB2WTPssmfZZNUCkDyUw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2VTzU/fg9u5jhbhGH91LjA3TWYQ1uUcJ3mPcKc17qdihXzM0cESLKDmrcOdoK+G/0cvi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NB7tOp/BupGnu9gOATuJjPT3J0VvehgqJ2TZwXQy+YUDNXIVhICs1X4Qre7LijPu34Zc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QpkFdSsbKSCrKF3WcLNcrfUqOElRh8y5j6cLyrKdVOndTpt79veuqmPaqmPa1+6l7hPY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PMCnBwFOtSnCxx/SVVhupO6/iz5rqaufF+wXxHl/nwy4X90BbK/6ICVBzQosmtdi0T9l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N77J5xSPEB02UoofSFa62TXtfzAyCg4x4os8KwErLhbNZLK3CVexW6goDNRClpMHRRjh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F+Fz7gsOMy1ZtWbPus2rNi6mLNqpOaiyyspw8l0ldJ+yl5De2qDGwwjI7rnhxjTVNqAX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k7SupiJrw4C6mIfEwr91Q53PMWTKIaAYNZXVhd+bJWdhk7XUB+EY1myJrwoBiZOaprwv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Jj3uYWg5AmU0MEu7rFY14qyuprwozzP+E5pLXw6eQow0E7JjMLIN3tO6DcW2UM3Ke1pa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7Kjw3VbQqsQSB/3dRIfy8rSOV/lsh8N0/QXfaFA/iZyVi4DxOG+7r6p5YfDxGjKZlczC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80XHmfuj5cHAC5lZs/VYgfzVaNVppn1QfkIi6kPwyPNdeGg0Ft0Jdh37rrYplire5kRp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fnsr2GyaO6DcPIJiw/PiVKiJJVTzJ4SMwre7lQd2q0PHbNd/cjgXH3ifdt7vZHb3CeLR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y9zP3giMgdkLc5uZzQ0Vlnxt7nLK1Ky4XUK/GZt7ndZK/Cw4Wz4TJU8NOILioVOe0LmP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gItVvwebNZrNZqAPVd+JcqWGGK2adYXEZLsp48o92LKIKFoQNx/dUy3ddlkLKYWvbhGi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mLg9uBuQswfPhYNAVY8nJjmmdQrwoc226NS2R47RmjBnjN5XSrCVyC0LmaVkrcMveieU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LPhLRxhS1t9lS7o3hODWjxNdlzNO1lBgj8ua0hUgxUjAu35hqUCBS7ZXb5rkLg0XjNA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9eyDGTYXxN1o8fM1UnmLuZvkhaA7UbpraYnIyi0nLUarMGyFbrjpcEaOr5iETNCbTeDa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FUvDJH1CZPdUvYKibwZsg4mA7U/5UHGJozvn2UYeLigOHK3MSi1/RrAXi0OGGBcE/so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A4ZxPX0TYf2NWQTRTTxf5cAxpFW26taNkKryiP1Tc+5RnJcliq8TqhVGZ0Ck5n3ZOS5A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sPi7yUIfh84BXw3T2Kgik9/cDdvdpGZ92AoHHJWUFA7e4OLew4Ujqdn5fh9MlAPDfDbc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JZcLrlULVXlWmOEIb7cLRPC6tmrq0IQQuq3dGHBdSjPhms/RWsuaZQhbDhZWVTRKvb3S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3D4lUflVsu6MXj3OYBWWa3WVl3V5963DlPDLThYwvJWTpU/MgIsr+izhXVuIsBZEUzw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Wa37rJWYg4heGTduXkspC8lOm6OykL+6txFo9yRZAEWWkrVXsrlZe9oshxz4Ze5FlCdS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iEi+6qwyJ+ndRjClxvOidHKQoTC/Ii0KTYqn+HzZLmw21zmzKE4ueaCL7qh85ypA5Qep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JMzcbI+EJfqP8KGw4rkBLhdpQMz3TqpFreSNExsqR+qaGxGexTqT6Jl4pvIUEtnSrVWc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f5hYrsVzWQOnOtBzXw+CS1w3zhFvs7WluHeR1eq+KcRreqNyqKw4jN1M+iuMMOcOppTh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FBoxm+ELZL6hodQvK3B/Bg7fZWUZhNdSS07q5V0S6AxuaowenV2/Ae5uVzIh3VonHgY4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u3W34MOuFaaf24ElSfdLtPdgcJPud0W6xxa3gODjtZEnIIuOZ/EryL/2V+F1ZZo+5Ek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ZobqXK2akXU8brcK3VqoKyPu2WfDZCm6twnhU3NXCHvzwvnwuj7l0Qs/dutlfP35Vr+S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Nsk611AKkqPmWhKgwhfl9yQDwgfgNnQ/ouTTgY4ZrlX5lkjdDPhBCiyj3MrrlCBcI49+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Rw/b3LcHOBpBtJXLiYZcofEKIC6hbcJ5sZ+VfEOliRKDgm3tmp2yCZzTIyG6iW0j5dVZ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MnJNDqzuQE8Q46w5ZDPeFT/w2OrJnPspwmsQdW0DL13QZU0snqOQTWOpeHCnqghQT/0W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dS0g+iIZyubnIQlo8PTsniLzbQHsmh5BaP8Ahm36rkPOT8xlUPdzvHW1Ckvl0FoAyTwG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b4bXGoUi7goa8Bn0JxaSx7sxmE6kClAs5QNyjOfD14YVOg1U6bqVFXooKA+bZUk8u3uy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9F4Zoa6eVdwquB4GYR7DieB4S4pgFmzl+JUBy6jZBrfdgZn8C/C6tlwCPBx2twai45BN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n58b8bBZe63DQjS3ACM1ylRmrhXQ4HZW4Z24Zqyvw5ePkrHhACy4ZzwCvwzhW6lcXROi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MLnXJcK7DCyKEZq7hw3nheFl7l8layurcN/cy/Av70ysvurxPHIe7kgslb7I8oBQDY8z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3KlhYgzIuiabyobnxKBOahqlxv7mfDNTvwly5m23V0aQuYLso/H+k9lZ7SPNczY7qKJ/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QLPOOyhWUYVgRrqvzZCBouVp6oXxHOqzCit1AHyiwVi8hCmDO6OVGglOJir8yrAMgA2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E7FzfoVlLNb3lR4l2+qlpMp1og6qkEGd1y9XzTZEMw3fmnXuqS8kaEoeO0Tk22a+WoG1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QHNV4oebQU50sa4jPJPe3Qwi8h1XfVQyINnK5H9MKwtxb58KnwRGykWC0UyB3Ufr70C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359Vur0NPnK8Rmeqb5cDxd5cfXg5UxClYfn+IUY92fetwt7wPbgO/D0X5GZ9yn4jut3S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EcMltwsjiuHYcOlS3hmuVX4bKxlW6lBvHDNdSzE8IHCSoUZq+aq93dWV/wBEY4xF0Rwi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sr8J+VEqTwv7m6cWtmm59y91yhd1HG+fDJZLlYod7ui7rK6srFXErJWR3WisrFEi8IUt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raIQhV6LfsmsPQ5seRRw8TqC7cNVbh7NOYbdCSjuv8Ll4bqyPDQIQrodkSVaeMBRwNly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FuOaMa8OyvwyXZXCGaN3FOpsdkaeqdUZbBCldUJpLphAZkGSVS4l1zfIQhIMnTcKvDBM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PTlqsUcpM3DdkWYpEYnLhxosU4GFTi9Dm7plNAcOojUIGIJuVS0yN0aSCc/Jc7bboVum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Ra7CqqtY9PdUUvkJpa4vwwZc06FYOIIOHi8zROmxXjXGI/7LEh04mJeqP2QY69tFByUF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0eduLEPNWFUo0i2yG/ZX+3u3UMyXOJUA2V3K54jhHCZsnyZ4jhtORTpMn8aNTwtxnX3oH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Ao4mnrNgoCjRvu3WSz48yzQY05prG9LRCtxz48y7qBPCyueBFS5onvwFkY9VAXfhFIts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rq1lcrzURYqxXSFmFdsldKhuSst5ULJQ39VZ0nhlfdQAqXNXIpIiECspHCyzUkIyYVo4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AiaqY/VXeuoqLqzBKsF8QBcl1DuEo2q4CVdXKPfgACt1bhUuUK6jddxw78M+DvZsSwfz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6Z+YbIg2cMxwmP1UFBsfDBl52CoyJPKO3HJW4WnhfJbKLo3hf2UofZZ8JU8ZUWU2VTbq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sp4aLJQrIFobZEwJOyz4f4UIQF8OAUxrsEAjrLjYq4gLO6eHGSbyhSbHdUOdRum85L/m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vRcoM/mEFTHM8UwSmeDBaJqad0wtdU3tmsRzy6XQiGmXxMIeIC3dNolA5n5o2Xw6zO6D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MJbnFkCGjsodWXkTUPlT5l2A3mKlvURNJOSAcI5cl/VA9U/w2BzQczZOs6BCbTYZ34tQ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VPvSVbjygldC5ntHZAucT5cRwHNbUJzhllxagnCLjJHg89vxB7rfenVBuiqc2o91/DA8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UU5xuU4j8IGLysuD8SOeY4S2yAlRwA0KcduE8bInVHurreMpXmim8bows/dHEyigUVki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dgqyIPnwHl7g4gT71RElWQnjCJ1R4GWqyCB19z04FFSm90Fbjb3iVOoyKDse7haV8ZnM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WuvJYWG/pcbrwsJoZhjQLGr+TCt7sqNPelTwy4j3DCCuETCY5tistPcA4H3D+AY81Uc4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Zc1/NYc7FQclhjQp4IDosJT2kUgCRSsCn5oC8MdJT8RtnMNkJ1EqCFgwTFJsmNJJstE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FRusVg+rPVYgH/lDLpU7lDCFmp4THuF06flNuLfJBQVcIt0R96XE5p8DpRAa0DyQhPld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ITeGK1uU8MTh//EACkQAQACAgICAgEEAwEBAQAAAAEAESExQVFhcRCBkaGxwdEg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Q6sOdDzGC6MWzbsn8w6ZfsZPMvQ7pqMNpNGB7K/BhfHJBuY6C5b8wxbKjqfp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REmbyf3MFxw47Eo/ra5FCZK875O5lVHQMS4tyTddfAUnnQ9cqUEPmXT5nJIhMFMPcV2Q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LH8xZfw32ix9cwk43MUxbX1DKlSvi5TAuWJaV838JGFjBj/ADMqV8V/gPJGIuWng2+I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UOK7rqUCNdUX/mdvsFwZpQcyl8mFCEn6UsXU4pNIntAdBd5jwK+/MQukEtx9RBsn6E1n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WecQBqHdG2XQR3MAJzLl0X8jRKVfl9nUblbXmalcTKC2MbX0IMnn1LNkUs4IwGVd9ylU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Le9q/Epo+pfihfyYtPzNFbgBQeiGFvr1GqisSBYaH3CE4lXlfJhnNoL8RUrSXe5nqKPz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T2tDt4Ys7gHfuI9HOwMX3NbshFWgy7Jknhn+mFHSm4jqqyNQQeGbzaYzFXsEx1sekDF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5iVOTuC4NJFVKOgRNrxCUS7vAx60WSoaG3KHqA1KZYPBCWvUW11E8QUZRc6jZUd5k5J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VXPhjHUb8RWUQbhB0XddwyWYY7JguLBfc28alDDxCyRdDqN7MKLUEyFDHySNdRdTtn8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u0pzhq4go+kcQJt9JeE9SLT1CZfY/QeZR6re1zA1AbvGfjE3fEVomcF1a2z0BuAuwLzh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F7YPCqnHiWtdUdeC+I1jj4g28uZ5QR95g3drjkYQ43aWTEe4wF6vHqWQXZcQFc7AR/iL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VYY7Y/C7NHJ5fO5XSFRV74i5CbmOiuIlB/Li8qg1kHBt69VLyp0Vnj1AXeUqD+5UqgcD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7mdbDgWXGoowwVnDD2pJq3JgmI8L639xoYFHiuo/IxVj3FSK4OjcTgAmhx/icw31cGOC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wV56mEZu2/w7iY5pynv1NNg5ZTfolcABzacTVhZ/qDl6fiZVqAq8wJryADMOYE1tDV/u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UTKAatN1BeSpw8DEegJ0HmP2Sdf+wKYOlq39TKK914CFsGQ6HiiGz4GSuAtGPudMMhVr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D+IRouw/OGY9KrvAq2cO4vdGeIGh5zMy66gErzUDE5Nf6eiZkvLG+B4jqVlDVj3K7rcj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CcVPD2vqFW/VdPHuLrW5DEyMQWNeZiIGB4iJaezmFUSNDAQ4hfUcB5e2BUON2mfp/wDp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iZbAUD3BnFoi+O47fE0w+rzUXcQX2EVrKSydMxfbDJHT5nC0E/Q7gaxVlMnuA6UJN+ya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MXFbFLXt1lhCrRSeIGCi0sf+oAgwT5dR801o3P6QcC2kncWHZyQAJqswY8yinMbztQNe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sQVC/gHMQ1oqXu3tLCGtwqf7+gly5fl+IUVMPi4nyJUSVB8SV/g/J/neXKwG2P7VdZTA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tS+IQ0lXmx4YAcEtcwbJc0yKruYrK66lTkCAFXuCgW3tllV00RRao6CULq2NJBVK1QuB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jHDiUzQFPbzErKH5hEqMz9Mylr+k0R1+5YkwlNWIoLlbfL2xiwIGj7mXtlekVjHcIgt8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qpk6K1CW1KvySlvouWteA/ZniTDX0YqQ5JbZutxhrNKrxkg/u8q9ukVmOoHlwgrJA59k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9TA+2MfiJZpS98I1A6nlE/hI5jKTdQh5oSgDv8wMyqLSqnBKqa68TGsnzo6ic4sjCLC2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iMGHmNUPglqhVah9mpkrPLLflAVfzY7p2mY6SVEuVJw3sYgbP0lsJhWGJ+IF45lttdxt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4jNb7Rgt4bKmA6QzumpKDJHcHodekta1meyYuWWrPRFIBs6HUyyF754JhGLW6/MOI2s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mCQMktDxKrxyx9IEWoCVUwl+OoT88RNVhmbwCbhVmxR9CcdP6s1mK8TDKJ3hjGX7TYXE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Lryxn4Y5sUnpMG1nCpZBXwjDDYcS+L5lkURtWswmAD6ncoLQlvhtCGKi1IEevFvi9QVU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JFy7wefn4I80mBTog0gM5z4QAZ3jV9iB41Abb21KFEMYvxVD0cAmiMjnmcBWMd1LlptF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aXaoKp2kpLgp7t4qHXqDFi+UbYuAEJQAfCJyxKziBdG47NoqbhDAW2GEYA2/VqGLtaW8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uJdspTQKFzmGoAiD0Zs57KcQmAYIyK8eZhF5N7XqNoRrGg0FQQA5kzecRQtpa+P1MWqV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66CcJCUsVwrWl88yrZasmQIfgU4+/BAuBcWLH+IKNQDrfM2KgG7fUIpth2HcBgEM5Ww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5TyxBu0c+/6iEn3I9olqU8RbqK0QSo6FtzK7Tq5eGz+0w1f4F/MplXg8xpGx7XGZ9go2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3UClbpl9+pb6rDNvLcuJdpcgP4hnhTgYmBdbKCGlxXbAJBTDivDM6vJjR4xyy57jUc2q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dP007v8ASBFo4NeJbofED5I4TV7rqNSC2r+Ilk6KfqJcNlHHzLkso2/9I+RGOdd8kK/V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8AFSpBz7lQZGj/cmREXynklwTAejuDpP6Y6rKaLmXAR+qWS9n3G4Q/hj2OL6CCVPf2P2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ILz8FWaKfzLh5f8L+EgypUqa+TGrEbcJmUysF31DoT3LsHvP/wwC4DbD+XvzLeYufgl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VDfpitRtDPl4gsgeVjqJuVsrxHa4BFQo8yxxMx4CEzVEst48Rgit0zKAXEx4nlL18O4q2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UquJ0p1CgpmacyjOEY4jaTlnPoSoNtpUUzvCbRTYbuOM8yhh/QQfFSZ+0bRYyx3sn29P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4TmQC33CMmmxmA/Bs/2gak+SC9CY0shcz9iWqqLmxpxBuvcf6kta8RJHgI1g7gyrx6mW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fyS4+T8OpgaFzmtLb1AHe8YYVRHYkVFdbxgnKueIGwGuID12r4lAOMMv1UE79h/J5jL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dMtZq25TqdVQS2vwLQ8wIOLU7DZdI7e4+JDDb1qBimP6wQ06YOunshV6RMQ4XQRRZj+sR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lrGp+aOWTEKnR3LYlI3D+qhyuNy4o4lB7xVRk28DuIXsv3EfLe0J1vROiBYpHPiXikWD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khj3i3B3PX4gD+KbfC+pfherwxpvBlO5TYqd6sfpAW8D5mCVConmIF0nUcEQg0lZUQbk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uHUNT8xDEZzLqpPBL0Ks3fKVm1bfJBCFTbrMok29dcQwuoGgcnuapXZz5RV/JT73Kaaz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IaBcvBKy05OSXTUzsbXjMYLFSWekcXZKK/Q4mowKi/YNRdqAz5W9+ZjXoKOWXvBKht4C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zG5i7yZZrcVqwxzKuupCmC2VuFYD+5sm2ijH/fcX2FysX4jK8C3wHBLMVcBUK6ks17wK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ue/qBS1mIrDxcWSFtTydzagsdB68Tzy+Cx89TNALWOJt8TglxOvEv2ekp7sisvUSqA5d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kVFVGv0fuWSaBvLzFwkOKPENBSNreJZ4twB4mN4WwoHctTEUeD/yBWDQ4hUCwGVDglHk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ReBXmXBxbf8AlzD2Gw8Sjb2wn/lTQr2dvczHijoSwLZJuWihhvdVqCjZV8SgjPBy/slD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A00dxLDnKmw4l8TcLmk4j1Wan72WnRyhPbzMpHQU4uWNRbDhEqyeLh4cXwRuDdrT1Bzx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I0px+4mZ4oOpvk1z/wxp5rh9CKyKwUqMDcY+Dvhui9LxMxZyXcoVwV1TN/HhbZ0kGoP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S4lyW+n+FgrgVcowk2g4wEosovVmAqwLeuY2NjMWSK/aijDeDfb8VEE46NxPmmDGFXZf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/J6fhYIMX5D4GD8MGOZr4oqgtUl92Bxg4XiZiqvRHu2e3MKHrtSkEEdJ8V/jTW+GrlUE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/MhkcCUfa5U0i9DACqoHbzTxMBLa6IOEZGxfcOafcNMRxClkeIVZ32wlQXMFDtoTVtJG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SWG5jUU/r3MCHDTAUlFFfzKmKK6lZEAuopqHRlpLSsUrFiEUg3c4sMqjbipVMqnE7vtU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XUMb+KYg5fpMS0GE2CFFlThDZYmOUDY1UKtm+ZaoBavJczrBzDwLUUtU6qGtxgruDvTN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cGwTIdEai6OWI228VHb3DzLHhl3d9x0zjqGFRdDeSZPJZsOSY9Z2h0Zgif17lAWWslj2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RyxEOgpginmalZjgeIowYcZmxwqybHMokhVGr6iHaVLpIOaOkVvNDLqyZbKsmpzB8Bdz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IuEol1bGdBXLkYLHqORlXCpX5EXcoCKRhtEyXd2wU5XpC1uyObc4hppKEpw3DDPGmbwl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TjxF4UT2HhmJLgvmOtpt7CO1nhvrMLDZV8JKjy7iZU35mYa8N+T1Ll4eUujO4N0NSeSQ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jUOAaZzHq1muKiwyGahGqqXBaqzk4TWVIe+4bb9TYEXbVmzuA/z7KAuYUzi+o4rR1x1a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lDcvhYMLhDyUwPjqV9u1e2pRysli5HtgaRd5xvqICsEl2nGIUNFQOB16j2TRNenUZXm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6Ss2SwFAJcFXrS9ZmloWbXMS8JQ6t/4QQuFZ6GdQs3iCzk5rfEFci2/CEeHGWTYiAQaN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eOpijxGe/wDuZ0shtXFBJwVqkoru0Ky4MH1HErgAw8TFTMDx2+YVzjdGMulhZUxG1sx+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aJizE/3gYWXmPxCTObtYxLkZPjKzFarMJeZx3lcBDa4xrMUE024cwbBqLYL7l2VJ75V1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h4kDAx1jxjB4jh4Y+0bFg41KCrEZFbMC0RcBpH6U8xrTF4pfEJGEXkDcvPELbZglnK7z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PDKizGx79QN6GlOS2vbBsJ2ggmwM+I+yRRLt3A7k18PU2X1+Eqc4aEd5p1o+oQoPA7Jk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Kiv7l0fwSxcqiNsVIAgS5V+YXsOFl5iPW7YjiDirlcnmYCMJz+/EKq+VRA+GGoUCWOow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3ilnqJkyzf7E/Zi4lIKhBYgK1Jm9ksE8byyhVDF+XGpC1TEoyVBmB6mYXczdqnz5mucu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yEsXhUrnZfUVHwtvhfwQRcuXLzD4KpgV/wBpaMRrwjCuF0uPojkwuT9Ki4AawDWSqbgP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ivhUehOQuZzkewiwgRq2mVwKy5L66Jdes8H1cGFQtGT2YhrJ4zMCOb5uIlwqNaTlQ2+0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pi/fI34Z3HNUVKqklzEu0J1uQNLi3JKuKWI1mYTbd/cc5qKWsXg8w6O/2YFlNU5mmnp4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A30wL1xKl9C8wV5mpWHk4lmtw5ffUWPnpA31SUq7XSPUuq9akEvxCXUN09Srmzbl6it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PNcDEFOCbnlAs6CoTUro8TB47jHTyVCD1RWEIdDDuYa56hl0LmawOZuZGOZuUJGSYzUp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KKdrDvGNzFHuCze7lSHbL14mD7ycnXRhDxf1iXQIGfMxW3liqW5QGvP4QSI4MHCo98Qa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xNBw8RWdckoCp9IozXpmu2bh1MvSBTS4gJYLWxR5hj8Ov6KmNOanAFQWBp1AvaTUa29q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jxELnVfid3pXnz+IdnsK1L/LAPAhFbOLhxJUaEW//wDO9PMp0NZVbeoZNkEMAcEJiKS9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1jqGg/MBfmpiRkVZTJ9Q0ygCcfU5IuAFjknklj1L9thjWK1/C45g+XqOaoFpiq4OnmXO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PbNYL+IQhuFL3G0AlGu3hDTeYC4HZcPEL0v/AJrYlvaRs45EyJPT8PU0anXG+FItZQ0D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p6/uDFaGDQFyhaqYx2qXGCsAbgmQYXCXBBqzb0l+KtMOb5+o8fPS7dvERk5S+vqGJvEG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BjS8/gRGwcgdxrmEa4jU/aGeUdHlEwVoxW8FanSph8zGddPC9IQXU/I9sqMpbCIqDmBh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PhzFRTyA4NRV7imXSCfhSEbNt6LHgRpWwEGHLrOPqbmfkZUOPK3voJe8uGjgJQqagdTE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CkYgmDGX4weosNxKVY69RxOF6xXiIx0CK/WVeABHRNqmrqYUycRAtS/mYa6y+o00obc6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/hxZ8woS2sZ1ZKK1MIZbiAkwIIMOpGcA8GUdwKdmAXb7gYdZp6E1b3Fii8GXv9TWTkN3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2vA9RlKovVAdk5wXqbfG14i4RrcU+JVuFPUps+5SymDMTJHl3U8RJiX7zhQj/UvU1oy7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+4OrtblS2rH7mzCDY7gZo5rJaP5nENwOS8w2TTQjzChTRwj798ln7WQ2ywahdjJFudlw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G6evc0STNZqYEn2RoFb4gG0zww8h+M+A5biM7f6Jx/gnDNPcrqZjD4H4xQS4vwXwLclo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roj99juFGXwl+5cTlVkBZa81q7at3OUNzsjb3DXxUqK0nYsJpWxMtK15phjQ0AzHJALW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/crJrogYGlWpyg2zD4JWjaDNYlgj6Sr5zLc2fcI+F2NpacNaV3BgfsXEBHJ1QmIeX7lq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XFBbZAjeuZUkl068xGlhdKiDVznI7l68ix2QBsdV+6XSEyL/AAuWATs5npj7jdjMeQbt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0RhkM7d+eIMjhFOZsHOIucjIbqMGFd4fUCuo5cvaV5mrE48wF+s2a9oEB/S5vCHCWOXq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PcGFwzBJ5bjBZW/EpL2X1AQgDd1HzZSrgH6JyQRmvEsQdhx4lw/UL2YqpmOTMAW5tRbV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eO5eU3W5n9ZnMOlrkeZzDkS/tQyVuV8zQKE2H7hpRZAvPE4dQWKaZhFYsmSFUHMSycwf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g32jvDv479oJbdJYmy5RXQzLOzfbtMs95U+5Zsm4k8QXLDdC83W6vqB4ba9WiySe6nOy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4l0/pDbOGt7ZRYCC6LiRXtUKCdHiQfMOtlN1zhFRbhqCYgR9Q7NpDdWQGUAyrRH1EwcU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02SZBuDCtSVaXcxo8M23xHfLoeHqaJrgirRGlycs+xalfexH5Xg9gDbxA6iDTKUMmo6B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3qItUFVw8/GtcqLjF1OjmL6uAabl1Ck5xx6Eu4iAMBTh2g4dxZMBteMILZXyfI8zgzin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jlWPXqB1Cs1Pt/qMMqKtA3iXV+2lat1wyoqBQaD15hiqloZ9QIJHDZgFaqF4InVClmm+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MPn4M6Pc/aEzLaKlwgjTuFPVQhpxg69TKChfdRJayUUhQXO08eXcbr6KMqP8xYOZwfBl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i0gTAHWOZZxEyTALF8Ezg7TKzBh6JovA4i9+ocXiqK54lEfHOQTmyCmD/mEmKkfkpzdS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j1tmcODFqaOKGP19ROqQEF58R0dVtwoAHAB0GLkSq86DmYYUagTgw5WHTLoZrTjywmqL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BFnCpiI0W3O6m4tKsxQ6qwR99xGjJw3Orit1WA9K/cpdlRu1FxutPO5mJ/UW1HHKT2Qx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b3XuPawUaqdjF0yGE8sTbb13LM/CX3QToNZirRKFchaFLi0hpA4ur6TD/JDXzE4jsBU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X7jTzG8pzaaCaJQ059zMFHTCTGFmfK/RmfsKp5lIHuhxMAZVM27epquNe19cQlEWkWMu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fZ7ldEMb/KI0T48PmbfSfiEHwCsThnizNUr2bCfbmMXRPDEmxgczXP4QxkRohPsJcUWq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EdJ8B2Jj3A5lK9vhchbvqFUJpj8rLg/Ax+T+GLs7XKfK6XMN/LRUcSt9CDDWAIRm1GrW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WY4IKy9E4Zl4TgsAHEoJnhIvIqjuFnLymfqEjV2G3qZcIdxCzLfOARALZvWNSwnTdeBH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0Nv9S3Gmy6lqtPYmHzfI7Iv0OWdgOoj4Oo4g2NLmoC0uMUYIdVkO8wJGTk8MyiD4kecQ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ynNuOpl89pWBvXcOBVm3TBPYf2mAt0OOYvaw5jVQFVGgqFVdMoA/iS7hcC03KOphAqKI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DYV6T/c5amwMPNwVY+gypOCmlNHuasSUYBDqxVreziDleGWDr1OVHjqCzouYjW4QMqEV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3dlocrOYqbmj/SVELpiFQz+iAYMwQLX0dRC0429sq52gngYfBZULkrkOoaVwyyHBIBAN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Yg0s4b4DNJp6jszxEwgsiWyYgfDifvDOZt7iIs4JK38Mo7xl89McE74h3LyuIzDbz7lk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FbfmpSJOwzFgOVP6zTM9GL5mAjqXenVZ3LaNGYtwepbRA3bU9RuYGmuLJtO2pjH91v8A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GF2BQOTiY16yhDBgVdGISahzXczpQf1mBwtn8otIw+EOG6mO4L7IIyj79M/AK6h5aCdC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AaW6x6lvuzw1LX3KihC+9QGx7eBE2wVsM0ziHhgKe4bAuIdxuHatdqgxeYOYDvEjb8S5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p7BAi2dimujr+JaD8hyjw48RClrNb2/tLLlS1yeB658Ty6wfqrn1KOU6aYrl98RxUHHC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PFRxuxvmrFnqX5qVd837mA2VRcJxUBwCcl2cVMHzdNjevc4GoGafUtkUozrJRLzNKt8t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65e7wQyDGscEGEh+0AKWjfmIrKrO5yZm6ocQeiYOkBKD2fzFwcwbabUQ54B9lKS4U+0V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6T9fBxHEKXVaGpwrsvo+k0qA068sfQYzQrVwgvKKHV+Z/LgPcArqNX905B0bLVNAQjke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XgDMjlEA2qll26FiWUErvmWTEIGv35lnHA4A/mBOeo5ReIfeC5VofxPoXuYTf6e2Zh84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27jwHJprpHKBuXYixKOT/ADPiKyjYPxEOIWD1Rz2zHCBscBz7TJVhk0uNXDJtg1McmX4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jhVioNUA0/ql/pFeO4EX/QhKDs0487lSpXgEtBLGoqXFDb8mNVu1mNBRwP8A6RUpTL4Y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E+nqLtlk4i6iRQQ4X6ZkytJ+Rwy+HVljL/ENzHIUPtH2nlM11DmZ/N4hF/QPhmlBS76i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2aSNakEJzCuHLcPkzc/VoMuQizkQai/MZYX4RlZDNKwAwUAgF1W23GXcZH/Im/gGWkqe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wZefh6huXiX8DF5Qw8GjtiYAMAwEuMlsGSXM8ByRg284oX1Cg0KjSijyjOiuCoVUmFQe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wTzdxO42Uw+Kh2dX/fm/6jSi/aeYRjmiKrMfbLEGpSzH3M+oipuzcRZa5WWIzfadj9zv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s4o11LqmUSslWogDDh8x0ub3BTp+uNOdwy6bcUZ+stRnwgH1C7wjniVMLlkDDUbhWjoQ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hK6367lhoJ0kH2hbuBwK/lORuupbrlxcKku02xM2XqGvzwwEAwDl/KKgdrC9XBSQdDp+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ohrOOId2YbVBdsQ4MBYLlhqEA/mXujDuLolcWck1zwirALXiVcj6lbPdTA3DdThPMoCs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VzB6TEwfNxRAMWHF/pDY6fg06rT3KqjMBUdH4mwZ5l0jmrcWYb1FTDmOtNDiUltq/Rc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J3iOyDZ/4iOh63NxnQjFOnCTCjxOTRwe4jSdiXfPwp1cMTDiP4ai80hJ3gckws3s4YuS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OfSp5UZhIRqrrvE71rX5IHAyzbcuGxlsg8Msihc3KxBUjF8K3WY7EPsRz6PU4DqwNRNw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nEkbZZ8dDlmR5tZjiq44Kh+wFXQcjL55AcPHwW9AHbBJG2COJ3TuZevly8RY2t2i9Q6C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X7oPkPcrl0WrwzLiPJCdy8LP6RWvYGnq4hZrqmx0fUE7KXW1MrmGzWubfoxL+zJnGd61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KlXbFysrcJi+vUdVi3ROOJnCHjR+I6fQGjv7hwbd5wRO4UF0Lh3/ALltmzLb0fvcd2pb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zJ1LzK5MScI/2GWPKuDl5UgWmPLrUVTlzVyxwmRaJXKc0cZ/TMuXb0FlHyt5J4DuXiE4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b2OaOIqPMdukNrtmDmpShQ5cwpqAGr3A+4oFqZaV0xjsPottzA1OvLb/ALQ+PW231F8Q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TpYxqnN3SZZfrw+ob5XIIESoDI2v4lNxPdVywC1pK2viAYOf5PMuk2W/pQA626vcIsg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cKcgjJHMJS5yulmcZgS6lvodErUSnvEWuBIHbKitgXPkxqQAtX6FxBl+CbeqhPd5m/8A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QhCBidbUde4zTgXiposAT+RFPJf3oKCC4tlmjhoGy+mZLDyW9RdpOOx6mH3JXUWwDLiw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MKFpZ0DGKyagpdpc4n6mAfMtTWi+XqpdlEu/1H5l1lCZcqv2lxipjZXPiNi4R2podEGX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gpksYvI7g2zHBMLBLIACg4jF+bN0/HI8TLsYeULeTUGe33fUUUt7WBqSX8WHlHqbyag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R3/hcPi5mVD4ZcuX8I7TxOPMU36iarDOBfsiOKQXJ6lTmsWYCUhbApD3MhAb/XlDTXSF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uYYDXnPuNOiOPpWKRqU8vJ8QGf8Asv8AWGCNeGJlllzHcszaBMJMEVkIiy4XATZgz4iR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QYNL1cHf2l+pocErrHch1eSB4PuVtydSycBFQetiE5trW57brSsxHy6Of9IDqHpUrFa9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DXp4gxx4sZSu9svfTi6BHg2v0gfCox1TwIBSd1JpFAmE8S0yPDKDsZ5eyOp9lQVcY2TV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hF6oWvnqJeXhF3ZWzP1RNHPlLPlFbCKdcZlq8buURyhR67jXLd3Dv4lFkR3qO2ReU46q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4aSK3M2eZq8h+yMFjmCgmyZ2/AKcTJpDUPMI0VFSr8MUYjylekb6qXTARbXmKgZga3G1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EHFxzSzcddz6zxjSeJkbsmvM4sPI8t1C4tb3ARata1P1Q3DAVWqG/UFUmiMP3KFoBaSt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qJMKqYH5l2BidB4CGftL1KpnYIA3Nhi6ZGYisTjmcIhtkHp0Znyl5Z5iWIf2F4iqvRDa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n8nvcTQ4R0ZVehPcPELNT6/cNvIA88ReME5X5ImDBHEoVjs2PUwfJRyP/bjGZpPRuAW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e8QrweOHGLjXNvclYwMPj9hyk3iG9WM4cV3FMXVeFMtWwyU8qbhEj7hTFPjqew+tMr4R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+OIi/u/EUu1aOa0+pjgtrdeHdxeB2x9O39oIAWkSvhKcR6Q3l7ZbjVBOPq4TMqzxTEyJ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meiEdKoGTjicJt1nyxHsZlXx3R3GrcaDz5gq2g+RDiZDIKeKOohkCPJ5lUUvjnBW18K4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37HxHSANs2vriNAFoV6/hOpQxUbZZmoQ+2WJsRzz6jqjqB+sKUw5EPKDUlhrzHjcRHQB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PfQC/MLqve3TiBDCa84IbuHu+EviNtICJQTVzR17CV4RDDCyYE4Idnxsd9/U3gm+zwTV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M7PFR33ilUAKjGfQ8p56nZpu2JTeU6jHtZfqVCQR3RYAXji1tRcLreW8saVyMdJ/CUo8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Dg8JooFwW8uB4rtZUoBcPP1/csgRkpSe4EcbGlKBFl6NzMA4skuwyBjBHEfAr58RFaVk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5vscrxC9NnT+Uwgj7YmGpUhFOtNZdbK4KfSSrbB6hjbDnuWUxR/SOYranYlClVRz1ZEL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Lb6mYLNG5YO2cBSGOrEDxaYF/fMCm4cD6maFg4aA/qj8HwwzLlevUUP7jGOn85lGJ1fg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9nHxZuDHtjN9x2XLHp+CV0KjL29/hnlFYROhfw/FSoVARZcuFZceIRlQ+CdGf4jQIyNw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LysLPbONYXKBnYmvEJzn3hXVRw4J/mIL1Ogxgrdr1AvK0Dd/uW1/7CQK5MPo1Su31L6w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VKovGLO3xCEvSrlrLbUJWaMQEWEBAOdQRHDcWco4J2lqGB5LKrwWdxy+k1ObgpIAAXTH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cyiLbKNRzGZhhL/jL0RXOC4uin/nAAljcX0HMYU/oEYNxzHepi+5fXOmNVaLGqt0J4h2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9slBT1DhRZRsM8yvfJ9wANZBkev3RaeyDuAzTBUmnmo9iCisx+iZYlU7zP0YDgUxOZCn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RgXEmC5PEYLiBZluf3AbtCCv/EriHxne0clkwliHcEpgNnpKmHJlx5mnw0VnUx6j8Ys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nR8F6oFCUga78ykwmadwaE3zwKG2XGAKIcnTyRToHkl3DQKciV5V6iHYpG/COGJFMZBl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ls7IC8jhgOg6mgf1nUKF3/slJe5dO7j1eAaH3DffS40t+p5NPx7SzraGY7Il9lnKuoXR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m/HuPIvAvUXilN9xT1IL+JWoi2u4rR0DuL8EeHDxKL3OTUwWZT6wfyEtLPL5a/uY2Bqf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HcupqqzJ5rUVWrJWfZL7QEkW4pPLUj6rwR7ly8qYmqPYF5ia6RspoQ3e0ofk5gBw2of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PWDxHLR+ksPrgK2geXuExHACp3Z5hVG72pTdeZcamWm8LESoiM8UKtgEJRVWsCClgJbH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rH7PMIGKc/pPqIxRRMtUlojTIv8AaUgYrBFwEHLkEywmKnqDcGgaL3ChrtyW/CStWwve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f1PUELFzlpwlzdkl3ATZ6FkyBgYRSWJr85bx9J9JUUW2bS+CUBAAH6RMCxwnlMzZ8TFw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wHt7ErFaQNsijh6dwtYA8/RLj24Wz1KFaBywh+Uwynh1ORLLQjELE/ZiEAczLy+oBFXV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3NQmSwLghYS2pjrIXfJFy8UPfbHpNZ0d/RMy2WDbrfqLotXpvC/1KHttUwpM9hzlVZ29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igux2qZLdstW716luDSEPRcADL3RBabg119RYsFMDeHiJ6K5a78wwqVcCJpY7mYcy8oL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q6ju+2geGXzDVQ0VDZ944iB24r+Zfmuxs+4LAAzZm/EbhLC3btif7N4XLUDCzkv4luAs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HsqASVe4ro6eYwMjswOiWo7w7tKNFc+zDmD+st4Ykx96en8fHJt8YJ/S+F6HPr5X/iFj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c4dTNd1fUqD4r5YkO7Fzn4UNQlSvhMFp6jXfWLgmPa6HUMbSYfD8i2D7iAJtkj8pS0vG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r9yMjpKQGUUpckP0euntGrWcwlOViNg3yD1UBrhlu5fKoPLmOZ3UXDZyhTcRh86GEXyh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QXhmYauUCuEnqRENcQ4fJOgOYt1ZYyUxpW6bZXiWQ7JkF9sVUxInMHwXavMMJaeMQuBZ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TrnBNRsyK5YMww4mmMdy/Et65jwyvVXcAMw44lAbJmOiOWWrI5gxab9pVI0ya8MuYi5e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YJwLLvRHKMN1qaEaV4nMRqW/WhulNIxUL1Hdp6JYX6IXxUrTqrjdZMSzUBOSag6nVCOj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8TUME8QGuZRq4amogthPSCtTiIO5mN0rdQZdominMsL8EYMdoYZRg6XKGcAnBCPIjmAe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a2tTME11663LfPLs4ckxDbuX6Jao3GccUIQUDzcIGot5UUaBr8sobJZGaWb/AFmDzqOX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dxAvV5/EIYxwjU/cYEJmnzSW0coN09kWCFReJmiFCDyjbBV6I2TbldS/8jfJlDiLcb99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TcopoTvxGcqCrkzAzhWTQQuIBikRYbcpdzzzdi+Z3VdXg8MZ0IxmPD/UWn/sSY8WG+EG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f1Gv2hgujgqKBJ2ZsKN+J9Tlvlmh1dNK213BWYYaS2RuBU4dwW2fs4DGtGlY4e5c3rFT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FWD28TDp0bD1ByBrja7ZbBOjLHaETqgLW4qKwro5lrsi8DMt7Ly0S9r0XVa9zegDezc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ybtuQ8TLpYXDWeSZoELA4eKh0KnQgJ7UDR2uGIvt6HHuc+odh/uYsYDgwwJZfT5YsrSw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X74JRAKAGVzFsMs/Y7jycwuPPaZgK8KnVcQPJ7rXqMu/F8HfuOVedOPbLnZs6rdepg4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yLfmN3BCaPqAVXih/JGuZXHmPgyViWrddRyed3hktbA3w9EzJHSzdBcRCxSG7k8wdLbO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NjPPuG5pvOWe+JRdij6IZH7og8zdiEGvLG7fp9wagz1bzEG4L7hzWnBTxCjkha4uBhQs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uPkhdyhDglvcHMCMjT0fEQVlJpJnUpetSo8QGJiorS2QOXlhiAMi41HcbRFvT7jFyYL8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YJtueQkCrxzaviPZ4n+RLU33h4RMDUbjrmYPCpa8rA/kxOF8ky1IFhq/4iDdzMnTUiVR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5z8DoQqVfTT+EuXI/V8k1oVHGcIzMcZWhfx0Afdx8MqKvlLlIqMr4IGpzLVE+LizGvn6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6JWLt4bSFedQ41/ceu2reDqbsYt+hM326foHJCKDA56ARXlsHx8jiLa/lRt7nb9bIO9z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zfE7NByDx4iCsOs6lYF5nQfxMYDedR7vC9HU9Y0dygkKbbjwQ6av28fBWT/oiaNnBEJd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7YrdMVLULqLcQAZNN3MhFL3UsYUcWZhRWTzBpslKxiIoruBY3upoW8lEdscxoMx0rZNh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qgMZxywz9oJ9/5i0zdNwCqZYuRAzvmXBop6lwVzEdq5SPLqabgtFlSn5lphHjqG57H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NtUSKzGuXRLsqKC9Av1xGnJkwyhoDfWZkoWA8Ta7fzKn7JQwsbinMeIWh+hzNgHuOo1h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jxzzBBla7K6WYzBLppXu5t8Vmb3M2pg0yXEw06JcNKqlVCmsfenNvMcrdBmGtjkjrWjb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o/l9hxEKj7lYI1/rU9NUbOiZzzV8gfUqLshYFRo1L83KBrL9YCY9Reo0xFvVhqXD3DZ6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4XBSUB1P9M1NcCrxUEaxoo6+Zv3P87im0/Ecszv1S2Azuw9zDnWJmuzX42WtDwNnWWc1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8QE8LsPollnaPhFTQefCbBDbAL04ekGqsJ/JNCxPg3N4pfs3xGG4CFJNjw30INUTaCRg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JbxzNavSU3R/YhHw0LGfEzWQCZDqKEs9AU+iDwZCP4gZHDrTM2qqsBjn6JVgGMLt/1A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Yjw1h4n3EOjvvmMxTOT5gqEZRZc27nS/ZxHdMA4l/mdxu5nrDrMPgR2DbM3kFBTgK5h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iNGFBPa5eaNxsveAuPVxu4qiU9KgrGlWSeiX3YJX7B4mFwR6DFFf/akA+XMPCYw1KKP8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udeGgrqCoM8E0H+JRUW3hPLtjtLfWzPGYaKYwjS8eph5FbTAmr23Ac4nNp5ywITW/rCq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kY009yi1wWs+4Xo5uHxMA80hdEKuCcDsiyK1+6Ew/jY48S/xDW08OGkwuwsga9EuMzA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pAqV/wCcQrqVvCzNgTbT9dwsANLSGrIWAopx+o3AMTxcUq2OWOkOmGX4JjQBrdTA/I1z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78yl9smBpwLyIHs/wCw+WZUIPBIg4iVAcH+5yp9Mx6jm3kFmbVuMg8soBdTZv6gpI+S8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w/mfXHUdDGVY4p3FDicJtfUPgVxaA9XYGz3jM0FuCdPEx6bsYLErkmV7E/szwqH+Feq/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McpU9H5J5/Iy/iQ+b+OptxEguYA/xCBPVuXCVK/PCVpdkgHOZrmW2T2xwVc/QQEuoFCw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xFsObIeyx8sFjb3CmFUjtUWBYYmnThBe4a0DzwfcY+mcy48Izm95i3hhRUOWMTmF+K0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v3HA7FyufNfYzmxhLCUxRHkNVLZ5z/CII3ySxt8oLKC/BMC4TgKNE/mLeoW1q/EpZq2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OupbpgryA3czeoM1mcsW3mYF4b8zI2/tKw1eExicEIclrEUBcc+BLDg1yfceVacdwJZT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ugZiHnxEbcTOR+qicSyrRMQPaUiL8Qbr1c19w2OLP5EzX8vEPDHUtzQcUQsQbxDtzdVM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7gPQHNxqHN9jbwRxD+oXKWeEupbwLxIg7O7mpsefgLZHDxObxLE7zRV9ItOSFMufjOnx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p+pDkHBAF94hGmLpImvbWVLA2DAZjMMjxPKsCGB+iG32OPgVnCwTvJwhcNzPyavityrk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2AbYuDk0HfEWGtdR8gPOFMOYXkz9paJTlfYj37bDkhv8AWOyzJ9BBOeo1A0/3iLGBU4px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KOYMl1n6H1ERFVPcrJeoq4CG24LcP7lO2WSCrxSNvHZFsncODuIExRVnH+5yUg3aRWg3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NaiFd7mQamm9jqLmQKOq0HTBp+iKoHCsfQJ0+vCGvYqVbgHUwlYFjd9EIFKAb2xDYeW8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WQKjTDez6EvaQCt56IDU5P3h7ZkbQWHbGkNgrcD4iu4JVNywJvImN6LXqaPiofROsPBP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/Pgi0LxWUWNXDg5YGI8r3KnCAW/4uPgmAE0xy3BhcwvvDjD4JeyDFlEVwxpq10QNa4lw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g5hr6YVtQARTReE5uMmeTKHbiqAvh8wPCIffxLZWwVrFv6icHIejszBt6V4RhaCj8y/U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JsktdKXdSixSgkHt3EqvaciKxUdT7gwgC8MnJUMxIs2eJ1ey0L/MUG50Ae/4lm7SO6xV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dYCK9h+yXjg45nzME8yLI7Kl3dxUq9Pcco8wG4rE3xRplAlV+cSThhFmb3mzR9H9x7F5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58J6ROrBSUjBzubtempiq8xtmE81uFqdGIi8r5lY4napQ81kGGXqLn7rxMmBw3L41aF/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teB9IHJHhIRA3f7EyvECydvHqZ7QO9HyzC4+S5dEAU1zFhQ6Zxru+2LBt/K4BnpQ34Oo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LOkI8mGqs8zZ6pdfvDrT4cTiBMqmL9xCOm+Yny3M0h0wXCY9ofrY/Dwsfofl+D4qVEmT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GMIfBAoScJBxUOAFAtV4Cz+ZX17auH3LOI0tLwTWAvQlVDtL/fEIRu6NfUWjYHBmsyh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SbZvvcwQAHuH5zK+1DcPZKW8bZSApGnuMYTjKWZHju5d3YG1QOlahfR8wpUMpF+A5gqE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Ky7e5YsLUeYzk1uyjCeamAPb3CdjDkltHTdzJHOxWJeLgNliYNbmIlWR13LhuB07gGVK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uyXXYvhv9onw+eiOgF2LA4mANOZsHUq6qN8pzFhhzFgwH0xV0r1hj/5FLHPU2G3FTgGk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/cBaxBDYpk6g5F3MQig7h45VeZv4RKYuunZKeQuMeGYHLBnPlrrTvqXKWJvIg5vzKevC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Kr3LhHKX6m8agtriYi7EyTjMvQ5NSgDRJxA3csHvznqZBkC1/ESBI5kVW/UbmXIeaMO4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dxIMFX+kcY91KANJqKGsJuOqF4HmFQkFvRi+IrKTVAxTE1nmon4dpM+k0lMPi4v+D8ko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Ceq5lB6cepnTtPJl6aUvtL33cqYxWFZF7SA+xWOEf2lHSwp0zKGvQRXTUKT2Qb+1r2Rc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lX38djGdL0ytrQIILmDcAGj/AHHBorCwjKsDYKOrt5mO0ECzOUOxDGL+pn8lK5zt8zaj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HhiGgGy68SwOhWHv6nfvBeXyyxlPwTZgmrWKetw5RG7BRDk0cvI/3GCFCxb/AGhiAaYH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DdNNeZtITTUNHqYh1eAdtcQ78NvJU7XqGNVBS/VONbydWx3coN5S+ZSxGtu77gQOESj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WV68EbYsBG9XmpW2DNkE3sMjhfAyrSQAUL+6LkSdkIIl+wO9sOrR8D66i7Acho01GOOQ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hcEFOtxp4olpaXHwcVDzaXfwRBuq8TKN6BAFHR4mgdXOMsRgNxDRa6lnqAshp5uNDmas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+mx8mvxKL1GsU/UQfWDLGse2fkgD8NEJwF3yoUmzqtQZPwBCFrZbXMxfPdwf1KoOhwqt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ErXqcTbkIh0BdWeok2DkIlhNoXCNY2DzFk10jAdJn6Y6NsDK+wg2mHg4+nuVZquRF1DG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vwlGZ1Swe5e/34Yj5GUVkEdnUkxDrzFXoC/CkAyoWXdzS/bfkSY1KyLZaUvmAwjNh7EO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7SiwG19dwq6usSPMBg1ReleIIzqffuanu2V4FirL8i3GbVWGIP8Aa3wxIkAwfaGKSj0M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QNEFT/bEEZ4iP1MHwZhOYfGRKIahj4WJcuX8PxS5XAgCqqv5JdCzqcS6ADi25QZB4YcF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nxL3L7TQLrqJWFSNJM0zGbwNgYDCw/lEWusWC6oxC22Ormfb5NQPwxjaZRuAr4ckqTiu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KfUQSYHMHGd+DiIobwDcJ1wvcIrAremGAbpwzDcExxD1BM6T7RCY7xshxmznMtcypVwO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wrlMZTp5SxZtspjAs/aDmeyQwmFtiu1nFMQiPZKrAMH/AGySvxzGIDlGxX3L3Bavf3OM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IXxHJXeYbuYpw0ZU3c0pUfXxNl0HMMEqTM0fG7BxL2cBMsoy58nn+IjNvn3MPZjGLfMJ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IqDSms8xMK8+NE5iahnXfURaEt35gNUXdT0zLIGGvqG7gxKMdf4gw2OpunEZN2mXj1MW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0gILi+FajbNApnsP5iSroL1K44MTChEyOJj1a09QhVY/RNPFDa4WKd7Uowbpw9wVA0yw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TKc5yg7cwhEQqiMs4gNGrjy+pvtodDM3LDfgdS3lhTzcZeNpYjt1pMfwjCNdzAtTGowV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7dfAy/8AAQA0Lo9o2xM7DF4oOZbd/UCXlUusEzwxF1yReWZKYpwy9gbXKXyDvu+6hkAV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VW36hcbeL/PUzkYswuYWk2ycmG005m5FvGE4vxCV3gIPPiUW0LyN9+YiYM02Htywhs9j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waU9dkNFbgZURh4rW4aHUcpEMgdRC0FAtnUvILSrri48Nm86fEzrEt6lgYjJ7u5eoHua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dC8+JXTnF1idORF2c1EOuBMK6SmdbC0HAyxxCBhf9Rbyk1LTNwLq0iqOVTftq7SKg595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mGnZbqyVWlWraDxEEDmXY8wXik4c4cRriCmht89xhp0N26iF9TLDir1B9sb3mnXEVh44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W3TGBxgK3KsFRuhliCDrE+AyhEUu7Sj1KoXcDac31AdbFZfUcs6IC1PyIEcGZ7x2x0Lv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R2ye8Ha+ZeXTij0QvRwgU7YXsBxFp+0B3G49D32wKmHt1eCVgqkYb8HcRC3Yuc9+JfzI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4sYy82tSPMGvDh8IjxIP+CKicZc6gVDjRCthc3N2TLxCuJaEsIiFxBxG9/A/mmS1Zdoe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0X6FRWxKGNBZatIChTdqp9TY0V9q9VKG4+jvu5QTxUAYmSlVV/khzEOhfmUgOXQjk8EF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OSfxAxFW5fk/3BRdDUc6LVbg2WPFR1Vp4RBROd3RXqLrDcESdno2Pl3AWdcJp68Sx6An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Of7omuV4leJYt5srlcY//olwzC8DC2uvBL6jeAqe5cJrhLw6ZRgKmD/Fv4GLFj83KWUz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TnO0vY3tXUHVPFbH7iEFiMR0w+Ud8d+ACZ0DI0szHAlfcZYKjm7MqBA/0SGBCvEXp3CQ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Fg7jTDjmU8yvI+ko02DLRAMBiluDcHGSFXZVyibMBRqbZHnuBGHtrBBgDwHmODrsnsXT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tZagLVeHrBbSqjcynBMlHlSK8cvWJT6gTkh7LrXxvHuWpQ1geTzG1VW3K9wdhmC0KIO8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lP8AQ6mdNFWfVEvOyfp8rXiYM8xG0s0IC1u7qZ6Y1BXGNeou4Q2TpwkqiXfmYS65jyqG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rcMUmgfKLzS4OCxevEG2K7LzLx0oLqKYuDeLxaQO0Gnp6dyrnU3KaOsRUD7mRbxNsFwa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o3Ka8zO8XGt0asO5e80XUSxM5hlL6PMStT8ywqXn8yyitux7jdVHs+obPHM/SSvRO4qO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rXE1k/MNCD8TMOzXMBrTdtPxFUFZXXQ1DNH+8fIVENJvxlxKw98xa3zdMoyoY0Pf1Ddj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+zmVVWIR51WRlsmDCnSHwJYr+r/G4s26MsZr9gcTDGT2dECY2npykr+rfUTIC0RgvP7Q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URsOjzKFMfiRM07BRQY+2MwvP7FvqJTmgtnDUBZR267jKF0UhhorniuGdsl6EIFdR4Lz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AFyPrqOpFNBh5Xv1KLG5ZlV4lQTJihd/xLFa6aWvB49zHHl+qPTG5eEK8GNcsmuY0Qv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oQI5YINsb76/MvRnyYhwUWc4MCoF23MDyJRF2vcMImtGj3/UyJTMW14vUqYIZexdRpAA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PzNy+JczLPM5p5IyotYuvTKVEF7oBsYAaLtFM/1Kg54FBD77wx0XLWyj+IeIOcscQ7py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GkA6BrqLA2P0SGGzNiyHcIJJpaG66iLim7S9VxM2JSh8E1vZa/5I5b9LJd/tLGizVyi+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M9VqhpKUuFM4L0ToLTzn3zLy1hsCHxgtS2ICX9kHofmV6PMr1nMj7vEoK8oIBOsyrTGd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ma8EBDnzeIYd6X5IRirux4iF3cPTcQsS9fSYAMbeYmwZAQLEC7fZ/iXddh/yoINWNllA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ovQuWhcjFLyLKmb1Y8r3HcJeuA9SyehcDidM+F1GAZyvIlPKUzxECgENt2+Z/VkB4SH3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hHgRADV0n8HEDmnJgXUHbvsg91LGq7mp0yrMJQPYA4l4yHJ+xqLok4NRawy8bPqUhOQ6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dS3Hk5v/AMjwVW/ZVO717B0yyYlTs8TJNvEpBKpp+vExdMpsvcLQTGQeJQckoohZ7DaL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yU1yDouRPB8QWipM49xMlQGrCatwKl6cfHj7X3zGJK+QQPg+Um0YQtMN8EKsoMv7JVg4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DAu/YSioV5TcsFtqbEAxpRPxFY6BmYQX2Cx6cEqgwG7z0M0wUqjfddSlIach/cD9dM5K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gxNDgnZz4gfCdfIuvWdi2HcusHDeveUJcueRrR3Abt5ipqYm4wmr/n5mKYSFv9kAkCnY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ijXcIWunhZHtRoYyzgDG4fxTBn+E2uHZqfcilUE6IQOgxFxC6PPUOX8DBcZR6r6Pm38R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XdXmNPG7IFc1XL5SxV0EtH4IUM6nogF4IX5iBc4+Bp8UCzDDN/hLNYgprllrfEoQyfg3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e5jCpk2ly2Lj1K26vXuUGNaKA7Ut45livOFwK6XtZLGzE1XfUyBo/aVopyBpl7X8o4l6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UdXgmDiPuepgdeYDpf1gpStxaq9S2Dqa1c41lzUsFSAmoQU8zrER6i5lyKpgvglFjmXh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VuUo2GbhEYlCo8biykDq2LdkWqJHAgEqAq6shZqH0+X5rUuvAEA2NORqvKZhVWKlidKq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xFaT1AZ156mce6hnUfh1NAH4maBxrCfrZC9sqqKH60QC28z7h5JRsNpH49ZeDtlWh+BG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04NX3MHcjy15g3aR1A2/eCBZCMivYwy4RMrHZylLM4Ew3h5Y+NgDjTH3HVFtD1x/cVrI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XNZhapWIHlvMDfiHOIY/2cm81cFlOlrGL69SkWorkWDQFtjqpUK6spio24k2+bmI7rLk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+5YVPVQw+4c4DlqphwHHUZPmYuBvGUcGUixGZtK+YLIKuh0TthL3dfcf3XGiqrgfL1K8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5oF/U8zB26bh/8AJYBFKUbshmH0GrJXHamzcO91lF/aU0JwKNnZOkfzv1LJsRDnffUV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m1Bpsr1B4VXXi5iOtaF1fiGZJdvvIAGVMw1yQjlF5a22WEF1CHNcXCUhRSWCIys+nhcA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wDWd+CIckoJsrSoshNuN44lOW5laIGKCnQOiMltOVPrmFHIsXATcCJVihqBFgGxa4YCy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gH6XFdcOOX/SHDW2OawTV7GIF1v5JTEfCiStPPywgVmLlWXvPEqDq9D9oCnbh+CUAGWi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BasmxZewcw2bJLJyvr3Ca/YH36j2FpgXF3C19HAi60qoVjtiHgmjki2ASuyJpWGp4HMo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cNic53CtnVwpG6eWO6HoXx5JXpUqyc9+5c82d0TlH0QJgRKRUzvsysvHFSmBdwv1IaX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fVyntFMh4V4mcd0KsP3ll3EWH9cS7WF1kaqoAFDCa+kTsSg9H1BBb2jNqh0c+xLvdb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TMIkmy2qeJZX5miv7lFbccVNAtEbPxZBHUKB2gPIP4cyiY0w+agQIn+DEiQfGAXQ3FkJ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YuPEtQOVwIBYLKpOpa1NCanb4nnUo9HmZIYJydymY11492KNVx+mXNnvEzkhwBtjmhpw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Vlp6vbe4FYZz4ZiSNhcwuGCKl1pDNeo37I4pRa6hVYNM3DiCjAMKlNlWNMBujqCkRvl5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oY2uZmCg3FdPGwzrY1K6W+9QXY2a9Tsv3AlO+Ja1bjzy5RdRVRbMdslFbcvKzWP6jqBn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LsWAE3ZqCa4PXFCaMV9EdMMw+5iLjCnKmYoeyLDZOKgQGZWN6pyhpiPFNPlfErKyx1LB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hkqWzesdHiXriZg2PuLSDmVhjWFmLeZQURbuvcq1wqxxwYCUQyqxGql5Io01BgecQyQ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vcwRbv1KXL2prMPomZlOayxiGN8JlPVHEuGUlxBZocTTzqfm5uNoxBj2rqWA+0Nkr9Y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PK4rXK0DSXMMxGwVKt+ZT0y6eajuPunRkDKi6rDaHO2IGcEOI8uOSYY4seGXtPFPzTMX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DAwGZ1V5HtNBuyOuFWTDzFq948y5bGGSp0Pa/wCeoQ7OVlT1CU6nohB+AeomFRWFgG1B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PKU1gBebZa/GF5TB2q/5qV2Dp0M7hIyxn+4qJEyzF5buKf8As4ZXSayi11eh9cx3WNQL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p6qyW3cEMTei+J2mluLNv0RpLsazvEESvOlfx58xqZGlV6DsuOFsFzs8Y8dRxHAxtT+5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AIuS2AtXXT+CBOiLayx+0poLWDx0Rq3Kw8iVpl23WCYYRpcnipYPII7mdFvD9YtNqkI1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G6q4r3a73XoeY4t3du8f3KXr/N2GlNHVfBCNpziF9jmpr3ZWcrAtHcMPaCAqYcLCzmzi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JCo1w7XDg12gsRh3Z1fFRi2FK5tGcYqB+EJQEvmuG3W9TZ9Rrab2fwEdpzQ4v8Opke0C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c/ljCzW1g/6hEdCIRDJO16uWRcBbn5X+I5cwaq8S9VipcGu2Kmq3hxAKDQuXCrgEZOmQ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vGfMseCqK1n0S1PrDLinMCuBlDbAioWV4ciGwbHJ67mAKn6hhNsNHtL4leDDMC4ZWfcU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p+XuDI5YNB57lo2K2O7e2ZxhRwVFUlIUzHGZgKqDHgRA9y+c6MEemYHkr9sxZBpw4PH3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Ym+BxAHh9T4mCgFovT+ZTM87l4jXrYvweJVyD1vqZl6ty8jKaoR7vkmeL2jaDsgy7e4J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2mpZWtDwxFWVZqJZJWSeqhJKsg6zMOquHcPzyUx5BvwQ7TGA+pnYGHZCHViiFfaC+jPc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MBH3lbO0HzVDg7j2YRfL1jYubV0gMqPETlZwe9CbgjuLCufHiCgWa8MaGzgDHvsIGXLg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RZSJh178COM85ih8bV/9jcNJbq+WV8Qtra+5dpKkHYEwnark8wndxKCCC3WfNdRn0DZW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7ggzwlF8vMviHW8hyWFrex2wWWwLo8+I7LfhV5miDo4EuP6QVcEtOByoLNQzB0H+s1NR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yYLpg/ZCV3YZ5ppgo3ZNPBIqos5nOT0mc2lLaGFt3KRlUU+YH+JgQ9toReGy8SDo4q/F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fGSKOaOUq5T0LuCw6nzbqCjylvzM6K4KlgBjD+8MPBVShkzlqnakIKXWZde55ZmeEF+6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3J46iTnNgPn4h5pb0XSpWV/El+tksWQcPUOmz08yOn+NdrRWjUI4HEFqKg0PE5s0v1L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ABubAXAr6fpBzcJ5LktZhBZMGrf1G2OgP5lo6unUQoFbeICvCZiO2huW0bd5ikyfRiL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zj3OA5gkTckrlOMu8JHSEOxzPc2T1BC21aBbLlzLV3FtM5mF8GAiLK2/BDSkvCsrMexE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EvsdcwTpiGCctvUrHTeoWWWnlLSyQfUAPibaxbWE1rPoc9Rg0dPMa7zeRgipag3AXqjy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qJ4XhDk+pSihsIV9S9mG1X2p9CDaEDfvLF+oaApc7j/P4epTaYIqbhO7Ty8SrSOBeP75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9so5AWjWoEmBqAaSjNCnN0xcveyUefMvHgplXmZ4UcjG2Xcykey7fEcscyDYcrBvh5XO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lG0C2fcJxKvcZ1y6lqgMjfn/AGjusFWF9HB5gPXbXU10fcwU2AnSo05uIBlVuXycn13M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tFP20dUU2Np/wBzByoMSDEq2mCmAiWWQdlvUv4HsYDhaa4ZdHSw/pUpNcA2h4gA9K7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Qt7efMzCS5HNd+Ahq4SabtcUlaxyzH0Q1RWNFn57m7zk2mHc50viVOcmDaHRgTDWWv2q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FuchmHGPMTRCw8iWFz1aHbKy9mtnH+4MLUvAHhJyxEro8xQDJlVvAMdyjTrhjHfmnL7w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lc+r9kpEGXmVwVKTCnmp2xq5AdQVv/UuoHY7ncGsGoXB6/dxmaqA6TxMyEGx0/unbROt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gl/yxKpdugE9oZJ0LYHgzNqGG6BAy0KDWUwPsI0+HcTCJ6YdwDFXM1HKJbftiGVjolkK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/wAhBUtod0V7nIAiKg/tM0G4H8xWZw9E9yigYCuO0VZ66fFitX7n4HmJlEtzF8z621II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gtMydpcRpxfLmpRzYpoj1fMEAK0OCLVzTOm6hjXf0TKgMG8wg7z6I/qBzh/zcPGcU+h9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FFXll+2IYYote4LQ5x4lzwdyq6GFeB/cxRxbNA9TPLviJklWN/fcJDQWqsCXSRs6078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rivCKXb78odhGQuEgpFpoWWzaA2DqXr89Cd/UcthzlCJqrCz1BgKeIvd/xCK8NyHHw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/Fy4fIcCaDq40oUzoieJXSak6x+1Lm8HpZ3Le5cxdzj40YXoS2Ngt+vcHWOXZDkiqh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6cFJazFa5mfxDTzeFP1MAuMxf/iGXhRl4gvF2rwSjFMrRiPGmvLA1RaqCpeZGDXcBuU8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SJTSq+BDgHwnTfPEWuytdRyisFdYLKtBz4iCFh4mt2HM5EqUCOrBIXGihMqt/WAoUDrc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d+ZZjayfEFG9tYi/Y+yId1bULolkKh9oQIrQlUYcvCS9ADa39QGFPPhAIFUKg5sMoDA5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eyk+1iG1jUscMn6TBGuv4ahygALGu4iOWSr0TYMn7Tg5Y/p7ktPBzxLpr+JU7nCbTqWY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lC6vmBT2K5idJ1HKl97gldpl1C7rqGE1+4SBRCsGeHmG4zG++/UzjS77Y8Qa7WZpvoMp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iUXcqrH5mQnwh0Z/ozLHAblyIXqF2XyIWvY6slbgAMDxA6RCtA7ZadLP6QI4+a28TKag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HfLzC0N1LfEpRH9Sn+CKRdHhhHZTcGodRZ7MUbIxoEFWr8mmG0Vci40xQEKcmmKWANqb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JQBGH+o9057Hm5rm23/IYoUbwz5+SVFFs5xmiddEjuXE8x9xF8l6g6IX+Iuh8DnESiXE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51/8zHJSKvwXGx2ba8wqRNFKar8SqcJ8ThD2mFiHD76gScCgFK0MvSJtl8CBdgBha/xM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apQpker+SIFV7jsmYE45Y1zN4Y0ba4KhIGoU34k4DVf0UrCIMiA6HB1cemXH85i+QDK4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UOSuai/pKLQ7cDMV6tU1LIG+rxlw/ew3KFxxF4QL4JtNwYC7LvUDdkt2YlNCxU/oP5iC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iOz/AKBDn+QEKcDG6IAtasrrqILNv2XXEbKBh3iPenqqW6QWsLV8eYOAYssHiUwfWpt3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mZgIaltdhHtN1fgj4eL+5lI4NFocRukO5p9MbaHBo9NQtXwqKpcTPZa5rf8A5Ub0HTbq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9LudAv8AdiRNZbb1gVXxgXQT0zgmwxf0tGEBeIviE1UYNQK2bLpdjDcTeiOI+AbLZVbe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zF4xTL/pcqXCOJvGI9bl+54dTHgYCbrliGlN20wIdsISp6JR58y4/mXXqEAWU21e4css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L4WysvzBffqXvEvQ4lAVVg+4ZxtepcxeoVAgFKHsSKMqRAKw4kXLxK2wz84I9ygvPqUs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q6xyRhquyQXWxtb2TPAdCMef6TYsSnkWcn8QfwEwd1UAHUAWgMMvlZzPIGlwS+hrjm2M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uC1st3K4MLzQVvLpL2Xyr93DGmfKVZpbWVSniXSMOL8SpKF5jp4lkgtRk8oF0E5swCA7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R5nIRiJ1AVg4MpQxVZoPHEdsF2rxF3OThbkqYfmVOIfUV/ASpeSXLg/I4+FzEJcYaegj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OU3XgmF+8HJ2ywQSuGK6n3+Lwloi7jL2sXk+IGjlf4h3V0ue7l+q8zOD6FV15mG6t2wu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/wCIOPLGagsLcInp6lgqudLmto5DA4OjhSAqbod/iPPumXpgNIlAhQFCCrswZXhvpKL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0zxHpiUXBVCYx9EpU5wIXLZ/CVQbbwPUPUnlLSGqdRK5ixdAhDA4q6eI1zZXLzKW4PET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iKwPsSlZE7PETRcTxcvIukzPktubhQcBFTiwGR7jC9pmXViFheP1go5dSkNQUgjDiJWA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cLqsIrXCR+hDlSzQ8EuKr4ZfNioZb2ThjrB1Hj5kJ/tX8TCHUuOmhzcBAp1tZfWwfQ4g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DXL3KrARSn+UOlHucV1mKibRTFe33C0jL8EE7oepZz9OYIOd9ERWNTJMGO4qh5pwTArC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ibON+J0eAGXHoklvP2TdAOdQm1bBDH8FxozKG2A7lBMC3NJwyoKZoKiBZ4moa9jVtHmU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Kp3SFwjsZURbZuNfpFr5Gp7CGzdM3TqAwFfW/tFnantQ/UA9NQ5VLNDjVLxZMcv6H6RB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DBSVbL1TfiXiRPIiNaFFi+lwpZDiGFb0PD1G5/A5S4rt2tyZ9EDqf0YVcCgV8KmQNAfo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n/TBAaAxJ2G1TL9RRZN9Buzj6jtAXqC/qKR/cYfWESlM3PJ4lIW9th0DioW8UtWXQVFm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ie61DfOB944IxqAfcA/5UTsBVcZo8BASIjLsvxDHXmtIwSvc4cO5Wf8AvAepgGUukXrq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MLT+JYfQPU1k32PqC3PY/vAMNoOS+pz2tqmmFkZF1+oxgoiewiwuL5ae4BeBqOLfuili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vIXnD28QVyf2ZOJQc0HSdauWS3bzseH1LIZNXY/Ucy5JhhqvFEYfUG5xO6zklCAPt8TG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AcH6j1M9dqzw7PuGMSGNQPKVRjfJebl2gfYtbeuYiF6GGOomioHOTpP5h0wbmDuO4btB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LCxzL8vnW3f35l1FnBepK7cQaFfvLt5ANU/dAqGDo1MKtiCoUVY2bMv1Jql/rKBGZrR6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0QEdh/RDxcSEL2xReoIbc1p9WVbSwrhPMs1qo6rhlVi/Xq2S/wDManiVyp4l+oESt214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kMAbeJYi4Sm54M9cPuv5mmxgDFil3OWPuCUz2M17lo4eEHTHAgcqw7mctnhVdPmZEW+5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k7jc/gpCXXho/ZMDHoG5ZPzCMVKXL4PUXXFtOPMRdA0VMWMWCnNwCOFYzyTAG52epd9Y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HojK4dHjTqEdRA6HiZfMrx9QrNKdHmYovxsHUA2p7lXc3B5u0NmYIhkv+yZCupehPUfm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DAHF2A6ioWOJyrj3CxK1nouLWlRl6l04q4jlBDtwZyHGf4l5KeeJcOKV6/EbJ4ZMHMb9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4RmtdKirgWVzwYfo+bg/Fr8GLgy4TWI5rtmrjNGO3BwTcFsEmHsrnwQq1IsvLppOufMJ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RLiHFuHM+rPS5Bs5z8iCdjqFX5l3waP9XzMnFFeXs8TIXgXLdXsQw+ElixpdfPhKHD0Q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i8LDxSnCDULmufEdKd1ODsamZX3EB0bjTVStphMusN+ZvtZS7Zx1KAazxEmzWhgL8Yau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AMRPoXqWru78paIHhCIWTzxDZoYII7YYggTTVwqTM8sUXRCun6iF5Jd2wET+GZfUw8p5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MJdXHYfzosIp1E25mJ0wVmBph3gC4J6qh1OQW57Ulu0YXUaJ1mHEX4b4lMxKycLhhrYI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hSttEpsqNVHUsJbslqUaCqJk6nJD/Ef/AHIVWmqJREODfEIpTLVIUN05vT4icv2THq6X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eSoF1WQ+ZVWS9DplfhPD7Fdkytttyj7TRmRZKoiVKlmpiWsyw6wmYCPGGiUatViUwXsV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K/Eq2MLwz+ZayoQtpzuBYqPUtX5LVygyDP1CVfuagIbPLLKg0WVp0cSy3VVc4fi/RzAN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dOoO99wgi9j3L9M9gNarqJZCA2te/BKIzqaEprKPlh9EIoShFwhojcdSbwMbHANZRceE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cpLUsdJ4P3Ie2xRinHrzKUu4IM8L2RBTKBrzruZqlw0cBhSTKnNHngTooSy9xsXuxj9p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g9mNv5FHXqzQCVTXuoo7Zt72PmHyWzHAwrCF+b1f6h3SjZpl/UscCVSY+yJloUTWfHiNI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gVVTG6DbXRMEsDGsfUAt7ButQOjnOXzULFjvYrxAAGy0ZY3Uo4O4gzW/NzYACippsLtx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3qtiom/iCtOLJpXoq03gIjuYrLSCFZez6iVYDA4PfmZNBDeR8pUKVVYKgVRcVjnaDYdS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/wBQGFChWUG5boLI48Fd8S9YK5pyW8ssVMGfs/SXicBY9TxNYCSBwkNSj0v9aJAg02rV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bHGihd5HL/qI35WNFHFdRubFnifCbvqv+/qcLFjepVVSdTDiUpkXuXuSZ26JdDWrAHyz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GT+4YBbRPJ+M6zlbw8malOT5YUTMvsdjqEqwXPEa2BIblQ7wrEahvzd6B7lKVZ27p1m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uHXnbbdzCucD9pl+rOyu4KEa/UQgDLwH7zMH6FdVy3+XorzUbhoMGlSon7fxFPhwOi5y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h19TRG+NuGMtHqJlZuLqP4RiS7XP8mL3HNbO2A0A2L/EW51iDTmUJx5cQ+qLSczxHBYp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mA9zEgAxFxN6jcXiWFjCrKH8ogTiahvIzG9SjJ69Q/0cJDzKcPIuOB1EFYfzeY3vt1vr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I3whF1jUuFa4IVTMeyC6XATejupoi/zw8jqAZp/SYB/EHhvwSoj8h+Fy/gHwC2tQvj+y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LUWJVd+V4J4FrsMvuVg3DpItlNdrLW8XqVnAhB5j+8Ff/wBwiAANNROV8RZU4cGnhnYX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BJiqHgi8wd7qEh5U53DMPFLor0HMQ6IdIgNI7mMLRjy9mfrg6hcFHRz9O04h/EITyvwA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hv0JXbK5qaQRrETdRriJdsdWCH9xL7TYtQ/zaYi8kDVLVlJA24RnsQw1xK2GoWJRLVB6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P1BiRcdMu5Mv6sPLHJnpiczheIamjxH7SqZQ+CLpXiUNu3ETVcczcH6R449Eo61GSham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W4R2TNwH6xipTHncwqhRNszPx3Ux9EHCcXHcMExTJsH3MxNulFsyrFOR8xX7WpbThWYv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7oPHvVQQ0FvqYze73BCy+UW9jmVqrOMamWEDONy4j7jASPH8Jz2pF/cl4S1cDM4lL46m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oRz8bpLfzYPAoLd1MVOM4QgVetFeINcOiLS8E+5clKhi42uL4jNr9fEWEJngXzB6smhx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ugPqWA+v4l6KgtXfaOtkWejFaK1Eb9+ICiPuHvuCgAwA2n33GeFx2JdNOAbGB1o9ks/i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BWX7yU3NfqUaPKx4T6hvhlCQytUvM5ido1+YwVryc9R5WSQ1epKZZLzG6fEzKzWTfcvm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NHXlFnvwnhfwl+D/AMSIinFY52/0lgjQDBmD8RrYR+DH6EQBbrgO/UIhepZb31AQReuN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KMczkwLv3fmbORZbI+YxudwcyyeA/hKlTTeXMTfgsZl6LbGY0Ys4LlFAwDL+oWWXFFL4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eQJvqAuXumKrr2PtwQVRxtt4nIho8RqTZwaV/cs4pX7gQXvHYN9YO5YgaBwOz+50XQq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3Mi5Alae4JymBolAIKmV1GzFvxb19wbfe2112y1JXZ4ubZRkcu6747QSVax0v6gscaw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4Y6uZwBQNdd476lcgkoPh/MbSNGkY7fEQtxAu9F9xuOkVQfyYl7h5R6lxFB8jiotGsi0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3juDmM8ckFtvWjV2hSVUGY4/7iEAFoNzIFmGH/AlDFx8X5lzmK5E5yMR3MsaPcRQSVaM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MrLZLUQ5ig32P7RCYyrdHmDaF9iJA5huF8wQgJOd3zNdk3M/ULZTdseaXt/QOXfuJUc1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FU+IQMNis+9VAIFlKbnT4nQDfWYIrYM/EhW4j4UNM6vuDGWgOASlBD3EcdGyB2VMK04R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UhSu7Pv/AKI4FFzW7dsHNIKUV/KJylm/qKIOxwRbSc0KYFjYw33MGdhINXNMEqxT3C2n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jjHUv8XG1emoq67xHshY4C3fJ9xgd7H8q/mBziOgD92D1KombjBgw9jCPUBIemR/kDH0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3PlWMQuPybhC79HuWlfzH31McVcmZ5r4DbiNE4bH4iOp6teEQ+7ewSoU22Fe5m8kadrU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Jl0Dr3Dfamtr1LKEBnA2sqbKJ2+bdeIvImc8ETucVTxzKIeyN66y5CQWLYa9OJcQrJjZ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DSWRlBlVn7R1PU5i74GW2papiEDoJRt5eJZYIXRtKtrGCoCUi5dxpM2uCGmKhTqMKlMq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7jdRuYfhjuNVC3fczAHKHGwyiQeNwDZeEYSy85l1vM2IO+owcuvMu+OoRPYBjKzVabxG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ATnMueEPEA9rqY8rL7WKhmmZO52j+iZ2dtxcXlE6mJ0IPIb11FZ+ELWOAxmD059RmLWL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mQeLZWDt+0G71t8kKHG8oAtRrSdRfqpf1HDCrQ9BloFVH6bOpm0s5lSOV0zjGG5dQZXH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M5GB5lOAcbQCsQcpMmr2kz5WiKTKsqeJZg3RmAsdypyFMrSz8zfINKfBh8z1GPAqKF3Q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O9dRLE4f0jsgL+yKz0Y8JxLZY+o6FI6SE5UgNEyXmUh81TBBcYBDDn7g4Dm6Z2RYteVM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q5Ay+nsGjzCZgLVF9w/NO/aXkuVdJAzTssPK/E0BqHM6QtFhmVbkNtzA2IZlv4g4t8LT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L2a4jYsFSOXONymXSUzV39vMbfYgHLDVTiuGGbd1lfUVDrEtW+HcogKXd45uxnA4lzcW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F3TyTcbuCJs9wLxhlNp4/acpR3j55l2IDxtdBHbk45XMR1vIejtljFNeiWAecM/6yqgD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Q1lOd1CgIZbEthWmNKlVQ3/57l1WQrtKtWzdl8xMFNMGW5sPxJvxBT1f+oIrY8kZDnH8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4qUqlboZMvmJ3NAwt37WbM8icMtwtTOwPX3BBNDdP5PMyLInDT3D0mUmF+YKm0DLaUP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+7v68QzR1RZ8VftMnADebd+oxq+EtM0nIP5JUrUNreDwlh86CvD13KhV2tCjqHcMGDby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wQ54oB28oHyu24mEiVyi8eJmNajc4VD/AKTolb1/BN+iBK7thjqLti14GHp9QtMuoCvz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J3vpmFF9xnCvJAFCPamCrOnibKSCoCEqbvVngQXQF2I9L1BYhow5kJn0CvRKfE4uNVa5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pk7DYbYdZlYa6i2x4CI9u4lbbeCz+4MhQD/hczUfTK78wzEVq/WAoHY9pyTAZQ20RoF1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xfcxg42GCFRQoL9R4IzvxWo+nED9pT6WgTJALo7sj4g4ETDulazbQ58RtizT4Z9aWCLt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ylABs7muMcDDwIhaQaqhuKlt0TYigdKlxr0zAxe9TW+fH1MCZm16ROstb0ri2MhLFdIU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cvtB8ny3mYcxvEDBhmOG/uMyhAQtNc/IENYFdkvymNEpX4h1Fq2ldLGj1tuIw/xyhNJS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mr8Sok7TW+vbASzZ5+oYGrGWXKg3Ff8A9cPTOGqX2jchCLp0TcqP0+B/MEDgF3EGm5WC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zNkKsbhKl+TRF1jfMp0E7hlV6GalD0JuMhCt6Ne4xZ34gMiC6H8ILW9SzrY4mNEMZCdZ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SBtOJkzkrcmCWqFG2Jjfhg6tpS+Jddt5Ha/BWEWgrliilkvqK4ae8BJWMepQBo1EriOS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1QuoflCbNYmQ4Zu/gYPMuOtPqGnusm06g/emSSOa7gzUpqOI1MwsS9MzK/e4Qo7I6TnU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ecTVjQhJakuvNkZqYlPmG1HmPoYIpNv7JgdnUFD+kFXdGLiZxklYmQf+zENkFZqVocS/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AuTg7ISvA/EvBMgfqVQnTATAdf6gpcOo82YD21ApX6cQWhf6k1ihuOXAAboNsJkKTQmN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xCVcDK+8whKacxEOO42VkhFyrddzDQvoupp9KMy6s4YKXbiicBhj0JQY5b8JG15xA1PC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cspaFNl0eoXLV7KMdgWsWmz+iErcU0XKtN2bd3W4YLIas13H9MMYVKDKei4ddHGNTawx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defHcLodQWbrdnEVIjZuF5/MGgeeRz9q5ZVCRkO2V0DKz3DjZOa8rl4cjkqYcmkWk7P6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dcdZFvgcyR6yJoPQdoPCz/li4o31yqKuW1Du/XcYuHQU76lqmWV2p78TnpjWj+CoU4As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FuB3xBoJ4Lg+oi7ldRe6qRX8EC5SW+0tZixvmMy25wf+IDVLu7C9eo6/wDQRwH+obWi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XJbeQ9hHBg4DAPURV3sr2/EvFZo0wWhE6OnzKVg3keI8KeQTH3KKsrttfNckrjirx6ld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9+RdPUuqpAFIxCftp+gJSH3GK1bmpyIs724eZWRbF0Pb3L2pnRema9zfIAej9E/MIweU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9hVajmzxKxArJxc12NrqIf2sX/gsAyl6Ne4BM7kx6mksLUq/7Eb4FrTX8IgSdAw330hX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oDYVM8FqtMt2s6mS0RhMPn4MzbGgkIB6gydQFBiHY2sbo9lzF9Sujzaak7+hUw0dQAFL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Ax68yuSHkN06vcX1pj/SY1c5M+JiWoJkW0fEx+nfIeSBz1Sj7JsG0LLir47EvsCgP8Bc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bcFrCIm2KTxOlF4twTjRlH6w9RtKblTrUBOTiXypycziyZ/7C3N9jEsTdLZ/uMdVfUC0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7cwxHsnfnLgliTGn8wkA75LzM7eEI98T6hbXExA52PmZB0wnmUbVbQauNrll078pYit/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gGkFnmOd6ZfC/wCTPwH0ilUnMpRfMMNLRFAK99EpUGiZtvUKL+/MWdXj8I1uO3X2zBKz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ZjkRrpiN721PQ6i1YYX+r3Cuk4wBeiAnW4UvKSrpqA4jtAYpf9bqXgUJCrQGJNuGN12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KqgTh2tu/Ee9AutIA0zPPcyO34FgkDt9MccQNDMcWxfHkgDeYRctvgmN3ByjoUQK08z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5d7SrAezhHqC23qWMkO4LDny8xcLsMks4Jc1MLjCW5yZEL6wwY5c6a5+BX2WiXJZzKSK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zwy13fGIUVaCWMO45rgONzTP3TXwN5cOX4IFXvLdU2lCcEssK2dEETj7amDttE2DiCj7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cVs6iHymBRqcjBdFt69XGwU9xr1LoLxnMsBquGILNRbgnKCHaBYWp1+0orG4M5sTseIt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kLyLMKQXnFicde48A13HOcVN4REvIwexieN3EOKfKJsNpzHRPoRLAN6vp1MDxFS9FMyS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qZtWdOzcu1mloxOH4wTJ5jiv3iwKvY1/rMORq66YoChoNSvr1VKC1w2n1OkH4SMovLl6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bnqOfL7OZSkxRqVp3Btrkg8jplLFNsCXcLbXoijlq6sNQAd5jDhqZhb7uB/7Lsrfdwd1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Xn0QU3rriZyHtgLVTelGzhYE7BwuSZTIODKi8LbrHZoiqejNAeca8ssoHYTfYyrejOcd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IvNCwc1mUUdMg7ETMPXMsBYtN9Zibor+gmMSgVAgQ9rEPV9LH5Bik0aAX9EOGgtFxfc5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R4alUyoNUy5KLT/gImJrjm4YYOOeGGIF5bR/uHvtCm2VLIhMA/1HJbDeIVDW29xaCv6s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MXQCgTbqjtWvUKiqxBHRBpQ0TZ7mXYHyEVIODOHkmLLivpNzPqNVHKzqGrsNrFzWgbWd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SsGowceYNSBAKfkwtnSwaQBigrgi1yVQYTsilYVp+FniUjvFEPBOZiZpaVUHLGNezpad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Xp2iFB4oc+YbunifK/4ilwXWn3/tKwTH+FB7jwDzOfMa80Thm5Ts32PB+Y3gutHFzMUd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/XsdCBl68HmIg3LRtnm4z3EYucX/ABM0l+1ziAQtDV4eYz2xk/aJAE+nmLU65EC8JmlA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Ks5n9Jy/CsB8wAPSSVICcgMVK/KLQ+GMjAbe3cfmvOpiqqZHA81M4oKA3npw3unctfI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vqAKcp230QSCuFwx8R/tvEV6l1bRv0kCpLT9oHMKBB+wVEqtqb2vUGsxsB5L7ntOtCSE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GHaVdLOr3LZzZLHeK4+0hp34gRUxXP48SmpR1nDgKSzfOO5lA2yq9+51brZzYoBipjcA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VEdQOB4QLDWHdPLxKqTkVqcsOgWEoiRWVQ4uLn975gjk9RjUTI9Mzx/YS87+CV6n9ZUu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9FN93l3SyvK8QXz5qx9o18BtwEJQdR0RgTS72eGO8KHVSjHVDiM3H+m6gyubc5fExIuh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xphv9q7mJ7T/AKEWXJaC3oQ9IK0frG1OggIKCGV6hJR5ChY9K3NxI92usioAUGW5ZZwQ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ChM8q8wluBbmB6O4bpb4lQzEfMqgzbMmjA7jeMp6v0+SRUPqGW+yXmnBertOoSXoYpi4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N4ywUHjOH3H42YtaEG9/tOehCI6aUXgPUxcPEZgDXJDrS7sg2k64qawj0uINZtxTuLYV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MtXLsEs2pzx5myUWHEtWveYExi4L+0oHEx6gp6PDMUkcn7obQlm2+MwDXoAxCjy48RyF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zcO7a/BEJ+nUApN5Fg9RCGmLwBUrGljA4CLK19Qfm5u3U3SGqoo3vwhdZ1uZK+HmKKno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PBNoFQxUGh7qYmJZ70rAGImMtppyF+4GQFzlHaIS6/VTW7m6NEPEpFsGGuZSuZgtDJL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xiS+UudRSfq4qjmpmS6G1ZjN88Nwtqb9za88QAViF+LlXI1vmHjiqIe7YSqE12fcwrQl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Mp5HpZfb3KdxcN2IiWdDMaE2HDLtKEYQ0vi6nocl/ENnd6fE7KnwiMwvHcuheXLMZpk1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6xrP6CAEY9mh6e5oBbVwhhruCb6Jm5kDhesPqW45P34ZTZXpyzZWSKOlpCDbXN/4RmqS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tw8k2Jv1uZZVTCR9jGM6QsvLfcqpgoGk3MsnhY1eWI3F15DxEs6vE8zRniBEnMx9xU4S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gvwZ7jhmvFPk891K+1dy2+LxxKTdGGdcYio2OAw9ficZkHd8yt4Adj/wm8W9YafEe1s1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S8nIVzUxRo4SAC6Xhr8Jzu2tbISVeTAzFmxQOdHZGizGgmW6QNsowzMedk1HxUsilINg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NajhlUFD7/qGxjHPwvMNi0FbdkogqseQ4IxMFKB37YYcqajF+49cVSOp4AeTmFQcOzz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ZfI27rZ+ZWuS3uoJt0yVvzfNxqTaBzhhMNW1FDVwPJ4cBzVc1DMFkjdF+DxK1UF1rpvvM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hBW3LxFK78P6JsR2cjzPHOJz+CZp7RZcc3UyFHxOJjumxjPOZberLt3ExiJuF8TJFKg8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lCWm+CHigWd/ojUARpH+o/Q2C66eYNiWlqgVrUarIEVlmGq3LSKZzr6mdSq3ey+I0wHE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+mXH3E0aqXYn5QHKYsQqjL1E5FzTP2mCHZyw6llwRFvyJdz0qyCT6vRdZOFFU8SknIWt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vhLXjFSK6is/2q06juE02BRs/iUAsOeRxUOBU7QPA79xLP3ngGjz0pr35uY2J25zicmn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MRHIli9hLkD39zp4jebE7vc2YIJvTiXyoI4z/mpuoku+rlO4rDZ0QCouwC3nxDEE0Xfi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04vPmLcRRoJ3L0jxHMUVmXulVzNJf1pkgg8/AtiMzz2ytQisY/0Sw4GRhNmVc7l8HCeI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aCi0X5i/A6LuIGYxWt+JU2DFmWLK+y3EE5hxrcOI8mosTPk3OPZJo+2HQcc6f6l9XEzC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A8SuZlYhuKs5Afysok4QdQkr8Gq8HUrkvaM4XGWM9QAVxGapKrRNzFIQDqpxK4jPEuJ0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DQzCdAYIVB4MjT18kCoYa/ZEQsPuBzGrP29xV47A1CBBZeOCNtVK1Dc1FPp1CPxBbC5j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S+o9pPGTEaZo3FjXM39gvRDYNJQ/aYO+IjEjBHIepdlQdB3Ad8w2E+DrUihvzKPVfbu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MwqS2TR5sSpGYZZCpZbnM1I0PKY0bMjdyjtq3eyAyCr3MitNRjFpS5SW9rneJeBo/SPu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MA8BC1mjTGpVHTzHW5WJr8TQQTMek1rmOkNRyeGcTZMpLGqhKndfBmeVyyj7QZEvoiYw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QA0eTzCTfNoPS4rQYh7GZc1JPJjH6xCEvoEoW0Eb9pdFJRV1GRsGX+IqQlsVub3ikMfp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vExv4oqVgt/1Le0QBqo36QA2i0cMMLMAeZZpYe5tI9mvUGx3zKJzyGJcRn95GGCa7Uuq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gg7zr2m2VFOX15icarnGnmJZlm+hziHGls+ojpaWJrsgKrbUbY6Mo0VYV9IF6Yq5QVfw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MIutXNdI9J/sRPLsaeqCX1V9/wBQOljg7e/xNmzWfT+YuAX9kvcYyEKw26zqeddhHSVI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byuI4PA0ZvAqC1eU7X8nmZgBhdi031DFT0PRA0I8FgfqCtIloJivMSlYPH8jlWZC23AL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6xX4VL7YOAWPAgRsC9czIu4Jd0yujW4KdRDSDLvxMCYcdf1K6kmIgVeoriMzKNmYCkKZ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WCYaHPhMhi43dPo/aVrRcdZguAQaOBvn/wBZf6hO08dvmbPk4UdQWQFJbXfqNHpjiwhS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vPXiFuakvD7l5OTly9pRSZRObcemKS0uY+pm4qFw/hNwwdwW6m0d21r16m8qWdBcx6nJ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5qBeGaVaV8+XWeplVV/xcSjqxp6NvXqb1At6PpLOclmFsdO4lfBKK0VZi7BVq/6xlaxl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xuHrxLPgPIvWfbHWErvkcUcyhKbRWVsjK4AUWt5YZkDZuMYmG6JkHXMW1SCmqIRJxwXH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MtFIZ4iupivffGRJc7M2GPfmOOD5lnLeFwpsCsXqFBL6QaRpKtvU5qYDVPhmKawrH3FFm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f+SY1U2gSKMH0bgQNQ5PZKCMviiJUfs+ww3E7F3qChWqu35qc9hzK63F5qOgFLHUsPEy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K4qo49w9Y1SyTmINtFE48e49F1uSqZR5O79CaESg3b2RFH2zTkDlgoxSzHkssrDjgJ2R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b8DR65jcyKujzMHpb0MR4a1n29Q1BJWrOkRwrK/vhBnmhrW1z2TPq9S9MuWf9RAJqwPg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ERBgHPTFViukcNaq2QLEYh2nmMeqqvHlKwhgJ1GcNo+IozQHFstug7R6i7COmniPVsVZ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0TZElzXUIWbeh0gmAgK4t0/udzlungiw5b10PdcwlCEC2TkJry8Mt5iot1qU/wCSCUj4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MpafbkVW6Yg12xcE0qjC3mA7/M7UMKbGA1tGcsFrle4uuksVi4/wYJfCg6icj5C4QX7P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sAHDLn6Km48uU4hjgublkM3oZzjqKr9EZ2qcSidOosxwl1c0uW8GSeACmGExgyhD3F2x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vylxH3KC0TB3L7SGMXbFWVO7fxFYrOAEVseY9uKCw3nrt4jhVA95d4mnJAYMhisk34Rs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ADdTavpKWkd9wJPW7uNa7mCYXcZklEVhAEVVFg4ZsB4mQcIkVrohfcs4W8EFIYrg8WE2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Xn1KAOAwsuFIyoBGl+ssczPumzqVY+SAMIQ7xKYEWXaiXuliWhq40m/2QBrnEftAWBh+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riUAYGfKzBi7BalQDPEesCaaQ9RcPSD6atGUmDsc5YIZWP5PqX7JLn+5dTnWo5HpKWjr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AMYlOuCNgr6XMNoHVrZzKOYG8FtH3Ng8kgPPv+o7fxeoXa1X+qYvEBy9s56cNtxaLHh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lD9onr2enH6QUWj9iIDC2A8wnqsaGOieShHQ48zEqDCX1Ke2tLc+UcxZJOo/iWt3DDb6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TBLFF/YYuDhZdxkhXRYDV+zLxvFNjo+5dbIf1W4ZTBkfoQ3CzFtLjDl3Pwnsr1Fpuzp8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MDfP7BB0GPHTSnbLFI5hUnT/ABEdWX+QfzC32rSh8nupSouHO9XHsnbkHqY2poP1lj1x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SOAYfMwVL7f0i9+FUXbEWJODq3qcPJaV+ZehBbRDNV1ZNOb8wgqnVL8McEznWqw/gmQU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gdiwHoHRBzF/xd5lnrKqEAAzNmjxF5IlMepnI8jGWZtnY4CMUOB39zFEEWrvs1GTu3Du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LNT7j7VFqA4qLgiIRgeXuItDh31x2HqaCuTEnHAjUq3hdHXiB7W2z3Bnkoc/pe5cGZbW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oxTMBfyeIYYw0QtLV8zNaxPSIlPBKC4XK/2S5lNsn29wi4p2hQez3LIAXBq/FOVikQAt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k5IXUpvhVhcoK1793zC5kzwvoxBq7sli1i6yTFyucK9QaFiGU4OwOpS/8MYUVTD0y+Cz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I4qVDhdF2QFjD3iwILajaUEYgh2GFH3NHk/cpAXWY+4jZrPWZeAGAojWg8hEi5Kjd56m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V4H+MUL+Dn9SDVPyUh65iIoWxpfqPCEFzAGdw1JwE1lDz6YmRE13rUQKWtOzgiakmPCu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O4jGYzN5OJcyXQL+Yxog/iF8zMm46FHMxsPo6/5ibKgP1PmNO2BWH3FtN3Zb7guqTarv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Y1LgMGzXR+strKHNT0iOId8h7eIZpALxCbC29ekEf4DIxES7wtjjwSXCMXjFgCoFDnoi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uUydR/8AmRz7BIrSBhGmN3HApfacNF2H6jxo2F37YtZl7sv7zKnKK78Rgi1Ysj+pzEBt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vwQZdwCGaVQNU6HuZBPZjsYIHAaUfmHcac3a7ZVdEXwNROOEZIDLNxBdFFxsiHybs23E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OKQCYOiYGW36wVWhzGCHDZmoKgOEv2WuB3bNNk1yJeatFGQjQBhr+4Y3NiWQgAqa1aOi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Wtxe9iZcVqb5ryjdkP65X0IxQcr/AKTaB98ygPUpVkDTnuU1mFfnELHySzhuD3MCwGOw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m6NTPjuJc1Ci26OoCa6g+BM8mJnUyJTfMQg3X6zMAAfeIFMUbdx2QHZKwmh+oJXxMBCt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G0niEqXFC8x07qXNBMmuICYRkMnWJWKPJESuluSyDGSK9bgCtZmC0HeoUWSho5hB0Xh/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jbx5lHn5r7lFfzHlxTLNsqCkK5tLh7vEKyWRthlxF3oFxt/55jQSOSZbqLbF5avddxYf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oqZMxC0/4lAz2cxtr/VNc6zDIFhLeeojR7UK5tNlTrUaTZ4nd9DiXUoeCbhPzcsN3P0j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dgwuA10dRMVjptUGyeIGrFeIyGbIPmXCy95H2RYzAbc9SynQOYy4erdSjesFy12otff+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xD1koL2ThsoaeROUwdydM7iI7d+3UqBB3SX4lomqkB+zmEUN4JjjPvMd1NJ0ny/mFRXu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2NvMX6rS1EKpYvCQC8FZeQlaTyVgODxL2cBVa8E3w3AOV48RYG3PklTgLOIHmEgmxUU7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s6gWZekP2ZlkhoLVp368TtDgYO2LGDFw6uUK1cKl4Bdbhe0DftMVcqFGo8ZzoUQAHgnc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TLhvSbuXus1ZwcS6xoNXT2dxzdx/JJRzKGb/oILKhHv1xzKAmQ5JNRQop0d8kr5K45T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EIolG16Abm8xSsWHz9zcIIWPjHSdstknOeL5a3b57gXdgeIO75blRpS0TgH8sqGru9PC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/nNGNFRS9fzGN2APxoOoINlFST9EoQ4B18icxxUb2Y9TCRy8TXgPiDBy0+po0gGYr+AB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lCqgnNXGmxmCxhNX6pjSAAq7z3FOJ5Ad9v1EUcLOQ+iV9Yp+EFiKwCpYa9ZwbF8yysb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5y8gTg91FQ7JZ6cl5lA4ps4l5QNNpVxZGS9QqYh+sRzHqLEa4xKkyQvnXghVQvHaLBw4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kLdLImHfmzUTIwcT6ueVeSgjuoewo/d0y3cyQf8AVKbku5VBgRnHMU25Bgnk7l+As7JB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Yncmxqtg9CNe3jW6fwmmpcA5htijBHqVlhtm81Q9yoCw8HiWXUqH09M0gPhPcvQ5DA7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4Vh4tDvxlwaVk+RL4cKlBC3sOIdzH5F5B4g3XWgZQ/mZ96tbcf1H8RIKOiDezQPryieQ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KXxGktFpnpW8MHt7itENcIgUDewU+88vUZ3HdY3QTNNOnUHExx1CoGNw40yAHDzDY+ye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BDh3fpCRALaoPLHiUA4i2u7i352sRfG+XljuLwAACqJjkloLxFggdDdsXIGHSvbBg/BH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Zyv8Rc+rxcSmZUhu2TuaAq4FbZWCCJuWwmyblhnDMrEX5NSovhzH5nQihZrDELTh1oiS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3PKdkOCNZC0bTOt8wwAxHifRLF3so1FmlsayhlFo7/iK6m5SxwhYA7Mo1YD74lEAX56l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MJGR0HxRAqM07gah8QXB+5QwxDcat8QdNdSoL1LqTR6id1MFnLM6zXUHFSrUqNhfRBNy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q4nBxwTEybZiIth3BdRF3tcci4muZRXBURNYv4h6LnlLKlQ3KgUeC7g70ckI7wJqArkd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cpK6DEA0rcJHL+7jbSKoaeMmo7RzONRl1tlkaoFEu/cPdqzZpinpav4mT46pXL5IJz2N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5lEVeJr79SxyZ4loTFVHBKg+Ns3vRMfi+3EVYW+EpQ4F3D9Nb0yiCOTcGu3qDxBJO0BV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TEhO5tZ1HmWe4sYJeU7MaI/dVOSvDE1NhoeE6gEWDLtIm+lmTiFNXDHIea5ijjC36Jgz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OvcQxGdkZyn3KEF8QAAeGW/JCcQHt29y2NxG4ixsY0Vv3C69ULRL5LgEJkNvoOZcfoA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kOJZ+D0bqogorjD293LDsDltaEG+fjP9oHbwJ+CXvWA1J0itgEuzrNnBquj+YANY3cx2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7SyncwTkpxgiJ8q7PBHZxCxf9eqiFrjC2Gt+vEutlkt9A7rMyOBsAUvGovmK5MFBt8yy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+0WIXGXXBgODzExQ7vN+JS7hz/xiPhqMZr2ZRXHlunpim3cBruhycynNHFdwjZgbHDiI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wuiHdx0C78REflXt1iNqLghk3iXK3uOvB6SjCWnp/iVTCmOWpuf2aiPD7SbfcMnJ5Yrm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Ynk8xAHgGVclv8Q5d9U1+/qADZLv+1/RC0zmclYC0Y8B4rqYLVrO378dQiCdNG8f+w1R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uGsy3FeGROQ5JxYDhKH0lS57lHvibAc4ljXAt8oodmbgi3TaUXBWrX+s5mS2j/Uah187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Vj3E5txDPRUbtEVbw+/Ms0ApnCjuLGTyEd3+Yt3Emj5v3BV0jyHa4Gmin5TYrY2/fiEJ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aYViB7y4OouBizgKqJmEvZBM0N3KjYF4uX2+Edxg1j3ClPhWH8T3xBlL+KD9HRlZXKjz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KKfD7h1cOC3VcShjvotj+iZBXkOIJljyRDuHjnC7wvFTOLAQ6RBeqGhmC2uzleZ6OgXw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iApZosSlXTLSzwO4X1LCqqSOjVNp9dRSzQ0ntzBd/wC/fiDGBIuxIDpflETWsNxT9Ymp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FetplSWoq8jyTPxlxzWW917HbqISShbf15lgWucP4lXlGHyY0+6PyqlEl/vCCC4wYsdW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czDU9sYfc2a59MAXZpQSZ6TxzGOyawbihaMLE4MFwV1OcaIrdmGgRrDWi3Gh4H3CvI8X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boNQq7iRRuM/RGFu2U21ieRheNy8paxFs6kao5mnNQBEezbleWdPj9RNg1Ua4wjxWuIu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ih0R+kiswkcFZ6jkViOB4iFOp2ncYG5zjiAGc815V/c0qWBx7hUbRy5nLqHdREU4LFa2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GtXxAwx2Ma1bZ6VDWDatQKR5BriWTP5IOlKF5aipHtKLuEJX1coPoLLCaFarbG2y8Jis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WMst8Wb2KJl8F6u2JwA67gNtU5Zf3gH8pn1xYj/jDSi6xcw3vhl8JUIFLoN+IogstxG7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hQQeJd5G4o1ANlumfRmPBOMJr8nCRQxvdy0WS2po2CGy1wSx4BeVXC1mdxsY9kVj5lAP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PFQKaGtHP6TN4rBgepWR4JaniDlKouGJRsqCslxYB7l38bHYPxM7eR1HYfRgfmMS+4ND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of8AcE4kdE3Oc2Xn6CNn9RmU4MRwOM8Q5d3GO5hfSzaPuZvdFIzm0s8XK9Z5Jhu4eT66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Gq9mXscbBC6ri54f9fE8VA3+UK88s6p1Fq3L8RrD64kQeClg8l6KlNbUzadMRTBQFKnP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XFhZ2+xmhqC3Bddr6LlssjZf1eyKxcrBv1QLJ3kqvpN/RdHCn93GWUChm+nxKCsywLPZ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8TIT7XHbAhKutFcExPiPIPEGNML9WMVmKlvz5jy3nma5gVaRY/RPEsQa3Wiu5XAMbGbd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4Ism8MGXOP8Acp4sytg3ce1eFpUHT1KeUkSug9wvu6Yr947jXF1Y6uMV628L1KL1UGXH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qWwMMX6e4Sgluh049oth6BuHR0IHXFQF3T6obVvgdjzLejncS/CBZCX4gtvCUAEQpSeW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VLrBb/QA7hW8vyMAPIazz6mehaLdnURQs5qqYoUAaj+BigKvwjw9Zs58s10almv59x9k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qZxQcwNmNgy93zADG2TfLiaDqs0PQcVMXcMHy1+kvOliW5Wy8bP/AGon0Lc8DolE+L2m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n7h3um5nuKlQHVgFtuZ8h07Rv0LK2+EAA01NSu/4jdddV7AaB/iV05jLy4IOBCC8iUN4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IsjymzPQpR2iE2Xizm/2mhO8F2I9bWtI4r1L1ZN2D7lVIlagPEWKdDcoEbl6TCbG6rvF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aUCIU6z4h3C10nubiahx8oHmqwwjkSracmS8eIyFCHB3K47PB6j+Jh+0oEhhVH7vxLvz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Dijnh3KgkB4jaWGpk9RHF1tKtxcZL/oLO6j2QQPzoADhzuT4ijeGzJbuWvnMz9XczEFV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Bv31MCimgp2zH1re4dcy4JYXS/Y9SnvcnNcysB0cHmWHfWJfiJI5g313ED30BCGy74Ed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KBo6IqO0GFP3mChcpSR2YAYrqpVvBLyj3DGy4sK5qGgwyvMVjRxToOpibCx6+DIeT7lG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iV6iWoJS4y/inY3DADQai5QjKJhMVBtl7jhx/iZA6rCTxU54iXtXuN41rqsxqAKl5ZtV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VwyItrtlhrcPB4ixxLv0onDD4vsliOcO53cUq2uELYLdYmpg2N+or2xSGqKY5KFLbxOW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iCh7gxFsyEICVfbORkZOp7hHlbNQYJe1TEC6IOghkxLQOGoXDK+oUIiNc+4sx/MioeG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+0LdTUgvoRw8xVfhC+7ojW6F8scCuaj0y50Ucy4XLYx0G44HFZiwjbixU3PpftBd9iGJ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Etyclh+YXsGJh7YYrTzrmVsBrMAAnLEirDESm6qmZTs+Gg2LyKxOe1p0S7cB3KiczkY1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HVuoQqcosjbFiq+oK8QCsZP2QWW3MdtXiUqCi9QYXqInWbE15EaCH3Bzg+MeZkbWryS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wpnUClF6Z+sUMbiGusUS2y/pBrfwQnSO6/zF6vXUz/ZBgmDFFHGeYwuytjmpbMM8B+hx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z2kWLLa8yqy2B0S8WrgDiFc5MfrMHV0jConA5mU9ncONwxBSB4uUCjV1ApM+V7mIY/iN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uHDEAoowzs+iVCNNBg4zzHWyB5vwYuK4ywB5p5ij2WVqzuXhktHHxxL4vgNnnzHqq0KA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ZWqqZa9tnMyEXViF1mNirrSLH7DACzlNY9/caFVvWzEABFf0qd+4brN8n+0QwVgJZ2MX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OK4WA4zyytUnQFNNRUBrXwRsYixaifpAKxuVaDm2Y8VpjXvLRv8A+zuPbUB37NwWSC2G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I6nzDQsSFYvGP4gX3NBjx7mctmgth0Qjmz10T3aBP5nGOdM4axPJOInPnxGy7IvL9yWw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hmO26N04D1C6mgb0zSg03wzqlNRYWiyMY6ibPAtlH6wGWNH+5XkgRW3Y9Eo9uxTrTXP7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xCFdLeyv9w2IMK0SxbhuCO56BAFD5Rrf5SzrTGpR/bNsMX6v+oC8Qm/t9pYyqHBl+0RP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tv8AcuMgRry9yluiNH1G7gMjV3z0U8S9eTsz34iaQxObZY/mpiaAS3iUr8KMQtjS2zU5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7nQRMHhGuhfAL+U8BAUnn6g78FRKv+CUg0O9lM591vp57vcXoEK/8FzLvMCv1v8AmWgZ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x3MwOIOahSl6B0llwbNvJiNvAaGUPxK0jeaujBMjuZVYE39Oo50BykCS3IVtQvkek/U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mz1NSFrWroeomTV4hYLs0w+Yl6yrviFQlFmQY0MIVOHJKrwjHAWMC0zk9xTjzM31wFoc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6m4f0F8XzF5joRamfhFPJ9IAaxHIQSYcaIsDcftOo2xWnXtDaG8BorzN9UyeUcEXA8SA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C4gEp5nWtTOBs3qBquO2+V4liKsPrxGBuYEAn7x6A0H8pW+tL+p8BnJ/oZxKpiX+iX1P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78E/fSY3/AOCKyjd4TYmLI9snd2LK6j7J94Oo/HZDTsIN5tq59+5XaK7MvzElmyBmUF6Y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o8agwBKHhnNc7YM321uL4EbM24Fsw6CrrSjq5bg9DomIY4w4HxA8MBrggttWk3FALNz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IE0CpVS1WPdYmB0bbZgKfSS/TbutSy5HxLAOIud+JTZa+HibvB5IWzDp/ETFLmlEMFDw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xtjseXiW1soWFe5UuwMdnIgWthPAuWZfmUEbNksVL6mQNO/8icngiW6QHYbbnqbQXBWO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GaUiFVHqKYVPMGRZzzKSEo9GotK59yuGm6dJVCKk1crL+ulaymPKm2N83KlTwhpxlJS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VQapmVbNdeEpppTCQNbj8TRaMfomYEpD9Bcuc0tXZC7ZVxq/E/utzftNrmVk4Kmx5ILJ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o9syFHSBzCo7Fxcu0lbIL5mtl+kzohbajjtTgVccW865JuA94IEpdUCy7Fem+Za3zHxf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oWvNZ4j5afcNM/5sJiDysiNgOZbuuSrfthcqb53MSG4vgC2mAfM7OQyVl1QNnEz7oWbd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N5L24RdAJpgNeYpdggOYJYZ+6PPOw6n3GjJqP6cOZgI2fyiKVjqG1IPEM1iPmYjHQ4iw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mpvIRBUgpcHwPcCgPawCb3OSjhdHcuEOJg9rxKKQaC+8S6Z2KF7EvFVAG4vceBKAH4f7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cW4OF2vMVVayNR4mRVxxqvFcss463qPV8EuwHnQ1wym1rTKobPrbFZkgfpEWrXlzMDeo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mjj4epTFvOz3Bi1xJdWaIxscgp8xPU8XwRaSN9h13ABBjoLLF5RbbVrEN+5LtugeIGWQ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SpULjZFdXc0EdWvZGrhoGPuPD0ZsgxOaZxceZy0f4TPIUUOLiqVUI9boWPiEBkWD76i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Wktrbr8MLobzqEJQJbx6MqlAcFvB4IuQA1XEqoBsBszCKOSq7YHQ8GniMgDHB/1i3eav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UtXGiWjYKK8lnLUKSJoXkFsPQO4yHcQj4YM0ykyHdeJuxF7nCRyccQzfmJjAW3THEtkn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6ILXuN0LXIB5mG4d41LFi9dRTKy3naAbTyDOAPr39ETbGuf90HmIW2EEOrEdt5E8RnlR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S9jmkCtyL+l+ozzZk0trCEsLp3PiGt7dzeiau+gv9YZb32T3pMs3L0Flh6lA6XUVw6g1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FUZTqEHymfhLCya6qGza8mA+owhdvUaCkbqPFboxzixStMZxH5IEaNACWxX4Ny/YpoMu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h4o3LxWLKDGDNGoKEzhcl/z4mGrgtteXmEgockmdEylT1ExQFCz6RWbAcB7ZdrBrsJTh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4uVJdNDR5mEr9JIUB7Lg66NJ/ohzOgbg4IryDhjFhBTgR3RhAeyu4Ki1keYAx1BPHFce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MwSyHTG26RnRJsJaQSR0BZeZxgtg4m0SS0sVO+YCTXOnITScUmBh07lsG9a9vbKyTtS5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yuK5U6XmH6qY3EW/wTLkbDoUQ8QW6afR5mPczK49CW1466IJMs8wFtOyc/QqHcLQIBP9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YKhlicNOpVodxcFz8ERa5/SIljUw1iIBpWT7jUZ8vE2gQeIEmdXnmo1ByFA/Wc+bwwh6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vfaWLnAR1ZUFmc8QiGhtKmPA6VMiGW0PDXed7lC2HEGMdNLPMuB/4mzv1NA8S7+YY2n1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YeGUXdZjLPPU2+5+Xu5aL1cV0+0Ii5cSkq4EZg4XZCuCuPEAjV9j2QpyTATISw/G8QR2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PgDt3O1qdQGiiAdaFYfM0fNG+IlFurY50Sh/WwH6YyBK5L6lUi0XtBN8pa7jA8wYApzb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E1nFS4Kq3UwKFOIW6dY8T7KIxMeKGSQUXA0bdywWTqDQPAtq8zOE1cDw5BsEA0QtYPaA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CWpdYJgQZmuyUuYGTaduBAHqaSp9IAazLSoJqDLEONa0ExKna+zVRNneDupnXdpaBoWj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9fUpacc/8uyUEhj/AEx5kvmw5B5e5ZCEw1Y+o10PkZ7JabAvPNja6bcHuVmXd70nlMzC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aH/XMFbJVRb7vUIFBbjv37ZlB4a5+4BMMgYLfcsHKjafvmpW1sIyY76PEOZW/jBOIw6F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sE69zGLpYKhBi8tlMHT1Lst6g2Av7kyAfcO69ROgo/pHiFQez246gQvgdvUqhW9D6WEr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g4uvFZjy0K6OfPML7iHPRj41u3/m5kyuRlHggciWi7rga6RAUrHB4z4m07QF2/7mWAWh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RwvdjAtLb+CDA3ZUuxw8S6QTav7fU2y3mHWIBgYGNRlfk/mCdLqb/cQVhbMf7Ruc6/8A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bhgXMb3MXQ+pnIbGh+YhMbDF+IUVH3uWiowwFxMquY8h1TtOODLUyD2Jc2j/ALU6EZZ+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b4iHkPERlKUeaEm9bD5cKuniYGeu8XMp6lh2LWkVpBsXMO5z0hOWNp+HjxEnbUaeI2PA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FJxX+yL761I0GWJCU9NH5R8OAxU9fU48RSPYbj9a37TUWW1KsycAmHiXj7cqwKMi6Ii3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LJedPqCguHF7Qg4Q5FufqFKhOnnHcuayL028ResVageqlIGIcl36ghHJuqGpXnRTkmUQ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8SuI0j2vMrhpgVlnr+43QzJYezNdDc+pblN8iIScnpPuXtaBtj7l9TK0PpLJG902nuKo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5c1LPftAMDTMDTy5qYmcnWIprvpX5YWrsNidQxDmyKTgu4oE4l4HijePMJlJgOLlq3i3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yn9iIdGEVAWLVZW8uSYTtLuwkBam1WJkIzCEpNKqi76d73Anq8zLhu+gNv5mQlwO4Yk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64fETLotCnGszqU42HHqGVhUK84TYMLWcviMDWG685QiCtnJLmIdm/JAQTT8HAAx6QLV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L07mOgaZaGhUsYNwTsjU0BweJfaw4Gqc1A4eo9cppRL4DKtC6l5ruFHULaA8Ki6cLgX4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aXbzBCg4VFfMwlQTnMp39kFh9iDoodyl+oVvMu2AVXCWEsDcuI0uYqJgH2lvLmImAvma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3xE4l63qn4iPLdwYMZaDF/FLSxqVJCFX8MW4P24lKL8QmMvJDHfAHiVUgIVeDuFhrSk7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UWtdy5JOIJyRI2q7RUZ3cp8EzfUWIdSqkCMVXqChjfzETy/T432sx8ILHJMhY2RXmNDB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gE2QcEtSQ3CpDwjHUhYMFrNix4YQ+BKiDCM0zZGcDqPMZbUyiTeSLHKjEx7NTSFVTVfh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xTc6yWWWul+F6TDeI6+kIaZXPcxjJwO5Q4xMJ8gmOFD7lYYJT/UeaINXiI4JUvV2QygA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KURRQiOGoq5IjXR7jvunkH9TGIBTz6lgit5i3kVb35i4uth7jdNNO8BXY3kYmkK8oaWFK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hZYOMmjlVCfWfKezsAff7S1AM3v8OoKdi37FzUNprv1U5qfJu2+5RU3a2BgTRMRbPnuH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SoPDkexBd2JSe/mcy4x1l6JdQRFs1+3UNDZz2v8ActzkWVXfENYVnbb2Qt4ztlqBpUFZ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c/T9JmDmi7/EKsmwvb5PEPuZUT1KwAH/ALVw9rxr3Q+P2mgZ3ZXrxEY0HCZvnDFOeJhK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S7CStVtGwcV17mAo9O6u0Opziwsar+Zd64sxt8Zf2mEDGGV6RFjSzfqTpM7lsJoM7hBZ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qjCjLg2oPTOCc1ovemBwlwo8MvUBY8Cp2hXUvesxMMkZUqh68gjALHen1/MMKDD8Mm1c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L+ZjJqFihxjH8xsRg7nZ9zVlQhLrzXbBKrbpKKm0bdjmI8LMmV6eotGmGswpGhbKBpV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MSmwPbSOgbJY/avMAzYDsHwwVu8D4uXI3wP7Ee84vib+NvCpnVHimMGQULQeLjmEQpsM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0wqvzSbskYy+GAwRG0XB/cIQWAMBo8pPXSG1pl0d0O8TMFQUng3yRB68ApAboJVbUzqa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71mn4imzHQw6hfJX+klSdVUQio6azd8qOGu5mNFHo1REdkGXZXNypewl7Jc2iz7e3kjW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tmIH1riDSKuQuIraZiUN6Jt2c6CUminBuoOhDi51EzwZZP8AyF7jvw8JRw1MB5L8x1ya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YxDGNkS/E0w8XleGVcYKE3jmyWp+6IjB3fVMwOWaDLGN6z3NQHIgYR4O5ebgNajTWSzC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LGmCJRV/RFSl3bmQLC2OcSmZrHhDC1R8HUSkIhsPqJrmsoPLumZimObrzNw/gpPruVn+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K5KeBt/oj9EIH/kOUwdMAHWh4HmuY1YAY4jJCwrvOM+ohCiy7lwYgsZdF8wpaxYLcRyl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NR8vwnMD8Fta38BOuYrdnTEmVcZPUGXQ+D7iR4JADLc1xKn4si8sqGroOWUoo3ageYvA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62KG40jvyXeuu4NZ1eErug5Q+EZkEY2HuWzYw/THs4xbVx4kmsP6zckJWH3zLYi+JkdEw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qXDozdDIjxO05MWwKeuqZDYkS6nqbvHws+Y2aUtalbUS+SKi3OotBVlXLCTmP6RHLHQr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XSsu6T03UJNBwMzYZV0lakGKC1BeAZjSluG9qtEQ0a5l9hio19wQqFOfgKlE3nnExxH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pVa/SBMxIcBg7ajOdHPKCGKPwlR9AZ/Mpo3Mt5gTbNMSWwJpczheVWIBizVN8xefitsa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nkCWdS+irNyh2yVUDFjfqK+B18ALEFNmIxaqw6/MqdFn4S/XCmsbLEjVjr9EMMNMEhgV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0YiHGRvNodkFDbmBYp66CWRHeHEB5RG64S9KWtu+pWuo57owJSaYQTzF/RCHGOQLCgGA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FDOXWzcZrqoDJ1qNBUb2x48QRS2xkqz+YC4vdm/fqGLXGGmGAqwXqR7E2x4moHoovr3K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3sU3FuDUlJ76j8LxRrE2hNqAuvPuJZG4szjy8R8x21+w6ihAj1zeYG7tw0OI0Ax6fpXc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Qag51dMvKjwfl3NadrRX+4FreT83X7xmBR0Kk7QyIPopAqxdnfg6I7LtbyqNHZOQhDV2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YPCPYAGh9Q1ZI3oe+4yUU1ZG/L+8sbd2X3fUtizrKeVy3COQvmMurhdN3rmbARQJEFyi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P/L6jLdlV3Zu+4b77QbX13G3NUuJzj/SFcG4be19R1zWisT0c+2FXxgX9UtL7/8AQmNJ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UVo5vuB/xEUXXM5FVgFtA4NafcVK5QyV31HCSyih90fZRsKW7hWKFbgPIw3BYp2O5e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5mQ1cDR/5GqbXS6fEyBF6FdR1XSjNmt/XUFt62kPOiG2YrmX/MPomgbiwV24amQDcFt1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qToV7ji5DqsdLQ0RylC+n+ksirw1Cux4uWaEGOvI8St01IZ9E7Ze7v0mQLS50mI+dqB1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r+UuQroU+j/EFkpl+l6medyzQMR5uv5QEliuP5LMWFelkCGdQMwdZl/lMHxgVVLheOnK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bOM9zT7FvqnX26icOoqXqALmlu30TDHtiw+/EZHLtHJrET/MQh1cqO0vGq/mHVHiQdBM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/EIxny3viU2Jyxdk/qUQXTUE6Yq8EyTuUymFgX3EUVK848ws5TMPL7mbpCUOmccxAktF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guuIV4xqGLaz0hdVVMLmK5q2S7m3/GNRxNECw02LuUtNRercKymNPjmItRcrmNG1Tn0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W9ubZFOzwyxbzXiW/AeH9q5l34J0qjbCuNShzXNkLTd5pqWW2Q3h8ylVTZ/BBCA84riB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m3BlPHki/FwB90B0RVgVKPxjH16S8WfGr01M5zzBnqGSVT4F8YH5CeoI6l4c8RKbGD7i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mNOxV5PUDzkyOXKxJVYhoX3zE9aQ+1eIbdcwRwjgigBNJz5mXd3Ys8EdZ9JQEWYVmB5Z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diLDTKcQeSUjC3Aj49G2Chi06DxC8wRJHtYal85mJ5zEhrjEoBUEwbqd25cEpllLiA3F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4hAtP0ltK6iszXM78OJe3uohGoax+c3rzOfqaJ7ZiK2aILkzdRUZax7Vf1BE+GXQeYTw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ljMq9yu5zIMpzdSmsU7u/pM537BFJgLKxLq/kgzh8DcsvjDpKbBroidpBpmCBso1XiXV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xAMrph9Gm0ulYXFTAgCOoslYGCEaKlcMeEcRAyyJiJqjfJAWh+sClUPiJlmWFPBVzau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95qCjwwFpcn0vuWS6LldviP4RY/eVhMbTmbCoWFV2WSw/wCAJTEkBExDyAwvuWYGUZvC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YPzsqwmq7zi6nx1CMOQpv6g5WTk2+vUbjTgciFfKDgvDwy8FMcn9maUpnH+JSncBd+5d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5eD/AIjTurkT/UAODWuQlrHkRb1cGRoALkOa8xtxZTeof7g69gQ5OE8QALGc2YATFyZ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Y4X8ivfQqUwByB0eXqVIaQKvv3EwdLpyf7m3rRYv6IVlQcSOXGF5DyauEUO5ntRLFWaF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0x4+BHO6TcDlItCjEaAzxDu9EIm/8M79sLS1Qqx6WZcDIRTwvmAoMgWWGuA7lrC+2OTx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GYm3Zcy+eokE0OC3zfUcuSS3apisJNEWdB1M9LpwsfcZVPFjWOEl2UsZn0HiKI8X9KvE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ZqkOlTKKQl569Qddqt3OZltRyVseO5zs4TAGM+YXAji91fctoNK18OokR5OWJtbfNrno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uXD8koOlEUjNpn+zEAArZB9iBrVPX9E5HnA/rLVNNXCI3yM5+pTNReFg2FPI/RiXt0dn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9wScpeN0vg7IaPDuu5vVU2cRGIQCFAXCtFzADEcqzgmNKvUEamG6y179fxMlB2n6RZyY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3TV2mpV1HyvcFo99vUQv8sBHtzCnXclW/MWIy2x8+pnS9Jd2xb1LgYqKQ3zKpdBv8w2n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/Hc4B7qb1pp5mfBYtv6xLXvwKqShuGWLsC2I9Q17hdV7LzJx5ZrjKzLsviJhi5B4LgOW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UPxVJZwEuvap1Kq8QN9MuVx3JugM0wwJaxfuyn2VqrH0Qvl+DRMPAwQKbHErcFguPEGD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jhevME3daN19nU1mRahcCxzxHTNLbAPuCVwq3Ax0olcIOLdyXEvKCbK7QhxUUEeY3oD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EvsG5cXDXyrzN7Qt+D46lLu1D/mY8vAhO2MepUtlIUt2zAq7Z4bfU2V224r1GxbphiXi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SbffE0D4NUHmH6hHzXaY6mkKhCSpX+Oy18vdsfK/yD4Vdcx2r0MuypmLf7JcHMVgemab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Cl2flZoD+QNzdszZ6Sy0KfgaEuO+gZdRQVeHAK4S7QeY91HCsEueS/0QPU67rzOhWTV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J7Qk1X6PMr0v5cuZRzFrQOIQXjbUHqbzWk9xDQppxKZbK8JTiGiYjapQ/lDUTVGvJIXz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ZVJMmBiUv7IKJ6eYz91vXcfzlIHPZdR2TaJlLqvEH4IQC7NZmkcZZhBi9HqewlTAFfc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o2XNMySqFb5gbfB4JB1LgpXE4+CalhLp7iiN2QlA0t1EbIpgm3xNeGFmFnrsVpgu8WiV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b89T0h+ZZUSYL5EWoMXhaNB4JdL1YHM1PHF06lt5lXzBohemZ+GEYWsOSdCRUhfWi4MV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SF9Q63eUReLlFe5ZcQwxLNo0PMzf+mxYANpcU45uLb/EvjtmJXjxEN07oYsNVpPRF8Zt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LOG5fiZwS4USiTfG4lSpnDRLtquKUAo5tf6pXCdtc9pdVTVYK6fF8yzFK0WVmLV0NgG0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QotHOm2Y7h2jUfHuOK6nJIjvRyRfsjTb2tu8+uo5EUnIPXiVhCdMh78xflktcp1DpLSx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zcqUWaLmaGcpsz3BRQOccL0nEGAN3nj64lhmCgusbBkHpYXOB5vb/qNRmGvA7jpJz8D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OICWjWzPo8Tf8eJqns4PEvXZ1LGuf6lALoN65SKCegBt+UAqAyj9FdwyVdQ5A4t+0u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M1z4s6lAXn1+TkhL1U3WrxffiVACNpwAO2PjLW2zs4wQWh9VlduXiWCPLoTbHbLSjk1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nlPNeDiKd7C6BAnBQWiHEWTw8/8AsQex6ex0iqog4szz9QWfSsWPD4g0HdsyUBMsX+8F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XVd6JXgdraHD/uJrwCnI1Moa4JQefMddHQV25iAMlcn/AMS4bzA1MAWjTt+5RBWOj6lh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Z344hroDoVwR/YjpR48sZGEJzP8AYiA5VAGu78wMO4W+B/c50sNSy33xdU4i4hcAVv3M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h+XEaSgb+70TUOykvJXEv8ajcrz7gauV5ehSGwV3rgzxGZthyKfxGZIwOv8AuYkV4Ft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9pBFqzTCu33OJTBxMpkXYIPeItvJMFzcInQRhFanF5jdHGEQ3f1Arfqfc+pcprZCn9DF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3vi03No8eYXDgC37pxNpCbQftKTscPQP2lgBcY/4amxg309x023tpoiQM1o5/Ms1kaau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X1Npe0WXEatViVg05JSksXxXOBKtDje44rYPtC20DN5JV9gyoM0r01aamxe9Y8DKMy3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Z8Ejk+5vM1ZQsmaA9HY+4v5jduISg2ov2cS6UZRTfmArZpcrXKu8RcJSrd1Nwnea/M1i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bn0TPxPMYRlZTBuVialGIplT5n69xEqzAbbhNzhcrl+OJN/MV8H5Oo0yTN88/CWI6mbo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stmvXxi82H4xjjfqExJvZCk/mNrDCBUbG/8AUKgIJLowUGg4i+nGHMbnJfqFVc0+YoKr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x7go+oaOk9xiHlEVHjE8j7I+Qt+krzSvlXzNpjRhb1EIPWrgjfl1tpzcEkVxcxba32IR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hhaf3DFk9wnmW55lKxMztiRAZaB9E/Xyt1KISmy7jNpt8QyZWNISyDMWNjzAeZQznnq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VHmHYjq4PKBW/gFs1ZLJqhB0UXBKGFCoK9sZsqWag8tckyfPxiRWyaIiD6BLGruGoOoq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rDMpGA4MRc0Qvq4jppB35mZd1wKW8XgwypOKDdsVmOaMajaV1vPuRKlRsyviXNbIgzrz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6Oiv6SmDTyxhKBzK3uiYwI8zQBeOJYujDOJHsYRhuDp+sCp5rf8Up4ehX9sThUUcH4len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BqCHMrvj1KOFBnJ+vE2G+ECZW4Km3O+pYC6caf6i2Xbq/nGFvirxejxGA9Mjzvc1pvji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fIVHz7iAGuYVgepUHcov4H+pbgNsPUte1yLKrhlAOFmX7E5g5KdZz3MEAIKW/lEOE2u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PEPuDgxhdvF9QWqU4P6GpUwZHB6QF8zpoxz5lnLjV2PRm+EEvGCA36l6YmIqJafovxER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JLoap76jRZdsHzqXi090wI4kgFdhNSOf0/UTzkFb/wBw2ZW08N5/mESORGtcvMq6EHm3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hQeRjwAxsU/biOYIyYiueiBSgLTwRahPbC830Tfe4XXhZYGWNtg79SpUKavK3RKirkKh1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qIMvyz94DzKAyBk73h0SzAimS7/5iZQGX7PiAOEx/FBQqKlFNQghCTGENhkO1b9zjQNOI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UvZfCFju+4pkKBLZOHuMqS0ezxiA2I+z0cS9Azku3GYxYgeqHFnMNsgAZeSZV96Y8vcb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5D9UpZ5HX1CualsFfmExhZwgAWWFc+4tE8N4xA2dJan0rj95UWcqYOU8S9hliWDgHqOR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eeIwy3nlAjGNuK6Iqpk1BkJ0yzfiNfwxDIxogzAEcn6M8+YWH2WDdM1Ya99eppfh+oo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cK3l5SYaOHjkKnFI70rtDUuoAWphzfqZGAL6AfPc29LZxBTeCUPqO6C1Si3MpU6aqNAW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p1DAa0ee5ZbNNtEMl93C0hp1R+/iKE2EN3DDh+qk54OI49A6dOoTfs5DD/SBbLDIvldx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xRFL7lbus5QupbBkEO4OUcSZ7y2RUk4gKXeE9QsOIhWGFO4FgmUo85ww8216gnP/SW2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CO4BnR7omwNNDbjFSa6pZxvB4JtLJvWJxPUXCS2ydQoHWpB07qBgTadOcuXrBTLj90I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HnGwGAFDpuvMAnZd9o2vUoKew8R4dyuI0CZa3p/iYC4tjM4jeYcHXEqBScZGuJftzLqK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AG8tspF18V/jUGFtFX6iS+3YJtEqWFmkdTLAeYsroZkU8yxyP2xjo/8AWcM7fNr2xLR6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47xCNw0lnvGZyHEcAiMZMUGJ8lKA0f8AAIR7Rv4qDVnuBL2qmfEVXRurhDpLWTM7L/eL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BTL9BMGOuW/cKymBhUu1jKKWxA1MModHy6mlPZhHlSwPVPoPHMbBjJK2lteI9J0Sje9x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qAhyaZkMUMy47QHpxgAwouJPKbUiURtWZw5nFgMxq8u1NcTibYnd1BiDoKftAmX4Rlqo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Uja1L/sh9w94GOKEkWVhxCYEAgK3wvqZCouXzLNDau8wY5s8Q1kraH7oo2DZTnMwduau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MC8kuXg/EOpdTFJ5zLoXlkcQV+jzB4VgNv1jqFroXBTCY0/eGGAHA3LdMztpnSrYfoT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stCIWAwqjj7jHUUUWA4K0UD8xQmnm/aDjVLbMy4C00jT/MBSpTg/aK7O4hW9HZ/3MCdD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BPJMEFyxXqWUH9r5iq0F/R2dwM1cAdL2xqF2COUYUEaaa7VAO1kux5qGrAKx57j9rULe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+H1EuWtYj/mCC+RX4GSJVHXIX/yZgE7D7m0xhhd+40AfUnVfzEUYMgQvx4hVyC5rD+Es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YGuah0MXVsBQyspsQ/7UTVZlqm9X5hcBeikijo0ap/8RvNsYv6JTzQ2OfEQNgJaK7i9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F0Ldul4I7Nb2XpliTtHh7X6mIW36WFf/AMEuBwks0ifHqXCN7uW4NTOKvBSRiDZypjw8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8RFqYuWXrZAGmGyD2DU3sbMcuKOpQrCu0yfRKy7K9qfPuFzDxjZPcCwtnr94w6DC0bJq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bk+4WYq22j4hloTqdz0RmXqaFXmniGUL6XfNw19CDm4IqL/rcgRMqxC1lgogZXGoK6iH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VZy22npOZL4vECirU2RAVL7dRPbUhwOTfIRbHMaQuXTbOHxAbHDDo8+oN7oLcX08QO/S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gqvsOYd1cAxD9TkR1myUuaxDQlA2vB2/cWMM/Lv/ALlsuMGF2jxDvXZw1LLO7mBSNggY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P+HMDo2sO158sBsLkW6nbArvS1PBHcfBAuyng66mwEFvR/5qX10vyI8TCx3cGob85/aW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mDsVuJa3gHUC4OCjPiDoNYIxlHfu2jLA9xL5M0ulZqpo3N6bz1LnHL5Tmu4DSqpF79RC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+AwXgH+4UwZM1juYJht4BFbA2tm4EsgWGkxC4Nmrl6R4CkfTuLanoLYv2iIT8k/EvfN2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m8IISzOn7RP9dlib6jQLPGJcXvop65hI1ZQyHAi0cN2Pm9/xC/UNmvEpMsh08zqQRr/j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xEDgnR1KogxizJAYZly7WWvA7muRSq2zz4l02BXGeswRZashNKjKCD7ZZmdc9fwhbC/I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VmVOeEXMy3D9aaZAcSHfuIrnxgNsgnODMbnN4W2sf/FLK/wkOPv+Er4HlIqYvBxBMd4w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b55/wGuVYGiEMtifo/4VH/IylE4fqc3No2LXuPLf/JoWIVA4IeJomZeSdgrAQLOaprfI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1WMyunZKpTEzBBG6sCYnfB1DgURRA1vxLukx7jv0lcCOKgWYNtouYunNVMXadDMcTpD0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wENFbmyDc0nMzwal4rwoDOc0xU4ExA1N2+orvF2R2BU3jNQtWhi+xOISBYyCVxOVy17E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uONPEbH6wv8AmDUIIW3VuKlRTXsEs5VcWwWfO+2OXJ8omWDFeDEBVCeKngTMb5sKIl4Q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dwrAM3hGRGOwELirehfVwcG8gkuFsrFEzt3X8Rnv4jY1OWlPHJ/cGEp83MJksfHUs4sN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g+nI9dTBgpRaeppvdQF7/mIU5wjiJs5xhW2MyjoG1gMeo3DM0VAJQJiC3x9Qug2VwSku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HA/cpFxn8B6mdduLRzTGOHl3s8Kcy1VaMD/MDPlq1d+O/UsagrXpTsO6Jr3R4mNOgsK8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lC4awwUIAVRDDr+4NFVldB7IXcVuQovqIhReTFypWP8A7D7jwRtOAL6iKJUAsNRQVVjg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WX1VT7S3CwceUEilSEK8HxLhW3Rhf04meYil6AyhpxgLHR3GtANFHLdkSA1LyzUau4W0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GI0CMTP6tS2t3Ep/IIVKJp8lmv6Si5TgUfwYVEHC5UOsxCTtsyb2PEQVZIE/V5lK7wQ4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8Mz7i/g+YeUGyvGNkNavCs123t/PErVoJRSvzua1QwqHMu1E2foIxmFksFPHMtcHy1+A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rULjddQKVpwq3UcXUKAPUVy7ZYQ8pf8AL+06RMwX3EeAFsv7xsd11nLHRnVHlCkVaLl4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1L0pjZnpgiCuICpZKNvvV49JlCKYeWPBQ3UJKFNBxKubOhlRW89lYx1CqsXd2IzfoS/9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cQ8K9sulQhBx4itwGdCoheR3UWw50q5VYFz6mZ6sxzUYyu1fkxrOHj3xDDBNYG3IdS+s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COYJxfcWmAUoj6lqcUKvxYlhpyY54f1NdvIRqWu4paauNwS75SvMvaEDfkUdDW6j8Wah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pQVqLfsgdg2qxURRWiWL/GbgBLFdmApMpZThpYHmsnDuJg2tjeNy5WJz68dy0hyi1pTX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IiZz8sffmHqHIOmEIQFgbmwjLe7qGdI236JUYON2XjrdGIgBM6jpFtGShZL5/pMMsDHl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Q+1S9UUpETuMRosf+1Ga2VYuwU5xDxHMRbeq9Ix1TbSEeIXehMuYBYbLvO0TXVUxx1Up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3VlF/fcspwd078QqZdrgdMqMSBXhANZ1GCz+Jpf/AHKcw+g4n9mQrGmM0t5YTLlTzU5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5GHAx5Q1oSssX+IoYJa/thJDXOjzYlAQrAD3EbALXyuVpi53L6ioEAyvaCC1Dq4C1cf4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8IIjqfvp4+PeoszXKCxaZmdRHJTqbHvT18bHh+5X/wAADRKMMB8uYXcoOpcwWnhEE5t4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UG3t+IU3WmNRXUGZeBmOW9ck6c7MywAGhahCAca5cBypJ5Og5AEc5mUaFzj3DEPrgAY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UfqYiEa2a8eIglKJRbmu0wTJlPHDH03N5l7gYDuLPBhxV5oLjW7aQfAzgalYIlR8BiHQ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yldHMeB6gdsEAsdJ4cTZJ9hOxiq8V014S4fqO+oqG7/JMOXUqGwMh9oGp43NmOh67lZ5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wM1IXDSHBivXAbXflaeZVAWcD9PMbCtd1AGnA5qq8eYNZVFtlwGqqasev4h2QUNZlVgD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pgYzB4b+R8EwgWzfFjiOFN8epv54xycn+5cN0WpRk8N+Yj1KweffEyrhGHDDTMXjzLiC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lSMu7wCACJ6SbVj6gGbvNbjtic8LHJw14gAgPF3XaXMfcgXcGEtIYPzBBOQMn8mG+Xoj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t486gHqjZnwA7lymOOUhslBG/ZKObccvZF4Szw5OSCb013aPZxFbKMYNPE2Td4fue5mT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PJzCHWrjpoGHsFs7iYUd3DxKAgn8QVLBhTS1TmnicKI6V4vuU9jgv8AUl9ZTzZrymi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CoFa0vzGlyOtBjUhZlxbLBZBzPcrqauvd++IPHdyyMxFoV/UXUerX0ujrCEjGoRu/tqd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IT4gF7eOZYaOlq1j1CVioKw8V1cfF3R9McBOEHgGRijkbP2JhfgW5/P8wXIsquHvxOL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sC/l5mUtlgwQAaahmsp0bF4/uA29mM4RLMillp1CIXRTA8+GEMgpyXlqWjhTUA8EtW4E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ldSqXhSVsiEt2yHUvKmF4jMydMwcVMouBEVfT4ipgH2PawZkX9H1HaapW8IzDo677hRR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Gu/MfRG4HaJacdFuoUHxB+ssa00bUQaEtjCgJZdDkpLbtmMpxi+oncsCHeNDZGvScdVO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/EOraaNvfmFLQnf9tQNW+7zxzLETNe3XDLmimpp7qOhQ0gZQzykslU8uVjZlcFRT65uU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QSzZ/wB5hhB/KXFleiVhi9RHA+HN8xklGYq4oA9E6n6c20oFLOKnbHpILcBnn3OulNkp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Ge4swi0czT4jC+2xP0nZEsSOkJz4eIKtgcX68yhE/wCAUFVp26xyg4SWgzF3+g3K5WJS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VNp7lWpgECkOllRhtUOVhyZSBLmZqCCzZ4GIKitIEaQWYElCC5aBdMvrFbijdnUVjC/b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TAtYMr2ikkNbPuoldsMn5RvZhhv5gAzYMBEl9az+TUzmO40vuF7aXbSyOAEw6mCgYXI/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Dk7gwU6XFHiUtBY9I5Hwrbt5ZfwGAcZ8+IgFJy3r+0IBWZ2FhEK2LpywE9Sl8VMEtx1w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NjV9iC6LrueRS5f8K+Lfhk2Ca+PHDU9E2fGKlmNG5hH16QYKrZ+yGQTUu1GadB/z8JlT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XxOcPcMANkvwxufUWhdeeD6iIDA2Ikqy5alKgndqUlL0cRClDtEoAvqZmoCZafRLUpnK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jMKIraMxyq6wTdZvGXRkGMRqJZdz+sxMe92pU8D5NHCR40Kb5lgaMl4PEthe2aUluv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0mel33HlbGUJkFy3qMFbCRvyMoGXw+Y01hfiEqy87WX6jOxUht8wZJcH0gOXSoqWGwru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aK35Jd2UOxCG+uu3cSlbwnb6muDaJCtBVDfqOD6Gfd9RpquXchrovJicKDS4W2lr91AI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qPQf2wItphvf1Mjocn9JTghTi3uH5ASJmnkqpcrtc4X6mP0C5t+LZhyyMbq7gA1vV4ct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QYH3iFhyMs+eCLkbdkZi1EDyPB9y/VS7sujOKJwD8D3NsLcPy/1ECvBZd9V58QQtir2H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j7QGWBfdPEaeVW8vVTQB8sOq7hFXBYfjMGK0tXPX4gEIXAeu/ELYxTRrUIXhlvV9vWZa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NVVf73D2yl8FNdoH5ctv/ScwRtXn+koaolZOeadXMrvFeRbibPRvuqt+5WcchRrz6lc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WUHz8ysw4QBvGKP5lR3bwDlO6e4pRR1gNj94qeQ2+s+oSobNgKCd+U3fQrqPSbyoa8kz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TPYdfXUTZopEfM29M0GMty+HqJTWkbVdniFAk6HUk5Itr4L6eaiU/cS/8iS0qCtP3AbD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KWOQL4IYStpe/CWBS2roAmQpvGvymaAbaO/FTihefwR3EWg1LQJVROhEAoF5iK+8Epg9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D+x4iVUrBUX5g1YQ7nRc3ZliEVwHgD+4BoAyYoJwFsCxXSRhFv3cLQLoLZyDVp5gHKip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R0MqsqAtw9/xDn6wug13LC7wG1guYdU3ceKpLlyRcOhgQzlB3VXcGLDi7wIumBEzC7Ya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xRYAunjzG2BuDj9GqSkC7hL1yzFPqhnBweZvYgrB9OJxhQhV3J9RRhPDKu/MGbYpijv9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2c7Y35OYmsMjt+5GqgtJ4DsgW47pj5bfrFbeNOoIEgA11MGvDXERhcxofjABSHS4NQI8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xUaDRKOjluUT2bP6stJ4jKc9wDsGCNDFHhJbnV17P+3MWmpwnMoVVjuYNBAbCnhgEd1d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pJkZHr+fgCyfrGaPc4A3lABUbYZXnvqMqp3aJ7i2yHr1BqvJV+epZZuhBtAVU8DvuvMA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8y0WRrxAZXNVcZAFX/Uj9hwVv3K5sqo035YKfh0XWEhlkNGvNB1dYOwHiWMA3G/1FhC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/CO41S5v9U1cQH6fEoW0LgI6RBRl3GYl9QcSmbznBrcCTIf8kxtI7/VPEO3wOsp4Srq8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9Za1X2MtQIUFSmNnlL+LlwZXxu/M+SnI4dxAs1KnqH6zOx4SOOxp6lOpbPW4USuPp+H5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96i9UOVqWAuPEB8sNrcJYLxwxfuWlxSrlHUvyR7gt+b0fzA0H/jcwqxfMrCLdENpmFjc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gtW8cx8RKq/dxpDcKlDT+kGwcsRY2gG6l+pQh0D7haHa6JYws5JRgoMt8w2zx+yGJyag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Edwiuve9TILmTMHKtzT0lBGZxLU0O+I20KFTCBtceATcWIQ01WpmHvfMOdxyMQ4Ga0Ro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gKGUkIb7RMLAAsnmIuLgVmh5mXtNq1TmFRT21LmFGgVrmNi1U1cMIshgLB0+KlStNlbu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uq4VPRqN7IxbeHqAGyFDhEqqWl/sSxLE7DO4+mLdrjqg7C24Edwnr9IRo9CgCCUC2vES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LN3m+5gSylF6+iWLOcDgmCnSvn/cYjWhgPENeY2foeJu0W0wB+b7iuVjL9Vs1cFJzUAC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SzJS2+hYowzFHC69RZujzRf4Y7uz0YB7vqVazlC7v0SpzYC1keq6mLAboIp7gKfwmj7c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8w0pbgPCGq50SbdvTxCC1keZ4hJQdpWlXHk9Fclc/wASxFvItl8RGoDH7EHMsMGNMLL0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wVMmq7eYVtaUrR4QUo1sz8mZY9AdK0rTN1xvD8v9QCqqMzH1gncPZwjCk2xyaTyR5NZR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hkQWytaVl7p8Qx3rviWOZa38AX7NfzLVwEa1jiEkG4iUuF/72KZgXd4wgbIFKwi5h/cz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Eh/66lwjLSmyGANry+fIwLJXQJU8GIS5uN8PcoqXTuHClgt3FrT11NnGdfs9TUmxfe+u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/wBxMxYmGLxOwNXw/wCIMhnbdX6uyIg2ybwdys2K3LDgINSw/wBTmwmR/wCkF4D3WfFz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yrEQyo4Fg3sZ3nw7OJaoLRErx9ykoAcnPdROnAPf78TIzDP+oANHAczCHG6MLHXUOWP+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TJFFoOotjvq34MoBFzpqYGNp0e0vXdFqCW8lJ2SpZuw7e5Rh8qMo4wFr0CWXAErNeP1L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I4ahX9TKruFSSx5gAxtC12xABMNr2enMtt1xXt+yBiilgz5ruuYt2Ig1rfjzFTABwO7O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e4x1qCj7wBSOBg2qTFszCjzGtqxhmKW7vUuWAWopzILawHQ6pKqUhbXPolObrdY5uMAV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7T8A3DPUTd167WxPFCk/a4YwYlWqXq/E2hXjW1x6nCXy+4Mzg8vMCoxeP6/qPiLMB7tg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7DrUBAocO2Ouja4j/AHFws3jKFzOKU0/2SnLC7GIXKX3vce7QDQ+pYzQtv/qMjPQgSOo1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gtnc7QvNsGHwiBjAZaFcS6BkDD4qbkXaCzUHFc+zFobCbiAsbGVvtTDOvzs9Rx6KRMTa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UGnQsEwAoVkeYcflza5cqqtcg4mlw2m3tFFzRZTvl57HzCKWQeL69VOp1u9+Zap4xxCq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EWQ8fJ8LhOomf76VNzd5fo/Eht5uTuZZB/ZBAJpmY7BDAcwYqpmmt/CwglCUpEHxrA2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kWI3euLf0lFeVQqpZrsBKfcdlU/IPqW1QjxqG09rQirSOFcw4HEGJr7i3vJkr9cBRuUL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OuCMB3FZJUmi3cRYPM6joZ0TRSPJNDiAeyVSMcJpVWinFSGEtQGpxEBgtzXUUeBsOqWz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wQPK7jghkepdzXuGQMDVg1Fn4vE3glcV8KBNFbMURC7ZeF7V4fMJpBs3+blMaBgVX1AL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gk13/pAKqzFcV4Y3ilGL8I3Y5L28QV9A48MQl4J9JRpf7TP4h8B+ybA6UYgd7nmmxRNF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XqGdyJ7JmXiWFA5lGKmq+EwKOr4l/qKu3+kp2BM7UdEBuTdoOP8AUowPergUe0cr/Uy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pBWlC1v6kNktQy/RUtULsWv1If4F2LKO0Otef+1OEkbbGA9hNljwI09fXy31mV0FmN4c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sbpeeoHBmsAXwlNQ6xVL58wAVNGekuLYlbl/Yl0ABeOfP/krQUxOnH8QoVYK6Y2wcEZr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Y9p3LlCm6OHC+psQ8w1x68y3R4BycpKBdqC/f1Lmr3Tgef7hoUm0WZPPUASnvZjPqWF7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gL2EsETQDVZzf9TiKO67HqJVTLrLz8dxg37WKMsJ58wxcEpTjvwiz9lHHnf7wW0pWeH0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QBd4Jf5iq67hj6dLLHt8eZWx6KXz+sGYSp2dTADpwwb57mfIRmP+fcvTRTjfnczlKoU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nUtUjcsPH28wNiZP+l9S+7tgJ39QNhYcn8tdQENdheQ6jVB8W6scSnB6VOpxxKsNY9Hv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KQAF0XNwNo37QLsIMK81CoVZhVQMhQoHT9SzDUlaY8xnbDHiJTBeEOsBo8vtqXR5zs9r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liQhrEClynwTDfU3h+kX4P4f6jb1bwMeD3NTkAvClhPXF2fcSqQ5tuYAgNK2n9oaACva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jC3QwXkf5mhFSq8o28oLjENRQFG8/wBRXjLNLvZqs6jiNNl7NamLgUBcRLXO2RuAJxhe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RnFd/uFmYoWOTlOPUatg9sPoREw+1OXzBGu0GSspXfAD/cEFVpx2psTMrC4CGNdRjOgN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Lb9yBhMI/SZncTftOEN+8IRHMvHG+ealF1gNeahFqdhVnm+idQmwcE6xOjSDYwl9RXOP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sBXcV2m4e1ZA9vLKXczg+YdTCawAjfKs19xyaIovVRQ2swO73Ji2R4jONZ1JiLOfjUvi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CKag6su7Xr1DrpPC5U6FFRnxIexNwbMs2h2U+KHpAUFkVk9wUhTsKOfEzroirNBdIZ2w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NYQKCkXECLFV5ZfitloM99Si/n14O4DLxqa8XBieIZQ93FLvJngwX/QI0QW1f+g+YiuB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Td1Mk26jaDbtJhFUF49MfdBsSVG/3PucAlQd9HiXsqvtu5l8A1wYatldTR/EufRC6jVg9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s1aTj5uHDwUzJ9nxvGkyj2TtgkDU33H2a/p8Dy/42EcsoWnhl06TZBUGo4xLMokCBs2P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qAYSVHbE6HrEyTtqhR9RwLbPnL8VcL8S/NhoLxLUq4ZhxGzrhjHbnTCRSFbhkyLjiBYE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XiVyN3KtxydGpazt5gcNf1hjalArqYM4jv4gAUZW12ga62bIcQVyQgaFrk1NYlDxKZll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RC2kphdhTW9zaXmCF1yQAOz4vcaYI6EpLQcuKUTvoL19zMTaRqIqjfd8zAqm0EPwa5X6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dwBG5P6QOVdDHdrKbV/jzMwrCMKQVK/Ab9o4IlwFhjyKKAQWNZVp2lW0Df7JhsAVq+/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YleBKOtDgzCtq34+4ay6XNrL4cDnmGCF1dkpbPocLvKBb7UYCzeFx5dwCoQ5Iv5grklL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LljZEFczeja8f3LFcjkXORIuEZTxGJEdhsjV0WWF78RoQq6BMgXmS+e5k7GlHLh84lg0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mijr/cChxGyQgdjWKMrnMCiz2Rjpnu4kxb2jU80HJUDklMGEe/MSlZccAuC6qczivPdz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5a2GpWzt4g/WkD/AJuBaCN1WjrzcxGQ35riGyzpajuoihUJRo9v6lC6G1h+EdKdP5H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pww4DZzZ+j0yk1iUK65JzBj+AynY9MOVf25qDqCqKizaOqnf5pXI4gkVvtjwZpecTB1j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CaBm063niZgri2dH8xs0YmoLqBRDGQv+SfUgBdoYJHBuj4Dx3DUAFta33mLaFABWH7om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pF9HKJ0wVL9iLItejXvx5l7Gu5Oz66lh+nkRGXjKMq3UvpDwbeu5fXbMj2fmGKnjR4xN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UlCdhAot+YLtY0ZSxX0umJ4m/wC5OBAo16XqDiiSnVdjMfIP8D/cZZOSixP+1DCKg6H5l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nlmZ5Ac2qom8FBEVJmWmCiHGW34mU0WzgxDlLjlb9eI5aZ4RuZrDp+8GQLaO4BF7G3uB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wH74No7tjaUFBmxh4g55JYx6RmpQ3USWnM98yxrnIYl1EDMU7xo4l8Zr9oGDDbWeb7nD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NsL8YruNdPUrsMKDreheuYvYBwXDLHxhMIFz5QY1aDB/vALQ8MByzA4x36CMIYyljK+4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Cr2/tAcijvAwcjQmusRYtvFvyYWO/LBhcGi7/UzVvfi4a5lpeAvsK4gG0JecvuADFRU3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mAauCqPMHnY1keyHu5NrHxXUuxQ2VieJVo6w4mPPVK+p5mN4zwh5guUesi8Y/wBoCMay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i4VNQc812dzVOYA/zLCQTMFVbNwKlwcQN1ds7+oFrC974l2MCaLXMoooBNi+ZQm+LCiJ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sfL9fEDNOahUXUrJBKY3LJd9wBcrl4MXugb7W7gSmzpue+aUA8waFcSBhYBbIxV9Rxck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ZRd5lYWNXTJAXuzB9Ql+xnAzOFxFYszCZEhtH6JftI/kc+ZSNdQtzgv4v5AMBPM2Paal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Qhks18a4Dyw+CGMLuFn9EqKgGUEZo7lm6A4ZYyl0KrdtwJEGvPJ3HUgJ8vwRp1Np3AzW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6mOR5X4dz/WiwpkPw6lTP9c0as1XCEKSDa5jdsuV6mQRcm485p1jcHReIaNHGJRpH42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tdrx4my13D3yFxQ9NsvGj7l4t+DrQxZzEUwF37Zz3AxdxKRB7n1GyMLYPYqhXfa2uZmV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ThzhEb7Ta/SUbO1NXH+IacC68YH4gBvGzcdCc2lVRZ416jTYCyalYs2FOfCWudODBBa9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s6VELOPUd7ICqYgyDYlXadyR0Lppt+84h/Qi4K2QGesSkrLV1Hg7uBH50BGipTLgqAzB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BHMutYnZNyjzffIS4x48L83MjZZo326iJvTZjUhdna6OGYX5C2QsBVXZx4hgAHitjqO2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bnd8MtkwNuyPOXwjlOIxaP7PUshMCiqlN+AgN5+4wvst2+pa5qWPmBa5Xw9TdRfC/H8w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WsPTqJs0N324RWrArCOKYLcOagyMahxpgoYAGaVKraBhF/DDBKDYmXVwO1DIrk/vGmi4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hRo5XXxA8qznfMx0DaG//YhPdTmQEToaDzFsdfKsnYcEEjemBix6ZhGjd1b4x2yyAkhd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Q5iVeM08pyTxphPupeAgAOSDuKWBsfONfpMAVbTvd8/iJ6LUsUvf5lpsdAzf9nMuyDyD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viBzOQM/8Sgx0Fab5zGxyCqdLmpYmg3THvO55Ot5hAW3a5f2TO+UwjBwS1uc8rk5Klc1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aavo6je9JALl5jEILASxf4li1OV8g6JlaZo5z1HAM5rm/wDcA3ytr+XCxAo/e5857mNB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YMgSmiJblUFnFB/bAbiU2mFxs1Te9EJrVZxiJOTYKt/EdVbo5+/EFjg1qA9R61bE19y+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KlFUIPU21nhV9qlraE32Q+ODhf4I524XxKw9rHGOiUoCGjFX+o2Q29PuPAcquiu46qbd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+IBqLFo2AJynr3AlombBgciG+tu4S1WWtpVgRjoCNDTNz1UCzVvwSsoAC23iBEAoNqwp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ojWz+I8aUJ0HOZpSiqyPEKFOitPKVk2q+vA5ZXlosF7SsUkWX2XRVR4UbbVxTzKYtF62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h9uSaPlott5sTjhm/BgxHNJwdAgN8hZLIrgW8AhqGDcqeHqEVbGzOJykQLh6O4SBqFTw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vROgcOTwfvKGaDY2YT/E2JGizPJ+1SusgYGVuDGsj0evMTDsNZPca6iyNyjtLBVYxKQr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bfrPwaQU4rflMdS1A9iXYx6StKaRwFNKpwjm4jF9SqqVQmzzD4XGZQA6+SA7VrpMvCRh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vD9TrxHtGLTFMCR1snzWJQEANrD3LcryyU9fcbib/wDzKAMU2a9BPBhJDLgM3HXnuUfh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XKPZlDbiVVZtyHEpwVKbJS6V9niG69jtAhNF06/ECdK22+KgkPQnBb5iWQDYyOWu2Ki6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kFAyrlTUX/lWmyDTwPSafBuAU99C9z/iT7nZHeUcQFNURuCf1+SpGLxHAae+JezYfrBE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41AfCz4M0TXcx4/oTX8RZcqjh0xbjuVzjidRWWh6IV61fKbiOM5jt9B4mIKBZd28sxE8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RswrY68fc5Bjm4W3wXBA4FBDd/aLqOVErIvptZEHFnUM35mFLLrRCosQyzFLRJpeoFtf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RiiBTpFywQRhM8vufm3jcUabsgGDrlQCycFtksAtiHMNjYWwWiqy9hKgzq22ExqPsRho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V8nR4S6oDRMfRFoWCnhD4vgvRKlku71Kr2GvqOwJnzLFy1PJFWljB2j4FTPJEONksZfK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voxuPECKJk8weTch2wG62W0VBC/RfY6lJvYF4GFHK1u8qn4qcZmegdg/ol0GVyc3KGM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hf4hsqxShqYPygvBMJIpkPPc01oXBLpz2huI0+yy/tC0LBK2ldQ1G8h1FRFvTuCKpQ5c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eoD78PUV9Q2Lt8xF3OGeD/u5YhQXTMa+yG75PHiVhTOVmWU4WyscTcLHhVM2I+Jv2vx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Evq+WcOfcokUS1yO4bZxWmy8eIp8uvDgdH1LyR5YE7XUSucYl36gW0phhPdw6xVinace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mbIBkCLPHTMUkB6b78zQSTSMuPqUpMVQZ2ayvsW2dvVTLcuXdpO5RoXF3VdHuKn2qdX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u9x2vtBuLHQL8+5mCsbeLMfXmXu5MGyMxXLnm+3q4qMtKtWm97hYYsGq2u4AKLA/kEvi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69CpbwbGvfuCpXnoP8wlgF7ZPeoHYuxqeXuUMGEWK++ItnsJr+mAN5JZZnwf7lY2HDwj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kRBnzfuVVdEyyKzadMQTy+GFe/qLqSu2zLKIFGTmjjENF7ijjiJU0pabhgoXpTwlchnm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bhsfzA0rb8v6lTRsAy+iPNKzEw+mUN7cVpXUgY1B/ceEGngGcZoxnEdVXe7cQb/YrJAt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gOvcbHsdr/qJGFO60+pSaB8Um3n/AGS2Vq/pFHbsjf6lhxjPqEwZRWv9y6QaLd1/coYB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zepbsRZHmwPRawp+U0E1uUcfcUV6ncBk+hn1K6g8KyvkhX2kaK3+WIgCMMv7MzxtOEen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ojasrs7CRh2YVhZ1MdxG39BAuf6le/7jLWJ420pddwKt+ub6Ba/B3AmmEHD88w4K5h08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WVcI1hhPlswBCQwR7CFEXGorTbuDE4GELHJ6QtrAA0f6IRkSMAVpGljZbbM+ZVHB1h5m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y1ZNdC8PUZObEtZ6gdUF09HUdpsxtnqHTGZDRziVurvyiDMvZMRlXlpKSW6YbXWYSOZi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GhT9tHHoEC+aYq1dftLHg57ljRZc0RMJqgyjMHaG8mQicQxYoDAzd0eYYuowaR6icM0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Bs15QzKyV78TwrDkd7jfxMGxdJA0VL+DqWAoNDzMLstPafUid+31KNVej8oTErAl7os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7zBY29+4c0Eo4RvSMp8/c/t2xP6TPAAEH/xQQSxluF2/i0Rjwjfp4lU3SRZG+mXLiK8J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URHTMhcYfEwLcKZpm4Di54vNWDqLVIZjbafYOZnkh8MDEfApoO5sbsLFmmFCYIcxRuc5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MzJfVpzMX2EUXQDm1rEG5W+4wIDJjUsbFnzQTAmIcSSAODcdekRc3tiVy7anBKpqOgcE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PZVmejMbx9Tfd3FOPgSE77UzgjZX6RQazqG6VmMZnnoygVeKOWOUBnHUtZm8pxLmRTb+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EmO25qC7p7lLbj+qX1McgFE2KTAQ+DPF+fMqWqYzzxOIr2YlgG9pSsdwI09WHiZJdXL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eqmgpvXMWCDYyRkeFmNvEpa7X9CVkVGCVTqijz48yq0atBXhjigxA3KauWL5+paBRe4D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oawN/sm9ZzXQ+Jem3DOSxlwGllG5nyXrRUO1ZpfqTKj2N7qA2KaU/ZElGirPL3GKQvkp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McSBu0hGg73XbFoDhyeUWwymyqgBF1w0/jLd0sDnx2gotlWTeXco2HqY1r3GD6MftDi3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9+JRCFADGfcrt7kNHHmOBRABQ5Wa0RkAULKA5HqLvOjd+sws15m1vEFUQ3YdD3KvKmhT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0++4WYoafoMcGi1879vVQnkobar2S2RNQZ931M0AOXMLVb4rxqNDzv7jOUWgZa/aY0Gr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MhnkHiu5y+IlOriq4QGsOcTyG0uz59RCwoJNPGeItg3nmHrgIvsXCgHgisy4ByrV9+o1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VO1fdz4GXeDIjYdV1EztwDp4lQvqZAuorhHbfipRRLu09vvqDLiCmcSkLycJUkKQFmvJ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7JUP1APpY+ckxTfv1LUw96YR9AibMvUtuyha6gqVcuzX4QDdYXyWU6g2o5OQ6SXLmspw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LiKzAAxdnbDghjZdq6nkD6CdGrs/aHLAISkXh0wUWB2Bji4qAOiGHoZiRBYG0oL3adrm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kDfr+pltfeITyI3Fdx1FVYuYvkuQHPhKp5dFnqcI/rvqDUVaH7w5Xd3jDDGu4OWdwF+I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r6ilphfbllLWtHbUpKaWZuNZxdleeq6h6BMVIP8AEXBIslVDkJgV0SzDNug6hMEpZ2xs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ufctjvHmVCC8Bs+/BKiYF/hIXAJeTxUUza7eJl/iHeYoqyuqhaO61scOolU2zKUQzbzm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Qhb8URVUzPuGfsZTHjORRhUzqy/SHIF4Ydwx4DrlmWDMt9oLK1x9UwHHJeYnV/G8fzCC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Har51DUKAKp4EisLqguzHp4lewVDrGoErDTK/OeZyKu9ie46Yq6ZFzeUY6BN7/xVCZ+t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VBT2upsCLUxmVVul1DI48nmOGiGflCNGr56muANpXMJqto6HmUGbKC8tS8bbtDtIhwWT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AgKFCsH7YIxs3CiUTWbRtMpitBXpX8yiBrcQ2dxUXBeO3UZprOjX1cO4pe1R/mZJHV+q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tyrDxL/VtPDxDS2bReHBLpT1zlXIkFlACt/aphtY2aSW9Yd6L5qJI0M9oiqml/4C3lQ/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l1FAAoYCMaSnUXMxw/ClG/5g/wBJBNQRrVC76a8wCm9MZlC6GoCEK2M1M8+MQZfBqV8R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eGkW4/UwvKcKfrEX4i6X58R9y/otg9I6HLI3lFWlalc4LmXl1K6KwX1KjR6HiDhcxVZ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xmW3oxfiKy5malQgsKUTYvMv8RG8ddENUhyM5mQkQ7F65l7fC3mF2+qIEypRsQ1AdNMX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LO77lsRDRdz2WG6hCw4NeU0GDpCpNDNmpcVgWyPxbiXINn4QQNhyvKOEAzm44ar+UKS9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r6ihKL1uNnAG5j6hxgA1mIWVPI4udbOkvM0ruyzGf4lrxdp/sgqsopnLNB6t5xM8MBg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Hr/cbBHldPcCrIyBp/UeXKgPnoy2x4NwOYuCMSXArUXKOjkZXGmQGlP7l5Vi0qvqZrk7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NcScSpMv5azCMIJZ6eJh4CUOMR01WcLX4nCdYOR6mGBiib8uYpqCzVP0hQe1dVBedA6Q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m48BgAoB/MqMJVMJc3DDfa/MuAyxX941nTq7JYFHaajiC8uPt4juJZ+J7RiVqw2Y7LFD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79sR2w0BOkGBq1jrLV9y0Fuax7cRxRIZ7Hz5j1EaTNGgwvhK5jgADa/GIx7alp1Ucbgw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6xrzcxwMHpeYZSvbLYv5ltIsvDEKlQcWgN9V44hmTAWpvw8TXk8CH3KW1RN28MajAdGT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fj/ALjQqtQKt/ExgFQsbePFEFpbgRbK0VGFNuRgsx70D5RKCt1Vb8yi/bDe/wBdy8Bt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wV2239RZcCr2TzOihg7fRHYApiy/qInAxgkaVCU8uviaXfvmZIKFYMo0FnCsD6g9ADBx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PTKEMbdVweod9DA76QovSN16QKB/KfXiV5qKOMwl1a8mWaOnFC0eIFaZqh8yzpXkXf4i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qsvEFxW8hfPiaDGT+3HQXEKBVf3BqTXRFjC9jshDLcJ0ZgjDwNxgVgqoWNthgh7PEu+a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UumCZdN9Hucxov3BYRhWMi1cXmgvT6hvY6WrmNi5nyAhZw3TUIvB2eO5qXe2DHiVAz3e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7mMoJUFZXEZWTjZg/HqaGbdMSKN6VSv8AMFHSQZnB2RUemv0Q9Qg09OUGUO5XC5K/sQZA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V1rkvOjzFQEVFx4u5f3jgmGYnKrWuHPExhAEbnb3MSdAol8yolrIPbzN4L9SOW8ps7Jj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LRNzOzk9M0PINZuDBNoGmyZD5mKWxGAvjebhA7FsCxSLEgP0EZkjj0avxBogNtOWoA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87U0tHuKKiKkNOkKN8wAjMgD7eZxYD9BEvbEtpPzFBXi8xoAvJKO4PV5OKUCEoHuEDjy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iWZU/QmYTsHEXAqGOfLPE7DX/EE6yAYpojXxRpbyzu5AwnE70/Apr39BW7h91av4Ax4Q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gbJAVKKjnzCgvOX/AGLiMzLqoriK3zXd1PEVq85jUAFi+iNMlwegWV4dB+Tc4b7KsID5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MwS3y/0lpGVCV9xngDWI0C9QdEqnJUQrcEzAW08CWBKlfIs/EWVxCVB8IJTBuaeGEGZb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1uAYY1WoCx3LqgpplTD7kuMQjxWO2kFFI+GIJouxoNncwDixr6E3GuzacYInWMLj7VCt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2WYAPzKii5PtLRD5mkYcocEvl4jgLWiZ2VeqZceNzzGvLdQoOp3Z0cUGqmXXLxtjQFRy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XYfEwWeBClV3zKiasQqoKcBwEqcyNWO5QMME2Ul65LBpGCqPzMJSyXWlTIKnMdDVMq4i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zDvts1+8fmpfPErWgDseYmoXIvcaiMCV+0tSsOsm5m0Mmd9QIqPSFLg8P7y7ClWHiIWS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WcW8AddxYIAajblOAGK6ZiKW+mkmFzL1thAyps/mBxa6NepeZlSG/rxLIVS1e7gMUZP5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qidUt0hzHBX7hMthV4v9pkMDWHUJtVnAJ9zMEW54PqUYedZwEXQFNNNxCXNgFHm4gMxN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cbATss36QZ7B+zxGtTvTmvEQyNi1UvANsmNRLWnDGbP6RmA5wMD6l6a25lMP4llXn9Ib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HooiEcrWvlitc2DG3m5YGeG2gNfUOYFheCe4nyHgF6fzG4FTWBf3CbiRQwd1K6GC3NK2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fiZvkjEcviAIwNNf1dQCXgRs8OXUGrFYft5nOPJcXHrzKG+wFWkfUAPVsGK8MDp9IvPi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gQbp7PR4iZM+s/p6jm2Vqt8fwil9nBuHnxBdzl84/wCpYFJieOFvWI4bxvBxzXdRcSsZ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NmPg6lnBRwYNp9RWNVkMNh5nNsldwKANu17hTy3HpHUSUNBrt9xgKESTB0QavtnAOiIl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sLRgon7QOmMaZzDhjMIFunf5hqFKlpR9wfU3B8vXiGF77XP/AFMovZBRAoq1xniWL6Q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mUim49xjcpoo8dza/f7whsyvKL+riILqubWMoQcI0anfmK6wd2lY3O3ZEnfNRGK12paG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Im7RI2dcdWMjYcudgHJwMb+4g07ajSCj5Sg072fh5wy9YBn90sqeyRQKzuQvmIS0Cxb/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SxCONQUIuMYVBOB+hfUVUT+BNtNXJ2ShgfbcGRtzSzUojKOOZuwFvH/dRNqvQgfvE3u2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el4mp8+/5IRJbNL9xMmaUq/FzLRaFgLqXYBC6XauUbSWjjaxUoNvPITXo8yviAgVeVmZ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wpt9cOIFnzQ8+oxlKHgx0w3T5fpM0+YajKWbGJnzDS3pzj+ZZG2ywsuL/pzxFkYzOJbG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sr0VVrPMYFFjejCLdfgm/dOoCsryNvHmNlvweA9cRc4hYxAllKCFFn+BFcutw7DEq7y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AP8Aipni/NV8D+aXmaG4/GHeFaPV8wnL4gq3WY5JzdpgEXLt49R2oOMZSUArVTbYtnTf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Ajs8R7pKaviZwvNL/wBiW5VwLR36hOxAUYPhUX2xFqr11Lgeac/MGtSV8lO4tSELo7YS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la0Hoq8RXrurrwIpLtcdUeepbq03VFU8TdP4VJzFDeb/AEAjt4zii/7lbPBm1sdsKbN3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WXmpREIY4mLjZLgNbCYsY6A93NfBSqzfcWOPSuPcvIx9g8fccfeAVmMpsDywasE4YSo/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MimF7Z/bKxfHwSwB6GDzG4pKiPlzkjU3BbVzHm7vQTfN4irUSp49nkMnxewTn17ZkwsN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WChvE9+mZoDo0Zzw/LDPTYlfqLBC8Jb1CFqdEqmivsmHkw1ovmoyNLLQUQylo6EVZ08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MBBlujBBA6DSe4zR8hlOTtm32lk+VEeJdInDgI0Tt34mDE3Rv6EpnfkTuaQTLuXqwYhZ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7681bDuJgu2FPE95AVFt7WjnzGwvergEsq4JuKwNnUHLc3V1AC+n/kmEG8aXL2oea4l6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oDWJQwlhRvzUu4vb1VO5lc2s4LOoDVDmEux2NShVm+zqMpAGPl6hGKlwZbGmhgIuxbQv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xr5nmqG0Z2uUmDaPLyHmWSoaOsJYB9B8pYIcHxLbV3TUE9lxG8HJ6e4QWTwrNStI6sXR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EWmwpgnDqN+KK6NsZHzFtAGTT7mPKxtzT4guA2qlYqDUWdPfuG3zgtmUbVnh9R7GkFcj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eILwnwccAGITYv09RngDgxS4tURzJz/5LX5KL98sZDloa58nU7sGnOQJqwVL45z1FQoq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hyCWEmmgv4+mHFbMGhz1MtMvGXq/BDUKsFM1d2lg6FXhHxACc0vQXoThQaAtshpCxyYdB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tZhawJgUXbgheoS957J+Fong/wCppIql2YARRKLdm/zFwZVUabitHwhtODPiN1SBNnR8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BsMhTRIdWBdyxfPBEDPZhmOV1FxKKpq7zOUN0wDV27hGit6CfxMtS6FL8ob2HBq51Bri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qYsf8cTNZPf6EFQi30v6i2tit58SHDjzdeodrUuAWPoa+4sTtzonfud2WsP/AJA15Mmi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/WkMibw9+YwUgZXruA+Yx3EcwVQTMl9UN68RZ6Esnmj2st5aKs5rzM+MDjHL0RbQwRjQ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vYIZVG1F+sc3gha0rSy8MWiwNjE0hRam/wAzwAXaaZhWYRyf0iufKrN646gMpwAvmJBB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nxLptZ9IBOHidQWgCMMmlFU89ErMDNalPVRa4X/PEuVMBcPUej+OB35ggsNU2PKwBrDZ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EQ03+sfbk4ZIbT2tz/UNkopXYxNWUJS+CdMB4feAZNsUob1LsE29EcUgal9iAVDhyTm/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+mE0OHtNnuGbzcFODcwl5GrDpMewaVmbQ5ngX6TWCKSB6+GXHu58KefEr4fm1wyoLumy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pZv5ZzZZVzopwzJrmDDmg8DoNXGCnGZ/AQfyAsj0ePMUuZi49eEQVLTBa+Kd1Kjrifr4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TAyD3qLHgXhFTa8muhjVrTIgvxWzaVY2fuEuYWVfcQthTUuWOIsgcRhyESiAVTQGCXS/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v/wMSrlWgwlnB3Hmb6lD+bzDBvAMXBsHaMr0dShp5RwdIUiTkn6oSUBtRbHqbUULJ4Yr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p2/eLX+EHBAjTnV/aYOiR8hzUx156KHx2MpXnHJLUlwfKOPvkVz3csNA4P4lb9IDbj0W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Xh5HUuTbSgMRYNbSjuYzFsAMIIGAI5+k4d1csfsjgbAQwEI3ReXlKx37k4ZyepacH6Qb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8WVD4Lz05gMNPTKh8SACAO2Z6RgGdwqxx6ygDd1PEgBxGzYg9wodxuse43HJLwTAUj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jsvmcujEcrL2XSXwOaPD3HjAMYZoQcv6xWnUYx9QsyKQ/RBXO4G5aUNBM3S7B9xLSxZA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/WWOta0WCy95qvuFcN2ovUVDdFXcqINrHf8AqLk3aIpYHwupiHuODkp+iAo1nU4IPazK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qalU2boCAq6CwcxWHQIgqotFNkX14Bpz3MtzTCwyZR53DdGFmmLYpye6iReTbmVF4XV+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AAYtviYp+k5lLwkalZMqD+kVfsen3NgXm7R2TyYcYrMus67Lek8Lx58zIn2M1LsjF23Z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PX0Nv4mkYN2b9Rt05hX/ALFFe4t3DIiicbIQ7BxbiNItmmP6grzxdGk8RuXUbXmoSAr7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WfcqbZgnqvrUZVPV4kz2FVkNvaagQKX+4q47g3dvEXP8ttZ1MlsMbL9QVscg08VBUVYQ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JWaXPFNclK3buHLSlmO3crSDGo3eiFrma+qcst416Pb14m57h/UQrYK5KXfUsRzsuE4g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4gAU7hP0f6jZviDN/2iarCz/h73M2h4G+oZWbKgYOH2yo8EhdMe41wMzi/PnzD6sBUOr9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6RvIEp+I2Xb7rSvKI1FHJlfcKKqWJu7j9ZHlDiBeJYh1Si6JleWvxCypUMIowrKa2xiO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ghTcbWenUrOTSqNd+ZgJFrXXFbKc+Npj3viXBQKriu/FTlOc7z3fEtRRwRsro8yoyDFZ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W3jBy+fEtFCFUqYUCosuCxWq3dymjhNEAX8MX2kArhi+YLQXZLQaoODuDxvWWJqEefMN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8xbOTxCBOwijSebi/K8w6VnEJZgPMqcfUo8YJhBl4UL9QxTuzepyY+yZMIt0ZlpXD3ua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DI6nUbt6ZXDuCx9R2CzQS4db1B9/sibstcLSpQJHVbYig0GacVLd625UtxAKeXpimlCT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FdZndbr6Yh/cNZ+5mjVz0HcvwgqnBeb5m6+APqmNsZdxyikLb1AVTeGz+ZUNQWGy+oyl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IAX5nJ4ApfvGAV7a97cQjQxL06g6hThHNvSKhaHi43z4lLBM8rwVM3C5klc+D5hVijRu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WTzR83Bo94NUmh1HYDXKUng7lDMCrW/A0XqXGC0GFhVGXDh63KuPMj90orSbOojafq/R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mhfbk+WD4IBk4YILD5pH0/zMi5KyHq1xX6y8dD70O1iAFqkLRxcq7NgAVCcwd7RMUjcO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N4UrR4hpeJtDV+lDOVxHxNkVxmuVA8zgED9UU6qCSVUaF3BiAubjE1IHLcQ0HRTuOXuE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DtjQ6l9obNrD1LLZlPNcwsC1r39xRc0N8zzNhS9dfcQ/CBVykN3DyEfHAw2o0RiY2lTk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AMIavqVipJBBHJz1cpyjtpCJeIDiUt496r3CJXeMYWqw3FrhcXmWBVbc1eI0q72MNzh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h5+vhcfiAMXsiWASNa7h7GhQXmoiARwtg5i5M/ZzqFWvuY9zYSDxUvmU5N7BuLw7SgQz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1f1grWR6YEpeInTLYB5l1OYX4RNUGhqE1skghX+R/MAjHodQ923Ogls7u9O2BWiofzqK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4+4+1NmtW4JYdC+JUmxfVKpqysRdMt3N+JReIXdAzofcLHelPAljgO8X5isXra2VGlT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qbSc94i6VNF4HxL0h5i+KcdzNChLAC+S4lANBvymojtwQpEmXLUvDHeXQHsWniUdgL8E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FtsQRM4c6nFJY3iUzbP/ABiwOk3fEo5Sga/eXgLcD/tzlFpO5UHVhwuPqcMrJphC6Bfd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8ALrRKyuGrlhidrkNMyUb+pDVRVmKfL3BbCjxPxLc93PIe4l3gFg6jggqWwFMkudSnYK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nqK9F068SxPA1dCxGwF6k1Za9ZY6lisi7FqpWy4/hLKVc45qbmRy09Qzs42MR1PfCW/l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9A3rLXuDKFjAXZFO6IpXScwj2KPaDcpuAFOfUcMZTC0lAycZajRUos/6bg2jbBWvXmO3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EqznuXgIlTPUTAzd0p3HjVZbXfiBoKujH/YmcrotGM9gwvQApzWIbZDLpviO65FOb6GC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sn6hOs9wLFd9N+8rf/YA6iemgrl5CAVA1aTjoJrlbVnfUWBNO0BiUGWC26P5qDCjew/G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eOITxLfPiNYJTdatcwcV30C7goqrmj/RALbK4Ibamepi37i64hR7aPQhSucjjB6O46J7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hP5v3LOJu6Xfiow3WW8xezw+IuRR3+inHU9wMNwnd90Gc16pZb6gF0WGAmU3ZRqPiOCs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vFmIdodswKemX8y0KS3vMuX+WntuWDg0QRNjUBkEwajjDDxKQFz0+FEelSoMXmV6mFva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GCZCGOvNwA2HB+sbwroUjEiBT7RXSgopmPEoDk3Lp3vNp6hMuZhRfXUL19SUAMDyTRIG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kO4Byd0DyTMLQdHcHMxhWEBQZS3/AAx42jDg/wAkwz1MEuj10eWmzRlCP5Xly/SNbIFa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I8/CoamFvjQXPIYR8ldwA2F7D/VBDYtbZ5dso41sD0A0QcwxqaaA7iamq1gzs4hXfYp3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b0UdeUqDG1q/0cRrWChWBp7fcIKcitjtU8BFAr+Zep3bOoiyscbkyaGesDS+o2Dqqc6I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1TqXVtT2hnWsZvJ2xsLocCXV+Qj9GjtmOMc+ZX7qzOvIygGVBeB3yl0qivaSozHmqy9o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+b4EC07SGIhRVd8L5uAu5rd08EvKzeHP1I5mASllbJv0TMbDkEtRRbmFNJW4lPvL36cQ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uZZ9nD7jk2LxSJhdVCIcj+kJXijuBEFhSbN8wtaxs/yeo2bVDPcFCTUYI89zSA6HGI8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GnL1GtsWXUifAPIHwTWWUD9B4htcDRz+kz3gISg8b7lepU2u8mtsnAQAR9ceIJHZGtwL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g/8AMQfCcWd+YnDyg2lR6VOgzFoYOHxNQNrjBKLmwdHdTB5OSVKlcBbrtS/GiBo9HmZy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BWhN12SnitWAeH5l+CLtBn5xHqzUF0l0PBkSWFxGnM8BlVHyRqz8tCERVwS849RvuHnj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Ueh8AeeTo8waxvB+WcMWCkR1VGhBbCnrUooZyBKqyghyYZw4jvqbedu1EsCKtoOoy4OA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3ZAPUAddAKqKBHW0QtkDEMaUbXTomMhUNPJMAwHkmfXl2mduBvyTncuQmft+HT/2pa48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6sF3UGHpTuTzKWmcStAU6mKgUbWFE6cB3BUalV3GzrLzNR1tTmF4hfiLGjV2xUvHd9NS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Yw8iJSFYPBErYbNhCxJ4gZj0Id8VBjRwGlREh+RBiHTe/wDUf9gZyoBD4NMcwsKnEtUF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R+CHP61jCxAsyt6hZnlQhy1IdP4lMbZThVQF7yXp4VBZ/n9TccAojMeAVv3LprLJyevE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RhjhTOpGC+u5WZePDdsyasSsud/pGginCtYqMKiNl8Ea6PW8xu+Vdm/ZEXJvgf8AZiVa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F89wcluV2DklBVXQLUuCa9gHX1UHc9gGa4hW80yydEJpl4cxsp3cuRRBrKfzUtiHZhOq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746qBFzVP3HmbCIsU+IBDkVwY4mTFxlivMGRo2Ib4gjkpNteb6nopRS80h65dtHqXIJr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Sl2gAEFthTxZkGG+ZTbLoodnAV58eYu0Kg7hr15iA6WCCiZi6uT7s9RPIo41b/UI6lrw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uWJB5K+pYB1LZL/wPiWWK7uBDJR1wx5QPvKVW52aVcps33G3HLP/ACpQAHr4loVlLlEO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gYfGv8casRG5RcPxGQCGK0w10Y/lKKXlZEz/AOQcNzDVOalSmrxuFKGWy4FWN7f/ACXF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9oopaO0AsPsP+VLZpGCKp1GTaVBDkYTcs3BwyqMHU49Q5pBTR83FI05jS+qhibu3Rf3G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XCjPULtONrDhEPQS6V3XiXRYaVP0jKxUF4gCspKQPR0ZWn6nZrmxV0sbfHKZb/aX09+W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Zz33NBkQXkd8S7U8qKvNdZl11Yivj7hDuGnl/wBzKigdyTIiYNcOGL/Zoq0nHqMGxFnR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bh184qb06IbmlTgxwq7X+IehZyx6JVFPRz9eCKuBf0osOU6DZkH90A6ak6HOO/cG2QYZ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+LuRhLNTQus4Q2ij6Fdkx+jlpbOZYgVOHY9emN05XQOCEYtBNGLXbfs9S3lh7e40VjDy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fvBzBdpi7pHiXQZh5eY21r2UwC1tiUOyujmYFFhgJk3SXDYcrUNJSia36/aCDolNowqA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330TokWR70TYfS2649w0NRw4xDl+eQPMvNHhWiIvNYRV8cOBcUVdD8y4rgbfCQKAt1xG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QjKpFtCmwgzLhP7Q0cMX+UDhXviZnGfHSV0RzNP/AFMnOE8PlKC7NZBt5lSbfZz6lAHr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yZtIl4HqKKwkZDOAdF4gK9RynO4cUCNbElHSRRS/tgVQGqfc6VlAWKeYKMFuNwZLK9L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gc3MU2g44JwktQUgWrcKE9pY9QA3RaKM2n1WecPxQmQecqVkQ0vJ8WqC0QIjVxquevcp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8ZqX25Frti4GJ97gY2QwBUAyS2VgwOPcTzgOURwbiXChuZ2oW7c5zFTUqy3cshydZTRn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zDfbcYhCLW4TEloO3uJVUuyy4iAytbfB9vac3rLmESgm8VunmY295uVMi9LeZSbNZ3mF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X8yzbgMytilWfEyAKdSyGFlRqL/umVvtiLhi4MMTEWLocMuUKO5igprhKQQ8K5ppKyTE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w1lDPqB3UXmsT2H5fqJqajQ/eB0Lit95ZZHwVKRbQUpiBTE/DzCNauLJSVbGjd19wUF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LzMPuolmaapNPiA3pKYINLzpprzBQFLhg0G7C8rDxcdNE8iQsYtcMelg4U0NA8EtmCMt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dzNRTZs+Y02iwW/T1GNDLpDIISut9a7ld5Ulhy456gHcbCxiupY4VkuULi06Z49TFY7B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hg2HU1AWpNqcj+o3Z9PgPPnxEWrRota4YryAGq1jSY8UwwwPENh0PCgb48Fot259QXZB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+MDtOaWUL4XEg9M0bgfN/RC8bXDX6iwJcQxK8TEKhWGhvaNvCjadeiMBBzWLes/U5gK0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o1ickuGK9ldRWlF9SsZJ5nMldt/FKSqhI1NycMoWCvxKzUxOJXqVsHmFYRlGs7Z7kSGy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KlSiVcSWcSuyMMvz8RhYGC0LHqW9nfhAPJNrZ/UrcIRb3UtE2xbu/PmK006S0qHQ5hsA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3GVUo+VQFtP3OwJk6x6lbA5pKtmAAwtu4qvDA3xLRST0V1KBEvDYRzYKcM766hDHeIeQ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EtXW88t6e4Qlv0aiW687IHJJROmj0O40Vuz/AEoxqNdK/EDjATmoRRS0EjsRspSbq9QE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hNg0sBja8TdwKXrfMwcF+LXxC6DC8Ve74myltDfB3GRqUOZWs9TH64pst5Tu4cQCs0nw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cobJbSiL8ps+kOJSIFmis9MdVwOmqODqJokZaW+ISpb4TuFQj9ARDiUnHjvL+0NATkN8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UDVTgL7zMPr8v8AI4QlxEVThPN8QoG4ttd+pmx4sW9zKS2Z8cR8EKaCteopDg7wfLlB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SENwJfAARyeWGrbNuuDbuaBta1fdxOko9hL0qeErD6/heZbnZKBLWPqX1CFLwXUESYCe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uMAFhV/cyKHaA7gy532ScPuUoN+qP7w5rDtFvySvS+BHqAeptDdhxcq/rY/7EznOtYPP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Ko7SG376GGLhAH+xBfpjWujD4BcQyimaaUfyRpmqj91QgbCdt/MIie439JzYFaFO3ida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qV5+2ObeWwnqOfCWP+4OEwcfciLSTm+HtlcRRoNsu2TbdMFQtpzZthYqeGoCvqMsdlZy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vGWtTlhMZY1CQKeMbYl4wGnoI3OYe4eol/xPUPwPiKlRcwygbOogijt95RvGEsUtJZ6g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Wz4brUPBRv7m/yEe4UoXvEO0CojkUVXJGwgamFAmChODEoO/zNng0OZcaTrCTiDzGIpMG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9rBaOoMzVpIhNGFQ54ZdxsD79xSqpag/qO1GMQgK1loN8e41ZQoS6coaBpGqViW90ct5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5OibiAzdKZkNnUY2imv/ACMyoJij/syk0OKbYZuMU1NvR/SO3qdMz0WLWYpp6OiLIcrC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HBL5RQJmDQFoQShdaDqEGrM2dQWUm6evMp3oMlk0Rrvi4wR6/VDgdu4CrkmY2UGLXjs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NuSBYB2gOE/qNT6Orx4nVAJ37hq3a76/1LSQru8j4JVpXktYiVJBxndQ96f3FlococPE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Vq5lg9RirCCr2jHLmscS2wR9/UBkO74yzZqsceyAmwA1oHiCMeuJcXwWLmvMp0/K38w1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vWHkNEstwy8fmUrZqJkuLjTJ2Ff4QVOFWA29zMDt1TuLIjp8+YjxXrtHUZwW8A9EpK1Fm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Ut3K6ahVW4nKhXAx1DhHhnbPcfab6gHl9yx0ZoDOEx4T1mQwrEKXPWUPhyfA5jM/iGIj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fMxu8oElSv8AKoHwHwMTNLV9wfmzSwiBcWpb8oUC4ku/qWAocKV9S2o+3EAFL6KIQzbv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Ex2cbRYg27d6nQjdJpKFjYBmGAmZm/0lq9ryqHRjiAwCWluOVxUqnXKwrHipnAZehO4m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EoFV1f7ikktjVF9Qivc52upcdMrFrh/lMyDe68+K3GW3A0FPDXMtChp1PPmNTVNNB4ja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foHohmHdTgPzGMy0YFjwTHw6JXdkspuG+VeHuWsCOAnV9Spjltz54jBWdFduHssKFzlA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fa2cQW1rHy8dTDHCoU5G9R5FFFr3LhM08D9IbLhFjuDVBq4FEhS+iniN9A0o947+r+r+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0nMpjZWRTwMpeTuuCasdBqBgOF4ezwxhA0FuplEHFVxeePUQLRib73gmaTF1/tCGDtcX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Mb3XZU+oonqvmVQ5qGCL8JITbIKM+yOH0QhxpgEotZxmOCn3K/Kcn7pea8ak8nHuWV0r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mpkbGBiKwQBuxXj3KWcz5PqDpBLzl5N52Zc137QMzfUP0gQrs3OIoct8B5QzxuuJ/EEb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T9Ar1CZFABs8nMpq7Ubv36QCtYNOkTf8wYXepYDI5fu8Q7vIsNjGOiB7mzOPc9TF51xg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2G+IsOtEmLXgmW65AcnFHMwWKUeNd+ZTJscUR154DmX3fkOIpCNs40GLksPgeIjlzBf5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Go5OUwLH5MVHy+PcHQoEIZ6IT1xFkkoAj1fiNlVBwPFw4D3XxBi2wBdN1FV8xwZlTPPu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eAM5+Rh+NeiB68Vl+d4dOIrC2E1bX2ynPG+YtUi3R3Trb+0ojJs9+o2wetzZNIJqFVXB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zXm1Ei/jOMAfrLVQ3AG6LuN92oyI8035SjFGS3mVqFgqU5an4K5iPRM01uCVFMlkvsx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m3dsDzBe7TBYUqedw8EqUsjqJPCa5cSq1DkY4mCpcXuWNiYjntjGdi4CKzt/7cFFJp4R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wc/pEtfWzipyVKKpqDlQ3WvUq0KzlvUzTw9cPmcPhcWC8MnVdQOwjGZdOLg5ZblDdRaK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FeITYtuVMrlMI14B6mUbx0SpYvPMFQZ903fUNp1jJ7fcqLbwibs6hbBULgzYa4rcrz6h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AKL0XsiVd8QZru4ESulJX4ghQa6ZDqX6ALveK7iG/aNm3aK3nK5j+pfGjRNX5gtm19DB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S3eMPEuad27Q3g6qZMTmwqOjZ8sc4KpjMrYXl28vhHcZ7ufqwOpfK8zgA+oYSnMy6+Sf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CHw+MpqEin5ViVKjuVAifA18EvYqN34JU4hK/wA6+WGHHUVMl0YrqbKeOG4haauAClAu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+7mmcN0Sn5MDRfmVMCtuNkokSv8AyiEG0C1LNLwo1AfSBTK9eoDYyW8JSxgMLXvzOjJQ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yeFTIA45JZxnwNuvqYuzsWh09S9Wqwarphtl3uz4gpnOoo/KARbeB9/mQZWC4Q5n54UH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xKAW4foRRTmQzn9UodlY1/2pe3kXXsEDAmc7PqB3bqmPSJdkwKd24lCFOCVwEV59gfJj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fc/B5McudQOd4/XnUQadAtQcvMe1GuJdO/3/ABl6gV7otsPNtP2i7scranX5jzQ2P8SF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dOB18B5lqZTN58wbfJ2MQw5USyzBwekzZaPLqCjuiaq8JgF8tWVzI0VjjA7Zeoq8liG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v7lhvVUcDr/Xywk3iJbBaK4UxSbgfDwiBJgvAyoRZ+afW5YbbPBfMRyxqcsxJ4AG6l4A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FHt3WEJxNem4Bas1zHRNfZCFw7ZD34ho1Qp4Lh8xcB/WTBXO62ymscbf6JV9iL6PCHm2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6G8LHxKHNy5PECAAsrG25lXM4XjVxrhGe+31PFY2uPEqLVW+jXMv1kopp7PMtR7DV9EU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rQWA9h1GdgTWl/1B6AdhXiIlYIgBIUL2L9koNaeB1LdFoPIajJBAd7ZfQjC8nOHuKXnI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vZSxUCoFOgyIBDlUphl1Isz7Qjptlp/cwsdCcSjnub3BSE+9fkgQBbkf9S6E3/BB9feo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1YbeFbhLLh+J2AtbuY34/d8YnQxxLF6H/A1wcobdfq+fgwewzHnY5hBTnwGa7N2f8RpA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g9/aXpDlbzKEx6A17lwtEXVbcPqWEvT/AHlaG6lB4jrGy8+YgZjgCJY4Am5xjD0u8TAv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KW6LnQu5+1TUNtuX0yoDK4o1MjCbuGeLWRLqwGCteZuijy/EqMhzyRRK8nHUCXQo/qEw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xo5l9dXldfULZw5aYQqc2k6nCyvt/wCygrFsrmodOL2zAgTzxNh7UEPl7GM8jkZNohqr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ajBgY0eJZcAiLDhDitLetjPEL0w+leL6YcIbPX1A1hUyZ/EtKXPAR/mXgtYS5ZHdeE8E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63jNNwIDKbzaPrmXBQXzm4OtBgLqDe+cH6XNGxLKfpKjLOSeKgVcqIx3uHBDldQdFpxy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B0SofWwh+k8s1QniQPUplUMvEXOmbwFSso9TCPXGSNbi/A8fkHDz+FqQQITCGvkD/FJu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5DJ/9X5IrXeJVo54UzEtGTC5PEeu1cbSo3QpxqEJ2aFoA8Qg1DzAoui+H8QailJgPQV4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qCIxq0WKxjGYLgo7LwRt1H3nnx5l321p5PzKmoBGLpHocxSs6ZTYxHOirDyjLSULdPUt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7DFepwjAFvpOSHRAJxaJxATFaaEqe975ZfA1jszyxi24IEu+y+h9S8nMuXyP5mTKyi8j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3BuNo44zfPcZ2LTR4fCcioOBznuEBK4Uqu63HzaoK/vJNtMp+i27ifBtAHX2ismx7mAg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AX8NNPtHiAtaK9Rfxi9Rc1GHTurQ6nrctBvgA/slVcCF9dzkf0Hc2vTJKD+k/k8kuIB/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7Kmjoxw+ctIQhyQzNdtC/qOwSNSvpEyR0Lt5sl9zdT81WKIMg3gvljPvCtIZ5D0USgtk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g1/1LDOvMpBYJlsWOh6hwCqlYpGgTa1sj6itlSwsB2eZQaoWclwOGdtaICG/dquYu3i0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z9xQAKOcTund7gSwVNIPHcTgoIC7yRdpI3LPPpn1Q2G89xbIQtw4lankHfUSbwu8+z1M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rTuWkWA/pIsy114PvuKXYGmRTi5fNAKZx4lfwXzdw/DZWWRlqRp0puWDkt9pmsnJe5kl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rEKo5rQK3Ki1nUzjMs6xm5e3zKjr+l3LarY7FxD/ACMipTBupXR4AZlBoMy2wGrIItQa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S3ADoqVGYdNXBwPZXUuw0dXEVD9wgsVpmJZwBdCf1pWQO3iGDsYubPKMOI4+NFupXqrz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JYTTUpVlyVE4RVrQM3FmzbMu6+YmCGckO1iZk4st/iEwGm0zDAr4tT/xLohrIiqbepZH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A8LgyckY6taWA8DLcfUVVJwvuXYZP1k4MCU3RBfinaV9JoYNhgprfK+Z2A9Fu4OQJyeS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olispTyd86PEfKRhlyL0XmXCOdxFhCmCcdzomFMOaRpFb03uLSWAQ21jRz1Cu4ZHuG8I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viJUgXl4le8u8dEsN1KpY+ktAOYVuJESC71am++iKrNxOI7l5nSKAhUzua6jSqlM5PEv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tN/6lruGuobgTgLVCxyQYLsqjkrXTqXZKIcEUH1xLDeXxKQp+52/kmFXknJ+jErC+pQ6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xrPOVO/4CXKCGcoU6YYUD49fDn5ZnY7Q1Kz/AIFmXD8BD5fjygfNSv8ADo5y/wDvrM1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r3OQgdufuPx8Ae4XOVttH9y4IE87l5t3dzR6mSqm4ehBKdIu+Y+acZai1cxc8GZLHMPH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FQ7FY/MccW/yLfiLWzNTh6mNUc2uLx7lrJRermJpqH7JiCjvlen8Qdcaex8ErZIm+b8E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estT+BDkcLu7Q9B0G3xDLhFYqGg4s5dy91TOJ1H8oQAWq78kQiAN2nluUrAORydMNcH0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hn0ilVnqWh4XmcGocKrf2JxXt1/t/iWD0ANxO5phX2OKjkglYzQDhHhKLGI/8XMW5+pb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YxUVWv0+ogCptGXs9RYNBMeIjUgXO67j7f6KXFQIfkNB5PUN1ydagDamKo4HWYAi7Lt/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T11GGMF8gStJhbpOf9xoNHCqGvULTDx/YjCm5gL5QOoyj0UHP2ibzY9kdXhh1DJzG7Fb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wvRmblVyY5jxfcErVqykBq35PMZkFinEu1dlsZgrgXDFS9FQOUoWlKKjzbB/SrN/cRPF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Ecj4r4iiqrPdEgJZaH7PEFwClX4Rz04n6pKY07E5pYhsTYro4YXCUNdHcdC/QI3aduRe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pd1bJadsy8W+h0SowsdrbqZSRd/UxqMf2XzMYlybTBSskSuQK9IiqOhD6TIAvO4U7C+X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jKvbqWk6joxKxDL+upiMFrDTiW7UFmiXFWkrRBYh6s3/AFHao6fpKNQL7EKsbU2TAwlB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BwkapBQiHl5lrYvdSjdcI0tPSShdAuoK4zmC3kYioY9cuo5aAhDvh2eonNkR+iMBj2HJ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XihxcsbufMfEdrBRKg/Jf+4zWClSr+YElqAN1GKKNIWrVOpDMzRB09QhqAW1wRiAwz9TY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Kq5dgSRlLcjrCpMcDqZS/az3Gk3dwfcKZMuTcteErMVFy6y+4sq3kzMkPMWpoPiJuIbP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B66h3ib6bhUUXAv+52wNrMe/cPCNmExKlyNCJfSPLT6l2erw9wLVGixsK/sVMa53TuEp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9Uvv8eCKa+TzUUMTpQsKi1hObwKdBhmCwlGBuEYiOAXQRD9DdEAlYu4FRXiPDCQVqUIG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pC4hl8ONMR/gHDA7mSB3ElSoQ4PjqL4SBdEZrqBKqFSp+6w+GOZV8B8n+AfGpVykfkJU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rMcIAZHcmLzR5PTLCcgGi+5RT5ZkHiDXqOjuA64QFmUd73citonYWIDbtmm7iG8tmsnu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KsgdPEek3raHBrkyGUMJDZXFCpRdGRdsy/HNXf8AxhCksN8XBJGSi168zKM0Fn2lKAC7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YaNiX/0znJwG78xSCAr45s/iJSN3db/ZKtub1G/ULoOFOrZh65awXt5gWASjx7RpQmO3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eY1mbD9RLnAk/tUEAeDrADV+bHgIOByple+YWfikAL7eIgl+ixv3ngmGXG8H2mfSTCP6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NwFFFXugDmI6KgaqL35lwt41p3iLxLHdG4EJ/gDgXtlc6C1YvVlftDW76wDinmVxaOyo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Ci3QNRWtQ6h+WV4f3AJ/cUpCetsMyI60dkwLVDeVQkHHAr7lyrJ+jR5LiLnyowmghdrg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ubFHg6gQRWkun6glZ3BNwE4RD1zBFoHLa7l6ZyI9lzHsM77HqLkio8noMf0cwLRjqiG6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VtupdnesDBBa2y8DKuHWjUazGxwD/MJSBp3LiUo70Tx7R7ypp65uGa+LkkBlAw1/1xbd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UqaoMQI3cTYxqtgb6giA3Hk8FSoSsV+0NmF+KACGXAwC4gfyjirQrWpsssOYfhylZW+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GPUoC39k0Z3mvTLTr1nCZWZEcR1owpMEBTq64GVTcUqGVckBQJZIMmTzAyZbKucci4PO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zUua7lK92rdEF81X/qFvBAqCULzz3NDJc5chphxO4AS1kl59R61CJivDKJjc2DzmyLA5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tKFOupcOQBxFyLsYl8QC1VrZFqDwOIiJYcXf3D0Bzcsy+DQUn3LZmy514i+yH2Jg27Hg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OuhKXnRvuPSBgXLXliXC7SYcIgQ1SG+kqZUbCzKaha7l0g4Lh7Rw3j1GKFDCmULwcX/M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1jLMyFEqrDyLNhAEGuYXBxjbNMweUB9fOhlryS4g/TUVHbiFx+QEVx+8WQz09TRO2lPt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T+QSBqM8EPCa4iUHcMJE+J8j6Qkp85LhBfhHj4TEqVKlSokD4Jt8VAzHKQV6ZV6XwTMG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anPx7Piv8CMPisTPE4+OP8D4/QTL1f8A0r5OHTfhqEAvV0r95iVcrr7IaqFpG8/ZBWtk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Xy++IrfA0l/xL8BZnGyK3Sn9RngxNHmdzM2zn+I1F8TzBdJDoZghDAlKShNcbbfAyy7s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+o5DeJh1EMDEuD5agjlZ5Wyteq6ceoAIALn9yUfUNKGWN1gGQdS8oXLurfzOuwLGepQw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16mxAcU8D3DgXAWOdpGxVsCqeGXU3+TNmri7tO+MNnmNhBiCLQ2NmgwvUX+lMtdM5v2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BxWrjGTjRb62YSGJ9Q0fRNHmpjr1iYh4xWqX1uetxAp1CGH3f4Q32m9h3TuBowD9mBO4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hwJ1KQ4DSS6DJmD2Q6BIFcNnxCosFHJfd9Q5wuEvx+JdZmFcMsVP/STRg+zylNE3VM+P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1KEKnaMVOKmD6MMmNxnlBVxKtNW8zRRsITueNQDQLhy91LfcWFa9TPkxoGveXDJAODWY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8chwyQMGmFJ/Yi5Ycv0BMIxlUo5Z17kPcGsZOUNTwvc5/ZFeTHEFWXXMb2ItweWLY6Sz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pTbXCMTp/Ld8LAFgaodQcdYQf0zNMvaacMteYHot/mNluB9alMcqF1mM0jrCWXWG4xaI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4y5uHREhpyWzcsKFM+IZrGcydwyKs+D75lKV0aevccJqWvl4mwkB/wBuWwq7C/xLElqc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cW/DbwwTL4CsVNczW5bZOKmQhyXhJf8Ag8TcCQkytuTr/UNNaYc/ccbBANpSeQsXKZS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1f7yranCpT3AiCHkVEdkILorxN0AP/IGcF5wjk9lOkbJPUa6AwK5iWOI/pmsWmXM++g7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t8dO5bN3ynPuYAAs3UdRQ0jEYuhtwgR9zLF40hYbUM6DAiHK9pQ01F9EMDk5XxOFUauP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QgPfbH5rmz6iCpzc1TuV0dNK+IBb+FSgTraJsrvLQv8AwmYrHZMkEc6hdV3gdR7KLeZ9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7gr+dCnH6Suw/ECuM/JJDwlI4MwkPj1nZLjfzsHwEVKvj/BVSrYFEDMPivmvhhKlQI/I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/wAD8ib/AGhqO4wM6h/99f4C0RIlt1H/AOjMIByqvM33dS+PMpVrMpuvqYEudryPmFi+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I+Eqxh9puKgApdNP3lCy4qxFXFIcvPMdTmH/AL7g8opptUYVUcrcDAhH2GAZ7MyxTVCb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qO1GtOntMGrlQ5wkgTXn34lqKoOrz+ZUxDQ0PmeZD/iViWyDg6ncDxdQcoLpmx2yyvpl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TzyyhVG7WTf/sJjfYBb9RLC8K7cwDG0BVSdRkOKBWPZDSWNDef0hGA4DrqpSEpR/MPi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qbuGZnf2hN82Tttt6jUiDSVOLlz6T9J8Ixxbd5V6TM8+rkbRuF4S/wC5loDHXwuVr2mX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rPbHXYXJQN1/Eevqm3uBZCM6K7ZcPCWzbSmGcJwwDHZ4IUgDQiIUN3w6iL4d8lDIgdNO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eZe0htffqvheSPDwB+0GOw9w3a7ZhzLdmjaJJKLyqzKyzG1i8LvhMVGbO1mL1PCSWkxVq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vNVHGrAHFdJALTtq1wIeytrBoyzO2GnVe6msjXF5iaj9Zl23kNxTkMMLoAs4h3TBuUq0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qDdowjf9a0CUR0qWOHV1ca5DTaAxFV/EL5IPDZRp7ZTcxs58RAjAx7gLVVXXEHYBKAbV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sEDFM4p6kTfKuE+kONwYx1cu2g0u6FoAtjL33N6zmyURRFFK4HctBqD2/wCpSJYK9f6l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IH8IWogz78RxaqVeG25c28h1Kh0SCoVTf/IdRZ3Y8vE0KbApjBJTcnLB+OipkPhgVcB8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DQDKXzCWGsowuiIozUuC1fjt4JbDbP3OLUAzwSbgnaCWlNwFpgODGsAnDAGwTsfM6yE9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auP4lbs95jC0esQXrwU8Smf1VKmd63i5kJhZMIDA8plrvSSrY3zcWWKvoiL2yjgh06lq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XBa/VLPPH6HMH2jod1/M2adYRrHlhioUI1AoxiKOvhSjcEog1A1E9Sof4VWsEYIRUD4A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hlfFQJUqVKIw+GV8BD/JiQf5MNQj17BNEq/knPxceJ+4wgMxImYH+Z8H+J/l+s+K/wDg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6lKPkGb8vMAFBT9x1YZFOzUQGF4aGr5hNZJbxMcK9LpXayliybPExJV1FoyxVmfUojw2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APvaKu9qFX15iaCA13yBDcbFMFeUPDHqWSzfbX9yvFTgNQyS+FL0zCKON6izPXHEXQP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CDTI2WmiBTBa4PAAp9ge5iQcFLZFcRrD0uvMvaOkXea/uLijC7FIhk4OAL64lDjIo3/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apeWaf4lUBqLB1WdRH2l+E8zhVszqC5tqGDT99XuDsLqFjy6YtluZlfxMKdD9pYV78L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S3eTsZdTLATNE8AxVGAWqwDaHJKCUOQV1DZAy211jtZhdP8AoMH8zVSEtbPP34Z2ZPKN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de2KKKYxiaYbYGsblui4W/eMtTsTmCK78X8e5m5YoZVOptBYdifr6i3v8BArb8OWP2xs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B34gNlmzwH4RreiK2lii0a2mcBAa+xnuXGNrxFisvz+fEsW14EdMf5vOUhp5vm45WfW4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UvxK3VPFwYN4wcfcGgLfDNSswrVMSuooLSHHtgt8Scjx4i5TsDuoKBvWG/EcLmIfogRw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ZUzFCzUB2fjb1B2rKWb4TLCAyHwfE040GijmpvILLmX9WrBc146gsYdozfnqGzXR0Hl4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aUeA6l3gNrBT0Ctwp2GT0RAfEfxM+Gn0PHifdUxcUpQviDMiXsF/MoCjDeMynP2BNQR4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G3RDrEoTB9yuxb2fZDAzgtk8kIkar1We4+fVID1DWm9fqgfmFu4M0QAf5RJyU69rh6j7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tox/BUe29gHBvBg4F7YqNzXyL8ILUFUWrdcy/lm6bYt56VwIoNVnYzF0hbEJ3LTiDFDf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AYziVgsvbylyhG2HSiTEoLfnNpPp/VFH762CQXGqiXukK9kHUa3ImM5SUmof4AdfFRn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wIHzzMPVDX+AHw/Nf5nzz88/wCTNxIfDxeEfm5kfG2V8fywhGcw/wDmf/iunHx1/wD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d6iKh2z35g1lBeGLgTHYNEI80VryIuAtkwwSsuRFfIR7oXhRTzMsBIogxFHWLldlnQpj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S6DBY+41Adgp5hUGMXPc6siVx3isVwM2IKycDqPdHDs7gHNucTDdasrNFRvaqoy/1L9o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ajOiiKrmUDpQMYbYfBgeiM7SZHTFbKZNr6qD0sF3l1YSmkVhqvITQmUSs+OpopyuEAi9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E++5VJceqTAnaZ5B8Tigh+6TOiJUeRrTADqC450nGDZyvp48zkhrz1MWdYjMa7LuW71F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K0D4OJS8EbqDAo8BT7lzOfw7rz+koiNVdDZdkZWCObV54xBELNq37/SAG123Dq2K2RlT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EeYXJH1FaBfcdW8mZhp/YlENq5gHq7bFxYKPjL59JSnJKVIDWmKDjHcUfQjDKj/xlaRK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N9TEqlWeIoBlKOohGciVUZYSaPEr+Ff14gXSq8YgehVZU9I8YF27YbDGTkwxV4W+Y1sb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ER6LWJRbaGA4CaCxhgcf3ROcPgPPmIrbTNdyvbYNkZyJZ0EYuGlnUUS8aq2T1F3meMGr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wdgWXD3KEQExpOSWDHVB+s/SQUOWUJSKG+cr0RnKDtz+BKeoXeFuKlHBCHE68zxDdpHv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oijv1LC8sIz1w6XFYVKEHtjeeWXYZRt/KG0eVufWMhbesvBGYxTb9T9WqipjJS7NvCZQ1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yEbQYEvRPxH7mNwE6vYxab+Fh2sudBRhceWrk3UMeKVTqo1/qOH9RLDeXAIg+GClHqY/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s17g+Oj0sBUXDIWlTFWv1JlGXTRu4w0DHJ5SlJQ4zECQTReoqEZ2M2PAEFoaWXMEleZM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bDAWSwua4k8R7Dds13M2s9RZljPZjiXF/AjtmqpKaOWaZl5uHBh/ESNGfCayvisypV/A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w/DT/L9O/GMP8RA/xf8AA/wXqH+TCOfgubD4Mv5VD42miHwzn/MTUH/Cof534jaHxXy/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ML1NlV1mZJkBwbnGOSoWA8amM9ywdQMRRNBZm9e5Zm8rtzz6lNvYcIPmhYX+WN3IVf7l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7wwU4YJIpODT9QWpF+0Z9JQOIpuzo+ZVG8m+GiLWxejCx8dQGoXVZyh/UJWwd/ySgYjR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aFTaFbSyxYsOBFSWD/1NDFK37SvsORDSuolhwuTvMsV7aHuK6Lw0V1NmEriPMMGleS6e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RMmBjC6mZJqoBb+Y5WUZSplTRCyx8RoKfongJTIVaFxiIPRG2CiMmweH7x/niUsbuhxA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0EOAO5sfwTt3Kpb1bkDlAsjtMJ09CEDIvKxjHUwXZPtnlmHkNTTLe+42qHRpytgNCg/O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OqhsUVg7TU14lSHVDHHPQ69xKxghn18PoFaOqkWWQhQCsRRf68ZhVS/JC/8AZjUbxRcz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JeGbrmNx1MwXsy33ASgV6agwBwFxur9xjlRqcbL0vUoAm8SoUPUVVum5QS2XA4MRQC0U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+F1o6lrWqa19zOW+rTGgMG41VgCXALSGfplJTK9TAklnlGVAHqXNxhnxougPcZU0ymD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IQc5LgFsO814iHe7jnQ5mXNAkeKkUXEsO5YWXeTuZKB3aQ8dsr8hsxbmUVX0HzGuC/BZ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cNcizLRAXZr33LFfgf2xoc+Hf2JuMkr7RieYH7VEDwJxJi3Tk/UJqFRR3juIFgIhFdwG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jyHKBwkwzmpsBQbTGb6U0HCENoYxA69w7gKYPZIzctsFU9RbK4i5IMbQ5f1K/pQ2OOG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mSHvDUUIlXMJcLO5uzHV5VXuV5rsHiJho9jM+qFtx4eI6KqtSakXrkqLgWUs68zmEsKp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bgxbBe59oza8yjwRwoyl9rS4RzmVgMqrDX62dzuoGa6+GHwTSEr44+OYaj8Jj5VH5/Rz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B+T/AOJ+d4+L/wAj4s+E/JH54+dzNpz/AI18EJUpN/4HzX+OF2/+HTiK4ZR5Io2QTY/i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fiDAWwZama6u9/8AYmi4d7KeYDhRlGnasLnwgPySoIGi96OkFVKIKfsqZKBWKcSlh3hX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oUdvc2qqMLzEFjka/ebRCy+2LVS4ZSEbVcGZNYuq7mNGYowxRAcqmoc09C5+pb6ThOYt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sYH+SVW+CZuUFPAH6dTIscMYr7gXZ+XL6jW1zTlGrsNdfuo6YALEYCVpYwi+ItjDjbL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mUAs2aqWgwMoOfMp21TnAqot56IkaxgP0+IHywX5kOia3hzLDUawvHXcYZFW9HSKDgV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vBH7QUkN4Y2cxZagH2PZeopST8BL0eZ+yWSNP5ii83BTn/aXxyuRcrC0tF4D3WxlQ4X4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Y7fFdhLElJ7mai0NsoH5viDEqbBo7jLpwHcQ0r+YNdbZpTM4rLHSzApgU2/eVg7QG5ss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cD6MnCW/uZ+00m66uoMh5z6m8Ppq69xC1TWMOJSl5lmGM1C2gNeYTELriEWXWEq99Q4r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woRfyueuoyWibceYvyp4h1E1SGtWg9zjUMeI1pbZpCqjtYovUr/UMIZv3pYQOGivcAjH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31Kl9po7hdlhggWV8LbmBEuGL0vEKW0czcgZqytVHamOHZDMF4he9cyxZywN3Mnd6b1G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GFou7UcbVCr/ACzMZlBXp6iLifOBGcBOTy9Qd+DQ09RzDnArfEouF6/sxqsKbafVhezp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evuUi7qqpxLsLFdwcQrDpB2Vfg+pUrZlmrZXCqQycTv6Cp9kQJixevUqw7hij3GIDVAs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LyER4b9poZo04hvRl5agB0cwYicz20AKPYL8RdVcK6i6bXZxuKKeS57AZtdzUZEaVtK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G5xr/cCwPyxMK+4Ef8DNYf4GVDXzWJpgy/k+M/TfB8Hy7+Fj4wz8M4+B/kTXy9f559+f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h6/l/wDkRzMf5D/HD2lf51/izqSqwkB/QlufCgmfx1GwUU5G/c0mwyhhPcARwp0eCb5e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UVlqDvFtUh+/MI9L6YIMtOOWYQJ5s39zCDE4DlSreBdv4Jih5KZx4goMjnGdkK6aqIQG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hl5MS/D7sv1PCtCWBWvMY3/UwtZG6MO4VmgjA0LZU14mGs4F6keBhwDWNMLxKgcrl4Yv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OoIssOK/EZe1Fv6phdsLxcsyxizySiQvaCZXmMWZ4Ufli7ZijtQZTF8VKYQHCmYNACNc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os4aHhHa+WW7V0rAITj7/kSg6DRbSeokpDc/mgg+Rwu/wSOXGhKHlODzKl2mfQ1UdkYL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sGBOH9hNRZbCydsIekWCJ+Ey1yQVDh8MU0Qbs3slyyY0bR4l6VXIcSviqEyA33NGYLSf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K3xAeAcyll5IG5dW2fQwcMK4IKnEeBtMmmZLmEFV4G4pOAtYmfg4eZQscszmEiwrXDbT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IUDE3UY0GXAD+YkZdr9YUrqNXru0cyhN1XvMAMbfo6gw7r7uIxFZqwNoBtCFHRvl4uMd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MHaGnNTAbRWbcoOmpdrRCHB7jxAQWMR1B5OKqZKu8iniFgGkYZthgrcL+qISaEAcHuKB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KcBizT7jBFr5kmjn/qDgIVLb1KhPUiU3hHZpFUlSg16JTOJez4qNTXgNkBqQ98VGZXfP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1oNIZx3Lw8rxIE+NBzcxsMVWxACqVKRg4/OliY3kqze1LD0dsD5ZaI0gXzsgElmuoTyN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HUrmsYvUmkf9qXIkzwHmUoCt5r8ywEVn+IVBdpc+xp7aJ3ulBKt7XlgBuO1ylkYKVeF4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sIyvkjD/ACEflg1818McxqGvr/AfNfA1X5GoS5kX2Qp4eGD/AIPwR+Lhu4f4cQgv0v8A8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wlfB/wDgfB/8W/D8DD/J+WZ/tKmq9DwftCYsGbl/XEQstnevFy1YMQGDzRxETmlhmAR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ZUDDq9lJQBdPZH+pbSxs1RCtj2ql2AcrLio1oDejFuUsdGRcsoMMpNW/UFXWcA/ZOtL2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BA5tgzKQK1ajkHBNRLVs+vMutGuKxwoL+yg7UiJMKWVD6mdo3i3ZDZe5P6VDTWSP9Es7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95ZDddB4YOSU3x+EClSIze4xVlRquYRJxZebmTY33zKkLWMblFNkxXf9QxVVhzS+IMxY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fKS0MY/VP2g23LxBxdKdSzQXlFK8vLNHvY30IKoopV0eUvYNUr4MTCTFXdAghSg3kvdw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VGdIao4JNgLdR8YOYE9F5KbgzTrIO8eYxg8GtcjM1IbBqXuNN3AcJSw31CVfmoQy7jaN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gM8Qi5uYinTubBL4lF2pyi4jfklKqZzPRbUQFa2KgV96uKsziMQ6ZrEqVTxKXnMWUFTY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OJYaOZkanCRUPqNyy31/co2M3jxGVpUe4cJ34mSYjaUq8xBkc3BIDewRCvs/eY+oMmRd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N2uriBCpx5iVK4N+xGnYxYN+5uqpxMiKs28wldkaqYnT1BKGTl2/6gmtk24gJGklFqWr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3iGogkoPqUX1HECmJ9M7tT9cOcqNdqQRFuCCCVFdMZxXq0QlGuxF4kMHKI2qM9h1MiQl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bGvAd3DKC6iKUWcjDG4AQq4KouLjctRIEhbhxsg1oHCciVs44xKMxmS/+Jt84H8RqBBB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bvRxlaJjVKvBFYWqvZ1AWS5bo9S0TZrwiOYv8fG7gBillXmJeUb2oQU4rMzWPs3UrFMe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I/Dv/K/lj8DBl/Atx8Oof4D5xSDJFRHcKgxDsGHQXVQx83OYR+H5X4v/AAq/4H+GNPUMD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xxmMWYfB/kf/AB8Eun42/wCb8MZhKWNQVp/ULhuWDhXAepUPHoG/ZG1vvMAXqziXKKtO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eeF35eITGyrUs9kd2iox4jBdEsLdhrzHAluM5I4pVhpRDC8mGpcPgCbuJdnAm2HBlL/I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PDHkibuUP9so6RDn4yRHDDIPDf8AqCgGoZv08R0FalV6oKywAUWHqENKYqkc6ZnUWNID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o8NJtkdVKDDdoJ5m+mq7dwsF+A9SwFxXCOsV+lRf62wlA0uVcylJeLej6jaQUDnAhPlF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hh4h/pDLGo3sbDj8lIhw3Hg/wDNxxobaMjbtlj5+jfnzEFCjprzLJ3alshDkWYCK071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vVU4z/ECNsTvuC8LbfOMcvqVZQcLXwxCq1SquaqJdgz6t4MNxBGx4+4JU66yX/heYCgv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7ZcLRmhTFRWul4lw7x74YsHRuDqLb15igq0HmKgNbipK8WMcQtYGsUOy4jeSppic3GIW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AQHjMTga1DrKYX5fEL3AdPeXaphKYp7mObY+vEbVluW1q10ShYEW8XE2S05c8zEFK4zO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FDmCdm0vS2dMJZQJQDDCnmWGF4uAgcjkG0xZOx+MSqcOXQlI4/X1GNcZdCUWgBSAaPC3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D9nErpqpSJbT2R6XRGcRnQAjGUmxlr/val2l9MW6g8kE+YQc1a8vUZwrf+0ylDdubhQg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7AlnKrpr1LhENHWJSbgNEo7YcRh9geX1q7TRMmhu2OLyDmvEZagvCk9xiDRoFwzTRQqQ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qliyVlTUcEF3EXQ4zzMcIwgim4r7ghWjyTG/+ICiXWYM09zAg5h8SHHUYo474eoMm8/A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jx8Hynxr5N/4C4fF/LMMDiV3n4T54Pwx+CXDtGcf5GpeYxqcQzF/J/hi7h1KlfD7mpdx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CHzUr/Cy7xLdAwKj/APBR1HzLsMvCSyqfMZBaXOStYJQsGjOUtBTbMLrxAbgVX1b5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LYMi6vTFlVnZ09zRNbHECgycXV3NT00CZD2z0YttgoQLvxuUPYlT6ziEIrk1wxMdKhjz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Wya9QaNx+lGlREqlv+QgBlX1dTLQh+CR/RIJ5U36IyDk+N1iFDTAC0yzRwgV2JnVXkfu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EwTY8AoH9zcGKr4nMptijwmDxgG5W1BeEWhHu0lvygN5K5cyjMuHuPU6ilDAdIjO4LEN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yAbs4gSx3ir+olUNbuBnJ64KHuCfRCYs1UQ5YwEqD63tsLup0gcdvPpEYKoVaTVekqJY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h24DzNYA4z9v9QurWXC31Lt3stPA4uU1ByByeSH229YeDzBISt5ZUnMT0Y/QdR2Knjl/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b7S2KKCKuFW2+PUGnos15jxKzZbHxA1mBaKjNmzZmxz9Joj6gwlbKN6uZxjublCRQ1QS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Gpi2YhAsJZ11K6Il5X9Rt8T/AKOokdy6OVDc0V1jK6MymLVLAWFsRA2ywoHcbjY3JOev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F9EumsYqVkgUGI3YI71GLPDJ4IoKqTSZbZynBzKDW3LM3CdzQoOOY5u7ZZk/pCFcGK3Y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0FKfKLXQ2tMoGsHMXmjfMBNVXiKYTwvJGc6tLmL6UNR7zTTmJ/CiLH6jGrXxHRjJzv1x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BphuBV7CKZjobjw7w9SwygZhQl5/Slh/JPCfqUOHJZVA0+GY4iIR7b6OZpQNW4F8RA1c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y649hMELWF5mfkd2n8pmYIqhAgGAZe8CqzUNu5i6uiVpHTKQ1zbARbDPvqMkDl8fKhyi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S8xxF8cfBGEYQ+cV7Pi4R+dfI+WHyGT4XHwwYfG/i/giDczwYbn6YizdmA1R2/4r9tiF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QixiRucll2mHOKHxf+J/kxYKyyHMeL38P+b8Op7h5dTpFQK3rySoDekcj+NR0lzgnr+p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I5vJF5rzMoZRsvTTGpH+FHWNzlCyXdv8Qq67WtWFYEaF8eJTlG0ZiLxmmos3ii68pUDR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EGSlg/PcJdir9D4l5LdLgY3ywCi1m7I0Neps4G8EQVlKG75zFIlpRZ8V/McE4bp8wCRO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wYHuUACKI4TfopQGjtLjA1aag3MWyWPibnAyUOpQQHAx/cvVrBaxMRHhjDxKlPDVNj3E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sV07T/U0kQ2f2l9isckxUUsaHMQRdRGhFXUf7/Arsbjm3samSjRfoHqJpVseZS9rQkr3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gNrx5Rq0tc3NnqU5kMBeeZaYLRkUQ2DAQoVz9JeytnE4ZdRCQ2W6NjBawFbKaOY1A5mz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lB+QPllXg44fU7lMzn4eZkaQrDR5lGqfqRY6mk3qA2hApHsgkyK7Y/EPb3wlwL+oW+43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NUFat9viAiHV0jMqXe2iYsjbr4yZ0RbTCUZtt5J2rPTp9y/UV/gfEPQKYbqjpvOUH9wU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I8WkbZl7MRWZo2ZlmhZ1zMD0EKtuy7ZhOJVw3zKQ4SxXZ/SUFYfwIGJrHa4Olh9pZiB7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ACtczjS45RYGXnEK24UdQH5X/BiqBLpw5co9urfLzFcHxnI5eJTSmt+JUu+NdM0ttobP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fz4hd+ho5bv0+MhwIjyE809kOT+mZAnqOvOpDx5JVP7QZrSfhD79dCqi9J+EOHp6mIGI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zHvNs2qMXwI5x3KfWvGItp0TD930l2roVqDToCYsYhdRykypXEIUyeklDOfW4BsV+86c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NKUfifQX7+T4OFph8JRBAsZiubgksZpGES5uBfiAtPg+OZQr1i5KmU43bD0UHJ18kdw+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+5ucHmaNfUBJirg38rUEm0FlaA3KN2kcj5myAa86TTKHiCfohErhbCBmA81iPHrZWJ6W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jeC8s7iTVovcuKtcRU6yiJX/AFVL3RwLZ6HEwlfeJlSUSMPgg+D/ABuMbTiGIFDH5J/i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m+0ZslDLG2cHfmPr1j8Keyad8dVff9w4WB2enaa0wigvV2jH3LaC/a4wLHwpFSI3qtzI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J5NfiMASC24+nuaVIKtSPZjUun2n9CGZ5II2WUljHY1NTCSzr1mVqBV5eIa4LP3BWqMG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3gHB6AAlUAmhxXdy1FXHhgkU6DSwbdKKteHhjrV4SnpiByU2IAp7rn9I0lSb0REEWc5mv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F9LAdHmJTbu/6lJUvp/UeuJo2DMcCtgomOAt95fpLs+akpuVVOGoJxfwP1hwiJQ7sDz7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xC3YVqgIkKpU1aqdIByDfeql8yFnE/8AkURVxAmvJM0pbV9TGqhc2WLaWpKFDEUQvocS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aAbDi4zzct8NoOU8RrqtpibnqecQOjtLUNXhWmgjIxv+k3Jvyup5vwBaLhdM0z9Ew46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X5olTLQXcbFigg1blhrMSgutX7/wJaZViyvxKoEhbNONncogNM3Ff4jdKdcvvExSw2Ea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EcH6TKuJQagiplEftGs7AftEU3JSzWYro6rC5MZP9wFYx7nF8bhZp2lxi6dxcqJaK4fj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x5iGmZRJyW79SqMPEpo9jG5jkWY3uYvR1ZGWjryZgHFcwzFAGo6FXh3HddjolysfEqqW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5x5TiJwVhAH0onpQhZQN5zBP1ueneYWFrxKRW+kIvYE/Z+lzmnsm0P01NMvubmc4794D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3GFaSym7l9h4qWUcRwssFsLwJKx5R1UsBw0I54o6O0DrXKoc5mt4g2F4bhey+/6T9TFg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2VuADDEJfxdpNvHxDMJNOTCjQpvMbJerIBXsOpnTlyeZTMfgbyw8zaL53NNMcwjY2fFw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wUzCri1cR0WE+Rr3DKgBDWX9JZFA8y3U5M7IMv45+PZio3UjlNUFNh/aXA7L+IFFqG/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/Pi5iUAEFdUdoam0y4Q33AaOZsh0aE58PcUNaqfMIrXwP0nIJb9EeQFAxdXaxEXUAd/C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For++bfC6scHccJ40CxS/axc1dHf6EQgoi6NeT+5vnIz+pLv3EHomLbxYULafM/EPkf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y3OPj18CnVxMl8r/ABYxtQMQAVuevh7gySqvQm9QFwH8Ejw6SGg9+5g3DWeHavJKHFHo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1OjqPgw25GZgt8yS19uOKuCakGXPn6gy22wwV4uUCOw7eSZGFpDaeZQg46ILU/6BiQpL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+oxQW55KQEUsyP7nRZlPAnUS3ug6IkRImLm4xkqMmy5fpkMOTxGQZJ/JOITKnj+oBL6M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rO7LRpHOOx+pncQ7w2eZQtwY54lER5aMytQE/ghiHtgsfdg9PbAw43LpvDKDqBy+Kz0w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HZHJNwtZZ6hg3yVHC7jdREHBMgTrWTyhd1B1e5RH9SJ+4l/c1a36Yskts+GEKxQ5W/63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Q+lpafJqFntgtEVsltUHBKc0HoJkf6EQvlXSbOciVPVwBzli/aS7JjAxlrqDOIAAvxAb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sHJ6l3AwcHye4lzW3W4lIxNYSoSjP6TaMGSCpN9Qcg0wCJzZnhlh6VcY7liJlAbAcOT+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zJp6haocJUFZpV6id3OJYSTo51zAWcmRAsnBzUq5cITSbCp0G8RWa1ilY9QUalNDGcQB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3NiOPNzLjXmLubI9kc6hV2gNLDxFLK5xFmI+A/CDWrrqfsSG8oEsC8R1QN2ZWcmcZiVF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FRnkmC6sT2Ss4bMD9oZp2DgmcpbuvEzadRwK0Ks5jpA00hmUKKL6SyV9txfuWpRWxzUF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frALn6PEpmQDDdZRfG5bavMqZy5RAOnq6TwpgIG4M0/LpJk4qRhopqIMlTkWmaXcDC6V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hVXeJd8H9iLzxCucbeoZFVXcYXd/8TTG3GyVmVDvhzzEdEI1oLPEFomPcu3K7dy8dxlP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Fdlwx+TKTA5TpHvpsY/wsYwtILzHj3ORjhi+5QWNVOSVpUGy4SxboPYOlsEVMNYlWeDc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gzSo35fhlOpYn2t9orpxe2IE2j7MZwUxRdeY6+x2R43LEtNMeC3WYbHGw/Yiam1DHJBz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lcHIReYlsx6csdQlFa6JzPD6TUqie5Qahg8sBwFkcDtZ2AWxRp0YJlTnqXt1GP8AhqDT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G6fJhW0UWEznwdM9VEvFuZ/VEBLlh07lbu+8CMJy9iMo02n+powMKi8oLE4gQm4/D8Pw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Cm/hjD/FDIrZXUXBANlS93xF0patjwtNkbA/gE6c5NCbwrav8CIiJvBcIhrrWsD17cS+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lssMltGt4r7hjYkw/wCEpJgcmmTvxHNB62PGZmMWxu/THczz0A7jTDAfCcxLC+AhxIrb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395lDAo4cEt6hV9zLG2D0pMdxWVkvBgukyHqGiVL8ji4cpd01ZdlaX+x6jY1kceEIVWE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GE4tdo0e400qi17ZuSq2ajQVnIo7IChuH7mIGcXmxxmbdLVP1it2t/gdeJSncsOHhZ5W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bYCojBxWjaR7CmowoZ0/1LAVRLxuWujkSzV+JmkFJr+H1KaFwStHB+8IA5ldnUAt3Dh4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sDvaXZTABjavEMYRhtigWusv2xFsIVJvDPRaY++AVmaMBeLfZB0wG7G5ShduuoCb+qm0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byAxT+0Q0E4t/wDM4BHUw+SZvPoS8xpEeZtLfcqTh4C2NnBreakWCGDP7PMz1jqhrPuw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4C2fVx2jhlFvj4fJBvbEjRbi8iIR+orBZlhYcczJUC5mxf8AEoVCg36i5A4ahEVol6Oq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ysKDklthlcS+j6jngbtdRxzniKAP3UoAR7uE1r4sg/RUBpiiAfZctFg7gDf9k7QeWFlP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yBfPU3e5fcP5QjS9kK0B1ENt9QsG50Sl4jALrPiLcDhVSjI5FPcTK0MDGMjsgMLc2ZPM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65pQ31AtkfOqCLhrmhcNtWTi77uYAIcRYlOkVVg5ImS604miob3ERR0CpUG8pYBzcMv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JwbIcvJqVxWThqDBfmLVRbW5OpgV57jLVIb3Lz8lmsxTtBzLs3dP3Sqw5Bz5ZeUhwOJc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ho4GCCQ4+DHEsdRWE2PoX4mNZziHoQoY2UqABofAS+crI1ccW4pJhhCsaEP3g3N6rGEy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5EXBo8Q+HdWm+cV5lkbVjo6nHQq/lY2ZFalrmXLN1CMvheMnhkGyPiJnGlcdkJhLXRDo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/wAbjDZsAplJxSrx5ixXLpmNqVS1MhjRzuUuOj+EUBd6m54bYrM2Li0QjTeQ/wAQEgV6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mOiqVzSF0Rhx3KcHUpA3PE2vMIlZ4gRzSh1UxQGrLKqKzAIqRRNfGRAribBxKWBZkzMk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YXMVCmEt30/QI4XsuDg+Kl3CEIsv5YHww/wGCJCov4SyWfiX8uot1vbH8RwBW5GXHi/E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MHFOU14v+Iuxiy680zEY4AB8VKF6BTA+ricHNdce5hup0VzG1sh4Ami9odrlKXohWu4A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liue75l2lROj04l2B0XrzUIWLJcCzia2anu/EDd0DOMLA+Sv0hyKrxsQSxuxjdaznY+J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HhQ6RMhjV1mKQAPKgLg7SvuWOI5PB0wssAWFU+pZt+fSOZc1yxvEFQFWjcX4tzfI/wBR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8EsHRa6vzArqZSpTNXt+qZGBoBblx8v3lZzDzfwg0CVuDlkHxzGs7Cgt6mMMmFVS9oed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/MsooG6nKuDBLaWiwpemzIdX4hW0Ecco+I7WDR6HxXiWSH7RCBBtnbuK1xwdsVu1/SU4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dDOFzDR8s1H8CZgXzjzELFmOSXs5kNqlQMJV/c5jWNWMEdzRGyW4YKMGh4eZRpeXGGpt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q60csL4TNms7hB4s6PV5h8y0GWPUOjCsfdLtduF3K1SUQrpv3uJX44FsbpBHBr1A2vF3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IuEwCnEZWZWbaRT6WjZqO/p/aOYqVmWL6mZiDV+JRrPKdyx1niWBR7iEsRAFUzFmYs2w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txVD8AXpAWPQhaX3HzqfQgtiirMMTkBP/VEcFlFwB1mUDgq5n2OXr4zXeM3duLdytK3R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Ki6SIyRs4uxmdTrVQBd4xRVR3rQ5qbkSaZR6mMcxYHDkgExOsy4kPBC4X4VqYvnZ1GN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K4NdTRm4Lu4lUUrhhqwrPiaA3mpfC0RE3zdz1OZsBaLzEOBLhcLn4mo81MYLRBOjiH1L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H8oa+OZcWYkyRBMQ69yosCq/5RjdyHgloUJb0XGABdijUVtwT0S2U5pVEdcxMDBgywyP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tt4quMLQ/HERIB24HXaXAbi0yy4B2Ayxy7jOpkBe7YJbIE0rv7qUl7W+m5pAI6hsBq+l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DMRRFuYKbD6RKgE1iVBveOpdqi9Zjk2co196l1tLkz1c7ACH7PUA7cB0ICloru4JSfR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tq8owAKR5jqA1xobkqCpT28rOg1+EE2mVNTVKHEqM44+icMhgY4htD7nPC799RwphovP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G4oVxohUbMdoi5kDO39svVI1oSo1937Q0e46jiT+QlBMo0IKGA2y1S3TDLAvb7Et5BCH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NHK30EORmkuDC01NRh8Mfg+T5qJUwySyVHUTEVrfOsZZb0MPS+IaRLEQPn/cBe8x4B1/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Kd+Ze7GcsK4ph0mSq2lyRwNNl6GINaOh5iKzrHASOFU3DZH6XNVKoeqlVtiREq8Mrhv8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zRy13FoPPkgCHFM/6Sq0G9YCNNoWbcNQraWF3heOWg6jKhw4HiIlD4bhsZZmB+3iINi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rxKuCojRXVXUXKu1NhwlqWby/oSNdXzVSxzL0xMFZWM3k++ogrVvse5eoVc8IqnOrZj+I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ThFyXTDwoFYCv3ZuV3XnFE23bcEb0qRRfCUJ6KSgHxMiazaSZkIfLF5K046jWLZfSQkM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9eCbYF7D/Ucbkyu/MuWh4NQNAHwKmttDABMTxMb32ww6K7hquOb4+pWIr+sxBifoIMnI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DCg9Edz9jZ/MHXQ6Ef1jxkboeIV7Iy2iGwW8vcdsrB0wKxKWysXe4myFneYqaHtl7a2/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QwaaFHiWrWw6+Zvs6qz6Q9FUQUdlVcu5VkBj9kXoWRpXVysxgLipwjPyczTfgJqmwE06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70etV9CL1zPj7ihWMzK4JhritR4uJxqWxdTIFv8AcCsPvn5ENuZyXjUwpKp2RhlrbpBd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OoGh6OYjiy32Q05s8L3LEBNDzNAfRgNQgY2/HmDBT8PEqFwShho91P1ifvdStb4no55g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NFD6S/dVXfxEWHa1Hgm3tFdFjgWQAuS9S4Oezn8QoyaNQoN2czP7xBRzQuGVvQgL5me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XhGB4BqA1YXC85Ev6lzqdDqUtu4SnXMyde251uJ31ZywChgm9xWcQzF/KPEGmZGYszVy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zYYzkoIMgmQ4Jy6MNQTLTKhwcwnZsQU01KARhOywKLoVRKcOAvEJ9TQQsQw5hroZVOGU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3TGnowOU2JNtVLopo7TIqpyxdVYHnxMrVwRZyIRmS7KtO1L0BwBKW0esY6FQ7Ohyobo7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dDLeT9u5mhXCgXiDmhiukWr9nmGlbTdjKVB4QTJZMatd0TIFb+XGCZSZz/EF2NJMFLkc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EwvQP3ZQZtBT0Llt8rEuUrMPLKAgqh9t+5SWgUPEqD3XwSvIZ+7rmM+R+PohuPqXCARQ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+34jbQgZN/SquWA2BaRx0B5ghKW8u9zAKwfIgjD4uP8Ag/4hGLMo0ySwlSpfTsQsNPxr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3zZ0RV4dohVCp/Uc3OTlsujqtMaCHKZD+Ux0OF8PfMEDyBd1ySxyZMNOouIWMp1EFAPc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jxMRABxC7wVWVjKUMnP5jtCvDsbjJSp/Rm7sFC48Rm/WkqnEuu3OfLzG0GnBcSgPxckw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1rj6hBAa5XXipjSpVU47lrU4WBTp7i88jH8gvPqXXVzCuPERXYeW4Kqvbrm5hmxGyyj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ssUyQt9UJ2LHAJ4ZZ0FLKte68wiHwUn2mNbA2qseZedNleXqIXcOfjEBjZ9nib6AtLx3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/EXba4mbiNZhWR3zBm3MvnuBcHEczPSw33MKeAgEpgrWGBTSwDavMxTTaXcXBqInIczj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uDhnxKp1k9QWcEpPsz9CP0+PXZf94nMGPcaucoq6shifbNcy4vfZLXJ4uGZBkwN/rGZY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IkyTHVBFQUqjLX6IUjd8Sgyww5aIrr34nIMD4SOTYA057nCjFXzi0laM1UGTEZHcvAaB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ekooXDsOeMj+mTuzuBVRk41LKJEeql8FHhBwSsiZvEsXRA2m0cKcSg5njuIjuPbFX38D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0B5Y+2bu/MFwHRxZ3cupouFHSBf8IOhjo5mWM2uqj0Mjtl08NiYr1MPGuH/w8zbI55hZ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TAeq4lnjmP8AXMrHOmVL9CEs0XguWGEoNOo9se0XS16l+JRgbqJrvuVVTgbeAYqfUyOj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VF2GEOqhn7QxVL8UG7Gp+tJWAsbalm7cs68QU/EJozrpM0eCZNpGGCwQx9csAVbdXKa0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ofHMtAqMVQnTbZq+5caWpeYa76lAiCyvaVqp3pFCXC2tGwiHZttpMM1vAOJfpMA2RaS4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ABwOmvEEODyKxBoKcuvBzMtWts/VxKIrqftgKXibxBnkleypUK1XTh+ACi23jECDY8f9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zEBicDk/3DxurCQQc7yu3g/mLmoanoY9EoQu2ViKomt5Gz6gnTdBLixiVzEwzKVnTMBs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eNOp6il+B2mIF9XY1fEpJwa5BP7jhMsqq5KjsAX6yilkJDLy/crL17B+0Cb2ldQRCdLV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SVKohuzTg5mKC9WRBr7mK1e9HmVmDKqs/gmYXglHp3CBFrQTDjIT7mWYg+V/F38n+N5n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MbQ+GAZMzdqyAMXVprS1/X9QCS3EH6iKnRIe/qW3VktAe3piFq3wD+3uCq0dq7P2mrR1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g+2EulTAtk0yz0/mNHK8tUepsON6Ooggi3bh9zZo5sSwZWZMR2AIrf6wBWwO3cy92xW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WMKtMdrVo6mBLszFqoX1Fd2owtcOgJMf0jfOIwE3BvgbuVubzfolEd6SuaBBYDPpqiHC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bv4pTQFc8ekFNLoi9ePHmWJ2lmv9Fy4U1gL0f7lXsCvNdSgBooX9kPt11DuRYj7AbUaV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Vj5lRjE7RcpKW77PMAy8KDrAyz7ebqF639GTqL212q/rCwFlhcwsBWW27T3F1kX2R0qy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R7ZiNRqF8QbHPUjTAsKJoNtRV+4aji3UdgqHcILSryfGct2uQwsw3zcOx+qg77QlvAG1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3EGTfZBBHDjQejj3BWYyVOLtKCxlTSAqGct4WBDTe5btY6HMFtzlR7WXS87IQMlP9PDd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MHM0bMAKBpRhMQ9D5GKpS07slQeIOSccZESDB25l8uCvubNVfaLjXZRqI9ncFFLNE5Ym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A9uoEB3gSMNIj5mkOvmUqYa818YQEwINZK3LjCNEqUnsJdsEGHeKdzIG/Uaeq6lwsljM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4uRzLY3t1EwU6hSrsoqCHyHM2WPfMp/WVjXHUNKiLxFEqDjnnmZ/U4n8OpeXU4+jmOqv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jIxKOggEkGML0bA8SyWY2VTMcdsa86DqLzOKoymbyv3P1rSrqOOitzLVr3ibn1KYNFb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EYQvLVxWjkl3iB8LDXwQ/b4KianABNgX3L8Db8EpZu6mCYkQMViYkV7vcPJdsnUvuAz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f6UxFU4k/wAEYcG09zEc9DpiGEcmPRwwe6EjXtNL5Lat/c24h8OVoNm9wHmrsHbxMbjW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UHRLIr6tibjA846Vq21mc1MPMfvd2S6BaVfqgC5qFpr3LQ6K746+39pTAVk4S4+oEtLZ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FTN5d6ycCUF7y+Ka20ftmA6LSSjlGWLN5ic4w+cYI0uWx2sa+fRpeKN6LOIGa949krgx5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UAmNL4MehMpKL5qYM2IBjBLNh/4JcPio6l2dkomW838yzUXAPHdwAWc1edcepnEmGhAh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FBhNwh/hxqdv8DiHxcv5f8AAxdQz8LNx8+UxyPGVXMJTNU1+IepTLcKIg9eSGtVTILV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3yTkkLimzjuKXHn1Ht8dxERnM1t/1MXlexHHmMM2tUmysbWBTn8hUMF0oGvWIpVdHXb5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NAxfmOP3uoAODz4lmVUjYQhTGGKZjbi1UxsilOpQttt/qS8CAzeH4jxKUDJUE0UDwb16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Fm5vL4igO18xhIFncp/MbfaAMkqDnBpI+qWr9QSoVQ2Lqrpo8REPQZ7e4lfPEN+cMZKW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nGpuH0FOXn/UF8yZGPvzMiVVYL7suVNWNOvvxKcndLZ68QFd6zaseYGYU5I10vcTambm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G2UpYGUeFmAC7sH9DFYNXa/9mFf3Ex1thHhKVzFcN4McIq5M7ITtqCjsnWo9x7FjeSZl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mjknFELrMtSmKufz+NQ38VNYf9CV/wCs/wDK+Be+PO/qXcv2YvRCzOPPwYOsEA0fmmhr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mAEQPceYe6DeiMqXpcshYoXnMGnZrY2CQ4IzK10S1xqadPzDJ7iKBC9XYwIuu24U/wA+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LQg2zyizIr24hmKurRK0tczgP8AeYS/RN5q0C4jMqK6tiE0j1ywYMT/AEicsBWlmFBY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RFLp+pBa2JVALilquwLuYjxKu+kOc/8ATFQ4OP2lh88s1KfiU6Ga3GD9vEDGzRzE5OTu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f9PExXGu5y575lZ54lY+mc/cDgJFKxcG0RMY3Ui4+xEEVXCKGN0MAhSFR6By/eZq7P6w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VKYdILbcXzEID4oxMctRpn0I1Wv9zb5am5efjiEwjtuEbJys4so8SzKb3ctlW1jBgUYP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LOTpWZltEuPZKPkZOYjOCzTcShib9kMB0M1pgB29XARN421Nt2aVYPUApMcHKuI6G+0t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OEfUxca89MO+Yys9HHsYYYBrB/uKwOIKNxo12AOfbENQer8stcB+68yp2XYh6GQf1jRm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K/uAmh01dzEVykrcxBQDEavXNWWbKfh0IVKwS1s3ZRZW2v1IXdyA5iRdEuPLNfqlq7gF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UmPxFs7uviRAVoIRqDf3SPVwVtYCAbXgBubNvt/VCE6+VDOQPmbGW7OJSCLK8zES27Vs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zyX9RalkMVpf2nYZFfmO5HyMIQm45lfD8NCJ8Mz/AIs2hLx8M0Y4ywuLLSnN8aYcOpmW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dt2OPEy8Yuo58dS2o5Ffc/MQM1r5zSeSF6HWLf6vuACnL9xHNCPRXcZHAyNH7hoyDGP7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QcAHZXfuVmNY9YLrqXwIQdBsKz2uHIOEEa6jB+Yr7m5E921AqCuSjl9S5j/YEFIFU27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XuW5A7GaPt7j8salRapjar8+Zdy2qbgEVNpxXiYT3TDFmrgSVRKZWZnLb4I7d1adytbm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+2JiDxjgeHUCABIaHGHPmZ208BT3D8GaY/XuNepfbytp7mSzSWH0IYzwA7mcu1ilT1mA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QBf1jZZtsv8AqJmRO2+oMII2f5jFCKjOzr3LBCuRhZL5c5TWfuO5dK146mE74lrkrbKD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cHO/hb68W3uHfniXtwLzczDzMEcq5eDdJmJTWZZyQXk3KpB4SPH6Mst5I52R2GGZsaga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XXcq+JXjJCnMbwmfBfc035Ja/mQF+fIrRzrAy7Z+2E4p+GI7+oR2QGiMr5n3lpaWl4Pq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Q9mkUmv1lXI0NPuBfzJ+rUJ+woqK4fYS32/aBt1XVXKIIEROiylJZKGEHbHgbD3E1ZJ0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iG/AKWCsrq42XmVm5VQVQMTrxzOPpnP31OONT/txvCECGkDDMw+IoVwBPwEGD/zEHsEo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TRLq+oDtMQsVRXAl4gx65QmnqmGFUa4gyX1CH4uK3iYUTmUIjVHNTgwhriG0o8s8QPhJ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SRg7v6cmAYoNmjiS/pKNMRDqKeIjqWlHsN3GH4QZT2US5ezEf6otwjYBl5hhgIDInlp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10Jmljz2/Bujz9dEL0DLuC5ri5kGFv4hW+WEekZqoIrBx1UEL2+l4JhiuGefLEKhw9pQ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cqWq7v8AUmT42eZUCkbTFrdcVQ9ARXOsdCEwq5eHO6yv1xMj7YhKrteo0tvQG/MZdmfM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YdKCYtDt/Yjv2Iksqm3aeXr1Bt5GyiK387PVMVH4RcAlPC9hqErIILg5860srJnhzT+4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cC8XK/B+5Mha8b/M0+oQlSvjX428f4L8l+bl/wCI5qLXwfMBK2T6q6lVpF/BuorbWIeP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PcBl25w9hFlF2rM+EvZLUBhGmHx0+IjDVVtr+oVVMM1plRi3vfUdf7n1UXa2scB4l0T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OoMIwWr/AKYZFNei8+IFHIr7+4gAOETTDkvgTAWBdranUqy1R3tKZ3Z1ZgNhy2lyxeDo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p5muQHN9epgD1CwffETuwLHMLveyXf8AiVhoRd6zEDZwX/nEsNAbPKWXnw4iDA7mvxFp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cNZeVi7AqBWX08S9UXWbbH1p9zKnZrG/U0mzP6oPyTZ6n/N4lApwDs7uBxRhfuwtgqsN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lde6b/8AIKgaUDdIgC4MXhxM4R3vltpxFbyV33DDRKkch2Ss1H6p9Y15ZmOT/RH39E7H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swyz23LbCEHaNy0X42NQFwhTomo+qjoief4gqWrHQRXwfmVsMyWA+p0CMNV+k1Ym/DOg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wdIQc/Fu0bgW8zTQc+bxB8j8QQwRJmsE7Pcuas+YI1R/iJzT3LHkfUIjQtfmC7/cUq8H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vP5iemLfZl9sb6foh/skUVHfbMybarxDrV9QV0h7gDhI91/c6Y9qIbjBdL+4poRfj9Tq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TyV+ITd+aWFA+MSsjHmsTK8I+kvGENaRYuThNq8nE/rqcz+nMzX5lrda3AFRWsiofRY3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aYr1Ee0x8EYM90IzgFZveEKDzDSz1n+Pi5wGTBCfqpX0TEofaZOL4muNZIb+Fy8zKKJt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MWGcLS6G0KlXMrSpULhEPoC2V5aBOO33Go4YgvBQwbJEX+qBxExuSk4hV11h4gfBpnm/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wwkorGO4zx1jlMqaMe2f1D0Zjqcw1UzCH29nqXaKg3fO3qeEhME4aT4EvYML28L4hi7C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lhhuM/WtEcNCP6w8lCMzE33i/wCkMnAmW4W81CX0j59RFsrHkiAFyc41LVps9wxQniUu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7sRhXcEXX2kGry+ZRbu3MPBFN/0jsFW2210w+DL3UcqN11GjHkTveWOP7MCrsmA7DZu3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CEGUBrNGbncDf3lBidD4EIlEJcWGD5fg+D5f8kzcr/FroNQWnoO4SqzHzbI8AdDX0wb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Riis0N1ll8HmnJGvzaaG3KcAW6aVnv1LDYKragFVqrxDXwl61PEuCK+HB/ude9pdw+TX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i/URLUNa0riUvASG6epvoK0c14gDVYq/2hlDClOKl+aK/wDDGcA4pCrlsRWDgL4TzDAQ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JVikbcNzA70NPEYGtvK8GX8q6TF/c5ujQq/JMhUEyOKgIvHVymfyBGNjA0+0FBQWAcP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lp2v7R6mBBXBMreNagNAQEJitcSz65YIhVzDTjAKJvg4hVdyh4hlNNuUrtrq/BDWNYx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4RJIRw2pgkeD18a7LVy3GgNVaYwSjmOleX2ROzaBN9i7BHtj7SqLF2J+qK88rAQUnTTK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4/LGGS/d/mHO/WBww5/wQ734h2vxOl/pP8AhJTylJwg1je4B0vqBClb3E5d5RE6HiFk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UBPoNiddTar6nj83RYiKwph6mQC9DSGuXqVNfeJ+1gfFyz+wpx79MUwP1gWDP3QRrV5m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jvw2Up9rU4wT6Znpl/FnBOkSko4lEp1NhL/wMoyH7lux9wh3+3DbL0zjI9kOwleD9YHV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GwetygvB21+kGT15ftS8NQSBoUzLfhSpbhpTw/cM/rzD74nH11E1NGnUXFV6QX6Kazkz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hgvzqgMnQP0nGcQF/STGrEsrzrrMeHS5WH7E1WntgZDDTWYZpNS+TmF38FhmYkDaOJzN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mU2s+Yyr+PqMVKpmUGr6EXnDy4DR6gAci1rVR27WjeGIxG1ob1iV1iNtq+YtnhiF2vgM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zsikQOyViN8DUNQygJ1hWnYNT+jcSgSzy4mW1sD1zABNFT1crFRYp2YhxLaVAKhAXSJd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MMSlQNaI68CysLpJdrzAd0CU7SGgrIIjXiUXEaljawn6zefUijqJvQWl3KiC7DEso65B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q1ERzxSVJfVuI4e4Wm7g4mUYGIdZVMGNTUcV0Zg0avsJUMsg/ojpcF+TSepkypjo7h8h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shppn9R3BswQPGMw19EG6NBghqB4+CysSsSsQzGMZX+D8EYSsf4Py/ELyyU2HXqOBkGX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r4mzXDKsPNy0GOwc/j94Ev8AeUnUdd2pT63FpQoW+/HiWrbsb4iMLCgjjrzODuuH+kU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1WD+ssbmgoPx5ETbPPiUGCDleJ0vUW7qFb5wZTLhFMpYS2aqZbYJSiIxspyF48TAOHNu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vANNFdwBaW7TKLC1WqeYFGIVTIYPo6ySpWGAcssxSDYXt8kdXzrhroldcYTp9Q1yrsrj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hNVP7HUAAGZVn0dwhXAq/S4r68Ceoqy1XcYPuI4ED9ZWlg05mLpzBSgyEV8VHBiK1X6l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SDjnhM3eKqaOxllT5/D9LmGzQ3Fiwa3Ol2HCXoQEp2vOzqXwhaXUqUWnaKYRXO0qprQf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PTL8NWfpNW0ZTxOISsrpvL4RMgfzwcvJfUZOqPqFsieyLfuMHuv1SwwOL3xKVwK7YnP5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8xGw/Wo9GGOvTlEGbV3cE6XiLVAeaZQ3Qu2kRmTaHMtZB7Jd7bSp6iH5Q/dGmu0P+UZ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wevyzgvgBiQedYmwjxkmMIdNSjfSkStLviLQCdv2h3vs/LqMBF6nXPqGb4vc6X7hmgi3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7PxGbwD8xHR9weBSdi/E+0o0D9TPRNgE+5ZDrb8wj+aF/VmKVK91y+pSXLpzs3m+4gYi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6Au8hDJ3lrk9TaBmKxnH5irQy0Y8eN8T66cLxPMbFP0iYp0pV7n7zI/H8TU6MVVdkNue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3FH9CXOe5Bx1OlleorYy/DEGWGkCcJyhw+HMIVMw4jlODTlj32lQOZnc0uI3WJRvFL61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tLD/AL3KGw0By9w3IcGJUOZpGb1eiXB3Upg4vxK9peVnGBnJ1HIRGdvPhC1SYaRmY+Z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YFVcxJUqb2Xp8ktZcB54jUTQ3zMPy6c+0dJwiFB0EeI8bT8S4UdxQ+5T6Ktz9RUi1yKv0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FEEI2xsri2zGnMpCr9GWROzS1w7e3iEEzlidX7HpjugtnDAlI/WoUMytFUCus5atQ3h1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6mIS2ZaPf9JxGAzlqhQeVPPxIMnkcco5RhoLIZvOxxKKFjdlFTBIjhoAxKuzeaLFQh8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Ln4v/EPhY/5PxyIbPJ4OEjGMZ2MYxr2eDhERFtnYdevJMShyZ+jCk3gMhOVAW+3Ac58d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kby8MBYw7hAbGS8srzTA4dS7LzAP4ZScsDZd64uLEJulv2iaq6plXXfc3pjrg8XBGtaB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4ngEFrSbOkwLf1LEdjKPDKtbx09yqGRb59M6AQ0/2gqAouTc4AixG1SAPL5g8DyBy/3E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XhUzJeVeSAqlNEFgUdwkC2Gc/vfMRdgIKeOoEbLlwfMWMJV08fcWGYeieJyBNaWfcOlY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4DbH8xMVrDbeqn6ItxE5QrmYMck/aO5kNgcrMWYMtwbZXCS4F/N8XMatmo74E9RTVWsM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jGCMJAOEYguv9CVr9ZmypfSJqKjSy5aqoF6SzGivijn3EZoXHGIl09GYbnowOQnrMbJX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cU9kPsiEo42rzKWj4kigH1OH8E5n1Qa32JW5+2W7iu/z4X9xHNiUMeisrasn/m48xw/A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tGQBy9YIx6Tan4dKMdt2UzUT7zFewpKjCLp1LiPXX4mPDGW/FBD0ZDfl4Q8JTv8AVPZg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NCPvP5gj94giH6FKHB9R+jA3DOEcbJrV6V8JMJwkEHIzDnCIcRStz5j/AFFELvMXHfXw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Lr6mZM2G4dSzk5+BlaLLqGDGA6hpMOc1t+Euquf5Q4+mGn6kV439/j1eIIEuUfClq96Y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XGu1khugulTk/CLdmUx92bf4OGDNsq5kOMSUtS60+sQTHB8OfhrYaqzErrKHxFUH4FHR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9ANw3RWgdSzBzKtGZcTFrjc3Gv0sZQ1prEqTRqbRAJVe/gYhnf8AKbt4o5xNEMFkczQU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9wRXdULKOzR0gtyDmPK/ev0EDx3pMJ2GHolvAfWV3O1tvh9S+xnuXfLCsKeTI9nmFHBR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qt6UkpDzhwe+5iTF4Y8xTqOI092+qYsG7lafc42xDJnc0MNfGjKBTWhgqNN4S5tqDoYD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uuokYQvtxjPvu3CdfIdXNZfwXPwanENR+H4y+B8bf8H5ruL8sfgy4RIbeweZcghrq8Pm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U0lcCa8e5dv0B/UVRuhmqbbhuEBFwqKwcUzEWm+NhFD3P1QalFZw/wBReCYK3cBTCiRp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6ffmVc2Oo1/zct5UAPwQVDxmLtMb4v6lNjHW5nCmOsn1FnXYTS5jVVvf8wlVcVs/UpVX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wkoPOblYQ+wM8RYeAomnhSAQNLMm8/vD3lB5E/uYmYLOPqZiwodM2hwXHaGJnX3HIGuZ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1wejxNjl2aTpYpXkKvB9y0p0aHKFWIcYGoSRIX0CbHmZjdG7N8VM3mRqGeDHES1AmX/u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knY7P1RFnnMB/fNSqjrNLKFNYNsn3l5bG5Gv3lZxKD+ojRiRZZgTZGHA8hxNLaOO/MWE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LGE2yeY7WtX8SuDFzx/AQuftIHd/a+OwOh6gTR+EJHZQgP8A3EFyY5f6rA+H4h/1Jwh9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SrpH1EMNfceT6pZv6iVO6fFeFyqLWWD0qPUzwD0w/plyo+oaRVTedkP1D4/XFAFs0Hav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1T9D/EQ2kfsod9n+Za0TKoEtlsv8lWln6akfvtbmx6yX6v6pU2/qk3lelaWy35IXjcaL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cJp9Q7FVLNnJV9QMTZX3BZc5dPEUbrKMWU4eBc39COk8RH539IKw6I7UOHY+ilZgz6MV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f6wgK/LzFan2ndM8QbIKYzdu4D3Yr+pdpxT4GoENRusfCzMNTTWJQGZpAmBHUMwEq2VG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e2qUpD5JN7+gmNxK8Y11PYW/mUz75gB1TWJgUoUJohrmMWLhi+AWeXzTS8EVTq2lC4O7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ZluLjqNn+K90eII4/M5m+PMbN3HJBXxApEbkFdTMFksx0y7ZvW08cuFro8zACK19Qm8D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+E5e4XqeBxDB6rUWgT7CLvwtToJVBCM4l9wVu9w1vadoGGEuwRvEq4BrbI99QkigJj7R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wvk/y5gSCrMP/gRv5J8ax7FOpjJmsHoPJ5lGsKFwv8RwW8nm+pyQdgD3mU2B0S2vD2QH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yYK8sMUKM3f3EZhytsJLITrIRRLVtl9MtADvB/EtDQK0/AkALrEq/wDBGJtVtH9WXGDV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OC1ACVQv+CFDKuD95YjHm+EYzLmsjySgobbzC2BptZrn1KfCZXsn7aiC8LhcwFszM4fR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sjk9nBiIr+g83EwUtqxE2ho5Q4ovOiFdFHlqEdNIfwdMxY+qGTodTIneb02mBV0I7sGr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hLFbfuftiY2bg1cZyRTWczRI44CgZlLi3cbsubs8SqqbXnmFsEJqzcF5zAQKjK2g1HC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i9ZlV5OQfIy5lF0WMddViOMBw4slg6JGiUBZ56hg/eqgQU4PgWpM97rNUIclPqVYtdKO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c/pgtiAxRqAHQJSe8S3WeHA948M68R2kRTmL+owtl/UWXLi+ZcuXL+M/4XLly2XB8M0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Wpntrp+Jl/S1C4wqYQewk7J5f4n/AJ0/8qJGRLvtHKCf/K5Uev00VR5gUxU8TkvuIABt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ZQVLseSV7Zy9moLY8f3EunPDwgM6y8fC7UyR7Tj8EoTpY5fsCWn0Um7/AOXB+eIe8wQ4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jgeYmtazwLTUzSt/wJYzZ7gDEvqB7j5DPwy5bcGIfDAr5s1HWIGPh+KSmzz4lGbo47+5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7EUkgb3+CJsHjLm/4gNBrlZjMVDu5tzRdFM4S+t3AsHuIqDFDMJmxfJlATseJT4X2+5R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PUGsB+swu6xE1fmD21LMv7TkXDHESxB06gA4jCsZV6mfQXA3MvYxy1mGXHGcLFNTm+Of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R3HDzGYB6p9cx5juZ99xM9qME/SUOHCyYmd/BD4NS6+PUev/AIH/AMb+NZojS8X1GtYn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yvF/9xOSExeB3KbWWpT+M6AWxW06riB2wsCsPaxWLhpdnuXSa4MaXyzPBVNMMFB+wRDl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/qB6hUuqvFRyRBbvB4l+au2cD9Ul+VRO9TfWXPuJqyBSP9I6h8JsJsE7gLbrLchLCHo7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QQlgQJR8zQkvRmF0VfUWu6FcX3BLqRqD5lMeqe44AAF9ncOUOi1lMONptICzKZB+0Qfp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M62Dlf8ACHKg1gba48TAmrIKbdwJeBeDfsMfcPK5x8N1LXcfojkmw58OJgSEB5HuFGF6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xTqbtj7mOv4pZ2FqPL1MnXvYBq9kutt8zGsbloM1XRwuOaUEdfUsTYJvK+pwSrnqtEs2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a4FZn4Icf/wS4A/U+Pc1dCmo9jdhKWIjuJ7hk9rHyPuNNBGuWI/C4suX/jcR0+F7WUvE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InmZblu0rzcBASpXxUrEaaZeevxpgq6cy9b7wfkgrieDXslxhH1MVqbZUyM5I7h+orVI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2wS2+TMgelBZVn4/xpK4alx6lys/h8nw/QTItLc8ayjiEzMNU7dBAbbADqGS/KcmG4cR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Y6an6tDX2ifUV+0LU/5cyiP2UoL/ABMLH/XiZW/MEXC3id9My4Ff0x9MnEwvjGpsLvTB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+vhX/vS+2MYjExK5Lw3Gb+SPUr+fl+HRiJ2o+5k/CGG1vjqOZZ2uiaue6PyvU1Ns1tbj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XXcK9sU+E/24DmWzWuI3AtSkJpLS+4buGvkpAohPtAv2i7JdAt56gvQ2wKCoUWqGMOI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umNda87ht2hIbikzKGEVR8oZo+XcSAADhIdrKh6EyT4kPWhOmEGHyfOeP/lcv/F+T8LJ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Y+BkOGeiPtLebCcswumG3mZkLp+TnURyZeWny8xaJEzZeCv5iKxi+N/Iyg6oY42tugm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pVeGA3qPDknOPyZXBGmw2KWyKSphKOWYQTk0OTxcW04Fde5gQtnnmVOU58ovRB58QtCo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mYH0cw+4ioNPXzLLQ6HN/wBRDVL0eoebuUl+yNqpMefCSmUVl4agGCVt5mCh5avDrzLd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d+a8wXxh7K+KeISGPRUDvBqlEBeb2PMCD7E07f1lqdQ0FBz6QWhMN3Z4ieWD0osjKvBV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4woz9RFvVkDUMWDHQjMGompgC1WpiF6GUWrQbYmc6otf/MZkiuq37wAvIXKfP2lqLb6+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XqW2xTqKNpOU5y7mNdsKOM0NfF4CJsst+ZQWMMl1OW4AmPvc5fFysRfP+Jcv/DMQbSVx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1Pv/ACpg5Rsj2zQr7m5/AnNP6mm/KP5xRyx+KcF+E4Sfidb+k8rXqNRSIB2IjT9ROpP5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vA1Fat8PyCLUb3WGaR6kln+E5bFnI+4kAb4yj2HpmmZmLmRQdnA+AIxU7UJ/Pw2jPVfo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fwr8QPbKYA9UwB+37ic0QYRQx8MGKSq8Ziqo4qVBpYLWsTB/9ucDszcnD/Est5pPzVmP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+FM2fAviYPYj+kS4G0dFQ64H4QtseAit4ywamlTIqwwRgc0UvGY78zMtcKbKuPoRz1KQ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Nbp4j4JOwOrl1a4nmPTAlPyQrnhHbL1LbaYiZdWjT24n0onEoScnuB/ub3bqWQVQfvKa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nkdxIG58mo8hH45m5dQleILrEBkzBancfsIGh8eGX8VA2qeDCgQl7ZmFoVUt6HvuNvcI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Rm+H5P8AD3DcousolkBcyq8rjRogwhFqO5dEygCK/wDwl+Kmku0f3KmFXXbnx+07fps3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KWKgNk103xLyuyP5I6xtWGr4XxN8+r97KToNVpnqCLv/AAEwZBuDCZRRNBJWVcVufllD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ZTVioxB7fCXGZZPg8SgbRQ8h5lFCRvdR6y8r8yvOmFYuJ242q3cucPXmWDQYJYGEh+rU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+pQSwotfSZQAHDY9+YFS3DKXYaqGAzA9MbGeEMLxHvCt1VMD7AWwliSh2TziB0fKUHEr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lKSDMN3kVv1NYixckCEbm7gencvAuyiL/UIxexL+8NrxOciReZUKQaMTBlEotq8SoKWl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5mQGuvMS/Ez3COYEPg/RPH+E2wPRG1c+L+AwYLs/qiAe5wjIHAYKcJQf4X8obYh3FwV8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cGQe2ftPzKKj2YilH+44q+iOzT1cCLh24v8AMP8AjT6lr9ss/Y4II2/MmiX2MNQo4A+s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Gx+45FF8kewtcNbn8R4kinT91xd+9iPIvCbmeL1K/wBQzH/RMAP0hkCN2gbhxo4wo7Rl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yJydDneAizrTuLDuYtcENc9qxDmFZlfDIt1PZmLNzeNkyDkV+ybCP+bgqOP3Tr0UntwT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nJGM7diIWfU0WQL1EDC0/SXs5bpDPtBu8wPcLT9dMfYw/wBs9lB3Z9S39hH2mfJ6mVK3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YtAgwUXQhuEZUJTnv+s1e7X+JdVykV2QKUG79W6iSTiL1fSHNaV/sBDjyMW2w+d7mNzb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f11pKLQQ5eI1fltmX7PgyZ+zEp6ljnUpxCiYds1mR2X6IW/ccSKmEDBcopFj/GOpTFdP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k8cr9JrWGZQHEv04dAsy3GuZV2CWv1SHlbCsy6eAMWlM3TM65VRX4h+8cVky+GVGHweY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k1VqPNQy1PCcvwblx1LqoauavjEfh/zfi/8AF+GOLxjwW1zUFo2g/wCLEsyFoenXTHfF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5VXC+4/8jCwYR3Xjy8krj6i0PCDVRbVFW89wM8lDDBUNjgaMRNXayXOSJa1S1P71NkOg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GSqCzCD+JxDAFUtZ9yhygWM3UWoEyzZFVZFKtiuSGDHhxqK0GfdPUWKFZrG/6jW4ZVJj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EpZpVrrDG2Ra659ic8tBvZ6eY4kKgoL5lnukusNu/wDUN7Kus0+yVUvSrEuywGUYgQCK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gfEKFYl3Ve4AuaXA/mRFtLtdp99zQN2bKHxXiUf0z8PcanyeR7lgG3u4mpSriuK5Y9nU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O5T6pOJs1lCGmYDhzOd5El0Yyb14mGCnY1v7gY0habVZfEod2qz5nmZAlcnXgsB86mC4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0gRsJ4lXYmeg5Jx8LL4CLFT7kz8KwgpghT8agZaiPmPUieYp2/N/F/48W6mhl6ynA3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ieyCYbrb9IZX1B+8VyPu6cffTOS/zLSVxL2JonqEu/q2Jdr3Iu2LwTlKF3/Qn7goO4+1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fDWjfmILT7HDEXOdzCpuxh++8NL3Z+6xA1P4zZV7slOvPxMU3JwB07OvivguoXQTMxF3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moU4TUEVJhYwWucZIKipVfz+oRtn0zWG/v8A6QzWv3QNcFvLmehQQfE7mU62XKSbuSmi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pJXaGcrTtEUyxvx9kikmW5CiCVxE+oFx74OzdztM6ublUpf9RD/qnnUxRseIBv8AioGW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VD+N8EYHwqDf9ZeMX39TLLViEVSAcyisu19wJ2e5Y6j1SUP6tVywrxEMYGnXuAXVIGkJ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8zGVTd2PfMv6wzCDUXF8fCsL8JXspVfY5MTFhtkTDwNozzErRW2KVwxTZsjsMtopVbxB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hhNBiC43ZKN2fcCa+HOAKcjnMteNEAptAeolzCIjCvC3G/kzcd1cUBVVA2joDPQm9rq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VWBV5VL1bBPgNBFCMqLLl/C46jiXySyH4XOZuHwpeHuLmAiDG3xt/wDqS4vw5M/DKVN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epU9ELY8vMClC6Zr7nWG+Gn8yxb2x/8ACJC/WFY90TN54qftMaGXAvHJFhuy+phFN2sS5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rG2nnzKO8bvLZQVBOK2fwiyU5WQduSdy2CNpeb4loQNDlwZnCuV4QBfYBiF2pTVdvH3B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rdkXS9Qj4TDK9kyMroaj4cp6ZuCafe/uIXwD6OWDgUMuszTuv/CNI4pgY+ousQC48oRu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LcMKgBOWmyBDdbbO3mB8eAP4kV00hJa66XCta3Cx6lGqopOPXmO5K23bNzEfFDMzcGNj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xArKtRw4fVxHD8UZsQGIPpD5iBl2EugC278DwR6FyUnktN9C68/kZvOdLM+epSl6bp2E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1Sh5l6aiK6uESFVgxV9xT9FMiHBfpNzqVCGmV031GHrAOYl4vmW/wCF/wCYSg2tZFmP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7cfgxGp/xzRMsn5aQfzmfzBrVfcVxX1HQ3C9vHn/AKQO32MFqVJ/UBASoS4MPisEzqi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uenHUGz9CNqlBmFNL7ufoZubNaOJvjO85VPoZ5msI+iPjEtaP1P1QG446ur4lWE2SnkX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oTzCaqilTxQP6w0fn8L/APxB8BTwVPaIJUTI4Y+rFP7T6bTuCNE2UnwTCjWL5+BO0j4m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Q/U2DNgfEy/NNiY+iLCJFy+GYHs+JoVCcTmcwwVjzCuiV3wsALhcTFGUcQYRj/URLmL2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CDqdJTVy7Xu5hIHMwAPuVdCQGEVViXdQidJOlix7h17DdxEIoDiHljnpBr3I5Ypm9EZ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USu1ZfWglorLccRtvxKk/fUROH6AgMKZDdyrF3ofUztX0oYhRgFfeWC64xDiAGgU9ocR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tF5AlxBWhAjkFqW5xpwhUYCyt9zeQIHqLuX2S7EvluFHBMEqeZgLlt1d5hDI9Q/TMka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Z+ESPZiEjPvQ+5pLPcEYSoRMPicsQmEO9oK8/C7mE8It+45+C4iy+oMpXxJ6EaARrqY+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AlixZS/AZ2axKZ72U/6hR1j8HUoU1MH19xHRZRS+8cxBuoIy2WootIXU5sNLNgW34P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R5mK0PcTBd8rx+JYZ8hmj0lBSnEHcvFNm5FwfuDirHmMhe/IO5jYODNf2SwCi8CxoMDj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M2mt07IBAjGLfpACpxTa8SxRfrGIA43D1zcV3k5OPCpcwGMGB98xBVcthgICOafpGsge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eCKd21Rwl89Q6IWg79xycsg/GBI4A7PzUStdYDguKqXgRevjp8wWF0fXuCllORN5iuw+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/pBmdEUvPRlMwy3GfRIDkiWcX1DaDg4+0Qk3Vurw6uJiw0q3BZA7HsanCdrHbS3pgrG5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GYxIF9WH5qBe9pO4y7Og0y5LCX6IlIVq3E1qPyjPZg6gz9BFZdUfpDvM5CB2/M3DYYmK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/ngYOO2La1Ou/vqfeJKPuPpR6H8sKBR6OkCEhAwVdHxB+90A0QkJMD4JT1CF/4XmEuU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f+1rhnvksYymM9QzEJjcwxgn1ARvRef+4CN+8itAN3uKjirM0iAZvZUULgmK/UjXH0zE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DBy3AeCYTf8A+1CJSop65Y/wuWIZch4mYtdn9QRdg0DxPYeIFroRBmUAxrqEBNX/AIJT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S66OpjXJ5QMTKtXiW32A/UrlkXjUKo3V+NwCteUGJ4mwES/agVnrlJp34vuKMeZv8OJ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y4enWJkzghtPMoMSFXMv6T9QRH2h8hMMoNcPeIkDmh4gcMjI3qKE2h7INI4IzXgwkBn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ipdgNkB3M3niJwAJRfxEj2lBz4lXQx+ZoEiwZKig/vGKWdN7xApcI+iZUNA/WCp5D7IW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/FN1m/rxLAtXpMVHvrX7UKm1yeI9J/xODIHPX/iopRtOEpH5ClgPOqWNH/3URsvOyQ8i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GC/SHRI6J5YrV5cEg12ceWAsmUtWvdQWE8BUReeSnWYUqyAUiVOhkcnmcSi7FLyk8NNQ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Il+si5KP0IZrs9zP0vEoIO6Jl7uEXNwqJrfwbag/qlbeIYspBxZfwXtD4Jj/AOL/AILT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VJeaHAXqrqCiLEB9yD21xp9iNXTndMH/AL4lmvFGvoaubgwW7f4ZiDYZwt0xUOnobhDT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RqDbAvOJdH810PEeTXzcbOCfxCSVy1Xpz+0wno1gksNt2ftsxlFHMiDseLNPicRbSZbx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+LhfFOdwICl7BOD/AFMbCb4K1OA1uoVRpCvM1yzGF/UFDgUOTuBQuPR/tK3Zgs0eZbrg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D/rEpqGguodgLRHMIco02lA6jsUfsMpj9cl1hkqFm4HcvlUYxWVmLiwWEm/TJrXLadj9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Yy4bXb1MjpEOYh4Fpj3AXMyXkgBOyuoysuxSCeUoni5Skxf853Ll5lA4E1UX1gTRs8R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Twei8f1OSt5EKomTc4lvYwHO3k3dzmKqd4isRlV5mTKje4xr3BpzUft/8Lz869u2G1vD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r+Z5hoVDWIPqB5luyDCq33OyB4lSr0Q58e5ot3wT9hWpWQjtOQs/e1H7j8hCRx8MH4pm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QT+k9QfrAKHwemUr4XwJYZ6+iViOdxp/uKolxKxbiYS5rMo/iCon+hoZBpwyRuoS0XUE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+o1IwHMLXqB/dgcpbYeo/TqU/rum/B2cHG+DwJaIA7/0lku3OSgM3Ko5AtM/UxDXYiHY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I/csCDMV5eEWfkFcfBIPx4JNsUkBipsrVcT/AISuU5NlqSJIyWmWqnoPUrpG+P8AAxbZ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5jQCRy4hJXeYC1y/ExDK6bJW/MOWK07KbJiGyqaiFh0YQbCQV/Rit3o1+ZSkyLXVS5WJ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arfZMugniLWr6qUJm9Ro8lEA2XpjGl1gWpSLtRQCARwQPCG4AOWUE7bccDpLmUPxtGn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MBZv9CCreNPuI6d0LlAOflv9ZhkI2eWZkGy6oZSQPyab+hmIch/gQ5CrSi1lDFPQELhH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3JEdmIcSn38O7aVyvMMDeP5YvzxeNqnT2ftuKq1lk90xQFVdVfhLXtHGeOmJV1Rjk4jC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mr7lZBBTeZkZa/vIQAYCq2Kr3FcqUiIqFOZoEULrqMQEZyD7mxOfvIjWEsqS44ewi/YU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cV4g8fliAmG8yuy31FRBAtvCltMZjhV4gKZ+pFPq+og7xPFmnmH5fDKH/wAS1uXRLJn4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oLTxGG2shI+kwhnhd3C4+LqvUer6LN+jz+JgwkGSlnEoAsnDLcZ/iU7CFo8/UYLr3E4h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zBW8GmX1KuABkmHQhhe1eV123hWOmxpuB4NTL8q46vqYKGKuH9wWOBJeU4bjXUFO1YyDX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tZoPE4f14PE1rqU1g+ZtcLWf4jKAt0oUx+iIEARgYw14yiU15yZyohiaT8X1LeoU4QlE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UlZEaTi5gATpfpELTAEweZiCmQUH3H0vw72o7iLAirn+zFAKb7LrxKAosN6gKC8ajp2y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+k/LE3tEHcVUBWOk7jc2zI6vqgNAgHBzEhZZeqhiWF+XmXA/D4P8x2FXZv0XK+cWufM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034ZL6zMALQE0HMelYDc68OiXD0/KNHr3AJcPpuZP5zNKo7ha6IVz5lDa/XURVEGr/8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ytLCGzFdpMJgdxu25YNnhhk8kEsMQbz9CB4PzDmX1iGt9huAYfSLuYDshhmL255YMQMD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DEQE1DDoFMv7fiZq1mRfB+nHOUYMZuDz/IliOSUOIx1DcSuK+57fpHdoMpLUfs0vy2Fa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bK2z49aK/WHEP1lNC9CW7iu/nLyn8GJ8dPw2cPUKOpSYqdtoIU+5zD3grU5CsqNLDDct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VdkouXHbSx3H0+A3RZsmQf2lN3KWzUu4qba0wq6qBX3AtdCs9SqZK2c1UrcMkqMI1DdM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HB7j8Q/BMOm7l/ubWQra1CZLrxiFHHkc5lLbfb77lGuTQniIypHnJtAhzCq3xcEsUAgV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B3idvzH/ANUFoEvtSHDkgG/oU+VMnrMvh5NTMk1nmoa+Ieo6810veDeu4U8Wo8J/soVn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pLl2NJNebyeosTfKOgjivHFj8ssaFNEWqxb6l0U8aj9HwMEvJReCPWZ7znJHzCs/nTIr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YeMRMRiL8EHU5/ENeeHVdCWB3T3NnM/1iNBRcW24bp5/nFwHgQ1XiVrVRB0RofmYawvt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vwkxax3JL9iE5PWB89TKaugzqoiHIK5wmTLOJUvQGOjlgWCosMsU6sTT9YAtl5hmBweN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ml5mZHGFq4iWHa5aEhCnk3A/rkztzIbohwlS+n2HxlvBeYt0O61KGkfeIdGKNzI/lROt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wdSl/BDMs8DwmGm18SyuhgBvyV+0dFzlsD/CZCDWTh8PUz7hyYz0kUHnKyntCJ4ANnye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Mb2W2/lMDh7S0c2awZJyG1nKvBN2jOPsnBAnsrZU8MVQOgh/vMP1WrdmfcAhKA5WN/6i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F06BIq3q0utRA4OlmijeURcZKPH2gtCqm+HqVcx0O/qW+4Lb4mEfEMWuam3EBIAV44lj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2CrMS1i5ofxBAEEwwHKFuQaGVzK0He15ig3JmKJw9EVXEVTXk/kmMTlVI+5lRYZeEasL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LSpgXbLjjcobYbVBAigWUXu4GW5QKimjLb16m8VkAbgWrn5iTRE6qOAq6uPuUpaF4Ww9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jqADm8nlUHeIeCEHUtMfacSI1aM1f1ZQj0OSdxvmAczCHIURW/KBjGz4jAoHAWPqcA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/nlM/sYweX/EXwE5oAyy52kokLVlKUQppi80wNdQDphBUxUGtMq/pLNUZcZhIzC6xBKP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xFIgtMMwHrRcriCwOs/TEw9h7IDPp9wSOyjBrTx3BYCnzKng5mVZ1iD7x3z+JqawmWPp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7OpSU6JTx8CnUU6JRmXwLyT8w+Xd+s98RwROkOynszFMes3vLlwsvwXCZSjeWWfP9zaC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rMuzuHY3qCU5jPTiPUwohWhHb+s0M/fws10e9M4uOfSAYtUrUxsFPcZ4VSPMJz/hVkwB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kj7lRCZIA4QSqQX1BJQlg1DVjco1MwsHEC6vKECXBPObZouX4hUA1uB6ieFiLcISbClG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oM+nTDCWYq7uXp4WWBbeYx4sdvuA05un4mF4Liszdyqu7S5/0UMfjBfmYECBn1cWgGWl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q/1NAsv0KZViqq+Jva08pn2Pqf8AoRxqrOpncIT0H4lmcTzGikhxGE1TiCUFwSs5KvqL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JdlQqvd1CXkBpAtwV1zwTEchB6CRncZT+8w1XFe5StAH7sRavhMlS97pI2dhOZnTZa2E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atU/ohIbom6dkuD0P1hMeKOFWGk7m4NqDh0nMBeFMO5kamCdCe6xCIIxMLxLPXSTC7ls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SLzXJqUGg/jEAsahMpKNIHcs4RUyPxLiFtYuMvU4X1uUxIH0rNR95He/BHY9Bga/BYYa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X8pqH8kPvkgq5kFcB6JgJd6g/hm+1iAeHMY03ItW9+JfWBdn8M6WyAMes1qitP7TsQWy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Hia8tpxDUFu3rxMqZaQ08nXFy/bWXWD9wDZTfV9M3U14aT9ZfewKuHRLxSd0bL7YmQZa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/SPedTCWuCi3RemVjyQCrc48TNAHB5aj+XR5xNgRvZ/5KzJDEBQaqYhQDB8mpuKuwW0o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H/PKOH9iYC8BO0ij8gKfMHZO1ALvoRxdpueH8pTpqBeL7lVH6EdMsvREYjwh8o1KPI/f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aR8ogYuO7qWnUGsfUdow5gKFTZAG+a8zA8tWHB4gQGuHF8Q5ou26PVS3BR1h9eHmJ8XL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bZqX0pXHMuLzDAh7mjqC+gC59zo0zJP1NxXb2xC9k74ZxQOfHCX3tli3MJYP/kTu+Jfd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9O4oM58Q9nDMtgGWv8J3BTTCyA5GBo383ymcfpjllV4ZQyEOWCdvAJepdcFp9wFrFFxh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yN/w5irYNf1MuOLKD0saSoO6yOHqZoWOICxz5mxzL9E/7M0xP+xBdoup1JS+YptIHZlf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uJb+1EO2+jG+vXhSF9E3Cr3Kn90c3wZfxrJehhFVvzD60eMVC7zt7jv7SOqZpMr3nFlF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xUGMdxwOxPxiflSRgVnJHQG9VLQI6x1BzD574Y/UYQILpilmWHw/4WMFOmUDejX+GVSq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6groYidPogO2Q1BfklDNr1Esx+Yrx+ZY6/Mo1ZmV6coiR26Zl+kSwIBviuoo18GUnnRc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U0c/b2y9SgZ4m505xUO+5QsBUYBCHuNo9GDffH5lWBs+ypUBZ9u0obyRsi0C9QBO1r/e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vc2g2fTSbIhbdSpn7BOYjKvll57Ou3gjW5dpDJafh4la5RCWAbX6k1TeB+INOonzuYlP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oIkBbpaQbyxNeAhWtLXVEqWOQ+r+IIitHz7gWG+MIpQxam4Eehg2holi4MtQ3Q1FUMYP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4YDzARN2YQdTM9PgriI+D8S5A5X1MSRe7bMfG4USymZ3BuwH4kXIPmxaYW6/9ZSaUvzm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uPkfhLlSowxjLsH6lRWxotKzUFyFhtHi+bmVAtVNE6qXMC2b/nqdsoGCfMYZim2TcRcl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0B2EpM3bEc278RqsOGquGR2UU3B1KiV1k7lWwNulP4YB4JGnu4BkxauUReKkDOM9TitZ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hp0k6j5bbykRd2in6QgWgWuTcKLrzyf9JZ6qq1/My7wr/wAIFwMVwpxDsCkHHp8zEC4O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RxzbcqI8CXu8zDLaXydliuZmyt1Abbv0r+pdGFVNXDImBYrJe5kFWBTnv36mA7uMv1KB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ZLY36wdwiVjnh9xNVcOnp0xjlOBufrj+sGbMszZCmHZEutmQMa4ISsbPAQwL+206mch0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4icyrQ3EpLMvxPOjbq6ZbgpCCFH7twAgkzbXbMiFMKML4gF5DxmgpGTchow+4weKdP7R1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pFaSkXOXr1LB+BtblbDQYlsO50f/ABJUWL/mZmfJo0Su5Yh2zPwOoSzfM9mW+I11DsSo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jsJflU75ierCnIVAWWk0xJvvqj1n+H6MpcL9kBWpG8TJXl/VxMcP6eZymZ2ZzBdGbp3m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FEp/wDWEDkXBKgrhHjv3KHlq+CTGrU2+A8r9CqcnRk/KzLCeVgzPpNy/f0EeI+NTL7E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o4mEYwxEdOUdVwUZiHI/pKaGzub7XxQtMQwcblGfAlzPmOYFdUYEyVLmCqjvhSxjcVZ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+lQtPGXxx/g/DA/C/M+OPhIk4hCHxVrIhtfplvGXzEGEBkmBeWeQzr3uHWFHkmddYyTK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mKY5PnDHiaeHizBQtLjELbDTL6EZP0ldq74JyCZPJEQTc4wPEt6ggioa7wXME2D24Tw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7Lf8S1zr1FsPAQ24/wCiWwOM/ljxQZsVN9+Te0WnwDzkxDeUHXwJnUtftmu/1CNV9A2M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kwigV8IfQV2kQ0XB6XzA6VOecz0JaeiBU8F6tiXCXrPqNbTVC1HMEzZ3HFeAt9BAOhWM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NTQ8K/STG+IvuVwmbd7sTAZjFJsIpiE5TZF1wsZLY39gcS3tG68kuC4MUGpxBxDf+d/P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p3ppKjixTgvq9ZlfYNn6mxji1zLuPniWX1L3wjKHALJlCnMWqUa4h4pfLZ9RkQwBepfL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RgjDLipdPMIX9GVfdwy9MXkOPvzLQifl+OZIAoTPRDiVTPNf1wBYJiOumoQSZYUfjDJp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kx/LmZorFLL7CLW/swPMVfk1Y4K66lGNLm0eoGaH0PiJMaUfcuOLbONB0IqDNND7LNKT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xSrwvJ6mzHp59eCZtRC7WfXUS219h9QLVM/6KlSCml/HpEZsZvQFFGtETBruVzHADlUA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mcHQgGbGiMPHdgfqIyWjniZ2Lp3FUERh0Xhmytrs+oLLMjZoMFl4R2P3ABIsIOh7IK8F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WWEdoddttkLz9w2CVnmbdGHdeiBCgcRhsTN6hbnItizfuLEVdSXUFJYBtxUFQ28h+IpM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fP53KZpWY4PkAjpibvZFeTUxfjfxxmJV4EAKjjSjHjt6jWxnVdwjCCNOcynT2kVWR4Yb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RBxkyy5vleJoOjb3xMyG5d55r+EyXX7vipK2moxlAaFtniYU4dTJYI/cJNnESjW78nX3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5Uj2HP8AeHzGIc6+cZQVGyq6+FdGU9S7RDvfiW6gGax8TsxUs9URli/MpuXw8wvIbhXM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Cu7lfuzj2g0VjcPxwHemYPMojuO27x+kz9EFtVUG7EJxOrzuHxz8cx+Cv4/qPi5xLIuD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X7CWHLvsicCKMXfieQZ/TwQK4p01bQ49xsb7TwnB8iCwmwjqVrHJBYurxEmVJ9xMyz+0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5ShvyI98V+oETogOIAMWviFS0/m/qUigNHRMMPZlAZPJNV1B8N+oeWmTSOZpgYzt7xFG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1zuF6amywGyu5iO78CbvWAtUoBbbfuiXN5svmOyYKj13HQuM+IwD/UlUsVw+ofbRiUJx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GncoOH8k5Rl1UBx9ftTRDlsmDZSEjysoTAU8CGvVFLm3oNZnLtkrA4v96mo9KWVVhMoA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IH+LNoTcnI/WP8AEWkU5XQc1wxYqFoYqtX8SJwPhwv9fqZgsG/5zM35RL/DdQC3dijR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z2+f7K8RN6qceJnHbVn7hHC7nIc6HUSb1WSxnVcRM46PR0xuWiqYLuvJ41CiPsT+kUuU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jyRWOcGOL5S8tvdMqHL2zkQH/wAeaiRPmT0v+5fVWuYxpuAr0iN4DMODIErraXPNdstz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ThiChvGv+Zn6YZFPPIy4jSfy05hlq1FjHpmvGYtLsFinJ3c9x7LVHUtVNdDyFOJVqi4M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jhPHiJdNVKuPuViE40suJ4zIPLMD5JospVCWcY2oQYGiJQrBL2iYbyS+enc2j1cGVRaX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8XLtVowA/EOP5rCDWmo1OCWjn7gXuCHjR08PhhaD/AFhT7hKIXJbqKHWpeEjFzi8Zg6BT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lqzCYL1/P4JFStg0dzHiUr5PUdA8yg8y/wDK/g+cJ9+9GbPg+Kt1qLB5GZo7lW1Ken8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Y2sdG5tG85xivRgm3T2CWKL7QgwYsXOKtlivdnqWDJASq/SXrcMfnY7UtoqyTFwh/VKu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ENCVKVm5f0OmAReqiNwNTPcwBm76jeTXglgxyURn80jfGR/Er1+L4ADp/cV4CQeIadxh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fcclyZiH7RbX4fO4eX/qohwmJjux3GPiP5jG1SprOtfEeWEz8l2NQNi9rP1kXqO11N76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73iVRPgu4fD8EYMdwwTCvZ8Kn/Aw+D4N/iJSssTuPfuD0j3DHXSIvJn4UMoOWFaZPf8A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L68N9wSGWyBDPw6r40GNxcVn4mIMeYYJWRIjfsZDpES8A7mHRluZcG7iOZ3wt+kCzmc8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52TSP9n9ixEW2sxyhNEOdyHBAM34UGcNLq4lTGl4PMuSao2SxaYRQzniUh6hgMRw0uMv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TnzHXQvbysdHCv32xPitsZ5iUsj+Yrh5HTUVmOUnNItpmFF5pRoldL4hR/3hmA8B+kdK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SXR4rbvsivGtSqBebtXM1xGvuYO3luC+O32Yjl6qTuGo/wDwH+SyDUEc9GoAMMc55+oC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i7FOE99BWPTMRoccvUw0bF8L7mqFqoFPgh4F2NSm72fCAgtwJ/FxvW2PPtjdVBpXovz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qEQ2E7e4B4kOvt3DrAkqwV1UbOTkbtkRNW7JuPDTIDHqIygVnSvvhhIBf8AtNwvnkFg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uy5W0ZTb+7uJHLzWLldA84fd94lnK7vBU6jQ6U1vI6mp4bs06TOA66BRwgxo5AA9Hg7h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xfWm3+4R12oljRQYHjXd8ylKukFyecy75E0H068Sgasxo818kFPdFpn4xLj4y/ED9Jdg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LLALvr3MoltAEDVoAW0dxM/7ZGN1aDpfUEqEI1zv3FLobGvXuVMWturOPqYccYTg4EpW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AJ5li6FjhwsZwF6YXB/Il45YqqnJIwKfwfrCZYGANwRWsq81hjv1zUGPh+H5QHEr5weA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CTCXyS6fWYZB7+K+DcN4lD1Tq6mId6t/MYFWEpFpfAmadO8TSqmAc+IWWJYJDi2vEvQ8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FHS9Rsy+I3+siXG8PoztxUzAuzJ6+KgeDmXcB+sri3C4Zzc1/M1rEsB3g/cJkECzx4jB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riUw1KMSMdQhK8S151LHUsjyk0Eqs4MEwGJ5lHYvqOAgVUC3cXkQdnPEoPc1epr9QDW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QzMGZDzKPuJQ8merDg85ipcPg+H4HD4NsNEFnwYfD3OYLaC14JrweUSWq0Vgg8KQlJ+D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o+OJoiVvJ7hXO/1CJ3BhCXw+TmdTyZjPfwT1HqDQbIPLxFVkubjd+ofEu56+G0p+eCJU0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b4nQzLPwbJabXJqLXRLukqeEpjAS8EJNHpwyCZsYt6i3VE1G69PARY7G8zGVi3A9M5gS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HuNIAMtA9QpXZQZ5vEEcSV5MI9bh9kTHv9iVeaC2gs8MGWsAi5agWnQQ1DwEZlA+PXUa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LmYsP0cxZG1uWMM1NkMRfi/8K+OfnWU2qtrc9V8FVrzHWnBpVnA8whGN05fJ0Sw35vS3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PmFmXPu9DklbM4i0/mWoWGAc+4Qc7ZhCmlgz8Bur36l91Tqfo5lXkP6inJURnSq36dPE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w0FXOw05jsqesXr94GpTkCPvFzVlGAwniUUKXll/MAwKXTelAbkLOGnUIrUqtS/Aw3mJ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zHgy5ThYFVdy62u+CS5r3MB/qHlq1Xr5O+IvAsm0cmuogdm7aZZ1FQ+HPREIcCFD+JdH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bAz+5cBrCoL+E78C6o+D5l5B/QBxxcaOVt3dnqFK5cNwPLyx3MFBH5to/FamA4ZuKqO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QCUTAHPuKlNTnFaJRhbMq33UtdBEqNtV7jlbYxdpfyBgRY3LUvRCef6izqZQs33XPiZF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8Fs/Y1BENrWTBZuFDSV+Yt0RloJWobhA4L248IYDj/xFa8EvEsP8EgfL8r6TKH0vh2i/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wcxXzUsRZtAcypPuNEwUw1+IFW+lT/ahBpX2qARwlzwRKiWWrhgW1Pop2nYFY9y92qY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HvmZN9wPSDwuV/TPRTNa/ilmGL3G1lWTtOuxDeEfclwaHwv9piK20sSv+/8AvFPin6Zm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cX7JRRtjNHCIonGPy4Jvfefquxj0SitCVmGw8IULqXk+kyJAvpH/AIJfl9GbKmNKxITl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ImPlR8H4hoM0mw/aN3/glaUoITEg5ZzD/DmDOKjsw/xep+sFuYv2O5dfvLh7ljcKlh5G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G9jvwQwaCfdYliSn3FHq/QxhiXDlir+TdsuGcRGf50HjHtuIrbymRAUcUSiPPyHxzBYQ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xA6Q+ybuZX4vqKiZyvNB1DzRZAy+DYGUYnKAGC8S7hcIHjxGLXmREt+tQ40RwtoA34zi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y4wZg5PMIrob2qc7vSY5m1q5jcUp0x+TFnUFgm4YNnuVF51H4+yAfqQ1KjqGof41OPhm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Ld39LhITHRFNn+vMYXi9wj/ABDUFtFbq/V9x0n9BBN0oYHzl5gpjsekppK7tzfmpam4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X8JK4oGTpzBOFdmv4Jmm69G+piMandF4hSFQFOV1mM5ZsRb95jE/RBAZyjUxHSrboz5Sj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nZjCwKpTUGGGipYXw45h4bKuA8XDqvEtuBwSstJjIdoKB0WHnqZs+u7bhrqGJZ+ZOF5l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glRa9wV8lqGuUY81jnLGLYInUys/BUIY64DnXqIsbmlTfB6iv4nNeQjxokbse2Z1tQ8P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07IN0XUqVYs/pHl8pQ4ySBGW1tV/c6FMpT9TurkfxuZGWs9S+fEohdqj/aNXQeAOz5P4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+4DWuErnqv1nUQKbnYniPa/rXhD06qlb1cZEVSqEcrKuJum9C7lQVTXCUVxf8uperYaf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Z3NYs/JwS7rgotdarx38y9H3/gP88O2p+QJc0f8ADmWrzkTOdQXRr9orXb4iwWahDYg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zqpikYuTB1DW6KhT3hutw3kJiBc2A13N3dwQMw/NJG9EZif1HzLEVsWTcyYV4lTBS4nu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KnGTUqvc/XfCNgp4XiD0zbwy8v8AGvM2CO/vqUOJf/CY9Px8cRPczJdUjihQyaJtVMUK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vJiP7E1ZkSOcRKYBtAKLMTsmZyxWCptUacRFOhXxq0v4PnmeovgN/N8nURtInraYtHl3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b40WUcwYYEdx1L1Kh7MVLUrcASnniIEnFcw2SC1cgy4vxPNb+QvAWvEpNXo3KlGeeYjz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2Q1Dj+1lkqjQ9MKCBAxNPhxRKlSzGVrL5z2EFr0wQuNNss9Qi+oL8BAXg5DhmpzEgZg1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w8JfBbk3IpxAHEO4LJYcTmhLEJodrmYgykdUXGh7X3AOn8CdT95ishE8zk/wB/k/DGaQ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XHXx/wCwLSlAyfY5ICsQLF5m1a7bTJL1QGC68f7mgSHlHkvuAizaceDEG2rVbwr+4bgG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P9XEtgXmtXH/ALEh2K79MV48Rz2ySOTY4n6kIVW2Oc2K8BhMF2NfQ8y3bRgYlupBp5e5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gOLYHr1KYTySd+ZWdnJC23XiJ7FYjA6ipXjIduJgk4acNOpSSTRsGmmNlWkgGPhKKs/R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qYiUCU/dEp9U1ZdFg5d4YX/cTQiWDXlfcKKdp2JRZk5SukcROgBhZS3Bo9PMSNRMTCBT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JcnAxX7c4feYSCwoS14Ce/EpyByfrNDM3qd5afMYepobK7o5gFT/AIZ54uZV2125F4hI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ILYGi+amglpPhX7TF3iQbGzxKUNgWcZlh3QXpK54y8v0l/ztsaxKFhYU4leHMOo3cwJx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Xlf+5RKrWuTxM0yoqEublTj/ADN+FGHP2v0+NGX18Er4t96RzysNMsU1cbgrRf3CrmHh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vHmAu7Sjw8dQ7GJYbPxuMBoDSBofWdQB9hK+4XCdGphPMuJt0zoQVjK9AkpbzfriUdH7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N03M8bhyikxXlqO5tqqhGexpEvzgXnpljgl5YlaqawLVs7rSpaDtZenEyMU+vhUYSKRg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exLLun5EfPfub41K0aw8S49zKa/xXE2IjNvETLMu9IqSxS0wx+yHN4qXmcf4XOIbniDm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rPoSpseJlMIg0TUEYVfU4fujaA5X8QViiYZ4qTDKROAhJSJnmj7D/gExeHZNcNTRLp8S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yJH9Jce5lNLvt6jy75+CI4vwCsLjCsnAkShoxTTNIQQJUM8y6l9w6jfPwhzNC/ohjEwc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htWjh+0PBZblfGpUSEVAzOPidaQ6TBYkGMaYSVWW5TQFU8ZqBbFQL8jcwA/wIwT7jj3D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MzxLCRXjIP7DLm7gLSe8EtbQatOfU4Jut5ahz8YdtwhXMGlta/MrGgP3E5iWzVatovm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ritStVleNAIKbGU6u+p0NwaG6MYGneAnqBQ2VCWfcIu4TiV7hw5slLnwy11ZNYxGG45X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V1DwneQHEdgzbrJMu5gxxKwklyrI2WpYu2DROhF9MVpM3zRAOZSrKp/iLCjsgEjyqlKX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FTt+AoT75qMsaYg+nzFQdG9CupmgCgBV9oKVAcnA9xthYwY1HLGV3X6mbcBmgnz1K/ol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p5QoZdJqHlRQGsYZx+PgMM0LOs8zuC6XWFi++IAidWLKmq7lCt8Gb6t0VKeLqMvjZtJz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cGobjqY5YV/wSe3EPf1IBbJQ1qLHEsU8B3+YARfZEoeEXHG60pOIxalJjJ8xy98bC8G4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8MPwf5Pzl64PWIlzOxEHTDFmoMtx8UeBzLrHqZGuNzKn7LEZr94JXbzYjHdUncgeIIBZ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FdupwdKwkQ0rCVArDEhHqVOI4W0EveqrxE93epjeR9MxbX6CIDCgGnPw6m9swzaGXhxF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+J0J4lU+JhvOY3m4dwSG6VGOpjoZ6Cc5wzBLxidKYz0in6wHk/71alILP/S1EIGHSMv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8SnKaMWiooL1AtOhi8GqzVME65xK2rfUNbo8TLdT0usG3kTFe0vvznEeq54uCqNzHnCUJ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PEs6+Lg/4uPg9emXKnyHwVHmOlbnc2e3xbA7lrbHKWEV5XUep47++flfE16vP+CGTyuL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Y1d3EZRnhDxCXD2fhlMo8NMSE9IgJbr4aSphZYeAiSqZhBrcyXMgpxNJRmYcN9pUvZ8w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fDRdyoUFoVAfqIQ3WD3AG4frLfqMCNOz42U1UvMT5IRxMvZMRFZOJnBAkgzEupVA+Tv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PwzFbIKXC8rCnFdwJufRZbt4mMdqrYPUz0HAgJ+ichWtFD5bJyhgEa/kljMaguvEcbApA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OtOblnY/UuayPLUsUZhX5Wln3l1g+j0SxR0N39wfOcnI1K1lV1fHFzxNG70eI4rbYSrl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tDWf/IbUJbKo3+8yS2ZVubrxLq+xRpIFfjW69TUqy3P0x8WzIx/1Qd0bgWD+404GQOIp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Ii8VexAyTTCynxFqq4vGP9yjqgwvY+5f1mz5iaBlqbRy9epydDdf1vxC5xBXzqGjVZKU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FX48RAVqrjIefuE1XAuVorZxZRuV6G78X/UK9GlH0Zl8+QlCb0u7jiwhbj1El4XlW+iW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QVsP1JGCCRcX+oGgSUMm/wDDEA4642mHAPDEmfFer+pVgiptV8pqDogWMvAMV1cr/WH8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hq4g0iXEqn/zNh25b0iXlA5ivlE3h18CahBUeSXC+GmZpkcOOI7bmVrXgEB2Loc/hiXq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ZPzMFicM9TEr4YDQHwlrsyko4cPBxGwuOuYfTx8cxuFMMry17gC3HfEvXmjtglna43du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ZSG+osZcTd4hC2CYmHzBY48TkjplJe/0mB7W5hepcd//AF+ojVM2UCfmzMeLjqvavw1V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mPqBL3/4GoIAf5IOJlU8KLGPgLmw0aS7XZekzNCmmvzDlqvTMXN4SlzPMvLfGiJ01mT3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xbaKtYVqBqeYLw7QGzXuZwJhxZK6h8XU4hHERvxDc7lVDo86Z/aQLPUb4trBheq+Bivh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/wBIHBPtSomAipHNBWWStS8+Km0Yg8+qGRyCwIIG2UMx35gX7nfuqRM/A9cTWE7R+6EM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ocfCEEtdoUe5r4OF1HTeuKwjaGHiNS9cRjw0gKtpB7n5DfxXwfDM0+AjiMfjn4KzKqEP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jr/B/wAGLMo8stFcMzGgbBvCNnbFjx+0UQMwLp1AWwiyqC/zAQuHgtdniC7S6fx+SU60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W+YnpbWnHdSgiK5KOH/cMobO34ZXMsFhHwTOA6244mwo5WB4ZizKNSlswexlEOUyKrxH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QGxd75jx4VbWa5smtRFFyLQDkUsTtgmcpYlBqniorpBW8cfxLGoBatUK3CcgyqfYGIDY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rNv0x5aXdvEYVVvx4+5yywsivSYhUw8L4g2EDYMdwE1AbH0dzA39WaOVsjJNYs/IhfZz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smDnwRAliltoizOjcMGw1qdnix23f8JymJx2nhkNMwKta9g830QtZC+U/a5ZUEdlbuuP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9koVp6N5dsvo42ZS6xER3P7DY7ouR2RY2YFqc2cVAN30Nee5SxT4cGExhuoRQ0kdpeg/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R+SN+w/LD+oyjJZyOyKvgKUQmlzN+Yf/ACFDsgtH/ombQA5fmMtsIMKeYPBHoqWas+iJ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QCzKLYSVxbcLt+odwh7qM0Ro14huMPiNN4fUo4Za3d3d3uYTiU6ifC0ZxLmpImRCpibU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Zj/MShHW08qVfXEquz9iQmoWtasslgnQGYcrDe7p+JZiP5gswXkTvRVSx+ktjWU8wUIF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b48TXtj1lwat8cw3PfHkEfAGZGTz/WH645XH9QqQInDGCOJ99uVQTkauLavrSDaqfiUN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eZQKsNX3HU9CHh9k2QBtzgxKYca8y5YzDZBTnf8Ah7M9/FXKxibS+Pi9jL85c+pevHHq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8wSChqZ8BiSowQF57mv8FIIUKyOi9RcxD467eGBL3C3NAJcwrL0bnongVYcETeaCG92x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EY/ZDuUfDECFFIWhKlPGdvuNEQFwdJyS4+lyY1+o8PEpPwZQLRXvh9/4n+DkIsZoJ8Li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YQ1D/Hn4DZSZdY1cIefl/wAH4FNnWWDoxZNKim3m5j5syIDHY78xupXOAeoWyBkKweio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Fykx4EQsEUAtDuZsVYLthw9QN+bft68kpDzMLhCZV9Hmcchyo/pA4PS+l8pLMDs4W65J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FuTjEvgCo4GvqV1DVCZVPpxSXpYGzL8xwFgq6h5nU5BasuWWjV4l5HUyAGXQtpceleqL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WY3zUNRhK6F5moVcNQGJRuzkfzLCgusPPNzjFFBScU6gA11NKbIutRYIq/PmoaEDlL9Z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JU8lytDo/wBy61kI3v0jxGHKdONNcwl5LDTwsucE1W/2cTH4KMsOP4QspLpUtK1F2aNZ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dQgGWFeGdeIAATRUe1Hhc+w03vklGcWppoP2uKtIg0AIzicHR29HmXdqA62vWfufkyYR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E6uvUypV0VaWsPwMxmiDRNzggYzHcPJ3CUJowBr2JcYqLs49EOkzl8QJlinWUuHv/wCh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Yy5gzITQq7wgE/kEpcn2n8JW/eC4oDuZxWkzjpKRsj4A1USrhcImycJYUB4Zf/bB1gvu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DKd7e8Tcf0RMS3uDZc6eoio1q8JKHkvqWTWSs8S4u0wA3DgaueyfgJbgJLO47UQQWfo/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eOai3AGGGodqKfrEFnOpljAzJnOEvTnZPZS9dyzwW/X4jFf5UL1FKuvaIASY1rpcxpBT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LN9linvsRFt5l6gq6vqZJ+dQAsntB3HLWctzMfZFSTe6BUqLe5Q11cRgfcVkDJ5moGJ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N8q5f4XPxukY8HLUpwkWOD+EdxkuX8UysZh45hFSoQx+CcaO/XLxUMtSjJRqIUcTNLoZ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jXOEWS2v1Y3AH4Jjhg8SzxLOI6zG5w8liolFCX+ycYEJ+68aIp0j+6WYSk+mJcFFOAnq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4196maeI7iz4tD5CEQNA38j8XOPjAmn5inmOyM5hFfA1FROP/hbkwzT/ACYoR+vDl4Zj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HFlJfUqfWxuEIili4r/u46hFfiCOZ2F00/qVpvAXPhjls+d/mG+YebxG1cPLZNmCOS/0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cTfqj9YP/Y1g2fH9UNmmXr8PENy+ruU43Mhb6xyepgN4MFxoseX9oqhOsDXqIdWrVNbk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826p68Qlp2hp/wA3cAlnMdPPqFjg8J6MT0eXgqskK4LCAXNy59MzeBz6PhgOR2g9ElPk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KbaspjUQt4UG/wDxeJW6eYZ5pK5lezOsrZt7lVTGAr5f+Q0jNXb9I3r1kCd2uaicg2pb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M2e1l1OIG6eZnA9xVcRLTB/ozggGRF3F9ri4OHEBHbdaDk6Qlxf1Y4W9lTUiZvRaivEN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mtlABQvGNlQBedK7g6I3HHLWAfwwXcCFJ+KWruEr8GErWEfqRoulflMWQxYPcax1BrX1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F7AS9D4lUbsWUDiOL4y8X3B8zzl4s5f5P+JuUf8ABctatTERSXSV9Qru88wDNQKwSh/Z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blCGIoBPEkJqBj5H487F2ekyR6R8b08S0h1KHNDD7IT6ItKlsd0TpFm53PpB+o7aA3IB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Z5MpXnCsV3+KYwCS65MkXENx3GoRWw6gWVfJLt9MPw85NmYg5zJzfcH+F+MJX4ZY77Pu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P8BPQMwa/Agfj6Cdn6YDCPbUJNjUoXiZ4UQdsFimJ8RtSeKgfWpQqWnMsiVqa+TCECc/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COp8G83cbSjwCF+I7S5MAthKlfC9fGBXuKz41BiQlXycRsi7Z1Ln+ybW/ApgHi7x/lhl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nct2A8ftELsw0AblGPUjmC8QgTn4J5eFRSoVJoV0YU1DAdZgP7x4nyxauFYzall7GmLv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TBGUA8VLp5/R8X8G/l+M/iL+ZdkvPwy7nMNw+CbI/wCY/wDg/Dcw5bVUbMYqKS0c7yie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f1GYwXeOme4RIKqJ9XtcY5gny/pOIgNjnfuoMsoWPdxFFWHJokG2IULjXmVIm9j7DwxX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FPB936lgoqBNh77JxBclz/UKbh2Y99Q14QzniZ8mZbZivYHg69QDJlyFseIXYdX+87XD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8OEjTnFQ1xq9y1jV82AMvvUldkux+phSXNluLfiEWffk68zYdMbzHc8pimR1HeATNzCy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MM8H1tcQOS1xo4iu5chW4scY4moJg7E8Z2TTvZ/kxGytkagvt3EzpozKjGh/87iFUumI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b0dlykf1oNSgytcAK/mHdeWvxBAHbSp7UoUOV6SOFcXKOmboKSw/RmbNzomOLvXmPWAY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QoOiTFm3JVz4l1cgzlMBtDlDxBeKr9YS1A4qtVMj4V5dz3aGWocISlXLLVUprE4nynP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PEdUuIiXrfMWE1guYC6PE/eUoKV1CxprEGmVjKUbf0yjuCuQgPa/Z8B60qOKfTL8Me4B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b1HE4YJ29ThnbeSFl0kLk1zAFStP2ht/mKwPqLPtRXor0I5Tvm8e3nxMqdVm355C/UZg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TFkLJiJ1LxKpye/id1sRFLWQHicfiZB8fBGcfBqiUPOkYLzMYwPPTuY7nNPDDUGrLONx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7lJuNxOGZpqhbkhTnk/emFzR7htZzOcxkfiV1TImED/BzCM5JcXKFWN/cu23fwaip12R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OCFp8L+XUGZw+dQK2FqEwmhBsE5JqXiOYE4+4MB3JzS8LzU3vRFZFAOOz89RlI5is7H0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8UXdv1MHT+JkX8EJeAdSx1AYnO5QBZbKuWgDFMTQ5WR7Jjdc1CFzNHwymDpP0GOEdfA4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uI5lTZLsdTmcwj8j4cfCfB/g/wCL4+J1XhBOPU42IplU7/uKfZlCwjz4mPhoaUYEAUV2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MYv+xNwa3z/Ph8QEcVb49wRKmK+GKOUaa35qAJxXTmZDxt7cL9qu14vniXs1sfYx5TZ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lsk0Eys5aaUwf1HHheov+5aiyYbwGaOWB09Tm5ZvH4jSmUUUadxoQ3eT6nIiEry8QGuL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TzI7Wks5w1fmWooi6cFaYrw8N0evUvcWtRZpeUuJRdcX+xgjNcap3fTOQwsAv2ZRA4LM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UoFwrz/h3H4yuSWHGdwZ2KGKnudQLgIHW+CWKnJYEeO2CP8AqYLmuafkP1ldRzGx5nmU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pghf0FQugw4+gdMoZMDwXPu/UaoK8AxOKeZsIK14JXmW2j4MfKlfOphgcqA/9uPchLsf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uFlGKETmbrTGK/DArLi79TM1h3M9l8xjX0RNoWnhEEyzfhYGVcpbVCqjkHmaj/lx+T/N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hcv5jaX+Yd1QUFrwEy4ASkpJR1MqeXwmU6we3zy0W3+CKx+nNs8wCr4ljr8oFv3UbkDD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ArDPmZFMQ5N/4CockUL3lMGVn3abx2wxW5QwfqE/paB5H1OViE6cjGI9p6l2jpHQpSw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3eiRRdRwNg8XK+wgunsh1TPQymU9RHWBWwjlXMFgzivuHKiL0yqD7qB/bvTmXXDhhqP0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glE/wB0yReJA0nIz0iwmwihdUlgnOaheNeZoSsw5fKASg+H4r4k4mjKXzn+Nz40i/ma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iHziOoMPBPXyJnFkOySwxFpjc0D3MmExlf22gbdkWJd/HTZtbnFTB/k3wyU/4Rsn4ZbE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DxM29bgw2TfxWDJ4zME3UV5OS/g38ftOfkb+HGPjiVkIuHzzPqbw+Eh/9WJKeWzQb4XQ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h3e/ERno46OyWpqPKgMgKKctlmqjuDAwb8ouNZyfz5nHgDLT/EsWyVXwhwtG3SGc7cUY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OwX/AMuOZrtC/wCYm5gNKn1THQHW9nt1BGLOX6pyI1X7E2amkpDyjUuUs3hbuiI1hMYD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YCMA4p7ZsJAPoc/xMYARd2+AhNuUb7cRlNsB4viAxjG9Dkg6nmYWUs9TgFB/T4gz2lXo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w8f7TEGmwbeGYRYiSrNePJLJMhhHp/3MFTsVYeWKNG5LxThfJ5hWYUDh+qPaUNDI58M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XPMprKo5IaqjiIaHvKOYdNi2TY8yylmLb13DjjDG20/MBrPoi5PTAgvHeumAwlIwm0W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5lxr1+b6gkvdM3L54ODCwrYZ2a/NzORQ0LCmUK7O4uWOx7MPx4Lm31lw2eVIq8Y/aZ4j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cv4v4uvwPmFzEVUDiIr5nIQgASiZZzgjlCynwj0IO48n4Slp+I/P5WJ/kRGP1IC/EBcK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yalWQqVA0Ahv4CHw0+ursXHkORmTR3yki9w8rXrMurCL4EYtNxX7wXujUTEhDmXdl5jH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KoXEuRzL59lEYGzekVovzLsifgixWfd/SG5rsdfllGu1F/EeNyVFPAwPHMwxoxM0vDEt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DKNewnRAZ/LC7FAauTuVig5f7TQmmAMaVjDMtRF65gzeDm6meXZcy+MPhA9uow4jT5cR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0sQ4xcGT4ueBDLKYeUxfcslJ4keKI5KsyalfDzKFvI6Zvd/AjLcUxhy8kWYqF2J+Khq5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ZxGmeJmpqZGPpj6JUKz6mubzTqZGDzGB51jybPhYS/jNTKUnWXiB8ChHDtOfjB+H8MSG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tvMpwxQ5QX+UhGuVtjrXUtTsWPr9SipWjwd3DGA2Ca931GMrel2LkwxC498xaCrfIzg5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wcSqqs0B+RIGJHWrHh1EY/BR8N1XU2znXlf7gzYgLTn95a2zQz4JW9V2SvrmWAOoNlO6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v7mUtQpUM6gtuY+peaRLyUaruWFDHiTs8ktbw60V6JQElZQemakYBlXiPJeH/N+o4gcG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tg2y4QvZuoH1MMNaVSjiJYWuTzKNw6iqm8H4XFHes6ni+HxMm5I3SvPFy0r7AFTbX9y4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qDy5bFg4D4iZ7IDzWvcKU9fwBR2/ZLMJtmwy4lhbMOUOPjqIkyL6lrysePE4cV3/AOMT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8ZLySg+CwDTNp+ZuVVdR5jjS7uUTEeyaISTKyfM9GD/J/wAXUN/Z/Imh5gHyY5muIXKr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KV+cXErkt4/RBiI+pxlJ4V+4Sch8QajDgr+WKJ6LPcTTcJA1fECo/Iw+KzSkpebQaZ1F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kgdVp0EvV4mz+5Y5lXHD3KMZxGQ6sLjn61ZgqndBJizfnsJb0sLWGaZvqyAQLSWJMI/M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AeD1X8REp4Pw4SedU3DdOhzAtqJRP0KJCyOKmOF9wRgpqqS62xZr94UOXoETwD4qI+vi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N1Ed7qpVBz3PeJZKXUHEUdwfgs/JKz8C6IV7Rvfwx+O8YgyuXsGWTyTgTmDofqb+KJ6g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nc7kii3MV37+BuMr3hfwQWiafUf8ZkmKy8Te44ly5fxcP8GXLg6fN16l+6jxcrT1E2l4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ppmruCgyK+4nIP8AXLixQ8Rl/ERyTSMPgXnuOAwQ+H4C4kw/Kupx/wDJ+ORI5dj1FBrM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oeCYja5UyCSupVfu33MY+yThW400fLAv7dQo27gD37mRlqkOSU3ZOf4IlKwcJwmpmF/R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Nv8AMGidp508eoLCoBqQ93w+JhFsZ517/iJXB7t8JB23dd769MdRUTGXOblXay0Tmc+S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gvYC6BhGJs6vKt3EZzkJ6R/iVW4XyY2w1vS0PSP6uY8kW3cBnLnzESMAJj/jEsOVuDkn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+CU+6WWrSr7HvmZbLbcNU5YmtIJF2VbjjuezQVKQOjBMNm3WpmRVolE7B6gubxyOC/cFf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Q3xEoaWog52tfiVsAYGcJFAmjuDcDY8B6YI2wRD07lLI6eB2RVg+pSMvHnxHfwZO3JEF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L8/iKjm6mndzfB9P6wA05nEvqgU2lC0Gr7g5j0b/AIIHl+CPYLrkajFAWOIGgSvUHhxG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94TDqStQwxTM4y4QJWJdTbahdz7xEBQckKx0/WGFPuMi1uY72Jg2w68RpMIFLTXJEyZr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pTuHuRcPqtRnfZmmorbfwZMzaXviYG/1CV4N0RiDs3/EKtWcLRDFM6VKo8m6NwOa22v8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4Ccn8kE70KhuwI8g9icr8OHO31hM4fXE/wBYz9LyGrcwpwRWq2XgnY5odcJzRK6lmljB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JSAD1BNTfSGsDLTfHwZTGqlDrmJbq4CNG3wwyoHMayaJiLEt8Cat4/gHH0MHE0Hn475i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oR9xPEvW2SVNJHVF4gw+BYwVN8Td2c4YY+RXEz5xHQ+5bqE+LMeFaCEXwoLtCLyYQrRE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S/i5c3j8vyfJwz9SN9y4lQeT8RYTV5z8isGZzIkNHhxfQ5+P2hNPhxUVe4beLj/X45jD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iXfy5/8Akf4YE8CWBwQqngSqMsSEx7lHa88PLFV16UReoZKC0o4lT00sYMbrxDBIKax/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6idADOCETkvAwgQ0jhKXMPrXMvCG3Av+EqYAuwQ/iUGrn6AT7dT93mXHkZotRJepeRzq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Jz5SZbJaxdN9Qa7FxVxNzR4a4SNrdfcHKy3EBoVY81BoH1M23BbSOgLp99QRRxRp+EaC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XCDhw311E4xU5AjZH2MgSmuNxsSGOoyDks3ANPtXlOIKWKajX4zKQzMg3Xv+yZxCow7M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4ZaTWwmAw/c/fms/CQnUOS+W4g6HY5ipbjas/UvrRehw/UsYGEgq5A6l2pUAs+BziCiA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wHmcqqr/AByjAWsJKebjvJ4+pnUKKOFyvT3GMzoMEqz2kdDZhbOXDfiUq4riMUHwzsqW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Fj3iOZUMIzS/8X/M/TTMA83NJwuJ8Ymah+zxDr2YxEc/qxgsa+OIYI27j3Om5Reny4mb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29QhipX+enyTygS4fTLPMuZPgcQZWnCOAw4qbj2FSiq76EolKO8SA31ER91yqmufxiK2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P7nhhZRFDn8RjasP5hE5X5Zvt2s9RAWtbI4g5mUwZ0y8JmspxKqEuvEKXbzDO0m4qEg6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Fdw3x6YclPq4hQeo7keYOJuSodQD/ZLcM4sTWSW2oO9XADJOpGRr6ZhcjzUeq1LiorPo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D4n6KINln5IFQk85lADtTU/RuzOOj3FSWQRV3C+ck1L+LCz4iGjmWlbHZiIac/C4pgPu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hozbRKwQ3pr4g1NHbTM3DYxZ9kIRVLCxFgwf4GO/8i8V8Y09QYDmZ+J8a7IIjSfXKMwO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8G4RO5x/EwfgalfDmKn6hkxEiYhZB/yv5f/AI2AINGzFunld2ZyRGqYWZsNJ07D2pzi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L1SfyENehwMUzqZ0m/tDLfrEImaTju/EweS4bYMEx2G/DHoLZu4PLT8Ht5QYg0qKV5GH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78mWNMW6imTA5Ajwcx2x4IAT1ww2AAVG1vmXaprTJXVxyR63a8xCqtd5r7GKFDMdZ4+5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BYloGdTHs6PqBCuIod5/SVwsng7qbUDYr0RVKGE90Urjv3Cg5PsfUu4FCw6KYQEvvLT6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UuuOw3av5j1WUMBfpjUCm1YD8/UVnGFFV+qK/h7nlLI8WgRM+yYqCxwHl6idosHGTc0n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3VR7eGU+X8yvHm4UWLitxHaBrWGXcCjDM139I4ZhfXK4hYurmXVS2QgjwLiMDIlp93iU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K6gDiC/fgygHOvivPUVQUXe6cTX4daia9/4XH4f8T7bOXyEJw+CDXBXmcgZVwqNU6ylj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ttdyosyJNPkxGuzuZdFRXubLBJIK8H2RuH9EgSyJq3+JZD0Kfjj40/xQkMeOXYifR5g0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gw4HNrRLAod5TrTxMfcoP86n/ewdx+wlCykRi73LWX9HxdnGoxW5VtmX3ECyHxCWlR5K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1OfmgWGELv8AmUk9TCV3BbsSp2+mZprBhhjZlD5xHb80W47qXgOOYnG3iZ9b2QahLN9y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6gOKhkWYwqm4UFaIgdeGCmKd45xmZA/w3HIK91CpiBn4LEWJ4en6fD8ZiszNJSm3MGZt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4cvRHBmDm5ZLgMyJLl5JiMn5ifGeRNzpxnLwbpLiuDNyn6cfB1RNCLL4Mqh8Edxj8Hzf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QBB5hGAIvpKgKPGSZNwEqdhOIbmEJxVN7h+nxPhfjBIOvmo6Jfwf5m3r/OCmzFanKoGi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lQptgOv1pgfGBrO4gLTd78pQiYg68D5nAxmLxwRM0yiY6S1NF4rUB7RFgK1KI4wCOd9O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Xx5iG0TB6L0Zy2ulbbZmOyiw2H92PddjaXuAAQ+SdvB4lcvltIuzoShbeRnxMhtOOs7m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bZ3h0ecIrXna9kEhd9XgEyKLF9iJhr2KNviaQFpoPmLoKr+Uexh5kR4fylF2OBw6jrvV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te5kHCZWLd/vBeWj2TG+mUGqWYrdPEEFuGMW/CjT4mPKUBgPl2TUeoDK/wBZAEGIUKv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zHiIJoAy2otJAPNhAK1Gmh9CV+FHKj0jNZJT6r4eJcZ5+wcY46h100ubYiNQFc9L31mW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0CisbUcwKwfphLK4o3BGKmm63LBN5bjYolgv1kWoC6kt5P8AUOwUFW2m4qNwtU09T8D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V8QTVsIOodxRe5kbDisy9ibjQxpwj4jQZekcEFX3GmjZmZHYuGorXUAMYgfBL+MMf4h/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p1eKCsJ9EX6LOBfbHpwAd+b6hy15w9fUSP1Q/BK5vfX8JQhT0GCXmUcxTxFtmw7j8aeY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HkUp9wx66j5izUCWFmyVwVAOX5NzDFQk7Y0Cy5iCX7gcWmGoBsKI8KNSugdNRV9TMzHo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+Y22phsbxb8QRhw9RrWzRAvNeZnGjeUW1XVSta+EFHdwodYl1W7f1gGGhxLAtuqixBmj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N6YQzKGJtFQhn1LpxH9SYwXn5Gn7RbmGpt+E/Waol/8As90IYpQgxcKlT7vgqzHl8JY6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yPEY/DqO4/OYkT6Qvm5jHbKxfdLrhkN/mOlqGVjD4YpqZJD8ylY+HPxkgvGaYR+GDUD8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wf5bjoczOq/ClKmPgjyy5V+OtB41ELlW29J1XcTYq9in1LOlg0Yr1L2s8hmsXFvezRfU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xOXViEoANu0LZvei3PB8vev9S1WrLoH0B4JTeLzExVgR0wv4JYoXsVXkxYsrG58W5gya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GK/EzSu2/wDwMGyOJhvqAhawtnYWZVAJaH8wKn1gGziNViRgu/xgikMvRmFrY0FY7ZSx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1Kdtm66lqeiF/i/iUp9iE/iMoFBPWpdt3avyqJVwLuKx9PEpc/ISB57lIQskUdJLgQ5H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nXvQwByNC38VMEJurxDm7X7xeKcVSqiWGAVrCoGli9Ti5QEOljg/eW5AbXw2Nt3HeQyb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2/tCwiMkNnTE1C1fkOI4FkYcYlzmeXh6l+LPGl+qdtRCibUNWv3MmGmejO74C/ED4WT3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B/SNw0EqI8OMsqgPHy/JHMSv8G5KFFyPM2LPdlrcXLx9TLBeEyGFASc2CBn57Jwa/JUR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k+PcJfwGOPZC0snEIf4YHeYdbHoEvg6+HH5g717IXDySxPy38QOxucD/ACyhBF7jzzU9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TUJVW8mA1nU2nI/FfBMK3JElpa/MmKnESWgO4fR1cuL3CUaYjHzpP7yLUsqziWuz6Ez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1KIab7CYjyMf3HQJy4iKQU9RYPEcHjmaBc78MM52QcFXmfrcsQ7rBPCxSkWda1fUJbqZf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flxABztdJSpkuUzeXU055jgeYvh4mCha4CXJqI/iEbYhudy5iPdNTf8ApDI+FXCzGLwT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1fUwflyUWISr9Rswn6QPUER0RtUMzuMJ2w4mBHfyzDEHxzOPhxH4UuxONu4w5lOyf9Jh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xD4ue59fUYwQXZ8bYgucjMD4GMYYhSXK2i5h/wDFi0644uKN10rvyOJbU5X+XphZWuLwI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UV0eq4nAEBdDn3CN+jZ2pvnzt15kLDrHRp4qBbog509Qy4IeN/iKpijRutVNoNj12Hl4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ekr0GsbmnMB0vAMFtgDCmYXidsk8a5cB5t+93LoTwlpwxJNYwsP1Ijl+4rmIClOC4Pqb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F6FWPNyhN4DQO+0BZui3HmZspWdT7hQFLJbKXjyMVGyMOXiCNZWv2f0lEL9nn3PzSW/l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EhkWlprOkOPVotEeM6iVVjBTVgZkpYgvF4EKlZVQuKDqNfQmMY2V1M5H3WXN3mBoKlsm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OfEdVMTMBr/ypwlXKOldQakFUHS6X/iXGv5G+bhK4lnanXT1AW4TlmP16j1qGDMnX8It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UZQMg9TxqjzEId799k2P8hyPmULit00xwbn6AfpP5RBc9D96VEoYHPuVlJgvl/mf4ufh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ZjLhLsjH7QVZJU//ABAEywXFtkHoQHXxc+Fx+QIDx8Efgxr4eKmZXwSxup0QbKeVD/Rn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5Y/ExgPeP6Rm/wDoDzGdvrp+dwi0/s/mWWYBgHvMa4fw3ZK+Bc/0lSgH+Gm5uVYYNepS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Qluf+BBS04KKXM4qI8vkRWO6lSZeDhK16E2uEUprUC604sIm89jPEpwWWOCZDENqv+YV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fhn6KPKhuf2KlmCYv6XMFKYv9Ew4f91GsaHmNmtzNAnF4JgCB2mShRri5vdGWBatm0Zl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ZADzMXOJQTlQ/NgTF18FPwEbJTww5zc4R0pi7CDBnoiXYGqPhjUcznsVv6wq42EM/wDs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kyhUD4H/AOQfJ+MyYPza9SwlSoJxH+KIHww3jX+BNkNzB+H7QfxOITeHywnEYvuYqMPh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a1u/kS7WpyNh4lDxOOree4xM9q/gp/MADptivwlZVyUrwwgquqv2EH2eB1T7ikBuLbr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sB0rJLBstQ1nFjgqpYHhhVuz4c7vrLAWxvlrHgxGy4VV4YH1lgoHUC1jSbfL1Kwvl9vS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T8YmpQeUbp1MFADyL/Y8QY1HyNVMiqVWiu9jfEVw7KzXzwxKMeHNeZUMaBo6rzLKhTJx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0bK4Icsn/f8AMGnDZK8fcK2GFRYnN8wCy55AOjKDrYhy6pgnWmRgeHcc5Pwadf4lgHBj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Irs9J35hKWoc01Z3L0jKkH6iXjTy3z+JUSA+3KIIqyDq5i2nCsPnMA/YmyepZpbC8Msa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DQr+YZxFsKa3f9QgZWdb7I4MC2WMbD58z8Dsqc9wuhYirBGVeJQcxXes8dwcC2bGXlDU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f3HzizP+z1Bw9xcyhnFTEcBCr2x+APqf5jn4fgfIe1F66ZkbPUTuJf6Ez/0jslEM/wAf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2HGogl/F5+bjzPeI4KHoia/fku4t5Vel9rxMXDYIDuW+f4kcY+I1/BmbBPi/2QjP0dfr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kB6IrxeWbAvxYo3Aa3zD0h46epUMMYLB8sfiuoRGvDwe5vQpoalj4QrJ4lXNP2MODllh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Nds8Sm4Pk53CkyX4S+Re2It44gjWiZPBNtq95ojau/8AklD4K64lqYolV1KPGmWPGrmp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Y9oYD7PmbXauiBaVeZj7t5CaQ5rmB2HvmDdWM1LJp61MXd7IbdOOo2gC+TmVpD+SLmgr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PBIRIUqFvMLIeMycEpbL6g5TUCmXUeRlvWvjJBAa2ntkQcRYY8MFP3lOZ4+w9QMSoZ6y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j8cSvh+B8hH4fhhUyP0MsEyIxiY+eQ18EsuKT3OYRfiEJffyGSa+OZ5QzK+KqXF8H+B8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yVDwrWiqCQ5XJRaIFVOWfg+YBOtqGGb8TIAkFZOniBZGr5mB1F8h4hpUrxfb3GBA+l5b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oQoqwjsIcws479y1lWONAf8AYiTCO0sDUN4RGe9Ckv3HfDSvb+4eMKhte15Y2vJh4hzr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t/c5FWhcAdMtVlv9YtGQN78oSrVAAj6EG+yAi44uY+jCbDeJuoo6JmL4m+4f/EcdnapB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ccF5IAKcM1wfcF9FQXrzO45WEL0DD8vERW0yhLQjTspyMSDDipx7uFhmDoe4un0BcD0m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ZHSB+qIADV4DqBAWRTO46mWuYC6UKGw4LzEWK1rPfcou7uuxu73LseHbtmEJzd5LsTVT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51IVxMQLl/yhPPSU8lTOTuq+eq8fFvDXcksy1mteC5o7D7IwMNp0EPi/k/8AwFvWpOsW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aTiLH+PaXEqr0qO/mK6h8NeR9fG4p2lRKsPHabuvzgfmDig/4XLw8lrQ38VaPxCcd/8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VHL/AOOLZ/HM/wBpN2f4K+KlOfnz+59yoEYt/wCDmYjrMsYbZ7mVGiN4YDZs3U/cllBN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7iWuP9Kd3McKQir4sTGvM60stFPmVf8AKl4AeJXw/MpYRQ3a3Hklh6+FXlpKqC0eIteD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LNvKYgMvmYLzbySlKoDHJvbBLyipLmnspWZUBG5FHXVzFqsHxFBQhqY/kilCZ05RCqMY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zd6jFkvEIMUjKRiXBCKDWYvQtHHwKFQcJ+nxSLn/AETSeWouKh8hiBma/J/m7+DGMZg0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WfWa/wCB+i+Pog/BGO4IpCt/pNGMk8sXCYfguMRWPhLI7gzB/wAEl0wf8D/HiBVOx6hv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J7Qq4qhkp19vvxM9RdmAPThIQ2ZOPC4PUAX0S7OrlqjApvkvagxsqbceIA9yDH/sDosc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rDV5K88RvfdyR7cjNFuDYX8pzTA5oHb4l6qB/WJm2E8hxaYlZ34ZYUMsn9mNijurNQAz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WialyBxIZmzReCs1EmktuH0rxEW6z7NX/cLqtHAK7OYndlXoangIbfky1O8Ah9zzMVdN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hlaI2stxUN3QYEzkhiwjGB0MFSsJS9qSGXFxveZ4nOlFKS2aOogEruC+mN5g4DXCk5Tc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JGRFVBs1dVmYKt3xqMYOniGr5hdF8jMkE21hnx1MhZhUpl+eJzdALrQWdpWqdVxUoRTQ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fQrhlxTETojqbOJrDzOAmINrI22NvDNXfzCbPgp5LwQv1LTXCLcPiLIDAv8ASfAQYYh6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N/Lv5PXUGxhawrklFx1GQIE7gR/xG5kXLizS5WEPCOYA8s2IuybMvxwOlzjQclK/wDG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0P1zGrHrr9WK2Hv/AHGdnz/bzfnqEJMphqVBOtTmiNkN0kFgtYSMXq8P6kWBR10Wu5j8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i+ZeBlZlnz8pRol+5gNfrDv5nMdt1hhUiwzMDpZi+4PepQTnAvBHR5AT9ZCGYgZvEsh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5fIUeoKhbBdoSb0b4j4iCNooZhXfEvK7gV2XHqaAp9RgH1FgP0RsBaxSbhKdencqQgpj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r3AwC1vtg2AV15la4r0Qy8HqG7ZpuURl5rt6xHBZqQXcF9QX6yQUPBHOqBj8CJUsnwwO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m65hhpLVnBq+4322TWBfCwEa0K6n2MWQ1CmFg8kQIs+plBS6p7I7E1d4X8B8KQ5g+T4f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eaM2hDH5pxHBfzRUqvgxHcSKx5mG2bSjct2Th+4swjq49/Ihx/iJp1BuZ+RGOvjmMBo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10+o9elZD/RMqQOh2VNCwcOPD+Ytoesma31CZai/4V3+8K1Mi/wD6mGFam0mihi2vMosV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WRkYAydv7jxDGri3k9e+pRGBCXRHc4bbhspzO7gth4PJDrMErqM4C1C4g5DXAdzF5VfR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g3DNdTJvGKFXbZD0JjrgAvD59dQDmXc/B399RL5BMJXZK0EXZZ2d+JoLYQMU8TQlg1TC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Nr6Dydbl2pWgqr+xFiQ1v0PqPbVkN4a4ohPJKZcxCAbYryHd+IdVVWIHSbEKuu0fvDcH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w05B+kXzbUOP739uAUY0zy4xL5x2Nh0SuIZprHcoQDwYV0ziRkeuTZLABpxLa/tLsCo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fbCvp5mCYH9ib36FGHHEolS8fh9oFQdM2/EqPaf1jhHqUXtsHXUQG43tcqnE4hz9/wAI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fCNgEBsZxEaUckZaNT1cTHKwIv1iBMh9RGb3xLj8CWuXR1GWatTJoIkfnoKg2l4mJunE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tzpP/UTXran53NynbL+Wd0R/5GIZVeI9Ie45hWPiCbYgfcviBRHLE4j1RgJprURDTs6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9J+XalLbn+HuEKVnSqNtPZMjzHTBD2QyX3Fu9x3DFe3uKbcbSKIbTEOLu+Js/wAj5WhD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jtXmY7A3HJMl7nrZBusZ5l40YiM7L8Q2W6WCWIdLyWmUbOkxFSOnZAlF0eckqssOK3DK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PcCrepjExeSBmvKqeZtUWXKxZxN3ZiVOPijsIK1ifp8RopfJcZYH/pEhUOMkb7H0IRVB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mA1a8PD2iai0YXc/Myn3LHkWAh1EfAeCa3HGJdYEiCm7RFVI68uIab0ZiWB8n/wfjj50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YKlJG+dyqllXWkTGPmZQyzTEtOIdwLqFuUGvUG4MTaM8RYYnM58xnP+ZJXMuOou/hjh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YAdljOl+TuOYjHBz0iVvDp3A3Pkg4/VkjTHcoAjS9RshCLSgkbAd67lu1peVmUKIWGJX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kuVmrZRrygqglh5JqNZFqcnyiKoCrTnhXEqol5ZxLvWbehTp6hTo7S8nbipk+RCquuvZ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i6KFDzwTEzjgphxxNw2sG5kjxcBHHYXTh9zIgrWAmYddFkv4MYr6GxNR1KFXXJvNzKEF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tbmKdjAWuiPE5bnGWv0MsDvKyuPxNNYkMHBuDXIyrXZ35lW1w7L79SxNQF9fkjvFFYw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NO+JWmuQvryH45F2n7zluRM8xRblBdGoGrWG5aH7W9SzUg7rTDSh+aRYxqORHtlzfVPu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kzBmcOPsEyxFVzOvHiAkgM037gblGVKf7lYQukw1ifviXQ73ZUzc2WH85L4bTEPYpmO0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/wAyMP8AHUOOHcHxEGJ9iKfbxIV4k/yl0B8MEDG7qPHn1HcHo1B9KnhgHk0E7fqcB8kQ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rqUN9dh/MyR7tzTvC9fpL9xuK/Fs/mbCz4j/AN03dBC25XiCeJbqE3uFZ7xwfPESmBUY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EOWrqMt+ALgJH9/wTKH0KFXAKK+4nXEPHMqmb3qN6dMdDziNdPB4gYY6Rjx3aVqYEcdv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VKGy416j3FQehn8yLoDuLCijOY3fUsBSCNu5Tu8xswu7VK7dw3I5RjmGIXTUTwxxm8QG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hIrQrwmB3RFig8EFFXaO4uI0jC55EpBO/mpXw/CfBhWbUxDqYINQotBf3IYXBvcpHlNs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ObqJV4fwR/czDvYlQf4X/wDURPzT9OOJXwKSDlglJcfBj4JUSoIMYlrmptDR8CA3CdM5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L/xM7ifHiPiMJhG8sHO5Tr/uJmbN9hKYjWGKD9EVngaAz0DyMYSr9k2ld+INAaEA5ZTJ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IL7HTLpoduUzo/ple06CjBirfEZXH1TR/wBxN5TTxf8AcG4gdMqR5hlEaEzZjBHsvmVg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Ph5FxEpC6Xtrh8pWUCDw+p6cu1n/ANiwhOA/zHLOeAzU2tWGWX8S1zqg7MTmU4uOl1h6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a2CWXQb4Qlrz7u/+8ReSJL57R6gLYa5ni+GInfK2nZ0Zq/D/ACa5jjZ477tcoqiWLtCD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kl5LLYxt6Yv/AIPmYhZYKOAgBS2ukPur2zavv4RS/wCLlr7ggYHLJiMLK8NQ7SdvELCn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sED+Liy9oPDmYlOKTYeMoHdLHQUPE2IA8MiW5gTSOhYnzWOO8QhPxBeOmGjjNb4hEljL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eH1L7zAhBBV/0p5Zv8Diew2/r8V8HyRIf5F/lXodrGz4AEr2Bi9naMT+NJOnD9ucDO0T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Es4fjA7L9/1P2zOM89gv0phLfZ/TJR/BFQHNvEXqBNkofGHMB1K+K+KlfNR3KjcFfKcL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IEjQBXRcuuZnAyHUADla8yrOOXv5o7JUOF7mQXuU4EdL3FiNWcM79Uyz9d/jU5EInHBO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4/3iFNz9hKjiVLIdZgB04qpoUPcVN3E6gi8uURV0TPvBbU6hkdmcTCjpuo8OcNOpgCyV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lz8CESnBp6mgME7lQEHwbgDY0loovZLqQZlSnwrPF8CO38y/eW4/RHul+5fuK7fhWsx4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xjZkIam0b6yGUKltY5JYG/R1Ala5V2zAxZ1KBKPDiPA8SvUQ5g/wP8T4fl38u4q901lY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ZuV/gYaqBUJUqGIO4TuBhMNwOYMfG/h3M9wxdfC0TT5TmEwmk7mIRDYLzeXmJU/NmTwz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bFD9i9fUaZatIUHbLEcwGaYdr0D2HURVOmOCvEvlxLtXiYqWbYxcPVxs5FcyskhdZi+G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OpFtssy4yO1x95enZec9TK2JAE8zZu0B9nwxuRabW+0c6ru1QFg7jLRNNpw+yWahWjGs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b2KIS7wcpfEvgRd7EVmfkFrgnNHUN1t9LlgJDkwfZxMfIXb2wAmmdFOjxHEJbmq9Z4JY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rwVgZrDdABs0e56MVwjBnIBp5vpiAdlWppqUjTtyBZmXEX0P8jhiwhpyVrz/AHlwAVAX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7qErF28JXHphZzKEFESpcbr90EKyAOq6TC05TLND2TJirBjDR1csa9PI7EbEbAuBq3xG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poqxcuotpFeiTzFXu+AWIRkSA/7Nf4LMekqd4vL8PwypUqvglf4E4mouj+omGvT5Pgkr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IVfBt/svw/8AQ5EaP2BANrG6oPEbySsCV8Ah8WfAiyv8ivglsDuXFJntKjr+D0yR2MKI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bEgvDL1GCOTHZAUe5z4Y/FSmRwSzVyn5mnGppn6bNs7wcS7xMTX7n6z/AAzLEXdSzGCU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5SiLFqib3gJl/wAVFqjYk2Xe5zAxxMllfEVlCHaLxceb6Gv0g5NCc+YC4UrNxC4mpyaJ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K1FNoVBkNwZLoZcAlcy99AYWtx2tzaVKlf43/ixZ7jDFql+0rZ7ht73EgAtwF1BK68zk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Ag5DmVG1KAv7hFSRyOFhhWEOcRrx3FbD8sZX+J8P+Jnc/VRzaswhHYmAGoxDzOfgYfDC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/ivHj4H8/N/4VK+GKzOKYEdkbVr0Jj2xGB4nLMwajl57PxCqKbzV57iK1bsEq3bGRSev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r24dNw2W9hLemOfMqObe5cWC2/mUomeOp/uWblarD63hCKypo6NPh5ioJdDJrvqOgHEc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K/EIhNbt2M+XUdUFx+lmA5eAPnqAzhQfv9zdWG/GOck0DSB/WBq+V+zB8Imrkc/cQUji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VFa7y9dYOZQXED/yEVF1GyWRAcqGme79RjvWVp4Ye5sBv/ZK7C7fX0MVgvLEgO5Qljfq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9w2UVMLuntYxA0eE0EYb4bV5SllPbauL8/B+vI7c2o53jLfMSHJuYgOZxoLT3Ly4NYzU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7QzAK1BxFFsCVezzUzZyiKOcdsvP2Dl1zZ+zGwFop1F4veHCPxwlwyscUfFYKlAq6Y4r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Q38GZujMC5jF/hQWr+OfgXNvg/zJTTUnruVKlSpUD5qV8PwTaVNfHv4qBcS9Znb8MqKS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ke1YiT9do/ZyX4lRkr+sJxhhqVLxB8yvk8ckeSoPAZxGgqD+IjLiJhi9dJ+2CkxcZ+7F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1kqBPT43iOiHn+kr8zLZKqIJynQbBjUzHmA7YP0i444YVTR5ngfuoCxKvvuIa2ywWXpL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x7jtHLsbJTqh1y+YkFkuJnUUcKlCj+ETaYzxEA2zKpafwJi5mKBydTB+z/ir4r/4Pyaa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5Hliuxw7ouGN4ZV8+SW3cgTmOJFbpDmL9ih4yTgsyvb1NiqsiuZv9ZD4kuX8H6ny/wCb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PjTlvwEvEMNQnOP8CGobnMPipU16lOKhuGIwZ+84+GDxNfLOfhmfwv6SwGaPFtQ9chwv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6Q2g6v3E5giVu3NvmLXCtOVwMnDUdUbd9/ZLXLP1BTCmv7AVuFU2U3sHiv6lKnRxFTdn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Hb5jhRx1omQ/qXiTBOD7TADgKdSAWCmP9pkYHgRxZ+8tL4YS9D8Tr5FudMYxdV/aItCq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KJbh3EUX9oUXoCPImYowiBCOSv1NbhtU7JB78orU17h9GpYrcBPGXEUsTW7eNcS0AoL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dS/MwNewopZq4rtl2CQ51EElAMgP0IoS3Cm+r/WPJsqHPgOl8wRC3F0G18oUytLbs8vM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4y7/AK4mg4uY4DBVygzCwp10yq0cKPWXEWR3Cqqrun9vcbQdhNvt8TiJXiPi4hGaw5r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nD2RbVzXJXp7lMycvzKOTwOSBRfUfEWbnEXZ5/qYTux1Y7YuFVr7PkLcRdD2m19ymCam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GI/5rz8odl9xxNVj+PHzUJUf8KjKhBiIypUqVKhaBXqNJd6+FnPw5xGkQDay1L9MllSc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UWztgdSuKmk8Rc/4lO8hNMhua9RGOIZ69TYh+O6coNBP34vyliNGJzDZNnuEVyQixAe4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Zx8JVUViIntcRY1nC5hlW9xs+4cpiYU3yeI3T7gAIc1GbZrmakJZviPFw4xuUCql2blD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cIsU47glZ8DsmMNndSuZr3qa0IrfLHX+b/k/4Ks1W1KcXiMF9Smy2sF/78Soi7qnCHKT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FxWeW5RaKwcn+42C0hty6PcP5Kbw+FlwJeD5X/4JKgZn7yKiWMYvumhwK1FGHw/Br5Jj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CKmG77iTmO4S5suX/imK+HJBVAa5sFZhEJntUawY1m058wosq4/eWNeRxXmNKnaBvUwy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URTSxeqzGQfiXt3sPBSGYu8Gi7ZR1EJzzogMpXBUvRLT25u/o5ruMjWtjxHETzVQ/JXi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UzIN3uHgpjDPZdl8wmIhgWbzxFPxGssOS+GVFjIhXyysg78ciNWLsw+7/Mtox3Ua5gqJ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u+CP/bleR6U5/TNeYjkjhd+CN1j63L/2ZsO24MxqGaZ4Vw8S8eBi3bhIwNjU2zawmjre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MevMdmnfIk3bUGsyBz2qF6b3OXhZzOFqPLDynqO+rCFf8HwG/AfxOMO5s7tDtU+kud5X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iUtF63v+J+SHf/bzLTJ2lPI/ZKP3SuSnCcxamllPsp0+CZqGxLu78zGAEddDLlcKdZrt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4AYFNP8AUwTiGWQNVEMGHPvucQprgm/ghScR43X7fC4iHkIsJ8jD4ZP8rb4PjDUFlj6d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V8BKg+F8183R/gWonEVZydHKy9+t0+5ZW6nBArTzMBwz2yq+GyJHqVw0LPc6+/8ARMnU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/wAqNsDBpnn43T9DMvgjF9ZlHdJpNMNzt1FdV+2CXT7m/tI7XCry/Hwg3E8Uw4l3Mcru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DqePYPzDYp4lYOPFbl2Eo6YGMPMDdfMhMxB1WMPLb3mWFa6OH6zJ/ozHqszzCdgdzLTD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QYtliVMEHRSxDr2e5qTSX/8AN/xVUbpHTVPwmrQEtPMPI5OglBuRh1PuBeUwAFH9YiQN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P0Rc/wCLE0Sw10/4H+bK+Bv0fBRLtf6pYIPMXyTiEI/I1CeGah8XKIkSsQXtpxGClOOb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pGR3L8y0+C1OPjeFwCoTUy9VQoUp65hV1ZjpzjMwthg8nMOSbEuXllby3wdR6mz0UljM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0qrX6zplTyXVQyf3y9wkXRxPY/iDIAbNR4/VcsaBjG0MGJh1nfiHQ+bls3bLwj16gFa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cBSHs6isNYhQBpXSHH4J2eTgzOE4Uyv7EWxKNFD26iFBVjhHk8yiDCzn/UuDoZL+5b4t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sM+mVC2TlfDwS4Jv+1EoEbC1fIkcoJZcV+hCXShUHaRWcPYuMG5upLYV2py8+oegUWXe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PHEOkV55+RjGNBpcuFK1KHCsyXhnxMemwI1/uPUHAN14gUEP4KU9kuz0t9QLbHcAbAZR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znZCgrYu71/uUtY5Ar7gMq165/zEZLUVd8KvswGAzwjm+kuCuVsXV+5yZa3qML5T+Jks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6eoOc5DieYKHlxKmifoEdwhu8FIsG8h4NjGUTmGy7D9Z70/4V81CBAx8VKgfLUKz6D+4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lQZh8qlfIPhhKKzCMuXA+HgS/wAzMv8A12h9z9uQJSUeZDsHkfNfAlQDmKs8QVnplofP3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PfuBeYl+DL4nM2Td8h8N5e5YnipceU3ebSpojMxDUJvVQrvUM9QE8X6w6IdVufMzbHuN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wDVRElUfRA0OyCiHPqDRVeYFh5CLYIRy4JyDX5j0nrWAbF4amaX3iOytU0ESAVwQ2Gtc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PpSnKz2nmJr4nKAFeTxE05prN7jhcf5XF/8AktD2TJKgoN3GfumzGYrK+h0MVi0hJdRS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Ktx+0HQ9p5aSGkHR9upvBFSXcPlTMiT0YiYf8L+K/wAbYfqVDpHK1MjWIrF0XlBsl7uX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4NR+SafhhuMfAQ+GUfFwU8tkX/DU0+NzjRwxPuC2hc3lnmGLhy08crlDQPMEATJ7zTwj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GyfylluLMKa9StWjYz4/MLJUKu8+pWr701KgCppJdMdP9w8bELKGbc51ESsNnTXeOupm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NR50KeB9QYrSg7f1uKFAGlNHD+IsJMiZvwQ7ZyQVjvtfETILtfHj+4h+Bt5KaOoY6QxZ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Bi5hbo4j2CaXf/a8TfAgCpz+Y2wBy1z63DV0lHaN1fU0Szq1fwJYjqhKHCq4glcPriaD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VdyzGvsPMNQJrCNoIdXSLf72yjqkqvd54TBQvEcU34dyo5itv4dj1FDuZl09jMa6ZSr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VCWGo5fRFfAg/s33FpqnbQ8SkOFbDQlTiZb+33FxONM41KUGh979VysB4AdQAqN68rX4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uhembpNHocEoaezafiZsWfLEeZWCMYJro8JKFrU8NEzV+juZQFmAJTPJt+4itrf9pX6S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QLlSo/BA+FfNSpUqVCdnR+BTX4+SglSpUqEEr4fjT/ifDbU24Js36D7Zl30IjG474lE/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xcfQG/8AEsC8Dtl6PAaJxFdIE58TzF23Np5jTKIsv2mZWeJhhzMxMEzcuDiGIK+priGp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fBKM+TnCM0uLgUO6NTUrVkObo/pPHRKItRXMETti0szOx5jrJtgiLeLUhR1uGOaP+VFH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yQuLRaGh8xtFDgZVEBN53TzHhSZNKhq2LeWZvyf8bj/APBjpmOVVEvxDlHXXJ5jtRVl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TTIB6jgWhbquo6g5XJz3KK5DcEGjMdwmHwQXyjhjUEqf1hO3iI7Ff4pD5Zp6Z65l9SlR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SlJ07TMnMUTE7uuH6SttQLRljBxNS4Q+OP8D5JmJwWeeyAcjZDfwf4B1NkxWY+Pf+I4Ww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QGPcAC+RZt/j3EWbsj2cVKLiIG4cLzLFsF2jgnB64eKOoMVsKf7goqE5L+JcgGkdssnB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yDft4mSgt0qrr3FKzGX4nXi41Vm2k/gZRfNGXD2s8ltmab8QZXz+7h9MurBsgA/uRwNC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rfQwjzG15iSxQxEgQsBlfENmhncLhABqtkK6NCbeYxsl2YgEriArUrMAuPWDB4ZRmlEZ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dIWjh4ZL/wCRTR6cBlf9RtCL2sH9XuDCPoLDG+Qg/GVwrr6Is6asi46bhhqgtY7BxcYo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5n9pmHOWnPxger+syBiUYxmVCz8MC4vObjt1sIjk/wAwoNbnBh/HAHtmqvle/IS0W5Ou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oOZTuyXFKDPo8TE8EMMOYsEwwZqqVniWK8oc0t5RlKOOXUswxATFN99PBLg2/lhYkAvs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QnO5LmDj4SVK+BhNPiv8BX+AZAVK5IzXnleHfySpUqV8h/jVypRwTCciZgfDSWrLkoZ4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56IReTo1AAAoOiV/lZtLIsfgd+lvoMbDU5YMRyTBFneIMWpW+5r9xU3xPUCUeiWhA67m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hd/A/TFrG4EVyvSI9wRuvF4iEGinqUw8srlml+phgATruJrFucxtv0GcJRWJobdqgDbz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P6wOBRytBs1LeEcFVYjMnvxfuczHZjqUAvgDC5AczS6Pgy5f/wB3TOwEp91iZm2wOblA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5vdRB1XtsQbhJeWjqXghMZxGwLbzAxFld/C+iHxcGJpPxqnHTE6RvHmNvT6l/wCTAuYJ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tOvCX/UDuIXs6KqVtN89Rlm4X1CKDkVamofYy9JGwTUC03lRkdMPgiQ7I9/Fzj5Ph7mT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R+THr4eU3RmPhnuCoBpTruU7t2LrzczjPo/nEzST+Hrn1AcJBPBzKnFTJF9HuDUC6mby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WjuLP6nQsA6g1ylBBT/Vb7zEMtMeq8vENLRu5RgrK01+5LE4OCMaHzMF5ALXwYCAGGwM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JQ0/51AJtdGE4pxA62KH6xE1oozHaXPY7YZkm3qqQD1TzMrtCpdh5IfQJO4ZhMlT7hIL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Xo19VxE5BLteD/EDuga7evMa8IBKq4IIc3ZheYsHOba8y2bFemeNZi7oqyzyVAlG6yL4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HDBEKa4I7fd8w6hpncI1DLT9YWPuUot2o8TJL9FqWe52vywsy/gM225nkb1qOphZAwFT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f1nI6eXNCnlMzKLa/p1cWYlNt/o4iZCRwvpJmDqCFbJbwbCF2OoN98HMo1pUaXt4CLa4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m0Ay96n2VzGL/GpUCVNrgYlfFSpXwfFxFbBtcJLagOwa6H+J/ipH6kY/fY99S5VDyrLY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Fh7DDmBKGQuDUxcXyH5mJCrwQKMBFAdD/CvnMwPMuLUu4raiJY9bl9za36gqBiHiZiuk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QERbMB3iYzy1GC0xIK3TM2MzECXXUohUxF5fJmF2O5cMBhdwv3MnIiM3FA4+icfRCDas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zjwjgADg5it691zEVM3MwrNvMPueambLmCwKL7iDdAmbYMiwDIxZf9JQVXa0yf8AalgR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OfSWhccf/r3/AIiu6myIXYd7eLlIB/XUqY7S3aDZUbguGA4WjLtWooXDhL+KgV/g1PcW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IlntBs5PEv4+/muZywwlsrA1WoUBVdJrsZjKuacRtFV7GBM0gu2q78R0QxkYVgtXY4/E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I2oaYxANiKnr3NVkef7lqzXKXiYpMeI7wd0XEKCerlKu8QXUWP4Geo/4Dj4LiOvjB8Qb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8UwFnDNcppUc+VRADg4szJsDfMdlz/co9yrB8g4EpHHStH13CkOiOvxN4NgfA47hpjgH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DuG/9qK6lIy0GOO8xNa0pYfHfE5yzIUuldksFBVjPGJTtRLIiuTuN9LOxlxALlfLRwzz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gbZDz4qCrCisDk6JQYZwq16qNehp5KfxOqk/XMFYgfniI74BkLmpxphBzcsNdYQo6juG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Zr+7GnFf1BquhaV1K34je9rnWJWLCP7xg162VetVE4wVisgviDzthlyzX5hgC+XiVkAi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D/ExFdDtUdx3crMBl5SUr2mUczhixNaxybScIF8Lz/MSERRiZUYacrDzBpC6jHfbLXzW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Jly7hmC+C56mZVdiB233Hy4aD92UWQ3thUKuEiixH6bO5xM4JdusBUejKzRdH7Q18e0s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vCV818V/hXwSpUqVK+BYpfKOBSaBo/sSo/40jb4RGklvfwwMxyDmYEw3jATLUVF9Zlu8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ng38F4ilw2oP9RRKm1T6jucS24Wsw9JYQXKhuKw7g5XMmFLTP6JjJMAARDiHaxe24eEW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rp/aApk5sSrRlvpGxKzdRs3hZypQgdQCin4gLSvMUFWrbiWZfpiHQJgzmOU8qcRMcRmu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o1UzitytmWaY5QbAAiqaxHvbPAls2UNXeoCllGK6lRHKg2v1Lw8FLJ6Bt5jFhox8H4H5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iiXW/FzHayQUK2ICrEdZiLGPbKL7tHEEcm1nMrpQGHuI/B8XD5rMIfgPjGmGa2QvuN5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gJU/DFhyzazZMZC0hdMsdttTfYwADY86uAFIAfP1B4NNikbpwA3+Zg8t+sxHS55oeJYi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tVsjGfwUgLVk6CKkt6cpnoSgKT7mat2NJ9Tok9kJejmmXs4dZgOkuKLMVNw+Mfk6gsnb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xi4jU0/f8TlsHR4qW2p2XXiId4ZZQ1k7GZ0YZLdHuWWKsSuDEIYSwv6qiAZgMHzLKDuz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asakZXCpRdqymMV7Si4rcrw+XUx3mCjc4eeJQzWsLx4Y5bFEycMCVkBAdML5YCD2Xk9Q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U5QrkFpFWI+x56yjqCxqmQH1vzG6KpKEq1Y6ZPbAaIL1KLmYD9hC7QUtayMv1CcBLgd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KluEFFcV9RW9alvOXSsXH6qKl9Rlp4Qdo3kQlhXaF0V7Jyn/AHESUKoGm4xFDfr/ANla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cjSrod/MKYMnjMHMBKrtYGJL1MqsXxG+iwOA4uJI4FTHjxcVlHRl4KQaG7ZiujZDsuD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qW+H7yRl2J+objuVZUq+le/EZ2ltrfx6gR4LMbCzW2WLbg6gWPCOx2UYsu7lx8E9RB+v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cv/AAPnMjkbS/qEG0zQ/Y+HXyvzcoHOCCD2cyk0l9pc2eIrlnu/MMV6Zt/uX5eZtFpu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C17jFxeJwrgJaM6OVbYHxomFPEX4qtst6iylmTqIVHcWLyT8Qy09EMB0ZWjMFrjdIdw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xH6p9Rj/AMKXZBgBLfmJzRCju46BC+rhku79RQ8Fdx5DcQw6lORDcqG5u47M67llta9S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Nq3cHNrJLlW3+CYqb73MVbLDgXzR34h5itHBATld1ZqWMWVFDkM3cdR4lRZ18ElSv8Kl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w4zBctcfiMs59puuSYNTfMWsow2oMQAaV5zWoaGsFrlXidCVNY52f4ASpqCQAZVMOI/J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BtkSc4Z4EFK7jo5o7lo7jeamii28P7QJoadn1BxDAXbww1BfEQb2KHwiVYmlVfvBKvhw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ioXR/cRh+Bk3Uug7eUNnqUuG6wOMRmoXZ5lh3vFY+4NaStOGYhw3GWowYhh+sOplc/KD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CjxWYzVuf+IH7hCwh8O57+X/AAdfEgJqu02Z6BT6l98fJzEDsZFn67jXD744M4lSVqdH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c+obG+oGi/8Ag3HfbUdj1GkSgDKoHctG2U99wyNc0/apzHx1qlrl7XEJCoHb4P1qoxUD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I8NlJ+a8SkLwXgRxtXix09TIqXgYqzx1BpxOgPqZt130hDmq3ivNS5aZHDZz4mTXRXt8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SYUvMP2YmgXB19JmqtoW9D/ErtDhcB0dJRmUbRA1L5IppGTP3L4NS3r+8AluQ0nXmAqs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gU2B/uaQNeBK1XRw5dSoDcV0YnYzkFnf4gAbAYmEwbv+ErKBXFcS0LuZ6+BXAZjllm5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8HAQhiBZcB4b9zzqdC8HiZTckejPQMSqOZhtn+5vc0iVPyZ1GssOXmcfG9RFekTw+4IQ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Xvcup+p/GEig+8NniDGVKjIVyI7mLHy3HxUqVK+KlfFRJUr/AAP8ArLI2H/UQk9MH7Hw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bLT2hJf/Ym0D7JqMcWyzzfBzAzq8SmlHmVwYlf4MuYf4F3frlilODQ/n4KCVmPwWfwC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MJQpZdGPgtIwLWjE+xtEuvT904cJMGybbRsnv8iVHUuAXLMylWcj6JSKzaqt9QqrB8HM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BAMPaUyrzjCGtBovD8xFkL5mXJAHmWdTFih7J3bm6cpL/mXVLZgXaH6yyGEzUbc4gYrh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VCLqH7pxCdXx6lTYH0qZ2j5SNqGBdzeMd/5v+X9y/hI6lTNAv1KsTHCYETrhZzYPGZjs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ckyxYAA2q/mEDC30y3qZ5jCB8eoE9JcnhKiNxYSvh3lFUENz1mMjRrHxmITayRdY03X1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UKr/AM6lBwObrcoAOhu+PUC1BAsE/dGOKT76iNNhhNVBqHaSBTEW8fUyV9F7jWeDWLrx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56XktJvh23L0wMLZgLbmqHoLjN8+oAikdbRIjflHpGVyvpUVsTdhmbjTVbIOJJ+CcSX3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GLBjXwLGocfDn4ANlg0wTcHwfyPM1A2k0er15jXO8ZY8rjqjey/641lQaP5DzConMdUL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PAhLBEv34lsKu3fsRthrKwF9EJbYWWnL9mphX0soNK9zZU0zX9lwJs4C8LlBAoi5Kyha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MthBuGNUp+pQpGBALaluaIs9MEvfgiV3q+gddyvtA5169TL8LFde0MSUPgWeX8RQycoa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TgPHcUOKZ3HZzUoMt4Fl4Mbh8usgTtcO7PEcc0BYXeLcNcQpm6qQta59S5QFPqC99eJ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u+4o1dhNjmULcWRqLmEDgo4Zk7it035goR265/pNotN4jBu1AE8pakM22ws6bkrTwffc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FSmM28uJwZAto69SgZgprF98xbHFVoOkfrMJQs7g/1KqmlzCjiE5onNA4UsvoO3xCiO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DCBlXocX8RWz8ppcKC3YBl5WWC9r1X6R7JSkn3x/aGWPl7sF3K/xr/41K+MfN1DRtg8v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IypdS5UXdHJeCXlSOMoycEdMR1wRnCBxDc4MxZ5hxAyejwRLc8P8mPTXxc3qWvsuCK4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yl2mGyOh6nmZk/olSjWLnqcZitCeyUqC8plIq14Kl+3ERaJitcJYXMqg/BNr+Qmm0GjE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A1Ay4iYLoqto+iEyuGjiZr8QzL6HsI3KDtcQePuW+4E5RgT2IcVRrke4TC2VsLPgsg0c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Z48wSlLYuo9q9OlxzXxU8TNezo14hRYNY6Ezmz4D/wCL81KgfvK+WK4Yw8MzOinw3E02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oiCoNeXK+Z4EW+MvQo4WES54ZU+pflhCp9SmMT4JZvZ8a5+eYX1Aj0lssKywvmMQmhZj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vUtZdMRl9RtI0cGfapjhTkYOaLmqs9yuMjDVzc2UbaMoD/gTJBk3Up32iK2W2uFQB9gO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g1C1wtCiqrap9QM9ma/uLbcBNlfxGX5/fZLIo4tFuDddIXMgqulfiIVi8kLu8DjCviNl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QRLDriN2o+TZLHBiv3lygbPNQhQfhdzj4dy/Pws5wSUFjG1sqX7S3yf+ygs0tMfY8Rts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4nkh4loCPB7gUl1zXEULi3fNQDVrKPL0REI5PH/nE5eEPQOZfY8bdPJXKO5xEbHRfqZu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OIp+odxYJhAGMO0Bo0QMhAi/BeaSixAfREbF8uux37igs5G/KW1wQI7uwxDQ9niI7jpH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fJPJKRODHNbv1AelebHjTu5udr2U16ePUounoq6OvEvg0Wx8r9IV0EVlRonqCnp7HwE7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K5aUS+XRwlgrOBP4tcQUCrNefEPQEref+UyjK7if1OupggHeHa71uFUdSVWGAsM3G4zu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R0viXeoH9pLJWYhr+pHK4a3XAYD8mLvtHYlw3KDeK8D7js0VZS8fvML2mqdEPLlm1E2p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xDVLaQ8cQji9QcVi5G/+Z3fDi8L9YC7ZhDYsur1U3tU/KGFczu1M7/yJkAkxXfP+BK/y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omxC8T9YZPihubvgszm/tpfr38j5ZUxuPPl4YgsXb24yrZTR48s1rDbbKUi56NSkvTLC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27H6jMXavT8zVqo40Sn/ACxYq/Lsh5S7t/Wf8AfC4jliW+ALMTykEWLS0uJUQu1cwU6i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sHZP1LEPWf9RUUtLd2/tLYmB+hYlgapXgi5Oa5hNfcKgDwSs1Z6l6Hu4YW6t1KBEHNQ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8MWd/YmcZrpKU0ZOzzADAPOJltaAbB/Z9z3HqEcqgXhr6gN7dyqxHMc8sUtc8OSLtRz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2lYqtk4x+UoCxqr3BgheokSmVK/yf8b/AH+KlRjJBWjATBaRY5q5SCcnDDySwXmg79wT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EDGLyTEHqC9EKmI3PqEI1MEpLQnrwf8AAZuWRe9SgnCxJdxVatlL1Bb8+jN6mdbFrf8A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JTNQhgF36eiYSM14PUQbU8/cZxcBd+mEcmslyIURD+ZtmjTSWLFTi1PMp1CnCv7mKC4/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VWTNQG8MVRM8DQKZja2atn/aAWQKK4uIC2Xsf6lYPNz+3+46JHSLw9Fmee5f5HBRg9kv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h1/tMfI20l23wf48TkZyLsYtaXsrcy72VBqvF8MrCKRYzRgGLzvqFN2zmpZi3DyW7gbx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9E/TbDu0IepqS45iEIL9IH1Obm6cDmOAGetXw+4CGu3Sl+iXoV7fL++YGyNXZfvoh2Z6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ZaodTgewquoACF5x9IbBzL1lqFlvl4in7oU+Ilr3cDDv1MGqonQY+4g1MrYVZ6M4tto0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zccDqV328Iv02cy5aZUQOLFXJ4JcPNI36K17lFVDgeWHuFQABdLoHiUCTgEvg7hahYKe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zItL7QqVXJftKYRWXLW+19TNpEuR5XmXdY5NR5z1A1AdPLjj+EquGiORwMUsgkMroOm4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AOUzgUzC/a10S5Gw2Nj3AG+8yol6Vc29waLYYahqsT9BDcuYRMMycf7zURybWJgVWbde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FrXNDlc3N0ziGScGTXaXrelo23MVACc0fLbTZLS2LDbKzf8AjXyHUqW4HzDfwAwS7Y++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FfK5o1/f7IHsEFxFlwcNlX6L7muh2HMthF8ij2ReVWzW9ygwhLDlpGXNz2nN3Z0EcA+m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Whd4mCxi/SBBl+D5vEWornHwLX1Ja364JXwTFR4jLNfFRjhcJDg4JSmCL1LXVRfKvMQf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MxV56J4RZCOCVMSftDc92op7QSXbws5YisJcxw79Tf8AGDo9zb/QRyfKIQWVsmNthlAX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DuFCUDTyv3BRpb+X4lDYfwh4jOWWY4l7SgGr1dQSj09R8OJoidRKThPEVlAdgjlP6xX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l3L+krlk48TRxSVw+5mCcbWljKBVH0lRC8Mr4f8AGv8AFhr5fi9QKTQ1K+ZLVqEkPAF7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/ia7sWAmYhAFBqX57yVoTH3CuiC7IU6ZT8H3PuffxU5i/bN3ycv4PhOkQqbm0FtQphhP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sLuRpO5yYutSy7obHJFAHxA+pV5C+n6ShBB9dfceQRo5/Eddfd7VeILgnafhj4FDjOZ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mp95DT7ZslrX7wh2WuCYCuB48wRregHXZF2Row/fcMw4FOvJFNeErhGWzKsOv/ZegNvA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4i0MBa/QyoBgut6RtvRZsLmcpkndeI0vADl4fM6ORTIHklxZ2pUeEhkWKZGfwg5sG8/1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XWKZTj6mPW+ZycewnPl+YFNk55IWE74IoxVvQ7l7kmMsgioRWc5H6gpjek68zBR4Z7P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QjBRhvXqoirFkksCv2l+cPAr2TCB6DJ+IG4T9UCY+pgHBGGoOFC22oBlOr/shctqAeP+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q4UQLgrbmCnkLwy2VpVoDfv7HiXdEqlmyAzEQ2Fuc/UwmYgyevMEQd6Cq8EHtFmoMCLL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khpf1L++RkWseH3HQbyBQ+mepekbURIFyvSG3+g1CyPEZ48EpWDOE2CbjlEm7KZ9ErUR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s8cmWmZfDyHrGT6GmZ6cR4ARDyceDn4PBPzTOBB5OIvYWX+iRisKvczLoUXnBzt5Arj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jRKCaswY4DliqrQEPdAgppMyRy53UyJhXkbiUc0EYpZyjFoYPqUX145Gx+47wRImFCP8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+8AzgAOjiGcIt9x/WA6QCwHD4/8AhUvtrommvoEV5/rEcLcNEfgPm4wpsP6RitL+FlS+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iYZcr9sQ0X5gwwaBiVibHWxsPc5JfCpXfRDFStlLF06+ANLOmuMcFIEOfyHywts3EpaE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IlQXfjMY6i4jb425hsIZajnxXwYwBruZoKGHVplbT6ljNTPySZjzeWp5qZDqKuE0uowY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O0rQOMsdutOKCGi9CDygMuZdh780+vACLeHurhTwZFQTwyfsI0W/hmd/ieamXAFH3LOU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EAz1X6TAupjEBYVTVhUWbsQxQzIYMUFMbkVE8mPOmGBm64nHVLXY1WYrmrxNu1xXcOjO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ExGV8v8Ai/5DB8sZzLNmJd3nTxcIWwu35SiTGh2Lz1MjnhFFou9qa9S9ynpi7ScYl38k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fSWczwlHLMcMbeYuhOoLKsVK+QzEWOc/CuWLh73iUq3al63CmaQjgjxN6qe+I1agVVH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CKUOBt/2pnBDddO5mtA55uNxRv8AP78SlFlc7YjcDR3LgosFzL3gYmgSwMjtd58w4pq2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+CU5eDwPruNNOBNVDUC4EXMLt+IT7kYsdTGF6wP1QDICgb3NRVSVBBs8+YJhshtdUQwm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oKWV4iD6Ao8eZRmkW7x78RWe+yU6O0pQeJYKcu8j3NAI2VF8u+F4Xsg0q7Hv3GCrGhs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1zsIqyFQzeTjvLCvyWs/bpmqG0DKxCqixd1n9JhlEzlde4tlMv28y7Ba5ojNalgbMKMG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VhscPTKXIdFeIZUeQB35iW6d2reHy7IH10pu6R1DYOVcNMbaijg7nIz6P9R1xFBP0MN2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5hp6Y7QWnodQMXOYKn49yt9boYHXb3EZwbFBxTCIgmV6rH3HQ49TWeKe5RdLGm6c3AsF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qQBaT66VNWfO7jJ3/Ew5Iw2xwcRffQOyHObwVtbeZUZowesTvuWAbDnew5gHxqiM5uAr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06lR5sAfwZTPKpvMNU0nB4nvajAb/vCpLnQ0gQWSvHipRjGxhfOfMRCOwMv5gURjxLBf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Ez7A0SqvmrUcxqasSm+IqZWTCcxBK9YlhDKGG2YzqQpfaMtvF7u5zKofUqMILxRVy4MT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eRROZeSYeJlw+GFD/IIHXVQCpKbhy+pch7z8EW//AIL8iw/MZhudFr1LgVfOyiCzl6h+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SoYmY4z+DCp4C5zAlUH5/mKn4J+YIss+PUBz6UukBFV8MJUTHFz8VHcEFNNxEavpBhqp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iZXmfoF4gX31Fg88zYIhNGgqcBHSTRkvllmuYNhVy1ywS3xH/CVjsYh3w7SB1oP+qKwG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OMQcFNjxGSgKrOaMbG1wa9q7YOUNQwIrm1SSrUdIabwTgbOY4TCbdzdFn3G7DzeosMve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YAJ0kQpj8OmatTKZYCeOoUMNcJ0fG4/D/wDPR8vwp4DnlF0rYszfbGlo61Hx9RNidDGj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/HMWoBhpv3F8ajojpuVY9JiVc+2bqhHFV7nYSdMV6Z4Z7pXdLemK4x8R9Sm7Pcw6r4oS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Wys9RtGDGqr3Lo7No/pLEPNkM7X0/VAq8aK3TzFrwGpq5vk/l/qdIOzMQXafeoecDkf+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haqQFcH/AHMHtH9EZM7e3EKWFg0d+pbkVVVh/EK4my6/qFMVDpOYWrAsNd+ZbqE6RlNo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0eYapKBZwHTLEDYWV7I9lfessotRoDfVRlQ+6gJNxhU1f9QvKy+S4VmnuwwiI0wW+V+p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Ybfl8wGwpzgtYWRXhWI15ou6fvH2K65H7llGXjCGQqMi0epgNjGzfhjXjq68eIMIThpv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lgulJNx4GhSkqHKjincE29TJm7rL6rpll65ofyJyeMh/RYAKiWf9YQwQ4muRXjNwK4hc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0uuGpRby5WA39wzTQ47fzFpkGfLz4jUIursjYo0eCBt0NS/xn+IGCgVob/qK+WpoC840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xK/yDlsrprXiOhxRLR0MWMSdXqBNwxCGd6hRaASmvE7qG+6g8ZFmZEvmPo5QQPEGKrTx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W9yxSljHklQ00r/AOju4/TqZw0bPMA4pHEh1Xcqg0sGB4p2EByYDzaueZiBlUDfmpa+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6lci1dtfqlvDlh/CUsIHZwlZQxoNHip0NR6gGDnuWZfb3P6xwQjs04gItIUpYW3CoFhy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S72QOj3CSQYW37QmkFCLralNLnYi5MpTgF4jGUh/xUQv7QMH+PvUXgZT6PB3M2ebJ/pG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XW9MsaP2nKiHK32QgVZ5JWOb0QGsOhDUavs4h869zErFyrlSvkzg24hj6KjmX1FG2iO3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qO/jhGhLPgPhmOYspaq4ghIB4ln4LQ0QHvwicbrQRW8XRCUszB1Lm6lhYYsrmOndYhwS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ZgWuphBSZjgiqhTxhJ0EWiors/mIA99JfLcA3HcjCUvUJX6yP1i1z8H8SwUDhBOR+z+I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B/qmdeYyzBC/zhm7dm6hBW2BGtXPBNoP1uWAzWvTFaeK4KY+9MpsexKxGm8Y/iKK+DeY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4qV56JwkcHmCZLIJ1tm34Ef/AKuD4Y/DsdRdmi65KY1pXanmJbOTlR4iAbd+UvRRexzK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41H2gmVTC9MwZsdCHJ+SKnCMOFepbqZ8yx3BXHoZ6JfhKOse0pXAM8LKkm1TBYRcMRqJ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IGWHvBs3W1vUqUtxb5HXqWs0sDbAKKKbvMNuUKrcLG7UKz1LKEWs4YWq208D3FsAVYNz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zWJzfiobRHFjiGXBFDP2TPqUoDPqJjXdH+ziaPwD/KMiXfmo3q2Gz6hVkX4tjQ0VAtph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Y/hOw14HxAdhSwK95l1rijjZ1OYCpxRxaBay3BheZycZbU/wRSkYRWq8MJXEZAjQNTC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6E1gshze5jDAFliW8vmihcq3EX6PU0i3bWoWoqDoRayG6mT6mAbYBzFg3WuR6RIdm7dx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4A/rFe9cQVVai3rzHFS2OO70eoA7vDDRFWAAl1d31Ko0LStLHAeYjEmWvTgCOqjBbq8n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/wAl10szGG/E5qGt0nlhQDSmA/RiadHh8CLkY103X8zIPuiZTWk1cv5TBbJ339mCpW8L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WG4uEAp8/wB4pS8dTG9f9xKN6EFdO32Sxz+J/sEoWAooYDGglC7VFgKi1IbEUNYtld31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Cte5lzgLl3/EbDz51vqXFYjX5jzEwh51a8xCHtJgSGN7Upg6HTHj4WGKa7viiQ6q1k/U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bh7TKm6ja2iAQMmiF6ZtRmW2TzC0Dim8cxzccDDtrDk/eAesuGwOR+8BbdqKNCRWpzzz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kdL4qU9f42dqlejmA9Q1/wDLLC8Q9MseAO/lMi5LvdMYPk6lI/7JMBYiC8Pr4o7Yt9DU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n/gk/FfLBp/3S/jDfRi9r6lIfLF+C5WP8ALlBL/QmGtQDq4Y6i7TSNSwa4rEI1Hwf5jL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8I04VwAhoi37JkeyRlF9pHUvG0KfqWzxX7IwYdayLlHY8qYOTYXhf3GVtwKliLfcZXoo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UN2sJVRTa5Zgecu5VX5tS4osatWbuwVlMpGiuEflibKxF33MhoeEasc7lPHpAcbXuaKt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T8pS8EPRlZLDoEQ8VwAxecs3MZo/zf8ALWPB8Pwy6TxHyzOS/wCYJzdyAYxGd5Ly3DgR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R3WK6mRs+5ials3xLds/cmAXLCATUQk/EKHUGEns+I2aQMXHIbZ2RGVRRxO4/UQJId/u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4uAohP3oQL+nPWNLCq3vGcTUiq8miLRFMcvzKybcFf8AVFoU++pkUVW/ARsBerpUwxs2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rEBpUYbq38RghtbY29MD0HD/AFLc0bTUC+9NHZ5mlT6jDVBy/wCG5gUg/TxLDajRx5lM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jfUT5gVBHeNTFYplPl17RVCirVa/JcpBWsdebIWtLPEeXuHSg0Zaq+GW2a3gjiiytOv+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tzKdgHhmXBcBlmvKAay4Wpfd/wAQMLXfVV3T/EQn8bnq4iuA1wmkQ3sgl4GQYQtlDRu+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aiTgqYSQseJkKr4m3mJo7cXgi1al0MOfBV3Cjcj6fmVupqiv3l7hiB09IzfZHzned9oK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6CKufiAAVmFn2a/adAxix0dp1jJUb6QqdmdSnXjzK0qrIY3UYKlAP/DBKU3ZVWEUBJdc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hgMe0BwLp1xESLIA0MsQuUXGmPuGBKWJUTUamSpTjHiX5dEO5xCfyABLca2ioycf1FL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ICBmj9prtaZdriJhgAsvEoXKtTZXRFZ6j1eZRxarLJ98wqhNi+GvqNsQ2NRR8KMtrpiT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xYcH7cwx2iYB0SBqLU+oAD+SJYfVBN7P90q05ZVXb0S9iW85/bKCSnQhJCmVT5hdmHcb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FQhwvWIQXbmYVqV0XNCI7AdtTlKxKF5PiWN7Y+59X/iiOv4Rgdv8n4M6hP7gYY+05S9U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4eLiVFCjqcZhaQKidmtLh43Ogj93JGhbAnfHiK0IWlg+Pjeaef4GQnKTp/uYq6PEKwJU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/DAiLM9DlF+JyudVHXOIDcwhQC7xcHRGtQ8OasrqAqQtFm9vEMBRKTv3MVgjmAA6JcF3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ZkhzZC8syw4gq8UNwPNMNV/ZHjwylepfArJWGS+QweAsBRe3GHUIDUZvRHBvMWOX3KZc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sNHgjkmfUV9u3lN985PMUwidIoWz1iUePFMvzFcl9SxzZ6jTT8mVatxLbGDZAF2eDD2s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qUC0HMUQh/8Aoxjv4fnkjGjYs5JYA0NDriK+VF2zbx4hFmqnTX9wCLAzZv1AVXExyqB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m6LrMLN6jee5SQsus1WI3OTg0NbCZbeKIu0sUtUpfsH8S3C1BTCFKuDW4heagx+SBjJH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9ILSJYvMRd8LuYxLwL+IsVoJ04i00BtQxUs5crGeJghRVud+oK2KOXHt5mbAvb+oqNAj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t8pKVPACqB7lBtf4vUwdjJ7EdMFDR58xsDAF5B7lhldEu4K8WrpmmeCbFMkWFGhmG/8A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upkQWZDfmoD0XngY6l3Gl63/wDJQ2FVtXibVZ+Qgua3Cw9dwQWVcL95oMqx5/8AI6un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QaU68y7gvtTWOvcQDzBeyLdqm7V1ELtuHQ/iBUg0LBf2RBowHv7xGjZJtM8hxQ4fE4St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BlnRTcrj+Q9MQy88CCoDe3CWNumGJfIdVPUek2EOSODxaG15l1GEgPTBVavOvmv0nHKE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NzTnxKjgfAeTxKw6pMFjhPPEqtIAEXSDN3UqlmeXdUfUFssJ+0RyJRx+yH71IVQ7WBrw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dFMG/wBXUwlrenmxbDMK87V/zAFYDvep51s6jctibi/CM3ZILZad3ChhdmpdYSgZ21lr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nwl44lFDORvGczNt2UK4mASVLzFsMA6uIReoi3wS7eCxbXH1BUO5oJ3GJ77M/YO5uZP3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SUcGQWP7nhJAgRg20S9DRdHXuOiXmqUOUoV4g+1DNTMiF7ldzsiE/OX94TjdwYG19RX2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eAjrE4zqdSP7k/MwKORjlabz/iCc+2uo6Dov/KodX3swpEeLczNd8pVJKsseMqoBwR7M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D7g5ijaA8xkbYfRwxJakPCU6gOpkDT8GFRG3X+CvwdR1LlEa/DHtF+L+AbniUqGWuiFu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g95gB1brceSZj8RzKpbESIUy9ziJ/wBIhs0LbE8Iif8AGGhowuO6qE/iYR6hf0jNOBic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KWW8/oRjmDemY8N8NkS7k8aqcyXkz5iMYedwNf2QAy/wizfDgIC5PkSzgDyELAUplrc0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qJFwIaJZwYxuXfS5ETM/hMNkIXT1kC27qh2LJah9y4dozOkTUsOPraEMKrZ8GL/g/Dr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HHwsH5TUYhnRzAKWI7Bz/rM5Ya1e/jErTRkKlTRAKzLYxnTotzOdYDbGDJxE+YiwP9h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3uDkSmyLTmXtaganLTLAeFjeq5ZNMOyRdIS6ZgHVIHKF9zC18mPxNAhf2BHqqOofgvkm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aYYyQ7HPaWOH9Xma9W4RFSMYHKA1w+VXc5z0vj/AMlMCo5VeKayOL6TqKEAq3Y9QHBq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Rw7JaVMJh/3UWunEovUsDVDVO3UKxQHhn/yWOVemdIOrArxfMo8I04eQlQzVoP3m4lNn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lRDnYP4i17FdKxHMKApZQPEAoAveOi4MgCsV/iHYNDhlb5rVWeKlHNV0NMwbbbcTmitH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lPaBqLJ3eoRNitDH3ORnhXUEUAZVh6n/AJGRGUMxW5XZ13X/AFxAwFKKbIGU4P8AuWOM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qA3DAu3n3KkAqGeNSiVg/ZbJQJHnPZ5jZIJi9Ap4gydD8bf3KkZNFgYsqQeaB4SpQSdW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fEQuYyj9SwCXKELXuCqruD2j84hVNLtIQZhsuDkh7lATivflmMW7st69xgcFcSqxEDjV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XF+g1CyAnMHO4D0YgUGR7tmKimDpnj/EuVkbPa44IKrY6V6Z1F8UpV8kAWcJhd5nKoGUq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pzelETKKaEggxmBiLEXCIxZsKbmCiCdQfCVQ2rXqYNCJ4gUvueLEr/CQCr+Lh9kRVaD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nNwU3F6gCtiMZ/A4ho+ISheZYahEjvLxLAQO72RajaoRPCeVswedZeHH+JBE4ZfXp8/4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9wzhFeZTwuDhfpBUQ8RUeyXHfyGXY2SgMnnLFoyuNuHuUE4X8pB2olhjuXHgAZBmKVB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Su4zmVcSpnzA8jN8VCgBR5lYlC+pRoQmoJp4FImrqKg0VrzLHwjmg+pRLQfzMv0tjiIf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hrcxeIYLV7dZQf8A4Jh+kKgmelfoJ922X/7KVVscsdf5FS134nayOiniZLBDlZKXbesk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tVUbSqTOBXERTjXNaiE4eGoVWD1mgn6pTMrJjXcOyfUyC3qXsWIwGd6lqwD6gq0Uzmk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Nw2N93xM76lbhpB7xNAMYaTFyPCik/ZOKju4Lg/Co+DH/J+X5f8AAevkFg7YqY0qvFRZ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Ges7wwuN1yaXwzJ1m6dRVAY1oOIp8XAU2TiqeiXgamxLUdfcwstb6p1CbX1FzviNKkdc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VdmZ9zDk3LnBLtARpPMob5mnAtUVNtj4MRxdTyu+o24bQJV18QzuGcblRLEL3xCRkuL3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+Hv6eIjLIsrRHnTRYLviFtEwzmK5ycS4nha3XcArUHJxPBRdXcuM2a0/WVCyRR/MglQl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Hv66lHFid/mPSslr/cJa68ef6lBqDIapZEKtrFPuY7DHg1TqGNhYWjj+5caaa3R8PmKw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P9PMDK8ro5ekWfyBePrligBqiznpeGKIF9OjT6lBOFocNdRu5uga/DCwFDRw/MP3rR5c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Kw5IVHGgYi1c1hzMAZLa4yPqohj6QLtGHDmZtOMdoihTR8yuJYkrKNRIo/bF9MysqvbB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mntPcoJmmKuTj3BFmKGpGHRrB82DqFYloocHOHvuUxrAHk6vxAb6db+yYAZFjBzFgHwP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lX+5XK/v2f3BYvXxxBZ8BtwBySh58qq3bcpVUVsGjhXcCaH5U7EIW8aGT79yhJ8e7D5i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P1ONJOEVgSW74m1/iV5UNd2cn+pWbJrk05L6JooRYLliK63TQxmpUqI0U0xh0E+ibku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uO8u6H5qdExBRjicbWU5aFudODYy6pjprZ3AII2MH4stnbmZFtJhiqIRuEUecC8zNx1E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P9TAX9w+ohKZwP1uVOtcfLFhDGKjiGMaDwhBSizMUGxOvMFiPs4Tj4qHAr+kKXCUU4sw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BjdTXlUcLVHbLH0pqASt8FMNFT/RIfRCWl3/AIMUN4iFC0vDl14gQz3tezJCT42kbR3V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USptH4URXD5rucJHKHZlVniD3mFrOIeGWBZ3OSy8wXH5S4CrCUhcPLLseOP8zMJ+Yx7E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LFVPqGIzLK67eI8VaL8c/wD2o4Dcg79VBWBZKZZVhVVs/FTMMOuUhimZ41HnabV+/MXY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LnNg1ngYa2pQ2J5eJikH0lwNnfgomr9kJnmD21c24kAqQ1wqKAz7Mpw915g0MfldkXW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6mMii69zuJi0e7lqUK5qW1tcLY2w3AwFxFUvEtXa1+L/APAh/jeHy4+HMNPcOzm9VxgC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Cy96XeU1Di4g9f6mEuVT3NC/Arw5iMDiYG9QRPUMZk0R70DSr6zKUJv6vhLPlhBs4dTP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oddTXMGCKxcy9x0DkbmIM83piE2sedqCWji3zDaMveZZb4rU/aGkpZeqxCUVix15lCE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HK5KfZ5iwta10S1WeirMYiIXM8Z3ExbDhbs6lTXXbIjk4ChVROFs1LSR2ejcS7VV3BXX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ncKG+Ago6I+fWd8fxC3IZLKJldBodj+ZpALaYqWWI4r/ADQbLYDde438OAGtwDyklD3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tfUbVaqDh5HiWmgmpUfJyRdRp7/iGl/M8ue+pds5qsrxiOi5XCUfMLj1c5zZCIUKsp+Y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Z5XV0XfZlFt8NEcb7DorkPcqVinTiGJoEdPz5lhS/wDnM4WmHin9RjFrybefEIw3bBQ1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NNm3RGKNWXW2dzLdg2yjVuXuXiv9IEGNAJVRT+LgP+WU8sZMNhWXTuRbDOwyRlDpJdSo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YgnkRYDd8SnSOtpowyoaA9QYFW0c5cxV3bMuGES3Y3blXVdwDpYx4H+4NMoG0d5WNbi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E/Q8Tc99Jbm/cWwNItkY7i/7Mudxo3njiXSUjKnpgY6q+67E8xWVBMSzJ5YqaBCr3Z5Q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xCkq6zB4tx6mRchVXHjqZbY5VDqMLB11b1A2QqSH6CEIQvnjE6rq7kyUABP3iF0F4vC4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wagdXtc8cZ4IXl1NpUsrPSVwxMQxgXh8D1yPAjH6/Bgol8zq4bXRC4SK1eX6xSqr7/wv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9oOI9mTpqM4wShMpyuvCA0B8Nv8ALCH1TqR187nEwfF/4BXT8KiRI0a+GBK+D8HxMYVZ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BGLcCqlhe3Ue1X6iyNN9JRsB3xGjrPiBargIlxuN7y8xAdaqXi8OfU1oAQ8ENytj9af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NP8AlmyX4Ali/bQlxFnapmZ6MqgxUXG2/SNLTOmog6uuwzuFczj7hooGQ3RKpxjDWGNt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2Vu4DFGTtaZrti3BzgY1h3jUNIDGuUlGuEyyiCXS4qUJLN1AVidquJQ3ORxXqcI10xVh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uM1K0fkFwN/0wyaxEF4uYi9jRD0e8TAHg4+DH/F+OPh/w2+vhy/D8cJVQ86OZgijIrlI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Rc7nIStxXbdxsXcTzcd5l8St0zhBQVlFoMkw6ht/mVro/BK4uVHE4DmYArc1dw3Fd7lJ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LleJQL5lqUtGFxKzgvMckGgH977lnCMNGUswpkszXcwDdIObbcEimS4rLE8RxMvkz4hh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SsBUaB4/SG3ytgjvkwxShQajBgc35ib8qE1Mo9l3uPJTaM1n6ZoaqrNCQk7m4FuV5ZX6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zLLFnFiibFirTagNL6br8TgmzNEqPBkZHggAcqrxBcadWV6lESlo6v3DwRtWByHmNaoS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3zBJj4sF+IBVDoBAHQo2c9eIA288usQbsADC8/7iHyoMLqMEbN51fUvKKUt3UqGfB2/4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pcbduc39IIH52UPh8yi8C6v31EVVga0dxmMJ2NzDNtAeZnCDFjDzwOJwNQicPJE2yKZc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eRygGwEtb8V4gFI8Ml4+4DFxtu+EjZbettyrn1EJRsG76CVJHiDz6hBW4Ct+SJZKgDt9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gxXF/wDfcE1zM499eoPfo1HY+5kGKCt5aJEnDggr6YzrIZ7x1l4sp06ZUxb+Ho9QBa32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2Pk5f4jXTdKwbh46lNfel+A/qFxZC1YNjqXUBvfFAwHW0GV5HnzAdeaiZHHyzHR5guus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hS1PMuzPIJnEVZ99MN+hOBNnI0vmaD8Mz5Z7j9yTDQh4hv7QjNuJBW9vwGAK0NRX1+Jt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sk0mA9fC6/UiBD8zBHMJ3FmoNnlMbomCPBlzJHqN/BPfmIC7cHrZdNTDRm/ACmcnRBNA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1vRMEeg+ewQjPemGzXw0zmr66ZpM1HklTUYbZxGcziO/nUUD/DXiDwS3X6T/AMCUmqA2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XqVS+ZsKgy6XkrEyf3S8eJ96L1DWlLCjVcRykRx76h1HxbuDE0uhL7f/AGgPXTo90wKQ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QZ/MFVW3l/2oOh/7zGs3+tRgaV2qYDpN7JQVklSbALakx6iMM/W4FyMU4ShdU9yCZ0rg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V2xK3HS5jmwvBvLoh72iN57v3iqBPHP3CvY8OfcZxZx4IoqY1C7oXR58xsHeGKlis4zl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QWNEC7qRQtoemOm/UqnoczBo6r4XL7/xfhwf4s5f4PwHHu4iUf8AWJZT0v6PMILCFdX4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3M01xLUcXCMqiWb1KZiITdSxcs0iRRSuIgc4+xhmYJczKy8RVY4jvVTG8zLK7ZRVLOB+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uI0dZaDNlI6sjPYdOvpgKnwMc/7lRyHasMC3zP8Ar3Mi3y1srpgKAZxcvE1rcBZhOZcj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dd3GcEUr+0vVyvJL1XpWsLNrDTVAZ/qM91gcpSFrT0fzFRpOjYxL5cRyrZGDbiY5bm0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oU48dDACmUYH0gWZPC7jSsfvfiY9O89f7mdz56+IiGm5DZKE0uXDtZqFK2ceplq1jm/3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8tuGIMMxhCk+mAG6bbM+3iPQjBWa/wBRY7grCiShJNGSn9RalLBbZ+4qbINW121xZFxZ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8MsaHJhpuGLessv2RYsl6zuxGEVAzU1As4sE5IKLVsbZ59Q35nwhxyk0Y5GenmcArAl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f7Y9I2jWW1RBN1GW64YDUtAzbl8x76IcC5Orl3pLXDz3G6JUS7HiupVfWh/KbKgo1+5H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8YsHA0fc14EJefPcsMAEddn1EDVVnKH8omg29G3qbg40Bxxw6mcqtdljwldkAg5Wz78z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zBk7wVP7EECUHRT+zWparNWhdv3IArXbE0AXZDS9wfukmKYCtB/lHkq83oPUsLFWVl8M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zCtZ2GbFzOdKBOaDiJvBL3xFqaTz8d4xDzGMr2iOUamB5HRdT+QCMormzWK3W4ltDoGT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VmLe8wgUudw1HM2dWn6zWVJLKq4lWCCg29xJWwRHTILeYPiEoQKm0Oo8k4EyjN/EV5+K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LN5PxEnwA9T2Ah8Exj9n4MT40nfxiR+CjFOAgY+OJonCJsce41eTDgBLS2XTbKnECEiw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DlS/SKVRtZgPcgL8HEIi16Cxc3X7miXhxDSu3Mw6gTmccJ4q/wC0OzhGXw6JRtmgu+/9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BzGpQ+/KOKucCaddFiCAK9xtHTbPo9hJkVwfpGyrvYRApeYbOL8t5mMQWR7gTV3AG7lS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LtVKie74lrzFTtCsM7IZ2MG2d1xVhpMWZhX+k5nKfwzNfJiFEnZU8B55mMsPs+5g1SnH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Qm25/wDnjD/Bhp9/5aPhLnM77y/3Bywc5ZGCAy6NzYMi1/olrultRZsgeGGnOIromfuZ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XiNS0lzMOcpbTFK5JAXqG9MJ6IpbxUSmY6V2RUOSE4yItDP45hvbqDiEZI2WxHblohna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Sqo4eEnMBMThYQYHJRP/AABL1HpbfUS1HdrcKXC6VZOzdwIY7VcxUIxlxlpY1/AFW8xb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eRNWl3YcQFmRW6OZjDJwGEc1EByqrgnYmQWa7cWePMsBUazu0blvacUQBk2txiVclZyz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YVQeprMoxoKdiItErArM3Yo04sz+INJDDdVNSk5a/mIrZxI2i3TZpOJwAbpqc5FfbqoZ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KM2Kv3MNKBRlX+4CrTzicSlXkqZAL/JEVZuDdyy9OF2WYQCuiafUsriMGASg7qDqXGhz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NX0O5yFAG30+GUZi5Yu3T4me3z3znXMPXdC1BKSS7k06Ahi6mQrG1BCzLTVPMppyGUCE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yjJhVMoYPEjs/uCuswpBhgBK4o78SpqtSmvP+otsZ5e19xATmSrrnMOYAtbT583csbsx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OJ2HeOIxwtB6pHJ5m1erKxn8CYBbuqrOWDtWTfBys3RqIhSqC3BvuP0EFAruHex/9iXe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hfJjNDKHY2yfiHWCWd1Cs9TJsMBWIAWB6iOhlvhDpysmd3FB6IK0S9I4W6xeCOE+RV5n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k+GXUmEUuNHGyuAW7ZqPUs8CDiybO6kF2hxKWDAcJLnHIm4rc+f4K9O+YCr34JWBExvT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wmGz8B26mFx7Qav5WQU+BnCMBWGyZB0186EDV9PDGWBaPJH4M4+T+SiGcR0/AMhhvlj8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ET+kHrgO1L5HYxlSjL8Iyv4Alx5FbUy84BLViwtGjmVeJ+sr9JU3kCW8AiDyP1EMcOt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ZUBf1NOcWtS/GTabIlkBwmvMUsR6RgJvFzNV5ddXKVW7LiADyLMgACGsuUtLHF4IpnK3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lFGO7QrElhcJ1mB5A9Lf2iugwWMtwGs3BbZ8LdSu88vTL+XT27wBG1ztEXILokZRjf8A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JvyAyTmwdhOlti2Gg8VLLh4EWfv4vw//ADYa+/8AF+IptlTJfLHHrBWswwMj9P7mwdvP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0DP3S4Lwxq6xmaNkUWCLSwpjmUbRyVNRxF7ODJ3AzJxUEvG+ZcPUd1P2SibdMwu5TjiF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y51LpaW14lmuTbx6YHIhXF0CM7u2aYfuO4TL5AjFTF5rLL02X6fmKihhQ8nzNRfNZ9QB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g8Xe5nJ2+Q6hA8zbSdV5lDQlx5y7YyxV+iYi0MyCC6HKOL/iJtd23+0qN6MXsTFCcFaT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CKg5I5jgMDgZRjiR4HUZpaCbiiiw5vuPropdHUpnY3LP9RAF1v5Ja5iKKpO/qXnZTNmQ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CNry14g2Ss1TzCcRM9b9wFtN6aEw9sxlv0y+AT8h5goocxzOiWD+oBhoGOH/jKo1BWa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hBWD15iwyrdNU/aMWRXFaIyutyE5zLn9ExIMLMq1UqFc4YPZ/aWhFqJhe8xDBAW0Tz4I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DkQE/5Bm4LJec+CcBUdfEvqaABpWx4o8ZhypUFa6QCgoGPF8dPsV0xO5+4+5V3dpwf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TEADAuC5V3NRLTLT/UJluLyp29zc2D0HT4hvvlpDt6gaNhgDMWsLHI0BeL7ghScQOv2E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Q59UnSF1XGdmyvLHL5yYGseeouzAYw9NsMRMSq8GZAGA01wzOKn0F6n6U3ZFFjoiDxLz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UVtqot/QAhotdNRDIDqU8vjuWT8b+Y9nZHR9R5py3D4jaCvRhC0Jvjw7hctOHj9Ia94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RecEGfve8suKF5GKDaCogsMJU5Idrm/TYdTmM98B+k6Te6mzyCYxfk2GvJDDWsdyvXa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e5S9MnmOD4GA26nE/cyWrZUzLMvyBNSpdl+OGg8/8MP/AJ7hjH8OMUWYEXLM2Ooxe2Kh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rGZqWVl8zbM1/JnssnxEdzCX8kuyg9QHJbuMdC8r+IFY0wTCWzKn7MN+cS1ntDp1ljYH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CDOe56qNSFoCXD+VRBmXwNrxCoLle71W5QLhiELoNEVtYY2/rKmYU8fsicrObB47lI68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R4rlN6GYBphdCHnbHl/iKXT/AIjzCXQ1o+ZlVBYx/cf0grcA1BYMMcx8y8S4WI49Qxph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ltHiczkpba5R1ivoJUnOdF+JaylbuYiMKvkh0KYKqVAQK0RX8WX/AIP+T8kP+DONnDcy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i54Ijq8DEs4Hc03rqk2fUYXMLXUMCFYTjcT4mXWI47iqql2xefqXjmZQr4IQzU/U3pXU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qFC5amicclM2FmqggjjUs58kauWNYguDCNDiPiHVcQgWEwC2aqzn6YAo7NjMwLE/fMV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+DzELUeXgwDO+aHIXDnd9waXLnDFxQGbfBXUp2FJ6nnEqRqghd3/E0BYeEc6o0f0Si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Q5/bxNUGjp/TxAFm5aJZYyVgzcJtCnA/UiRsrYVvuZE1S2rYC63M05jLcvFuUoy0r0cf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E8rFnLDi4LkDLMdQWIacajpLb41b0hGpMJi64fuYpdZqiwRgUIKC7f8ANRQQcHY8+pdg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q+fqCpvjY2e5SFK0Bd/caCagsprx3ExGdkZyuVhU3jSd9sS/yxquVuGU21M2LB5vbUZR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BsPFgMP8r3MmsZWdm3XiXH0IvE8RbQVv/vPiWKU4DWdetzsBp7S8B45lrta3J9dS6rt4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9wtKWlmr9xRW7HX1KOX0GoBp1rS3vxDVfVkbFXx/EekNhn0eI2G5xRO65fkSjknmjmUw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SFFlfrzH0IT0hk/hKkCVw3f7sOT4x07HLDXcZbvoQXRO3efV+ajZdAq+nOKO9E/dPEbB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4jK/MYBpKwf3ioO2lv1AHiwZXuiH3HB0CWomkrVYiUVtm6biDycaHM70ABaWYTzKfraj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KrGJQlhcp5FZbFlw3eevEbS5F48iUyLTDZUdiqzAXFrfiHAVXBxKdX8JPAo3uiiXWuaf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l8ywkdExoADiA1zAjxLB2v2joUlvtTY5YBUB2s/tk18nzhmP/dH9UQbQTiH3FeVvy58h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NAsdNpX+Gh5qMNr/ALZlFOYqjlxRQkMdFczDyyo4+BZXwS/jTeidTcCLJytrFp/+QhjE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8kwiZcjc1GKpV45Jml5Q3Bk/CsWrr90yDbqH6SW8uHClHMdMVCLi177ikP59Pkl7aGG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srmXk9pD5uXcF5Zy0kf9bgDPFf8AkEEc6GWeXuI9iZWXGVbrALfQhKVNcM5+19wz/aIF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e+4juK9wEMjwYR92Ihfh5CTVk+OYHZmLalotmrYmT0I36RBZ5qckN/SLIL7svMsVTbYS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Ov8AB+KjK+GM5mq/xZoeEbGi7d4xuIhGnH7y3FT+WMyHycPj6lAyJVXw8QdGuDd+YWQV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LPGKGL+Hm4JzVikJQ/EwTdzhcrLWGaNzjcDC4gVTK9SVAPMzamQiNFyTjPtFotjlz/U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pUX+h+o2Imk5sQbgbdGUSznBaiLE16SmhykwUrK7Liq2b2S6O4RWKUUJZGrkFRWErXhL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eLV9vEpuZyuv6S1mHd8H3ExQvQ4fcqrAPyR/Asw/ZNnxoOqbPcCkmtb2tqDCodb+yJN7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Ztdy66bN36hU0qXmrgWqBT/AB5hp3lU/aYokHLx6lUEeTkuHUTrj3DcQABYgFRdBtOI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zIGWF6vNxchXAd2xZEnL0nqXN3iAQWbRCyWsI5BRV/UpoAZRHZA4eRLAhQgPXjzMXj5k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zgBomkS4W/8Aj9JcHVAdA4PuODlNLXcejM8DihRZthSmHSrqx2K44jWWC67tj+Jqvi1/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XqZHjMBN31HlcSDixPD1MEPLpaOxWs5lAZrF2al9bLPd8Yjek06194q5vqsBMfiVoVit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qmKnYrzD1U2ETkpQ/dxAWaXidV+o70oA4K8jzKqt1s7jX6MM7XyNKV+8o2qIXgLscjM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Sq47zjvwTqOpT1VPHmZBZrHgN9UreMHA2y2lboxBfmsyC0A028QAq2XLS4Ke55Tn+SJa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D94rTqmM2cPEpiFLD6CBmCatbmuY4gB5AvVRGPezjiK2qfuKBwocbLDzcdJq5OKy9XOU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TzGEyrfJ1GrZWBYvEOE/gWGq+WYzv9sXim/pMY1rU7lLAoLKgptM12xmXUAW8I7lmax3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y+SZjIkfyueH/AAggJUDonfAr4aB6n9hmdzicfDFxKL/AJfhjiL1Foi+DF3qE1lDzLOy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5lTRbNzoYlI5hVJ5wQnPUvspXOX4wMlz9CENImSDduYKTEVlozF+UpE9a31Ls79Joh1a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sDzuwzDjyRqNvJqUvn1DkF5amQ4O5jihm+Vgr6T9LuDcB7l6fwwo76hFm8ZC7qWml/U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pV/uSnI0ciBQpCvLxNHIHDqOAl0VxNSwmMblIgvuiU+S2j+2NnMafHU5gNl/iNHoWDE7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ZF/8CVH4YsyhOAla9XH/Eq9kVZiW2yiU9mOHUdYsC6MEzEdZxjxGKq+XfMoi7fXJf1M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TpxHU9QF6miCwPuDa2qTsWcQcWSzwmEOmAlVFOjTCr4blZmziBUVqxRs4lY7o42BDCNb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M7IlVn+ZmquwfxAF1FiAXHQrNu4j2O0IUVR/RDgy79C9dyz9MDiX2O9HJMsRWb2QYYrV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aeIqoKwh/XcyQnab/wDI3DXXLqIjbLIrtmZWUgpotfDMRJt3bhXiNc5GaF4ljSt4Hq5e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qqnQoxLW1yixBqqrnmuvMLJjlaRZRg0sHr3LKrw8MBMjdsm0QRq7Bi4lPduqw+biVSDW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ACowpFq5FdyyznThz57glBu7Wzb1Vx2ZYPe6M4WJkYHuDqZBuuV4ubJh0/qhqzfkGIIA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jTEGCiwGn/czzYh2XwSk0RcCvKjqUklMJ9p/2IJ1PNgHTk1APONgPpa2HcWvOxfgnCZV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IoPEDcGzcZmA81moly4IEh2dyNxfkWj93zG0wb3kqWDJYf1BqGTPRdxN2aXevSFssG2F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DXXF/YiiGIDTq65jCiM5KDi5jutWWW6asbaGeNTFfRG3p+J3zCD6jVgV5eHxBNNt+0Lm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kbFlZolynuA11k0nQ9TAPmCbvSuJqwCpjy+YxblFjl9HmGxJA75PE8VHD9EYBeTMKaX5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WKZyOPqJAjzRuOwYNvbklM5pZAfqhBPQyXu8SlVS5h7QAjByZr3GEA5/4alvnuBQfUH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rlK0Ksm5aoYXSVrNNaoGb2LEfymWgv8AaDuZNNHxPwB+xFCcs9a3KOlMLvcuKPML+sVe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PMQuMSc/HPxWJdb1MXmiWauoaP8AzGZ/gPgEBAhZmDMMah8MZANrLUa7y+KEwBaLg+WM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8RfBJ5mviWOdEJxHsjLfyS/F9QtBbh5EehEzAl2tGpUOyFyoo9w19B5hRBZbyS57kf2I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3Mj/ALp+a+xJyQj/AG9Ew/8A0qHmfyjmWf2nHi4OyjEM5GGLnL6jou8+pZYamOw8x4WI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1LAatlrTCBge8JaDlwMtMEoOWdS1ymXBld1emGrmjgnEAzC1+2XVMOL4jSm9sQCsfsly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oOvMDIFMQlBL8CJCG/RNv/gD/B+V+hnD0f4ncYL05nL57yma6lHHtmW1Iy+NVMWra8v2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ExY6/eCrgXPepSpSOtQ3AOsTm5ZrdGINC4cF3+sNBeYNp1NM7lUvaWCkoeZVNTAoNxKq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LxqVOymmBUmQY++vMNwcpBa3gs1PWgusxtLaLzXqBsk73gPccYDQPyPUGX3vD+qWgeA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JAPT8HqJcYm+FPU3fqcpY7kQSwReWW3/AI2GIzRdleQ5mdnkqyoagm+zc8E2a0+GXI5L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3AJ2Nur9EbdZ5oNSiqCYK/iWFz54Z9SnN4GSxPEGgDLyqvMVjfzMouhgo1n6lxAe9XuO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swjxAXYVVbY8NSh64E/UwrPDP9MteVjGkP5luErruf3K0tWQB/PURCN2Vu2EyOrsZIZk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lSutpWVB2p+IFrXayqW8eJZRwvLbxEqwbQ9E7RTn0jasMPT2lFRH7AXfcJmuWKCZUOtc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Y0TjuIGMUt+VQCtrl18RGd5MdHiHzI0GEMeAJfckqWfG4vVfUQqoabpl/wBQEqNsDK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+khqbYlngrqIZ1qRInUIacH/AJDJEMGpf/Kl8b1VK0KojfifLamVcQC8Zorwr+WVN65C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+0MZOPc2u24yZXT2zL8bEbUK3EHcvYTSRQPdUYwqSVuz/UU1yk/ukFBwbMq5smYe26FC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AWFv+EAkyAzMMq+pRbCxsqpxA5sW5SpkqQMYsYcM8n6gl4VtBx+ZhugcIa4nkENYeqi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6XvlrxKpqYTLlVHr+YhLrZoMyTyQpAAV9R6zZaXA3M5MNCVMdyZ8UORZA/jOR7m0+i5dF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s6ZpmvipWZWMzASbBR0Q+D1GfdxBZcEO0CVidJ3wxxNyvhtS4G2VvOTx/Cl+IALBMPgl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nvn4l+K4+BqXM4VHiPwY5lupQMyq7m+ISDlHfVonA+49REHHcA9FL7RaWsEcTX8xgwAo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mtC7YDlJ2V+ko39iwZcxGNUeeYBaVn9otMW2/iJ5L4lTIaZTw1THVOIbcBLfcGYO1ypn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DYQqZXWwyut+Dn8soGn7i3P6QUfQXGP6bK9xcxaCSs9zZBUMZYZYfiWVGIvQ4plbJR3W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V5l/jrDNsy7jJDlGrBTsmHSF9Sups6cSi4qGPzuPyamIy4xhNXlmx6TaPwxh8BSzKa0c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oJgQgpwytqN6L6j0M7ubg2X2EJtMkJc5VNZYvGpkrxe4gDRqcDhbVpd5DjU0zuBDXwNd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KJXqWNZYbg7isxoG0yFSjOBfaG6BSc65OI4WoLRjXuXchl0qQnE3qmNnqGOCglKKeIvr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iIpTmmovY1b4VCHirZCjKBz3K4e0yaHVkGaAcKY+/EFY0KXx9viNcptQpCMyWN2Kxwyu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21tmp4vuOiCGwv2gEXcpxr3DYpU0UPfqbKF8F4PruVCZigSmsIof7lZC/ue5lkjGwal+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snccmlXbmnx4jbMHvV+JYMgYRp98kDLOXomBuezD5lhK5bguWCqLdv4NQI16gYvx4iCG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oEo6SVEvEdrmx0zr09eIqNvezL/UAp3nr7lbBalH9yhUr1+8yZKWh1jonJrYD+swYS1r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yuKbMOezGXMYQeSKsj4dzV1lmeuCNAYBJ9zCl520mY2ss5//AKixhLTmYad+ILWtC7Wu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V6a96qbQKzUVOpZz9oTMHQrWmCIQgyjH6S4bNUr9IVCTZw+h5JmSWtiu6/3LbBWOvVY7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ELTRhbhOCVrHdO0v9WLEJNKHlf6SlpWV+zwdQkKZVR4QTRB5RLAPUeyhbQxgRh32HwNO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1mOrIN0/VNyL2wlN5/hSx6iVdlGG68TM5kRjTcts77jU1KEL68wjUa8DyeWVQutn6SIU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EDYqVQpZg2cD78sqlp+hXEKEZVZUrFgruBZsDQmYF249h/KZK+qDZC0jkCvL34hI6gp+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kBuOu2XQeplVwMJRP+qnmMpXfpZl6PUMISpjMkQy46nL8gSBfs6Zt8cjp5iwpNpZAKEP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/AH1Wf9IY0RJZcGfBfwxRR3POsvpnNK5ZqLEuaPMa7RI6JtwoqbmW4q4PAg9n4gniYol6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Cdjts61QiLAp7SwYAuM6MMDogWIqY4glG94vbzKzOPgKJVzMvHuBzOR0Zi5ywYf9Q2pT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YDQPNTmsHion7ltlbKHWdXLTYZ3P1lrcF0Kt3U2NJZewHviIFvzFrH5S2P8Aqm2FwqUI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TpiiZRrdzDmFhnHM5Q+4V4juVgtfNamWQLzDVk17nIA8wSlEsNNJNtf5hiVJ5mSghljw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/wAH5cE5eozj5ZfXqFdYPdamrj0xLDgL4zFLw8MSbKaXLf8AcEQ8YP2nj4wu+5xnbmNz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+JYAoFSy681SrH6wzqGIcPUOTuDXud2w3HimF+pkdvBueK6bqoCUUdC39JyitxTWIKP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1R7jv1wt/cLXUj+yZjgt8v1/UC5mb0pFojXX7EZUbANsyawLGr7IkjYfl1Ag9Q8rC+Ko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6Sj3d5MdX1L+HB4rEW3uC836XzKVRa8C0bJhUOHpe5Qh0fp4lQbFMpFjQ8jpC84JYrgT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ypu0AYSYjf8A1HibAvFcvMpm7PQHmiHB2yQT5TYac3v/AHLjjKA/olGFNi5/xMG+LTD9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AVtOWE5uAat5lBZuvYnrx1OLSrfPlhIKqCmXFMxoBZ1KuoBzZUFZk3Vt/wBwMXIOL6nA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QZTMFtXAnpVtPR4jq2Kyzb5JWtfQHByOAnjYFUXBMXxHCpYHsz3UtZOFUvrrzFMVqrqe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Tx4myL4qvIdsE0hls3wXxqbe5ad83FHdfxMO14lTMg8jTHqGy3axT7EcC3loYzU0OOgK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xLJZBSrXUuDEDwDRKSjmy24e7+pc5cr58fESymsVwB17jS9cDrq/WpirYQqVl48S/Cot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iM2X9XcomA4oeFLMosWyFzFpKohb7o58MSDJWxY4zfKygUXOC/FSmliDNkcwsJZ4m4b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C47nGdp3mMy+Mz4emXzVwXLdeIC5ChZDDAWpfQdxGpizR7Jk8goeruVy3VnPrEHQbWOz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bTI57wLKNhx4gURXPDtIluNhY7hmAxnKQUXiNiUQHmXCVkZ6ni1FLLBPw6JiKKslE1sA2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+iP7o6h3hPTCAhCKI3B48H7hEPgIcfFQl48U7YWcYnT/ABMQ3wcwJgoj8EvHwKODiWTy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y61uck9EwR3BMqVwJvuJvBOoCHVy7Xo8zmYW1e4wAyww9hjHY3Lk6T9EeX8yZ/4ZhmXs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zOfjrHwamNXL5tmMKc/MxTHR13gHV4hRdom8/VBR0cQWRF8nMeVhLatUvuZE2xeTDe8d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KVariAAMSm81GO5VvMDPUYrmapuC1ftMlUwWt3H5NvAQyBQrmKxa8TMyY3mJzl+05eIl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NwXGpwFUfU3j/kajE+WMYo5Tn5dRlHpSRgpiQ3mbhc49pL90q3YvJ/MHsDY8RvKYszpj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qwlYZyYEGDiffogA8LGZZgtAOYirrDxEZ7gtZg7nB7m0brqc1y01lHW6vXuIWLXlviNZ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eg2FalHF6431CX9TCFuWVbC4QpWcBdVOBWHWSNeLJSjl1HsN2TYfcKGYui+/HqcAIWPP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KCc2Yqh5IqxdNtOyLSCufNeZYqRpu8H9Srux7uzn6mgUD+R4ZVGqWbP8TYLgth4ol+A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dZ8Vt5rvxCVVZ6zfNwgOjLXHiBulwDhjKVZoHF+IKGFzupoVbtp8RXcUz+5fE54XAPtm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cC6YIBXyju+vUahQ1VdH+ogs6E51+8wLM7AZlki87PwY2j7CPRC7Q2Fav+JaCEnFp7gI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dgzlv6lND0FL/qY80vOKfFNPXuBsEXSvLHVqcDupxP0cv8jqc+GFodSsZ5C1Z+rAlNOt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oYFiyU+bkNK8QJuE4Wdnkh4DnMLj1rMzHsp2HNtnhzKCjTEtc3sDqaHflpCAGhTdPBG1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Sp5zMHfbiBmIJWq2nSUaxTKPdF30/cSirwFac+5ms4UfJ6Rt+qq3zfUKKmDj+6xfIo6p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OjeGudxhaFhD5HSG4oAbaz6xwnEeazXGXF7mTdUJycPUakhu36scTG3FJ+6PMaHml28P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8TKpgeifpDSe6GlKyx/X7hyBSXRablhchqmJYtvy0TYF8mbX3M3xGjijmGabc53/ABBS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ha20mPcs7eAqrqWodRVLpQQC2CXbfqNAyWUH3HRt7eOY8HQsEA0dIaHhPUzmDqLIu9q6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YhhxD8ZKwVKLj1TK+Z2QggQJUCBAiSdKkm0D+j/ZEAlxUH4Rl8k+rmcLauXg9EvSuVKE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KK5dHwHQuQP3i+AGNRjEo8swajuVaoFHJFw5lRmDD0g5mZPcV8XAljaQmC1D/ey+tsFC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MHnpjlRHLQ5eiGvgnj/EtL9J/F7jqIEJqHFSsilSzZU+JkW2W9GeJel1VVUzQfnLZg8w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03LG7Xq5or+5uP1Q9Y93Gl28NrC4BXIwq4V8CU5GpyAuLISjuOqD8EDiG+rltXcs/ksx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h4gs5/SLDFimFrguezz4v+HHy/LHU5hpM/t8D8sYS0djnM8EzmWl1UsMEWyS9V+0uuAP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o2UxyhFnMMdviC8XUtsXOIQeqzmI6mMspBWPEJhi5bOU/VAZwu5vfE/mErZLqPMWG3iX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4BoxjpmYz+w48DBMgWKy9QgKe7GNgU4t5+4RL3LngSiY0aNW9kpEJRNWG5lo82MCQw6r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5MQrNzWMeMO5UA061DWBrFMp1KZag7/0ZsvC5Xn7iPkRo/s6llDbXFlx78wY91rfblAG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RYbV/HiF5QVTTPZ3DmqUBX9lTKgrWAe/ErVBG4AAWAx+kPu4A/CVpspOH0kAMgtDX1GV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krC+5oCWP6jMeASthw/7Q4TOdh+4jdwtyfRAUeq7de04w4DHZ+0c+GS8UdIWaAEeDfKy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ZcxW32ENjkK6HqUVHi/7lDucuj17lZHQFr8RedZvnh6joeXEAnKGrmBoqq7+4NiUFVgf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/3OeRaquhfLLaXFXYA49yr2BVevs6jVqc5TDWwlwUbwpaOL1UtntHed03XfUDpB/BL5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78TJXFYTbKReSq1bCNd414x16mYApa6cW9k8509RVpfrpUXMZmxz5Jdhq07HLiEwJ+Be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ky1Jh+Lbcsxa8FGn5r5ldVBu+b6r8QNGz2wqsPBHOrLGr3HAIq+xwDr1L1aSjavHiVUM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AMKaajuohOvImd2g7bePqfoJ9VA0Dgv0+J2igHTO7lFN3hk/omsxa7RxTzKyf1xewQNJ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k5HnqVsKcxOJqbt3c9ExTMb5xA9kXB4lzXQ4+4OFm8HMFiDlXMaBBYvMru57dIQHbfub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N1ITgDVbABgmiZ2sTEfEMTAJCgdDhZFx7gEqBAgSoEqCEZXn6TyQ2+qLa8P5mTAfDBLi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I36R/cwADRUHwRYr+H4cXMfx38V04O4DwAFlsGlzlhiCIvxUPj5ZdRe/gyvBLTH1jvw1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KmmO3RVHliHOSmXxLIyhjz/zz/gQsG51HILWoMob3rxLMEHEJCh+6E2TUXYbPNiFebkl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Ub/rCvZzKjQgkDTuVV38TRvDqc1ecxCW8OYphUFuVxBMhB7st8E5xduooz6M+o4lGsWb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c8vMOEDGyTLwTRkv+JgFwaLH6njjg3fxzqhT5Q4+X/Df+D8bSr9029o/DGMf0kR4lKl8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IuPihOLibYiouaY3OvMTqWHeNR03C1VQ7nMalhdujuFaFnLgi+0bcz2T1Minfc/VDVQY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6jSwF8l3AXWzA1MUdVm5mnt5cPT4gvXIbyEqqw/V4mBBGzfHEOSBmmcHBCaBalv6RDo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ilOx/iXbdrrjLpitNc3/ABFQJwu8/UsAAod6vf8AEMno2rB6IEWxU0XqU5E5NDxMStxu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MKYH3knTd/xHVRLC84oZ29IPU5a7JNHa+ZmMO+GHwLVm66Ryc+jScaxcK+6dRWsksF5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ABRStrsY7At29+pL8vFj9cs6IAuzDjxFJSv4DC3gRpXmYO5UB/LiY1rdl0eE0bSsNeLj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QAluA9fUrwFZ4PcQAbvhX8ggORu7ug9QFRRKGFn8RlySBWeuowBdsrtWQ8QS2uauuiOV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Es3pXAdS8lDOzuLYEccpd5O5nYlVp+vEPUmQBePMsUuKBgOx+oa2I9DOvGeZ6IMqStHm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hKW4GGrQyW/UmawKdtQTraYl41cN+fY3vuJyKyN25vuouM7B/WIaq40/RmCOw2HY+uT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6WZVvrvPImCoJ7i4HJL7SLW9FPH6S+WFbnU/ujlTzxPindzOkxzeDDxzFcLmFOmClw2N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Dt03Q+Zn1bxx5fROfC/1t93BZsEKufB1D9CfZVfc/AxEWdGZupaMY6mDCB7PA8SwJAtg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xp7HqMAUaNAf6jF5wdkHmbAi6aacEA91wrbcWsvfBfJCVByXp9yjgWce4BYoVrMJoS85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+2YfnyKlOfuZ8ts3MSEw2HiWAxFlhbAUygUTzNssXmfpZrQVd61K6TlDK3AuECBCbh8BD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7yyxI95warroRm/g1LHHyxYsXPxKUzJgsPl9EICUELj2QajSVMIXaGCCYNfEXr4WaS0n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VCNec1mmZbRKWytF48yzcqFy6jKhmkAvhx+B0QJYTzTmgck6pV/uR/rEXrBywlctncDr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XmcAdQFaY8m4EtLNYjrma4VBkusQw40QMEK6lf7pQF44m01WriVvAcnMql3FlzkwPHUM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E7ty6GGotb57wznP3j7zcwzVeY4ZBjVA/ow5KsRrKv4m/MR0V8TODfiVJCyq8fKP/wAH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E1+X53PUHa/U7WX1L9/iJ1eJtzKwkNNoTPUVzKlwLYQb/SVi8BohNogsvioOgUeiWNmL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wYHz26lzZBw+odQ1GcTf3ANhHTtKYXsE3EK7LC/smS8uThFQL7OPqArBD2wkmMgOP8A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sYECOTp+kKhBUOb1ERhJW7H3LjKV8K9So4JRhemVrS6HURdCY8z4cy8QNwxX3HXWlLLW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tX+0EKFxow8IhpOlpw245/eYUW9F9ldzLqNgY9cQtyV6OXr/AFEQtO3RWsTIQhjkaMwB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NsewvuM7Fl9D31MBDSbjf2l206m/tmQPDaX/ALuFT5Q3uZaY35z6qYFWuUGxThv6dQ2D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u6uVABS5gP4jUDmOD7i9is5VQe/cECZV6SmgY1LFOyYaNRaxh+8owrcI/rA06t5p/mV7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08MYLbqp9RCX0BmokM4OAWHuZQNZrVOQO5ftRxYVxFSy5yNw31mUTh1BqbYvwgN5oaJx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0loKZILT7ii2u3st/XUp5v6EvZhq/t5hpEfuK1MwATxu9yxqF0FH1Nepb7fFxXgWxfwQ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PQNSQ781LG5VJWPJ3KuLG3QPB5JhjytEBrKdCDxLuO7ktFq3kl8QStN2g0XmUxsg/Rl3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WgZjkesc+5fqsdLmrZr+Y4Yd/rklo6i0L6uRgWNUK7rr15hoRif/AFo7Xyip+iUK91mi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DGXn8EFPvwmr4mDcnc+BGo6rv4X58QibXBV5J4gp8qD7IRgFUb1fEJnOTXGJihd2/VlF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UzKkddkFxLcGBhFHkmSfUTKLT8n6w+eq6IGYTlATB4jKCGnhjgAVbu/cEKgQIfFSofB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WMdxxd/DaDrmAFCpc3/+Kj8Ji5ZuV0TBVG7UCDHEyys5jY3M9GhuVj6j4Z4AhJ++oBQ5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lgv+354PgylGSGkAMMu/3MXgsv1JiVGhEqHtlKCPc4uGpqU9x9U/WUv6MRKUwjhaICiq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v+oEr/SUsKa7JglNeuGUl/VMqOOqhUzny6guh4gmX5lawYn6m4JmcJcXn1M6Y5BrmY0M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2TY4sm2te5QUxLo6D+8W19/A/wA2XCO/jWH95pn/ABH42fMfEbIOdE5hVbuYDGJXC0Ze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PM5QYuIbYJWTDivFyhQ1W9yutbGe4GtOub8vUwFym87lmBk68TbGpVLBJTZlJkOYa+id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QwhCwHZ1Bbb9UoRkr1WSVmTYHr+oOrE6HxR3OIfYPv1GBYdDJ9QaA0OS4+4W8Kov6lCj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q68x1gDaqtkoGmnm50XMBSCJ2QVhH2OPBHbM40KxysDCQUcW6XvUzkG/0GevEY6aDdj1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EzF46PBXnhlOys6X5r5/uJByfsqULVo3TxK7NbKvfGIZyAQgfbEGzFZtpmY2pp/vxL3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af9xBNA4C5+yNIZcC4JQg4tSX4HyK7uK5FTxjkHUGV5aGVfwRkHDslzpcuy8+ZjYabk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rQfEbqC5HSP2qWnFTu/8cTGMr67OojllxZIoRo79v6lpiwoeZbk4e15iruNjQw+5k0Nt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X0zE4ITcGNK1EoN8DQ+5cCaL/ISgU5Rk83qoR0xAoY/A88w0YUueQMVUIpTVlESVlhvg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hzEhZjLAUaPVhskCra9fUeyg2k5qVoWSmntKSICal6MGCajoHweM8xJWlBl/AZWDXZVY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dC9L14lAL49ML7JpQ3xhmnhH8ygqynDdL7fEvav9Ic0iVorVbNodepf1JuiOvN+YRjdl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wDnsTuLSAYCMqZ9XHh7s/E3mFAV00pwyfcaxhLaPcbzLc1/VBIVHd9nkuNflFIUeUXMB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5RkchKmj7s/qcwVgo/uW8UtUvxLCa/kiDeiIHLvjL9Yub0wgWmLYwu4ldKXTqXMFv2TZ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Z3FGZR0RXnqaHMGnlJrSAMmbnpEOS4HwFf4tP/uUUXxZ8TzDqUB72ijc/wCrx8vL4wjp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uONTZF590cy+tHHxT9Upj+Y7yaDtEYvLcX0R+54GKlfnCaxo7jICLYKJbnMDMV4ShMwK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VaEXjD1LZMobu0vao/MBdfmLwYvqYBFS5ws8FPUVS5XxHZN5jZjbMfSZYQ+CWxn8SirP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7dwnLXBCkxc3iuVkaXcTVCRXDqZHWGWsaPEUZi4D7jvMuWdTG1EDMbnnGjGcfPP+Tj5e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zxN7H4hkCw7gVV4xAheBuNIWrA+4EK5D44I2a1HMGYUUfU4IXHJmZKmQMiqQAHtDhick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AvPcpSlStwKYsXiAYbSoUtEOH4TlYNbOmOHtqB0Zjg9eZQVUdHp7grUYPnEVbUztUdZ0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R9sVE6kC+qhFHh35Y6t8ijI9QmLDa+S/iOoDBrD/ALJYy85cHmLDuxbca9THkvNij0dE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HhqcDCnjqC2QKdeUO26U0vl1EebY/wA+IMjCs0rnD9pcheBvxZdNS5MHIQddtg0rPZxM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ADWFmDqohsoB1yxxKmaA1hQPhW36ZSocRdfy5mQMvrSmvEdt4/5D/UV30UP0QUsCwvQm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TOOvzfUMNoQ9suCSlg/BKRUGLw+psGFFBPHxEiWYWomoNxWjgUTmiFxDTLayq/EJFi8h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0eZs8H6Eq7QbO225ggS9j78kTGysBADym9+yNk1FZavydTGjjrV9kw1tatVxczypkNhz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VXQlzd3FpAhSU9u4Onu6OrdzFgx449xvgxSrBKqNAFsW4XtjwKGApw8+Yjk6U4JfBEYG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pZ+K1y0UB0o3/wAEeCmaRF6eiGQ0KR4VuPccKAKhl8eIKjPKcQOPGOonYadxXdrCr+SM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UptC+TEG7/iHrGsBwL8dynloAx93E2a8AeBb3Ll1bEa7HuNWepK1niOzPyB/ScEyBoyu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sGPPlFqxMypHjxHYS7HDpTqVZsO2VObb0SsI/cvIC88xuccXmlzcGUrhMhyVVCKwNm25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3yklp0C8/wDmmg7qHbDbeEzQ9hkSVLpfJEu4jTDCWZDtGI5SWjCmEOoP8CHwf/JYfBY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S7i1FbCf8nib+HXwz3pDcZXcYoG5oiqpXT6KJshquNzAnAbWLUxq+O4GJ6Rr6JRG5xZ0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HuGXmUOYB3lTWI8kkHL4B0qNpuYaSpgrnzLUfgRyZt7GpXCjuZNVFa8SWLMlQZnLFk4T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QW7z1KYqMl+42a1Mun8zLUwb3F82y1xEwRP6mHUFMQPFLmWMnEbAR0wNxHmmOvaWh3n4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4LCPxx8Zl5mP3nHwxnEdMGVdOZthGWkFvH6zHAxSX3EpHriYbgAjvcyIiGW6iOMESrUL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jbENprfpjfyCnGkHK20wL3Zrdw0YY2EwrL4j7nJPCWSIcOb33EdRtyBMRGx34EyqL42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uUZLKZy7iocrRAMkJBpj5YTsZ3DUM46zMpR6h15mIaNTluA2fiDqJcKyh67gpSTTFDOA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EFvNE4ONjB79ftNxfifSNLeY13uzuLykAZgDEKlsCDRYd+fB9y0LhW5H9TWqdx1vxKCf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AN5vKngnfsh6jc8g4F3Z5h01HTlp7/iCogr9NXDG5kGwa9B3BuoN2/SLKAum68APmIAx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pH6dxoszkXjzCsUs3ol+J4LoRX4YdKvdQAxSzVZX6y6oe4W8TmZHpt6lEWzB/wBiFlqa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cY6/uBQWoXMVu+b/AHMB2BfzCw0wraz5vxLAkUD9iosjRmKy+0lUCtHB0kwASrMMMBQy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HpL/AAtc4Orm/TZothBzK0IxbsS2xTGr5/MKTgbPP9R2/BkOE6hQur+1Qqg2YHK8Mpqb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JjKRu1svDMvkE2U7/wBxiNDZcA7uRKY4KCe116gZGnLTuzrc5EKIdjpOI4UTTpFfipYh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JMkaaXt0ittUyUqrp57h58OguMhhhX9c7g6ffiWpZTkHDjiCjsgfXhbLr3VFUDuG146L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XWxRkbv28hrpg90bOjvzLw40u/SJVEHw0Cv9zb5ekJpB6J4s/b6YNjPFoTAkyRNrEFpu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22O8v2MNQAZ6JiBr1DA9Qo5SDNYDbimof/VzAAlDHwdjvMMVsC3B3HCKqsNmah8BDUPg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i/Avir/+CLeWNnxWfh/1eP8AKpdo/ASMZaNHMYOu4AMATaGIEb80/iGYlVKrv7T4P684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dQO4cyGMro7l+f8ACkyQ5xM0RKVqOHbMgFeUyDF+JSnKuI5LMV0Qja243WO63F6AgRQH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1LGrIgor3L8FMO2yXVYXqKxRNkzUB0ITy6Yq0ynm5TfM0Fx7hwYeYhStdCBQRXqdzfuJ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oo7/APgdSoH+IX62Yj5/wfira7htIGJSrRzAQnmCGef5Jyc3sf4h9GWCbJKpFasOxM/c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xKNy22yWOroziYHqaF/rmNHmezGrHpm9MxtyX9yqLQ1b7m8aRaETMfWJ0SDUViRDa1tj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I80vSFf8QKIMZV37iGELxRx3UKrco1vLLqFBurI9suDofogO5RYRYqsP6QpAhwsPxBXb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GeOqhib0GSPEDiY5wY5NRoYfEdfIxbb8peVC9qXqIioe08epW8irrT0QGYbdp+HLBHBO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o801N5FVBvxXcbLlKKB6MtIUlKLo8R3yiEHHodRIYbpvMwdnIOTx7iqsLfHL+Y4cS9fY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MzKa6GalAbe1U0EWIh5bnf1OAF9ysa23ByqZuqJmJMwuJekAy0tav8OZdU7MmKhuU1l4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mLazReWVTwQH1Uxecgy3+8slC7GMUROsByBCrUNS+CFa9QVWWmMz6IHlCBY1jyQlXTl3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ocdxiDKKt/MuA+vF6lDEwLg60uEcLGcabeJ7A9w/kmAowNb+pzxaGv4XFJAAA55H4hD4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pwwY4/WVQZotZygAbQvnFEuZsVUu+P8AU0K0Ay804ImS6HH+/wDEARhBq+p6viXkgAbC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04uj8M3xB7Gv6RBcGvuf4HuINB5Pr0RpvZPkdHM8BLzHHhFZQDC2hx5SkLdRu4GwXxYf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lp0keAlwf2JTm/ZL5YuXvYP1goJhw24jnUdQ7Gk4lSvY/owK/bG9PJ65kyKqY9Sxi447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oWzwS8IRJ/2vECxLRh1DZHfEYAxKTEp3EJiZzUvW/b6hC+WKTTFmBX+R8H/xYSpQ5c/B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LLuMF6i1eIzS7h1xGP3jj4B65Pqc/HEdrqbHUPg8TP8APEpX2s+4GYw5zAlQOk/zLhub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4MrxLyzSeIeIjBhxMXxNoBDuZ40xSHK/0TOXie0wGYbriVa3n8R1v8RXe4ZrEWcY93N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Sm8JkqjMTeNaZRzlzUroxxBuJpepr11CrzFDZqJzR0XuGc5/MYY4nc0HcoG+ZZ1XvqJY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REG4YajyWQdqeSLcxk+Eds2lf4sdfJGMZ+hOh4jxH/DD3R5qKKWaZMn6zMHBubPTF6HL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RAviVsQjZbPMBZYj1iYsxc4An2F9LjqdSv1KRa5O4myVh9zASKyZauVPiDlLa8E49kH2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9npMiwxvh7l35YLlis862Bi3Rt7dSjYtqt+JdForoeMRbfmMYKiBGYYvyEpC9me39QNB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EMfR4heWfRaKkBVMXcZ6jYJTxnmW6BncbnI+h6qFZ6ozxnPqY0tBqrlIxzUq27DFNTD4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bwMG5s99ERC2JfH0w0Zgcr/ANJTW2Lp/VLAMSlIfiYEIy8PPOoUuR6YHkT+YS6tXJw7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K2wYRoUq17HcK1AJsa+PMDrSDTxjvqOahwXP9IWJIpV2S5E7HzBVHg5qvxxBQKHnH7wn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AXgEKj3we7mA0ZaA5+yIZqjxr6nYx0mdbZhB4huaFJBySWYPIL76juNmy+piXgDIP4i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iDAtXdTlyDHf1Btq+1yRYxszseQ7zmZhzDAfnsiLXfOxH7XF7JhzXM02HQFWdDuXdQli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5Ru5acNUYRrQWMgzyeYlIGYMj5hEaVWldmcMSFRcOiiq8UwNSM8XjcGbVXPDbw6fI3aW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DglnbX5oej6g4ydoJ2fXiGgeWNOMGp0QI1DmMPGNIi4L6j/ArMIWruEtyIPp5VKzgKKo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NzNfSdyzEdkohmoCZlTaqC5lC4z9ZU3fL5ThiH7DrhLAyFwezcIbUsJ+5FhdCl+pTiMR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+JU11MaKGP8AlSglysNtafzNx5EfgtvzBR1HbSxVRrU/SGfgh8kPi/8AB/yX8GF+GziT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457Y/s6SUxtzKGqRxESieGSnERv/ALGCVGMzSaM2juAfHBq5dwdkfhq4MxKFddDr4JU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h7QIYah6n6pf2GpwNOG5i2GSpXX7lHNzCl0Q4W1Nskeb8Epq3F8ShyRO8VG6xqCAzn1E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p9SrbP3KRl0iTgEtC+tRy0MASpAyXXeJStK6azEamQzmUB0QaE44n6pTdH6pWGEdMopb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8pTgbmIjb9cjz9i+RKz/AIPyw38OCM2xIP8Av3Hg6Pj3H5pZn/1S8K17mALHcLNTMycq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Zi+CqwX6l1h9JVtwH4+FQt63Hgi3pWcEJNX0m4+UBNrEOsys4xDR9twlSUaTkhnIhjx2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YyFNjsc+yDhY6DTnuBEYjvxBpw0twxKkulV+SZ95a1dyXtLms17jjYT+P3zLhN5JqQWy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dnA4RERWymqo6f1NOJaHLB7oLwPFwVEbh57hNPJV9ncIBeeKkoLLmxxOE1LJ84lGNSl5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+Lc0WAUMClfTNisG2+bP4nFremez1nc2bKz+hjNYrcloteCe2RfYHUKyNPsQDxHYgL0Z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7YxK7qcpXfmPQQU9nXiO4s/VXTxCDkqs/BiEylLxlvcBSnMflXBEydfyJTMYLQ5vr1NF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6CuoZuA97zOpALw4hhWtor+LhLkXac1LjCqfpGhRpxFgNpG6maoFWnSeEUANrg9/1HgU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9TAIGhnvxBrs3XCTZjp4mLIG6cX9TJYa+cfXmUaVX4HdEv5S0tLl6DqX4cWwv708zYz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U9jX+kcLgzLyKBEYGxhffiY2CVeKSGgVrdu3lCaidRv6Z7j94Fh/AV1MXiW08D5cfiHT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jH3FPt8qFDk5Cf8AepdQyWm97QcQuFXu0V5PfcoiuUuOTP7wtihaBxCwoT6cvHiI2BcK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JV4PREtooBFXT0cHmLpaZMwVc/QX6TQxvTRRHLgoCG44Yxu+4kdgTE4GDKshnsGomw5X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EHU8S18dzJl5vxKAW3/DzME5KUajTtOAlBCxSLRdCGHNRRkIQRZmAsVxilVi0x9RcVXL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Qv0chK3khsfcr4P8j/4MUWOL8QvGjUZVwPNEUbbYRt9Q689pgZxLMGZbuX5lfcZH/wCB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ZSJkMSXjiUnZhNpM8TotC2N/qPcA+vi6PgWh+/mf1ZpAtqoHWjmVbhyJ5J6xP8AqGJV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azM9JPuF0ZfbUoNsKqKHGoWBjARiAnGbhikarWYCx3ErGBX4ymOVrNLu40YWmFa24j6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BKCiVuAucV9w8hcYcHMxNFe5Rb4dQbqvqe2eXMwkZlTTz6TzgcMfZNqrPXwZx/g4+GP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+OPkUM4SzVVjWIRmkfuIzHs1Khs8QQxE1QxrdZiKDmJjFSueYnPU8NQrWpTf1Lbi3a1K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l3SogRpqAtGiiaMwbDEYUCBYrCCWTUl1cDFxm8bwwrvzzh/EQc4Djo7iwdmjmXvkM31C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UEGWseoFJwU6V+IqCjTNtkK2FFZ0JpaDQMJ6igaA7wHcwhFKP0RK3RhVP9o5Zl1z7jye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Je6/uOsMXpZXmNIfFC5PFykV5VqscsC7nTNelx3UorNstIeInAjAeS+2JPtUfkn4lDz6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XxW8e49JoBVjHAauK58f7TOQJqfdce46lM4mw7H9RoLVGxx68TUYs0l4dseXihwdr7IL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WqFHoiUtDbLjzDVti8fwxV3WlseSYDkUMfueXlYZs/iUOojyfjqN4OHJk8viVnkopt5l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Fwcz3fEML8rcuobawZe+Y+B5pphSoBlZ6+odmhx1/uJMGs8v0murvK8ShQO4Y66jNXO7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MFcuzI26lW7z75hn+AIw4XzA3ysgI59mBaMEy4rEqCyNlTnkQA0lybmyAaEFU0hpNNRB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M4JfTSLGNLUIt2NizgOvLOaLlg6u4c2kCOTvzYNiULOvrtdygZE/RweUXmHFT9obnI4k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w4dHBUxhV3I8vjqYgprKmzxAdAA6jx3AKu6N1GtSjz7y4/5qN/p6YEGXt/aO0cmEzDv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n/v+pd2BkwvtIuMd8VoZ1w2MMOHiCbqddZnc77VMVmIV+scGU283rgyuKpdwkxe+IhM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K3N/AzWKliinBXyjFeBYxUM4BVQbzm5kYmlhHa2qc24U/DlCvMJSsvyf/S4xYsUUcc0J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qxa7H/0+I6Om4em4+b4IS5guGcH+MP8Afwss1EqCX802m4T2gnMeAzMuY8oDSbTPiGvh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X7qEqEoqEvEqcYg1NcTRM+XjiN1KWWsVYxPpYwor+1AVr+Yj09ZsWeCKcJeYa6xLOZZf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oZMwbCuhAVrT7hVYc+otObIJTZ6jYXk9zN53CbwGmu5xuXaEVrDszRBvNZ9wOWoI+omF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NLSdy7LhQ6m9P1LplMY9cflCXUfV+scoboU/JPSM+osyupde42+H4q5n52EX2pUqpUYy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/wBJpH1UUKHNf7wGQQ5JYby8kKwsdkTgx8molrl6lKcsEH8/CiFl8zJUFpH8zhHJXMIo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ZgAm+tzGn6zZmQ10MP3HDzXM21L7lgPthAcINKDd+/EAMC0+TJHMByPduzxMBVtvn7h6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6vLHfmODl9SgFyzlXUZoDpXDHkhyKdHi4NRSyCCgNG7wVQZgaq/qbDCwi2vEBq6Beep+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/wBJC1S6K9VMcC5aHmLc6UW69J+wqpQVClKwe/MqRkOagGE1CHK1jkiokb2yl9Ownkev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/UHvmB7IqIZKi3CtfXVRUkEZH63MRVLUpT7fmWAVVQFO/ceFVmw/H8TWZ4IoEmjstMc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/uVkF2usRxyXAZfcJbCrTT5lW1XEH4T/AHAIXQZ2+Y+SpsPHUrHWp/R7hZAvkiEMG65f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IdA3bh9S6zOctD2J6twtOzxLtVGDt/qaDB1/JBaOBjXj3FwCLgP7REwuV5uYBcW+GquD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77iUGxY5vEdrjC3aauaNeI7QKuAc614WObVD5sQbbUHqOWtXAwbRW8/mALXT96/7EV2Q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FuW2Gk6kNcpoPA4NOa5iLKM2AvaPVzdqcCg3/DCWpYk8RjpzC4eyEXfrT6gEB7YJEYI+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uKsZuOvEZWqdy5TyzSEG+hi3cUNkrSeyXe3yf0j1faP1pmNKHpFalgQLgjiumxho+3jr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cjdOG5WryvADwxOtZoz1XcpAEPA3XDHfQrh5OY1aCPQ4gIUDTEIzrwXiMaXY6fE8Ph8H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c7o2DiuYNAEC5r1MnDdkdCa1ugeYAr6xyljZ9xWkbro6aRkvaHvwOjM/ZqDv6TDr/E/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XEWou4pfgo5hej4dKgDb1BBYZ9+WVt7Mwc4FTcN/GnxUNTP8w0mo4XM1zIPEVg8ynQIr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HdK67GNQ7OHzLowIxrJk2h9JD3uG0sDMVwxuazWhnBMh9czF2FBFTmBuql1Ac34jiqq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N4nY1BtmAWFD37iuxcNVpfoB5oidxx4hXN2y+AjFaKRQuhc2F28Q/aUYCvqpo8wicRqs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F6lVA+7jZe3E9JholbXKf0mIedIbG4mlRB6QwcQUN/UNi57L4mT6vcrZXsiHC9M/pDO7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07PIIk26btFUlNBNytXQSkpHeEY0+jM4QbZjtheZyckXXA3ZNA70KN0dVOwPKPmDzH4F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Y7CwZAweYFkyh5ZmTEcInVVKCyAC2chqOS63HwE4wsjasl6M4vBLQKVtlNzTiGblGTBB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TmCbpKYZOiZ64idPzombZY8hlgq9Jr3KALXw3TMFBKu+Zug9OTiHe01y1Cva/fMWA4Dp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0e5alTYWgsQMDHJKAOQVm/2hqi5qR3Hgyd2sw4uDXbJ7Qrrb/HTCsrN1ZYcwHrH4QCWv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/wDCNsKlCt8jyQqF9diuK7qFi1+aFg83wy8zBftp6mIaNyQfjiaTARnP8R3TgOVmomrU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WTpfiHqmxWfZ6n0Yq7/KP9yK/wC7jLlwrePB6lyQcGperhFQBDODQXnxcdJe0rZ58y6S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qrJrEsBKP+vqXmVvjX+0bsgo+C/mVDR2cqjk5EH7kKwo1u0zDCqo4r3DOYdcGIgyplZ4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7JQ2GdrcN1Hjh13NiFGb4gC7RvnxKeY2X9cyHDDpxntDhTw/8vUKDRMch/IlgpDbZ/A9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7qdEEduiMpkx2OYYjK4br3HhdDC/13PofpK8O42KgDjNnG8zkzamni16YJ+S/WL+4yuC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BSsziTZ8poBgy3yWavpzEaMANz14muPJSO8bmdza+zsYlAMiJ333E94AJNyji1kW+csR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yrJGMIafh/eOHLnkVAc0JSuL7XCOLVb8cGpeQEprywU9gx5PSN8sy2uiAtTbO3m+4+tc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ciJtcOeeEZCqC/AxTCUvMq+n7pSWgU4jO6wgc5anLHZUNdSG71HejReK/p8eTxMTXSVW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w5X9n3M2EEwnUPg1/in+Lv4WPwUWIo3WS9r8/GZyjbL2/qH3vL3MVEe/kIH+Fm8z2xr7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P7Js+OYtiUC16jImjh4/wBwXXUoi+OitZcIixodHwPiw1C9phSbhSY3E6r/AHRLFQfc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t9zn61cHhcS4IHJZqWMNx2UX+kCadtStkqG93MHBFufvBhdyqgRVcYldYg7lBhVPc5oQ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lN3dExYMESn+pk7/ABDDnUx0U8RVEy+pvblOsRxT+IrW4glwDq0rDhHkv9Z4Icd/CROu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p1DMJoutLThR8QDQHojmCZgphjMLhW24TRjV5fmXW3vxEQLi7XHc5BeGbkSUFFb3K/am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Pg7ZitfvBxcWxEqVmPUwNMMEy4OIohuuKzL0BVNQp6Xhoth6B1hSzEG4hzNNCaQSs4vO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ty1tj8idM/wsEYwy1Y1KFFFY/cgbCnLVwrIc/ZCz9b5S4Te3Jru40BUsxUWNpsyvEpdU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/CvUbV7Utf3HqC67piskyFnlP1L6neV0IcepgJYAJdti7NleYtAQdZZ8dxAURvI0dxD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t4Ojv3FhbNeMQCKyYYddkoHHmLPUerzaLWes7nDNDYc4DzMHIt3V0cl/wATiZ8zPsmL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3TS/uVKmGs/SsQT7O3vn6gjIKybTqWQzA8PrqVFi0IVURHUaHP8AxlKAXbaVU6c+c3qR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wX6mFlprDVS1yvnTn0zL0biuom07cfohtHiulf8AEy0vULR/c2Ibc4gtoNPkiF5LGDFH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Izo0/wDY9dADVm4GF5aTgv2CzAiCmnyfMF4kch3P+qDBdUGi3kQE7df5Ed9wSuwXDTXu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vmJGl4UXncGuKqTmtfrHvsXdPKW6Ljz45uJDby0H/G5UWpLY5h8EqvV6z/0GIzyi7lU/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CohcelOUbThlGtUmxn90wre4UrYx3KAOOQPq+rioqgot+Dk6jlSUJQO+0hW91mJCbarA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C4f69QXQiFXohcuGYXKDBG2lXfcQC8lHLn14gUMngo80xYzisIs7AM56hbyJvJ58wzha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s/1FDgV5Jao6z1e4OCxkKGYDg+eGWWLRy1iJhyRWwOhgK3JAq4ucw2pYOgP0gI3WNs4Y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J8S6J4J72pYLzV+IJZYcz0rmnP4P/m/DFlxxR0EFVgfBHHI3OPE/4SpSo5+XUMQhD/BU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PDZysyQl0fFS3B2y9IlyOXqBXQ+JYYJsVKfDl/xMdXAECFaYTJ8NrrAh1gIeSOU+0Dqu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c6NTH8+L1C9fpzFOx1ibpG7RccBnRdksGFU4HbL5RfgVmcxFvGCGUVhUoPaecMq7v9IA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DEv2qA3fqeD1Nhuo3CiPRDYDfqei4rNPDNkXyy6e8czNZr1F5QPWY7RMyseoWXX/AJF0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qQXS/gQVk+Sm4UMfiXytAd8ynct/qnEOfmIhztLtUG4d2G5VYZflHUcR6ZXjDe0yrDvq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O3mUDmEQoKOp5shiGMzENQlQQqtQiiUFKhVQ0hmFQoDnMPi7CWy1g03nZFVNJdgw5mKz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ZWVk8RNUk8ydVxwYyEUETU/aJ+Zh8HZZ1LfSz7jvjvIUXjKkIKrNf0gNHRwBakvQhSs/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Sh6hMiOHIWu6YUZ1GS878QQAlMB35uISFt66iYBQtfrAEC2C8eopkeCXXbLnEGjUyyTg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x2YmHSt+b/RNdhayp7lqAaIZPL5gG4p/ouZ0KDyuluABC8B7XuJ5ci9D/UtI6xy/Xfm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vBZLu37h0Aaof3CzNeLf0MaqLXo89RZKNiMfiawHbbxNkpai6KOj9XUy2QOMG84jcyzl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X3KUYAG8FzeFDsL/ABAyBy1iDCP1K8VzGhjXQRYhVGIFmwLVtLZW2fbgqZMP0Duo3iJW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rqY6CQcEIAS2rhywhzl/KPKPEb/TMjpwiZ/i4ovuPIzM5Bpv3/ql6xBk1b+r1OgrA32p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Vj7SnWCpThGj80lHx15llVykaF2b/MCVxDXxn9JZTd8e0lqvmFfdfEb1r3AOXuRFs6zQ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kvZrkeJkoymU3qs6vc2ZaqN2NugmeMB/87JBtl1hkX+REYItbQ2XKELEbxHnP7QevCFD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NIWlaf6RA8wDKmxVwWUtXROx1B2xUls6QSw9W8SoNEy/A9xKoLxDL7d+ITxP/AgEwvQV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oDU8I75gfMxeHuIwpXkqei328zGWJwI3QAXmXxuLly1R+kJRc/Ao6+JTWnUJiO9Q+CZq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xZfws/BQW7ixKvU0VOj/M8y85g0m42uf8QgTfzpZ6zT6SJbcNScF9xfueU0DELBv8bz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ELvfE5ZNrdw6+OdmHmby71AVbZClL32xTrD5SyFg8QN3WP4mYxW0NwplDwYcM+5boKlE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zG0FTcFkQekHc/WKZttNxHd+uJtG+IbVR6lRznmXumcDKrV9VKx6locQpsxzH84ll3c/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uV1wUbi748xWMY7jZsVxKGzHdzyMbe33MgyRVZnlFHiA1L6itAzVbiOAvzBnCm5qkcGC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YpFwV5liUIMLsQhzKlnBtxEt1UdRtVY3mJiveonkGSOf9s8RUCjniWBdtqJM0e5TZ9Ec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2H8ocRfxDv+JWMvOo1TU4DEWRMu5UA166jlDKw3D44lsZHCpQGg7xmLB9ITCX8xysqV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mX1c8RPwYgxjnU8Ec7nqfPE0BdeEQN0oMsOvPuW2SzIMfmBnp5EyGcsC99TJItZ/eHQO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e4gc9YG/wDcwwy3Q9/1O+CsATv1Ms38GRPHaVPcCx4+OyJirDBohmsmQqF+Jew4WzHi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67lf1L1MgqO0yj0i1TJtXAe+7lRNDHrwlmKDy/eCipbJmvCXCBg6v9y8VYs4BFr0Kc+H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ckVnYrzwdQWJMPoxADq1dOa8QGxYWGtGiah3WNDGX0Tg56aL7lKGXVX/ACS4Bk3xY5Jn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ncKsUYpOH+ofFOg13DA6KwNXFK8WeGSL5Dy0wLTNPT5jKqx4/jzMg0mL2HllAegWzOOC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7jsEgOm+CHUlpdmF58wVnyOzjlz5JbgsGh9Hjmdk+YHKk/ESnDNqE3GuYXQ2P7Jp/JNl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Jt6J1E94nEWOoQY4ReuDjVcxlNl6bOMcDLGgKQNma9fvCNXJZfXt7mgQQjpnWeo3XmAt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9KL4nlZO40eTzEEEqthOB6mYBRqxTx+0yX0Xgvx+JmVMluf6WAOSxPa3iCqU1P1pizin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PR7imRDsO2qgM2+VcDioy1mv63MHOsh5EcCIDelz21qXWq7Jx4/M2rLou4KzmjOYFFe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DRnCxlUNP7R/iVjKEn0f2hIWyq3F3Lu8IbPmKkcCpgK0yPHiYMZljyEHNTHL5JdcjbNG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SHyf4sYsdfCjl5WDwIx8oynfXiKEVbO/8amkUpmvnQmK+mVqL1XLoEsfES/Ev80aOfEU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UoJdPQm5wJjH8wz8FVAxmHrEq7QmwOO4zvH3HvH1Kmj44nJGDzH6qe7BqWXLslcBMxo/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8S7nPcO46ZcpUfBNlDfMs7MOS4PQuG9xrQBf1nhCf8GUiGuCW4fgRvO1ncyD21FaAliM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Qu7wHMw7nbiXt34SkMCg1hK+4amLER5yvEZjX3LHx5uXttepZeKJniLys+5hyu4Fals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XMR6mAs7yTwH5QpuG0hBe0rEKZFHxKjqXPxFTSc3GT9RAo9kyDPuZlXbwYTb5L2TRfHa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xyJhLWsHUVkTq2YR9M25YoBVV7blrZVWx4dRCuJYgTr6llpj4Do7E8FEqt1MHExxAXzK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iuYIraZ8bm1hUC6/E/Gl7EC87jhxjqVVSnP6TjOK6gDUKHRneIBTpZAlr8EYXEarrFb+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AcpZbUFYXiG4sCowMu9YoHPHDOyP0nqW9brGxE5dJehb+pbxbWqhKYrFMU8TIr+EeS5a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wsnNXh6gqOR3K1iIBHYA4T3Atg0zJF8IzgDiN5ACVnDx78y0DlC/lcCmb31PdeZesR/s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ji4fwB4YqlasvIqUMLc3evTNyiszj8QFtCtkAYZVDhThhMNiSrn413CEAtCq7nBQdX1B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jiF/smYWhvpZS8AMHTzCSnTS2RdUyFbuFt4Bb7RaOaXxUteFU+aZqB7tp7hwj863FA5h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M2J0INuog0alPN8h1Mx2EULZx4fELTI1wYqbY1XcdREwdgb+7omO4BZoN/bOFu7FvR06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O6lxZry3PqJra0w7NZ6lBmKKynsb5jSjCzKcAfhGmWLqqz+JrM1LL0z/AChKsloKtcWG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LSZbCh+1cdi7mcs8uSOjrkhl9fURoJRYeBFfd7LB/UPE4hp9/uTzNK4g6FxijNSm1HUr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PufvB5xpVmHVRu3ryZx1KhvVMneXQWwKydEoy2nI5m127Dqfqih8SwAoMRcPbn4liWY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VzYrh/iViXF4xFvliFj0uEqU7bs5YbGJmfgcGLhl3LBhYkbFSw+Pgh88fF/Nxl3MPhYo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G2ZltNnLChUueJXxuBKtB5Yg1+Qs4Sx+8gvUrKLa/vAjUIFvEZQNalvHMwtRkRjruIhg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faKXQrpB81jKnNm8SZ7K8Qy6jlgcsbZGdYgFZILzO65eiTynuGSJncqKVncQMhrxjBVY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WCU53EOPIuM6r+YAbdBlSNGswCl9zFNHmIFVnkxlHJOOJbqF0xVCdmaMl7mzLDuFcmTo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auWoyOKjRfGK8G+Z6R+YygtK4YVgaiQKdCuYATFMWdelzzThIrtBEDJxxNOLiUGxZjLB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1rTO77zgBOK1DLOppRHDMej0/UzPQ/DqbwLau2LZ07iKlXiGLLWhU7sItpzXczh+GguL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XEqUKC3BTzAjQU4eGIFRPRBpV++GMSmykwKqZ2hs3nqegjm0bg1gw4m+ZwmWY4hRia0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hKBQyyipmfo5VE4ZqXWrxUDd7l6NxYmkMkV40goKljSC24AJ6gPUzKgXKw0WRDPdxPHw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ZYsCgn8IJVWmW5asW3EPUWGg2FuLhhNOitTlta/khBYLmm6c2sCqYLpW7OBL8pawmB68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URgi3g/xFsw8NLGZlWzGhB7Jj36lz6mRl5PEr+RA8K4ZuW9wHPuoVYLNroHhhCdlHKCC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o2LIq3zcub6mLWHVtopXdRskRY4bdrn3EL5ww7r/AKsSWbI02+GUs2qB+ncLyLarQt8k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0JOVuqiWXYN4EO4N0ysldcSlgDIzbRKnBNEJkxOTpKtbQYX1KbRd3Y9xowUVP5RoMpW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thtCmWxqGb/7mUV925+K+SITVEHDqiJqmjDN5V0wVVKGXDZ4jiANZDV3czj0HHkfwQQG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NzHvuFDNiPSNwZxHyP8ARLgxaATWOhxLUWGS8urcKXzJixp2d1zL/h3InhHccOoTVXke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DVfrDXIaY0rFIkGznNLnmHKCKBl9YxfmcxyEVL9UEBzZw+6zHr8R6IGOFVtg7nluZn2Z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w+wlxKdjf2jQw9lqr6epcuijADD7My4Nim/AuXiS19nQnSA2X4j6jVPcJhHqYZ3Ypm+7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jYr9zXF1iFVnEQXSz5OY0N3lKS1gW64fqWXiCreYgjJo0g5bLDeomnI0Nl+JYMHaGfaY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JW0yLZlk+R/xP8F8LFGOYLej5ZQw76IFaPo+CBmBOYjU5Ang4IfBC0JYsA/pHv7/AG4R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kYyRd5cJgqMjg6m523NsCpePh1NmD2xi7Xc/wDUG3MKqwhYta8TJgdzhXf6QY1fqc7I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pkYTCn7RLdfxHDvSfgcMyVghNFKNStwVNZRpKfc3D1Is1VW4Ps5CZ1Z0uZZU1GYsB2hK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6qWMo8QK/RLpcViUsLDuWszG4PuFSvGmiVT/ACIjIM/iVunwYlUT+SIsPMK2x7nXNxwf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wHhEY5DCsHQbmTT9xpK0pjOI1hl4Iob/ABGgOO2O7COFQ8wy0EuF2YSphNpxHf7wVoL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MuDlzQ/E5S0tz9TKqlS1fgju2v1qZOXa06lBSL4mBinNRCfkl1rD8QSqF3UHKoUG2U9s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sDuFynnuUq4Y9SX7TL0c28TBFZCG+7CQ06gJbCUjQfSRr9ryMprMoWzNYNbgxmeJuYqh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3AolF5Sl8Pnv4HlsjujJDG5TWHnqABv7g1VD6lDe4oupyUmAAxV8zAqUoLf9y1WnuU3K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DeIBM21oooSeajH0RtL8ELIi4sHsIrfFy0p37lcAsNWU1zOINXgr9IQAU1kKqYMndAq8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Z1kWersgk2gRwHaxZri1Yvm6l+ouy/18R7O2RyeIW4to6/0ylIWKD90KLNyYfzz6mQW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xttbOpnNgzTtG3rXMh0q5QV+ES899DD2EHEDZsXqekR0cVCekdBX3MLtW+/uJC0DHBls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ffkDhZxLuHuH5EsyVcBUPf5j+VQy7hi+BkAquLi3BgKjlxAXk2Nb9QaBHU/4Jd26mZPr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3fgw4aCrXkPSUIYRtfTxKRsf05V/MuJYDsnqV5UOjrblirmneMG/A/mYpVXQeO3kw3AF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1oLyXuU8DKVBw6pxEaglVaU59osUhNeQ/EZKd5e4gqFUuvztdeJRrFOgDuzxFYdt7Di5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UtLhqnjBKaJ+LTOIUWgRZVj+0Ebm/wCT+BgCDe4BVeSwbi4Mua5ihEw/YSzeWVYpGI8F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3txDTtQCmNXGhAK1Dz8ylViLel+ZgO9pUtKK/iPLBhcqmZd5n7lEHUKTBRHPJC34s/Cn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OGoMs04PUq92NpKw7iwSwfKBUWlZzzMdBKDU+D5uEH4Jcv8AwPMWJYh9zNRojNbJMrnf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o6iMtrbDcI/Fb4Zfc/Aksy7+dyKvBNMwL+cR7Yycrd+2cw8sox8DdDmXq4Q8yzJfqIN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iHZBDzLOWHL0ckwSVq554MtxrN9orunLzKgLTKBkcBMLHA6gGENIhnOISyHpUAsYqqFO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Uzl18alsgNVB6q+ibjpNjGbH9YbCseYgbVpjMA0XqZW08TBVh53U5vkQmQBX4TIsXHmW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D+Z+ghhOu0NR6th5TPo5QjmnDcFc5X3Kv4GZW2Jeugh3GI94l0OD3C+svGKhay54WKXL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V5pS+A6m488PL5PMw2Rba0sc8OqCysS7yqH8E1GWCUI2AwVL2wMSgdw9VbuWW9jGCZ1i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xQe4a4MWVgvupg/uKiGmviWuvxBHER6cxtpQ3AD3DJU7LRws9Jrud9vqWWDNShWFVADi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nx6gztV0PMVBx0wC+4e6lAXxCXuOt1cs64lCJQQphyuYKpQ1Ex7hDRguW2ILyYiWV+tz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xLO1n3HCPnMzqz+IdMmBVrR61DdXQsFh7XTCjY0w/wATxYNYZi5OMeJYs3ZaLnuRus3z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wRwbzx6loYOQsl00wZhxDFfSZDz/APSpoV5r9UTqJ0wlAuIGxxsdOL9QUEFulNeYtFc3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w36j1FVHDNeT3Km1o6lFDFWvhxXUR1a0cHaxsLTuhbXYwFmolhwKQAarE8eJswUWdX29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DA1Q2CzKbB/oH+oLBpLwZfvuYglwdPPc77is16iDMrtWh7SbknVpx0SlDGHPwS5h79Ql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OBrd+o6AqZyxNp21r+r8+ISrDSmmMWk4TmZ+8Mfg+IsBVW6qrlqg8pTfiZoVhIVNI94z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/qLbRXJuzfTzfUKZpRqh1fKjNCreb8HioJlAeyvnubq/10J7j8h+x+5WGABpnGnn0PzK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3Z1g068QFHhXt7ndxwqcyHPp8+ZZUdq2D5jABErgCXTUxt6X9JTPURRhQV4jwWb8b5h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Ta4br3LpVsHRzXiFEVhbNA36iWorNGDgHETRotGhASosV6jK81M4MwKm1eczLbhi8VWJ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xcGM24k3PTmshF+VGc5iCnp0fG5n8YpYMvQqDga9SjoPk/xuXB+HUWM3ir1HB0fgTHM/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wLYBd6EVVtR+NPkajhubWe4kL+DcdcWW7ECVmWfRYQDrXwYJmimQf4Z2g5uExNk5Y9Jp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xymGKHcH5wDMCBuJ9IsLLtKnAcChlLZeMsKLt2kcMExbLLUh/WECx4lqtTHM20qdi5tB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fUU3sRToO2Ut/kwf2VcQ3IHzuFJhO2IhTZZxPIxB7xAuAn7RTCyDoNo3CmOSW0XXggTy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WxaOa5haiqhoF/NiADQHUKWccVG2FRKcVCZ6cxtoRUNOPcxwWLY5mTauC81iX+JxCpVN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kAj8OUpKtpeZhLDncXANStT+JmDNHzcEtIbJ0mW7JaS1wDxnqZayauUbv3BOBW4wM7jE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rio2D/MWE/ayXaz1iemZJiW9hF7tmwZiN5TVVeZUNpUBPCI9JATP1xNhuF57hWm67CKm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tG25dTzASe8sr1EKmKUFxqxUwMrniCtgQDOmqNSmRt4RXaz6INsAc3Nnk9zFMBwB2zK6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f+87KIiYzRO1TnCIgTDUVlVBGDHMpTl4olFo6m4o5eHHJ3LBegxippQwEqDv1MYUR/2I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B0X0++ZlGyYODp49TiBN6P15ggz7FeglHaDFr9dsoFyz6IqrY8Tke/Uftt4OkhRLEyWV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3HcCpabeWmNqDNozKgUu25h25xU3XmZFsDy9EeMZB/kgRFNbH7mDqKy39HqIVtZYVK+o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FbBiFgcgb9+Yuw7pYAeMen+SXkVLGy/0wzQ1FsXcxschTD4RIsTbWDiicB1xQ1PuCtU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6nKKZte4ooyCjaMsAMLI9Sghblr9ejCoCmUcVBXy6+riAkZW6bPgYbZDkm3k5doZbEMK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8zwrnXos/tK0g59nAv8AOoDeZu7oqnsRDCHIUYBtzL44AF901ontDC04ZHh8xAuQKYVw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/IWKluHKzrEVfOVV/wDLmie1WPqVknrBzGk9fMG+vUJk+pjF5QwOSVoOljL4R174VtvI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I8CY34BIrRoGbCbzIbGjslLMPhDZNlvNy4MwXUrsVk3B/otn2KZRGLJW6j5zUwLIOVo4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vBzJoJA44fEafSoPzw/Jn/HmL8rFxF+LwZmK18P6lAVdy9xKr5V6ODuPFz8PxpHXwk8l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AOonE2hOa5QKHO/gFVHio8z0b4k/8EtnWOaJ2E6FwLFQhQ69xmKXVzDcrAmOEPEzMMOg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o+FxLyax1EDF+LnYsw4mcsb2zVKXxO+a1ueL4lJWnEtoviKwgQ2SyiXTxOA3pLGgq6IR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CndxMir+DmUXbb1GfuWDwFtiYoVrwRe8jjqZDeLmu4ocvsgch+oL9FMDK2YeP5haXPa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bTPmJZA9IhgEuWPVRPSAtuyU0bmTBGAb56jvcWPdNvxEsixN56ivIwO6YCtG+sRAWk6u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kGJrKKekYa02XcteE3NzJ015mlHaaq11EcWxeYnCxlJfUMsOJtvUCxP2l7H8R5loK7Jy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b8VFVgQuhWJjHknsV1KrP5EE7PXEcJ0b/WaAbPzDKziOktg2Sk1cowaGbee4rQ/GO4Iz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2o9nopgr/WYnepiVXqZfx7jCiu1GpoHjuYqTDCTQv8T+ipRpUYCrU6p+4ZFGupgtAOYf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u/hqpIDtdRqX3UoBXM9odzMFYrQ4V1itIgKC4rj6QN8wAXEerrNt36eYNyJlj8fGoYcB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C+XuJQUwwq1gbzEU/lxVWlfPwnt5xD9Tsra/qVwtZEnJ2UoAYreOPfcdtCcFcDqKVLG0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x+Pgw4jIzhtKiGnIn5wRqls9ydTJoJKrXlKKItAnSWjtxt+Y4Um1b+PfRomInwf8frLr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IVhXJCR+QVBfcYihR1OfdsyX51DtZxYS5oLGz+ol8BcFtch0+eo9pJzV+YqtrbDCg5GU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GXicc9wJEvq9yREENuiUWdQArAoCk7HM2CQsQq65Y0KJgyV8IrSPZEYdjpBCyjkY7Pj9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XiLI0D+mlCi3t14gvlVmQOiNB1zWj1w+YUUOQ0fP6BDLwFmOD4ljG2b55jWqf+tAqAeF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RFSx7Tt/JlpTvpSwFhavglhKGWi7/qISIlbqosZtP4pqMh0SiVC8eIWzLGcK/wAD/F1/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aZdLcEu9a16R4b4gZh8YFsDLFw4GkP8AB4qHwxX0G46fzkJyS1SmZThMl214IEMcfFif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VLmYSldR33qBGZiajzFbWj+Q7vMpmaJQvmVI0dEytPUtZQ+XEKtlQrvHomVkN6gjviYH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B2+ICqj6JZY4joOEYQIVK2mHWI52REUBfGY6033MvYu9yzXD1DbJ4ZQGbzKATPe4uhb3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3FVx5IP9EY43Y31Mj0HMsyZqYkR7dQ7yo3Ah+hNMcfiLO1HieERjVb6mxu+Jjar6iUXU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Slmx+SNFZomR0lZA4OV0TAFXUOoGgu3r6mvmgdqMFOH0QCH75UTiK6JyOa6GeIwdKjqH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bm8VQ4tLgHF/mBWGw6gHGEbMaf3hbiBBmDdla7lUYahbXids3aeYlMdLV/EVrTkmJ09M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jQZvPGLx+JjIc3VdSzseWB1Lq14h8jMv7/amc8IzDXO3MC04hEqI1OdszkfvBcItriOA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ymzL/E0UB5mBuKpxLAnohqww3mIVw4mGTpMBpU/e4MzY7vzEBeK4mTiVzUavDPiAc2K8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WEezP3MH7YHayARHXA9kzR4HSOXM6sQa32gxRuxb+WZCJd3Dqv5hQyzLuayOTs6mlu6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5hfLCe1jNzVdwdl251HuP4IvtJGq5cWjw8TD027UURVAMJCq25ZXA1FpfbL47RP1JYqo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XF7nAPhNCW82YiyBWtqL8L4YoScVz5hU81a4EOo8z+wS2BWuAwAjFhWvweYlOYF7ITnw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RwuSabrbMAK99s15TlBbAaXCYccICgDuXyTOyWcW9njxGEm9F4Ji2Fper69zl6TdHw/k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87izCSFOEpgKw4z5HTDa1ecJ/AeIlcfoOzD2xQiCdP8ARNw23ZXp7GZjjNJWeGZ59B15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gbXSlVTgjYwtI6g1i1TJi2Wav/MQOZmDEXNDWFYjPyj/AF5g0KDnJC1DFsViGpQzyh4+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smR/GEqF+IPLHIYqM3/nmOFf9HmLSVQEo9hZ5hAAWZiw8dxZmzyZiCYxmZ9w8zZ8LMBK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/wAKX8vwxijgzfE24l4juPJfpFrDmWIHwT03OH+XipVfGlDo+fgwTOVSh2wtdl2vb8Go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Za6rDGGPMIw5dn3MdRYoCG4g43HlgI3XPuKsigKKnaWbHWICof7iWwruHIfaxVLOkoq0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lg5RZgfcGltSnMXuWJblKB+ZcORwEEttEwiu+oYLfrK0DhfMAmiEZdHDLN6tYli0JczI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w7P1Gr6rAUNX2czCwHBBV2guhj3FEaMQWEeFgf6mRQV4jnK23OgxMliFWHLKlXThyR6t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7jGhm/EajWCBIYq7A5WGcoIW+R5ZUXjaqFNpB2vwE02vLHBzdJm0MbtiPQQaO6haFCvM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UUKgwhS3Av1ca2sGoNlRmrL4XuBDQnUqbG12VNUpzeotDmYbuvG5ZMle5jBO6XefR3L+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e4qqQGQVRbhxMC8dC17ICJXzH8L7EBa+IsL9fcfHqWGUXKcBzNBbEHIMRHJr9NTi8sFs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PERHE01HrMxp+82usRwwHqBd4fjUCnN143Gxi+o6MBHfE2AW9Qxy1d8pTJpn9hLe9+t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YJkBr6hwLf7y7b0+I108k23mbKfuVkP1PuUW4mKwqI9xHrUq1l9kvs15SmEWum3cqLQb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UHlwx/5Cq8WjB7lTWPi7I2pRwEsYsPKOW2UoZ4PEwDFiQgt9KioxPwxUdqpWBC/6fibP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tc57/BOUjovUxpwHO9Q5Dn3L6l2bnE37TIbQseRv9Pi5jbs/FlF3emBxfBVx2hlNVf8A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9mj/AGSmKAoLrHU4+Yb87/W4reQbrcsWRW1jtKOQwMG31KtXttKf1Bp9TtpFcOPMdhe7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dfBnGWpZhb9g1fiMzBKx4PJVxFaJAYvCPglUOKely16v4GA440m6XNTm5UTwq9xWu8Sr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TbaNIq7W4WUK2D0p/mJq7ZnLGTyTLFAZADHCfoK8XfU7PMZa2sqmxwNCZpCrRpTPii9L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5NvnHwNCLsr/AJqWEUbcpEA/JyS40jAkIHRh6m21WTMlWAAF8TEet+p+rmCIPz4m490d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LgbhzRRVBF/pnmXiLGKj2nMH2EI/9koF7BP5Pnn5ZcZfwZqDEBdRmUpew/iUl/BCWSdU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jtjO/kZ+onCGYy7gUVqALQSrfhYjhVahrhoOiDRFrCUS3FS78JS+5kvmcCY1EGocMDV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3LsEeEu/3E1h+orL8IDyXL1lPEsMLPMoOFe47KPqWNF5zK+8IstvuIg6MurHSCRUSFsj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ObAxMulO7Ssi1BazH1OK8uTeBavqbZDysxstutbl7bdcxC31iFr4HTiBeCBt2yqlFVkx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obnio2lTD9Waamz21c0OBzM46+44FmmL1BW19KjAKB6lFxbtlFQ0goRYF/mxDPY5TuER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LDP2cR5XIJo9zOwHnllAOW4v2QYvgnE5/Ym1bfmcih4gwjLDdIu22+48XjssgN113lwl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ZYKaCJZ16mnUBlzM/wCyDbqr1LsBaACfs8TLdTNzGVcsewOIsadjkYA07rF+GVoA3zmk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/wC1K8WWn6EKVRRdkwAS95uO75Sqpw7i65fD9ZgwYiqDMJMOZYOnEWZ+oVZ38ZAxK2gc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Sp7IPEKOcV5gCjYCM1eK9MQL3NJTLjhb+IpNDqXpsf2mJkLzmvxHAvczyRpNLlV0Isnm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BUqJ4heePqexCoO44alYgxGMGWcVlyRQPQ3zClTvdrfVSq0LW3PhmIC4IdrxDl7fihm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+MaUoZIShzROPjiYDwzbKJ3mAOthM+r/AImIHE9h1FODo+JFAC3FtnEc6tp7f6mXBKG8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/wDYlTrcebOPr42TCzS/GoWcUB4MTXdFpqj00AL5rMZaA2v9JavQvRR0RCSlNXm/HiCI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Fmdesy4hAUZBz5gFqh/e7hQCq7aCYtE5PyTAggszRU32tjL/AMnvcyolzTwZSmTEwsBi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ASvkXRxVQ6EFFuRjUFg7MSvNorQ0/ZUOdRMVgIg6+DZUYWXrH1U0wKkOeU8+IiKo2X1x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K+RsIaZp4j8gEPVN39Jmnk2xLdnTFiTQZnRRv7j9JkGU3yy0A7YRRxOyowNgU3Zg8RrT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d1+MRKBpcSo2PEGekyAy8RiWaW4AuQV5lyuX8u4t85ny9Qq2Vhf/AKkVGt7mZ8G4frWX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HHD+O4rPhs3/AKmm/k+L+Bjr5fhwXaUUPcF0wmrnN5PBFu1uLDwfBLGWgWxHdcH/AMJi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fEvX9PU5pUIpi5hLjH7ypqGecwrg3KcR4uVW+oF5jEFkqDX+inRpCnQ3LdnBKpL2w9aM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rmLoduoQwKPcAMLby6iy1qMrVEk45HLH0xc/LG6UaqZhaU8Quo1xLWgFQLnJbKx+0XFm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Km6/HxgrGA4IJedowRVH+ub9K0EBFimZm36qF3uKUIaBF9ToNR4biNHwameajDg+moKa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d6CYJG8NPXMqORy4ZZvu9L5PUs5KkiGQKQF98QilS2x6Tkn6CNPggcGVxLBoAB6ltchF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J8W5V9Q6bSWU/iE2sfqTEWJO8S3kB4iOkPULJcHPiC2YsbWn8QFGhyZlCeVgQ1bl4evu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+0wsKu5miuMfBjPtEmMIbtWRVihNGFHx43WKOPCGgC+I7PzXEF6L/CGzBG1pL+YftLKl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X4e4zfo6iiHT+6XwxmKkHMrcRRw7sfcC4eW6luRGVW8xE5rq2ARcs5I3imHEycc9ykWR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MIJg65jwCpbkDzGh5Zia+oltsNMxLfU2YXz5JUcFH3KCjI2TIuAe/EzyfUGd4JmqzpA1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9S8Sy77iHsYQ3GfmBA3gK6gsEJyNA3uYVJluEpKavP8AE79vFdIhYKaX+WWFa1GpriV2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W5ggKjAMsxsQns4f6hcyhpX5q+5kICp/ksm9CsUpUAS3ogCEV8HsiLvpq3j1DeAatDCU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A8GmjxUUS1PDP4i5E8qfqnUQy3Z8ynF+fvtUyOuXqCe+huBx7StyAXT/ANJRWRbPslHL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DA9pX7FJtOXEOgDtiujvO5g+raW6TolmwFjk/QP4lxG0HAf7Mzi4GV1nueMGdXk1+8b+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K0DzFUfvVTy3JfJHw0dnqU7hHg6k/bEVbSjp1KnRSV0gZRs5KIH9vK/WobpF6iPN+I52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SGktrmAQqth8OD7617E4coWPimCcNzW+ZMWuEdEEO0oJRRgtd8pQ6oAM2Vl+CtEUZuvx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I+7oS4rPzEP8rjGKo6TDm0Ftdz2Bo7Z2DtxyZcIJl+//AOK2Fzn4xnw+WsHXwmHxlCvk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6jLLZzCzqW6lJr6l+lQeEvFOI+fd14JYpNKcQRsH4qBvIPEUobTi4Oxc7uXHAsdn6Zis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Xr9mViLFXgo0Ss1VaisFCALyncMm/wAIdAd7i6C81WI0jbrGoCFi1csXg6Qth+8K0fZ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wbcE0jUQldluY4MLFszq8IvVWw0WKwTi38sPA2qVpqvMaDAJoH2mh0VtgyQeniVwWamK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jQS2HPgfzCL51aLgguAdvuoVrymh9SybyU35dy4Kr+0a4hkJWNTjagafmYe5lxjzMB9r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2fo9xtwhuc/YP5jG86K0k4Vb5RGeMzpWQKlL1UT3KZU4nh6ncZ5BP9iVlhSjphtc3lPK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aELuY9BgyDTALzeqx/uUCejgIdkj1E6LLG56Q7R5lBEr8xzF4IzBfSbENLr7JkLqO0XP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aPTMXUyqqJGIY/tExKaOOrihgoaYaazcVsDDOhwRqyfUtNotlURRq+szFu6igOzxLLBF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UxUcLbmLalMqJ4mwjTquY3dOPEPd+8rk1KDFy2eu427qZl1hy7JUwa6l81DzFzMv0h8R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4WohQNE03M5w3GnBohEbY9mHRxL/AINwWUAKK9T9fL9G1fuKJz6o6I4Y3Gux2tgWgK5r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sFvbbf31KcgZc67r0Qs4PzmAotSz8nuAla4KY3v/ANWe2FVPgJZVg0a9CILaClVh49zV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1+5e76FpnvFeJKfTDtfR/cRsXauWNK2T9h48zFYHvlxxKWCVBrPaeoXQmjY++McRXH0u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mN7FSVuEquIwVWCAb8kG1cMDnkMUTmzvmYyWqaYiPVwmP5rqtDk8w2mQaUNy+5v65B3V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AlSLCXr4OC1t6Jb70Xp7eIEVC7ooOco+A4Qq1dVN5BTGtOD1GQ6BLSZs1NmMyq3Epkb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mUPyBy7mMBs2GpsDsSedormZdLvkzb5hEMg/wBkY2q8LhQjNtmpq0zqRj7mNpyOfMtY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F5odJktInxkIniFcdUOp+WS2tLLhlv7DNOYFfB/kuPhR+NM6CO7M20SyrwHmLv1S58Q+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8FOCiX4z/ktz8/rfjo+LleggTaLiCOM1FRNMEDnMrTAFXAXawA1Bw4gP3CyLA4jSS04N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46uMZCeeIqzhKLC1H0yYgENdx1EvzPK+opSksNz2ISzqNvrUoHrZBxr8Sy7T9oDAgDos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pKwbES7S8pUvwL3Mt1KJuUOJ94gUGHqa0z1cyh3xP9JAux9zzBl2SHGhg3ZnCuRnzL18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cc1ccDJKxD+r6lpIhWx/EbM/KcolOYj7in2cl2GmNHyRm/UXM30GPhbgx7lTXM4G5SGd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3KN9bojlmnRitpG9Zfi8oP8A4GYDe09+2ZiA/wBS6XXScRb/AHepnN6IIhDddyj3TDFW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blUrUNpJ0S+mg7dfcYCpoXh/uAgpOPBBNGGu7gUx8hPnxLqlE/clxXT+kojKVOn4hsq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Cq5MPEBY+/EsHOZQB16SjV5uJeopW0a8Tbuhm1Cz0McpwaVgc1+osDZLo68IowtZoRvT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vpb9Itn/AMRVKDyhEEqW5qNWR4I4N6nzMcxwcdztxeo3aPWIugVffMGFw5xEMC4/CAuq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4pVL9yiN14l2FXDO8utRLt1wQMUNnqOvFxWQDdz8+PLNvmAfR8wACeBBEKhKfaQG6GOI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5GBvpmzbJqY7vBM49MS2U0eI61Xz+JwBi6oNWCy3LsJYHIAV4kJtM3hy/qFrFqwgJu/5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nzCWphyxkZhFfl+gOJcUocZP09zMIZq8Ki1G4zwfP9Tx+pweiVRBdPA+4iJxrcX1LAlD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+vMEoZNQa8QM1rjr/SIIHHTf+oXYbPGD9S7YsdI41ACXwrhARLeq9QENLGfAOWPh4tDL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MQsrXLziGWeAZOSwgVZqey4Lhpul54xGNqs4Z7f6+Cxz66efzLIsiATKUVHOLww76zEY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sBCOC+pO8qMqypYxcaA88QtfQU/eNKoAwPE/dDb/AMg9yNzHp3Fy25Yxr5vRMvoXwHqP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VC/MqMaCN74j4FJaalltgGCtQt5Ysre4FtG5Y8rfvDSEDiK0EbmU4cfBuUyJbxUpvtOY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5nEDT8CH+L8Pwpxvv42jfXuaL428sqIw8/HLHCQHiAhtUKQGiJnv/NF+yP7/AIhzPyfy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vBKvh8SyFW4VWolQY3GfUOB3Bb8OYT9EPEbMVymHruFvvq4Fl9oNERXcMk28QWMiaZXo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jlU1icBeNQ3gL89QpznKWC0Rh445glj9pkL9MxclGNHJjuPF0r1ACWq9wxKV4pLUZ47l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qhuHQ/gg00Yqt31KalExmW7AgbhiiypSRs7mhe/EMVAl9d9xXHJI1j8BmUmLrzub8Oh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ONwsi0RaIhq8Cgl4lM+JlX3UwRZA4CFV5PUzfHxKgvrt4idVNbaIEs42xlXkxUMdhoXA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4hiOYZDOsXmFilzrT1KebpB3WJggvEhUlMhHH/iFiHiq0RxU1Gp3mLwiW5+03b58E2X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VgLtWzLZTiUdn9J7zPaCsuS3dkKV0buFxCtc8TWFiNrOTyiCqnqCjojrVyuH01gphSyX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FCv0JwF1SCpQdrJeHgWWQi2Cba40XqKy5u6rRCkMIU5+0s24/SEphoV5Q4PIMRUTrqDi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YjLnzwgoVjgXUBxLXNRWVTF+PeomVfZM80xnzMwLwiDLXlCJ09yjmqDhAaffZKgrUTF4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zyQ1jDbGcGiV7EbUygt7ysWGpdYaSWZnNZyHxbQKD2RYILGgygrF+IDm0BdQMJQ6eIy1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YjgcaU4/7mLMA9cUDAcmiUMcuz2cShu6GLL/AAlLFPZnqPubS1eHsS6nLvbbpnTIrq/n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gIFNBzC0g61/P+pnimHh4lMAHTmDJVgqLBFcmmU69xXHNRrnUdkQeP6MpciUGlc/ULZF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HEINSl1GO/OZeWqc1Eys0Dw40TLqwH7144mbNKC9lY9xpFDCUP8AMVVXbLgl0C3A1Z9y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PHxZm1tVonLdLxPLDN3trazcwO09WDNeIz/o1BQG2YggbmGwUa9x6stsCXzMkBknXc3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5Ackeh4K2vULsXQSuo2UcD+ZYp4Dipd/XYFQWnkiMA7a4rFV3MQlONI+pXG6q7xKCbBe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8TLzmfX+6j8OyUCWu39EGB218VLuiCnavmME3oywYEpLLliaZffxz838vwxdRpcbzKEl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7w+CNx9E5sbgdSqIRZO5SsocmHiZRf0+b8jL5jggxgwhu3aimWhti23liPa/pDIElHTE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1HBOnPiaNFckRbCbSq/uiNQHFonwPOXkyXKuOw3GM527hASzq4K4upfh6MqfuruMCp9M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3TmaILBbt/WLlbL1zMsQB36mRZ9Sl1RFrLSC6FvURps6nYp45lgA330RDuzFkfRGCXM9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BzKMxhiW4f6mCK4KbwVvcTQsQ0P/ABKymjuFtVddiEJI+OZsfJxK4XjqF3ANxnNDTEAH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WpjkzuF1eI3l8B0fzHDAIuD8wgL+YXGoe8TGQTZlNSqZWNu9dzagX/EvsV4ZXKX0xwPJ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zIdRIopXIe5TR7VuYUyc4dEv3ZtjoNMG/tBxFgV0V9C40UDwUhbwqx/uMQQPx/Uzp4LL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uZCJ+IGZRolTAQZxNz8ZUUXkYQtKjEZoMIwsVYXruPawXbMJo0YgQQFWLzAiOFAhx/Iy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1toEQKQcAYCzttr98UODpHJ1LC4/iLYB9mohqnf1CFlL4O5s/Vm7o4+7IcWa0sqwruZ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ri5Zmh3cRoCrKpkXF9S8/wARw015YS6vyK4llaQeoUC/0lzennplKsyYlZNkRVLQLms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/HiWsNuiDgJl7RRMHL0RHQGmWt3hFLouAitD9zeP0SvQwkNjHUCi2YlypsDzLr1Y1tNA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sSi25iuoDBrwiS1eryjbKhR+n/eZTFoMHBC8Ew02b/5goCvBeU/mARfeQ5rquJaNRdn7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xck1sO/M4V3AYs8/cZ22tZmX55Yf9wYDs0x9TJLFAH9Ya1AsnG83MA6tVq/7REiyjFf9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qIHbrx5iBUwiV++p1ybuWH7wiOn9y9KRRkcvT4LCgkTLDRmJZYAID9S0UdU6oKvk9R2y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QGVjRNblKf5xuW6xlHoiscoD3dcfZmN4o3I99S/fLCKTQJxK0oQMN5givD98xB1a/UT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jpBoFwiT8Gi2u0cFmHGSpkmaYw+fjRxW3x4j+Ro0kutT+yZxNavqKg04W+0udAcCvc64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MV8Rs20RnFptZ2hfgf8AvwiW556IvX8Qd8NMdIZgxUS/zHQVdy2CxKtV1CzIyjBBEuR2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9Zh8MuMUUWPNOPhdjol5o4jLOX4J56lwNMHqXikgzExKFkNAgqMDyDGufUGJx8EsH3mc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wm3cRaLjJ9wXv9GLhkeoTwTB59R1oWI7RytLO9QK6JksfqIC3gDuarjfnzH+EqIKcbqc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HwhjA9QFIuUcLviZCrrXiNW/MGQu4BvAa+pqW9wDk3zEyMK2ly+lV4lZOvMC4NnaLeG3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CmcwXYyqCj27ZcAvRhWqYvNzKCrzLf5N41OJKAzwqNzlZEhSfJJ6Uh2zDoz5JRQb8yjL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QFWlTOkHBK3Gr4Acy8oeJMAaJRqIRQb5hboKj2YcS9mOMIRFs4t5qCs5DpRZKrqYSgQN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YdZlCLCmCZjpVVfXZEom5og4NRLwMrVZdE4ggYOUtKpIHUuMtC7NTb9qXkfCTsGUlPqI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zBjEHWTNeSUSTTawTEI76/yylA+og5oOZcwSWGlcuiWGwfiVdh+YMIA8wLLpcC3NcAhX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5hjfNNuDz9yhQ5g3TAt99Qw2XskI2sKoHeg3B6gwTItHQwuNO4qBifnfmA+mzKLyTHdk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VAPUfZ9wQRSedyuAqnEyfsUy3WDXcCr8EodjzGdm/MdFNnVTBJvNZjQzX70SlZVdhE6Y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V6Ila1+sbWGMzvU2hJ6WUwvHcarvCKKNJ5tUXIrH/iv9zw/jLv6Wf0DP/Jmz66hGnq6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OxWQ46l2kJpK/WVFsNHBNgVyvEM3GEvFRlyZVvHFSwLsLiFQ6SlnrdD9Zb2IHZ+s3X5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7jeJcarSIxVmG0q5p3YFf+fFbntK/eV860UwQ7kWq7f1llm32z+ssV52B+840lCP7xWL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wN5NYJsfgVcyKi/BxMlye39oNoUYPuPmDXggPHj6ll8XXD7nFPaA2cm31OoGpX2c1x1H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XRHiijiKd12Q0ykvIG89MfFRAuHnzEgpE5jq5onPk+Znt9GNGvuVtrzlfnxAQAVZdlz+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ai6RWz4d6977iFYkKZz3MzJYKUVx/MrMFV06iINp2f8ALim8vOHM1rxF/ccIXYE/mVCM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LRZRL3J/y/j4LEKbBKVoXtqea9W/qDz0m2XGwmTuUE0m59ixsVEo7gUBPFYeSjUqBR2Q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nmO6v/vc3T+Q/MNtR+LiixrPSLbcqCEkf7ZgZ6EnMEGl/pgdfJo3BXggB/BC2qIW7zFV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+0Nyw9TqgEjHpMG8VDBJlHRPogPMXEHojMWmXMMZ2lF2FvcLvRmUDeJQG5Q3uOmxxhqN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7n7N3G2D1I1RTsjUAGeY1SfpEcwsA7OWVYJVYX5qNsoZhhWe5joRztKlB7l2bpxHAVRK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Z8X/AFFlpQVEyY+pcpbG4LFqTFkdHtm49wfiGp+iFIUAU6Zy9zcIbjEoO5zRnzC5Y8sX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4o+YCMAXCzqDGBvuAbVXfEH9ZvECbPTU/wDLOEy6hlbau8xE2tcSppfNGVPs/iBDW5h7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jARDj7qYlkCmmZVpk8S144h3I7uJq0QirCcwpZHeIe6oO5bXbLjnYO6GxvMGoJo4TX1x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GNxPxHpltfAGodRglGP3oOaIb/glNIa4IGl0mTEDo+5RtjDLExj3HumeiFABZs7liBvl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2iPMw7EFVX8wZ2o3W8zqgmaEqY3/AIUjsVLCofEoS/cawbpOItQnBN8x5gWl9tk4bIPD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YbDU1W4jzmNrBC4Mb9S7Xo4iUwrmzmPERcDPmVjkZxLY0DJRLcBO+JhsPWYvzjqYEX63B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KpEBS1nKYCpQsxl8aiL0M1C5fKbLlhQqxZzNVfrBao/vu3+p/wC2/wBQROry/qCimPy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i/kf6if97/UCUobw4mUvsy9bssSqxlwxN/YmgmclLrkoT5C+1M5gddk3T286epuc+W39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aZTOwsfpBKsFLBXX4gFwBdv9RJD7ba/aOTaYCPfWorwb6cwlSoNL7n0f/oxC4vlVbftH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q6NUU41B913g/aVxeNIi+2JkcR/gEUPHnD+ZoXMrfr1ESrQB2HcOKsyzYVs8S1aouH5q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wfXRq43/ANlHUOQX+8vaNbzhMXy7UaloBLTIHtP6OY22lAIrlfI7Jh9/iVevKTNnLMKH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yhd7EUBBsvKlae8JUijlx6j+UY7F9SrigZYS1i8/0lAoI2N4vdw14BnWQw4UVhe9uZ9g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6ikr5P8AUBv1UAv6m/aby4/SVAZ5X+odYuMn+oOZrMsZi2xDt6jJZtxtEFTqKQSSgpZo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4YNRLKOKvjzECU8y4HEimbS/i4YA46iV/8TiVc/wDmYidXXIdx8Rfh09oT9FIFy+59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EEIM3wRYriu256ELtwQllxVrKlWPT5GW+Ib7b8WAhv8A6JOAh2VeZrRg9JZ8BcMFQNq4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cyueIqQoK+5Ug2WMU0LB+ERWFd9wTeNcxO7YyzkKJa0szPSONuW3qe2IBoWTiCioV4Fu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FseDEougQtdGJ3vUIDjW5w48xurio7INOUOGrAZfUulXnqVeMxzjI3Ep3uIsweIU9LhO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exPHE5D8RQn0w3oV54hVvVhmYTB41KG3XiUvhWvMwCFRSweFQoFDzUrsz74mRDekXEc6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47mXFwDTM8rUzcDCKu+ZSZMQEFfMxDCOhfucdLmBjmFsaRRBTyagygm9+JSeCIG6fcR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Uwtu4JK6V9TDmzmZ21GZ5EsNnqKS8RDzO8P7TfMba6jqxcv9wbggsnEFDXaiETS9nH3F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NZeNQICvomVrMwtlpibuYzx3DpQPmRknkmPymI8CdCVDI++IT/KZXWnQ9QUFLwQmgDoh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eJoJbvUtZavFMeGXzB4/rAPKZHULglckCnimVUp5lOw4lwArmXIxWYjtHJcwtWNq3Pc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tUwmcTlIMxmpj26mdMVGrskpYa8aUzBUpKHzMOydCRcXqceWpUYteriloVRdNQVR5GGe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6YluN2f48y1laycHsgikdOctSGqaVf8QC9Hapfujr/pv31FthRVa/8AIAGdyl+4YdUH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cvQkUGx5uKfRHtdfiWX9zZLqmPVQRVFqtBXVS/MygGi4cD9uvSGvSerHjEW00qS1nmC9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ZndSOoduV7gi/wCWMpDKLoUZfGIljKDQPqa35rs9y4IxAoHBpivcDZpBxZioTHmYqjU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VxdVa46lj6xR+viK4ukNNYlRTFOvl1Frlpy8UqinnF7gBlNHPc2+5R4HMGYubFP2IFm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1T9RChcfaoRNYlBANVPIaz/U0LYOHE1kKzXEvMxjqJk5EuDBLv4cMytK1A6+5jNAkhbT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xM2jMX6UAHhC9KMuYMuzXv8AxZaajGvK8/mJH8j/ADElt0wbzogyxMrTW0MJd6wgzFin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R/cPgF+bo7nRtiekHUepcaGXczD4qOTtgr+JSajE1eLIFjKLSZPCAqemJvCVN3B06lwn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LQ8+5jixztjKhcahYbTMadROz7q9wXgYiXUAywgcaxAz18MsK07gDu46hh7HUAqPogUm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NmmfMowQwwMPUoftJdR+gl2YvW3hcsTROpgoj+ZnQwt37YWFncArOOJiXRRe4ZdAO4iO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MlbzuBY8dVGobo7ZYjxMeqBzFB5yoryapg4axzFs1T1NO5sXxOEZlsXYaj7xMkL4eYTA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FfbKuU5mtJUOsicqbmIv05RbB2MUC0tneIquCEAx6zF2SSlMO2xjoKQqKgKgJU0biatT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j6Swl3LVdnNdS/tLmihg5g4xXXMbmxiU215Q75qvWodYHnMSiG08dQUoO7cSq2wG3EU5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/ZLo7ruPEyIcZuZxQMgKvzEOYcJLMd8XLeB+h9Q0DZeI2KvTphFPsuoYVS2VwBwk7yJ9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XCNBGFwXfKDFftzNIsI1ZAuR2k611iOvZ5qUsINN5R8yjQ3LOwwcRsIYVTuKqeKNMtI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Od8kx/tEzrc1RuWCziCszR+0DKvKWNDd4Ju9eCDohZWncfAQv5R7mOI8OCVljEy9wX1l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MsSiC9FR0kwUg3OFnCCjG1f3xwLQawlYupW3coBQbqt1EWzhX4XqVNtGzJNirZTJVc+J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GgqLdfUSwoWOAZgX1UnP4hQyjlKV0zCwC08v+xBty1GB1+iZWeq7rwxnPYgxfOObI6S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udv+dwdOjFv37hZ2f8uC4gf2JigRoW5aN13bbxDXBbswe/cKak9HdeOpmlrd5edMeQW4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8ckw8kHScZEO4bCJ9HBLG8gsUOycTHbpC/DfEpIxW8Q2dXMbaKUv7jQX3GjqE0zjtNkf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GTcJDs24p+4LZCD3gBgLQx6Zkc74ZsitLgY5e1f9CZK9x2E18LUbfxdRi2511OAN14gU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DiDDG2Wq8TJdDFzGHSRR7n6SMi4BEBND5zDm68P81izGig6mCz8zcGVmpWRDbY5l78BB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y99R4HwGJb+JQOg0RXtLrcPEvZG82j3DLD7COYLDzOEPD0H1D7qvl6jo9krErrM4gQH4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buUpyu8XCV4TW47gsTuU3b6IpyLO2DAz6ZXF47mPuv1muD0Qa6TqUQW7gS32gmRlr/rm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mlj2qWuqg8kFiyDkhT6lfQ4jlGO/ErmeyD4D/KWRU8QFsuMVxAbWBteK4IPDMq8mvMqN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IksyfhPOBt/eGjpMsxldlEttlaJThYdziGmszoYGxTKZEqU2cRs4uo3AyaDqW4M+4maL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UXutTyDj4+lwKlp/MrIm4qjS56joFTPDzApWKiU5JX3LuyuNeNJbxOZy2VUxbifGPgep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pWKfoncbjFXl1F3DOvPqZT/aIzY3mUMgvNLPaeipha8YYFNLWCYhXhcTA2OX+oorU0MV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Ay0bbjQX+kq8nmAydTEPDFZBnSFrx8BeGVh25vKg4qAusfmIpq4cYgq6SzVwrKwfvLWs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TMojjMCDh1C6VSrNb8xYqMuUL+WYKqPepn25wzEiB0wXhxxKmi2llQXv1uDE31X8ys/9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mc/UAoN9QVPgxqeh1UKZVho/Mwdj7iXrHiJbx+UyNzNEW+41Wq8RKxVk4OjGInqGG4L2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CBU4aYOqZU4xx4iJIKCCwaiS3y29+Y6CgbFYGBMkFcFyhGtnrox0qCs6+8wJFXldv9QC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VeCzx/uJJTwyj233FvWGDJAFERgttIBWrhVLvywNYqWc2x6SvPewf+3LuJyOSd3ABevW6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lv8AUZIDg9OpRcjz+7zLKxhbYPEwpWyNeDHRRiuj5Q7e9o+nlLzM5tVVbPE6xZkU6rgi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7nc6CbIjk+s+oORemtjjiCQTaU9amCgQri+YKk7HJGq+z3MRj/AJzi0z2ukdjCcKOAl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fxFrxdlRqj25S+ijrqBOuOM5jKjIJPyxQVb4b+5ZTLUHPmXnnpPMJeeQhuX9GMXbCiN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k15oPzB591zCWxCnPuWGiP+TFFyTDOYOJ+qWgsdswMTE9QIJliIs1ibQ3aaR7cwGTuG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cEAsCPnl+yUYJkupRvMP4Q2usHwftQdYLmO2o85gPZmu4odS43OtNsqJzCDqItgziAqU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VbV1ogAaUAQXx6maWYvKR4mMDLqWMGYGn1xArZqIePuJVFmFk65jhVZfxOqeERx5/WWc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GZlODuFldKltAaxqbLf1CmlN5RN8E/DwzCBlR+kWtJnuPCkOMzcRPBMQOdRDmHxOzU7A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Y/TLvAyqF9MskvO5mtbfUxlPqBbB4lxhtJfgpmWW64as4V2Q8sp+yEgTbDoLiBQu3UL1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cKTViXTtiuV4d3LKqGQixsha33SmxwgBUH94IawcZlGUtqFt0xvwJY1zBXolAHhmx1Dg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6lcRg3CbFwb4x+8venUBg5X8kVGnzqZFl11CoF6xAUWD0x5HcBlGsVnNzOL2p+uI6dd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tRDKkJZ0DGRkN3RwRZUJvcaW1201cApw+ZSzHn4qPAUko01F1SePjlHoOL4lpQET2Sw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QL1VrncVGG2FKDq7qXZgd3OCzuUlikGuzuU4agNc55mRkMKryzIYpzKcb/ZL54bgpP0q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zifoglAWo7bKXEvBwRs45i6VgmXH1FUZiu7DrUBXUqOi+55jLuZmhepSXX2amyqg1wfU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o5xipS9QmCxebWQBoXbn8Spcuzh9TPW5WEqWVPQc4MLLmGS3iMucB15QWPYs2xYdbReb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mz+JkNcD9Bik0XBRdd11GltQYZv+pRAjGjNe4YC7GFuOpQjyQNGcQIoF8Wa9MwCWw8yM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k4ga32OKhF4tz21xAGpLHA9TheBYwX/cEeQDHheUCLPgN/8AkCKpveSGKr6IMWdXCm4Z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Yt8muprKPqrxCBrRccPdfvGAFKerxMVozjj1KZbxurEbFzpV6jhCZm2LFDxNNDpFwAtY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j+5ngx+EpGnvnMLr4CdYasy7/p5Q3DeGvUqIBvTDxXETaK5txcvVBk5Ici6a2TGbeKvi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wjhPC7m5CXbZe5iPgf8AF+DBs8RlM2qlpFFxVeG7YTeXPEwEdwHUwPUseJ3ZQ4xuvPcD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HMuSOG+xH25r3Z+Bt0oaue1+h9QOVXA6uFS28rMNuY9dzItIDSOAF5YS5Bt1/Ey0SyKZ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ft8zDZDPEAN+lyoo+ZcKo7izd63MBnUFuWI9k9Q2ZpyzYAgQW4brBLAiuTj9JR1gggFf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rxEubeZQ2RNtwmWdblqFzghq8TQtvDN1IUnbxMfLcVbzK281uYHXOplGncrNPATCyycf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K/WAsrUhxpmf24htpKAB1ONefEYVeYV1eUZfKbBWc1Gc8s1s8Ew9cpqUPuXtVnAKruFI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iUWLxzxFvv0jwKsHEq7T4JeGiKNHluAoh5uBbN9Yg7ZXAoCn8S3VdXMIL0mLMvfXub9G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0Im1OJczgeqiW3+sDBY9sp4jifDiDd6HrmNRbPfcw5l3czNVOQYnAiCraJTTylrUBbgo6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WbbuFjVeU1p1OId1j3DcHa4QuFc4juExhWpWq7UTzmUn/G5i/wD1emNCmOx+ko4UtoKl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bMJQY6qOBeXNwFvlrJhPWl4ZQctuGma2vpUatwCE7n1NQIF0TCkU5zDytnqF0a7S1ot8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1Fdf3h3HgJjbNRKdp5l8PyhrF5Q3m8qlxV1zLys1dO5g1ePc7/hEXsHUwklBncHmBdRa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vbxHKvpC9YEEumomlIuUBYIHI47IOhSeFgxKgqm05lWhQP0g5NI8SwnNZ8eZc6ixtPuZ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TL7v+IgGbDY6Q6/l7dg/xFWCVa1Rr99zzxxC1ACsJ9lfMWC1c2GtKMsHgYWaWe/MJGNK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Rotw6Qw78wP0lceIVtN7fWYU5L5KxjW7M/s6lhQznu/HiIq2EhJ7I5gG5sv8xirMUhs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KWW4s481wcSxFVqd/hGXGYfyjmlvfAvXuZrabNvMMydIbV37mJmYjyw5NUioWcCOKmVQ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4RG9Omp2mjCBbUKb0mxj90Bs8BqemYJcU2luJbkfv4FJpeJjHvLFZDLjkVrUf8w+Vi8z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JqQmrfgLL0P+D8syjBDuYZIUDqBrT4CX42wQzuB4mARwqG2AW6VG/bPoMIbjMSHWx9fG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NfNamJiMJvsP/M4yB+WLWeCoexCrzGFqMy4ma4bxfwlcphpHdF6lnaCvi61xC/5DmIVR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tcJTtlDUJFtAyq/fiWAH0lrsxN6+oFtJXia92PEbNPBz6mibKL5YgqgvbxBJieIuIEOd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1HZ/MQAng3LFp2PEfBO8TFil/eVi2+zUGuNalSW01EHjrFRNm8b+JRa7Fyo9lVEKWLjW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FtoGiZtk4o4iVD0gt1uXW7DfUoCc9jLqUFfMRFBy6VCu7DxN9beoln+xD2F7snD7WeJ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DqvMzb4GdzFdSr6Qxf8AIlDQzqEwJ7Zkt0Wo1KffERzKVOWoysnV8zKDgLIdOVg3Gb8T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w0MNSxgUyPVzHCEVeJPxrRBbngnmz+ZUhYwaY4W/ohR9mY5Nxpjjg4+oAsbzrdQzKWdO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z+k2q8OZUGyPiNa4qYSyDGlrOSXQWxn1N0ZNo2NruqZXfqVZNcpvqjdwV5s9zMFWAeEW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8qWNqKUyTJ3UAUH3F4Bgw3D/ALIA2E7Ok6yP8Ta5vzFOT7i9WfJD0xsqYAsH95ROrgWo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Cs+rlNgM4eYLN8VaCnk+ZiZ60uKGGHuIM2PvmNjS/E4zR+twxuZNv6mgNmpjMSs0FK/M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TcbGewqJVJmNgGvdTZnPMCvCcaYqbA4lN/czRlb+JaYt+JQiiKzwIZoOxcWpYZ1/SJpA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ZlhyG4ym73mEVTVx9MOBF5Hf+5orOJxA2KLLNsQqK7dC2Wg+TSdkB1ALXg8E4W4R3bq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oQ0nh/ipcYYi/G+pchQovJ78ypihnbT4l5njICeIzUvxpieFC7ruUGaNKWco5GSxCTXk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1v6ivk3VzMIeQqtuFHjaHDk4gUu2jXR4iq1oy2G7lkGezx9RBijgXXhNLuiflHuRHDm+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vxMSR2Z0z6oBwLNOyFHv9DBe+3uELg1KcKjyRJxlg22j5BVZgC3gllLl6tI7ITHJlSgt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g6haK8iEpu9Pl0GXH5gSsFwo1XvmGZcHE7f5M5YZfjaOxdHw8/jaOy4mcOb+DLuYpBvz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vJmNPJxiCrouYJN/FRa4JUyNndXGwViLsg9EzgiYXiLvgYhvLucTQlXRgDLbjsWbpeob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2nH3Fpss/REwephIp6i0VQCrUIUwluyU4W6XDY5ieSGz5hzWdQGEGLgL8hjwj2YQH6GoG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O0Vh4Yapxe4YKnI8sAaXmFhUmo6OWrlw4mW+5WPXUJlzAS/qG0juqNQY6upbl1KKMu4b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KiQszMsurhv1XODiYhyZriqYjsmq6mGBaZgKWriwpVQzG2qEWdVTAwNZTCLiDA6uC1HU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mNVzAbiupV8paLWXGa3N5R0EcqBq5p1o1GgzHMIvNNmMXFlhnMZx8Id1t1e5mBlfzi5R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apXhKC6gurxc7OYC6NWiZO+4G1eNRKNW01AoDcNk4ZuL7YBDAWWKqPhiWzVXLWt51NMR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9QeRUF+ucNkcAwQMwZr4/wB9lobtLRXNxfG1qMD4kV1fuFCwQTi2aDMGUpsDnmYGOIFu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spfJqCtXmXNLiWtrzL+xP9KUK0IAFCKfqQdHMFrcHX1KgazdTAWszK6tXDxZiWBdqErZ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EwCYGOp6SVn5idmpZA1DG2G2fgBNdwTJuGY53AJkIDwrqDRFLF5VCpRO0b3qrrycxVUG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08R7aMuCXAFLHuAe5/E2g5EWUG7U6lQMLlU1H2+S51fUWU0Vk8SgsBtHd8PiWKRch4l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eENMGVrmIXQTGCF65zPEpW9LEco2INzDEYeK9XMo2DWf3RbJscFcy8XNTKYcDgzGCxQ5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wy79hUI1/E5fllilnmCboghkczAGrmstFWpqKQ20IwxMtdLblFsDRF0Eh1GItaevUISh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3xOcLTs7lTaLv4Jk+kvFRmVClrNXuG5s+CbT/9oADAMBAAIAAwAAABClAoFHU30uT6u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EOsgpjyjqEWi7zNbW0y1J3RemPpA2jd4GmEoeCGi+26gbnzhhi7WHamoZXUXoF4jdPD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Fj+lh4PKq0xFzvdzZCwmItmmWHW/BBdkbUhfsG2NWkWPs3+o1nZcGqYBoq0bK+oM6VNl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36/iz7vaj/UnTWvaxwHJ7ly/rfi7W1CeLF6pCWeQUx0Wk0Rq/wDbqnuvOHYWw4pUAwq7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X6N9ZkmL5QMNypA/t/o1LNIIJXXs5/zdgMbnqZ+NcbG5E6umbIAroAS/kiiPItgJpBAr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BtYhB32IoThwunShDurvUUM4HvfY1CIdBoU4pcXVhJhDcjiLKuv9d0SYmt6a5B2KbLtu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lJRkt+NbuVDxzP2r9OWOIkW4ZIo6m78ZcTRNHeLLjKA94g4YrUvDLGFWP4bZWweA4px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CjfbVSwgYXnnbNhWHt8CLoUWyiXq78sa+B69l9orjQi6r5MVwkWYyG4P5nopTGKzKwmj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YNm4mYd2zEg8K/Tjj59IhvSJfRF35SlpmJsTtn1P36oGjhbceS+RRXTX2HU9j1TXviAG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NtcuTgnqNfNPYhwOENny1TspnjNqFCnF51d4zgZKAH57ynfx1+UTIV1YwY7VDX39S/vZ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osTvvgjkppjSdkEi9qbxIvOamUhSveBgL4UQmnvDe2hXy2Y8Xh2zVUivhOBVQasofPP/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gI4m7EgJSpx1V/7Vb6WYfH6o76CuiMEL4ZbOE8S4Fs/mLp34Qz1Be3mw/wAOftLYyLxH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en54zJSQVk4AQCtpEylBHdWLF7gnI87cibGuYKl6S7Aq8z+/GV3zpQwfBWKJU8FqFQZV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dyuV9/qxlbq4i0SA7ABmgmNxrU9rpzpdAH5HYlVRUVYs8TwJXrF32VYg4srPE1MV301X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69pi5WOQtfGURV2rCES2/G1GN/t4e+01ab994KHFa0h/CwLbUUSY80KEX1QMRS8zdHFq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ClvrjR5eS4wu/jPNRGol/b6Kk3ZfYQtuuVIGVChN5cnABse4cV4PdrljzX0vWHWQGbgL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EthF04uM+38xV4TVlCCMP8VjZcvvTQawy/Fb70YwWuNrHy2PiIeJWeitiSI652UqgToS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sLCPXOYUAw4nlLmQHzzTecYT2RASyR1YYRU0+QtJZD+kuopXXodir75SjAK42yudYy3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CifEFNmG7CmzKV9z9RU1uTYT3Xxnao+WNcChpUUqoLRtny6BbNJiK1Q5ds9ehqL0pMpI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wqffO8MMzbStFxzVCyPRelSdRRdqZ4PuOE0DsYKwgHnFV0vuN5m+WlTjmtNHHJqEQ6U8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mIkA+RNS4D+5D8+/MPVV1XsPM06NcLEMCLvhyUPRpml0BwIdGVxiwQeeZOufNdVDBN6S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FK3E9S/W+NMTdKGMQE86aiWG2WvPRaXPm7Y6kbNt3s87lX/kr0uLR9amSDO+4FnuHeD1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cpNVCBDAd3ThgkH4CGmBZUsN5myDaCN4LqSMw3autBdCG9wxEQmodlVn1Zh+1NCWXWpo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KGm2wFk8BvfZfMP7cqtCo1HvebzEtaAtOnv8l2Yi25pI4g5ZV7RJGwGBJI+Zi/6imATg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96uCfd9Qz3Y1jLVPKCYrBzD5TbUHKp/6NVz6Tr/0Xd6mFGeUQTSlwlsib2wjWAOVkv8A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HXt7yTWsXdaYbsFYv/vjK37pzWpYaTlW1udlHlw6clTqPK3gN5W5hfrapd5oTK2bTaYd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CYfKK1AZNDXn2QO1Br0QC8V6TbCwkkmcGoUTrpxB/tV2HjL1jRRJppdlbv6PyXFNjV7g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+jK99hhZ2aGvhwD5sJ4tJtNMQnhdfgOowKeJdf8ARd/wbO0Z8dnRAJsGtpDXV4mXcquX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V0KaA8/whxNM04Z0ZhDQeTzyUwj55bISoUNjkjcwUJx/QL7qTYln05qyci2gzzZME9Cr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GxDIlAgPoJG5RS6PCPUI1/4V7PKT+Ob4nKCfafl6OaYx1eE0otK2K8St7vR+K3nR1yw6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VA5xz7yy9EF3aNFoyfCl+wOD2W73uZB6dnHSr6xd2dfUMcHuTIA9Tmp1n4biQeKyK0he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qXgfGnSr0UfGgRvccBTysSmwzcWnwy2SNvG11Dvf35q0Ubb102zz6x/1va6y3v5z+AWu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t+2eXYVyMvuytLZGRaxfhvqNOb4jTXsFYmulgRKAfHs6n8oGrsbWfV/8ZNeHXTQJStoO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GbyC5nKAN/MWq0es8Mvu9P5SeX5MPdO9PcdY1lcm/KTfeySnzf3Aph8LKJdjV0yeSEN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ojjaQDtoy6fzjISSm97LIOELnQYZXAJCQstRVd3Z6T9C2ft4Pkd7RfaKanNIJRp6AB50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NMeNceHPfuvujQol601H3d+d+8xjWL0TjExgz3Ja0y3V8WK7hyw7UF9h+hVbphEWP7a5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bu9d6dcbwAgBZ/WBO5998NPKZQxrQrkKnQW1BuK6NIv9WIIu89NeMdfPeN/dcduvN822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svZOPMh4FCNPzRAQWsp63+vvv0Y88l+uSgXYUi3WboZkuFpRoVMu/wBVqON2+6PMNzy8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mvrbgmJfgJ4bMBiybazavbb/AJy+0PA/x4560z51829y34w6aVcFRBbGTtRf9v0zV5B5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sUu933u4FfFOMCBpLfo2N7xUKGodwCmCzx6y+HQI5drMIL7q/Gj1xRHw2EUXAC8cCQa3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62128s4mKPLHGTzEK4MTX2w8ymNNDvdIL6+utGe2x58ScVoOlpKY8oKwlMZ218uhU1V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ay/PmonTOLMpD1+T61HUQ4TFPiPE1ZFYk7WPt06ERWDDq27k/mcf9z2/rkx6itslBLLH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OJ14covMKlDUnoBSKpPVx+yWVcVug2QPLPtlI2djwWhyVYWp5uzqiKweHrsv0ej95VO/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vCrpLu3pBnjb01/EBX62H6TQ6/xyzBp3g28shi73tkEKOKILGBIAIJOCKDMmjMEGWWxl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w1wRYVkKq23o6VZoh7Qm2DnkOyuBaSDaZnbhX4J5jnKTvN/v9D0JuBKZdCsbtV0OzIH4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6/8AssM9d93EIu+NYppeKYpwSgQhx0CAxiCAxRhwh7zBv3x8PZ+xutP/APXnnEEp1iGb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X8pUBSVl1JdLNEiccErOrikTGs6WL97W3ThavEzNOGjMs3AKxGT6LDD0NU3X/wBxx2x/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gv38voKKILGCPDAINJMJKL5T5jCj8uWNw5J42/8Ass9vEnjG957o1DAbgv1YqHPkrLfr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lrSXMwF2JunTXjhTd1tKSjdu96r1Vhs4rx0c39m8xddMfs98+uGexAwTyaZ7Jq6pwjTT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fJ7Ffj7FxUc6liHcab7T/Lf/AIQKqEZc75rX0qyavZ0ipnj6FtIRG/lFwaDO841tG868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42Nvf7m+0wHJGBObh18a15wI758z7967+wENFOHMBqmkpzWJe2vqYeHgHdPvioq1/JiL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g6wuo20fBHZc6huSDbyaTJG47Pw98FAlmi0zoyiE+EcThyX1LrTP1tPKYgS2QvzpPza6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Ar7OzQ9wz2/+20/GzxCGoRcqsxdZh1sJ5TuDpCNLNFXO43++hvw30+2531mm8uo47ARJ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S7hcuYxxYQnkj5sSpcKIj+F6yIGyxAP6fxUyjpcl8OkmbkgPzdTgCHfSX6QbMdM7yBWI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wFtZSIxxOXZr6uek/wBVn3DwU7GqDqOaCJrxv7f2KOLGvJz4gO6q+1M2rK4iixiBzXUw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ahv0f896g3y7j4NCty22dEaG6FvfCLYIi6EIw9uFUdBsZVPqyJA1gAXLz+VTibSmOvNn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nx4QYbfee7PVxsJFDT2WS6O6vPkMB4IiVUmFnZiPOs0Vfd6mVgUv/Mhg0MZ2GPDbIUh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rU5SLfI9KPxrsGbUFNJs94W/RxVgQnN9U7EnLY9yLH7Y6axqKPN8O0CDH2wxNtK4bmm9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ay6uUURERo8JTCmVFVEJRxGnKZNxT1Fe73hhUSPbGzD3LVdIBUvffXzSpsAq7Yn/AFEg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vlpbhQzIFWb3k8WgiWPaek168U2iHarYsRyhQK/gQLYcuxl3h81XlcfYzgnt9Bm6wTL0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TzEQNkre6maHEj9dMqltk8cP++JuDKN2DLzVH5P4DIe+IulNGhHhMgoWvPrwFNv+k0H7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Q5w701VLo1j6CyS0BHMqUW4coNeTws+8OU45rljYNS2PJQLVsT9f2RDpwusOqx4HDP1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4eAg3OHFZ4gwJlr5F9z2dG4/h3nUf3Xt4q98oKl80Lf/ANvwzqHWJhjijqQ+s8P+wge8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zZzG/esba2mfbpOGms+eqaM69daE02l5ZGT6h3u/2s9GJpA94CmXsBZSaHg17vP3wiHUb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ax9zed9qXJj7dtVXDeZ2xbTkTQBfZHw0M9AbIYC3cR6CkJYWCffvcwBuU16II+0cReDW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PlRUGq2EV1jQ9RSIc/jUV+MDnCv4+M9WQhdhEgi4LQE+VrTL6OMKEPB0fhlDXuROUvV8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fazxtaAK+x8CuEy9SPOoZF8JTIDprLhlK0iv7Ifa7H8vcLblzxKUec/q8cMHEOy/ZhrV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XJu29+YWag5QF/idCbtGnyPIUxP84o3j8EAKqbQ1yLyhVK8W5yXGeWC++jcacHFOHnGT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sWCy/HISspvhJndjuh9v6/t9y6Xfp19kt9+a3vO0EiYasFstgVej6oJoLGqXdwAjo3v0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UyxYBMlwvC5uBhTGhx6jBARMaAC0JB4P+MfeSCL/AC/mlQKjVPo4W8FysmUpJQbb23KD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awOX3HTaFP8AGxXSTRx2k82aH/Ked69kfDnkn1/nwkMauGb4Bo3M/uMB9qhUCxG8pGw2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6EeTR8lRrugtXv2xFpoHR341pOO5zDIvG3PQ4+JVc5uTTNj5phuzlT5X9rYb6+Id85PJ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/t+3YcsLaBw4FH888PxtHYU7eeYTVv2PjhPc6divR+5cetpUDvurJLYI3Ayg00eH0QBq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ajMWkaT1IGw4O2qIopxFKYBLGFZfCCCCgd9M2xz29gnGwNJl8f5y0++rz74nYJBYXYYv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Kw/BJFVkS0JAvn2V5DG7+2x0NjU1AzX3MWSdPu+3yJ0zIFt3csyTcF3jJ5RchxkRIVMS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TtVXkDsPHbXgmyHR8Y/63XrqJFK4LXl95135i0/UNrfSfe5cwL3JTUpy0SQNH7Y7Pph9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LKvzZc2VFeyHc9DOzQM1p3scBUrW0tb31DNL0keKqW0dIz+4V1xDcGiVyxR9h19bt/I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22NsP3zOuSVo/se/s6+kyWURl2jv4PADLC2j15NxqzqyLQFNUeaoBguMewwS5qFVkgAU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8Ni7P73IHfJbb4RzIZp393bdLQSfupP/ACnrPgIlLppa4GjgMGrJYTx131tFNBXfh6Et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tZQJcQdvQxkwQPbqlVF2DF6BE/afvvbAwhDlZxukV+taUwDJ0SNtFX75KpNwg92NqQep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ryrDlek9d42rSYq2FZXf0H3T/CANki0Uh47CpvBt5HBpbx9RavvXb7XtBl8AJVJtolKb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dKiaNAHAFRLA4HtwfbILJMzWcyQchi9Co/7nykObNyYtcW4pNJK13b+IpKmCu4cOcYPM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zQqIbXFTi9Psg+N0aPMZdnAcyW/vui9X8fntJB94Bg1Nybk2iejBhUIGKX19uUTCv+R1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moCIf87D7YVc2w7QlRl4H9QkEvN6I0W22YBggILgoR9XLefoQiKW4quaCY8Pj8lICwhd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vnwqhw8SG8ZdZ4QBNE9cBV45HVa6Roey3yltjwdW9kqJ1t+m8DPMNzH1Df0tQk4DsGnw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Dqtw45gjOzdG7EdUYIGSh7u37EHWjco+EMC6CmLrEorMKUeCOcUMU383aDK0x7ruWc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TXeUUJ+V+jS9EP8AS31U5TvjjjusvZdHvyLcXeDvhMt02AuEgAGaWsmn8R087SHBXSDu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gwVAVvK0g9Bt3j+zFN2C9OuzwmSJJ9NsQ9z3kropiLhn1vjS0nN+RkQFyUU0GGukSMk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v47s39IAKZNkkVN0ankgdCH4T/P6cw7rDc+qLOdgLQanR1xOGwzHFUHpvVuvzf8AFDqp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nJmYkeGok6tZc+WQDQkYhZgp/D7csqBRKfeerH3Dz+AdhRAMtP1xj5ZaKAPP/wASHQI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c5WgwXOicAUjqPetm9rcXPkd+fK12bzx8jwklfed2XaxEnUKs9nQ/cGbpWWVrKmblP3p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D2m161s54BSrF0aKP8AxIWLVRhNfJc/L1gAhVNoeYbd/j9MhA6Su0pEovIEFWNAX7V2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SbGRUQgFtHyEJ5i7gvmJPcZiQC2vfoEZyrA9jkOFP853phZB5wAM5bw+WJCGVApHfMcS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ppfNhRBg5MgQePgDTcs7SpXJS7b9o2WbDEtsemIzZqKl+oy2ZqRngmt4ax/Xkd0Hy/T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ihy1K2xzlfYN76yBDx3ofGPU7gvfmjiLwjTvYHyvTT+zGCo+IvB9nebBt9L0x59Sb2Zg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6LpRMfb8A2KhT6VsHfV1iF/d8eIExWJ2l7NH7O6/jEMAAZriqpOsxiGWE+RqFgb86TUW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OOuYKRS5Qbiu8XTHpCFLZKDS+TlucHVLEt1RB32X9JXYufoPvZkxhup9DYGSKn7DuRNY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1gZo9FGwS4lAxPCAZD8WHGdgOVVBaQEwVE1ikKWqYny81NaCyMbQOO5RSdlDNX23DYn3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HTXv9zEuQ/BYefhNhDfIFRZMX/ugeWu/frbb57whnf1qilx/Yo89ZUZI7w6xnLdBBb+k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xwTchj6jWmEejCaiuHccGDdkrE1BCPZqHJbgQIYrwBck0nsiJnr8n7A3D7PLodUMgTFM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PsMjDTpAXqKK6arTJviH3cND9RAQwfr8evgpwD9XkQ9KNzsC4HFrlh8IpX6VlUDo/Ng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GakpBwg5qWaQjY67nlA+Rj4vbccUp0zJImdV3pyroNQBW2XmX/oFZTzxxZfM33DhjJ19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xJSSrUM1ga++dWchRX7rDIYnIkOPrYIescbEbr4P86aG5d7VammM7sWvn4ZZRqOnFbRC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32A8tsWub1+tZC+d3VNCb9c43eKaXXBhILzKVsKlr+/751mUdm8M931GfjSbFSzNUd7K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bBrtLrFNSVo31yAEgPVJZGblrCydNBYC4oyZ5yJy7LHTdBkAbm2CXYAAIoPu03nTjJ+d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EuM1u6yS261c97zXBlWf09tNsEHGYdEPzIYSA6nkbViixxsbEjL3fvVSXn9G6XJnkdDd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W8UbVytiLaqnLQQr88KG/5Qn/qDB1lm9VFbjnImOROaw4mqFYLTWemoraWPEdIsgPor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uxJmRGklSsB5IQQc2N1P5yON8G0iuo9ZD8W+HdEd1DWdAbxPN5NS9RmSSOWlc99OLjAj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t2+EqX3EfLq+nVRVo4tSKji0XzuoFfBbQeVHz4oSEONgjjvp2134wUDRSsolgPwKLUg3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7e1wkwN6oV2w8r5lndhrkw2mo1nhhtOSPKLcGGgnXc3aNEcVdk+v706tRbQ8pGxP2QKE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I8WFlNIuu3Ha6bfaAHjCcS0vtv1L8/c59TSXLvR6MdjP1dcYsSCM4e8rW0VfTuTBh0hN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M3en1CVTwfduMJEokhuP9bDSHA9041/17BF5rWrya/WB4biu6BskZqlzCQfWEZAFz4JK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bVtpqq1B+zU8+fdZdWj2PYtSZfSaTzHxiveC+hokF9LL5QQlPhzXDNo40M+Cv1Y9jvTO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3AKjflNedjsYBNBHMxa9WUZoCy8P59Nxp5l9LtfislMBAb2KQisYVaySt4WrrpnRF5YT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KqQj2G+Y+7Dv1BvIlB1DZuIv5Sb/AHaUUjIZvgthXudnWHb3GqRtzT/r4DA5BBKEQj62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h7QKdDtOqR/Xfqi4d/DRyt2cY0fTfX9mC9Zfi6mzDrEJBnPRLPrXnvb9oirPrpzysQi9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UkfgoEu4oG9lRYVwI5O09bpf4e+dlSY7b5VpWJrxZ6wo7gisuH7rwcyJdj4cOg+gI3NN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tqb2ok7CXVcR71fpdGv/ALu3LjaaTVWzx66w72iOCaEM+zoqlrwz8/pz8ddd+vpRjzX1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jb9YLoHNnZXCGx27oyH1VXc5aFc5sEPiIAlqpeYzOPYFgFlzN6XcTQhmgLsB9EorokQY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nAkeKBKteXaT+y+UUxiWgvdwRWns8+MQQ1nImSW26MdYTShRvsrCjtPqy2OLWfturIgA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aub6zd5mPKQKWukEfakDE/PruyVSs9Af2x4CMc1HGKzfMPBuBIbYZOheMm+mOQaTbeO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SpVrc1Zg60aLN8NkAngviXTjcvzDWYQ5FgH7KVYZsXZ3Wjws6NhaMErdBAEz/vkNWFOO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S5O9kfztUtmLxy3PFzRUlV0tsfcs4O4SJmmbkESxONedWV/h62/74kqn7fbbzIwWY6l8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O1kiKpwRvwB+XC62+d+HlpD6k9mnglRI8FQjgqb1AHyDRKOBAijJNCaYeWumLT+3Gbxq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IPiUzXUpUI9p1ce9PoYVHb4RSeys1y8+2K8m9eMdGQTIslTzCORj5LTxN5ryN2OZmEYA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arP2KVMVg36RFxqc/aeM0/WElJAE12hQEEUOalDVAr3SXSFiBTRns8pXfV/a0/nNtQ+n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47QU6dQ1bVbe2Sysnpro+V5kY8MBE1ct3tiDhpwqwml/Bi9J1WK9DU3c8p0JdLfYzeZ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Bn8QDMHOk9wgOPQKQ2sQFsR/wjlrJaRPEAnT5fEH/GWVJtqpHYjfVI39um5ZKZ8246LY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R5oypc4bGy/6SnPpu06gkJgGkQShgTtr6YE96HlAE8o5EidwmJ9xbgEfe7C/XJHJv5pz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cFGsE0Yrg63MCDFl36QCqmQ+YQUA0f4Yze6yoiNZJUz4794+iU71Q0H2CEdmizT7p9BL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zHEFOkZRNbCt5r1UEnFir9FxUcorh/uzBcS8ibwWVAJBFw12BDpK+PQr72Ls8+THk3DF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xtsEfV8xT/F06Q+9v/BFW/b54yr72BnZuJ+EBF5TxqipRVwGyS0o2AD9fM3s48sE1eBU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pQkM2z4zxL1L3GZsQxhGAMEEEv30HE1uszQ5O2hKTy53gJEKDql4WBEBeDFKN52IvoNc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czXA1yy/8fE05mvpdenRm1RGDO3iMjhxkYCYo4CUDk0yXBkgCcvOu3dXLFbvsPMgGQhz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POKEu43yOtc/iGIl7bhtCrOsu6RHOPenZmLpI/w1HQVdQETU9E/brs5dR9UPTYaH4g8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2A5vmUHSqJ+VfvRUmzDi3Re5wC/i0+zlmtx7w39JcTVaAXGj3+KykjcFEPAMpnmdOhq5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uv0Ef++LGIZLKzx695xx1EWWdNL/AOQ+zt/1W1femXn0hb0VQbeWu99Pr8PfndN+cZmJ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4Oi9H5PKg2cjOhOMqz1fJWPaCMFRQMdTaJ0JgBSQbI5cVSaGS/T5iAKphPIech4MfrxW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lOCUPFHvP8rUY/pPllv8EFU2wggpvc1WAwM83f0981y8p46hSgBSLxUAjcv6xJmjMZ4G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ScUJIByIPNe1IwqU+gQiSK48IRr013A7hWob3WvtMFqMuuONM9S3X/8A9V51tFLQdrLu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7nXxA0cG2KmIZpAJPamYujG+CAZJVIUch2jx2MXDJmmTazafbl46giiVPZQ5kiZxuQK4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AASDSpcWwdVvnPc6oi8bs0I3rPvvrzbVZB6I0l0M3w2r7znxeBhZfZljrbv5kMa37sZH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h79yj5JB5vc/x0TW3g2wTuvVN9cEq1Xcn1Ll6qRJjUpGhxTaHKzkW30s8OGroFY8M5r7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Sl6BbPjRvzv3X6tFJdgv/Ipuj6/bnpJphx5hPPbNiMq9d4PNFAbs969T32bWR3FWtw8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bqJaZUdgclgcbSwy1PXDzDLtBNMoI7mSoLU4YsqiYYo4wXMGFWWAnvD/AKHunWL7xx5w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FOx0e6ObJ61IYTKSfR408CtPhFMr7gzEwqRyKExEpoK+SS46CRuNudUfqm+wc/SFMzG4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9381803RaVvb92UfHJGGHHLgJW0nQKdVuFD/AHwwYYa9cdd+sVVPu602XW/wEXSNGv8A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n7zgE2WdXJ3m6XKYnNeXQvozydGMJTjH7+oBZ623Q1fHH7NnYYwZCAn/AP7395z/AO9O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13iCCwQRJTqQQNmrm7k+hXkey9Ul3Fsdf2l0jPNPV0WVD0Ekwd9ihd/5/d/v/wBscESH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kPyQLyWkhkVpl51PrVyYovqPZdJutHcfzLw/MH1F7fBbr3D/AC347ww1zf22jFrWBhr6i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+pvl0/b7Wp7iM00wMPYNAOCdVaPaKMScP6fPR16G285cPvGOugCCb58G15yuyh6FYcYD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eyCo9tKDhbZTDDUpY8NFx47Z7y+6f44/y0x577WZAppwhYDpIrTJF5cERIDFBTKO/taJ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QWVaQAbcb43A9M8v51SCyyZDjpAjYmYTh2cOgJtTlet7U5D+XTOz+xN0OF202KDaIZP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fQtx619wy0x3yz49248avpElsy8xBlL4F+qi12Lvc1R1wBx80YU6IBaV84OZYZDRwy43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ByHvkojCy+2q8h/VN9IigdepUnStswnqk00lFm9iEz1NgbBGjvq4oX0E8Gzyru4VqwXS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/fOwHdLKtRRM+9l0RLjVUW5M+qk4+XUe1ki61255+PHTtR+wL5wJG8aRBzsptrMDcvSa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S7zTUUNgIpWh6J7o8tfVCkIuJVNXjCcE0nGVs0hoJ1616X7UOT84xvf3XLMKNb24IPG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TCyJLjQZYbbfknN1BC3/APulKLT9vP8A3zc6hUbxmuW6yEn7uNOoYfCB1+mnxqBenB7q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6YTMbi5pRiD3PHlRvnMaC6zmOHX+OuPrqHjDDbpTof3pi6ZVZJlBcb7L9EtaGctfdS5p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T/RR2+kEHvs+Sbsc8exF64EGs4kzbtO0QD+mVdqwcxC8saD/ALTb6XI0/eipQ/cN4vjd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8sughgjn5xpW45i687zUbCSolwZpImRVuMfSRUqZcyHE7e47MMQeUbXYUi4jmOPOigPy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aqACJECGvDDEtfRGfUG4hGUxjmZ89FUNZVwyQvrrl7i+5quVr+xUTLywnluqBhgrb4Ng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JkgH5KZkwWU7RbdRC4QASMgomlKTVyileTacSSbTXzZIOmH40XE04xK7FdLPAFIPgFde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klm6aPPA/I8z+L1i/pslu061cr8RJ73uV1i1n8hgriiIFy94U4n1nurDBtQM3Yle4LFW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dAjcEy8qJZH87cXeVZQend9mGCL0y4+5288693OHIPMPScaijHF8rRHUUGgrdajKDoPv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z21/MmfLW47Ef23hhivpMNIOrZW9/wAd9iwpGsuklgNGudTEovlxG6f30WOb8S6ZmnE6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R1nk31F7Add9fQrvMdt4zQxCDE2i6Aja4amG1BF2bdmm5PBFLzCp8rK/HY6MeZ01WcX8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rZh6gSVEUcONb5/YNQw1lVzy6UTfCJN9rp6adiDM0yCCn+qZUZds1V3UkFn19F21pc9O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xjSyV0IgFmeyzLZ7VkESB5Ybg19TT8pAsteBUyuBK7iccUw8NaYq/fNgrfo8/GUG3VU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2PlRCrvWAscfe+s+PPP9wzDE8Ni68sdxtalm3E1XknmWV0g9sNss9cMPpCCVV3wLcMqM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njynQ9WcjMxO9rSc04jKBypt/MYw5Wk6aYstFU+c93O1kUV22DqOpKAe2HNFqtDWG1n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nfwwlG7H+vjTfLxeFWZlpJ5XaPs3Wj/bHPbnXD/o1A12k8RXWc3qJGAK+JaZNB8qdcY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q4grrrLbEv777qmQwJFbvrTbnvDd5Ept0YLLe09OXttdIETpD7z7DXxJ7RYMWVz96DKz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dZF5r1rsHjlNhjTnDd/QiM2+r5qfWkytCMspUKK5/8QAKREAAwADAAIDAQABB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WFxQIGRsfBQocHR4f/aAAgBAwEBPxBC0esJE9iMf22bKLBrQsGbaH94e0I5iYRh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TCQ1oawmcYtEPRwcxHRtiZ+IbiHs9HGI2NJLD7olY1scIWOm2xuFGUhSDR0Z4pDE60dY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Q3VTokY3lvCeHt1iexl9Fk2OpxjU0lm5mbhZeiZhpDITYsbwxIQ8ovocwbfshXIL0E5a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RDU6J7mLRFLhZYykT2NR5Yvoaa4yey5ITCeip6eEb7mXo9iN7Fob3hoXCjeiiEI4zYNF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FqjGsNKCITVEL8OCdEnYOQ10UcKNDpNZmH6FYfommmQ0ppsf6iHoXPlfixLK+DokJ+h4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Jp7FPgi3Bq9DTa2tobDTbEhMohMpT0MH9Br2OexqYUQyWjpSGhIbFBtCVVIYgjQkJDTY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Lg17OhvcQ0/YhMQ0C2cLnY2ZBMbymJnw34fg2QRaJGej9vQ09MS0RKJCvsexqZSY01pn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Bv2G3H/h9wlhY4UX1mwsLqo76H9Inor9D2uJrCa2aRDVrCRDZ+C0qZoN1CJlPKYpSjTQ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sZSI+hIaXCiY9bGGJUkKOPghYaCQTT4evBlBpxEVLDrY9sesIXRiHro+CcY0bKGjGdPQ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UNJaotQQ1od8HPhVi0mCb2aaTQ3RDNDY+DrW6KvoPtMVvYtjynxPwWViYsKIZBUWxwpw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2j/hhD6Mf0esTLRM0XMq+jisfsJI2Ja2IsQ95SRC5cMTKaS2abw3oTcwTG90pCEkIqTi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frDgeiJoUIXRlmN4bguj0jTHw0bGj6S8EJsaew0tkM1+oj6hq0vuwUaOD3cEPoFNitK/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4IkrQ5ozXSXzPLwxeDELKGNZYkmiDqExfo2nwX0TZI4IZKdeC8GhqYWYFiGz94Te2NN8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CKEa1iY6htNQg1EbHsRSVC4IpGNaFw9CEJkGpg1cSvRSGmJbGxCRHoawT7wlsb2dDCTg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72hL14O4mDZq81VDo/qCzGNloiJhu+iY+jbfC/wGIXg9iysPD/BZpB64KwX7hDopdEvC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TwonOmvsS+xhuiQ19jcEyaN5e+DFUrEpQ3NIQuj0UXRogW3DQRHscOBRrFGNujio37iE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Y0+BuiiXSsaogroW6OyFnsT9CHPYsOHoTNNaeEvjRMryXil9eDWs2ZeeiEsXcIcyxYR1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kNzwSSVZU/Qo3wv2OPg1nfeLBtMiH3K4U2P7DVUQk6LVrD1j0hGymxohcEvZ1CcGmEyb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bPRwQSHpGQcyneYuhWyeWKrF7tDHUW3BTjGkNtaMfTV/ing8oZaJzxuVhsuJj+Cx1shF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HPCevhRN7LwHWL7CMkQtbYn7KPKE0MRIz8DnopF2USg+EUMlvBYQTC+jScRpRWhv6G29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hJYgl7KdNCjPWXoSiLhx7HLPozU116OQbFuYO9IQnsSXxX+DB4nhR4Q9ColWJrEO4goN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vZHgWG8NCns+xbpCQJpvZVsW7G1JhLwgkNaJobgoUH9oY2SvQg9CYhWjrE4oJDKmosVW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6ENCdIDrH3eF9BMUW0PkEkl+5rg2frCcL9jdihNwqP4NUavUFk4JtdKELRBLZO9bRspw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gTxQ2LD829DaDTXCP0MuMYJxdE9DcEI0xDUHIN3KG0PfBp5TLmVFJpM9aErpCU0hKvY3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kIpcQTSLvQmQYSomyun0GoqMxmsFPT9Fw4KtRDRCZHoejY5oqFtDgmPsKjqEfGNFh0hG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KN+hPRrCX6EqY29IVGkIIPsT/Ao/BYsw1EgmnzwQ9YqOmmy3YvQSPQk9mnRYZSKpWJ9Y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iD2NtcEvbInBvRwbJRZtZxTDesWfo/BQxNe8HsWiJolM3YlUNBb6OGQZVzDUwoGrUPZ9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tcK9o+wuqMLhRC+EHA6UNCEJtHtEIy+3imqLrDXjPgWJ46W2Nv4EvRBI4eieyEPCgsVK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CNi1hkIxCaPwJukirscujhcQULNEw76FRWJ0TUGm3fRNUZYRQmR9ExpwrgujOYQ1Rdg1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ui9F0fcPgt3hKuGghJLotsr0fwQp7xBBxBwoiuHBihBfRutEa0RjRBY4OQfskU9EEOBZ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PfjP9Al9jX0TRtcFRPsfo5iGmIvprQtNEFcQhCCRWUePY9Fvces/NQbOipaKT2aQ3tQc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CoxISEy4Wov0JosQuqJoTSPez2SIWyCFrG9xkgthtM0RofSKVsrXSjOB2qJHMMfD6ORY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1xjcFpzUWaH7jXrD8EmPFQz2MNkJluYSol6KcEohZQ/gfm2WoJYWGsjQ1DfgtFXoWyIb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gv0emUmGnsTv8ADRRDU6JN7ZcJS2JtcEz9yuY4JB43ClGxQmhVhs3sdIjYT1MbMfTQ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bNGhytDLo9lO8JFGcWiUTPhX7OsamhpJGolXBpwPOj2IdGi6KipiGMemMVCGKmdCE+BZ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ZYjbQw0XC4JDFFiez6H9FOoa+hoTaGJnSNGifQkx10fIUgbJi+y7o3kOLZCViUTT4PbR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cPJ0eyk9FMnsX5jpxsRFh0WtCTSgxcEw71m2hsmLQ8Hmz1BtCbSo/bCZW1o0DpmjPwP4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aEhKEEKF98EphayiEIJD8EN+HrweWii9ctiyxPRq8U2TwesLPopiYmPL0fokblo/p4sW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aIkUE6UNFBHWJYhwTYnsXsTHBSFEEsIgjnSBF0L9iL1jQcGtCVERdCZEqqGk3o4RpH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xhmhttaEGJuESKhMsEypBFFjo+wgSE+FMp7KUfiswa87kHWxfDgmPDYqrDQnMJDzvDeo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hNFfvCZKPQ/vDiMlL/sNxaGcHS2LFDjF0ei0UxdGFsaLQmtGMGJriKo9dE0ym2E3jUno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YwJdDl0N+ikMJCl1hN0mxpKxIqNrSKLWNdDMcGiVxCZCTehqKeyehKcNeL+WeK8X5Iin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RSjeJlYSNhwhy9NNFGIbDdEy+J4qxtohxLZa2NuBpJbxNRBjUEhBrCY/RLHdY94rrEIP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1mjE9QrbGzpwTrKC2S8FpCkp0uhhKE44K20WKIoU1DoJ8SH8iHlYo/heGjgXB5eZhXDKe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DXWJRPZ3CZX758H6JlGbfg/qe9jiJshaxq9nsNC1hiFiVjnMR5hcg0sPWPYthuPHgj6G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0OtMSg9MrE/oK7EbZbQilOkIif4M8YQmF8j8+RPxmKRoxLg1jahBIaISImGfgWuiVwx0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2XxWGfgkQi7ovWDdC2+jdPQntFQkyhMpRbKNktFFRacINfQ3uFPZVNn4FrRbSLS+hudR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aZRidDEQSn+XrFHhYfh68X5IZwXxd9YZSmXBiY/weG8PF8GJUg8Lza8FauVpF2NELs28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o2j2P2JDGWCVM94UCWyGg2UkiIc/8BcPCeH4evFjzPAuDz6Hl8xuxIQRCGntEYkQg1iZ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BC6NIYmPaxvEeihJwb9FO4p6GtYbRcN6ENjRK94JbJixMfhWE8qLyvmh/MxPLyhjXzQu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0YnMJDQTRDRaRFxSnA230TfZD6ifRcq+hUrBokQ3ifZH/BS4hDxRN49YSLOFLBCqCfQs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74Qn/goLJPFxfkmWeheDy1jvP0QTwxFKfw9DRohNjemW+Hf7i/RWIWIR/Q3Cmir6LYVO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CQii2QlEIQ18z/8AAwSH/iPbF4zCGxnR+RpeGpc0uilKhmzEr1oNWmJCH9iFrY1NYTE8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OY0KaOMbw/bHrFGzZv8A8kspEZQ/ihPgaiou+T8Hix6WFvHoo/CkFRsQp2IYwlCIao42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G1w0WxUUuBm3saSWhK8EH9DVl9G2hJiQksQmINf+HhRZYmEzXC/oTCP9jngqXxFjXkj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7Om5+YYzfjXhLLQh0S0oN6IhGiG6/KTNC0iPsOvbCRP8PYPTRsasao0Ib2hreEIg08n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PyE/0IQEiwfWJ8zGrfEhsfksSbyQlSPPrwUsxbHBsohqYZxHcN4ZRvFO6xCUMcuiSb4N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Yzfcfg9bHhQWKxUlEaYeeYryf+LCFMsTMThP7FqJBA/Al6Eq9EWILw0ZS+TRHT+KDG/J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0fvihuFINNDQkQQ2mU7hzDR6z3CcN1BNOE4FUKcDjopY14Jf6G24O6Qvwbn8Fh44Fi/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r6EzGCUSMEhqIpilG+ed8esrx4+To/LobR1lBDTgkhoTwR/CE9Gg+CH4QRBkukP0MbFD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tYT00NDw6XTUsFMdpDTJRIh4UEq8LyQ8QooTFCcIk4l94Er1gQRLhcIfg+DaKJEH1Zpc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5T8kcnQxPC0WnRpp8HGVh1IY4GQ6ioeGohKkhoiHhazRb6cLmkFhufWJQvoWjZTbZIi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kWFwTYk5+GJnsjKbUT6EQ4kPrDcKNlwyiZRePBwLLW18jRx40o/wfWZhlJ4LM8zFGqNV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BRhi0yBouH5hDErEmliEHPWKLLxr2QuUt9GmytkQtCiGxI4XB0bazwc0UuKUuJ8KUbHK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bQuCJh18umvBjxq3wesImG8IWIISeFeLRasNzEUemdVxsKO4fcobb0hprTyXCQwtCRMs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ITXRopEPEDBKdHeLn14H4OBjfwJeXAhFKdDYmUT+HjxSjK9rD7fB6zSkJlYp4V8X4o2D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hMbGxNC2smGxbIsrgxjwoyEGLwUgU4j8jEy4STcJSJk+nIfmjbo1MXQueB+S8uBaFlvB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xmJCy/D1hZpR4Qx4dnGIQk867ZBAvm+YTWhKSsIwmPSo9DP4cHn1iCS9k+i/RAr+iiaG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QqGLbHoQ6LbGsyfWdoeF5J7PVGMXB98V9YgkLy9F4U94uEIpS+Oyg2vmPrwT8VhHRwLC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ix0TE2mJjFlvRcyT4cgiD1hYuEm+Eg4KZNH6GH5GyGw1JCHojiHhKuCSWDkJJh7OkTCY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Yp0mQlQ1lIhBuCQuaNTiFJo9oQ8E6eDGvQ1XBbE/C+PHBbEiEGh/Rrza8J4rCHQmhaws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N1RkhiY2L78H+DExa4RINE9HAQhCEUw0GtCGxjv6Bob0NuIJsUYKaJfo1Y2EFun6Gq6e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ENTiHAdtlhwB3HhnwJmUlvCv6GRiRixLg99FGqKSjfaNKJXQrYb2KbFdqIaRvjFPg2tC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PsL4IQg0YvoWGxnaJ4Mojni2JDWFl0znweWLIhL2xg4bYaOFY92PYwreNe8XSG3rATg2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CTR7b7GkT6JCYQVTFGiIStX3FYT0UJHaw9i5MparJRYjVDmh0Gxv0LdDbT0TbKupCLg7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niZRunoSbQm0tCNui+xohLgkscXgiLiIbGwqSKcylReEx6Lj0eaH4sRcrBaxcFhZbxJW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2/QmaoiXBsSUHwlH+GxJiaD1B97QqG4P6DGIWxKZYlBCUjEhV7fhYIhBBciJOZC0u47O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CgeCtcKO07Q9aGBMjEvAyUNkBI4hCJCVrK9dE5BrsaT6fYtibS0hTQrZIkEhQUSSNKwj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hMLy5iFQ186H5ImUIYqJPF7Pcz0oRKsA6jYdqNEYv1mKj0NXqCaCYmeyQY4MrHoRti0J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iGujVhLehJLFl5WU5sqhm4qNbItDEdnAszY8T6j+jiLtN8HXHCmoSpUO8QinRlH6hvsN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fQPXREGJ020iUJdG2jVZKaGtiv3hybwEcRraw48l8CUfdeaH4ti8ELmFA/CldslwezUS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/ieAvrP4H7o/RH6o/gfwJ+h/WNPofQi10VlKwpRSwoo5EYzil5WWpT2UVfBHZwLwoKmh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Thp9DUxapMSLtLhQ6OC1hMaR6HJ1hE3sRKhCW0ItYy6LpxRGx68MaTRfpKgIbR0cYWEJ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WGTyh+DETFNiEh7w2cnRCZB3D+gxPpyC19h/QtkPpDU9KnWT9iV0SPSF0MNr0G/plWQ/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jGiEEhNoTYsU/uNz9YYsdHAhaWHhkjI2N0cwjoxOixkPBKQooxlB6IehqhfYkY0SpVl8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UJDkZsoIPQ5MBZwTyQXkx9vlfih8EGtY4JiVcIkGNlo5OiIa6hexk+xDrI+xmi8oTOCg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H9Y4DZT9S/8AY0ehH0N5EoovB+2QbpBLGozRa6JCQhwaKxMjGtavyNEcXinhqn8y3hAQ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JVhsaozonQ1ylSCFgtiLToS0MQWYQ9kEcEicLomszJfBwPt8dw0LQ3iieGE1hYgrKC3l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2Iyb2R9iSJa4JV6IxBIwaEYtPo/gb6I4SgxtzrrF0fsSEEZiYnqFoceJL2Ns6h5WJZmh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0LCTNpUgL40YVIj7BIEDDFplhFhLCQ0SqMV6G2wQ+4WV8GjD75p+L4NYuVjsU8I9jK6X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GiGo/oUNinSZ7A9NH0ofpG/Y/tL+xL9iHsXuF+xP7foopRkWS28PR0Ww/vG9jm9jysXA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PaIri2JpRGkaHNwv6FZse5iQ0mrEyjeKM9YDFDiKmtYq5XglG1hLwbE6L4X2+BeNF4ol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RER4BKEGhWiH4KGx7G8Q6a1bG+Id1lYsT+yRFERDWtDVDUwvweVMXc0n/spmy2sZBeHo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eC6dYMbtLjodkQxIjVNT+g+mbm+sQ8OmoOWNdxqQf0K/sTDH0Yv6CQT2Qlsa8EYlLOUZ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74tzWS85jv50T8lh5WHONkY0fCC8EdnQvC2NlEL+jPbNiX2JJeijGj2eo/ngtODVQ1i0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SdJllSESITG2cGvfiunTOBnsaKxm4RHSvQZBNMJyBaG2xcRXpoaP2IaoYQ6LJS6NuiTZ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oq2PRQkaYg/ZJT0NWYloR8MtbpQtjQKQ1baGJRL9E4GwTkJRKJRI15vt5zeJlrCy8LDk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WEGy5aGsRDpshsNNjMjNuSJy3F6h6HGE6J1UfcK6Nhv3iDRX0bQ1KxMSI/eELqH0Lhac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hpwiQ/sVbZttsDdCUQR+2N6N+iLQatXBupjRJ/Q7kG6rUQ1xk+sbrw/Q9CrRrBokQqbF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o17HoQyrCDhEcpJafrh+AkdR/JAmCJ8Cwh+UEWIsmLCzB40ZSGdohPxZ0zxnctIqfMSC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QsNaiHvlidxCZdiF7UGlv8A9DcpX/R+qP8AcUbRIYlYlQ3ojp0WG4+s9Y1bxWsoh3wY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2OURW1zQ1JopYxujGXBaBp5sXaWxQhZsoJoQVcfMCQZtp+h1diZtP6EtMRYtcESEhutC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hniMeEFzxiGhIi/En4LxkjsWFhvwQ2M6pNLxfjDFQ2khzE4JnWCcLhcGL6wH9lpfXBbB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v6FITohdHMVX0UZjQbeGMZU+xc+KWb7WmhsFWG5L19CqfQY8JUSGNdElkS7+iY+Mq1sY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YO9p6/DSptUJ0qxaRYqhjo2Qwb4GtDbQQpVzVui7M/1C/wCMaN+T6+CGjQ/GlytQsexC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IbDxS4WPmCe4MoylFsQ9jUG3BB8UWkGppnMITr1P3v8AQaEi/hTdP9CFSFzbQluGv7wQ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viuZtjOlovAhiUQDQexSE0fMLZMR0SPfB7f/AMQt7GrDYzviQ2+7iGqdo0r0l69f7CJK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CaSPWIsYlBmiDNIRi209kE2R749G8xF8n54Lvg+ZR7H5MauD0z1m5eK0h4oxvQsPLF1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LVEQi4WghIywSKdF9DbEcDjwTPg08bEwllNDEeheOyjNYtnZZYU6NXgUlYjPATlR2NPC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yN/9/wBijU1wiKpH1/8A5fwQbHxIQyjXpf8A1/8AwljQfTiXorQ0Fl8/4ZzKf/p+EwJD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j0xa8HlfIxDysPxWH2gzqzcsTwHNG0Ib8UjiidxwUREi61i0hIKtM0Z0Wx7RBKMWPRT9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JBwBnbJ/THEI8IcVloxM9CFU+DxRHhuFFSQJ+whpWJ0Jr0N4fo9odG0cL/QbP+D9AzWC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saDnrIJ4of0NE4Rr2WGafP79ZWHwSHiEwsN5eWKeVlIfi/G4gTd2evJ4WqaThiHvxXTD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9CPYo0L8FX0L8YrE1UdWzgRINpdHeiXaEPDZV78E3AtvX/wNk+ehHSJcIPKOPg8VT6Fj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T0N7w+DaqIU1LuB7SFVpjstg3YTI+wppJe4KNNTb9f8A0cFR/X8LNX0USEj9AjkmsLCF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L4Nv4LKPfx0QLRp5PC0poesKvJbf6Q4clo17PoQ/qG69D0UbE+M7wW0IJSCDJDmE2NRw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iUt1YQniWjj4MgpaxKhp+h6K2QRIaKLolTgr+JkHT+V6Q2a0Rt9YmlwjKIYmaDokTr/0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sNcF68KLhD34PHovizt4LDF4shPJ9CcDYRtxEpbEnMN4SsamNZWKtrzqMLhMEoPgvcJ6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oU0QmEoMWNMaRiNuIfsQkJoceKGxMjgyjGNPQRQlV2OZOjEI5eFHignh9jeH8Y0FtwSw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0hCFxKLe2J9CDifrHjZQ9GvBCxd5TM8X4iyhizcIg8oSL0RwU+qNtmWoei/hToKR0ppD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f4CxcPFfoaBPNZAzrwWo6dGkKCJkgkN4VJdUL67IezTbDzZiaM3iwcYapNDEJjNBoXAy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6yMhGa9jK8ODHJWvoWwVL0ghIsIgmxH/AF/37ETRrBE9M3X7n+mHhYpoxbIPaJ4zLp4Y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uXKiYW9YQkwRIkQilDRZPK11+CxcPgsk+MF4NHuhaQYmVgpa2/8AsJopsIeKEbhDUw8G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icEr2JkjmCJsaeCnhCWxKQJRy4NCbQxp+irZH0ZDQnTNQ/pDYhHsSEj2fo/oM9sYxe1/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vkng0PEx9+N+Lwh4+R1hYhweCbxwtoWaWX4FosNQTL6GjsS+CoTWo4ezYtEbxKmiiQ6N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TmNuuPC+AQ/BZuG0gzamaHSYT2hUMSqKE1BXaRUU/E1QOkG6wuDDExDilvDWo/8AqIv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W8Phx5aGsM48F5ofmkNaOZwjrwSyk0dCaidWFf2M0PLRzDID9EX0JExxifhSorOFs+uG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WyZNUXt9C6CkBPQyawo5mHh7Jl5pTtkm30NP0NtCb9lOxGxAOcJajQ1en+wiMJV/DYJY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NoZoJlwhazp8TxP4J8Cw1hoxywPoi4WGMO6RqokMbOvBoQxav7EvJwVEEZpkqMfRG2e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hpof2Sw2krEWbG6RU3GJEDYXR+GxO9+KJRmk8KnRqPuwnqMl0N9kUunMbuVPoIvQ1Y8J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eDOBeEytP4WdPgXwLDENschIGIYjeUoxwupIZY9XLHhj0T9DqByRnCjr4J/Zx1Ge4dV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0PvcDlKEJoWoeD0ogHtfjXitH9gbZRsuIvoj6wlfY0S/Bj0O9sW04XP1oeRlLKEImj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JheDXwtD8FwvJfCxaGjnMvgvBM6YnEF34vfhJEPUmPsWFMcbQ2wI4yKlwbbEJZp4NnE2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uGIqCIia/wAF9EWUhBLEyug/rNFLb/aWc8EMQnsRsj/vDgsG68InkvgYsDfn6+Ro+OPC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mxtjY5w8QaIQSOEIQghCCRPC4bNSts6L0JQ1dCpqbUUmxvHBdw1i+BKDL8G7F5Pydxj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Tc09HFZQhC8F8PI1s9i8X8ncTUSLC54TD4JJCV0QEdYaINEJh7EQ1ohCEITxbxq+sf5E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O9H9jPeN2wvGEH8Ka8mx5/g8XAaKFFNClo7OVhaNFv0NUrNRp+CwvFMnb4XeWcIY1hcM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54mcDew34iB2+5QmZ4JX5iEITNLjXeziaR3BYZBtEdI2dGMQ8PzYn4V5c4ovPg8T/sNQ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9jdPRPbGIb9eH9yP9NglxiZdR74SiYvFPc8VvDG4PxMXzXE4wueCuBaQnVCmI0ORDbwh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xeGzoEO8HJRz37FrYSy3hGzOdGkNjGQ0YWho1mERDg2EhYZcUTQ38L7mgJBtsY0dEN9M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9DG/3xNoohkQtcYuI+1DHRL4J+aRYeaf4KPQJQiS8UI22xwcIbC4sIQhMzDGqJzTyyah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kPnE3vd4PCg3rDHh6w8CxDUFfawyDWZhZLK4NCITyTeVJX0Ibg2VexPX7X/BwpLzBpo0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hZhRMYm1tHYPsRyC+TOXihi+NCPQXs48LMQPY0RDe2Inoamhv1lCeDRdJfEfpF+sLaPH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w34vvbOWWxubPV4INjY0Q9F8VEGgamsvPWJ4Px6zSLBq/RBoP2RogQ0KddEiehrdXD+X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44zEjqGj2gsGxsX4P4950qQ4VPGkmixDdY+CYHpoY0Nc0olaP9ISts5hr2hOi/b2a0Wg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S3UJplfQ7wPQw2JkFUTFMM4Q24OVtDZ1ITvhCEK8xDWV+N1jdXQsTsaegg2G6Gjgm7Rp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nfmO+T8m0RMk4TEtM+wZMaxfBi+RYJs9MLDRi8ehK8UyKeC1rOl6E8YuGzrM+oDeiSYg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HqDbb343xJU2bDRUqqhmbbMSvD7EPv8Ai1i4lEnm/IxNFpzFCzrn2X/IzaP/AIK3xIrT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66bJIRPo9Zub8NEylGNjYvFYnxJYdj8O4QyFopUN6wbesWpq8tp09K+DOszXrRXbEiU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quzgDzMQeG8PKVEyEhFNDcBJHRzlEdI5Q7046TExBrFEny9FlCHyBv6v+w3eo3//ANsb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n9P9yDAiSJfBcvxpcvyvg/JGiCOjoWscCPoRE0JQUOEOTQjXc23lCf8AR4Hp1pFekDUg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wYkyx4bGx4SHgOilwnNobl0dIQhPKY4+Vxiiwh+SOfKfHfJZ9iy/gQh9Oh2hU9jiG8Xw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iCpqMaLHs13oVbYpqCUw0XR+g/WKzRBocDQ1ljeOk8E9FXo5g/WNCVEoJYhMnh+K58vn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YQuvifxPKy+noXwTMY1qnsJRBO+FFwh+ZcHLwgbY1SrEtbYpz6KBL0QG50rpFPbFBCEj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WDFlS0hu4NxNi6XnrELh+K58feGNYmXzwuELS8J4ofg80oh+LcO4XxLG76EVBtYc0o1Q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JDCBKx6j2P6xIlBqhKiSR9JvrCkJDQ2Lao0fQYbHgxsbhSZSLiYLox6wx8EKUpcXF9D0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WWteZYfwX5GLC+JYRPQsDUJlFYns6wjrF1hQ4S8YolVIXBt9CKCQ4huiVkvehKJLDRjG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Zl3Xh4WkFEN/g0foaQnEUby3NWUvgfn7HlMWEhkELvjS/E/ieG/hfiq4bPwXTvJNiQdi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6EhIsHg40b6GMaKNjYww/I2Vl+cQ+nhoJ5T8I4GaXRoXxuEIIXmvD64mbWUEw8M7xcr4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n5vKEMffBdQ+8diWziHjTFCG4QQg6NiD0V8EeCgYww3sY3gY34IXJaFHBjeEJoSizS4z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Lz6HnrDE1hrCxXQh4Z18F+RcHl5Qxb+NCDWh98F078B8FRa6fTCCUEhInof+01dNuC+i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G8N4hQvoXBdJrDeYKsUuZRIhBohGJC8F8frENl4I5Gqi5aO/jpTomUbF5vKGJfGsKdCK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INXAxISIIWLehKuDQUDGMMJWkNn4N5Wy+hugo6G21Y/DolDpBohBJEyQhPFoXnz4dZfM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E3/gTwWExYeEP5ELQ+DeEz4hsunR0IQsKpsTvBCJO8JZWVmjHgvpE8HwefSIUv8Aw5Fh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8YTMJj38g+kw0Sw1gjlEEFzCYr4mvieX0fzvs9nGEtkIp6w2XbQlXPWDa0cD0a8IWEvC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BnEy8UZMeuehYo8pUWlPlhc0gvNa8HvPoC5hiQulhLAuYbG3CfFfGmiYuUNEPeUX4l9l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YpSik4sGpohh0oliE8W8Nk9MLSs1CEmxGuEEfcdCVklJ4uklT9Yy4uF+N4WJ4rxfjesM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GiFwbw/wCKPzg/BeBEwnPj0xc+CwxohqTd4vrCKHBLzoxskG69iFrHvWKMQeDEJs3Vi1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eELzbgsw55zLOBv9EcGxb4I0gmYkGiEF9MRS4QmsSCehqjCc2Lavkh4p0hPBYZBY1hi+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rIejrBPF/RKLNLhlGxi+i1rGUFGEstUZKxVUr/CmkJDfj98XM+CF83ht5iESEGbMhMU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NU0P6FhskbIXEJhrwXkvgaEjnzPPO9D0PRqPWLHeFmVmjKMesPRolwSeTDotoTa8XiiE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l8Ew8wbTw0awxvDEQRWMQ0JvPGLg2EnilGh4WWvBfDX6L4LF82Lg8rKGtl1mWPY1mlLh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7yhsuH6UZJWNtuvF80ymvBfBPgZo0M4wtYeImOiWQ0jnCnQx/UaKClGxNnC858DEsIfy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0eWcj2xaC0PsS+bY0KhQHbPNE8pnvivXMNlKPKRRBBfGo+FdOTgaPeHIReIDNaYk3wQh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KJNsX0hKfD3/AAF4JfEz0PxN4QsORvYhnYmXk2Nk1rGuXEJMN4We4ekJTD8UolC+dyxP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RTWO/gtRrBWtFEijw0YeHEbIsT5WzvzuifwvQ/BOFxGNCrLtPY2JXgvBsYxZTVLrErw3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/GjnkxZYhoh22NHWbPCpcDaaLmlnTi9DltYpw9We4nD8C3ogTEJ5zwYS+dfCvo18K2Ii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s3DZJQZJGxEoh+SELL0LwQviuIQWb5IRSyihrx6BiGfQNn3LZ1CJtC7uU3G/0JPhKJB0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JwvwRcY++KVJBnCEo230S3l9S+DGNjV0ij2L7w38C85iXwopPhQ54N0b9FZfBiS9Grzb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yZrLUQVo19op6HJHiDVjgmX8kwxLxvxoen5FiErgkloYSx6BoQX2yxnqIKPoJRD1mDXg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/NGvjHhCTwqYmMWhvQ1eeaIglEJas/E/AVJaFmYGyzPio/gnxoWhvGiehCTZo6UZyi+8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w1ZNQe54b8XlYfku8bwszyXm4G43mUng8JTCFGtj09FFfnS0M3mPTQ/BjocfHP8AESNE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oi4Kxrgxp4tjSZSQ3EV2LWh4SzcrJ+S+/FeSJieSfHCEJhrxnm8IovgZbIa+SE/wCDys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ocjKxISMo3hm6DgTeG7hKEIieHA2PxSskNmyYWek+SJj+PPCfG8vHPiaHhPjfxLLeFDw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+CYHwbhRdeDRDVlJEPgsyCy8cD8l8/Whi7h/GssNT4EJIWBqfJCE+SlEjRPhoxIawx+b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ojpyJo12JjaP/8QAKhEBAQEAAwACAgIBBAMBAQEAAQARECExIEEwUWFxQIGRofCxwdFQ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TxGGnH9MgoLsE8jX/Rt/9Ieh6gdo15EHW8Iwd3aNfV2OodlyR9X8L+XCxiPw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+mTEocZxCNl3Pq3OyYep6bf3EOm2HpgGHURuvdh0Fo0Yw8hy3uV2VAR5yAkd3i+pN6ks1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vsQcGSyTYsGxr2Ixel6sGP1d4yQR6vbPqOrDZ1nSXZK6T2DU9Q1pZBgyTykITz47b8U+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DucZQ4jQTz2PcOAkG8ME3b646937QJpDS8QfULLLLzgLpYPrr9//ACBB0vsUVvJdZcOP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ZpDGcGT+0oH0nriZKmOozXRMU6OE2+rt7gGmLsWbdYXRi+q6g6hk/UMh3OYFiO7MmzOr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fdl1g6yS9J5vpeIiZfd0fX6SLB+vLCP3bb9xthwY843Vx4yIfJh/gv4jd9+7HR4f56H8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eWRo2L6mHlv1ZXGH+5BNmRjpiAXUGDy+9suuHjOPtZ/RGTcvD6I3An/fq7axP+5fzzbf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sofL6FtwdvPcyE6S+n26t/UjR5HQY/W2V6epjoxP2f8AqVicKr7g1IUsjb65DpbEdSZw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7s2N6WEmwNGRYSa2Xt3gQ9mUB3KYLtZGDd0vlopxz6uhG5vr6uzZE/qHgd2zM6t4u/hOH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9cZZGBsj+GJP1YnqDnMTv68sX6WgBbds1+1tO4M2PZ3YeNj+poo8DzkcJfUdxlX1ThDT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iNPUxq6E7b/U/wDiWRU3XrCeyiPdk6Y+137toELezqe2x8E+iN2Z2vcoeRA7kNI5HqLo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X0cAXYOds2fIb7hMQFyUfpImSB3ZPs5/UuxHQx/v6tHE0hjCzUW8e4Lm+l7bsXUM02xV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JCIvCMcZPyP4H4Zd/fOzHIDuyLt2Nm/UZgB28F4fuIxky8cA0jzgOmfI7I6t5LLJ5YfW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Kx6fu/k7bCLuFE6LN6TclC6LsbAwPrGfUsLLo7jTvqxHRAdYAm5Hk/Vwd7pbA2PJwcQb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4Jjrl6sPkn0iXDgR4mhj3yENPYThje9jnpv7aGM7TdP35BGOMsPB5CcWI2832PDBxyO8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xpuyLA38b+UfF4JE9Op9XUvaDBsGB3BOumMdlkP6n98bxRd2Q3i8h1JsO933NtvG5by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QyZGZOnS+4kKD2wOvYwQh6upksLwCC16RkPtmZLe4F6Yz92SCSDpGiS6IYydz02u9Qz2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5DNX1ZanraO0NxuTBjHY2FE1U/T7tu9hPuE6iM7HkRODOUIs7A6sKEg3sSfS0+0eQj8B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scIMH0QX1yb6kMvwf6g3XsiIxrrx+7TuJ9HVly9whMh2XTITjzqW27fAuhLbFg4y6q7I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6w7aEb75KSHcupP8jYN9MNgsQAXV7l13I11E8DPfl1IxbvXD2E/uXTqOrAOrwjPYlwg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5bYLfWxZwNsCJFdeShOyOl6n3qU6bbAjDvdmP04yC+ueuzvlmplDyyufIFHp9Q6T8fMn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CNke5Ovq/QTQDqVD1lJvsmBJHk8adMG332jn1fRvIQA2Q/8APD2Hq6eH38PJg+DbyIHe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j/RDpPfuBcLDVjn62D9wa7B93mB9WDLfiR6HnDBEjp1CbJlTL/pYmh/cuFvWyffLTdSP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rwbSLrzl5bGL1LJMSGOrGMAz+OCM9IzIu4kx3022ywdWWXhti0DKTEZ6zgWQN6NnAPYi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scJL3GEdTE39I+hIZ27urpGIwIBZx5ZZdkbQ6g9Duzwi08WqA3httvIy2LByOtms5niM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jn/iB/qwy8RwuOBA6SnWSVFYaHkJ0hP8w71M8DDI6yUTbD2TPb+rer7C6S+rY6gYXt2X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h3d5+pS4dumB9eT8RI7wcZ3vKS42x7DbuCBe5Ox+pF22OXIRq0032JL2gn08ErogGOdN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2Qdj47znL+F4Xgt+I4HvIci8GXikZ7h7sG5dPsj4RnqbEdFtBhH2ID3AIXeSrjJFjm8W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pYwuGBei/vhdQeEDR9gzJgxX024d27Hoe2fT2emyoyGSGOduQVfxCwmP23XDaSiN3+JH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mYS5dDq6h4QUz6uoJHskxt+tgHVsxMs/cmQJ6euoR9XZz/r9cLODq8U736tDt3CdOmNX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+Trfu9LOgvYCCEP7St/X/wBIGV9yHB0kfYbrhD5/xk4Pkecb2W2QHf3EdyXbaGIaz6nv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29y4whsGVQdldoJyEv2jDHuHscpZZNtv9zxibRz/5dSRohoSaTz/mVCwg0geZ/RIbkFp7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4bKml/pWy+Twkv9SdsD3ZSTZZb+59Bfekqhl+jBe2wdZYO5XixAQM89tfTdDuXcssSAH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2PbMbburCTqATogzrq66JBsnRfofI2XZ7QunyGwe5Cq2WFD+LEadYAjv8R+TLLOGcHrg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7SdfR+oFgZD6jEObuX1O77Pc79N5bqUtkr5CWUtw+i69nbf9EvD7/U/vgfiLp7m/me2B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QP33Y2NwgwsEu57ukfaQdX/CDmL9pG2mv1OJkZ36gPZerCSWsjy14JfSOkGyZ6dQIBi+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n2s/U3iAl9CSJIwJH1saZ98PbC39Q0veoAZGTS8Fodl0luLA/q2orGUe3uNO3JyuzK03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jeF28cnxX8Gx8sz2wfXKhfcHi9vOPoRt8rhZsDbscT6+i8v1kR2zPvu+jLAjf1IdO7dF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F9r4cUNixiR+o/Ug4pPlNsCG+3bN4WB+274z+pz7QaRhAGOEB/pAZzYeN6tvG+53cM1Y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J8nq1urbR1OGze7zI5/6o5KWfcgNbzHbCUED1MWR3J8J6nhfu01jtPccLOd+Qh9Ijo9k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/wBq0Qkh29zEdIgf2sB1BBFPbP3DDCH7jD6N/Moux3DhLhb1H83Q6mPifnerdi9fxdM5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MPLpIgVxjWkDnc6IQyuiGew+oH/Kwje1pI8J1wn+1a4+8D9oXyOnJHZLr1E0KxJD/wB2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d/8Anj4rZ7L2eWPkRwyD5Qf2sLEQBkDbvoQHqZvsyc+5l/Fm9i/ievcJ5YncO7Q9jEdS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2ISnbLLiQFL6i0V0MbE7lx3Ni4/iM3g4bdD04NNyzCGginafiAoH0NuvEYevuOjU8O7q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TE/te+6hg+jAPLzDH+OB8jp1YsMLPwZ8zlg1hnbeWS+rbDzjTgZXpYzckdtxy3vyGe4dl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vqS4mR/V/O8G79LsAtS179ZfaVH0n/chJMD9/VqPv5BsdybS+sr9EBDS6f26mB9EnZ8k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vh9RbsEMJOZYN32XAz2WZ+pjFL1Cx2R13wDZxh6y8JbiWSVD1sDJ0Ss193QSQ6tfxyLP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2gHSzJ97w+dR6SfIJd9YZ7KfLIbBYySfqsCZ5ZfZF6LK9mHwk40YCQ+oFn3IXAgvE4dD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EgvVnN4X8j+HTtvIvrh4LZ8vunHSHTqX1KMsO4XiQ02fQEeY2B7vvLxvb7N9hKFyx7YS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MnRsB6jp6t99GG36jF19nbXTZINJEHkevVL9lbQ+id6RCBBWMIQYaQxZs38R3O4qhsd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8nrqQxtxyJeRvuPID5IQ3LoB4XkNkSQe+S2DqKls+RI6SBb5t2yXYdxf9rIfchTeHSX1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2n1DmzT2716kJjyQnV/vX2fcVgx1Gr777dl9v2GwPhy/nfhvw7syHl4I46iTmP1L6ln3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q9StLph6L6nFkDMYiR21hjkd+wRpywsgvIN3IDyWGzWOH7f/AJYLtA9GzGOf97trPo+v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P3xkH8QexDbhbjWNTfLt1hHy8S69XT+5fhH1n2DyDfY7Ejhl0JTPPZvU8HSV8jL64g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3A+oLP1adWixPbb+HUYNZRowjsEaffH8rF1E4D6ruM6Tq+8IdXunUGPNg/yW9o037SwH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cPUAixgI/h6GbCaWPIEL9UELTMne7ObNjvqJKeo82zWFvO7u3kFKO2HZB1Z9WR1emQD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R+4xNX0l/ch1EOkt8tvScCWN43vsnhYJ1EzqXrCK+zerQbT7h1k3uAMzhneQZe+oIi73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6n9L1Fo44ZIhOEm24SoWf9YNLLzbDnkqnVhya+uyLO2k7LpPbozJ9lp+8bh1YHnwY/Mf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gcnwO4BqDlo89Wnbj6hJvdp3AZO7GI93rqHJgbL4l65dYYIvcAYwDqS/qyDOepWZoW+z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Mw/tdvY/qH7giXuYXbpafd9XS/oPkvry6zOo9bMdIjtnsR2ZAEe295B9HCwD/lfcSVk3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fdrxHwPC82Jx75AYYfpDe231daORz6juzPPwsc5+F4Oc+L8ThN4+/gzbM5Yhe0n+HGAd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k6dN2d2+dSi4fUJO7sN9XjHcztl+p2NvKffOR3B9QRv2R1E9z0f8wIerZ3ifUeCZdie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Mjp+p2TqWsGwBGX8CdW7Hb15aOkd9XjJyzI9JeP5jrhA3bu+uwQy+kfLfCd3QyEWnzlT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79tdgi/jxpeOHtl9f5C5b8T8DHwPh9Js+BPGuxJZehJOPsfvyfT2Vlk2Y39oI77nBr5O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zPVL0MLXH9fH7si87vO5i0RHZwYfokMEFtmAb6Y7AX7hqg4HL6N2UGOQEIzp5eO7Cz9Q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4yHHYbHS8b13OeiCxSs8paT2+0GB/CGMg3LWKHYPu3lo1krAMIB9f5mz3Zw/jY4Pk8Py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s2c3yIgZL2GWY/V3msKb/wDk4uQBsfa7mI2Hc6e5NC/cd/UhvHGbwn3F51fxfxDbykcL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LdgQBY5sG1nP82z3YkzqC8h7xl1mX1wRYB5ZYg5dL6rJT7GhltTJK7Zu3ZB/+Bln+Mvy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bLHRdozDVY7xOldmnrdzcd7lfws3rjLBsOtj0Szbl4lnCQ3lpJbExbfRBM6qAAx+vuzc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/QmeIz7g3tvqbMjzhxbXbE6t7lrjZDINe7Nh31z1JBR5IYTlMurf8U/MFlkx+c+CnnAc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uEM9e2L+pdvhujGHtCOy0Zk76sBlkiH1aE/9sH73+oxkz+rZ6unXTn2c+5F+sU4DIm7x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2B1wYYX6pIbchclkN7gy9h7y13JOhHCIsyMt52f34P8AOyzjPhsvB/h5GW3g+G8+buWh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0yQFOmUakRYQJgeWghHMzuSgHkkNnINbYBIzhym2bz6ly1/Sx9F05YI+5tLL+gLTA8+4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E2l6gxy7wwnSJct+rQvfI5u2Fp+rTfhkf/nH5s+H1D3w8nzWcXdBncvXc9bsjI1rbVwf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+y2eMqBTo6MZc6ZjFerqzPDu+jZSQw47GS3ti86ksWYhkEdSxy0HU0Mf5201mfpBEtPZB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2mNdxjuXfA//AKD8NLMf4fqZe+Th+cP0zY6d9SM+knayGpJ2CZxWjB5LH2Xbq2GkGcbU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xxLegjqbdJYDhzII0vMTy6/iOGFddv8AzdQH9/V35z+Xwu0Nfqek+7+ghMC/2pYJD6tK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3NRTM8h13fVsNv48/wA7ZBYJ/jwR+7P7k8NRGv8AhHy9zHbJwfN9x6yMlvaS3qeJ/QwY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a8nH5p/EUkyCC3rwh7bMeup7B5F62BtrGaMLpuBtbbbV5sAT7Le/C06v9YUO/wBwWAAf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tDgezYsSbPue2wt+4zLBh3jC36J+B/8AgIOJDgRY/cjhvkWvu1sssg4CGD8Z8/Fjepe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BI+WN7l/M7aqnu05+pJ0EOrowxh+oczMJIKb7lDdAex+pEkuy7uZdIwnQ/mGe8D6oj5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NEu2dwt/ssg8ESB9RWHa2dYmbfQkDEZvUemW4aSz6fE/yNLMlJSJUtlLWUlPGcZZy+WW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eL3k+XueNGgz+bM4zn6LwnHlom2HST7Q3tnHqHsbLjycL31dqksv0JGTBGFfLaNdzZGa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kB6vpvltv8XvFEwuyGEAC2OPZ2H7dQ4/tCF8WbRywaRHO7Hdl2S+7V6LtPtln5940sWZ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mCHbOQLPxnn4Pf5B5Ph44vF6nhAX1b9eoE7+X1CB0vYzrOdts7n3YJjo3YdM6DeMAjHp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newp2xsTLA9gDtM/SQFnl6Be4Rt+8kl37gOxV9/c8J/f8SdkWQZRnV1aAyQA9xNz7dEk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tJOC/DPlixZ4kppMr6tSltO2meDOGWWQT8Dz4ZZ8iOmfn6/Gx8/HB4XjjCyzODydPeXt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Fr0SJ3sg4Pdmu5DyajkMO+7R7LqT9/L2HsrO147kET3ejbHRGe2LGT2grrEzuS9i0uxs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JdsE1MA1MJ7HiRa2Z1MNJfUIdxnpH2fbFmy5JFqYWtPu1u4ODIOGWWWQWWfI9n4HjyEn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w/HkHO228eOLnjnZ74GzfiyXW92F68nbqIMyXreSodxCP6sZ3L3uxsvJAdY+jEahHsy9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q74kPqTei36Pqz63RfR4lHljyxGBOP6kkdMdn1SFl9CcehIGB/qTOHsMu7LpZwCyYe2L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nz9TxtsPVlnD+DZ+IcHkfmbZdT6+cJwM8a6cLOpdJL2yDthJ7s2vsjWzWz7BZyQ+ekH7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13OnyM+l5gMGT+LHPGfsWJjbcC6HB5pPATUye/Vlw/7Q+ySFdB5J2fZ/QLWdwOSCp7bj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mzv4PAWQT8X5ep4zg8gksk+GRBZZJ1FlnGHxDneXjbfixLLxeLpB5fhs8eskb328cP6x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LtLs2Fg3J806lQ1tLB5wl1ht3l+pCeTbDsnDOjJMJdbDe7Vf5uned2aaX6ROrqZ3ID9L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b6jm8KPLw8vwOG3ljk8jhOU+Xr4ZB18X4B8CD80WWT8mOIhh1FpLZxnDxh0R0k+Sl/Ge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TL3Dki9wviey3bMN/ERgyGBO+oX2WntkDYXeQl9TgJM64S02795foVMTTux6Y28skfeQ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p5eH4+PgF9Ry85znJ8dhvX4COp4z4sTeSGzbwcZ8DFivcMOpMe4c6tTP1Yk9EmwZw/zC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TJMOrWVCNl6u3trmcDAyEf4uzBwI8YUfuR72No7LH2W3r7hfqRYeRwz94HhelvGWWfVl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4Enh+YbKPfhkqTLuPOO3b4HcN8kZyGfN52W23h9vwH4Xh5eCZ5D4GwtdJWDkerb1O5a9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asB5aRj/APZlLd9/afLcdbBJ15eZn3F3Lskx3aPUkDILSQmnHVl5a3fPIe2QHUOZe5aM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N2QM29s0XvBPUudWHzhaODscd2yAYyM6tWSHxjv3nchmdWRLhjH7T16m9XruP5QRjpbM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weG34ZZ8s+Lz8z7+AxHCEXp4QjPuHU4rMYSvEF3ZOd2yjuW97bpfoJf7XEg+C0/9fuyP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cK6IUZV0NgEeJs26dcIT3A662s/yQfWy8sjCGdTYcx58AsuhheS+ro7HcWZCLpGZ3ZvV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w4A+ol55Btu2cHSQfbqZerZiEMNfWGB9LVZNndsF0n3xnwfi8ZHzh+Ww/Bm39Xi9fM3g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GQPV+hEQb7L9X1KbD+qE/F1IN7N8hfdlglnVqgDCSS06js3LH7TP1Q+EzHGSWN5Nsk1/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vfzBgu5gx1gbYGZer17kR1tvsVTJ1B+41YTyU3vyybObs8nyF0vsXZAVkWst3DuyOiAe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8n4+8bZx5+QON4eMsy7M5efL61162sEJh2L97X745scTHDpalIGxugWObYlntsMk4AD2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ggzT3Mx5wfBkZdj1AOprJ8vHzTv2h9x/PC3QQTtJjuUow9uzsgSNdwRkVAIhIeljXt0A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uokyHC2sdEjnCGO/uMo3ufk/gSfmj4t2eHbvxP2sei9j5MenA9RY/cl9l/NMf3X99/ff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uF+7b7LTzhixZYxZn9oLxYlnW3L4sLElj8HEY0jlvMO/jbLGMkfu7sGYXt2JBPS75nLv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LT9kaODC+JtxlruynkH74zi632nAbkw4EOKf37D5FnhfhvHqGCz8fXyWPZc4Zt4wYW26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eFrgZ3q+wLf6Qv1hnVP24qN7BfqB2n1MrPVh6niEZ9gp1Zs2nOQQZrbbOZ7kznIkKfDz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GQB1Gei3CQmc5MpN2ljsBkxmLrP6RArCwL7rLy6jvEDyShE2wYMdhE2S8bKdr1+A/N5I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cPJLC1cAyyYZd3iN2fI30hhvKeK+4g+zL9+bRG30y2x+3+9j4pr6vWQ+m+8hPu8kQjq7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iTE65eQ7DdTDxHLzD3kOB47OU2zONfbqZBzLZHUp4JZYWF6snKzIzJ9rGeJCFyLeBfq1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E+/B4fi8F6vH+GeyDUteHjbiyXTnIawYcPZhfQyfWkXxKzqNPey+9tPsObnkfrv5CP2R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MWMfvYn/AKr9ifqzGJu4TKORThTSHOolBraJpEcPF6l3wCsYGUfA4Yzt426XLFkznLOB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cDBwnK2jsm9stMnl5fixN7Pwn4z26E53ZN9aya+8JZZwy5N6l3v/MJ9eG7CYgN/FAQX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+4B7AfUSzn8aT9X20rvaRB6/f6vQaNjahJzOMk4Z6Y/URxsAyUcN54dJ9W2s2Ewkblh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cO27kzLOM4Om26LLF75O9k1fjvG9bOT18Mkk+O3vI6fM/Ix07JbQ6hScsu1rh04uuDMk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8kjqyOEWCO+i9Xt4BdLPDXFq1JvdsYd42IwSTez+v1AG6eC6Tyx7MfuPYjtYM5Y9J4/T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0cvP2vpLJ6WHAJGyPsmGfd1+rCASM79z7h2E+WHt2JOv4tIORyzt3HnxDhn4eceW8ePz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H7ht4O+Nl4eEUtgBxBkj34R2G2XavGwcM+DA5DvCZbvsrQ//AIkP9XnnOQmw9ngOMz4v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vvYZJl7C9jP1Er6WHpI/VoLtNjYMF8jXlox3r9TjpeQOIpKH1YUOrol31aekhcyWNyEs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2+LUo+prGJlsFkmcjr8z8rxeuTxscs931MAg2IYMbPuEYgf3LfJYx46tttnu1YkyWOQx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Nn6h8/8AkFYfDS6hwkuQuXyPEwZejny7cNQ/YZblsIwB4sQQ7/qDuMthBm8cx6voiTZx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6umm8x2Tiy76vS2x77g+ONb2l+ofq7Sh1d47GLpPLdmWv6sv88l8b+DxPo/M4T8YN9kGZ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gyPGw2/49mcelnG/A1x1Z9l2N52myMYye/px/wAst2fQYfs2vu2zdlh6sLxZeI8J9+Y9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HS6L/S73kwi1l2IIQHF7H1d19SmaeWl9MIw9bs1h1stkaC3nUkM29E/xaXd2bB0z2LOB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8Bti9/F+H1znzY7xeH5hx3Mm2YmMgJ7j+uX3DvjOSckgj9T7ysR+mxLU+wgSZsjLkzcy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u84HV9fjnnCPD9Ruw/bE6/dve4s48tttjOl1npan6voMpazFXyUMIBOsTO5PqcAliRin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BoX0vGeM6/P0/B/Ok8ZTw85HI9cZrBnAdLSB4QS34D2bZzlkzoZDs+WEPubLNbbppDvH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sS38EL1OO8ecbjfUflv44jOjcsjEdWXSqT9C/wCEN0cbeF3gKwl9gg5dYQ6kL2SQ/ad6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UOyDVh6RjiAMP1BoWnz0ugXTr4Byevg8H4t5b7sy+7Pms5dmYz6vcGR7E9z8HvUeScFl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Z1Lqy7M+p6b3uHRel6WSiIzhcLDlHkTfc/guzerzyT6Lob+WkuXAh31R7L1byeyeNu4P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rjq5yGYZZZEcZFj8NtlthHHGzhGnUwcZ8PHweD8qxxzvnOTuerskGTy0YZwX3afzOCcH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Wj5DAZJjeNs9yx3HXKMM9s9Ru0Yf9yU5sfs/+WudOOpdV28kZwb74OF985YQwSzIb2ma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ElnZw6JX3dqdNth+rrZBMTYtk2w5G226MfJY+TBvn4t5fyJkdvcd2fEks74+4mwwOBy3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W5bsq1HFkDLo5ffB4Deoz3ee8Cb6+p6222wfb6if/Nm3SekNg4mHnBsn5Bf3eWmSb1ZO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XBCFvDBZeMBtjhBgyCB5E+W9RCM/cMc/KHPLd+J6fBizh5PkcCGcXiOGCSJvuXI7g6un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X9zOkJ5Aex+6EeMbLPqHJMZm7pvqL0jE8ydW6I98kdmMUU6bxHGz2zl7fAlIfcYB9WDI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zi0TbwjyzH/mb3ogF58DqyzL6vvOE6stc5wx1+Xw+Dwfg34t0bswzrgBraNPJ6TBwvdh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+Oafu9W5b+rY6ZUD2Qbp+4+82H2gPudn1LMS0S/SI0wx028D3jCPCS3D9Bd0zHul9LXC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H+lT5LkDPIt3jbbCerX2cHVqx5ZPDofLZeCy9wxDrfg2cZZwP4C8vixP4T4eMd0vFkH3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L7ZQnsew3FkcfnK28bv4svqRel/DP3E/qn9HAHl4x1MBX3ZcI0h2XGHsuEP63+rO/wBF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hpH9F5KMcZHImSw9ynko9OMtTOecD6hI3G2WxM0+TpHbEMU/qHrh+Gz5w33y0cxw8hvC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fI+J8s+C5w+3kLJvcPDw4O/k9iApu/k2cbj+SfqzhkcCyTw0t+B1ftLnZCi0+iGgnr/W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SZx2byHeBpCGFavJTwRJJMhY7ayaDYX0lMJr1YjNTQ4/wlsQx9MjdUsvybw+3S2R0eDh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gex4fI/K8/iXPh47fzwHU4dVarsPGnl3bLv649bMW/rg+llmQ3i3hI+OSMyN7BdeNf8A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NhcWBlldd+rbIDQtxuzenADDeQcHl4yySHnDEZ3nra7b1fU2ck8UxJFjJuzI9juOj5oH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tkcPwerPwnU+Dyc5+FZ5J58j9RvHAnlv4IA6c5Pc4kmM+7U/xNhM22Oz4HPUPqC6nsul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zXjI8YxXhYYZup9y2/SIvgntAYeHBvkCDLcl1+BnA65ZgdRixHl9SSzanS2LqxLa/cN1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9Rd5LOH8jYvR8H82y4+r2bPD8O3cecS0t26C1YSbLrJNs+2B+jPGRN5j3ZJaQ2oLoey6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jMIhgH1aAe28pFgd2Jph+pELCQ0Sl9lmBHnJZPXxPwy363S7Jd/kA27+oiG6SO8dJujq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iPlkeEvfwZt4TT8JxE/An8jw+QzUTFlnPnV9STbDH7rDrlfTdGDYZeYPu8LYbbrgSJfI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1Str1gH1d8JPUXZHux9BdS7P9rSbE8Cc7Z4xn7m6GMGfDbZ7+LwcuN/VWs+Ajxv5r+a1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/wA6sOx6R7zvy9J68ftxtszwOW/hLs2z/DZ8+JwzyGzzZMj6svsg8TkZLz/0yfqbF3Cxe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8AHAepEHp/d1o4/qROxKdcaER+pYtkQb5fWXYdSJgjXQv1DmvUQ7uo3hruXOd+Gx8G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TqPkPqGEcZ8/WY7gzrh4Z4YZ9/C9x/hNk2jxucDgeEiDDqPUFrtwX9CfRIyHht1f9L/p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5J/SdwynktnuD6vEHBe+6l1B7vQtzu9sCHRK8Iez7PkWBs8b8f6lwcMfDofhPgkRbHz9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IXvYbrPgfleF1acHgl6jjOFA74Mjzj70C6XUW9S7uruYv/U8f+/UU+xLGvvkP4jAlj9z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p6L9qeIHvhYekGQeQDOHjg4OFj4bL9z3z5Lld/iPgTw5EiPmlWFkzPxbITM+GdbxkX3i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y4L4HUPuNGnkg74MA65x+otfY6dWrxra3v8A/wCx/wDT/wAf1Y+4E42kPGbeMjZ3ddLu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rklgvunSfUcAugCPhlnBnGy65bbfh7i38ByGx1z5P6utdNvoaXXPT8DqL6tqRell8YEo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JnIRw8nyPm8MHfDwcfUuEtdkl7g8G24jLVtix5ZsRJMSLC/s/wDZ/H/iO44QR+s2EwLw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9SPU23gOPARd21YQ9W5x3SS34a2obd+FeA2yOF3w8lmW8nnz7Eft+uOqF7Vp+rrfH9ce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kn6mFH1Pz0d4PjMR+VYuse8JZHUvCyDZD0XW9SvUIhXnhsm1a+pv3wIII/2f9+v/ABx/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dPst2b+5mnX/ABdT6LbeDhf6QnDkIjg8PqBPZw8h4OM4G2ePE8vxGz4Hny5w/wBR4Do2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7jfvk65SzbLLJ3h08N+jgOllnwPjPBPxz5scX25bFHl9iE6+XXojF6iWNkdWi3PYeG22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/V+6Sz7ONB+Mff8f/z/APzhcz1P1wfxdhmv7brlkP0OXOBN906+uHq9uiE42HrHrHnJ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/tZ8GE8Lq3h8+OWfEtth1zvBjGR/7XGb02vT6/8AEB/m0MfSenhh4yyyzkjdy3pKedSX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8E/kYLAWPr4fS6NmW8A7uhPYF3ZPIzrhIOo7Bn7PR/3+rfZ3/sP+/wCkd/pB1/8A7bds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/8AX6utev8AiaIkhXE+kQfd/wBpYXf/AFDMM9uQSeIoPDewyC8mwS7OXTcM+R2qzXT+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3P3Je2222FknBz5/KLqyXPbSODGMunz+4nPGbt8fJIdHlI/ELU4vgk/Vb+o5iOXgmfyv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wTfd1IdrLxFtkY2YOgnoH8j/AOia3b+IPqO108heCwjvv/4jOoyD4/8AXjqP1ZB0vE5b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YMOHrkQjjo2wZmIn2a+NjzhE4MlD2M4ay6lx/wCPhvLNT2MS38od2cEIf4jjL9LfiHZz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LJLOD4mOXk+W2zDq8uJ439X3sm2SbZi30hSeXY46Eo6sFth/UEBl4xhdv2f+LJkWdbzq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+SO28GzqZxO2zi7YMssh1yuRF+p8mEwY/QmdH/K6MS3hDYQWy6uZ8N+Cfk9ce44bOGW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IP4s+OWWWcHxOGTkn8HifRZcRg3cL7lm+16Fl84+kerY6kGv54GL6rC7h7YTy/SnfhKg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gW7dUuxOOD+IIIjhcvVk2fONJIBjYuggB1Y4Y4HI8s+/A+Ty9/BJiyyz4e/h5D+XJj4n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LSGnUN9i2Yd95PpePGIJCOGxFLuRwu0DX+bHy9q9SvDuC7H1A3C1eX7f+fu3g1KXDiG+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eFyR6e2YD9R7dIByV0nVvXGnGPu0j4bb+YXuPgkHwOG9fBht/Kx8Tl65PwbD3l9J3Eg9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9LqVPSEgH+12zyA6IWC7S4a2nDyToRnbhGTS7LbY/wBR/wB/q9hvAZw3LZ2IfohvY/lB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/aGxbF3xnGc/1G7kGcH+EHGXG8N922xyz78G8HwLPgc5wWfA5fw5yM/vBxvsEMttqwdt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TomTwHpZ3AIjrtK+2X9jr/5JGsvQ/wBpHvrYMm83WzuLHXU7B7Ef0f8AT/39cBHA7Qy0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5dnyxa8Bl6l3tnfDdq94YMGeQbZkfHOvyeOXbxtt92cHvL5PxEc58M4z4lvwOX8TZdQno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A8XZx849p9XsvLrfD1K/QRl8GKfURtAvqNO/vuLtf6z/AL/MHUEdR2w4s+JZdARhh4Xs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sczYR92s7dsgsPtixZZZZ/gvPG8rjycL3dD4Ztln4j8z+Fmczu1hBh8HyPDxeLtzdogd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j98Ol5l/I25ONOf9eQYGTPkSGEhukGW/XMHGc/Va5PbA/ljDI58T0WcGao3eMOJllnG8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np8C8cZZw/jODk+GWcrP4m2EyJ5fLrG88Hd6Wz3/AK+Ht8gtOdBPv6X13b3BnkV4J/b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2Hk/vjSF3eoZb9sR8MjjPWRtkPvgWT3oggkvp8vG28LnH+VsO/gY+DLyXJzX1yRePxZ+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ZdS7yDqeXy8ODhLl2NhZeNhJoxmls93T9f3/ACf/ACHYO6dX9Pv/AL/ckMMf8/6w9WjD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7iTu2xgj4YXon2bZ78Ldg52wIsgvLbbFsY4bMUeSGfM4HD8HvjYm93R5In1+TPicPxOX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R5JZZDq8HDvN4wPlhDpPAssstueQTtyZY7sGQODqvsux8XgnwDlc7s+2ByLIBZjCIt4e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ttt4DeLbeRj4b8PXw8c+uDhn3bdzZ4Lz8H57bwcZ+NiX8GcMsuxe+UHsHiHV4ni+m1sO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45BHA2YYHwI+Ejv7Sy/zMWxMz1H+PvHh8PHGw1tjq2+uAb6p4IdfmOWH4vwYn388PHXM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t5h9p/W79WqWEzM85Bbm8GsY+6OPCL1zk4zW7gvtcBHKw1nt3/BI/A8frj6sssl0c46T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8O/PfhkcnxSyyznPiOo5PXPRDelucU20jsdw+LaYMezMp9zPOQQclv384Rwv7uUJDEvo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vhasJfo8Is4zj6rf8LD8Bzy3g67nRvAI+EdjBx4/AsH5XgWfnGyg14zldVl0u27pFsJ5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zgOS6SAGE7wsgSvrk4yY8sjJciEEAcPeD4LLtkcZ/gbnHFi04UJD0sEa841tukfVZZwy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Fy6OW2/4TyfLPxZ3dC6/DLTstv6cfd5vMIZ1HtGjvjsTxnAQgZ1bw5EgQGBLfiMVuEnE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gnlYZ8H4/f5hzvGRLPgEGeL8HXUu23lnSO3dgsPV6523/FX4v4djBnweFD+r7u/UcJ4G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Q+rHvex/yW3yOR5MX7rRr4SxBefDeUf4bHDHxIO7IyThgck85fb4BjuW9Pjtv4t434HO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0PkPu0IJ43mb1yPDxkEBhNlBhhb9v9LDrgkzjOB42bbMLAY4IPnl2fFYZ46vbPjrwvAf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MLe8NSPqP3gNlhngCeGfG3nbfxP+IYJ9jy3npDg7cd3g7Z7hwDzkEEGWscKU+o4zbM+L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nwQdWOGnXwOdi88t2yYPxeCeD8Fy21t5G8oB7LQnbLgOSjdrCUCf3PvxOc5Plv4DwcLw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l4ieC29/AfFhmechkLZrx3L62jwMnl9Txf+ql3j+PisPw5eWfBg+Lx9cN5l3Oo5fkJK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JDjbPbdZ5b+d534Z8yz8CXsefBNvLSxCOEzOGEmXQjg2cBFpdVdunRPgffLHtk3jlvR5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7x3xnzy+pntgBhDTJj1P4tnkh7E2WW7IO57E+8Y+xRfBJt+koX02222/jEt/C/JI+bZd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JVdy9T5xm32GfAg4tXXhaWQCS2DX5vwG/DJ6Nl3v45Bd/DeNt4D5BIuQLzhswFloQWQ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8tPsc5eCP2Wn1aSXZhSP2hi23fw5sGS/rh/IwJ781yIYvHxULdtg20iAHksw1ve5Y85B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vqeGcYd/HPiDfl9HyPjl18M+X7IA8ukGfEbKh3HZ5ZsBj4DP3IWznOgS0BCPGA9ZAT2e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F4PLyOD/AAfF2LpwfAThaGrS7DK5wYQlJ9u1lkHAJ3ZREJLsNZJ+LPgHy0fkfPLPnl28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DOgQkDbAsS/CYOEZJKn3P7Ls6z8FIIeB+WWWRJ9wf4aLPovVnw1fdsIiuDgBuXTqHh1e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iA9LZLoy1V30cDD4/p8Q3g+Dw/O/E1CWHJ58jJ1NsrzHXv4ckMQM5M9fHLyGQvT8tttt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vaHfwWY8mes9bafbqOXuPZN4HLOC6SS9Fq2CS7DWZt4yzOHkeR8dnP8AEw6+I2/LZbY/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IyBj8e22/iz4+J+AuSvcrY3VdmHd9UOyCWSCyCNhqFd/UsOBhPC5ayTgngBtkfDA38z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t+B+U852N/EIgw2/h3gfy5eY5lw2nsZsh1DuUuU9XrkIa5HCDSUG8M9Qb3bwuXvIPiy7+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5++PPx4dWnx3hcl8Hdhaw/hOTbZ7iyedj4str1H4M+A/iOYhyILctt3h6gOS9RxlP//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AAAAAEAESExQVFhcYGRobHB0RDh8PEg/9oACAEBAAE/EGQF9KHFE4vh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73SocPAhGs1p7G4g53HCQcE6BHp7iQOC/wA0OWy9tYuLRb5jxB8CpQTwREwyzYI4VHb8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RrgaCDbtNCAV1BU/9HEykQDJd9MLpKh9p+EJRtv2tbL9SqubLDuO56ShIJqo3SPPXx8M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4C+gaZmqArVmL+Zi0LWZqxnW8RYYoudw83Htip9JwPDLSKDEUaZQey+R4gDkCiRLOoJw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qXW5lLCwxHOIoqpgyTPUCiXTMmEuhMoWyPlURdQ1/gP8XLMFLEqPKEH/ABS7ef7JdGys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sO/cqwniWcjo7mfC+8Xmt+huXtFURQBrEANktUQOpRhp1CJSgqToS1ouZ29xJXDeWiUs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ZGKcQnKmZkB4WJaStfiFQBOU0T1BYq/MKC3IV64Kg+CpZT86hYUQ9TPUsMVfc1UMRthl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AS7mKjUimAU1fFxCHUGiG4JhbCUwXdYL/MJUFxg8ORFUc7C+hvqMp7fizzA3saZxGNB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Rylkudrl9wijfk9QpLYZJxGUK6l33HEM0Gh7jdrWAY6J4lEq66fMCqZVld/wmfwauFt7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SzhbYQ1GVqOl0uo47EXy7IKYJWqyXFAdjbg4VSj3A3CkKs7fA6iIOpmCMU69RF0TJW4H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uNasvxAoAwChxBYVRwawRc7ws3JQZx3qOxKl/aHP8TPwdDN+k2R4ZNeWXZ1BQniyRD/u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wZQwRhJCg89yjNAZbDJ0CZy0u/EBnQYvGHFR3IGGtEQRdois6WMxQroFXPle5cATaQ7n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CYrw/uEEwariJhuwxuR0x3djLtxr5g0WgC1qMNIsgVxHUNLwbSUQWmHaGzRkYslcqNeJ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s7dOjx6may2Y12+YC2VUMhS84lvOHG9MlZGOOEBYZW+L4ghdCSjQZT6Lh8n4mOU1fmnL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cTKrdgUhxK01rGwf6nWERw17uUhHC3FA7RLqw1k7CM1RR4iv8Ll6vKN8+YtGCkJeMJMk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Mo3dZqFi0EVb5CDSpAaBMKezMV8hziXWAGmzUAFIPXMUuKVXcKvdAInUBoB4uOjuJtUN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o8Yv3DbbV9p8H5ZWRoh4Cc1Ce8bCxyPJ5md5Rg28JLblNmHsOnMAa3HJbdRj/dbo/wA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5Wq3w5E4enVSlsDXgrodHLuW2YB2sbhDxsCWkSOhI2hWnOLmE7Nmh4OrFvuMTtuBFvK+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o6s4GaUAIOSr7fqVNjAGCvd/iOZdzzjAHm9zKjYLKWT5xOZJmvzfReANzLP7GCTDjNF1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/wBRlSoRU85qahIGQWFtno7ghMGYp4UaXbMas5/PmoA99ValcrovqK24KexBi2a8Sy5J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ULVA8g9LXxDLRWDEa/8Au1ELMVBZMLvPEXrh90xtCIBarIAynuAhIA8jr4iLAUZ9IGt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9fiVphWAE5B5vbFg6I4nFvgy6I/keqjDFRaOl6lClG39SwGtXfetvlng3FWqKNxvrl7c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dJa1EGbUZHuWesuQ0EHFQV2pYY7teai1uKKtHwceo+TFk1Wh23qYDYRVTq/L3N4UAyu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XkcfdRtFFmtuUfEsOJW1Y+JaSZnlMNXjS2wkFFoXc3FWdcb+BFTPAXrb4Fb8QrsWT11f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FR1aPKwuBeLEq30wLRtlW2RcP2htyQVRbsu+m4UBeBCAs+o7oCAv/CVQUA6Br7jKbVOJ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UEIo7L8k7E1ULhaBxv11EtUeH8jpmxpxV+3Iv4mUGf4M05TQrht0eGFGNGu8Eo9YNhg6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Ltphm7uh3fiOeAorYymwQxmKmXuHsB6ij3Qqfw0lwglAaSDSpF6htIdygcCbe6f7WXyj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ZTHwq+QzgCgIHP8AIlF2uO7KBlMLRmcUMwQLFt8PjwyvtPktQe0oAnqYXUDlMflqPwT9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46HyrLAUsqH5z2SvdrGW9SiN+AZ4YqC3ek0/UQyUXiamlHh4jI6F8Ewl54JEdpKAahZZ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qCOdzuSyIgsV9Q3VS4NhCKXB/wArjVf5IwNLZZZkOSZKoobZXTFwKlVK79kMzRxHjHAz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rxKVpgOjgmEXhgXtmKNhs25jNuK5DSS456ocbgLGYazLjpTZxEY3oKw8staztq/6gF69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8p0kqHFZoLnAgPJusEQDO0Bn6jQ7XY4cTWKAqq8DiBLyOvs7lSDG10JNd9pXUmrWgdvi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vRBY9k2KxMIsjA5O4UCYrAGA5ri4Xfg+A3bqY4NitgXXqMZbXN3CmL5GImmTIGhDL27h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bp78BNDuuXK9kKWVY7AejXzDd6ofnUqRYPDIFuKP9xA7jfg6mchQfLiW7crtPMKggYNX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LlrUu7aXpB5eJbuKkY0fuMzVQZvQT7igBrAUcSxu2sY8yh9Y8juBW2AcNfZLoQHDauZj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wzsUzRJ0rlHLpU2D6gBmQFDAQfkw+rejpVwhdXmDbZsH7hnugQ501siMzvQnmKjXhnjz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u8ybzMgcPlKDW4uPEwLaNL7xELL16sN3BtDQ/a9QPkWQ+kBGRDaxIAL8LyeIyOh05UCN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Ac+I03kcPiVWFsQ3RpaeoWczANX5murhPicCrsOJqt0AK7S0o64ep8OAiJRt+imZrM1Z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F0SwDAWKJcU40DV/0mIiDXL3PuKxVBCq2nbgmD/PJW4D45mLW3DafnzT5gdmHZGs6Z8a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sJfOUOCr1xxFp1GIx3GuYy5PINy+zipxhiFNJywqbZqlgjjFcOJeoC3Iv9mplaW0BX5E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Xw3NKODDKBwY+wWQATCF9RIrCy9CUIR37j2IvgQ2S9DOVUAA+gCGMudltHKw20byHFeY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NGIHjK0c1sJQVmgZepTJXoByVsDi9SmITcDxa9RKChjNKk/MEMD8acHqqgaBSqlU1M6r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hAEVskBkY0aiVhwv1+JVTzgvLJZhpRYxXiB7ibmuwbgyfVy0uVXC4D9rriYRaMEApNrw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a2tYwJHXcFYi6D946YTww3QVeRW3LxMRxbmIGWiVXUozpItVniMYgbcB5Dr1MUAAmFgz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bC5p4gV6FscV5IcEQ1eAAO6OOMviohs9oNNoGi73AqOwJfm9XtlXGnUHvVQgVDU4A8QQ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DJKHnTtY3VyQ3cKKaPnUQmkMmrr5qJhtUAXBujmoG3I3iaGxy3ogF41bGl1s/iKjygl4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CDLerdl/MW2rg4LZv4JbQoaF4V8jniA7peYIBwHxCllt3S8mkdZWHwxUUKAxeKDmXdx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+ZFOnwqHH7YveAQYY8Lo5eIo1EtZmXOacepmiDOLCls2m2Oe9plA4aAx7hNzU1A2+ZRX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Jv2pI80c3o1DT6lTaOV7rrUs3uiOamMnLQcE6Vb1Izg8pEKyEboWUaU5Zr0mq5gGqKva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nYX2icoOJbtjyjDQQ4W0xyj+YSSnhjw1befEsd3ayJ9HDzLJFeBlFYeCUETDADjwho0b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C6dw37RMcWyVGjvUKAtlAUHcswWGHhxxCt6poOey5fLHcs0wLgaJumLxFsru5ch8csR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esJ0XIbgTtDpnQxK8iVk/Xw+un3MxLVLF+JjDoEBdb8GMTWgAvwmPmPmBAKTpWxiPWaZ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qcwG51cXDxChQi6qVksizcyzzi7Lhiiv3EH9XTkLw3CckJnV8UcY8yluR+IfMxcFCnYT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FbT+pVMwoOpcTOc0nkgt7xc8qDxN4W1i83X6QzDiUMEFXARqsvBo/ERHXEdRsYMPnX+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8f4YwxLmCmIcx/wA6a6jwRJeYLnFWH6AgQ2QBire1bjbzs8fEAJoAuXFgwf80MVCA2mg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THxGKz64NV9QBxvlgcNgUXp8cEV6oOPSnX7S7TYxPbd6IvSiFPa7RnNq4R42ryWWg7sd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FtBGguq4qU4NNUKnaP68WUXSvUKFO236IByAUulPEWDV3FyMWCg7pdxCYFhKPRMpSxV7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8CEd/wDn8yyziWAF8VmXslTX0Z5JguIhlc5dviEqSQCE7TBYPrxKt+cytWkLeTzEXmCk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A8jf2grKhq3WTKTbDVDzMUZAcO0KYJi2avHfMWeGdtMW+IIJjYlnwxjiFGSzyaZxymxX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hqwqfxqNkKI5N+IEHQOO6+YqtaOe3lmIvgMA0s3R1DCFwWFd+oJAXhp1XUcPFC23UChd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aAGc/EYUMIqgHI5IdQPRo+I5lir8CDxjOw6rxxCPxNkbzZEU0FKf7IyFY85NcxPRl7Vq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abuHr2DTeNfKS81q1fJ5hlSppY68AiBXMrcrrTZwPN4eoHtsirFXmGOHWyfmCpAZOGpn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jELTJTuyC2JYDliz2NwBToUsFveDMVLBVowkBSBWnA7P6izYafxAkbh/nNS4ixh/uXFA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eAjEXVxDlmpfyE5C1F9Yx/EsAFeL+JSlYGv9TmGWQYDYAHl1DBQWGnETstDyMSpFXg6Y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6NxC0GcQUcGriMtLHa8KjXggho9od57Ab+zbuHRq+8KTqWA2st59r7NapmV30CADJTbf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teSHorXJ6efBwStTTW8Ov1KNFUVwgHgalOIvqk8vazCWH4A/2S/g1GbRsgSxZFjsCtKj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IMp3BDIVogbsmaA8wbNKDYWlKWm1W4QxBR6AHcTDDBW+6iMglBs1zFRt2GUxWdGDSf1K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BtJGSVVvkY1PQjfIeIQhxRhiunzFiiCe1FZNl2G4/pjgE+XjZXxKgldxePJAz3saXpIC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uyG58Oyc1cvn8Q0IAwrXp3vbE4KDC3wC35lgnUAoYCmunoxBUQMgGVpM1+8RDy4+yy9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Fo633uE1orgebPrMTEEMQpnB34jwBjArt8Xq3MZRNj5ALOivhcWJqAkQZv0/lcVDExzB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ZHyeI9TEyHNOO2JZ9OLU1fcAqhLNq/cyYKGa9Cmr8xKLjVWUBpviMZQNCFbb/jiUQLDd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0EKKckEcHj4iCmRUdh3VNBFskBdZYE9cXyviUaIN+Bp8zIzQAtjAIQra0A0i159xhWuQ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wrVN9SNFvoEQ4vv+2P0zJccJTVdRGlhrsi3sI2FBWqjAvHiIGswomKrWlBAYjSqVOK/c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llPj2kwP9mGGBmQcC4fUK1TqrdXZe18w2VTohVo9PUQ1QBt2K06BL9ibBdlt4mRRcTRG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0SgVaDQDNeIVbAyiSzLs1wS/PB8E1r4Df1D6wZH6+8ykQOAvdD36gUgIpSLcn1qKpWwC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MmH0413FBL0aGlH2iC7g6ABvwGIcpfAy1z0RurVcAePEGHYsYTgmvQV3cg6zUvhW6bUa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By6hIfcmBgfZC7AiwfTmELrYLQ0768QFs6u1/b3e44Y721YzZMoB26UeoRMTaSU4g6hU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LKZDyXu/cYgxQlG3zv3MXWcA2a9F/URwAqA9OyKJBk2uSOZmVLxLU0yEdgsBtXN1xBFh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kI3Fh3GLzKDgXfdm5d7sAJyMdJxP+DblRvs/cVpkL42fiMpeILYzOcarzBtf0uFrmohc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bvh9Sp2ma8kJ3Lg2SPpMsoTI5IMlQlUPOUxbAuISLqYYIkdEHmA1gqpgCWalc65Xfrub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QgKMtrmBaDl2o3dBzLxiAMMZpl0W4/lE5AWFjKYRk/xULhSZrHwnzGIZQHTPMKCB6xwT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NfEoJKu4nviEHHRjjdnaF7M/SdVRQ3xClrsHiYuFW/GUNdYEYKsrq3LczADOkqLQbuu4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ooDaviAzCUEHS8nLCZ1qs3fTBS6FFrmPSFpvd9FQyu1nMXWIIuVfV4w4l+bYGHGYT81b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4HMzfCG9UcsxyWBcqYtDMeBrQdRJtxthsViWIaic6lgpTps+Ja1LYOpRTJ3GrswC2ACm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GWNpVvZWYXCTuhbAW3HReqVKkWxR8eIhURdmohGXBCQ/LEdpxGKlFQWhlCpEOWovK04O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Z6hWDWt1crNBb8SlqqEb+ZcuwthQ2XEaIPNAj2AMRybpVVFNJ7goNDWd3C6vIAyS0wwC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C1LwsrUs4Em4BaoWV06YJoC3UNfW0uEuCKrtTHQ8MSjGUa7pAO4WwFGl5uJ3KBjQmn9R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sl3xDW2GvUGvki6ae5S9uVH6nIWgruDtD1HLcrbq8TK4WrV4lK5TYRQRd8w0tovOzSRG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dzqD1EjxfUZy8HxxCHpNA5eGJzrtVzOgtjGmYWwZGXSgm9jCis3Gn1BQsx15iuTIj4jp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8Lni5czJ9lsDVFAeRmlRQMKmZczt5MZtHRbrlhE1YpoD0TidU6OLI48Qle62NADzLWfR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5WxAVs+4XECgGAmj7gglB0FuMuKjzH769l8131HyCq68v9RM1um+hLQoYNWGPmAV4QBQ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uSxbPzKw1txzMQsVjwvEuSsBA8xOu65YkjBUrQzDGzSrMvNw1iAa5B6bxGjlAK+AqAGm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uk6iKmAVlCamKRumZXTzEVaIr5KmH22+IcCuI5goodNL8v3FTo9pxa4gaZo57vmBeXR5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PjSc+peegAsdPeJyjYvaHkgK6j7lOr/ZKOkIg5Uz0X26hCsOTMrZw4PuNjFi3QLzsV9E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9GcTLP8AdiWNMUouucR1wuDGqNEfxCBCouUGgzLeTIpbrBPPcTvIIAvereJQbi+EawOr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pJMAecH5iaA4KJyKMUaEMaCG4Vi7cYq5SsazsmK8sy9q2i3LbR6iaDYtquEP5h4ErqrV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8FkKPKEVo83rNY5lka7akVB0Pnm1lgwZaQyeh3y0RpNBmXKUDyXzglOew+YN9rl6xKNS6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wXpX9xoFCpdry+Wrie5Y5VUvyKORXDcUXQ+OUgrxC3IXSGsVthAP2jlHAH6huN3CHB1X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dONr3BuIv1QxYxdkq+YM2l4a89cQURumMHozxM5VgRjn9SO8G0FkGq8TBO4AsCtEIvRL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EIIZu+ugJV/tbIqhPRXELWU0OVvOiAXNxtztHNxJgFUcn5QmWOmCwCqOj1ARFaHAdwHb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PAXawMbLtCZybARyL/7ERDV+wNV4/bC6zyY3YHguBXlENDDIM4HqWSkBk9UmUxqJaTr8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mGsHs3Cu0a25x4IJIylFK7A8EeX7YBfwJpQSJhaTlmCeqaVEV4lpoZGq+PeI7FRRrZY+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jsmMbsgVzvm5qjMNplTim5kTb7ZnaLjl+48G3uWPaJdeoRy1Vt8jdeYXLyTEtDfFzn/X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hbrC4PUxl6siE47KIRFcNL8R2ivJpiEQhRpIGJE1prQdIVC+vPiOJ/QEYWW0bLfAzxAQ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4BZ4LnXUySSkwPFR2KInVk4Xf7I40MDe4CFFDgoAFMM7RBGBLFwtEGF6us8ePiHqIX4a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InRuBo6Qv8guFqdSnmcaou9QuQbIh6gVKQpG1rMxUKZgEuL6Ss1mHFu74ikt4uADzwHc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t6h0FN4CM78CihhE/JCBUyUvw+ZSd7N12eoCwCtHJKrr/IXwSoE9WM9rwS4t7yUxkhAP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WwYHxfUTCGGIRUNqsr9OVboeiNqr2utICac6M3CsOccb11fEtJm+hVsyRrLKuimJEp8M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JTG6z4hZkQ8rAF1xaf6gxpFthA5xzBETcsAnE0Q0MeTzGMEXQqu7aphAFbAPK7hZOafK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SzBeqy9SstIrS8HdQhqQFt81Cjt36BW3xHiBMtD8y6D5rkdjGpwdM0uArFlHFdhzHyE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i7q1Xg8R6cW3bcYa3HZLIVr4fzEofYSVT6S/ALg28tJ4jN0CNLXHyMxVHgOaeHTEBTCZ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5ICXY1AFoaF4hp2WHJHUePyipbv4uFcIUrC8kY6Ht31CgFpVVyCS2KsUxGHAoHgg7EaA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1BQQUnZC2I2Cae0xmtFMLcog5UXuoaYFTgTk8wVBCleH/nEwEbNa3DXGEHQUfuDKClLf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YMHoxEIFLshdPKBeqxDNT9p6g8RWhwgx+Yqymue5ayVa3+kCnk2dOIyaGyuI7vY7dSgm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FJ3B+EOT+owPPVMkFThL9ke6ZSoPEyEuMnVxsLPHVMuYQR1c4zTQdMBsWmkM+htdnMs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cxchrUM21TxNPQDzofMbGWVqPA2y+m5eqNJ7IbsI1jo7i3UHxlldGT5gy7qaq6/EWrUV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8QWUFJp7jyrBLrGhA3rgkAGcuoq5MXtQGM05ibZCkTRfmKzWrcC8PuGINlQq+W6xmMws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ZWV3cFLl2VURlLJ6G/vUftfiC/M3VxcCuPZ1FWvdtM2hpPzLXgKPtLUDC1dsfobUGQg8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AY0ZxuaGYH/EM9MisxkUOqGjq9eEyxgewrMELnQYMeBgA0vXN74hFVF2WtXDvoaXZ6Rz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wh8yk5sxXipizqWbXCemMtP5GO4hGC6qL9jZKobM+BmRwTiYqZ4yw14L0OINNTEpms6H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ru/hw8yxLlSLJwOVK5lqHIDBlbcLeDBHgUBq9FOk2gIlXqGqjVvG6gRtpYW7HNXpepZV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n+6CoUfUFjeFKWQ8/iWC6tloPwdxXm8CXdr0XqL4RCiYGEm65YCBsdAb/wBmBbArLhH4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AMNgtnAvUR6hAKjQ7cZjEWFPYs2+Oa5ZoF4Bs21vQTMboVTYHIuepeS/hC6Ebp6JXEat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U3t7OrzHPqIRIjvcyGTBqcNzmvRzKXj+IDAGBm36ShSu7vahdxKM3F2MAYycxMAZby9d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UL/JUIq4FY423qcdQ7aXr01GCmVQQW8AdSrCoWiricBWYzSS7oTPmwBA4MRcLKmcECg7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5q/3EwQrWU2O0eSqK+20urcxnEWqsn7c2zIPlgNftfBMu5ErMpXD2sEFAink6jIws5CF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BhxvSm9nkJThKwLZ36EICeX1leL4ipeqjIcqcnvxiCW9vKuHLbx4jZMmjZanq6hFXSNO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5A9QJ0Nou6DxjniINZYE6D9mDZOScd0rwUC06A6GV7L6MK49h5gjZjQPUvLUaLZD/jPE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mGvP6g8zLtJH0OHzDAXUHlc43CE2oKa7lMa1JUK16ZxloU3sTuMnTYY3hqLdGyopOf7S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qExwDkEz7KE49Qobix3D+l1KvyalWjIdjm+E8yylBIRxdT11KF1krCwxfVazqfTFECNI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A0dMPsr1hYcd+1sFX+IkmA00temP6dVIsveoysMkpHKHBDG+3RYdkVKoAMnghP8ALKm3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JXAMceJoxlq57lca2Hm6xUqNQAbTNh0zP/UdsIjMWvXh2+4GmwiLnqaH/D25aK5RuKlu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lJcaTt1Fm4iFx3DAeoF8vRHae+k78PcKZQa6P/pHxTW3NfTqZmSUArVqWdSLoglaqGrb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lVzzEzizBeoniCTAy3JEAdsQRA8MOXcNiwKdZCce42rsDRcF8IigmWloDHmDJZqIxWn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KrN/crajucEK0aWqrngwanXp5UeGX1mOLcy6DpwI3Wq0fANatVwRKsrY2QZzvohsatC9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DBpqLgs3n7JVhcgRbspsE5gR7WCv3mNBHa8uyE8twCgfcc2QqmF9xjdr4x2XUEaQAMdW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ERUfRZ/HUDD7hBbxoRGNdcn9EpQ2HJe+iFrIdkNhooCeYdLLWjkivJoBiWjkwtHmILej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v2IS0A3uJsuqpvTizJ5gdppk93z1Eom4wsZ5Y5gX1a1q3RjWuoLxVSC2zlfUeNwCRtz5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EXswr5nqPpQS21WFaHj1OHw3cI7iZK6qOfcqJVAjJfmPVGq1k7qAhKfpMfuVqABkeYux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Ytgq18I7jrlIrIGDduV8pzE5RH1EqYsHGPE73AGcP+4tQnE9v/kT2iAc+X1EG7ZhCrVA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ELV9VNNNniWGosSYwS7ui1fhHDNu4nxhGPRxqyBphz7h5Ns4mS4MkrqCAQLLl0jh6ZbN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ZILUZjoNf36f1L0ish+pdGVAl3lVVxX5l9oQYvkmulieQHMQrUt6HEZhSpnTAr2h2brE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5lIUQqkwhpGkhs1gubIjFI4IQpUBWHs8l4lWIir2qPNt5gX1U4tvFxl1QtyRn+JBnNBC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VRlhnaRgFcMeRCOrFW+CEjyBEAbw1T3BriNAJyea6gk1HRIFM7CGywKoV8S1863hwb/E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yw4BCgjijfYAedw3klkYsY8uCK2O118B5eeooLiawSzzcUVaA1qqAcyvgQqQ3TxFat5J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xGAfgFgJm0dPmJ3Sb3NdQI7KQw0dr+KgDdGG4EEAAeMRCsz+RrMYRZkT/wAKEpoHVGIC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08MProHB/kdToR0WN6zU2vFnUsOCBZ1RutteZ0HPlkjkAu+GeB8oKHwtI1mqg0ApsRiz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zfA2PbRBAAHgAW9NoywVHGAajkZCjaDgsYIsul5TuAI0BkML0TiXi1qCozYzhVebmUtU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QVlCDd4IIoEUIZVOVqjoicABLTxUM1UwWgi1Y4tYrBDfhUsWDh7PUoC3lYBrwdajXAMB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JvQy7X5hjWtogvXKDLIAAWmgrlgFfE7rzb4lX8VGVMBaTAv6Eh5TVJlO/qDLDgeSUovl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aGxkfRJSiLnVn+phBoGBFa9x+ElyHuWDeG4a7PlcRjlXAqDf6I/KADIOn/NTDw1eLW5r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SUY5XM/vrUHwL6NEvrQxjrUtCh9QkwvDu1s8GCWtqso6scEFcKruXls5UxULFLi0QuEw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sqmcUdYhZWC27nU96jMWZfo3d/OpTduUYXFnULTVTQN5q7gO1LVBTFuV7hIAN06haCwB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AEC2oHOI32l2Tsmm8RSMBUoF49NRLlphq04ZQVRKINDVGgKlp1wQJw5rFW7jCrN+VavR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rJx/UrgysyJcHWCXiHguJyv4hVMGDEEORJiaJPQQBXRywVXJfiVBSUAODJHAPcoFcN+M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d6iHUwtQzowYmXqrAntaTxMPLQthjLgg6E/Gvx4gkJOm2zmKJoNuDl/uV5XGxe/MphaJ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51PUuT5WBHnoL1AaSygR3jqGSa4EOTqzljrzI7sOikRJcAmqqw+0LyT0WKcStpz4nhzL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s4jA2gANOifqa/1OKufJgTawg4vCKOZ+fFjSDQCFZHymv9wancDiz/KCq8vHZKQuKBxl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DZPXEAHKdd/jibEwYFHx2yg3WhlKXqA0ZUsVyHgjcxT3oMKuInFquhkYhM1DoYYkwZZ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ICfMNNko6/xghlMxATDHYnEVai3LBMPmDc6vhCGGAdgw+5XwZAW4gQVDHjsPmPazAmvL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zuYhjXYkrGK9q6XuARd2IDTLjpWZA9sQtxw5/Mp9vIqnMcUFm6P5iSQXlr4+cWqlZADQ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B8mfEExeavsSH9kRz28M+ZTJoPoRu929ygaXsFq+4NRSnYdXwHnmI80kWFXUAWRC6Kgc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gA7humjCNvmI3u6cS6w2mkeCYp9s/siD0AwoboIrKJxCOjdyxtmgg1xHJMBS1zlx4iA2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aRRyQAB3B+jBGAG5ZyX4CE+CJEbo4+oaoPwpXy38SvE7AvpAyz1RfzDsA3cXxCfKCVD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L4RSjqLKzbjRAuFK/cLDgiA81BO4W2cQsEEmt+OpnOkYeR5Yern+hlGzHUABQAdBxEmC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6NJ9Wg8yzqD1aV14OIs+48gxvdu4RyXV0ds5O2y5eIUBKbf1GqKgB3UcVgsj4PHiCQd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3VF8RNUFnmvK8weYlL4auo7DNrMfK+Zb5g30pG6Rg5z0svJdsm+RimAuy9Q8bQuK5jPb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bP1GhVB0UzC2QDPmV6lB4bzMTwleQuOmUQDuagqGJhaXC85OIouCJXKyku2kaSJAunJC5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Col4YblqbOvUqVg1RcPWbGncMOYYnkbJyapKAoYOElBCL1KGxbU27nioeu4qCuMiRHyA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olS7wAdvmUaiyiq1ucEvPbVyHJGkqujV0VMr/wA2UUex4hix9rGNCi2HrMg3sTDFxrQ4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U8+iBuhDTpg2cVVWEiVkNmI8nEKloPzGklVSqZIWfzKhfopd3+osxMlo8BwW4JwAGiqg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WBBhOGKG65l93IEQBh6CMLRfRDp+JYFgprKzb4pliVGN3WekxmreKRTYynUItaWwni9y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1YdfyhLNg63GWGYvZSWuw93LN5sAnTxEtFgZk1+VRARFVV1F5VR1OPZkA5PNFxx6kPAf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4XT4gmbO2qUfcV+pyAqFnkimAaGXSAn3hoaamJKLoeBZz2ywcv8AjxBWWFaH6Zi72gH0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gDdwxmtqlg6phYaLBFfYIf8AQGKQbDDlw5qF6FWa9LKzTGWdI12lMMo3yFShYWVGzhMd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lOq+qObotcqzH0DWSdYKL33W6jygiJbdYNBhn6mNvggGWnHnctZmhV0rdXdygyGiCzCD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bVRHKihQdKuL2+pidGlEvntfbK+ULNOQdfxM6kpX2PFcSuUQNZdpWI5aoGDZxMNkCUBl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7O4NI9fDqFcv7ZU3p8zNCFoisBu85YA/GcL92hhzeTuKLIOjvZ1gzghHYEoAulP7XVSs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tqgus26mvZSNnLKLLoYugbuvOpe1NQF0h3f7ihoVBjDTl+5QLhAApjvxmj5h6ITyAyM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XwxdvyeLuDZH+A5muLNbV3U8ktF/HCdzNVbyQOvBBcrIKNG+VvBMhtuwofHLAIZDmRoz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6EdX/ECTWHInOnmV4bTA412twyvS7M2DVZo8REJaSlXL6uJACWjuG7HkwGaBCeQB0qN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FZTeRXNXx6jPmaMozSu5R0DgLY4BrBFgLq6jnLgXicSde0W2dPzBWepXdh5IRH+AGRB6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l6dVCpWXo6Nt7lSkWWgSOE7l6l/1DXrhjYZH4cRABMoovY9BURtR2Gq9EFaSgHyz3BA7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CciuwZijeqLuI1XUEtXFPp8+I633Sw57r1HUsLdNGrP5i7lwIPtjPmJPkfltaDL7I0aL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PVcSsaR39/gQUvPq8PqbAn2HfaXq5cwXmsOJBbpz/UvtwTnSHwnS1c2shvAHl5OeZQ2W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XQ3GvZBCkDX4EMFQ0EQ8/EpcIW3uT+pWQMeW/ph6o49MCksX6DGBuAFQxBS4Da6fjUxY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fgriLf5G0DE2QXDFGfglxaj0CNvuIQyXllJtNT1ekuZz3KItc3sxr8RlTwiHDEIJSFQU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ZgxpFwlydZfcoOoCnqRMxzlLF+zdTBQKhoP8BMZj0+JjPrnE68zDNWL+z8IlFF069E2d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Gg+5c/QLhWVgFSsyniyuVaYyHC5BN9L9xAtRYR48yFEQG1dk+DoQi9tXhXqFAAgZKDr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9RQoANalAgNpnDUsbxQdrC9chSaxxEZLqeQ8dRIqoFhwOpQqoHBMwLI0cE0TGawyw8jX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o1ATyEOo7ArUx8XuCzzK7fcFRbwaCVcYimXOKCKFtlhaVxFVoKbEL4iHjiNAoKieBmFu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RYOqx9O2JGCzkODG3NI6MH+4v5x+LGkFeLWIvHcBGy3p9S2kU6hy1lPbBp6w7RDqhUBU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ToBssy/slG4abINxhWDb5HH6maeN4D8EsAWmpPGlIO2JusOYdwC+T2xDBcmNHiB4JRey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TlaMbJRBkIJyF8nuUaUf+dRDk0ByDEmBxqC78xpWbHe5kWSgliihqjlVeI6NmxO3qIOi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72RA91YfEEaiRPFzJ9dQvMEgKaLROISVjfDauKmAN56ObxLA4O5uMhlWacymBaKPshLh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l58wakjdI4fUBiLxFwrzY7uXXGFI48SgKc1UYZWjD/E0EyblKxScRSfhgPgEMqjaEKC+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lDdPhBpWjglQ3V8+YARSuHiCrWRbHOkt8l5YepUaREjC0FV1FSnKXHeoaEPIw/UQoOAF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LtoLx3B1SVXEapcrJyx7EVdzbg/BFqJSB4eJRbOhLI3qBdxdPUCkUGjCT1zHlTMt1Reg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b8n5jmk1yrCHCcZjDxcVM+A68ROU1tFfcvLi2W3Z4aG/FMVcTmUYwkDNpml+YcvOjIpc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FKSfEjEUS9CzhTs8zHJhQZM/QhwCoGEoV8wbFDWdAuJh6dReRR9qYJZNXLbeX7bjgO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LOg4XSaw+IgFl7FrAcEL9xbdsUOOuVaAl/KzlmV/j4l2WENqhYq3go8q4YkyjJWyDVb8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IiJIkCIYE2BiF/WxZeDupi5scDMKj2wcCRumHhpL5LQQRZ7QO9r4wssDUnDhgrd0fcV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PVVyA+VrgzRgjUyxEShlwwVfBKgcCITYbS+OJi0vLBWF8Ol87mNikLBXk4zVvghEaKwd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BFVqqLtbgVhp8gDb4N1GXAuxAFoL0a0iH1tREPc5ejEV4GPDwHRwPHLEQfsAnAcVcadh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yQtM1UwQbiHS6S46qGiWB0QGkmIM2TYq6rmBnz9QG68a1EiERst2ZQG4BlF9cAw31jEo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OI4L4oCJycGD3LsC/sGesoJdoADpOU8pLySLKGDbxcYpoBkc0H8w7Aoq4ff4gp2bep/y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LjPUqmlKTtTnrqJTqlwanFmMvgjFQ4bDw1RoqUX29BZVj8EAskbDVBF9GCAPX4CgUL1B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ViBMwtky1zvXUqZCJScV6RXre62OziuO1mRKOKWUd7gdcFYFDOH1hwQ6yFsoByNWzFLb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FaPMwqfAAI1jLRKK4leMGhWE1C2TmkDgF64jJ5mOVs10RAhIMmlmTBnmLF2TE5rj5jry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iMMqHybutQX8hYWuOyjUNGwOg3VGPSWtjEhSXacQCegXK7Xojy1B1W7eDqMlrGkpzV4i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84j0LCVntbkC42QwjPJTqYyPAZw9sWDUmjHg8niKWnArJm+0SWUHa+TiYh4wPe/hGWlq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BOv5iGnzkDTN+fUtPdZJHa9QBR3h01bidvCBpyGwhY0CWq+WL4iex7F5NrR5hFDmhiU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0pkGmkBmr6rDHNDrYGA3A53LwqN66XpqMyAmVDdngx4CxY2a2dSogAzBW6fcBAKgaJtd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AgxbAdBn5Uio9Jhm0oOTf1BItoEfH+B5HCj4MrHO5h3Gvg2fUXizD5/w9lfNeGCATIsZ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kmZUYc5f0hYwbIMYpDGRl+NkHaI7C4H+DV/zDEaO2O1yhXOEaGQO3uUzamgZ9AsO6wVz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Vmh4NswuwiYxtmjcrdeFgq7AaHgiqQ03GFWb7ixSA5CbTKcAeTK46HgglhiluP5DbNzy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bC03iJ646EtzHgD5Zgs8ty6VU2Y5FxhmuoTpDeHJOUmJ58yhQBQ3eAbggfuWtGeFeJVk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XQwTDuDj8xUJQGys1F6OhoIS4Ap2lyqOOBFEl4pwe4HqWhkz1GRAHerK0aJDkI0xoQlv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ANPVQlqwcD8So0qDSja08wlcYs2Lw4goEitRr3zEK0uRdyu1UZPFcxtgawEOs1LXQfEG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IroxMRkVaDBb5HZOalfVcBvprqA7am7m1fMWmYiLK8kChd69nUqGTa1UYRNgWG4zXuDN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sqriL4iyOOla6/ECnm6p8RcaS75+CLZ2Gy+ouaA0nVcQxrkWPE1TKi+0qJUuc+Yk0wQt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yoECmN+I2og4HSO7BBl0ZzGE9yDl5joCnE8/8weCMtagsb3QGHZNNCeIG8y1iukCdJKy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SYvNS1ktXKzE2Yv6hFgb1wy1BSufcdl1KWhhiTLiNXk0QrpDRU46p5LK3q1sbzVQlcMq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uIIU1roe/ED0NSGpYAgcYL/EpGUXmlfqDEUPKuoRGyMi7pqMPxltyPmUaWxuXGSu2XT4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1M22SDIdBTiImAaHOHFQgK7zA9BxE7odFX4mSWQoPJRFvBtgn/OYIKVUsvvELG4PoTrO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uXNX+aKMxn/1zJLuIDLK1KBoIuu3ka+aopN9QT6PdgZvycxzl7Oa3XzHVAFZPtVz91Bk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lVAnKHHcCtVy5dt64hp0TMZA3z7l+rYPSA6UBpV2vB7ErLzyQW3WibzNiwKOnMyEgbKE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fL/tDF4Et5XDRzF7gcoJiJxI8yxiMLfAZNseYupDHmltEPTbFs+UmbglK29iOBExiODp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iOB1cJuzyAMDw4lXaPihuP8A1LCIPlLFlBMpLCHAZb7uInC0BSwNAWxvmDSiHsqtP+Yi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B+Km2OQUst3duBXBCkqoA30TscMxWXgWGwJh8uJgQXRo47ZYx0MkOowAoZK9OPL6gWWP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lG2Vl4MNeJsGWvubTz+pdlGCoVdPDuU39guRfhnR9wPB6CnQ9iCjZOLOyleH1zXUQObW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alVYUyynaeYSFuN9VbrmGa5uaoNmWUGCEuBDwyt0QEtPG2HOeWVJ7A07xwnziPfoB6GK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jwbeY6geda1GveHicEDRqwAZWDGumgSgG/RMbBW0vh5Qw3M0Awvq+5zXUxC4xxWo8i8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yiln8ainbiaQul8DEUYrkuMN8mYq6nUUwbZtjdQKvAGBfiXhsrCdF+Oa5lgJXpoFDj+o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l5EUTdE468RvVIFtsDdRDVySkb3oRAJklkwwXIPxAsk6Iezx/UX63MeBV0YjOO9ASmkt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X2acwSumZC7RYkCMIqq8aJi8rla+cBM2YUp+sy53pIrwOA8xKqQMFxHZzCld2labeGZd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E0ByF9Jc44iqG7wCu64znOouWN02qfp4CI2Kq3mDYHVxkgesIKFdEEGwWITlPUKuvJLA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BjZSbuVZaOergyKWpY2/wAEKlxUBOx6wV6lQeo4Jx5+3MHRIBjgOTxKnAWgu3aGukih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olVAKwucJ/cXELjKuf5EBsUnKx3MmgtZYeoMl/7CPL0i4OynRH+ItDiyepuI4JwvA4LZ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16gIZCXrVHO4LkHVhWLT3E/tjO2GLGrhA9N9qNHS3FzUApkVzVLqUCjKTAM+qgSU9nL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w/uayyuP1R/I3C9Oh8DUUNGzQ8Mc66xeXaJCcL9kOZdxKN0xz6ib7bfnMfUqoZNsXzFo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60b4Nn1GxsA+YHiLP+EXqJ5IKVVShfMoWEFZmUSy4lsPFRGiK3E3UIbcGYOxXZPyvcDZ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5ARtfLqFKMooPJtm1y6uN5rkvzHgBYYPwltztqh16eZjVlfVvZhSjAAPb36hOgqoD2VM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61mJaOKCmsLtD6P7R0EuwUIBlzhq4l/ApUqpkVIUYrCBmy50vECvQzv6mRizs9wVCZnP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Xu4atL7eIwtBgzfuIcsseJmr02i9TnkYNcsNa02XL5gqPBDhi4Rg42IoQ4M/EFja+mAt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hdZbFVGmVmsgJplhDa8Bx6lHyrYV4PErEJWm70YZ+IqdlO/+keKleaU2I5ZX9MJy+Y0i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8Yb9vnxEAVgnuNQehMVw/qJPmEXmsy2pAKKvzC4bhFNjDBn19RNCkEoHVn1cWLiyvJF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1g8EQuytS0bFsvHxBUcQOH/Saxg4V7YSazfR1/UWdgU9IYnnFfrFj6hWz2PDDLh0ywbz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Q3xrMqBwl+DUVpGlXEBrJbi41otDWndMsAfqnKDvxcGI8TSvFd1KUNtVOA5ipoKo7uaI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HLZYTyZi285LzbvxHDK6gBcYirLSkphPSUAKHZ1HcHUOs47lNYlJQVPIc1MjFIC8kfaG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xvy14cwN4bKxLxXwyo42RJRq10I+xQbX8wFzgujyzgkWdXMq5QGsDmb8SSzgV+ZebotW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as4iZhmyQSr2oXRKKdwCpSt10QjDNUz7al6zmiJ9QIoBWWj/AF1K25AVn4JVE1UXxLmW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PlXYOTW6xAyGRlE5tI89YhMExKFXVejFY6VFqHnKm4MyjU2yk1zL67NeYq2zWicGL4Ux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36rcGDRAGGyN+Y6w5QxRF+3VRWJjae6OSLbCx4dusLmNsmCmWCcIwk5ixhpdfDK9RR2N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v1GDFkKHtEYtovEt+PSljp7Jm0HJWqyvcxLnDChQzgs/onmkJhUoeeUpUV+IGQloTICP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M+6iVtAaBUPcbMwntNkxy7Mt5gZnq0tLR71MI5SgcWPg5inq2/C0PTKq/otKWy+JjXAN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MCCHQtn3OC4ZUafJVeYIG6IbduAXvxEU7hS9K4CuBu7ZQGJuBfFjK+INBg0COhr2c5hN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GAjFJyOChGu/BGAUMzfvydcQoUQQispr7gY8SqAyVvPHMRcVCDdJM6+oNsepcMYrS6v1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ya/UQLhrOR+r4iyJdqtfxHCwORxWqQHtYjhFjnqwqNDBiKheblon94ljMr0gCrVmj8zS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Bl74IAX65nVUET9URVlpdUKHziLAGOC91tHrDBWxpVbaKjs1rKAdndXFKJc2Bsa4/UBT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uciAgZdHnz3B4uAtHCaK4iW3NSgZeBXbyzOrVEAlHZnIcQ7toSuyci/1Dzm1oPt0xoCA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PuI+tbBzSHb9RrlQqwaLO7hf0cSRMnRinVwQrg79cwsDsa6nANXPzL/ZYYfUCjHUbxDS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uRCOB2lce74nqjq4FF5MDg9QFo1auo99AOHuWtFFOqHacwcKFQVfyGFdeheLs029EAmU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3wLejYaGz5Rm7byC5sNP5gw9Dhd17K7bYMQ7HLlpuF580KHwxLKVcCbodoMxTcxm6oZe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VJJbVJRjcUcBFU4Z7QI9KqiEWL7MS3kplesODGvETtv2VP6mKDyKVnxDoA2KKCApLFd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KkTsNvaZXcpzyODFAfQ83BKszQsbwyunkHA+0Gq0rA/oxq/ByFwK7SZnJYheo59e7TOn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VFvKlvHFrihzCkHJiuzzCgOIL8Qd2D2/g5gyshQpZTjqOoQB7Pk/DuagWH8FjHOxR0/y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6JTlY+xxLm4u+5RUMM42/KafhmFCWJm9PGMIMUvFv0D8RU+IYj4X9GotSgQtYfULsoH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cSKpmx+p4D4gFpshZV/xijIdsyI5ahLTL8uki4NyBejcFjbm48A7Ykv7WL8N8eYsJCqS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znn1Eo9g2rFeL3UR5XvfFUMLqV/gmVJxuE7Y28AJ+TBl9FXCRxs4HFORPMFR9Hts3Rxh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QwUC6OVggWk0tXhfKxFS4GBeF7juO2Hgx1B3GV+aOOp3jqtsJN4CRqilJfGY+1wrdVLu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mOzljccX4xgaARiC9lxxKADCr1GFAWt74lfrbkMB8QFGoySdNw9E3joOZeJKA9GJYVjw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aSNYXVLE8Ygk7tFCDW4Mtk3RjDCPJ3FRhFMMuLYFkfcVRNxBx76hQUrQ6RQ3N545gLaA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owyigg0TgyrHEsJ3ZwhxBw1RgB9WcZxC1iykCqE58Upij7iwzwan/huAIK2L1G22WK5S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sWnR5iMgpvs3AXinHSZcrgV0giazG9pi/mVa5tXwS/hispgmRwGsQ7hLNUqACF3sga8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sjkQ1GnlDeDbFpXVFFpGtPuYtKAzcrslb14tNfE1suvSzs8+JY3NYxdcfiOdAv3KtSWv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UZQLWc4CWsH+pnYmCuc4iSwh0TWm905aqGim95xDNncC+yGqFnsK4hNiVczrTllHvF1m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d6ZoaLoiW35IcbOJkaziIbadvgmCAgUFtcQrJK7XlKl/FyZw91C8gkymLlFb4R+icwMQ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yt9cSlyqvUx3bdQ7+ZSTCvdnFG4VxyHWUcPWSP0ExzBEba1ZJbDTv4amEFUgV7eIMNg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YtUf1UU2GAcukNPUvkpjUBlX0cxMxbF9FdHtud8eRejR/cXEGiMdv6iNckKAUiZNws97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dUo4RNlSkiYrCqfCNw9fmTTomGoHWvEr/CziNqW0RTpxHHg05CqYqq4BlMGXPe2VJkvF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+L6iKqg6DkcdQ7L22Du/iNrtLoWX5urlz42KCdBhzTD27S0Scj4TEkVQEKwc4brmawgE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ShSvBHriFmttYEtHseOrma8gqln9wTHOydjHwECUFgCEcB2udqoIHgD8uJTEG0UAueUj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DGXqOLuAcN0yKU27x2y6psQAZrz4Lt8QZ1QL7Xg8jwaqM8FpoiZV/MZVyAAcKDl7hFld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WB4p2jCNKJ2lVYNUC1Qa85gQWS20rkMq6qVeeJYOQOpnEPKM1XRMiCrDBTv+o7OObZu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rvHEqssICxtf9tSpV8ZFkdOZolmqlQscJ1B6jdtklBQ+S8uNTEBN+MP2W5e6zAMvSRqA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ws4IfYm0oGqO3Ey50bNTu9kVpfGKtPyr8SkSISI7q1rBy+Jb5NAxKFL36ga4FrC2q16n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xgieLy4brxluPxXQry4NJkS95c7EIjd7ceoJmUgmiurtczJIwOEGmS+YkwpwwMA5t1Ft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4I2LIknkQcIUQCQKGXbVc7igsRGu1jxCNwScfXZX5msRFBoufmXpG9C8LuIt5A71iUCY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XiNRUywXgFYHBzEMMiNhLAwXnHUNyhKvk6oxSYRaCWtC4SsDUW01aaeKCd9ulpmQtTcr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HYcB4HNQ7uucSuToIrZeXMV45zVwl2AhtvEpPTh21Kft5BM5bp+oHDnhVJQPRYEVzgK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KmTy1A3K0AojFU4hZmb7IQz7HiMDWBc+aW92xOE8ynnMMaHuJsHeCY8er1L4u5XpxKA8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DqoWJFtavgcMo2j6nT7PqA6dtimDtb4leTyUB4a04mZ2HyVuujyx/N3YrheG91EIqXo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QVtVtnJL4Pli6q3v1LaKGaXYDvpIrI4yCvvyJ+wCBp+SXyGHlZRpssCg/EoJF/ALlUDN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yu+4kDL5JfW0/aub/wAAnavR4gPtfMYucIGmQ9hNKI+UusS0sWrjsljqHiVuyEKg5/wO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bjZuM3CAygpaDYVMUcQjEuXRX2PMcekwAUAoDAHUzJrg8rHFCnBLoa1dxS9bSN6b5cwW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2BaHFsL6gNcwicHBk1qP57g3MAdGNEoTGgIUZOQ7qOwbqxwJxR1Fd8W8DtdHqUUsuJf8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vkxCFQPJphOl31FysRrkW89w6QBkWisJhoyQ17d0wgaWN+Ymtf4CEPUvI7xFVTBrU6ha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9hals1ByU4wIKK2i8dPqH+EttEmGZCEixY/qLBvAN3iEhDbkh1hxLBK2GDx3CkUVGIDu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aeQ8REa17jrQpV6l2DBqoku9oAu6NWjzqIUhoDNHmVVYfMRHMA8ahAj79ERjlfmBn7Zx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5fVjsDKPRBAmS/8AeAgyBN9ckzdapfHUzxLKOLlkbDUFQ2CuiDL0/wC0ItR2v+JZi7Q6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IFkoDwQWEf8Aj4j7JFahFRqufUBXAMkQMGVORBthpQMcLeERxUJTlMVqKAnAHjEah0AN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GXZrbmqIwRFQGUuCk2V6NYeoV0wK9V5i0wbFqvZhW2x2KFicKguUqy8M3HMNwg4dVMXT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bgi033TASqum5cEDqze4LANM2hFvSmHqAHDXVQr+uhlG/UisqDG1+I704gZDiKMtmIO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WIIQPYuJQ0cqMSlSYNupRKNRc2XmAi0FktHUZtsuw9QrZkOCs4j+FAilrBb3KAAbmEGo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NXvWr7JTpTfn3avzNZtpsICHmAtLDk8051HBmBgQ1vbFysVqKrQnL3cR1AuiOVoyOoIo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LBcUKsKPGVhWKR0srLtEgBaEk3T/AMIoCOhzVuj5j2+KbTJZtvxLsJrO1kHgJTXgLjLg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P+GP+D/Cy5SeY58osPNQezUYW3lX1A8F9aopi/uNbPD7lTeSAAVZZb+I4BMI3iq9OXME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d/jhl7euYT1CFSuvYcS0S47wVb85WUmdDMKvQNw7ZpY6a6h6i0uwARePRn0IhDxEGrLC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l9Uvwy51EqOpbG0visLzBtGVNQXdDlYIKwBkPVbuXZzE6AUW7AexrwdQ2WXPCmE4Svg1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kGw7ZRVQJU1bdXlg1SjUDegyr3FnOEpaq5qiBTJYQjNeLcSizAehyL8HmIEYAbi69ndR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+4F01jMlteJftu4ibUS364VY8DwEZpjlVvQIeimzXFcxy8fzQSmtDdYfEAX7hyc1fN5t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g3vRkJXvO8DHuBdVMSGdU+Gweu4j6RjHZqJTggDewCItJGq2QWyUVZeK8zRplOpfsglO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l4KWd5fTnlg1Hpzul+gvG6g2YEEjrmOKDUquoFkDt6dEZDibdrVmGh0LSCwDVFY2Q0Xq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bTpdrTem7zG3IsSIyHEI8e+lOMozhz7mP9NMW2tzfEtcDBK9DwrSZHIoCzYacfUsFoQW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eEa6OoROZ6treD3GGAKGV24mY6JSgD5hkGrVYocl4xUySfO0t3xSOMcQ+rTRs6PR1Bbs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EYfUDwrht039zDchixXU8RPYmqcPIJgijT2VHYjoIsULRCXj0/Ms5UVVDkcFSiBQawxf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kSsHlAJyJIohWOwmDNPtYCwrUWClstVVbYVVxgaYhgTTXcotTZsPUqQ5AOw8yxyYQ84r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ZjoQcowLfGkdJCp3HMKadJAc20TK41TB2Z0fIAepTNiJir+kSwWCMns9xctNoWDFtfM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tzFnNoBp22Mq1W4EcDcREoMq6OvMFNsK0bvsdHiG6TyA8DFnzMVYwtaOS1nMLRbsgPPk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Eoxs4gNKM41LCVr3sBsYxmor/0DqV84RWjpqIyRG+k43DqPDAFSWJiomEa55a+CAN/p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xMXa4P7CCQndVNBPlZVQ2sR6GYQeyXw8zCVizHcV/wCLT/AZqpTTEpEhuXErZTNJkjUw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KvKuf8FmLdNnSqXmHGCwgMHu6CE6ZsjgUbPHMXG87SekIfkchTwPiUui1qZsXRr9ymGj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I25DIqbkJpL4X4hADEHBMF1QmSdEzgKEI8HBiQJ6Ra/iJJvbIAEMb0aWM9EfjiZcj6hM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Q9AvkY+VrfSb9TJKDfBryhsB7pYcpop1wfUQ7agrpiFhqXynBL5xh5Meobxmxl/2hARX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qw/UvhMnXHCE95AloeGvCs+nmKDCxPi8PPMD2YGFr3Ci2dAPxAHIeBUz2ylBxHB0MCKv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uBujkhOGKfQcRLDhVngldYg6zTiBwuyQNKSFRwSjEKsQ1zLhK8OAnenxgtsTwE9HoEb7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tV38RqMFqGbceo5lrcGMUekILQSnRKXFCij8xgyGkeTqZzMMJl9S9+4bOt/ESFlEF3OR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s6o6QR3WHO48k5ZbojL6i1C5hTKvCXrht7MjDlNhTuBcpazkdRQ5KEXbysQsWpfoZX9g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Pacp2wm0rcAIcWmsK6i2uYbR/ULNja0vXiU50tZh8jCQ8Ubgrsj9kFrdNg58XHmAPaM8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mZdn8HRLQMDHmph8QBIy0ZheJma1Y1Stq1G1iqoN8QbSjFfqIi3WNkIIGy8w8yQjldH7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qWUqgOmEgc5Xycv1MUxZb2O46Okp/pKVzxKCmQXxEIAtOvHzAWXVRjftU07Yx7qEKzDe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JSnuUhdZUDAHXNmhoiEgwlvAmRg2W0CopTfauY/adQSpnYXqbZS8PkH8hEPIgMCrPvD8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SNAInIKV9kItbW3jR1mMJcuZKJaDcumD2C/qoSwEFiHMXtD7BYwt2eIixBfL1AxLMVyV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HtD7gqGh6ZgNkGDwuUjkes4Bzdx7xGWcqui34hJsEHIaYSMSN1SROwidQGAizX+Npl0y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NI2I64Fe3iXgNuAKHB2UPEdRXoFrW8u8pzMpjBsDgsoae1gdyLxXK2QD8RlyArtP0HVy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MYRC8TBt4HqZgIWBhg71nqXp5OCbp/ONvEAEUsosyHB29xMZIPY+U5P9EXMg5Pp1nrqY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wR67RAZpO3zABBQBujymJYEZk2O41eDlQCI94qVsbOvHbjAD7iH3MKBattOK1EVPDCJq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iBY4BQr5jSTxcxyo+FeJZAzFINN7c8ahHwSAN1ZuFRjyS9fBCLjtmnuXb0HR4U69szd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XIj1DHkDuKUu2TLh7f1OPOiw24/Er/pZArD8XsriXtjvS6yOy7IrK0GoN/Z66ibRwtxW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7b5LjdR2QAqljB1tv3UbWg9H8Vb8otM0WGBQOldxHj5SRuzdaDHUAi2tIbcto/Udwe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HXMJdPydmYYppVx9okVY2VCsOpdCs1PVc2K3EIR1Di7ORwQ1DNvA0KsW8Vq8zWTknZFd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wg2fO5XLJEFbWdt1xMYWDzZYfj9wueBa151sEVvZgRpj7zLT1QNUO7jDlQVv0I9pjVh3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4Hj9CIYbhgxOWVQx9oqb7u5QaxGpFdniAE4KWPuKgUWwOEaaDF/4RWkgVuyuYYIrglXs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HUNRL4Hsc1FhnrNuRO6l6aM+/ADQQT9q0ZuGotTLDQPymZQiLaqf+1BC7aWwuC2paRvr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fKVHFtvIRWVITni9NCELXkqNbKrjUAaHPgkxwBuKt3vOU9xUgqaoWAOMZI4SBELC7rae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35zFjQ7hnKVzLTamgHeXmGA0cC+mKDqBg2vwo7IqAssCD08zE/YLu2Pgw6a9AEo/wMZ6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gf6QncL/AKBIfhlDAqWUxS/+OYq4hDcqJHxKxGBzJmaRDAAs5gCowJb/AI34/wANIqih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VEUFwqV6uI4sBF4gnjLha74FRRfc4TJuQ7ggTRuAyxo4I/EbQoOqDh8QdFW02d/CXrFG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BLgEuzVXzxACbjkpVl2HOD1DMWviJeRNq6mcbDWNl9EKB1K7IFtQC+SVTdsAmzBCfRpE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ndy96aWlYTRArT4V0LtOZdyyDd57iESO+Mrul0dXEWvNbdvcp8oLYzzG8CB0pX7lUCxm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XBjM03dXLs2XHQDhsA81L5qjgwvyMHviZIxxg1T1Ex1mpYFBRUApJZmVa3m2XQZImdJC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DA/M3K4ZfhHx66t/Ec3CyHcHF4LHEVK1ND/2jJakPAlziUE80DiKKyO4dGs7lriUA7rB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5HCMFxqvOJYzZz9jqM6AItMwwUIulFF+/wCIMTZdEDgFeG4iDVKoUE8sfiDSuEQaagvA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Szh3HVCtt7YoZkIaRnU4K9RSdF56jKzK4VxqGFNNfUVsiCtyRe0Usbp/3UBjd5mb3pysj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HDQSk1ZBKSkuuvZlTBOzIyuIAZDZKD1y9TBVEoI/ZnzOf6icDQPUdHS/U0AqVairgb0B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sG+Q/wDIL4BTRRKRcii/7xEt0h/31GgEL7LpqIh0rYDh8IC7bI4H+FRms6mKMbStVBUE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11cvJpYEO19S+vmZzE0lYDKvUXo/hHkDlTCXC2OQ0xUYcLUF0O36gtbFS4ZPe4Aqvw/M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7lfE6GeyAFcHU8FPcosipFH61RLDnZ+ik/USqXHUWD/h0f4WKoZpWYtUFOhxFolbLtkH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+CCBFI6sY68xZRYuKml8DQxKbctWNNWeHcG3GKB+4w1ZL3k5WTYK8NS1lxWAeZSICcC4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iPguAd/UL16jNxwZFBSPPERsOYCmuIChiWpgh29IDQ3lvx4hAbakhofHVxZuMKzdF9s3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KVXG2WGsAgJeuL8PEvOrhB4WJga/EtPICrEyts5JX4cKqcldwFzQFf5eJkkUUCljNnPE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79xt9/nGi9vEYGiMeythx4gIuIu7qzq5cMsiSAaL8+4U3BaRYMry3iEKVFBRnT6jamZ+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i1mg/LRDkWHWaufJx3CcqMsXMtr7LzBD0UzfRdiy9xZpF+bh2KR1xELNkZkrm0M1wR4C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QKrgpHnHAYl1VR0HJ5I6ws1Obk64iTcsBAsvtmFBjeWRLo1jXiGQqNqhKtDjqX7OXW4V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5DVWaMtyvUxjxrDE4yuo2wFQK8grHYvUemNWgbxizPzEkBSqXofmrUA7mgxFXWlnljDA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M57AFulw9cS3HQBpoNlm+JpjBQM2uIO4YMdYM1kcHuXVMYFULEGjXxDkWoU/UJlvSTKv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yu1Ca29GiPV3KA9fH6h8l2tKwq2NF+YxlpgAdE35hNcmbVa9OPMsK1KKY0PIMwgkqnc1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VaZdP6IYymAbq2H6N3EhYQE8Mro3LbwVqgTGuLj2tRQhUzJq8k2y0a43GShjmJvqjwqa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5leEdjDV/UtkrZwGXaZabdlR9S6b1cuo7rFZcB4E6h7qFgumzhhLaBK1vBCtlsjDKwsK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X3ICIl3aHmrGIogeVw+b3UcvhmSXhE6yyuhXuK+WbtH8pUzPwUMtx5jiypIS4tIuNnB8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LdlrPcswHhocJqgcQfLUIbgXrepiYACQOMmq+I4WRzpDgGsJFjFo4zafgai6uSBbflW8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KMnmJhKVNOPC/KRoFSWUvjxj44xjlCOzb3HUp8kFCyHHRsqZOcd3AhxMXgiSjSuErzAU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ocH+G7oW6eGIn/QiKmI/6kn5gGoL3BGq9xgYjEAXEQmuoPDM6otwoYaRylxf4v8AzfMY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RGjwUF733MOCtWW6xBB5cOP5g2YyaPIjOcjgYueQ8xGuWXDpPPLMmYFRrTMrAWzfB5zD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tFRfVVKgL3FXigUgqMNSvXMcCzUZWa+ACalmINHHFQASrE8ulg2KsW6hz4pp3CDQ2Hsj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ijj4MP4g5DAlDHCx1meDI4gUULt9+ZTN5muYChBbqjNQdhCM/wBFQ+qTovJLx0pi4N+S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V72Dgjhy3xKCiCjgRB86ig8dR/sNUFYKc0DuKfKtihm+g7lT906rY8m+cQDfRXEsARug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b+zgCcgWNFq+VnIaPiJRUcq4+nMvYyjWnMtWbgr4GoSoEyrUGRmyniAA0ccSuxYHjRHV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tCkKlHBbKbDkCNh5amMBbqJBGjjqGlC4uslAMceBcFEdyKGvYro4bi8WHoELCVyvRD52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WVa3VzKND6C0+qxDUMUTLrGm4ciq7PoEE+STAlqQGUeYEXPHqKxWAseY7KIYLyOY5Trf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JBhcOsWDLDyKR1UNQxnD56gt0B5WmK1UN0zXiKHVx4VT5IA0BeYXFZfRiApWt8CNXlkE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zmLqF4KvBGo54jGyl3TQDi4RyYM3LUcBKF+2ZVXArQGAJVKxgCZwRoC+JYAgBdWr9wNF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Q13HYkszUclhBqEYC68peSNU7uXWL5NExFrZhALiMAh/1TmYmFx/3mWN88rXUIEyw3+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4lTWNHZ4Uc9S7Wkcyv1jfykhl0vxH49B3mNVLO+eFo8q9JHpHu2fcSzgDwb3CroqyY6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+RRZQRX+H/B5HvK6B+iIyhzSeZaQwD+pmyR9HOQLNPdaIdVhsgSvkplU/njS7wbzfNQ2n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ApCA5s48w0FZTE+ghuYEb/TPhGu5HRW68iGcbFqjhNP1GKWF2aHo1GlE4xlc086gDRJb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MjzE4jaEIrhYw0vMTDrKG4FL6XxLXFSjrX+C7rUVbQ5Atq4y3DE1BrBPob5qIoE/YGK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tBWxb/yVpSJi/K3pi4LciJPQO2VKuUCqtOG4tlxH/hA8TPAYhlIVR1RGwT2DRf04mCh1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NFaHQ+eYV7NcBcKVk6mF7qZIKZaBhfojzcCJD7emjzE9GzSTh2XzjuABPUUeTa3daMRq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7jyPFAWFXfdSrJ70AYQ9Q+D7lJQNWiQ0IYEp+HVVglzwATLHBv2y2Q8VheDgxEVQ93Ab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ydbY97i1ZUl4Hw5uiESsS4S6R6eJxxUVaYfQvGoYhZcaGROAxVRCAMNIDZDA5b6lfsyO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lBy2vnBGbNMOvBcp8RgkUgtmkTXzFAgY19am23PxCcGbzA08ueI9RpvNAdB2xYFCgfYn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tWaK4YAwv4iXCbrwCyCmiOEJ4uGYqLITl8HmB+pvQ3SwglW7si52OXr1ACr0mpXj9RXc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DKBUMPNCM6PiWDfaAtDuvHMI78W2bBs+0Fpo4u2fFXEUnFqxpe098RKIll4dvbH1aaMW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gm16IuKANt8r2xCwstRseQ4oS+M5aVFwvTXEYKBVZq4qgyNe4y9FOPqAQ+ODerhTMh3H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trW4yQOCL1sSr4cgOiKzgpIVw279GZQPkbOoe44Fg1S+JQOrqQ9+o7JwZInMFskr8DtR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icA+MS91Ueih+QW1pUZuyjMWmjq/EXuHVGVABo4gHK1rdwE7doybHl1UAW03ff3MKdvx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QYVhwV7l4WipzMPLYmWGTAG6uTseZc+1dAVY31FmlBXbY4P4gMDQ5kZ9nUXyWTJs7l8p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Qc1pdS1MGReCOlcEwrEVZG8nUV4jLcVcpwlzzDZmqr5qHWVs5KO2UoVZsmhnpB3G25oU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lMTCbDcDSGWDiXEjiI7QMyiKlBUZw/4MZhBGC5mqswnROgNzjeeI9FqLAvRx4iDWO1WK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71EJiPl+peO5u+dQ0QTQ3Uo/rg9TRqrCg5O4Gtlag/COCC54sh/JEC4RaW17YzVuiBb8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n0FBuQWLI+JWLEGmIt+sLLXFP5gfrILq3FvghOsuLjOau7xNcCPDjUV6mp1EP5QeAgiy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HUUmcaiHPc6Fp4lVDqPLEClaCs+2N2JWu2P3AF7zx8wRcMg2vx2RVKAt8URKMahxF2zH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qwWHlUJNtdYlzglouiFOWt6jhdxvJCJudHlG9zXOTu2WMA5JjvmobNhnqhmmBZ8BXFPM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O4KtDzpeBsiyBxQMqx4rqOHhfSMXFOVnUpHUKA5iukvHAdRhQBH4sqpRZj/M1qM01BcO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bO5qADgckReduCzJQF/LLOsRHqV4gLTzBTVpr6idgo12zkiq17h6u5JohoXRGlXyY/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gOChTMeV0xERxUoeR0/iCE7KYLXAkYEfYwZDs7lUC6BSl9xLRY0LzGZdZXz4iCFVVAtG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ZNglWjnlUPJiYF2qDCMJkZlY2QpfREmbQmCHmArhtW8RiYAwhfp1GBpk3v5itwLIuPCF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6qHDFO4SjeDjgMVm65I7QPREK8CIZVomFYTrh/xAb0cZi4ZD0K1AWXBWBNZwz7IbUsR3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36E0LUocjFeFxDSaNhs4X1MS+50DqMXJTfV1n9wRpdY89yxxZcwO7dATSumVFDYfzNqs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Dt+ImqFC1mnor8w4qN6D9iIgoF5RviXPvN+KJRBDgnIHN8wkC4dHoG7I73L4lxwRgjgz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Wh6CKy0F2Bfy7fEpp1JA+AdqV6I3bVXQlte5XWbOjyPHZgOJExwTpxfiZcSnrJSugIPN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23LpM9xkB+ANcx3fKGRgLV8ggJHyAVZd+k5leYIbvonGuYJ5WYRGU9vcsrOe74PmlqClZ3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LTT08CvmETay1e3mPLcMFIvHId9wDa3dC28Kv2iBXdYKLqtVePgwQ8h6V4FBsvTzG10T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aQQWtBocWGSGSr92fDR1xB/V880a+PMfWgKqKtY2+iLWwnQTNHB3b8TMSssMxfs7iGpS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MvLJt5fUSWklN5DUeLMeCnUYcWCVbMRoAVOOmpwBxwJwXWac3DFWIzI5YEdMc7UiIM7t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lfC7W8aisUpAKoGyK/lDY8jM9Bs4LlDxZyIscWstQICYLAy+a+of1VGIDD5PUv5AZ5g0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Fa3VtB/BK+6q5qjQb7XzDaHw0McnAPEEJljuhHARuvtKXHTv5jyPPVYpwG3uLQjw1ar4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LS0XzD++iafigARkNlCxuzHGM/EToO0owb64TB4pidA8nrCr4MABwM5FSjfhltx5AAog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srDDVvsDzG9OtRtoC8o031MVbtwD1LAoW5FXB+pbHDt3WsO3EKNW6AXAbUwcHIG6kAsq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Xuz6rcRLFZsWANlmL3KewxVrD8/LzAScoyprTeL9SjYgaCbKG28fEAvYjKuVv/kLWtkC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kVkYeKv64iFBByVA6mAZQOX3MnloE1fEQO4LtA2qn0Jn85cAm8bp4lqjuaz08FShHI3a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ON50yr86gnCJGeWH8IU5MlPZ0fUxRlxFMgPMur3l4FbeCFlagLu8kSOzAoPDcRFSCC7f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Q8w/Lqip3wjqG4itAO6aqbFsKDo4l+plt/ddo6ZVOtg3yh4S8cvr3tl8xehbEFDRvTmB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vzOWXtQ6yZ37gtj8x0wUy5qFtMnYjIv1wRxLKoTgLYrh6jrgat7U5E6cS7JYViU0lQjdZ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YDyNS5U2AFGNalANRaUyox5XEBNVdrB2EygBiX9OoYIRRd1h6xL9bIYNJvKbg1w/b0Jz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LjD4lVvJHctzDdJKWvlp1LYCLbF+45oIy1DYV4lfNQtoLEldX8BaQ3E4lrlqs1NYP8FW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1LCP8AqAQaGbqVaqhbUGxNZN08Kgxvp1zpP7ilxC6Us9zHyOPvAHjuUQ9I4RcjBpumEe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csppMoMz3Ec9JgDB4X2xsFKtFZq8dShGBcB+SSrapAHyHAOoDSs4IX0R7jsoGpLyJ5iE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1aQVhOqPdvQz7iQDF6HEssUIg0WYDt+IACBzn8RbrIeBRD25PRHp50UuZgpgqgIpFYFA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q4japYr0xiVQT4AnmIe8wlX0qAii6ySUGFwJq+iOIxoHqWWDADGNwy7wGt6fJBaWuvRi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98Pf+kax7Z5lWEvqLb11UGvWCUZLeaJWzvtojFxsRSgnouv9Qr+aRJu/PXQtgQgVMLul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IBlm+NVu/G4vzbTarNs8yi/1EWhddRFmyrnyw5hEsraS5uHTjHcr0azN+/ibU1R5JUDi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cbjZ4SlZzH1mC/JjrizjwdSgLormJElKwjkmn9ugUo8mdyzjwAWKHUgrtt7Ls8xFO+gw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Xa5OG+OpzaxM618xE9CDOUxnM4ODFcRIVgwQL2N8kcUEq/6gbBYMnLFJYtLuncKCXbXh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Urgf91AcSlUmowYtaG3th3IcocNEX4uqiG1b54lzZgPvY+CMChOKlY8I8iQTgDGcHiaR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tRllg6zBwRuLAqe9ARnTi8dsWhqzcWDpn3HZdCi4QujqpRBUB1FmJNrdSg0ZDBlMHkyl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oej3MaWsU0c+pdIC6zQPcO872ZLn4lscYVNPZHW55LX0uGBJm5AI4PqBwjLQnXuNitbX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B/MuiBE9gN/smSyRwwpjSM09SgQsA9BFk4QhTByfMoMPCszdo7u/iWMRKVZ9s11MNsa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Ep4zpiCudNNRvzHzLKCnzAAVbhQ7z1EApETk/Ol+o1KEiijZ+IbAjwU38Goi6ae+VXg/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5WouFuBuxDhLgQKZu6wSxQnY0jmBkX2m4CbGit4IfbifVunnOB3FWohFlqux3Ht8jIsJ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TYcE5HHkVQPhdyyafAUly75XxLZHABbyrtW+o+k2aeKfGI5KIlR4TYLl7itb9BvgeK+M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dg2boCOMnPgMvIKxyxcDeYtkGbvfWql/LsTlW7Y1Bevxgw6I92mkmv8AWECMgC0Nl0h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l9FI4U6W3EYVyNFPuGQKsFLDe6iLfJAruakcgIqmF9RV5G0UKqnxDB/UNvIt/ZAeSUlU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busBuMUxdw+2VcHXAvIhaDp0UVm4OrTfZglLEFaADQ5pVEpR3pWZFd+USnyWGkQ4HmEoR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4YJ42dXMkTiQtsPIjBop7pgcYM8EEydFkeApykpbyRlwRmia4jDJSgBMJs06inaBYaKp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wlWXC+0YvDm1YI1XrHcAeEtIXAazfiEOnVgV4OOjcoU7QPCM5AwnEaD2SYr2Vj8TE819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gYBfZuUQNQjYqwZryXB4lcBXkCqRxVvmVVB8QHD5tiK9XTm5jeagVIwDUGOPvbcfRKuB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mpwD5myBWkOgOmkqo4y3wvc4rODmpZUrmmF5NZgKqGzQaIacQ7bYqIIMeMr5gJWj3q8K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81qXPAXQFy/xM/rDbphhKChvIq+oy1yxHGHxsIEIrnUWqLRgTHMdS7MYVuOQDimBxhiw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zEJeO6ou5QYhGt/6mKiHkvIiooUESbDY8oLWgq6lwHR5l8UAY9g6OpxUhS4yC9Q5gi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ANpJNApACdksp/g7QenqKydMVeMRvs3wF6PMNYoX4o+TnxDBCoIewOfUStkDwM/jKjiX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ieRHVTJ5RYA9AlG/dF1VuiqxG0aRqZYW4t/MOoeRoKQDTXcKiJml7P8AIgHP+17NRnM3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5UdXAHUL+lw1TRKU7o4XUZXtIB0NY9QODubK3tyB9QlGNkLNWrQj8mYm7d5lRhBui69H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gre6JaTWyE5Oz0xSYiQdi0ywRYNgefKoZcoUKRcsvLjGIF1k4lN+6Et2TDn3EnkIKhTi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lU6FkRcwe4+KqB3/gGpRA/ype3A0y9uXBogJU6qVb/J/UCw536D+2WS1tT2PEHBdX+y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2jTUNkAq4oiMTHucBXcACA7t3C7fBG5kHKLOnBdQWh7aV6TinkmBAr69N5QOpSTAC5Za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/nTcvjEpfkXHRFX2QKKUsC9Yb/iOYkag0KDGADiCypdGAJyAqtMFgHKfqEIMP6cSqw4N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iUyHA2zE6PGi5eopwYlsH48QW6aqwfSGst0BWHMKouocDx6l6vQd5mE5U/zEBy4EwJ/5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8r4LWB15ghRxxa6mLyI9w5wInjxEqs3TiIxFA12FR2KNtREDKZ2V4lCEuXVxpMJaXdGh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LsgXBbKb5KvcsDQAI10TrBBzsPL3BpKRDrtZRzk+3uM6YamfGAtGPEqBf6jPVWuOsLqr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ziOQsWvRCW5igqvPqFEXEyJUkFoupPhULIPAy9S3XiXBVFuKzDfJeFmA18ymgrN5QVyU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v5VxiaoxZgJEFMIfSn7mXqIwcYMABUUGb8SqHRK5EyMagO6ucWHl36ihbClrajQEB2yo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ENDNXz4uo/tcTbZX6REehatQEpCqmPUEGpMX15mZPWVFnmXV4U+yAjFxXJwRV0hjqB58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luHg/wAoCmwLRIgIqLA/aIY8YtySmlyAvA8Q2FFNHjzMa93Nmt4HiAfUZdxwaAY5LEvx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BGH2QI3A+5b0pJML6afEqL+wgg22GsDA2vK59w8q4qO2f9QblGCXXuo6FMA/yii8xslQ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WBg/nqFG00sD4mrIAnkb/csSgrH2zMy9J0YBVCiuqzD8k9VSi1zuFzkWOc4llr74tsp0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ADbqmzUVROOdA54NWfMboMT2obtrbN9Qxwg2xDS7Oowqz1Fg+5jw37Q0nxLAQjYHkmAP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qM+lAHCK5c3mEpqxcMbXouURPLS0+a2wM1ItgAtGDhWpjgdTdCsuS9L9TA8P8ru2v2l5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uoxdpCuiw4lkOj4TkKbZt5dpWVIpNYDzRxBzy0x1Km6M0YJjEtOYN/EqiNVWCkdATvF0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bqqg7ZQ+FyUYWTDfbAT1bBOKXK2rATA4xEBtI9y8S0qdjwgvngMBDsBkTZavBY3llDra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xoZE2cf6hBoQcoaN2cQUsoQl5PCKpU9uDR5eoKpXjoo6p8eIvERJLr6mS/DTpatywqIB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MAxA9ngjoANGxvx4uNoyWVwAMp5lYFVm22gDgIEkh1DhwcqqNJGq4kvLl026iZHOPabx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eakzzOFxzCXECQuOB0GllYbBAUcVfyw+q5u8OEOhDUQ4ARw5znmBQenXn7BgbUlRswXo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u6zZ+ERd9dYODtBpE81S4Nt3i+IFlJRNgz3E/EYZrUU2Lz9SgP7uPerecdATMr1bG3e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XAYY08rhTcU4WbBgw51czOxShcotQLWoSEUo5JjlqCLLXHtMnac+I7nq4ApMNOCBb5u6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8mA54yymM0Udn2blUBZcW+luHvrpEOSu9fExJThubY2tzS0ebdF6EtnXwoAF1Nf9Ua0J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cWUtRFguAHRFjBww0GDGeAhMWJvHHTHSSykZ3fhkyxtFJlC78HBnlZcrdtbi67lqYLsg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wWlewqpFbMrGdgK6OqYCUhNgKWLA7GBjs2g2UOIss4iLdVhvW4LHjLBcWoElsAx8w8aN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ybfjw7RiRzvipVWcjLlhmp5G/DGOhIrjZvzdaYFbxWHLddRDaNbhsyz9wmhjkYYDzhEZ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0QFB7QK7KcWTdgUMH+xOSP5nVPu4riGpQwpzSd9QZAYgmN1fEBXwvcWq8LApQJBgLvv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qczhD48tdTIaqli6mXkqqni1i6JldwiUa1M2IzmAW4G/UapEHdh7/qAmQxCDk0eoVY1V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QJXYSDENLYbeiX8a1KnH0KhjFYRs0iaZcBTjIUePXExSg14DjWKmUyfE7tdTkt14oV5J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XX+4HCjZpZG/QRForgXdZddQkA88ro7UcBYFNhoXctO8LpTSMunvPXEPE1hJOIaLlzs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KlzPVSWV6J6h9LT24lAcyCY83xEQEAtXuyBiyBEvGXLRqU/gB0druKyUF4DPuNuSMAGm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8fqJXbaKPwfWppq0sLRFI7r0TNr1uE+w2GPEXAvfpt3+gGucxiKxpvRxLBCTsucum2Xp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dQLW8sVA/QGUGtDcecL4RtIhsYOOCEA4EWDuhrOiFwXbBxTVxaAcOcdEZhMZSCwovLMC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OVbw4gkdiOZPUY5sYOyBKoFL1zA2jEf9QeBl+WpbmDT4/uIEFunLXmpZvaqwMwXMUdjM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gBXv8iU6Q3SUoA1hN9GCRQOjiJEZVKD+Y8ewsQ4a4YZGfEO6774jGWlsBUuE8zAAPoC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NV3pHamliklKkXg4h1rsYswxmosUJkruUpjpZtgBNwHm9TIwtGHRoPiEoEN3WJlEHlp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HA8YzNLZdwNp1SrjQMF2q6OKliMqXI2XFgbvmWCU2hYgEbatw3LO1V1IXbS3DzAFpiri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oViVhAUvRXNdxkalLqFYgUFkHv8A2iIwQmKuoitkGHofI5uW4zpeYA6trEwJFLi8sGPA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jSHgXw+9ymQAorYvp/McODAyvcCY9KX06JcOVW3KBWwCqs9y62ZsbHx7gS0Nw9Pf1M32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nh6lZ4Hbu/8ApE14ALfW4Zgwuz2xKt9GB81FyIwlbK5fEQto4CIjWCUlBlEo4CaNRWIo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Reag3SI5mQYgVXBqtEqDV2unuHYVwew9HRAAMKDR/wCeY78lYgamJ3GxLgrMxVfxFbWq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tW+EvrxG22VZLt9weEsxC/AXjjEpAgZc0hMKAStZjXL/ACoV0+SEIwEA7eyuIYNJldF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++juT6Mbm6GhZdYt6hOsUVgrOGX1Fpttdc4XEAqqiNjKkL3A+T2A4g4p4iGoGn+xA4Qo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ZYsQjnpJxfPKplPxL3MvgsjEeGybzh4X9BuCIbWogbAzjqO+IxrhEsxZv8UtJNtMLZe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MAa9NBZXULs8QYd7TQFv245hKiVSklJrrGYTtIAACQ7fgl9wYbOtiv3uCt8miMj81mKQ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QwlJG+IOcahLbkyVbD3al+zpwuHCPms7mKJs4C8T1efpGUgC6Bt4EHpiOK06WTCGG8Pi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43ATjJeZlPiqPc3LtWx0j21Hc5gpUqLgwALs2kXQ83Goou4C4DQ9wPMAuiC0U/1K8PLL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Zy0eoGCKbaG90HFzQ4ehpLpIZV9oDOHlMZaQjjWdMaiYltAonk4hz9IBRuyYIwqIA16h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NtbSxGBNUBvzOsGIaQQAyjSON/EFgEbkU/k1AQI/HoAPO14qHMs4YPFHUqDc4VnxKDrD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Fw7bxKLXQRiVC04dHQ0lixI+dRvxuNK03mDI++CVUeEbM5G3T0hjtTfINZGeSUAt4jyF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UkixzjNGIhGsYnYQ8fonLr0lRWOA7i4XEWo940X3AYxYwasF8W7jiqIC4UJjX9RiodaR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BARFMu7NQl3wZHLnyQJWoVeJ4mft04zf9mIePk6JTmWTHtDtByzjzC1kHJEPeT4isDQJ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JZsUXYHz4xMAJBFlNvI8dw8X9CwGXi15YgyMMFldmF4qEFzFrGvgp+Yd8ggUUVW1r7me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YkBLgH4R2lhklAoKtLCsPBe48ULlfn4j2AVQy59m+JeS8gM314iUgkwb8sQ2jpKgXnwh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R1ywbwTz3FvkCyJX1cQIwXKCmwwU4mXNR/Aki+hal2cvVw1xAswoV6hxdHiHPm8xVxQJ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3Cyy7R0K+CYPDKDxh5/qDPIxEOA439ysgSNN+HuIIqUgBcrytQHH0PWquARolO7Pa0Aa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y4AyrEUZKq8F2fE6gg0GG9wFr1DFQeayzjOV1F5NGEz0qAwKhwgcSxNebjlRo+fvhEO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RvN92HCtB64jqeRVcbo6l3xlIBu/ouWdLwIQcZdMtSTFYdFc1EzurvKdkEEAl0mMs4TM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2MLPke4qy8XNuGYlTn2lNjmWG3MKU9ToHCsxJJlWmXkwEA+VDHdW6jVvu2Vc/gHULG5p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BYMRxGG0cdSp7h205gsg4Wb9Rg5A0qeHq4ycLvByDgiQx1LNmx5isJAQGF3WmHd4ogJw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DBcKuzbD0ahD+4Fr8wfmGuLuSr16iPkHCK2eIzzp3CGbBzAuMOABScrfOphUo2lh10i4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+McHgOAiDjpWRlrFoC7qWAy2x/1iLtt8wsHTCsZj/SCFtReh88RGrKrHDESOVGVVHlUu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qrQ8Rq+qWglpsTAKqD5/PxEbVl6mJfmrb58EYNG8LWrhXUAjzxCwD0j17inMeE38JAom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UjiVnbK1Q2oayQl+HEWtUxVY91Fp2WBtXnuWrratBzAgLtGh4js4MEqOqdHMLjmX51GY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GKYqtQFdeHLrTJVFLKue0HBYBovB5IUlbYT+oKAmR1fmVAW4H6YwjBu/MDQgZ3thzbuO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3G93WDs9RaQJ76MsfERUoEcGjjxDVi4xbuDPRUEhAckbM3IluvEIGZX7gNRcM6YLUs5/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Y0LHA+4mUI2sbVvfMNej26e6NJpFNkwuiYgGqshcssTvMv4mX7lZWuOoNpQjVxLYKA1B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AbVLuNt1DEL4hDucDawWyeErwG38iuo6pWnI8hLAaNlHaPhqPC5QLwniOSpKNdajgGrV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qK0lwjv1K9iALx6JQbrDTrmX3AySRItTV4B9MHrC0UPKkUP2itHMCY36qU+WsO/jHMSQ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33BSvEDfqGEd1G+TKEmhAN64mbU+MRjXEINloB0RiFgQuXqEi9KaFNlRaB28Xv3cK4Up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OE35P1HKb1zcRdQUUB05KT1mGPr3E6UpYNBichcJCCDIYqndg1rm4gPb4TRE8sUtbcBB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pcIN3anzElbdKXsHcKa5y3NwTsgYW5f9kKiHeblyTFPVknCkJmPHpgQFYWngPfzMcSAF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tpuejqKaAHe1AfdxhxZNdReOIwHBHcznONUC7PdRDMgAoXA8bLCDwmXwXGnX6g1rjCi0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WoSULc5YJUQCDnKQ8AJ9S/mdAVgDZTLtLEWtY2ozW8I6lTxjV1oKweWIWv3tUt6YxSSy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kUFso4XX3BXTnFLapOSpZfDLc4yVSNP3c6YG3CqcHLUsBqgL5acMfRH5aoKGPgduIWcm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kduUBx8O4oQYwl0YXhOtrG+IoAAA4IE6xiKHAnuCOpAyfn/lxgQ7AQcL2fxARal2Zu15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5jpOCdRdAxX6gZGPsN57mC6ieAGMcvKsr8Fs5nxNcolkBoE5dzcRUKBWg+IIDeMy0leR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rFjRuuWXPtSDYBvaxVuodsG0og2yC+skJCAA5QZUY3DtGyy3Mx47lLPVMm2qguh6Ixc4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VZNUhy+XlUMI5bwBzESrTJWvDyJW8HCKcLXN0ROupoK4DtzeY801fD7zFvJxqFhFrThL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1gyCcWhXecQUva7Gti5MVMX750wpeTdytFaxmTWg4mdRFxSbZOdRcmXuxowKpOjcwKM6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K+cYi6GM+RxcKNMWusC4tNcE0n6zPEXl8xT3KsDor9x5eblqDBNYWBgSJy8n2mfY6e2a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9kyw2RIoHsuMCTkJcK1Co52OD13Hz0pKq6JgLCcBLLAG7XKPTqOVgIEU0ZXcehkVdBV1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PZDZIbcjlr1qM+WWW+X+JjDivN8NJxY5BaYAdt8x/rYbAGOFvBEN0Kyk0+Tj7gUIC8pj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6dg5gmSA4C+74JYaIF4XzCovspfatCeYBlrRFMU7cfMoufCqa661KFhBOK3fmK9DiGa6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BoG6VCJNqw9cNx7NLbQLIpr1E2td0K0vlZcpj0y39VL3GiKmcXt6lSbLQFy4b46QFeK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spWTtVN3UFJQFK4OCb1ESCd63YtN8SoHNabLjkvcAF4kpOuFi4PsKYkrxHPEGXTJm7NN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4xi0sujIr8QPRD6FWoYAhaj1LRqXs4S2HmXwigiWnfPfMN1cCvQ4aDwR3UlvbMDyxLQe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djBHUuN2GVlYtfhFWtdi2z8xk0jwnusXKHsYPQ5Ilr0mObOz8RIZUfmB4edzCDlwuKU9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tukl5MXV5j/j6ZruO4hGEpziZaijSY1LtoWP/wCZz8EWlecMvC69xDlLke+2EtRupKN2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/wBSyVXceU7K61L9G68s6p4i+0dUfMy64jPLY+ZllI5vhTV8QTRW1FZReptVvBbzctNg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MgAYAdL1dR9V2ceRwlvCzoX58wlyIprJmP1YZlmaoq8uoGEuMY+UICC1LNQFYXgmut5w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IruulOT0lqDMArYN0HknAvNTC+mR5YhGuiGAqFvAG4buaLCCwS4Gbzj1De0PAcY5gmdB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ti5YAkA41zAmLp3zDwhBTxmVSoNAbLGk1HypbZDTW3fAhLdbRI8JWZ7HcuWC1ycSmksI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T1L4ILycHcwyag5xNpiTpbslWrbHGqhaEx7HTE9WydrzKZwvmVRF6H6REaDvgMHlVQbB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1b4ipaV2kY0B3sN8lxQpUg5TzLowEwG10yU1mBVkreswfUsqMHqZZq2WmcRCRZ3gdEFs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3RgQ2+ZmnHRyXylqxjTg8RygBHCtm/GIvbQ2CXF3BzafiDmRgEDTBQ9QrWYvjnEqqvAM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c7afUIHkabbIzTGVcPWdSopjoHH4ZlEeEL4DiCFejof1KlCVyBKlMmaK9wmIEXMlhwE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c00B8115JYlVRWrVQ/s+ChkljBd7eHBH5uir+CBZbg2Z1Wn1K41aqzw9OB7ndYxLFOGo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UR2tceCG6uQnhqWnoU9sAEwfiYpsHlmUX8xglqYiEwIpGwDsOZWrsco2a6cSkJpk6AQT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g1JFBHF7gW8hFiFl9tEL5yJgrR5ERsRaqHFwfQkYUq46olbAZKBty1EDRslAJwCNHfuk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1iGC4to1L1unOxMwwRtuE8RmAULfmvFxUsdwUmKzLz6KKa+XFSzDBWoXT0nkgAt4ZGRV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LIRwalYL4ojRT3cFlhy9AjMOyrOSWJheiAR5VA2X4foGZ7ED80VFGqEekEC+cPYKc81C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cinqLo2b0cS2vT3HMu9r2fYi/RiU1buVCJlL9zCsC0B5rPu7l3x901dUxZPEVNYstvUM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czG9yp+UHR0t3EKhVTQBwuOZnMQArvC6vrkjcKUaBvnzkCKJ2naNDyb8koSniQU2Z57V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esfURFIAtbg1XFvmUwyoudq6dcrAJVXZpHcAGfApUeOFc5yQtLGnKMmLOmolkK4UHR6b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4gyEe9x+wvUM1t5HwGOM5KG2nbvqBFZHYGl+T66hAgsVsrCdBG0HaClg3+IgLFMDBp6D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3gaqBBSy3uLGg5y3LQZBVe3UaHJzUWWhvljVFt1l6IWsdkG8hzTFrshSaV6rtgLFparh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32XtuJiL2eUoVy7llCjykDgHFHxmDpC6sAV8nKL2sQANnPo9xluAXCj6rzXqPyBPSojK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rLrBcUYDZ01vRsIJYbaAjQna6rxFMAc13ddn+kYTKmUa1wd+ISkeNHqNaRrlKMskIs6X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21VoF/cuUTEaznjDWeYXD4ompZTdBx3F1FJApo1FDdpyuvUUxqlALtH0gQ64YU3XJdxH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BnAAbYYrBDB9Ib6TYOqYm8Ka0LcThd5lZIaJDJbvzDRSMHOKrH1iCaq4gBkF21REFMKA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CVxincdOG3I8PNRBoorjd4DywyZ5aZNL+Yc4Km6PeFYq97ZKA6DHy5ibgNCShQW7fM18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DCpCMAcN3KZb9s+gVGtD09Rwmnw6l+l2jY6g4gVBoeY8XPxME8oWnkfzOZpxXpxvcAxY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OHnUX4E2i7dw246EvgPEJAt6TpeWEiUoRUV5AOZhOQNFs58Qz8CFkOC8HmEwa1aG4p1x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hlc1fV0Jlv8AmJP5aEdEOD5loqj0sXnEpBr2l9+XudF3mDt7iKQKscVvq4eKjVim+YjM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PKnk4lnXbckoJwpzBOWAw3+Q1AEedAWJab1TiX1SMxPZP96iKRjkDtPFjdQ/VEMigAO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bal1FDNO3thrJtXEtkRA1Wzd8PmNAC1HBHxUXI4LIFWDxztlWIqaHKQ/Kw0hhgbAMfcB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jmvMeALu/wCoPPKBmC4x8gRYzbEu1NLcb0uM2MHOaGU8JfxSEc7RfqJjcm4plbYzrcWg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8wMeRKj0F69y+zQebv7iCkNxQOXHm45c9dinRW4H24LiAprrERxFRKw2vaGiarJwr9dk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BWY63I0M2TzAm5Aqu89ihvaFUtXwD6hoqgQauGNCivc+UeJeqVEvLIHGJw6VRWPEPNzk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qonNSrcqclxaFqO5cumU+R1K70p8tQ5ubQ9yyalYIIqowBOGc3HUSmccQzReXaHTQDfm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UXbUqF4gqX4jKgNhR7iFQcZpXqIdvHAKlUDe2J98S74DJc0wZ9QRZC6LWJR4Q5U59QiL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vVwKaUeKlGKkPi5Y8DTaV+YaiCnkhqAqw5DxBFANAy4XAsXiGr0ag2xi5UVzpUn3BJyL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VKA4mabK0miO2A/cyeKSwpbZxRL6xY2blY4xUvpyOYGbVJwBt/EXgnR/2QySuNJ6EaoA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rE5iaiUCsR8vMRK1VGscTCwV01DcxUTPjUbpxPqPgNo/ztmUdAKqRKlAMq4CJFB9Mgv6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dygL8ufEGQijZcvQa8VBnqKD6S2lKNh4eI5IKna+ZUlhgWYQm41iyrxHyLQb5QJNVPk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7EGIX7jCbILHkwwIKfsiIsN7B48wCwTmyccF2RINNAVbWHMS04WXzFbTbdSwJY6llvIu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2AW/ENURPjS8zNSylBBovMCBOLkLFU1HYu34JRCVRkpAiIi0pQU8PfMGXrVEKGCmajy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/KqttPPMJDtb0BdtyjYSjLYynuE4tSVHRyZs/UuVBEwD2PGY9JzsPmV4lgIyg8RbYr4V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iekdDR5riBqGiGQJcYUw4ch4hmKOLPh57hCCEb7JdncSB0KjfLQfmBwlAypavz4YiUYF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BQih+oyVEaSvB8eYhsOV2bMvEdYFElXLoNSx8hNLkHCDGcEfJPuvGbBTSHcruExSVAm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AUNTUsbvEpVrnc34GmesY3GFdGsp7iXomHUoVXLsHrbqXgtUHkllp828QQm7wU6t73U2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MvWIOPcohm5MCmquVwMJ2hTgwW/gIxw6owgyx7iLkgU61kzZRzohYkjaVCJkc3zeokgD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4e3USilABpbSCimS8mhSx9Qij1SmLg6hSEVQK0FubvBGu9IcKmCUBGbrP7iKjJZwY4dx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viMW8stnyFy9XbJpLo9w4ryA+S3QcS6a8qKrC5lU2KGSzp9+ZgG6XpW+fgium9Bwd12z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pLl5TjoNSy9UZN4VF4vljmXcIPajjGuGHm1arENpj3xcEckTOGr6zr1D8wHHsb4eUUA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zp5yiW/L+ogwnbB+FAECoNXERgHWZ4fY0LoDfBYIegpqDcx4BhkSddENXDRy4uN2zQK0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oclkjfQrgiNc5LKhyVx5WVmJGDVTcmG8bl9UyEC3dnFsZ5iDfsDiHnG40V5w6QZ684Yo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01DwDYhmGwyMyiZhEMfXtzXEJpcpNlwj2/Ey6xkMBHMTKcBGtw4KZ1Vory1GbDC85od3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pRuNplA+Hd1zUIRBA3lHmBjlg6+DEszV4YTxzwuLIV0/jIibd/MLObhBun17xXnXUvWe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OoVyB2xUJDb2MKgoqo4A8ooXC+9PvuB8ai6U2NvJAY3z3CaG0/iBBV1X3KSvcpH+fRG2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7gGv2BA8Zrqk4RFGyyxJkCEkzcEA5dr5IsW0KVGuvGJRWkAeC/FIciQGzwwdELwIutUy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ZHL8plLo1Lgc1bFlThUTyGzJvCbVxB1WGGJpGAsGCbzvIVC3KBYAd9jxGgd7CzfnZx1O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XXWxKjqHXUsLcaxzGV3tynkVGcV9TAbgZADWPEIVoq8PcTYoYF4Ze7pHNmXdGodXnhjl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JofUmo0PFJVLD+hggA8Na20Hb9xENvSbmQ0I0KfRVLg5Xr8xXaFjRwDi09EYTZmA47Dq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QoVfFzPUQE8tZgRzB3ei77x9SgCt2UWlOiEQNrCeIoNpL67oJECwo1kOpUBh/Ii7ozBf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49f8FcxQMmYNXLaM12vBNymFU9w3OepV6ozcYf2whWV5jRUUjB5/DKTBTfGnLjqKm0sy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Fv8AY3UumHuaiy8vuFLKjHDO9txdC7LRwFtF9k42u/1Id2cD9R+Ko0BVqZt1DUWurdJ4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j6qjjyGrwRKHdnSjUfTbDHIJwfmFW5IDcTJXqVIrNrqjzMWO49I8qOpbs23RJYQrQYoj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PmNQ081+pPF7lmdipRqxqb2PEOXFctc1MFordRGy050EsASlKiiWWw2QWZKrNefNnEs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f9iYbLoJWjItRgCjWk69sZXOcG34ga/IF/mEFRseHnZLhRQmOZYwiG/+kH6uZZUARo5Y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fmXd5fNGZyCBODqUcN4QLKjLhaKAjqlWt8xxMS5P1K2g6B37lIFlRWAgh7my9Ql78Aio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L86gZuBsYdYllZcnig3M7zChdwRbTAMVJc7Cy4gsF9XES7HDtNWvG4PKtNJI7DRkFbZ4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cu5oZHfmAIhaOZcDZldsMFK6O5uuWfEpA5tcPcBOudVBpJcbjjR47isAANvgcniX2LYA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IDRTIdXeIYZRW0vn6htKApgr31Mor7bqXqQr4gJySOupEKCyhUtmBEBXkGGKujCIp7Ul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UyfiYzY1GSm6ZBo2tx19WGV759QVXUte3NuGEFhQgrdVbDZHKtCgdRshtxRTaPadh7mH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GBVnmYwPBG6gJf1Dz43hMDw02kbXuEggKfKcRVpOR5BjfmCgiHg2Yyb+SM4Xkps8R0+U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vZzVxiDCLLy3Cq5vjNPI6iJGSlocnSWghOISrrV+ZaMwDtdTJ0EPOtfU735frMDHsW4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2cBBZi5Wl4B8Km9M9/tg/U0lTur0DBTiNqQos3OG8XAHL0iTVeP3LcFNVfYdnVkQYfSU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ZAr+1gahGTug3cTbqrBM5XFHcdl3DPWMhfcOYwalBi2qHEHpoYICF2qzZxHdF+ARsw3X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sbp7NSz2JMUNtd2vrF+JyGQh3nB1yy4iFpYuM8sjiNasoytczYGL9Qigq+uOt6LjBxi0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LzFKzQyESHgfLHtcL0WtNYOiFQq5gMV2FL1C4qSXfVS8DDKEuqMHZ2AbtlPjDD9AeFwd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asbNDF6zqFhpevglAk67A2h9bgDo5mmsNs15YAEKwgu4W+fLOfKsKX+mu4lok1Nl5V9x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x4iG75QfLF+JepShubu0LpEpFpp9KhcOIAKbCZvnzECFLOm4af6jHtwTIGp3PNy2EBQN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Uawcw9oR0nnwfwjrAR5YM8DmHT9e8HhlXxCLk2hxb2KxlKvVIlaFa7+YQ9YiJtFDl4I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RW/Ma7VFSw3bq/uFLTRIBLDdJLERKVScq7fiVTKtjWtJXvf1BDGKGULNmlcnEaMGQgYd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Z+ODUVrqrTwLs423cdF0NLDo7eFhSDHcGhzNLgKNvC2svsgE6qlWAjqhvlmOC52GUb8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ku9EpZKI3DSaP7qLlQcUpdBvAzBu4ZyZua4wMv8AIuu+F8BghgkUUMHsYJKhQ2HzEwI0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sBxX/iaFzKkfxH6m1W2FIGOOUFBnlqE2D4QLVZ4Ypb0Bj7x2YZkKvIMZ7NWZvSahNnSt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ZDxE7WCFIcqa+cDKay61xatbba9SuAfsLZ4efLiDoDYBRw1G95oEemq7gK+mh2WctVZH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+ZYvxi3a7rYTatcx4EXmvMy3iNnsTftNoZp0/OpTVcuFjfQjSLqxxcUA6oU7hmvDCUxg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uKwKFC3lizamyfv8CEDjbSdHMcndC2Z2WcExeBuzglrwxJ6U4gvIDipUnF3YChB34Yn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Cr4N6VVnz/KNLvllNEvnRHORlarFDftBSnJBon8sbGbdYOKDN+5T5C1ChjXCxt4NxTuE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rsc1mpY/o1fN28Qs54slU+xldzlhd9kYp1DyQir0qGjmMTGFrhdVMYZ1+U+pGF+ouE4o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zwb7Cqm4TQDpKj+WktA6Ga/ck221UbC0e0XYfYQBHIP4hF4T8bplEA/GR1KYeT5SGyO8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DU3qNB1G4mU6wO+EVnmK1W89HiFqagFqNXBj5IzLZ8VEM9CZVvpAHnJs0CuKiZPNCkvH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tqdQU8ghnLySBP2gBwzeaOycEBXh9RKjZhlUmweK3AlXYsw4LxUZVsxuh8EpVOx6PTzB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oqzpl07mGNWWVZ64hzVGLgtlTkDiIIk1jZvhbomIwgMk0/Moq2auFW7IdVgpYI+DqM1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IdLoOTEvwLNQay/qX1RevPczqMW+jiFa+YBxEUhW+1lI1R1miBX19G+ZsVr2+o1/IC/3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BNjdyotVLXqWMLX027+pYJb53vy6l6Ozs6g7LRwnDFVFXIyExGBQkg0t5md/bpofiIlU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mUgn6BE+kwC8szjG7tXEPcgpjrcGqFI7I4FBoHCLkK4DROH4Dq8zIN8GkUb51FDLIWwd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E1wXUGt26A8QxgFbcJHa7Knex9RhLvUoA92e46KLdMuIcr8kRCTT01ljBEt7XOJRtd4q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O5V+yDTgFgXbExWtuOPECvkQ55hNDCsOJZkllVeJScrssJ4jKUm83xEMqDgYA8wNlbgd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J2IB9n4hNloR37mKkhbI6uufMU33VrRL5+k8eocZc0k+ImPvHSpx83OrOjodEMn5wePE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OIITQGM5/wDJdFbjbLszQBbnlpJb2+BWGUKHBBefMOrYdi80RPpt2UcYmWi654yR66mF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0PJcNHaJoF/UoZ044zDOrrVeWFQtS77l6coH+ks0A8jv1EGOBXlz8Sq0Ev8ABH7niOYA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gqpRw4DGq6KXu1AAXHQdLIxKuAsQEIMGgHB/tEbaKiSoQVo2w5qAoaFZ9wxvXA4SBp0G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C3TssbgHNMZOszJkHDjM0mn05lXdSoWvB4fMEvgll8ePZK0uUiVXXlfUW9QK46zW6rED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lhAVOUca1GDcORK4Z5XRmaXlYpzF+HiZp/mKQxWdwFkCRd6C4TcADMdLwe+IEDEtyY9q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WvyOY02EWKxbZ3FpJm4Kqp2K8GH2xHwZmsXl4bzAgbhbAEFlxeSGImppTRl9lfBE3qau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EWrYKxfLmpQGVOMDR8uScZdDoYmm7+El7gHVmqTst5lH4FgoERoTh1mYbVmQ2F8garTK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u/yxmuuxDd59eIYJUG0ONXB0PBBctRRNVIdVruJy1aGKsFL8qJUHBYNV2RrHAjImU6qL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3DJdNYrvHcxMcSwXx1ll8d5eQyryvMIMVAE4x4+IVOBeznY1RUDQ4gMDVB5w5lFJy2Ej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wIwKDQGpfQY9uoI0KAZu8DBl41BXtjzrJeXntqV/EbfWC5mgY6iBmIrS9Eax6iWidfar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s3mp4qUoL4ZaNB6xLadEeTwOk+oIzXsrBXqDWoL6BGjTmsS3yZr6DKo0z7ERE3SQvLK2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AcF+B1NqdB3ZyHkAIaG6rsXfyqqlBLidkZezQtvmLhzGBiFrYcwcQCcjgCjBoOQhnPA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4gqnIEgWuyesxZAaBBQTvyhO8IYLMH11CibyZLweHNbCBLR1amhTAVMYAqGsaVAMrov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ftf4jLm+kepZVneogwWQKZemZTX4cFl+wQUo3Zg7sj7Grms1Ba7fOBigjXGcFFeQXe9Y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XpTLkX2dVK9TPGAt/wBUXURfMdO/iAZkYEKsP0NRMBt2M5E40EVqE3ivHgCj4jFj3oOh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s6fMZXSyAvVuTzC2ajUepyxL49qmFOHPmYRJaimbPHQRjWpWTpPASiYIbNDJwap3uDn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6tcpNI1TExMpgRT4GBE535IsqeRoh1Mwz6x5PMLUqCbOWfuFbrjYDpeGo8IIjZpac7h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bqA/HE4S8r33EWc7w7Ede47d4Va/VFyc1DxFBXTy9PctSpnNpYeP6md/KM0cPzGAVVLI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1JFSCcMOvSBGmcvuKNa44chyV0ZlzJ29ADv+4zatKyd5+LIyPlmYTqpsHsGrxXENwI5r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xR4thRlJV7JbqLnVQgTdeXuKBZzADj9kzb0rA8V7Ih3GB/UsFHEJpZr08TxIPyS3XE6h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qiaQAGB7KoiRzA0ShgKCBqNoYpa174gbUDXywupjZs3ReIn/ANDIZR0HLKcCDgXdF6ha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DiMdigwUgQfADGyVzmyQ8bQWHLriJyAj6bovqAtcgQXi2tLogzUFyBYly8zCetQeFHqW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SxDsKocF81CALuWJvMgcQDIljykyIrimXmPsFcEiaZd8pdwrx21EPlhiHaFnA+JXqxC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2YFCG7oO0cR3XfJwl+GWSR28+Jd1KFQ8umoZuMSQpI2zZb4I7Q2O6JQd3LEWmCy9SoJ9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xK/qBoGg8QbRYzfrzUZQBh9QBrNOpT7huJXSPZNmg8QuFrcKvppHjiXbHFNbIIhM21mU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bfA1MEYAc0JnIcsa6Y5HUYG4qE+3BARvbmwTKvUscQtkAtS/EtSCLl61HKut1BRALswR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GrWJU1WK9QLYKVQ285/CHcDUdMdKqMZqxcNgOFmI+VR8rH5XuPL5gKLdsDFS/glixnxG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LA4uGj2FQgQLqGuIeLbhOo/sqiGq27jMt0H4hWWIp5XUUPLlVzE3VFXxDCaOJ+oCUQyX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r4iEWI+GfcOUpHnjpYSjTEjxNT2DHwKIue9I5WBzat56SUZY4J1xMdRZ04PEHJdBzB7i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qLVhUzhzLBK11wwN/ky81/qIItQrCcWQXK1+Hdv4nNbcHTMk13rENRS7Bw4O4hGLB/AS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7K5LX4i9h2tF+46XS0WmK1BA10uuWM1VovDTKLMKD0IZY4Iqw/RmBEOydb4ZmzY0ysUz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JOKzxAeB5ZnYhQOSfkGuCWFBjqqnO4HmzOF0pzqVlkVhTniWCoLNvE8XLxVR8ah8x/Xb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fmPiNgcIw+5pMUqjY+WQ5j5AtoXJFSCLWF1g3rsZheVsdacuTEZyOPGkBwmMRgOqtbg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ec7iqMpRZOPmLAG7MK+6cMLpMYQ1UmgX06jxNwx0phldYiusq2CofEq8SkFWrYyuUpc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yDPiJcxalpZz5bY2MTfK02D4IxQXJMP07LlntxSJuAevU1LLUMV7EM9EyHdWHeB2MNa1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OLyx+/ftbuSbpzxzL4y4AVpzztfEukmt69lHB/ENsLBNEnYtLt1oiNpES4XbveYxM9Qi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XwBSchzBYUAnQXDXLF0cxbNuOupf12sjgwA86xxFEbC35PfmLLCK1hyCUbuaXFOgOWBZ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LDSDg+KiExYoiD+PUsgyoV0QhpQFnXI3fy5jGA7UKtFud32Y6mpXUp4KLgxB2cuxbbn4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B5vLAno6xN5XPpuZDgdbdqH8DDntaCgdcmNR8gTDYf3EqbiCsYV1GIE6ISrqNjjzUQ6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4lyr7QNx8Bd9aiBEgEs8PAOMEV38BIrC4B63AJVobI2DocA4hvWwy7E5jNdYrEy+IW+G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V6U5NwfgGhEYLcjDUAjgbS9J2yDBUsLKFw6A1m44AMLTsvqrviMYbsMYQdB4cVE4pEBc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JUnuvv3LuUbe1CyMQLRbT/SJjA1Gx03aeql9qIQKVAOyv0hCXTM5Hrb2Q66gKp9ANEB8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VAI4mLEN1UqADZsR1K19lyJQwHRFfUNUh1Q3jwyqWHdFTsjAga1S0p8XApRGl5M5p+J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zTMuIakXG+y8+5gUFUeAg/cToNXukuDpZcGDwl7mwcRR6ql4Yao81U53Vj5evqZIBM0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9IC1ZB3WKiKnTUFw+Hv4gbQwolf+hCZLaIFKLs6cQIHnE2todPmIFgHDBioCLg1Y+J8D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RjHRgOqt1DCoFA9rfLHnMRCHtwQFnccAOAWIIhbAaq3/AIzG+qNgPHcSlyPAcFvWEiKv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gESfnJuo/wBQBWp2+TAodCxMZpKHt0E0cxcabtUJZbk4i619PCtEiztoFL2MqwKoQ5Fs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58FVMzYZC1ckBvxiEogr0IRIGGSBqPtvyIy8lCGBgHRTiTztuJDxXiAADGkOOpwgMeHh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RobOqSiNyEfBsgce2EHLDRaaI7HMVJgAa8Cwr1oXYxIKK0oDzGWbyFU7PETmCvgVBdPM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HiXjJRM6g7xywGQCrIP8xbxYjHnniJ+m/CtAgDKBMHxQ3+EAE0QkvsxDrm2DvagviJ7O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J9qQPJ2PmJkRFbsBwQQ9EiOSPQS35Zxm9qx9GVim0ilN8hwavwVLoXkxeIOpZyyGFWm8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alAb4iEJQ64KgsCKyC8OmG1Uw6sOE7jQ2IXTibhqcN3mY6gAG7eOZrzjZcgN1cZ3+YKQ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fXrKB+479RYVZTUz3IDPwiJHWDVfEqjXaz4MpNbCUqvEvUVAsu8wMoBwvUTZBNmk7Jea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HIluuyVcRBqXlQZfhAF/iZ9KoJysQIBrw8zAU3wAuJzC7MQEAyF09XKbkj8kalyrpeoK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hRXjUEFTUcnT/cttKbP7TZiFu4pVC/Q99wALR+1Cjl4JRLmhdn+oACmq/wBzBhoA89R1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XucYFDnGKIoyK+cMTmiNN+Xn4lyRc1YzPGFoIqC+O3EUq0HMAYjbzxLE7t9VLqqo0FI1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EVXYYbf7g1atgpIQUMFvcQWpZOSHFGwNqMY63Zq36QAWFNq7PUxOm/uXJQMm0deIgVZF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vTKGaUWs0o3iruNg4vE+NsGJfKwwTCYM83JEwliyc1pnGxZjgJdTSUMB18stKitF0jEd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U58Qtlb/ABFJMlsb3ioBTxC2u13EWVb46gdsp/EUpAaE9ds07IG2M569QdVCqVoeISd+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TYsg/YlASoBUHxFTZhJW9ZYlDTIAdf45j0EtbQPyxQIzDSfdx3c/dHa4jEAJ74CTatIb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DoJRWBUqo3i4XgrVbo5H1LLap4/7mCwBggHCRhAJsOzMA05uEysGyJmw+oHIi7PJ3Pq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WAoI0SrT31cFLVAWplF95fECMENlBfFdytVWnN8wCUYjZeRoIIdVZfTMsq4jexXzNShd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L7E8J3E7rl3AzghJow0AzgzqEZO8AVv51FwsDYQb9mckNoDYQ808ONynwKx/6CU0ORo6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SWGMgSzCtsARViiqoBC+FoHApYegojrQmAELh6qoRESgXTSUDVTjCcFG+CNUnJTlNfwR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6IlBihJvKYrvjczghonmN1e5UHG+A19h4GsMcCoEtsbLrOfErqC6jKjbkOuoyqWo2jxT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J4ofOoh2adeGiuLQBa7alPxCtJYPk1mk41U5Fek4JjkugFod0euWFuuDRpwXF6CZFEaB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1qIMJ6a7ny4lbigjX6KzUe1UmEHp9pjFdzE9WfiKwJ01YotV/wCRRCkWXsrap4j2kBtJ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QCVFl5CivMZS4gErQqwMS1ACnWHB4TUX71L8OFnGYPnBqKdgckOFCqWDmq+y4oyOAUY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5zbSBUcA5oAF4mXSzUbyFgkex27eo2p4qElg6ILC0Oq6CjIOKCJ5clFrlHj31LSiVhYs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k1NHIh9APExWRVn0HjS/KJUzYshKpapWYKMEDx4wrFGJcCkW0d3QcQSDpNo1eWG5Yag2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79Et2ZIbX/MSy+XlyscMZ4eH/DEuRPbFGlfEri5ZJvQ3nCWrBd1EyO12F8Te3wUcovvu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4mxnoBA6DFoG4RUJC7iDjq4AkTOLgUOboC4LpuNW9exvqVaQLvQmWuvMujnVEyQBNyre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EKwU6CL0Uhj+ohymkqvtt5gcsuxd2avzOL1Szk7DGIEbje0XaTSvkjWLU9aHofmB1RN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XpB4TyR1WvWhr5qIPimnnibcys6gGA/Q4hOODBR2PzFB8sgx2gcu5R19cM2uwmRliLX7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G0p760spOu5hXEaTbQ0x8TMjQ4q91E3kUKYPfmIIqG1rbGbHjmL1HFJE3bgGal5JsqAw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2HgwVGCVbsGcGaOnqX7mMUNDGfBlKPdEUKopuMdL5plmvUGC2R8J/EQ4yrG49nl5m55g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gH3KTWVzmFdVfERlQLk3p+obsBRYLXMAVg6bQdfZKwmYEqatt18S2FKWXuqHfMBGFpzE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no/UP9zSLzp9cLWjcduUL6DzAOG1Csg+YZlKC1OBwHbNmXSarwPaErWFAvqASpj2JxHT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7T8ncu8irQeX+oGsAMX4FGiEaARonSJCyu/Om9E2c2HVw+XZLEuaqjUTlLllOgCsDnw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8eYmyYarXp4IrDunK+aSxvglwleNMDlXI1VpXvmPC6CyjgDqMzqyE8ry+ZhdE5OD7hOe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HYDQDaZpywpKSGbQvCs3DHggVMCSMESahrUUTNA+JYEtCqsmcAcUoryB9R+lD6G7OXqG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KOjcwLn3KqA4MA6rRHGb00nyQMc57fF/M2smdsvHQaiFZtQOadEZqFxtFrR+5hYMERhs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6gNRKS/b5jpJSfvlMYJdJp3mVjb5c/aOkQ1hCjd4gNqIibg84SZdThbM3x0PFzIhRXDL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w1yrVzMQJQDxATA/6TmbVobJccDmziGF7razOwC/MQAxaeyBcOMZai4NMJV1c0WxBdcd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gZjb9I/IGEOIGhjZ/qJXprJgqK35tXexiqmNn2yh5hqCxQZNU9yh3hZVfMfjxs278TJ/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ghZ+iKVSg689RY7mLiOAeuYKaFaa1CcGalLp1PDAZLcnqN3Zo6emZQ0UoMtxtjNx35qF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gNWqic6hA2XvXnPEMlsE8TgYlXYsAbWENCm3omeTKvimH7lrArg+LMyxFuwV6ipHYyeJ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VoV9y1wJZ0/7iACliu4Ssrshx7iUXMLbjuYc1qWEGyzkYvVBUfzHHcIRqmFI2FHmXIWW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V8IoawNW5iQXErs0wMm19HySsw8s6HGNNQkVRwy1xXVQfWwtUDJ8XBXQUaGnhlrM/KBF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mooShGxvFf1E0mOMTi/MzCVEHJLwrU7CElYr9MtDLXg5YhcEOin8pk5YwOe5mEKr93C6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xKyKavUs7SDEQ6zxDSFN07cJ5lLRSna/ib41jbDT5pqKGoKt8YgCcE2MvDC4Ro4u3EaF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BnAoItHcpFFBQTVc8lRTWBYlDyLydMNlKUA8MAeiUChweoBGMWDwD+SU7YA9wvkayQlL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sSuGVyBDpJRXGgGA4OmCdoGlHI6crwSspR1oo44p9Rsq6G5cy+cLGzgdk8JOenxBsQX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KxWC811L+2B36yz6ILQD4RJDBiUxZ7ujXGGvxFEJhRBwrpyxNXMtm/pvN9AUPuKiIlx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mg4zaRyyxsrFEsxVwea4CEeb4Aa2dkbeZQBYgxZ8LdaJWeVAtZh8N6JavAVidLNN85xL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BCjKtcIYR7HiaYxuJ3p0eYW1m8BRwc6qKslSim8Weom0hRBkHsbqia6VtIXwncAaq6IQ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mysCjR5O4GLJxQ8Wq7iwPj+iHnqXJtoNGf8AJ1NEf2mgL7zhXDi2e49TDosXeZVU+BaF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kFuXlAwOeJciJbAN8dB+JdVARsusOsY8TKQsWVHniFFwJKwcMHzKWIJKqYuvF6hFKJg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QKACt4Rrv9zAmDQFPa4E3fEHVkG9ErhaaxKtP3Ri0s4CupSGfbqB/Fr3BndIlguRK2zh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RPWYnYIFCk3Iwut1FSH782AQcWm2iUj2UG3F+tRzzFAole2c+IyJHCyydiAaovW4w6aP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OttcCNWw2BMqpc2xGLqhAksdAgYSkCVTYkS2znUYl7g48r8dSjeUEeCvUoaKrks1VucS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vcfphpFGK8BSjUuL5EuN3nUZbuyQ9KMxWj6ZaF41EyzfHUsTEfxON7h1HttCxhQAFBab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qnzByFWwQ4U7ZdyKSsp1CtcQ0aGKGgCWnLa3pBWbg4NW5JhwciQFBrE8Cz+YQeFUlh9H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GskVN2xqvk5vzBrHl9SOFgqV1SkHCvK7l2cLsRbpxDJRqxly4GGHlx0LU4q9hCsh6hu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56hNuopJKKO4iaAcwot1ap6AZvuVAoIF2c1WoV5uMoLx/Ihd05YU8cJxiVHnTGzGW34S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uYynKvlPhxRHyt1YBjnlY1OtK3gOwgBGyaPmHlxDbahC7FNLp1LMMUcaFA6rqOe5Jder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W2jkMVD3r0izQOyV1zLfjNtgxULmUCJWndXvqDfAJ8Pj1fEETKmhO3b0g+SwpGrcr+I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pjLxpPPzEXu5HDLIUp0xTY5fyTjYZOnmO/EOi8fvf9RvVpobX5iPkBAulNIFa2UHIpzF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pwxzK/J1juYPvyFtovOOIXmAsnZugl7e2U7JWa8xyNtcrdF3KeEK1Jurgw7Nr07PEtEJ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LbNF/wARyBogVblhvBFgS6CCUgmXkAi5K6s230cEI8y1vefXVG4BPDWGiPYMFzcqJ+xP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AAAwtGbmof4CfhDa9xoGrCrm00RMLxJoV0lLAii9VN1uth0EbYBpGKMA/RLF3gAt7Xb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V9VuEqWnONfUbq1vhPd8SwmF0Y64OQyqPxCVnYXF9eY4lJpCfwmalyFxb8cvcdvs4VEa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oQZDNeYEj5yjtzFdSl52uMW4iCyGVn4OoJnRac1UY4TV8MzrdGHlM+3aqugjFwUrWoBd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JniYCHaCt1zMSyOkuVARQq4Qw/MVKBqbbzFBhXLqJZ4Fjg/uNQyYaGjxDpKLL5MoAthE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wjknM8Z7nPwm71WlaYOsa7IDggaF+V2sviwlqrn6mlUChBdnoighXmL9njiNEFC2LqpZ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ly1RdeMfUKQxcJcA+IgriXpN9kutxV0EYoGOEHEzCUHV8RcsJcqtkO4SXSbcnb5jgpLr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nSLdcTME8GL8xdAhQyXFfEPilJwDggAbBo6umJLasRnQrv8ArMQC2Ry8tbmWgAtcMsb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/wDUNBN203cyvq35w1EyNBbUAldbGnySorpKU1MPVar7hnQ8uoHewx1DlwJeEimCl1LM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QxCytueh8Eqyh8AUr9IrNd56hU2hWs9wTVtoEqWTCy68S8ZqzkMGLpLJ+qACq1sPPS/q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rtwlzwTslosHRw25yw7HRmxsoS2WhQpOObIbCPTZ/M3t25fhs5l9y9QpYnhJQAC7VEpM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OeTsncFwKXVR5e00oc9zKtHGRPHiGQfaWnf+og6itsLxPBEaP8ApFeagBhB/cx1BRaE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rA8XDYyiz+QLx1CahWPfV+JWsE5rpHvsmmR5qOo3cWOgJt9QFc4IdFO5fMIYN47lyzM0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6KKe4cMviBNBvge5kOMBThL0Bmz8pA0Nceq4uImPtNDi7yOe5fFoHUmnKB+NQgAvjRdE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FFtCuPcs7sD4M54KqILwnBbPUbj8v2oDW8zMpsOLSWGiXjnrBuDK8OXUC7CqYrRQd1dh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W/lgWCIwqfpZA4vNvmIvQDaFUDlDBupeUSipcmxYybqa4ogBFEc26vPcrG6KVVQ3OI5m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r7MaEihSgTQVqtV5iDZg7gFKfpjJoQkKcv8AyC1odDIeklYO1h3WFY4Y5kE2ihKpeiE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woG2s1wxX116FW2vDKiQF5K3jqooq6mYL4Yhg/VRZTjRdQyBAgqK/LmBtH4IcIZ50mLz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IE/oLkZejjzRi0h3NYsikvwGgGK/lXBESjRUPD7mW91V3LTnkxAoVp1NtXoLoqLQraa1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l2Q7J1BUG0dQ5HEKGnJv8HVGc4lO5Z6qKUbWNKGsA7eXg1LipLRP50NVj1FmwVXW23Nf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DN3jOyLGY4qnKOQEq9BG1koV+Qng5lHPtTbC1uQK4QowGsH04cU2h3FTehMFKHMsRwLw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gubg4Dg73c/AR3HUjLalG5UCpaACuFaidnFIKomCgRahu7+gzMP116kLWWBeMyz6loII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xpaOfhq5UvepaDeMTPMOjfPqKai/GIFoFLdsPJSxBi68VnBEP9vIl37lrmJek7gjKcou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cTMo5d+IYw27HpiHVA68Zj8dXDXoBRCrot0q4xoHhhlfpHDpmP3cBWte7h70aN6rbxco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BTowsFsXoO4KS1GCeEqZoxDBz6eJfHbR79iOPyS8riCrmEHN9jEdGy4GiXyXlR+A7l+/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DaRsObeIE2woWSlXT8yqgtZbjltrUqMmim8OPogAYkpd6o6mWXI0qbwbX8SqeAO/Rw8k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4YMbhvXeFPL4xBZBwaFc7riPleYtS8ePDqOaTEoIU37hRSaAY4Iw44mfggbQDmW9wCR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AB6hCUv6EUkA6KxZ28wgvWuGAPD7hq9V+HIJ2ipaJqZNay9sMXVWFbWXisYI2A7QPa64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B7gUDSxKHlrWps6LOmxGLA1mZIwJXk/aiHEMh+E6NSbp5IogjYljMNAZsbN1LdjyZX2y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xXvr/wBUB0CXiHWYj4TDtWuCH7KwlGKV3AsJYK+JfcQG03FJTFPARgyOQPN5YIjfZRwb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sCB6AvTWrmVGFEmghh5i5Ja+MbEpg07vkwiQdC0Ed0TFtGDSuOpSAi9vsP6i+wlppBwP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6zq2EOQhRdq4wfUvpWDW29Yr+JQpAEo1wMeOJahh8OD4vPxB/iopVeoEyV46PcYAUcJr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acqVzEOtbGyrL1ULudES7t3gv9RBQvoRwESFVvMtbL+gNX3ORYDIfwEGkzsZg+IAAO74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w8EJz9wx7dQHMqvqFuq4IKgsEVRoD4hC5vmLoD12zGRRyzcngOiMmqoN4xKReCPyVpls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+UceZYkmnbMXkBl5mGOxKoq4DEEvqYrDgD2X1GbFIVhjBo20ncyAdh1ctIWaH/VEQgAB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dRjW0YhYCljqKqgrQ8RsDhw9w/zqJuK68wDsAXHz0jagbYYSGCF6w+GUBswGPmVALmzb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4Jl1ZMZaCHAowGrYDZqXw5iFRmxXs+JuNJPD/UrA2VrNr11Bq4C+aTJDN2t+BBcwXgXf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FdRydZyyx9YeZIay+XiBS/KOfT+IxC7Llb55Jni32ucYly4DzwysKWeZlBAAxa/uOiLQ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02jFJvEKzDShQfLmo+AAchncu4X1jb34PESl2L27hXLTruC1ZOAeVYqq8AXB5ijnp1c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AULmrN4ihmw2s8oolsDF0olvepUx4r19xgwFIkeGtniZ28YVl9x62cDSEegxj0y84kXP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TGq6rJ3u4yWzNQwVAcltAo2lXvj6h8kIUIb/HEJZoKfVfuPimEWDbHNLSYQJB3f8pjm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+41J1HEcU5CBcC11FkyCt3AlrKzThIcpyszZXMrW4F0++JWUX8RMX4mVbWzt9RLzBmUu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uX/wVfJZCEgtnm2s+4GeAqG89MXq4Mhmkx4IUMrzQU7u4At00zyjxCXlkApmIqFpyQLs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9zC2TDGSXxAA5BgxmYpjsCLLfcP52RhzirsZr6lKirQJ2sFMzf8AS7GwZfgRB/xkQF/F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FNjthIyAVQUMvN/3GQ4RD1Zse/EO9NqdF4DWYelacK5NDmq6lcdiFLxt/LoxB8zs1XY0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Z+not3Kky2aWlnnRsuiFFWBLXq1av+uEoGFUKNMMgedw2FGgA1rwJDsW2eHKjCH5qClT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EoYYNt9LxbwsJiqhtsDNuN2s1G212Wi2vDtziVJSEoTlalZ+4DUDxFGBPJAg0a4D5QF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GkDhfiBYVQtQ/pLDWAeSuukESeZaHIV35YzTyqAmfauiOpsWCod3iC9zrc2+tSkMUFR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9gLeGGTCsFMUbHsK0x8aqI0rkqPS2MVhLUFY6ZxDsfWJbj9BSvWbXdsuE1VKAuqqjiMl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inAFUrglAAKoug/qCDFUYSNpTHK5kqMmvDz8Q8lRUdB/wwRlmC7CsQxVu/UG0FiprwQr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+XU78SRPbc1oOAnRJ/ozRscIDgaaUjZs5cAxxN0intX4/JYWflqZs4HZ+/UZCaCO48ME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qcDKuZeSHhCLs9HEBqaZTmcIAQUo0TGAsVNRK4kTijEesHNm/wAE0kns1/SUmDTgTF+7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c0v1Fjskl3RsTGaMxWk4aajDVL7nJ4dJ/J+WHGvqXLM3XOtEreOqrzHgMU7ZEzMfJep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PHqItcG0vB4lXTigADA9s3kVESpQ4FZXEAMFWJjFwlnTPgTIMTzUcRGA1kXt1eorNyaR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Xeym3VsP3ia5VFx/AvZ4+JTQNjDk8xdZdzQ++yZTzg2LlDh4hSbF+h5ENAbGr4t8xjow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yPCrZXcN5mQHvBykxNqzE03ArAfqCCACAisY6f1NHeuKj8gjLaVltqoMIcPK5OkJ7RK5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OicQCMURPSl1xRruXIl5kuAvr1C0jSIaQ/rqKP1cfIUph3Swix2M8BOeoehwoQUDy7TM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viG/LsDmjx7SoULfYBOQz1zCMTAyyNZ+IRk4Xg4YUws2wn6iQUcrnB3L3LyMTaTWrSNO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jBH26FQBT331DbLkQhviBgbg1s+w4mj7Ls5V+0LZ27DEwvGYGr0xq2y+l7ihImSMcYZ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uMNdBvyTgklTalSk2GpTpiS/5NfUtL82iHb3Kq25FpQvPiGidC6LnBIZxWoX5Q4uSt+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JLRoEUY0eEtJTSD1BQvF8I02+I9zpzLuuT9EFq1YhuxY3MgYCDcsvS/MCNeD0HR5i2lJ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7/k/UYV67XOBbz4jsfjpHINZ4mWSC81BEULpClGuddxrt2tp5XAgQteqbV2xoKx28Rgt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9QLAAW9kR8iTwXK026ptlBdtCtXuMyVtytwSImnb0SgF8AkaVvIgxfUyDVnMH4oVFB3x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wgnPUAPY0VDFQLFYnTzGZ208LsHgmIPW5fKIQH/hxNeAogYD1KmKNi7oemritMAPUFjP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ZX2tYLP5lGBNNh+Yk8/ji3iWUey8XiUo2xVJCCO6b+UtS1ZKxxKiFUb4rqWg5B5SosCs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qYLi6VGSWG+FiPNy0JNAlxaIK2bXI++IlEBDrPUCJKjhdEq1gHKuZgQxmoaF6PEUbgCD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ETbEKGGX5iFaAQejUcEaB8Jg90J9IJVXVhSjRFTKrHn4gozTh3SDSAcK5ZjRcr46Oo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jHheYaIIHZ7q9BBSQQFKQ2/qCoiYBq22oCE3nYPkvUOdmQL+YbG61f3h4fETuFYbgY4d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/iYtrUGEkuy1l0rL3cElsoGxtp+2YNBdMqMYcWw8lbSwV4/qX51BGKGj5fqVocJa7luM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7YjWLOfe4qw1SLF1X6ieiBLBpTxBCAVFuzXbDvsrWvIfH6iO4XgRHI+tR0WGMcXGZeW6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xFdjYXfdFxHAWIsHEYF/EOgzUSwh3ULEzkXPnMRfdVbfHjxMwUGBpTdPiK2m/icp4l89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yM8j4YOBEUJ3xAZItCuBHRjalZ6JVsVl1k+UblAWm64M6GLLIoXfd6AhjJRaT0cQRLai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3mLj9CL17gnh+qF4vUZsNUMJglGYmgZYpCtsOaYISd8aSLyQpabshuj8XGMHihQexZao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b8LBwimqi1Yomi7FcBy2x1X9bKaKvH5maso1u2PPRiZU3awpZ4LxcsrKjS7JyeO5d2dp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6ullF2tfUvcZShzZwOviLy7QyaJyKrYpMRXrKfdNK5qjpAoG4MvI8OfEtQQK1npkTGGG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3qUwCUI2ddPuJE4Vipy8iyvZ9IEyf8Y3Ko6G7d5xj3KCosBDVNW56mMLlqgpl4rGIAg46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utCpw848GZm8AhIF0YphF61EF+REtWIzZUN5lmR2EZlR09qiMWdpLtxdGtRPm2QZNryT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eyumMjQgoA+DVwVt+otLpSPCqhVW89fqUYAaIU0+XzMJCzYWs2geX8RBtUWvWdSwymbS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jCYIZfiLKx8rLWnEt8iQKON5eYcrr2HTvWkM1owRBo1zbkwq/X2ysby7HSh4qq9Re6wR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LixB0Ef1zA+lWchD8HUqd69DyNwoN2CI3uq7Yit0dPZ4mN1SanyhBx4hYOJwAbZiDWrs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8qgoBRXLQdThDOXr7anBcsQ6QlAs8GasgGiVadqwUHnli65aVI5q5O/UNHGYlYKYxgwm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1NcjydF4h4hHPegtnwRq4PtAyeRnDDe6JSQOwYHUIWVlH7mXeW40ZDBqhtjkXNY4WELW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JTSjyQsAa5Y4c9bYnw+QSq358XMGnWjBaFXmsU9zJwQdF5N4eTUZx6KsZWa9nMFCkqWy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jKpac07uWHIjwaLPGcTO2/K4N168TnSQKTRY+pFm+/LFXLaZQ38wVInZdsJak/EsEC+g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jSDCZ+Ii6bWdkdxXULKcF5DcJoqr8/MqLGlcjLKOU4g5gcVjkXLxBQzSvHEyGMrMYiMo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jAHq8X6gwHdWO6RDnfJrLvyKiXq7cCFmKDFxOnhSYdvBbXEHQUE1a1morMy9cVg9zQlr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IvPZ0zEBEMDtVWz3LQ8rYr2PiOiBG13odVABuGknbyHWLmCgVqh15VFmE1GK7PPUBLhu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AaduTTAtKjhvx6OzucuxgqmU/mIgxS9RZVDdkqyAz3ZsZQOoAUY7qegPc0PFArgUOc3M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Nudyopg5js07YcjQy4C59ygml0WxK8DEJeI2EMPVtyi9yo7ZHkYuILdlLAWh0dsqi6AG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qzUO8cS03tla/wDLgmeo3NS4Vpr9NYZULYtHPJht0lnNGQjLHiDu3CJBaDL4mKcK0s6Y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zT18sIewQv28srPce97AO49EbBTzfSGbEoxQx/oloGXyhj3XmWOAHaXA8XwRTBMW39B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3F3MoKXBeRqiDNYsIbt2/SBAmNayUcDNo5TQPXBLiCzex3c11M8vIibbOdD1E1AWg7i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sXt1SYfyZhhW4eFncvgZZWkIdQLyRLI3bK7yzAS9LTKXPbFSFRKV1l9wBNLuD4RqVTG3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PUulGb5QAOETDBupiJcYCs28ftL+BDoHHBX5mJSr6JX8y6XA24lBylg7Mwa/gOXiVmHD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71upV2KHEri3Sg6h/ZK+ZULRhdcwJV/dRqHJq9Q4s3pAEyRyBLgyUVtq5ZUsBKhfESkL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m3MeaYXN1pcpxGRu2Ly4xqWsNdCJrZktUn1BgUdLdRoW6ziKrZccRKCqaLWkYOFkxLR4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wUYMXpKwwrbpV0GVlABgWZhingoHJAuJXOhrctgMBHeIguPIMvPiPbSdbKiqmcigjhyO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4o4TpjMkOCDfREJIochPfUGx2xzRB6vK3l4uBYtGiR8vZHG6FDDX8ylg3CPxXMrjYKT7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KlDC6+ZiFd0wvcCAyXoArTPMNCh24+JQFg5emv4j/wCWCF6PBG7sTrTbkXW4xikKoQw4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4m2b41V4QRUA6O9rmWELRaBO4rQ+Jdxp2+282WMX4Et6FVtE3yRKyRyK5/v3CVX6Ft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QM3GhHYDs9sv3VuQ26llfM9U1AIjqevknMFJe544Qg1wr9PEwlBrhCc+PMJOHAaPNJx5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yM3qIpwv8Qah4iGGRBwKA0wSXQRK5rEECCDNluYSlAHUDR+oE3cJa8NQXVVf8gdQm6C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Qo6GfDKTC6Ip5dJFOuANmkDT1AxbJoo6YbaVYIh67i1802j4DYwFg2VsL8xDgileUCER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QX1yC6Qm9RoWY29YVxHU1UkqAY4pzcpNTybXtfHqmKrVeTpW4jAdtQ3aVwQ9KlFluWm3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UB8sxVhpcpTzWcLFGzo+EmBTzxBqgA3JVk0p3xF5hFczsUbR3mBbYKoUV/JKdZlg7HF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o8eJcabE2vQ3ZdaipOBEUVau3MERHbrTrqpf2UIL351Ua7q2XeTni6jaAEh/iOeINXQm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rhZZY/g8wYOAQlRjROBoiqnBwsVxHGdMvx6VfLZofEHo4IVVrRTVy5krXND3vX1BS3dL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JvTxdDtijQ8y7t/h5zBZcUMHSDBbtSs6DXxC2lCLlWMr48yoBYoC3VZqXkNLdw8PkjKB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B1DabwrxZxBVFVjJ081Tm4CoLDHufZPqJfQoANNPjiXt9rrlIGtVRNpPiqhtumUPmKrg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y9pYxWQRJYxnxFU4KgRfEK+qEaDHqERydynT4ee5mDqIzXDbTfEzFEg8lfbZAC6CiJo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uvj0bhiFTgwajmsepcfhypl+Bt9RNxTyk0Ht0dEB7wKgFAHvbFas9+x8nFkQmEKHMTxt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cFwS1Hdc5Nvl3DgLG3/ERK3gje1oEc3hUuskEJWgVrzKAWihPFXDdCrSljx1MZwDBYyu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3prQbr8y3FyEbRVybvMrmSoCZa5DuUCCpgcAVc8cURavolmVhs+fiA20Fg2I4q4bzFQX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oJbU+jAgYDgBKe3Tx3LudMUL8Iic/X3ozZwPEo64FrO2ESAZrVQJMjTqHaGiPi+JnDC1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TUWwsZZqVAoqu8GuvMGO4GTsglJsgnxUl0DjlobByPmYCUNqq6bixqwCmrEcQGBxmmw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Uxu37/E0D4C1vQNT62HEA8EBVT05IAaPcDjmMoD/ANNRvrFrykpxxKckUG5m1siuHUwb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6JuYlZtMWdQiAdDpceDwwixYKGNidPa6g8OtyY1a2CX6B1SRycmOYW8lEkDXscsOzwuc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LDO66HiE77GXa2f3GdK2ClMX2UwgWOTZq84vMvc1lQUN0z7h2ugI9Y5RGq0sOANerOY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mXjMLQHrXcIM7QWpo1zFEAMFQXRN1fMTbAWivfn2li5lmFsK2hrLSys6dJwHEXXGiLdj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7vNdQm5yFUA1fLHU7tkFDe8RrRwJtT/DEVbQPVPuEbd/Rty4jm1q/wDuAJe2gO98RWrC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NCoPPxKkOlBPph0fTqPDzE5pXko1FgctehF8VMQgI23evB3DfzUnumviKSt0duMLVoh7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HKm5WafRg4/vGnLsi7R6jVndWxl+0D3sQ24v0YmpmcKdwx3qDHVKFOrq2JiujkKcrE6s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FiHo/DGUFAwLTgvXxCpCq8l/8lkFWkX9k3+SNy9fMrDxHqYKmqsioK4ixV4OYF1KLMy2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tJVnqDiNJFkUo8CIKAOg4N1FcX8xQsr5l3rLvNbzBsMxjDquWMzYFlKMfmpWaLlVgmoS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8LAAwEcCpStgzNIbhM5wSCf2AhASsW3KABcPUsQGPQzMpTAVHV/qJYvBEGx7wQdFbOpN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HgBrTm/EUq5pVRAU4g3Vg0huZocQrDM07Yew8S0Ax/6RqYcCXNhOWIcYYQFA/BD9GWux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NU6we4PWPKAM0RQC2hiynIGvpAJyo9ozI8F8l4gK5rC7/wBcwLmm6rg9Rxsovq+ZU3kl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n3My5zjlhmVUDr/cNKw02uH14jeoQc+zvx5nCwu4TKI2klwF3eNTFeSWaIJY0y8bDiFn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MCisDi87jP2VV5zf8xFqE6gORYHSVww34fMzZLvepnPmDuIiBqewdRFgUP2ORDV/NHP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6f1EsisILB4GNXOjccygEsped1jUJ3WIxluKFJ3ANE0NbYMQyybD0ysqHMovV8/EvG8z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yEvEylh6BLFs0m0iEs2HYfzKEIgJap4+oIVq1g3NrQECg7ElDl2q6fD4gGK3povrxAja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wtM0qxyHzK1Dml3TqXiRN3spPGpToW63VLhg2TYc25SlZfbNdeBxOG8Q0OAqMVqjQaj5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Svs3gCbb8Q6cVOQ8Q/VFgaRXb0zMhwGBLRA1QWJfizcsNOktbBI4GJiEoCSLsjg5gtcC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Vdp8QaDlsoiYonqvgH41LbErsith1+iFlHqwETIadxe5vr2BTypzUAVtlQTplrDU0LAi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IpUgub4OndzYNqp4sGbfmUKbAjGx02Q0fuNBUwUdeNwoErwNSaUcumXFhKO3yeVahSwq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rAGlBdUjh4gBCq3GuDWupSKhLjRzX9OZSNL0YFZfruOgqACsrjC1fMAWQ8wt3boMTN3K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JSCjjUCYt7NxCkXdc2UZoZolCgkVZGDnlS/Ms8kAaYsiurMmLl7DZqMR46Iw4ImLSUql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DyGnFfqBAJXYLm/buKn9g4TgdMVqkb1egvmdAnZngb1yxUUVtUUaCvzEIYiTb+ksbpU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FicDzMBj66j4OYTlM3Q0av8AUtxGNs1yTA4G2WQZJBpZhsq6uIAoWe0qctYM4jnAA0W4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Fzhy3ADqosjt7ipSFLaOoKTFhM+1v9SoYYCLA8YcY1A5oRYV7AHl2uWabDQKrweYMSDS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gIQ5A0xiWyTts4NNqZ8TL2pyWQT4e17qC6EqgmKLLV+0tLgAUQ0X5hZcYailxVPLUcM5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qcYlGH8RqWcsWtpl86l9oAAW4Ygdy0CYCZY3HlWS1Oo0Z5WldfEJJZoTJwdRSC69A6ee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1eScplrqbGfstKlTyoCri4s3QcQzTzmt8ccMoB5fztjkL44I6OpTjZMt1plZSfROPd64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RT21BY8p/wCSDUtSxAW8ID1myv4TmGHj15StXAaAeR6hVNXjEKmQqemBsJbcpovGF/Vm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csWQbSuzXsRpcqcjmxr+oejeEyVpxV7qYyRYIx0HuCAFQLnNN/pCLWBYs6LgcJey7Q2v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N05uVEGoxjn29wE7a2vG0wuV8zHXYDUBJMglMVrGNypz4/andzODEZTWQeYOgABV2jvv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c7g1Exuzj3VQgDAYWHjQX6ixnMAAEufcLiT2OXn4ckdH8qjgGyNRGIxQwZVssXbYEps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CsG+CxSImHIaVuoD/GohVYU8zhlEtd1C9U3VS4B+0UXmYV6lGNZddwGODoZVjWpCndaf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bXgjVzASwygvDnN8TNtGI/tvMrJ5AxC7eff1BRHljkCu7xMs8rgQ47MRYne5iX+UG4Wg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0UNlcvi/EZOX8JPExDd630ZpqE1pU6DMOBOg6Y5hPUC8BMFIWAQtrZbYzERyKn6A6jCF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40WMvSUEtPXUSPSuWq5TweZjH9A81FJG0oUbaGh8wnACHR45hOWlC9DfLHriFIulmIoZ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B38sq4CewHXRAxkvig5Gi+4LaKHPIjL+ohhQxAZVwCIvBrofFckorjCKRqzO5TyDTodf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OFngGAxvzGUy3jDx3GyqL1o0fRuZxH5hLiDoNxDHIo7i2Qt4g0U8FWwkkt0HT4iGoZI6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KVUjRcpXEbKGnKXimWKHwMBA6HVXBYIY24I0hTQvf4g+5oVUOkW8BVsD1UNQls9PU5Qd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xWnUYHaxKHoBeO5Umi26OJXFAwqs1VTzKgUrwEUXL1YaD0xV6Ct6DuCpu1Vgc/cDbBhv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A0wHBxKhqj1EMbESabnk8qK3oiGmOJr2djGtMIG1cik8sdaqsTXnAwwW7TCpfFsdDt8R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KzwW4NxNg3rrBSTabDqnX6gQCgEhBSyBPPcNRFhfHfxA42oMk/2wz6lHe/mDYMng3pOI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bqTho4iEcisOsbgcoLSgb+UMBBKLebIbS1H+EzmMWW22eoDG1qiHvEbUhHOojJZcoLB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mCUtIa2EqPPlS1f5jKui7afMEtLDScsqHav0Og9RptCDxXaeMRzoudDqPp/EKq454Cwv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saGjuoiapYYX31DVWymy2EjbqgtfT48ytiOmKxZtgxxaV10GDgEPrwRF6Hv3Mf4BfQOy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XBtAN+SPLeAKW2V3KQ5oVQYT/u4KrCxNBDgPccHjfDKhCwNN2VlfEWgQosjbx/qPp5IY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eWi3EfnBaA+FszmcL40nxHKpYh2JqW1Nu9MTO5YyHPMBNHUVs41CoRq9okYWrMQBbjUy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zHSioD1i8lvBzNPCFlDFsMOOIGblOIWMWCqljaDUysFNO3cVjaa9RnR/EYTdUNXa2Q98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mnDEy8FEHS5F5uOrfJog4LvOoBscBYK9kcQktPwkDTHHcoFra4rA0+SYI1PLIRycI3FE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LHLxl1xnFMRE0mS0YpF0DRqWgiNtzWBbfGMXHydoQKonVdmYXsFFn3IGbs56hbsChCiw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K4KGwb3BdFgGgJWmbTuJRoVi+We73niFSbRcWqmwCo5ZZFQ6S2of6lxFbYVvks1VXC8e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MZQzgi/tVcagYY3kFtW0GK5Qi6WZYzYcGV49RK30pOepwB1F9rQJamuge4OFWJlUda3L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TNMHORa3Aeo0VTQUsrn7c1ALEGDlXfQeMzgPqEEaAjSLCHg3JXRqLDiONxT8GlQ3BwxV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UOK7jCbo4Cla+JbvKrcNuJVQWDQrwPXEHGCyMMF5rl4R21w8cy/mdzFzOhsW6Ysg94Tu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jiTyrxePaMnr7liAvNkOgBytt6zG5CC/nv8AMyQVBZ7IuT3wTB5DdgvAleR3HekENhRg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WZo9ASFqAGLUYzxCqmbbfQqsp85YBaJLupdKPC+2AfxWNcBKz1iC3I0IYB4HqBUqBQKK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o7eooZh8BxZyqKxBSJw5WIpwSj9UPwSlBr1C9pyXxK6AyqqXrxDK6tUAnMNvW0KDjHcc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0FzsZfHB+YBTEYtMrTlxUbU0Td4BlRxLtp4FDhrYXVsCpK4FhzHNebmGijSklgrRrUKs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Oq4AM7sBXKKrXcQ8WTriIBMYO+L8RKnCWPyU6t5lMCYXDW196qXnx74+TlAumMTQ4cd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BM6syQNFq0FqUkb1B1XTCzNZQjQvyrc2TQG1DZ7l+p6lcC+5vs4INbe0pSYjZp4SXIDy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GGQRlGS3EVrHI3hhYJK0GuU4NoHAvY/mEweUUHDRz3K1bgjDXJfBUZWT+2JEOyUoXF/I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XpfPuB9/Bqh6H1xDRY/DbjgU3A7DSJ4sDAxcrtREyZDw+pvHxlqcjh5lS0aJThTglHjM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XV7YhLKllNsGYgyLP4QxyQKidFN+IFu8e13LtqKsh+i4Q0NM8QIEXCiKTEJABG6lhMqd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gU2m6Bl0z1HrdTEXzc1iZ36sKoE4UQQcUUNHA5rqWX8UIc2HpmbvEsLl9ZKev9sM6REq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Ic5HcUGmtB2x8Rq9vyR/hQkA0OZ/qUD8Ith+WVXw9cDlvqJE4ePgA7qGUZbwz5NRfGtt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Ntq5js2k9V24XUWZ7hie1ZZfS7bjwU8BNV+Ko8tgEIB9iCMGdsXYSLCNXtg3VxYtfHcC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q/QvGUMyliq2wvODqWZMv3H/ABiISgKKgflXuAhZokf0sK7sEBTjouj3EXjkjTDux4M1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4AkitEDzUwT+1T4Q5LZFkfwBAgCNmo9ywEO1+CWxL3bcUkKSzj1LqtYUaYidy2WaeZfZ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wS5bDm828TZA9s5xWNqDu2QhRZwKckdkX5tRh9rQ6h8IMsLc2qtbglEWqq4KNopwm5Uj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xTCMU/Uatp+hIg7Q+3qOx3FRSfOeoQ0NmjEdTbfBCExQvoPEJaFhhB7WZE4iA52ogKLN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Me27nHnUuZc0CxpH66HJxFjq3qG0ZwW8w19odgP1LcB3Vbx5uN1k9qzS1xVxdUFt4V6X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1s8zBHDTDBMASaVpHibXAeG5fzb6l5jr8ovuMrDaxiotoFHg9LgbYpeOJXttFuvuLY4z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FA81B3TK+Dgyw7DzD242APQaIpCwNrrJf1A2W5IHYBtaHHUwlStEtgUxa08SzS0FfVRn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nPHpCbDBDzfBE0+BD68xyMAnh5PVwRUKD78wBEi1cj1HAcFu6eCY5+WryaoKyvUYWsai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IG28B8kFuWgsFtVqHGW0KwGBH9xClTVkAU9MQCskHCs+GZXj1wLwFZjygWenedh6gTec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cCcQl6PlVmZ3GbIdsKsF7IEodRXndolPe8R5oLIAxXayM8Wnh7IB5hs94S9eEzMreBv0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eQ8h0+og6uAuWM/fHxKgvA8Iotb6j3tjYo8mIhV6QxVqbDoNyprgnLGrBZL43U7gEXWt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CoZVbb+tRZbEtQOR3er44mZwoWBq2QO4V+CWFvLyb9S6LeGI79Drm4kwaNSDj7jI8hgF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paIoOjjJ0wkHFhhroLfpxFWdqUG8/anllBR1BbbRTJjT1DLS7ghlZsCETKNtBjcPIig1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yKgsoY/kwdtoNAMEdKZv6lVbzHNE4p1eziE3LE+TIYLRcMQTlYGLFeyKLDUW7ZoX27lG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Tsmc1K0G0CHestZluua0wXfo9Qz1jUS3h6HjMZV6B63Fe8cxcbcI6C3Yq8w2TikCYRLe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OA8YTBzGQUWq7uUvWUsOJbNjUCClLRxjNzRU16O3eobaqOjzQV+3QXUQHBK00pU2v+IS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pgqEEvS4N+BnGI9IZKNda4jYMSq2jKYZcShijaOrgCMNPqc/BxKQ9aRGnPfiVA5UK0OW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5e/MDnYRNoZOhe4l0YciLVt6rxEzAsRSm6e4MaIGl6PUAPCWAEoHyepyLx+F5/sxc1o4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yIE2g0uqML1DvZE0mxVg17mDa9tWqauEdvhEuCdzWCII+JO4i9G5ICN0f3H69BTHO3TW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Gih7jKR0BuReVruGIts1QZF5mZblF2lKeQvQGCWSabhblLxzMpZJJrNh9VuNid4qOjg2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+eM8DEmEaaBlpoqEq9qGwDL7nLwq5KePW5h2Yq7htc6nrmUC8yw0qV2CG19tQqxlHAX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hRspIC1zVbywR9QaLNUxClN2B4L7Oc8R8tIqFNt3K4bMVdAugu8WGfcQiNeZzpLQMpcD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gajvBgV3ziYGuNhKNOjD5ioxUizvCCXwVKuq9II7ZZcS6D83HubAGPfasfECeyhAKDkN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HSuMTOnGNA6xxiCMqseDKWgd/dS8AwUZ4irbZbo+HFw1QNq9HqH6LhAurQYg5lRyBweG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KhlRAwg1fcYgKg9VLUoYBm6gSKSgwcxhMQyP38TYhcQC9ECPE3gTJAy8hNq4NyUaqVoV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SmTyAV4UdjzGshIRbh2BFsi8G4O9ioSpchYMrWzrqOlMC2Cq+auNE2YcOG68xe3RwwpZ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7q5RdMVSTsWAL7UOd/iCryDlLqHjq7AU4mYOMmQ2rhkLl6hcTKaS52VXog2ftRQ97WH1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DQ/MIShFdJElzIxDa+CXu7IiltDnB5hqOS9P8kBDek1d37hRxtLN0vUR0C+Thhcww+Ra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5+YShlbyioXcXuOGWLUYN1KfU6OjkizNoqwsDz4mLIKoVXR1ctpAGsWjeMRhQ8aXF6ai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AxLqlR3y9Y2Rgyu+A/lFNzxA1Wp14mri7tB0HFdSvXy6PCDbGzob4p2aqcRNZSd2GoFJ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GWGJgc7CgaAPv5XfBLHGZGXq67YsbcqGNFb1lZTa+XErsgjFtdiViNdXcdwmS3fAFwrw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fLeCahbi4+pbI8nQcwsaDYhGvmGflIPUFuQC+qNy0tCVd0icQrkrcSqZ4GqshHwl49R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E4XzG6MbMCFQrsZPzLuoqoFVCk2g5rcPeFh7UaZgAOMH8zVJpChl1ottvwHlhxdS+1VF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6zLmvq0Uyu5FoOmAbRG0us/UdgxtwYQ+OQus8RZy7XLjvOop4p9mXW45xCIL8aRMQ4B0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BF4OMRvI0XERV/d8j48S+GM5JZ4JuUBPN09S+kf1g7DhQIlYvw+JRQGbP4S97AV8w1lx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OKSuZYBsEiVW+41ybC0t9HMMX2C7X7OIRNXdTsgATejSO0slIoOGXTEZBEeZWYJdby9+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loWGn1CYXhXvhiCB+DCDhO+owYh6A2Tjs4Ndirfm4ttaZq0yXTQzgUJY7QIw/VXby+Ij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umEewGg/+pZoZKUDolpXQ3l9TDDADIOE4+IhgHX1xLobEvTCMancvgxUVFgMCcCw3GBN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uGN/UabPEcNNUqHfVxjZzC2YxGgBVNHnV3FdvYIHKgslT0LqdkILVaGqcWcJ3GeKC8p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2Da+SIW7ZuU9FGKtKtRE+2ZKJv1D26Hpz5h11LZvpmBnOa4B2ghpWiLmvOYCFlsPoRyR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HBF3rWQG1VuhlZr305uUUUCbYudDIb+MvEynE5CEH+SPG1R1ZDgGPeIt+crUKn2esRfE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AaDUNHA59PcasJQuaChw9TY1ixcNG815hoAzYZlPvyLcDInIZNVkwxz7lruiN27rJ0d1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OXt3E3GDgzZXC63NMYI7cUsLl2EIXKS1cvwNwDVO5iWmtDww7LHQH8VzrBG4NLnLd2/W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rXME1QCo0hm/NSq3lSWrQN14riMViFoEpyaFiKXha7fuUHaOUqttdbNHKsa5gIhUlO9/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Q8bVEuw6UGPNn4dRI+hmC1l/96hL1rpYYPIXCcQA7Bl1tnrBeDbCXwpJYdiYXHFbitjT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xUq8slpuDnhRBO4pzKu2gcohqkbLVY9gbNGCeVAThiOUHdFhGpuGJjfYByn6gITdZDgD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RYV24I4h3shp48PLCIQlYhQ1YaGHiLZTLOiWQOYcQ4y7TXE4m7kGrDuuYFQShNrSVxTi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0zCpmrLm2ys/MrlhxCZbrv6iLf3Yl2Hg68RIgxNXWFWiZeh9Vhmn86qM1bd5bVW/Meto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AEj0L40uzi4RTXqwzVax0bSUOdSNPXYUcIoVKhddaR35itatV5AdJ7gTNCHJDD4PMaEw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WBgtQ2VsYMsohVMZN/Ehj8Nx2geQd7dQzZujuIdvVw0mkVLyh2db1KR2KGD3uuBDMSrN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tNQqu3WkwhJxYLHA6yU1mUgjznXqMBnTwR9cCNw+9HI7YuTUkCEXWyOJwC0C2fDEhW6q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jwss0hnyxpp4o8EUqbpBVwp2BdsKVmpRT4oF92dTiWnQa+2FhPuAFrPlrljqTlDFwC1X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hyVGIHaIcimaA67g0PqZVDJTdc8TOFqhhkDfvxFdnHaLBysSxlmZNbPLXOiomEDXi8td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RUuaMGu3hcEt6GZKTeXLKFaJIzVfBrMNbaWRLvs8SqSq8tFQt5rE9S1m5+IeUA2aekdw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qmZPY0uXgGn1A62Qbj+czr2aV/puJegkUVb6IrSjZTFyvWIDymyCqxvnY9VKIArhzfcI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YEgDrifF/MRBXUU3vFx1kq11o0qcQNgFXxKwyFMxOAceph22rAnNm9agq2xhITDofc5u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wjIeHVHK6vw6g8U0cqOxVbCbsILBdBGURg9hx9QLwsrXEPXWrRXvP6h0oWrlVU2uNSyi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S94FUowMfhxNa5C5twSix5bIpPNdy60hxMVvlA89QFDgbE2GJcmJm5/0mdA/UuI808eI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UvHLNnyBbMsL09xbGMMKMKJsaP8AxqZiQsfEp9RgWCnvt8QBK8gweNQCjF8fDG4QcuKe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3sJiEkquhidyCOXjiPZoEhJyGam6LI48L51FilpTB2/6iTuIo9LVyyhgCFLsGudQKyZU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kFhU1MG5rjzW3LI6qpDF9f2zGpYXM5oPxC+WLtgCW8jaloeZjA3P+kS+bLdLRTR4jgd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iuLQL1FdtBJijGo7lKdQYdGXV14m0pUr7iFWoWXddRa+2Wjgmc6H1LOwUJ3UwVloO6jW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qOhOaomeyyPJxcPxja9EvzLVpGqNB3AxW0c+EYpFZ5f1AwGw/S6qCwrho8YDXCNOWM6A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dW3N2ClmAQYIOaD8ENcYeGUcD2sUepoaxjH31FctnWId6RHkQbAYrOK4JnqYwg8QA+Yh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EpbjRZSgkqizXDzL8BnnbBdbpl+uZrTqROe4YUHXwygr1OCV1fEQ7noTCw16joWmAf3F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QfqFZKUKLz7lJ4l7QdhEGXhDiS9UZrUZ2N89nQyrq3WvoVFEXoD3XiWT6AMY8stYUVg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MDhHuG3GK2CX6cMcMljHUOm2k1V6lV5TWeOIMAhI5BSzsaRihgrpwwVGxCHmC6xRu7qZ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e0F1VTNZIpUJ81LwykUso2uv1AvrXNY/oR4lELaVz4m3A8NN6qPZRc7WGNcTUiM3VGss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G48dsuFVJlYVgcksBghMcV+YrKSpwNJ7YYgtrRla6ZR7Yxs4H6lUR6dgbPqKktWpm78B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iJdAJDC1dy1QDRZxLMOuDhbDmvMFgzGDatdRovcGDscPSxS0sHinCZ5OYavDA2YbGPKW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blrXwCwg0poP4ma5V8U3Lr8R1iQyczULMfH3SY/4RcVsnC/YNfDH8jZCoGqXadsaCXU5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Sa3a1iYAxnfuU9vb7vIWT5rGJquwxw6zwNQrZ2uv0AZbznUz4eq7PgDs7jwU4vzBfFmp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PR3M5StgyVXWi0mY3azI0C8hmsFPEuMcYzYFMYaSM0LwsgeFgwqwAYeSB35MEjPaUjBk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EHoLWqMLRUVy44itIq3j+CWwtZRBgt+wcwQB8u8xqgZYHoEDYXAXTYyRJzpXMLwj45lX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qYh8RAu2SzpxL0gB9ZaTGH5jCrKKstm1W7plgKi8YWozr3LR+UQrkVo4XySjLRd0wFs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PleppWWMAMbxxTqP0WAGtjZkbNSwppQNwvSpbzAGiaqxqxvyRQ2B0tGKHJW4M+DFenGl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CGM3ldSxjzmFjt7y1Bf1k3htz4hCuTCofhb7SkrqYMuO9741HLZwgBvi2LKnrBQNOKQ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royrb1RKAPp2S9NE4it5IAtjijnzEUkruAFI8MqFJAodj1XEbnh0Bauh9y6lqso1w42n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gMOFvURntqLht8GuZgjqsMptzvxqA9Ll3fPZG5kVRXbdcy8IwG22MedTK1FDQKrXqM3j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YZ5eFxeSlkJgj5VDsVnqHnUbCtMN6CCiaBt225AM3ubAg0TYBxbt8IoWdAFHVedu6IGD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zFaEWVF2WhS16YhVAoYG1VhTTKwusQPCBhuCDawKgOjHX5jisihVTXwmP5jW6Bfgl0Jw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aHPk8SkN8CoKYbXTVRY+eQBmNe0YAtnUOE0xK5yWbzlYwXoLogXjBipkGVhYfpqCtTCt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c0iAppcNaO4CRUnS92PnmMkb64KFTZXe2KpvCJaB39QFMVdKuN1wEVe2R3Zq/PiMmcUo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0qrla7p3E9XCyUTZq3GIyHTfJke0qGRnc3cshorLnBZl4hWXLUzm3f6jucJnvHNDZ9g5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6yxbqVyMHQWfj1LIFhsW51+ZVyxFIK0g2c1DSo5m1RHYxK7X0wMadEVr7leSqtByG8Yp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6fUb8IqINmXPMOpapXxr5jSLZV5e4i1VFaVo9wgjDWxctOmjEeUY9KqDUTBXMFSE3zrq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K2UNh+ILNzPEyZVpWsQJkg5Fq0L5ZwQSpc5tuuYV2Z+HFem5UGWz71W7hAh1wFzjQl8S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uWnTdm1u+qR1F8PhaG/tcTRWAfphXmIg5ypcPoS816CIuB57uV2nUuvdY48ymwHgDt4X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uCPzEdPM/wAS+FhEscJ4iDQy9nULEP0Q16n71i6YKI6SmZw3+VEPUcprO6BqGlow4abP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Mb2BSm08RlPPDasY2xMFA+UdOpUIa8E1bskC7FiMWOJlncqjwfJUbO/k63ri+DcFYhRo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ql+ntDc/4DelVjxKWbtdk3XiGqAwIBt6LiK9iJCmLVlPcEc1rpklBAcdncFZhQrkYgF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c0YC4KvotNeI1OO0Abt3MVwbaAhXFbydS65LdOINhDFHPqekg6IKGukBbNalQUWNvEvF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SXawcKV2fiH5IKJhPiBE6iH0eoe5+Le0Tdi/mOfIFyroOZlU6aqmPtxFTr9Si166lIME4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jgbb10S1XKt2wpdmNBqj2nllhoBcvHcGZILxjMUX6NIO2XSopnZamcVDRmppSLt9S5Fr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5STJoeoa+QLQ7ykhJZm/fiEd7TvlzOV2xSTWFXPgYAssO55iR5UBVuaOoKqpwlQMlAw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DEniAKdyqB7YCnuFuq4ICIGBF35lM43Mk/3DJcOwPMQ6nd1yy2CuGccw1hxcjhY9Oy19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C9xY0VLYDiDygC0BWjwEBCPLsmW2sqICNMnV0U+amZQM1xEcypnBalRU11x6MJ3kKbrE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Riq2/wCfU7crNU4bj/C1cioengCVyfjqbQCagIRaXe0XgroJar1AV9G4d2oUKAb9Io7j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WlxqF1iw2jYwsahQDfC94zLhTgxAwuqNzvPS131gqmczbjaU2hd4rdQ5Zo0CYwpogvK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TGwJYb27Y4iuyKabk9sfiUuq5kW2kM55Y3VCNwCeX6giKXnCq7xrCX+ImAQHCU05tbzT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4zicmCBlUGcFusx0GWd1z0txUoxJWoA79t6jnKbAm16OJhzUU2c3OzHM2ZQGlUGAOTVr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AV1CKDk2+M9fPqbTGKAZxXY6+pswWmjCzgMxJ01ajVvrklqPaBV92zlFVCCI1Wo9zlhZ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+CIBDb0LbdX+YmeiwEOqN67iYP59RxRpdpBXLArgTLRA4gC4008+XutYEoDgQRzC5t8s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Pl4mXICVQGhH24i6iiNfco+eBDrHbQL7AfUKEFxWMNnB9wvvLkQu2cOM7gvA0yBqq5UF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xWN4qVIbl0qt5G9W4VgmDBwRQjnbx04lsthQb1GstMsy+xnZTYesTKBCOijJq8aTDgCq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XERCoeCy2ZKl6LxB9AjEic3MGteoF3Asaan0DfUvydz0VyGsMZ5gxNQArQW2mcnnI+mW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UWGIwqK1054Hgihqjo8wKaJ1uFregpdFjP8A2ZuoBaiYfrvU0Z/wXkYSuOJczha71i4a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yrTCFQEF25hWDBYFh5vkQx2Uvqpz4VqDglFy2AXiriCE18nqPb0auJyw2OuVscb1K8Q4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NGQc4OoGX57a+ZZbSaR6HCURwMrUpTylHxWDvl3NviMJVBrOrg4vAd4qHBM60cMJatdO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Jq9wwHuBVxVyZUQP8cAkXyeoDmHBfUNNr1qJeNgcEZP1WIwkzguZLbq3VRSPI6DVjglY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Ve7r24ltTw5FtvFcUywQMLxWa6lrVDtiLs4/sRSJwP8A31ERWAjKOXIXUVqs2QalIycd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zMeGWNb61ys6DapMgoqznaFuG4BZFxhrFtO6NXCFSa07VeWDSCfF2V4CXPjuACICtTF7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pGmHk8kYQa+aY5MNXFwNKax4cVwEq4SGaUXXtDJ9Eqkp2nc5bENUJVpWN9UXk8Ym9idq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mTQNXbeYeRSFljBEWxJt3Km7DT6JatixcFv2GqjzcgK1zQ2R2MRlc4dvSI2YJouNm0wu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Ws57zBTpZCW37fqCWhGu8evMK7TQ27VyzY6qKaW9N9xFVoUAmrOpdhW2PgA83tOJrHLG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S6rBcEq+zmy9rMgTC2WuPzC0LjTK8nfGIfQW27pf9ks42Q1StdsZheQ3ywb7lecCHYis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1ughepZ66WSXS7c+yM0XqANdkSLMLWuWlXi+s+kNLc5VnJbuE4tzAYt/MoxFFEJTgE31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sQU1LmEW5Qriu35ikT6GhlywmwwHPb4gEJYljBmMwS30yn0OB0zzwJKp7YQjTpOmLSf7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Hh3yhA5CWSkcbeDM1WIdHWZymu4NsyAJ9i0R0253npdB1BRFUNHI+UO8EGHpojfb9IP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lW3D5Qc4jLParsvgaCKP5M5mDHqWs0s/Qf3DJ0FxfXguICjQTheZlrIvKuuy4g/qytD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xD1m20WwUBPioS9ZUu8niVBrQuZGUKhR4jnGRpDXRE2xj1Ktq7yDySqoWvHNy4wiMCPG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lMK3ABFb75YSNgCm2oGshVNMQRdMV1GNQ1TUUND01cFlXwCCtggXdcw41cngS9AVb0hb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K1ZXETIMQ0qNVTlBQnFJmHd/EYbTiOxjULxMKnmJHpg7JXS1PqKL5gpaglJHXlDbV8DE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GM/DAfgBs8MVIHOo6lVOiC2BMPCK6jMuoxbLKBZk1xCKUriuSAmWsYPyjXtVDeGMpBd5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AuQBbZOWPzxvCO5s1NJl6rqLMRAXKn3iWVES7TcEUxtoXBdAinUtoI1D+yoW69+5ZNi2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0IwqclfEpvch5hEKvlEGD+WDjI2v3GMjsDiO6eq0hCLzg5EJRGjgcPgGBGe0A6rxLIIo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cjNxkaKYuL0fUe4X1Q8F5gqG+oqyH1KL58QBgRCjyqQ/kzORSgowuz7hANAToCC8QlW4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HiIqRkl0HUIVXgV+beoOVbpa3+hIT3gS0u7NlZjFKAVUYqrzlhheGLDFPirELSiIC41v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qdO4yOcKgs1Qa4/mDhASjZrwHlxCyUeszF8GAdUQN2NstmEp21UGfIMSg4QYHVdw2NAG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4CwoU2Ju1ScQudsLVDstinviYsG4lTtvYcQgjysKDDz5JjxeBRGl4HjzMh5KwtW5MWMV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gmokVRxjd07OJlwFHWdHm8VBC657XKWc2mPMR1qhVXIr4uCsjWwDXQ0beSIlLtBVAeR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7DAXt8oNBb0gFWe3uBO8MQ1teV6I3UlozkpQFK8QPoFOBCq8I/jzBLKNVDaGNsGgSgpV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MD6RTS5E5tqm8SqvNmBch81nBUu8KiM2AcTrEvZClSnWO8xj5nKdyGhpPz8RwDRQV1sA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a8R0uGDchQGi2MlQ3ACwErC1S6bpxEWdgyF+G2uLXxUUjFGlD5sN6qGHdZDLBNmcphjc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dxQWCqFLgcdNcYlN/r09neUxbEwLspnUmk1mpZ8QIiHK17cEukhmAvRHhYrgQwicuh4v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w4buEAFSnACis23KVuS4LNNN06mY49AwCpk5HnMcF4qVmuxf1Mz4Blzfbz1CJjES1OKl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+JXqawAl03acwrXyD59GXgOcS1zjoPNPkNfEKAFUhnwtCQhVTYvuUKwPUsho1yZfbuE/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Slm0LDhbFbORjX8HiIRraePAfBdpxMOiVkdr64znmBIrs7wg8q3cYsRJehjjB/FQzNyh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WYn33xEWpUgXe/mLIwKIx5YRdjEEXKvkC2oo4FcQFAxdXTXuC9et8fI6VaymVYm3zk7g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smOc/Cpa9xQ3kQe16+oEoXRaj0FtcDcu82hwMcFGMkYzBMgm1GTTHqqihFEvdPhqIHTU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Mq/LoKGgIytaLNUwV4h6vGB9xKNUpQa0+iOWU1Tl6hLGdB02yfiJzdZs2HKXZLaNGts5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6vofzHdIaMTJgWrHCFoNgSI5HkqNcF3iZV7w0xSkFMbgrWjMsuIHc5Y1t0blKhuVQ4LS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foD9wQ8B7REwH3qCAA3bupgKRAEPKMO06pFLeF+iEc5aKGLTGc2y5rJJkW5cUqsG2ECy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jPh4j0XRoGrxrct1mtHAL/WXVQcWPHc7lRAICqafCvMStaqxqCd1mHQoyoWhk8lzC6Ii7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dd34hsCWhpq/Eon2Fd30h9S1rKHzwveeGClKdtCRV1HEMlhFb9EuA8AVS0lxzkqAWGm8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q9I5hKtFwyUb6R3Y6jAgPBRqLDAVPEHRHt0iFSjRyk0yzxlAV8BwriKg9TBrg4YkWKGS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JAp+kIV9EpU7X9y/UOvs8SwL+ajnBgFjqvUIb+AU+LjjLywaZSbIMJVlORwkujZ5fjqH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vmDXMcd1Dp7hOqwK9S1rZV/MbCyJSSo20x5jwmK8jmS3XxKti/te2ZBbgOqGJgJSr3Mw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QZJWoJwObl8BDSjC8KjNTtiMTrGhKlbgGLKzOCrAo/Ko2dWvb6IgtiduAh78OAul8QkC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27tffmLKIwFrO416r4cfEMCy60cp8RumAdGMoNLIFv8ADqUs1y6ufuIS7yg8kadOcyu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/Uspy6ErXib2pw74CCGLGr8vEFLRtiM8kal4uwLMXuDaRMWONpB2JI3Ae+Ydm6olZfaF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jwV/MryjzHI0MFscjAQRfk3wYuqvoriNk2qcIuS84U6gQN3UXMS2WDNdEz3BRWrlFjKg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JIba5eIyUUAfMNDbDqWZCMS+ygGNkINGBVaqPBw8HUQbVwm3tM5ZOG5sbHA1DCwhCBqr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i4m3CHb/ABLU1BFt48DljH8VagV8EAVQIMN5iI1KiDNckMLgLpi2R/EEGLBy+CAyyMBi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HpBWi0Jicuh7vZENyVmgf1HJLKWl+dznIWsXDjQGGgxzhsu5i+n3A4wqfBxLBWrFOvfm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rUB4mnZ4lJ97LCxCsxpg7gY5er7WywjoNCtQeN7UVzFRAEeAPUY8TpeFSKpnHuLagco+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1flY5cdQ+W1OsRI+hY51nkGdxOgeZbw6FXjGZgXRgzk8fmAwiAIL/P4lvFSwpei553He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KSma61UbaNtU4mHjYvs5vl85hxvjhhnfTcUidaqL8NVkQiE56bpw9TiNpvUIWh5FUgLF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IaLIGm/NGWscQ1kYuAa+F4oxLqBLwUWqx9J4lA13ArlDTC6VxGOXIiw1mw8RpG3QGbvo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RxrNYzKHCrWC3XNOTiGEtxT1MEoON8TAi9FWNo3uuiPzEsFjXP1eOdw1K6LrFQ1YovR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n11LEJUOluHDxWVgURVdkmXZ071mUgbVNcM06U15gmW4M0OleDvmFLknBq8q1LqYZmUs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FoVUuPfcD7o0JWoWNumdwCmniweAr4l5NX2rKROAb6hNlZYEGzd9pSaRhHYXLC/lCu0V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IiFUObQtw5gMVN6ANAt3vHE2qEhq0Z/yhMjQF0q65Eps6jLDEKutsC+Zlg6TpXNetPlj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wGIpo7vE6BkxwVDUqkj4OB4PNS5NLUs6voy9yzKYYjyV0hteNQMIogbKYyhWXaXAVRKx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qK0Yrw8uczJnQqY2Pcs513U/Q1r8JyoULgLuQmK3GLrF8AEcGGTZcL10Q6hsOxcd1Bx1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9xBDdnajvp7NwZQqlF8AMZ8y0QEKiw5WU6YW1wRXvpa4jUKAvyYhta508xZGMFbynKrq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7u1qNygKvBvhKjgEqCvIvHmFXDHUJeBrEoE+wLd08Sz7XFr8EsgsrtuS2yoVFbVneuxe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QBkBwXM/LKlXfAIxbAXGCNjDrhdaIqmt8M3dHbmGKW6HxYE1Pa7kF79wVIm4L4p8QV0F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I1YJmwYoZgp2ogL4p6XgPEGEtNLnBss94KgO4ZFCsExyuAg8jA2gGvUY1oFuBW4yXjPU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AbDfcIuQmoVxWDGco4Nlrgu26RiZ3+iKKZrPI1BwDsBLNOmc8QLBDQlMY25gANuNEIxj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gl/trdqOA8wY8VKb2MPJ+6rv+oNfWUtOMWwEOuwvaDOMK7j7pFujuzyLjyQN7wtxkfAX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twcu4zbBxLAdk0hF6Id2vPk87gskLDSQzvj5jYVTdpxauQdRQjceBlXlv4R5pVZDfNo4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Di2K12iUDblhY3oQoKJc/i5n6wxHlldMO6n5mQIrVTB3L8/ZFxBupDgeYxMBFjbImsxL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8gOH2eIJIxzfR2+I190i6aNNhydcyqCdWWOJiuGUAyUHPpu5MZieqe6+fR+oqd2rzZ4v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xUpcv8AUtrH5g6YiZbsdqfMFHaVarX4jMAbMMM11S39SDa4WEkCasdniYYaFvNibgpT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EWEYwv8ACM8tMdi3bKzmQLso/ZH2mrHBiwGDZJOCgbqOtENIA8sMSuj7iL0CBXQFEUBz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BCrWfqJOHCPA7jW7JadYlxKnEXCmVYlWGR6ZkhRaHTKqEItFJEpsyff+AGG0Ukey3sdw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bwKe1HYVrZLDRy9JMf01Q6Tcy7KR5qUhsMlZeXzAcjVRgwTACNQKB0RzlKdq/wDZe0fT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OWC4E8QIbYVLP1oVqflHAthX8zSDI1ZED8zlAjriUkGhRKeIHQ0yNEuktC1xy+Ye5vd/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ZwnKF5bl9eRth5eIrYFvChnCg4w2394iIW+3rbs66gYFsfsKhtoVkKdv8IIBK7uwu5Vu1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hxb+CWg3lag23C0rBZcBjK4etWwJHk3zC7CUrpeniKHsLz5Ht8TPC3grARuli6tP1Kvy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0mFDWsyfPMorZAVoSI5lkVqNARAQmVRmB5b8EeLZ0uJem7e5DuU2nqBq2JGJK33AMcW3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XElRL3HW+JcbutRLAKtR6lXkmeFa7Ymw1GG2QdE0VWseZXyzwkp1vAv8RKic0UfncMI1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mFcG2VwNl50lsIlg04+JtmLBpfcuO8KiHjqATKobtypbpQmD2OiEr7WovNV8QLJYaAvm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RslWZK+TNdkz8OeAsYy6Kt6Xx7lTawmmrmLBMKg0sIRONDH4fEuUdBgV8RIh6a/qYigy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EroZORFx3gXOckepnDM/gi7DzFd83/CLBeqdNtPw7ig60m69rc/1A6Zs9nimLKZkN8YB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Ntgjwz4/cbqV7VhDWHjuXzR1g75tmmo3nWcJBfHxDqsCcDo1nib4xJihQXpdfEXcIMgd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ChioTTvdSyJacVVgOmvZKOjJDR7Kjujjcy+eVNIfrREWVQGtdN2KPiJoAQHcXs1VncDm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pLwK0FMCL7M5eSouYjBwjcafW5VM6ISzIjVWfMYXbCkNUtSqNPUtEQwEtScM3cUldlIa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Rmc8LvqU7mC2YYdbVnXO4Fg0bFFYDDje9QViqtkcDcms3LvUQyJwvI1W4scuCs9m0az8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ivPMdwvoDp4ah6TnUFKchbSY6gMFCJHJOTHbllILepPPKweeZpIy9eyDkYouX4mrOi8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FHzmtf6mLCLBpuzHQUV5mO7mlZKrOClN6LjNvXCqxpkOopEr9Utsv3qbPHtgqxavVRXU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mDb7URxm06P2wG0UmUGScnGoVgPjkwcc2Yz7jqSDKQUW+nRmGNo0oD4g8mYsa8DUGAY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5DbLxL+jQNF0dodRSix2DDRy38R0Lik6WwZ9nMA1W/AhgYDLo2u4gBQVCpabHtCWlaSh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AbsML8VxFlXAkTeuvEPYynNrWR4hi3RDxLMNZ0hkpvLktcmsAHLGAA9Siou0OVibeGh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lKBGg1lm8RUtOV6QN1vMSUAgFg8fs4l5EWNAclGWpVbWBsUg9ECMvMb7vpeMBVnM48i7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lFljHrmVOw1qavbziMMYjOvyHETuegTfIMp7gayv305BgRahI1C7P4ihr1bvljxnuHi3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Wi2BYF2gAwGCBJFi0abgbO2ILfJoqrR55q8RahHB2DO8ZTjEAUYcvyHqM5WTrvZ/URqq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AWB428gx7hshIweS4R58xuvZjtTi3mWQVQlxfpXRrmbVBIg8MA1CjuLG27NAvEqMzu8b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84z+wrFV5hJboy7QsAmafECjKu0zWAcNMpGhCgZo64dyu9wEoxWzRcxDLLBm+YBkzzd+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xDrxo4Y3k5lA0GA4IswFdWRK1OqAPnGctQUrbJrklSoAFeAGbZZjpUUaVXrpylK8Vkzh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AFsGzthDEPkB5ZlbhvIeGJSyGwTSocKPbAB6SLTh0FVLhlShbK946lS4TATjNOsTSy7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V35xxHlVTZfNcTK1DsggoUXyL5WMksAMhcDGoAWPKNYvFMY5g+zpvLtf6jaF8oVKVfJK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NTbAzfWXMLHrzmHPnZnMRt9Xj7fM4ieD0gW6Or1ECV2Qml8hrmIwcB5xMPZXiVU1ObO9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rnHUy0ufY8vJ1cfKawaCnvdMJUApQyp9ntgyrCXnd+mPsDRs8d6hlQNEIWHQe5YSzpQF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1UhOLD8fcv4cWKjFHgx7hgOsIPMYcTMPDkluk4OyYsXDwbYxlaFvQreJdFJugl20DxTs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3NZ6i+sah+dOKmaBoExesRLyhtAs0mqjUbb6XxHUpK6icSs6lXETDXET9yoERWRJ0kcs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MvHLvT+oYPpOnqHrwqKm3/oYhgsFJEO3Y8rU06jtw3eoTBjImdRebSO2kFLelf4eQGAf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bKSRQDgxM0MkCypfiFDZX8wdEjkb3vqPh86CkrZvqqkxX3CEkJkpSW9MMuxVFdTZ6y0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HPzKrSJXtF6Zl+LytUbu+JRAyxpRbLNKoOCjbHEEFO/mp7jkXSQVtfUb/MTQmqD9QDIL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qIFBqswBQYFhV30sYDbkgDUVHZx0QWERwg9M2FxYoNU4ZcQC4VoBlYgDxqdHw0NTyKL+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KlmPNdkL7gGmWFbhjra28RHAvdMZlxTBEamT/VCKT6hsfJ4gV9SkpVg0F0HMpbQX25h9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KekKUVA4ivUIME25wZoTPtLWiHRhKAO5cJdFLTThA1AB13BZugHm42hQXSGV7/iOQFc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wRtbQTVTP2oU5HDDrohiAP5h/LdqDcslSALO/1GxvvuCmDyepWHNna2/UYI7Kr5/iK2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HhTKl24MD3MD0sLXc28QVtMFpLRD7gGoHDfUXKQjOiJ1ckJtV/EFMjnL4A8MrQctLGOJ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rbUqLQo5hK7jKB00spwcKbfZwaj2vMFtY1wGO4WGKmitF86gLs7WOVHbfjcYg00hWVrk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/ZGsSyPMpQvq0vhc15DfyVLoK8jTpICooBfC99sybdbSCbR/6okurDujwdI74pucfC/J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GXicUcdEsAOCFgcHf+47Gl2ifpuM+IvDbqIWFfA7Obnjr5KMn+iXKSW8gV7u5iwC9QO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YjriL56NSofgADCrVvMpqt3RZwX5vpUbiUpNbro21hjQwUQU2h6XcsMURkVmmDOm9Uyj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N6I8vGEKoFtto9RytEBLcHAXUzxkGyAJVpAphJV8hRrhC78R6kANGpod05OSUirIjNLr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HZwVsI8O4gCIguu2GGjJ5xBHGDcVrpG/SL2wS17ypcAvDBkaBWxN43TeDGpXnLIC3teV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kbdMU8viCqVIRFwffZcY2ciLXJ5cV1EmTMTgY5sT8RCqpjC6W5yYjUChi4OgwVjMsXnG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lHQ5CODWEoeCATNWlu7m2B9yjyZfRx9tymOoXoOGZrnJ3LkoIyGrbvR57xUoIYuh5aA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M2ava1F65tZi2DN9RwlwBA5wqV7YDDO2SWmhRziVZVmnYa/kieQVgB04p+oiqQTUKKBt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IGsOCF8PEGaW3PERL4lkTgcZSXNFgpQ7SUhqhDpDoPVZmQGq1C/YDeyU2f3KICm3FGbg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KYTCGjlwnqOKh2grD5kNyG6lLErv7ImVNKoNEa2cR0WAIVezY448QcaLUuWvIHg4JYww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KxK7dER3AXWmwvg+oqLxwXlvERiwXeryseh0G9qM61c3+wpjORY5QAj6LsV3N5jJQDQX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221y8znARD0K6a+OY2zkIiGKmmLghNrIgb6L1xFFBBWwF4GE6kBC2LeM2EE4exBQYluX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w5DE6rb7qV4GQo3WN151AFbr0lQFvYckukM0RbNjB8pHtC6unc84hJvSjlgOsOyGvV3+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1bFjNtQWyQAMjwmDmXdaGlawTWxygu6t6ta8MIi5ovtuAUGVswi+hKMcF/omefoCQuhw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R1PiVbbo4i0zaa3rZ0HcZHmqFG0MVnEWvWIDazZILMOq2PxjmvuZ7adFqtNq4hrQqQ7M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ExWhnqjVdwZe4Sp0M0K9RKpxAVYWy4IKXg1aFj+Nw5RqsA67+ZYM5DiuviJm0AVYx69S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fiJSLlLNW0sraDYa+0DnxLG27E3DXU0nbUdbNZk5BuZwIKvjF/IxgMQs5RbuChoALZo7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SOSM56cQKD6Lp2lPRXDL03NoD6NOGNsolRq6L7IwmnjYw4CryFSgIzLwXxKjFOBoox28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rNOGCF0i1NI+EDcYEOHRcfCecTDLXInzE8bLUJQr5qW3MmQC2LgBzFolzQFpR31e5RiC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9PQtv7OYOTFREBpfHCXqZOx3srSTQe5qGUPRLo1hiz48S2kVNnbpFDu0svlvdPUNJuEg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qt1fB4iXoF0lOnxLEaIGBjjxGP8AhZUCVBRUiUksqWGW8nUSepgzhH7Sl3s4lS+Jxjp7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/uplbuXJ9Xtf1KFGxLGW5o5OklE8DA6ZUCBOfEQzt7jwZzev5Ilb4/xeYQaw+Bx8x1Bd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mq+JUlLui7X9QSFxzcqXTDOO1QcS6YXHkiuuT/JBRjDlnVK+JYoVKpseCNUUehYPOHcc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JorOvMXNaZKMG4iOeSt3xbiA8mSyF2RQK/cgMU1m5dCBa4EUCFGTylAPDiKNzhYQCYx2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vB3AjwKeiDoc9QQKrYAhnOxKOIqtbCs+4BYH0niplkR0GEcDYcbrmC0BbeoJMtcEVG7O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2AtXpWbeJq0Ju+/EA0YricFB44jE0AWJRoC9zMmtYiJhz1Dt6ltkns6zUHBVRRogBu0z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ml8r2KVCGVsojZwrbZ6TED7AMav+EI0FWx+Lh5A1baeAZjTuYa7FEHKA2qcczNk3nY7r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OoUgX9IhnwgHbLApjbqXlBeCyzc1kGQouvsl6qzUPnXMRzBZMAeWMu7p46zRbHd/udF5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Vu7yQM9XCqWZyEYsvQqofBiBx8V+U8XiASWFBDmt/wCCRtHmm/daCpmiAQKZww5y8fMx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dwbQnV12PXiHXZJqqPscSwFAoKhYdqr5iGRatCU3RjLTxLEbEVqtfxv4gIxdgFbBCyVR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2MMoBMP5Xzbz1Fr4UkVeDtNU7icG+0LB0avoy8yocKHQGb2Y13zEQQ4wVYaaS84jSzwdt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MA58cKm9dx7GhLQPtGM66hASGMaLoR5xnuc49S7pu2pefpMqboUImXT4v1NpdWozDAvD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oMW4+Y675ZqbsNn6jE+zUlzKvV41dRJQ1IKHAReJjOtEVoNXURuvFkDpw0ltbJXQa5pp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ZAoK2Ut2d8RFaHRMm5hq+OIMg2FMMWhWlqt8ykaaq1eDml38Rt6GKQ81Of3LbLVU1uEL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OOjZQcG2AaSQ6AKbtZhqLkGBSg0nNZ1zUHDBUDt+iFZxKcuFFrhQdc65mWB5Wr6vir1z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5Hu46RcluCNBnFOTNR8yraI0+wcdy0TFrlW/gp9xRjailwGaPswCH8NLD25B71GagYQb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VVkVlZfGM8wGvSItcJ3VV9TlBbTyXzX1giqEjkFHQ5SxOWKrGDUDk3Se4njVikTpege4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6uEFSIWkE8cCIhWjs7Zy6HiooSlYQUw1+yXiqba1WSM3cs05bDujo+9RyF0KADjhHPmH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NWqrww+G4BEt1gI8CjjmK7ktTacQ+fMB6HktVfnOGMR2kANt2zDeqO5xpMFzALl7cEa3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5AfCXsi4oUBC7F4t7hRTVCYt2wzgzQBIfAtDf8Q2B5EFr5ivAKLgG9Awh3CuOsKh01io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6hwotUaPC9QIzkKqGFD+4ONa4lNuOoKOmLBTNNcaxLYuZyG1hQ6Ewk3B41vXg3EJGwRt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FcZDu7Yx5y9Y3XRiIMwtYoG8Qx3QGuD5nL+CZw2+CJLOKAsfOA1K/dS0rPX8wE4lrXl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qH0LG3bDJ4u0gYp0vGpdTQtQrI5aviOvA9o1V84He1hYVvs5ev3K1p2OoYW8pp0iu02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QtQoG4Gt3nEGBABWMB0nXmNiihGg6uEi9XiWr/xEZ+pJ7gAAQkrIDG5RB2hVmnkhCvOj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CfC/zHFdmsgovtc1MtAaIGzjN4epci2XND5zet8QpmA+1gD3RxE05vUTCtZVzM762uyM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2OYT1pxTdXXIbTmJY/AolNozaoK2YR6gqvviObSuGjqME1lG9h6uWW3aCHKB3cb6EWM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6IlCLSOVl2xwDB9TS0GGEDTMvFry/uZP6Jt3tF1kNXP+kUlENLy5ggmgsrJTP3qZQPFI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YGbM5cZ61Q64V9SuAoqCrwHhlVWhtvrA2+IAisNV1tHFHMzdAgsSo8D9EX18S3JRnJ3F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xhZCtm3ft4S80BWOBt9IiJDuvCGX1AAso5rWTu/xL0JOxdAnS/UyF6GVnAapl5oPxFY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BXs0WP7jvI8IH2FV5lw3QPd1ibXmLjTQoZmqf3FEQByVnHSJcsC0Jap6E74iDSymgHBs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0L63qXUsaxwZfLmMLkOEfGuYYMp86idaMB2vNHMWSxaaXxK5fKmyYlf565nemBYlHpMS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cZ7OkYgiC1hInuXYdQdRKirGW3riAcLRSRqbktdwlwVHGZ47R7Sv8H+F7ixYwNVJZxKh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02e4UALtiq1A4dQOCf2y7ONf2OoLiuZq3n0TMRLMb+nMPDG1hY6lMI5XB3UxNFn8CPK6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1cTMAD5eosBa6jbzrgl5ga2m33CZjLqBss2wOyFKWyzEShMbEaG8dw23px4lQrnOI7B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Tb+X8wR74qyiJ/xeat4lSjdN1wy4qkqYB9RNgCl4CNFhZ5EeyhsNGNOy5d0B13LjRTxF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0zQt9xIXSYQlVtmStTka1FAuSWywfBDQqHdP8wqm1sYAloxOh4h4587ukH66G8FvbU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w+8JBXRaH6lXmAW/sPECc/xftxLps1aSEK+PMIQaydDmKxnuzI9wD/HOcPV7Z3kEJyvK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frX4jW4lO8FRaxb1BaQpXR6o24ib1FcLF+Tw8x99X1VxY5dzExyNFGgc2yygPjNl1s/J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HAEKk2LL8XuEJRXaF0EcnaFwWIlJLtf58RLYK5XOTReoWlMaiGlObP1MiNKUSr8FV9VA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756xCG1mPUfAvP1Ni6W8nGA6eekJ+ARVDu/SQJpcgBvLD6a1DhdS2ZRwG61iGzax3hz5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Q5+4kqRHRk09n4gJofFG1XhMAPcVPOlFlbcN/croiUCwKt8KwephoyyGRx8vEqMJolKw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XyLBq8PcNqZDFkaTpfNYmNTAgRNH84mkVAO7SsNGDiA9qDh7KHDrPUTVsbtAcn4ILS3w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tZKDQrdkDVgNwQuvhvMdNxLY7YTzfO8zIhV7bdgVj4YpGXwWDVVU8ZI+N9d9BdKK/MvN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mImZpDOe4p54MHXXYl4e26yE5NEDDY6OKrjERR2oWF7pG665IVOC6dJlVtZuNGSCTWxV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0YPRlBmu4IpNICtcu2rKeYtM2BALchqC/cbrkElNuGqQriV3Cu9m2FnviUfWM+CXl1dBc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dJu43eOKI3zQ51XEC5E5uCsVp2Zi3OSg07++OKmQKBbrXXK9jnEqMZKwcrcMt4xBv65h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dEquc3avLh4BcBWymR2UZrW+SA3tVKssJ7VQa1ESYgZVDYcOncr8kxM104jmVYdRQFgz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JNe4DXKnqpz9I539ikOCm/LmC1TwqvW1DEh2tAGs2rT7YnRCsQW1Lyr+4zmup1Zo/qMN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hBUQPpFeYHREUUPD6ioQpTsFVwmKetwt6LAUGXnZnYQX1MUqAdBQ2XnMVoZpdVVmFvzi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y3iMMhoFLz5ll4AAPRe+oqxVMq2N3njf4iKwK9aWKbbHLniANAQrPJyhA+ALTycV4Igp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Wu16cBB5oa8w8r6IoAjQLPd9EbGyEKLQDZ8xxFt4lOneYWoCXQ3oPPiYRRRkvnevEMe0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Ox8wv+o6EbSKmMLcde8IWW7qOMQ26GVrqwIQ1itxAJXM0aTwRuGkIUutw4dRBB2KkMK2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N3U5FY8agPOAuSb0CuN9RUnqcrhgZy5dVLrMahTyex3UK3SssboduM8EWp3uTh9nEov8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mSiLBsOTg28ytiUGywuNZVniWJa1LzwUq3pVkpSmEuuYILAVFFbb6al3BntOr8RMGymV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TZUpr0Q2XD7dCkVKJwemCRgLEn6cwkhXUTJfOm+Y2xSrKzDpvyalO3Z4ZwDORiLC815a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CBi98ySw/wCARZN6HTxAjZ2KNu1c61Fgq4YA2/LBFVDSp2u3+4X5KjOXiuowO2Lttnbc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TYMwqaMGo7wuob/7FQGBtqPuAB6CbKJduIXphhHMaFyYFtdhzFffrGFOQiVqASobqnjP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eJa8E2hxCGKGhy05XbTiEGDXlKa6Wy/8aFE8jlxuBg4cEu2P8wCkqJgdy1QDZ4hHlgRu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aWOWhuyyWv8AQV7Jlu0jMExlU4Hu3rqJI01R/BA7mFKStDvN9+5ZcpxldVnJ+JbSYBsW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CzVtwzRAE23BlPbHkSp1Pg6Z7zCrmklIOXPXiOMpIrns99RElsPRbfRBLQIWewc/UVOA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KhFhLa8c9zcHsOC0msupa0YA1JqvLEEBwXFXGIoNmHCuwOyWzJkVly69A1cJc9RQZ/xU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LRY+P8aJ2X0y2UpK6mMOxh4eotyrGO/MKcwYvKYDNncbb7zvlEbQLIOoJ9eYw33s8xP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idwV+oQXUEu5eIQarxqUqMMQFAfCHbR5GICintZngUwHSaOD6pNSWaCeBz9QKjUuBdQZ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q3mSeIasDkaLeCHoYqArHU7zBxSHiJBUDgIwGG8tfiANAe81HHes3NSGH1AiN1UYlxRu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L3C0XcxtAUv9xSVEXO3VS31QUrS9I9TZDBubOpjeAJxeJXNgcQIKYtC+IHKYl9wefErB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Ej4UvDi41ZDYD+TmBUyAZSLi5QHufSFYlHiKqy9IzwaV4gBosG7ZTMDDoRSNBXV8zIOb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0RcKZXSl4iqfR14ihNWMPc2PR5ruNmcx0tVDmLRwvWpUYCTKqji7sRn5i1trWnPQIiXV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DGxocK4upffaVeJQ4f7jIrUJnNcpv+IgZAAS8p5/qL52wsU/IhEDGgFOnu4NixsB9Pf4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Y+meJiJ4KHhKuHFKpqoHTIuNblGB8WIfBAkE2Elzjg/qWgEqRAYFHPmZIChlRGj0SVLW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LlbjsPv6goAobYrJbNXz4ipzDVZvh44gVUFsqofJ0cRvSgzG8gbir0W7A7U/XgitQuB1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DVVBQ7PHcaC1EzBaXsDGfLLjUg2g5vPIupRAkpUGxykCWZX7I7flT4gRAkrA3gPY61UI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zDIczACszo7ciELYsNOLOjlIggCleRTTyszAS1cBNYB23cBwphoTkUw8Z5lNjMJVpRyI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8GfxFA3gKBVerFguijT5OIje8Yie7rQXoO7TNMIp0Nld/Sj+plbFWh2afIFX0xGpUqKj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owaAmuvIll8wScdRCDJrpQzj8bsbgDd5XiFJd1tLwMNB83AD8yiqpK5aa+YLLGIkZHP8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1opAGw6zPl0hdjzDbQownWLpbtxEZcCsDoMI4BRpMagqBgGKvFUEIusUugtVcDuB3og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b2tUBz6DENalBx5o2vzUBgy1RVw5vkbtlrcPXo5OERgOcxIQXGwbEwSjQauAF6oIAfRf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MUz4rEbUmupfoZA1UQlY+DVtmAODbElmtzIsXgX1LClXiBOn6Q6EkKybF416ijmEi88O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CF2Akmrp44rLAN5hRww04zuV1JtCy3k93ohuXjhQfRTHze6OJn8e47gJs8VngJdjAE20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BGNdYzLU2juDkHWTHcT3N8pgqs32+Y/NjURbiy6Dg8QATAhY2laVzQai6UKGKUWcccGZ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U9WBsaK4HMbn0LhL3/UO7tGSd+wcdRkiwDuAw1xTBSkeOLhPRlZQ6OAtBHLxGhStN3Vj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o3jeNw37OrtHNdn9xYb3ahtp48QBWJdYSCg8XVxyW3mSNi8+dSvg10UBnePmHpDyGTI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iq4uMqtqHRcuv4gQMYKy3FahWqupNSlDlIQirNIcINXCsEghRX+ZWWOjLaR5K9SoFeGO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ESUzbZXwQOQcMqmjgZvzUNEOkLlN8CupVzjHLOOEhTxkoQsUMNsMAcqPCzkVhWOCNV1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cPb6mAtjcB3xAL7BeKqv8xMxoQnhVjlrzzcwhtwNSoIpJ420FcupSqVYa6mDbUEDFPM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ylAwq/CtzEDAsjfF/wAQMSEhQdAbTeZQmRsbM2HDV41KTixGoyce5daulkLcUa1tjXl1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qsYXimLXGcQUpjpLMOXACYR12LA10DFlXM8qkqWE/cWQoYAdB4lJK4duD8dQlwAGBbvB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B7MN1XEQjBmraTDhlEVpQCz7jzWcBZoO/c5QBpWYB3GC0FGpn/6iN2r2othPL/bQN3M/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JfjttcH4Kcy3Q4VxPwQveUorrr1EEbV1ryxFMxdcODGg9wYFp7XIDAeOYPlsANue2eCG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smDHTEjseHmG9SIpba1inRClq8hbR9G45bqwh8zmuYVStMYeK5mNulQbxKjdlzOejlXi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2AxKQCmBSqWjAw9pNmglBN45ZS41dgshOHuG+M0kVydMrvOzK+Fo2TiWA3UpDILepZbI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r/lggYQ4IS9UmNOKHFzdKo1eBNX3ORMXAdymATliv8Bh0h1iLmOsaMUUxdqXwD1HEuCz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8HUw/8AQlTFh9HxBSvPbntGtK1qbrfh9ThIhHBh7P8AUKQRsSyWqXLilJUo4ioALqPP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gCKA1Sp9oCQqlrfF4idrs4CIpVoC14qUzWOJSIzNdBArTlAsNdjuUlNohZ4EAZHPzeLe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zEBZ2fuVNlCDvYuNP1htQcXzFB281MhZHYRWACVcQ49UpLVQ4vLFoqQz7ltTqvwjHebi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7BogZdGRTEWqOM6iJTDXaIa2BQov1EzlR0Nmn4jDaBGKjRjRBX0UH5RyAyLNNZqUtwtr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Q5ydQxBqO/SCiQkQZz7hNxaxHclviNgQNvqBFWFeeZu2v5iKgXJzEWFo2ZQpLCscxk2u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PBhnAYlharGOIWxYvAo3KsVC6vW+/wAQHZv3RN+/cxWTej/rjtAqVkO8dTlWauYjgWnV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thinXqClqCFkKJICuqi/Shp5olr9SrbSrMXWu4zuMIFYIdEpLDkgs77R4xGb0pqjmq33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Gbe+I3Ty1sDm+EY0hO2Y2mw2JWpd5o2H09+4BZFECgBdXXk4jJiIOCdAdRaBgCK0q6Ki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2S2WFFWcHUt55hCpoo6u9kYoEYyLjRvPMTpQJqwU3ydQrCNi8ao1KyII2hvDQr9wg1Iw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azyaPp4mYCFivLoZZyteASsbXZjqBCek1BC1HjyYEXcKFsOcPqM5/ilDivwuohf1CpJo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MGzZzG4BgUlFK3AYv5jjJKQllMaTD2E61F4DNau+sROB2sD5HapZQAtMTF+i8PEs+oS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sHIg3Xi7fECqEDegDwePUZzQUutjRyaJQlyiGFryc1xMwtAAzCIxTrniHVJdIeX3rF6u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UQYcZHYXhLiqt+oU3GE6MY5HSy6VW5KVsr8i8MMI7HqP4UNlSr5ghVowo+XO2NlRTVCr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EmocWjQ5puB0P1BK1Ka3xLipkPJsDny+ZhKuMyzJsU4WETbYhFT8rf3ALhJNmKRfNnwu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bxwdkKMlV7zSOC/qswTKk0aTfdwEtYrG00wuH5VKNQ3WXEwp3mnTFLPgLNfnOHhqO4ws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VBqFo4x0HntA7SOBFsAt67alQMwiqgQ085iJWpABzNAxffMBCrnyu+V0LFT8rixm0YO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K2+DdnEzNQKq+3QfqAJO1Fv8lQU5wC2VxwFMEc4zTdavesprmHc6aBnC/So+oUkFcubD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jHqiRdpruHGHGRg5jiCISsOb0B/5GIsICk5eDXlLHq2hKp+oojsoMCc59oJzCuVlUHHk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2S3GMVCMnAAF75PtxEbzzAYd8Ciu5Ueq5qPNZX5zHwNCqMLeCdfEV4nxKwOT3FJORxGP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p13HQ2DseQ8K6g0c6YHDwIQg0JuOGjjyzc1QAbtNbPBqCE0qPCdA/PUQpKB+2scQWKdr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o1ocN96iu2fhgHRiplshEo+NkClOIWwwB1EAWS1Jrms0TMKosgvKuLj1LWfyolEKJBqt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qV1FIrUWLaFoX5jfCnDGmcBtgMzAtInEwni+paIONxmrNUn4lMbRIjby3cpiMmVAGfZ2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sIPAcRJXBpnNgXlxqZVNWLdpGDF0ZVFlIFS1h4RG9okWWuqueootKEOxzK15lCIzcY8v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cUMKTuC35M10oqk53jVxt1Irn/2auBWoJMyW7U6hvA+ns7igzgvGzy+IdXC0snsU0dwo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uJab1RA042TGz0onmsmRScTN3orfi4ygUjDQdHUA3K5tF8Q3+ahRg6iC2t4l7PAxlewg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CxYKHT44+ZQN1OjgazVwy3G8UyeEHLS6jCRFQX+xKVjVsuomXn2zHywKZcEeY60aHsOo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RMdIwM1B0eA07LhXUArHl8TJb1gEVw6uCNNAxd2wucBE469Sg5tpfErCG2aGsW6l6/H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7p6e6l+8sBb0Xmscx4RnV9GulsuLEn/Oj2eIbZKRwYTeCoxbtajC79kzz0Suj2dV8w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Mmo6hNTZotCNou5DNsUCQjBcocHLEyfKA4x+peDwmkcDihycwywGUvZr573Fyc5GKpxl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bS6aMZzDNXlC2lnRxRHNceWOrc1jUeAZDWaBysEgAhb9Hk9RZfRdqAXIchWvEZgVK1Rx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JcQkhNId86Llf4RuZuNRTDRw6emI0MD4dzaVQCpROX/14l+7l6WxK4R8SU7kzl5Eduws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qgoZOmEpWHZBRcvp6g0ViZK3DICHMz4JxMaBUTFNR3lmAIdOpSS7QAluoCqIH9y6DDC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Eur8Si1WNdwoEy5RBaVxGD3zqg4lcr4UgeDEtagF4piWAXC6cVFIRu43EFULdsqLF1a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AIXfwRk0TXmWoKc/MVaEN7P8EKlXP0QUzrBFFyBQMQgkDZ6qEN5VAVl/BCouj8QEQE75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iK1U7y9KPzEW0AkrWYw6qlba5jke/qJ4hWhejn7EzUxnzAiq1RDkX4LMzGnTEUcGzYaJ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+gQXDC1jiUDUdCI57dsa+DERhy6g4Jl4IddW61odjohwyviNAt53HjM5AYKge1fruMVw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qJjhiEU1bC6CnioaTc2VvlfmCZ6Dkcd/DqZYxWleX2cQ0RoISI4dU6SCoboKIby36gts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Zm+kxllC/wBQUs10BEwkvsvqKWp1hdPiZhqAvmvz5l8IMIMS8eIYpJqrHcO9QQBexuF5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nJe2NzLBNquHCYmLXQgEZ/qJyO1uy2l99TPoKyatN9DdZjYqmtv2BnJMob4AsCvDaUBL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4hBXaORN+PSXgWtwCdJ1FKASuchgrzjMzkQ8XN/DxMqEloDteG4rjVVht+DF0xn9ZXUc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BWE8EVi1anDxV/PBmBWYzbdMZPbniUKIIKAcGHHeYKZChblpeEDaYDZK1OgapiZqdXhW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pDIMkXlde4DsLEjUod3jntgKUQXscN0K+4ZMsxSZU79PES9r5Vyb2Wx03TCcSXAC2Dpr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z3bX9YlBoIm5QbLwrRcNTfbBRmxrLRKPEVwAzE6VemWbo1y5WRWvMSE21gQMitbWxBl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DPB0RRgR4D7mKvTZRs1lsSAKKKspcLl+kTYtr2d31i674i1MhL/FBtu4N0R4FUUPg7l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jgqLogHC7p6lodGtFwpLyZ8kG1dIpFHJNh4UwgtRDb5k5tN8bprZC8lDk3qEwGvEM69s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B7d3+IW3dccKLpdq/TqVzqn2KKBxbOcWQRK00JLy0JtjAFpzDak8tLq9TkwEq7Vmt3+k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OFbcNxltT3bwjdvUGp6vVTHhF9lQvDpZVpSnTVOJUFekVBnPHkxUr7EqRjRefPmChJVd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GXC9vtacmIHq3S0CLp04tNsuSnsLA2sWVe3MPGV5omKWTffDEuwvLXyTRXG5XEYL8kYf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04Kyp1AV3CpYc9Bizp6i8LvqHA2ilHHk3AIAFkmdqbvxiEsHCqWcltJKAgrVHNzvVZ1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a1qYCMZNaM6aeziOsimU6a2+GMSxssJ89GIgKihZhu/3LVFNq6+S2/EKkRZiyz3yj5bV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UJvOR8eYbk75hhQ+qyDuiMas3cs18W8Q1FB2uYB5FRNGsCw8e2WKspFxuHi/Mcs5TCrY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cRj0wsXdhtm5GKh2sDBCOLAYFecdRSUx5HLxHMUBZThb/tQkDQFdVn3F+VRoaOXipf5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M1ugbna8eZsdVFk9i3qIW5IgUE4jidngdE4OQOZgwo4tYQ7fMXcklDAA5tzCXWbiBdV3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jfTqDTV6hLmkAKwrrBW3mWweCAO9QVAVzqFK6zkOyDmYDTqB0CfcDsYgqPn0czlhFs2l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+L5hY+KZUEMYtUdws9YbAqoMuFphK+HZJSosgrvMG6t2NYA+yu5fcuFWYfBwtyQMb+1o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UPiItlnBxmMhRGbuFZQYriZncYAUZp1eIHKyBv2C53KihAooMfO41s66doAxDjJ1lg0t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MUalCcuoq+NMCiy3/M84j8Qbqi/3FLnRbu/MJct71b+kMjHaj7SOK607mp89ZmVVlVRf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Q5zL6Ejhwy4viGxqeG5DkBwQbetUORBz/KVeRfdExdaUnWQkTxXh8cSr1EPY8t4pxLWz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SCGYrNm6OY/uvIE42/aIBZV3tvjLTD8VvsaPAe4Fpd4A0t1Fk1uFDlOIo74gmjUeL7hQ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BZHMTXTwHrUViorwv/3Go3Ci8QsYYUqDrMXBTNs3miUFlFGgrjLLnAlzllVnvEKC8BOT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uA0e4sDgEcaB6vnECo1qaXitB0THHpgjCqx4jm1NAUNVDK5XTi6F11OZYW2gHjnB+WN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jpNSsy6YQ9jW52dQQxJhNjFxUKCFrCeIpPfL/X+CowxDWPqfUd6Xffw8wM6qOlgbVkDc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ZW+rVdTBFpuH0nCI5uXURMR6yVA/U4dl7gHYAsnsuiHoyoR0fb5liCVQ12T15iSqhkeJ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ybjglgeQQF5aiKdXuU3nKroe5TwrHkPGJRqeWFac5iUnhADKGuIQoAtC68wiuFMSGYKw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oKApVnxKE53LnzGAGxFcRW2cyeEurmbDAMCoylU46h2unmIPAZtnD8FQQgg2kuNFahwH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+R5lZLBDaKu4gAKPMtAXX5iozoI8yoHqP5lw7gT+ZQvB31DIAW1cxysgqVn1NhyWK+5y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k37ehf3AAGx5WdAd6gak0C6Zt2riziOkCMcZYMZpgFGTlaL4hC5jIzjnoIuIbojcNUeP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6IVsGysgCOECXqVXAg6lN1yDn8R7pm0pnS7Q31TgtLbeFi11lStOacWSxLrg0Vvr8zA1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FzJgHHnOscM2KMNqGdHkfWJ3QxyPpxfHiHYzwXnGE9Zi6gpAsrz/ANiNGfK0xeSuPmIM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xjmHbBwtOC76vxKRQcgNKsFfzqNYOY6t9v5h0epDY2laP1KCTqJGR6I5MNsYFUo41Fdd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LKgkoMPz+JlTXX4dGPzFSDkFW6Hxi5mQmFBgmS8DwDb6ly0e1ADSNU/iEKrFbYUn1kg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1KpgqApRs+Iqw0AzDmuIMjajgqWj0DvcYX0Atni/KsPe45bQlw+jRlT0GH0KVqHB4FFV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DK3WOCYO03YQLKM7MMpFYDlC8vS5JYbyWwKot53mBhJpVIY6GjjZDbASlkXdHr4oZagp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6+cBUbPEJQr9YS8s60hCrpu9gtWrpofSLUrBht2uR/EblRAwj2p2BzwxAXAVh+1K+Gqj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zY1EeulDdlNpKGkDgu/K0ccGCxLRFevBadROaDjNXKMD0cQrKSCFnDqtVLCzXEcKHdDq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8jLZmqtAlwztpfMAVWAQs2F5Vzngj1qrUwLsOExXEOyCgoY+HPOCymXZcr35IJtCUi2K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W8XgOu4wLzFElizitecRWvFEsLMVgPiGXYVFQKbeTvUvlzRDW3UxzbiYcBvSFZ9uK4lq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fxE62pJZylz+xLT9AVzhKdYxUvcyQBY61U6xiUl3LV7f+DUyPMwqrQLm16alDqBRQEzd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3ANls1TkMsZqVPTKy5eHUAAOzPLkOG31UuN5Nu2Dji4MJayQBwBsOuY/RSHX6R74Y1EF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TOEcb+I4RDbCudT4AhZLa7CjMVuoXBoNxwxXUSo5EK9AtDY9nECGiIpRirq/kxBeAp+Q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Qt6qXXft1xNbFuNd6ompYsWGXWeiNF7UCljj89Sj2V6QOTofuKJdaeDjliqwJdhTIHd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1z+yZ6f0WWQeeB1GmSBYbY+Zs5dtzfLx5jVDdiKyn9xVL7UKKE7a6iMzEmF3srUxIrZV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Rm5fB11FezyLZgWa7XEEBoJaPPie4E5QZ4XhOo5u7txvCldROSscBA4O4vmSPmmSjiA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IGCkRPGtg8sWvqNFQtHEwen7REnWwo7qj5HUv/LtFajK1ivMS6G5gOAyPlmLm7CaLyvJ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Ky0SuhTsPSUGrGziWVyyGHLQpMZj/Va+V0DuzxDOgLJJrLleQ1KE/Md2eokTX4yPXIpk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8xiZ7nNKKKBU7MxNrJAFtjRM3fzEYErV9vxEYmosJgaDSrxrMXDyEoW7GdMHmYs/nnbA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4gy1qHqFrSBIrULts/UcvbBSsAaM0VLk7wWhSm7tUC4pmBF09Dhe4hTPLjydjzAOWtgr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5th8twq+YGQoOHJzL5ggVrmVTVEVLo5cUQcvEXZq4sfJHLPoHQe5TkWBFm0exAafANtYW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ixcGzWe5beDTat6xoqDil3Vomuid8ysoiqhpWhkTuMBj0AeijbXHE4eYoS4dbmHM6mXd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gaBWxzcKdQFt8kduMQdSJiBlL5fEqphwr0vuKrOWW4Q7M6PEUalu/VDUaNmApjwIWUBM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S04DNOb1AOgKCwYCsROlAwLNV9uo/RlCDk8Av5gMN4kVZAzndscfrWDQ0mce5ny6YV2D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FaL+4ykKRUJgrUECqWVRU1zWbS+yrYpVxf4R0UYUTG2+YKBtWfqanwly5TutC5cfK53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DBGxhLIbHHYdxhvaLGBKVwogI9yxclFoEHg9X5it+Y/rl6JKCsEOzgOyZZDi6Q7XEVk7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EsGY/iKUkuv8VDMHqAeIaJNsDnwHcp4I2QjVOV7YeLGLpoe45oJUYcdnqei0u+nca1cY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PEJypRu07Zot0VC8HUsvbY4A/wDJadVM/UG0dTMh8Ra1xy2mpWqHhGDC6UOE0zuMQHJi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CFQow4h4J112iLSDh3KK0NsaLlJy5q0HZ7eBh53zPQIwOk0niG2CKyeXVjE9QCpBz4hc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RcnIxHr0Oh2QIQpZMvAsYSY38whgYVK22UmzLFxHzoXzncP52ZKu8DmUIEKGjnLGDOZb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dKKrqUJStV16jEipHNP7IYlaFMG/yI5AWwAFzfPzHu0CyBy8MIZjA01pU6uISy2QROx6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P9xJX2pYnIcpmh5+Db/qIS3Mig5x341My0MQ/wDHMVCBhct+EAuxaHSPLl9woawiB2Yw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/EqNdaigqBWy8WHRFNfRXMWhxrH6iFXIKjo+UxmJkBNafn/3U3QXZa6f1MlEqbs8nfUy9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iuI9rWpmDAVzKY4ZZm9g8fMdPYlhUafNMKOaciqDBXVS0hjIQBp4rcdtnZUTlf2dRApm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C5P8Req87lKiisWfVecXLAcO/wAoEcSgrOKbvonjziVJANQw1X5geB1qqLjDkxiKBzhX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gMRq1vgx9wTLyKRtCq/46ja5uAVek8ICgLhqgTa7SM4WckbHPBpa5sgFY8mmY6AKx1He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HO45CBBlEV5SqwyvvLu/ATqtf6he7wxkB8U8vqEDSRbiytBzKpPgx2suWvUWqgHSCBk4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EpO6XvUoil9Ilb9OtRqKs6FIc4cP1F3Nw5owL964iMk1gWdlVZ7jRk4bC4uyj4hF7Ku4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lIZoFHME55mbH2i9KnYVr6jIAK3CvC/+yLm8vKyoc2r1qPC+EAChec0fcC0AXgF2NHAb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HA/dwQT6y5Ahm6MjFhBwzIXTilxmIYAgixoB2nJzwQIEctrOn5dGpcHFX1YLdeBxKjAW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5zHZDm1JODda9cwxJIYjSFNmFBghSEsLQrUOnz1iGaTLbvkONRAcUOo1QPgU1AA0BsFy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FJP1YiRiBvBUJ3XHMumNWo/cFt3qBOozVIo6QXuYvdlNk67lYTxcbOKRttB5XuVSydeq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LYOOgOJlCBcnsf2dxWQBgOrkr/xAq0CAVZHQ3Wo/mUTi6OlNDAoydgS/HeG/MfFCt4f0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9HEDTgzkvtwBFuuLCrZ68ShpxeAdWdwwBWRwN7qECEFHPQy4gJQtO3OBp9oWcTNW2tz9f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DR4ibm1CArL5LVPEMBSZfpX2ynduqgrfw4dRlwZW77osD24p47GJCIEoCbR81uIoM+Ts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ef8Al1HYGmxR30lvDPOqsGjRWCDRDqFluKjqi+2Kpn/hUsRIT5+pZwwpca+uG484yluD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Z2NGJWE6yweCASQzwOheEvRCddAVF/j9RKwyybfg+I6KAUT34VK+jDKJoDUTLhoQJXFu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iFp0ixUhoDC2XvfcJKiSQHODlb3xLQovDyflWypV1cDcX2Dl8xgH05UGnPjqCNyI8fYE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va864jVskwbCnA5jLgw3CpSoNH1Lc66tRewo3UDms5TO+81km6vNVCj2QjKcSvgIQt7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ZaWBPn2bOIbA8ipHEstGBqEMWoipvBnK7lh3wiLaYv1FQIJi3ODWOdXUrwVQth2I8uGH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VJYHS7By6c4o1DNTC71VsBj4hglhDapV9jOjiUWaBVfIOV/uNRYYuGuPRLLUF0lwL6jQ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MRLKrNeDeIlm8QtHkJ6gJQeELPqKGgRnTGeVtOkgSBVuTV38RaF0cXgRZKcu/FgkoF8K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9RCrQue37m94a8OD5uKho6BS3bxrFTkvcFq2UeKuV8lG3C7WDJqGCoTZYNV1D2wbQuAc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5O+ZRjZKFxRdWiFRtRDhO7cwcUWphWDBtvklBfmGg0o8QSJWGz00g0rIp3NlzbF8XWUs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AW7POYkUbPQT/lTBICFguk6jibAo30p89QRRRDmzK0aINbjuQVTwt/iEgtER2Tyo54JR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/glrzQVZk0sNxYFUMhGcHDLuqKMnCryr+oQoAqGTf/wP8GIzD5uI3KuH34s5B+oMWgX4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4A3Fn7TNo32r/MdYeSIpjn8aHZLLLKw0NKocPDMgLgG0Q1Hrp1K20T6jDiKNvT+yVCWu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oc6hHlvn+iW3Hpy5a6fmYudwjKA7xAzDfQ08bd+IsEbEnNnJ7ltyB8BsMdamC7vl0QdF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o9FZXke7gBYrJ5lAzQE2bwIzpK9k8mKFBBm2ljUVVLOqlGGkd/MujJN5ZiMohY1lanHJ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lRY0SyWMrxEoDii8ytzqwu8MHSpmo0IWoMb5i4L0GUiTmo4M+o4KHHLHUAA2vmAc3aEL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kGuFN7depyUFtKzuFveh9V3eoMatALPNpqCNsRYU4Q5m2IRCuvNQVgWEpMGON+oU8tbd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ELYvmOFMllFm6qAeSngXVPkm8kAKV28QolZgQP0RMNEouDqyaM9SKbzb3M47DjUxk7eY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4hkZyCqBqOkQhDn47mbRSihZ/Uag6+vR5I1W+TCAH5uJ+3uzfXk6glNod+BY7lWBKlj5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04mdxWiQyZ3RC3uMLvLmyscSmn5EimhGoOCRRZ6HPxKADkOm6qFHitbW4rqCG40FodPX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4a2gHUHOOIkvwq798vcHRqREb3nOYBNio2p4Tx0y1Mg4K2heaM6gW21ADNYb6K4hrZjm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ikEEmDWf4jbw02r3S068kCkNywDPweJShTba3FPI9bJaQ1DiUpM7lBwh1dKdVv4hOzWF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g4t1LKHAcRpJotnXRXDAsNfQF8/uPxegFU/uvnEqZQUzGrHhetFTOFXiFspxmhz8RxqZ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MaqPaqzhcqGYBhtdUh6W4nTaF0TdM0EqUaKkXstWgU+olA6WizVIeQfKw4VcioFBm7WU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TQ9KXuBmcLoEpTrx5lNiyygifIaa1ERToDULcc2rfMbIOpg2bd5XOeqmNJMArgjVF58z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pf4iCg80fgCWjEGhl0iV3R064ohbBRmOFBlq9agAqQgCAY0rC5gijoTJytNh/tGATQq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QLV4oDmi673M04OLLzMCab7mCRJ2WWRn9IXgQcKtAdj6MBbJBiuqH5/1MPI8Dzs4uWYV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GN+lEq6X3iYwPEVrR5+oDdC6zYThioDYV2ACKZNqwHuErrd7BoBxqXaLIW9lM6GAiRWq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UCQd21WhDOHBkm8aNrQ0LkCuZeDJZDgKcGE4OoG0qbCxo5a1FXYZAa5tfJeIyMQGdbDh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kHIdyhKOAo0ms9eOI9oyOZHR0vkhEgMFAKA8zhhznQAqKv0buJNFpDCoPbyQC62ARgfA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wnncJny55en8RVEJlcneLTH3MxOxOjY8zZMSUlh8khlEpsaJS2f+oELsoZ7dnzBY4Fhq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gZeUOztYondevJ5NjvqUq1BseRb0x0WYXLI5Bf8AyPIig2L9cQS52gLBxZq4htq4Nkz9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aVim/EvFJlZFoGOEqN43Ucdr1HO02BDAH/RCY5A6mGAOMTZAXUOOJiucx7XkV4DzfqOA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yulRZw7dPluWKwhr5ZVz8xFBWoHSmoSCsQrAxRnvUugOFzBu23cPVXunWOB4zEIRYNd5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9syz3GpC/SmIWDVqCZVq7NdMxZyAA8H5PcEVVzTnzbq5i1iw0QbqPDPxCVqQ3gqllWuY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7lcTCVks8q4nABAiestfb9CAdhoWAU3o6vqJUAXsF5HLDxvGYMMYlbMVySZfUatfkOaZ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jnTftmqxp9EQKbTnOMfcVsAAWL9cQ3wmpi+K9zvFWF9TOKcKy9QuAN5kAG054zNtywN/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odEYtdAQZekItQYfBuUdEKYcCuVhITi8j0vBzhIqk5j1GjZUEYDGhhaZKaJrEthauTG2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B2QHZ16QV0PIhGBF6hdWiyYfI8LAcQ0L2CZNupdP/VMQ8Yj51J5LeJVKNUCenUXulYaf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DLs6e5aeqQynnUPAwBSm7DPl6gdbROOqQDcS+RQ3H+OvmuPJ1Ev5hI7B+LmxtV1Ld3w3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9od2VDRci6L7jzGdwNjwLAuOx4DZGlwAdiQPOnxAS55QmRrD1UKghgjHwXxHfxiU4m3V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csQY0v4cWcMsaBav/F4S+O4lgdnWeJeYSNFjV1+o+IbEYLpUMS8VTNZ38SiYlsnQP26l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8y22BdhhA7ZtgovCGJYavoHbEsbbiIV+ai23/gf8EJU1DBbAx260WOuvic9e4MlWjQ2d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5PaerxLG4RsG0GxmYADngdkPQgM7CmFu79p/0iobEZVeycypQP8AG5YHdoFbq6ihBmoJ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DcWgJMjbGmr1LooHeYHhbJeH4gZr4ERrKkO8Zo3ghg9v3NyfO4yFIJOnc0aKWaxflWY/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JVOR8zA/cMS3F7myoKvDm3mFlku28lhi2aHb3cADLJtvPqYycd9yqBQ+xIVF0LEKvTLl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PQopbKDioFKb4ZiDcQnVcsfMyccB17mffQXtmFJY2WuYClIrGIjbLAZMYQiYNCvmGLyw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K178wBEFaBQYL5lcQpOQ911Mikiq18jGObitbrkvzHAfF+Ad+oqRNNAfDniVRGTMQnD5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6JRrDkWIB243XZ55IVqs+xp+AIB4loi9KgNA044ePMs3BIwCqo7eIZES2bJ/TqGidDJD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oXV0+JSrYZDsNteJRnDQa0wiYlEyU5VV2fiYGVYfBxqoi6kFYa4Dn3A2YYpau3eSVR9b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MoeTDVRq8oErLhO7q/EHnYy9F0md4igURoScGBBTgTA/JUCE0QPfD6dQGrqqsu4qtoog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Y5RS5odj7xHBhccomgbq+o5PpL5c/TzxN4gsErAR7pM6EuMvFdRC9bCyGab5jFJNgK8P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2uHLMAbWmnLcWS0EQjQTlHNwruAK6VUcpFwoFceEoxOAVR19N4Pb3NApc8OLd48RkVcr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ILpd34llEGQsHD0NQtYK2N7HgR3xxALupUFmh8QxlALb+QRpsb3CfVCrsNK5a3FaYJ+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YQ5FhbgVisYqLnBN1z6UYI2xKCBIwDIxedNS02a1shdi6XVxQWH1IHXI7jjClNmnIg0+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0jdBzHjmKFrLRNAKsiXZewhoC7xVkJbADAN4puVrqDaynBCqO77zUxqp5X+rNlYmaV95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YtgSjnotLRhw2VgL1S6i1fJJMBBtwAEOa6thWeTBR18TUtSw7ta9BunxURhQBoJqrvCy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u/CuzDsQMoG13V2m7j6xoKWz+t+5jtCKyM+PY5qZD7AFo5u7CX4FdtTF28H83EA+pVzB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HA7uH6R6rrlDd2v7ckq7iIQtrCT+5UvRETQlpbw2JuPldCbT9jzKWMDjjVf3fcpVMym0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DCnXgb4mDsiMrdFej4mJSGTzl8HmPRYFhp0YydzAAgulptoxZVJ3BEkF5rdjvMfsLmVZ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I6Da8EXHxYqKuuHzFUmnGODseiVLURgF0+BY3RCO35e7igsZBRhB/YgEYWOUWcVz8xwD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RVTkulh3DCGFaeg78y5cKWN1u3D19TDbXLbseuiVwT5rRZfWbHCQoA271BUqxWjZVX8w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Kh995Ii7DYHmKzmEdhsTkeKlZqAwAccPHUBTWpAeWGPfsAQFYf8AqpZFVcLDME0LGA6+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DTeljfBXWAbzhz+bh412Nm34VMnAlKxf6SkHfV11xrUJSph0qxk84mUUW8W4DqWZO28e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rH7cwNhCC4fQxDCo2Zct9RVBAVFDo4ijGDDhAb7CzfcpoUqwsBTy44J1OqQA3n8G7hoC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GFJkMoauM3BLiTijKEKxC4WDs/KXAZKwKWGh2DniPj4lANBfH5IBXDCrjAE4KgrFEmMA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TVKazyMwACdlXwVYTy55lIPNaQWVrmXbEGwmkW2cicxcGj7wjW9u4/tKOBNpvs5DxBMr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LV1cIZlqfc2JIwAgsGFmGs31DVRhoVc25Ej2MF5r5F/zMD/LIQDB0Zg4oQ7UcrD+LRXz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tlr0Q6BMke5UjIuKXbbJrTEZV0EymdhYZOoBmVslAPB3bxiEGyNkS+QzjbMNx6DyFN2L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UZrzM1KboO/BaJsQrrktfLEF6UlAjFXvMqUUNwN0Lpo/ZHYyRQ8XB9FEe3FdQ1XT+yIG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hgzmVb2KVYbI7oV3o96O4lI1wLv10wmEYT4gJNKdLq4S2+oNRyBWkaW4ru4Q75qexaP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P8QGutUptSNZ9QGWjkt6nnULQArLMHkMhnNNEyK/7hIcepchugBenxKSbcgI0eOsxVg6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vOtFuEfCWnt5OhYJA1+EIqpntL5YrNAMpYDwnUCMWzmK4KxSvBHDNB67Zu9HQ2q8mIGv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zb9u4c/+wgxi71DAeiIdyLYuXd8cSkcVyjbZNlh8SwQJVdIcDUOaMSpWIGZlBGNHEomM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+UdG5oeKmxy/eoDMUBoCUJcBa4jBeWP42XUpzAdb7BseyZbs0Gn3K8lUznCD/j5jkFIK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CMNN4XXFTMkQFq/MoKAEqgqLT3fqzPJReINTKxV1t1L9ao0CBMewTLoIMMhxJ4Vm/U1X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QSqdY13B4Nry4dnuI2oHc3dD3CyxW+RdeKjnDovjB7gK+jiJ4fAg5gY5jmpYzWPPMsfR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V1W4wicHgeYA6qgUyUqHiVqLxPnhcLC115inE8C6PMrqUNupfRejKRe3UpCIc8eSIwv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juNyxsFMMtW9qMMXiO7GE28OKYSF7Y+aOI2mS2QOW5SVEC55HqJKzQllGD6IrFmjTCc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zBNBjwsPjzDNjAFLMeZy04K4dVv1KiCLyLXB1AuWgCgmdOOotFe6laYrxMgR3MasJ1X1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MjDTXlwqqO0hSL0VKJ/FRRFRB24e3XUJqsoqbrn2zOWhEtMcNkN7KttcVt9sUuZXAej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+H9RQcYotAO64PctqNZs1VWRiHxDCDTW7mHK8BSc/zEuphpVyncYVMCyF36QL1gbAHO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qeTlBQAWuFAVCQ7S2X2/mY9kHFYNZ6vmXTwKqLGkvePiBbqCyyxWOs4x1G2k0R0DL/K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ergFiQFF9x0ekAqvYIosI/QwvJKwOlFd/U25lYlLLq8eZYQvZW9vXcBpbXFV5ae4INCS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5BAN2m8dSh24NGuxbOJiMNtW4Kea68RdVTfQhTly+I8ROyS4oDhHTCZXd3RNflwxKxra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g5o6vms71zK1E0oN7XrGYgQUA0OqeT9RBDFoVaG9p4Yq+bQEYuhtrS65qDuEhmlKkbuG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cJ0VFWtCG3O0nNmAl2XtEI4DynHhjBAqRVU60/xBzrWW9YGSNAdQ1Hd1FVoP0XRNM1Vm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uM3mxXLxXBHM7u0osKch46iW1YradORl34l0hqhZG8mk5OYRVGEktG5oWd9EXHVh5K7Y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llDSDec3qoQexgOvA8lglM6whV8lFcPiKqcwAhaXb4auXLQG2sKsD9mUZSFtE59KJgUA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KwOJBgsfBsMxwwzyrkL8tviJU3NktV2BfcyrKLBeAeBtiYlLgKnGVXmqqYi4Bt+zuqE9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wVx6nEwsEHIeCvSVGuibMMu2gBrcukCBrrP5GoClV12Fq0cq19R0RjWk2t0Gj7iLrMdw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gO/LmJw2KPU6fRmXxL0BFiTliLW4c3YOvGviAWtU0E8847JgrfFRd9iEgA7LTSt1R/EF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DasZCpMXnBLSQRekY2TmUVV1Krcq+93An7NCUK/Lgla8Hnk54AjpAaDgOaIVVSFqB75J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Il0bWGQ7MBAKYbP4Mq7yyF0u5i6gfQwTQoWWFNFv+xLAvcRZMtWx1fE1nA16B5dsopc6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GwamC0s8UyhcKkNUZR7YlUEWrNDmGgAIW2hiualOUgFpS8manUL1JsTV81e/cA2Fdscv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0w5/hHmEQ5295ih1UJAyrcBha1BJK5Y18nqCJwSsuJVqUG1a49xC4ttJu8eX8EtYKVtH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8J6GWaCAg6U55x/ERzzdq5BcFNMBC2kIyDvzxLND/LrTTeG45Ezq8g9Qrokuqogcq6zC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bmYQHoKDQYgrOWqIclSZ0r10lLSe2+4t2W0sFPZ38SzzqO3kbZHQ3UoeKootJZdZmTzg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05YUQtr155hdL6Z0FP8AXuC/KlmEyp17hrO3G12vn3BZHVXKZV3PQcv7I0qaJ3Z3TPqu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XG8xlcywJP1ylNG4Flqj8Qz0FotF0d11ADXYIebcAOe3Ep7Je1tlrBzrmZZbbGAj6tqo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aG8fxDV1EkFjsGsOqlzy43zOpk76jJOOW3DwDBKM8cgd2b96xATfB2hc58MSx4FCpbR7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u3tBUl2ALRsdVxLkJEQNdsrLin3M74rcfzy87fgrmbV7Y8Gkau2q7gWUq4riY49F7jV/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cFRaDODgnlDq5gsVWebDimVlUYuo/uoQ0ZEljXZfMA7djBU0hvA9Q8EucS+msRHUygwc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woCnlOkOAUvCHA3qX8VNbmhOorhAtqDwKvEqqnCF7XwiiUIIWc54TqLRIAOFvSji8xmG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8EVS7QdwJeM75qAzK0tvYdHRCxIB4K/g6mBXadVOGkZly2Deegltw4RaLtwu8eolxCUD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BQWeOJ031OMV5jMFye42BzGOxyVoMUleDCtY5jsFCpXUqFrx6iksBpeYDALbq4cEwe0j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kIqEtDln4l1F/TluVCpS/wCEQWMdhb/8WKOJUQKyHfUuvsPj1GaMc1hi8CR47lhdqkfE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RCl8RXVRUPYfTKlNviN5iKqltAEcK5u4+5hDC23bNnqH++Yqg5OZoHkCX4GLMfopRGJh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NeXmIAm0C3YxoDxHA3WNYKeIO5EbWBOH+ZXi3N7L7uBi0nAAEUA9PUcUgA5YN7QYEbq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egt+oV5tYSLAUUJzmDnzMqkoc+AD3KVYGFE0P5goYcufmU3KMqJUywo0V8wKgSq7e4An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GX4gwyI5RMKdsLaBQ0p2lHlBzNe5mQE26Gr9ShG3VburRFpqBTxPtguGet01RdQpDYt/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a58RhZ5LqzmpRTDsv04lSs9jKZX5gwJMwo4DK7JFzmxx4eoHnoARaNDxAdckZYXc1Kt9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Yrk66jxQtBYmsP7giUuAdq1lmKIdbNKuGjGwOarQHZiKMVUtq31MFmzVooVvymJYwkqw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lEcUaTG5c9CPNxWPDDp0zQ0YQc2S6iTfK6XTFVUkAB4G0Q4e3Fgm8bCDtkIUGbs6b+IV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hhjLaKr5seI0OnhM+Pb9wrnYHRz8Ytt9ItMjnBcXe4EDofP6jSnwnCwZHXvuEssqirQy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jo5+5smarB+jFRrhTN2PbprjmXFtcFAKU+zrkini5VR14F/cBVwqdtFlv+1K6BhQbJb9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iIUJoQg5y969MbmyucN1Xh4iketdp7FcP7iFQCfxRK8cxuRgVkuxrV2J5jWDjghpxi6r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XJWjEIkgDdMAlfEreRIoN1DoeOIBulIIsOVWHG6j6AhA6wvimtxFpGyUOSnGPDMNzLh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eJaHAUDZVf4Lc5iXJRlWciyLrqwhYIsAbwAcjncuUsWwsi4Mi633M1vAWZrkGPrUMF6Y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8edGHxP8RplTRVmEuj0eJULajwW3tRmuYegU3Xutz64YNJNNXjPQ8JGzBrgG1eVNa6I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kBzKgBKSoma8FrPUtObGN2o4ecMwgsKlSeb1oUuIja6ugyerXC+IDQIeq2HdB9zAh9jU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SgADNByIfRlxuN4WsV0rvUMAliDNo/nphjmEC5SkeFTLQcSt4oIT2O/w+IJDQha30hlv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h0A8bY2tXfBKqg541CbLGftLlyygAutM5U8x1AlAOW60mZd3abR2tl64JglUAsvgmSUg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pxwEMtIHDjhh+M4qzlDnfW4AKKtsk4t8FpCZIWJoMULl99RHAZEWKHPFQJFlJa8HfvmM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4FWGFgLsuXz5hAIko5sTgPXErCVYofB/J4g1iQMS98yjiJIpYQDs9MVRzAlz6ovzuAlm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LwX8olgdXy4eNPfXRnmZFSk4B8njxGmGYolGLGagdDWBJboeb8xm2ChpcgcMv3qJA24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KDoTqN2roaB38+OJaCmCxTE5AAJq1XgeepmjXGkNUPl9S9I0GcHw/cWFJcir4zx4JTkb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JIMY9eV+TMGXK1AYu5g+iGiujX9S1LyWUd5Ob1OZtq+ILriMXi0CPgDm4o6R1Lceh78a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cY3CKLfwZsVE1lSFV11Gl8mMbux/UGkkXZgBpzbmUhMBFWbT1MkSzdcA05vZGFnRXFTY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FU13ztgNCqB79XqcN+cAwUxTblzcpbSMCDPhYmhwkXeBrnESigzKLWccVOoBToVUrBTy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u/cF/YrBcZ221uPBabQuoAciUv3FMYeAi8VwE1uCqhE0H9FD7Y/mWM5RpRXTWQ/uYB4y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gW5AvEuuLgo5I3WmgYJkTbzoqUUCE7FRiYu0VlRCqKrvSi8c3MTERHCLatZWPqPsEl7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JpVXdCshhjWX9AI2nY4rZGYDYaI01Ziv5hsojnG7rRrES2pYRSsFUaM9RloVqoFVHreq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2hhBRjXDEtxJfIrF1xc0lt/nG/yjwcwECdkdkJLpfNzRBa0s/WYd/KZ3agzAgRy0XV/i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1Ab5WO35XHK7+IVYGnRi5xydy0QIuBWgDogAAwWBOXMWbTCy2mgiSddrZdhjw3CZR9A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QctE3TCYSix4RRsRiUwZUQA7DuUzWwgutBTNckEAQ0aNNFqG5gMKNnwByxqJzArIjglw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R9EsRaHYatu0sWRQopT543KXG+mDOYcPi81CVphic1XXFxzGx8FzW+VstXwL6WXxEcUK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fAXLJezW4/OswRG25h+Z1p/ZKbWA09T2ROo3cHlYZexclbS2+IIsvOxHmmgjWdaevFnW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cLiAJmtixnT4rmV+kBWzzLpqE5IVZSCtyvxPjN/ECszwZh8cQIhgseISC3A8wWAytJqV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ratZDhIWSWVbLNQxAtIA8XBw5koTysMKSWslealVfhsfeYzA+Kb4IGcTF9vnjg6Iw0qn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yUFmMeeYxGzgw1ivV9QmfNNOm+KMEzyt02qOiUaRWVDhv7jk6CBuWkQDSlsDmFOoACoY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lDiHRqWAFo5GK3VYIZ+2CPy99QPS74ANl9QDOENHp45jbaWTt1cePzFjOw6ol5b6isDZ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PSPDog1zfqDiJJh/sTEoX2RUcjXSoACoBQShK3K6DbCvTGKteT7zKFBGlyicBMyRkHAb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pe7lEbnkKrLEnF6h5XpExtawb6JwwFANBZY5viE1xgpTXswKV6Liddf9qY4qc6zxUp8I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1ZAMumMZ5OwP8sQSEQCdH4qXg3t/zcPSrYNeJdXorkKsK/MPY/wo/ZXcHG1z9WhqIyxb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liuZ8EtC01eWOUe6gncFdUmw4cXFzYWq67eTqAcqjOH48xr2gT2M3m4YsAB2Oc4PcKzX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uAxKpTX9EBhpT4gq6r/vErYB2qTo8lS8fgcI2w41XRKS5paAHl35l6QMWQCd/MqFI5Fm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ty+GcLlIuw4XvqAmy3dSslvx+YWmgbUttZO/bMNtVUXADXhf4jt7yVVMP1iBgNFKhgeR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VKI2liVuQHR3uVBZA1FVC3r1GWvqevKDyx1FBqoxBKvGqxl3AUZXIfJYTP8AUVvMEtso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9W+X/DqBi7osaGK/wCshoLTA0xXJTCEpKy7LgWzuqwEohxXE+HlZ6ifWJqxoAa3UDzA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+IkbKD4xeiu3cCSrSMpaK1SA5UITDCcZQglQqrhHBeQa5zUz08UMWrjmwNfMQJJt2hwv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QJoPVSlaupYIXnRIeg0OKiwLUJhChrF4hHWVdUMA2g7ZVrsXqMVxnFfMf8YoiikG6i+D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0Jc8rBAPlHnrNRSSgcRZzr0OmLjhI/BR4zwgYvowAaUZW3BoHMtgSd0aXBf4TNxYeDAu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gOGaFG7IurNBg9hZkOsyo1hoAdjvIWdS6kCIBWi9N/UMWSqZo+L12QlGaBzHQ+z4hdrK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aRhVKx6CdPMd9QBb2G+zxEkqhwKXVtMuuSBpLxpXU8WroPEc7A0lgG8ss25iKtAunoPI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hWgDj3zKSOQ2pjyHRncrai6Xf2dRJtXpgCmbOtSrUJ1wUdcrMttKgIS6pz4l8xIrXaw+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ETkS9GANbpLS2HFeJjAgs6fFdJuUdRXvAsv9SiMC7jDo4GaOZCsvCu4FH2sCrZ5ogdGI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tqn+EAqReaPUpC6OGlXFa0JbkFe4IFVN08PxDYnV0/lDkIesBLy3ZTvaQiDrUbbVAJVK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bPHX0b34hEYdqtWDw9xtQxkCooutj+JRcODQ2Xd/1AX1Udrw236gDYaZQ9EJqawK3NOb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QKt0+GKDcIOdOXR7YUWJRJbyRveYKlOVabg2QLZXhpvg1EdQrfQtjnllwpZKrOcuYkMR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NlrIVS6F4rMOMwQsWDTr9ob0Zz+fJ8dynEQyjNHymLyMbToRdlEvCZxWTrzLpjlrR8HN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HtxCCm26LvC8XFAyLWvVH9uSc05H06+3eYITUkRyV3i4hRvUpIXYZf8AUtQASkYVtVYm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MRLg7Ng+86x1LTjfRRdGHKxRioVkDNr2bvuOX8WoXLcYU93qPzfAaekdtYGDdsdO7D2d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87mD9SnBfu0w8lmkqaotNmhJWhtKnYHpwmEhwheG1eswVBcDdxqAzSMPV5dupgT4qr5G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gTFEDsqZiUIeBbXuEu+oATA/TvAxSHioyebJq5Cla9JVfKIlXbilYRjW9VRKsPAc93DM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DBLVK0o2OxgemoMJyeosYmACV+5i2KM6tpt8SxCrcsuy51Zln/gimt4Ll24fpGxcyxwH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d1wSgwQS6K5Vm/MQuqgHOhdpHNefkHqWE2G0cAqHA2/EwrS6/tTxLYrnIRxdcyodItXY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szQ4ajq+BvqHOoVwAoLq+20UoxT76XBi/DGcZ2tpy7Z14mA+Im9tGpUOfKAAKcy02G4Q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fO/bMu4W3E38OeYhAC1UHjyOuYGMcc8mHFdMymKvYRGvwILowQGkJBwZSOFaxBafrriu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bGiVdPI7gMVqNIl/iBvcwS0xj6hpBvAWUAYmQmQHoFzyXxBJcMTyPlhMWrrXyTHnxqhZ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cTgOO43bdKpmpbl44mfJbxM1nm4tMDss7y2w9R8K2g0vbBsVpb0l7gtzUDihPnqHuDaw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aVkH0QN4hS6hU1GkDDZxLLOsrp9dR+ljvEwAf4X8nT0yitdYlO9xq0E6oFiuofY0sY9c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HiEAx9zMAazwCP4j2EvP3+ES0NeD4sbhEWuLMuniKuzgW6XmXIcHdJW95fibBF2OEtn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qWQ4cYc2G42XkCi1QXZdFeMkJRtopbPtlh0p5K7uZw7vUrNMDH/EsxZRu7VA6hIkX6Qz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nBp7lUKjkjgHcOhvB1ItHQxMI64UHF/7I7K2wtuoY5Bs3OeGLFVkcTKVRkO5WIVwdvxE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/F8sLBss2zxFaUDup/qFSG9vklcFWUOXm4VSFZhfE41xqJnPiYqKrofevyzHqA3OYepQ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hwuAcZ4hYHZTAVxUHZ6s4OLi4FoGlqs+pvlQpSXz3B0OWETgofuCbm4MjNVcec4Jtwvn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yp4YM3PRae+AeIBuMAaZrbxUPsBkry46ES7ubWoFdjjUe7djkaHlidhFdAr8glKhY147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pyW5OGGEwAr7KruU0VApt4XfCIjAQtiq3Z4fxHAwSywE0057lsFnMy6Pw5IiYvYsHImg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EDvi48yyxQ/mxDEoGoWfhrmEbnNPAtcZiHvYKvYddjCCyBRlV9hhiRm3tczd8vMFyFAt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cmbY61nOY8RgXEXq3ivqVe9iAcijnG5hEPoWvTr+pllBQuW4N74iNioRYqle3nqNymDa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lS5NbX+SIDL427N8bL+ZrIJuATI3z+yDihtSuaq2glTOVutihrVe8VMcuFA7Y/REFCaC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BqDdXDrLQNQ2ooVYVFB1lXcG2jZHdh76ysAgLqtCjsP3F1bHkAo3tbFw0ecIpzRyYfgb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1x/MGrOFJRLHSD0qC4QC5LihgRyviIktl1Nw/YOLMRQtAKEXwUpzuH5AtO1geKRQMqC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NlTAZtZX5NLFJQlA1z6Ez56A3aWgdO7ihQC2NnRwUcEWCsvZAbb0OwIIrLNzktjGORyN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ic84qaHUIaCqYavHRMdKEBooYBzYbajmqaIG6zjSpZKZHBLVdPMIzAEcLHdv7YTDBynu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rZtr3uVkYEYWtcAvAeYUBYgVQM9LbWYFESveFjs3etwq3C5Wa06WNxqs9LanLzjTM4cb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ax6TA+DVQ1o61pNtdDz1KOXVKX1vJRHnp2ce+ayYmPWuSCcQGnoIO7mPU2tzvSeSFSvx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BE8qZKX5F8yyB0spPCMjzg5804gJHcpT4g90vdBzCQjgo+q1AqQAciupcEdducuw+UzF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ekOysgQuOS+IDAusUSnokL7dRMBAF0EeOY6qyE6q9R6VDpFAGm+Kl00+LEuVYDoBw+TH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NWn/AFQOWARW/VfEYhUW3I4tmyDHUUgX3XjqXsu4UOgHEKpL6VTNaTVMUcVZlzROXzGf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64RVigY3hlF5FVxWwwMvN2oDq+IvWILOUocxiK0zU9UrI0fFRdKDVUBydF1Bh1q43crl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bZcTGCtGQ2vd1muIeIVXaL4OW/xDpjJTZLFzXcfiJRFHv2gt4CjYRxPEAXEIwLwqoxAK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ZipZr4i+I9mdgi4SOBuJgQZBp4MWcLPmGFrClQ0V4OBmV4dRulnR9ZYWoaANRdcniVy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6HEHyAVxRTYDflAibHBmTVmI9QXiKgeRWFOB6iYl8CosJ+hDD1bPCt+L64mzcsnan5x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ho8cWuOpaIwRetHLAZI86lmCJrl8QMBdr+nmZo86dhqw3V6l40bQuRrgtB3CZWRjwnkB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Nlga1HBjGJEK5WcLMFYGPYY2dTTiDMGpV8jejTu5zRE2frprKah+rdaAaCu+V7g1HYDV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BYKoN5qCMCa4nKXz4j1gaSRC8RLlY4VF7xAtUxPOoAEtSpDQKuxV8vEJhyHFeWZSGiv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9479QUfXYwSPgmF0Tuxw+WP3q4GfUJfLeQG7DX8xNGpQC+PpmBxGwVwR6qWO2zaFce4w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VxuGrAuacFD8zCow1ofgpqoinq56+vZM3cRRlqzWmbcHUOJRNN40b8sOxWRVst4g4GAN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R8J5sDwN3BTLQkHwxWWCFj4JgIjpXTPIc2cw66jYgNn16hIl00u8F7YSFZTRhqvcuSd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BAxcOk3eZYAMGpaOYiVVByOPUSbQBkWV4X3BsEiV8s46JqYFoEHFsQZJxjxiPdL0Gf6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NOUGOz+wgruH4O4g8Xhg29nf6xM0A4ADFj6qWlAuKErI1Uo2CyaC9JN10QrSlmGxtbxq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EUAGhfOZi8Nz3WoWb1LGATiJPC6xHz/ECqJAOY0MJKPDTw4EOMXwVcRKDdrhmL5fEbc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keAaL5Zobf6wPLM+WKVuN9BGZpoCvAc/CEiJMoXtZtmMBEVjU6AMAJsbq34A7hl9Vuv6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eoDdNUFlouAxEJTEfDqWePoc35+yDKnC+yBLNbuWBwYpky5qKe0rYS9xXG9EZWPKy2ZF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MMdkFpG+/WgMAgrLJLdDMCiqj6S+oJ7RngMUNVANINqzazUQQ8ixVJAw9QQU20beI64E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59U6+Jcc19dM5gFizdlqpVHmOsyoA2co4IuX8cFJ1UQygjQP9x41xLOCANBzAtx8TBOb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py6RNVAOcwYw4z1GlmQ7BV49pY1tpKQ4oggo0GG3h8w3DoP9gu4FNmZoqigTmJql2o82+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+rlzzhQUcX57mAItP6XVHbBeK8VGzjjuWg/cDdDhHkolpSw6pwu43kDLPByPuUh0JKOe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+DhvN+Jm1gDkqIBcFjA4/wBVFDO4MGPxLFVMK3OPSGWUrcjfC78xaWiKsS888WblDvLV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0tImCz4+SCQCgxYVaPL1OmuLavl/UoqWEBXATgwahpMo3ku15PqVADI2hwMFc+peNBXg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sNXid4Q8QYcA07dY8LzCBtjSnza7DqtRUg8a90Z536lfQ0NLLsatxXuWNvpBGE4XZ8DB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jiBEa0iF3oXk89ypuwrBTQOvI1BzoqKUORWjrhlIVLlSg5Z/jMA9yBN0KMON2wr0nRD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VsXGgHyKMVzCBArItKovon1KI3YotXgXpUoRUyCr16iCu0yxuzR4c54hJ1RURBmuaHUO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eWXIrom+0Q12eJgCSiw4UeVj4i+GLKdte18b0xXXzIoy5mDYYIOGVQyNIPXfsl2Q/Jix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MA3j6ga8EgUEY8gU5IAKELK/7LfiMqIWzxQ4Q+6mecXhx0m3JHJFLQbs0tVV1fI5GL0F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4lCtoc4BAVpXdfMwlIRciAwwgvJ1c2gcIbSO3F8VLjMtSg4cCq8xWVAtauXJq6TupdSQ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TWWtT9AEVw4xFMNBsyeyGoC3hiqcIcLyxJukIHY4XpiiuYCZZIoqs2MMI5BQoapc5eAj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pfEoocjHSqX3A1iUFnGTi4KtvDhDkaqIR9tQaUGmdAk9OYC59shp4oOIlm0aeTv+ku6s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mje5eV2cg+IvAC7ui77l5Uc0VOmrmBAL6gANOaMQSiYe4Tr2uIGAiPlqUxSm2MBxB2Ks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NRKYpHMvDQeIP5SAcp6hmbbqSuqfMqcLAAW6DrgZhAZot8DHwQKcmPCJ2ML6hdpByYl5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qXgua8F3L4r8wuCkEHQD5Qb4LJX08LEStRbV7WzavWog+ICujJj6jxKYKRoPNIKQCbIu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dLVeFO9y5mSMY6Tu0+YGocOgLmpQIYipdAVteYT+zhy64RByuql/4hmQBm3gM1wLKL6m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E54kDrl7hCuEL0Bt4lPCLEDycE7irTpIaONbe2IXFRr8+mHwBBWnDweEAkADZs1ZyBxE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1xDF09olrzHN8wdaSleRVOiPhIZ1wHyceiNZQWllJ0HUItn2t1fma5uC7sKmB6B13mZU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Za5bMNHRd6MJDCBIFjjQ4051xGisE0lMHwQVMJiGns/ZJyYlDbsZgcaFd5hXqqeEtwbq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K8oAxIWG+Cdl3KIvoUPKrVmIB/uUGaoW28ajEIQuHLhgBjMXL5ave4skyxRiGpQAlve/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9h9FyKnUE41erVvYU1XTKKhVuPu2KbzczM0cUpfvV47hACyw3Q1fvviAlDIJZcU9SrLh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n0qQG2vhqZOKbVJhauJ4kv5ZkdwYBC8OLHaDcF0CKKuy+tQWkQaGcR0h7tqzR6gAhSZt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S4OPMKhKsfjEbFbNgcHUDmjQLRgNjTpxcoZwAdU5uP48UWZRV+IcWCXXlhgmPpqYwCFH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bMalDVF/fPP2YvnWe4Qe4AFqAVAGC+Iu+QrF4F0QVzDWOxrJlJrnwKUXJacSwNhoKaT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OT0QiG1Img2JpWFjPCqwv06hDhYbsYevUYNuPuhw+IMNYAssMA0PMzhlq6OpWFfLQtr2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n7Sy5SZjXKfcVmPxkDwMar6mZqo5ruZ/6qUA6TnxwStzNVCvFkr8AC1Ly5GlmIZZ2Ko5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avJi6lBeqcF51AjPiD0qbq9j60QomRK7vcQOiorU8UQ/MGmaNFaFTCUsgrSMugMsK8TE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4YXKwFIylAbFJv5nXg/A4TjzFePIGW8HogOFjwTuBxzSX8gsoq7iAKYp8y4iNAuuKPmE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Jocr/BEvOWyvNOvUw2LdNa/EzWSVbbwQ1jJ6BByxOQfmGAM5XxVmbRIoN98TQVIHPLR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WHK951R1FyuVDbo9TISrMWbC+Way4pYvrgmTtUhovi2P4zJca6Obi24CChv0IoWqp5vD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DcKzdDeIKNQKRHdG73jZQRgWC17RQor5IBeVtTSst5T4KH5qUVWbZ9v+pd3KFh0Ovcue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g1AguFKLK+VhuylizDAV3L1FgCxGJUeOKTcpMwq67rk8S6GZM4dnNRGAVEDh9dvcQJXF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4SF6qC6Hmn/pHPbmAVrHuKtlzQ8W4qLZE2Az/wBeokAAKLUdX3GIESrs4IqhOw2nVB+0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8kueKFWwQsBXwRlinEq5eoxCxMnVv3GppS7kHddREwWYXU4rs8SxNViCo5qv1AhiNEAZ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FwplXlWairRhmjYb59xS24jFl5H2lSAQBRUNU1e25SNwGkQ1T/cSpZtZV2FOHWZSdwsX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xV+eNQ+REYQI5quTth02t3qvD6LzBGk80uF82RQ1MGxBo1odS2PoSL6Y2JRqcLKFBa9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kteqSJiG3VAKT7P/ACVdYSKGyxNgJhOwLj5WrF6LrEzUXvAcK0pq29QnJ0F54E4EMwwv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HnZV4HWx+V5h3wQsgbV32XAEg3cQ7jfutVK+ADWyNKHiu5YI/P0XgfjI+ZcVRvcxV52D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toaLriAHJ6WsS/2FyroFtgcPiCzuHZRxCBjJxaxp8CHZogOvPMGK6IIlily+IGnJV6bU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EA7+xpIbyBaIJdF4EqyB/ZChUapsallH7rMr9h6igQsevZgy4xnxG0VuUwOA0a1VTWtA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KrPcklL7Pylx7g2zqpwjh8y8N8eE0dGgZRWiBAC6I5tYIkKE4Ws3R44dx2VpyuWU831L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jHiZxo4tAvA9QSiKVYeoVYeLYz4qNwgoACbB1YyPcLlDSiGOzWDMHEcIxw1/EqMSxvI+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QwAqFCv4i8IVOa+oZFYgKKCHmmVgVXhJ2AeJjj8QHBN9ahYEpfb5mYAY3URycQOwrzL0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7iQGg01Asotcp3Beq6YhwQYetG5u/j8yxdG9ooYXFuoHPHbEerw/lExWHIr6BQmors3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hktrV2WRKMQJVqDs4QAmWQ1n/cAGgbyNtj3qmMMGlIpltV2HEMCuKyKaPHKEISa7K94x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1uoHB6ktebayDWeoqClpyOT3w76leNEACuYKEI6Qn4IBLjQA4HsY1LCCTUY2un1CzT5G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AVg0ojQhWuw5vsJzntg+Ht54iCDkV8ZbabgCvibLap3co8sANKe4qkIJKHtt6ggCLuXk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WdFYF6dkJvv2tw87eu4HCzKW9HsWvUAVQmbwexrCZlbLAEY0ndrp5iNzXwsUrXk+Yo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OoBtW++Q54M4iN9EmtZRxbXqJyXWiLAD8umVXg0h5DqGMw1y8Sm6LyxyS8AiLND7r/qN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SjZC+ExjxNUFVBuz6isRDHZcE0jjEB+0ZvOsDAwa7azqZPpnNKxOq08wlDgZD4jS8VyR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wsLQsoZUQqoIxhnSBWnzzGAZ1sNSzgBlia3Etodp4hsLBt1hzgeCVkxel4AMYb3iGRRZ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JgU4biqApKa83OuYdIurJRmmzHW5d27Y6g2dI+4zLmZaqCllU4HxyQFWNJS1W+2YRcro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MSVU3rYvEYjQaDN+YmDg5HqU4Z6YCceZjhGyYs3shDc4YPJSp3vIxVe7LHs8RsOVAu5h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BFCDwB4h6wrApQaO7Rela2VGkPM30+QApsb7InQKGgOCbHSNm46yCENDyc+IEGpdBG3J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fB3iUW8qYOHHiBKuUFackscABsbD3+4Dg882o7eaj1H01DdRT4yrlN6HiPCVCUqClKwY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88vglGwIy2t2bTA2NJgMfyxXiPTDcEU0fQ6mx+g1R4XoGGdprDI2nX7GBakOgWu6udSz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WhEyeNmTFvJxcKF6WeAG68xdsGABoeI4A1x0GXVdRq5DIjgaOvTiEUA+OHUDUHgDNQFC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IyDoq9m44HULte5XtxOC2sy087I0nMzTSOZoRgAvubUwQ4XhAY4Yxatnsm5hDjDKllh6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jhPDDpKDhGmZpwDXWonjXfJ/i1tw21WMUwXk8x/yplz2atLbfibMXWmikecRBKKKUrG2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IxyzR88kMOxSMHI6IQNU9zy86l8V+OAPHMTHaCUtdkAzUeCx35jnK69k6vr1AjA4xATM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o1UKVx4gGdAj6XMhK7gPJDHYSKB8HE5erkRVugYX0gSr+X8EDS2wWArK0srLXcBaRWb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iGuQoOR6mVUgLmxrHUVFBdwZPDBibo0NG32dSkh1RgDjXMOgTSMoOYoF4Aoy/HqDgtae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wFUdMqM05d0fMrS4DZb7qJbYjjeHd6mWy5oJbI+dnUZd0/uC3bqkPM3xKwq1bKrtfMGY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LAmLbBWmuCBhKKNRyXxNwkKMEwASy5i1mHIldaorBU6Yp2q0GxDzb+ISq8CLY+W6lt7q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l1ZeCNZJoYqb+alLmpN298OMTLsFQUYadjEkivkFFWyhTItmExhhvJ4j6pq6GqW/jmN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xRAIgImrROeGUClq8xpFbWgK5Q8eYfxIemAv9y7WcbeYL20kAmsAcz589y/8lqZ1pZDy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DOdXPWvHLjDetd1CEAtssnJc3XMFpGl3NRNVVfLEfsEarbpXuGE+BR6Xs6l50AFN0n25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0PEIaOhTY8uziNbzQQ9qznZBrxazj0VyEouWbs8LfmcSmpoNoTl5Tq2VTCFIBwNnkbl9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xmWBu1jT8HnmJgTVgNk5v81BbYtkCYPyYephT4mMmdN3iqyEsuhoCtYTtThphmTSImVN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o5sBNA3iKR2aIIWhu7jWMitKBfHvQzBzUoFGLwa4wQBtFek5N8V1CKZFBrKrcsmpBUNK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GiuAN35MmYBKKBUswXJpKxGWDgNPaGrVgC1qcHUOEYNmcdV1LUmtAKZ9wIKhXAlsBAyr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8s3vKCleAAhBNuBltweoF0BPUBFV+ojruhDppTwEdI9IbkEApMqMStjmHWS39Q6IGDiv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AjKgyRoBWf8AGnSoClFRUxYDmUDzUMhepp5gouAlwOq4qEEPk1BZVd6JccnmWUwZ0HZ4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X1MZPrm8YOENzxpwN3h3vfMIPZ2Hx/sIldRLHS8pzceCQaZvC+vEM43Ah6xNPZZZsOc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fDwxG12oWG8iZFA8i1jFDfuMhkb0DYGU/DolTXkLxBAhCxgF05aduTiG3jywDKwf4jH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K01DgZUG2kc5XyspVsFL8MBNKrDhnnUS2thi5Bvh4lvqu9NhfIMUUYmILCu+agxNEVRi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KcWMmIK8TShrWXcAw4k4OI4/zozPE3KMjgVpzaCi14itNpYJUVv2gUFT7HQcrRKGqMpm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GBWkjalu9GeZYi5eSoCgwEJislwimLLrZolArWiEq6qbqGQH0iFGcqznHUKCiIBYXqT6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4qtpuZs0V6jGDiVZZsE0RX+6PNpUcqtmhY82lVCl1PRDm2HSTdAglXA7qt8SgxQBY1t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Ac5u9MEPpoHr8g6R29cgPFDqZ83BEuU2xkaBUDVABlLxBaYHCGMmuNYi8tNA6zcpYxxF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OOYKkwAQ6EPpxBaAvGE/5UYHfVmE2PiV/p47OLce5btaUYQsObbu+eIAinr1MC8Q0DOS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JzZp0TScMXOmsf6SIRwWq+oAi83XrIcdBLBYQrfpElRJUJQIfzEuvyWh1R4FbIQnDI01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Z6htwkByYxp0oXyS7RV+hpM/A7XfeF1UCugbSqqQcDziDAsWxpYObH3LaNDFVQp/GYHV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YnQzo3GPEqH+pQgBFzRzKg6YCFGR7VRs1ZsIbZwM1UPnzxbnwMOo2uJgC7FmPsQHHgh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I74b1R55qakzDIxbqMpVgYv4S11VCPico6IipsuyRod0+CPLnFh9E5O5iFFdtwt9rRzB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zZLbxLVqUCqDgCJ/Ibh/UYYSBMm5uq4HEXJ4C6nL0LBN3OQ1fwkWTyhcQ5t7ZiDoqMl4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hk7CK3bC1POfn+IicDkLvVQWlOBveoN5M6MavxL8NobDeBmC0CtVd9GtdRNYgAfpRuLD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iwuzekP02ZfJ7i5d5onxLBZC65iB0Lngh8SknQp/oma5uzwzBSG5G0NOgQGgm0Nltofs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namob81VcptWGvxWQNMAy4w99wU6CVzh5+Ik5YYG8fklOBxataCZXCWSRgPR9x0G2n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JSxbx37jrLI+Lt8EuRCTgHgrctXf/QLiXeLn+B4iF3vtYI2MQu2l1GRqtJKlTTzUdRXB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nfgchFwwcglRuW1x4llkxAG+kAMUA8Vsjgm3K8DiEdCkPN8QcACchcR83xYtwY4TWZz1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v+4+AVvagPMcuA7y0+pU2L2BUe0rypaGDDfl3F5EvQqML8Qg0CGsU+IEA9wWpPCNKLyc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OC9fM4hYVihuphgxEOFAN2KVTjIQqo2imfF41BzdpVedXupdLIJwPkIQquSgy5icFalt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MvUNWPvbA6MyZ8lovoXgjc6XTF+pgiI0Vnvw9RN26AB8D9Nw2qwFivaDj+CBDVJ0HFv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nwuoe3l2QimhsCWEV8m0brlhlCypeV+PLPzDQKuitp4CYRUrQmrQPmEqwGaKc1KrggN5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LobICMaaGrCNJrLCuM8CPEvyEjJGOOjEcCgtIIrg7B87qHqAl4NFK11KaryKihapwQ0a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lJla7Y0oNdPU1TezWTmO+vMWAlOErbuvuOZgUZOw7DjySqDZh+rzdYYg0AG4CpYK/VVG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GXRrRA0rNpqq2RlcoLos0FLNVsiotvoAJVesdSk3OIlo7RYTx1GwmNJIwC4zqIIjWN6V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6rsG19Rm9BVq5Gsn6gOWJRRKBOs/cXeVMBNhezwgw1oxoqqAetaYDmNawrHjx6jgKWim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LXiW9i2K19xauskFfmYkF5QsHoLFMHiw1AQo21ATBSGAPR1OHqOwxAjmKgJTKA3mDmt1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hZqIFOE/MrU4V15lK2EYxiIfT4lGDBM2cExxAC0LgLWjMcarFB1zKBoFkU4p+4DMpK5r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gryalERqJQupVTEx4gHBIUMVdIroBdmAMPnMYXciLc6YWXMJfwQbFftibWRYqYFcnH1F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3LEyULB2m7g2KohozjtYvI2T9hhEaiVRGuKxcqR8rThQDgKlkASmZLzX8ENFKYEfHiBI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RctgjM5TNEtaKOUzDZDjdRwKICwZ6K8QmlABWKQLmGpBECFWW5XpLcDc3yVzOKmCVUt1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ll/IYqYCWzIUyuLdOYAJAVAvwPRl5g42AYJtRnyhNbQ2sj+aOPwLUB21UxpIqsuzzGFj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ZCBdGPohjMEqHVyQ4snJUHQwEN41ZL5CPDkVbsNBzeNRcmqo22iNKx4mWgALEhk4Y6zD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/Uv3lmtlrGHj4nPPst1kmg2AS9T8xC+U35IFnwBYqiqDxWo67ltXwlfdcQYDL9CCVKiy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dn6Ia+EJABRuX3NsRqcoLuqYsBVXIRsrX+0BrqBfBsDwKaj/AJDAAwEUnaaezce2WXTy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sNr/AKBxCBzTt0WzHd/iPg4Umm1nkDeGMS9JQoZdEO674i/8GM5i70GkxLCDhKuDmqmO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DQsuqBktBYdTs4b9lStEsVYlBQ2T6Ic3BUjjWnoHbmOLDKJBWPZKj0aAigwFBiIgInm1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wCcoojlNBcu27W2PdEor8pe8/KGvjlmkweTv1F1bfUUp08SnJiNZ8++YihABE2ajPOlB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YQBxa4F7gzBM2m2K0VE7DKBUKAw4xGUKqvZjBsISsDAH4zBu6UGXat41B5yYAeW8qpgy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M840gjWiU4pjT3HU1oJlXg4KjBceAKNHXJxbBAK/FG9hepTVkpHWs5oW1xCyqNhwar0c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5DVYupkXGE8uTK5eLgMFBhmxfIWeE2czdDLFNlm+Zn7YK25fBnxEAZ4iGe086JdpGMDd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stl9w41cRptgP6lDKrYBsj9RJWCgwHiIZ0RUNhzX4jrqesBy1WlmNnFbKG7d/wCo8DVv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ipV6X+JSFHGfolWbeTEvCZVhEc7wHjF+YRiRsyMX2fqVJ5Fqa4TkQPOc8owZ7aWD9xjr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dPyTGImix/ohoa6gMtxtKV6JAOlPzLClU/xGjf8AMEqBccWfJLucmv2TzUZh/gAOot6S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bU8vdeo0SaTR4X1EKzzH8o8S10oYOF1iWhOAKrkdpuI4w9Ai6lK7z0rVQKWwNPz6Iwc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FwAVKgGghsUx+elvmXRTFMjpUS8Ll+dkX2bdA7VmpWyisOJdUjCufqK5ZM32+IJqVK8V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/IrA8whTDSMPdIwrkmRdWUoRl7CGyh1L6gqaxHb2a48QYkIMqOBvMaUNHQpMB4D6nFK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QpW6t4nmFaqLJhg4uVAROphwWDWke/8AcvsrIcgePjuDRSDlTej+WIVXC2c+fP4jGbwh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qcF2/YlYZlFh5w7qIM5oJvd9VqIeRi6XeqeDmBVb2WCxhPPcza6Q0a4u+Vr6l5YUU8qc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cEIziKTVHMAAZgVVIHfUModLPmXfiUYRld2xzrEsgUZslwUYrxDCEYTdZy9VxMQV5KE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UED1es7iKUXeQxxrxLlRalxwI5xbUJoQVxA8n1MdIKKhTlzziAYNKBfR1/MCtmjmkulb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a1nkpu/qLPV0DQ+d/FRRgiAoAovpv8VEKXKNLI04qC0cAFS3+iJYCd5Dk9H74lPMpLA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smyYfOcTL6SwEFoOK/MyvMUuo5c3lh0NW0ntfwjvAWiZaHj+IrVoVLbNHFTeoJIh3RDF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DeaZKK0l6fMP0IB0imL9xAWCUFHhixVSuKtfUUNYrBz5nxppdwJrkOGoR0G1JTRhq1/C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KM88CEUS76mTD4qXaA4Kh27lGJg1mYFVjmYwYChmYtil3iOyZ8R6WamY8/iNlHMLOXvw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FwR8IBcx8pQMSlZgw/MBUp3TL29QtiCgdQxiILTKXGxW+oYEyUIJp5moEC9Siv5/xTDC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tepYFoDm9QrwVBWXhOZsbXl9ks5qarZ5U2DqmHy7IdLe89vfcZLEq2K7+rxHChyoYHfb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vEF5Za9gOBIooI5qoyumLB7T0itHrqAQhbbB2jXm1FE5yxCjmCUs1+3uXJS7LDSCBoZ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7DkzhdOvmVp0JKUHOcfErutlRV4VlMmoVIsivBzxuGuNLLTd2VWahzcuwQGF8Oo3X7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BBDbXOs53HcGRypv++Y12y5Bxc2nMqNcCNmq8QN2MdYTByEj0TNCYM+S938Ssruwh0NV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sF9S5oBcom2DoMQ+692xsonAPLGHCpzhTb35mcb+QfgPfMfA6zSxsNF9OZdoBTNbaV2O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QugVQJU2L0Jew7GsdEpo1vbQJQFzGChNDUzolEPeIa7R+BKlH59S6HvDONdkd4gKpEPK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7gAoQtV5wVnmGgUXqFVXRcGKQhCPSrE6ruFfWHfLy9fuK78o2kOWcFHIjCjNhypy/H6i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A3Gzb3kv9y/2lfJ6W61RLE96Ufb8Q0LaxksfMESmYFCHZ4uDplTAFPluJAFITZc340h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LX6IqhoBUvZuh3KH8YgylrbmMY+UK4ljw7pkph+od0UABbTxLQDk6eEKfOHQDsHiOB3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rSnXxMSW1TNz66gVqBTzEeqwFHk+oaIVRoB2S10FHjHiYMTsVbQ7BHLqBKvNeBZmHhhZ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IXgwQ4AY11Y2TXX1CI4dKItg7NPiPAJGdLYF1ovGYVQRdMWYYCm60Mabb4E2KGKFxiEI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7IsGw8tMq9cK0blB0PuEKgpoWvKYvgkMI3QODnqXWp3wa/Km88EC2nRyab+Ayyp0BLvc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muAUwMskuQCa7+GI+mO0w4OaozGNt2vZw+OJkoKc7d+MN9QIuQ4wt47DzE3SjDYVfEY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jqZmWNIlDY028RHQRWQafi5U8VYRUtPXmV0NzfwYtgkNSalMqLV49c+pVMZyQcK8dTg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tRwN+4unstPmYCdts2FeD8q/fhFSrgSl3cO5dVWLy9/Eyy0BT8XLhJ4Sp+I4l0NhzFTm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pHiHoD+EYKDzemClNCvkh9gHpgSobm4MKAbrSeZUXnO5A2YnBbeVOpQFeuaG4I7FIri3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+hFk2gVTjDTE8DRih+EqAqCwK8S5DyWgb/5mGOmJYK7HTxC8KrYWtPSLOAemoMPrN3XU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uD7XmKrMpLoLzCBNxhIOz+v5sDQBf2RgKpp+4miSweY/phHCl5guCgOxN+yWV0Gtl/RO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SyAKIHk4HuL/ACw45fcthrFQeI5iyKjhbDgHFxGzpoX5RiWtCoL4PiV8q0AwWflKJh3D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SFIJdahfDqGLs2ujWR8dXGGF5o2XHi5Y4a30M17QOgmQTW1vmBeR6+gusECDpAbR3Vcy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Ve/BXrNa8EfXMigU78VzA3floeN7KJZSKYll+eTmKW494InJT1BwL19KdcfqF22LFF4F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2HgjEQQys3XBA3hQSukHHtHthWCK14jD5jagSm74FZixoINyxV7Ilig1rN1yeepw0sZu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sQUKvvCQbtRco7el7lSp0KEHk5HHqZmcogDVPF3vxBuxuXHA2vfxCEhgIW0cFznnqHd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sdtPQBxOd+dV8edzE4NWqjWZQjmlGjGWCU5rt9MtghkxyZdZWrM098uYcf0QoUR9QyFm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Uoid4laGVPUaBxmE/OpkK2S8/wDVRDAr+01VUoMRVKblq3EK1e4Al+UqcZiB8RVgZhQA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VEKgOIzPuBIEoUrNZlDkmsS6VArUTqV4jBdwFXVwtCSD8Qww6mkTqWPWZd5lWEAgV3/h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lQ9RJtiJhhCrN5hM2uDnLER4TWq6E0MbjJyK8Q8wx7i0jwtcB4g11kIQK4K8wujt38g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5L0xrvePbTf6YgIxoaM+UgQFW2VkYxzHB2lmoN0LkvFsYOg6p78ARl92gKB15iKrUhZh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HANB1CwjIBLGqmjAmB6gjNmvMznBdZmMpXHuAkUkIQov51wxNhbhadE7TljpU6L+SaBc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SKXmG01TkMXl3aIvkBzxMqHXqIenVSw5qwWs4xiMkUEu1OH4xABK0KXjguNplMAEOLJb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YKdMeKinQ5CVJqa+kuXFWWzoBheDcoauSDum2cdksJSBNzoKslS+R7cxCg7PMeQqn2eV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yfJ4vEt0ZMMc3+AYYCd1QvL4R1qG+E4iVsu8j6iE4KKDiCB5QVPeqfWIrOL4oLvxA41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61Hy1JwJYPVOYgF/mmFyNblqUAsZeDC1W4iAqBq02cVgcoXP9FcvMzpgjRSDpajHyjMK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YbykbJsAORx/0JBENBZ/2JUC5N2E2h2Vu+dRKpXgVZYK4NHiK7OAC9F36NRQGvARW7G3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9JnUOsK56CahQIGgKlxtKUyDU0pXCOQbHe4zPlU0AGC2UvKuIo0BEBSxZwnk9yrMvtik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LeVMgFloQLTSkAZe9XEgTRAYRqjiJNFNCprlBEqVlLVGaeYCnRy8HG09aiUYlldmcTeW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eWWBIpeUzhiNFeEDhph8SiVqGC+iWEVhQ29xA0yztbABlNVLmfoGBDSziXDnLMCihy3u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dxNZwAVqt1b1CeyuW5fh1LmwVFMLF4Bs5Y1NgPPhkPOI/E9fhyU4/1C1b0VnqFxyJW/la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FYtiGrbDHQA96lZCjR53iriNoaZYD+JQMyVchqqdHCOU6hWZ3DTq49KNNxTDki5KJsV8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2ue5Y4mGq1M21VYKeUA3l1m21jEzGLGWkWN/XEAu9Q0HCKgFH5DczAFktPHmMR8Qyh34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Y13MIERm66hJHIeY37hfh5VV9DFUJlZtOCoe3Q7x6uN0bSKRW4XytRuruCWE0rFdRR6k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MJTEYuQfaISTvdTRJChpeory0L8YZgmi38SoomAFr4iCrayinZHrUlCDwv6lisuDmRyr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7IUvghKlNAXNszwSq/SbKurD7mzoMEugcSu8Z7LODLER9mjPKg0dyyqVEWtZRRl+HQOF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vqSz6aKN3hMhLOWeonqtjwXLjV+8BIMYGGouBBsV8SkycXR6cEWW3UcOCvcKNCwuHTgC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NN0qjgZVQx8VTGfcqochUt5uUNpBGSnR5mOKq8Wjj1HIweOhVa8+5XgwRU9+oJmboqBx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AoBVJFPjVvcxLbDhPPhhBm2gKPUS0oA+spx7iCscrFMPMf3CqoN+A65jV2VrVF5qCxgE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KgtrEVKQTbHoy9BKNPtY2Z+UIoZZovpFoOJqNjScjEFkLCnF8r1AAMhPhHw+I39NZaek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2G0Iw0ANCleE4qXGQbYqcrbphixkRVhHWrOZfzrLoKsV2OCoXQpIFQrzHGYAVl3in+Ua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bH7yw4j6sHFLjHFTKFwXR8kTYgaUXFEyO3Bej7jfm5UC/EUjNtSHOpcs3I1kbMQSk1Vh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bKEBj+EErEG1GIVamITTUqaNQsqswF6YjdUK6JU2b68RXGpUUQHwm3FQH05goNfqhEqg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0aaCDNcG4jprZKqvEMvmEuoANCuvMI5ZmEpbqVODzcyD3AWOCZLZUsW4a/8AgXrcLFxT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S427hFYxAeYEcU6CcROv8P8Ag/x47hKjPUHBFmCcsFm1CpfA8QSjUI+KdrLYOTpinFM3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V5f67mJKjl+3y7Y52sQnyK1iMdRcCG2QS2lWViW2rLMCGHj8ymChC10NkIGsmS2nPx1G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gRKZR9C7gm5Idiz+tS9FLHIvPaOPUCqyvGPR4gK+1uGAJ8StSVXgmhyJQJVREEuWuPM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MjzUw60Pc23IvwzgibaMBo0G2s6dQiuqguwOI3B5vSaCjxGoCTWsOLDNnWpfnAAQ5jwp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DgeIQgxLg7rtZSVrF4Jsgy/h6IUqO5HLUGX9iI3RM/UaKGYEQXQBrHMQrAkY3qzi/B3C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cKd3DA1uO/y8GWN0LXDNJwot4tius01N6ssFc4MrbzhYPygWDRMYU8XCeiiqEa4SuMS6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uqgWhe2+JWGk/E+bLXw/iKmE1rZ8EsRPyuZJmw8xyXYIvFZdOoukUKKcgwBJYW6baubr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w/OxpJl4rcpqfBbkXA4FrhnCJAEaD8DkKhKmCVs+Y/aEujQdELrQtx3LymcRfx5fhghL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7tW+n4iZ9Qz0PzL6YuoFNgG4SdjGnAFmbXqGZegYWnWi8zamZtvTBymy+WIDs1gjPcqx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5G8RiUXQRFLmjMvuLVYcNcTLGmvsS8Bi02a6JWgpR+As1iH6KAE4yXu4mHLhC1dL3OXf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QwVp3VBupqC5EDlRzAxsZinPUR4Sq0bIqQQoytY9F3FaFdWousDqZhigrD1qWKbJCgG6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eVyI4h++mOzopzZdQaBrLSC1WKyv8TamwZlW4Sm4SMZxY5W9XiBMp4ZZQpH3XBh+w3ZU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OWbYji7UXh0DWHmNIzgaiMj4/DMVZkJtnLaRsLAqKjPVej5mJQbnZLroFq5WjZylUg57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xBLQgU3QsU1fiMY9ZnLkOyDKGus8Ss18ob8JfAV22mT17l3C0A0nFTPbJoRplXcUzhnQ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d3PQ9QugtvIlZ8Od24dE2I+nCwBdQI+WGsYL8B9sX3zdHDIdrAiqow7eBHAeso2v2ZVz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YDDEh5lfRrMeFovLeshjeOIyYQ2Urk6hwbyKu88k0sFBYuPiEpRQIWHhhazIOQ9QQJh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wVeh87jo4f7Gp3hz7ioyAmjywU0CrDbR11KldFCrHTbGodzADgQT9l8dJnwIa+6uW1dE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Iqia2KOpXcpJuFQGVRfdQXV9cjeyAoJL/wAwzAvCHkOc6Zj3/PhRzDg/S0uhDwTCY6bK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eWK3gx6rDBrp5lJZp7Uc1LMgc1mXMpsN3yY6MbFoiKpV0kIm1gMqxsBU25SuyFDII6B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h57j4QuxLT/pFqKjBTxnzFQCZWjjpllGe1V8SqtpW4LJ7IJqdW0ewfECjSy166PLzUri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YjpY0Q1gZPgAL14SpaYQKXunu93LJPcrs6L6lY7cDOm9tMsKC2AtLrpHlqAKSGzgIaHW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GxolJu3xKs+FaFpfh3UzwC2ufbcqw27Gbfu2Jgz6aS6GYgQBLoZWVW4k9+CzzrNxA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zLaJGb/4YhOcdgrLhyUSfmbO+/4COnzRgfpQJRqjMop9ziECZ+iVxXzC0ITUADcIXjqA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XES5eI6uRq4pYeJi0Sg4z3AOoDRrUPei6g5pdaghyuD5gNTGDTmAs/EsKGbZ6lewoRr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VtGP1GhUBWSeSMcRtlgr/tuHES/cCOsR2rfU2I5UrFQDRiVOJ4RMSitysUZYYZxLVoHG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RADEBAuViWbnRm8I1Y7JcaqwYn+OYf4r/wCHP+LjqBAqx3AFBs6HYeOYAi58sEzS5jrB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Azyl25jStfpYGTrHUKbFIDHwYai017vuEuH1KSeHTwJsshbQqLGsB3LKFFts2P6lB6Ms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5pziAhjbcUYx5inqhbyJX4guis5A0nN/ctKabQs0/qEKnaKBOPiBAFqKl22sh+pUESSi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FYqu9Wn9XeJow2S2Zp0xdpSzySqzlXxqUp1KGBqhDjxBSwFCBNzo17gpYGD9U1xC9hRY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Xw8E6dzEHVYvAA1Z+JT2B5kTpXiLBdIwjLTlfnE2dQYuLR5mmF9xDG+unP1AtgmVRlfe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LjcW6ZZVnFXSGqPmUzQg4NtXA41wQ1GlvjMI9Ww51CsJsOmQXZch5qU89Esrl9IGMY1Z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TVVw4ll9K/iKrMX9hQ962C0+CWR4gsMBYeMz0QF4nZ2gC8chHA8K1zF4BmAZHrD4jEqE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O2nZAsFs2BQtzHd5mc7ArFdMUwsjRyfYVEEs9ciUSC3rPcoRuZpx0RFZAtZ6/SVOhyFe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pvzC2EynNgo0jiK2W2IugMuLh2nC0fXeTGeo2t2z4XMFEZbIC2ReTVxXN2YIYCVlBZQy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BNzIV+UttpqYYTwDytQnDj2uLPlOo8ngCV2s0i3i4wj3gzsPFwaKxbI0F+pm48NQa1W6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8QnImZQ+4VJlV9815gy4MB46jAiFnmLggEyrN1iZMGc8buvcMC03Yts4mJpSkrX7jtw/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nJJlAq2KJz12AYVspmPT4oDeX4FylFQS1NX/ALRjzJBsZE5fMsg05EDWf04mwyWgTwLq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y4lpxOoDj1nUKzK6Fgpv6jHSnxoWICQFZjONO5QEKhCrcgdSx4wFRfEs8Sxt6AeI1Nmd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0IWCAvrxHHDp3ZS6ipJMmmntXEroMEMeB9zK5449XgDdEK1e8S7TLkMdOtyJ0Q7tgNwY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33ACITwkMx9RtpivEbXA5QnEwCuiaL54j2K93msONwKC49Eb+Gpab5ITE0xpkspwWU7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zmNPFyNiH6YgpbEqEHuZU98cKbrqKXK63ABz6IAIYTpNbexnPrMs114h0x6nKwHSyym1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F9L6jwYItixeoLZp1EcwWBbktvqXpXZ2HA6IBI3QGa1AkCuDGF4AhyNAria34g5aZiGs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u2Yjxt2nrMIvsLk6pHfUEh0A/Y8QZAK6S577lRV5whe15YqahpRW2qTuVzGNTyCXiQF1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jqCML5FFxGYQsDHM0ChLoml7QxBL/sQooANSJLml79xaAAALPiUu2K/nM1SUKz48QMhV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CwTVGAUTxLhE1pyP/kR6C5o2c1/UxJdLd6vydzl0rqcbD3LGRQW2X8ncUqIUtDmoWxz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D6TDCByJfLmbS1girzFlilXiNcYj4mFhaxWCg9BUW4XktqXtVcES0BVsXlPb2wDtqgCB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WQ6j4DErNHxALcyld14nOBBvJKdEDmB3XEIWHxFv9Q6EYz+IQ2qviaTi4ASgglVlEgW4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n+DTcvayVKNnHMCqJ5QNKwcym8z0gAWFoQGssGqwfiBmgqUBMpMDV9Sz0nEqm5RHX6hp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YQMy8jBgmk1CVOk0KguJBU4hSoLbMF3FhhA7m05lMveL4KJOZUMf/TjUC9kLYqIUu4cY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v3LrgWFL6XHzDwkKHFmnP8ylH6oacdGOIa/NBqsqwcFp3ZCAHdBz5JQcpexrod9OowpB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Wm8mEoaG8lC8TynEVgS8nSzp/hDEmbTYh2dWxtQoTDPmBZhwQef9ZhsDRdqDLsBzzDRy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CwScIt5dD7grBUoU3dHnuBwW+mF9Cgo1BklbA91mAfHMuhebrbQ9v+IxGFgh6UuFllNx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DjTFoVGqOBLxkupSmGubL5h3/uNZ2lcy87XoA01ofLxDNgWuf001TuUSpfQu76ylxQGz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lCEmxbpkHl5Y8ArrUZhbjDua9ToXrqx7jIwRY2BcprpibFU1GyNqVZjXMYC4ZxCYfxSt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sWk4CWL1tzM25Am5kS/ksNBnXLKWUpCyWUcmnqCyxTfazGiqm9AcWeTcoXApXSmmVRtd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3OGBPsoKBxtUhP3BIq8EwdJRqoJSYVKOL6g29R0jZQUL3tqGaUqHk8Vl4D5ll+NQqcf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LBpAxZwRli6cXqYBxeImGnaOrpg+owH9PDABiHBV34H8MyUAvaKunGF3LA163Bfp0dQ3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fS4UC9ZxDhMfpzJ6GvqURTEHLee61CevDfTmK4EcJZTXiV7c20HbpWqhIT4hO8j2HDNS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Sup8mQov31KGx6Qi0Lni5dpiCuBneyUcqFn0wI8TCQ6wAZLlGovtVGmZTrMBo1QgkGdj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nyVHeKDhTkYPQFAUKFmCmN/cqZTgaqVKs2i20wfco8uEOAY2RaRrBOfmNq0HGPmG1gBh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kqgFvy9GupSBrwvhBwUjgGzbxGrowyE4PMrY4IYSyfaOHDjsdF+ZS9gAtRdxZ7gTqEH3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vci+2ddOhu/E2OE3ReT1H5Kh2li+Y5h2sdOVWLtu9wTAXjMMYzR2/BUwDB0wN4dtZiFO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1A6ICaGzztPELrBxUN6dTbgLRdHcK2OEQXbGmxgvJyHshUAz9TuPq2ZD8h5lCsCm1Y8y8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Bi88B7iQdBdl7DRKEkHkM45P6mhQr21eX0g96hpRnJ5IhrYllqhgNpFiqvPqVMbsqJh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+79NROjwgycgQB55hdHhy07uMxyB4LqjVoMdhbY85jNoCjXAAdZTQxl9omWm4MOstEvm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GANhcAWx9krQINqmQ6iXZicjYTERtKDAx5RgQPZHgb8dSj5FWweKzGM0Ol5RyE61zGmo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ABlc7Xg8S5B+LIRUqqHIdpcw4Nip8IK7Ol4fiEC0GCDeOHUuLvIGbHuIFWBc9QwDVQl5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8JSgtQ49SlM3ZSB4fcFCUyGh4CDRFXlsewCD1g1ShHVQ5R1YKeEiQYsCCqZi5tAVDkso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V27tl6byvQ6lMKmlMEaABjFJStNZLj20vxmGFhjiJMp8zjBXxBogoAhIHUuxYqUf6gKy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TtlX8wBo/EDeoELgqIg7Y1dQNKtK8QOoYdQzeY1FIgVEesEqiOESVdYn4SpXUF6mkEt2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c59QiC+Cw/cwFSD9QMT3MBviVAoomwTRAlgQ5zWD7/xqyf4ZLaKe47l1/gtcSqhnUoK8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+poqLiVcDt/in/BKGESbDRbs4mB5h+4f/HP+OIVAlV8TRhp7jKDR6vj3MYabAB6e1YzA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EclzjlbJf9RxUqJd0arjHUzwpWDXn2jfu2ZtM1gB461KDypDrryJhJQtB8wYpLSKuHiD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kXGFgIC1d7+IiorobCcRm8pMgPL0VzFWUHMHi+7triEwWqLIq3f/AGom5GYaay4Iy3HD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TZV7okYqs5NHFQnuztCnFjKDMFcaE0V9fw1NryqFYBxUbq4Pt5K/BYB6VkX6nDOEMgMD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4nC+pSoG77ZYs7e+Jet9oWReWyJLUWIaLVg1iLIDdowvgrt3MNyEEAubt9USnXUD3Ycx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MAYjp2zYlp8Q8VCh9DleOJVmKzMc9kDFTOYAMhsAuKJbvFQWZgGEObHZzEs4lzcFTAni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rxNAxQ/Eu8QLcCi6AfqKwqQqFM5OrjafWFTRB0rxWI1fodWC7cugfEYEAXWpaoznXzLt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YBEzxZe2IdnhgtPzGmhxQ+FwioYG15xBrx3BZVIDMLaQcv3GamlAqw+EujMPZAINKMX0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1DYSzMaHzF4iJNTewPqeLDQBWLgfZF8veNGhyat8QKk1Ru3sMVVRYKxEJ82YJc6gHwJU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/RFS8og1kUW61E+zyq6eoLOEvKWXlTKXRw9RxlMmpxmfMQPrEFX0WAtJWm9BAWLAFeD9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xctaN0VGbvNECPE1JLKQ3x1iH2uF+tgafUY1MKCgrkl2JCl8bxfEBP73ap4XXmAISIh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YgIi4JaXRrEKFhbkQbELICr9wBoC0iphmGkbWh/5Giqrc3Gg7GJ6wrYDwPmG7QWuCC/M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QZrjJxBkmRVWnTh476hXpBRbttriIt2jQwGWJVEfDCHylC3JrgmYwLW/iUZzKFaFKCgG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7AgCXfBobGc1HiFCa5HvMavojm1m5nLUa3fs4p8riMmDoQ4eIl2cqqvK+hA2xgFNjB4H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7Ym4K3RN5sYx5gNYj4U14/1GQ9bDwF8RxT0EMcFeXmJkg7gV3COalyX7sQP3JtApUDr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mSjbDPfUuLspqefYQ61+WUMlHN8wdpUwxX8qivqFElwDqt5ldWVIs18TBXYBfNsDGYnC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AsiHfCXd0UidjU5rmwWrVMshCVNXNzmCxapcl16g5SnQPGoSYggNpjwqJ3VdMxO+YaUq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r4hzPOmxXmUQ4k0tuuIdZUNC0oSwtYh9SrLjmmXrxBZLqAHZ6i2lTVugnFOXlUymFtQj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xxXTK6FMKwyqa0swqJTDhYzwP5gZfli7W0sqbMeiWasLdMktXQg3WhYJKwF9Wn1K0dtF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IKo0MY8QM1v1KgsxDADAIMQG4cY4gG9o5k1AA1bDxhcDiXN3cPD1LVKSnMwwEsqiCDcA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6F+pRy7QwwQIVKl6eJs9RAEMvUA+YLOIe4nUEBWIn+AlSpUrPGYETEFEsPc2HBHMTJ5h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ocy15iA8O+ZijoKl3b7jgx/hVO02x4EDXKGnZT/NHylk8UUxiEBiZ/zdGNwLysBwUTnE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+DXUFf4C2Z/wQUSVh9VHPuFpx/iq1/m8ENQW4lV/h1zPiqCuwAZRfLTtP3AvKmizNguB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2UBFbPnUbhMao6i2TBGbCawHBnOmvMpEW1dzwzxTKl63LD5b2GsR8yQVbg9czH1oQym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Ivm1VKGry5jewBVk6fDKcmpEL7n/MQx/X2zuslUY4l6VUQqutTL5Ar0wVwZmILhkElU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cR75/wBy9AD6cvEWrUtlav8AUMPRadV2X3KD+E2HySGrcLIcbCzeostte0OsdRyIDyKW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BM1LvCGIyVlpzVcJzM9RGhWq5FChcyyB1Q7qoBcMIu4Juz6iJGVnYeSAj65xPXp+Y0a4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quErjZr7VDy3+3zwDxXcvJKhfx3FPJsgHMxeTVgWKAMkzRpRtteCvDe4YPV1BpsNnvEs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5nDh/hGVuAFtZeCquW5kxrCxAzRWXDUr/Fah4LmqviUhwCzMrQXbh8QePo51dTi+2pmb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44HqXVvCnAc1iBAzrNCXW1gKWBQVE6h2CjavBKSf+EmndSjjVTLL1KSud6Dqu6mRaLWH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UG83ubgKpSVpxXyQ55WeAy4GqVv7AYDXJhYoJtBFgBFW0YTYPyRWJwvpEeEUfsiLM3bc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V/wiWDE9viKIIDA50lvuPO5e/Jmh9Q2yzVnUe4qGLhastiw6qDJaEoICro58wd3INHJw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hnPD4i+KqAZS1twZ9YlL8eU2fhs/OIPfIrytY7hU+gKRhrQVSjpm68RTOlKFeWFEx2Xw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R4LABQC48Mx+Jh0TLjDew8SgC2tjxXZK+gQBZu/VXBBVcCTQow0N5jaiJoHBfzuDTIS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ygAIxllZ97r4iCDSQZdXBAhQFV1NUX7Q6TMHz1JViXhvdwyK010NhpYgcVTRd55mraIv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9x9IqoArjo17l/ul1k5wqkU2oOql+zwiKAv3yNe5hEHcCyDxCkASYsVhjSYTI1Uo4KId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v+XLSllFTFajh5gHGQBjcoY5Jdq5JRG/rmBaqKB7bANZBSnGzioi7wnQyEEBzK9bmzkM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I4rmFJlQy7eVdwkx5Q9hg1ZqVfs9cTOJkV3sZbNHcKDQAk+LZwxPSI0ba15S5DwITkgr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28KukZSrltjh9fMuuREBwtlYIX3lB7MypGRPaOwqYCB8OTdePccY1pZnslSfR5jpywkN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Nhqwni5TpIWV22al1o08BV69S6ieXiVdeIclFGXPEM7ouRlorGYsI14MpNOy9o0mCMAx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8PUXg/YpfMp3aCkBoHZLgImMu+Vu5kjaEdLFMhd1AErifRAhhW313CjWEw5ojqQBvkxg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BwuMkGoujicFTKMgW5RZlCRzIcGImPcrMsImQcQfaCyBmJDr/Dd7gURiQvQX6lDKyGVR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EK+Zc7MCkY7+JzKhlxPUNEoWB1Kv/BxFvwnh1DVcR1K5hvMVRLeJZ0TGBUo2BSLLWpk4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bJqHBLSrSaPL+00qBCUGVfWCj/DtjNS2MrEW8EqpWerlRZohKoqJicTmYRp1GEXAZB+m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NzUXNDAxAozDNx1G9S0GZEVNTszjP7jGLZFtItw5jSPk7NfmoC0SxadgrdRuV6KYXPZ5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AYzCo2CTkYwbiBcCAQuFs14lTf7TilrJzMC22cuHx3KBTdbmRxTuFGcU0Zw4dIKTY1H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AG7HMrJwNAFPUo9w7iL8t/gRg8vGF06IPy+2Vpdg1AO4WCk7f+4hoLENJHkTbKjg2daM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ay1XFRDfi3dlQAR8uHwzKlXAu4SrL577i8LYVQTqU88ynHxaHJxtlncaQ9sDyXk8RWC3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FzKJ88cuiNIaRJ9BfKtxvZkU8cjTtDhmrhthnjnPmDHjGAs5P/icjnygMW/1LK9g4lJ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Q0lYFXa4uAiHjoasE3He2Asa2UKFXS1cEaaDHJtyNwMu0CyZq8bl+Xp9CYALEJUaMcE8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YgKqA3mucVCrRti9XOm1+ogjjeU6s4LvdMrBrtUk8qwEz0ga66URWbHa+CyAKW01ZVZ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oSbLGLIKOpQT00UUza6s6hcwHqOMd24cowV5c/LgiL3GqJ4qUtRLXCWNK0hj4lRvoc/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OpjKB0GVPdQleuIFDaj6yQDl5U7zBfXa17gEIr3xBjJeYri2TtEeAQ6EOoxdqch56PmG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FKl52LVALhRtOIgKRV2joZe3kUtoUyiqhsHt/EQo5cFnTLswLktpXDcAqkTA+Y0h6kVd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G7IpWKCsYpXiCb91ZRnDpKl61gdIekDtimQ+aY5y5hOT2SjmS61ccMCHdru/Xmc7lKYd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FMo8okKSwpzgNlKJi+IzanaNrDxfUO8FBLSs3GjplgOyUkGvgf8AEQO1QoquN7lfjobV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hDblV3NHmP313VHiJgDGzNhSF5a5lIWVrk1jG3MQqbsIlOyYzBBEYNHIg5qIzphiWCkH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jbQwmz1BSq3oD3MtpOQghVQgsugc4LzAyMG2xunhXjxLqEkrRLhY67QkorrwERQ05HNw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DPoAHFilmog8ly/+S7Dz1vd8rrOZmdzYfKPvHiPe10QqwmKqbEFsbo4q5SZeMEuvNQ/h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zI3YMuMV1UcKwHt7I2asJW4F7lzCwyr45iptjW6q5vGJSc4O8mO5rIomy/lrY7j6xTGD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fRTljMhNydtA9+Jkf4kNhprUtsUC1qHfOI0JBSKNXxUt74pVhiyVgU41nNcrErp4/wDY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zGewazaOHjxOVISs9V+4PFtBS+uyJ7Mxru4KGujkHCh1UW0rUIxa+PMrXkgQF6JmhAs+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NP4luKTEIYMPWuDvR8IheMivwHzFrimhxicwAtpVxUyLjQCl6huxRholVmXCDWKlblVC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pkmYQ2GZ9EBVwbkDlKEg4lKnZuBiaajqc3NMuUb/imfbSYw3AgQM44mRfWYC1/wIziJ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/wADBKonEs8oKcz8QnMrqAEfiLMHCChioFXU+WFwdxJ7iAZlNR0OI2IKxLzK0vUGby/u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5f5YtS4ECHhcCo5CBUSUKr/CubuMp9QK+f8AHMoo/ucxS7IRxh/wLlI6hgDBpSzuca/w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5h8DspGuAMl9VmNEShvr4uJulAMZp5qOLwzv9XvzWo2Ha4LynVxDYcwI3aeL4qC7IWF9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qm9FlovBwsAsh8yHHB7hUJVmDp9COxHKsulIBV6H22QyNDujTbOISFstg059hxC1Iu1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FrS8DzGQ8oONAdn5jb7ZVwFQVGilPYC7YFdbYbw/Q8SocmCc9f7iu1mjFZaqpdE3CqW1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xndwdG0YiVvLHmG6WAqFNuHMvpVcALo8MVIsNk3w03jPEXvx2hD7Ow6jFam47fy+oUX+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oMw90zhuGmxUgAcMCDo7sArjqY9bAhfB4eZRO5FbWLs4rqApgIN5DuC0FQshd8yuOo4E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ZdHYMq5ErvzABAsSAkXZhFw84ymUohuqx7usTL8wrPtOGo/5AgeeT3zNNA0Anl8cEFdr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tqZduMXzo7IV3K1AIAGV5HUsBcgBCF3Ob/UaU8NTEHS2K4S8oK+npqU4Y52ocT06Qpde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UBYUlQc0a6rNnsqFgYNsC9sRqsmg4jLrFOuIpreWkv0fqWKC52oFRwYYzBf1DiUxBVo4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m5bz1QenUpoIbB2by8w1/isK9kSRMhWyoswDwVvJHcUAAYpUZcB6ipKzCuoBi+0tWjQ5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9zOD4FHBrsjYFaNQ29tdDuM4sijqpqhkGF91LFFdi6z3cS+A0bVLJZAHhmZIqjVLuLoA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1qt36IDZJhoZ1B68aDuRlHTbYAGYMJFS8IwNLDcVZ2Q1UMYw+GGzjpwGtkAsmDzWZVLT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4uTwrBHrGyZjXmNHqGUukQXUONL5hhXUIGpVNuc7jHTk8w4QejTnpdXMFjKbtpiyXUVT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L0dQihNor60lmaRmm9oApjudEZe3RbV0O77lB1AWFzdrmpX0x1PSuneYXrqBVUqk8sNP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0VtqrEFZ4qhdD03F+8S29hwTTh5idel9dSrEgypGzk3Co4t1vZ89S33xYCchz4jFVc7l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BjFzXggYsroDIDoOotYET1LeIEMY22Axa8v8RsAZyCB04u48NviDdQUwwbq5S8OGMRFq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eCBcJQaCKNqkR+qeIHUzAWdFzcA8X6yKB/BKeDFtGok7lPGI6PJp44itZEVU0VfUL/DSw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vli4Bxnm2d9xn1WucrofEuloUVLjp6QMrrSALXy+JWTY6RyxArm835BqFCkQE3QNnmZ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6wnQB1MG1RXqWpZ1+4oLzhIbSood5iizmGKiBhQ1WDGphREoVVef4iGK1W113iUxg4Fb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HEf8FSZlQRAZlZgUpoo/w5OICsYgEuUNJWv8GVspwQhMX85iK4y5om/+BwQ1glURqnD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EstO/wCI48zpYGb5mSTbDAQjNvEKl2scIHNGiWuiX/hFfEwf4HMufJrXomip+kPNf41u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8fKfcNksQcXN3UNp1/lJpmVXk/yGdjKEfuP+VSsEcMx14gSq1K0Uas9kVPdUnmUQ1/h/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hiAOeuYKtplipXZmAKAhrWaxmNSQ3WNtD2b4WUA7cAiOmtLuJT3uxk49oBVGhFp20141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OSFE4JqC8+Q4YjpCyW/BHXFxSKFGo1TeGEhwhgGCHLecQIlbICr75e5cWDAxSuZiRO12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F61nM3+SgFQos6i3+MWDFFZHioLhS5VVFPGyHWqsKtZ3m/Mw8h0gX+KioFaTazd8XUpi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qo3lquF5GcGI1AIDhTNVHpOgCHQM1oG6wzQvzAVl6jZvKNaB14hC+oLG6sbYP2lSsCaW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tvDhcRqh5cwlaT1zMNOtgJnDkv6jFjBMFf8AdwIYIViPp/mK25UyOFr9S6cBJv111cb2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W2WC8VFm3oiCcHpE5YF1rBg1ZKKngSvQ7/iNy1SBoOXNQJQ4zPAi/MJZb/umHf3JQbq+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xweHrMYvNvA4reynTm4y7RTucUZrnxqUC9SzhbhG6xAbLNWme4LDABWVGYFxlfKPEsgI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f1ANXDRd0hhmoa3MSy0VwvnLxF+aKjU2FWFIGoFbyzXlcAcR+QsKiOKs843GsefHrlxx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YjIDnqRInKVgowV/EBDejx5n345L3ALtrK4CnJwQAUwPy7iW7aNwTPuDeo5SoKH91hwz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F9SF4mHqVADKpcduLgFQ9A8P1OK9wTsAOqhFXc2AZYSkISzQGC2GA4ihvUelYKFx2ibN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eluPEq/dQ2LyM4iCiucxCBY7VvERqLR/AjkorNWrNXLSnqw5B4GojAQBrTwOoeLdRtzW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dvHUsUYCMBFgVkQNsMDgzE1v0cD2Ojx1Kxfbm6N1xdxREy9zySxhbSY7WJbKvc0m7EPP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rffRsjNbAdSxsPLYN/I58RZG9NLpFyhGjtF+zMnJ1/USi5pwc2RWmxEUIJgUWcDzHQMF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WlRfQMQTsi27pxXxFB7kqFbesXGoUmcr4144ljT6S4wZgIrhFkj1KUQEW+mt4gmKL/4P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fxLERla2sp/EM/BLavArKtzaRotqYqpnmcYDwEGdgEiOV7g1nJhLUBnUIqsWSJjIbXdT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4fgRRMB59QGYdbRHC8uYo42miYb3T1HcqOEd4XsSOe79QTnHfUeMaaXm681AaMbIQlpU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wXqAl3Y0LSvRDLJWjW8gIz+tCLVI16nnuEKcHEWoAPwmllfH2nJgKUWDBrz4meJQu22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i3Acou3xEbPICAXzU4OZuTgcEsv3beCAiZLbZ0YjZ3dHi4SrWf8AMMDM3XDegFL4mXQM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+oV8bdaGIkaDN1hhyBGcyZ6YQCvCAOfmHOqgttlalEFXUF1hqLFQLdSryx5xCkwPqMqo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Hc3OZ0ip+lBR+H6/wAbx6/xMR/wGqZcDgmpWnbEC6ZpXcYOLgyP+DU5iwiofLDCGreY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f4uGo6mBdFfH+PZiaV/gV8xYgRmDOFDROsNWwDdzOG4sO+J7lziVNFGIE2mqBTNX/gZ/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Sj/CQMuYAnFfAYGf8XmVmVKv1DCGYkKiXj6gOSPFcjVYlea1MM8O+1rEb8kNsF6DlbFm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6iThIUeE1xRXERm4ULTeX8REQllG2c30SGjeBSeGsU3twMDIA0BM8HaFFAcidWnZzEPM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LRZVdW1EVcnKgNeSIl2VApdvPiEga0CtulbY0bp08AcAMTIPDR8wnF3oFnJdR1LM0wl3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0Wa6XdS4QEOUu+uMbJVvtJcnn02wPdjHA7TgrUGnoAod8+CM2roS2ye0IVFDA3ZjvyTM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ygc0QWto5vQbgGl98K9WdEfzdLatG14MNZXl6ugdL4jo4tUS2h0xMnNEVv4KL4ii2FBu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29II2lgvfFQEl1A147Ja7uqVHKDx54lwfLCoTI/6lTH60FGhuxKkQJsIAGqxDK8QUtrf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zG0rZqdgXxUrRUnQd4YwwCx5ZjZoPcHOy9DvfoxUJA1yUEtzDIxbbdPEZnXZyGUNxDKy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QIWWD0a4jTgcO0E7/IShZ0AXBR/FVCY8w2pVMoOeeZXohYRvK6OupebsUFOAMYjNAaM8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ZcaWarc0VqNDXFEIDKMz9Sk+UYnmiXqT+V6nN0rhQFFzfUS5W5g6lB2ihMJjau74glR7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UdnZ5irQhmuIjrXPUG8m3ibwqqzRFS6bw0/iW6Mn1EUEVr4lOjRRZrzCHFmCxd5+Igra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o0Eu7RjtLWAhsfGoJau6BEo+JXdRQMBKYsoMKZv4cwX90F3TfH4gVjaUfHSYNtPqUVUM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bLwBQlkuJFK8n1M21nwAfZeInxQG1QIBxphC3Jc1NN53bbP58Q/hZ0l79ZhGkoto6jTI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FnTuI8l6dXKAWJYD/thgsEAYoEV2RW34hq6KqPB8xRkpxj3+5qGzH7hBYpfpARC1oxZa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XkxMroDdQKZrqsfEa4bGmHFkpD62H0GAoBwtV/GIbpumfY8RJ4TbmrvcVdWa2wIEi0nK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1pbTWheoZLMNRoT+IK4BRAZPRXqBBAlQJxC/nlKrcg4uD261V2y5rRD1AmY0xlDvACW7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9UemdCnwjD6ixV19KHCRS6JhTiglOp8UpAp8/Fv3mZQKtDJVnLKdLtao0JzKddWbPgqB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qWQNfCU7hJ6nMEfsxYDh0OK6gYckEXFn7QvdQLY7pG4ZMUbujxUQoVdoXdDmoB7tbRV6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jlYl7UWaDsN2y5cSGdeIxeDM9ZmexFCz09wDZwdIioYhglWDiFIMtqehM1m/wCpXjU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/CsTRAXdT6krOZS4JhuKYIMGSm/MoENAr6h5x/gTaLipbVRylS44VcHEVkWERd3qJi9P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hYrrEG44i2df4LuoLMx5hrqUydQXZt/+C1BrDc0tmYNBGyXv6gUYhqOg4jCGoUo7Skeh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WjmZOIJAESsVMkI71AzuOcErqVUyuMRweYLlZm3+Kz/g1Nf57gQhzvZAuUpfx/gwMwhA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IEtDElW2c+FbzcdRqELtZ5muNQ23LLLeKdjvMox+1WfYg5LoGjF3p9REVd4jrU7ZadR2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xrcZZqTTcV/aHjrjFGszzcghydcx6JQ5ntXTqAu6pqSP48wRcXABdZ6SAs1TWh8ZTgUc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AsjUTA5uI/EUXEWHS1El+RALgDK1mBRqr3rxL8fEcVuxyj7Lm/MQnuzdquxxXcA6rZT1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8W5IiHJrimm+j8ShpHATOi2wFewjTdX5DxMGGxghgLMejcVQfmooGfgiQZ9dgXs3RxKn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Pl01MlS5IVAsV+Oo+jQKippDesRc09GKenVEQyBKNXldSwESyEJizwiFBWy9vEDCTWAL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JCnwGeKjKrKUr6eYsGKmfCXfSlp5L+ZvIDBLdu4dASNoxkDQ1cEhgEqzP033MtbCqwcc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GDDZMVb3HmoGDWjkAUdVFYiMkFGjirrqH4thM8WKUyVyRMxaIekutW8Q9hXVUDRZOqhs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MMlja2AX2OX8SiOGSoS1kuzfEcQonxMnXgtuITUa8O8/MKwBtawYKcFpMS3mDrzGVrT9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Bs/3TFEKA/8Abi11NQ68wM1s8kUruARs8RUOhR0qXu7YV34l0nKMCytYGGLPeZv1k4GN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a/EUIOLLIRIAqsq/UJFfhuHAi4gjo0RivMsCzZ8PUqCKGyIVXi7o4TqbwZXQW+IEohIr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L5g3WbSsuM/1L7qjBr0mQRZeVv4Ebb4KriHLty2gZv6R3kURkIe5kokOSFNfECFXd5qP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W+CwQCOjY8vmF9R2L6JdOSbBbT07xKiA0qqkZiHxEhJ3YcCruaFFoiLu1ywtSRwmoMtV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c7TMYiltjUdIpK8tTD2hnWC2j9tS0z9Kt+yuZwlUjXGWN8NZ2BhqL81SpzxZG4wy4Qe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WJnAXS2/MIIXcGqrPRyQVO3SuXSPqkfE5r2MTIRx1X4vUTFOWtB6iRfKZWaa1UsxJbrb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MlriyFA3wt1CX8CWuylgvRFy/eUWvcCG/lgTFD5iuhwKnkPXkil5BOgeTmiGuFzNL1Ut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11DqesyLRKFXteD0niAUXoOuiRWGAoM99/pEjjbyneW4e25Au/BibIKMIjyviEnzUrI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Tb5nLcTopr5EzdAG3TtCvYGePR7gkKuB4KidhX2wNMq8ahMtWm0lCqGcQqCKlYIChdeC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VGp0WFVHh/uAK64hyRBi5eaiElKiiA9Q1OTqOUI7P8LRDziELnWpea/wLxAZ3TNiUGFJ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kXrUy8oqixYi87lruLUuPqjD6iLBEgIuAj2KoNxHdeJg1PzMEIpwC8EtgKnmLiXmFs9S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cFsAM7hsOWUNGYJbcbOGZbnFdTMW935uZlQKcVLqGT/B/E3qV+I1CpFUfZUXFgrmdT4l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dQDHaHOJQCpdqo4ijmG4lwJzOH+KrfUoua/w/wCLiXf1A6h3Ack9f4JtlQaf8Of8Miol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RXLzqJz6pXpgCweId7PVlDOX3piRRl9wiOCdXHYn0kq270/aDSbiCq7CdhxhEtuzRLFM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oQMPwxl7YBJmzB56jQfYJLWiIWpcOtRyMuNiWBUcvhlAARlWeb78RiYxLirU5uq+qjil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XDVX/wCRVLaNZlhODuUq+LEr0POOGUkosBBaq8g5ogHdeqg0TquCXSbWDRk3heVxVQeG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IZxMqzYfkljdlDMB29RRu43D/LGfEK5ld3ImrB5I+gvZAdqyKDyQLygMctUbYNU8HGqZ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J3clpj1GgVqS4bHlMQDOGrlnPzYppnWRNko+xWwo4vr8xbFA+k2VzNuBtQHNe5WG8rSt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MGOyP5qDVFtDkYSyrNszizhIshNwf2uWDoxEtyCkZKpNBe4Ri2dspzS/hBRw7m4KPezq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u+I68MGAXoUS44KtE8W841ENiaJlHPzMK1SebHMUkRKUWlKeA9QHEokGhdhnFb0XDiLc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CSCGxuCHVKsYwkcNIGnFb/EcKlm3V/3UMjfLgW7dE5iOq4MN7K35lszD2tNvFdEPCU9S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CMKW8+7+oYgVVdYg903p5HP6i7JfwuOIzFYhcpzLR8GjW+oERchUExo2qpX/ABGAAFg0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klnAHqUbbn8QQYB0LlrgX8EvaVDC2C1XMFy2IYR/kndxqQvmNtDg6JWa3tz+IiA6+Rdc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B6qCJEQEpy3u9E3O02S69fDABJcKzsPwjT5FVUs+UDJWcR1LJjkteJVG8KCmy9Sxre2J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Dd6epi1lSq1UTmmweNXGRDN7w0OahfnCkR4z9EsVd50wYutovUYgL1eB8niKks4KaDuJ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gUheYDrUrHzLpscsIsYaRU7vuupbsOgqm3icEEJhzbqzcy4KgwB5iuhwmAKxfz1KVkFn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AQoMrPVTm2WU6v8Arl1RNuQ4okAPWMwh7MxN8U7zFAOuiCuPkDf1Da5IExWMlBo/iE/B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E1vDaypaqV88X6gbmrqgrLtGMqczbfdLYMCGXgbs4lNXxWl0eoDURWqXAGCZQEvxLuCB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3CvkLYHxRq4bjhVEvB6j1JUsPXrL1EshAurh1WVR9eo4jTA0Dhg19SpBTe4qldQAQl6O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79Yl8N+3RDgoY1A58RCUqChi2sTCACpb4R5owVWNXMOq8tahyCXVYwYhlFHowk2Dd7aG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EzZjs9RLIQaSwlYzHcyY0zgjiDeyGNP8Zq9TRBtSJXcpzxAF4gFxYmTyfsgx6J5QGoqM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YECwVkGxXEBd6O5RuAZ5hVDOPUPE4hHFXzFCvM1uaOJdlZ6mjx4IAQQ76mLXuXd3AGj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5hSfVsN1UaeUEV8Reph1FuOXErEQDIcfEzwcOoAceipa7lZeoCwMkhlczLoiLZp6h046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hirhqJmBBiCiNWXKOIW3GEjqLnxMhVSr6jEsvsgDuAMk3OOpiH+FxHBcSqmxOI7cFtz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PD1GeGhbHAHAa8y+LaIKXLRpDHmL6wdIbTI9+IhjkC2LRvg+JVJgkgqht0K4jrW5yzy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RLZleX7iEdMyj+zAAq0eR/UFKlcgPY/1EIBFZLSdOBOJQkkWFJ3GWeqFN3lWc9RjlNp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rs1hr8w0qw3lNuBPM51OgaOhydEbCpOGxKoOBwM3mmFIOVR5Nyv0rca0LXRCAdxAUXnv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ZOmWPwjvXlwcPMJylEC6ldK/OISTqshnJ+5e4K3SNXXi+pdMQ3bKOQajHg22gWls0zZ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4liNzGHl4Uw0WytRtgb5HmWhlFtA8K/cA4vlRd7R6uUFADSibp1CxUqCGuXZMTd7qYLO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+zUYRdyH6HTAMswftzffuECcfVJ8V/MGgnEe8MFbNCm1GHmUgctA2VvHhBgZHoU0eYal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5Ycg3CbmXTAGWBSg0O3cqDRuWCqa1UCs73N8IG1ncOdsKevsNWngjvB2m+ljJ1W6lVYrp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20vnUMQwBJZjc20Zx1HMFQT2HZKxLIeCqK1acVxHRDQrVjC6XcEwMYxVEYrKhiKRamqC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5mhQ2TlSxcpTXpUJgWvbtJ/2IFri1QBFhavGTcJ1BV0W48CYhlr0xYJwVyNcZXMEEZLU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TgO73xChxYDN/cARHwxNKQdZvxAIQTbZ8RFpk8NPiK7Q6C2EFpkz1qUtLlXuoG7dxJib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tBEUPF0gHAMG5apAGhb269wouKzTeyuUXdJQdMDy8SlroVsrv5gtuNJOoGSur1RCoKxu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lsHzLeaDeUPHTBIAA0DBhKEbosbJidqTriWTNprYwyacljAcA7f4ghiWQIGtEFfSE42Q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VUnEVXIvy/MB9EjLqHxVOpQyWEiK+JUqO2lHFjpCGFxKt5SY1euBdFeWc9iOEce+KID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gwFsXNcHiYsnLuFlYYcrep5QCInNS38sePE4YfV9EAo9hFXT5RPMsdQD4MGHuR21QUAB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yDZAqeswQu/RkgBqeGyVZl3g3CtenSp5jUNS5dnmA/QkrBEMmJASobUI8hqACDTV3PxC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SvHZBlu7jQwaabz4mOcbKAH+IaqM2F2iyLGoTmpR8qmQ9FYgdcnH9kHG/byDxGoFcfA7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BqoRnFwXkrMuT7Zs5XDsSgDNcTBMEKQQFXJ6jyW8qvmIwWCf/FXccMU5bhk89ayxiXiG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YQ9GJvHNptqENXjiZK6l0y7E0MeMe5e9zTO5al8QYmbf+KpzF1LP8y/qIuoseIb1jycQ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FoxNP5lhuBZ4mB4ILYYxDUQRXcXEoyzBtVm/cwXMoYJf5ReCGQL4ikZy+MRaF+LhuFQU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4OD+5UR2MCqOLnrIIOoCU4/cvHA8S6KYKy6jd4qrmAS2CNBXctIzwpkdwZuMDtg5MFZj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S3YHELFt6lzjiPVXPM6Q+4YlmppCW15gU/5uM4QyUNavbAFDdblqCAWgbrM0hHqcy+m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8Qqq5hDCQu0oHlhBYKEHolMe7MUnRoXmQM0N75l/yNV10yWVa1uVDTNwYuC2btLvMoPU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CwCK1LCaOOtXHCXBgFyzQPbiBMuB+2vafMS4u1iM17mNGzufBC6DB1S82+YdpIg2A2HC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fgXAhuVt1eynSVl8wDE2QZ8fiElLewAOmvCIQQ2ENq9Ev5je7NQLoxXZWS5kVBdgBwPV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O0V1uGWQL6jYGKeIX26Gus27+kPKfURxk5s4qJNbHOAHRcxYjaZ3aZLZQHe4IOby/ERE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vVTIF9i3oQzLLCFSqx5MJIxIVHBDhjMyFR0VHNvMapHhRbro+YEaFw7OgbmVhCmTHKeu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pWallxnBj8HagQvXarrtUGGywiBizd3CshZUgPZfXU36nGtGJkijM8LX7BLtC7YNmOuC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kiuU8Ivl8QsjM3eFR53mkA7c/EAa8LRkCDFNhLIm7JGro5+o93YwBcC/RO4VGpXJ4oCo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a4gjhuGet83tXlhiERHMNsnAviUZVlcUrlh8xvIQl3RXy2eIKsYJCbCuVrcCjZpAQ541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9RIuimx7XNzVKycRigCw7t+3UphDy1LDirCrf6lBVV9QDnzAe8R0D+D1LOubdEto6xKS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shLVagXi8S5JR5U1EvaLnN8NeItKRsVLV561GyZtsc3MN/VHXR0wOGcmIK6yoBWpbttD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FgpHQW+iOHAYDqCVtN9RVI75Gj9y56QCnpXpXUO52UoA4FLfiMFcAsjIlvqHgUoUqBT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Lv5uMDRMfQQXADacKSzbPegIIEF3N2q/iUAZJaiRZaBqWYMsTlAVXH1BjFNv1KRxp8m4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zBiskBTN+H4DuEaN5awwPqGV3BBYruCIkqBlR0QL+125q+YVAheLNnc2/wCg/UGKCgcD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6eCDygEJQ5t4iSg7cYeXw6iR51fyhydsajb2tqeXzABe9SpIByHEV02WDXmJ2xBcdLiB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sV8mjmHyigEDxGjU+1+IFcMXKT4FSXW46bfzLoAMXXHdkOhzZcJY1f6lcPpBlKjDDqmI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pCS7eQoSjHngYQF6RSyHI8bggSCKMBptVkoAoUCMEBNnSAeTasIwABKh3cp05NQXTDcU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iXpstcfAwiujDm9yjHmIMEhvKWHipVkoH5lcQqYoAXONxYtm6LPQw4MAtzIBeOugvcpA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aG1GuIoEnQchW4WseaApcMYqvk8NwpanNH+CzWJS3fqUTt35nA3BsxLNqsT0MAl5bXqb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c5gYii+sSqF9ELCCWYgcTDEP1LtXCvHh3ubiKq5vqo6XwZoj/hCwef8ACja9zC4rcEsE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M0dS8njUuM4KKp4hb8VaJpiovQ2cVBFmIWrghoi0ZyEW0rbiEZgNLC0Yh6y/PzA5RYH5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6v6mg0SwIEspwVPhi5xzXV8/EWMaDb5dTvCDQPT/AHFYGX7+Yh5PGKlGfg9xbKeZkKcR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AoGSWZW8MRvRlKr6iDDWDZG2CAy1/OpbSrdFfaAu48gX2fYlaLtifo4hgVhyajwJSpg3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LcGoaZvdf41MTaFUo2WeJgwKCAGMxwf+oI9A9wcbl+Y51LXcWPUus3KtYjz1OCNUcQL5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DH/Y6hP4FRbNNmO3kmNWDASqvxSwhG5QNGpqqx1WYCiTLTW9LJoqDJri+4BOTGrWZxEW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qdCJ1K7T1x4hQYig0yttnEUP0qquPwgCOCKByTnwljpjcVxvpOJjUbVEcZcFxUE1INil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AANVd9O5dwp8oocq6t4iuVacvS3Rr+YlnWSqh2e/UJgZqUFMXwhEADZIctnnzHituDmg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CyvUoCKoFHhtHq0dowKv6hEyACtXI4tj2zlIhd2NH5Yet2iRlKyZLnT/ABLLcPDEY4N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1HR53RqLUWVqXS8FBuSpYN76xGpHWC+zyeoRjX3vVZ0zUwAmiXivwZfzCa6GCzjDUrFl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6/t01mLbzmha2VzURrlXgYMfEtLejMdFor+/9YzcV1KUx1Bl5fg+YXoVsCdqq8u4E3GE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wGvEZ4XCkLa31CKxjGWqJSKaOtKokWzddzKReBvWpnHSxIy9zvzZEQ1O4aKpxWROYWdA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/k2TWdFkXSy9JY8pXfEZhBqXFUcvXqO9iTvPXxD0LHxLUYuMbq4BG6gcU/wTEOnWJaJ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qYjHjqarSux1KcJAN05X3iCAIJqO+OpRToq2CLd1Qu+UjJpVmDshlVVbo7OzzD9SWnVb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zFOgNc+YtNa7OoJxw6HAdGIrgqVxG4EyjUCgpk1nTAsagutyGELnNQ99DiO54H5iwks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6Aym/mCwluqdDm83Ks8rCgNLZnLOVV1Af1S+7iSkjRYViX2y6Ojay0H3A1XZQg23zCdW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gs39I0v3m3mVWhVylUBXbq9xBKMHlW5W6aqceIIlAOXBH6AkvkpzABb2FfcuBURVdMV+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Etu3WLinAEC1RdKcO4WzMu+VuItRlY4Qu4YamvjtJe6epTkqyYLrghzbWAVYwdIEF4U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lmAwMnjHuEuZYKsuACmQN38QMCxWVdkelkBgYqkyggXySym5poke8RKus9SwKlDFXzBq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fNF+oVg/K7BhAU4a5g0LWSdnc/CikhTIuqqiKC6zoaIxjFyFAOcVL8kQFxNv9sYxAKPL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xD2MspVcl2t8QIi/mtl8xnkKKKHwdxQ4ocGu42KLRlO2BpDVmBrfuV2q1e/EyKN4J0mq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ygVfdy6ZLL18weC19blSNAAuPgQledq7lMtKmrpwzXeUGxblJCpl5B8TJYTBhhHJiK8G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UOY12J9ARc7GizURttKNWzYrgFnh7l8o3DQf7hkckZzLuq5mosXRmKtrBMhJZTALA68n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jmHTe4dVGQzfqFHpxyrC82gMD5gHYlttWd/EuaWiXAziNTMcoKMrVQAh1rrYohgMgW/c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3Wv8VxLqBgGdPjvMv3DBF2CkCjubEPnkMGoN7Hl5hXFdr/ECAO8QbDxAdvaIEuWPZQ4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aJR0jzLzA4M1flgbeOjnqURqWsqCmimOowUlgGuiTFpgGbPoiLBg+BZUeoJiiqhKrWyg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g7CIc1V1MIemWP13QN176hDy5ywzWgWDhamY4mF8EGBfXM+iepYjj3M0UDrHxAG7nsIV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iKUPH4I4H1uDWQDkO1mnxCdorttdf6hQyFNKqOSxR4mkKh+IhKep2hHUfEocbrcSaQD4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NBBE3FzhLpohQOXb2IdDX6lAZI76JRRN+pxUD5uVR4gtczSOJVh1ZfSeZR4bVAXKHNH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IUTSJ3H0ADWR7CnZXMbKN1X3pVHdmGFkdZOSyBXMfUX1ibtaqRM7eIodtmeUUZlGtUSJ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zwDtW9aqogGjMA+R0epnjwGgjkjoXFRmwp9JvoqBa93b5Tl8uI8/UoNLBx7lwsFECnFe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Cuk5iqcXguTPXTzAARDAF/ExFh45gdy9MBzPKDHPa+jiZlV2S6R09LBAY59nzqVSS3Wb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A2e668zPG670OLIwPWFkouXDxCKoEXTNA6vdzJkFI7Na59JTjV5bGkaV1N4lC9Wk6O5R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vMT96Zi56XUtVTLA2Ou0Ai4Yao7t/QQQ1uQVo2Dh9R1rFpD6sKG/rMV5+hR1ovqEOKLh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Ilm7G+MmCHYvekJalmP4h4V2P5YKwBW4LcGPBOfKwe5kvKULsDQGiWrUjesb/wByqw7V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xOSCIMgsTV0w3wNELTZTcpm9SGYEOjmObUh2hQ4W++YqUgehFW2cLqKfVTFXV06UsOql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MYR4AmkfFal7htLPlO8/UApVl1Aod3Tl8RxQo+sPcAAvBnRXB6iOAqdVOfbMV5OLlaCX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GV7nOKMz+zzLAAVKG3GuViUuopm7mNY3aoleg7reoUJC1BpedmoqoondqaseHMaTcxCv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CAwBqBalgt6StANFTKpXZARq9CFczU2F7ZQWQUDVRbEuVayh98QhRw0tHzHeFHJOvQJy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tS5QZPLhuKiAEq6TFwqtASsOoS2subNTIehuGsA8QYilykqtRaYDIaB1cuTgGGuGBijQ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pB15NA8QlGiv1FXSUMwrl8Sw4qyROW0iiHacl1klrofCAKzQ2auAYVFcb9RbEwdQWiR9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cQB4GmErLfuF1FVZ3K14TTVRlcqK6oxAAFA4Ldy4Fw3tEKgtkOrlXNLR4lhWgBxL1qBo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PssBZ81Kifa8U8YiIHWxCvXicktRkbDfxU2sogFU8u4E5QxFtEpmv0A25rUt4s23FFSk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0vsQ/MrFnT4eZxCjqvQhLN9Jp7XLaobr/ZNvzyq+o4KHABIFBtcOlfXGgH4RE6FCs4cT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MKxuavMtEmKVKBiCPISEEYCwPN7gYCgLp8PcEQpa8bjhpccZ6lh/IfEByCy4SBWgPM3U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zEWhIFtTJaQMpr8RDbvnVw2q0vZZIhJsF1C4AJdHxnUS2VUuXfNRin1NJoZir1Cr8TaM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6LrKBfiXZcOaHEUQAAC6PL3AnV8pgpyQTkWzjxEvs1FnY6y+Am1VDAUaPBC/MgY/NX4g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oQxpQwpZVqXNURb2SaWGR+JSzKY2W4gFTs/AFOfcLk5BQbfTCeMABKKHAq3bRha/iWYA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4HevjuYOcRyNGtfsgESCCreSvDBC6mLj4mGnEqYXMJUlZL6nI8N2HNDaEWq8wOmxZy+u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lny6b483xEHi44xf09ENUZpdf8/Ut6FC35+r4l5ksOyuSLJChKWM14r+Ir3dAso774hk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UBMh58B3CjItN7Ht8wWlZ4gqVk8vAQTUMjktY+mZNaBc+CZwdwQ9/qQL4T0uA/mV68Tb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1FfOUBYHIcrviYc5l0PL/soewFS86gur1VwENTtaoa8SsswMdukmV0qd85pwINjLZe3d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q988DLNADituyVC25LoXg8ypwBQVlMRVocFxYXHK0wXRHm+IBC8amGdQvTVTSfiLFVE6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+IvyiQ/1Bo1BVqYQycdDL4OIYMtzNxqNPUFgxaA5juPnEdOeIlVYtmOMRlq9HrEdsN7m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q8wefEzc34b/ABETWgwJOM8A+OYsDbRNvN2Y6vcGi5FY0FyceSZi7XnsEt7eEFVapJTF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b6jyEW1Lueg1BNfAAT/nDhhf+tJW4s8vEUwo+t2FKQreICtaaSfg6JQxcEihjDT+Iqvv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SU5mNej6hWIxdssLrXERUxoZW+i7uY1LBbG+3MMu2aBQXkIk2gJWH8NS3GETusjXMoGd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y+IICKLsoNzMr7YXcB6dR4TQ2YM06K6YhKwxemNMdqlWVVhaHLzjzFN2DmbOzJcxhrIE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TfCc9sRuwJEs6cwrVWFpXN536jCvlAWrbNdeIFHyJQ5dbs0U4j5o1YqtbbYI1lmJVY8o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sxZV/QGF3Z/EqVAWxQrs58lcwlf2oqGQaPcBwjAlooH3uUhQKMqXiCpYK1AbrjMWAnMQ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KXR+pgW3i64HKHcs6I5MXTnCtglIft9YtHGTCNJaxLAQrI4W/Eo2agYrI3SCU2r8splP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zDVyjM0otIDBAUWQkRira9+oqtAcqTNyBbFYANFBa/UvczY95YPdJKClsBqecg+RKlB1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T0alfnUxGGvJK3YCeQg15HiLbsRQEwDdnBZmpQLtbGTduuURmWz5Z9ENyKsKHAvi5lXz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IDC1jP1NnkBReHwc9QOcZfCeUut9kxeit5V5QXU8HQOwdRwwxTtW4fiLD+0DZRkvLML5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/rw0p092RFC1OtNQYqiYYO44rLrKK3Z6RTFwF1Qto2j6mEQaVWrag7E5GBi0TsC7O8Vz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39kCr8Fzk44DUZ6KHChz8YhgGsDAGoIRzSmaDgjht4zipTrN3lM5LNhLxAuVtwJjUHdL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d75iUUtHAqHZMlfcofQiVMkSrQlFKjRF8IaEpC/mRu31EgZQeDxOJZoGS/EXigq0IjPI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FRE8FGw1NMgvVzKOlvFFxFkWgNVXGzq1hq/cfOOBqOdxFQtlQf3D18PH5gFrbl3YtGLI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IVzHpOxLP2jJSKg86nUqyIvrtnHLcbN1vE53xCjaM4B2MycYCNwAWeNMqW/1heZaZYw2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Somy5BIKO40o4DW85nC2HLa/K8sHFAt+YrZf4MRb3LV+qlEhL0c1UMai3D3AFb0O5Uqt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PhKJewY0COFC1av0R2LReT+36l1ZTo5vxEIatV7y8xNsjxMqmpZnEp1BU4JUt4gRir2l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xhxv4i8EF4ovBYCnIdS3AtgUDxeokT02dT81KBVU9EPeWAR7jl+EhOjpqQ5PgQnjKIX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9wrOqEuhYye44uPDLpcRyNhXd3picx0Umnj+IWMpJQA6IH6W8Pcuy1AbP08kNVbGGuz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F18Rez8gR6e8BzFamjipxhgQ31qNm17NN/Qi7e0qPRuoB3kFqLHmJuj3MZpjfTF3Vnb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K3OJcJV6NxTVYyWtpr1D9Aq/emcMcnj9D8TPxVpDjHTqFbmgGjWf6EMLCN7C+Wbpkp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OIWHMtjRqOiNuSXtfbFEsLDcqZuZXWidFBfIwpaKty3r08QK1KwMR4xMGKci6q+NRU+U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Dl0e2I4XVsP6BiC28gl04PqCI3VvempdaJehbphEFUtA+amalY0KG+5iDOGZbTuvuJFW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bg7GbDKYDMEp6W6Irpcothwf61OCA+ReYVJkY1hqUQN5Nn7TmMR/IIQX5gfUBurqA03P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FM1b1HcWo+pcbgMTU2lw3ExBUfEUBk1KMdwKKqNIVfvcLZ5iVzmMdL1uJYYbJOjs6jZk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EtIpUiN1I2OfOo27zcS7G/7SpXlIEG2RfGpj3whRNgY78Eu4JWRHltpG+GyPHVYDaxXg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ALH11EXhfiNYxiMQtQqiMN9HVRccBGzC1pviWnKLZr/56mLSwBTo2riUQ6wLnL3RmGKF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EiFqba80nJOR5QN/LxGI74FbGq4DGIb0EEutX9+Ii24KzDhI2wsYgq5/7cQyAZaN3C84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uiG1s4epiy5ami/mIKX0K1l9QirYC2rjI2kMYwtzW4K5eY9qiWLI7sZPEAwvWDS79j1D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jOIP8LwnZsfMAJaHvNNdJkyJG9qXi+iUoQgkCjn/ANTPGUgebLqCISqbdqvPczZ7pwJ+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E+yCFVNcWXrBAPN1fBCqLbqUuBgHRNKy11LSRKHOep3A1NMmno6hVpwC2Byky0xw+i89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2vGCjji/ENw0iW4W7/vmVf5wCPEunCBvBh+31LQK83Z5v7VCanpKaUxYy9sNTBdhw+o2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Vz9h/Uqugr6AlqZ4OB0TC3uz8zpLh9sAI7X4jgci4I6rJ+YjgR4anzKmPgJq4MnKrgY7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qQVLLTpzWIsltFy2HBqYeahKY9Pn1uOo4qt9jv0zBjwOHFJwv5iKV6GGeh0RSq9G39A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D1cz2bggOXRfbqUVVHcVYdviIdqMVwIusYxxCSG9kE/ceg17opiZ1Nqglei38Sg2GEMK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AHJWz0THlW6RDG9LjfAw2VwlUXxzwKl13LxmC7yCI7GotHQzLsWxwi+sI7YDBxEKG92Q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K00Whirx6ii6F1BotjDSF+v+oggVF4KnkoKYc3LqaMcSpgY2ct7IIpJypvqMqbrhuVmB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Zevlk8EC70yOrNv5jGJBZR2PEpmzAm7uukTFZtCwhpoE5HvxKcpbYK/pKm5QtUHqOw+5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NCviMNYbadEpC4bhVXAUGQAicR7gM1aUUarWmvMbVeZUwW5RBbhBSZAkCwM7hQfgduMw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XBEVvLmkuKwPcbuMLFAnmNj21m14bgiSsMpWWL6iW2bV+hFjdzwMHKxaMv5ni1cIuh2Q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LGnTUE8hpoc0HQR1IpcnqEbYQIgXoTfiIyNi4OIpdrTqWBDV3u7joFgZ4JU7mPrMxAqG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d8sDaDgSkAZ8EpX6iJKaaLIgc05MwDgQAgXlgNxY3RLqHzMbnE8Vky2IPpiYlK6pllF3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GC9DZfoneSBZVAVCWGSmWvmBFFXxArDLDQWN21UcImEhcK/GFgQFu8o6tg3uMA1Yyins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CGIi3L9bsSKq5bOHi+/EVCZA2NiP66jKAooChorxFGphas72sF8sJQHLavMrmiqvMofE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2hEua3iKHQ9q6nn0oZftMeaNMo3fT07cSwl1mCnNR4eAwBqJSuZSmljs6PLFItDhTnub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g+cMKXhx2+NRwIAVKBnYinHOI24UwA3hYhY+TcTqj5B6SBhM83gHvMU1dBrQG83xNHHk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DSK6R7rfxKSSr2OfaTBxBW58wFWZsyq0gDWDiA4FU9GOglFdFv5SFUMgNdYlSYA2yh44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BbvgPmWazqYotngYi3x6jZwCHVQqCMaKMer78R1QASj+j6h6o0BCGgoml5RR+eX8QgIf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42FaoVCUHIupbRlU1fqKrGUN+0ihPULX8JGGppsU5hWBgtF7vkyo1Qw5cwIpzRfWZoIU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Zp3EvcGLnvE0xMPMdTeOJauJvAxA6mJCyu5clbnMB1p6hbiHIZYxmFfnuYTEcsTwl7gZ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HEFAT+Sm4v4eqB+3jfZjYya5Q1xqGDMFLgAFMgq7r8RA+Aa7GQVzYNVAstVkIUnA4q9z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V2TDv6g8gTi4bCwUHufDEFiLQWy+dxNaBWbVg9QzGBmUO8cGvEOK0YtCLijmVAFFsiy/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Jf1Kg5YRC0HpMXzDwkrN978RnxELJjV98XDHAbCikqw0KQh2V4lMQoBRbmHwBsMm9JV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wOIQckAMXx+ZWgCqlX9q1BWwza0X3XUs2Ku1HoR2eYwRROw7IDTRZLkrs9w2LBxABi7y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WCkwjHeLlOb5OXCoxLOwLQcrVLxL/U2wDx7j6K4MMWTP5eJSMNCFrLX1FndlgErT2x3E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zMK6GbsP6i0OnHkuEC7ZjyFPoIYkBocssza+EcYX9wfC0Vv/ALMIeIISnmGQAo2LkN8a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x4mkedl7zXEUGORkx0dBC2UtFq8J+0SxotADQeo1hJQs3KBr6je9BkwFldTHEliYPqCg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L2lKh4OpcyCpVQR87BN1rB29xbmY5wRUCAJdbx/MsRHAQtfUuSqbr76eevEqBwEvbP3D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1IF6ojSQg0PBjUGmqsonHqDpaMr4MAQhk5xq+jxBlXegOJvVCK9FsvLKCqtePqOZA8LC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XetFf8R25UqcXaVugNpyBxmYIugtQ+JmLIB0U3R4IVSmKBL1bg1CCYQ7zKEGWmwrURqO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AzI5zh0t8QAbuM6olKqNVAxi2qL/AAR7mkfIdN9hZFBvqocCtlF3KlAjNU4j8XYvgtb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fExQSrR5iAO7E5p1AWWBvi7gmuwMHcMUKKPFTItT3lTYlRJP27hw3e9fAh4Ga1bovUCo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iSrqtQELuC4kgbH4PEYS9ZrFEe6M1LIjOq1LxFBo5iIa6mQLq9B3j4h8kU1ArzCdo3C2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OfEMlQHLEMijgXmiMvlhxRgKRs09fCBlTRUsq2PzjxdgbjuqWU5B2zNWqb9ZrBMDk5m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Ui7h29p1V7ZXIjTjiohwU3F0OGLRKKaflmEj82GPMSuiTZPcpEpNqiYmg0qHHlcqSk7B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1Ds08ILIeZOwlZahp2P0qHaw4BvzL+rM/UU3APECBYVI2Gwb0dEcLWVZYb7C737iw0CH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jRAsV1+WWLgXHJeJXFwGYxW8DQjmi+q4ihyLsUr5hoCKorjMIexzGaGFfiDHhGBIC8eo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JwoKAjjTcLkqDV1NH9s1Y5+pn0syx1DX5w+57qYEx44wt5UfBwmAgae7+4cjzomeDaz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JfGdqu5jcR2kD8pPPulRqw7eJ34BATlXlSUweczBgcOCXbm7KepmKNjeR81xM+BUGQ6x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BHhUQ/ES9Eeqz1Tf0mGhVXE/1B4ldawQLn/rRMCwGYfUt1uj7TZ4fDOrMQndPj33Y14I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09xUDgQfXb3iGf02wB9C/iA3MO01Y9pHOyYaenrUxolKy6vh8MEuGyC5izcDjVSjBsZS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d5grWcectfhHBWOryDkiMkZmAKvDL+JaFTAmvbnMRpdg5c38koTVug1HQXmMrSU/EHEn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tQlUcEsfdwwDl8r8QHcbwztKZVNhO4rmJyrAyC7DK8OJao27seGkIDS1VZVA1Na5/wAM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NxOiD78scD0R8IlLl8x7APKATo6l5s4kFlrigcQHHWIi487ChhJzSk+gqUw4FTD6xKxd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hzmVjLqU4ixnU0Sr9xKP8PEAGBjEDRKs8x4l0WkwLgG6IJJjuFtymquMMB7H+I1e9NO4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3n50yo5YAelsdBHmeIBXKOm26Gng7iWXADuBVWGi8cMHtoi66SGDunUS1yN7HAm++tSx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qvmARwub4WnnK8waDBrpZv8A7qXdjgadIQKQ1jmhye4hdNKyDxChBk1Bb6vhmWI+AcXs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1zMgm6mDo5WdRsPby1/J4eIC2nra4cVrEpo+ZKHBpK337LYr29kQOKrYSnN/xFUmqUXc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TZhzLLCCcA+jMF/bSULcjolv40uczIVuIgJjbf0vUbO6A2LMH64jqDzQEGLrkTU5uadp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BIOVun1KkEFYMLpHUOCC/t5q5uJOhwBPCnBMiLBzJ0niVoTmxDo5ur7iKBqSNlGgHcp3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dy6i3bso6uoFdSjb2U71ATlxniYFDmLQLy/qLTPTur+0XLGVZ7FcPzxKUwUGFrPnmGlU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IXMSGWI2bAZmdngrjeJmWt2Oa/i489HBFRg7jsG0oRBzXfMXKDZYroviIdcCYPKOLrxE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nE+ZuAtuiNcCxVi69+4eWbVUA+Ivgp0Vy06SHem6VospWBiMssu6u2WA1X4SBKs01UWe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ApRNA5mZK5ja3E+alqyt88NYhoquf5MFnjW0PeIFCIsMy1T6SxW/BtX0NZ8RNbYKhUak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S2XC5H6uWhCUPCxCH8EMqksr8nMt1y2tywAyg6FDSzUEFYM1ifJ41DkkICjoaufNEMAw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XwVCWgqnbbAoFt2wOIFhQsFV6jKNqcHJLNo1qhuOr5SV+SFAHCHljJMsUjUXgITObA4M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ePcVQMk8Aa/ESJXy5lwOnB5iCBoVFAPsxObF4SVHmC6jNdprUv3mxhI8kGW3NwrKriWl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AOK2Lq6qXZURRM0PuH7NjDcIrVfAoFqu0YXUcd2Vdag7w5hvv4lhoMts+WpkrcGZQdxG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PDUGDumvVQ7sCoGRuGDob8OIgcjWF2+ZWQqBDYEKBVNLcoLps5SUaO0YhVqNg08y0RpL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QsEGXSkcqhYHKL60HaxepUBWgsDUeXxuIlj6logI21OZQtPbYTpZjMdhwxLLMKrDiEg3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3CvCsGk10ZYo2lZpq/M3biDywSsFB7Re8roZ/cGXkE6NEs4hP1CQgY8juoQqrQIZV7jp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je+Jannlr+pSm6CeYl/2AGBTis2DJcYVs9QctVB0mGPVRWxzqGkSezDTeJa1dvPBEUcH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i78nfzEuBTz3v+JdRjkKbbnLYnkG2AADcs7McEsiv+MGfuIybiw7zrMxjWKpXK8Dq5Vt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MWW4ybj4htPoAvCZJeCjRRjNYlfE53kCDcRHac0Zp4mk+pyZycLBtSh7oK+BGZtS0MWz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KJK2uCHeMdWTuA8soc11C1pd4LogjkAs4V3DzToYg/ST7mTR4oOPkRd5BfQNq+eUKUUc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p/BbwS/5KMlJHWAPMZKtAJC/i+48aFKSSqE5Y3PQAsX2dnZEHcL6lwgMlYG+pTKhbU1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oTdZ+n9xQSVo5BtPmU9BFcv9IJfaYRtbI4g4lIfEl92yhlIpe+UxxyOniXDQD8sqZ9dd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JrXAPP4QrHFrOvicS2PtqNs7iqh0D2QTqqX7QUcPUE0iVwQwHmVAgAVfa0gx+Yug9PUU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egtV27jbVvI4tuapqaMiE9GkTtC4WJatoR5uG5499KusEO2XnMpxBrWJirmacM3/AILT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QmAcx/iDKmTW4UwmZYMyIkqipZm2xIhDnHEv4jvcx7eDpILgrc04l8WRpOoGKwSLJSoE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s2zy8zmgWTDGSKuj4gFXrIlMq4dFRxjU9hYA1TZbEZFg5qhRjTOLlDVJK6+RkXH1BRTL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U9RUh2cRLBFpiQOexGDyJLTz5QxzZW63vn+I0YBY4K0JTspALcar14lYVSSxg8apjsWQ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J+95D5/uOjtkVdaY0iQTSdhVLz8wdYyQ+jPMrB13Z/07mvJDq9YnIDGy3WKPW5toLqgP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Q5ZlZAIOCPB13C0pJ13LPXmU40wxpk8D8RTK8ERTGOD9wsrluFFSDVylEBqTV2OblIQF1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6+jpXHmO52QJztAjSGqnTphOpWdjSxd0dqQDN+jj5lI6jn1HqjF76/MyaaRbwcjuabi1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sLhKWacVX7hDELdgszfiF17IzKx7BEFyrE5Y4cV6hrIbNpe3cvB0AhYz0PTBAwDlQhmF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mOVxVqw4BOz74meKxwxlPmEP4AAF5LfcQCVZa6OWVDM5RtPPNS1NevL2+IYHFr8rA3se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uA4IQGlJYF3uA5mVDqMVcpv7hCrkPxDwu2eoPad3hm42DoFDXUo7IsTKIBPsmA8ooJ6r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ahq8TWfcXnSgIWOmFaY3I3azpwsIMcTVVrBQf1G1BSlWfBFAprKadGJhy9FFhWzQ4JWS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sLn1FVd4tH8QF1GWXivuZgmrST74gqhbWBxgtDgIqqyr+3EQ64vTHDZvmQ+yOmJD2nf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N5X8PiMnKX15giMudsGBvJiCyoRJnGzrqBYiU1zERbrsyePFQNZeyzirmaakweFsN78J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nPE1SHCSYU9LCogqk8uiKZ405FmsdzJG2NJS8thCaUNiUOCa+w0KlAj2xvCEIjVquMBF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OttXA8QEbItATTAJDyQFgPGPucMrBR8hOGIA1EaYBhAUGbosJxUhfXUPy/PtmacMMSTI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KrzKsea1bmPzzZo4+JmRWYVj+os6jjxLBC4WCxu06bB4hZ0MVz5Tqwt54I5QfF06nBcB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Ro0P98Ti5PKcQbqPB9oFCQcsDPCiGhqJtLQnXEpGHFPUMgOKqMDoZZpmZuUPxiE1YStY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LewanFJoZcVctjFFlYf5p0U33Fuaa4SFRQHLS0oO1VvMXEMjlBYo1W4ESkOOuqiRgxOs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jU1M4l3ohaOrhglo9fSUNEwJjyW7laNtPds/iO/MGdXUMsqFxo89sGu3XsBwUaiMTlXt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xFXTAGGjZOPaGxd0PmqmbsyzUGq8w4DxGc5SeGpfyt0EDSfiUFQL/wBPmDKb8xO3jZ4E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fMutiOlScbRqIK7QjDyZ+cw2NBba/GdXCuVcsG7cniXibApVZ3UNhIKtjvr9vEoTgu3B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6MxtotLS71M6qGDl4pipqdDZ9kxEURbHN/Hsl9iJViNLzDIooPpKjfUQGr4EZ8asGGHt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bEDwJcydU+B4qPWFXSonDZa4Puvc5Ba+K3Gk1LpU6NZoiJeGelp/NQMwi5cWo3DC8/jI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lwoyDwh4CiU4Iu2G6e3OpYVKIWDpx3GZC5OCypQiKXadPUSte+rprifWjU6o2RAFdAA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SDkN/cRqNQ0U+I7YBgA/U9nEVTl8vEInVDKDWI5XVP8AiJ8eCt3Elq5BY1weTzxKjQJi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isExw70zKqxh5n27Zoike4OR23OypnvL1jUYFKBv2kyNalTEJbpBRNMznErOIFy+GXcB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yDOIFB41M3UsquJiUEaUT3qUaJ4ZJWIM/Ex7M6jpj/yAXbKItsmOZaVjsVBdgFUMKg81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7iuY650BAyWNGfNRzCJbvMK5rIRJc3FsL8i41hJblVtihQWOmpRrxXve/lGBrEYBMH3Fc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P9hGBSRStrweCAeHoKFWUJRwNXgRy93GGEBkVNrcnc1zTXw3Y0e4wEmZRP6JcSniAV1S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q46eFIg4ydodPh4uWoNLoF4si11vGV8nHiBUxSGkpfMrbnRR29TUWVBB2NFyncssI5wd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cq/iV6qADVxYaOoqAFsntCnAR/SJmjzGRLEzqPOWuJT8HxVDxwMy06cIBhE8bIdBjk58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iR4Kmw1iowNH1LdYZFi29I/48gqUHLL2RS1vdTGNerwEGQC6Ngqxz6iXQ9WNIeIUVHgR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1RCtTWVi2BTHywlKQd6m/wAGYnbkMp/oI+5RawqoGyule+pllKwrQT9T1qskOTib8MJe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OOL4Ku5WYrgaDfZvUK7gCIC8QNE1FgJ0/tM/C6NcRIIr8HbAbKSoyeIASgDg/Uz88oz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mZpgCzNeMlRGgANCaxqP8TQdQHNDr5iu8WhDILFvk6loaQogvj6ln1UIVQ5WCy01CMNq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Z/FJgTsOqZqVfEXwvaGsM9KUYcnSI8l8Dj6oqt/AMrN5OxBqT5iV9Z0zf19ZzOwHBCUR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CS2sHWSvuG3skR+IeE+WRge/g0400ISuRiVEbBi2WvEEpAyC+tyqe+WcC8vmXinmBbo6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NmE5eCfVxYHOEYPGIt9UoMexBVBvee/zEgCHH+2Y2l6/3Q93/g3GxJqqCTYdxAW3QLgY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rAUfxMfqaaP4ivVmQe3DLK/ERVr8xLgtnwkGZEqLbYre8LEa9cHMWB4ASBiwu73KBhdY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pXMs3Fi5XohJqsx5HByhbFC7ozZiUthHhGUMGBmU78IIAKgglxp8QDW4C5usxeIRgaMB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JUKqcI5mWgHO6IiGGURwEEXXK+DtiZMVbka8IHKsDCOYhY22KgsDaxxKFuOQ8yqDxhy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VaBiUJyn7jwovvmKUj5xV9FQ3JW5S+4SFsTxRDBAsOiEWNYuLYBaRMbuHRwRfuDAgoBO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oVUAYeKmthDbIMUO1wAw4tgAPibirZSGB3OJI4DPSEqhQWjogo8TIBAcVAuL2DuUs7iH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6DywSDSc4u4ek7CxU2WQ8r3uphANgYr0jA6JzmNP9hZRdeiIFRVvWqzFqPvAH4CVKN4K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vAbDmUWoatsyHhMwQUQCeH+GHJoXoU69x6MlYqBsDWBrIajXFqpArIH9zCCDoL9KyE4n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wg2zp3LjMEexdfcsgWrzG5gxbYsWIkVulf8AifMrZIXqFsuGerTkhx5GJrh18eV49RPs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UWOPiGM63W6KPUtYUzShYSIepXsL58X71FHfBWjNurfgxGGFIKDBkO7hOkiAg9Q8egEq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9Rf+2efmc1FKbafhuFeNDBMzI5SFGaDUoksaeoW5nZRWpWw3IJ1+yoFcSGx7LdG36lg6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gjTbHyii+ly/HzOwxKqMjPqG3he2H8dSLKufbkGjRA4Dt3y68yytEFbBq8vF1c1BAIQ3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amaIPGFZjyk6lNNBfX8TYGyweWUF21SBHVSxtFGv+1Gg1ZIUG7Zf6qHgNMQ7FU+iMpAE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i4nJPCAS4LahhbqK0MMwfE3jz/gacSs4mhE+EKd7lt/4rmIx3N2cM/CIMNxVxDepwuo4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uh4ls5VdTsUse63Ckp0NjDjWWsTG7ABMV3XLd3ACWUoDsfJX5jrQxZBWxreFwuZNBqvA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nk+BhWC6ztOowLe0DHNodJCWmWKzHIgiNdywAmK5Zl3FS+4jcBwqrGs3clJSxfGVRYt+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FVh9SgCIKm9nF9RBZzUHwy3LgAQ0jvldBM5bgUkbf7goB6NHTwS+JaR5lXhtdEOqQFhH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uuy89TB7dwDDkapTVQAtVLAl5D/yGfThZfAvArqWY0oaM89BD2UOHtW88XzLJccLLNfw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aB/Es0hnl3gPEGJKURR68eYQ4xQtmkEp24rC0ZHf4lRR0sMqgxVL1zG5QELBXA80kil9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+Zk3NhKWFlaU6hBNSuE0PCp1qWPLoCXL+GMYo5J5hWhQoWeMSjq5azQyWM30aGVikduo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ESAlZnKVpLIXAli2l5zTCgkUy+qcWYuYTtmtdMWjkiBzJQDU7yeoxe8yAsujIyiYUrbb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UBAxMXV+YRAZXDn+JZLNCmxfcAY5uygObN4ZTEKtDhmd5zK25v8AfCU5OFVKJWs5lKRK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o+YYcGIF9DcUDnu2ZgFNkMLUa6SNFhiZ44ZTuPVK7lTgXmiXUlZrJzKIOTJDirL4g4pw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Y/XmLLSg6ItmrnFZI1vRaBcxAoXjqIvkGUhxqU4IHQ+s4gaarYOJhX4uAAzIYeBxlh9w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gQfDGKL4/gQ8/wCf3MlXtL/UJv0k4mUcfhLNR6yHUTwH3Bf7Qt0e5U0selE3IHVpCqjZ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hFcA0RpXNGVxEDzwL/EsgN70FRq83/xLyq3lSBcasKMSjuNhLT6lZ8EJsrySnhYKoe+Y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K2rQo9QmKwzVt1LLV0QFQmzLJzGK0PlharLTYzXs5wJR94jgfEQyGMZ2FQIqlUPmIYDW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5lepTfQjrw9jmF9lWv1iwF0svmUmm+NRmlyMHCqALxbHAuiCuZqN4QAwVT8CVVvK90Qb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/tiUTAL1zDVKyDBzEtCvuObbY/xBoZWQdeoNLzCMeQ1ZBccQqSaomA/uVldW6fJLxYKs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eNQmkAOTiLB9vlm7RywiRXBmLT6ApgeoWQzOAlkdXkp5YuUStNYI/QIh5qM2A9xcKqKa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IaE8st/wwtjS34f1AJsvwNAei5plRzBaPYcyjsWFY+aP4hLCvGh8Tlme5OEmL2pBp4H6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HN4i/wB7FFz4uPwFzovL4AtfEzeMDU3Bwcd1cN0IrCrNp4l2s1+4SmCHSf4QyRFwsX1c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3W0EaQSgbzxtpTTiGgcYtqGINEzB2X24U9Sh6s3Dt5fWoHYjt1qD2QsuF6QUOv8AqlIw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fgBd4KK+4B7QndEIUwVh11GeJ8j4gS8kbRTCiaji/Q2Jpvm4O9qUZptllKrVI81eI8Uz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9Q8vXcC0QMZQq50cEqjYoZb59y9woBVeIFJlT4ZSFRWQPibdvQNhWWdbUFdQE5jZx9cr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nT/1FwFc5QFuh8xYIgl6I43Lb0cmxM0DJr89xJlJbC4PcKNyg6N3wSvNiof5r8SjNixD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DeHW7dEqqM5kVUe4LwxihgyhsVcjVFIfhhZrcFtRSUQGpgguXVES1PhExUCmXzzLnMy5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ZjMuYbj0JeYyrIgMJfTMobj9RdxXkhMgb1EFCZund4RV1cAVrmObS8rxxLvb5lDcQM+h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YShIaKAcPI4gcOBvKF7RfGmJTzhWDuj9glgqAOma+GP4gl9SvEcS9qor2tsf+qYDjO6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ygo3xsnEOjBVjmyZcM6agpV/83cE/rwAS4LwvHMGi1ZPkbyO5aRRTTpi1MpQaGTSg2dn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ysAGmPrW7qE7AqRG3FGiIigVQaTj+o/HoDkjGXmA7JNoaoGN7Y5nZMiqwln8YZSmqA2l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ccA5d6ixxEIg+q/iWpN1nbajyHXMyLGBDRXtOuIOKtkyU0Y8uJVQkgw8Rl0pQhcLxb5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3cFRVKbN2cjqmV+wHPE8JorhhCefN64RfGtwJnG0OP1NYYloQewDo00jiIzInFcKvS65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pP4gAGqD8IGSt4Azg1VRrOm0jh/ZZuIErHGRSP8AtQGr5MHwK4i3DRWLyN/DcqlkV22W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tuiiGgv3nWCjAdUXBSoVrfkzA4MQnnNo0fwQlrfjHfuHRXpOIZZxQrVP9QIKubK3MMA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KLhTjiZsWuBdgHEyWS48j+gy5zlt+YKBVaS64gImNSEvLxRCG5Q5AeiCgDqViBdtsCQt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YZXhCAGm7Tj6hWL6sWXq1cZj+ZSuz/zmKNlNlDETULHr+o6gXlyf1KuD/wB4iomeX/Yg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QDev9TL0XeP9TPDt/X4mV1ZaD+pXh9D+oyoZ7qCESbEU6aVT/wAZk6OMOphj6L/UHujl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Yhi4xF2L9FqCC1Pbn3CBYTVKXCFq+St3NYB4R+GGLbvNQ02/BVjZqTx09xoH1TC0CdiE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xFKwV6JbkrwxEFV4qLiVyIRYg9Er5VyVx5YPLZKd09I7SHhmTd0Xy+8ReXsgF2L2uYBp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uDLZSdo5l4ofFl/UZsNy1fTCq/TQA/EZVj0rNe4KEpe9l1ZAqZbbCCOEXCjTGt0JsRVr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prWUflLq2BteTRLVvrCJVqlw8ygDW4A+It7NmDyTmwagIOC9UmH7svwOYS1x/YhLWVD4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tfwZgCL3VXcSFLo/O4IBoWEGWjN2/WGLDpyeZlX8RxEirgdmUSeA18Qhg5Z2zYojTGWU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w0EeHu5+kKeEbiAm63+kS+UcAlnmVsqgB1RmZg1CNXZojjqVfZGQ20LQK1PA6+Ih1O8A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UfREWc1H0dVMTwxksje7htXZJa0qPLBHBwl58+IRIaEbF6xipoS9lk8kdQA1t3AyOY1d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M3+qlwQhoh59xgIR7YKPPHqXC2Y66j3AOho4Jsa8y2oNnVO/4iULqPL+mFAwHcOmDSwo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Y7Pb5AQFb7nLLuytAnEyJBUAcrnPcpjJ9wtVPghqiVAMBrQWHIDVP1FZip9f+owy0LwJ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0nFeaUWhlxrlYIYpZk+obdGjvEbdqqQu+ZhRV1UxzHOObN04DwRwxLmt4pxH1KYM68RL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hFX0H4nbZBtp/I/qJretxrcEUp9CXv8A4hJm1e0EXBeq/MOJFj/xHEZZWZVsZLNBmDWL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FbYXdyuogksJbN77OuIsfnuy1oOpSu3FKMB+WInpw1V/GxcANzgLS3gtSlFYV2GVfiV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AgbzGDe4rExKpm1uiFPiHRjcwJrj5i0XFd9TeIKwwSkqBlZizLZMzmbmNRjhEyJoixV8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MgFj8NdxTnjQyCmjnzqG1YAZKuqqqzvkhlWBQy3lsoiYOCWz7xWMm8SqMgWwPBv4bjCv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JLr9uFKp2ouG1cxjAStvhSgPPdynA2KHWZYrmLd3JftUenEJ8wAFp7rC+Iw3skvRWflf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fsmvxuEMZOr3Lu41BKtHkdw5xStNYULwxRhCtd2aB+4tkWBKPh74h1vS2mctPVVG61xE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4B4HaGVuiPe7cxFqsSvIgd+YSZsrLQq6IEB5ulqmMcMNz2JS3Jbt8wtFBxHzjNPETQi5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cBAOrJkWO6thjarx4qUiFopWV8sFWCGHygLqA2TWZ0r2ZWfpYLNi836xKNhVAAtddriF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KlyQMQNaUMsdANY5Q0pxiJ3dEzu1NbaiKNAH0EejibYDWMzXSbnsP2RpCsmECZBJZlZl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ADyrumHiuReVZKG3+JezeUfQMcg16jIBKjdNW8sYdJqGOdiNbBdysRhtBc1DUAsrR4iV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mUtNjjHbB8ZODp8VKBwlj+kzi2CHbys6jZfaEKKuUiobOMx1iCi83mMKzT5Pf1HrI4DI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kNSvkfCCKar+8Q4B3lmN9H/eUMvXG8GF2HLCyJ6zgy/EQcBz0/UN5PiIjcebRFKPKMap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shrHqA2GCRj4t4YPb5pRPwk3wUK0453CSZhyGvTmZSQiWCtjUFRKKUFluRw2Stp7gSa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t2KzzGAb2oV81Ga9jQGvO3fshdv5MI3PBH6YBPQglL+v5O/bElH6p9kJFPnAw8MJvv8A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GAxcjTL8ANK6PErzcOWj3E0XdrXzDIUb0kz/AK5fR+J5X9TDz+JyH9kAcN8BFCkhUCk8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/UXyU9pFXouR+YD+vMcy3xcZb5SlD4eFvd7sh3foJAcvhHgR+Jiv7VR50+RGPWFo5PxH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hszQVFSIbSbxYInBHE2L2f2QhdKWuLoYmylsvGVnfgOiadG8r7ssYFHY0S0QDQ0VM5sZ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N96ldOv5Yygwt/MrT/voCpfgYrwKV94icNQvuWMsls3BEFClFftLWDaGpRubt9kFUspT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1E0obSYpPESHHJbkXqbbkK4xUzLsuoseZVWMQtP1DuNQFtgsvLMVOaljfDCiqdkNb5m8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J4gq07OVO0sFY/yJVqsh2JyHxF1+N0VoGdD8wORsU1ceWX/KNC2npRAGAcYJo86ha4Sg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05rGh4gvZ1CoCswQLXuCQMLlFbcV3ZKOQgIzF1uULnZMr2wCUNZ8w1HqLiSivuKeQfI5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JtZNIphVbkounxNYI6KKohWllRGpypY+IYjo2ysVOdED1HpBwUCkX1UrRRSffjGvdyuJ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MHFbvSQNY4T3CBltYPEAFFoZK0RMBeC3JnNspoI7Adg014lPGU5bq3h6jXFXq3btO7l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DHBHkeouUqirDwvHpmDzaKH2GILK7oV8sS2NB9xT1otxSm/jMW3nKLPlLFnTXfMrqsHs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EUrVDM+EjEo6MeweSAFYrtWvk1B1dYiLTqZpB55WyBlElbyj7BgjubTYuUvrb66vCQ5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FnQLF/4XM62qNZ8viJv0G/KrPzc/njOCLyIGG5cFxKxArNUR1zD5IKx3HTBRXiect8RV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FEunuIC43bBHbRxBmUteyXxc9Qx7mhFCXFepuXW5hvkkuMhwr5mHPXZBdVSq/UMiJqkA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BtWfnshqicIFmXeA0xmCnSBFmSxuvWe4PDtmKdVhX4YRSoZFJ3/JGZsgKnXN5+vEEZr2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WA17eFsIJjICOxW5TDFGGgX4P8Q4BEDjh8FVxMz7QzrpKwvqNIQZW5HAKN1Li3qTDi+T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5vs8wVxN4lruvEzoqgLVd+I1tZZO5BHUd2xh9uPlOIkEKlhsNZIR3SB34+Ix3dqOjBTk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rnxGmD5hZ5QuAOJpimS5dtZfGoMUBQhFclOoKGmhAiY6JdxItVvY5mcUGivZ2mELe09U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ei0WXIrpaszetCNsNi1d2l4yD0WBXKlrA4jSVLiNa5MKT23LGtRxEOPHiPpKtNDVnqkL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ZaWh6mJ+DQEsr0VzKR+vpMyU9QS/gBVW6gAN2K8gvJFyhUY4nYLwsNzhpWbHN9dQcx76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7YmqjR4BLqLmGT4ZTvxGY7Wb0aWQCBEzLnnwxEBIFFvBF7eNWh4e5fIh6cSqga2o73A9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JQtlK6dzdKzZ8G/4i6RAjCnCMH3HCazahhbGOwtEzBXpMRujcNEOEmAQVw46YxZ8nEfW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4i+u9H5ogE6xY2dwLjDq1K4/JMTGPSYy2A3WD9IMqvNZuMAPGC+tSwwnCSIWxatksuBg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/UoisKADdVcU7ctpg3TZJSB1YziYpXSX1CBWLRv4t+IVMHQPvUYbb2JvWPCgygTq0cG9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CDRbfqWwx3c/iYxKSwV/UqWVCC1HkgNcdi7+z+YLKiFcqDliawS6P7almK4J/c/hGE90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GgevrFYoFwDtU8cu1XsqYSz4S1YTwGN0+mi1hvlS5gB+SP5RRwt/Eaeglps2/qKy9WP7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q7ah3fwDwD+Y7Yey2NK77G5mQvuMTQ1LZaDzWId9MqYQtgslW4rmW89jxEO2UoNRoKF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t5gV1im9H1DpFPn3Glt2ng7jTUSF8sWXsbxABtX9wh6tqrcK1MULg0kKH+IyBVnTL4ml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asIxnnU2YBai6mHO0U8SutHOWuIHAa6vKAQMNiceGY6oF9CUNfxEsGp7mFPuZJepApZx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ZiFP6VnmYEos2qOTzAMI0LBdrcS3FPIMTQw7meABbAZZCslyiDhG2zan0aj/AKvHAwfK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Z2hjlKaPeYmjUpo9xuBKW0ZEupcOZsinKy1yKU4ah4Fw5FEPeCrMy1NiLgaGs9eoOtNu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aSOoUbtCOF6rE4xcF3mvE8PeoQel/ERoOczhCjjJHYFZfZb+CXREFdgEv1uZHJDA4YmF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qdrkesYmSWhauAKmU0wUTHqQB0m17EZjnfSAk0VXcREUORPDwemG4uKFUdppmbCy3j5O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eahTtFoV16jasdjcGH4oZQSwadraH+kBfiSNQmMjvQBYSrgOef4ismxatXkfpe4JZ3C5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3gj64FiKfbBBTAJLnN0beIjDSgDVc+IzzpzpFwcHeM1DeHmOisGE8dQevNXG+GCmMCuP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N53HY0fmwqXvL2qhXUQoGkAcDndN6m9HzMQeQb3HXqDDFGqgVPGIq5mbfiBQW6J6JOAF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kS7f8MW2M/pAxawyzqLTC1b1ObmSWOoFeJio/wAHY3AWuGOKjvzLUqOh4eJWy3Aws+J4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EhlemsnEWBEXcd2Nv8QQmnORcxMKFAosqYQLoc8MQEgUumwCvfcQkV5F1rVMZYh3aQgo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UUCaXs4hpkFg6+uI8xZeCms/8QvjS1Sw7VXmZrksKPgrZ3HOPlH5ponZtlgiFAyYaYsW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oV7G49ICjMOrQsmeGKtcBWjqtagzGuzA1ghuykAUd7K7JW19RUZgFceo6PheruEdkZZG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jhPiHZUxG0NyqxrFoJtQaA8HxDbl67mdnqUh0KR4wf8AYikmErQruxc8Mm5erBEWXs54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TEFLQVCu+mZM4KGQ5bmA2Us1fXwSystBdUr0YUw3zYA+VmxXNu4d/UOxqBslXQzIJzrE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2lIhz/64gKsKKrqw2JNFgM8NwfsD82RFGrCREwYJisPkjPuq+2hGcaslNYIaog93KuHT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5JoAIU+tWYdQIC0W4Lxf4glWjfVyox9S84G71MKRWvczomzmy7PBeI5d/YCYCYwpPcQr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54p1+JjCDI4jGBZBn14jTEolrHI/CXWDLDNhaECpzX7sHTiHvIy4H/cxIsCqg9xP4Ut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5wHuM0yIVt3Ayjg2VBiDR3EIshqx/GZ4N6N8y6cJgj0zEKl/IfnUfoemp8WahE88Gh9x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wBtKidVCpFo7oRZ8ewVKBD1b/EBzTkFP0R2nfnEigK6JtGc23HOp+cqFC282zOs9XHxL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9v8ArD54hg/RDz/mNSTFAKpSvdXDGy2pfQ1+Ijb9iw/wP5mfw5Wx5My+qr0MRpDZwfcW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N+0ypoZxI7VrE71pMn7UZLWC+QvV9OJSzW4H8nhxK21feoKwR8IO8zHoHiEUP7IEUOsy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8h+Y02IedAwF7j+IgYzy5CqXrhMZ04ZY/SVFs98V7Y8BH8y4B9g/qfhTSmxWmoQJ8BK1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iWym7i2Uh3wfJMy7xACIFzcCylHEYFnDWIF0/BAMACoLfh5IK2SHUE2MVAgBf5h4Qr69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i4cbMFYyB9xYbUn0QaShf1F1j9Vwax4us+iJjYGfREE0F8QAqVqgJewtgTrfqET3cGLg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nz5KrmXGhoKWr/qAO1S6m+2ABErDz7qC0tqkzy1BvUMYguXZPUqMdSqG9Sya1AvwMLhp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+GgWRfVQigoA6I4/aACVxOMwc7kWydQZTOVyszKAXqFQAIA8zOl5gPgnECnLPU5mITd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7j9gyOR0RNAKUu6qDQGtfUJcQgRyL4bcwECLGrHyRHpeEPEZK1atad33KWU+oQal6KZQ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GrGH7JoUZoDNPslo0yGnEVMCzTRp+2cZs8ZAJdvAHXPflmfjVlD2H/UHNguyX6rqHTk2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du3Xi9VFy/IEDoNOTyZOZQeVdhTpiWBYZAydPI9R2qY6uQ81MXSZIcMILUcRwoNBFrE8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VJcZYAGip16gzcBbD7XLwR/KQYbsGjxKcDHqK9ZfbKJrdyDml5jBYAYUClOn6loUhu0z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08Hi5r9R5gwHUVBZ9d149QDEgzH/AMl20QArkG9niWNjyoj2P6jxAhqb0xCIUNA0vFpO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GIt4N1X4ZUFGIaUVM2l1nxLVyS+jUOVy6WeIrTzHZuZWbVBrG8RVuyAKF+Jm+I0A7qcG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YaxKuAf+VMxQYg9RxNOJiW8TkWF68MOVN8mAP6BnqJBUYZ2COzs1BxaSuMc2OF431D1E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dRK/ODZDkDi/qIFLqpsJYzvDuG0nSWXSsrgz4iIttLsp7+Ja9hqPzVaY1ExVVWWCnUet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Snc7Q4f+zO5SgSALNLziFEehE1mDtOLQVq1ush6njMUcyMpcjwaxmF9mxjz31UrIMhaC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Th/iNvTVP5BByTVJl8tQVDbGhl1Ytg6DoqEOTsHcFMryNL4mwgoC/DMyOPkbC2jiobiT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sILJLPkCYWc9QaOSjh6mW1kU3Z25iRDOkoVrLVS3JSNeW4hfcCwQ6T+ZcTt4CzoQYGB6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JvEFLWg9DuNDuBelAwm6hgeDSRhaC8gLU0pvEy6dGR2PlzHCbE0HD3cw3zgSMWwfyTed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bJriC9dToC1zT9Q7KSXK0s3F49nKENV2nMXSyNkaMGPDMPIRDHhH6MGmbxAobwro7hEC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TzqU/ZbK1WqcU18MdvdxoXL4OEy+py1XwDDA8RCG9BL0WQau0i8WwTkuio2qOgqqMWuA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4lCcNpAHSyYETG4lNFRFSMDrJ3UUpaDy5jWr4y/uJ2DyT9Tcj7ZFrG9oWB0IdZAM31SO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330fzA/3hf8Ayf6kFMG4dOjKPXtBNF7EKC5CVxPLmLH4AR7yBoEsY3gXFzWOKSbPhmLt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tYOOBwG43TPUc7famUcm+dRV+xBaB7REzDHkIlsjrUE/eGG+GaH+IdVjoDfxDBRnIB8M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qyzSL+GE4rVlfPq8oeVIPAN8IfyQf/jH+KBMrRDKAxdYhVDugBVRbxLmscQzBV1Ml7LJ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dIL+YdArlD/klIabaB9RUWuvwBgELV5LPxBI2pkrcqQwYuSMctF2dkcGo5XDKpVL4Hb9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C4NWHrg/MVoDlb5n8SthWsOQh/GzQ8GsQbtkMn1dJe3VFxdUjNqhD4udHW/UN80CyVa+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WXLFRojoUTKJThXdQgmMsuTzTK4+eZYOFyYXbECBWLZ+IcAwS0HMbagjjDAqRTYxo8z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EX6YlAqxhTSYhmFo1TDG5QEoo9TwmDgp7ZhyRlFpqsQVK2QQdTjdGZgiU9wrUPMBvSrw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LlwFTB+MFt8dkwTJasr7ie4hkmgkq8F5lSyQGKK0R37n8Ye9SlqxFd1LXZNOj3DxOHBR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1MQU4YDiqDBKBaaiAAeGWE5QxUNQDIFh0wudRQY4r4Ibi8in1WuGWbnWajXZE9xKQAD+J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mCCbqmcr+IkEFuW5sogaY3wOKmZDlqQ74YdWdFVMLlzgr8SwK5y1wwqcBeLJtJSWjqF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rue4A6n6VSmMOR5HUc7wcmKfEBuIC8Nf8xBmSegPLzD1PUKiNRKQ9JDLxZiBzXbMebC7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zfERsNmJTocQDANBMamDVaUFQC1hEsvYw3QQXVCXQQX0F1+2X13PStGBzDNGwK1xi/MS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Tirnkh31GUOlil4l2JG5WFi5gbEwA+ZkFFU3mO47hRlir4JtlMNEKbNQL3ABY8f4HqDB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ruwqUcgNripoy+EaYGOf0iqnhKWh6cH4lM0AsPy8iWYCuA4wZs/ENdjeihbBcBjXEwxI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xE0Aq7Mg7Ym/kBr18QQvjz8h/E1EmIOsWQvZwLiMVbdMzaoqI6TCat3BCaqUdK2y8O3E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ZrwZiNHVqxawarKI74GoWB2YcSi6IWW3oZxqUxBVY136QADDnN7NOyKgZatmmLs3+IWQ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aLWyU25pFEE5AtWK1irmjy1orsN3GUoI4NsKxaG/syOh1glyHb4BfIrzH4AVVASXm8/E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nJ1Lt4osZ3z8yzKzqbw9RFZVRQBWbNR2k5aamdfGOoWcntJqeJv6jDg6JkwzHAvfcQg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wQ65BGARg7CUe7mCEmO5L1zUuLMhaO/D1LmXmjzcCAV/sh2ENMhRUMoR4xrtzjpgQDVc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Cm7wdJ3EG0leV5SWqDpoDvxLNCciHHpX2MsQ1K8AUzEbGQGvqq7fIl6IENXNsVLD8wjK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q4AQ1R8vE3zMQsevEzKcF+EYbEBghyPxEiShOTs89y7SgGqiyS3RC+DUGCOiCoshZQvz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jD4jcBxuf0OMp+EgWbe2H8MT8DxEuQ9EaeHmag+UV5vmbULxmHwEfMHI7Hi5QlF53Ngn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SxC1l+G0St3Gk8bqBwH1GmsTTb9zHmIdEysKd1LXxGw3j3Fez7lKwn3HyIV0xa6YOBMk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qhEjFEJ78otQsieSdX4hgi4GzzZr5iy6a2EFLP8AKYQpTCKpVQ21Ab3mfRUYYty/8uP8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VB9L4avrUcAnP5MihG2NDqkuoUexJws/ZbJgTEBJR0n3qWwEbuv5kF5Dbx2+GKt1tvg3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9Q2vpD8RuCVhTtot7bxM6n/wibeA2jsiOg2BHWCVsDOMUtfP9SiKFK+JygFaI1FBO36k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0QHDOmPA9gYMw6V/ijGApgV09S60WmZSVqG6IFHv5hbhCgOZ44IqI4PqLGirKlAHLGuD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iHU3Zpmh4Kluhmg75juadzeCszckq7dIvAWbWunl6hn0WDt68TMpLVSu8wi1G9vrBvww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pYYthpo6mjQgyRddNRQF6qNOmo6QdVbwLpP+xKFERrdRNUv3C1YPiYMdRCs1qH3NitS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eJnNFrxDwgppuJ5SAIE/tMfBf5XaZKvJb/5AbWvbMxA3eS/1LERxDBALBTy3D4w6sxxc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5slAEtcL5eCMUWb9UuPIcywy2sry01cp7Geq/wBy+ncRo9nMqv4LWamKGtQGjWuIVSW6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UVSpxG6VxDXcJeOeoZo3Y4hAAThIazwIriBtSJp7zZpELBvBPMDA8SxVAGI8pP26iHu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qXcGIOoNa1FwxAbMEabw6m/8JgYz8Eu8/Ed44hFwmupcyPP+GAB/gjNTn1qPBi+IjZ3M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fscW5XTjhlRC3DU49ObcRLxKraoG/UoawhZp1Z1ew+IIvbqoTZwvOO0ViaH3pHVQ9Af1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vTmWQoZp1+iLzUbKrNlo6o7gMq6Ddt7xMBoFWFLv2l4Z2SlwXk7lI8mFWrGB4joaqroT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mLaB08w1fPg8i8HhzD3BZWzdVUBCADaUF5q/HEqRrV5CnMToXElLQ31CEVLHBTnEuRgN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FFVgrrYMa8TQDlg4SUPu6nFVWuqhYKOBG4ObOenzFHJrI42jhviO80iLAotsutwAJoIa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6Z2TTAOkQ5C45+IsODzgVXw3LW5jBRdJNo8EDMRWKBcwtYhn01fZR5NYDuWWzkG3HVYX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8lsZ0kp3Q0QCNco8TDrSoGL7l8WAekRQ3VeP94apTDXU5FuL8xIxsU2wp4TuA7nINqI3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VG1jjDZMbsOlbq69QhghrTxiVEIKAY8IFU4zCA9WVMmmFG6ZmXYFFFeBe4u/K3RrZSy0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z34immjS1Pk7iE9wK1zDi3rtCBIXMau+HiO1XB2lh+4BtHh6BNI5rM3VVoZ8IuY0NNOd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0agdn7mjGBMNxtiA+ahXB8iP/epYgOsSgXL6mS8RZyTFu5fmOFGJniW8RaJlMShuggzI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eqP8zY6YKD6HxE4oeo8n2RU3VDkIeZcZ+yDGS+ZS1iAeJS8S3zA+o5UTLBSumZDYQPdV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JH+eJ9MD8Ea34WFIZ2cn7z9Sqz2LUoBLV5iGlK8wzWAAAnCXFvsKptvjEY125d0wuAQM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ggCp8FIPSqtvIhKjBp8SobBY/wAQXlUxRuMwHw+n80wyRqN+RDpZeuGWSwnXkyVHxBfg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fkxNd8wUtqCgtLTOpynjT8q1DRcQb7Uiyp9ScIcna7cZgb2GsJn2h+ot85B4h4eKWvEs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glbbtJ98ICmX2vcS16mGI4Jo3zqblSLV48fiPZoA1NNDqeA9w9fZVjkvE/jimDnWd2ok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qLOF6wiz4R1KytW1TiWnpp6jafJHQ6iBqpZyIEG2GIjTmsLFRSOpZFbvE4t1LVwQ31Lq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ffzMQusrqRjVby/T5hLHsJb3GvAijrRdKbUKb6uHny+I56NEAmMhZtgD4ahNvVe8vGx/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2RoOty7EuU7itGkYVgYljDUoqjFRryzb6mntmWocRSXlhAobuJb4nlpMygikrvCV0WNV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Vq6cuGFUQDPdwKYBPEJozVgQgOBE2ACUIt/dEcTJZd638xiIsBLlGP8A2XAGh8hjYZ8r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GNZhJhrflnh1q5VAMv8A1QMCNZ1DGYkxUeDUN5glSmWMEYFE3B4IHHcZmEpHUI7KOL/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Rg8ncIwKDRHbnrcsQlKCswahWhiJaFtVAqDRpmZ05YYj/hxLKlwZdQtxKOpc4/w/4DNp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Kc0sDUuoskHCsDXBVQyApSwbF277NS0OopzOK6LZYZxYeDC5XfqojHzFcWZSOKmSD3BK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z85eBcM6r9ihpV9zJQhCMl6IQQsxYVwXxcenmDRz8xUBtD3nI/xBzdiSZusuPn4iNtjY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ebLCY+IfPRFLjByhxmd4CqAa/mVigOQvT+oEqC0DYPHTLwAN+X89zBAAyUvAhIWuYZ6v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mvfEYOfKCuk1lTqVJVwqI5DOooVWyholkOY7rxL2aHiCcrrRLmGNqcRO9PaZTddIG8DA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Alx8bm/ZUQleIKi+eSo3+XZQdZMIM1eZfKZpJ4HDZ3LhDUaMZs1fPiX8W5MUhG9gdINw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FgRE6qsiemgYiJAjkEpAZb6liFLqY3Fn8xgTm9xM3N35EtQq0GbFiQYBBeS7iu4tAGhn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9tQIF3komQHJXUN1fvVFNUr8HRA+HK4I3TiibI1K1Ay+Ga76qpk+SFmVOxpbpZQdlbCI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14OL0pNMdqxoWCjZ8wRWjhtffiKGjQN1KTAVco3iyG5aYQPPiUsN1DEcsSJZptmn8R9S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MDC5bjCh1L34MIX8RYt1FOLxF+JfUVFRZfMc4mRmaLRFkPqB+w1MWBjuLxQPBF+AeMS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4aNssuKN8R5pqJCs8BCfujMvd1Y3LnV8D9wLI+gl4J6tMfTX1evucYfHP5iDE8Ughlvw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+sGhBd/+IyUnoJtadiNHscymzbBlo+kuLEHI2QslHJGV1lyrsteyK6LsGB2JhibUrGjH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pI8rAs/MSnmqRpLD2LVKeAuF5i/cSCOjVmGJZKs2RtyRMQIh3WEo3w1EmMKjVodjAR2r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TIrh2piSq+ax/qHArJ8QAM7tsv8AVwNwScy96liIYs1eYxGIZUXrEb2AB3mJS4dWQbEs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4RYKviC0NofEKpk+TMxw4pc8yiGwRZDtd024+I9iA1SfPJKVVbm+o5oBANmEmqNl3ELw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YtRwpKERHUoGlUqoxN0/EFANTLND4l9svUyt4hw2biw9ZQ6YwvUFvBLohNkta4YU+1rE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Es1E7z+BPGAyrCxbIEEcQcVdguJa0W42s8bN4GOi4cCyiyKoIVXeFdB6luiyvCx6wHVI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z0Q8yBd1A7ZVUtBbTzD6qkRsWQrlwoMBFe0fFDtHblhdnFeP4l4SzX/Hc2Pan1r8VELz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AGG2Vx4jkmyeIOFQAochCW3Ebyh0USz4hqRSzHiUgZA1CMVQvuAv70lxbb0amCUBWSN9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xKV9QuYDoCIN7s/mETAWnoXLMXnSJws33BrM4kgFm7rJKLxqawKbXMTFdZxO2Mxbc6Iu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VVMsi2XIaCnshjXMddIGgZoTmbmdQECYtxzwnqRbStmoKGmMDWZYcQEF4lWq4/wtZl3c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QIGipVRY+YKygi2ZjSOneIgKFF2ml9c+pX74ZBbDGebWGUrjhoePHsl9nZQVs15I94g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TOOyOV6oV81qVqVaQO1ikcMRvNY7fqtWD7IZAkhpoq84l3mQyiC5X/FRXYN0Z0Z1EGmA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AQcfYDeK4ggFGhkWAc5cQHXVKKxxfG8SxuoQoly0vFHXU5DcEUNAMZJWM+mF/H9YTNgD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L2SVbQwZ8PCRkVgux4lxwR8bVP8AZFSAAcS1RdjVCrWpfoDkt5hxWb8S0yL4jWLccYjZ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qUWBvd4uTXxxEoqMouy9tXVHEFxMjCTCx0IyvI13sqHrwsILzXPzC/IbznLyDRjzKJm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7VgjG0nl3uDCG34lXiWxSMkIDMsMVVDaPOcMNAZTy6KcNNSr9pMJeQzpuV5kNkf2IRto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P4lxwYSItNmjzHA8oh/UM3yZA4uA0GCKpXXxGAgBdc+I1a0tV0EFBFpa94FYvhEAdIeg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pmCnEHKb/AzkweBCWgfBMUarvhjxDQOsTfJQ5iy8j5gvV3SDSlg1bBriEBQFzCS2SJQZ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VmpjBIM0KGcHzCsJ6Svv7pQ7msEWDarxKqalKyuiVuD7Ag7kHGaD5FgaH8xHR2rV+mI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prxS/RGw6UprTltuIX7o3+EBK3soPtIC7zwP3coAcdF/RAsx/wAWZVeIUNfcNVvA/wAR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8iBGA6EUdAkHEzrKF71pijFcNKaxXkP5g79CMshnQF37LmLa3UfxmFrwaUUn3Bgb+P4l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5o3jY9MwetBQ6m4lRYT+4DXhxP7jdBeC/USXXW/0I7isYuv1jUvRUywekd/rLPkfErQL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iUljeo0b3ifolDlhDyAgAUw5Z3KSoqB+GGbVg+GoSsrDsvA+GdcHziDoFyirx+oLWVQ7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ca8x/wBRyyi41H4QUQJW2L8zYoyOWZdYSvUKsBHAus3cuK8FJLty6bHQMQ1xVUNu9m/m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EKKpGNxJXcUdHl/EKyonwqJXYDdnE2ZQr03HDBKGVMWt7QdBeuI6i61lnGkQ1fj/ABBQ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AKrHKNYbo9qhR8O1zUsAtBX3LkyDz/IEuiUU3jEASxfOsxk1tCiUNXJelllI1cXKo18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Ri8hTFcMs2SWYbTQKo5UO7NzMslbFLBlRvl3z11KWbcA6NVGAnyuvN8xiCCy6DBKG/BI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dS5wBhoZRBDMmfT2wu0JhxdIytKBfdmP+9SvoppagCnolZrxLKjpmIM+IVaRw6hqzdoR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tYDMuAywTuSk+UNbYMnOoYgKaxMDztcDsfuPTnapuAwbWm42gWssrwHxoS8zIKYhg+dv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2JT55zU2nB401zqBEbEC3EGKp+JiVYwINZWWq0xGq3uZNdvuaDEsMYnY7qMCFLk/KZV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n2l1fYICtxc14pgo5hRw4ivKLsu8dw2U30R2jvqVZuIorOiZvqWNRVf4gRK3Bl4gXKb5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ufUEhRNPM0VMDOe5sO44GitQOQG0MzN1tICZHV5Z8wkpK3ugclcbhYahhvsOqdMduE7F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QsEIWYt1DZTD2NUnBN6xZVLicymBWaXPDzEqOhDzxm9xpRKxrRxXEzwq4Oj99Rmc/wCQ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DuOnEuqqzwxaRLcwKE7s5q5v2gUZ/BNe9RrgUJWtDYTKclxAD+OokQRC4aMS5Zii0ujt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JYKlhoujwvUKjEhlFGxHaDYqndx4HnuDklag18EZa3KLOC/5Y8FKAoGPQ3+IqSLeIaLa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nfWoELddA8jpIxiAWyvq9RyZSDgHDfPkhrxAGv6d7hJzWmg0LXvMDSYYGx2jCVnMABqK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Et0zRdlBzo5gt1LFberHFHNRNzxZ0C6WWMLeYkLF0gQVRTQ85Iq6qpnEzR4X6loWwI06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AIPbYLJo4IcOGqmrNnio1N2oIqyAKxbSWeotk3N6IXfYsocgBlTgOdaItYM9bQ5tqmHU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q+YH0ACFkPQ41N6rleIvKTCeIKcZkxa9Lx4i40Sdig5yIxwx7KD3BWyIulE67jdSob1Z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Gom4LEvVyrES1YqEE4H5WVK7XFeo7tMmP9y7FiWqruYDxgeZSdfiNswC+U1K+k31+LgH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wSICXc5XLVxiVUNROqlJYrs4luB8b34hyGqwI/G/xPCwT9h/qGSY5B94IMvL229Q1Yui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9GICFexQftjTCONIB+ZGP8JMMEqp4ZibKeFJas6uLERfJhqBCp4/si7PvpISS3mM7gHg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mh3GeiyGzcEVQGvHBddS1tUDhfEFZGrJLlOg5IZwx1LY0X+ccrBzoJp9wYVtK/2SBlvg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LLsVydqKsGjW4YCPWrDbFoC/RbjMv/kPIN2GS3HqbRwO2ss8wzaTk4JU1pz4gjAQcipw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ZnuIRXIt3FMVD3Lh1+BSzY6ngOISVUlyMj0ucxOA5DMzEqrAsBM+2HQWoaYefhiXrNe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2PkxAS4DKsfUNLgVHNUIwqi1BDV8EpDlhhrVDc2ertpJefMLRn0tjuKJhBleoiibG75x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T2sVsjaFN8ZYrpSxtEPk4lN4ELFXfic5PD37jDlDhhags02umlvKFqRrZVcLS20zYOJR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EN4lkCgJtDLev+XFOwK8tJpWq8xnUGZlHQb1CAsgZKIzLyrob1CIwxPiCkNCZbAqKwpm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b4bBFBDZLVlZymfzLBsSrVB/io3niEwVw+4FAVifFH3Uq3A7a4gS0K2sPSAhgx4jC93q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UIIq1t4lHKDvpMRsOdLNhCkEOgBKG0gHyqsaqZaEFMEi990JlLMS+b26Qa7w6lmCjKfm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GI4FAUiqnzAWECnUdLUo3qEHH3PmL0EBxF7aqY8gWuNy3+tgGrcEHAMqcYWZpKx/uXVw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0Wld4I8mXI2EiwzeTylVpxbXUZfOsQjcJ5vsN8Zik22GT4zEdSw6FUQhF2Y23giplK/z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qb3K2UTItxNRuYiXTGuNeeJhrP8AMNT8wA+NRUAaxuIC9ElAbrEFH7gD33FB2RQ23xFw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0xep1MHHqXW2g4ikNcf4kVdMU4lsFeY7mnMW5Wdy+YbxOYd/4XMc71B3EXLyiX5zBggg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wPHmWey2gbCNKLOyaxqGCdDoZGYImkybAYU/MUV2pXUm6R3etcR2c+KrWHOxz+GHYGxC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gTV1dIAqMygUmAx5nI99ePB/EAzWSIDWeoLE/JLWxnZr1M59Gymp1OKuoZNSqphkUvK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vnDermFsTasVYOIU1GOFKtgto7fJLYPajsddalAhrYCpM1W4MaQF+BNngjgzILrkHJaG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Vi6bmWr6j4IDUveGuzqmFkUKY9B/MxrIoi+G3kvGdQTA5rBAWQOwXUPS/NNnTsszBUa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xTXkt8XbwrP4gYaCmhR0243Fxebglw84g86i79f/gRgC6bZWg8pCDkwKFca36lxk3aB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FRooqnCuLiC9OoJux5LpljWwANmE1KhI9ZSGy3AqIiPaEgoTcxDj18rNS8VAHKqsd0cq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1KHonCXGMzjAIZYmrHTXDWeG6qGBiBKC0LJWi1gfClBgKds4QyVcwjpABUB5Y0ZzAmMg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+htesaF4/VwA767G0vNLumUtJ3esJdaqX1qHYVN+AytDxtXnI/UugNZuihxEE22B2K5h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TgNVMFxBogH7pOOaygvIVSqG/AigKQpzlYoBxu52D9RFtlywpYUSutRqNCc3LrqWfMXu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SqcUK14CXpV/zVHyw6SLan8YfLBw5yZk/wCe452bQj3jP5hhjMWD7GYdTldNIy0+mamA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XRFXQHimDX0l9fiG0N7S2AAYDoEwM37nKIViooI3/wAHDMFPJK63kucbPqZzr/Tv3L0S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dM5T+RTEd9xXcRAfK2QM5nqKiE0BXCkZXYzSifxE24ZOXs5hQVhscGuv6YYz4oPpJVTT5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RjLUq1VQQF0Js8PT5mMcV0rd63HOtCuRqHklGW7qCXAlZWQwsWAtQWRxyzANPP8AhKZa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+25gTFFjPRUhq/mA4VIhYVOOSEW5k+Pp8+ZW1hMeLNP1DBUoHpZYxWq2tVfiCxwrHfMo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C4VG+VSQ0YFukPzkh5PZqHlRAsEU0rIxUG7Lp6JRzLLqCrour8zyxZzUdXYw0+XfuMKN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MEQJVmKqZNs2FdYjBaLBRq5VgIFdDiW4KuTAxE/CU4ZQXeoTi4oMEMBxn6AgG5Y6uiUo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WzxHPqq+WzEr4ZI65gGhb0iBlZMSq0IUNe4AUoizJkjgEgU5hA1Ce1037iFtb6K24amz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afG80FXXuaO+6MHtgbooHPIys+A/yguu7dEBf5Iz2Ctw11zULUSq93DUFF8JTMBBJfSU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gQAuqAt/UXi9kFi67uPcKoNla/bAWmQ2aArq0+iOOxoozoecRst+agmDq2E1T20KPAxC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uALRYPlhegPKEas+m46+LYLxr7l8aGhppj5llEWjaS0u+YOBhrgRiVRglWUkF7S3L94A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eMkUXxE3kuiD6QNecKMQrfhqnUBow2U0zPR82tUNi2BRyuIlcIPaR9VIHQISqccUhl/I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8ES1nxAfBXmCFOm5gvjuNdgDZxGJ0OnUJN6zMZHZzHbNVDjylQdWoH5Sg08YhfDU5MUT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MTskbLrf1GJtNc6lFdJRHDojLMF7ZyRupziK3xFaKX1MioqXqDfiN3AoXuGogZlT1Ltj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Ug4hKY1DVVaAfKl7Tg3CD0S6s9rVqbqNCV4FRVZDj7zOKIDS8hXFLwN33GS5qkMMdnw4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qZHiAdrjUGiqLM1jeo1RcKd6xiUK2ZuOfNUF1z6l6zxXcs9TspzGBs2izTlGyOWkEnCt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B9vAPPyVH1xBKA9q5o81BRFeIhRIzbSDhIg2qM30l5seYgEWOmHjyfiC+qOWdF4SUOPC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zgZ3R8BE92A/6U8QAbTcA7X5idcVdB2DBXEaNOqys/2gOJUB2yWxQ1CJomELFK3krrMI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vMFk4VwV5HTu4zDjQ0pODyQlXPSHmHTYb6U4gfIMXJBOSq4zHDIM9uLi5WbQWuA3zMn5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eEl50UgsovpvfiXx9aZWyOOOMahywCG18Vz4uFJNag8vJDKoO8BfqFfxjDHv4+OWgccY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K3VC0O9J3Cq+ClAV77iKEKIBOX6j4PbfqzpjDLONbZo0xpWiVKBW0WqFluHcC9WhNK3N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u0phkW7PMaokogBdTHqbAS/DNlejxuUwY+28rx1AJhINSC8Qjpqb5OGVuQCYATAvOoyd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OGRh2kORKIZTidawJ5migI1yEzU9kXoQbe0CoBaTdiF8QbPMWmP+SwYLtmv8GSLOBjad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2D+fESV3sXyOX0fUcFHahWeWDpa4BPREjThapjiIXh0RZXwVspPxojZSeeZ3MwVSlAag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fUtrmK0G4fiYo1cKeEow8YLDhxr+JQqnrrDLW8B5MSy3GdYf3ali1lwdMUnDkuAkJHDm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6HEtZeay5QOhsGT1GJ5kJo8P5hdD4TB4vZ54i0kVNEcD/EI0Xa/Ok7nWEBqQ/wAttdEa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5/wiWkvMWfMrjVNxnRXUG7b51GossU5l3guZRujmDxrH7EtgvLgJTEaVN+D9QzpqVkq+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P7Df7fuIoE4q3P5juc2g8mf4l5DCmznEsiGzrWB9GYEQwPF/4INNmHiX8mOqia9MGUFJ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6lILTGzczaaoLV0ePUCjKsBWHp6l5zVZKhKlNMaWaAGkd4RgBdZbIwxJxpwGHygK05U3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CvogqM81mHuuuwmhB2T6jlGvVxaqMGM0zSdMWI4YtgbcpUwh1j/yJ2Aro4CIpfFH6l7t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KvESnnL6VG0OcB9xDpqgB8RBqRqC/fqB4Mi6wv2Q+Fv40pdy2FBYrIZj4gi1Sw/cOzXN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LBREsI/iWHLABOkgkmqZU8WVVUPNsl5PzK5snDLRLRVnUR2iXAtNuP1LC4ojyh000N2J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7OoHZMd+L+pWUmHVV/mMlRU80f7gWw3XYf1MicEXfSNZKNXjK4VIAj7M/iPP2houke2Z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DMuIO47UpfwwFCmt1pKU/SRjQNdoMDsaC4v1YVijXQRAWjsS0aOV/wBxWIYwl+qikUHO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j7ggNbu+C6r8SRgsUtf4gR2VwXw8kCIIrjOg8VBe9ZANvQEPRWG1HZh+5juYn/ATMHwr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jT281HIY3El4FbIXtHIwSkPKUueGoxcAXqXwKXO02Asz4H2vEAls1d4BheQi/UxhPCZV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Bk8txgek4jpb9hiB3UssCG2cxBdb8wCXdY1KQUxHwsLyuIbnTEwFBiDAgALIgUOYC1MP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RDisGpkVfxKN1PMHHuOXUv8AEvEFnuUlPUzHxHAzSS8X9zMviH1qCxrIMHNO/icXHlA1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ZauxRWTdxstF/CPdorUag2NiLtuzsDww2MyKG2xsoPpjC5ewqvKv7GozGA4gnsKXxxDW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1L1R+SmQQuycoLyKafETNDQGK4P7gkF4bNmzu7Bh1DM4AwWW9nwlRP25ORRhlw8OIE1O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BqCVADjL54mJqiQjWvkh8ELwW42u6iFBeBlXLAU8Xe7QdWQTnKBVbteRxiBJq1MmlWc+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9QlsDhsV8zU9cLHYv41LEkKHFMacL+Kmd6WuZMK1/qBAsKbErVZtCyAEWuAtt1VS4Ay6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sWyni+IKA6BfG4adRqhRTV+R4fHMHLF5KDX91LjaMieRtAFeI4jeMA8mkCJ90ArtBrPV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vV1xBRwPWAvByVtqBRiOA1UIsXWJmV3g+pFUHDEQm60ckGq6uK3xFVBAuMXAC+rg8Wbd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Qax1eTMZh7ORvnnxiIdQCS8XRY2yi2RUAm1saWirwxu3FMC1uVUQTw1Ewx5e2E5MqCFf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SMPsmQaLc12sa1RQyKZtgMxdSY8QHvo0XUPJN1ptrfgniRmyK3B11FfkxfZMqXr9EIjU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GngI90LJjgIkRRsRc4f4vGJf+Fx/hDn6hSjRNOf8M3XsHg9xsF0ugeHQ1vhHyiLWl/N8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ja4cQos2FFv1AKVfe18zLwP4hMZe4GoNZn0QSoPdU0iHFzEH3zTKoF8Cn1CxF5tf3Mkw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CeA9e44eKRr67lnqFdx4My4CgSOV8Tajylnt/UDFi94pDsYJ1GvpiUwNm+Ay7Cn5fIgV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gFgxuoBxi3dStoaURIC8+efESxu2Gff9IeEL0B7S6CEUKVVl8/sjRhP0i7L5TUWa4wgS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HUPyqYvB+GU2kTQjkL0QzsV5TCZ1qrYcoexim67H8Ra87Frx6zUBB9w1fVzkd4UuDLXU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Es7YSoURR7RxAqC2qxAb8MN3ylUijI2r5IMTlBtXpnCrxkcWcKl2xIu5cz9i75H9yn/F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WB5gIJbMepk5wkdMZCTCdXdWtSipBYKw+jj1FYYSsRQqWCXWyHN0jaGtMeA0DVBqFcgA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FPfEFB4IvmDiUBKxzFAML1UvBHzXXpgbsLutIEO81Defcv3YgaquS+4uHVTYg46hk9a8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EQirEmggU8aUbYh6e+Bf8RDdowBKpCgORSI8UrFOBPhMRBEWujhf4hMq2O6AS+khlE2p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WUOKqJ+QLZugYwfzLMBAWz+ZfrjgtX1Am4AR75lcFDYMNl9CHpiW25MOWrfQLDhCQNg/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MQ5TC7BGvmMBib5JACLYaeyUlRl+uJfR3lU2TP4lDMtO1oFnId3gWJWb5ulg5OpaipAg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DHA/1DbmztuGv0QUuqnVsdyAOrUr9NahRVAopDFvDLwcDVMWrENBtGsg8y7QfqEGzIrx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mI+KOo5UcwbMSglM7HUCrRrZJYhFnZWMpVVjWhn6mFkYW1me5jhoAas5fOYo1DXaIF+a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22WcynzczAfqVKvKluy4eGhqGtUkQw1K4FmsQoflHIHNJS1D5EiqYX0f+JThchlY9kDl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b8tgDiXjjVQD8Pcy6CAc5p/UW5BFobT7NTJ5HMlfMXNkciZ7CyoYWXTiyaTCwFZQCFqq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fcoGQ2UhrF5Asp2HMsBb3kvzFKSM4XiL6dQafzCrccjdQ0IGLsjFi8nKJWiTM1fqN2q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iEHNvPiIFCKzz4/xxOYF6mox/UKZNMACmt4jmyohqsxQOCCnYrecPiK+q1gu03n1LtQo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mFzGGpx3QOMQ62tOyzNoz85qGhbLNe61py8xtNx9KNcgGLSJRgwIHCFn6TElfQYc+Vdk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wJDQYUq8Z7cN8nhfETCCa1W2343xzHMFsm84lpizEbpgNDMMmHK9yg9iwxHV9wwqHa2h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PlcaizmYy3VvmGAZjkKQRhaCwP8AmuJSjtQo5rHvnmICVIA/IjC/MAFU5wHl6l7SvJUb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uE7rkhfLu3tx2uOxGtDFMBxUx0q7h7OvKXQ8qCzaj+4l5zqhRxwpmHzcSEFhqr6hBIzZ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Ndro8+alstihE4Dp5mIolIlwDdqpH2QLnHdEFWsFOeIVE0vWhlX2qIISsyF2LvcXsa4J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h7I8NDK+Ib4yB8CHBNCz4JVQCrYvd+oTfeGkM1MdAwcx8RmdELgDtrUtqOY1Ta9LKLQ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Fpo76njmFQlXUKZur6bIQHDWqej/AMRAQQUpe6nI0WVEUJCl7VGhDXJcaSzQgew8VLYE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ueVXT8RCK6bktPpRghuzfqBl9BNtQkAsl51o/cdhtq9XEX4APA8zN1wGUrl4xqNkMU9x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SotaLZnbLjD/AA3U0PmXcYYFHZk0fmGQwbR5B1CNm7V5ij7hFyrfmNQQtM9JKWFqZIYR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p+dxgUDkEDgEy3KU3gwEqWctljAy+gB2RAC4v3MPC4RiXQGGhsU2+D0zhM1LC7cQ8Lhk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/JKOJnAz4gX5nqYYsW69jM1VWy4Hqb4dnw/2Sjm/udDwy1vMiUMBbYxZyTEHNZviOCrL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VMznaGVlHQFpSC/Qx8nmGUGxWKOPcAJYIafN8MfLgMgvHFkc5XQTjn1dsQ0HwZ+BuRAx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4wroqO2n5iwBQreJjefsyJqWDiOrIoNF+JXs4bRmWLD4hUQhjKmL2QlwER0lo9ljS65l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Vy/JEZlU6QKwcKV/UwuAjQt8rtqH0UdgCTIMmseJiguwAYY2AQaMV/uFcbxwfk7nIwe+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ncPAww6RQjuKhwYcNvHMsNdkci9BFBQ1D7YU8wYrsgMDqFGTzLGJGBz7gXAmL2+ZSktI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htyFM0XKHIvmIadXK2G1kbWWkVynyjblS3Dw8XFxSA/kPDGcqqbTYfnEZOcBqAM0+cEt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cVqzmEDJ8MB+XQUFblpIPhBmf0Ttb4IBb4DB+I4t+BQbyZ7TYDzdsYXK1NLP269Sn+z6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dAWD7JUmww8kP5lkAuA1/shLpV4CPR5mrZMnu2CRzbw5qXCAwbcpCd96S/8AWAfhP1Mq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fAEZLEfzUKyEI8UB/cvCpDbnGYFuEWdTDvkmSwCtb8yrEVjAzzFRk4H0ViAVeAF+pX0d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NxqWJrFMGEHl1GRcbo5jKsoKIiQ8SDFwAQDKcoocPDMyItvHA19svsYCPHb8Ta5xZPJX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MdC2QXJQd/cAoNbJ4eJWOEHUZDhllObzKMZPZWrh4itYhW2nAlLErzyT+2YL2YsaH3VR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FcdWA2NtVEhVwFVXEaF1cea9olnDd9xGqsoNq4CPWLnE+Z8wb0F16Kj27WsDLQ8XUt+H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uBOEcynzzvTzUUWIuYmg1KwobYekcRTMtXcD12HH44xZ5hMIuGpZxBoQ5ykvF2CsY4R7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UXsyrLR+oJrTTmnpljWG2nHpg0KZhCo42juz9QAWdIH4lCMpwRLAEDpU/DqGN01OosMr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Td4B1LvPMdZqiPL/AK5fGKio4dvPzET5AK7sXPhu4bwG2JrL7HkajZZsJPT9mJfkrYpM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VwMxvSIWggI6I0p7l3fXXd+g8SptUAy8Hcx1RWQIXsPJAw1aYn0XsmQHPBCtsUGwDDXk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wWMmdXB1iYlkZDY5r7vhnez1vWg4HnDAHhAOkU4pGpTipsovVfKVDWijWPtrsdxaotJC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AcjMA84CYyKtZ4hDralEOgNY+4e1jyGDv2RnxZLNmV3KXt2vcqB4JUDZwDjcbu+KjDmc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5JlJAAIwo5FZmDiLtXA9xmVGysyFgdEbXjZogj30eZZfjoT0O4neptToDZn61MeZbFvQ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P8A40sl8TLpVTuqszGtiOAZu26iIpS2jb63ENtGgnQeoWm9ddV1K6vWWi4VZRXb4CVI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hB3XbUvL4jXofUEU2dkgeIKIIbXbz8KzFkF2ms80Gq7hUQ2a0TI8YgGw4DZ06phIlFMv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7Wh+Y3KQs0tteg45xM2HIw0R8lcwaiUeZ9NlwcDuFcNj0Sqgg3lhY56qNLGMLOC+5UI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Dstrj/CFGBEDdy5cqj9sUhttN0NxMSj16oaI+UGKlA9SmKrcQMlpuaNx15j/AI1HS/4c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9lr8H5lgBYvgOJyLgCO0qB1c1auLjvvfohUYcvDAaFRo4Inc5rPuJ0ZQo0dQ/K8WoUgJ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unUTAJ1AVE8kHSGTiKpto/zEQVkGAthTSmos0TzwfZKBlkb+5SGDgwL6ly8Z6j5LoeT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xVrmTj+4j82nlBMp+YdiaT4gMpGxg8jplRUDJtHem2hxLWWsUrrqBqFDC5uBxWxjgQVV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OFeSOBVRxOmfuZkuM29jyfqIbD6n/iR6/rLtn0hx/RLMfhiiyviN2GJZwnuoCxa8Jcl8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t+YlqcEow6giXkaCoADYU+oxAloWp8QlAJ31GJxbpOSHoclls5ETEs2HCNFAVbRG1rQd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6hg4sxHDbknbx+oy8mQMRo2iGamRaab4VA9EnlABQ1z3GIk7+hDR2IhOfjxKwiDVrOpQ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tlgk5G9T9kxz8VDa+o4TE43M1n/AIGHYxriKkxf+kNHzt4gK1CYCeYblBfhgdBbyE5FS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AAWdxxdpwTQ0BbM3GlK4Hb1LUSAoc8twwGAL1jiWqZkp0XolTzPa4m4plDwSoWvNRo0X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UyLYs+Je+pglghULTDKMNCx9X+JeVi1UacRbOOwdcbm5VC6f9ZQlWRfDdzPphZhEHdAt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55u/xCxT1VAs88h+IJWMVwWuPqWSVjOdj9QDCkmA8Xuo9zCIcoBHvxANAAn3CQy6VaEH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cly3MRhUhLUO1UKgZ1dKM353aPWepJsgwZIbLFECwAeJHXCTy4B8u4K7IS+hqjsAb91L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4eT17gmHYykqVd4lF7NjDgrDSELNLJVnPcpWbsJ5ZaJb9LTVTWlRPJVsWbXdg06fUVzH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IDtEgpFBuCxsvvfiCwgi3aQFKHoKwY6D5Jr8ob3jHHLEAORbqtrgVm6Fcx7JggCg8UI5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UrCByNeGNaILtXkjl6NM3fMAp5MKHcaslHpyEUrBlzWC6hFBKhxAcRL8MIAlg5MlR0Tu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A4TI44pi3gos2BzLJsDbbg48sMOEsRnGITcF6+YQODfEVIoDZcywvpFoWPYgeZzpMitd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Eq2zeFANU5BD8QUqR0WyydPt/crRhwrn7JeiHALMebpy/mZxq+z0eXrUS6CFSo3Qy6zM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urMQYMUugF28pzcFK6JVE/6xcdgYANi2K06YgYNlK5x5o7lFSSwE67ZL3DaEqgQvimGZ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ECAAocuziXir8tAPj1xLZFwZ+UXhQhZsDqPPRVwcwmfJIITrhEGb7ag79mfUKe5QArVB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mAtToR07h7iXiGKcUv1FtPtQOrqKu3eoS53pUy+1iX3WXF3FAxhVQ4/1QsTFWiLB/wAY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KlTBlnFVzk3T+JRcnZx5pOVZgKw9mruTkMzcFMuVZtuKNL3QA1l6rMFsqD0OXPiJcG2N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dGeLZ4uLN0Ahbyeu4MK6qjqnUL02ky0HjgHMFYiYIVert4xAklgwi9RjbBDYwAq16A5I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fMLy1Ja7QFvcJ5ts/X+IwgFNHUYONdlRZu3qOjSoplriu53iAwycShtqtDKyOrEshwoo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sDvA3eoMocqhN31bjTc0yvm6jcbbrHWu1iK8NyqhrLV5ehdoOSgaUMZwPhCxl+rTSFBL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xUzT5IPTs0LL+JQE1Zsrg6SXodbF3EQtgMvD+gsBrtGUKjogAapkqhFD6Kbjg623aSi4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/iL9R1/i813HA3HBnU58QStOG9pUUwsoKmbYNJbYRwkFhyofwQ+4hN2GLuuzg/JLh9kB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FSqcZxMWJUYyHiHyRPU0yeTMHupDN2zJKWBl03qFbEr5IuSXuy41oqFloPXiGHJLQ/G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hI4T0C7U68xQo1VzI2bL8DUWjtA5tgTI6APnl6SLHGROLcnwxbzVBdPDLohzFUrsltQp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0twnDLbDQGvEMOSTQ7hcykcGWKolKdYFdQPWXIZDteGUSToc9HrqIpqUTvv0zQ/2/wCB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M4o+Ux/haRavBo/RMj5Vz9w0WLUD+ZpAniQojUthji0p+YenhB/UsS/4SIwva2J+4Ztd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D3eBR9cMttGwmCRAVuTQ6GbQcxacKliYhcX5CBh4FaB5Jm5EOTk8QGXjM0OAK8TuA+4l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gweIWQAV5mB0OzJ8SywpR6+JmXKnQyoN0U7C9SylhbWZoBPH7lCGBZdFcRXbcA5MwfxE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qGgPMQpYKfUHa3Ho1DcdRcwYOCBAMEdAZVK5OIXTxA+eE71nXmGrhFHzBBpdqmVjWbu3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m8o0vnoOEH/Ckdih6QfLgYz8RZcNNYGybAC7GnxDNIghTkyQYys6F+XmIRZbHDwxuNSR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gjzGgq27s2nuHDhaJhWocV7sVfL8kcOw0Ct46lrWoEWNB1h5nE5+yWMe0UW2g5aW/OYc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9Q4sqY14/hgNBW7KAz9kchLyU0VT+YiRYIHxtnxBqdZtnycRNQPzHepcRRxqAFCHLeiL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9TZ/EKgIiBZ/Yy/1h/4mwXITPaKylcN2afNSqVjzuxiMx2MrRTUTbKno7T9RZ1hWAnX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PYygBbQHeY35CWVpusa9ytbdUI2q81GHogMgXMYEsEvs2IQl0cngZahIcr6zGcFwKz+i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ffXpYeIVdSleCJfjcsgtsHU1k0ZYB1V47VxAFcGNhyqW2mhGQ18SksmLzTzK+uLDsHUx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nonUO4GreBSxbEOD/qFCRkw0fuAblXRkNtRKsSZbYLDXUoSbFb3yvqO7UYBvLcAO0rK3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XruOrlAeGHTC6t4nNj1GlxOxKJOvEKjxiCVPUHN52NxWDkGgiXCOziDQMsFVp8AausMq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K5llznkDWFxY/SWTUE0ANDcq7Wg8sEEsq/6l2GO3OsBlTOqhrRVFk64HWsR8WZk3yHK6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1+5WJKwqVPPiNBWwFVlteormwOu7fYuL5gkIN1ZW3x0YXcO+DBEaccYqAr4TGUpqZp/q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fcLZUoWLU2qrdVEpAzyTrvDAgNaKhds7/RDn+YKBG7O4znAKwCLdcW0YwzZch1LtEXVc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FIzedcwAPe8eIt4/kYDglRqdH2ldMEuIVp5S/BryWIVwrdwUgpISnOsWYOSHNyIAQ4Ap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pTRUAg4KJFu2zP6y1KFQAdOsaiA14gsWVvFYl7iABLBBp75TQEnsjvgBM9kRYbuG2Bel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2NjSoBCvRaG+HGJc6VHF1PwcPiK8NMFOhgOPcrXY2dPLiXFr13LJBC2Cy083LVgkVH6p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AuiM0jnD7uGAWzVE4K/ccPJ1jU6eFaiC0IeRDGOGLULZZjpfBZfwPZllpu84g/WgMYrZ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lTIafcJci+QP6RobqGkv8xXV35oipjzAF8mAlJtCWlWDlJoIJRDQ+IKDF1E1BVb8KWAK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W/Ko8uEKlMwvepZ8N9KxB35grmgjKYFS+otc1LitlmIuKhuEU0fcjImia0/EezmWgDZS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EHENovHcZ3iUFqmMMsZJVZRcaiZf3GIZR6IqrIcqhyy2mtjhlpjFRKXqWDnRiWUsNPIy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NrsIl/CQljAsbY+JpVVmfme7khX0jcU4Rbk0hRfhb6gVsIaXyRMVmX2f8S2ZO0MeD+ZW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qtDpITc/JxCUNnCY9MsIKqh1crOVrNaSBgaKwlZpKtrlimU3zLhgrBzZvItgeEq7ZG0r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BPU+/wBSwD4fR+4k+Cv/ABK7KFX/AOmBAvpj+IEIqo0/yWAQEbADECuTRMvmJ6XQA6xu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BqkKLt2QsvO6xCGuCF+YHrZiMIuNfPpBuCd9uP4j1U9tg4ltWXGnx4Y6FCVuFgd7xBQW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4i3dYjtPILuxgCIprd3Au9A1Litxu+48/AGuTySpuA9y5YqF8tR7w2Fq6gbPIs8QcEBB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NuyK24wJoyQU1KGf+hNx1lbZYwwwYiV4QWV1Gi22x5XuBjzLlhW8YbmM1LpDF9eIoo8G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itF4nF3bxATo+Zi5XlbPvsoICaCyyi3xC1aOYVSf/Jc1Vwevd+plbD8QgVDvTBzij6J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NwGquEJeXQniBCEUTZaslDY7doN/s1L67Umu0a3CujNvZYJO4GABxjuW3LAdVivMDBEL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AP5y7Oo4Ft0ZD+pWUp0gSis17pHIYXwimiqgZWM6GteHR2vUvxt37/sZXG9U28QMflY51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GWL+ImlFUHJv7qKCgVeyZQDnt05f7lDr7iaRhO/E9kD+4bLBY5jZaboUz/E00VBDPoji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Wm5wCyQDubfwSDMmB7X0wbtCKVV8fmJxN8YxRSREsFgTvSSor1+Y7Ch4esEFncathDoZ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TBvHbCjCGl11MK5RUKDNGr8QFqbbp1K+iArLVxlBTvd5blQtVuMB3GHyAEwTWYLqyr/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iJRKTWB/0QLIapq5jMYC5icqiFcMq8M49Rcwiwh0PuXi2OmoLbGI5GO8S6mOsEv9u9KG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yWQoyOx0cMpBICi5tvRcYuN8zCqPOGw/knpBhYZ2hf4iHfz+qqUPWOYTw3yvMO6qsyzD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X9sO6IVjxzU0C+xoQ0Bg8h1IBrvzMg1UAA6f1UL9FoWebrqGA1crulABbOEaKypI9lsW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AuWhbjEw033xzLsbQRnl0N6urMMc2RhIeQ5o61Hc708Q7rb+8YiGkqDQGvR42QzXQlAb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OUaEUU6riJe/IrDqpjuZFGu6HWTvObdQJIQmQFWNYeeoPFEAAqgcUOMROXoR8EG/MWw5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yTcdHgnsjg6lkBGo4Hepi/QyxDN/Q5jNQusWMV0Y+YXOSxQXVu7bqFJJHRQ6sg351GdS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eagURElC7DI8DywxTz0+E83jeSNxBXphpQapsgZlBYI5U7HqHIeIyuCP1AZ8P5CsxGnV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L28oAlKFdCmoKBhLOWjrniBvkADkep5OY9CS3oS7QnI3iJeuAUx30QIJsRk4HhriV6H5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X5gNneE7Lw5lGtls4gCYKzrcwaLyQ2N2DjiWWhqBGZtVAsfrEyMcbKxqo1ZNaKF81Ctl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K7ssrol3OZr59V/MFsKuIhYyP0VUL2jYVcW+mo1TFgEYpeTuZt8j/BwOMy3ncuvcWO5p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mQDVA+I0Xox9BxLJSSqqYsL8SotCmHvco9QDZaLtmjXGJdEb8JSc4jmwjr/ScxRicHg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DnlBNeHkf6hg1zmAWBhqUY4tCgXbTF2xwAeT55QoMtB4mvh2PUvUgcF69wKSsQW+kxEP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1hI8KvkG/wCkRGrOek51GqwPDzcBQssPIxXSMCa9y7pGPC79MQh7l/EPlmzryQt0WfBR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zJJ1yb1+0D20jU1jh8wos+6oInJF04fIpN+2P+BsNPglngk9G2KlLQ/BFNyQ5EKFjjgl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vjtLCgiCZ0cOfUp9H8rKid09OYlk2Og1BR3w8wKHXDXba8Dk+ZqpTmGqMU/BMu0i/EKz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hlmaMM9FRwLcC6uC2UxutwBFs7YVkcGz8ordggaDD5IFmaU3lPiLgg8Jmd8J64Neo8GP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MIFlR053GtfiFJfEQP6fZHxNY9Nx0N3BQONxczA9MAJXzOxCHcju8dE0VUTAmg6SPHxw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o19QgcS0kDfD+bahWJ0P4pjMvDywT+iD3/SKgUKr98RR0cvMAKcFs1g4lAC74IAK7moB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EK5TbbHhnGaITAYWod0BYcwEZdqGIVIXYTcDMTZYV2fBLGoK5TWOiPbJssrm3hL1zF4D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s1cLgBRp1AbXXCbX4lCkFnD9cIIOq3/0fMyLeKIKIq4GxfmxkjKYhFlMh7RiAGK0dH1A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YcCZjsvUcEuwrMPHiajEMGhizauZyQz71LZuJgNGyO6SxteQYrzLPETABGOCgjyTe1eC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OS6eaIqDdbcuEK6lImtvwIRykHIICpt6K8BvEM3Qccy0KDTfD34io3AQlm8fUs72Uq8I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UdvgwfmMN48Z5saY6MULPJh/ErUim9AjvUJTR2/Ma3RRh7DJBYBfzE7gfZBvgfADZ8MO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Ldpi+cGmBBarBj1KSsGyFrGpY4myC3EcYqa8n6mniprC9YlRLiUeoRGuMxhYXxUOsrtG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YN6iq5ik/sGPyA2OsK8e+Yrk0UWpHDTm/JuHgCxuwGmNoWz07ddONukiA23kUOhfRxKu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4lp1NPDiwx/qcAoD1QYPl/iFrkhROW/R4YYtBYVKLPQ5YF9gldwRaRm8DDnxEEmHIKqr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AWDik9RGJWurlTmjoyjjiyqrN03ifcv3qWs03eLeuoe+sbJhPiKGi8IdKDl8QAhBgxxB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UKTSaejEVUStLeWQhjA0vM7kJ3By9uepZB8DBVUdB+yOLZrAgFO+ecYhWS5mEdGqPU4Z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CbpEhEaOazXqxS5X+FZe6DK4uBPeU7EtNC8nER0amAqU99rxxCjflmw8L2WAdErhMb7s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UBYjxgLFbcuKi4WnxkybUYvhqAvTNNUsPg+YYeUv0uhFwTgjfrl8wBJaBNVrGkHNQUkE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r4uIGsyTFtwMYkF1B49SzVIkJXFGpQGl8jTJjcoVHygHQvBx3Cwe7nDuYhN0VqMh15jU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TZzypteKtl+IGqA/LKV4j9JRtvfIdm5YA4oJUoRzYNkfsfQPgwTljQ6VG4eQCTyHX9z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DBbbqnWqYbnZc2S+Cqlw8Wl+wQAHrEYZZ8lLt4msyugJu3mo91Vp8wlvQxBqq1b/AJN5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WIFviBHxCVCA/wDIYbRyU15grUH4ox01Nz/py1KUrQ8kS8qal6vowHZY7SzH7IeSI44I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arhFZx7sYY5mgx+IaHsFOTzM726YyaHEBq2ql8M0QMDuJqCbUULjMtoyqblsBazSQgnX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sGJqPEcup1uzmVyclDpsgg3Ap4Nr+I8b6Huc5wJYZhhqRiL5B+pZQKWUzFaF81/qAgrg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QoW52QiqK8ZU/wBTX6rtGCn7hhwZq0cvPEVFz3JRp8wdkOxmgVuh/UD19D+pYYLxj/UB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GswRpuoblRlXmLolXqacrwgpDH5iWxOQtOXiWstqPnCVNlbK4gtvDZ/MQwxavmJwXOcc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tgrRHtoDCSp0/Msus5+ItTgE4IBWoPQqco6mdTij5YF0sjmoS3aj/vUs7QhTlnHqWhS4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34hiEzglVhqcCHcHPiE2mGo1o/cyETTHRaMn3OcRMAUwzT2S1lFk5gs8zJK4m2GBfiKt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7Hudq+CH1TxTqVAod336mfKvOmVuyr8wCri1aIjoirXp/M33IqVRoc+4Z9zR0cQJ4CMb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2XuiXUwmL/RANP1Px5L6Vk/mYFFXdwGnUzdwIoyv4hBN3VRxJeK/iIgAY9jpEyqDLzF2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05qVCTA9Mtn/AGBYuBZ1ZP1LPsTJ7S0UlyptYwDtADA+YCvk2QYqbEAXlZmpKsHOumWO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I3CA+MRiEaAUqxyfcKrhk7is/UaVOktcp4gKXqa0Cfa4zQ0bnihHfxKewKOl4gTKALA6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QJuBIGQYC/gETdQKaR+xjDoLnIoweo+qJacCjZBJs72wGz4uPCz2u0P+JmPYCgw1r4mp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GMmE4/iIRdX/ABFRqsc1d1XMzVQh2MBmO6Ab6wn+4jjYEY8y1QomxwjNqwuLxRBNlSlZ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EstpiU2XpxzKuRpHyJZRUrM58x3lglgeYLMyw08eJVe51GtyrYmd4nPmZA6YvESo66gp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jXBtGdZTEyecqA5CZppOLiY4ooZ0egSl9w0il3xk1GxrgV0st8nliDVigAchsYCu6AXt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K86MPOdxaWsRo9n9ag1slYDzruJTXT8nA66lHnmYLtZNAtVzHy6ah22ZbPHEZyINs0F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Y2La5HdW1LUpJcPQvQ4pJjrvaikjdwoAYdAhjRUILarBa0lcwELcKGl1fp8RVa+2bMKr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0j4ubjQFqB21DsEyvEwC1zK7BxVDOmN+VczXVNoS2DIZgz/r4iSQKJ4XdsGr1GAIhkgA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TNli1f7jK1xhJBq6VusVUqqMEDLZwmmBKqNEdAc5rEvAEoRfYKKy9S8O1WThxk5VzUKC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Qxp3hoDmgO0Bwx0cidWEey2V1KCLcBHxutjli44xsk2RAMpbvxGJE5NUrzOMpAADxL28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jA/Ryh8eZuMKxWcnfcJGonoHN+4KxBR6o159xzlfWZxOI/s6c0cacUECVtT62KFd99Qv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vHEPB0mFDgLhVWOplcaiFlUOwX7gFge5Q0MoV8QPb04dEANN0Hhi3BX28KimjT8nPQrx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q1DF0F4zBEqroX5HxHo4kKuGNamaTP3P9YuY7G5oCu6+rnBc0DwF41EFeC0FC3vEJz3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YDtqcxGz/B/x7z9CQC8OAe5z4m47S4hXllUnUDhjOBGme49LakfEAbswVGdIH7JT/UV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UWxCM9t2D3C8F25XylFnrwcQsn3kcwUAxJZfJCM31QDdwJf4PhDYiOjUbVW2nEcLY+La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q9ocBF7bUVEFSVTgeIBNor+niXApDeaNRdMw+RJ2I5+VuI3qK3DE4/BFQgDImncBq2Cz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14lAZpDLMyggtoyIBVph8yvm8vSOz3H5Kobt5NMQQpBpIIF9IeaQ/JYMyKKfMK2zEBol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UxgAsgLRUQ5liLvlsIV0MeAITMWVwIrIAJeWdQKP/VABVTbEtC1OTUsYqXTIvUqdAYfM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GwMzriuZWjEVjM9HxEyWXBiklmGrx8zgGhTy9fMug1iK3XT5mSKdA6ItHAxoX0TAlKIx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NM2fMJpGgFNQaObgndscWNXHmeiWA/cDzxFs6gsmrgopxNquYxuwgLWCi0930TYJeAvf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5gDfOY3SlDImyVwUeN33NlPdLKYXhYHxKfUVLhsKXXGfEtvG0N8p8bhlYK9bgADvPmYW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ByZi8N8ETagvULmtMUUA55lF+IzBUc2j3Owz1BPA5zworahSeYZOnjruI68w4GxlNQp3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olWLLsDI6xDtrWmCHGJajlEIWUuPqJPTeP7gdzs5f6nrCHb8+IpFzyaqBCqaeYxbeXD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QpkeIs3IGh4insocvgdSmh9Y2a6nxnQDxUAmMKbsX1ALa2WV4O40Kk0r2LhYGFy7LdMX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8ylNeEFGyiM2r8Cse4GJZ6UAjn0/Uvegr9Uh5FUSBMMdDgC2tZlgWluxt6ipuHuBVpq5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1Z4NMH4jvEKa2qRrACyXb1GtmKGszWLd6E+IgC/AxRBoTI9wts3cCxquIU7mHtg5yS7J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LqN1U5vieTE2faVvTiA3qL2Ha39uowr5xX6R8cwzqVgrVaryccQtTAoOYdUw4Qn1NgYw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hFp2sdTOvD7VxjvzxEe6Y470iMJ0ssQl7dXw/riVNASbef3Oq0tQN8NtSjSIe8NCzXUG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hyOY56BDLYBbv4WRjg2ZBkjxqu0IHGJttrtjEK20LrFk1SMMqL2OEvfB/qEqwtCuYbe4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BEiaVnfYSq5r3D7UGJqORRRwbh6AVFk9TG6+JRWtgjRReuNaj/i58JGi30w6loOBvy5u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HWorUm0W4AORjMq8sA+n+2rVRaTOOhshph3HNAGjE5oDxlOLl6BYEBAlOni5deLxgoiY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XFfAN5p9TgZfePOKRy8RLXRIAcYbVhrOoqdunrOmG89JmoZP+itmEqwLqb/lfIJ5MWKh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hK8DGmsIF6W1orA4MfASjjpg6DMpsc7YAbbPWIg5NxTdOPRLHTz94cuPcFFGLP5h7qLb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xiLX6AKpX4sfMQFsZ69PuoENiTsq7rBEDVJQOF4KGMPUFlVEEJsXwfCNQbohHC1xTzEN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ykiGrXOeYFVCUrns9Q1qlMsUcp1csF+S7WdKcRZ+6KxjUpJFqZGN9PNstTRQw+cGKLKE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LYZGh+0Zw6COF/MYWvz/AIdQlmo9bgVNYmBD/AL6B9p4XH5ifMzq3hiLlviXV+ZaupXc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hfMvqwfiXMUwMVUBF4grxLdH2xs8GW59S0XKDkPqAwJWHYLiCMtDDPxNmGuGNeY1tIMV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UyrNB4mNFJkYuLWzceJ4E0H8zNgcRhUtrmoRBlbwGSNc0h6IaijB4Bn7g0RhXTSGDQMH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lWW1iWyqjw0Raxy1/U5a0PbqO7bvJ1cZ2vEv0iUMW4Ia1dOndwFLGm+PMW5Y/HV8aQlW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h17Y5j9j+4tn7YUws8/6Rglp5r/ESCRDAtuqLqKmSUhf1ePzEuyTNenmJOT7cYZ+NQSz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3wVPuoxT9ls5vlldO4JXNvECqp6Sw2AvyI9ZIOp4g0jl4UEQFgoB3mJeoDWQ8RBhrATQ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WUQvcBzbTUzBQ7qM6cwturt1ykBzTsb2cMRS1bNuOoMMUopw4mCA0MLVcTMO2HRyRvLh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ZiUemXVeOPUyrhWICTkqK/cMRgXjuVhgswteDbKjLZvJngm7z3l/0mGl0bcsRvNuYOnP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ihWB6lGQsybxC044gf8AMuOyV8h8r2ze6gu16dj64i7qiaOxlddwmkBT4hARo6m5DGoA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HBMC+or0FXg3BBDzGXxEXzFT8JUAW4t1YXDgwJBSIdeE1L13mX0NzW4VjknOziXoSsAh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FC8XMBNrRcy5/wB4pcsKEmgqKwIXsq7l6G3o+pQEfu+SCqJwhqBthOSBaCJou3FROCXL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1GjiyNYuV+AI1gNOo+0NPfcN0SqcTnSkMGySmvF9TRwRSHUrmzqbybJeHAOoL7lohlhA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y5lXqRTLXh7OYta9Kq+rU13+dsDmKjqQykV9RB2pk6oZIVuffU4lbQGdGqlVbuizgNXH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P8R3Cb8Q1mPbceF+ieaxKa/URQ5jCuIG8q41mKI83VYTh2TXDzAGOosJyaw+LMWhiaaJ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z0GoWtN08DWoibZJouKwQOzMVhBzz4fgFQNjGaAZUHNPP4muTolORY+twsdpQtqtP5lS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4NVipg0+eSMwAuODGTR2fMwuFqkOVgwc2yhArNMtP+8wnZprYVnzAWBaQKcdXxiMhSaB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e0ojeuvHUMGyRexw4+oOQW6LzPEzh1dynDWxezEQ4EW+zI80QMK0EFXIqE8xnVuOLDDm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7oWz0alrTGxkr0gKCW4XLwcWOpQ2PopBgKW7XLdqkOB2Rixq9TOjZNphkdnJUud1nAaqg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LAOksij9TX5KnP5loNXa+pit07gtIWCp7bx5SkhaRF+UBw6gmWVAksZAdX5hscuSpaPt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LjgWRpu4wgYPhptCocMYta6nbmCD8ywKEpyoVGEGqO8TYkWUvutsdTCDAyxnloYalHr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2A85fSND4GKrto52x3ojlS+M0UJVBw8pfsR1RGpvtpu4OgyoQ0cgubPxGsplF4BC7J11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bWqF58wRCb6VA0eQMqPLuFwMylrgx5mot/iLtrEaxFJsiAzoL0g99kqMW1qVvn0qDnAB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w7UMeEx4LwcHiWNVsAUVwPde8Sv5uQ6BfO3CII4amFpgwopFYzcwx3H/AAP8JiGTJUqo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/dFdJDA5jUhzMrbH1/i66RzC/cS9DyeyJMx3Z2hYecWyXKoNWWRElhrXMI0wKV3MwJgq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BaonkeoC5gxK9Jsr38QRSS5E64ZmQzHjTumNXbrhJcUCZlAMtRt8R07Leo3qEBXU1s4v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3eD5LAiByWnYzZLVr/EMcCocahLSnh6YAXDhOoQnpuh4fJMY8LPUuVUVUtXqXA5QvmNFK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22f6i7hDODZ+mCwUUD5IdMOwl03+Ijt+JTbLvFND4MzmL6itW31d6h2G+CRc4D6IqYP+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PxcZluTSkzj5JUdc/iNAYejFQ/Sxw5JfWLTaHqFQOJoLna5HxC2PKajeFafZERQ4XqwI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DlgF9VPJ5+Ie8rjWZiSW1u+xlUqBeD91CaMiSmCDREyLzuFmv8+5f1O2prwlqMwo7FPz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x3PE2W6/qMcqc32hIbN5l8wVpfkmY7Y+HRWUrqY1NRj9sD3v8yoL3E4ECYbjsQx4lQb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CKl2KjXKQBo80XDVdez9MFtdKkgAu5gV0zFWrE6cTW8Mq49OEAWscEF8y/qZFHfK+WKq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uxaVplBkpeQPpmQRwZEDtl3YbQmmVJGxioMU0hSzi46biUwTnohWoAgF8xKhopQLPhh6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wX1PR/E4YgwdVE1nMePCCdy8zKk0Y7PY/wCSmLryNMrgY/UwX9wRIXiItcZiplx1Aq2m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YhGS0IkvX/EsKbspgo1FvUAArfHU14P2RkjyED3GmmFnMxbmogLV3Vc9xx7iGn5n6Vi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J8O7XQ6GI240OjxMcWSOwy5ZhVpAK6lxpGziXEcjj/HdRL+IHicJQ11xCYDC8x0X1HkR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MgQi9EpddVdiVOySxaA/0TB7AUJeMa9a0xthhCDTIpsSx+MS7xdq8XenNXkaiG5cAMxP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YLfmaOlcbtCwI45jRaec7IAQUaLVhhbw4iQtmIrI3llxUAzfxW/AvYPmBHSlAzBfFqR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jxOZ2UE6EYqHmAuI0S80sdsoJyZybHDKpgUG/krmDwxEr1R8x3ZjrixrPHhgAG+C2bbd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9Kr1HuUgX0HLpm+GFARwhsXHgz8QvOhRHa+AwwB+ZSBiD2z/ABL8VYN0yO8fqA+6toJp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livI5K7IFUQ6gFJbxqtQSJ2FiZUOBjHUfSoBQb7NpxLIDSIUNCPDzlhDRzHkzkwtkQjq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cV7kU0PKHtLsPRrg7ICrAcs6hyv7IHGbXeGt4xLgNkpLObyPFcQwMNqdFwD2Xnzj+YLK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VhzKtqAMRQ39ZjGpVt6S65XL21UMDYlq0TYuFBWRohxAKA6uKz4OHHUMiCwQNzDtl65l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BhNRpaEjYpDZxfHMdUwQrDBwFzqDQ8QFYJ3oqmM3mPyTLo7Vq+WOqjNNY8phvxcVW0Xp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+I2K7szoc35gCptLd1Mn1HvA2z6lchVDxAsqyvgzATKidE3KJkrrCOM0AWR1vXfzBwG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yrmPbUwcQBtUD/L/AIZceTvFMB40AazMW8QDTpDXUzx1BVZkl+D3/E4iB98Swmiaf6gI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tubiy7YYcAtouGQgTCWMkBzLA5JlL3i1XuPCe5Bl66hQqXaF8dSjQJe8B6htZUGoLoNr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tIC1+IBNMokYFg29tSkY/AmGo2L2m/xBbrJ2JqOiP2GX1MkcdHpqClMXArmK2yNHZBW2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zsliVjNI8TZt6leDwjs3HQSyjhBWo524falcI/6GNk1Yno+o1VLNYmWPKqoaLYaJxSdB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bfTCg1HSrI9v1HxlQykJzb6nlSq2wW2GBz4i2YvEa51hLB4vP2QkdYn1DIk2abqWbAOK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oRdyZWHS4vRiV1pZOmMwB6+wqYTZF1EilHRRFVG1B69zghesagiVK10rGnVAavYBPgjQ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1ABxUw4l18zaKRlli4NL9JgJL30pHzDECRtUAOVhXoLUoeLnij4q4INxweu4GPBtlfZ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nWT8RM4Yp0Qjafx+mFyWJB4YpXiE8haA2sRraXKuyX8LhY+aMWVmdnx3DS9MOCcw03FV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Bj1MsRVmjBeufiFxXwgFyV4huwzNQKuANrCNIj6/RMgKzzL5PwihB1HlJiEJVUdrUaVy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xPRw+TiHKbqGldQalX1L3tGCDH0c+FgTc27ZoSo9EQRVXu3jhADS4/iJh9tR5CAMVcMX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IBgBoe/mUqoF7hlXcRcsAM+ISj+I21Nw9ysq3MqFYmJQq4g0fuNEt9Q1Yhq1VLpmbVk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8PiIRlvHiAYBapZXQA6HERi0Iaqv1CHW2i7iqNNigMKZrc4JURrBMEr5lrvuMtZGalsH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HUfMGId9S3QYXinm2PliOG0CXSeobNRrG+CKC1Zm8XU1UpqerNK/DEcnBCq1kxjjuEsy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pGnkr6BVpxG8t66P8OFeJu97YHYv9S2ujs1WM3EvK4sMHzwx1001Qt5PuyYH0HtDULK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Ar2M1aMobwODrtlWXYAHhXcRAJCzkyC86JY2kYcbDrbO42wE6EGDrVniDwN9gcl6IFCX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5EEvbjdSvV9AVAy46OIAK7TW0tlukmtxzIrXtOfEoesvYXGPNY4lxiWLAcuESwl1U4Bw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MmCk29QaA+OmZ7XpmD1dyu7aXlIoWiDMlKwcQhnbmFTtl0cdQzBFOAYff+ImKsnJ7Ds8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muLhhkGJz8Oa4gNth1NVh7HzBXSQs1SIeUlbcQt1i/ZFsSAFwxzn+Ip/7ZUKfDfyRvBr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b+HWlEP7hWkCzPxJ6dYIUDKaUZrS3EWZt6XgMDyfBUw3gy0wEdnC6bj5syyo+gnLISsD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xG2WLmN579N1DwKwEI3YrwacEt6hdMKKqxQbxhIbVKrJmGlKqDbwLwzxfuG5QdYvjlMp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oVTFMa+oJohUbGXOqTUvC0MQt7fUvPsfVEFLx/cqgsFGRNnl/Ea0NjUuDBsjxO425Hc2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5ErOYPQv9S4Om+6IzSDNVBiZY4gaqNMJZbVLfDALsllNTfGIbPo9I3sXgRSooKbDHRC5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qfbAxDsHyQjRU/WfiWFioEYuNWheAvMQBpLN6dkEQMUsSpaTAUZ1Lb8Qg8XMkTEjee5l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wwbysRw5lDSMuQcuCDRsBi3uKdzVT4MUauwfIYgKmqJx/ogvcoPYkPSEiitkYJWXfpHi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i6XXqCQ7FeB/ce5B6TY4W2q0k7FJ9LG40Ap1LV3KG+U+NkGcYo5xh+SeMgOPrwXHqxzh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KxH8TaNOp+JBp3as+72o9p2D4Q25/ZCwAKCCdywZR4SX4JeeJSuLiZWajOm+n+JWAmb8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aBgSa8MVUTIscQSLAw8IZIWayt/iDYcVvolRG1T4ISuZCS8Zs07yRFsMUFDDcJAWxY5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hCq9dwb3e1ZFS9i2HSRALw8SpclOyZD/AFCFXMu2swO5xXUSmFo+IMb1GLP/AEj0iLlh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b+WCNuYw6JdTyxOXqV2jK6ncDKbDAtqWlUXcv+soT3Kaw/mD0CsDk+I9xWd4evKM4tcl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4FQtiYSOUvTt8MSC4NQqA2axBjNwJnBl1OmbIWUL9hHbQNGT5ot3VQ6bRQfG2KcsBcgg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UkceIBw/oJm1MS8kRDcMNkKGZouseJYFWf8A2Kw41KVuIUtAbfR4mGl/DNHEI4gI0/hA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EDSmX+aHiGAXWM0xyNvHCE7WIZtTKTuTnlcEeX4x0xFiSmL1BbgWu6gESqVnJqVxPDqc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VNUhwKvxKBqql5ergBgz+JQWGupanIOmY408RmxKtBvm4WhmFuFB8RAS6ZwXxGJDGIuZ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+f8AG/8AGTiYEzKrjUoKzbDbhqCBhWJXqhiuHG4cYbmZoBqmzqXx5Q6FW4D4xBEgVTtY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QcuAKKh2nFamHPccmpSVi0AGsTHPOozU0iqL+1S5DjDIrTWr77g2EoCy5qkNVMYam2hH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B58BcKMcty8jILri4k5RXQLtDwV1ARrd7SHPlEszZg4b+WAq9k1ZYDx1MgyuCpzaaWAk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JFcC7a5MzYOKABy46RWhAF0wD+UQwVyhQwSv/lQObFpbjPDpZQQoJuDW/IYNJQrlDS7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DyPlQQigJDhxpj3DRay4MGrrT1ASl68Fp5ZFvhUEABenFymLwJT+5KQcRXp3FM/7RTfw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hspoWhnQn5xH0QxoaL1ijFOVbWFJsDXTfUwGMum2S0wp3BWxIBQZN4Gqm7EtsFOB0qXf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qD8yxcbLfucrp7ktr4RmZNMoR1Tg3JfP9ICv22CrIMMcfiUn/MM/Df6IGFcKjFA4Oaox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lrDwYiCa1YNjCJro4i6RgPQFybt4is2T+EV4O3vxEK0FZ7bkBg7xLDk3VbEOy6b5l006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5BxsrJ+GozAtbKxUA4uDnd4G+IWKijysalxHcJnGVKzlEpR1ZjC2DY/38x6UiZA8gfDB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Q1zAnUxOqiXX+OYwjOX6FfEAJ/kpiCQaAuFVJAVhL3jcwMCHBClN1iOEQGSEGoQnHL8V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KpcrYb0NvUI70Dv0LhK65RAHYedQ2SbbHdImIq3ZRfs5hVqkwvy7igbTON/cEUW0rXeY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MyjNdXwjwVuKUDzEoTEte4A71LT6EogajWIVLekyDbjX2ghnS64DphYjkeI1MBhNTg1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IHEJYbwuKdkoROfK+JaKR3MFgcTlicEqGUU/3Lsi855jO0KppMtedkYK1cIXZsvJAoO0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1L3NCC6Fz7L8S6/pQx1jL0FzCSFKispFhzomd74gYAu2OSL390t1bE50fbO8rPxhCH/R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H/czMKR7lSh/9gE1X3MQkJC9vqDu+BhmETobUSmv7ihDkbJ6hhWp0UviHsyauBXUvTHw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EWftH7j78VC9jDNGcoWplw8jcZULu1WLIKCsL8oTHevJjrxMUdMwuI2tAOGZ4HxFxzz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mINual2nUQgGLXhLnHAkLbdHEAmlm4HX4lYZ/YI4mjaxYPAH9Q663EWp+I6Q6PcDM8M6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e7wQNGFU8IoBnvtgG3Ovo6mRmIik93BKtAzHK3dSyA8sTyiHHiZJKYeUrEDsOkZkzCj0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Umhvc+d01FWTcti1oRsxHA3XL+oGpzFnx/jYJarZ6RZCncA1sycCLECv1MMhQXB0/mOo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a1bH5f6j9PEclYlbGS02csQbxmcDTmI2sU8Lht7VoftgzacTpI4iLA5jqa/cafqVjE48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W0xP9RlVth9xFVxHTe9y5xsPxFw6SZFZmDIUMaTErISaDqAoOIH7ahq6zDZS1C9O5hyX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EI+KILndfj/AQJpDU3qViDsjPRCgi02WwtTFhe+oK16KcNuiIlUBGqYzw9qzMUoaUvJh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zrATqNgaqi7C84QLWkMOPJ58EEHGJpzouyuOI82eoRsZq9RwEwGiFwul88Q2ywWWdpo8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bf6iwL8kYbLjdkuawO14yc1iHmM1TgfVjGSZE+wQYbz+patGX09gOh5IgS67YG1d3xBC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oAbbTD/SNBojS9eziVCstAW7TOR6hrw7YPrjb1Z1DLgDmaZfYSmPYkjUxz+UsaeINscL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RZExmIjW6CQyc5/EwcCiwCZGP4GECC7JQur5DMoQARlE14omYGtawtHo7z8kJQYp5NqQ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Cm87uuIUDJBcBYZTe0zFEWiXjuY88TMRmKpLodLSNQkBkghygxpwMpl51VfJ0aCmNC7H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HzQiUDZGh5IIe4w0blr4bG/Z/ifhWMcMqAOWMbqAmJg1wHJ1L7mVrkKA4O5VQkwRseyt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NrBXaX2llDFVV0Ja+KgGcolVpq5AvhlC3pryQF0riWgOjimqdjnxzClrdWFpzdGs5vEQ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vMR0NV6bRd2lh/0qEccwoOTwg7p1eNxqsalRN9VBOAKytPf8R+YF0FFr69RjEVAvkS5i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BPQRDirFqcBCZvAOeWZfMyZZbBxYIPuP+KjibLNxlxZcDgFPxLOUiBIXNuJWA8S1SiYz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S+oVuG/T2i9DrCsau8wCIqspyQpBGCcTMqqwNInNxzmBhVHnY1zDbOQUFfiZSmloncX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jQ+o474LZM+VZFgdQ5CK7LgIlo4CpcC7Jy1jqFcvlLFaau+IieKqW7Zn2g0HEs2ZoXri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WZpGAH3zHCXejsYoLbD9l9MweqrjZDTo8RGpe0TFkA3Y61KYAav/AFEBki1hfeD9TOB6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3C1kDsggNwHDEYQtw8kt/aOsNnzqCLQjK8AZXiYcVwHNU8A1tOXorEEnWpyzljgGniXa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KSvtTsMs7Yte1XZC9WgxFdVy/DGKNSFJKFqGPcce7+5ZUsKgFPMUCLlrb4agq23bAyLL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pXCYszag+0Ktcq+czBwzkHmX25FPzCteLPqM2Kq7DUsCqHcqFoWupeVDjdj7lmIK8ji4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Eb+YVgDDSUmd3MOJSxwhS02wzMVCB8NPpilK+qMr+JwimvAaJTtA3DZ5uPHBDleVilkJ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caxkhOJZHMmbVxi02OobTy1KEXxohmVAhE8wNRonTEtRdCjqNlbINV4jZyxwHcagtNh6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hB21GyNRD1q/gTLYYF97hD3Q6ZbCrWeIqLdjmVJZ/jFGAuFQPB6lRfCeOb2mq1vyvcp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MJY1/ktva3Oo3LQHrUoA4SqhNwS714i0dC/CXd/CXCzUZAeNw4YoLW826MalsQD6tSqK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DJuWTMqz9yiqJgHUw+HJFoHF4PEYscVKxfc+FURjKzxExWpSu9zgXcoQW24NtyoW7vUM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MvCtxbKqV1kdOzqBnDgH8zOMaJNS8TKZ9Qc5weIodQiVEB1LGEIyk+C++Jxr2Z3Luq9M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yHQYNnl7A4RsPPEwRziRbXpx3BqFLmnrwrONQnm+S0KccoYcajSCGUXLZecw9zrvdEFf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y3k6lPCABZFxamIWJQmoX6XUR2R4IeTsVCX+grkyOKxgTHcG+IBKxi2wA9xr3R5b9jgb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pyby+ImPrCEDi37ltC1FhKDjy+YOS8Yu0bpIbkkU2Lx2CDk1N+yk1m4BEF86EB68Q1MZ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nUyloY4xVpikHxcNbwDvI2FXFsXM6MWrN/h3MwkdGIcrwMbrlVT03f8ActLUXkesZLUr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U8wIFE2ZYRb7VMoVHlF71TmCWVGF6Vn18QDfG7VbKbMFGyI1lFGehYeL7h3r9jL9NCQk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O4bVKAC8W2VeTOMQoRAiAHmgrZ+YUEKsqdYRfhBY2myfMuBhV+HEtull7q5mrWWvUSTA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U3O9FdvPEZ5jhuC1+QfUHByIRyLzTjGYpfYgZE4BbWazxB3KPmocBb7GEnUPiaQ2qtOl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JnDmKwCoNUZDgxXSCwkbfmwjnGZn4xGyuGO6jMyqlrHFObjbJLbCXiVUgUqyrj3GIAK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JXLFTQmTFRLZtD3cVph/cQF8Q6aNQaI0uQd9msFx0E3aru3D5JZBMQgJeKJa3OX8TZCv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1dc/51eYK+sB4Ll5SppwwXa0ah5Vt49TLhvQ+OYEQHGh91L5c5MP1CpmXWx+0H10BGVl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BiOwMniDsYFwv8A3ELwMUbhp0phVnPfM3L3IZlwturc8lYICV1q13BKcs6gGM+pkamZ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h9oIrprjP7lIS5g2jxBIgcLKiEtQL3DwhSvuGSJKBg+YN0JJ2X8wNDgTxGsLDTF0TfsC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Pqd09EXSXknD+gfh1nRtlx97A344PEfe+RhI0OXIE8nmIbETx/siNKeTudwJV7lwVFY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C3AydDp5iMu73/DMwYxQIaXuXMwsUria3BvxU5h2qFukrSQA3AtDyPnXhjkICG+Q8kEM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H3PyEyXWYBub5ROtQhKq1oTJW3qkqqLhq/iJPJdLgeUooO79VLhwvB8Mv4cvUUqjkC/W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GRYcxi2DtCpQfjMqABgY5xApqpcL3uNmBnc0cQo1iOFY23omj+J5Q3TlCz4ho/xrb+Iz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yeKlk+K3y9RiuXXRLH0vt8oAiyy/4VcbMZJimxXRGAIwkgGbv3AQEJdSo+rYQboEGtro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yONbgcyja9QgY4A4CXw2yxIETeZ8H+o1jbWosKKRa9Fb4CXFBOxMp6NQjgMg58EeViLF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FaP1OA4V+EsO0EmhY1RCAiqtVxXtCiK8sM/wtwQVsAc1Zq4it/Ic0+NmJlABgzDRRVu7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fqX+lFApI1pCXhGo+/4syPxHXND8x3vxU0hq0gJurZYzJxMdkELHPV8y/qc3zA55g4Eh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mS3xTHTvcGMNdQUg9IMVOQtN9kyLgUncAr7gLILL4nhxKDFvmYtAmo0zmo4P8BZD4bmO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slaMRr6jxkhpW50kQCWh0SizwHEHLh9k2CbFPtrhK75l70DcI4Uoo8mZS0wCSOMGL/SG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MDSbFbqUq5XXMCMDXtV+6vxC13BrZR3Tj3LFduhEzDS7gqDufnriJFbUOV8H5dTKF7UY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KEt7Uy+IwPwTowVqKLeZqgsgqYeV7jXhkoTQvtX3BbP8AD8k5hZpmwV8ryd3OtRWze6p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uG3FxUagiY7ymnFQXhM1gBs9DhJkDyVpGhbLTbIysK9iPpwXwEF0bdYAp2YDmORLsGwD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miZg8PURqCF0dgC8LXASvS9RQHN+CdVuVksBdspLvn3L+rb4LLt07LKhe9G8JFsNedkA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cvGO2yDlScUlN9S6D8GztXCnnHEvgRnzHIe1o4TGhQxsM2Zy44bZfVZMBWeYxwE2oZwQ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tJFwtCMlPJ4jCnkn3NdBR3o/uYlyD7lMNG42XtM9T1Y2uycwHZy1CbKB2HcSNZAFg4N3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OLPi4it7Y1dQuaHhMww7Zqk0GB1dnMckGqkeCUNJVlTimElRdOB4uswIQlb3YF2F4ge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1dWVLbmN7R26htezJyuKjRzZLMdAFa5ptPMaBtoQB4X5l4xZmHtXk8kw+K1rflRZI86j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X6JwI8Ia29wWLCF1QGyogDtK4G1kvMZwq4XK7xAQWaPVH+HDUu4mSEtdmoRC7/ww4pwy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xIVRO6K1mUamFuim/cWCfPB+4xUhdKnhWOGA5lDbhyC2r/ccFpCWcFOGIeDYL1HExh+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ZfMabzHIYAG7si3LxOKrlsARy6IEiiwnkhplFj4S7SWGtK6iDvPyyvWuXjplASxVDkjh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CUyxEy2obJeDhsXmX4vN6TFSgA0lOx2qWhtLPmOPuqerpjDE0OWGpdYf7Z4OYpRdsVe2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OSEBnIeJRA0F+rfF6h8GXyLkgPh5JVrYu/UsSjbSDxHD96jZ8k3esecIkrYdkbm7iVDU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/EuVdvUcOgLfsPwwUVY0PeD9/uVfp/Fb+opzOX0IIwgMm/UBiLRY/EMpURpDIy4/TiME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Bh4Eib9S1GG/lKE6AwUHOD7iUGxY+YDyBkWbiKGQ7i1k2H9R6KAhsRhpTtY1w8EZUQz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wRADBWIWJcczIg4HlxNZmt28v3H9I2B4gL3ivcx1MmOXthfS55v9Jn6vAaPBKdejuGeZ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DQO61L1lK1+pWM3BVLnEaRLvmY/c3nGtN3rM7kL9OogBWOqsuf6QWs+cR8gAR061g86i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J6gU+B+UMfmUCeai8qRzaLcDp8/EcDXbmcWrARAEdCmodJAu8pVUEpPEpFa7nJ+If4c/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c4rcc6LRgflxCo2jcnCcDBmC3F3R3iY4hXKS3ULBGF1cvDgz0D+yLYc1bHl4xBoRIjSN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mXs5PiXm+CUqyBeypgAvO+oLjxuCHziDOeqjVUwgPA6gaZv+Yhg0hQvDBEOi+mAiqQ8d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4ojpixmYo1UV4QtbY5ImJp8Rw/4/D/Giql5qJ1DH+MN3cOzhh80zU5I1AFg++NRk0NSQ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MIt0XJHLIMp4HO0YeuJcg92lNU1aWeYNvEJoyl5r02MQAQIz6U7YqOQWJsvgdQMLU+Lg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YFjin6iM3BoDw9IOodSFth9EwenAoGR7AxnDUuE8KcY0ofbMWCgSA8IccFyvfTVMquw2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z5Dz3C6kTessFnviCkoIJY3dap4lrVC4FHRpvtKFfbSDvLEwBQZHC8KNxsJTIbvDmCy2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VAzhzceYU9xHTHTq3k6r4hGU9BKcJznpMETHWczSyisW2/Ut0NHoUljZvMMwqwZPN0sY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v0OMZIgs2tFo2+dRCWAZzkS8JfHEYBXDOeHR++fEAFimUXBKlcjhZgREEo2FkVZL/Eu5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9y66SIIwzbFCLcJGaEVJerLx3AU3y72Rek4o0VLcDLP0NQLHJcPussPFo/iLrID9JEc1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Lkirkwkp0xnWjhkGlIoKvO88rhTaS0zmz44GHZRgASlGHOL0kxICZ+FZaT3iP7wBbt4N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sLa7kqiAUmEYhYucjSVl9mHa+UVis2y1mPJ49BJRhRhTRrI/mUiNKSv1USIUm8a7+IKt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yWbqYYwfmG36o/MpDofOCCpEwXNFxsz28hnkeXxBdC5Uo6g37oXBtYaNbt/MGkuNZQnE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VnUMKsVA8X7pCuovM4xKTT/UDrDeOmEhGmEuy7FyMynuTFqBqMWXlcSqZoOK1HvFFPVy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bKa2ynVE8kU4h4LhsheVGQOOrJg1PeJXHGc3FBfhCB7odDKocmkYxycQSyORpmDaUA74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NXS5qbIyJqCjkNgfhhgKaj5mYJSjCDUMJjP7COcdV7kJIw5HhmdWql9DiCNasrhamAJ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EUK2TKvLKsc6gIY1AXRyCZSFWOhHCXAHK/qXlZuNNf2QKLdsV11KGAUAzSdRnUUQoyxq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8JFb2xPmoe7ozZArQW+J0lG7lhlD4lDC1uPv0zIoEEFd2TElN3qh/kRUq1XL/UywbB2z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oyHTRPqM5jba18zWDUyAgUhydQ22hi84JdwOI7VMIwgRvuMTrdfqZn2L+5juWVDVx9Db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i+HBMZlrHhO4LY1fa+Je9TI6l4huOMJ8o6uZEM514iRXnqUtrcLEp71fBFMlpuP7QyiA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e958Q4fTnmCMEeCAqKzHHVRaQFcyqwH3KacQK10LCqiXetQIKoVw4u+YMUTPXxLV3yDy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qrB/MuamIRtFyV7Jqbfk3qWv8oKjkWIOwID2sJqxE2aXZ0+YvILe1WbcjxkihVDtic5u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3Mla8JJW69elPZLCYMyohGnT5xPDuY9KhhoJa9GAPFjM4A7a4l+sAXwMazhZfmLJ8yxV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UBWoNENwq2H0X9w9iqnD3OxnqFXmIipvEbsHMW8c1FVjxzMlLvMqDhB4DHIdGobB6lNO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YTJR5lVzNW9k1zziIZD6miu8y7lGSGSCtw3Lh2ThL6lFTNThlzT3LfeGMV1SofbGaOmD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AmX3QewB5eQQxKU5J1aOPDmofghWyWAPRi44MBjg0ZBH5EchbZgQ5DtuVAZQ2ZuVNfFw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hxUsgD1sCs/yEqeuCCbcPFRzxyY4F1nPcI45RF1WXTAr3NZpjWaEcuUQtHxoNdNc9zIG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yg1BgA4U58NwsRroUJdV4ZPUItZ0tigfJHOmgLwf30nMQUDIaq8DFeIVHuupVZlsgkea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rlXPovBbFHJzcGK0aLKR4NtcEUmTpSqVT4CsxxQ3YkMeo+4Ao69G5U+KjAGLoBW789E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CvZFUWXFo1Z0vHU/BuiZ5AhqtFTAts9i6o1LksLK2UnSZ5zVQVD7WyNZsB18QwA0ekCC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CALM3gHHcCU1BkPJY4XRZETEwMMrlS8dyjPwyzyK1QZgQg4VgcdlEz6agtCn7L/WW64N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bz4jX8aRCnY1K78eiYcLw13Fp+UhM2suW5YDYSADlbXtT1AQs3l6B4bsjCh7F0cfklu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v7vgV2cZmO3hgtkpwrsOnZGrMFdZsWDfmomrL6RxcPIkKCeLrJ7jlUB8g/RiXztQ9K8A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OzxT1KglPFvGMStucxXluw/Mx1yTgMZ9dR6R9tW189Srrz0xi4RXmKv6X9w07U3/ACg1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bf8Al/wzaULf2ZD6qzMlh2kBQPTCJenQ5gUQwZsuDsiF4JiKoFXaZxAhoRF2YCW00DJ5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MerEcOKnTJ6h1fQTIm8omhTqqI2r82oVVSanxYlWIbYvCcw4AraK0vw6m57x/EQ2u3s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4jgb6lwmdamL0dQMShTDT4hsuE/JFh6SI3gYHmJtsjCeoGLoKoPNwYC3ow/UpL0XXL6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Cxq7iHErK2hFaVCzf+kD4UzKnBCSG8v6IBABUaSUcwjlcNZPiH290hqRa4B6rfGY967I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EEdKwItVaGGgsuA7ZehcjuHF45GN18VAOBM+CV0XRiHs4SrwXKN9K3RdvFyjDQeNWupk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hEqBRa8b1KAFvdxdFCMByAoofBFoGZucle2Yk5BfqVRvTdwEq4WKppzEx8Q8OvgykTSa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RYdS6Fl7oRoaqAMNv4gYgTv/ABbZqefcNscUdRNyibrqYAp/InBOP8C5mu4zlBodn1KK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/MIDDxKOoBKMRLEp2+YCFRp0MQKy6i8VEC8LxKahHfETHJnghlGmqJUhZvEDxnA8y1rq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NpaPmpm6z+oTS/EsHiX2owfLUbLeK+DohyOOoGgIsdf4JQ4YE0WaDUzX+WoHX+CIM0rc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csbxwRFu9S06bIQpQ+U59H9zJN3IHHdRWXbDJcWKCNZBdNvqAo3weSWDJUMfDKfUS4U9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PaJYTHc6X4jregzL0XdzIu9QcHSDd9wPSCVavKQyu3IzTZBxHN4ibVROHM3qJWZYvmWH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zUuah7lz18zj/AtqCjjMBoBsCnsrmuqjdTKJVZpyW1xLSPJ6tyOeCwU52AZM2m/6mXFh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bRzSztyc1MqAFcWGMst6j4yuqOsnsjqSbqirycPUT7C8t37TiAs7BswjNzDmXcba+Wuk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DjRCBWJUCaoKyhmpwWxQW68A5IgTfJxkVyiwGXuCFNE3k3xClnRVWjstdeoSWiqqV9YF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w31jc5ty00lbBxg3L2rDKgXZXUIEAC3Oj1VWRNEsilBUU+QhKIw4mIhxGodKIWFWyzf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tdEXOI2OAtoGQHMuaeM7mgGLJ7iSoqY0ELV28cRTqkNtg6/kdzithCYQOa8xKMUKDFWG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zpnZ4p7NS9EnFxVW5H6iuVcdLdl3vELY1vAVgd9Z1kjcrzJZogGHtK1KNdO6woLfmCh2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vCEpGHC6uGM+YeaNEHTKqwGtLyxEDZcaw+fNFECVAibQpRxjuElRdschlpCWVdrKwC8M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4AW+WkmrhxYr1GNj5aPL5lkxTV9Hx+onCGx2IwC+aw/Zht7jPwVqBeX4GcGJQK0BtauY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4aly8KbhydXMDe2Iy+DjUCaeViDTfYpjxCMWaliH8kCi/wBiBuorHnl1VqM5hFR5Vyzs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khexHmWntfojqBj/ADn/AAiAcxdSjqNYle3B+xGWUCwf4gEdy5E4maDnuJy3VQim/wB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3M4LX8RYpCqqBL/jLg+SrW1/UI2f1fiJlJPWkQLBOLXDcKsaJnVD0ZUZL4Q1bLdJAWMz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nfMCgfukP1HlkGjZGoc01eWP+YlCzWdSskSrjzTAEpcJ+43+wr3DBuCUr8H4aUwA7/Qy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eDV7U4mZG5Mh4IoI41ZI7KSvcdgGOI6L5wSdBRdYYRWwXn9Q+3e1Qg4bCU14MnpmfQV8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SkncYFNkSp20D6jF5xB3YsF2DrEGihmmr7jUraMr1aCmt4un0kOOFQE+CwU7A4XYd4zL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NcxbpjETtl5vVZsrRcOe2hQP1HFXUAGPiLgVXcqNnwIQ4jal/UTG8xjh8xrSoID97mY6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HeHI9TO12D7zDeXqOu5YNgy1lRgrwZMELZxFXj5hUQQicAOoEOEph+ppbwkq3uOdzGCH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AJczIxQMGU9r/wAcQuyIJYHnKBDiVxKG2XcZoXYArRDmVbG+Zt6YCv8AEmdyoQBxPM3e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n1RjVFZahbbdg+AmMWSPHrMs+qC80j+oLUyJAEfMobZB7zmAAYEsxCccH+F3LuLLjl/M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ZcekNvzLYu0xTnV8RJZHKlaryEW67i76YvwCfXzHaauJwMPEusMdzmX1bhZpOnt25PzB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3pMcQy/iefqUL/ZupZeK/wCIUAaKuUw70wtgV4mY4iWfiJWSqcPUMVGk3LC8M+5VaX3A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cTTfED+ZRm4hwcy6Wcx13HHiOZZdSuoNR/E51K1nUQ5a/NTXG6fPHB8VEwmLKKOzhcfU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x8MwpajTDe21w7IKHCOays7WsU7g13VQw3Tz45JVVJVqAc1rCdm4qwKEsRktp+ogJwLJ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sBClNXXPma0pKCnDmPJc54MZTJLVHJlODotp6gLAUG+Q5v5QsKRByKcbrY6jSYOAYAen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t8eY1SEaDrF7UZgwqAvMi14SvWEMJ2GfwmHWu2QGKOhNziMiQTfBJQKARVBFxro6hsEG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8AxoOXWbnFH15VI/etygDbUOXdr4OyO5Qjspbwt4UWr81KdY97WLhicEldDl6KGIrAKZ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8Y5VY213EXZwHR7QrEflLVhWoK2R83FgMIIbujRzskqjOgBZQXTqXfEtYExC7D+lxExp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QkLzsA/7BbFyhMBoBlVaifwmYbwU1z6xFXGFMUoa8L+4xys87grsbTA8+5dH0rT7gErj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A1xCpQSkAOEQlSm7XD0Yqr11Wen3+kQrTtDpiERaGe/mBdPqXbuljVT+UNpiNbkrxMNK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X+gv8RwUgFi4ikIgBa8RUhXgHMe0erBiHbPozCoIa5MCg1W/Excr/DGI1NYg01FhlmU1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OylEyA1AIFZDDDG7lKaSV8jzC8D0hVVOZySvBKU6DXDOaScOuJgNVwbS/nZhax4cRdwz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p871FZUFUFQKyI6RCyuMimepRdrrhf3EL7RyKWIeGLyptrNhvGVP5adKu4ftHRcOLxAw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4lT4Z/ZMhbbnXEDQAe0jZmAvuAkvFrJY/ZO9wYwwhaK7g1lnoiwsA8SgBmjGJkvqv3KQ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VC692cI+SG6WJXUJAZL2zxmMO4uVd2dxaMqFKt2u6livnn8TUTx1i9RUCjaKrC+5eW6F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6cShE8DX4gSlfX9UrUx4/wDGIePMFd9Tj6guHcQBlcEphYMbRYLOIYgqRYi2GcEpKEUt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UlE5FEXsRWS3XcpmFodgcwlJy0dxqTFFzCaNY55j7p77llDhOIbVw9F2X3xB0dCIC0h+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cZFC8usPuX1uWrl4b9RfiPLqJY8RQw1KQObD8xsnzBr3MQ6L9XN/E5gLyxs2VHfmWGnf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/cs3h7JklX/jhIPtlPh4mQ2eIplguMMNXlSwKEAvUQlLgnzPBCU6l786kzO1KiPeQi7S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inIonN79i/lBW9ktMTOEVsZEvHXbCt4TSYOBCk8IdItsyuK3MSpxCONJkRFQtKTaly1+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HVtyRgKFDo46MVh7nopR8wpVVNStSmJ84ltumvgFlQ841d1nKNHOmUOlEqbKPmVsVCVq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FvDKjMQ0H8QYv8E2tIac11ABtTNyzDq31KrCmK07JgBMkozTCNXMp61EPNPESNG4L23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iHTHIQajvMwxFZit4gS6cG3p5qcZ4YotWsPkN8PZhltPKBHKmfNNRdiOAo6ccDp9QWXg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uWawKjBig9Yz5qJ0WDbBw41hW5zC8RmFnTuWGwCmCq8X5gUJDgJX7yrW+gWuyu43Qhdu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oSjenwFnkfSoBUmSlARQWOVWTmFB+BRdBmT4XM+7hKg0H7w42xtQIyO745lR66i7W3wD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Fuku7xENvBlvbZ+SFCm4JWsGICZcGnkKce4SV4aDVbq9auGGFsZhC+Ri7g4uK/I0D39J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VDw6ihZfoU1VhofHUfGfCyYxTxjwxFQbcKJyMA/JL+gInkU6QHklRpdwj3Yxj5gzxNKl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MlVVWwe4AiYfBKHOj2jSJZ9YsqcRxMxbwoUXy34RFLuSVpbugo/UO43ozV+ArmNbGb9z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EK8A5e0eNQNw0TRXEZ8pLaDX8UAzbGRUKrmjn4hXeot2qLSjxFBKHLgLxTz/ABKm8y42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gQ6G8ph1OAlWiibaGyFoyuaabkY0Xzfkz0sohyvCYlRUCGw2eRlNkAzTpeu4PKlErjj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hFoloFlh+kt+YjCuuMc3CFyzyCZUclYgOSAeGBovMwXRHm5AdZMVa4gDvtUgxcawDRyp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UQeKCEPEA/8Ahi0RRz1BogRupQDljAqF49z84/mCy2NJxTCUvLcJQesRptqJXqWjc4OO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8weoZgWjAtwVjwwrkzdILbMJTXUvx08txXGqsO/EtELqo7dQuA1UtWKVoimnGbqAk1MC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Ye7jdxgfMFxH6hh/H+FZH9Zng4E8ktFtvtEbWFDwkbuZpqIZcGhc2QwchovMLcd8wpe1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LqOisg2gepXxm/9GZtwbC31zERGAV/l8TCm+ZD01g+YRuiyAOXpXzKMRJ52A4rHFR3v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PCTEFzgtlxbfah/UGUz3/RGYCe7jzqc0+F3P9wdlPUH29ORKlhfKAGoiX0ZeoSv6iE48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ppbmc4YumYQAbJQuKhkM0E78e4ejNJdLHAxzQJr5l1A0teJlDIEZm+MEojiqZVLkkE3s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CBhac30Reg7GibtJlKdx7NuRj0nFwJs81x/1QQFLq6s/ETBDq6lGRNYcJTYvxKOGfEsp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0jESjUcPcpc0I4RcuSBVlieNwKN9wZWAaGu4sGm4jWN6icrHlNdQ1tW6CLplCmXCBrQ1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5iVM7vTE6nTMC0vqF6CgHhHcJBYBFjEXwg4OZXiqF6E6gtnjUNyGJdCZPzFtJi6zTSYo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y458Q7wDg4JtDuLrEdnmKe4fiOCmOESbHDhiXRL/ABQ2W5CzBztlRzNlFUlz5T+koVZm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kJnbUc13ErwnwgeMRXEVK3wag4+ZQoYuKOCJhiPDOIxajYhqGg5oSq1Ax71cwvr9QhT1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ZjllSoPv+IH+LiNm/iGXMLGxqNVsG6uXD/F9wYuMx1Kz1/hXU/EeJXJrUIjk4qIknwwu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oOqejwxS3m5adDFnjdR8VoCm9Kwt8MNmUQzQcNC9/UGU7asmpc8t3EEJNI+Dtdo7cJmQ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WZdW7TxxMQq9eAzjbUAA5ZyOL9eI5NyHblwRziiYU335mNgzmAVAT0QSzkBbuMZAhYB7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Tqw4pL2x2i4oA7LbriCGACqdlPSmL4muYtXr2b6h+OsHBv1C7mKA0DhiWGBg2pgayhMR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LARfURcydy0/ZqO1USjCqMBi73GOCBstFPZezghakRJ+RpZqUMi0QiZLBkwkpvWLq0eS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hBdu8isnmHgOYAiigzUM3A2tLgEezUZdEXXc4PzLrkBDzIcBfG4WHGuCaCKVnOoNZeiN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RwZplcNOX/ZGIErylfBfZqUuRJYAsus4ON3Bih0cGrW4EvncXAft8wCQ5BGqnY/BP+y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GJdOFEIabD/qhqo0l/ZTOYlgXXsGb6VElsrxKnYIYMUuOCkLKZLxArjAasw3cEeMTLqY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KzXI9OvqVA4bukdkpVHmgVz5WjcEhjVRV+4elRAHjCVncOFA2GFwjVVFdaU0Ag9kS5FL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G/ySuikdnITkxqGtZRkQrl6Klm5xBVjE2Jn2wQnP+dGPxHxLonrH+NBLk6fSkxDTo81K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y71ibdQb4mLb1YH3BFx1HknEH4HTb7hd74aZXklgUCgafEodhYcyhG1fUEDiFa54mCUQ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1Awp+bg1soOI41iaxuBOP6iVmLVMNCRqaLhh7KnJ/g76iR8TzC17lmtZ+yMerQxi1mTn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mI9OqpSB6s4ESxk2LzFPeAep8zA0cKJ7dvqUbg1YD+2BPDmBPW2CSOgpx5Bykphw6nxR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yVuNmicZQroAtW8DiGwR5sYrYKg5ts+GEWw+Lk+IrepTkQ2DGYIgWVP9xQkFrA7al4Ck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u2dNqSK5XxXjUvM0W3G3W1+4ws5iXGnVYuLQaX7gjX5h1TQ6P1BWAreupXTLsLdTK6aw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XqVUBWAiZtVxE9LsXgRIDZig1ECC35EWhCVRoumLx3Rduublq0ocApy+padT0gpzUHH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P1AhORMFPiZQ9pslCwc1iAKDR6J4exigeNlkWZQjvoIGH2cRaSdLFkGCmVNMT7JjGoZR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Q0XEBOI0hYVj4i9ZF9wnGIW5fUct4i7aalfkdI60JmBAdoW1pLu7SMSTJ4aMNutRQ4gY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NZh+JRjfEqs1AVODHxFconuAygnKTJMEqt3Oc/43NszDDUMRZphLjXcWyo2SzMGKhOAV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SzqkhxQ8jHsDa+JdcE7CdVEgtR1jKCLIfKDVnUEutjmpsDXEohxXUsK5Y9TJV1BLNC3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8rqXZnEuijPiBYstPjE4iuxjUq5GXYYgQ1XiFc9S4I/E4qDC0YYmBL8YhLojGOp5VmXR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LhamWamJDscLyMFXB/DJPPTxFfrNo66HQ786lZpqrVae4szW7iaMig7ytxZeOyIo2vm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1TXzOqlOlrR2+epQDs0OgyA3E5qATnvExaqoEXo3fmFZxAoXa3sqNh0oysJ8gw7lmaK8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I7TNYnK+TnqXWbU0TbpB/MzJJ6beMlxu4IAU5FndZzEHmU/3A6lLiZaIMDRZhltOxLee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BvqnMd5/bWdGm8MHiKIRA5goaTjFcJgWX4aGq+X4nUhcKBp3eWWCHNPKbo8WyWwKWEZ6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GeDli3siuBSCPBSvq7IB9CtKDdrTChQLYUpvTjwwr7CF82HG7Hqo81KQm/XPyij5sCW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W6CWsaXAC7aq5m8VVI4PaccblXwAYCXc0xRygOgeak5HCybWwHTBZfMSgzf6iZhtIwBq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OTTO607RCW9m0ZVU2NfUp26w3m+2sLxKAPgujYjmWsd3Lh4cN4qi6MZj9ymp22HhDPji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uMwrxn4oIFSZzZiUwAFrn/lGYoBeM9fDqMLBDJrXkagQMYshsY4r8QtfABavqdOYBRcR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4a0qcgTS8CfOJcIQkp4Hkfh4zFIQvwNO66mav8TLAx2WDpKNbX/NwyhwysQYiHMSDNmJ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Z34jqjqclVSwLFngyk0KdpaVPg0TfRZhO5oLRCs2/wDkZYY1VNEJbVVydS+J5ZRaiD5j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cDWNS8FRC03iq7jAtRQcT6mcB4qn9RUr1FkYgkcZIBzWsf7mUKfP+0eE/LISBBWAP5jZ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+Cup4mL8S/HuaAqV+5xM/sEpuOkQjswFsPOeWpeSq+gXsO5iJBYQfMAryqyfNsZavyg/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+VhKpsI/gr4Pi4OXPk/l18VL8Je7bZfLfDgSjyNYiD6INdpB4eGIqgUvmyEhzZsYjsWcH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qYZZYNIF7g6rCRqILApGo8QLT/cO2yUPc3aFZvGMVDcrbr81zuUKo1tLARhV3A2AHlmA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AFGJW+GE2aUHvqeHKAwOcxWU5xiUqW6D9QBNlCpcYOA3FsA7qGYIeByVz6hB2OeadVqV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HJ8n/MstqggIPmGyFXPKPfiW5kqxkHkme0gFsT1DKeOQm/MFrgG1uD5gBwGcwHnqAEkM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UGBQYe+UYd1+owAthrix/cDNGbySgDykM7l2lRXMqZtDzGQwW8zKXk8TK/ATEyI+JlFs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6jbGXuKpZJi+GRgrNH3K1T5IxOBO5VSeK0iFGGxS+Ljet+prN86aWInDKKNMyPTd/UWF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DVoxEtqWoV8wANepzBMB+4H4hpT6jiLJUOCC6Yqix13APnI6fkoh2i3mL6IBgHnETSQH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eaikLBDzjgI0KGhw+OI2inEwwxnEXgXll8C61KlyPMdGt5r1BkE2x1MbwVxXETRVVCyx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/MJr1avuIWuLbgxHCn4gKYPs3LGGF8tvidpdYieYOYYPH+L7lj6kHGM/46vVSo6zBdV1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x6mHyKNZarnGdzLswKi8L5lV1opbgYWGjN/EYOO8E1WuA5iKgve5kVlOL4gTpnjWqFcN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d6ZB6eSGLGYYLAGwiIjtWQN4E4iIc0XNj3KW4CjC9wjLLQxcF8jTNT0aFckMq06UQCNM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UMCcxVpYswrqVy0oLKU1eiElLQE2tVsDjVuIQOZEW8A6OXMzQ6WEK4iaMS/yHNr/AFM6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XeOodOpuWnrzmNDRzEk2MZGJRA+KihVvqtNaj0ltmNdHjVkpuhdpPLfT5jEqAuEtAmMc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3XKF48ssKxMYuLdDHiFdECDXy6bjjvsDljfd+oCKDCqGPB2JBCCl5J9AxfxxForrsBT0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BAvNRxxCocAu2a+WaHiaiJnDTdcGhYIpMEBBxS6DrTGlbiTaqvHn4gnKneFR2CGMU+Ir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9hX8xi/DfxErJRjaqh9OoW3LXTETJlMYgCGLeRMuiDASK81jggdQl4B2hpo4wopCMgKV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rcKAabZutVqFXGYhsVVUwQ4hccrQxkZQDCPwoqWk2Sls5OkmPQpFmK9Dp+I6ZAY2dFd9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DohAERls1z4jLFW18S4VX3LJTX+5coSNS0CuS/aHCkDyn9YaJglkyg4qCtD/AIQyy9O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gXDWZd46/wAOIFkBa0iTbbxfhlkjJVSisXqiLgZ87gq2WfUblesFhfPuXp9vcfi5Cx7L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uSAUp6MRWDhQB2Kj7NyxtGA0SvAt1Er1AwTSCBOyoGPMyNscSnzqVncCzLqO43eP1EBx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DmWFIGgu0xDH62uTzmUQG8Bfq4dckZT/AIzUDUzhijQ6B++IMnzI/AZ+4Zyd71/62ymI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MAlAA+CUgL4wQzA6h/MTFlfOZ2X9YMw3A4GmovpDh7cysOzN8zz1H0xBmvL06+JQL5TY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amhVrSigdd/E/wCpRDH+K1v8TKIqNcQPNB73A8EtSwPzqDAbzRP9y9AOTkyjGGq0w1U7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KdepUE2tysMnLCFHeMRlJkIOBZ1ULAmGjS3A7vAO49jwBhXd6Gi8s3D7ByNHhh4VsdBW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z9CiG68RdicCUV3KBSmLFnl8wBCK1w3UuQ3I5cV3AHSbppHUoJMgizHBEJG0aoqWA6xK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ri8GD+oNc9PiUU28nuUpxSNQ2xmVAbIhnj9RTlLqGsJxoSqOo2p1aPBJTq/EVboi34i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WkRUGYQgsq/MMpP3K1WwIL8ssaGxTmXRwEVW8ysVCcwnm3uURl6jkzDAuLr/AHOphqEE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uzWoJxKVqOwdOpk+YJzM9YKgYI6jxLqczB3Sk1LNlMxQHmNVuBRhmtEe7NQPIsTp5i14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v4hn41LVjcuDOmOSleMR9jLGpjIcHD4jBph0GK8R3XGYqr/qlX5xDLf1NuzY+mUWvPcu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viWg5DqX8kIrLHyb6g1lcDp3HRz8RZIU3cAMLnE9x1iaWbIISCiNkPOJZIYrZSt2huow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wsbApYlth2NPhlsMuXCjhcziURYcsjFPC/PkhfTQUtYo7u8G4Ng02wV28upaw8MAYLc2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oEqzwMLtm617gy/QEsg5rxLQaMltnTrTES8nYbXxxWVWy6lhVr4K4rB7qNDijBJmuFa9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Lq0quiLUh0InhOGHhZTKqIJC0JWssldKjTa8ODPDFsCmNzVf6RlVlJnHUO3nCS+GoisC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aXsTjXEDTMlAGB6tVyzhC3Bdbr04hKzOKr5zsLhszDbUqlrlR5rNRKyghKxaLGCtaby2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RBwvDn0wXZ2yxw+3MWBu16OyL2P4iIu50WxhVYj0sAVGrOco68x5m0CgO7KOW3dwWKZ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UOPAhVl+ZdZiVzABYl9DFaMkH/8AA2ifMXbxGCeaCmbHawvvibtYTLUDNz3Rn+ACW1sC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7nBzXa41LfupmE8G8ZlDsYMiiumgWatj0xYtcGWW18QBnswoG3MeTmDKDyGHCaWtMuOS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bwzAMlt0Bh6BXuLAsMlZiNVfmG5DlWOX57g6Vg0rCQEttEHcN9mnzF1oo6UMDtiDokRC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yrmYlDtzLma/aRBazmoXCMKkaBXq8keR/wACKUk0RcagZ3MIhfiXoqUfEK9dAJc4iqDb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pY/w5ipmEBra3+4SnYiphaAAG656l1T9SDQ0DQ/EcytLVcTOQUFl7g5RUFJwj8ktq3D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RPEKazaKD7i0YsBrEQ+DZ8EoS74zCxagsLNxK53Kc8ShxLCwrIQBdnZ6l2aimn1KXGZm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AcnBlnFHYCFuazHPb1dY+YPX3j/UrBuiy54GYp8ul9p/BMzY3EMex3ARSLoMO+T9xus+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LHSPc5irYae50al4lg1EwThAgvHJG8ZPJzHKsTYkuPg9Q2fJLAGc/fiV+FdwuoeAwX1L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iRPCSyisTyPMIwKTbdco4hMsEh6To6JmNlOfVuAJQAlMDh5l3DSjs+YJxTCJ4AiBADYN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MGVVojtLsrDKXHaXW1ds6oagKTlqI2KVwcQuGvL3zAaFMK6ii14OrXEMtUdaCKAAQNeP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lScBt8SKsrq2GvB+JUhQx0CblkGG2WB1EkVAJr/AMg0syoZr/yJVGBRH9kRQCBaMfLG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2K5WENq4IczOvkFy5sNNxD0OSHtBgjZuZGYAXBjUaGcTuAM2FlfCoTZYkTI1GANc+oLK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dotf7QP9y+vFkS6Dc1a43MEHcwFaea0qFLA9MVG19ToPxBsr6IqxLnPTr8xvyQe5gQpp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HeIco5DcWlJ0hnygm4wZjT8RgV4l9RUoFnpAVGXiCas8v+pekVDpglTQDxDxXMbZ1X8w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BV4+GCfMcKcV+40t0O4YeQcsXFaXdbZTQvEQThlmGXwwDPiXg6TjuJDlzKEfGZxLJesm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zCTcBhIugafM0NXqK65je2D5gNQcZnBOOp7j+Ibu8Y3KJfQuC8leSUduMKuPoMfMLlkS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LAgLUI5wwB9wHirHHztur5KgpGR0D5eS+KwkBEsCYswq6QlxQEgdh4hsYlmaGEg/ydxe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XEpeIbyV5HJGoasUF0vgkTV8mGy8GvPiNWi9DjLhuhocQ8xAzO18auglINhossUNV1qL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9xAo0IHIHPheYQGFLsLs7ccRq1UeHb3dkRm1VzRk5t8kL1QEU0pu1lvEyY9u8qu+qMQO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mXGRCiWuimCccbhpUNCCjEXn+oBVmtFYB0fuZSQFBYy6LwcQKZQdRpTuXICsV1FeEX6m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51UuCUKK1aunbgMwLMKSl5TyVMsyg3QqUAa3iDCYzgLUeRb4jNwBEAy4B88JHs7H8MNX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ECOmu/uAp1H2s2aMJR5gsGlvLJoWKOYul8NI0qDXIbuI6W42XoCvcuIQv8FhWdH8kdQd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/rAXc24s+4SW1XdULs/S73MR7bmBLrdrxAlekli+xfFYgoT3cQKl4JxjESrQpnGTCKxa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LaoferZHbwA5sawQtITaZfPT4hX8Oc/iKIMDhRkZjIUdcm/TuY3uEZw/KGPNTnMHIRiv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Vi3n8yoXzMzBZNj+RNsvAh7VHsEFVwDm4e4jDQru/KqiK0RXj8QQ2voiDxFl2dBEs3NQ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phuNQ8HiUBqChdIpj7Nh+5xV8EdsS0wVjemV04yuAdstnEWlXUxgMWaS+IcwIDdnER6W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m4owxAzmYPib2QBCLCM89QC/hxKWKrzCnueCefqah+0uogdELDlHqZMFtnwuADjF0fUe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4wU29HLBC29R6HL6hFjP6UvL8TuC1bfbzFrXdGYso3DS0roBG8Lj/Z/hVSwRXVaMI2cG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pUDWFFVT5Jv4r9mpWbDHqPUBS2F+e4s2l5HV4OJUDVW5e8cT8sbYlQvDplmIOevr+oa/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BBBBBPlEyzDCzxcRgBY4FYktZKJcB3O15o8uGoJtwZj8IwEJXsHmHrMpZ33ERRZUtKlB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jk/mMDiD6MxTytIxVQgtIaSB1zk4GCwWNXWyQDgJarhgyA3L4mFBwFMXBacLDFDzL4SW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Za7f0qC5U9RVRXDIIYemValqfuMVOCqI00c3AhoapsqKjenjUHepY3ogGAiRycBlTrDz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tEYusS9amC1lSO+oi1Cq9tw/iOAJdYxLTZCtELqYM8yjDHFHADwcsY0FF5syyzJipr7l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l9ylwdNKLsyVC0tXEZBgSQgM7L0GX8zgypdhCqUQCsRQKhuH+GD3C67JndbIOczS4RIY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wWjyKP1KP1CwMa5AmujTK0rMqr1b9xjZeg8x1TkwMvBH3UR+SI5Mubjoh5itCZNeCJ10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zhdrnE5GohYfcpWcjMsvcpWYxhvf4nCqTUM466gGoMxheBg0XziA+p+PcxqrG6xqoKhF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j3iOvEsSOIGEbDm/BMOGtQzp79JDuQ1aKsK9uOSd8c4QnUVvEWVmpLiL6Ts5gJ3w7gLG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wDsm/iUBwo8p4Rri9xg5gZUaScksGbwlcVCAhgcpTH9wqeMM20svrqJTbjxBodtdcy+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7lVaRQC5DNFruZkCvTt9sbooZdjhGuorrP3GqsAdLd5DSNQ4F0hVjVyrIcaia0SoiEM1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AmGOCKtLEze16Nm0Ba4gFbLLyl4c3MF1KFutnyZh4jSzYak4QVRWusxlBN1cGMO+epc6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sgC62fblAPvlxEIsIIoESuB5fiIW/YoGNpVXn8JiF6FS1Sr2QNZlSsahSWz+D1CsJkU+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3BU4mjZHmsUaSqtLZq/ETnQChrgu3Gg5gW2NbqlRyIW6jXJA5jPPAuIArVu2MkwUwpxA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4iB2azrngFNVDYczBnFuDuoC6xUDvAbDkf1BYb0MAzY5eIpSWWBs6JFtMGHuul4pzBd4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HfZAeUKKdys6l6b0verzVsga3XN3bmQXIOSNeVkTFiTKceEUyO0iljRcnJ8kfdlIfY6w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/UG2QyLj4lnHwgo2gBpHTAIIVpdz4n8nmALvdAwLquAmH0Iga1NjZpfwjoLnhDbhVMRH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vPqcqgYEgMDff2SzgK9TzNy0cEBu2ppzKC5rqXesy1+IMXEivcf8VK2MkYR6XhPMGm52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HNZ7QecJdrDYY+JShqUF8+JQaCBX6ufiauaV8MHvr8pXVpl1XcvxS2lS8fuGhIziGlYZ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bEU0lbD3KTIlAQ/3MP4mpaqgLID8BWMTOqngPiFL01cnrIh/cH5G5QguKvX9Ly/EGBf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xJBLyWzL+MvEDipUOUhy4F0D/DqHBQ55Fh+DG83Kgx1PbkQqVmZagqbYo7eIF87kQeXE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jxLE4Bz9uYcPMjObt0eoEfCNQPPzAFyNMudzRFg7GiJjJc9myjxBx8QMwUIhPEYBaAfB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V1FioM5yhKh3apziYkqUus1MIA2Ogdy/moIo8V56lIZNBZTmuGZoAAvcUYYoMG6kUCcrL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AVkF2a9TiwNHbLEKrsTaMKGUGxRit89QN6wW7HxMozTQKs/uWQUSG1Dj4lCthuP1cpn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RjIBqHtjQt6/kYTJovI04fUFibNv7SijmvCu4gpb5uI4MFpUZwAPflYoxCY5YpO0s4gp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iWvG/eJYjBo1AfFKHzBKC8JwxkHPX9S+I3Dbtmw8r9jqDxm+rxHBUVF6qWI7LZbZkFPa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3eyyfuBGKcEGBpP2OYB3oGLtmPqViuswaIQ9YXBKqXt02Q0TyP8AAYlkG4LKgDs0h5zQ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r/EBrmFpxK212fmF1Qx2C6e++ohh6w+4MYgqJ48TK0reYYDumMrJd7ihRjCv6nKtSmUz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tRPqCjunEeSLSkxLvUcjNTgm2MSBX8RwzEODMGLu/EscXEz/ANUvGcTaYNzmeIjPiPTE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BiAFd0b9QZoaJcEFlGeTDLGLHPNeM3hK9Q8tLIFdu+FzlPQddHdzgmTcWRVsfOs06jy9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woEBFI3VcZ3niFUFhYwLQbE6mMU1oBwuFO51AH/R5hWIyYhl6f1mBSCfTnoiA2IBmJR4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Q0K4cZPmKZKmxVVo4KlhBUSuDLbTFFUKh5XQctDxFKLaQKVvBNN8TC2tBoUm0/Uu6KxS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GtBXWkbwxJrCvSxVAalCdGwllOAVrzBVrTEC70XoiSWnkUwBNd271KMq+xuPgjphWYaH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ZrK5Bq+jemaOtm9g3vS3FQEjx7VC1bgi0wTTYEm3xyQlxS8im3zcZZA3wWC/DiUyAuwh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REV1Z3A8lbR1tnAnCSn6dAYnI4qu4NFFugvJR5Ny1GyZYQvg05SIB2vF1VjsfcF/CYPz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WAFfMqpgs5GlP2QdaFQ0l4+Sm7xFrw15OlAvg1LriDsbsvbk5lc+bwtaSulvFQFolXIj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JKUJCHBaemI+HcbJpHBP6lIQdYVKvN3x1NRIwmWVPDwcEEtQ83M0tGxx8h/MIZijHjpP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ZLsR2ahs1EAaqfQSlo2kCSdzyqTG2sxmIiIXYafqB1MFjcZrhfbFjLFxyEt3Fb3E83KR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uJd4jv8AwKYw1Uz7pIqXwjoir2FdRKqOTjmG8NNTGp5naoJhxNlkLgI3xEr1GELR9iUF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WRhR1NHVwAFvzEQZAOV749ygaXOsZZxmMUDHEf7l/MAVcFFRXagwNFUde0KgpXJD41NUr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Blfdb7cviYZ7vTfI/RCRwxtP+OIeZnpXGf2yvnHRggoAMQw+oUilQsRMcYmNXV3CmbRD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RvmeCEGGwNaIJ19xOI6lXhuG5P2j+pY14iYvLFuIYdt+YgVtiQ9Zyhw+ljfdYjkD5w3F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h6j0sVB26MeIMY+4fEKQkJahIjRRjiXOTS40M3w4gWCucI2LC+DKI0SsnNwcjbWjF4Lm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63opMepdBqhn1BjBuqjfUCy2i4XPYKqZtWGTBJdW3VPVkyqeg2C8epi2i45GYBmNrayB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Mt/xDaq5Dm/iYAygwWPBiGKkKORyjJqw2D+eISUxVJw6i23axeHkqFWIAFPqDwbN3LxO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BJcKrmBydEKTuAcy6OgxUejxtjfIvt4JRqBwZ1hEyNeZsGpTB5I5QMRAbMsd4wKdVLg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E5orVuqIeMB30jm8wz2Pscpkc2ywigD4hLWJmDKpLr53DQxC47hs/wAPmO5eZZFshqkW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0DdYjrOOl74JfaqDdvX1G9KjnUfMrGsFRp22fzMhe61B0m04DUss/wCuK0svxqAHFFb8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EN82nD0i4H5oevheomQy4g0jHXiLBeUxCu2MxPL/ABOalRXEDhd8SxKq9ZistbjrxKzE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xBdZINz58QKusxdkI/mcTbeo/qojcC+G/wAS6OLW4uBWnjUbcVgFFgPA1xqK4yJqA2is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RnCcgdm49VgIVPIYtxxMPBrl9ZNVyG+JcNgaJncHPA5CMoyG4K0Ed+sR5GK06a+OXma0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FO9xg+cn6i0uYDRQwmlvO8S+BSNeNX8yzUqEdfhYC2LnPErNXVg0/lF8z1EUTat7/wDI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fBBxwR0UXJ5lDoF1NZ7R/EX8icdPNdxCUA8FO3Uup4APT35OIByHmAO0IRx0wQdtXiuI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2DcPmWvKbWdKeRODL8vGtGHML8xTSFWPIHbd0+InKLm0ux5HJXDNqedryOiKVLrM8La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DR6rN+Yb8WKG74xU9wy7oRvJw2HiBzxaz49WsdRjciC1tKxZWXmFrsCqazGmMMwCmsC/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DaaTxi9TKZRMF7c1Y1RN/GaLtGvSjfCXNgkLRp4gX9LYWOXPFy0p4kzpMTihKZPPqH2G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HFrQwVG+Vdyu1t/sNCaBD4lHJSr5wnWrfOoqqOAXjBZvZeiDwRDWaCujZLCgahcoq3qH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Cr4jWnss6BxAuxMWEW9x7+R8MwljA+Yl9d4hu6fTr5lGjicUHCL+N5r+Io1qk/iLcE0V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YXdyFwEvIZgb59QAW0N+GIYfP+cJxHHEwEdYgVysFUhUrEAGll0br4hgS6aocGEupQaj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dwKp3ApUxw/EGZquI1X8RIKKfMNNUgnqKwsGvhJagMPLPAEFamOd5qU7OI/ZDLXDw1tl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rwHJ3jMyBAGq/n+BHRdNb76z/BKoF4P3GQ9ELqd1J9y/ATxb5/YMewU4MsdxUcP9YPfo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lmHHMoNpbbOseUBLMShtnaDhh3i2OSXRW4vxexpgDiXCAXwFxZS6XjqBLWAFqFHYeeyX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rY9jJe+ICXu3L5pUxfdMwqIcH4uGTbTCyQt8xHoGFEu6YhXpnxUZbzFrkAy44iKVxBgs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9Yn5T/A2AQ94gCX5NZL6gLqK1/C5oqLFSlRvsXERFEt0algKTjMIBAVkGCCgCMYSmsDD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mu9HEQAIVzxc1d9LDF9SlgphKMkcCce0Q0AStjHmCZSUg4R3E7WKZs13CVaGAV2SzFur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heg933E2SShGy2nxOp0Q0c3BuMli8PPEaoDYGS/ll+wWYWfMEqhvIruXKY7DiEAHBPIi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yKthdqNlw5Sn6YDAORq/kxKkYtCSWbx39yVNgtgtkQH2eIx+A5quZjUfBhlwAVmNlFA2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FJfTmMrohD+Y4JQBTeGpb424Cpap9BKSpUBt1Pjoc3mKIujDHNTJ4hJ3XqZBly5rPuA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KKdF+5YK7lB4lyu/8L7iuP8AhYXdQ/4PEZRMWZeQvBHPioyqnvwpuaq2xDAvOOIhi64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3v8A8hLGccx4N3qArn2MCnXvzCJvTLE1kbiHAoRCaKSmW09ZhisfqYJUBY8niA5GykOw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hBHI2EXtUyIXiGvR1EIWUsCmPuGKuFLRs/wBB6lKUqmJLG9jBGHE0iR8zD5iqHYhlrUO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7gQagAPCuNPTMAvFtPO6N4zCu4WJGsZob5zxA7GkEwMsqYaMQRGYAdaUehQj1Flt4lgu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oXKTw5s1Mz0Oqg3avCfM1pXsMGsEfWyMhVi6C9ncKc1boDlzp/EujtgEPPgnA7dRKAA6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ULLlBnBLi3xqJuq4GC4HMJZwgTBqjtK1AwiGtLbLvT5gK/agXeX2SopXEsMx4Z+4lqVC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VjB0a6eobpA2idk/qWwSZVKJt5xMlWZS4+gblQa5NzHwVymKUSLcBXFKAJVFA8MObuGx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6iBOAxWsd9YuFcW7ACk14BIbbsKZatrpxfWIkKyFEMV4BQp2Sw7ww2WAmMmtYhhWgXtN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8UkEUAapMu6yQTpQFDkRtutORgHSzWblBjL7iwQCoQzXJTpXUCNIWBK2mtEMURK4DuxW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DFYM4gTFRXgQoBlS6CG0CgRDxwymraxgxHAqRHoY5lN4vBoqv4ZS+saeQ9chDoRJtouT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CWVcaiagLwFiF3nAjU3kI4tjIrcDStLtGF8hrBuMUeKWtNU4JViEx3J/MrSujyyxAp3N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BWlo4oauK8fMYepE7S/lxrrT16h1RJ8HbGntlZ3Xyu7iqbGYKGmJZOCvUKiq1/h/xWbj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GpzQZhqPQyWqWE9MGpLPQGlTzuWWQORlWu40fmX1jIDX1L42ctseJTuILZL9mBgd+YB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0RSonrmYvsPgH5lL50SqHly/UtgIukB/wB8Simu39v6h1zgSVBhWTZbH1YwYV8UZYU4M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rYzq36VMx0Kv/JH6F6GWE4T/AIxLJWcYEVLGTmO0uFVBCXbHWKVEPBG6B8EAclj6I3wI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b4mgNmZMy16fDqFXth+La9SqmGr6jEqzxW2FNkDRFqSWxmbyaEijumvUZwv+hHi5gAwb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Jo2Q3CiIHCahR2plhN7YAmLDL1BocXGaeksycVHSmA9uIkga41g4+YrEZ9B8RWvbBQ/w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RQdVBTyeotUylIaLhkBsLqWixsS+CrURYoUt16JZEDLDBWoheVhvX4iZRblxKJ0Eu3B6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yXKMUvMCx0DW7xXmBCqmyzempWG0u1Tx1EVMBpG7WdQ36CG2HjMUwbMkfHUDtGopSNcQ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dwWlAXgPvuXrnH2D3AtSLVlZxMG8y6nobUPhiZYjlibHzA6VE4ZyE+oud1xTVRy3O1Jo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EEw7PCLE8oN3A0CemMTYW0lvcyojyCXbvjLMBAtfT/aGi1G0dIyKtpa+WVKF8uIjMXkV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dxQpE2Wo+iCQp+N1D3LEb1EJ9fqAnDhHPWT8RwtVNTDBEeINw1FKi6pqL/jUfEyhiVCd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C1+NS7YOIt5vm4Zz9wgrPCSwNl+osXFyQHrNrCql83qKdXEELXQxcDTuDC2d+5ZboBmU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cblAsUw+uJgBiK2DWEIb1eziXaYdMXai8xDUNMw2/wCYg5KBx1Ux8RQOcTerxFrG5yR/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GpcarZiNLOa4lKAqyarMSWtwHOnhg5DN4mAuNa0cfFwwGi8A6d0IZhTog0EeForhjqE1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RKSs4NDdDgarDDrD5MWGPhuV4Yme9mKXUN3jPGQoFw1cLeQgoNAcRwYpNL2c10zG5DgY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bCmxOZk3p2DYOf06Ki0lpaFnJhzkepkYEfP4rQncVXoouELaE0upe1AiW7HeC0viLRGa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IFxQpq7c0Nbhl5FpThRzRqNBYPRpgdt8xtmoh7WadkwzKcp4esfcwGMKRWr82QWixdK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Cx112Qd3Zlck07vjqE5UKMHDo93qWzpooVKBkzxWJX4McIpOQdmMxMKIzWjFh4c11McQ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1CtYb5JcnHDXNRhQhDyArooF6jaqzJRLr8vqiVDKsYqqph0OIKa/S70UDeS6qHqmGhGB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CLGlkMhmAUpdiyct3s4jRrGwVuNRM8ZiEfELV6MX06A+KgqTQBsdSsxVUbtOYQL54NHc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wr1NX7IigR0LscN3mK4FABDkMOeDy3G1AolautstadXUz+rohRddg5lr1CEu209HvUcQ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tyNHbK0xT1A9HKxxKEPUVKcXcSGlKlH0KHZFvgt8dZ/iZI7hRBo+4gPdPsrBeAs9qYG/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pRmIAumJq6VLXcmu8UQ9xI4JvxGArHjM2gv+oFdLNjKLIag2HrUdQPSu77WO5fubqfW4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h11FPiKQ5pBX+JaSCqdkOoH5bZ86mX5lbP2xEqPcquWDRMAsoh4FAiUUNNlULFazm1fE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6enJQ92hlanFp+DEq1/on7rmOWN5/dbZdnDpfuzPpcyiLrDhgTKvgwQjMtbhFDQq4JzS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FuxMbOtRvsQ6gq53KvIyr8Jh8y5fcwuaQ8xEC4Wv4GHHUKbOkDKXk2+Y+ZwUPwi4u44n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/wCkdLGf0gzpUIwb3CrGzGJw3YRzhq0I/NZX4g8xUcOeWcYbJbuC1DxNQkXzAfNw0fl+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OcQC6QeKRI7RKqNlM1gupdkKB3BwoCuYdFdCUUcoq7ZY+COvcPlxJa05lXLbF5ZQaGDB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wRYAy2IUs9C2GqxEOzmcjefxBqqrfKM7IElttF9niXjhgPAcLeYpGCZMeyVYRbKGDxcv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iTB4Vhe4Aymk0qcMW5Wwrb0VLchBE5rqWaZIBDdY9wsDvuU6bPMwNvqNuk9kTWBBOx9Q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nsgOauJnZKsuIMfqCtsYagHK6hE2oyN2fEA2xBUDetXZg7Zl1gUAPZ8nETLHSlr166ln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jB6IoSvg/wCGPFGe8v6ZX5hmE7db6IWZyf5uplLqLmz1My+4NwO4n+AxqJl/wljEVhuL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xLUViUZYh5Wg7hZlXPl5mKzklLU44jnJx1CNau+YG/RCG83qWFoB3LzyJc7Mn5lXtBFl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DID8R03g1UsUwGJZMNXk9kHHZNh4MagHtRFqfgiVOKjdg59RZVF9wRa/wEUpuYh0SUFw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n4TTwyp8ywvFzO0NCOkgsIr7Sp3em+2eoJtWQIICxeexm6CK9hbRcz1D9WIouwaBtrj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N4+o3NFmkbnZf0ykB4YBrw8sPMwLJZQhod1WIgFwyLCsrvPMbUQb3uHiIBchJS7V3/Eu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Q6he7ldtaFXRK4AKQW2yGXcpNFQUFVZQ3WoFTLI6arzzLpFjSXRF7OMwrMZcOak5AddR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Vd4xBXxdCAowxfVy6KBoqjAVfI77iyUbyw0ruUtke0AsNeCU9Y8zITsQTPh6b2zeql2M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EdEQIQGrBvgeJrensnAHHfiZtD+N0tPKGUCFBU3NBazhola6iKXIuxKQfpdR+Xs1AjH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YxzV2JuWGHaNSHgNXzBAEMBNtza4wQu9KRPCAZB+YapCxjVjXBk6zEBJcvg7IPE/KLpi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plFMixYgg4193DkKhcwGYyvR0Q0KNkTlGv6SmDH7UuH/AEuVcMB4sOhrMMzWACsuogxE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pDuZXrJZZh5gjqcDKx0vXiDN8JCuM+EMiOWI+qG1KBbuZR5jgrINxqre8i6lVewsRopZ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jVjwl1BVBKi3dttsxABBaogv3OAwGGA7N+YEP/sxFS9zNTiGOAiugizuJ8uvD9wVyN1F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P6qXLb+8/qBZGpmriNRbyWcf4LjjUPUzYXef8JzDVRxP9RStvrJAlKHkHZMMlOKckqDn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/moUL6EZ/DLDq+wfqD6vYH4rMRr0hnyTmt4v+xA41Pugr6dv+Ivx3p/uZXf2jumPzMM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BWH7O5qV0Q4+1ZZmWH4gpdQCFEptBOIbAJ6SoQHG2CXMKcT4Jm4is8RCqMQbk1Mu5Szt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aj/cSWIS8hxjlLj0RHd/qFvyJvMptKN2MwiwJJmjCqAbHL7YGLNSgHV8EaYgxyGCfRqA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HIZgBOIvN8MCnsp1qWJV6j1LtOZh7kB3KZVSuyF2m16jnZIFzVxil6KibLHIXAoWera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00RI2djH0QllcRWJtoZWrNACCFn4iRA7zTEuDLYmE7YIG4o1dRB2Dgq19QgXSWrD9QBJ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E1Jpv+Ym6QHYP7ibD6lJXdVxMZkBszfca6jIptPqEY0S7A1e88yo2lhscM6hdsNfw/iA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LfCm5gUTI1L0uDcsdnmV3WWWauBrc7Ax2S3j8TwV6Ztg+sI2AUnZcQz9sdH9RH/WLemP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wZAK9QAs2Qg2F+nxvTbwExQVRXYzdeI2NG9leR98Q1QDQul9618RuowBqz/bEpQbM8wn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kuPgAH2Ei180X7h3cy9y7KYrqOIxilv3DxicR3NP8H/BDSg4Y3CXlT7f6iEVE7StoURI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thqvUKHGJUxtga3uGynxBnkP3AWEAAHmO2nPiNsJZGlNTYrZfiZBTep9CDgcfxMCmL5m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rM2PuH1+pQN5iVk+YrB53ADhU6uUZBvr/BWVcRhoMQRvkiFUYgXyqJKugOYnJ0Ttbxcu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ZRL6LBjqPGCXLeBUaZZE1tNgw/AnTMgoAIE6V6pmuY6DwEUvJhwY4iZiFwmyeNO8dR5B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qK2HyVxWmS6uBrpRTirL+IZpwjaxcRxRauBw8m5b2wVL9nol3AMxAWlvwYx7jsOwux7N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CVLKBTKxM95go0gmVNfTuG8JGwHB1f1HTMBQyUKgQbK0kr0VcpYF2m+OoTTTc5eL1zjc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moSjN0TWFOo1ckncCZofmU5OLWwA0dkxslbbOF8VVwxNiDDxhoacMozbRWl54v8AiABd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7YYhMfVejBs9mL4u0CI3eLqujZKjNaU0MUrFVjupWy8rluBxTP7gNhwCRQXUc9zZMpBQ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UPMLXyGu5dUW+6G7hFeoWi9brSwb71ZjEBBzABZxfmyRbSb2BS9ImuIhHMIEVg5AWq0x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SncxRgJi/wD95wBdf2iBMHrRH+JTcRYUHx1BVCjFjwzHXhrW4KgzIsi4ancPiAkbjqyH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mp+eVAOe2NYjO9qzZEYIKRgTkxJFtfkWsy5ZwYC6x8/6QNwy4gHgYrUHDNR8G6vesxEF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29VOJZx+ohcxhNtUQwGpwsNeIsQcZKitblhHiX9kaxWcvlZTbVpuOTU18yl/4NlQishR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TlmUNXy1prL4ahQ2HOME1Gs+IroxLDkgZ3kiQhCK3R5IKEORz+58+/8ATQXKD5ER+eJ/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XiYX1zMTWB2zBRxBYuBDyzAkHUAHco5sm1BMOCCeVgtxPuUSuYLyQ74hJRq4uP8AZFk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GABOHDhIfRzANwWBuvRomQZGrWni2OYwB2o4bOaS4oQZdADp4lavqqHP5xNDIge8zuZC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+QEoIwrXqJxvdNO/EPlFb8QB0XK0Hdv4jtz3Gv6QEMq3/KMCI1PKDg/yW3F0fMy4vw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eiGwLVrURlFDYblys3i7lImzWDFzPslw4hqrnfJKhs+8+xBOsFuLoEwtKL6hNKOg4xKk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vnB4mcEuiYfcO+RTxL6HEzapChnwxCaqLJscVL08A8RCkiUY17jKFknycTdK0wH5iTE6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N48fEVqXOV+JoHjgq7p5JamByHh4mZLX9zJPULfEbzA4h9Qs1L9xQMS1UMz3OI4fUdrz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cjRRZXePUL7lWuA68DBo5loejXPyubhdKv4oU2HS2m4dDapR34LiMIw8JdFSi3K3m82h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FY9Tirxw+oFhrZ9EsFhvEKrH+XCoKouSczBOSDEZrxCEGmYGCVbG+cL9RPeJFWKlFjm4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aB0qKgIxtifRLK7vM6QzjfcNmc5xxLUKUwt03M+Qr9TVuIIc3EcYIbFNYiGridT1iv3C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4t4WJ84vUHqHzjiJWqrmFKFxCk6IOO5tuBS63EcYiayMwYcSwugxGzcbwm2FNrjQbh6E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qu4y5/EZwCxacDXNHWzcuGpF2npz0e6hsGEE1a5YdaiQaDeSrICceYWrUIzBwjXwj6nm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kO6yQXm78Myi5WwNC5BjJE2T7DVBx3LorbEODAThxiYw7BNoXddtdRYhCYgKoZzlQqpH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txDjzWLsvdceJSlDYLcB3jiUkCPGXgdsa6mS9HGsDa7ZYGIMCfOTSrFROUQHSc8jUJiy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LxWU659QwJZ26L5IZNwjKhshPPJqA6e2F4BdOUUSg8ou/CudxvtmxpVjz6mWslOaMWcj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cgIBD5ONo/jPFQioJlTNNFcG9JAUzViykB0j+Yzl83dSCGttOqjbMbqiqwsc1qDlELBk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V86GMmG/iWFjOTQAFqlaHmYbZMLLDSFYOYAEYNlPINro1UZQ/ViiUDgZK3L7Z6Ghx+I7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+hh+DYfGYE0BiDlhqNm2ld89xuYmVPMwoj0TTkiQTYCxGC7aiwiobtHpZfaLLGvzC7jg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YdVYpw8kuBwjnBThiKXuHYjXtm/BQaOYoEcvN2PgjQ1XJvXfWI4AlOC4e5Q0E6HALFlb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WCw+iWWC10EtLbtIQ2crFDUSg3G/PFmsxgbhmopWzrGMn9waWV5mo5swnhYmbaKgY0Q4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ncrEFahSfAZjHyZlijmU1U38SowDgxKJXFROOICUrEDonSAmZfr5hsVupjLNm4pxEWlP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QGbmtTot8Qwf4VM1mGLWoOBqIfCUdQICBDCAlEixoHwbYBMOTQeATMFgwbTDUeVyxxVT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/ZL617RYhnHv1W4V7OpW3bHqXK4zP1H8xGsMpYqsHL4hxFLg6JsPyJRDixGKthFefNPx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/EtUvu5QLQ1PzECgJB6CBSKVp+GV7PV5lxaHXcAAXADmnxBK8vYTFkZW2rqAxCbSCrqY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LAq9CY/5iHQK0sfuKIiDKZCXdSNtrzL9Bu8dy0iNpeId+gsoT3Eo5k2vyrZBs8zaoP8A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vgCOrk0rWT+YAzJSrKkA2BS6a48y9xIBcWuyF62oG/8AyUMJirMr01Lu2pkJTt4i4bu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3q4rW2V/ig8TTHEonlM+v8VjECajHbe5lVZlV7/wA7QMDZWolmwa7/ZI2Jh6AcFcc7j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8gCgqAq6Xfmo5oHIGvPiOu7gFOhWalYEA8lNZc+mC7LVdAOcVppzDeiL/dM3MwIuCMP+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If4c8zHcxMipScQvqUCXNc2KKlO1XEJB1KDG9QW+BOwQDQUm4KL60wCGU1K0GINt8QL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zxDidTHsO5VXMXiUDzDQahTFTajURGSELL75hryNzZ9kLee4CD05IVQ1hwQzhmKJeAlK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t/uHnEHGJ6QCEL1uYagwdUyrI45irX+3mPW6HPMya674l2wJuPiIu3VTf4yjDg6puCVV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CPQA4aZgaLzVA9niP1v0EuBhCLApLKCxrTyRpAqhecG5c41XmFq1B1KpPL5OJiSVlgz0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PSVSIgMt4ZDVhdjZiCai8+j5ZDhlbBSMeY9R7XwNA6rWHmJrmSJABM2utID7icjqUnNY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YcuXEx1iS8NUt0wucFaE1aNAmqmDI5A6V7vqAC7gtLl4NcwCxs5NEXIYbax5if8AxjEQ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N9wXWXncOrw51Ld5CK4jsAihi68LfVy1Qds5C8EaeIClSakpo6ppHUFophExJ4GyXpM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mBUCBTt8euISmtYA5Hpmj1DsFaRMvk2UUcytrKloQOGNY1KpLgdIpvUHNg51KU+u8Mqn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NtMxPhfjEGCdjfFOSxQ0TEByyDv8sXZmUTFZv7Skc26xi4GM4cYrFRA3WtefUxZkaOH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M/UBDYFqrA4pjjdFWDN1SG49AGg3j/5cvBnwAAUul9wk9gGpw/wbJo0DMw02KACZSv8A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CbO/a/eICG4igCuU9xme+hCwzRw3Ut4NWVrAOivaXAEOm4vGsjqXobVogvs74EC/N7mB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3gits5fuWMQV4mZt0yuMMRDSbNTRDMqKQwqHHTHDC61ExbLqGTqeobgy4/n2/IsmUEan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0gxCEjRqAp4qN6YFkKn8QF3WZSsFsDRoleh3EudQkHuFp4QGMXmYl4OiFhw1CGUgMovk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eIjcVhzKEAtdBMD9i2G/mAdrU16hDAeTJfRBMjlkZYSlMKHkhZG5UPk+bK+5QBw3ubQ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zQeiviKkV1omrL1/aNVX/HxBRow6lQOBr1F18QTndsRfUr+JSTd6CbgpStY3DT2Q2Zyy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YlJLWH7uVmcnhMyqg3MOYaHCCgueJjmrgtMFlIuS9JCYlMgKLIZQ4/CStOFam40Ukws3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piRKGUFWD2y0bWgKxUlgE4vHjmvEzTwDgvRUH0btWG15ht+AG+Q7hA4MsA8wsDVyWv4I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uVNltvzT1D3VG2n6KlFSq6RR/wBxKFC5DI9XEA6aqWbabhVATi1/H4nTYHoxDDupecOZ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iYx/iseI+ItbizUZoOv8Z9RbTOzUK0pl+xikFBeUDe6+4yiLcEHAp4xAEMdEPjviVrE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JCJsuloXQmrzLBAeqf8AmYldwlVMvpzLgKat8zIBOIRwZnkmkxQp5hMQf8DmH5/wxIQr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4TV6PpAHhqMGJmuVtdBLGK3VsFblwNX5mZ/UaaPM2nZG/UGz3H9MTguA36nC9wAD+oiO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oFrCq6m7HzLBjOIfOmogL4j8NZzE7SorAK0iDQ1B1fUsLNniKqvcbQGjKxULFO5uOJ+C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MOMOeu4awYM44h0soFw5DhO4ghY0Jtqr3xHS4ipAwb5Bq9QyhTVgznD3CFXsK6gz11Eh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SgWDVHSGd7CrEZzrVD4iQMnR6pRytH3HcAI9R8Muc5zFJ0Z0o+Tw8TC/Y2uF0CXqMEP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Z3LWF6YU64sFGETpi3NweV3KmEOAEryU3fNTs3FFdS/Ai3Oqgi2Gpb8tAw/DxKx1oMoa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HPPHYbZV7ODUqLuxKuZTKiqgPWNwJrJo65GMB7aVVxbxnDc1aWZFo2c0GENlftSYWvax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SAmIYq7rsTS5lGl602u12c0Ncxg6alBrVa/6oSVAatLDdtGBMPRRyBk1wg37g+I6JfIA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pXEZsS24wGg5QAWarrzDEsZ5Pk4QYpxLBPYR9uq6KNccSrP5rtjXQWrCLg6zXGu9UrLq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XeuJxsxCzBHwh+yRyW6AgWHLP9rmvzEHWFfygGYBlNWA1oO/zKHxIFuL6lKqdr0K/uNB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hAb0xYNGtvUqRbl6ZQDg1UMNxKMZyVV0D1UVMPRDVd9oIOQ4Erc4FsFmZZ6pfygXjTCR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qV8S2QU2Gy0/tLKGL21OvuAw90SwLvyuObEZKsHnGpgGTzNaw03C5lIEpDgDGo0s7ihq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zEILveMKVQXnM2+YDefuJGTdvwjtuVmAplbpjsrBUqwycRq2aZiZgx7lNthXEFeEDxHS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ZIG0Dq/tMwBLnqFmOHmU7OIdwlniVbIgPcTq/qJeZQ8S9zKrM4O4XySsdQoI78TGKhjU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fiUbw9w144nN+pYuHLGichoLRQSsVOODft8QMlesB9EoW4Mi+iFs+u5ZRYNwcbgUJvmX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ih0PDJ+oIwafZzBQrTFO/UJeKCWPOK+Coi1wBH6/tAlhAu7iAcGPF/mNp+orfw/cezzP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bEbfLBKiNg6molENsrY/yF4Aj4eEMESK3QYxhD8xMVBywplvvUGaC+o5QH1EWLArKBVm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cZAjF3K1fgj8wqmogGit3pLLsrAVR1AECg4Pecgp4KqWKzRQCnHEC3ANmnmZxNdXDSbu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ES1FVBfHqAKxIfTXhEQjdhs4u88zcgRaoviv6ioGYujnz4gtXTZsy78SqGoYUB4vxEHm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VtEixVl4K4lPBXrixRuCvoYpzZdhOJepeJt1F+J57/w/Ucr1Molt+Y4/w7jLwFX3DUqH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gWAKlnZ1iYEVYV1Zi/JCYVmkwOmuTv3EB7gE4XFf3Bz04lqtDkqIdNJjsL4jsZg13bX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gXP1OAcEv/iZtbgwoFgEYM0Rc8Tb/BjxEY/cNTTiZF8xS4grdRhPH7sYAdyhfPRHwc7e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tShTRzLKhvm4cXx3DNLzUOc4eIzyDiLNHqGcYueUAi8YxNrZx9EpXdy5V/4BdGJZefqD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2rdhdeJRYDNauAhZ4iU8IbqyRzcVLGNSp67l+lHZMFMPDFDTtxFmckLGJjNYYK0Gu/Uz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1iF4rx+pg0gGBNeWHMIcOQCzgbYccbhKG5MaMLch1LEItJVfg1nuV1wpka7Z4WBRG5Sj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yx3T16hlAyKABn9oS0RcFKsgYDmIsFtfby5zuJEsNHVL2uaaqoGOGgQBb0oMKQSU4MAx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alCFSZFl1U2wEngaEvhic4cRRIgeKb0jbsDpCjDgOqzCnd99jD7HyRuAQOQXQYr0hcT1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y2YgmHgsZdRT6brxTfGVERRiUq6MP9p2Zey3P23KWdF9cEp3XLC4Ca6Dg4TA9xUHTzuU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0VHClLJ6MzePcAXVe140N7V/DDyHbQzKvLitIMaLw0KHolUU1mD74ySw32G8CV8r6WFz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FW4RbCsMVioVmBw4YHl5PTXEoFyMKXGVK9YIINFDtrdvA+cRL5AbKhf2TgzAJYCsL5bG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86+sELIsKk4ogAWXzYpWHRqIJCFKVB0Q542blgOuiaCl1MF7VLVT0/mMcWe27y6tmBI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tkYyFdz4viDIhq6QLNPNaqWNMcHsfHw9ypyZqoxGAFady7oRIIIksBhxwqopp34BAB8K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plJFyMJjh+B/2YtZbi7uFg4IB0KLYeC09j/qVesVrX4CaF/PVWrtmY8mGFpvTzMfX+kT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MFxysl1azc+EwKjLiJtRKopillJkHqG9QxTxMei9Dg9DEXiKv2DSHuD4izco4cTtf4KH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wLzUG7aOIAHiJW5WUbtSKYLJ04lAwHuY4dyzF5hRiVjkYs2jFsaAxd8Evili+m6f6Rdz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H9EFNRwZ+Jl1Ka1ML8zBjrPcb4qUAW6gpAAYr3H5bfuNLgZBj38yj0KeB/uLsF4Pl/SO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wDY7l3i0BqL2Xmor7f5ETg4Xc8NaZlbQPtZeFk0QUpTFmZEablOhp6gzR21ABCpV3MRF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mCwkWrL5giAVOtQShrsowwLnS4maKCDXVtWO7KTqNravqAry8cSwSNJSPGZTWuhqllRk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3zx4jBfWNYjvSWjX4isADcKph/QiYd348EHp500+PEFtUrI8vnmY2rJsF8M5jk6KHxCV9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+oOsYgR6JuNfW2jw8MsL2dGS1gruFK50DmrzXP5gm69WaV05Q7mclQsGl+ITQ1KC0DEqp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YBnxqNNS4v8AhbYGPmcxSnqLLC5BE+SAaYHKC6XVVMBmWzhyj24qo0BZ56zab8fMAMtF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9loWexCvO4VYezwzGb4XlkbdBg5IyNtH4QXpCaGGYYZZeJRgrM4gGIgV7g3ay44jGhJu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dxp37nyQuaJUAxcrFzkjIdIDeCxZV34mA2YVZ+pbEKtMB1cqUCPTcBnMFlE4K/ibffUt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B3MMedSl+40z9wyY/wDJn2ZbcOMXmIpqyLLZRWCWUDvT56iWQCVV3hGdxH1NBembQFnn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NaJdkitA5tilat3IEF4/3G8Vt0QsaDP1GvqDqtiYepURvqBaC1cHcty+K7zVW1cwmPRB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i4FFdt9JzBfq0qlPLFH7jVIZip6Ka9sRWyB+D3EAHGmicu71Gtm5ccAXsk7Ra6sNm+nw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4rUyHTFkgq3mz86meYw5FEOirBvIxME5xsBYBsMjAnlcJMubCMHLcdNRRjq8sjCuS5TZ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ynvCq8DXKDTmcAnsWT5s27jfijkmwcq/3MKYxA5A4r6Q+ywKFCkVyp8pjazkCGVhHDuF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CpsmSFhcDc4P+Yh8CErtq4xLETgAbFNpjJs7TM5HRZDfAzHrWOYHna111cQug5sWHS6g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uvzLQndgOGgWsdy/r35EQjyejKcMI9mS8gnMeJ25zQ46A8qxL8QyC6GFcCwz9yjVjleM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K6Gmx7cTmnSgsMmt8sOahu85uldNjp7/AEg+7Yv0mpZhDDVQZRKIKNDXCFqHrE3NO/iW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3YV7jI21mKwkBZTw2LG/UqQJDMCs05tuUCWd0hxdd0koXIWTZlEPDqAnY5tGQ9A5NRi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z4hFhBxGyl0aL+Iza5CrAU2SWjHcTAfHQ0AzgwcEDWdUatHsdzJlcUDeobphXEeS+5eF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YxW+gwW/KP6gWqFFE0wl3/y1C2y6L9EPUCKryQPIcw6YLBvsBMg4BWIpGMwU2sn1n+Jv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WuU+ZtEuoHTO2F3xAhqpWI2sEuNxq5IV0QudMa83AOdTBdEbWgPDpgimywImvcsm4Ww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zNNRHJqATWYJ4lVL3mJYVuUItpWDzMu2OcMM6Il6gCopVw/6IcxCMIabC/BEFLONJ5ds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rJwPRGuJVG4AGP8ACQRUr4jtLlRV3n3KVLuKR0XuA9xf9DRNWR4X+zzKS1cyh2drwRwz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sVZWJWYm3Mz4QjLl0LMg9LLXh9AURCZQViBGlh1BT4uAAADvDKA69y1OvVxGlP8AEshM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2g5KeoAbbiWLt8QEDEwVgmJHq3Aeb1DucJSIvfMBNqlFPHEA1pay2BrwRq/uXzk1Nny4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1s5mbGA/87h5ubDbEXabAwPX8y0OVZHGOYQxq3rI9HuNUMBJyjVEQCcBqFYrBUn+nzA8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Yh3HQQOuT/EuCowZ4Lrd8w4qEtxXS81jMa41hVheXkqFsSB616jMHc1iZBxHTGXOZfX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Lvqo1olwbv3Ljr3L3+p17aiDKh4AXY8kpEI1a1OMqkTsKVzlxSHzENAMCU3Ih0/guHlT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3iG6+n7imSgMcuHZ47JRthS+8vUWjUJqZ7OZa0xAauGlssiIoGwlY9zIo9GHFB4NoxbB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nbc/Uv2THNwDNWdxdT3UWLnUFl1Rn7iJjHbUOGtsQ8o0qRDQuqPEcLjpwO4Auu8wNnhl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qaEaMOt13UWeA04a7qBN8TnZl0sYFMaY9fqcMcQQB3CixDBjiGHH4lcyl5h1TUBKOD4Z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3m0J31EYQhvH5nGYEaptTH1ANr8yhLvUsZ5zGyJqtQE1fRBGMXr5gXnXvqa08y1Cm70Y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zfkH8TI5y5U4HrpgjTQoPSYxcKKmVQFYsPV1fuVdRRrvshvL4lDiB+ZDZGwAq2ludbut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HJ4HnmC0mtRFx8TqEXalWrXi4FNmEUoXnijKBNtQ04YNi6JlIM1cDQoG/DHeIytrbRgw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Y7W+Jsdgdq1Z458xtcBlekzyGnWZSBMAEHYHXYxZwlgxf/GiDI6NWC2eOl/EF3IvqTl0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A1WNTEFymbRXgPEXNcDCZnXjDC+iDQLqnk2ENiTFoV45d83A7KQFzEb5PBL5D8t0B4Gr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hucH2QSZbOAbMHhOfERwpIISrBvr1OABGQDV07txtgYgMosW6xV36TPy179zfy/QhFUj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qEHgrZ4DrLbKCS02AtgVR/DcFPRrnH4CQUe40ZdASt+zDibCX9e7tyVwaiJuGtdNbvGo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j3HNblBbsbzVJL6hV+KFNEXgoYCFMXHTUibMsB2JlFsu6PmZIQAtEegxf8RO3ZnWoijL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LzZhL+cTfMqS/lTAa0DObUDU6lU3vwFhvrN4JyWDdUo7zLjOSY07863LE1pbvzCI3ZXE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HeQdMUWILOTLsDAMv9RcwGLR/wCMwEWEPzGUY0uNXya9VDdXEQBBuMFT+AbGYwbntlyz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5BuZkBFGDmA1niCXcCOJ5QNSsDxiUcJAkUSAyxNkd1dRzyfgOyFWuJrqGGSdJVOok7YF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U2qoGsGo8gCXcZ2DMtSjeYJqEK3Gmz6IHwyqUfLoiq/aks87MslJy5PLL8nqj/cCoBgK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ErqVn8QF4YgdnqJnWOphqoiIpWpx+RaXXbFGwOxmc9TR4lKHTlllrI81CpDCQRfRCXVo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ROxL01UXFZeT+4NZRmjFf3GtGLFeIMg2YrgMxvVVjdznpKxjU1xrqAvQtSjQh7lwvHK4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FcMU4KerjyB+UAyU8bg5G263sI2hhSVCFdxVA2zHArsDEogqqA3fDKikkpS8NdxmWq2T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2cMowuIyxXb66iE1DQbmteopBSKiwepjarNXlxLKUtEumK9HZwlMYijBI6DjA9DOuOgp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KC72ldvlU4ZZLeCAzLgG83XqDjI+61v1HV68jE23LKXipYPEz7mzP+BwQaYuMhLxe5cz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cnbmLmMd5IPolf0jNFbB8wCiCoUkZUrJqkfiVwqjzttB11CZZIZYbq+LlXXIFQNdR2HX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wACUW7yea6gt7BSsp5lIucdVCzcUvOfUTWGZbJeaiWWDXW5ZQpGsRPOoRVsB6KeHIygM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tLCCzfU5/iVemHiGrcCoWgbgwXeA1W05IPUsGYE6eGF6sso/pk8wum3dgrzXMWJsyWw+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2blRkCsneu86uAFdaAa90RSu1hQdjHd4IYa46jYPjGmXA3V8XiBu0OKjqz8xIiFnMu5Y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TeGIVdQu4QN2f4dYNJLMdE6C9+HzLYttF7PcLXh/EFjUFGrjt/wS4f6TVQro5j7u8VEW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uoU4yArMuUYPuoxdbvSktESYhBbAv3CGyxVhVmANpuA3mdMih6NxbkuSpge2HH+pqhLS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doCoLaLlmSVGzXgYHETKZQh4h6aJqT3e0Lw9wCRUdlr/AL1ANUaNIdIwg4i1S/IOgr47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DZvCI4rgljPg3VujZgS5oqCNXNYAn9zfxR2J0Hvg5l5KRWD1qsbDMH/MLXHx8aam/Z2P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3pHNdS3+hLlqwcty1OsGViWFee/iOYGTBDd1fONROFnCBUNviJEQmIVN8F2weM+oXggs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VN8x1LcWdYNY6eGoLYZTkC54bYL7jjQ0hUmzZwB0gEHlrAfLbbu6lIHSsFU0nARQyQqE3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+ogbB6UzqFUhcSJmldFVpEc4ioCIJxQt4luUCtwZD8ddQsO7GwS0fXcXJFABwfVJhJey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u02WbKtYFeWJWsP9H8Q5HVYmhIGVB68wEmgwFjEIJrEv/EBWW2bgVjwG4U4QhH5jlqsJ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q3fxGN9TFlCasv7jSwgAQXJactOcTGXxpYGS8nuP0CirXBEOqlgu/dCsHIdDq8yocDG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7j6ykJkqovZL4cNSw4CBsO3RjUQ+XgRmCy5Mu3zOPBn9x28K4mscBcUccwyjAzaHX6fz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u1mYy3/5L3ULH8Qw3AhVTxnZA9QovCCQDcq4riUhhAgxAxKszTCn2uEjEtDAuvL2cMD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Zz/laqUs7NhKy6oyr1CtCxur9Bb7i52GB2vwQR4y2vphhH6wf0y9e2sQxp9AXL5rLZs9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/SEBG7H5hlOzmx8sFiRgKJp8SogsO0qdM8AIuoL7Sy53zDVTJDs8h2+ocpt/4v1C72gE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E5llejLsW6blYowxWRyS93SEq0VRtgHJXEF2PMxbmCVxg/qz3AaNajenPuEwpV37j7F6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7YHK4juFu8Ew2D9Rzhj6qDikHUNKK7uKAIqHb23RDIyDVMS9VvxuYiMN0sqoLFNwKbsB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+WMOSppC45sggOIcsSm9myu66uZB1COQJqvGoqSgmsD+oAkbrKlZIqB/AEa4EyCs+4VB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s0PzKZOGgCuzm5koICt08w8yMrK8PmmaKEFGvofzCgiXdVO+8uJQm8gCfhcTAuKE6gX4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jLlxzNz8QMTNTMMU8kYsa4nOdM3k4BahXB5MS2muHaW/RBWOg8j/AL/qLOPTqg3XxAhs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YYAiisN/cbAGYhvVhzK1jIRxhbi6g3mVrLme2WldwteJUiUIwDpzD6mXPxDJVxsygNZg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fJuXQeXb5IBdyhzdTP8A4gPdyuKqCkwmDGHEEhBC04FmLgulBVRX7UtVXVdG2PW5lV5W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VH8ng1LhQdGcbB7OpiLCLHZ7UxbbFYgJV0c1EQXELo5WLNWCaLoPTLt7wLTzXQjjoo2X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qKwQBVIHmEknlR/MGov2G5TCNbgvNXBQLjVqbIeMVALvtqWrUoXODrudD6uWBKzZh5Oo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YvtOJ0Sq8RAD/gGSXB8IZrVTTvsg+5gOHn1KlK0PMWioKiGSAOaoMBMuGamQtbXSuL9x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xqd+g5lkwmlAVVbhblULAyC3hLrGHErtdQGjy+yXABZBL0uPXM2sQibQeD3KCLWmyXlN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kDz1A+pFLROcMo/UCaZBKlYLbq+o/n7EDlKrTHEKQje1zycHbniPZmKUVMhqkl76w5bJ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fIOwOOLj7OocGDh2VuEW7hjVg85/EDPa2gfRjxMua5PtB1ZEs1gxItVOgvuKtJvVdVrj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qzd9Sts6c22wOk5gv5CXS1jLePzENjTF2VeDBcflojLegGK2FMS+7NcvkjhoQ1dQmF68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FlotoGK/JPmVQtBwLSiHtLJU9aHaawV/DSSl+1Mts1EQ61orhbYu6jl2rUt8vQ4lCC+C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qbmTg8FSkG/pWPL2a2R6w8ygDXzHbl8qKHzAAbojEyB/lmo2EXxMIxci+YxqSvB/tHHi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x2lTUtHTZbzxUtNQYZGlOO2GVCFiQChybxiplONyBZ6r1gdXH4XlhmirecAS6VYalbNw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0CC4bpjqqIYP4tFcqOxYAaF2HM5kxEWguV671KQA8nqKHrgG11CdhbHoJU46Rxu5Y4c+A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HYfuOPuJydROKDvq0IBxugHqVjVq3zbAQpUIDyVMWVMMw1D1iVMGoGIJ26hB2hhibSp9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QlpX6E7F1xPCCGs/4s5wxSrjIsCjzBCLooBsFArDl5eWA+JjNYIPRto6OalYx2ahyugh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uTy9EcVVA3XvqdjyoywF6gETghVeY4/wtRotHqWpWCOj8ynA3G1XGWDmDx76i3K4DHoJ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MnRFVLf8LPA7mLDHiUMUDhzHe8C6OoizgeJj8QAFxmFZVY/ASzChV8EB24hApdIcHSD+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ZXxQKPVEFv7XB5xubmSqMQYo4EEa9RJBQsJCKKQMgKPMPBJhxbUQ2NXBHocXi4mgeeIv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rExCtUUlwFxlAo9QbJibFg7mQWjrZGgSG6p1LBsRlaUuXIVMCpPIERYpZMK8+YojIalC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zuvMVBs7N6imHJQrRKi7McMeH+oGjTQpw9ym282jXnqBXOA4BHHnEQAQHJ+HmKnytDr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Hk4p47hnlqw83f8AqIGI0QoZt8yn1FbwzAXGbzMOCPrEH7h8Sv8AHMuJy0wu2URMEdni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hL+Qys2g3WDxoiz6ItRheufcFqggAlGDuCtjn8zj3iIysgGjyXx4iZHpdgsYlDGJn5m2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xZh3iVW4XLWm4aDjOOuZWqSB6IqcE0FfLpmVSD0kqyUgMJ43yS4hyJ/JM+HXBhuonAxw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WyuSqDPia8PTCu7MwMjW4zcCvKHC8bHdkFwyAeQEPUvZnBhXsaYpkg9yoeHz5jihYsb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G6D94/EF5Qt29YfuZs6vmY0D/qnO841/xcJNIOebjWmooFauI4MPsApSmYrMHdsc0w11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Mv6qrxH3IUqHtomDsWQKlswvTA7Eccbi3fFRSwg0VSMUuWEF/EvOddTs5giFaJvHEQj0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AxrqJvqo19T1zAszNOOIuOCaPUYQrtUFOMXiZYWA7yA0ObR6RkkWcLWXcbPJzAm7iMAr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ZjieXkWsWWGpPXvyDgni0OKzM64lgBGNhwHj7mWSAIVQzqVEvRoFhW7r7qU9UTVVt13n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QzrN7ly/GxRYhxhYxKU+wRhOZSjpLyvGRntgVQ+pWaIArJijk11DD2ROOwOaLxXqbYBF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auBQvGneTqYGZwAXluKfwwkfIXqoW0UGuiOl78QKHMjK9+xClr1QOFDyfmCSdgcGz6xK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xFqaYCsKeWMV4RTK7OV+I3c+JTUHCPbyTBsI6Mgm6o1uC1eGBqniLKxxNXIzM0+huSsE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NsFehYNcFrAi+XRebN5rCBu4uyKAKKp8YfEvzRsQsb1BGgAC4qkfTAA0mxbyfwJa1GBY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ql28IeMwQDdgKrGJ1cStyX0MdjSvPETfqkLsSzz1KxuUABg088zhW9JyUR33L8HwF6Vf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K8Gx+4YgIG3ZO4xct6kThtX7waRMte1clBMFOjmEnBUIo0HbVAwhyA8VVYBw5IOTECkE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s9SjmaXgge9VUaHUODdLqVDh+hFivF+Iyjs16omr7SmVgonK46Bo+2P9RzdOKiSYZ1Hm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8H+NeoZlZnH+No20TzM8QcRf5Rxl/wBiVycwEA362TlfiJFDVSzHDAXMdYIozbGpRnE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Un4g9FebD+JYkdWh9uIXMG634dT4lEaFm77eV7l3Wt1HjqYLHOxF8vMvTgmO4N4/Eqpx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mPSZLWUeIrh9RaQMhXAEDZKp6+om0VtvbMlYuri5+dRIgVmWTwS1qoCudXHByagJd1lr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JrN9sFElPYaeVlv6QMpFsD9cTMHIltUtVQA3UadJedWOTMYAPyhpm/MHwRGr1tqj83Mj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zkQWD1GOq/iDC/LhgUaH1GxKhlhammtEZBnGqwY0FQZpkiJQWbNYi7caZ1UA9gBoa8TV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YMEBkH1EgYbGhfMbV4nJfIRDRGwlITMDM5xmZjNUNIFRZV4JmQ4WLCHEQrjKUwv+phEW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ZQlYx/MEFuitYyk3wg4CviuqhZeM1MuM9rBexky8kOrS8epRhfcWSxxHua1E4jafhK+I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w5oR1Anm5bRGmNqkm81qi2CjmDYUgMbPgucp8q7PCu+5joG0FOwGc9amn+Cc7hZXKdRB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FZaJwl5DrxEpQzFAYeZY1qupQs5BKRwusdS30eZdQjrHHUDWuVR9FsBcrK8S+i43n0mC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2xoHxLuFLFDNda9Qsqp3dfCAgHbahas9S9xHg0YyqvxAIJuVZy7/AGRlgIWg6FX8yqFK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EE/3Cw8iTnnyIFT0h4qt15jVsDhwQ7rdRWFAa16J15qZg8paJPGxlk4MCPLnEABUUNt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RrDNX57lSTtKeg2JUHluYEO/MQb63Bp64qaaPSszi/EV9GzRBQ78xwrjiHwdZj0jmfGr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fEubDCXX7jQb4YAbi6h3LBxqUq+JTNw4qV+ZuYs5S8RwvU0g+fE/iN3mDLmEs6TUY8BK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BgFNB053GYIEI0TTHhvRGRXQuHYcDeK+Y4PRJY0q9YHPJMxg79bl23YzKO7cZW2D94YA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QE2L1toszT4aji74RSHn4jZ0SVkc/UFT7ophXXg5is8YJDeENi+SBuLxSVAcC/2hEsQJ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q8cb7AmNbrxMAj2SDIvwYdXK2Eg2miq6VnHGGLSJMC1eO7I1VJWSBi1s8QrkdgbIxTpD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8wRUgixdpyNd8dwOy1neGuDX6hkUKGGh7uJfPcWgOOSu+4RSCqUX5A/iVxijdSquydE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Nt3uZmGEEGPXTyYgCgigXh0gjxUZUkmQgMPDVfMFUDkZkAbVbYnFPF3ar0O5U9sqWNJ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aBBO42xcFsFmOG78plhmBZCPhSY2LcFX7dFPzGG0RYaxxjXGeIc7N0ANnn81hckQSU1M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MhdUrBKq0ADhcaKrmXFWc7FUXg6gkXK7f46o4ZUh7VdcDWalfEFbPyGGum6DlERTdtxw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cMAYYvkPUM9mwJCwXnVjqAuAMMPT4cnUtvvDXalG3EXzLtQ5nWF8RUYlcDQtXmiITewG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OFTL1GWX/Sf7zO1agkkXVfd8KhNWliutQNpWz/ZLKro+IIlFDkBKxDpHS4YQG4n1C/Mt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ARIYhrHMNQ8/4Uv1G1Srv9hckLgtn6HYvxGVrqW9/EHzHtBhSiNO3KPn+iMQw5WXXrqA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sogoDpV4ohA7tirvnoibXDcZ/B6lyyi/TzCCTiIrET0Ao8Sgib1An6/zulEVYKzLv55i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3qDzCy3/ACi/BghcuKHRjiDr8S19F7n4s/EtESGUB5TXEMaiCQHlxMwbNReRQQT9anOY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dJ+CWsnY8am9ggH3I3NHa7W9yxuWmVrAOYAK9fA8wAKFIUOCqI9cCAn4/XmXhmtD4NQW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Oyn4INhc8U0fMsqk4WI6gi2Yw3f8TVxWIU8Wbm2fwgT1UBGbLM09XCwY2c8ylkHGuYg3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rXSU/MMygOQ+EiQtLDRV/KDZA0CdRL1Zy5KcTBtUc+pexddN4AjiqpaC5iaBN8XmjuPQ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2C6sDfUBpgDeUPXZBA94wRyric+EwordHcGgReEI8x8CmmY8PqNu95j6YjlB4qcfqfU4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FTGai1VMf3/i9xymPxLNEB8Jkd6gBvdfErl3N9myPGqiYWxToGHa6lqCAIPsDfFdQSbB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FUI3XI+pYu4Nu+H6hThhBsQO8SjsuUGbvuF1ogPIZZoxHnVjcs8KxOHq0/klD/JKVhl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7HTKNUb0AYlc/SHB115lOngeYQZFfOoOhqy3J48karysryoYDvTN5s4eIZxslz0n2inE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Zs64WBzh1uHBUX08O1w7CB4Jmmi+4sJbgRs48kJSUt3vo8Stq6DZQ5CbrzDCaJkUB2Pc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5iukiIrtbv1siHEIG8oulpmJWStCPDXEXWtJwKWUjw8MfhbyFoweamd9RZ3rJ8P1AzgU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NYEr0TF8PxWNpM6Jak9VNREgC0IPbqDCa76vtXiAlIwOH3AMGGzIy4P2ygXi+45wzJt+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cVHh8TIFHxKnelx3LCFybJd5MNzF7lMOoa5ss13w+I6aK8U1VJw6gBwANQbBvL8IBUu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q0Nuq4H4g9bjWamORy6jXHUBoOvT6lAsHBbp9CoKTUfI2p90XLuD0XrkV9MMD+U1ZOD3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4gBkVwA43oD2YaO7aW4LSm+SZs9uHI3ZzsvuZIu60jAvOfqHGXt9GgyM35qYDS0lXY6o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QmUfjRgjvqDuc1h1ZFrYgrQ4Ih9gWNNp+JpISjYPRpuIPoJ3e0jhqWeQbqu3TJ5moAeg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MRIOryWGwhWVgjTmGFDSZJcAN5uj0GjhumKnIMWJ8LIapmMtWZm3R5d+YdPOgByewHS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csQAN5d1AFFlzKR2KIej9olkyoaVxRsrx2kKOkZ1ov6ewmx4qUOplzGrBNXj5h2kTRac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G/8Ai4GXcja8DfRsT1AuVgYB3KK0KObH6IQQt1+tiPq5KcCw4qVA7HBwAbBCYxDQN1vg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SpbCGmRuX2KzXVNazQq7NuI9wZS2gHS2/moBAYcthcdbVzFWJXc35NhqO2LvLl1Gg+bc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teHnuf8AXHAdftCjKSKAwiYFQYJ+dRXQ604PEzhq5kuvMYUGBvgCALbqX0atQuvMeJc9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gVQ0PxUpng30n+ZZ/qATMsyiy/DVFeIeErqDrEDiqgW5mhVQuU1KlQ8xOI1epQGZQ0Qs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lP1HzCD3kVmeh7XJK07HDXD8vue+J5MppmUTBUU2OQKl0S7tDrD9w8k112Y4HVr+qJWJ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Agn7lzF/gTdnOjX3Hoyy77v5ltTfoMxKgTU4l4jqbTGHKVHhFVWHuFmoxAz3QX6lApKm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NTCqpgFS1mOTbZcOFspAvpDQCraxzKFwcBKFiWRIN3JMjwjV93iEp4sfie2A+GCGMn8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a2oLsqDG+M8SmKMrkAjJ0sAb+pa7rFIiss08CLwtsw2JdADlL9XzHFr2xF4l23HoI7Ra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KIrIXNu5QRy1/hBY63aPiI14ciEbp7G0YlYwNUxKyxPBLjdvc2wdaPR5WWz3gLI56eo3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f1N0cXk8SuoNiN8/1GpSxOzuE9Y2BRhpzceuhxJK4vqpqCyjayYb5JgVVhTOGr8pMGvQ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3oPDxA2xSi3j+Yb0eJmA3Eb1iD3Ll3UoqVll8XKxBrgJ4iTLxGzTN2+kabmp/wB6grMG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ZykBVU2dazPCnIS6qWI0aaNA83zmWAdUawV6YcRW87wQGsc0a9ysFcBSl7hEPsinKRA2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5E+4m9PmArRT5gu0h/EMu25BqotFfVqF9pARhxzncL6IGLE4CW+ScazzMmVuD104eoRe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sHBTSO5rIQ7FLv2mAAOgYO7fxLsWMhWoEs+3idpUTddV+osboh+a5vzAFzbGevr1DBrK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GwoDLH231OEgzZ3QHOOotfDDS6ueLjBx6TY/gYxEuEonZeYiYu3Y6UPLqFwXYXBxl7/M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hMwKhmdat/CAkyKyU6f6JWoXoDTSPxCCC9MB3WI1RiZ2EeFT2zw8dXydREheDMAp2b8S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LMFgeQ2l6fmHzhoAB8ViZZC1hU4TREgDIK0vjqYFwGtCUZagWYmzk8dQFs1Krz5lMfqB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8Z5Zqv7lx5ZrMyB0fiG7QAboLx+Zc2UWKvdukr5JvitBhD3wH6SndmHCnKs4cMxwHkZ7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WBdAdhLLfg8A5fEzbFe70uIIlnBLiOqKNrUt6zUeHhsVbAW6LypwF5gtEDy3gIQqgpRC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j69RaeAZrENA1Ooo58KirxFdwJGugYHXIopTG2EdueJxOAU2ivFo9xufqg5RM5ePMeQt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LAQZ5QHkOe4MkDBssYu9X1F3Atru9q8ou+IKLkQ9gOXcMIcLRStF1nhcRlHKBB8N7CJh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BV6qa2KaJKwFbvNgcATKNzk1sugKvIb8EhsZNqmGvmzI4Y60HoArZmxbGNAENrXrEaOZ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LnzMi/0xoDubsqM7gOiJy2Ab2ZHDEaVc1qQJbaKY6WV7FatOfOb8FRfkItpmuIxvtc03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JiO9X5tFDeMjXEUMtK/MMtO6i1gI+dQKEDVpwylLaciow97g2fAvIw3wJ4lfSWCFaprs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VFQRjxRCuq6B6KGHcvHpVIP4agH7KgtAsuqgZJmmaAfKymOoBUB5mwqX7fPiAKdKBj26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mTSeK8Y+JYsEuayqMZUBniBfIhJAXlvl2HVTJcmGrxFoRlp+/wDSdQAr6l0uSQB3X3QM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8w0aRLDJ78QKhR+AT+Y1CYqziES3KldBcMLEAuocXEGahV1icR/yI1qI8TlQO2AtQ5bV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ZpvLafRCqkOaL+yLCo7xj5JW/RasfBG+WLcGZkKZ1Dz3/ggQ+QpI+OnkiuAAPqPD1Y29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XEPtMirMqvmZL1cVRLcNjZ1Ud1xbydx0jmAYcTRrUFYZ6Dxf9JfHCUK+XcxFMweGh+47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Y59SubwQ8QIC2/pUA4RX/moYWlMDriUJkqIF4PmVvuVWjdEKGTmCkvXUQCLCquWLm5VY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Aahq3ol3W5qzUOcG1WS9HCL+ILs5F/LGVYPoFTr5+XUVqdP0xyXQ0Qt/4ZdERRYH3yJZ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3TyQDEAa4qfjqMDpo6v45ifetG68kHEO3I/MXcqyDiU6sOWkG/yVZEqPrIh/Ea8oYZA6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tL1fURbcwKyX4jHeQ/iNSkwN1TzQJ4RpJmV/V62/AF/EG6eAE29S5GHPjuMmyH0i0ycv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StYQ5NEJGZkZs9wWcVKg/P6g0OirbfY8XFTPFlyablqrYWFrfNcxD+irRzSzAwRYRW0b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YXkiHFVNZQfqHrmG/E1LOZkZmMxL/cMS4Kmu0LcTIxMLj4hKuhayO/HuKjiERIYLOF5+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jea1AZniU38nV+JRAF3Q30+pszx5w7P+5h2AwrZ9xRgs7xArK/DBHBAt1fqIDFPuJaQg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GWaKlJjcd618JqWNa/QeIuNpG73DHP3AImNOJRNvDuW18EHWuYDxsEJ0JKQDKGh2/wDV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jjXGh5t64iUFW0X4euvc1KqGavNG6qAmYC8mz0YhqoWI20g2aK+1Wn0lKqApruaMHzLB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VFVzQItiHcduVgJx1TsiHMdHqCOCUtCx0d/wqMBVsWBeg83moxLdRuFsh0EYgsvGETI9+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95lrgnhArQ9V5lfqsSmDyIAWLtrhhu2FMk9WcKrMWCYwDQBhRq/DmHm0A1hzhMlMvakE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JFAd7v4ipRWegUHUDe1TTRrHULAZoUQxpOYtooWVi3hpqkyo7AA9mPuBMEstPhG5M3Yu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CSmyDe8H5g0K3J2h1KVRWNXzFALfiNGKNM+dy6+ocrWAOG5WwMB4sEPIVsgi6CwlhzfD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RX0yxEJCyUl5LM28QvsgN8kYYNtecf3K3cJjBrnxEuJSFGXiuRe04iAK+aXGsLq+uZWZ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zMqULwllvhWc5qH1a1ECqt9iGoR8AlUG085zzKCtRJeSiTgp0u5iCBwYRwwnG7uKVmtR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UBE1l+dQGgACVtm172zDaMJFpl21Ru5fgWLMtz2p7JeGCAaIFYpseUhKXCHALHpl9QZI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RyXLQIqzvRqXjUbFufYCNITARcq6qwr4jLJthyDTYM2fmpfMeVAoJmlmZtCrFN1BBpeq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55CW4KmmbdXxNi3/EFhAS89zVoPCXAIMziV0G6XvOIm2oalWo0KPZBwsIDGLqrqHSny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L1V1ICh+l8cVGeRU1PTQuaeOGUkzBFSonhBTyIPY3mAJXMu8oeTMNXWhOEIXuaJQDOez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788DzHkLQDUN50P7IwwMKFXhaH2Q6iMehTvqw65lWAE51cJiqr1HyEsmVbWOGwocYgjU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KQxYgMvKZF7/AIR4bgLJG/qIQ71BjLSdal7n8wHWHBq+5dUFGPwa5XETRXMbYdMIe015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4yk5u1wMnHei9QUsdGGW4KV1caLMd8lh/E051SVKB2eZW9MuP8a/xURd1KxKgGOUE4qI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NNLZ5l0RD3xxfTofExEuXJPd6fEEEb+dQxxLnUxiW93gKPQgyBUX7JZZiVjE8JidGzA7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373xUcACj6EaIxsm0R9y6Buy1jIfiIOkDzX4JEYyrJEMkiNw5MLpYqUm9fd/WIdGaKPZ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KLK6qoxVSu+jb7nF9yng0RzxUWtxhjXqNleDRLXSArG9xcC699SwVeDp8EHfEDEGK/mN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QAU3xHi99QSSXUaI1EPAQ4Aim1j+4EDk8bYNba1gQwm2AL+4GgBxRzDbAsvFM2rK+1gO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OISnhS+RafnEvTCPsVg327opA5MQSqAgwDMHUSXJy5yD3MVmchLw6ibZvLRhPKecDKS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RWhdnPMuSIXV7+IYllgKlqLmjA+qlQClJ8yElB504p5QIDi0qIjozGkuh8E3KWZk9B4j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q4U9x6Ai9o29Rkbo9MJCrrHRikgek/EtYsvB1XnplJVVGajlHOr5lFcvLYqDeauRHbiA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RubcEdvb5hxKhQsHrcoeUapVvEcob/gR7cTN+IuEjma8kzKxMNRjiNvOoz6eJqPLqFzi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N+Y9RQg4ocPLm15iK23AKUV6TPxMFeuwysTj+lwOI2KQzm60n5glrKYMrVe3DDTafAs5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4w9wTAHZDkv9zLmmFaSAG7i28CIg85T2MHd6+YaApyRjXzJ0noRG7QZlsqY5xELg4LTe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xHSNVxETpOcDpbYBXTERAu+OeSNNIiA9gc+cTVUQDbE33TFeKpVbZ47PGyM1DB7A/BYB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sguIVW1uKcYmtWTwgygu/EZoqlZ88teJc9AMbvA9ygXa2Aq+N4zDHFFLTkttQO5K0STx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hV4s0mTyShoIsVgxXXUJsrATbM28j1AKJBVDwo1BBQOgEewZPwYsPHc1rhOa5ITA2jWb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D1r8HmDVABgg54X9XLgqAVomUQAfK5F4VetSwlTvMw+CFnkFuXC0q6iKr8DSlkFhHhYr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o6jN1JdUX5DzLKHUaZ8L1Bfzl27Bo3EymgGhOK7PmA1RoXVuXIRdtEoaXt1MGv5FNHBX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emUBV0sMFUg9RztdWuYqe3z0BteCZMAE1uzVzRVXHOEyi6ml/mWy9egYPB4hUEUjhpZ+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jqmqSJQRYMa/5gyMA0Yc5t/qZirLaJVvKCMl0QH8B9EpMmSYhxQcOEucNDDmqB/5UDZZ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QmRmBfy3Q3d93DAehQPAYQ1fO2B+qYNArK4c01E1YvRpi+jI5cRbNE11C6DqKoKXxjQe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MBxDSsUAyKH4GESD1tH/ABeI/sy6ssesObiwemM1PDknBED3gUK3Y5Be8aiO9Z4BhprM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KMWt9ikVgnGPfMpTh4lppfsaHUvgBVZXN8N2cgpjNu1+2opslX0lkPFFJSGjK58wHxqJ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RiGMVFjZ4cVlY4GU02RNEi2V4hWPHkgb2D4j37q0VKxLRrxHixggrgcBC5QaVIM01MUJ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grJd9RMFfeyac7RlqVG97HqYY1hYJhtUmdZrByS2E1FtCrVxuDsja37E5xZocZPUtHU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WWAzFbLyTegQngxPTQr1VM9xsdr3MC9kOe0j7hCvhnwS56ylcVzLlAZTfXHmDh3kBR5X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5GV5ztx+e5VUFRTOztXEFHOsaOV8Q14mXsmymsS/cToqoitlmjPviWhR0Ds28R6zOBWY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HBKDgU/y/wCoYLq+ohHwL8JUr/B/mrhfiJCjprYItHH50vL8QiztkQfW2aIAB+gi6nEA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GAuCv4nK7HhipWW/+hi3WZ0TI59BH7XJykHBxLSth2WPxCBntRiY5TQaIKaaHAlwriw+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EhBZkcvLEtJqqNCtMPFZg0+bgmFfNaJwjqZdM97+oRx8xS6gh5i3MTQhptxcEQeIJt9Q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nUJYiYKoW9RVgMx2r1UqD1GSGuYYqHSCEC8iw1Cm2VfkEIFXY/EZYGQ1XEtCPCK06e8z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Ohbqj15hbkaPiOm73ohmyE+hEIaySdMtU60PtvupgbWEjDzSt8q1cw24ACxfmMAtu1Xq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hvXMbKe6nxcfsl1D4eyKy3Al3buDoEbtD1RKAOoOQ15lVqggJWS/Udc29J4tzBOADAZi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5nMH8XqWcl0GJv8AYfA8CYuDkBL8GOjVsTb+IJFyv5Fgy0FWFrmMfsCXMANphOIbVDHi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1htDf+pYrUwmRYBAYA6SptORGTzsL/FOpYG4rsyPfuWELQSQHlmQdWdGyWW3B4lAWJjO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/wDUK+ptuKp+f8VKt6ImsVUExQbqPiZb5jw0xqSKIhUxvETAvtSA0FY6+6jADVjBdB0h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COXDxqUMK0QiNWd4iKM5CGm9cyuBdjWfcwLV1smkh7MMB3V4EDVPZDXhSLQWWd5ixYq9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B8THYxBjCW4KNrIxGnztk9TBSiUctV7lhdLRM8fUsF28MuVg5utTa2ZzavHcIDjC66hZ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nCHjUmQalBUJSgJ7rlPEZ7zMFHh4NniOJ2TGZ5Ix3tXkHgvD6eIjLvFc8SP31DxgMdHP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5UjD+kbU+VKVW75KYNGrNhrh5B4Zz1UvgL55OK3CgWFB8L3d37hAoccAHBbXhNxUgbgQ7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S5R10NRaxNIEYcKulGI6Rroyc8EM1I83nHSYzzMQC0oOXXVzMqWzdLw1i6lQVE5ZWwfT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a2c996gx2QLdktod8yiYIUHDIfHMy2sMKvFDDnUPtFnILdiORMVL4flhRAKHAc93EkBC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30BFF6c4MQlWngw3Y3B4ymtD35fxAFV10WcevzHOAQtF7x/EbgByNTYD+JmxOOx0d/DG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V+PPPfzPCDODxDuBuqtWPiYW4JRfpV9B1FoZ3d12h475iQO1ajOvlzcDoBnUrytUOJvS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ngG4rdw7o0ChLr+ZdyzUa1WU74hyX5NNuf8AqmV4saRwVaLNeoiutrH5nnzFrCxAEZo4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g6eg0YIKQtUWYrxVUx9MWCRl5rUbVq1K2gaBwx1cUrFo1izhuYjQd3Azqs/ial0lA8uG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AgRLAYdhTd9/cJ6dTUeTxTSY7lly6UTjBnaRtwerFbYc68S1lxIJ5HXZ8SnSnOyqZ5o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BmtF9kVa/in4HGVHLqJy/LRbVOQZfMoNViyLgYa2+YQWZ5unYLFVs9Ss5HESgVjmvUsO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NOJaxJqIMuL08qhFVkBFphX8+oegXtldzkVU+SZ6Qpa7LYq65IRlYAgSoOc2XjU0OnRF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onjAdGMcSweJVobAX4hAjsYAjoDXCEM1BqjVvOeIZWIZtvJQCQCUBNAHHR5lu0xQKKpG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IgBWQQQMSZ/a1l1geZjRwB1Ka1ahAugIos/mgGBpt5RRyPiIG2csMeJXeGEZnduIoyEE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w1waBK6fzB3MQVjOVJKo6J9RSziWTOPzPDWmhqynJb1MWpcWnyHBBbQw9ZgNUlh7Vg3O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+K/wZxPwRjbDlK9YgodFgfj+bBpe3fcfoIxDrR1OajqFwO/8cRZfiolMBZSslO/qO4Or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ZS2OxOxkHMAJV+a1/IMIQ4lBUCNu4LV2y3Oqnh5hrYFQNga7lcIWo0r09eI5V3H8iMDi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0yYjXilL9QjPBEGGiG8xW8MEqeTr+SIF8Bomp/EBT9RM4mOpo5qB80pR9JFcmBhxjuAr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fuAqwDNlE8k8C2Kit3V2xLvfiUqug9kLkJQu6RKWTxKi9NDp3Fa2tCUt56+YzLRbjtIJ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wRzsixgNWhuAK5m6KGu4hmJiLwDej1KA43zDzAh7C2VH53B4usgYeiMobxEEORcVbBbE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DCoCfECpLDQruyV8yKkHDdRqVBcez416jvXZX4CWC0RXqWXqJYGG/EqJI7LMvi3U6llj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WvkMdFOOc4Ih1Y2aFTdCDQWPURLEql+nuGQFXQUfU0GLggrOvjV+paMDNgjIEP6YeJQZ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DTkc4jkKEUeHlhG4IKrfb6goU4D8Rxlgwo6gtxEpucs/UOMQLu9SiUXOJwVLr+p+FOY7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zMYeVAriBIBcBfqj4innEFzDlowz3UMmW5A9OGdmoDGmP3xdOv0h7XWYmFlvDTA3kdOv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LOhbVp7u44mYAOVDCveFQ/SELXVxZEGWe5VwZQxR6JnuIOy+JkI+kGdPuARw8kxqcP8A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hxGAt3+oNMY6MsQqfxFguONSq13TCyhUaBTfNU21KIFNMtbF7lMrSZh6QHQTNlauQ3o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CgMPHcLQgLNku7x/EaKpALzbQHxpgVTNbuKd1vH4hxV0pLdxXm+WBLMYASc9NNRGpjaN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CqR5ReHUeVTUg2+NKT6joAHA0jj+uJTWRxul9X5TruKZADQ28unzBovGMbzvoVxBgV8r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OCs56PRxGsfKBq8Kap7lgWgrKCu/4iMIC1MN27eahMZQgusjuufEQ3IsRUdee4CsodIX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MlS4t4J7ihAVgd76qr2VMVRUzR5vD+cZMd7pjNLfURqvaDmKOecxZvWnS24X2sWwfYMj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nBmWmnzLr4BgC5TuvHEodtKiwvS/piTikLMpocQh65KPHy1iBaIRQZe3xxEWoG3WotrX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HUPsdqW7rre8a+oIYmAunY6ceZR0fAaL29fzAicjSR3uNgRmxHiyMCgVaFO43EAcgeb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4OmoAWjQkMW/ibkKIqrydKTZKoxjtVno1HAZEMMWPTZzFlEWZClOXcrUfiKpkdB97Zgz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zBd0FQX9Z6HEE4XIz+z/AMSrdCalKUlxug4s0zh4efxMqTKhA/4IIda+A7D+kBLjaSaW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lqvhu8jAFG2iWPKa6QBIlwS9C7HGSIR1AWHKOUGyP6NS0LZ0pxqOgNGPI7w09RJngeFk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YXBAmEZpr1G+4SvtcPn9QzmCzeceHGnqExbwVZSmKWizJDQFGtbhaWemPqlWVyYPs5l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ablRKFgFo21yZIkVocvYjyHa7YiB5SBGFLAnjcVy6GAA1X2hTN0R3boBGIaQkNKKVPmB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FtYQyheQ77uGcf4QKquifzM0ACtxu4BOEfPuEspDjw6gu9B8LdEZWOAodPcIXxXJcMG3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vH44i98d3DUPFMiPlCiErsv3BEKiCqc+xipo/edANU4Zymz4PtldlUSUYAb6xS+pYIhw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TAClUMAdQYVl7K2SoCkM+k9Lr6lnolR/zZlVDKz/ANDjnxKRybz58cfCJZVWWVB6cTQ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4jCXh2cRzqCBprM/Ex9f+hdTfF1fa+4gXQGFU7/MCV8cH9yhZ6gmh168cv5LINUmMTKw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RtYfEatQpxmYcRCpxDjmSnuUGrAfqOmWIClbHAjzbKkVd/1mSPIu2FdQANZnri9x/SH8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Fe/8L23HsSuIFtWARAWBusscyeQ1cqLd8XHss9Shpb7IQGjmPseodypgYCqoOeiHorCh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XuPgDUJpMohMoH/AKMYM2xHWDwRaFTNNqrLBsFYVw9c/Etz+kuh6vJ5lAkKgGnj2Pcy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VMabSG3TMtq9q6lXinDeTxKEBlpqHiW7DeDk+ogidhWfRuPEuWDR0BxHtc5Nvwl97HAE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1q0r3xFgNsllKNjslC+RldK1Z+I5rgUUr0lCO2nH0wRUC69QWmLpO0LctUBYnMIE9xLK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YMVVc4Wo9RZKC7lj9JRDC0XB/qGlN0XqD9AaIZl/SW8D5JsuIMCr3cElZym7rqArRA3z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UYzNPUXqXc4zEKcS5zOZr2f4zEz6mI08Qx30Q8wNTU1Dc8PD3EPGa3cp9OIZOgCrwAR4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bn/koYHuUxmzv67lCttkItrzZB1arZRrkOrlJRvGo9cK7vGWGl3FqivEQlPNYr5lTMPf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LLG+QxI2+IJi0UiPoL5jbS/BLO7/AFApmby/DGCkp84nwwlxEd093ieNT3Al7UwDnnFS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RTmiFVBnYE/w43xK4ju5kHGeIERABQyMryX+YQTBto8FjaidtkWzh/vxCjZFSs6FNEzK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KhQIto+SBWKx1nx1cUSmqYWMD9XEM+SKUen+IxCMC4oOWKdwuF6oBDFickYRVZCj44fU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yvJBc1wHetuWSoWYFvDTaAS3q1T/AIQ7ybWB/jzKgsny/aPyRYOSME8314li/CaP112R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gi6r7lWw5XFS3FfIdyN+oX22gqTTTG73MAwKU61RZjnuENSIh+FZ5mPjDmoFgf24h4VA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1MrHQIfBX6iaAilBvOfPiOyiYRZ5HVJ05+Frqs57lMIbSU7cS7SCNZeF5PJ8wJxACJsx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3OW6YiuNqqprGtSj0itvI89kvG7Ym8G6Dd8xla76EQjjB4Iqa1iSIN1+5wkxFi/XASzV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7HG0axaId1olu7NpAtwDjEC7aqFXdEVNWoOkG1UEjg97MwDDJMW79bVUIxSUIKT4Nsc5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XVj6uEstmg3eyXp9ID2hBJ4FYumZj6IgQqBMr+5YHhDyFpm7+wi32WBQXaeGYthK8mfg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0ziBq46tbboOvJKXBHLMxq9mJbalTuNK7WYJdyaioGjZ5UpsZswsXqJoggYyyYyIVlwf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mQAUy0t6Q3qnEakWqWCFQ28aqYaN8OLTpWXrQeAcXXrmETJYJtYOsVALiuAY8M3xwwOQ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XzEqlqcBnzw9RhlloIbJkdj+GMFWAFeKHbNQoVMtPRBkJSOXBAzjsqBpdVUitmyfsjIF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gVfxM1wRzu8QBV/ig6P9S8C00eVfA4xBSsGAlRxqY/qOlN1XkOo/Cua58EV2MAaCXl9Y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WBnnYwMFQIDXEpo42VqNpa6qVFlcwz3eWKUbN49TLTic9An0hPwLF6qPppsIPWh4gy6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OiWZKUvpLur+6JVWFTmUcf5tmPLzbfUAzihy8r2su/8ACY8QAMYm4FMcx1VkUNR0Z+pd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Y8h/Ee4e0F9wyqc6kGoAuqryeZYYs9ZXD/E5EHK8S/MdYnzgF9kJex2Gww/kgiZlhvg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UvzAjKBnAcxHGDt5haIfLMu3H0S+8caHuZMq1wJRUFGMkcY5juYMAx1DutYikOCKbVR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GLUPEqQr2xRkuWagQv1HFSoUoZO9Si9698xzDDqBYYEzpXJpcrv8xKVjY/hKxivZDAg1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NsYILexS3CnEO5kLJ6jvjCjoxADwpAB6l+AVvAHXJImtIWzo/CFqBCjc8mpYReTwd1BA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THvt8whhmIte7gRAFCEHcLe+NF9e4SgAfGVWidrEBMLcWhpdgedR0cMDMC+5kWZ7xxji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4llsqUbeSVoLNhWgXMOBUOrNxw1GRz+4HGFHIxUqDBUYVjKCwOFVEcIVQHTys5Jq/Yep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0Da/UQRGtA4jZi26rdMBUgDYUtczlRMg9e4ghGRsoalxRYt3AXiNQWzMQrEQlNx/Er/A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GJs8EsCHEqp/1j+oM3MuYUJ8MTbDiYCyjw4lIypRe2m+XGTxDzSYJvsz31ohFiulZsW0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pVfTn5mAJKxDuveOIk3bfiYmPxbVQx3FXfiHpH+IINOZYANVbNxtZ0TEKh0UrVZJAFr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UorMpbUG+8e00uRRMqcckNDM9TUHhoG67jTlemKoWHJt/MKUqdjf8Tg96YfuDBA8D+Yk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AxezwwEwoWyXh2PiMDbQFPCuQy6lgDFPD1DCNV/gnZAbeiz4lOotbS1fbdemEApLFpQ9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Gzmbh3vqKT+niPpkahbVT9x/XLIXX9uoLgl2kRoIG7zaWatePfiVwC5KQC2g2OrjOwiw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Yunh1/qAUs86nPlcZgwQF5cWRMAJqVOfCUAnIGwaow+DiVQyqi07vmpVYmONnLMoEZSD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xQLo5cHrjcoogdc7zYpoeSaBocHhUuYVEKpTAzS9ssMOjphYwcv0rUVLPbr8smWLlWD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LWw2HP8AbUGqMFCG2g2dwGm2Bqh8uiG+3ktW+fS/iJo0lmD0dXibZPaCDjPcLrPZB4Vs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FN2uqPmU1MKyl22dkwBQNQ8a1n7hYfjpk/8AEZXKigXeXPESa6uCtGhHTMxo2VO0vvqZ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IxL5DOBn0mKNbJqGbfZ5uARULQNB/uVYh6wV0ZsxCI4knCqcUWXBkLJoaBHEIdAcdQxR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5I6Wg5z1FBytYO7hWVX2QUUZwAFAGD0cwqNmBTMQcs/SBKaMlHRpYDXzCqo0KBWjOMmY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HUd1gUrXROFJambC3kB5raysKjsjkdajTsHmFdZLorxqZIONhkh2LOOY1SrM7VN6vEAB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pngxQcz4USKLVIIKgdqcBjEppry1NcHIlPgy67pUYN28Ob7Yo2COrGhjXymBsdwC641r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01Uxiv3BNGus+92DZRyxGqHKUCldDZAlYjqr50G9QqA9AGheuzzuHmssoNDV6ziH2NiA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YaGO8uodQkW8FoDFut4iAcKXUxNpAlPHJ4qI1bltALllnOhKuyzd+ZWjmSHNIW6p0IzB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fuOJpwS7pgteIAigTL4lRGOt4neqDxncBgNV8pxEt4FDvzHNNYKckx4fLEJS+FwTXFS/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frZ+KU2ZY2MrZecepSDZgCbP6iXLcap1UAjaX5JcxYGvqcIIe6cEpIX/AIJqUBEwHuB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1FW4uJ8qLKuuY/qVmL2v+iIoNmaCwkato+Yz6FwP7leI+GCGwMQIDMeOn4i734BDvFSW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dn5jUBcrUwKrfSYcXvqD0BSaRDljE82I4g5wQiCgnVSuZNtbZsM9xlOfrCVqtvlZeTTx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vWpWHBe4zg/E2p4hhe1cx15gUriPRxBmP/5BYH3Da5tl1eoZqXgYqAul8Gg+ZQDR9S4U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KBazuXHoXosrqGKBoOIJ3JjBbWYqt6U031GwBVNAqNYG3lOXzCEQxA8ygNbMTDuIGLnL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r5XgqXcDUlB23gJY0UL/AGLxUTOFQAuqOCLc8NAPN6GDpkpKF6Qe5EYR5dEP3GXqnHAY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L3SWKToXdy5uHhxFMeeM6Et6eii8E9aqGFQqaNmj5l8T4n2eYomRndW28uvU5YChJTin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EthrtVkwKGyVWdQxUCtA5cbmOd8BgPjdiqjqrZwG5QW/AsZcoDqMADOacxsHDVWPdwAQ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8DPGOocKbIUClZwphZqVuUncRI4g2ZniXjPohQai9T4mo6qcH8TExM7vUur6hvMT1Kzi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BKAb9S4snSp5O1fogoqGUWThpGLOeIaI2QC6aW8uX6ie4tEAc+mqgGC1pipjJhHMIVXY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/MCcOfxLJWCFX3mZqYCtyiOSlmWB8TKlcNADlgOxUyB/Uq9b1c041Miu4+DUoRXz/qIQ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ZlTxgiyBoLpgCm6qzmPbVL4wxCu1Re2i9csWALLoZiTMpXHFMC5PQLU6+iOdBELtZun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93xnxF6HNzQ+uBinkTRQ7/0gbkw9EYfZVwxIFbwpm/JKBqkBQVmzxCUZC5pbFr+9RgDA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KqzdIiEVDQoG/wCEGXtqJF47AusjiXsqOCy7h9jcVA3kRRijxM1igU8Sc1wxaa658L0y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t/5luBwFgjhr+tRCBklFwaR+7gIYKEB1nxpWo7TZNbh26CC0tAFl4NnDUqTTZ/RO764i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uMFBjNZ3H8QBHGhCDWPTbhNRG0ZAadqP/RDi4ADZqxs6fhlEUQrcxNDyuRiVtqlVlXKb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L9sNwCuAkmnJ0LztgMe92i+dVCmXCqiPRxeYAINkBPeP5Sng1AFhoZpwx25iHJV8Kcai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W5nb9KyUl4blQutK7CY9YlzRVCbdC8wLnBo5C+f1C6NoUXlrZuEWbttbrWalot0y1e/Z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boGoya29t4uZjnCRBgvs8Q+ix2h1cYKiubRc3OGbMY9zTQZFijhNlCt1EyW4xDR3UYxK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0bqMDWdkQeBhMrIA3YbE6qZrdOIhsli886qsWYKmCwrKtRoefcGqVdg6Modbw3KnGXNm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hqGKvTxj5lQBhZauQgFga1DkbV4q06aBzwSs9AG4mzvIy6qAWwXEBF9LUM0IFVqq6OXM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WUNMowqyEm+MzzuYZXp0mgLhrkdlTLOXK6LPDFnBMDzK4HM7gbbbhTXqKMhY8W1Zpi3I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pjDtrgRryuMZg30MU2u6DhrM0uGpNBWnIYbmgSJc2IqGmzUaqrJjUoc0PzLVmhWxgvot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a8CCsx4xMKdIQWj+CYW8o1bbscRchmG1QlShtbwTIWoFpuO2ZvoNwJsppxKcalwXLeqg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JnUBheJcFrZtisDiVYaczh0gaoPcNBqzUIUxA+lrxL8l2t1XNTYypUFMekGWXBAWOfMY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iD+CpCbO/wC4lrFC9KX9Qx4LsDPjx/8AF2RDEpLZ0fxNjBB7j5YY1mDnv/BgxFOo4of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nuO3yq3KssIGKOIDYe3B7Ya1cCiMZEhjW9ESDruXjx1FW4P4mohp4ZWetqoli/V8DhD8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m5ALoXMCqXmDWY7PcQ8S8gDGYSRjlxEXlywyqJ5HzAIHR4lBvJFTuNL4gB74lTbzBL0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vUw3BFzb4IkKUdMYo+zgnbgaxajkY0VulcxCqFcD+Urg/fJvuXVMvwe1dQQdbo69wW3L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j0pjxG1xhxBLBGcl/wCzEv8APwVcbyOq3q2MdMZuLBaoOUhLms0qo1juBiaTMDXhmLok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aWuI5vWYsOl2h/JFI4FK0nqVvcwkDvzK0uUB+TtmoxiEf7/ABLgloLZepZAvK5zINrH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PiKFSrpaJYUa+B9zmgEW3GImc7cWh1V8w+xLBoHrEbBRDAHqAG5BDQhbfAbvzLzZ9yNg1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LMkXx1CjC1S4qDrNObsiDuqg5leqTEsNh8cRC7AmVaPcqgOe3iAeJAtv6i7OsFWr/qb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PcTESfSE0E5qGdzjM+MQ7Jr1c0HaRcv+D8x/8jUFgekldguIyA9/iWmzaFeR5xX5Jq0P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9BBANZ7joEJKDWkOMQJX6i7CuY8xnjtxMsW2va+WHM2mMG4kKYKv3Ut9C/iVjJodeonV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P2QsMiSxv6uG/ZDWVVrxNOwoqACL0wA1T1mV3iJVQRIg1eSoKrCnsaieCKemWQWctR7Y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vV31DYUAPO4goToZQOaJVYl3WBc3yxV1DaoxWFND3xBF0iUBvDsEJq6trq4ezjxDTGM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hTA0GnVjqLVFDksbZw6hlcFiMLP0xmQUEZTNh3EoKsIA13+KhYLaicMdX8GC0dCUq6wv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B5yMVpIZtjfKXNDh1TVFaCfmXfW6oKDIeQlwoAAGEwnaluIoDZePFXHN6jwo4c34ijaR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64BQwFdfqXlXQDo/Q1FwmWaQ0nDDbl4DZpG/GIot/Eri/D7yzo78I7u3TxeoRbSCbeji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dkObxbaCnvuAhklGnAyLFcZRtna23mDSeKwPvjqo4EUgf0HXhh6s6J6kznuDAFFZBOV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FekdCXMhCAfYJgOSKqvLZfcw9rWcIZQYL1Fjp9xSFwvRdZNQ5JS45KV9GoBscubCwtDw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/wDVLEa+yi8vSMotRB9r3+pcXIHVhh7RNFYTkByfMcATFcFINifiJFtcRUoywrTAD4gm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AZ1jCwi8Jq8rMegIYlC8AKwZNQGdgVIBm5DLnGMtKZPG2YiY1LdJacrHu5SAMVqMActG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DbhnelKj1TItzZud7gZ4ZtNHxLYcdO8AFhNpuZXTFoYUenVEfrvLRbNOxXqIDgJKNgc5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VQcIZuNREXZLPLdOmEfK5Q7j1eziAH4IbLXyfuClGQ6FOQF3ZMFTyZWfW+nWSDAxkdFL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sa2w5vY53KwWrNiWU4msji4lhkEYLxcBTT9ajZ9gDh1SkZvickvuloPwd8wox0uHG7Q+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bX1UZCgkpLoRqlc9GSAk+b7wAM4soPEJSbeogsYWBSOallDn9mdAAfiApcmAWsWVcuBN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uyXOfAwNKcFgWsBrQ1I8J4eJaONAHgp296gJpeB0CYlq7AufU0CyClssl1K1eYq6KEN7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+X2uJwxGBLuROdostDSvBrMpJTTrC815xOSXKIcYm5jZ9Z/iM0JWt8zMtWZNmKg3GKsD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gIUnca4H9k0/x8SszBLlUKoDaxkfm/2xKpcuDyxS8vtZWXxXgzAaU5f2zxFMbiLrEpOe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wJu4mNRlVoV3ZCFfGXQY7eeB0SrCMfRk/UVGUK9wJrL5lt1cy0RMNPD1GIjbAlfglWKl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qWjiNcSnUd9R5hHhJT1WLiqd7mo7XqO3ETIZk1UtVWYLah3BixlRm0Gwi46MOAE1nTHY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aou40uZpJoylrigOoKxS2CnwlMHAfzLMLloHLNkyqZ8CXaUijNtHxzEChOXY34CWrsFe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KDPByrOiphhl9qiCbosdlxovGi6XEyQ2N6PVExLe8RR1R4bgu2di07OLlIW2rC7uB5jN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TYZoymAbXhvQeKj8cC1u5uYZkfsxKo5q3mj5jII7KVf0S8FuuHhUEnKBaAfUsbglMz/c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6nGCwx4TJiVhKfJAKKri2iu+ZntXDW4IiiEphxLatdWSEtE7Cg+72x3b8S77qXSBVgIe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HqWHrGjIeT1MICt8uYnB6ORq/wCYkaumBmU83kVYQQNSoJSuMRsS7SRKte5tNavLEqps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5Y8H+GrZxiDGMx0HLLc8RsqK2kamB7mxmgo5tiJRk1aat4mEGsAtTk7zGhd0UFgafv1U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JpmHN/RkLr1KOSwE9wkJalCTKkveYyLl0lq1q6iuQC7Hm4c4D1+YMsDYEy5VYZAU4uti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QYvigN2xUqQmWnPuCWasvdRrj0FRwW3xzUdQrjoGVigkesv5laKDAnU2xnjMNYN1F3pW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mgoeBl5IQNKGLtAvVfuBx67zE0zYgScIf8AhlgsqXuBvDEVbDPkeNwlWZCBfbz1KWsF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t9XZKvCNo7h60HV/ZF2HAAh2PjiBIhgwJ4eyVRHbYGpBYIojQOmPr7lYvYFDVvR1xAgZ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moQu54WmJIhQmbjgnmKoqNg7eA8SletE+cggUMabeWY0QSpG05P2gfQ14NGu4tdmAEXX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gng1KKdHZCrHJ5i7oiEOQ8dI2oXDoCsWdOISmQzK8D1UoRjvM1fPtu4DFXqPeWy0xKcx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xQVFIhaOgZx1DeqyVZjg2O4m0IbilyeK1e4VSQbY2WRv9lRWfTUu7LXfUO7wFohhOt5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ofEJDTEF88nGY4usKlq24rp3L37vcoaa/iLNfdkF3TgeZ5DLsc0d6uZS0hCgNmb4uoj9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QbTIUb0J3e4nh7BSFnwBAOrD7CVjqF6hNN5BuvxWNS5TYs8MWVfpiLmKDZLTX5dQ+xkc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7q/OQoNCozW4gP8AFChXYrJ0g4stQLGA5q61iGIWdG0F1Qsu2kmzf4VVYNtarRFjQcZZ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Y8aui88qhdDo6CtClcOSZNRciK731LXlI25OrUQDcksn+qc8QSxo1proJUbRzvPJPfd7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mGN+OJk54uY5TwvnELlsto5LOHoEIxuITcaFOjuNRXqba6GFGk6ajwu3hlWXsc+cxojZ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hZNZA7TQ5FS72MYcySlMoc1eTmUl8gKtuZYzW3EHrS2UIFa8NuqojuR0hRpcdVXG4GO1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xJ3EvcGVD9RnruOGLUwOUw4mES0opnbkfE4vwZYZzh+SWVHAr9QJ4K0B0BUTW8MkV81p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niNMAVYFl35o6hXvF+6cWXF1VJRjsZFwTj6FwgNMtw6dajBOK28Szlg5xuJXOGI1dxQ3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CYmtVmBitXS1nuc4UuIxbi6ZmQKAncVxIywHzGlrKEFDW4xxX1RQUMkrubOQ+MEOmMpc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FgLLs38m4AJIE0jKIA9pRKc040j5lAyuyseY+zIxrMpDWEUrzLEUuDccwfcvtbUvqLc4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nvIuIhTV4OCWFhncIHjEpS9S4f8AlD7Yig4HmBwXGoBhP8YMsJrMWqV9TCrwE4pHTzB1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ccwi52VNU4gpXcS0XETOKfMQFmCNGI3AZlAO3iLKqO7MIFKu+2EhUYF2n8REOXyUbZ7c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Csfxl57BtwNEI9MMAYi7BWYWK2QLemDNDhfUpUAIKWZfiXSy3sdvtlperD7MQQ1aPwTA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8gXm/wBy5PFXzcOfAAOrTZ8hMRO0S8OA3fe4sN+JZMGOPcTYnI2+2DXcudMDMxwvk6l6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I2gPaks4pmKA25K6zqHSiDHZ5mdHmE8hzMAmuG3PXzEKCFJj4HMoDBLai+qhsh1wUdUc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DNZnAf8AsPWLLRYLm5WpwLruL7Qu6k3niYSGircnAP8AMc8CkoPmcQTYawHXXKHHuxWL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+3iXyaXZb8TFFrwuXGFchdIL6lKB+jqdzo9yhaPO6jKcj1iUDCHuIsrOvWJtXX+Ld/49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6qMDeJbdTO13K1bPEcHiYFWhfxOLY+Cdo8S1LlG+gpvW4WtALcDCl7ltBxt1Kr2cV5if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lRcX0pTkHZAjiK0q1HYmbS/UIxVYwxA4T9Rq5vSXyJVhgN21Wcy41Y1UAZoCvcoAFO/m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TDQB5Cv93LKq1Yp1DYr4OpnNU8Y/cBWAtmpgUcYN8RL1DzHaBdhooP4i0hKcEHFy3mCu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uWbjLJMxpYfHELkG26GwPklrxGgcKu7iYIOrY4fEa94DnD+v1EAgK1JnYfEVjTAaPM83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XOHGIpuGyV3U3Q+qh6qqQgOE1h3Ad2ADRXFSvC3aG7Yjom12AebJkGBg3aDUBQhpM6FN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3AsY4LTqUdcN9kZIqqBWumOT+JRQQN3Gl60GIbO2uzur1fUtA9YqYcj+o5VbEgeDavEJ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LdniKm5AXZiFUGyhz1nA/MVl20RlV/8AdR8gWjTpcWWfuH1ErKGA01wmYbpxW2wi4ajn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x0g3tRkALQ4PiU8VnJV4Gg7HiIXSLlBrBj9EGsNV0utVb48Rb+EMs7Hi48wQPwEa2pi+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cV5epWIFAuUPprpleKBhDvyPMU+YVAJpvfpLjV7BbL+q9Q1YUUytOuiMjdoVrahs8peI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xuXVsdkLdjQKqplcwLgevDuNU92D1jem0ORMYk/2TBQM5WDdpzUZySjHIaXORlNRrKQc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Y0URlfXdy8q+qsi5ocDdZlPLbDGA2FcKaIp9ZirFXnM1ysHhA/MsXv5uAKHgWtMOBY1j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YMAmmgwDlt6S/YarJcYMdwNWKKoEVb+4Qqe6sB58Y1F1LSztXjQouLvxDM4KDh6IzKMP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QGQQDCm7wivwAnKyqcY7g7sZH5HkI1IgCVeUtiuPUuqZ7k0HNjGcXHbbAEUnoVWzxcHS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iUEArOreYtt7IMSEO20Kwh2eGG7a/wAmcgUCvDAxqxxK8hscOCX+pHI2HYv6inIsSEq7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Y3CLLSr0YR1nz+2TisXe8QLKzAs5RZbfR1MOJidjPRomVmF8eJYzInR7mluhqaqG51k/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8zcRBAo3h1DaLId5eD8S2XCEJYF1jQ/6oRNLbQy31EheWxAmvJkIYkVmOIHGs6xBSWin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BjQDXJAFAV6gvyqJ+obZpFZfzLG5tWD0NAMH1MpSyS4ARbpGhCQviWs2sPqv5mEF0E6F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SOsbjOZS84gD5ndrnT5hCxEjoLX2DHVo1jE9GONxAo9ZlFHpyX+YeAHUqFhKjeJdSi/L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LLhPDoTFvw9Qjj6lbgolnEvFSukChrMAUpoxwmb5xKF8jk9QqVBXzDRHUz7TED9TM0bm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EzuBteIBk7iLb0xlTGP8iFLMRotZNRMRdVDcuHU0I/cJbv4m128R9VVe895jqBlM2PxL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Sutoa3DoMQayTJPmqalSaXP9CLmiUHiGLsnqhAsAqcqcHmWa7zD4QVfjEVAmHA8w6ghf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vxHcKi1WaFEe4TFWuGGs65QdYzmM2W6w9TVEv2zAo6Z/iED7QVfkJqiZ0EcCQEKSSugl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AeULjGivjSnYKBdO6/qJ1q3Q+6u/cIpvdAuywrk3FtM+Nwx4nQD/AEdSk0Rag2u/UNg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Yx+CakBRD41FM1Roz1RBXQW4eqgYxwqj3nUI7bmhRuLcFF43SVuo8MYkFUeNwUDnZjbQ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tD+JfXV8FlS1grXqWGU5Fr4GBwZl2x5rxATde+h8cwNOtV4ZZvj/AAw8Syv8Ylaua+Zx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xHcGeNtkFlR31EVFtvxDbmhNblZC4wBVVvw1DgUXlAWS4ARYbRYHOJnTICmQwnYx2tBs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5vmKIDX3MwUBsvRLGgbq5jYd/iVXFtaKmZfGKr1LJgCiFmBOZS4YQdjj8GC2bgvNqz8Q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99zMGOEQtBCUEoBj9IgFj5qKdDDNdxtB6rECcYIqCg5Ii7o8V5iGEoUrEs6IqqPLFFqA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hFhbu3Dp3E19ACvaPURdHWFhdcNOyUHaFsRKzmseI1N8bEWrWuXXEswKahyajiXUIAWh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usr9+/EDCGYQ9/GvUzdYptT6R3HCFddniKvDRJyC3KSrl2FbNP0kMKNLNS6vzUclSUmo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QeMF0dfqEUAAUrm0ZpbyCJdFFnCYIW1NQEY+T7iIrQhQyw9eBjUxnSLlP5mciJSyTF3j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vI+0BiyZgpu99LKeDwrkdBwXCK6jrXJ1v1ClKALqOezZp1GMaEE6rDR/EUHMZPQpx1EH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M6mQRKY50LUGamlU4mnk0MtnlapNqq9X/qWkU6Aixy0ZSrzhLslhcDuogu/sDgnw71K3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uFyjqeTwrUoYk8mApTiI40FhbHJtUKSBNEUOAaVgYgvEby2nLr8xZ8JscSh3TqHebGLK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Ni23jVcTCioNhV31iEhaR7eXoIfsRuPPb9AkorhL4IVZxnRxKbJZUF4UefHMADTzZLc8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epolts6rt3BvjMZClegI4zbL2Bh0AUnru9sIEakXGX4FYdqhhNcpJbEZp2jbVE31YeGf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LeHrnqpdY3Uq8eGILxyhF3sYlCSvZptMpT8IT7lptyh0fhKMqgyMhpvTwuLYutQoraBZ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uTCvLuXE6jGWAmDvOJwRpQozQ5KvjiWfCWgsbNWM0bmRLNVwniAaE7IDJjxdKNHFfMCJ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tsucNSgCzG2igvG4EElQesZkAlncpLca3RpYDzsgxcUYDu7VdjGcS8osCvs3nax2xWgE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AsoeJpsL3Rx6gcpCJa2q38xyuDLIw6iYbXl0JKDyfTFbaUTGPq27eErN/nH9zeHq8Qkc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AZYKZvdZBhfvurhhTi3MAOTvMFm7B3lNUrrAzC/U0jzDF1C0pk+JjRnEF0MvBF4EB8BC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FbMzCYTK+YStdN14JYHOdgQwtiHRkiBiMK+THPaw5uRdOJ0SnZuBrNReJcqpemxoxH1Hn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14f6g4RXl0S8wHolH0xhUMEu9QsW9EsbmbxqaxDJUFcL5mK8ljk9wMfuLWoZQxMLbmZw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NH9QwOoSZf8AM/galKhfo4Pzv5iFiGUIypzoiFxNzHJGrXChHLM7cTaY/M5JaUaGYH1i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xtf4lGyW7gOau4tq1dCW6Qh9fJ39TMDQtP8AUtXczsJe5Ryd4cmsu1INfGJzzltAeuKl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Mo2Wj1NMa+AQZKHffmXI3UUvHcaqAV9H82Eh9vK9wKSZjvBgSniw9Wsxh5F1AgwWv/fE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ueek4Ag/UuPLQPnI4i8U4gKv9RaGWS2A4sfqVVFcjSlXBC4KWsm+b3NsBplk5xEPco0L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Jfj3FKGMKm+EMTfMrYcTEAAUm/LXEui2kI54AltOMd6XzK4EW0Cn9RIgGds111UDi6iO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/wBxYUi4o/L+Ccv7Rovduo7MUtyvl0iewwsVyahEVcwPXuLCQFlUduIHr+AtHZCypTUf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7lZ4aWPthAT2GWuIBQIa0RMNUl21Bb4GqIF8Mp0B8pgajW+427SjiV9RhU68xzgioOYO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8UR6hL9wj1K3AzDkPMcvEQOKNQ5pK0qr3Z4lA4rsaVvv/tGGP77At9L8xqqVmqBy8vM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1xiPsz+l4gFN5LxLrlwV3BRjb8RC3XMLld+P1MEw1i9QKLTriIslOffUfNLoPxLDFbwc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s4lbTNytV29blU5GR5gBrorH7ivTHZKRapVlR70QHc4wkdKrIskHbEtqEAsygEc4sbht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MK0qAJ/ZXEQgOI5ByeH5jrlP4KPPH/EP3qGuE8pwCBjNXIG5RvqYvxDKm0cXxNxWBAA4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qe2wh8ui0sDwG3zLlQycTvyTEDzyiZL+arfUTAW8n4Br3BRW5k9LvlOfgCAf0WXCbRVP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2I2Npzeq4melrg0tbu9lfmaCU0PmeY0HccnmXvglYbEt4sr15hyYbW8BYaMZ8RVoWmFo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zK7s4lDUbu+rQ6mJK1Gy0zZeBAq0tSa2ysfUCwUObHC3/UIm8LLphTh6SILEFrL6sbgm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eZd5dYJndOT1BNK9mS7NP4lpuQXB60fUqnHIU66UjCx2w20f2iIZNl6HjI1KQx5Eb7F3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jDaMEGZKYdHEdqZNVAqv/ENTaC7zh/GYsmaTBTheE6icBVUWw4ty9xaTOKU08ZeKlEqo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zum+swYIEFaMHVJKNSqQKHPkpn4lnUR2a1rhKMfEQpS1GULoPKuJfjnq76DdmpRZTGyM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bZWK2IbtsXmreoOQ9SsbQP8AUEfVQmivAqUgqNuArFlDIcRFf4So2OZqvuXS9ZBiBuwc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179x3JhyAHIOoufRI5JkZO4DcEMpYsTh53MXZoLi3RwuPEV7CRV8Iubwbj7ogQW/I1X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NPpuNsnZaQX0NljhE6heig08W4SLD6xFIj2qCmCBBsataqb3aZOI4RwUp5oTtvnUol0k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FNaoETdZocOeInip5UcCubNamWqPDWDJKBHEq1KxLtVXBeqxGk5hBaqy7CVTpjsELO1Y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mkXsvIeGW3tei9I/7DKUL4OkuKtVGvcyEwF1szNep5mtgY1MgPcFu8ICGpjBi4C1PUze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5WrfuUs945lbSl0x17NmErl7YgaymCNdnV4N1AkgE309ImviN4whgahYXu6lCuHOUSw+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8QFhqrnKlYYZgMfxHhZkqDtmEEpCIv23L8BFwvq8/UFf+9WEecP3oiFD4yE1hrGiZWlD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MEdabxBmGGswRrPEVW2zH+F2E6MsSCe02x7hTKuYdDoIZVEv3BJzBKsq1j2ZmYPzA1B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Y+J/qjomFiLswMTOm1mtz2xNXFRga3NF6g12Sy3mVQhoPqPAjSqgds/kTHRoXMZg/UQf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zMYxdEor5ahgtKWGJrOrVGC/TUcV3iZQluVK3AE1pAZthEQqEu+pji8oK/UpnzOXOb5q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YKDviE4wGvdTLNqr5j3QjriqgVBRdD55jvMqfIv7lW9CfEcXt0RTNqbZRjMSWAnFN3Gd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5Ws6PFEu92o4nriXTZ0Aa7yx0uBVgH1KlIQte++4twiAv/UthcLsFEUWscFRRDbq04efU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oYNEtKU7B5gahNgq8cQ7FCgPYsd8cY1zfYdkR7nmPqAb6ioKp1U6B+YsJ6IArlYIeFgJ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hyeY3CqaheMGaiiaiuD5Z1FgIF1gz4xGlehBRTRClkbAPO7l+jUKuqvLxDLoOAV+kA4f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kE+EKAcrBb09Ziw3FjHzHWY3xDBFdRFhgjt9S9VuBx4hjhruOIbxMAzubpz/AA1ApTxK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YLyrdHvUB6ikBlDi+dKzGuUWlyDkrUHl62zX3fUtaAFGgraBmgTXVv8A2IV1dU0TYYWg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hAgrMQIMO8xp1wrzGri/FQEBXxFNgU3FQAoNiRjz8JzEPKC33EuIsotbKrEaB071DI81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0zG2+fqBAYKDzEUeBQTqpQKr5JwIUzcD0L0X13KMIw4F+kNjB1ZQrfi+o5QQ5p108dVE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cbopF3UNZu+f3HgBeZLKynk3+JaOANJVeetQKHrKQVXUaktdmnl/E0YaFtoN4K8nMYWp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FyGC5raedRgVrdKf7fE4UsN5XFnvqd0EORa9Y4lG1lelfOKOIxgC4VlA8uSaMbTUk0+n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dXC2Duv1uwzBvgHODbPJ1N4xtCJtoJ1zErGooWOCDj1EpWEwOA+DLKQFWhV0eK/MxtG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whhRTYO06hrVLIV8zk8amDHJKGv+zKRFfeNW3yYiXfpku6s1R2QCs2HeRNXhzErBuG+n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mD64i4Sq3QDhrPFcyu/gcDbV9Oi4dE6ogLrz7ghMWkTvR38y2goVWytJfyPOZla8w4Vr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FHJTN9MqKUTt7AMsOiCDYRQZy6rPHMuXkgChfg4fM2kVXdvD5OpUIQApJV4+tRvptUzX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+T3MqxFiwYGurgYFrtlqL6DUG+MmRC8vB5ljNsRO2Y1sgIAgRbawNDLXsxLYTUwdsmzK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AWD4DezUAguOK7wX4x7hIRQ57fAXq9RsWYcCn0d6l8Zhy2TP4fUdF44Iqznns6nDILp5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0J01uM4Dd063HB0GyWrp5V3eXOS61PBYERG2S2K5fER1OmJqlcLuC9Jp2xwOAhWIqVIB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AhaO257Fx2jHKaaAsbpuvmNaJcy2COaJrhLglzBjYeDNwzrVWaUrh3XTiowhlUQygUxi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GRIwINMwUvE9anbQUpqJyoBhrhc91e3czjNnlrk9jeHGYkq63LjJYcoauDAzzLLRMB6F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EI1cX6UqfBofFlxWni9DFKFpcG0pLqPss18TI0mKmdRxqX5Q3QTpPyqpZvLIuNjDjVhY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i7APzDA90AW81DlzZdeZBFqlKY3YTA542AdYqUxNEpSkCFwC/iU2ZumVGakZCgJZbCo5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WJkW1EPRFD9sAVmWoARCfIlaGdcwGooSDuucp8QRIxS5RugbVcpCtHRBXkIwS8dzRD0K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4gB0iyUMTUIbbeI2aU7ZUV0I6k/ciBFe2LjGII5My+DwYPFXcI0YHUud/IBnkDfRgQKm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Q4f5Anzv5gmB4j4NRxCu5VeIFYiKuIBt3BSu6Jk55iVXzFReIQBLVwRahDgjtpmV1xEx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dhMAHZmMdEvklGObL+HzM+gTlBf7ZRm2u48Rbe4GrOPI7jjw1c9sBzWU32a0HmA7jPde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IpCinzeIlD5or5lbC9F8CVDVkKqb3MPsJ7UCFVuoa5VVQzmdwWwfUBFA6IWn4xMajrwr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8aYHcmJKw9PM1olQCOyytZQXvPcAPzIujg9ysY9I193MBzDVFA5WMSSCA/gjikUJPn4m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oTGSCuv/ANXEz00za7cpCwt9t+XdkbMm8Qcuh1HutXy0HgHEYDVFc81qcRwWoCHUciBA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TjyxXMkFeCxu2MAaSjb5vcBAugWw6YIyFSaL0nuoCglWALOSbYo2ycXxE4b0sFftihVk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tvOw0QKFgt0VzLvabm77igd6g0EDEdURanxLqHcoriO5zMfEyxDWOrMLysZdyimd9Rb8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hln/agAsihssX8V57j0Y2KMOfIaiTXRCyLl4epSekEyIZoOk2yhmA/1BYThghgD0GY9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6YY5TEcyB1qYGw4jZqG9TD0NIQVLWgJzF2lz8RalDowQXtBquYJSlMCFVhtVksK1mvUJ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4gIHGoklujFw0ESZgHjeYCCE0dAuPiWXCQHCu+ONygLHQIArgxmsMYhOiug3ezPEYFVs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GBSwzzrHcH6cBeEdJpirLVlBpfbk6gXFcjoNC4WLhAbShWEtsY+yhJAGreCpkBBVV4W7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PdQRzOzyZ4OtR1VNSsMV5fEVgY1aV30uBSK3F9KOPU2QuUFBZvm32Q7lslBNU/g8w0p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kpA1gdVNL5JQ4BFdBH++IYxFIWwl78YZlpuri13RijMZqIA27CAyR4rlBQFazmvMskyA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ghcyemCcEW5nYvpmpdxGFY0d1v4hsjyyZh5wMQuNxq620DXZ8QQj0YqXs7f3MHBQK0OG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45h+oqAcfQIa/FdHA1zTAZYzKAjSeTWY+/ASLjDm8X1CwohUrAKAx8wyOYY2udGqxA7V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cyg8G9mdV1GYHMFo6p3FQUqDaf8AmoeGm2CwGznyjU7ohrkxrGIUYsVhfhJgNN005xh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P04gnT0B1fKcuRrEQroCAbFuRwS7TM1t9ccn1qG6VIt6aDNjgOGpSit0yNXTbVaxLkql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7QhVGGzbCg7hIkmoDcSwBpiFaedzBorxWPxMn8Su/wCCYBZGKNMl0ecROJdbHSmFhKW5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9gfZE1fqAStQtOqGMEvrcsV/iJDxQ503MTqgAVF0GhpDJHQVUuAJtdKqqrmchS1BWkcj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GV4L5PmbDfaYKXT6dQmLLCGVUzmy3FKmVYEGmgv6GW9QqatYrg9OpQWGwsfQFNaGK5RB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m4fFtHJDCNK93UKiksKjrNXgDVQibgDujgF1jdTMA1aUHA2fMXUNNOJPUMtgFdUq5+Lh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fK/ASmzJt8BOW2A1ur/UT2cuwVe2XSyCkDkI1FdkqXQ0OYNLbbpXg6r+IVHUFZmi9r8R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fkl2Q6UoMJFNR0dsOSXmVkuQTQChfKY5LQhW40KW348RDcBxCtSpgcJ2PURraBwA5riF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/HqNEmFtoS5NXcBAqjjIKWNWGQFmwVUc3uasr4gnxpA3ZsuV1ixBvU53RcekNu1WkMD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fstQFIOOIeqB4gIJFvfMzCMroZH7jXAtZsGGIoOJcIV1Utec1KrT53GVUHeJd/JfEDAW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LVYJaanBUCGC2Ba7igCq4ZYe9vxKnNfs/wAmsxGNCdZy/wBfUzcJU+glO4A4beILyy08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eSNuXEFWNzIA1cFAbxoipvcCijEKZYOkudsVMYgoXthUKpeIR/BEEnKiiW7Q+YMQhstc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cG4L4O0WHKoEo1DMu5k7hTyGy/5Z1AaIQPZqBScGB74IxLunzMoPQ9ZlyMtX6lzrW3nE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t1mrWRfxLcNOQ12PXiUJoFMKD9HuImBuC4BrvxB/1FLY7aYorAWQn2PEomoUB7o/uUNj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p41A7nA2plp3hED6os6VVwU/ESIMJRho6QW0aVN9uNH5lvuhSO6SrzxUMgVO0ocZvqXM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aXbpAD+XpNf/ALcgydL9R2wB+F7RpjVcTYPvPUJE5odJjTEKUxs0TYHL5jxKwDBTTUSR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FHwVKGARAu0LsaCV2+HmC0RbQF8G68QaeCr8IM48y1mNBnfbkgPROF/WYJBGyAX/AFEo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pT1MD5jdzTUvc+ITKOCUrbqPbLh3MFl0kum46HO/3MTGIquZX/kbRqb0S+ILAZDnTK4k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q4v8RhB2WsWSxK5zUbECJwNnHPZHIRJaDdofhAKsTIBySlTNYgd+vgzAiB7eIrUDC4Sb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iqPFYiVbnlAlgsFNcwA3F2VzU4WUo1kqCAeW/CFBlVYTUuhhhiyL4ltXIz3NFsBS8e4S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fZLkUCfESiDlr0x6YQk3ouOhd/S7lqi3mhWmuPMqY02zdc9RyMZBC0w9VMVyMA2rg7uY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ICrnYDx4PyQySQKS123sjHZGqs8g4plpxdSsHaGtmmOD118zfDhI3CAtCrXWoFRJUCm+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/VOvUHoNd2B24xk6lAbLoYqs7qXsigW2vBf6uYuEipaGd4a5rcuapxKFcY9eIM1JZjlW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eXzM6zKITuk1XjUbCU5wdKew4ahvjKB12onhFOILRaV3jvuUlRL6sBvqFGVVog4DiDdc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lRRqC4o7K+oYN4VPHgubi1gQd1sDf7OJdtQuxbmoBVpVWFsb5RikD0Zki6HVsCgzByx6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VZm8MZplz28VJnPrxLj1oo7ZLyeHEJZ6YGh12g8xJMDFHWZ/sRZ/QPVYK5ucepdO0lsG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QGNnhIgm5C35Lx5KGAA5mC375Ds6g3cHRo58EQYGnoSs+fEfVMBIsvF3KY6DAAdFxDL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xURFqr2cj5QhIRyhrbSNA75NxdM3aixKYxeGiNqhoDVo5EInDITdlQjevbdrTkxARraN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F0xjPtC5GqEUFPJiWMnMvg0t2d1mReK5uIxi1uBQ3nzcDIWRofI0adxYX2hbeLGkKnC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mIrxSZLHdc6zLl8KqUCt0Nv4gGvkpmqw4dwT+zjKiiXhSRNb64tvdxjfcSCHGQTjnXcY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2lELtgcROFbhVGhW4qn9TfS1aaBbKrwRslo+iC1xb4eb05lCBXUOH1VPMoLuVZ3B5DB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OZG3u33AllwILlEaavOZZqQSD3kbTzu2FiEYx7XQabLYpb5mKRy6P+otMDt7g5D5luT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tQILni4hWknikURWFF0cEVTWFUoC7lBVGsJoO6iqWwOxLz4A/UaVcwehgaTV+4bNgLZh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tdFFzkohobKG0wLm7PzHbigEDXTtmZLxmJdUPTGJZBkD1+IDM2T5HUHaAXwKEF1qNheW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8VMxbhekbScViVsF94JgDnCxucTiWxcwOWP4m5OGtWq37YE2ytvn58xqfc2FZuWOVc+A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m4GXS7dsy6WuzgTAoAOAwTaRSsxVn6g2FxUz1L8zNcA/kREU4WRQY8wS7Dq0sCTOZjw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UTwTBVZmHqYbzFXR3ANCxYka/wAE3AVWkerlYI6/xTTfb08Pw1KpRY91r5FPzKaXUC6O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a1GqlSi3iOsZNQgFZnMOpTUtXXibRb44JwrUQOLgSwxcbbgVMsjUbOMwqbXYl5XQHuWu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rwIE1Cqjw0JwHuu4wh0/aHwbitiv2zn8xrPg4hCDllcLg+XqByJUUKtjXiJS2X5YRWmg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V0Tp5mzlS3xAfLLBb2LfsljkkVa2KVbwRBAVRGGBHD4ZYRZQR7E2ezfXcWIsPm5hzgft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DNEf4cdOkuARcA7yfwieMBoZ344R3ZW919LUtWSKk481KYVGUl9XUoAUnW4lw0KxpXvz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mBx6Tgkhtp5YhcdaSx8TiVKxZVzZYBRXsD9R+ohGB83Ksr7EX7iwlVXR5qOSwrWK6lwX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6QqESFoVN3iCwxJQXHdx5aNNA8A4qCKH0l2LiEOdIcBpO1jFOJRLqUXGErxDVTXE6ECF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tc0JZ7S6DWImDMcEbuPqPfcFmS2q9b5mk3QUFsi+IbTXwIXX2jW1XxdUDg6M/cul8aIi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AC1GCcjv6iUGKDCJipwNTRGK+Jci4vPuXMoOYhDC7+KiORQS5e3wbXuDa9dzQTzd6ggK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DRli3wWx7HAZQIhC18S9qjx5jjVS8cRHPwxEr3bYBhVe4CWS24cxV6Q0x1ctK7u5S5b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kY1rLzOB0eIGXWLt1uHFcamjkRD1C7W1YXSGBCJmne+C/qVCwqk237vqGDVrRY3XNf1B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YX+WIOLfDrqMFkHNgrPuMIyxpo5cMugxXUL8aTHhl7pIWDn2eoTJADQ4q13u5bqyTY7E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DaFvgcCsLuNMHcg0c+WpkOKEYPo4VAi0GauulYzE21zdivl7jW2jktapzzAlophXiXVC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+RKsYGRG91L2Yp3EeyBFCP2CtcTi5EQDy/iBwogAZ2PxMFiSGxnzfqOsANLcdq/2jPsC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3YAQHbs3yalGFSiBhbXZLHOUiqhjyuVZKLLc+alCa/KIStnUHy1wVF6H/TMT0Zk6dmWA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zXUHVWg3TnJ95lvspUra8dQjQqwF69dRzvOM9k2PXMubD1IR6+D4mMkwTHkjzEvlDtFg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WjPuCFdNoP8An1GBXkRF5B35eILFpNBkpQ4V+UFimfBcjTYu6olaAqSQBS7AHpxxBCJc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QxZ8IFErK7aUtRytO24FDbHwl1K5lBrgy8czGXzoHEL4EVKkO6HxrXzUEokgWrhV2faP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ZlsZNhFlVdH7i0uslVgMHmor1f0u3pw1vio98NnJw/aXfINZAKBpQVlGNDrPH6hjgLRs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0CuU0KwgifmO4FxWyFelMWJGGVgW51hj3mXe4WkgB0fhcRZYNQtEwWBxFuJm1mwBzQt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JRZkY4sMk5GsKucnEoivuGOVcqxlqNVgQKXFNrHFZ7l72DsncXC974lzYmDoAqlK0+CU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uHqWIsB4Pyo579TGiNYXOw8vBL0ZeBXKBaqEnsv/AFKUNgj5ig2hKyaH8Qy2AvM0XlvM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SwOzRNDu85awQVQQLS7Leh3zKwu0ojRS9qq2uo6gjuFpl01bG4gXIvjM1GkKo7COrNJ1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6rR5rcDAxh4l0yyqxjDdmrv1LgRd0fwJkpZYGgOerc6mqCYlVGSvEFWBZU+TKrcavXc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cyVVn/iUsEWOKalZqrD7mnNLqUMwq+bD+JeMAWYhA5iuk4lQ2fEuvdRusATRjcRQWWBr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AFu8ZvzqUom/d67llfoRV4QR5rqYyiVuS4f+oFmJW8wpnmKvZAodIAAKI19wIKALV0Hc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m/ggpbc2GDMNwBLqAUo/Uf3aijO7QuK4q1eI6M+pm8EZV/6ho7IwPcNsWzEWmdaiUBIY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rV1HxAVrE0r9Ro8oadxbdESiMppxTL2FcKzKULUuYhL+kCLMFNBuPRmBji8Ht2yypytr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Bu3GYHMR3eIyXwFBKJWtj0RFtcsPmLNUqTU4hm3iVsBy3zjy7ZUJBmcCWo9gZqCgrWEV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lePMWJK1o+kUEsjKaIAqg0rteoLVHClY+Jh8+8GpcoU4tsr+IKsTYDiNAqhdXC/McLIw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EArllWaO4qwvA2nuJZccIYz1KhLGLcQIUdK7gMjSihtAJrO6AYJRprh1w1CrJFuDyDZL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gFlQtQcwrYeZKU53ebD4wXGrtUNe4ucYKtJol4lNihAM+9X3LPdxSng4iSmYGk19Q2st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NyjHiBjEvNR1X+GMIL+ZY9EwDufmID9RGlVOwgtSqoxYhUaqLrEazAx7mxLO1gb1GroF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yQMoMCDNM5pe0YPP6hOVwdNcqNfu4O8A5K2p3ipQZ0Q5mfhED2TF+IMSaqvUuGFyxGG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5tWQQaFnN7jA0jX/AIrxBCNbQtHQG6ui39y+CjkarxGoWa3ukjYdukxc8jRVRWoXsx1D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3GlsPBDIaWQ58xmiosTEQM7uXzVwptOnOGNnAEac6/dYmHQXESuvpjxCZAgfJp4rjuF7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/UslA2GXsHBC82qTK8VXj2QTQCiA433nUerGpiJWKqPQvAci8wmiztPguXabwA4O3GHi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30spVaWC4Of4ikjYYDG97hOkGJSr+RiUdeN8DNgt/oiZyoYKuX2/cNGGhmvejj7mCQuE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BVaqupbM4RA480eN1FbZsFjT/SB4o0H9TqGpLFNsLdOWeGCF29FTxy4SvmClqy2HYPqN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IN10pqcGxi5Kx6lqYYs0QxyopT63znZUKKmFWoGjrvOyEq7NoTzXr+Iq0hmF7af4l6JW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ZR0Sp1V6vqDlOYBeP0zC4yxfrnDhWoxjrXkUKbO1YxqKDo1im166vEpxCXhjNjqj4gw0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hchRPltY/E0TqZh3U+fMpIRRRqpxwKxqNFhFkUeSsqeIJcNVsvbjH3LSnUt/+kouZjMF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HOQcHmbITwYSiOPJdwxonJtaAusVkwxU4VqrtAMAWaxjMQEKkRpa2LjhXUVKGIWNmVsr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HiKqMy5ZZiJMbznEP4zzqo5FVneqlV9JReTmBo0m4I0oNDpZfrFWl2FQEce5m8cY3vdG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d9cRWUJXrwQbmUYxUTweXGIsKOaYUWfDxERWaSGtmMccZlp+wMdotQq3phcbaDXFDtsA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HletRtotO4tGNll17YKhZYHd7giw6jcFRdhldNeeUx2RepMJ2sp2srjIspGFwarTZVT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lqObLAgLs8nbL1ezYvqEOb8zRQesnJZ11XuAWhiGpy69sYghgcbXYecvMphu3Y/pBdpT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qMVSARwbhk0WHR2I+EZxXWgcn4Im0RKXTkKfxNojrDMAHnt6h2dKYbQ4jXEeF3jtbt3v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R4HU0fcQlnleB+YiWBIWLp6EWQEBOLI8XDfwxwbIF8ybpDziBAUQArxCrgl3cMN9y2j4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2TbvADA7zuVwGXUtaarPuW5KvB9TI9CV8WmZxDIp2scWxEHfF3Ze4gUZYlgoGM+4XG/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zzm0VLv5bvioAYfkEbIrPJ1Nxef9TKkALVDuEpenRC74FqWVtaPkJTapyhcxD+JcZ+IF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HsNQC0U0fUy/wN8bVQEWVUPCH4e2E3MRQBHdE4KljPEZV8S0FwvlPq3K+yOIgLRoYT7I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xlDAgt9TVRqHdkujuOr24AB6imAljbzDMOHpF+HiZ9EBNFcVB0DPxNruI4cEvD0P7RKO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joYX7Jqz0cqL0QO1B14gXKq12/pIDHGz29ywOCWFtaIw8ip/ziFxIwgnCzdIf7gq7NEw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Hey0u1GbhrsJgNm4Ciho9nwywDU74uMTKaPH1GqwJTWvEZTpwCZhh4UsMgNd3iXkgCk8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sdsNKgGTBPmEyDym2/UVItGViowSgGx5lHC1gAQhZCxa1glI0MF5JMqLOHioUq1xXZUt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gZk5btxS+GLXYGMZEMnr3oPC514aWxXULw0boLfjcbSV2JR3AVNTnfcR5g0NmX+pZCY7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BG8Qw0I1iN2wzfGoNaxNx6zMcz3MXOxlhgl7iWnUVXzNGZth9tKQaPBesQZKjzMVRHWC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A7SbAwxvwxrOH0v5ILIVA2p2f2l2CwQsX296xKXYoWC1feSvqHkIaMilI9P4ljgROFlV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0KK81EuBb3UDLpVQF6CzuLKFNPENt8NMdelYYbWy7F1t4/3EA1ldceUasoCq1iUi10zE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oALWlJ5hA4FiggCChovhiGuOUXAuOJkRw3E4lUtrJqYZwsWJa0cVRqCl+I2FaUhhIffb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L+a2dX9QobgWZDRbolAuNS+F6YOepYrW0oTCsZ6jL7U1FHY9sdx4DfRh7tsv8QPoOS55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ss5TdPrsZnAwWut2v6RwOeaCM4YVIRInlrtO71Uo4HHouYhh7eB16P8AYQCLAozGNoXM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fOWWrstlD0ymroQsImeSnddyiWblc81v4gt3ZqUOh0IYBcBdByDqup1JC5T/AAPPcEK8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AwhCYCLsaxwnzEkAtYocDlupjLK5NOt8tZmEZiFexHh9sKq8gRfqz6yvGpZtBdajg2vJ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Oq/UsiWGqBeO3UpsdJ9C7Hj4smHtMovgoc3rqZFcmZLznDaEuzestOwTQhXOzQ5HBwaa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cBybgQQshoqu/wC5lJZxGML8RRbItL55jDjmBtEb2dHGwj6V9IGE2B2D+IKq18vbx518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dnuCSZhWDRt49GoCotaLLtm+zUu2bIgKri3OZsZYsRoHEVnHFVFSwJCE0VnNCm2By1NC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uAe7I00C+dy6cESE0oNGNPUBsK2bHPZOVlkuOwAMBoPObZUCc0FlFxX8kwsssbsF82ti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xnTThmMB1CWVpReP1BYc9IoXteJhHVoRzwtlm5UcPEEdjVjUasoBFyg35bgMzUPHFHgO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95uGS0JC9G2Aty1xER7qL24V2OLIgWfaLakbLi+oS371WxCuTHkqE5IJrkVGO3uVkV+a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6CJKc5DLwEr0xJJyjxSJLYIbU18ShksxuMi6rnFiwoxjKYi65pk3KchNxgD8EpoRSXju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UqsYjV90toFAaAlrGbbqL21zGgrbSKsZA+BP5hSzRiEhIqy0cwwlEcgYBJxz7lpUObZD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yuCxwrLrmXvhW0K65lL4htgtWboGHmOIVf7AIpBgzIQtD91k7lsgjvovqNg8TtlaUxCB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qSuD/SXi3Qja7jweOiegmpCAYKJR24vOsTAG9g4X9VMv3MLzi4Phrlf8oK84gNiIFQVX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lq6EAC3i6hHrn+8xUW0cBgJ6sLSppwhx0QFbX8yhzmLeaJSkpawByxxxGMal8J6QhNYx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oZX8QyGmV4qZPCdeIVEF4FsDbvwQCCKYKpTiDLKnRYzn6AmfZRSlwrh43KzRKcEFUl1u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LUp4h1o3HwHoOn8JuDcszMkwB9y8YYHC41Lq+iDf0kwLdfqaQ4riagkVAqO2FXGzGDcL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fqpe9UEwMdEKrsGxLoD/AImHwaeBAG0juqbX7IFF0Hrz8wKlUx08rwEABUu+c8/MpLmk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9EQiyqXm2DCmdriKfO4H9zNC1lHEKgAPM54VNKFfqUoNrfEv+oHCYzhzy+IZlvsdEQgy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NPzBNFms99qRCtcQXhuj1ENpAbR2+I20IV4gzlEjq5Lkrsi3yjS0m/ZKbjynb/jEcTY7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rFgDWi4IEFKUSiOIgoxT+I7WfeMSjEmbpXqAIaUZvmXmwlW6iY3hs0GU4ZGGUrstwq/M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lqAjRxjUrzWA2z3Ckb2CbGus6j8IWb6IoIDQXnmoTF5jZE1tmMAz+mXyUzkHi+ZqtKA+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ioBlBmo6/UNtbnZGHnwS2jUUdnqbRY4K8H+AyhcWupV8TE6qB5qGuIsgs9J58QRnSGlr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r7+4rs6uuiu5oAVBWOH6gWrD6Ia1uiMfJH2QpVaeHuWoVNQEW98RCpAJdpgL+oIkaOKm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LxMiDkuVDJe0VqueyDtxhQK5fcEpV7Fcw6C99QIhHEsrinjiJBlsyPDMgABzWPmIqJaG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HDM0TbUrBUkwuh0Xi4GC1pmnV6uVgYdrR+n5ipG4VUoZe0IWPTVoQX8dcxXaINuGh1C0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AYSoAFBAGRRz9McMvRkhDOPv3w1DpsdoNgF98ymNII6F679Zja0HUDnsvcATJI72rHHu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05TiyGyySWXQeFl2BrY87C+vE5H9fXd15wvxOFi0Ahr2PhHv4QoORvgq/kgSxkEimQ4Y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Lr9xtfAAAeDAwDd0WzgYmknI2GuvmuYtsZ3fl0vxLqDC5XHa7eZV9VABEzz+42qU4A7O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8d+j+ohFCt286/DN+9aqdoFwniM+T6TwNdOcEYcygAx0D/nErZOuoFWbbDxxFcAQyvE8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qr09xrN2rE5ycRjZgKHt2nxFpefCklcJ/qOzdCokZab5RWQXu0pMmKd3xFytLECb/Eu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QdQMKfIOFVwHAEwsOnOKdShULbNOsNp1qZXugWDfTRWoOAVZaqEBZEMs7od5jiEVq0gZ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T3Q4GVNrxLSKCsXLF3xF7IS4/YF2zgvHUcSi2rFLG8FjESK4BBRVCW24ExMOpYRKKPri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F1V85lrmmRNhRHgVWMnUApIneXtab58ygbteF0FF4K4YixJYIHpzXZAHtUFUrpeIittR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aQDSnwXCmJWrVqAnkat+5fhCN0rf+0GjNGKvgd93CoDh9LwTmRb1xKQsYy7YXs013kh3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r06jlgfbYR4ZJhtUGD2BML41PxmJ8MF4a15cGTTHe8QnwK6I4HUzmeSLyq6JnozVw8AF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M1DECiX8eoXCkEHAdXu3OcSp+uDE2k0RM88yjVmSsGUNAMeYNsFLWFFpk+zDLX+M+ZSC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7/pBVSiBWwRVwb9syqv+AVlob7qVbNLiKyeK1LWDBGmG3hy4mZc4RgqhsRx1KuhLJa2P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i/iJqiHyJL5qNQTmccDDY/hlpgVGFPYd+5baBeqJzsd8I0Mv7xgEXu+JScGTRrQdjTD5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45l9QsLkFwOHUtZc9xlDxqcAdIwK5RaLErzqlxRGz3xGjW2l1zFj0MQQHI8RncNHqE1x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kMXs6QkXBNLUA5l8meqmVpxEespj9zRyTu1LCxF9DkZqtdnUYH3KGSzxGGYbo/EZ1Wpe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YhdAdrAfMZMeNZ96CHsB8v1/NuMVs3fUwZmpePuFoaqIC35jqrEtrUY4NzB9LD1P8MJK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vJ7McKIUi/DuMWX+JqifLFrkUkvLfUpYHUpwaNBzCoaqMhe9TdHggceWnmAu6PuODBFe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1QfcNC/gSpp2dXKSwk1sPqXNkS8BK/XqJo9u2fJoVGqMS4S1aDueABvlfxEXAxsuJmcm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fcKIeEM7Cl2vJ4hYgB8A2h0CNqkGhRghUCzwUHmCssLKaSIqBV1tFTRZS2s+bmTq9baU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9osicpqEHC8Laxk4QdPKGrlO2tLcKxx1JVvHkwTRWqNnxK+n24lZTNuGrh0satCypqm8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VbN5eZRnJPFWtuJVHmj1CwFFoDcJGbjDAfEMAbArsI5UvQgJcGEr7Ia68VM1lMbH2l5G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YNEKYLL7zJAYTD4iXBdtpcAWlAQxxHQStsYl6JfBDfUcw/cpeYqBFxNviBx3OkwdZg0R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QJvMZc9SsRAb4nhKHqjX1FYKFGRgMC+z3etTV9uv4EmUlx8LE6uezWt3xGqHK1wFOT4x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Fq3SxwGbfPMBSM6V+oSgayepQvicRpLqWUwW1XEUjuDODzMxPA+WUaiAavHjTfMYKA2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SmVdKnGCZKaxQxjyLp7IkaDpAsXXD+5lAhxd8MfC6fuIAWLKvqOBC9HmF0EpTPbiDp7i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qUUBXZ7a3qom85ANfJ51xEvNKjGeR4TYncMSCRwHdPEcsVAwQGHoOPUVWc19Bxlh18x3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FnZxBQVU55XEexboyKppyyyOKNnTnVX3qUtvDLSPm6TmLQils4Oo63NYxADQ+zrmMz0T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sqaYeJ1zZAN6sy+FLf4eoGFCBZqE5TjxM+GAGQOkGTaVJqcKeIhU3QWxv4DmZLygsaOc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9brzBUeeVAt36HjcIJWojsU4443MZYAAs4tx+EABZAGhuzlzcedAVmlDCeUqLUCA8bXj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oc63vEJQCxSIsHwPHmUF9WjBWDg1aXKjdOnktVCivlhDVLf/AIlQnR+VbwUeIrTjyvMc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Gopqjh/EUC9RgUZVqjUpFpNQmq5nKG3AIsuPhA6xzDf0EQAmQHZ2RFoaysDtnHrmPiMv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xZXP6a1F2EoHKplrwOpUQNsmiaK6hw/K6A4X+ZW/C0gbo41mG1VDpRcqbGLmNF0GWwEK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uBnBcXUWSxZWx6AOVd3FyjZRvtLzYcxDXYcNyisWuzpG6WJgrdrxXcuWaVqKkYWPKIt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LfxEfPSQwe1yyDZGyFzJXLpBMhxcVrWEo2loc4ab8S8djItXy5LxAy6g9ixuQos3CvkB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8GgDeGviDpaAtPJ2ERdSYaEV6KeZRIsBbC+hWqt1DvkRHFqteTIgGIo3VY3QLspxHAd9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zDmOyya6tti1ckQER2XS/ZJo1kl8hhb4W6Vp71MBuqq2Bw6eMGIdHUvwZYupWm98KAc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lZc/JdkuVZrJoLoFZxcuI27iu3gXrOpfWoKZcUbq3XiWKapMQjJf6QssTJ+emJsLWoJC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zHVaY4LPCnUrxntE/wCHcATqFQZaDgU2xlQsccoVw6LnLEqmAyvdXolpLTmOXwPUKEwB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AdhW/pe4RLa2UztL8wmQ8VaDBcSYg1DYxigUWmRWWOEVYq9CDTQ5laohypdjT5jihpZD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RUtkiwuDUSnqcKN1+ItpRgUXxT3Wo7koUqAuiY2chmGhrT6Al66Lck8vEPNaqWIEmVcJ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s34dSvIhKUVA1Sp46JSUagtL1VTFoonSKlj9ZozHiaTp6hfMPdepUaKXcaK/wLYGYmKq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bXldPzAHiA5812vuMs3mmK7ai4idzIVOC/qUXBOaKl8HW08xdYY5eBddmH8kWsuyONbu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snRGDDHmUz7iO+IRCIqqYLbN4JTOJ0QEx9JTGCUKMnNwrvDDe3cWx7WiNyiz7jHlfol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nB18xOkcfH+0pUKApoeD4maiGV7dwGbgnnWLmSS8/wABEtlitFfEAW1s8SyNMnfUtbRn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ESH14GIJsvMat/L9TCpi4xDUMVol2RJosXC4PJyog/IFNnS+qjahiUq2vuW6RQinMBUF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NviZUKadqjV6xiBSBy9V3FpANW4hRUhi83HehecDNoMcjTDyFdCriEYORecVK59VGX8K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BsXTmoQurGKpgKbIJneoELWA0vZDXVG6dTELrIsgsprJNBgfHUYTDKrMku2RsuOjaO0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zAVQeHmYgjeTAqfBKhdwfqEMS6mHfMFQh3NHEqpgz1MC5nA1jxLGHAEGuaqI2rxL3Nb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D5I4V7IvyeCOoo0AJ6YM2b274GC5YY4r1H0jApNBxlik2RH49nhqAB019kQFLrNfqLi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2YfY78eJijoYOAL11DhOwF5ZTLSQrHqGrUKjhqk44lgDawLcLuowKaFWPiVLULJbuVDr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mDGBT2wurM18kKps4t4mamRiMqFYombKUYZZoWKnnOwY1L4NxUymc8ZcnuLIFRlvIeXd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bsz5GXHjguislcpf4iONdQI3mthAZ3tFl3ScrqLHMohYWI/x5jSnUNK/njFQnd8+1aI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ubfK4gDBZcWsspvTEa6dLgYWdDvOpSgUWC+nKyt8S6by7pYJ0pzCkjFE4OTnzHaJYuEN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A2BXbvNQiHvBRWdlH6XAx+Qmrd+lzWGIrYqjB1btUvRgIEJPA8xk5jNbtD5zF75Y1Av6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zHiuK4nCC/1TJ61EdckABy+JYuAFhm3bjxBtTa6Funm3rULYz6CaE+a1xGOCETbqtoBR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2RAbaQVznu/xNULkKwdHAPUJWEwhirQxiAc4nIuyfUWk3SiMZb0g55glwNJKeUNU9cRU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wkTrnFABxux5gFVwlKDD0/yjqwxwgcCxfcQg3I4IWYbeOkRJQsC7qWySm8Hmh2XpG06U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RFLW+8N/KWWMfZqzT1mLhzQX2pd7iQQCTRwZo4VOCEzuIEJhjCvWupgYhe//AKLrWof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RC3UwO2CnkLi3fxFBrhQisZDJar8EWoKqlcFk7qLla5kw0OwgR0lUHFjBwunCKhNlhhL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QWpxhROMuyBo12QmRfFYzzNooktbGW/n2UQOQFtVInY2RQ8BimmeDlj9rhQWbGaK2ylV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e1RgKlN30S4gSMucr/36gsK8Yw28WyEOLVZAKxN5U8xbRNrVgnuoprZLLwm2ys4TWHPE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gFYfcAANyjSeGVeY/hBAxtjdDbFzaBy+swdh8y/sgSrUrwcmYBotHhxTkpinMoNt9Y04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VLRrAxNy0JGwVhIcleLuPuLzotNbn7iX/MzhPfzMpZRbTHNfWooD4Kyhx8XxLpeMm+7G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wBnes+osiQB0OL4Ho1BvCZAHQeph3w4o0N8F3A6vTVdK9sywDnVGCx3dXiLszblf+HUJ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ccCiMHwBTN4RTq1YreV80X6hGUKalyyjzq5VopwFYDEwepkJZ6MsAPNQNfhoaUg9QhQ+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XG5XVhcYjChold5jBJWLiCvaq7lNcUiwKoMUdzQuRiZ72h3fUJTMy4meGhxK96mDxO/U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uVwfD+rkgFmMJxCjiOIMAQagkMXlS+piosWR808vgjVjyCx/UR5eMwohIDmJYWo49RFW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V0Rn4iLHUHPmWGx0Smv5MfiXVLiOKAuWEt3lZnbl4A4iK81CoCEQWtsVQWpTbMA/c4Bg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j9QFpMSdwXWCWBhQSj4WZizjU54mcAyv9wngIeXAfQEaWuc9D/c3H4hIQFtlvAG34IiW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ZmF8NRu7W2IgioaTzEP4tIH9nUA7DihoIAA7bqpqO48oMGxC6fEKNk5G8R2y5JSkJDRa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XWkcJF3N3RFcVB4IuOZpkyqGW7Sh9QxHoxbhUI0UNonn5jK4LQUCoiCp0cniB65A6g1m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WoeFmdFrR/UIWU7FtRCytJTTiaKrStDuU7utN5TzGGM6rYlY1e24Kqr4vNyoobwKhEO2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CEpNJo1HDLL9BcczC33zKQjjiagcS8ty8IOpeJhFYvzNItOWJt8zIB5lWxdj9wpYcXF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VG4QDvoeY3pRTTqcADhP1Abl4g4KlXT0qgWDFaBDMEWH3AEtScQAUGAgFrxcTDXUEVvn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i7yQUthJo/64eEXFqvxFUZ1LKpBrC3iGBLS2Hsp/XEO8Btqx6u8RASy1fc310VmYnF0x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Fy4pOcQ5QouolOM0OIivNVErDDWt6mwwIpw1y4lY4LI0TdBrXGoNbLxucfIQ76loPHlh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ssUP6IRs7imhyU4/UoOdhWrFT1dkaLc73ZZ7HjqHK9iWGBzwU/cboagWaDDZl9ygU3QO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Y7aK8DPDKSbhim9MmGPcKDsUp34zmz6gvrulysWXRenUoJAIpX2JwHwy1UNZFWvBTWJh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d4mMmA5ALFet8txfIUsDfV6KEYAKNhHKONeoaAwjIwba2Hlio172wBrcVOK8VCZUB2V2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eSuQyQyWDAbH5HU19+Wlap5IQN6VdHR9QswBUXB2NvNR/uArs5LYEHFbhhALMA82Db46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ZDPxPQhAPF8rHUoQ2AZaLzxCCxfUovfSDFtCEttqtihiDDdh0hpPycQZcyKArIF48mDB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aSGiZQsV5HiUpkgqyzV6U+IAc8RLOxgfPJMulbRgu65E5I7nW06WDyDh86iKalhyd+aa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eEdYujNZyPLxFLlcqgWV+KnFU+WLt/2SuneXjx01ripa+ow7V4x+UY1OQjUpYOugbuKG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WNaS/QA6E3euetXlzR856g4WKgWwVxvFbl8irYLGGToxkSgbZ+tH7iFA/WwrweTtPgTD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UZYhwFBgTYm4VSjDgUG8jmAAZQJqGmv4ERwKnCpoOLXfcZMiqK4jFnLh7mPhBytRq049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s7IsDFTF1o2F88ywDUMzqyu0a8orlGhJSGGmsDUradNjCi8tkfqPYCL50o7FcM2x6iov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o8BbAUAPK5uotrirgFXzZMnUfFYXxYG4UVTcZoNUk2i1Cc7Ze3Y1EyMDH5ZgtRBVqUDR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D2nLEgzhFRbfjKhNwtBowmGv/EhYp+OMXNksalk6cZUi149RCQJVAcp0vwkBw5ZC3yHC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ozhxXcYvVnPAG28eJlFVGRx8m6iAQtKMYO+IUIJDg4J8/FRAcoUk3bcW4jLZxLa0+C6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2OSecufiUYC6rJpKyp1lh2qYyfqJ6TxSjnO9VjEUvK1seU3hxcsn5NPUbI8A/EKyxhxQ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0LRQ8DH2pcwF0gFcpM1Fy0WIfjFlaHh6eIjydaU4RTetxg1KtuKqA14hhafEun0SvH+E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vDZ4ThI4JY4R0PnwlyBYaav00kyQ5qrLjpN/YHJ8QKYctZ08xQPeigeiVe5YahhnFEsx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VTSlJhiUnHUMtEAxyRr3mXotao+xmUPmtRk/gIYAV7j/AKDT4ianG7nEwLqpZKIAszDN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AiJazwQbaI1WgmaQ67M3Gkw4gIBVaCGdeSrx4jQNl4O44rfb1KfK+1CgCCnYcYPL+cxo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+NynqanfRAMJWYy6fiVlVVcxAoUd8xmzKAWrwEYeKrZVY+MYIAJb9wWqMtQ6DQRWzzbC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cj0eI6q1JTkX6hNhkW0PqXIaui1PT1DuolylO7a8YhNiwfwjaSuLssKlPAos7lKkhlVE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rjKVBL25ar5iNcHGLrohgInlI8VeeMkxtG7sxUpp8PBmORxuaj5lW6eQ+EeGUw1rEo0C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AjYFZwcMYYC8XuXKmOXlLItQqiwjd2msSgjt/CytBrj4mU5pdupncUvBDgjLo8EaqO8z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pehZfoUfzAqauHlZWrms2mjLitFV/OoZKEebGIGiuLgLKV5ZZexYazREshMXq4qiAcvK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EllXNqSBQhrl1USoWXxLrfLaSoU22yoDLhlMHRFsNXTRKDpQLSr5L3MEmIaiZKOWIwsO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xhvUvYXcld84gUsIliMJFkccA5mzdcGUUjCfUqQnqGjpWR8JEdN8rhWC2ioaOAhrHcY0F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tIAblfXxK5KtifQrFxFciwGw3g4PIRIFQSKuS9JefUMmngoqe2Ke48Y3C51avFmI85pN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sYO1Zja7HOSZrOyKqWn16wAXMUAPjtC7UbSphJsF4TPkJUF6UvNd10+I2DnIaNZXitm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4cKIQhfkjspeJc0/zVjDYuMsEIRGhbClco6ruAAqWGbQsy4aOo4UplFQLoUOV9xlY9dD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YzTdHxxdRHTgn3R9K2R85hYlJhPJ51EnAsgu3vGG9Mozhdlbk73cPUpVAC9C9dZzNMYX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t6gNvmtmOItU4qkBaBrHZFQLLIpYdrFlcwmrnTcUccgvjDHzNQEqND2M5rVQEjVTQZO/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iPmqirh6GRe9xzLASxWn0b7lW6OGzOt6b+4TLbXaL6DP1MAlWQt4VYFiMHoJjQ0OO1dw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SXqskYurUDkX+xNyTtRvA5vMQlfsYYKOCbiUYO3PJ/hcdjlL1FdJ2nMZTZ1cGXjUT3DU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wAc7VaL9QKHsIjY5GtRps48CAOQcVeYwgpqpVivX9xRuS+gcI0qGgmQgN4x0DUAgOO7Q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AE0VWQ2aa0zYpRbbxnVt/EyDApRhLHQn/sq+e2qEzg1SVLD5phwrp8soMd40SBZZnNaO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P3LNGQerhQvQsMalMVTFQyl8R3BY7pgpz7NPUc+W2CFULc3Vkci4Be/sLl7lCSBDrGGc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EVcCl2AHOGB1Fk7V0MgjvTqE18cgYUWUoWcowIipa1nm1V2lc09IgtPhqs6upTdJpGfb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VbzTs5ZZRQIWl9PQL/CBtCm12NBpmVg9AYUZGs9ndTHjBfQXps2BRUAR2g1t8g1cb0NY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PwCGvqVVvBEJELLMXTkupQwy252uxbamAagS8CGcBJjXG3w2Hk4K83Lg/EwdOc6ZruaU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cGsvvWqz4L+sQmRcFCVFNar+YSrnXELR0cXD3GGxuv21DXkxgu28OKEFKiJwxa1DoNGI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OS96SX7TCLjJvILNS6Jmop3KkM5gkl1a/U1Gg19QZiNxda7YI+ZgXXVG/csHKIGPUCns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jDXve7SmDuZQyC9eGFtFt/ua2iE1z3Mp4lzBjWJSoK8Q5mKa3WIRm0HJO1+kF8kPHOqF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wRaqZ5WA4YptMFgRaixGRllzKjsg3L/E3azBCrlZC/c0WPEJTY/BBxYIe2JMVZDf6Zey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XEC61M6LsJbhUBhuY6wCYJZdcSxZfEvRp8jlL+sSgJSi16DuGcYwPEYteIHMV/ECwNLo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VENSJjKrYg4Yfa1E0p3Ao4+YiAt4C0fBFeLuCDTT0QZL/GYwFib8QCAJ+IRXCnEVHvQO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B2SvH4sLJhI8LcB4hQWEUD/US22N8I4aGym2u5UjlqtfdTMEKtY+oPODDCIo1i7QA9QH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WOZApQtLRERQNH9RyobZc49SkywUwLssjFl7gLurbzKCFobgzq6m80zJXYzixCMJGjan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jhqp55eZc2s7NeupQWNG2Rj1BNWtky9kte6LY2VFlMVLTHhG7pI8VuEZUrp0lIwVVp7h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uYLqVrcdsCmosdepr+Ibi/AQaMfMd4h7mBCKlW4r+NRWWAz6j7O2LdwmmY9/4HItaB4u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SgFpOBsO2UNJrtFMsUo9ncrkLwdy7YlNtNwBJYVd6/MRQ/D7jbeGJU5U5GYlvgjXcOW9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KgAFTQXgiLRUxtlRxaYllDI44fHNnxHkZ1U4cW0xLw8zFh581o7jwkqgaF8lcQoo7M41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WBmZYs1E2L1i61EoU0jftiNL4q/DEJFAB+Yk4W5h+mXdS26VeVvGOSCRY0RZv4CCy3KE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huGhiiHsjjL23Vmv5hnOIgS8vXauZkLAsIqbHW6cyhd4DECgtv2bYYNqFazY01V0j7hG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d6BHKmwMNgcsFfhVU5pozZnfxNBQuZXJ7x2xQMARaWq7Q1UCBqZbHh7PEEUG0AVIHXHc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4FbuERoEBwwrrNL8kxROoDzs2I61F1N2KgKNaNqwwE4AUA01TCq+YtHXolyOT4HMSJIk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UWEE26B4fcMFocYFUIdVLDJhiRcHxzKELpGr2Dsi8OqiD3jb9g0eTnibzVQohkphh4CA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1AvUsBYDQeK9TlpDOUu33dxaHijmrBsW9VdVLGLWtc8um244HkEN975f1EHlDJWk5eZR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zKd+2ANcIO9/UYDiKWP2AcmILTYS1RMCp11mLYGWMXdmF7uK61bXskTQTJW5fVwsV2ZM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k2Zy9IscbC/4HolUUVBRaJxUTlspsAOfwlfsVUQSn0uNShnhEX2d+GG/yAr6vIeUrrlS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ot5bYKOCqyeuZpbuFQ+nmcE9lKXVulMXyx6/WYg4nBi+2KBEQAyQ4KcfM2+RuGrVG26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97PsCBXgrJs7V1cW4ARylyjk8cR2MScsZJe2vcDzsBRTjwxWPEv8KJBc6eqnmNyjmOg5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sNMLEkQ0tR0QrxLdraPRgG+6vENgxENkq1ot9RR7ShXmrPIX3LN2lhLs0qnJkY1U0Yb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aplRum7f4VlFwzeSxshD6XGvFotqwJ2501DH/wDHnZwU2viPTI2xG3G2tBzvMsDGvJEX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YVe5KODA53AmZ0xFUxoPXUsmu5RTdDpq22aSUB+olH+MrFpt/si3YOx1MBCxCAMZiTkN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Ff6PGbXVkqrHJBpb9bxBwbLdAv0pNh+gZkWx0MkEZIXtOQOTsxGK4qEa84gCuoIKmaFK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uuriAJUL5lmieMq+iJ+DgVTpOo0LABAK0vBXEdtxvoOaNX29RlgMmHuLzsvENrdc/cao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n/xG0gURR0fmEIckJDZGEZgnAiSQIxbgeUuA7A6SrpTzUBU1BCtwjjMzqiBSQsmIZLUE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fMvFQwxK6hcMzRU1Lxl1lixUZmbceavERbMoStw7tSq2wlyAAQbp1BIBXEob3L5WhPt/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PzGpfMWvsIgK1SppzUtSVHuPZzKWqxFDBVP35ljRMvRL6x2F3tlHLXMEJky3EVpeuIr1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qKAopbp/LMGAXHLVfREoqUqc5z/MBCuCo1cq0BlXqcSaDn+DAKAgsFxi+JSbCuGW0Uv9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8dxggBrwG7fqHR3EMe3ywWI2p/qMgHFrqo0Rti0gAZ8i+IJVr+KheUPTHchNmY5o0nNk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qvI7fVTdG9JrEVtmasHHsR1awXbQviNitSqGVUOSgNZ4nNa0Qqpgi8O02xU/0RLDStZD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gj0nWhrv2wKEgRWV6g6DGXb4nDhWK4JkABXIblwBA6N2fxHK1aOnxEwrTyQolL2rUyB6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2xUDY2r1DV3iOr3/AITI11BRPzMwPEojm/UC+IKFPUdibMy8JnUVRZebUH5izFiYiGT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aLgo2RP6iaNONwcNCfcAVIpXqWtkDxqIi+DxEuATvO4dmLqwP7gbWusa0xS1nFTMpVdt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gwajIWayVLJxNrogMizZBSFtrmmsREPXJa4U0rRVEqIL76ixEgMhHPZ4S8LAbljv09z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qNAZs35l2tNXjmY+C8zYNNf9cLJS0TzhbFeYmnGEFqXpcWTMtQvKWCt4s58RkrrAS4O7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PfUERp1eR3XXmWCtbGOz/4xLYUpMCxt/aY4vFxYhnLhZ8xbBa5V1xQqO2sIw9DdP44g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LX4lZtaR3Fo7CFxTog6H4HGIuJfZy2UZ9hqGanbhgKd0e9TBVAwrbo4oMOahfxNu1pB2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+mw8HBvUOGNHSG09CldpA7KlMdNzmzz8cTPhtF2UtRi1ycdynwUU4qDgoYfEayawnMM8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sNvg4zphbIGHKWFcF3iNkDY21u9cZ3GVQIEHZbB1MzlOk1S4o+7hURYjfYPi+fiZBgHQ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l3qBbksxWKDF8cRFGitQFi3kb5bjCvAEDG74j/yVe0lUdLfA/cMkqOlPxmYRqVH85eqO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M9HUYoEGYtgP3cDlRqqaLm9fcuukUK0t8AccStM92Cee231GBKFLxu2KriZhCARfJ9EE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hCMHNKohx/PqN6ZXqi+w13CvCoDwWxUBpUtFU2C85l+XfiraV64gAPAMIt0CN4agVks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wYVrIBsJjLSUoesDxAZgfjNZ7zDJprQG9fKAa2lscApaPywUdBXoRTyfGqlCBFaAMuhz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VAweVuvExR9li7HAwraqOxaecZhpboKBHgcHbCiSbLkwPxmGQNDBVvHXiVSrU4bByjQS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HzDIlOSMlveMzWaqqDYycTiGQqZAC1w0iC9jmHs9g5NxXvvkwKMEFx5SsLXQovIU8Jjy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zhcyiVQ4LO7uPBhHAWDBRhXanULmsS6iAg0LQbxG5YAWRLOygiuYaBOhmvKiRyxc63Zy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suxcsR+gqA6i7YkV0/GoFRoB+ISNlV8ZfxLvTFq/mWiWKh5YFmC4FBle2MRh45nKpUiw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BHpzVaqyW9xFEaoXpq6aSg6jgGUgNw5x3BNCFg1wuRhpw4jFRej/AEl6pUp1C6O3mYUD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VnM8oe6R18xwCUzcPVtRLukW8AQ6BSop2zKigSkVK6W6lCaqYtwH5iRwyahSILwby8S/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siTwGoiNLXHAbZuUYiOVcy+eqlUIBYyC6SL0UnmuBjEuSlLhr3DeJSU/UeV7h+oVcJVz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5dRriLFisiWSi8ymXWsupboIWBfFaIGBx/TUpdrBU3iK7f8AlIcZnEu0cicSrqsr1DB8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HHiI7x8RGIwczGxxgilX9Q6iFnLcciauDHVa4qZYLdnQQjXRlhXjgeV0R7DmzGX/qmA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+hPDJjZHFytqMaVu6VjBTavuZKCmWgd9XBKBR7guji8LxUWsFJ0Xz8RSuo79HAdTKCy7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lwuIxyHmozOQt4LVniY5cvqEDDFjygCZuGGPcps0CGAlMYLnj5laXaMYVUUosG1wl4NF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QgtCqRxEkugtabgy+MlJFRl6Lw/cyyolpRX1KOBLWFXuCoFLJ0TuVY2AqmWbjvzErd0d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BmvEVsAAew7jVtVtibX1HXF1IaIgAGb5EOzvFAfzFtdvW1epldW8W4jZ0WZZqxbiSYK1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tb+VipDu/wAw98xEtOv1Nn+BxKxqDnqLYblcwQhPzNsTDiANwfxhtDioYpzRGfajEMGI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g9VLRUKc4zMI8EMiW/T02pffuVQpSVbYzpoxrDFfDwB/EIOaL2FhXBk6lSga3MBGjSS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NghVpZmDTVCLziVTsoC/qXi0PmXdp1KQiwYuij0VDdfVzDAvn8RG8ZcW9JR44gtFeLZp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zSfiUEM0OOGXLqx+iXMJh0cRaBR3Gqi3nEWzRnmOC6Xkn7CNrZ7HQ3Xa7lDIo46GwuB5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G7deYyZTTkfF3BmVbIkvP8QupCI95p+7qEVIOfg83NYltII+pSeLHPUyzAAx6h8PUCjD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Y4qywnMgen5i99KSOKrsgV1LDxZIz0Kur0HEqxgp2QWAFv8Axg4CqhQDSNUN3NFfbagc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zYYqbND1GPTuIDoPBwusTEc/RGA43Jb2S4UIT2F3XQUwSuzSMmFFsBl7XGHJHQrJ5OgO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9OcmsJEIuDFHNnI0cQNlehW0KVkdQHGzINXZhepYiogKHFRarnUJC3QFIsHnGmtQwoQS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J6C0DZ2XgGeCCKgXQWKsW6MpzslfW36LBRaZG9RQxcAqHbU8GmAarCEbFbY4H1FQGpUJ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ivZpp+q5R5QDZzZ4OJYuJIC8l+V3UANugwVbewcWSxTUGJrKOA09xdlNA0xTozb5mFmB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geIDFGDpWazVGbHS0U5qYlMCykdgyIsETIUDRePEbQzN/u9sCqzAX4naYiEBMlGcL6Hx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7eV1B/R2Ubdl4+5buByLunnR1UBmBHNjS9teIKAkQKL29JsF4gCodIEGFsgj4FS+sjFi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aMV0WTDOix1e5ZocTa+HJ61AoGIC0544MHPkHtlfvhiqbNZGtHAGHiDrMWhdzmnOmCju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KKkjB2JxxpKzQR66qGareXAMjeeJQxSpF+h0LxTmoeUiU1yKfBxK3sgCABczOFCRYWmF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NTKPS730N3Cv4ljllIxFpxYcmyG0CKgA8C6HxLhc1p21oUIu2yKTwDasqBlu8Lq4AI0h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kKxQnOGxuvmopQVBmGtBkJMxmXKh8Y1miZyzjRkue6xOnba9SjZr8il5CNQbCqaDmW1M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CuSqrxUlIP0CEW/LYdwb3OAEMYJRhNRCe+Uv8xXDhjk4Y4oGKo/qIXIGk+Vj+YLEMHd0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IP8AcGCIvyFiBvgwNp6vqa5YD5DiXZCNCwLB8SlAXFgw9LfiBKDDdZLqIZLAmeLv9kYf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sBgOxSaBRRnuIxRmpBmGoU438zCiLXuVXMVRVVKTFGYFXK7lYDiDGdwQx/hqFb7gf/HM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0zLIJhMETiAv7mGjKtSljVp0ihls5lArDNt8E55grxfwRytlX6ippKzMczAbSmdzFmr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UbbfEfDfH2xxrtxHK0d42zBBQaCDwcwqm72KwsGoiXoAcwQKZs+3s/qFiODBKbGtnRcN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iK07Sa53xqYlWXHEoBWfHUahVpq5xazBcviPiuI0wo7nHzKzTt+JmimWs4mQNnvEZtRM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hZMOBT2/+xEBRusEmGQGqJqLkYPSNygtAbsiaaC85lOCxg16P5iqgsZKMxhZeC0uolBv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ApiPRYGVZzAuPsMB5l0pW+FpG8FD4NQVuBvIGcNVcO/mJeUjvEFvJPNBLobqq2j3DoOz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NxVuvNH4SgVFm7/qJWG3KsKA/QwAcBgDjzLIcsUWHmBopLhtlYxQvzNE+7wjG61qWSmM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w8IjXc7l4bidzJDrqcPEY4tqMNqYu/iEw4WkbKfE8T/tTTzDt8zGxleAsxxtmACw5zmU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CgXqL0nijJGiRVetSxFmls5gIUp2a0Edu8jFx0G75MSlg1BLgsJe4KqDq4AUMYJbZEDf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yOXURYecGn1uKtVnIlNj2S67FJkExXeYwKuWkgM9X45uUXFeEJz6goNKNfEAtuSzwwq5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bLjRx2agouTjwwYNNejj6uckYEWibcC9wTsA4AF1nFebh9DS9QRxxT9R+Q2Q4q+2KmVY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gQbpw1qnuAanwCi3Gje/FRY0mHJX0s98S90TQ3gbdjVSzVJQI8xqwahDKUdQ4HFDiV71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4ZdirVoaXYzrNaiCAdgpRRm3dTXkWZbTIAn8JnzXxW03jsxjTmFYIwKDgWnLjPSDwFE4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yBvtDHg2OviaBcEL0W5NcVD4HDBQmk43TRiGyg5YwEYw4xBhajWZKxjDjGe8TmYs0p2c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UKWCjqtRjrmJByHlrs+IRa3kgKbDOniEHJaOKsOLOF21KonBO+Lf2RTcOAnCroq8usQ2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4xURV4X3t1avLlHGpdTtkmxRbwzemJut2KnR6xrDE+cqlz2/0gCoCCw8s8XxKpnZsAWX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RXn/AMlCHOUv0B7+pc4axKopb/D6jDraja0s6DioGjDNpBthpqJHFSC3eBXYxkl4pG0e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hKFywY/0ll+o9tbhKxalJZYrJCiymC2aEa9RFgywAJaHPCzmDkrC1uugVG4PaLLl/uL7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7gL9QCn/PHiAu43y6o5OJfzNOfg3Y0PiIextKI4Q0nPqK6L/GAo/IEXXEe3NWGTfdVjpx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yOIAagF7hVWCteplscABlqE7buuoVgkBNTILueZkgk2psFl+Y0NzKNGDSYsb3qXypueg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C9ENV4lNWAi0q3In0ahnXs0JdlZTg1qoixRXaI4Sq/KCS9FKxdDmWA/EYopRU1ZMIYbz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tNBxBquOZi480OBM+YRU7sDTvWMSzCtcBg+L30qNXdgge9ULjYQAU5dpdV6VUHC6zHjC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AH5A6hNJq4mrHkePEwM0XcbAM+6jC7WLmM76/wBzs4JYKPA5C2YIXUDcjFWjdSop6aIW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UK4QrRzcrJ4ohS6AxlmXoqc7ZbK+WvtiVdCs3Q/IT9DECPnUErOO3V5Xps1MSmmogdS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uF5DuPbr3AChNApVUkE6GrzriKrsCY9QkXWNRWrAFfqAsFl8zd4VL6I7mqPv/SUBkTPU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W3dWqdt6gbm7OGjMTUw6AcktLWnhxDJcwTwTeBj/ABHr/I1FpJeJcuo6ivxHtFiyNpUR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yvxKsv0QW39HEZmSLRUc85lmABXMF4OYIjr4mb1KvqVGkzUbjBqOsEELbdQueY6uNbvX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rAmH4YEoc4ROMrPshFbbEnnj+bPfyvbMAd3Aebn2qmsExuJ2+LvkkGquN3lYAK3Wv6lC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8wk53E9xgg/WgDadEs6ALZTo+CGZqvTogAtUvfBEBJY2Z5nHzSGCodh5DAxIAGmixxS3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6lcivFYM1tAHEQ4ostUWEWuazfiIusEBh1LKYLXTBuJNqd/cS3BKu5XZC3cz/wCSrHmh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E9rlgQBeMpEKr4LY8i0F5ncQDlNxwi4MeCDLRen1GWnIbqGOZd/3EXap5ZiwCBkVuW74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ho3jNbHTLQzKq5SCF9fE8H3UJVqiDOLEzaO5X/krFdzM4ji8TFxoy62J8wKjACMxfhKmB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xYIRodwQYogAlAHc7CmHQic+/IsJw2apMu47IrVEx78pQ2v8MROkUyO1/R3EMMbANEoQ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iD9DBbMctp06TQybzxLloiGZaiAw2agDltPq5Yi22TTkxOVD2QQlqHC5mHN1gfrkhveB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J8rgPw5jBtkvQ0mpQEcYLSrUyygND9TOrda4m31NBOD0AFDKJw1UsObkOBnHx8koGYj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TKMfJM+5YKALLpm6Gq79mJ5x1fqOPtA3lUZSBOi5gW26mbVV8Rs3sJIRqzNOoDTEYRVa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9Ldnb4e4agLH0ppDND+YiZ8WWGbefEwYVtVnQ1nRVMrAgRGircazK2oMqLA+OzEXPTUV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o/YxsdIKpdy/XNhAj5A1lgkSgsGdNiOfET4FLlLTf0oPmIacitBbs4XuDIFv6S09Izl4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9priJWdAWlPkckwmgmrZYmv6SpxrEWLXXdaCoXpmEAGhWA1k3dy2wizAaRssHHxcvFFE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lsKMWZcFHWqzNAdMId3x1UALBZTyjp0HEa/7UiOddfxDBLhaA7eAGq+YIvdYbLw9RTgA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OeKZCHRXqM3FHSDOFwITea5grsDnOmWtmt3b7OQrh0xMosUI4XnVHUtpgQD0nm3z4iKC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4heu0xi21oVKMvOAUuMRhM2hH/rgeLEEMayd5wEIde1AW2o/vEAmNnBF6N1FqWVjCZeR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n8hmAzTNi8VVXAVdDYvjXNRxFKkr8FNe4xEVGuWhXbw1MpUbQHgeFOs9RiloVcNMLo86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7Dgurdku4IGFpayt6ZVeG4Ez8MizmAt9+kXc3dE6biZIsAU9lb0xXFiq0O5e9r8yy/lg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LIDYmL8SveHCNcsWVlxBXnLsYtkOPGpiVRUbsabcgRknCGy6VGjFZ9Sxjalp04cLH7jG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No2qqVQEToufMO5ivQT0CujMoe+x4lNNjbQ9Q5HMNpAuycOU3mXBVIKLtSbGIk0dL1gs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93QdkzGriU3py06m8Vm401bLAeFe9zxOh+SCu3ZDmWtqBgfFwZbICheDsHmHIKl2jgd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bQwqgpBSl/UPGrkVHxK6h2yJMedIqgH9LHaHA2935hNHOGg/ZuDCKDjr1C1BEblpxwTC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Ie/UE16Ip2P+o6vIa6lBOWG7LGlMLJyjj3MOaMnAA48wRDtHJuVwqY1B7w2Y9QgadTOW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kBbUOBBCoLwh0wr5ZYgI1xAYGMwOTiBjEwa/xb/A1M8al4hmJmD/AI7DqduIigVVXBoI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+Ze0NEqA7yXruJ2BGsS6llUtWo5wWt9RS+N4r6lVWm1dBWQ9QwWG7gfDDujevu2iVDVd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1AFHC4cepcSV0rcNPVG2EX0oRQAaYuAoPcKDhKq/UZWN7+O34JeA51tueXywZzGleodV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RoG2NX4Y+A8/MJwtqXjRXUwiU/XmNZAtgdTF6VeoCninUJDHFUdvNRNrZdJtGijk4a3F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F1niKgKA3bzKqcOhC1BVACbWMMF6xMnoZstiWz3FlCyeQ4zcxEWB06hRu+LahmqbTf1c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iPRXUYSre2hmulOTaSwptfEqhNuufUVqODmm77iN0L5sZbkBKFfxFk60Iv05ZTAo4ulw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ANPTLooBeVzZxy4ZgGcdmoUOsqyYYSRnAX5uXOl41uK8HHiiItBPBZWIDus0I8J6iJaT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8QX4HEcKicyo1zHVS04ohdaeI2AS3xNI7a3MRTqC8zDOPiVOnaPAi+JfwERquYGIrZwG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ahRmqriURga1G4eFAGQZcZPCXBY+nlPgC4cCjIeS9HBomaC3Erou1QKBfEODzM1DkrU5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uIFDnMcNI3xBlKralJ8EApEtvMNqqWteIKrfcQ3AMXl48QdyGdbZYRVtF4QIgFhBLjUG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Bfd2lYLBgmLzFG5gUABTzKWBUQgDQfCsKv0tdODyVNW+x0MaZwxuVtgIRMLTmn8QuNQc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GwI45vSwhm1lGrWVWbfzGR3FUBQL7VnEqyhIm5hDxUDldoTgBycShaZEL9msNiG74dqN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uo5E3mrzUdDVKNgmRA3fNzCiYgUTZXC8ResB0NTAIOU7wZAszxX4lSviqtV202WVipS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9ocka1g7GxyXswRQbTOklWmiq20s4ngGrRsHGML4xO9nBhPkcccRVSSogFhnkOLOZQ9X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4pgUXKsgKor/AMSwTKTMO141RcoH/XXNFGhK1zFZOWjaMBpVnGPUvZZjWrMjscUOZYwk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Ww6oY1sSqT6gsxoyAs2kZ+4Z3gVDclDNM1uLkxqVai+03ZXEOh7zHwdiq44lj70Ewuxv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p/cqTW3akWnDZ7irzmmFGi+0mNZwaisV3lxqUfAK9F2cedwA1KI2hSa45Ii9NJBext3x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oLfRLg88TSw1G8pG8GyVS7a4PmMJpzvm1txivmU0wCLo6eH+pnWAgLzwpf8APxBYAtxu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5x8aALF59PPiXyNCrU5O0QIrf3495pYl1lrsGqeKUpwOJysUCbYTr6yznfk8oDHgK0hL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lamYaFMIlStKXRF+O5b51vI3nV4hEpTjlsq5r8RaCwQWjVHJjMoyVEK/gRaWZZ3TR6xj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uQ8mZdO+zSk+RRV7vqUIocHiu16prOMXBSkQBQK8t5xviW9zZwYE8CC4VtKcFhehG694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sFt4YcK3lnmGM6LWIq5xdJpkmTfJlYBFee+KpkoveLg7oEMDVrVd8YiRl+C8gcFoeoGZ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w2HCGTdrWeKguCijsjmWTcR4X2W3/EFpxHzAsB0OIhggaEOU4IDIajELBBmjv1GdFiys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xwP+gUj+0VHKeV86+YhttzLGoV4Y/JrzUBwy3dxh9ZerVtP1Bkog47q3xiWJsL2b/lFF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2HfYr6B/cAS5U+IrEcQk4E/aJ0iLO8EbV3mIkoNkNeKlda5pvEoC8ooZW7eILYkDJrmE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1NZsQyFkLGP8bluuIsYhqLL/AMYYMRqHiKcQVCNxFDiBV46Ii/SLWpl6iqgeMS+Lqt/o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2KgOyjUxCusNTEgd4nUbIJlZi9AT/ioHFsY6njHzTVMOyczqK/RghAqI1xKtyNrzMPJW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GFxc+jyxpQKCcFofzAbV+Ycal7M2yoIQqAXVz/tmI5Dro9Sy0Wpi1jjzDYfuPF6+dQ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+1XEaTIWKKdsaYMB8sGG2ncGigZwphzGaSsTmZ8W/wDkE3WXRq4hObNF1bEUim60BB7w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lJmIpgFeeWYgxWeo5IFi8pxOjN1VMvrMNsFvBZeCMubAdIRNQx0gzSzCSb2R7ajFwGB9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PKHQHjqCIPNWaPE6oOGjNRTFw2jml6gsZVWeGIuyxZ7iVKK1ZgwJACUCC+YrBoFB49y6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Vx6ExGAbMqa5JrOLd2VKEweQ1fh3EzHk5Dt5ItbdBHdGoo1DeYKOo6iYwQ4zuFbcEbu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2VoIAUsL4cXcQYtXOPCUZXBuB3CqwtjR6dsSgFBlol4INHTLxKIZvUXRxbjqAZ0r0jhf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7pqJC5ToCMuQbhoYN877I38F7e41I1bGIMyU5B8Qtajz5lzRsVxH3QEUCLCjY/kjLmdF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rjiZIAMW6hW002m/EXlk48S16KU5aYghRdYlgHbWk1ASjPmopTT5l5EK5qcjrk3cYPAK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FBvHXuU1CbmCnCa+5cqdVYZSla4hoFgnNswXw9RaShbT03zfWGUa3FYkzkxrh+JnadyZ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GG1yHBaq/qM2kCgI2sV2w19S+lGtFrlxmzzdR6zgYCWGqtHVVDiX1H0hdYrdTnLWrGzR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TXPVBirhEIbHAul7SvqY77qNjycbhfBgG5hy+3UKg6mG1pDOviJAWZ4nPUH3DoAauAFV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JEvyPODZKtznWdPIDnuKI4xUpawG6dmokxg3ltbKAZNKyQKrr5ouQyPwQJAVRbLkV3vV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1syUYvOyBSjKGkyW4FqtzQBClQypSLFPGI4wWDZp81xe7qOre4A8gVr0xwytVxgW0Ga1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d3nqE7Q2LZWLhcsh2DD1owrwzBiyBFVPIizA0EGWzWD7hdSlGpVvJk48QLjLQUCnz5TL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4MXCoUAoz3e1hGL1a/BOgNEA29SWSmD473KbczYpWzsahUU6xq7GyEBsUvSupXGorZ/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eqJbD6LQXhcKjWyRrbOR6VriN2GE22Z3o/iZIA7yUuniDEfnmnL7HiZ4hAddK53zxCy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qCrOWNhle181qNHALsb1d3vZwZj/AAMhSObmsf7CV7iWKJgOzYutQBbWYLOA4sM+GIqC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1w51ccjaMV02cS/PSmV8au+5VRQoOX6Lm8QBBKN3q/sx3FiRt0rtMW3xLILoJjdKUORm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bsJuK/AFXr6Aqm+k4gNRAXX5H3hJTzsBcBilV4uJzgYombpQt6ckPa0JeHbnZsIbU/hw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CW3LySrBiJhoxb/AGp+xhPagjLdJyaRAc5GjnTjpaKhTPLSUrSs+TiDhxlUii/PVy5m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YUMaxBldv1IoyP8AU1MCWBhqIdUCltXNZOFgG9X8S63Q+/dLwM1qNYGFU3oKOjm4ZbrZ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s4AlKNF91ADh6iv8fQFr4MTYUaDngxgejYajPwM+xmXR5gimhbcRls0wtalaaxDHpXw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lDOorJMlsqfYfxFgCiGIKRoVgb+EsRvQo5A3NC8SoUQb6PgJQ1yp6gTR2ODBpfTmVDNb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U6Sr8yhogYo0SqAimBi4/wAX/jZfEc1n4mdTWInnES24E8vxO+VDXxFUdG2IAGsFQlc3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gA5YwxxU/H4PMXCcRz99sowQGCZ2TfxUVb+hCmRR65WcSwpuFfb8MsMcgacP2mcYmLG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jeCHM8De3qYiW2pBnHYQURKNMq2BWrlNFl1olLC98Hv0OILRo17Zy4zNjUsWnBqIrRhv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6PgD1CDAVjmYClwUhdFX3CAShhBa7eJbRlWeodB3nZp9xDWC5CApThzplglL2xsVkeqK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chHohQ2tDDKArriAKwaVzTDhXHCu5c1VyuYYGt8rKcKwFVAV67UcxA2VpriNow9JEzqr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zzK8lXZsRzBpr0Ru9xq4qjFmqNw3OTkzGc7Ay4hLbDtIKrWuk2TH3GR49xXShbRqolVk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dqjx2sMNwfnTW40THGHzEHLQ8bitnRdGwuAYoscQ3oZcRKB4B6jTZwYbtcR0aBZA8PL7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IchMWtRgajeyJsGaoQKC46S8vUz9EtDDGrTxBe5QPtmiavwi21vEKIrPUDFoTLwqePP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b7lMUKN4XXEq3jI5K/UutCUVfiYgF66mSoHbcvXSqB3mCguljwzQyXphl4NQ1sYwzqUa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tvGoBhVitZYCrBjiIOs621AiKywdwUVUAazqXero0EzLNV8Q4pVCt49S49DXmYRn3C7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MSKXdjuEAAr4i1wMvJFWZqgQmz7h1EBjnIA/ZUprizRZ77RFSCg8+xye45mLJba8Vri6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14XEauwdMOOgiHKqLDXkfz3F3WkHSug0S63MYWXMXYuqxDwCJ7gsszXmFk7ZaAxd/wBz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3qIJzT1UTTGSJoUCElHBteYixeyZAb1ijwR1gCFUW6cIvnmXYTb2B2ru3DT3CaBdYUcz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z4vpjCUBRQBOBKfmooOFOKDXYU0hJdQAZbB24RuswopWzHHeEsuutS0Ibs1yqyhOXKBK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kGILr+8g5DVFDmCKVaYdxoyrenEAOllIZuu0HIuIpHAoFjdtLHLbLIx1RG/h5SyOUYdJ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dMxW05vEMV6xCciWejiX4JKaDeUcHnqN2P0DvNhtfJiB5iglvAButWTLQJfS+78SmPcK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ETcCowBlBhC+sC4zrxl2XXa2TzGUFFUp/h4RGrgSyLV8he5rjdo8MDku9ysALFbXw/DH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UDGQEK5Cnf8AEE113w0eP9TQyNCXhWS9LMiYXgJT9o+6i1Dl6F2Jo/xFr7ZhWm7S9mz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gJzIKp0jmCTLMvvz5lVAqRavjywbc8daBmMLtnUxtgyEav1FljqLrzrrhwoMvAQpjWca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W/o7GFoYE+3FwqVnMBihqx+wlCoUl+nWMZ5lsFrV2k2T4jUrs3jtOx/Ue5buJT0Xx6id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A54lPEyG3SZFQtGo0qQJrXSwF1WIENGNy3aVeoripZakwkCBowQxTcQC+gIYiGmBi5ai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adQlyugVabPOjOoZ15CprdVoQ5jiEro9ISjpVuXEpEOUg9Ci9RBDZQDVeXVucRq0xYQO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rpFNrLHdYXiIpqgW3U0xIC4WYX/oCcoym/iZuKJYsM18yhhCUK0rTmsUwAy3EWcjg2Re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T4FBKwKGfEMnzss4V6WQUGFBfwuTfMVVr1WrIgtWSWG0L8v/AEHxEhFyvHn7semJyJJl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qYypUJ8niJ7hCWwPuMS0ugUGjx5hP94I9a4bgeefmYIuvpBlsoZpBivUXjbYYnKuKA8m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OtH4gTKtY2mQ8hnzC5zg0kQpk/wY9R4YMOIKVxOIZn4lgQR/xevMuUmiyjmcRuUdf4uk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d7ma5uJTvECcthQERsdjT+p4TdDFfrxMZq1L5z4IHU3ZTF5mT1FROKnwxAWQbTgt/D8k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uIZTWZXG6t8zAclvqCnxUMMYVLUSps1u8EC1FoMKdeWAWKFA26hneLLZZepiuVgaW9eI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1GJXJg6lZ289w2F886Jk07rLqYQYFVUtAutRVWyCZ4IovKJcCAr3Te9XDYdRqW81fJ+o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xEUo5Sz7RKyFmXIrmWcXaRd1Kw8JQIq+uJjJZVqsjEbRhiUI4cVqCZgo3lKHY51xLJRQ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CKXBfDEpTpvK/MZSrzCgyooWqrLMZwEItCEwIol10Gns9RGvcVGhxHJC7tUqGFN85tli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8zS6KEyIZUYuM7Yi4rSswmi2L7lyW+D1Ki9hnEuWRepSiM1zOCq8XHZbLwHMoQOe2pbb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r0IuhmKLHox4HbwHuAX9GOfqJw09xDFa1Ml04IHBFERYKJfO5mAbhZs9RQ4IAkf9lBSE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rEUbKO3UC+UoHwbYiBhYWd/0lHUvBpxwztG6CmLdXA0sLYEwnXAwoGBuvEtkg2N+FRJD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4mUG8rjc3vhdeZx27T5gwEwLElBSqcYIIii9mFodGHcykBw8R/WW2uW8y6BeDZrEsJs5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mg+YgLxZYBgakDFFtw7eWFNg4jJgWYz+5zAgqu4gF0o29yhVrHqInKTLiuiKlVy41MH8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iIykDKhsf0lhUqDirYHh7iBXOA3kXXjUXdMx4rON/PiKsQRCxkHw/qBDJtWPm013Kbfs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xRBm5cFEM2pYM+KdDGfWSgBUCOq8Md2/01As6BxCa5TgU4t0dQ4ZhSueG1+OIZg3yw6q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2Cpmo1e7cQRgzasXybu+TU6f4UFh8Vm6mOxVAIrdJhvriICRNt2mzp+dQQuyVXbjt8lQ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2nHcNh6s1phXmwuucExmoNnjncNm7gQpFOPV2petPhKgXsyQapUlHByJHFQjTJEB5rI3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0PaMV1BoxtRA0UH9LIiSYAUT2WuVRo0rgbPKto56Qao1yxnJ5SnQXY4LxfIn5uCDJgt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MbX49o5zINyBOHGA8wCdvTPhxeckQnXG63a83G08oNdMj6rfaZvf0GbQOeMRtC5hNg5S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DXUx1rhq1g/uWHeK2mLVx4ZuHB3AaPvk4hcgLiEOw/mAcx4A981+42WtbPamk7X8RdMT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4k3LiuChlDnxFFFiqCpkUYbvMbY6nSLlXXW6g4UoWCHMFTqTpsF5OYD5VAURzfNsTiQK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vIjGTkNHGcSrbrlbzDitscqYwxigLq4lNni4+JpcQRT5KXUXeLENRKNBSpUrpHJg5CGN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C1XbjTzBLHsEY2Bs1HNHDKYMXwi+opul0CBlrpNYhgRTDTcg0F+iG2aNKmtNQZ6uocnl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YWY+NauBe4JdMY/3oulWcArDNZmaxSRGxyZyEoCi07vCygI86hg6iBYQb6UKrUA3JFt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mWpDBxUFth1VAwUzS5vFj8RIIiUrsANNj9Zlj2CpS8t+XbB0OSkuLlxbGGVm/JxHCXhP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8Q3TNuPiDFUdTdCV5lkpfEVW1HCwIWkwz6A2UhZqLoYF6C4DpxUEh6YSBYjo0+YqMgqA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aI6lu+iHiAQBgMXWLiFE1qzucPEnLf43FZArLSodfDQMC/AfZBHtRBulFDqBs1evCWDm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PTO5kTtliFtYU69sda8fDG5T9JWpX/T1Ko5Vbo/MUt/mVIpiol2D8s4ktvomqxfIK2/q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H4qZumYFw14gYuob1BnqG4QMzmcTGoAImWFixcZlXsiBnMq1uZimZmYhhHPxCYmI7DxL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Aa00O5lo9L0/0dEqK3b7WOKtwHFRVKvywfAhXUKKzLA1xOHiWnJ2Qb5D+pQrT9PHxCAN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6s0vxmBI3UfEzbn8SsKlFWg/cdWDgmSQdrjJYeRsoO1dGiPc8wFLxAGXgaq5T90B+Ri5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FeYcBVOJyKsdvUtqsPqEtWB7gw1M4hCdAbLX+EBFGLoDUxFH8S/dOswIaoPMFoqGxhGF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4st0ILKbvBeI4WgnOy+IWvPTI4SXmQVkcwSBeew7nGi7wLhKZmysQqMKwdEE2pKP7Jh4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ucRCpFeoES10ahRQlkNoTEI4LuoNDKLQYJUaG2lVqECytWqHzAKVQMuib1YN5Y8UhU8S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iWrWh5j2svRURgpdq0lJ5LpLKZVtXKkIBx81qWDkOcNQFdVjT5lJB3gQ4jipib6mRDgw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Zlgh4P1CIOuNYfMtNKuCQYAgAy3O9XN0Je1SuMyu+mprfjsC2+oGIVR40irKHgf3KVL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FPzF1OOhZ1UrQkY1JAZnGWsF+GHDbPfkfbHS8E5aOfEqXrDr9x2AUGUuWxbBDYkQUBMt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wS0JxUf6lwSqsk++4kcQIK9rmDSlVoT1OEQkQCSu+YaluuaiMcF4qWDYqk89xaUmHPgl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/EwbANrqY3Lhk4mUKFX3uHKEUXVwNJHKVxX8QVAw0DqcLRXEIWus34lNHPdEAZGDFwQ/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4jjlF5/UQjIGDqKxKbvuXJIOoTCSuezwcro70kvsUwpT+4OwDU0NxXJLDv2Xg+QdxLgY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MWiZmOs9eIJrXLtWil6eIEBFCp8i9/8AsWFWLBycNbMR8FG3bKwesfEu4IijKatvPHEc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+b3cqQGCfBvk/mbMImjN4KYT+40W9rtcN5rrxHAYibOppwHTCAJ7YMZHnGJakhigSGjR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4WhH7gryd2qKygqK87hwN2qORw8+5bIwWQG+NvGbmSmrMGqg4EvPiULQmVF9TQOLqAu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EZ7wAXNkLD0OSFpcrt9tEMWBYgF50qPUICoIEpsrcoZxzNZQytHsL49ZiQ1w1yWA/K8J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6VVZySwFLAOTWi+nuW9N6oEaK9b2jJTSg5L6A98QKmDsrx0X3zLsMVwHdU9NkbWpDSr5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IGW6PpxB1GWx6CjT33AesCAHNJgqGfbzyiN3b/moMhhFioOFWPSB27LY3Mv+jGs+cBsj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fsRHEwgVm8mrOzCQHKFWBWx0OoOLwJlrZH17YKGSgYGHsR64nLIgxRo89aZsIzGrXmaE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Wcht0cV5gcIAlgAy6q+I3W7swUtVwR52R5adoh0CjGbAbqNebtg7QGRyK4PL7AsQPdb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trLv7iqh8dEJRV9YV7cRQri5ZrklIuGoEOr05DA45jlrMVNrXjOLhVZFRszXyy1zLbJK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mojY+3YA0a5Wrh2WK0iMByUz6JicBaADVXDbinWZRrqrcEuKUKRhiXI4pAo8KL1bEhya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Lr3wqtYk2clcDLI3yEhxi05we4CM4Qw8UgArALuVBUZDrgcLORcwRgfd9a85KgTWnZvB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bs5A0e9Si5U/xDOzl+IukbU9uNpkOO4kbbpmg2+IGoAlh02W68cQhsCoWqQNh3CAtrxT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OQenTjLCAlmylQrpvHqIWCgUDddA47ifVOq+MK+TmKBMpk89SqoLMEtlSFbPK+NSw4bP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A19cxYQui4baYW0xhNM/cylNRKDYnXUaGjq6RntfoRDckyvcGMCOu4r4lzK0hYc+IqOF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DKh+IjPJo9XL9o8yhn4sfUVlQUGUOR9QY8z1B/4hvqG8Q8QwZlleP8/uE9ksq/8AA+/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LkLTHmo6+WX8QVbYWaOYtkjQsBcen5jMHlxZRj4h6Jldr3mYpYcTNmXMCBpSGuiE1kwf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VaFS4uwltOGCaxpgaU3FxX/VEKIwAq8Ogcy9nmLPl7/SOAlaVCGSmV31AH3LZ1aPBxKT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9YhDDhS2KN3XUvbcqs6leDXMdwjwXU4BlKHAC9vSIct+ipYimG2AL20sVcFHD17lWxR4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bsfJxKV1tHqMsrHDLoLTvm+pcoHZCY4DwlFNRDPdLgHiFXiAphItsA2cQFrZ8agSbTpM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WIU0wEIZOzBUEqwBwy1rN20QzYOECZB5dT2r7lsU1o1LMmTutEAUVTK53EpRfhtZfkLp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FXEaJnFrGHpAVFnqC3WL0nLDmprhwIKm0ockggXkrogoj5KhVZV57Yj4Cxn+40XTkdj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7MltZhIlbdwlHQU+5e+KjlmDLUAn+3i24bSqGpdAmwtDkuWBXYbWunqA8QaPdU/qcA8R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5iuWN1xVd5fiLtbdmMHVdwXbdgAN8jUUPDppdHOY/wBA2IJW3lznTggzUyrvPq/EzM9l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h3iIe1pRfmahSQcZNS2EN2npuGxFL3fUC5hrHCbMuniGUsJgiLaGq6mGxs2blzBqVhRj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sX0eIESRynx7i9RiXAe+YWFLpcLu9fEHMROWwwcfU0it3DVQCmjEAG8FVGwpK4rUsQc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nqFgqniAgteR0Sy0Fs0dnyTFNH/q36i5YjQnEXOvFNVOkdADebdcQqz/AEGcDefqIaos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0VeVLtrGtXHyweBdie4PFistWhXZUKjIbSAwL7dchFwgLihXK5o8TopSBQGVOPDUcijP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imQF1V7pJQpkKKsyIH2cy1hYzhQ/l8RawobTxXTA5phXDWz/EwvhoojN+j6Jm9EcTbA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mUnFeX1FEsY82kDi6XEvhuC5Wxhszdcajn14bFL0OzqUGyYCTQu/gsiRmiEfNs+BqIFg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LctIlrrsZV/SHhSErWc8A8QPFSQF5zur5j7NtFXWLOVV3BnOpd8ZGtZMQ4BGco6UM2uv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fiMyBZJesnbwiTNu2G75e5SW2WU6q2EKzy7C9ID52S6VBD3Tso7yEdKORQ8rrsqAUe/G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A8fB4eT3m4sjpYtF4TV1KmlKVCcBVuzmDWIu5Xwp76lVKBKgsZE8wYmY94j0PEEYMwEw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DRmky+TxF0ERCoKMsmzUYN1I3QXV6WLIhoJOSl6RM+YFU0b42rKtGooqbTXqJVTUs0Dk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V1eZB0MW3m1ROFNJ5yIjbvxoGbw04cNQCViwGoCLfi11DtaIRmMTld18RGWIcLYVg6D6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4Ka8TTOdJVSTVaU+4wHYU5Pu2amjpLZz7OA4rEfO8CF5+C7emMwabHU37s4cPxSQVwKw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dUWFK4iyu6FVeowlfJLOQVhXrwMA0rXmzWsBqw1KzasK4TbQqxLhANGnyt1hWcl1LHji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UxMRfZrbt0ZjQVAtkvICrxAWnGpxSwKwfqPNiU1i6lcOpTUOwR2KOI22lrI5azmFCl2S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nMoJYC+obZ1DArhCNVbls0diLhONMrp6Di4MaIQc3Bsp/RcA9mcJ/wCoJVbpUh5l4MGn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xqBvg9Tr948jUcEHNee4IKbrEexdzsJv63DKgAmRHmUp6LLHj8hXwQtWFHFbY89S3Hf2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aRZ1SPVVfMoUF2ah/wCooRmG4DQZN+JYlqffOekCkwAEWWP2mCK2B+CJVQKstmoROBaf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uhVFl4+6H5g/cyIWQ/MP1CGruWtwhmdeIf4NmIwJgbIjfOpe1biUqQIYr/EUZgqNHPti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ywr6LM1odQVzorwQxl+YFmoKt3xBpPWVqp01A7PU46gX/cqBugry1B4mXmWNOKfUFdcT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80RQF9QR2IVnH8U5lS0vINwSll4h6l6YqLZajgWxAGovCQm6cTA41uFWi+4+R74hyBxB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lEXSu5awcMrya8wYQYzfHvxKdU3o0wFmIeNkoleNi4hWgJgOYqvprkvMxYU2vQKgFJMQ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eYO8hspjdg3mWKtlxHcDkeZb1Q4dwQanJKi6VdYIlJs5DH1MIGgszcq3r/MskS9tZlMu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UYCWIw7Bi/EJDNZ8wKKu2SvqKPCt3FRuoJWZg2BbrcCNVWC5JgISLdqCplQ7OM9Rt1Fb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p1vImzA3bMwLIuj2MVIFvRKpkHBS1mNaG5S2rcdTCNrve5RAcLOJnuUjnPqLRV1xC2Ck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yJbmEXuKz+omgGa2QFTK0y/JNFUFCKZbNQW2V8wCGll3Vv5gacwSEK1DvFcxFgQhrbX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dSuQZb4zwxT2UNBe3gSDsAOJK5qMzIK0UxBt6yiYcy0biKWeFiCd6VXtUCwtzeYZebZe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1I0iY4jCq8mb1Usmm+yteYAzDRizMMHxR48Sk5Gahi3Th4jQN4MhDCCXQAfMVT2jkE7r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cTAmBL8iWCbYXYGkgOkBRTULsKwRuMKqZo6wixC53q4tET4qCg0/I1LruXiXNJK4VKXV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6OCcxwOzmUjS4N1DvguVMpAugIYMs7g7xP07+JoYSIBWA6PEAk5lLKzZiygLUocej8Ta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PEErwK2s4ORay6qIEHFQy5pD4xoqI18GTDLfUSQ2TBzJ/T6hthUy6t0XNetRmB6GCd87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aMO6r3CAIA+lHnnuNq0wUaWp0BUVhFcN0whpvdPcan+gWE1MluU7iRpTtlHC7HNNJqN2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RLCyV1Y0LxZrpnUOLCGy8W9QJZ033dnYQ7MxDwDw6wWCqrOeohngCD0z/DBEuVrWU0GM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HOgvwmUaccD0NlmROYhtrk5OzpXWogI7IBulUK8LxCgSrNHX5LCUlgoL2F6xVW1l9dGP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/IVgoB20r+O4tlF3Gheb7BAbo8claK27N18REsDIrU0Pb+JmXORuLrhddTCJwHCwvjxA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A57lwoWqCLeMrQcZh2WoWLsMq4PqIEA8kXxpdpcaVUqOhsNX7gpqorr06DhgtWA+UDY9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z2LqMTYC3VOqMKxaqAccPmTigplR23rxM5+6CewL5OIwWQuljSjQZbi2MW3o8HAKTG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pRjGIhAyCaOUeky4qI4vIlUlrVLCVJeSVxniGArUWyE47fwZumWDHzyuaqeO4gy4gKBS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kYVRngOXEXxC4psu3dixxuLhI2gG6CnN3FDfCsmHBVwKuuoUy+zbKLthbQvczgyaDoDS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4tOForhxGqY2so1/kJtwz6yrTntVmJnRGEI3j17JfWDJ2lxuwEzM5mLSnQeSUgRaqy8W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00wmsRqoAZfMDVpfbW5VAUNcYx8RoVHO0gBRqj4lhEzy3gdKOoYBpoTOtH8wKN7WF+oJ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XNWxp9TN3JlVcvkrENsEJpuVQOV5jbAAApG+gmpln1VuFtNeXrRLmVhpOZatB1y1LiMN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szxD00xKdOMYMPyUxABFPANlM0yznSDLQ4zK4uHUwg0/ZHVwK/QQQzQJltzGh2HAkVpu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IQFrmvxMxUgw8s1xTUO9p5O+R8agIzUHME2Q7f8AyFpcKSyH5g+Ia8dTTiXOLi0/4Ki5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liZujKGX6iJD5glhqZjUl48vBMNyt9jz7lqR0qKytwCiawQKO4fiYRnJxFwuZo/EuuLj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f2CBjQlLm6IbDtUGluyxVNIwG1u4ve0G7Cbf8eYK+waOju+2VtiGKqZa3Ua38StlSjzG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68TxQ1iJTRWsQCE9L1Bd3W4DErnBLF6nMGXdS0FEAVWgKXqFTROXjiHafQAwKWdCCyr0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Tl+niplcJhC1+YmqtcKwkIsSh/CC1YfmZC4zqmEkKVeHP1GFCjoObnzjGHupc4A04AX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+BLHFN8ouUxOuScCI/Es7sstoRSMNYPmMYV4KjW2PtfUOQx4BiYVgBQX+ZrNYwpoIrsn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TAYMRXDLa5CBC2XcGnxMAtf09ywEV2uFltTpCawKxviJAjbl0iYrovOWuoivimKIdrvO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qCFNjJ0S6cjusDLgUNF2S1AftFbLq80lwFIAQTGUX7IGisXMMJXRDZVxdqj9R9geUlR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YsILxi32GJtqPh4jyqrgB6F7Wo94QljMLXK31AljDXYRBqooo2VCw15aaDBOxh6PqHLG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0q/8gQ5gtvBcME5AsX6m7XblwQ6lF1voJUgyma5i0tvLEblY6RVRYMrefUWHR8F9wKqP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z5gYQVBUbjDAWiWPFMMZFhp61EIXJq+uLllXnJFRcJktUeKNRKLRLRyRClmaqANUVtxK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GpnUFjTAkN31rxCoUi3/AHBDW8ZzibVTqAapBukv+JgavF1uAVpfisQunSHuYgz+yIKZ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S2V5r9xRv1QAy6x4KYCJKwJx+kvhEpcB2+PMc3QbjFMU71dy55csxDWnN8whnAXkfSc+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g2/pL3we0Gjh5dQhilrWl4mMVcYoNd2bsPFjrcXdFNYrHme5cZEvgfjO31GCapeNautd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Nvd74gSv6KApS52rniWPUFXdDT/P4gUUTu5VbHJi4kD5eFFYHGdX1Mx1c4DZTSw1DSoC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7TnI8L9UwvNLWRUUNJbbzUKCwbzTIj4bIq2OXBmk841G5DlrWOA5a6YgV4ZLtd1rqH3K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0tEQMBjxNv2xutgOIF2yip9gw8Qi0pUGDRdPRBbBwtAN/DPzCshqKCA5s4CWP0rtCloc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W5Ee/iGElDYwmMdkbIAsYOUMW7mqIE2FmCb9TEbCp5inJkT8xRSKgwUq67PzNelgYlmb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K4h4t0FYOu13ruZg0s1pWUd+Jgp0IQBxVuyFXaytw3l3UCf9IFLB8PZL3gRQWpXsr8y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GnhqIXHyVm0ZZSN8Skw/SDsRhpQr1uJ8y5akUIbvtiPvNKH7hq6upVtXVsm06JQVAaCz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QjqFFub5sOuSFks5igb2E9b6j0QUom53k5F5wxp1S8eQp72Dws0sBiJgV8F4wRu5tOFl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oklAUgNy4mWbghRyxwp2MAl2xAipjR606+EsHEweAgFsHHLTMAaudKK7F1L4YiPdU6B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fgoypFb12YiSNmNCg4GGAxmJzOCQrcDHZb6mFngmlbTbTzQUTEKIVfPmI5Oh9zr0ScYC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McxgU/8AS6hGRUlifIYz7mUpLmi1VSazNNZlyq6MqVisQsR1aCYG0uY0NyAptSwDMaYW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QPMZpJePJOZB1XVuLOE7lgLMlrB6icMspUlpdkemkFkR1BIgLjKLX12viXR3Hdui1DgF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xUyW7uE+4J+SNT7cTlT/AJtmeIgvPqlhVKTFTN3LLDf5BLUNXENcVBzKLszLzR0F+yUt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v7iwWQQfEvHVRdY/xcuEwY6ajpFnmXU2krHNRdOs+4DAUawynOBl/glnwpTocEv2+MdR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AqVdVz1CgWX4j2cHiiUcquazCgCZ6jnMMsuHCMM8P0sWFNLKnCqYsBBj8RmU8L7hVWkL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dTxHFNHwQtj+oQrxLJiJvBNg1mT1H1djbTn5TLVNvEA7K7mu8Kam4HoCOt5DGYaEDULx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Q5EQXDNW7hG0siyv1FqJKMEOVh9g0gkTkMHOz3BlnsYPeIDO2Dbl3LMFPTMLync9yx2m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WNwVnRf3EJXTgGJqcwYNRDKVVjKx5k0VW6+ISrjedJZYa+nDBtVuKKtmOBDdGmKVbVoy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gYHC0W9nm9Q4wO7GgiLSn4HcQQucoD4RQsE42wxa2ONxAyJdDdTkoGS0sxmqq7ZuPgde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jZg3gsHiBGDehio2a2ODeIodC8PZAkYdmz8TLuDu+ZSW6cq4zDRWLi3csScuDqupflOP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DjI+CKq0SjUp4j9QtvMcUfaVPqYorHrGKv8AmbYLIvMeTPIXk8zCrpumDqX7RLArYnH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EvkQNHWX8S0pO8XzBCxcik6nAQUfwoxBKM14PMvEtWJY5hPjS0MNcXxBpGaG68DMzf1e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XxCRas0Tf+orVraVi7cmZHoPRMhQd+ZjQrNPMrAKRjzCUth4nCM8VqBqoliNMp7oTPgZ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SxHo4IUgBTtzGrlfUbJVE5uoAnet1mVz0GbzmW1l3ZqFe8OQEuCCicTMgDvw3FHbB7Kl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0MNYmFtqbxHOuy0uiyiOph5anIa4ZRApZzMrmFcLjSCvByrzKCljuBZYq9SzYvq/4hvF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fJXbutg9EJqBhQ0/eYKEFlvoz4ReLwIGzlF3qDZfxAFs34zG6eJDcp/rUSz6QGB19lmZ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MRCAFCrVdFm3XmoLUBQRTh/tmMrXbZB2OwdLu4DhClIs+XeCyZR8AmwcFdOvErIuStKM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RRCBfqNDFsAZ61aJs7D9mYwNoGmFqPDkviHTQHBWLxd3AdMWKFheuluo4QJVRRtWKdI4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UJLwsCgfQxktTcLXFHJaz1xKkNOVCaWxHuBQj+AKIMKEcUDBnaZLqX2eKaO7DCawwVcA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5mCxraOGs45iZDZpDrglDp2z4DXity0is0uKynrxE1pWRTpen1G0JhDKouAvrzMC6oLU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2Clm7nbb31DbIqnjaSooq5SCcA4+4VquSgvd/wAQs6E1B4JXNyoqu7BQ2HeniCllZgdA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p4N91qOCrDiDWWP7ncJgws4er6gSkW4ljRnFP7lYzQgY2N9t5Y1dG7BKEWhVdVKxiAOb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zCOOYp13GVXcfHAaXtXtK8biDOjVa5fQCUdytJmUba4QvjCF0AqxpXiKjQdtWHnUE8IR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CjAjH7OrFF2VNvp1bGSDBKkQ5XXFedRdQx6zScDI2OZkeKG7ewubdkVgVy6sdWF+IHC5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WOOYqKZLA0bVuBMc7iNBfeOOCO7YIqtW7Y46Yd0EsGiw8hjUU0DOyYU5AmDkmFJJbPun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4ofoxDDJB9wXC6T9ILTwPNMtP13AeiuvMAxeNDISj1LdZkFRPoEKxMcXkyys8SIKmVzf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UhiwI04DolAYOFwbRcmNkSDhlFKMOwrmG23mw3+al6WsdKo4rziO+2wUps5+Ya0c6HEc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fHww9kyh1fJ5NwaPcbEXYav9MGWLNlH9CWcom0/vgrC1FixScUDV45lq6LrZ0a1zPIIt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rYsJeTj0RgDb+JRk1DDILOlx+4R0ajsi+Zd6lUIP1CLl9E2s4mzbTHd3iKlEyGYt1Koi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2CN88RLKBjfAAOZ9EIwYriUGcIUbZe5tHrOtRdtpyeA5iYQOKz0aIMClw4fxD3JC1cW5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WY10/MonS2JbThQceol3JXiO+DV8l1BSbSsMY05CxA6reUw/0mMMigTB4I4ZuLwdTFmV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D5gtQCq5Q4Qocu2PIPySzydxzZ4uVT8krKHpgjgHDAqaOqjdgOziMZXPKmVgp0P4jau9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iwsq1gCvlFyPNwHlozLx/wCSx2LScfqIUTmxzamxA1yIq85k7vwErJK1VZfU5aV9mPjy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XtMgIw6CWgG+QqNGkhtde5ShuEgtg6duTMDzbHM6RWH0HEXIaVwfPcv7vxH1BjFRKrMz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aBY2v9SvAZNn35igKeq1F7ZWKny9TByGXl8wq5QLOid+pgInyT/BKOVz0rBYIlB0Ii1F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Soo5FseZWqgxnUCarloa7iAAFYpzETpdFcSqWQM+okfu4jQ75x6iEPAt1ERgAKcA4lod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JpliveplOmqF1VEJQTlpZLyLBN6zCEcIYHmWI9SBYGVMaZN1MlfMx3iZ4IlblMoA1THA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3AyDkqVqJjaXO0tGPMohNxV2VXDMnwgsvF5pHwnHqbgytYv3B1dcj1AEYUBipmx8lH6l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WE0KHTxMRmVmpWsQNG9ShNo01VwZlfcgs9JQsveWtdKD/MNmaLbKqtwbLsl8vxHTA+R8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H55gPsrFx42YEPHc2Qgd7KhFI7GpkAKZ1x1LErRdV74lHjjEAoWCDClbIZh5Rzhd3KAL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EBLCll+Lgr4cPmUhtMGY+QnA8zlHvi5SjoTmpWCDFU5PcRDKPh35ggFTXfExuRdjDCNQ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hLA5eYgi1JV6eMFY2i54134jLVrUBWL4J31AKFcGJ0U/EJ0zrFnw3hJcNWllY1rbM0aq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XFVgFVo1nOINcIbnAuZD93CDc8ryZA2t165hEYKp8al7fUW2E3QxL3wVN0VjIHIWYqAY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UPGVBkMLQDbq4UWMSKBkpybxH0E6m/KJWbPo1DhXNAnfApzWYWfY0uik2h4g4YuhmOOa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enynmAxt2zxw1cbNR2ADg6pj3zmwP6ZYANORsWusHW4ezrUHInGNRQYWQNB29vqEzOBC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xTg8jcT1iG7sCr1nqMt21W3CuqGvc0MgWQJVub1XuNi7ZVj8rqhj2cYEgBtGrcmPEcwn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Dq4FOk59xWkYlsFw7xccGQ1TTgFcQRHwJjjCx18xc8WeFvXS1qANS0qZpdI7jIxaiUtF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LtGNdmkChOqlXXiD3MS42g1H3abuGEmWx2Gi8g1nqBEpg42wzQoPFTFYpWYAcK3mDKI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gNu1qN2LrNZuHbLcGQ/AaeILGs00KJYVSHiWgQlWW5u5dO7lV7hSu3DaEXgyoakFJDm0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mCbNBQ3C2KxDG7EuacOY5ACKLo6hVeIwsVOcaSDwu7QUXzq0rA4xzdXxNfPSowHkUU6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GhX9JXFJxYkGxyoySz0StpvI2HEdQp2Rk4NeYj6l1KewQVbwtuXqK/Tb/iWVn8ko1WLG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t6pxml4ghBxRQGDVw4g5VEKuhHIY9xuc8F2ru/4o+4TbCAWHgNF7eoVU2RTtkdDJF93c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YBgFvsQ0ZapeJhr5nDAvav8A2MiAFpjiUmrQqiHPunnhQ6pxHhIXTLcPf2KJXd0qfKWD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oLeI4gRdgL1bxbGXQFltr0I5h8x1pdJjdqDUqvEelgU+kX+TTkC4fxCC14i9QJ8Q1U0S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GsTBviLki7i1LdFEHMzZlN20XiIu3iZYQ9zs6g2O4F4j4pQR93zAQykvS/iLrx3PKKrV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y9EK1PGgeggMKRK4I19LZ58SqdDJyuSXNC27eP1Dd4jFXzFc6GUxqy4YgsH3BB+EApY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UXA1ehwSkCUUzqxUoHogD/IfFM+kmmppYBWzLJxOtxEZQ8yytL4YgQvBLnDWo1h05TGE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F0qysGviJqUcZBcT3VVUH66g0YOMH8wunLkciYQpxV4eZk+tAbo6jxB232/xFUVqvC6f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yX45KFuVArC7UqFCUzRh8Qbq8FV6lCkLA2uI4R0BWfRMwXsCgLh1PAWA+oDMimwr5mSK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VsPiCvJ3AKgmhRxYPdSgI1yxUVDqLdQ83DySueo8KKsPKGNhrJUSrYqtFlvuoI0+SikJ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TSo0eDiIggoGz0eIgPMKaHx3ES4aekeuYUDk8REdV3kr2w45c3lccw4YqApiEASgYyF7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wySjTLS01WWcy8RhXI+5mxvV3UssaHVcTakUdZgAMPKkPnRR2JEGdrmDIefxFmdNQUx5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Q6IWytJoiEWxPdtMfOPEjMybMxPkcQEAP7hGtJp4YD8QeKhfF64gJpQvoBMQcrHAfEoK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XE01BzIzgEXhvcchc7ZccsHXABBp8+7lb4aUvfEbNzxjnnfEyo46xps9FxCpVKzzEcA9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CsNRGTAXX8QIJ8BzBVhuk3AQhAYf6D9xMCEFNHhF204VynwZiqBqn298XDOQaCHvzUZS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o2Uef6hhl/EGsMWdcXfbUUuQ05Im6Dh9IgAbEK17iILRxnFstPTG4TpDsfMEBjx+CIMw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4FZtbjK+RxVf6lCwI4GhMW0V4igj2XLZqNVZmEDmAPHPESBs8dYrAcpheYH5Dh+YtWg1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4xzmEWbIcK/MLX4pR5XXy3HsO0xgcj4/1DKzATA4plOIE0yvRxuCaXqEG3h8m45FQLBX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tDA9PbEo1o6g5fWmDeqFK/I/KK6uGq2wFM8JAeECkAJhEZqtuIChjzmwua+CYJaoAZt3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8A63Q76ilojiA06cn3CHDbgzIXrrzAJjChJLt20UB7geQh8LMFfDj6j27poRaO2rPiW7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pHEzxgtEBQwKMGkOEdoksYlQXel6qUrlRUeleralIkXEDRVbDitzGC4DEU8nh/GoA+b6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hHgdx/ct1ONSR2n9alMtiZkrst2dTJ74UXd+QPXEacrg0ReHZ+YNXIlhMCeM4icxaKjB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xFN1WagNm8qbcB/ETFasyTgcHlqLarClNhvmitlXBtG4TYNBzXXuFURBAAp90lnHM6AN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zTcYtwCXDY39meWG3qYezAysFGruWMioVWlu7WWNO5GA4upZSj3DVMAmArvpV45Q66nI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wsYg9uHDhg9GoUxByqAVbL1o0ha7YcbNU+40hFpnsWLR6BTrqAx6BKsj6pnMx5iEBm79h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NC6urjiDQ+4qcGtYV2XAuwgkirGaeb5l2y+Jk+imGYcssr0gliqcOBi5cYSl5KjLbqup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C6L9yjphjYZvgryOYqsVdTBZ7XiPkE388+WIxwzqXbuKfypkoRbcRSKqS6UoWGzUTVbB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xnI3qCfdUxTT4O2VOFVWabY9u3iYaHJkl3rTjfJiYvWkNsBu0c+YBM7rDALzZIm/SChx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QM2Gbz8R71oTCN1R+4PYJVt64j/a3/qV2JMVoJtKczt38GC+XdgSCmetal4/FS2iGkaQ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FGgVWnT9xIAQs3QjDLJQtJ4xc33QX8TabIJ9YRPmA8RRRTFowppS81BU8OACDE/4IgxN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phDayot8VqX3L5Cos7gNHiMUHcMSufAgIw4CDKhGMAb9vU3G1a0Dg+IKJg4Jbbtb9Ssb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lr+TF8ItG1mAtqZhnctUSmIulNL6RSLq7HhgQGxBvLDDcBcLwn5iEXQX31KuT4mDC7/2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k3CrwcSp5TDlt8QAaNl0Q1Qehp5MIag8bRPicl8RE3+InBDiC9wrUZqzMHisIWr4nNHV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jMCzMl1DCnAhR/ULQsU8K6jPMF0fT1LmZYDmXRAdhriZRPg0e4IcpfSeYtAzSn7RQGF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8wSieQsfETYtug5PUvedXSh8ykQDdbvGY2hBb4dr5jiDm0pge+FwGWIecYt76j6BNl7Q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+EAZylGVjhOEJYA9MotGFXa2lp9nEoG8AxSZyS7Vo/BKNgyS4YWzhjX5ICbVWXumKwh0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BtYXGMKvquvcJGjqoVAQFOA48zclRwUX5gAmzYDVS0YEUcLEVM/1Mxw0ruI4cC5Y8EaO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NS3AXUZgrw0athDgHqF0oh8PHuNqh52S7EWrttIhi+JoP6mTUQGtt9NrHe3VKPMQjknN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WA4ENxLjKhhg4jU7HAHmX6HjQU5IcEpyLmOcfYWyUVEcN55lOqhYAPZzEJqOKBgiwJKW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dzZaSrtL91HRNYBSoGhxbThY9wRqU3N5C/mdPou4AVsa+IJWzTxGaFZu3qCIKeDuNzxx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isHEpH6Q+JUUAslKPxKGgB3QjYg8nYy4Xipc2S4moaH8zGB9UK03lLdVVY8KHmXZR0eo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8y3DA4ajCt6yV1KXBfkqIAzonFEwZJdFfcDAi63mJiHYMsps5RgCN6DIOo2zkLsKSWgx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7OuoaAa2QxY+V/uJW0aXR1K2LfhLdqXY5mqoVx1HblhxA3dx+YwDTqm1RiPt0Q57iUsC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QGzLnHEsbCBS6cKhdAW2qovPpxMWi7IACmaTtjkPTmj8unqUQskUB9EKSABcLTW5d6jp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dCpReRvNeNwZqAwFwcdfzAFV1QHJTnGeoRvQvtZ14ERJqXWCzGhWINB9wW/Ge5dwpLst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bSlqv2OIKBjBr6zb7jZLgEiVR9xCJK5bw5rxF82tDJxfI4hpChGao69/wARJiqkSCdB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plNV9j/UKrQZHpY7FGs5hXuq2vjacYMPMWiq9SZUW8dSsV2sFs1YbFjNOpah3fKR87ES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e+iGmufbkgCz6K3g6Zagoj3gO1SMwAMYOQtDCz9cw7jABr8CvzFWCrECbF1VfMU5S1lr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KW1UaunKGx7mPlgJmchu9UwaUwsVk5X8MA5uUVBNX341DsDkQCBy8PtRcTnEbROSu+uI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wMPaAswLDctC77hhPtlic8ap1CFGkC9h6pV+4Cj7NRqlFxTsyiMmSOD01WdIyoVMGaBi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eG0cTHVnEtXKEsB7dYrm4CIeCdnwATGm4515CNRNwsVwkVVvJV1stGQdhuVYWQaTlgBV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PsZKuU33VHSrbanR5ZWhVMcqaLU51cwqRrS+M2VeNDUNtzwsjLZRRyRxRjNNjF8FwVjI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sz+Yto9PiW/OQDhiuKhMrZXZrWGrDiIbtiswcdjniMKr0iys3O0udv48gDn9KlWlUQQo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zelF7JZ1KcsYYFTRxr4I2DllQ5WbqKxNAHF61DpyRL1siq0I4ams2XpfJNjsuNRnG7gf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EWIPghX8Q+F8e6IivnMrKtABK0tfzEZCUlIf3AYcYjlKEWN0WgASoDAB8WyweEA41/MG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acSvUA4gOcziVzDD8QaajS+GW2ssGL1FylTtqJI0DxAVumZpXBOiJy7l3UoXt2oY/wBM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63bO1lBzKgBMv7fETMy1eZpAv3FYEj1x4lF50a7i7UX0ZXmCU9McXaFQoZkB4blW0hb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GtcEZlQKX4D2wCg4FBxUuzwymTBLmuCBeO8TF4DIbEFmiXlj2DIZeqb9uJmGtQpX6irE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DENKg4e45feYIZBuWmYRIqH1Z5m2AWByOYKPFo2TqMkuMyF2FzhB1QHwzG4AsHqHPwAb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HruAAPZqviPGzkKr/wBxeX0MUEEDc3amJ1HqQ/UOOrBnC9wmgdqrDRbskApVmzMNrQwr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I6QF5KDiXwmdl1xGQkHFfcDLSqgOF8cRtm1sUKsGK4vop3FQEwRcvqMRqSzj4lmiZ5T7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PI9tfLEk2zRh4fEaXTBYUuvSWb4hXJY0Et6Ssb+CMolGgMfMqVNgGAg1Di6c0VKOAtQI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7G3bqb2od8e5Qoy3rUaOINGiWVZNjBJQ4cbqYqIKt7lVFnjcA4WKAUE2YZPzmJGalzJZ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PpGNqYFHI9S4uxZspilqlctD4g61AAbKoFVaoiph6mqx6/JMh2NIuKg2Vsjw9yoEN8K6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KSas0cwZfYwaT+4eAV20soafRhqKq41Z1KqgmskywcYTENOri7G+L6jamtG9LQ+mK2bo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FSmMupQZcsbViNBtnw6l04FQlzpYNtS69kpwt2lp6+YWzGzBSMCoyObzccBLCjAxcr0Q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rXLM4ZuFI0j7jlqnL7lKhZ2lLWc/UFh/Sw2FGik1KalLwHjmGaQwA7gYoUPfiISgjCzH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VRzcdSnNZ1rULUNs9nslG99al2ZNDWWYImG6OXURpanniOUANtC8XNEpRRN5lkt1BVl+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iKcwxZQRRQku2bZe6lYNQ4s0RaMFLkiY4zdnPiXii3LCjx8RTXImVLvIwzRzNAzWHZ86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CNL6hjcYDUHFnNSzGNMsrreGkCvlLiR3Xj1GZXhqw/bTzK3JpXsXeOFPCZmT0wFs7ufZ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wocUaj45tAIDaLitfFB7eQYDuAHzdWz0Pz03KEGWjYmteGbgQTo5sBudPb0ODvplR/Sk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VwaVk9QoGri3kfMKZHSaG2AA9gCBVd7NdEsE8iihsj5PEo3VFY3ny0bHURGJswMuhq+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IyVq4rckzA27Qw6dOmMLpX0454JsTZudgyNvvLnkiRUg63VZTJXiP8yyF71nyP1MwmvL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Rea+UoxsAlGDuGgiXykFNgEEYPjWJTMnAZ+jwP7lX85Iq0TXMQHMwmwOUbHmWSOgWNTo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INCk6bz5g2Ns32Rw4j80xixM3Zy/qZSVB9R8JhmhJurpg1D+TOPiDbyNhyE5G0WmkAF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BedmMJNHDRWIuvoiS6Bm7LoPmOo7gGJsaB1nPMWKazLZkBtKfASIpm7bNi27u7ReqhBa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LjXihQgpOoLhTsVN/AvRcdk7CXXUcCX2YDuaMEM7vYMczXpKG6ClIa2JKFVKwTJZVZFQ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3EIAhfKtuvEwAO0ngg/tCVEV1DYqtBzjhvqvzLeKAAcxtsYKVKZAFl0N3K1ULHkzbgzx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YNUVjBByUk2FFvZ1CSyZQCZXFd8yxygGWwcLZdQ6JhIYqOCAy1m0UPmUN5RMFcRzTBUM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e2h2PJERjbEMrNu15EGTgNfbM5QwcQKHyw/RGCK0ReGIiFFXOQXnm5jm4xFlBY8P2Rrd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AKAoEMVaZSVm0GWcHU9waZbLUP8ADqGCtE1ZjNUZmCPMwUTramOFCtxO3nxLpxx4gntl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JztfMJx5cQoq8QMzaUTTAwG11LFScHAdEIIb9RUeP+4ireOo1eJYL2N9TP26/CHaAW6W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FWZZdh18eiW8tyTzCOPiABUrAmYFxP1AoTbGZKYOB1BLN8TawfMtQmOWHY3XAgwFoiQq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7bdmhgkhxwDn8TE3XKUcQBac1X4jS+HdtJ8Sl7M5X9IK+wqauFbfHUBzBxHggv5FlEp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l2gURspkutTyBlqV6gi3NWar11L2+oMpaqpLoO4wEDQbZgINB5ZUBBnYqTO4N4PxBAMW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/UDbqZLPmYFuypw3iBWK3arYRVQbaDzFW2wZKQVtAmAzbjOhn1LeI18iO8CPR8xYq120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8sVK6p/44gAUzS0v6mAG5aWwiskWBWq9cMobvdqwhVxszmJhzyRiAAsDccZhLBUQMKmP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zACZW/EfapTkxUfbd4NXCrrF4TiCsbRz1LUoCr5UZpR+rhvFHTpFyH+4hXrMNCrZfEY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pLljb7lNeoVZPJBAGeedEbRUByDH8o1StEeTwQFpbD0yizCWDGtRGXTm6x8xnZstYxRG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TC0a5T1DKS8XqogulTDXxMHoF4KYiYAsZmAjo078xtgsO6rUMBbGymPUcuLZxTcKSe2V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aXG1BmhcSuF1pYFRbrXeox19arUN5W5HQWv5gaYgZcBG25pQm2UcFiY28plcEXGejUpp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oCsI9+Js2OWQuUmKeQfcdV+jcUGrvxJW6GKQlzalHXzLqlw1AwFLoVgNoBO4SXgbIAB2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Sdw1MxeELvXACzPcqzAuwNjcFoFAbFXtcGut18oXeDeysXyVfNxBqmk7ef7jzaW2Dy8R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owllo/BgBsNpTANOgDj4mBrF1oTX09SwmGubqYUMHiDazn1G6zo6xBYgGjn3c1+7X1ro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bwnUy0QzKrxyVADfVUwDquoB/wCEZdi39QlXTAMDXnxmHUDYRtXYwikhMbUKhXkGD6/w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7conJe6ZUtq6rHV7TzLLblbgHpfcwQMpsj5OLjBSGVtdmHlWnxL4Byrf8JhKzJeKf4lw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LyZJcVzQic89OeeIL0uXAW1acruA7jp7sjv3DozAKXf7Jr9Tf0Cmvox+P8JBSJkTiHdq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wc8DInQazpDhPMAlkNQjh+cwsbXkvkav3viBZYVAaUaXInzqB2PCoZ2jT6qZq2LJ+X/C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Wz1SnSeOFP05OS/sBYUQ/H2bIQKOLAHle/cPZq/ToVxWZVwFBxNIWK8PMxcBKd+nh6/i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dlRimSiHDXwuM+YbagdnapNl1w0vMVWQbRUKFGVr46CMlJlVtY0LLFCfJH14FQzYWFw5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oQAGzbWxfiUVHbtFXd1hyVdx6waHsKEd9RJnuKrDzAuAMkodlxOoBwDLeB71BvjkqOi9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YgQHMHvn5j0AgGkZmf8Asf6yp8qQit8lDc38ajimZ5yKLRnBmkWxsv6xemJ4Cmg6BRg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K0DlfzMmXGbdxZX8RVbW3/Co+PSn2aYdhIa2dLpfqE2KBFMsCer34xANB6U8aWEfuf8A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fIwwMaF/5i5Sjz/dDwaKaN/mDaRFutFvuWaZHnjvpmKDYod2oKV5qLI7lVmtPzKeWdzJ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VbtUPas8tRuigYMvF8Qhj1/gN3/ixOYhwxBky8fxFqLcotMOJ1FzTPlU4KwkolA5Xoly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hwll9rrxMnuOqqAdQNjwHMvt8H+X2wVCLxBlkEAqXRiXn4ixiFYaR8kpG7OYaKwwLlkm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AsxHRUP+NykHuckVL+iV3X3HMNG1cEcKmKuuj4l9VXzLqqV4gVLnXUBqUKasl4LEax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jKhtPMPKEY2zLwqi6qj4lkG1zT2nqZwOLQVWKinyVFPMXdxzkuYYpFq1lRTJ6i6o4vqG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IeYxatgcGPjRZlH6gdlOiqnWgUYRQiYKbFxQMXObMGAKuKlOI4irC+ZllVd4t6I5EY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41Rf7gstWURmiRRTb4JkwDAr+k0iRFhYqPLVXmW68sqH1CVSlowCLQExDtAI6SAZOJb5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xWnxEGGimlt+ZWhRxw8QBywDrh4qUKITWMEt7wujA6vuASrYAy++oo5Nq8ouADi6QlW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DAAA6OvUFdbYWcmIJRYNBHcWhQuq2X7gASZ13EAuIBmoXNVxSKSpoGttPxEFdjuj9RV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Zl7GiXB75fEQqdnw/hODB9GGV4wy553+IBBFPi1v4iKpywNxKQ5Kqr/5l1ITChmZyBaD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uXXnEIYg6Tl0fUScBee+pWQC7s37izh89oso2l4EOFicXmvEpkm2vQm01egykyAG6TiE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irq8pMYKU4/UFO5FRZhpOoKIO7ZDt8n5mFyOTiLFirmMxGCzutzFFjIDWIyLVW+PiGwq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6taZHz/qIAJSHEdzC04nJbEq8Tpblh1GDF+iC3Ws04uBWoHOQBdSjGlaqpkJACYhWPSo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buA4KrgJhsAu8xpaCrQNuoCYmOOnqZuTJaaIuAFZqh+JRt2rC7T1A01JfL7lmQtpo34i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Qk2smixK6WoDdMXUBxT77g8Efk+2d4oy/MAvK4WTPmIFGZYWjhg+TANJ3iMhCC6Agehr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YvUfoiU2O28RYWE7EIUQY5L1L0BhF1g92v4hl+9CHwDsYJrm3NnKz9TZL2Ye+zXjcsxC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1EopVbV5jqpZvZt2/iOT+rBb4wJ3KQGDk1YPM5tqWwgaNU8nDLUENX0cy9xRNiCrtwWd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VKEQwA6NsIq/qPLN/DsutcH9wfbaKgOcZiLPSy7S6XwzLwY6TkfDqW2GTOVn8B7la7Kc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V+CKNqmxP6iBFG1W1YbBVsArGDF9GfUHbgW1XhtsyS7Lq3q8V7cVC2/OAG+Th8ShB7An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HBa/cEFcJvxqVwslsCtUFNeY7Vj6gjDhu268VB7tzdHazTEDA2bowfN+5YBxgq9d3XTD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VvhiIBEwjxLCNGqWhrzVm+ya6pYJFHXD+YBGM7Bo3Y+OIWdh2QSrL+jZGRLxwBqHHrUV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bzxMYtDDWWe7KF+VwzlQgZcYMC7a5WOnHrUSui1VqauYr90iautoq60RPGaBdOrunRgo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WcTZ6jRBTPwVxssjfQJvJ2aPYrqWNLUPsdShc2HUTd1Kg56M4XhmVRlfzMEyUPIBu9Y9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gsTs3GlihmdUAcU7vgh70qF3EDuuTrk/N/cuYpA80StMQvfMcwowLW5ruBICaKJUUrVd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TklEIK6EyX6zUo/WLADWO3bD/ALfF+O3hHpgtzW0AH4xD5iPY2vBXgzAjKobE75ITUNK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dkqK5RZ3fuZC2f8AuZWb+n/aKghbX29y5Uk4EJxOqQvb0CE8dtlli2UDVgweMEKm04Au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lbd1NyijyMeE6n4Y7U4TWGg7DiH1vdQhQKMIVy4NQoQcQcTTZMwvMK9S8YxAI3N6/UU8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RaiMjLFTCg5x1+YD8XBFA55JmMSiBWtzYuLYcvXxB/g/wAEYDeog3cxsriOI9zdvpmc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oMRP7v1LdF2XREKLxiBRcFPBMTMCZYq0o0e3PxG6y1hRntZhGP4gQ2IeTEphAxiCKlN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jjEubt43r1Dqiw9TKwUZ5RjNWNwBXlWploVg8MrJvNJZ3LoOjBYIuT5NvhLXBEbbGCWw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lfVQQjOKYyoH2IIldZQ1E0Lfk1mEV5QHBSIqzdvFxTZk7R+IBI9YqKw1w5XAtxlQ8oDW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EkaGksB4mQDaPKi1c284jZdZ8PUAa4KsMxpH0CGQllQVF0TEJoUW+5fLZo5Rr5Dld8S0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LYGVcWDRiKAmCrlqeXYwlyk2osUy2WLyQUBG7oc9wueLkdRq7TxzALSUD6AlC63YNZK4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cwJtBeY/C2OOHWYbIU9h8EKtI2Cv1EaNOOD/AHBs46wWx26CV7gLAqCjdE2reRJHPSa6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biw7N0cfcuq0rp6j3OmzWqK+csT7eKsg79wqWqi7FwarC3bepVcSO9l585hFFJirLjh0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lxWQgYGCoTWOMifmOB4mVKdEDNZayteIl3C10K6ljWUbL03GVxkfB7iU7+FOFcExahzW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4lWMZeUug5PAQPbaIl/oLmYrWXNt8afMaFNGXsH39ykJ1ZH/AJbIoBiEyfGyJWo7G8e9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ML3hyOYG2aBVK3UqLOA7yPuW7curesxDbXY8S5J+P7gWkKeeCIpttvYJZ2rFOhqWnEct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RrD0Y0lBdl91LUBi4aqiu+CNwX2EvgIKq4NQrQkH5mbuUqumo1CKltZh5ikFFy8XcwxR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1Rt4B5lq34Dk3FbTgFPC4MJALmj5nxMMOuFraFsVAlja6i8Jg1mBYaGOVzJMoBRkeSDR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LtU9EtGsmk2xRUAcW7lkhaxhzDKrXxx6lALQMFc9RZGjvlz/AFFtUejRAAvvuIUW5LbY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EX0LjIrzl+oTtQfNjKRZtrVTiQcrHyYqwOb72K8R5S2V5XCnZ4g8VQwi2bvlMV/hOrKw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sTQtao+UxEolq2sQxaQ5I/3f1CXfZNV1KibsOQdwiKxsM8PipULcddjUUahwC8J3xp3F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QKYhqayqbJuxzUL3q4GgXVeWj5mAVQZBCfRf9Th76kJ8DkTiNi427F4S1mFbgrl2Bfd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612dVCVxuK5tyACLNGxavz/i7RbtQqOAwXT2hlfBhLPX7Ymg4iMVWaX8wmj8igcPb9x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faB0yqoKoN+FH4iZvGoxlz3ivFwdb1PFu7a+IZ3COguVb8OIWGtdRFA+WASV8oRIzLLT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YviwpztYCoBaywV23Q0200DlQItdWIpavLKU0wXDEVZygJ2lExqkgF1Ptov3MbVzS6/w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hvMWFC5KpCyrVYKqYnpOIOI6w/EwwzYC66FZbdNSwYDcOSstcMbG3YQYI8RVPzIQBZeO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OXVV9RsIKuxUNOZWCMXFbgrgi24RXAa3BNrLIabGOo3VDrIeFjy6ACRto2NLfcpXPbJa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4rJLGRrJpXqI5nOVeKU0xGIHzQmBAFpVD3MaOM6WT8JMmAMWtFmf4jUVm+NQgHY4uWqj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afiCzDKf3Gvy1G1wPLE3y0LjiHr+413qFltfLfqjuOFsxQ/2Lz7dBECptzlNQyl+b+41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EU7AK/MzlvNeYMtdodwS3cqA9X3Az6hTuoCtwh3MZUTbOszbxMN6ipwYjtFV1MnMa8k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IdRN6HT6nToLd8s84LhdQjrz8RVkVZV/yb/yqlEbaYmJbrEV4jAdF+IqYrlHhTJC+pW8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PmaGo8BxK6mIrf6lSCqLrEXWWlOj+51M8gqUaU4dyjYofEY6OvMzgYFUalNMeMxZ0VMt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4WrmWjfUyl5lbhQ0Apko+4kbvbFIZCDjWU7CrOz8wyuBm7SOHh4T/EEgO4wohlu7IzLN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suBiw5JTTn3B4xVYtyPUSdBjG2VBiGokL0sAXcqZpdXeJslmdUQU2l0sohQPApEe42w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9n3MBWxgmf3MlSDd1AbODjZHQ1vUv/UpzsdT1L17W/QSm8Wpk99RsRULsWIjj/YIC4M5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XArKlaeI/hZiZoa03ZApgab7mG3FNC6iDuXZyRaDDyVj4iZEpOXX1Kqx5hgigG7hBZ8x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8UzkSCxZtpDKZK1kzAydcu/MRo8IqeV0PRuPZ9uyN01bG54b6jlVlBimjqb55Rz/ANEi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Kh3J5Py/wATuxm2xMNg4g4OownLWaRGIwAPmU/8l7rpC8gH6mZ0q0GBngxxFynZawJP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D8grBk8SiTXnAp+SmUkiwVMoRwBK4/cCFAMWcsU1wKdOJW3qG0ZTyQFaxycYmALJlXU+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jQG7lv7uKVFXA8sClo3FHleWAccmrfEQ5Qr4fZ/McTt0H/zww6aQNt8YYliFoo+fRqHN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JQSTu7L4O1lhZCKeSpUmtDxd/MtlopYlITSnqNaNA8vUAyUQKeZYQUMBxI8IbvbWiXPL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eOYwmbXhsmVAj8iX7bBzDFigRDmUkW5IxuFSe3JTxOQP7Q88XLWkB/MvDNigqX0eAYH3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xghpZAqaOzx5il0opeDCJNUrZeBnd2r6lgD3AV6animVideYio9qw+5qLzQ3hlk83QmH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7iwKq1trv4hhtpmyCytdUbeopYWV0MrLNLpG3wwKZ2LOPD1Koemz4iOQa6NSyLKzmtRA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qqsZfLwChweZXpiM5LGq8XBeOAQKNL+UEXqFh7BmvGJlWlpaez39Q0WYyDjwcJv/ABb2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43MiDBe1Z8H+HRRjZnmV50ELo3moQZQGDd4vfuZvZWwoONfUWioqRK2dcczozeVjZe4S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MVScXzGb2JncL8amoeBnhhTFiXTeNYZHdwUBWINXl0+ZwGYSI6usbajBVwdBRPC/x/hC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wiEBBCNHmj8RBwXsCPOYKal40BgHN3mXk9mUMOGe/Ea22yo8I7ZvMWqvgOHnuXUp6DjB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sf6IbYLHxaE01dxxXOfIMoc2MVxKthjNrVZ1vqEFxA3dwLQ3e5Xpwqo2Q1a831iKmZvA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WU4Azl4MRuxi4PkKctv5mbUy4jhiqbtHhGgeG4nyR4CsJ27gHwDSpdOk2R9uFeyVeGFS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iCTzKltuA++Iqqra7jqmzZFCpWQvFxQqdOdausAwi8kR6y4CpBYaF4Ed5gV4ixzejqV+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ltMj4p1MW7c8bTBhqBUA6XcKJc9i7av6lNi+xFgXmxBg+0Q0qsMZMPcw2zUwX8yo4Qu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sSg07lIyhhLVZbj6pc2Ynt7gJBN54H8JkoVf6/mJsrHAzklSOm/ctjE4ep3ldKIan0WI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S+ho+e4kv02a4P5P+5jgcW3uKlBfYx1dCqNIn9kHGsk8guyNSfLL08BfxAwqFCgzeXic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7/HGH3whczbOcrCnXEIH4l0+IJKo/xQRVYItxeXERXcG20n0TPdEfIAYxTSXNSmFxAI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DVwbhlcY9TBTauoh/kmar/AtSWs3/qLPhnFShW7MeofkxXwYiVUjj6FfAGZu8YALHPE2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0R3VDdX6IApbelxwq5St8QWABa62EYtJwDTOYZfxHmtmoWKvlwmAPaY8qBCoLd4OuJZA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wb2Qqql8G5QeHFWkOCDWDERi8UVlPMeLAUOokQLGxZcERlGdB+YgqqoMmIE+J9QgJNVR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KgiKur67iAbGAdjLMLfEv8AESFECDAHuXEG2ig1qphD6VolmQZbDHctDEYpQuUlkeUr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Qts4FSioBbOcOaiVQVnHdwVYXowr33MBaowurhKWFc8BUB1MnRUxFeuEhEbRTivBhzif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NEMaSNoB4QlWdoFcTHQqYVUKyNMKarqUNWqCqalECRoKX4lJaxYdVKShugCWOfMZi2Ko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3xA4S2y9fMAAC6Ry/mZ5EcGL7TBnMpoxRzB47covFkK4XEfPcAzcZgZRIN28oapJZXAV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k0L6hlvrH+GA6NCBGcfCgVUbpV5BhM7oOm0Vn7hOywopuyYVVxIN1s5YeILg/wBxpOqn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kYPiwgmbk0wkQL+7WDzK9n8xlYoWZmMyCjVw2RC/hHWAtRoDy9RKIMBS7O4wQqloKwjo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6HzLYBwqt+sDqLHKGBrkDnuB0PQT2G7fr4+IM0kcp7rc5pWPJejiH+0iXZdvn3HaN87W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4bzEuTImT4SiMra1DVK3WvMtlAGcaIwMqYT+YMtzTvhH0bLzxFsoHjOIgrWqquY243vh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xACrJQYDLJqZtLfX1qWhqt3RA0tFNOnUo1Cyts8a7l9CrOvDG5R/jAID2xfD1O2LEYgR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0pRf3xGnWXza5iESHZUQEsNYM1/xCredsClOPaXiLW8lHgBGjWPELIUK8HuIuLzXXJMh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sCFI/wDcQqmnt1EVo4WsOB8wSlBBsc+4QNmqr7Ibos5rgjZa10usS2TIabzxAjWmvWIY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pv3UXHDcVWIqrr4wGpjFw6Fnpxcu4GzhXn58S7BCvwPiDtaUTOJxS822+7Vg3kNs6pSd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k3XtcuPENC5QDogRpAVoSryIJQ3k5F7VEpUBW0T+CoSxlB0t4iwjRsF3zWH9QT4IBAQu1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1rnOPEA6lpzI5uuTLFpwRRcPA/UNLdSpu7WMnbcAtE2Qu/BkOcvxiO4cHa9AWr0QhRh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X1CwiurBz5NQmDtTV3+czJKjWAOhrOExLIZam4ZIc+Y7+kR1dsaHavDn4i11VcptYq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qvuFSqpdD2BLTKCOIKyhgKOqcGL3MMJCoJ/D9QLdMNRNKK4xcKUtmtQF3VC3fMwFUwGg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JB1MMHe9RQwkiojkNsm+6Ir1AZoOQgtcCTZn0pApPcFO0sjOUQKBo3oykZT4Igpq8dq7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/wDS8VcSBa8ANDTY0rAf4U+s2UOCtrk1F9D0WKOjo8H+aELllg7X8OIBSxHk7HpIwTmf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bBuxWOSKOwZhvdFbvVSw6KFa08XxxiVIUJAjkMiZIaRdeHGDtEuTWi+A49xENmBclrcK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O4dZGfK99EW3O4YI5hW3sef4qKxQXDisU/UZ6wX1DbtI8QrGVsGlh1ze2hlHwv5IiAw2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zb/uAmSBA0VtjmR3LEDMNDlmmQkcEH4L+Ys5qm9cS1QCsFGmuYVkMoVeCFFVVNGGLNCf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Ydeo/MsK3GrTbBNcVRi5LcBVyFFtNEIts33F/UMRs6il8cQ3LNSsMUZDvggQf8n+Hcz5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PUcHmMa6tx8Qzc8x0CDueIW/bCB53HSoYI2gPiYXI0BytHxKvylHti3eAZbJnGJYMEWF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NhnUD4dDcdQ0zUsybGU7lLNic6gyNzORgqWBoOobkmBwlO1BZaUqc0m5P+JmC1ecUhaF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DPm+5iNsbUF94hI3cecyznBhMVB/CtFSeIMdZU5qXDROj5lr0DIrBGYkrTmGAbjc9R4Z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fJ8ssGAEFlEtycAnrB6QaKfUCESjpkjuJbmiZZUAy4FNRpWLszuxAKvFrcXHA82Vl3Ab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l5IItTSrWHK9lLEEbtsVE2dxTwsOGakOPEoo+XS1NJRDuv6lAJaN0KlUj6HN3fL6gC8A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xGFC5HKxuYgrYXz3Cw2O7yM1Vtq0z/5HMlySjsua8NwRIagSKzHdHUDEwcW22HP4IHKc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SsY4F0HbCuoSPllnbfzKjDHbzBQ9zgE9B+5U1oyywo3pW4Veji8YjFj2s4I7aomRRlQ1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SmI+1sZcWFfKlS3lOQbfBp/EuVFBbtWS1xLR3RiZNjoOK4ISjLNLVf8AkIQHJarmABHj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phJgFpevB5iMap10d+fU4hkVAjuLR3Bw+fLOJbG4oqtQNh7KoYq8sY6lLfSPpxLiigug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PfPkdUksejdUe0vVaZXtUYQ5uoPNOwFvnzEYYRXTbobA7hjS9mEi8N23FJLQ0Nx6xxA0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NLddP1Giglln7JRJjkLoqLbLHJRjtCKgap+5QBvoqUVYxe9ksKwM30dxEaVOnz7S1PRS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TZ4PWpsGYMVi78msUBLdl5nk4fEKsFwrLiXbIyWPFEqFnSqzrMDmdhpfZ1coh0PD3Ga3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RVWoNePUOU4WGTHcA0IZ5F7SI6qBSHrxFeT3BhHAy5VssTmqi0iC8jUGDUHVtpHIZ81+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5VK0VANmGsYcniV0AL5GAhW6cEqXJCdUWDBMR1h64hq7SrcBxmXLYqrUwZmChwkBWo9D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gd2t+XiUoPpUP7iZ34IUuVLpadBzAC2batK2JqFJRs1grqKkOv7gvaTJwnr9RArIpiZ8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GE8wsgjrhLO+IxAMym7/AM9RU2pPm38R3ElrCMHkuiOYegjkKOuyUYHZWk0UFatfuGzM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YDzcLMW5B87riLhJVYBq6Xsr2/FTnrImjt8RawM6Yu0v2u6glypQMwH/ABqMdlmj26s3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rrlX1CkL0qixWPhlWYwirfIuzxt4lI8zBKj6vP0jW9tZTtWa8lCQ8OP/AA8AANxygfGv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0rUuqjLKyFPJt2MTJjJgpF0t5cCJxODF1Al3bs4SUmEAgDDStJjzHdjQUnEUYGqvzcA1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MeYUMFGXlxwH6RwbGkDiBYFUyEYLRyng5bIcrgoN0hru1Vh81OlpEFZS1zUND7wIG3xV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veqQ/X+ErZCZOZYdpoz1YUO/II97rIgEBYbo9QT6A8anDQbDUD6sQ1BrtYvHA/OvrqOp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lYxlGT2GsEsQPkZlUXKEVrOe3yKYfNufC1/TKqPAGN+DuUm1MjV3rE2GS61vBtjGiC/i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bV5inwgtq8HQ8cxJFiLeNo4qL+CgKFHfvMa9umDk1EVW+gUeJciCrLQv4SpcKH7q8tvz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fshScAaq8zxh2QAwV/EaPEsrN5qDxpAe34mBrSCGcP8AFN8i0FD57qPwDWrzEawlcQBs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vh/wubmgzU6yK3Oos1MmEMZ+rxMadB5hvi6nt19QaXLdnlieM0TyxAjJAuA8vUBa1a1F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3d1EVpTxMmHD1Lz/AI5nLuFVHDvqZWONQlrxwlgPDiGZ8bYWvx/OiBHYJRCP3j9xIs/t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jKY4uUArcsQEJ3xAOCykDByt16lgulbXUaVQrmEyVa24aCWlJYhRCtU/2y0S7kUh8S4E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eDCBx4hv5hehHh7iRAj4tgNeAOuHxEWyhTUxA0TBvgEuHYGMWRs9rt6YUA0VaPUyFmbx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jh7BydzCHOjgdQPgDgxBqlOliypow1iXlPVYNn/sJbh3jDoXIXjsiKAWis/HUdhQ1GR2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Fgaiq/T0R06UoOIthR9CWOVODkVE8K9pwh7lW1QuzLLgtbU/qCfbmS4xopNm18y8JONX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Ymw2+BKADVhgHxB4SNWwmJkWlbeIQiuKxuItVq5ToTHHCBV+BFQS2ko+NEzUOKLuVhpC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Xgcohm88aidL2wD5H8zLWbUiLzcTwjh1ekTAFckcBYtozGwxGoFvXBzCrClbeIDhNAXA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7jl1qWmd2SpK7DidHBC/wnoqwFzDIM6H8VB6+bnUGxSyQcDmBXBa2VgTSWDo2LHNNs4P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MA4OIBFhOK23ArZAjgqsS9eVHAl0G0qYgdEoKuAeJdQgOXX/ALAXBbEHa6+fYz67wPB6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Y+VdxxzRQ7C+YfUJm2QUQe4ONCDQ65lCpkQcs/k1EK6MDsG4lDtW7KlbZ2XTR8MQYuF1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bLBVpiDprTsP4lZSBZ2WmIJww6I8sFtntlTiv1KcaVUYYxZ0xFhPdP5cx9NydVYP8k3O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G1gpK5qWpIpCppxY8koEtKb21xKKQANa+ZQptJz83E5Ruhw8QXmgi3xHgS11lJDDUGTI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wnuswYYwIFUeCMN4KES4mpSGNIUdgDMy56nWQsg35j3jHBc9+fULUKsMKQg+QdJ0RAug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qBsEFDVS3YO8QuFmPR7iACrzizqWQW0EGHz4lg3A2a8wnFYUtPj/AFMKjWRTlD8TDHbt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/a4hdRan5YEu3cn8cfM0R/eR8rt+ZXZVpv6uUABsbrl/Mttd2VxqzPqeBG4yrqggndYK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S0T0IrWCNMvUDn+CBBVIJey1+ZbWEurwJ/iXawiqGsicnMrrthKXQHafmc6QvAtUba6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bf8ADPmAIEqAyqyv5Qjtfj+WfEp6tWLRh5VlvxWIbkoDpW98mfmXyj1lW1YvZJbalalU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61pV4OyVDmgTyl/D8SwBFtf4wlD9CyndX/DcD20omVnyrt+iWHfSoW3UFliXliaHCjTf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fMGsIHgb0Tp9TB9iMJfjoHfMEHIgNHdiyePMaCybxcDjmq1KXWsFOJOxEeVLYP4CC8K3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DFNzYHPWGMLQ4MNnbELUDKBP4gKASmAfqyhG6oVaB0HI3KMMr7yKfqU/XF3z5Cwv4jNX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W1/hRFXANXb3gcblYXbMCirtGo6JZojyaOAxiYpb1oUo4BDdQiQcV2ZP2/UcamjpEf4g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kyLVXMxmtAePB1B3ROlTjxBnaKXB5mIQDpPY8ralKzJK4R49o8BZ2kOKf6e5zkebr11C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gKlVAUvFOGVHVTawh/5MfKO2q2+UEso0anyuyBAiaAFZzDFSvI4a5s5h8ihXgGPwY+SI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mjm3lPjXxEsBI7FQNxDlRmRR5lXa9IgsNKIS6D9TCA4QgaBMgaB4YgLbw5IjYV0PPiXV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KmIvz/m6IVF/h1dxXtuIPtqVFuDbz1HcCAXgHa1MY2yrt2xXb3ibVeCG3oQDjiWdvIG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nfjRMIoDmIVN+YfmXs2QuvsOIP8AjVicGoWbxG7vUXwQ5lgjHpS6sDU1U+ipj4qIPqZw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x2ze4rmFqAB6lkpxM0uCRoZogHYwlteSFkh7qAQw8r4JcDB3Wpi8OzhBs1AR1qYKGIEE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mU6K4IoG6YMGYTLivnLMl0xURSeRGQ5hYtWOBILHqvMxaEO2VgUPLVx8wISTQXT3cVW0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tKyikA23zDSCAHB5YKUOxtXmELewvAcRRM65OQejuYsBKSteYxFWG9nqPgF6DKPHJUZH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/TLWHRSDfmZ3IdhMKU99QSoNXX+4MwG7nb9TO43lzDGpSzPlzbMlq8DfuAC5QBaVtHgE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CD8ugqiHRHXFrxClFbBi2+yIVRC88xhgwHslAXBXU7lq3H0Hcq/UK9eB47YoA8YAegiq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eR5g3mj1j1MoLgL0xv0BCq3vEJnD8Bl3tgPtQQ/iICFepqEOHHuITByllCq41Ch3er1G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aCy9PkiY2U5TlhkUT4BqCABloF9QAoXFBxlUHxADjdIvKjEV5IvphpbgrLAo96lC3lUj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ZZeEFYB2PMIt5vG8B7VCLjOi3H8PCJFwsSPQMTLRQDo6g8DwJn0AubbmNf3DLhobeCEi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1Vuy7rbARD5zq/MrqugfkhQt4Ga/MtWq1/JcHgN5V/wQ2P8APagdJ9xt7XUnTnn1ERbm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j2G6h4IFlWTwkAUuFGKxC1SNFc+/Mzddd321479QkgaiDlBdHjiJVjpKD0LFhGiEH0EX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unUqgnHPUInDCnw/JmVfIF8lfONwwBRxYuNV5haC8qCR9RexF1GKvuIgKQocofxHSCF5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aS+agBgy0haTA2cf1HqT5fD3MECWtBvV8HMQdouN5PiVRwByK8QOO6TkuP3Ao8Aumr3K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6YJvNSoqbZNzzANEShF0Oowuuyu0DNyrCql6ONzMgxyWD3LNmcYXc4s2zQ/EHc0aKPEL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tg0xkDYu4eoPOZODP8AtlYGvSev9xmJ4EP7fEKLODtf9QVBm+phChzrMTRVx5yfqGlC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0mr/ACf4VOyMJQy3yQKDAagM0x1AKZcqDmUwYesK0/8AbnES1aMKX7GDGuve3r6Y9U5C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LgbOjsdaI1LMWNLYP8vLzA5BgF9fl8RNVtfcgx679xgX6+ANOFN/qYIQuW1NZaPERgtM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OpC0Qy06HUZQaMytyzi3LGo4Bho5s7tb17cIyOgWp4IGpy7kJwo2eF88SvDqwocui/l3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JKzFOwBSbT41zBRchXtX4H8IAKOWudg6PcKr0A0pcUaHOolHTDWPLn8CoQjqm4KWerqn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u3xA0oiPcLBzBfm4LZAKlgLV38xU3mmEKTyFv0VLj3SMqsrtsviPyjZYwX24tGMMuu6z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MZtUtXlnVbOACeTgdkcWWWOuMXZD2/w2EWShK6cU4vvUylRGoVy3kwuOIzuEM+YWPD4m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6t3DibWxe6F/ZFyJKIlJjA/Uy69iW69NQcfaJBbU6YDCsGAHmHPcfCGziJ2uScxbQADF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h6779bQ8tCtY9YhiGtz2Ote5YnQBdOrWq8QRFJARJTuK1YMZW8WeoRJjLLXs5oidKVRk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642RUOIUNW/EoNXioWfyxB5t/SvyjS5iZ4jwtEElADnxLpTstJYhsFsxogLtww+dhUqA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rkY2RvBykc8DiL0ZB7MBOIZ0mBxLeM+IQ6nLHiosWLuJpXCKZTB7jaVtdzjO2LpNh5fP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F0a/3OSG7xKyjAfJUtVuLWcDv1Fg8/8AYiasK9RHBY+oIcNaIqlmBUfZP5dQ58TAU5lm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A5QN8QKOeJkTdQ7Jcpwj8/6mXmphDaUB3KrdL7trX8Tc8WjodTAkM4olobR5MkQc10QG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7ZccCODqCKl7xGKmFbsWMa5sBd0uD0cw+6GfnLmESMyMnxLgwYBk+YNW45xTcxEjE63x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JxM9P6watexgLOulQxDBCeB6S/wXnJUvG7YvNnccAiBQ613LQhG3dMDInFjRnuGqD11l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sNIZzFVwW7Zuo4CbwjiUjMawLZ4lcW0xnfmP5yAlrG0XcRo4n4OeoA4DToO759S1JTIs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8o1QOonyzgc+IksYAWX5iGm+XJCCIukM+Mpj27d1Hi3MBQ+iX4uX4JSehpLgGYrT0hYq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P/IE7plpfVxCovldI0JQpTKdQW5jJV28RL45WF1KQai3W5QQBtvxM5SjozAWitwvhjoI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Cr+pdpPaYwgXoxMT2bbYCB8krKrXmYstWqug8xAVKWAwldyvEKYb4iUpU5dRsGR0DqGO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jqoRPliESUsliKjG2l5Hx4l0p8qjlIuXwV0j4lZ0KdOaO99xWhIrMLbmUgYxbGToRLmS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XmCMmQzYODiZ1tVpZ5r6v0nDAVA+8ylv5Kifv9JRZpdZBuuBLTatlrvBKrkFAoPxD5Cl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VhCMVqHkldXdeZRFcNGc/ZEUqMUBeOiIFAA1F4Jm70Aqq5ijMHTYxfJDM0qQYXnMAsDc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RYpXxHfR0IYo+oxF2XcZTBDSgqxRj1fVaGBYOFI2jOLjtUOWPvGZcAIHMxygmmHQRnQu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vosofFFBVvUsRg0vAiZ04zgGC2NIVWBTxC2ULS9E4JbS5HZO78kw+sxX/qmYE26jDoh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3OqwW+eoIVqIiiUmO43DdDgRzZxlKl4lM2GdN/UDzmEwppGYh61tUBLouXh4gVFZof8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nHczLisTiADhjaEsUCJiu5mUAXQoD+Igjs2E1/RBtoLOQP1BGRVPbX0fuMsrkuDbOGQw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sfEVqnBihlDgNlQAGxHPAPEqVkusrDCfEojlW4aqOoeEl57Edg5A7zKrfhdS7ZQAUJgA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NV5jq26ntY2sQSs1LXbn4Y7K6MLtOxe4kO4ahXRDFhmASqEFo7f19wkPjKAuBXO1gJGB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AtkgG35Ai1SKWUua4DxzCNpYWXFmsKo1W4py2VAwApk9epr8SZAVY+bph7lyKncrlhI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edh7ZcIE2oe2y4ILk1BAweLOJVgX3IvJy8nmKvRLd3Fu3UfG7lUxg9dogsLFZ4cjvuKB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0D3PeB3wekWAgSdGMHUw/oTbqw9OIgG4QEHU0Kb8f4tDU9RWYy03zb1Llihpc9s33YQL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d3DroJYqs2d6VnLBLUUByxYkRJpW50XO8wGDayA4rzm99xhVvBSlOH5EgRLmhihhnqjW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7Z1zUZLpDUPwLf5m0F4hXJfGNS1QT8v+gfEJdFu0Jf5aPmZ3I/yQQJYc8ax7hrjUs0WB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W5DV3NZGLtkF44xuWOaqrkyHs38RVbcrKnMprR6c++4BDLYQgjfuUFaXIbpzAuGVswWi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GInVdGQHMVfOSyKN229SkgUHDe/EYDFTYO31HzJI2rlZcCVQcgX+X8JdFcEJNz7W5itr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ZNY7lAShWodqo4iL06Y53Iy/TLeSIDGykN1BgVVgTgAbxEDPtDLWA3+8v4jqKW8CfDBE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qFiPM/DGcajFG1hg9j3BrohrmXyrCwazZ7eZnDgCB1BnMBldDK9RXioxXtiOoBhQGT3C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utsDZ9SnJBQoBSJH4YcrsjJgVdxAt1BDZ8ZPib7r4ltvWCe9b+JYXGMy6cKbGJM7FHfX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QyVWkEooMErE34RQLEWjxMkoHHcvqK7xqJC9bY3Cl2Ritsvo2kc+ItG68guIAbCGlFss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DA48Q6UnIGqghyGwikXe2omANFHNQCFVVHMJyirEtD5izhwGhFjLIUMl+ZQhgteK8Q54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FP1F8FNnLAlGmCgkXlv8EsWchXD/AHBhzFGxkJkgvwxFbjKeEQMa12M10SoQMwlJMJyW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OrlcDLNJCdwGTa4uYZRwXAsU6jaUEEeqoPUCmmsHMKwD3VbiGy0uF6l8Wh/AdxCWg06G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VqsRge3Bay/Uu12NsVlJeAJ6xbWYwEWWaH3HdyaEqvMz0RdzMpzu9wY9C2zqNnYBzvxL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36QYlnHJiCLqC1qTqof6m1j1FDMIyfLuMTHMVlh0oWtLUSkpGepaqAtdM5RXGTEcNVFK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hmxMS4TQAa1lsYM9QouLBUHIZjK4vusywWr2/wARsAMOcL59wrKnKjpmoqmcZlv3Y4hx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wq5ReoAYPpJVxyr9ivJ4vibS2cAfzDhEAYt+cQ6Q9YH1csjtWnVzDZFwx9pfXXdxL3ze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y9DYHBMCE9TwQMCwLYVILxyxBCgcdJiQucMk5wGjlvxA0LqR9H9wZiBy3U3viM2bwCen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4A6oTEW4IWrCdQCsNK2jSQ8AbGTJRnzmEslTOS2CoNC14JjajxEvUE3xY7vyy34wDA/s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PS+SD+4W4XKHFK14qBSnBAdnjxHwJkL258QXlTbJQHiJdrADsRMiXSKV8XzCxYVIaM7H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xEokNsLw+oqtFz8dPcQxdCPPuWYFgo3XEOoZREy9IRbGCsKqdY0KQFVBmECSiGkbBL+I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9ylIKcpZ0uoKU0HnTx5iDYBozxEAA8gq34lkURWNh7m6Ko0N3LkllXS4m/AreiWwNN9v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AQ5QgoWg9JPddyX0LA3S9/caV3Gn/dKSzrGGfzFbczzf+4DAJKigPzMjMdDHcq4PwDw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RFiQJTBewdbYjVKhAtfT6jZ2tcDRAdcuuh2sJfhWaDo6qEOGjiu7NHeIzzQi5Bo/ASgeN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TwTK40Kg6DUlZXpsB5IH3qoQk/53OUneHGsaRtfIJihqsw6cKthrWh8ylHBdAm67sy5/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wQoPbWHvC9zLjNA9VTT1ExolK43TyJQmPu4u6cfjHiayaM86eXuM8BptHmw64gNGbLQs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7p39GUpLrDVa906eOI3ec5mldlB+Ic/DM3LW8qa+nmMQHuchqmmvMXmIs4haHanQIWsW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b4iS2N2rHT1LVCWUed09yw/HpwgEcGWvNS0vpWKpUytOtEAr49qq23yx2eiLkcQNIkE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dwbBIEa1Kte0EuMqztanKsbj5noAtVmKSnw2vzz5iaW5Sv3KvSDuk+Y/wkpC3hQY54N/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+NStVBlAUIPmUNMkbVN0+IGFVaRCfmPi5EDaxgO/EfczK7SbCWdQtoXLL7xFGxliAxlV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FFAH8zUL4moLPdXb/nf+AWR0nd/+xEoDdtEIXouQeo4d72PCGq1cpQeZUFhfAbPmLj3U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dhyv5gAtlHbGuYxOcop8myUlQE4ucbXSaiTNR1Rr1ARS6WB6TMqWn0WfA/mUoXqmX4fz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rUWupQVLHmIWYDcVk8xCYwOKvcDSeYTI8BAuLleoBesb4inLavUqhRoiF4utErXj4ZR1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6ftiDRdMmImofRBIORHJySlbYq4jGKo8swDI0NdwAVu5rt0nerH2Qhr91Pbs+fEPA/8A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z3A0DbAghVsM9jULT6hG/wByM7XY8o7FowcUS3qjeY7OW/MTP2EDnM3H24IgkFQFOBLf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7a4OeR7j0YoLa8+YwwnJsgbkbC78RkupfhMGobs4lCyoKOjoja6hbzkSCG+Ta0iwWmFI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XA4lbQrA4IEBVC0JRLoo1qoCWnqpQZVVVYuZi9V0tqUAWLZwehGZ95Yb7macFvRej4is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5QKz4hGCp4GuooEp9KZlIbWcvuHwCW3iYcWGG/aGK8JDSPVRMA2cW4jNWwOx5gc2/wCC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w4uX2UM2vXcQlyY4PqNqEzWlffUrwmGGc8XD5FXdU8oY0KtKBvUGKzZZVJgBVjgW49ir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AOZbMosYR5neRQWXCl3Qww4pNLvogzQLqfMFYVovNRQh6D9ywOd+CUq1MPmZgFqufEtV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qY7nQZFiS2RiuoKZAECFaQwco+ScKj5o+JZCCOv6TUyu52RYKbQ5bT0R1bDecwRpZir3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ylKLeJalLxoyp2ZlLi2ar4ch7laNayb6hxxFUra6xLNCAc0/cpcfMnnMSlS6J9GIUB27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/OJ4TmripqpYKploRToNXLEWFU+fFTJcDgLV5giClVWY9za1QYR7dQ1NSD/RggnMJoeo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wYUBTj4ROKBqhTnPqYAdaGzejuaFfmyg28GIIbZBNizH3LooQ/Bf1Mpdt4SymXC/cu6O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2SV3PwGJNiQWgwOzWOb+SyJXG1qV7GMhC0KX35IsLo+XTPMTuLQ3AKTHqXy0u13fUq3Y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1vxB0LxFVY8QGjYtyVz4lQOUhFdeZqlAFXT/AIh0zwXbXEooBpwETBcFon/dwaAUACv6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JQAFKbhU9uHglVhVFWZIqoTJo1CCjnht+o2xHFVE8A96lKpdrbHmIAFtVWF1zKg0rK8s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LHxcAC7xkh8E2qAfUoOnAYgEtpiF9zZGj7I1DRaopZcVMoQ+bI1GdDVXp/uOhRLML16l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grI8BgPKxh7E3advxzKTdRy8H/dRoUGV9peGW15EIFPmMx7VgoPO28QTR5Aa7X+l3Khl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sJFWr/HzBqQqstfNwMBGIJblxZSzGlnuynOouJf1PQBRwB+SCqVBt2rxWF+rhVJpsq6o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Nu0eUIMOoKU2xgWq+19iVLmW8HSRr0CnhVk/MWCDgtjRQMX45hU1PA0dAFHxxCTMMp+H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FOXHMIgoFQCnRtL1Ob+L5KxTjHcZ7l6r2Ftt5unEviiphaVdFNNc8RWsMFiL1moYOgOq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fb1YIX7orzNSvMioLFg0nxPpFKXJ4OtxJAxt1vprlmDiBZkBsrUNi+ksHOcIIIgWN83E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f4mAmAWHvEHsNq39N/iO6ZGj1fzEJ0Fj4h8tRhtm+0FJQnqKGWpLH3jWJ3XbqZKAxmA1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13Q7WYA4yS4InKh/GNoomFHCRMcolJ7irMSa+/GCJLVDvHcLBJqz3AtNRc2nkETK5az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cVVHv7jKOLhP9QQQoFyXqWfgRpPMEQ01ZSNkxIq2XUnNiGphV1MzUO0ogjsB+qFlirMQ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nfS5UeA4Jjh1CPfvZ1BtQZQlk4QxRbew/EolLlwC+dJkwHOAPb+I4NLpj4jphxazHV3l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RFSWqEAdm3uMhNsVA8GZkDmAFmgyxWrAaToj2WeyEKSguKm1JAXP13EeWTF8Ep3R49sR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4ZVNNwAC4fjxF5OvDieJpslqVoX7lx9Z8S9PDcvM0B+pUNAV+hcF9yj1KeRz07Zcml/e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tcs4DEwE0cAg9DcucGutypcMsDztKDiAq4ISIeDC42uDFz17nVrVF5y6JmrFZfpCGdou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t6lljaV8xFQpm9x2AALjNymyrzzG05upQLoovJcosUHlfZAVWFJy4iNCdQzL88N8xIMA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Va2dQkKX8+IwwS4xzDyQ4XrxAtiGsb8QV2LzWVwLHI2yhVXBVxkKbJS4I5E04xxXLLh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G2hf6hUwDJ0OYZCusVUWaatlWY4hIGna+YJ4Ar/SIDDKhtPEtFRQKN3UtrRzglzZGDQB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RdECqmiCN6inZ+cvqPaqHZ/mLuWymXpGqaZLbgxlWirt14mIuGsSplnqBrHQdRAFmxk3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UZUYFbweSYfISVQEaACWAyxUnnMdjmVKDjxEHBTsN+JZlUOIWXY8bgsjRxpADBl3n8xo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9MuhMLyaljZdlYE8QrKhaEhelYaPcZpF051HaEY0LnEiW0zL6Sh+S4ciKYvT6iNCim6M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WTS5nhDoS6kodp0+ZlACbHMIwYKw5u4JvRYcRcFNH2KltnpTi4jy3OOPUpg3uzf5i2pa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53Usdk3WAEyxTj3hhgDVtYKA58m5bjgS6DArrAbo157Kg4qLchDpHRGLjg4U4hheinI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NxuuqeePFSwWjQKxmNhwofg8kp60duzZfVfqA6lkIcSBameOY9eZxSTziaAeY/txKHdV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JWeRDNDLuCYuuJWVm7M17gEN67XiO6aiq8NS2hsVrazuV7eKFBXczIll9bjLHS0DtAy3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FfEAhsg44emVU7sm7U4lAS7qQIMAzc9YV5jtcVNKfxUH0CNrU5E1iKlxyhQpwkS+kWDR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g+MrmpxG5xUTBrmi4VgWVRj9Q22StBxFRRS+xxNrQO61APBVmWvPcRvWpYj4mwKOVmmV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17mSAUUczX4lvcMltQFG3zLCwNLolKvZNQTGly4GCG62KE5gMq+DRhZV3kviDo1ureot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/MxZRywP2DUcA+KgQzjyfmCsUaiarf5dMFx4Ki4vk1zqXbqJyOc1N+DxHeCAWniv+VGj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Kx0A2Jtp7wEI1yGJC6o2PmDWaBSbRi30x5ciK1F+QObqIoM7226ZX4QWkMq0rs+4KGRY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CMXhAWN3eE1Gh2GwbEZJWJscsbuQcVsfiFIo25UTG9URKBpA+gvuW6DEEgBujVPJwy2C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AIwlnkWlW3rknGwiLy7bNbvXEJExswVVsc/UtDjwFTgm6tX5ltZOK1knAaH4l3gdvAY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icKfxTqWCXY3oUszQfuBboDWQg3N+XmVfbXSEcC26N4m1pgFkSm1MS0aCyVdWmmLz3cO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xnmUQEXZmsbLzVahpEAs/eYDeXBl30+hEPQEvQM2TZt8CiXQtwT+SOwgDEleGiHmMc9q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v8RkslVs0r/xMHG5RZ4Z78Sjx0NB4hWfUFyH6g82M4FhH8pbDEdncrRw1EAHcxCkrXd6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8swWC81fQwVVicEi39TRLEq96h4OIcV4irOR+JjdThBcNNixbqGBAob8S5CguEuDj1FM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4cGGClH0MxgifT8NGeAiFX64fiC74BbEDusEpjxlYGE/lRieSZbfSHhYjBpA3euZk8E1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Y1MBUJ0HbogYutsQ2yd5arzr1OxkVL18tXOaJrpmSclz3E2HH5jxOIxeANcymN5PuChT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LkeisugClr0RmKGDfR8yoYoSXq2wYmEb4gy2Do4jYqraLXf9QDVzDOkqKqjjiJYjDY5j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KUhr4gdVggJRTZo4i4kLRygJb6YPfSWq1Lwpd2wYMdroCNyjQ69xFuprdiPmRoWNeYDM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WTyURLPiFuPBcZUqlWgpXzABU9kHxLAoLkOH3M7ClBtfcZkhGdpeVo9AgnibvFxm1A6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7CDSwmnL43H6uc2YPZLBeW3PeODgl5NUJq3xMqrPfWo1AIloNF1Kq9VUykFBsPaGsCZx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3FSyK4IVcltoPuNe1obg+I1XntO+ogKWj4uDQmbOM31K2llG3uadgy4PM0GS+UIBdCAt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CuowAE6VmpR8QXYQcxiZQzNS4E1gKt1CUe9BsP8AyZndl4fmJGkCC0fUMXA5bmvXCVvU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gbLLarQ81zLTbEMbcfMxTQaP1ArCnJzcENgmk6lJWbg/Cwu0/EFVJ0VmBaa8PPuAiajW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C2M3YXTi/MG0GHeo0LRzUaAW3dVKEMBu+CVqMZz37hd34cs1YzgZTvmR3GPDVauor4aA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xFXzOw3fiVGMcqqvcIoENtDw8+4l2pTSg88Zhs5wt7AZCMJAET5WSgs0xf6+JgBF1u8c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fEFaFFttmZsPVvQ1xNC0qBGPmQtvbzmc1CYyfHMek5YGRZu4gtONkttH8SsGoTlS8fiF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XNbfcwyr2aNxVp2U19wGLqXXcqFc1z/QMyPSWAUP5jQNb2p6IBWA3axK+SLKX8mCvUSg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GzCS034qKohtfkfMct1FCobImRGcXYpM3jbNNdSgqmq/wBwwK3Ju4yxGxTDTAIQtrli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fAEEsp5HiJ0FrH+ZUm44NksKF+U/piJZWc4VTMBtVjMKq4Ah1LQ7OmGniEJPk1aBoUXR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PHqCDI8/0zENfQGpsBZwdTBQK6YNQtZbrcRM5sjgmzbNZxBoKFrlIrTCMfldQ9wWUXsu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OPRsTm2D70hMHusMdCyabDfVMz5JzU5QaDuBeEC2cKriIBCAs9p8yz9gVPRSxIMlEbDh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eLB0sdE17EWC15F15hQmRaN1MnGk6Y7KqKJdDPB5xDlDE4fLTV4POYpakJUvrhfmHok2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JYugogHwyU/SDgfRt6zZvJ7iWGCmlDz0lA/OJQULNUVv/oSogYShRuW/FeNQW1+asKM3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Cib9nFalsNBzTJ3hxE3FqgNAE3fcxJqkN/8AyAKub2StR0S2UJ6zaXVn3K2ijkoFgNg5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BmGjOJYtZNcKXYGjRdwSFiVmHEwKC9VBLHEaNdvNYqolwYBmhQvjHLqoqMdeqlfDa7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BrnUOU/OzCHQQQCizNnbrXccrADP0Ld+JXi0AGkrhjQHYjjiY1/YpLrpBWzTHdmnunxL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YGzAnCSu8lgZZxZyQLNjGK/ITsnfkfJPwqPaWw9nlpscDrzCK7Vq9wFMlxy6OJeLuoHO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CeR0TAeokYg0ywBk94jmutL8+oI18RMoR/qZMbhnJ7v2lwatGIrlFMkNQzh9sqDdrHqY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NEFaoj2uMUgKS9C5xXEFJ5ZcvxUW9zI4xNTUISv4fTxLsl839hHMBWkjqLBafqEbbF0d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mRhFqoLV6JZtNodCB27gweeIkBoHMW7MpV9Tzjy9QpqvJ2mIZg4rh3a6glWD0xhtpgDd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HtNQwOibhTDlld4wUgVROc7BBQCaZTeRT/czRD+ghN6t246PiV0MdwZVPaLQrDGS1r4u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X3LUfKO5W3gbCYRRXgmIWHici6G2PHV2RS8fuV4BpZqagqtg/UQCyroHuAg0OypgA5OC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q8CM5hBo4bNwKyeysS10PhQXBPKDNe4rJwwFKRxW6mdhB1T7psIjMG7fCtQYvIC6+Ie1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O6DyzMAc5umJWjoqBS8BzxfqAsgfYfE0EwBcA18QomjcGEUtbhb6fBPzYa132TAjGQUr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lV2Ff75hKbLtGkJVGAHLMKSzovJCvNbHLEemWW91EuQrYaHnzFmsKHCXFqwD1QwLNf1Q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c1tJk6PMo+q3QbxWPEozKKYH1EHDoBKctu8SmQHHuUKC7hmB59vUJFhNnZBoOLzZUSt7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5c3Bg0S3u5YwQnhYcyjp7grFa5Vj36iXyHLjLCWYAu0zZN1HImVdRvJ5UdHcWzREIWTz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1R3SYfmXIAl9yoWUCVmn3K1ksbmXoApOpkOhRzFUUVqzbXUqqB7HHxFC5+K3DLmmFBVe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YJTXiCxEXClVR6hsGBljeag8pttKbeWMdOThRr5jFRB5j00xZCg4Cr+XzDsjIurHr3Ay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MAoYoU8rEAihUkeMSuBi9Nnpl/AFIsN7marxXwvZwhpe5tYe/wDyVvSBbrV8eSLIZpqj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CwuhyLfklMTd3wS3UdBzEDis89RDpcFg7kwsDWg2eGUBRSdtldfqBY28Fzj3Kuu+9MK2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cOpPzAbZJUrpmMCoLTtpi6qxOzzczQcCsj36jVyjV3YibHQZ2UhRdLzkE7e5w4+AuYHj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3EsTy5GeouIDKH4+Jf28twidS18rrJwuXV4rFFidxQt1QZz5jldMgdG46UxIyHOP5mHM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XFnxTJ8xsBxVoP4RlLHnx6gINVuznplFXywz1cozm0XKXFObVl3JkFDpMAFw3qn1cNVA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LzYgIo3wBuVRTTS6dxUrVqFeIixoUZvmVTVOfEA6ZAVsZheFNsMWk2Y6zjEd1i2hh1mW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xkiqtGEoB38TVgFrV4aynuFkAqKxny0j56TxyK774lKIUBy/88RDN9arw14lFkYNu5Dl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a4lZv5WjrtzniIxnTndJfDqPXZbKG7tx61UdR1ZKLgYaw01L1rL3j2OH5hFFlICCrbr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7k76g4poBY2aqo4rcuBcImoIUOGWvqMFsKfQgcXWF3MuEjgWYcAVMaw4X6GxnxKYJDky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6aDqokUuxWBm1s4QxYRI2nXbUtPprLVL3BEEvNWTxpjLihqJTVGEb9EMtTSEcH5Ow8RO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W1zG7lG2FUbwIc6uNpU7qzXXZuWcmoGVF+AceSaCTCi1Pnm+pa5VAipXw/qF1IKpsMvf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VdywSyZeEyPKhie1f3ITTVfxCUVIQXoL+ZTQLDMPUteMVQDwPiUNTeWjfI4Ysex4WV1H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CSnJgt29/MAvGSYhF33AAujMRldEr+LNu2DzwFmfTCBG9ck8o7chaFap1xfhgp0J41MM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JcDCUIqcXcoSulmW0rUoJShfG5n2mCVcSv8Ag+ptOpe5lKIphXFtQgDTQyvREQORM5G0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XdcTEbbnGZussVCYIyuIBTfuKLz+YunjxH7NCWpiCoIIEs5eYnEocuITVMZW65jCYCWW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i3hiKTfCAUluO2At4/iN/ghwSk0AHBUpiji48FY/MYC12xqDv+J1uJPTmLk1UJmYRt0a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V0NvQe4QDJC5z58HMEsQyt22GhaVF7caivQfuoljdwIP1KN+S1M1ydZlja3y4IhkKREY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t99o5GJ0hCqoCqlyLKV4PiJ2qZDqD6Wd1BffBhX3FeyZCuRlpIDbAqK0UuDXxMtcWssz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am8D+0zqghUMnwwgCjisbe5WAti8b8mJigYdNkHJmYRXg0f91CFswIL3Dw15FxFuVAC7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E1VSxViczUnQWkIsXeeJAZS1VvnmXFSpQsWxFHwGVRjxkWyR4ooqRg0VA8DiUaSBsF4e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QL5k25hol9aaAn7jleKMph8TMIZAGro/mC7hzTg9w+yGlv49S9DyBRqaYaWL8ypGRuu3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8RSlMAGY9dMAyH8Q9ANvOIJSiwbPiXOimsEebiFHkOwr6gKllwq5UCZeLr/cQPIFXfuA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t2l3FpdCZY4gLUBlfHiPedSwxqmLOrj1AOzgXiXFeLepTTUBcOdHNLER2YsXxEqRQwVM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Vr1iodWB9JgAOAL1AiDvlCo7lFu9lRnzaqDAAC7t6iXboMiO4jViXOAtI9ADBf8Aswk8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uTkcRwlo2HCncss0uzCHF8xwdUo0yd1/DMuVUwQzogLVQshfONRGUYzUcGIm8ZZWCvPm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TMGaWKVWsRFAgZ4WxP7ILItVISmBOAdkG2tU/pHVlsVNRVk5a0p31GsKAo/iKlvThHVa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73LES5Yiqo/iZ17L0SM6WQb0q/VkLQmnyS0UyBvsgF2qbVP/AGJSWPfVQCJ4x6hFQvkJ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DYklwQJ+gE8GZqXbThMkJUG+eIZ9AYX1jUycMG7jqCp00tqb8RGsmmuIDI2YGCyX2LmC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4TmXgUMXzGUoJUNWH/s5gVAPcQ8ATVoj6yFd2nMBpZgNB8SyW6BDX1CyioU0s6uOjVo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GIdNllHUBZYLV3ffghs2cDO5R1jbWz5ipg43aiXwteKuJQxql/hLhVTXFRRgGHgy4tBW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KrEakQNuIKCxSbvlWoaRvVcwCuJk4UQMgbLj6lCZojl7OZmMYasnpltVyD78ZuUY/Aor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k/Kozo1oF63mYIe4MPCXx1HCHW9VxUx0AA42+eoJjSgYTd41hiG6UKoJpe+1mcQBSKbM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0gobIAOXcC3bTNceJVEJpWGzJeXEZuMmNcuQPa4G0OxF3NNjeMTLTNS7tXb5iGiGglgc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oeuhw9QqeVihKFnymQXLRsPk+mfMwRV2RZ0l/UsDzBMu1N+46qoP/wBlwSq+kcSseF/U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jtmFbw5BCzMgjspOsFS/rGmjVA+FIn5FgV5mqRiBuUIKDSqZyG/MdtQNSumTe6r8zKZc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sYgBO9axA+IMPmnuq+Jx4KhW8jOZeyxGrw9SyEDCOxIKN7sm85S/RMUd0S8NGRSq59jK9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aQDvUfL+kTaE1hR7SwJcha8lywW272sW8xHepWjhqCwU69RMdWqSowsMvYHNOYZtSCr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VuWGr2UD1Ke5OE9nVn5J5DBuO4NzpQ/MWq1nEC6O4JGifmOGNVmYaBF/BE6NF5hOq1jX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KdfOl2zVqPUcnUV/Ecu5bFxVzXM9pruZniGsMDHubwWiZCDGBQDUFVwRXSy/iPOoLihn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X5imxh+4TDrCXgWBoYNhQRyVYteAmWmlq2o/wCx/gQmTtRyYIWcc8eo151qpzAORgLn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gsuhlzIFeV71BCr06lyBhh+pg1PiBx6Q2IzpScxIdyNsawEpaRQ0Kc5htWegr8S8+RxE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dhiLF5y6DMfgK7xASe1uyDqtcphjLMeUNKJpdgcw1bEfGFb69FS4YrKzRGRlejcAE4lR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rYP9TioVtuoQUHNGCKwSUuhYIa6BCvqAtEN+Ty0muLnKdwQdvHgxr2L5EYiB1EvIOziL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W0bi9RwZZFgxCYQqimlgdK4osV3GMptOhOBjkWPAGS6iMcKUWUeJfUTyXquo/u6x2h2Q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GRYrh9Q9dWKjZxUCQxVaIP7gzapStBD5iGzfAFp3czWFvDiCQ5sVvwiFDOx4e5WbEcN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IV0GUxb4l0HV1D6hCrXGtE8MT4cwG7lWhPFgmYgA4XocQBQppis8Q2K+btqAkWsGtvGO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UGC1unD1Eqlml/mLB7xmXjbOvMbwUOaxEatwuiwCY0ivohsBOAfuEUK2uPb/AKmwC/xA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Lb0s0YGA0/cwUWVWfUoa1lNF6IJGLfiWp5b/ACjZd00cz/qZgFs+PEGLBOasg2SNrGJR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ikVY8xa+R4xcv7OCBkJsW5VjcGXcDzQ0aZ4LJ4jIKWul6mZGp8zPnloXLvn+YFtwMraw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U3OQ40QlCIIFFWi+YhOkoK+4g6QUrfiFa2USgmsLybKWWh0LaK9y+0QKwrysxaOSbAu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05q8EqDdoJXD5gK6LOTH3cUnx6wOQmrq6ltVh9TWCqFA5rsEG5a5rB4PDGICNRXCiVYb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hm9pALKkXL0hjk/uzD1S9Es0FBpwmMBUsa94mbusUZK8wqtHYn6nIkeaj34hVdZ0ckY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WU0K1BUrLO2P5Aym411m4htHuAGsgdPuGojQhuX6KRgWu7iqRsL7ZjXLVc0mVUb2vqN6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iZ/mHhuKrJrqKcVAGn6idOH0eIhMVoMUWIF3h0dQp4Bg+TYQg2DybESlw7VWL9S1FWto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jnX8Ss73xEK1Z3XEBd8AUwZWTGC2j6RnMt0RggdIgY7IoVVr38wY7Lh4jiHLilcSnJvF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9DuoBjCwAX5YwWwZl+GHXzEPFaaAPYnMYXTUUZajCjegKP8AjiXNUUir8PwRGxeSoEsv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wYLBuLnSrmTRNN8auBV7Bmp9ci2k3OAarN3p+IlHiHXBej2RqBFWuR4IFPxKMWIDIh5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eKjL4gIhTSsDwYcDCRcBrFqwrWa0wBbbpmqB16mfk1hgHYhOuHAe1NpEZw+zg9IePM5A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J+S5lMI6PW4dk6qbyZFxgl/LZvLFhbrrUqiOBzJ7vKjEZ2HvOoXivmcBsgBLPQFAdxq2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uJ6hdHyl3ZKxELK8OuTTBiLN4KXSlhhyZJVF11DWCqKlyq2+4zrOIB0U/ENiqQX1mVl9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4QB+aZnfc3z1R/ZG6VuaEN4ZgLBz4hxkNT3iIDgMwKulVG/6QNXUxQD57gkgNAD1HaYW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XavECZZa0a8zAnAIgOoJhqjPqO5YSuTYYWbcyn3LABhl3XUYJ27/AIlK+0l69lwjM3c7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cFznesTWyZvMCWDG46lhFuW8CWGvqUA5YLFTOJYAeITPDPuaHTChbbgWGJmKiUQxi1C0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n1CuOdSkK0w0b/TzH2as9jAX78DG5Pa9S8J5zccaBqv2ll1MKzl+Iwt5C44ZWTMXlh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13BgVjoK59AhTPSF2m19zcPp4LywjG2YEr3XUL0LEVdB78QAgqaCAqwtrBiLhe31KqNPz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m+kYEtMgU+Jc7scq5MqMA7H/ALAmwZLtKmHIJZao8AbyGvEwAMdcsanINXLGG4IS4o7g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RW9LIiTQxiAqDbeRcAwm12WI5Gpyv+JdBYcL8kSKs2AlYo/qF9VmxJzUEVtHtUqJlgE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jMdmUrFYRLC2zF6eJeueKMvMLAgLXKgyEzohyB4fELKOqYxSakQr0JgorCmGLD/EWkOJ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VkCq6hNULRvqO8KZnA+I+YKo0B3HNL6MYZZQXA9QJh6thPlBPaWoyyvmIyOwgShILZo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xCy5I2OY8oO1aKNKKAWU/cqUB46h9QwXdm2xLzl1dUxhebSHqKrjLqh5JfkgIbMWyN8y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dZKlqYAiWNaC5vxLvVjKkax6eVeZXANtCkTXVQmPmX0uQwsfMXJq0ui5SuKqkvPuaMs4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oT3Kh2Cr34ibvGOVHU3nQW1H9JcFYUpu9kvg0tzhOnzLHVGnbLHzsRmXZTS+CZ8baoZr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6gVteB2TQGsF9SnXEcCdx0QdUYv7QlaqpdhcxaTyEVmCLsNPByxVEdKojb1LCzvB6Ev5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8iWe0Sim3Q29epWXMPSZQBzkp+JctssjkgJubs16SIsqlKbcy20aCArWh8TsWx4Iad0w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39S1hSNLYuV12sbpiCCEXi+5YL42Gre9w0ZgwHIbx0muHUl5sgyZHuCQnxF/EAhBdck8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QokjhGOPFYmQCVAQKcMRuoFQUwkBLhqzDEMEhtBkfH+4wiGpXl1DTuAr6XA4tqXyeZcM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3EJ4lhPzBejgL12dRYdNoUX35guYG9AvzKNQos7BXVSzWZaMM8RLiDCYdGURU221Nev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w2zSPcHlufGKpw4BjEpSLFXiJb5JEppFFYc1dT6IxGwqlwTH8IEwTxLaRZpriM1YGQCp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zOoytpAG0BeeTcMQN+e+iF+94YLrwyyFsNbXfqFJgrhjBgqVexOoRWzmtnmU7G1RfZph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pNHSb9QXyXFLVvcomUotioDAQUrLwIUHW+O5kOzZSF9EQ0ZBYEEOvjmKz91YQcX0xZ1C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+IXVXCg1m/iDSL+rBpojqpWCzWs6G8MZVAADNPZZWohOXDOAHFlegFxWavhunJKIJUBs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ngCZWdm9omBIuG9k2gXiicZiXgzfedH+IC/XGmNqvErZ9YFJoXmvUZWARRFau+4WxOhA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paS7v4MQfw0tp/cxOVbU5r5VBQOKezWPh+yLlVWNXALrglTAkpYIkZDrUWmvCFSuzOTk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4KmupjC315y8UjkMA5ACqPN7js253G6/iNUYKqhG2ecPMqJe1YvwOo7FmUFs3mHoA0uw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ic4laYkoCBVB+Yfa0Vpn2hOgOkIavfiID4ZhW3NY8HUHK5M5rqVDDtjmxpItQJC8JwCQ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RRRUYbJRgAYisy0YmyxGLP8ABE03EkZaqTFKrRHR3DMpDICtRu7ITEwyq3Gw81LUItSK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qv8AMWebhOo6uMZpGXNl1AJiZ0FkuMq7GcXDhETqhZACnUCvKXZeLcQBhYTBBiYoyLeI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G1SA+6CpcAuzt9XFWApuJUuV5iUGyk/ELHxUT1aiorDHhuYMXCyE1EMcH3AAwhHLdRv6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uUSQoDFxJaPEOUaiWLGQ3SzIQvSfexLxgl8EOaFsZ6iq4FoNQEdCfCaOoVQCyAahUkMq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TvylJFOpcogElRtimQRRQcnE4BlLqrlmc9QTuH1Stgl4iALEECC0LT0wBUE5qY4TUMRA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5IEQrqoDzYuHMwuV0ZzLuAFFruFgWDcDQlRGEneHk5nMTHEa1WSh4xAVubbaloyxkubm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8ymkEcS7lFEMAiDa2sRu2uVssTawMEP1NXfN1EGI7pTJ8xLC0zeYb1q7ICdXr7jgIKzk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alLbl5YDywGmK7QtkA/cCUJCy8bhQATENNSkcuKCqxDw8nLtohExqCuaPxFENBZhSBQV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jUDJYCiAwWWc5yRUlC6qNU0fdErRRuuYNL6uWJltjF4YixVnLBumQDGvUC/Lv5nuxvmc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lDUUDMV+owF25ZtyDR3cXCQGyZvEUBRQa1OAVt2uN2jmuLlgEttZuMMJLnNQxdGBWWFw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Bqwq4DBZYQ2hKKs8HiVsRoPPr1DhP2RldmWOMxUtuAWEvs8K4gIVS5PqK3Zpb8MFqism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FAQ4JWUIUzvI28koPIzx5lXGOBzNtq6wR6AsNXWYZUvJnMFFVXNKaqVROoiBouHjQy+D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Thd63EVSgsv3CDZBQ4Lw8RK5ooKcravc4+M+AblVztu86gOLR/MsJSsPhLIpFY+5gMHA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ArHZSWRTrC3wwYI5SzlyeCMcLhmWTWjcsinIBBS2bq2vqOQCrqsXcG8lbxuIh7qGhWM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yVxqBoGA/SA9ai71K9gwXnMFWIcdFXevUxImDerjaIWy7jIXt2hA6hWZ4NTbobwj1GaU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98zNGV/Vyq+uVRWRZQeZiGCO+A4NQlbY6hbRWte4JjBXPqXRUGxjtaF3dzKtlKqLhWHN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XcgG8xUAKFC2XLuQBXNJcu2AsBh0LzDyAKo5dnqYQ8grAZzZbF1R4gA7YIuqgC4ZIWGE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bJflEMG2u918xrP/ADKDI2U2dyxAeRtZpzheJQLqLgBlpp8x8rZAKBah8zNt3Yos5M+E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GNSmyIAUmGAEjw0kN4zcfCQrQavDFCc0RGq1cSlFhXhGqupW2SyCO9+Yg1qqlVv3EbGd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su9MYGn6gyYaWIlBx4gtzVOADRLHeccXDTxFOLwwOGIQBCFidlDmFJNhgFFQepm/8f8A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N2EOSbHLcD6WpcnuVlU4C4JU0ItRiiBE4GDscRYLiXkBQAEfiI4RbzNYYmUOBuPKUoNF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Yn4x3mKWSMMOo7pwZmfvZm26qFvUEAK/UGmd0O0jr/AgXX9oIFEYAatblACB4CLfzMBU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0e76b2-17b2-48a5-9b3b-bcebcea4adb3/a4e869ed-5863-4b14-8fbc-73c7e51d4f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XMKQ0jtLaYmOmOlvEQT1Yq/U4vNJi0Vk7uiur0J0xNRBOlHxOBwStlY6tEtS0TESUHem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3SR0yVmejpiTonisX4Hj7lM3NG7nePV8pe/iLaOdi+mvA9X5/mBSmJZahB9Q62pqm4dq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rLgaM5V9HlvcGjgm7LDcux6F13o5RQzCRZUVNtdxKedf816Wmded93l9kh5vu9iW0rau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nV0Vxt85pZMlAsC15rzPo8HWTNfym9FrvqIuWlqvXiQdZkWdViVdQgJrtJltGGFzLc8u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zBi6OdIcNzSVMVc+SZWs7ebLlBaRkLcjnDVzCzCqsdcSjZr1ii2tn6vWWrUWmCenhzgO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Wj581/npRfWyNQnULqU6eLSQWUnVYsHM0VoQqB69OVDxYpMDQ3UONiuvmsUkuaW0UzRW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3p4BOWmszW1OefB29/8AMvRr3KKOxzeEvcXuXiesqzSYWNHF2lCZhxEDL7bxXo/W3fz7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VtM7mp5b1t0n9KXruanWjrjsbarjXzwmgPyaytnsGz6JGZ6P0T5Ylv4fn26u+/wnjfXY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5zj63qczrdFYLHTDXcr1yxKhwnR2k90HdHVPV4tEQWiK2XkUUaQWjz3k/U+L499NeBYp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R8rFIqITwE9A0rYeNmkNV7PkE0bPUwgOQC0tgrlgsi8nZkgfy19DYdxZijUAIxngBU0K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ZpLD5RFHxWWMyM/QXsaJFmSOrA86pQ9Ww6h6fOxa/VE9MTakxbqwT0cWiIL9SyzE8V6Y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PcWmtpZ6JIi3AwtCsEQc2F7PHx1o1UAPjxu8l9D0x9HHRPV3dJHTB1q3OmZza9fiqo1e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msZj0a9gVXcnnWMoE6EWZilaMl1c5YtNywx3owThauselgtDOZSzSwub0neYd5zczW1o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vOTo6TMYTOMLt62b5Gvx0fEeXTM7cW7M21L6pwxaIreA76jHPAzrnlSeyXLoWtqv8ZhL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7wDAdBFjXHkaFG5rN5gHSBE5WltjO08xrMcRxLza23Z7SqvA4CmCQVrsytIcBAKyABtQd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XWcoLRJMhnUctWYS00kNWawg6OfqkiZLRegHRzLhW17ZCoG2hjLXl0FFjShvell6koMW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N1zBDBiSL8MK0oxE0vMLnXLYcV6ZH1cl7NzNvL9drXnM9geIvrJip5jO0eWT3xi5ew8E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9BhM1bL3rASlOGKiLJxiAy41iHs/f/KNTd8KPf8AO5p7HOLuot19M0fKe83MTbW7ZZnw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V43tPYPNeV975f0vTGV4b6p8rXUET1fFj7eO73uPlPbXN5unoaRh+3VP2zWa4XN6ZHPz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jaFesNAb+rF4pFlupXQsDkt1eLdXk855/wBN4/zeoTq8YtxF6Iro1EavJKlcwgNyKpuM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IUhGFyStAkmJ4lSL0qSE47AZWtkLvFUcE2BtFeICLgfzaXSeMZ5E9QUbouBaQ34ycbbz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eLVesJHcuntc/RD14mpeAVSxqCi9ar3QTNYLdXiZpJew7raJsD4nAqlokdEVaacEkchZ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aFxoQrG84cnBujx/TZ/KJ7Pi9nzvVdk7H1c0me6zumVrM8daF8Vodsfmvi5ul490yngc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Q6MmNT0aOrnomXo4h6VZiuhn6Vqe2qKCqlLRG4xNWMKFajnFytAlZfzVZO08xnRMG5la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6HF5PSpttec9LnmzdDs7zqb+CO3otK2naNFnUxM7IOgE1s3XzDOqH452F8lzFOAikomS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C7kWrNAFZNCTdDE+lcluwvm6eZqL8otcxNsgRadLTrN0IpUgpkXQFgGWgbTZxBHSzit5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NqLWe7RGFySdnaWVWxlWFbaYvU1vRF7wRrmF+gyjNhOpKanHWuprdXKL1oS6paOCwnqN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n31EYC0mei2HCX4Zyph9mRaxNba9D75vT4kn7HxXNtb2Nv8Ajnzn0GE96Y9i62CW38LV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mDbWG+DBWl52EzN8osMkEIvaGw1LBLS7hme4zPV9b8oc9H5vWvdu46Vn0Ai6/SJ+R9B6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KMB2PK7b3lvTqYur4D0Gx0kMu5fTK49NiPHed+rfL861WwambmNX1M58uLeyMXfc8P3f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p83vk5vMb/fJqxX2879SKLwoDSvwzy0pk+R9d5Hx+ygtAvPVwLNFljBjldKhVWGFGmpZ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NOb6jRUEvcbU2vaBTaxBRMA0dBSxTJ3/ADC+kaXCklWKr00PHI6IzFa0VxFR6BJpFylb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xLUFtJV0ZHeoQJrnu7AL286rea+TYU1ak0qtbUqsTUt1eLSOQth3i9x2UnV6JpatDjq2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sGYNWufw1TKbY+dswmPH+rJ3ltDy3EjJ9D6W6Iuj2nn98decc7u9uZ7pInpAZO6p56vk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2da+LpeY1GzbniO8W2vN6PBuYenTLDT0ybuK/fSTFR1s3oDRy+mbUwtaFExuS/nmy0i4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4qvKo4rNXeyRXJxS2uuoSfOZUaz4uznaOqJNzM3MuSD764W9jyDNNaiLXpdwJ8yjwN3l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LNw2wmJkrlds6q9UpCQQG4FxHUtGMXS10cvQjURkPKODKhdcuyHpKsUppyNw6E0UGIGy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HQlhBs0FwixXJm1Y7SrOh+r0ilL0ttaLAWF5pmhFwXTUMAo1469hlU9AVDUsNcJc2sWg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hiZlYMFrkrnbK8CW0B2IcwHpamGWRirIKH7nxn2nW3OjJ6c/lCpdvhvMNpZPKDXIxiVy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imVNjPxDrGz1dyy+90+ed1ty5xGzFzjmCTeISOQdutZHY5mvZeP8AQ9rq+K+n07F/mH1z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NwuB6SDzmsHVwSR0l82VdcHSCbre5kd+6zoiKtl6KuL4f23mPX8LIUW/Rm6LcdMZ+ZvE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5W1697eSxrzEdaOkrFq2TE1OjosmYky/Nb/m/F7EGevy6MRUCM2kkUSmRAriyjWaAbDe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NJGpAcGBLN6Woi7UxnNWKDXZBYp5303mV0tRF8KS1ybLswSRCDxYAuBodY/o8m5K8MQP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AwdNoJe6w7n9pHrZjvV5gXuhLpx3Ed3EVvBSLwDreqV7uqb0tLe4pC8OYvWK1FbVsie4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THVbqyeZR9p3n2LyHqPP4iXoH37fN39DIEq+bW6LFyeF9IPJf8l2c3Zz/qYyM73GVwvl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L1VeLs7n4j2eU5lq6U2sx2bnLub6DOtq0haUa6rnVC24jrOb3H3cqOHulpGhGY1eUoQb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knHVOJYA41l0rrsc2svmAy3UXUJdHL0kbOCwLc0tHLJw075urXVlaqhusDQkyEIYvPIT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e/GRqSpNXzbjQxvYq6eeqdbapwUtdz71mq66jOcrAvzTabysgz9XUIrU2quKt6NXqRLy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2tSxQdq3Ks9muCgUiLahNHLiLmLrsDti4jgAmFTKxIB2iAkjJLS08TEVq0RY7rUi8dNn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QlS8ljAtWzmdXCbP+fNNVPU2ym6PURByF9Z7jyu90mx4D23zmsL3fz2nN6hfznId7Mjk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CnaQyxB8qRezqYHssn0O74Sxe3IJERS9bydaQLe1lidzJ1Y2/TC1ut0o6O+L/OvoQsW1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o46lgwS4rWX7oXo4dl617UnM0h5oGejUgJo1BwSm81meI6bAuvWumvJYMxZHdXSYjrJ6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70XnvD7IrQ3Po2PN0kGcQIcUAyob3TFoa4Z0E3ES11HBoDVJbVMIvKkUYZs8eLQ4RJex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aBOrsnXAKHZmQNbBArsjsNSuYuoMOhGVm7OMK6/ntcbcTcCjvADRC4et5Rr0+fs3SAhb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0V6eqlTQAg3FCTYpU8wrzNANSU0r3cnRPHWrxfqyTExUTWTpiC80sX7ultNeKed1/KfO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oTSyvs+bD0m9iiV7TKy9euaP3fg/oGqopued8xMbGXcosLX2Y0g21Fcp1S2NTL0zEzt7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5489R7P7VQbPaqE63QNTVzI7QUb1VJDsRgljSrL68WdFqjZLF5j8Gc0Q2s7VBGjTeYax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9KqO4zS6kyLdztbnIVIjYvrZk26CG3l4WNa5poD0k8z6Xx/otWML0/mdDh4dtupS16i2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VqKD1oDQJlu1b2EcYitQnXEAIE4+l10Ti8W0eUciRlVAEr1rDCtpnhXA1xRTU0mSwyCS0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SkxWbQSM3pl8r1eS9x+hPP1m9hVGR5HMOcyZ6YHWjkuvhsUwzylH302FlXGDew8jvjeL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8ezl5jnU5oN4NciOe/NnA0M7dZpDMgrVFKwpshBex8P9U6vk19McZY2YGnfV000Pn32r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Qujl6ln2BjOU6Z15xHdGS0jrm3UiwvB6i1EDGi8ktymowuTrGKUrtandqRaJqY7o7orU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mKl61rZfhRRajiy9a9ZMd1d3cd3cdMSYPnvS+W8PrORdfl0sYQ4dkLIpweVrkmRULChr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NdXlNWyoLmExg9BjN1WQyT+UZI75p686TZNl2gTitIZHVqKCdwKLBFaM2uqSBXUhNd1M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JJrHBuqvGtoqG9PnNatzN0kW4vMcT3cV6eOmOJrMFa26uvSYNA7S9FpoI2hWAqaKF1q2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6SnTJFrTLHTBEwrDPns43j2qEveW0ZwWOr3uV5Msy9jr6fKqZTdexv0uTlYdbX9Vp53P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x9G8jisU0Oyqv6GFtYyhk6eX00f0PmdJmFuJsjpZSi6VMx6tHH2MjJklx9AtPONzqhoX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ljP4IYuoHoyyPs7SkQ+dBI0vMLnOjS9xX3qkD7UculQKK0Lrpd0zVtDk0Fxu5GdztbEx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aaZyuno5e99QFqnKbuKfK681qtoqpFHlyAsrVVle9GOqxBF2UyLxJaJgiwuUjK7h2e8o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FwXqtbxy2mt5JEYYO/rvJkjtJFuiLQO1RJ9SMPrU1JtEwO3Vo0xOY9RM+RaTMtRFDa0z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PQU2ne6auUSTZQ9VhYzobuv8APdtnze5hZ0Wuhnw9kNHzAym5qxQdZHCpe8ty8H7N4/bx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Plfu7au782879b+XcqX2/wA87Wft/j8gmojnet8FjSpdEEF1fKevkfsbLxfTa/z32ft5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3ifTdMu5dsrzNNfM9BaywPvXk1Rdm2stbeT8vbY0BoW4UbyzwJlNy1+SIWY6Zmvd0d3cd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nd3Hd3L0xJi+S9j4nw+txMV+XRtO1ZX5oqRaaB2VtMxaa+Qado0RZtQ4d5UiR08tr57J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Grpppk4+tkL6dtR0DI2Sh1DRLXZ5qeb0iFUUnq4yADVy+ejPU0s8V1U9UqxnOEmtYoZD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uDxBX3JTdzo0uiC0yaVW56wO15gfXrQ6mih9abBzeZaWvEVmeKjNWlhNU3ATXrLx0k2i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eiTgmmA0a8zxucd30PEi/WfZM3xPv/A+TTpvFa/nF0s6O1zdc/o+d8/qrocILzOzq9oB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HudElfqX9HmM4kpwJS0kW5K5VN1aO7pLsRfFhh6/NngXnpSGXcSBMaeCuU9ljHo/MakI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V680eiDVkrMUsUmxN0M2EE6JSBtLKQ3dIrxKnP5m5FhphzGDqsW3dTZjItaLutLj1ihY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OhDQr0lYpVkSrNKmSOZql4DoVcoQtgnQlSDAluyqMitDQ6iKxN9VoRlc74RT2Z8t8i8l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L2dFo7tLFH2UrFDrN9HMhdrHvWoIPkLWelZHWsVMI5dc4pSXUeRWrSprIGjGRWV297y9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0jYhHzPQ5s6i5OTtlFFrtCPofGaqaLFHJcVvUxtz6xONtejPl/Txyz1Z3Lea9HGL8YT9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0z9Q+fWcGR5m5i+S1huyb6LuNHo9XN2Pfynw/vMJcr0Hk3vDrXQdW1xvv5el9CXsOasu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oJUc9uIju1Y7usmOXwXYSQ8W9XQUb9uY6e0jpg6BmzI4RdO7ut7u47u46ekx/Hep894f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NYUhi9Kk1sUF6DG1DOT28I23UdMR0VyDfUCPIlTGa2ODtSYki7lUrAEzMndxl9QUclrj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XTIzdRSwUAZWpIQiNnJ0iMHcxQDY2B9pZguu6EprJyntVTx34ItZ2jpyrMFG8vXi01nFt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Wisx1d3SVnuju7qiacXrPAxM00VoQW82mOJtWy27uiI6LLdEy26sl/O+gpgSvduQMsx8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refs/gzpZyun0XxGT9Gt8uJVzyuLu3y8FlNq+jNLLzrRLnRzHghDUHCa3h2JJLCKtph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hiXjTQOKQG7i+gF2sdQ4grahzrCUgpFWiXgcxI4rSTTS9iSmwvuLUOvpYmzlFVj0ZICL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6nK+wvEUfguoqLllduvGSh7ew1rxsfYvjdlK9RLFrZLLiNbFptEMJMSmTfrL6zxbCnO3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XZowllr0TvYeNZUQp5CDtRRmE21Vear1rgZfquXNvWLAqFrrFemstuix1bWgYSi1O7u1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WieKFpAVgBs6iYvCjqriDrTSzEy1AU1sku61b0eDWeZa2LsZlbRq+q8d6+5nyw39tzQ+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+EdHszVbmEvefNvrfafNfpXhvb7R3V65t1RQUmeth4Lz2nl+frMEvlGmzo2eb934L1sn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X3/j61PSAm8/H+wW8pZ6XA9RmeYvltvRoaCJPbh2ow94TBcz+NYwnxebbfovB7G8eros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tSq+ew9nK8HX33WF9LlRPKjxa9LQFfRm5Ql1GRotKaOjpJkd6npmItQh5nG18Txe6V3e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rSW5VoY9D57RhRXhm66qxYu3maq0s7mDY5GFayWg0VJAiiPSg9FITy9jMNowoiDLOA2T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5vcHZj105lGyuWuvcUi2bs5a5e2JgKrp1OXaCHdDJ7IZAejzoPDAOdYWieorWH7A6DVDw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imUkU4vFYLSMhatulgg+OiwkoqwDpnp7qmYsTMXlpBYBTMkdaDu6Tq5QuGtyEEN59BnI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VvLryNHGtxX07Xz/ALvSZy1eEW3sFb0UaGqjKqekUxypc2aUHYZipMjq2pM2qwlbYfFp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fmMIfJ2vhNC0PjqYJEUg+Yr0BcSlComoiULdaAb3klkzJC2gtWgkO+pUN6STctlqsyoQ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XXbWqypBqSbVlmompre86BnfOimkivEpwmQlbTWsDMCwA6nmy8dWmqqcDpUBJGmiCtcq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i5vbMJlLbOPsVgRGwRcdzXiQkd0kdMDF1SQcc8gqmJKrxQlwMzYraa1NqScO9aqwNgC0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zgzJUqvI27jzkw3nGqsWrTPHXK9ws0xBWkcgYje2fE7u2rg7mJieg9N86KklKnwr3rvH7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/Fg8lkynkrcc73hfX+QxvLiHuXTJr1NWb1iNA+b7TWfGemc8wn1TD8j7f1ciNJt9cU8l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x+YzOXTndi6F8z0bObb6WFVqPc69kvaHZ5lL0flPLp/1Pk9PWN5aY9MUWfDx2iprZs16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Pfyb1Q5LNyyfMX21xQhXpS5xvXzboBfR9nMzca20saOOwqCfx6RBtVcpktSUp0RO8kJb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FC6mTrJNhliSpaCIKtEGVN0BGPP6oRDQWB4ehjHqQpvwvoKnKWK2IZO4AyHSDqGaMyLP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tjOVd3F2YZuKlW465XWydY9eJknbgmnrrlawTUrmvK0zxoByWClu6LdEFiBKvVmhates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szEkAYHYj3d0zMxJY1Ly93dL09xWLQkT3HUvj87530Hm3/Fv0N87S9uAtdbc7M08/Lw4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/bPP+ifNX52/JcXNYzNnlC2oLCsW2CQ2tI93amgGQYj18p6LwvGpMSoXnj6EYXFgIs1U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xek9a9l2Kg9bM0EXVbvNLWMjdVKMestqdNlqXFZcg4WIvUOfN1pFayI5dimmkfHZiXM7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1qpATfMr2Y0FGLmJLaOzNRlggpmCCcTlez2F7m/WG0cdOKsr6ICj/Zzms6jXNybmVza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qL+joKCilqG/ayMkkSTKNZJPs9lk2626K+i7jOJ2vkWu1uHMsiC+0xal1N7EhOnoMey8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3ojPd2QaWtpFLzFZiwQoGIpYUKwQNswZVzRe/EiK9xuICMmggeuD7mB6mspxP2gZ/M0P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szZR46zlNPzHLQtNScbUU0LgGl/Y7nh9jK9TluaGPk9eWeFfT49Nfd+eaPTPsvEe8wpB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VcUYQWs09HL1MTnMzW9GdGpFPfhxQ5I83n6YfldfQDWZ9mL5psmasZDIztlvPdJ3M6mH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5uCzm9J2ES2Z7RC41lmBs51lVbBmKWUnv2NnPitCZW4alWBfUyZNy2drGYdeDXZTYQOm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umaCxeJiwg5l5G8d5URRcSN616wq8uwUIroi/KLWTUrJEXahUTwAVyBWUHaQhoZWpRQs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66eqazm+nI3BilWsnRS9Lxsk9naJWLQREwndEkdEUSK8T0cX6OCXASUlR8X6twS7Y7Bm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COnjutxWLUMJkz3DQ+7zPSaKGdTjfYsfNNuT2CvnsaQqufo8dJA08LbXzQeozX8P1+D0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GSbub3RoS3BXRzPb+bTLaqzksQRbFYqTTmBEiYJfJaeahEh1lLVkJLQkpLnohpGkg1oz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umrZAtZ3M4ejJkV1S0spuYRBKk1fRa/pfK8p5ND2PlukBZvVy8xTbik3TB1JAkRZpPZ1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MTrAv5oTWxyj0G1a8C3sf0FZuP73wllZtaWV2yS0X0M0Myi2vp/Fmom8VRzzZzgg2ula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9uoR2EzSetpxFipW9SRqmDbizH1C2QtqUjLqSeqaj6CnTWV1S9dV55Rnhk+Y9iarCNq9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ijcEt2FTJat6HXAZZlzNkmRmpkq5OS7ShMR6q6ku1j1vtLA6kRb32p4wh+w1/oXz/wB9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AWc8tIiVjF4bRvDfk6g7T870k+gx9yTFZurmr62aaNbNzlrPbveO9iR5zbX8mvU+aczP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4H0aF15BgWlprIKOXOvaiPbn6/KNl+jBtvz29A/K+nB4+mXcfcNa2WzheiAzdHOm2dLL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7Vc8v0uVp6oqfvhpQX0fhtRO2MJiV0yPSNuZsrlFG7vtjG4+kZxmRGrhAOjmNjLKTpGc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BwCs0Nb0KYXYAcsFZ0NRfiylehZB3Lr0g5z4fG0YVCzwbI1laM0k8hcR+5kGfrCDYmpV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MWkd6FYlAeisQ93mafk7w3mPFE4X1Ka1ut0m1We2QWulpoRPVXrQRFoBxeLK9Ngc8MJF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kEtWZYrahFqyW6vFurJPRJfkcvi3lMw+bmqei8zjWP7Xz210lfGn9bl5/Z1fPrp+V1fI8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3Xs7V3cX1nnLMjOuhH1T5v7n5/S4PQ+d0tE1rtTIhXC5zUCfpWKUYGme5StWgBwccSw5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VtQRpiZpzLrvj1VaHpqP3yHeUbgMSVHo11cnfRuaIcLSiyBJ0kib23r/AFik9M5Hifb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M7knzfo0Ksi9frPPWsXppfdxdTnVK0nUgwOqnWiq1bSLaQr40pqZnr9zyNPrnyXUi1S5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hTtdtV6M1hzmY1Mq/Et6Py3r6zQXURShl+1j0WBVRtMsZypducs4jIhbQzTthIDkOHq2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itbswgzNyHM83M7nOXzEH9ECqY3ok9MCYt3tInqklD5dUcoUNqhZoYFPNxa72PzaErkw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3UwfR9zznQ21qLNYrGmjveS9FvPF0tP0Zw32M7Urm+jS3PLemarh5fE9Zhebq7X02L1w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I6GqlmaYszipH53T0sV7m0lXgoggXvZnVjMfmvOVTQ7NJvMPM6YMnb6Z9fl1rvDTmHo5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fyddLPu91edXaGtiLvj/AK5/x00z5Qy+svvZYou6OazvRef0IV0Baaoh1oltTLXuyVR0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hhAqWyZzwOC6ecUZuOBmaMIJpY4uQlpZWG1Wdo9JVhUoGWbAUdTPimTqYB6kI2QUFETp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UaHgN6R47Uue7KQZdpSMfZ836QZvW1UrRgs9lFs3MI6Pj53LiaGGnXE0o118PW00H/M6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TaYx76akRTrLzMV0TBADispeC0LjVKEp0H6sLawixatuBcWhE9xMxnZrxsevK7KyWHZk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HocL3eph+6yvMnp0PEChvN9FoylzPaYuHssLx2B2z9J8hk6XG5tNIWNaSz+Lkpl7KnaZl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qWotBcSkWMmU6G1pJKsQpBa1escmwYGUCltyK6lGGlOTRTK4AsqfpOtfsztXOfxL3xwr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38u7RsFVZGPb+EtL9C815ztz13m0/Q4voMrVxuMT1vL22MdFfdKEd+hrl5iAQxq0uPkv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lUUNXU16EpYkjmVPW6mUveRpQ5lbJBHOEwDaaTuNSen83pYmK4Au6cFpsWcVWrdXxnJC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pwIySCKEBoQrexvsklNRB1XLbsjjeVksFiuV28VmVyo8tNh/zy1bHnn1+lW5tXVswGSs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URIddQb5SA11MzJ0B2i44pLOgvddJO4MzTQIQHnmS2YdzX2fSrYEdc+71PmvpfXj0lRM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eX9mHy7ZwtPKzfHtjr8/rpsJ2sqiyebzdjKa5TUAKsm23heg468wK6fuwneq/QmM1e19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0C89APmq887RlI7Z9HOPElTs5vLbdsEm9BpHRX6Z5f3VqfzrXwrXe1K4zlj2Ed6M0ln1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z3FNSy62Ii6Lbnntwqhp0pY9bGXpaWeJw4kNyJ0uu1nG8Qd0HQpAYnaKYHSULRUdrByv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GljW7LVyRlMS2DNMlXM84IqdkYItNCZqkDbA3KLPeDGB6HI1BglOpex8U1m1r2Ymr4c3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3a+dYk9chlPSLaVM3D0SuKvq+n1MPRPQannn+7WvTvTi0RJ0W4pNoOiYKxM1MzcHJ5iL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0ak2rwn545fm7Q9b5H0vag+Z/VvGbztdo+UxKNex83ab53BTtvE+m6viNbR+dyKzXbjU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+kJhurpfEZW7N7z5R9IaFdGVbMYW3bHPaSItEEqIudEDYcg7j7cfUkJUB4qXKUhZwBgV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AnR4NByDOClrYCznV7MkzjIQfU7aqcqq9WWK2bo2889R5fY87ItZWPTWrVrmBaUZ0KM6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nNSNu4WcyNnlpW5QBOtID2vkfW6e4+U+h8NZ6nA67W/hpMZj+aCup1lWloe5MhzIQJRd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gbbXq6uv5X9EfJI8cwJshgacM2tmobqM6BGxQdiUsuOowpk2xo8oYMG4V8uTse1OWUNN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r/OIr+qyWrZGlmdE3re28dMFPXsxvQyX8yoKXpd5K2Tds0+brj4MZTBKaOgGHMY0FDlh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Yn1Hzr3nq5MRPerIugfG5+XbO+d0TDa3DTsgz5NpFxHewaCzOYPRyy5mpbM0uusM0odl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2tom67GZmjO/m0yNO2XntRVRGyi9NkgCmlrSqGhbVy7+kNaTY83jW76+Jntalc01WWah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hBvDEe1VxGe4u6sYaG9kU4kcBZlHjq1sHcS04Xzn1T0HCvYvp5T4xRe5wWJVJsqo1WlR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AwtjMX0lygKHGQKMUjFDgKQ4CyUGwCtNZODHDeVRd9MxN3D9JU2vUTGa4RlBmzx+a0Lj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IttORzU8ddNuuQ1GiporWm3MkkvpfVKu+rMVt28jt3Fu6SImDomSLwUtbuxqKxWy0Uj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MnzWl5WUxref56d9jjs9LbyO9j5lfTYGpxp2vFanWZfmvU+R3fRN5unGb5v2PjsR1tte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+wBkHsujxI3jCmc0Oq0KntFyjXna1kvTkVtq5bcDNYbMKFtbWtyRTjiUyTFbC9TQzFki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pplqWPlZhRJzqOMZzU2jq5UXOuqoWPc+H4U0sQfdh3l9jkCkEkgV9HN6Vmk1tisdo2la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mzzcecDmhBdtTqZsMea2GgbCwK+hveeE2uLDp0daVNxLWbt0dzIm4ZRL8PULNZLlpCGV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U/M+SnIvXDaZS1womFkB1SWskTOgBMgl68WNTP0lMy0COLGVZ0oppUhI6drbcQVhbCYq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ipqxJCCjBVCrazAJpNuSNHLagUSYVPJ4JUwJVWESjwB3zFdcq+Gxv+f9j6M/NnfQ5GbP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PFF6Z9QFN6PLXpl+XeI85XWoYR1eedrzEaaZg9hDtoSGnk8WxfG9Bq4VhqbvomVbYy3m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0us5tWuqXW/N19HOrmayaFu+lkWalNgCze5qVu8NMY/aCrN82ZV2FR0NeEXAMwyGTATi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tFIbUpK9OgzCknRVgZYggJLQEPmpeqjoFHVi1lKwsUWF3GmtHB3AVsyp2MoJmu5svphB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dBOc7cRIatlCjk7IeaMr0ElzcvPbGec9R5/epiJoVHmkHzBizyDI/QcseQgwiJoWglE5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vGe0t8Z7Cnr7MLXN5/pNu3mNc0K2r0z16WLV7ipays3pMErWpNJiyO7rOjulnB31Mh4+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njapMrT9ms7yfuPNwbbwtLlpdPcxeZg1/O7vrPYeZv68IfPNzNwLYH0vLw2T73xGc5pQ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ISy2Ea5mj1szaaEENB4JXiVtLWws3RUcTmRluEKccIvUZbbF18nLml62KRBN0l6M5Vm+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vOa5KGhSGl7q51wGjAGJFV9UVlJsu2vZpTWdANb5ueevaQModal1Hdax6xWyrqXuOU8h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gr11GDpmxoRNvOzHlyem4zwNvUeX72Cx2lwlNJY1LTPZ7a26Os9V7TWGqGCCr6xyvn7U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+BeBk5lmRxRQVqSuvaBlaDwra0y6mXVzMXrr5WihKxYZlDiOg6kAytIJ6mwEzz5PM7M+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ULXrqKtFmaqJYWr0kT6GWFWTqkSSdFDpYbVJGskW1gjqAxdZ7z27c7e74/F749n5jK9R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6ef2vO80gxdPxdarPWlytAKaNm81s9c+kHTH9GVcz1GZ5umZqZDGr3c5bTO9CvqoE3kL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zaariEsqpeWVStNis2grGgI5gNCFDmETQUi16EjIsHt0ClmDwKRNCrithcRYHl5GVeSa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ELsj92VAfSUdkJLEqt0JGIUrI6BHW8nUFNNcwyqeUhdgFZ+ZrpLqmHdFtANpSg44Ua7A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IDzZ2UPA2DHRfQhDY8/uhLXpSTRlqq+rZPG8cHPFWtr6Hq/P/KeniTzFyMwlJDrpe3qn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CMnd4qQ9QcWmytukjpysNefMA8mvXx5ek16E+J2tbco4XXl6W+Hu9ZGbrZy+fQ+kZ/lv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hMimdex8R6zN7ZRp7Tbt8TbGp5rtoued6X2+Nn+lXTwQef8ATimxmY6+gyV2MrzJsRCp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XPbsnxzKTHYVsvFwDPMZ0u2LJ38PPV21qi6Xq9TziDqUmrW7XNmVYY1aLOqSVWm24EvX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RSriretDgs4yu0qzAAOUulgzXcgnXHLCSy0M8wLWCLsoq0hemKMhyXoQHTXEH110TBOj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R5SQVpOR6g6HlzCyWzV13vOyeiyk9DdwZr3elOuziSi5W2kSDdjjjkmTUkLAgav1z51mB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g4ppbCmpCFH0g8VZExtAlllDVQMsciQWaG5u+D3OOs6c9zqXEYFza1WqUJS8tpE/JbQz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r+u8Z6fknH9Hn885IGcy1m+fXprSyG7yq16ekhxZhC5pqS9NJo+lmM4KMemR1Ek4DnTe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y9Tb1PLaFnoaZS+ZqKhvx0nr62XzqxNeunl8XawPSbHXS6xH0Djh5zQEpnT9Vl962sm+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DC2rALONU6iRduLXscXYoIKWKETFi5M8wVY1BZ1F8ZyyyGSPcVGwUg4ywQb+eV7iiLAh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zToPjOYYIYi9zZsMBZpaho37rEbWoKtBJLywLFn1SDUkTNIlhpSxM+loPErhwmKupMA2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tnHesWLYozKRozYNZWMnUUMT0mBsjGbpZpaWV7Naq1oW8n9b7WPE7znmc3zhvabZ8gPr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eg0fGes3GvK+nD1H5JvUL1JO6eJyC+V8lYyPR4/g6amdpYHSeiXR2N2o8gUjA1mMz0u/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0pHUxa2roeH9TPVk+gLjbeZyCavmmG2xmVQJkLTpamdp6L0Pl8xdHVwypq+e0c3M0l6X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y47lmo5lowFy1Yb6FTHXIoVxM2RWNVjz58GdvEdzWSYNdhw+bOYtemM8uvbe228lddxK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c4S6sKNBsrHVozYoyWaVPYyEfLFqiqb1ixpYoZbDvaqnTOgukNM04QZS1NaLwy3V6Epl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nM9QE1qbXkPbcM5jXmvTyZzJ0pl3L1MurAPHpY1qFu+eCxyK3BbYkToqKuqnyldAWVgz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IHrafSfnP0HU8GZUikJKMmrmaeVoy2szGzoD9J4tfI7+98j6Mtg9x4ZBp6SPQzmaGdNk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0YgGF+kedFbG1M2JnDXUEi/ICYQl28m5xy+e9m44z13nm0ua1syayaAysZI6aNzOPo3jF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a1NZPOjn5oRFHazlPr0PUzOk0bxoc2aT0+RbYTVtEPUeUS1fZY2UbrTZzBd3OK4MiprL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TcWfCHXeAJ6B7EV9cBAyjFGS0WFtLhSpqjQLEFtAAy8lgzXrVBTcZewGyFWODCFqCLgD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zPHSZjgNgAKFRQsUi0lWVtEO7cxlsSE0R3HZJQrCbK/SxAXxJqSg9GIGMxhxLoHCTXPf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weir5hsWWGyY7VjpCqjwTDF6jclVo6mYm7g7pdgciYeZsQ1F3j01yp9uWjFbJe1JX5z6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/M/XsnmtZzqdmtu2UnlbDPUgJYPJjU3C+fdvnP0rwHDUKNd87SlQ+29uQ+Y9b4DpiPY+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0qnpPHe56wevi73cPz+Dm8pvJ5X03V8U79A8JzYmXr4Nho9N5aaXNqZ2si1I903keVeW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L19drPnlWFsyybA7aEXYoM2qtT+k86VmsWVGeATmduZFqaOOVGwg1sJ817WTHoXnmUC5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cMy+YeVzxZQwNUlSyKvJErgFXLsq0tYOE2c0VfWu7REWUJQjN60FejRkTTmZRtYiwbWx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rMl4aWzZ08XUksSlMxOxR3Xen8t6DlMT0WObefQrGJwxn3VfusNqmd3LsRN1DFWssyfV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zDoUGYWnKajkLMdIfLoFrPvAfTqNjH1JJyNXPXuvFtTdfOfq2n4pbwX2vlcXT1n1fj/Q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dZyXoU280RB7xMXpU2EULBa5tDCHeZLGti3sDTRBL1leTzDbC2ry7QB5IyNhFXCbucS/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eYPbY8Mz0uXHTPt/mnp0O+aA4Hm620+0dvKreoa6a886XGt3r+fHZsroM6sjnqTs5ZYa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QGEsBotQVz3c+CUowamhmXqzAMmN9J1MJy5KPSzIi4OTulgXKDjmEHhilVCjJhAmB1GV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vU07yMsRW8Oea0GhIDowMHzqFNLwnLAy5KAN1zJ0AXDsHYtWyB2AL9ReVmWkRty4Q1hG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1Y74yyuFpYoyqQVdXk4ZCAFtCwByb0pe1EryxJTKtJwlpJGrUsnIzgsnokhek9RVFzt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iItTGXpANKwqxOixkWCyjS0jXVmumsBLhsW+fe1S820A+58F49Z/0XwXuu8H5H26nbPg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zd+u9c/3rk+UH5rmav7XBy8b9J8Drc2p87hfs1uWJyKemP7bprND6D5/vLWL56cmIc9t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llY6cqvaGYDdRVKPVtTnBVhUqAJEKx3ERH0GOUeUpTFMrXtp6+lJZdUWY0k2rbGtn6eQ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yjS5d6g4iYgrrH1RTQ9oVNAV1VkV5mYqvTRE35Eq3ulAv3jNGftXiChI568qQW1NWnU7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eWmRGky5jVLrIcYLTS2zk0rQPfs49Grng5Smx5vV1VKiP1gGBEXR0JwuB3Oa851u/JU+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ravo2V/BNubvmjMiYXFNVp0bLmPL0U2pG5wIlNWZRYYzOem2/PmmvTY1iTNlFVbvUVYz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pk4hdeZRjSFiCEBmUJra3NzCzHG56fpjW+IPoZvozcVg6oGgD1bxFkJHTm+m9b5zX44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sFAsk0K7tR2D0FNnRrTOWyKrQYCjppLAwNrBHBXBjKcSYE+FANgtEjRjPYGtDJuCxa1F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JaT9CKG46hqGYwLaMbVEexVirAuOwBuvDU46WJuWhXmBA36CKcIxMSE0lKskxcAZvPO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iyuNVJuKG7UqW6gjXgBhgA6mzblLCpPgM/QyjyuWC+AYiQ3EWHOA0i6ryZiWEyu7SwCG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bTLn7gEtGIrKpJxXFlm4jKKQ9VtcAwI2eDR9Eex93zb05aAkMzi9hfzo+r1fJ27RtMq0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TI05NrGayJpBQaoOYsdWbBvN+gW43zHo8Bb5/T21vCZPq5fS/kmzntbH0VHR7o8b7b55z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Biq+Z9GX7j2+l8bIfcbvkddb2gfzKiR9I+cvefsBal4P7jxPoK80temVQTSyLjsrMXUh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D1rXlSUKg+MNonrPDmRlZqiVB6XzjRiLsIDf9JfzPMefbns5aQbPFgfKVA80Z7DWQl7B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ltMs0rJUxLqratLXqEXSp0iXRhQxmLMCNMMdSM6E0mvuaCor0CvTtXmVWrGWYJuC8zFw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0Gth2g0UW1U0UNy+JhWfyOlMwpA9qZ+tMoYjwZq/Nj6w+VqK8WuiwHmS7j9yuc6trdNj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QDKSOsM0CZp8lTsZmnmCU8K6+NIVeUTtjIupacCHAlKyshrobotZnC5Hb4+jpqTpzlhh3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p2aloWRtXk8s5oj6585qmcaXBptJ4r1z5mvMn11dVfYyKdKzGaDdcihrSdUdTU4g4rqB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3nk9JwR1GC1IuWFaxaAuFGVmEV4yoWtk1fBXgXMKnaiTYOxqFeOmBoLQECvJFimgLN1S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EaBxJgEjsNXvQNYtzHK1kw8Nh+VLnFiLE4oo6vYWnL2DQzn1QaMgN0sCKMK7Iym0EBdA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opU1Rg+TrwV5dYPMmCAJYQIKpjP5+iaYjqE3r1UIoA3ArPQI/CDjY4ENkAuQDYjaLwg/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tDPdXInmNLC1ePPUU7zp6XR8z0em1s1Li9c3htemNMYT+mmvnN7aU5zHQULCejkTFlK3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5PzaoIoOGnD+aa651UdjU3MfaRa6PNZG3m+YVOcvxNfw3scrSn03wh+1wmUmOmvrHlvV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o/O+N9l87+yfJ7MbvauZfPDljnIz93RXx87uZq50FqGGcBNL0St6DVqwyUJa8UaKMzQq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lMEe/wATBYw9X49W9FIuTR8TD/Nk+z8lpc5kr0p3DmQ7t5pYs+g9mHUaFmFGZSl7FHdG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bYrbGAMqEg5UjivTOwBxFpoq5kZJi0uW1SOiZMJmem0QYyuTy1w4saOZeugZdQzad8vR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ndcXbzx+hsI6quYuare4oi+guly9uRK4o7RxO1mlAvLXSz2a/cymwGwd62afcxdOQSwn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ozpToCHrU0WcULJc2bqhPP7KHPYikZZQFvNrmGMhno27mgyY1cDYsz9tudvJejKPcq3n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wIRLRrM3WlWeFCFEDs0iGKBkqM1SlLgC0qUtI7gbcM68hDlrAE42RGrIx5VmQRqHRfuK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QwygWUtcWVcTGkjIg9HPcGb0EGldkOJiReScL2ZGdelByVnRSr14z2XUSWR8MUgYSAEl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nBsYS0syl6KrjEJsRACNDI6UNExVBBowDSKOLDZOpZcwTYBxvO0IFcoC/UaIYCVFUX1l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kCUxVTSKUmCXB1g9YXJe4YAGgsX65Iz0dbGqNFVkZiaFuCMmylLE8pDT82GBsW6zFgtZ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523mKsZDeJs28/sG0fPp0u4GpvXLEQc1OmJJXZ8xzZttD0fh15t702J3fPPXpb8gSs+K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r2ePlEAIL4rIt/c6PDL/AEXy1vq/m7GLu+5yMpRknKTnWnkes81c+383nrbzEjpkR/J0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QS3kJfoOd5kut2824vrC1WhaFmAoK9NGl3ApR6fGVdiq7BszKqSvTd61pZb1Hl74XuMl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aCXmZldZlbVJDFYAyG1PSuaZqrRhR9e6jppZt1IDWpoZAZ5yNha6Ysm0gZvyZ9y1tPwO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8DWFTHFc2YXYoLCtMhuqvRC9bKK4O0bbQbwkegOTMYPynGYEmgsw/mJgtfNmpAaAGQer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S9iU1QEkOjyZOzRlGRaTEw1ZR1CqljKtCU0GA0WXKPQwqRhVlUnVl0FgU57F6XL17nsz0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S+9oaOcnZ6JfFDukFzKoMM0KEtFlK0MVEzAM46lDAlTrzAahxBUymImsFFHFDi3oCYu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iNJ0dYqu3BUl2kB0CCUmpIeMUpxFMocBV4BCnRcybs4oXTAI3YTIO3CRIupUPQPKah7l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k9KLhkQlR1ByZMuwtIUtTla2gEo2sP8Am90NZAFZCDZmK3XGaLmZqDK9TwlA2K0R3JZc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WhxVVkEFOQVOUW0rEhimXEcQ2QgHKVVwMEzJooo5ANhWxzijJy1rlrXoL4murAnsnSpg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zjtCqK9/Ly84VvG7Uepk7oxk7VsTAaLqbuVpAeyC32fZ6fsXd85rTWH6zbCdu8atSdw1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xqx4r2SjGHlVLI8W5TMx+V9OH03zbKkm0qzWxMYNP5PtPQv8795j9J4aNr1HPXijyXL1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06xx3ajN2akjH1B7WRp8rMjXlcy9rD6S5otrQbWImaIldS7VF4C0toWkpcGMnEuWq0gW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tTnDZI76FhaLHNBbV5FSHFhlDfz+plNqllJntA1LJ3cFTvrmwWDXtVbmY0ZhR2YOBrN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kpIG6ijYsg3BGrorwfIKbSmslaUPqKxNoO6ixlnTS2tHAyFB7+J6zmy6++S5TyLziCNC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rIrZ1p5TzFmKSH86Rs0bWccDodA0sfRcJZ2SJErcN+WL9x2ln6OWeRV0Ug1STqs6y60b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bvxHqG1luXPi3UUS621KUpsJJUZb0gRmKHQYJxx2pZjoJWY5FqnIA5gZQZwqVUhSIGUp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gxwCiGJtAOpIGFhOCbWeYqOrRFjCQlS8QM8A68QDFGSEH6A6xCskmx1LIlcrUyDXtjei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hEmylqWKN0cULuZpD61CEgaSlIQS9kMWIJtR0WHS1E5VsDS3ROZs5Q7V1eleZuBw9/Pj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jY2kosFkFaAjjssVDRXlTKQ5cIJGBlWXRqg0WDW+oSjCEZz2bqLoRdWxVyCLN848FtUp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XIYG5TLphcucJ7mNrBmlyA0NRENpec3E+cMZujyzoYPu0kv5xW/Rq0j1uZ4p4v0no8T7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q5QJ/tRB0JKIuxBeyzNRPdF7isWGSpUkSYHiPrPz3zMqym5ztsj2W5t47yfpMLk1876J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6ysHPr5XD0O788Yzdva8ls8a/h7+LiEzvRJVket8uz0zoYDY+sw3EGMaq2kVW0nV9QBQ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6lcg1IcbGReWPMomqHVsK80ZZtVopFH21pcSARPazov5L/HNlWA5hBle1c2aFpEo2tU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9d5a48ryVbVJQwizKkJqZDalTpo3mjgtLK5YHqnUiEvejCC4EtHESqVKq4N6GeXhKZ7o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+nQH6V851MTT9TkG8xbMo7uYZdANEGcXSI0f25fNMel8llst93lUZUTFHNPxXeiC5Hez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Oha2q7Jj+lSpm5saPdLjNb7K+dc1lVrpJ2XZUSPaKJGBkxVz9AZQYirjiwuGJXZLTW8G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WtEMvxC9CVEYdGFkRxPhtqpM8SeaAoOEC0s2QOLgb2ICJfkHTuCC5hY6tBHQiwGayh4r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jK56BKDKLkHymtKpzdlgaZKljE0QdRtJSpqArXkOo2sVcGyMEQdL9SVIvdc5DSWStb6Y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m/EmuQVzNLOl2QGDZFw2A8wCMyXsYY4hTQS1kAA+40BkixdxM60ZTbhMtDpAXVZSnozW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zzvpfPbkrNLAq5K1C8ExXr9FGhBOcXOLhfALWPUXWezDO3cLfLHAUBmvBq2lma6fMuOj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T6Ti6veZWJ9Ak8/v3X6xjrzYOCzSLIm4ApoKhrQUSbpAXuk6YlJmCrSehL+D958/4MP6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73gueVXcvT469x55v0fsnm/J/QMfiUay/eavzN312D46QeSjyztxRC6XIo3s3MZusMjE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lYDDi4p1AmHeoCSJRjbKJVYM0rMVstHWmYXvFUJflGO1dWzC8wWy8KZZ4TU6OZOcMMrW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Dik7WYCewMWogkCj3pmjABhZtfKvTS2RErqGdz/S8mcOS5qnIE6Z4bIdK9amkNLEgVou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vb90W+edbO0c3lNQrIswa9R6ltzE9dzEzLo8ak8lr9hcfS6TG10e72vrvHeoxg/hPd+P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A9tUGLo5fSlTQe7GK61kz41m18s9pA3vrql1bhvdQtLMCdNKCRNDKVNQ4NrVVgdCQnCU6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JxaCDCcFcPHFGU2qpXqWJcUOKNAYBBbUBDNdUoZKDZFJKLcpekmFePUAxWy2tYqIEmTu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zAplgy3LtHAmwrQ1BupIKgFoFQGgqFiqnla4BeGBiFGBqvFTgNQGqVUGapAo7KDpZoEU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zgre9Aq8nIuCwWi7CgaIWEk3Ms1RGpYZQlgN70L5OipKnpI6YRfSRA0mKYgsC14aAWvS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XeXLVhrBs00jiPKem87trpr3CEAyISh/KNluOikqugr1GETMIaQoQqg/mC3ofO+lKtVt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nPDk3dfHLwugRKXecYnb0rflvTdclqa+iTi5ybWmVddlSxykxYm0uclRsIWRFOnpLEHc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GdpVmkvlX0zwnjM+0jX6VLxy2Fc39n5nuWkPoPzv7P0vkc303kPPnF5ZzndTLezeVM9U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iOgn1VaX1tafNWvTXmGnb8pjj9UjuYVNtoVtu+WpYc356CButlJBOoOk30lrPFLopVmp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pNnVhVFaQeirlX1XlhyNPBrjNiCNuUSczaBPTqsgpFugGK4FtQiAKZWGdvA3cXH0MV+5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Km7etLkFX1ITl+c5SVfR1qnTGtmYTZzl9H1Svnmmi3jYwc4j+lLS2h4qZmyXIvm+jwO2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F6UOtjeh5Zb8nsYunoAM9mq6KxOuhwxXrXUwm1QLMgWSh4CWeobEnKrHCGMCoamKpHq0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qzRwhODpNS/VuAtWShwELk4Q0OaHFrQLW9EpY6pZ0IiwmDibAOK3uIBJKKyJoYqa6iMJ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rhmpRCyBkHZV0Ip1heT0CDpAULCwRRxQburIRZuwEtTCp6SrIw0HB2CKOywIPRVCzQos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cjhJyVRitbh4EQWpdQbYz2hZ+4ikwVU3h0QhVqymqEYfNdXNiiprAWJcEVexCDlVC0Ji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OdEWc4sRQ8Q0J34I3yDA0UdCWM2bCBbRjH2cHetbAdYtQvC5z1G1h2iDwM7mBi1iQKla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rzHpQbaJaUC1YCy8jHqENCfRw8h6GWcXO16GrgnBTt1zlk2xKaQuwpRpexRhViyVmVhn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ti9qXOtWS4ijIiZrDW9J3FWejtPlnodLa5VP5T9T+V5jn2D5h9Tb854P6h8qxlvL9T77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l+DkH9V1fMG9ny/KSpoqQq4pHo6aU59dNS2VMe1xnsHGNL0Hms5n0XlNPPzq1DLSpxJb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jpglonUzQd3IZggQsW2rFJa2H1h7dGaVPaSWtWaSBaXPrCyrN6zeKa1fmIBda4K4yJrq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91FsDW0JNKjCratgSRW6to5xM5buBvMVAS12lLsWrenU9JxwvQNfPAgNf0ShuBs76ENP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eXU1Mv0lyQxuoX1JtyPWZzelg5aer6jNVftAxLMoaMACiPNAkoSI4JcLixfgvgrLtgoY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IqOLgzLMVSwxk1MMqelgZRQCYHQbsrwUq5Q1OhJoe4uOVhlxA4JqpSwWliZEUV651Bew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BEYSkzwA54WLijiluKMQqIu3nskSKxU9uKSyqWKA4AFnCZ6Agq2FyzYs4mQsQywUTWeF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ST4rorAJXIwVklCakkGJvhXrWJiZlmB3pcErxqhPQkROBKsqGwOh7Iy27ird2xMElVcw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FrUcXaXo5Ogz2K0irK3D4yQHFahIDVoqxVk8/wCp8zvKxYgiByUXgbZFzgjqlkgZwC7a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wvRZZkep8n7AvUAggT5daw1N2Tb7u9HCQH5a2UaJmsizy9B+Q3lDoLCXSDa+SiWvm6hK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VtemJqRJv1pa90F6dxWwosNA+LdEi9iC1Mjwvtczyaz/AKn4j2etB8V7cPXPPrypfHer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U5eQXZ5rNX1lMTyxcrQvQyvpvPoEi+rhpmY1uPPzih8rber5T3vDfn8D2XjNZCs2r1dF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1rTNpOYqq1r6zWY6r8WgO1aNnKm3lUoC0zC57pOTa/SYPaKpCDieMxo50Esx7DE8a0SLL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U91xURF1U4HRZ140YAWQ5jqitLq2qn9HzPDL7/lY9W9nn4xcZpyztJInVc+iXWiKp73l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NNjdGpXNr6N7VMxtSBh8VrdoZveaBe8FChGHBahByLFugYWlbgy0gscJhRtFopBpCrHp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pIZDr6KgBgRSnXCTWCE9LqLr3aBVloGg6QCm2mXZz2w7YOIklQEvQI2MuHHYgXPcoQSL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AXMkNFiSyhCncuwAvTi1Whg4uQsKVw9SDG6hEaS9DEgOwZGkvcZrI6dJ0DKxujOLUgC7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3EiEVGIki1AQouJyouyQB0tRC4mKCMmuTFpKk6gHMNA65atDNQCWg5BW0XlTctwNXTyA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a2KJKtHjI2U9EHWQjJVzhEmr0oro5yYW3j6y6MXECHDAAZogL92BcFBGO7qAWHesEIPE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5j1RdXQWFqOoEMp6p6Xqd6fPeaTHCKFWZFdLLmkkiLSlrFgjGW7KcXcIsCNYNd1Oxqw7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torQJIuSa92p004J1JJHYdnNLEL2tONSKYonRMs2HapozfDwfNJROLuY+NZJqs8ejeRt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9BM9DPmu3JjzTQsl6g5oF7WrQGlGSVnFdwYXg6KOLl0NzCGQLd2pIyipvpCCJxZuIqFb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Vb9j4/t3dwItYsCQYXm/RDavZjBM/mbS+gMKza3QEKYiCLhBkjUoccSBJSWoIs3bWp9H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HHIwMVUGtOkUZ3erboBnaef5eeHBRejowNe1rrClqaaEKtUeW0E6zowQdauOOAz3QBtS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C7YGaWm0BeqUJUZEGJ1ZeXZBFaEuCmwCSDrTwyADK3guszwtUtw9xcjinDLmWuPIksZ4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WFctNwlZjgnDqNJtqligYAXpBenQEAxQtUwCBWMWHWxSxxCTdbkqOCLtQAeT4xZYhDNZ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oGQaKC0SjIsPqbp3E5uorBCiYFrxJccZg/QDcBLSVvcdqqwkMfqKgwBWQ9Bp5u4XzEy7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Np7a8j6m50C1vvNZDc6xKSHQaEpR0KSnoZRdUnUcTC4GGljlrEjtBR8GWtAgqUGOUbOB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Qyq0uXcXxhjQxPQgjLli0VXDhuYUOOhnq7ucOZO/jGX6byvqgUsrFRFk0ch6D0E170+e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agla6s2VoUA1IbBA3oNWUPLdQ66N1HagtpNBE2wl7CnUvw5sno6umnJaI4t1bExPEltf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EDmbSrzaLCWgkvhkfTeT5ddM+Sryuy559nyzZvjO4hEFm0wE/RpYi3n94vV5tUy3Y9oZ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AV0pWkbFMRJHVYNkAwyaVrMUalhpSOLNh5os0sQqYMovUbza3ld5prIClcjmZWS0NnIa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2rTQo7ja69IrQSN0lLaGivma+wLXk9Lcz1Lo547p0SDhAHMo0G1zheKOrNquxdQtDPyv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7qRm1Uoe96LSGzO0RENFchKkkjIqSBZdscSO0EDZILceasO0AbwuMkAyRcLQtSpQMko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eXDsiIAKMhICyLNAbAWvKD5tMOOLnBcVEFNLNG2aPBirNArVkiRUCZuhIk11CwT8VIpA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WZzwxaiGVYICN1ywrLDwR0C2sIvY4Slu4IMkBgiYBOrVO0VBG3cFgFrEGk+qSm6I5epA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60YlJfSrefFLrTiAXeFl9DwBlzoVmGJVF3zZ1jxv1XIpvgMFhplEDut2HIQXo4CODocB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Yus4AXBcQwMnECHwJ1d+Lr10AUcEh1aS67lKzqQvCXovM+iHxJzYag2VR08l8kqzJXlc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st5UlTVzDWwtzEMn03mNo2KdQYlaTVR5o1INPp868lgHN4ICxwIi7B3dwsxAQ/d1BPUAz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EwUcuEsqpepqdHdrPTHE93Hd0nd3EzEnXpMporMsnX6G6AspepeDXAHNQ8H7jz/Hrhj9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WeBBxuXHTvh7Pmzm5k5OstpzHUk2Ymyylq6s24Cxbo1AX41GTYHBCTOAJD2h62pZIqGI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Ag1U9T5fTMn32J6XTx+TvBmciRMy9Fq5yKjy51YZ1pKd96vK97IDWJo6IqZWz+N0FXVS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VbuYC0WopTSALawDlqWEGtQwVE4QROgAro5xIGkxuwuGXM2TtbC2Qg63qwyXKLtKhYrY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WxFyhSWF6kIKtycCMwSRzcrUnHUJQENgZNouTaoy1IsCsQRR5FkMvciDo5ULWlCyDuWG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iomSQ2CFmgCtjSCKQwJFgRzC9iWQSGgFA4g3A0vQ6biDVfoB4dSxqgOcio0FpAsWrAAE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RDVwHXeGsnDYUkpd4vlgr6rPw65u9n5j0pKLMSyBjVzrKr6S2decn0JZrzx9u0uSbQmV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jZkVgb8RVZYkRq6C5q6rbrycIIffhdZqhatRFqQSLthLZdJrPFxRdXKTQLFYEdcN4vWt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oVa2ZCJ81aekw/REqTcJNHBekcaCnDBkWtAgs0WgdDi/UPZbF2fPwTc85rGha9xI8SFF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xvAjbkdPVWZ4os2MvFDAxMcL3GYpBYsWPSxK7VAkjYVN4FgqLgLJ4RtZjp4iZ4jp4ie4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mM3piTpji/caXLU2g83i895T522GAN89YnUBrIPV+UOu4MmeofP+gDrCwABtOpp51RUd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j0lpS1QwtMuhYJMFBnBqXJxRJunEioO20RbS9eLKK0swX1vl/WankFPUK6ZlN3VmsTRl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rLq3TarEs9SLPpP1mNlILGXbJRaXIs4M4B+OEbhlYlTppxetrgGA3J6IKX4YNAoCyNxh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tBNsOvetOiz2ChwUIaAwWFNiYvAtBOIKOxy7iYW1GgZFnAPL3F2ZoWIAhnuDODmjCC4p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yrOUaQYWRDabAgqujUBmOZxYtWiulnsC7wJGKdQJnukOoVcO0iwcIwDryqCqaoNZlwCv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IaRMyD5WoVlMox3EDgAKVlrHTl0xoKG0bHBNbyCJsauJo81nxvMZvlqevEYBt82bkutm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PSKGNYHzEALlkFxZpeTcVm0letwuFoRSWeBVOIEAwtZA0q114t0oHtxNIoBXNlhDZZI1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NZUQTqzMwUHcY3GfrQGGKHWiC0JNhoklnngkGqfofJ+rGBECGZAUC7lMBQdonmzlZlso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RaAKTyd7DQHpctuHgmsJA0uK6GKY9C0NnrwCSe3O7uru6Ce7hY11RnpiuVaqdAjWcufi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Ks0LVGalD2BYbp6yOnju7jo7jo660szSKzWJbdHVaaMwStQZsZminmeN1I8l4uuvm5r2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cOp6Ds+mVuZBZI1L0ONhSM4d+6IYUIdWhFHFh6WGWtpiLmxLDIuWYuBqgr11BzJap0sQ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t8dqL2aKtCFNZcdXTz4KYoSjaLACHV6s/nvAw2ghqwDotAFkJSItwYLAgY5GM0vJetqg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DrJdeLFGByVzNhQyAOHMoxyQu7DFAfTeGANq0yswUAE9QTajIC9ape88LSS6isu2BqS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B1QpaeC1HQ4i7Sde0AyUgAdF8GvegG17rVmryKjIYpFzmdnu2BOpukMDYF6PIBl2wjQl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wQV0DWpyozl6yAJprPANBvLaBWCrQtLrgyyy6SdRZrK0HlDD3TWVT0Lc15gnqKZuMTYJ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zkyqS3IsQ/Aht2sz2lNGwd7zNx15BzaUpNrFevxTrwR1uI6eI6bFYvFVmZKQSRcbAgEG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rdKvbgVebgLFVL5zq8OSJsb85r49TfjBKk4tW1hN/OfLTJQKOlAu8vVHajWMypRrmeo8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vk7pkvSIOq+mEuZSGxjIS0sOIUcilcTZzTO9HgbwYTFwmO3cToUh7ORM9uAu6dzu7iJ6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YHQN3RYODAUsReygWKlgccmwn5c47CxYLdbF7hYsp1qJMd1dHEJdiOe6BKvURHaloji1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b47g9P5H1GD5+pGTjzprz3ovBwDqbsyVL0nm81pJ4KYxqM6hbZ5sjh4Vg2+igDpfpKC0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NKenxcVVq2YuNhXV6tq6l5qxFaNARn3PlNjXR6pE7UbnBBmUThxdnmiEBAnQuaKly1zK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wcVe5RlZgSJc4o0jQfgKhoVAYYrUgEyzJluKCHG8HUDVHYJWpSIvArLixmBaKTRVsjSz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wJcWhZtYiBqaAqbtAF7jA9xFaWIMLQ9TprYqKgRodLEEgZHFXGDTRCAPAoJoJWparaW8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5FBkF1+OWqq6NxN6NkvBgJRZoHREqbQFzDYEyTTNZyol3Nbzo4JrNVpdnNUBvFzrzU+n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PnQlpM7VoUs9MqMPyKlNcW5iAFizaAl7SCm81W1uK1LxW0yZjo7ayaZnOu6ZKTaSvW4j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xSZkjpg6LSR08R09VKFpIGha2JHB3biehR9ePVvBQB1wsGiFbWAWxXk6bjPeQ5bwtH1m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pQNWwdwukKt8ZmeVczPTeb9Et1dXOBOUaTN0sXcAXNngWHAy9DVCqzwS1lgFc9nGHNzF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54cTzRqw3HfhktsydKladlNgLesal6RBITcgiBMWqSVRYMAtzFgFjxm16BjQSVO5SwUL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NkqeK51YNR2RS0alenqjrVSe65BKSeGwvVZHk6IGdrOivovPH46d8T6DE54Ad8mAlvUq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y6jCHshdRYOQ9Lh5g28/SkzRNK9qUdtiXBmT6qrohjuwofjMGHV9qdNkkRAW31waGtLb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rWKJsYZvILWhmo2Ks3m6gbKbgJoZj5S8zQaEEErYIW6bgBxQgSRUIR0+Mpp7PKFXtBeq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ovTTWEmYIXlMxaOKEXvSluZWhalgF9dJ8Ial67r0K1C0CpVsWkkFq2kAPuS/SRRR0jQV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XDAPQso8qDMK4xwrC3HGLXVNFuoQgDQKaay9NCWySjF0lRq8qyt0A+UaWVmtUCIY01Kz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nUNnWHfTZlxrbFsaz2WSyqQ5KomYuLXY4DxuoFjwBkslZJJW3cR1rA+vJTrSUmeInpIi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W0Sdn6OdrGhNbzUW6Ss9J3TyxHcd3Sd3cdE8dFuImJO7pI6espUlAQjBRaw79uLKLIOv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w3F2oXwdvIGsrXzaX1qHRkDAlYm0g6lXDPLrIahCqrwWxbRXgyuazjD9T5P2EHH1auyp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osSo1MoeaVCUi4JfTQEvN+pyQmhkbMT3EoWI8OtVoLsmtwS+nzz0dp0xJy7HQoUwpTwm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ISFWTi59c1ljOqugMjEqItq+b5xlxoyo2g1N6dYGCgsL0SnR3VWhqgpmLJtUi0ExaEYf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M3wfr8TzXEeeJy2DQr5vsf8APhvmbDGDq+a7qOUni+v8c12s5QSMeiKrHpq1c7Y53BJU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1JoJ/ZeZM2a01m1CzAZYBbM2iZpYGpvfoMfc87rpPqvL+lVhFtOxfI0M07r9L3LNFNJJ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IOWnmC2Tw2AFC0ASNkgkyU5DQFnBkLgtwRd1YVu6GlyQaK0mTQVLQTYtJWBTXErcAeKh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1HUDDUVtVl2ZFbDqWLSCxxQQFsRAIgMo+sOUqYD3EE6NVjq1uH4E2VoyktC0KdZQ5YLF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loyGg6FEUu4vm2lekUZ1HaZsbxz6xM6xy6ktZ5mywpZm8q1mLALGms9obaCk0zQb2sDq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rM2BzFyOnjrRYiJk7u4ju4jpqTM2I6/Fa3qVmeJnuO6ZqoGa3K7KTydPdNd08R3cvd3H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HT3Ed3Hd3Ez3WVregMNx0paI68OCyHrxHSVobHYhoq0IVXaAAztPKGz0JYatRLtIsLlG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KrQthhHcuwNJpMwPWeV9cVUOEbNMC9Z0CpqkAXHWCVWcKRexATLmaEwDI1creVlYkIBf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YdE+vyzNZieiV7o4nomuUb7IdlmJZtXPsMB4kskVY1LR3S0eVrLoyuXNMk92bUqedGqT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yiXRnqD3k1KWsr3Uq1xLYulKnQZJyOdWYgennM42T5WVsQu07mZ/ZTVPUlITQ8/zMnyd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XpTq609L6MfrxeF8409930T5z6PI9hWX2OnW5jiJ0HG3j0RpdtBLUDu6sTGJHpMb0XXq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+m8x6qWua6GxPL1UIGUfKm8FlOU1FVFE6Re8xT9JtZAzjIrFxZwJylicZ7kHBLGsDmWA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AsRK7KI7NgBajIW4d6GULAC8lBJHCZ/Cag78QELXqtWqZFhiNEijonq5zJyjOcN9SCpF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EYAOxw+Vlfvkjh9rIJnTw1iS26xc6TV17S4xvQ3mvNX9BePPtbfS5jL1pUrOyJI7OfY5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fF4He17ByTitpkp1oFGlXLJi852K0yUqSpXo6CR16Fat47p4rNuJnos7u46O5Y6blbTC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4lSvTJHW6o6bWVi3IsfgWM9MZ10dy9EwTMSd0wdPcd3cd3cdE8R08d3TZFbVKLshsUOG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eCTitYkdSKcSuawqha4NgR6Jl6eGehYByVapRWlqydMkLK6EiyDWQbWNo4xlev8ALekh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hjVIuIsB6bnUVuaCRSA0dQB5pwqBXYyNkBdUxKd7UR8VD0k0r6PKXq3rp5aVqmHs4Enp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zRsqPnd0akUJUNyrEEsK6zoKFxpnkiwVY6wzj6fV8/8ARY3tOe1Dm7pzHWx9RIle3m47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fT5vnWs3WpUmKLKBqr5cGr5mPf8AjGFWlwQGHtVTNitaXk7WHt4vnAe28VYIDbKZvr8n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AKToUwDRx+rDRZF1lYETd38kl8EZVp1s902ua2dt4J+o876fptXyfrvKwT1/lPYrixwb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LibWTunKaKVgjiLBeuarDveosS4iWpCl60GK14IHhnTaBmpQlLBOQXuBCJUKq8ANcUle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SiSNUqIvQIme6aPLVGrqpjdLAoqt4GGVLDa0pw0ENBiUZlfWyhS7gM97OqV1mc688p6z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XmdDYJmoFcmaT53pVZamxSx5BXPaluPxSDQVmZsrNpAZ+rmWaNbxNUmZOjuOvHHdbiOm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rm1q3zqkXha1tSI7iHdMVW3Sd3SkRPHT0kR0HT3E3pJ1ogvWYlm1ZLV6CJiSZidTuiUn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ms53ETCz3Sd3cTHcd3cT3cd08R09XT3J3T1laFrAwnBSdoF14hOs304yG1So6cMNIrGu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qCR3LjMPWHFAJyLlaX4rFZHkGpRbA9KqTluYy5/qPFexhqA9TxkGEYyHWlL3BissBFip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AqixjCvsvMsj1wNAAB0h9hHTBYG/5PHn3HPOg4a9PlYnrdzL9VkudYw3lXjU4d/XLZup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MKyvR1SIvF5WMMEVtKSk8Xssnky9jklwPbeG9vjcdUW8EZWLpQLSusWynsHyXQ86xseX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GhkdhknsTzMtKi3z2uiRXEXymTerT3n9fB61IzK2sbm35P3Xm7IeU9tnzPnC+u8tqRsr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0eLrWH8+zj6Ezzt9LVDRRtE6lTQdbj3ZtDJo7WTttJel8/6e1HzfpvNwT0GHvKqMwrMV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ceOCjeTK8MZrTSwYdqUyYBwA+uQsaBd1cgsxxRBuCjAYsVIKCGkGQidgjMiMQFhMNYdy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nN4ZELhYPJRsTi3l1WMTpp+yp829+NNJ22D51ixuFmvPR6YcZLWlaXMtpWlAVm4tLUC0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LUObctOvUrPWSl5tUdbkr08V6eqO6UmtqrGbqZ9y9FomqzNpejuru60vdMERfivTAucV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dEvBLQqURanumyImDp7jo7iZrYiJgnuvFe6FtMwd0TEzXiYmCLTJHdGp09yT3dLCzVL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T3Hd0kT3Hd3HTWSZrayJ7ienrO7uSImFoEwkTQ0Mnpyq5m6PXiaopJRbkS0lxmwZFw8/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lpdHREMl6CZWs1XGq24q2K6DzG0FXA5mwn6jB2i5gr064qUZIKscxntAG1Ql2VDBoDJU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+s8t6glEoTUy3FaefzNGAeJ9EXlwx2Roc9bV/P5fOe5c8TpZbbWPo5unRJv1TbytPG9c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UsFW1dTuiSaEKLlkQWaEOoQRdHQHJ4L13mva8utKMR15U6najEUmzL8x6jznxOt/UYi3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e+V/DB9Dy17DOct6J8nY38nwab8jpi4UG9kgxdLA08/tgmTsLdKH3HnNjy6wfX4UR6Mn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4AJlqZR9x4CF2q06AXiLXl9vzegaWjVbWvVKayj92bfx95pTfyNjUR836bFljYz5h4Rg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tJtdcWo8ExWgHgzoLVVmtimgi2IgOMoYdgbgCFZkgGQOFhUgtIBFygsGqsEZstVWKppx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Ykrc81nQQ6LmdeSJ6ss15E3rb5vmXN60uUd+ZpK7lhWXJEyHuLyx1CG1CAsSwAtrETab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aTbiIvxTrwtKEqRbpImJSZ7qpMwdEwd0STMXK52kjctxbpqlosvRMEzEy9HcT3cdW1Qc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HWbFaGqCtPEz3WR0wR3cTHcT3cRbpjp7is9C2rPR3TB0xY6Z6o7uSY7qnukju6J7upZh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sxLPRxMxJ0dB0xNkzEnWibOnuOieSsWqtBFEivnvQ+Y6ctMlG+vEJozx9a6o40vQIwJl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Tee9EQzXq1JmiWtWFmIqRNKDYjSck9jhsPewwW/5z0EVSOzQ97D3zOVbkBohskTZeUo7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54Mjq5oH0Pnt0TcTYroVoeqIk1HgaIrebjoqJbluRMCrR9PkDjb10fVdZJgX9eS+T9T5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ZrqFuK8WQJLckdMFal4oQSkrfJJxi+18B6nOtEidOvNvprrJerY7y/qMrhcmk+g8/Sk0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25na8x3fnlK6mPx34XWX0fndMZdvK5xsd2Exr6fdtGcNPnqwa5mzd+NqMu4IplZpF+2Q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yxOndheerqshqsNHttFqXevvYu3qj1cbYsWztPLlGuRuGCUtomQ0E0uYDcLJC94EzdWL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haBhZgxQ4oDCraWtEl5XGMbpdLlS51cbJc6x2da8vnxelNL4+/rrx5Q/pbLgn2bS4nPn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IxIvzHAbltZTrzVOvxWbSkdabKdeapNuilb9VbTxW0XTpnkjp4r1oK9NlrFoIi1FrMWiY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CsWgitqkXiSLRJyLqFy/W1ZqLxxE90101kie6XurJ3dJShRXLFomai9bWVi1LK2i0TEw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7ju7ovNZJtWV7p6Kz3HRMlb91T3cnd3WdE8RM8vdEnRPCh7K6w3MTndZmZazPEdMWR08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YvNzXu4noqt4HSCAhUjCer05A0R9149fpM8xbFM94oCKBCLtomRqZmmONZuhTZAED0G6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H6Lhs/QUFsrdyjN0s7ajuqKh+iy9YXKo7YsZV0rnWLKVkQIiKEOA2AR896PMEPS+d9CZ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nmnqdaPkvaafDmV/z02GZCOGe1DRoel6Og7Xd6M38zuedt9OodKsI6vus3yz6y6+ulR/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eQMO2VchRRbO1UD597nxnt1jontyFE8nEGRe7uMD0Q78quae6wlg8HrWstMnayeV8Hsa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svJ4yvrabPfWEa52uA/l8pmFtaZ00OcxCee9Ngag+30JVkfb+e6TMDANSs0LqpFaU1Ie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7nTQL0779Dr4+xoPUzNaxHF3fPSvxSy6wepZFhEC9ShBcYhogRUldpjjjZN56kehXxLL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ljpmi3rZ15o2/aXz59wk1il1ezUCtTNLkNawPH65AS96FYnFOvKD69qWtxCk3mbHNuSn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ZtZSL8VtaSkXhOnpKxap3dJHdx1o4v3TZHdJFb1OnuIi1JY7uInpOiYK2iV7ukilqndP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QfQ1l/u7NiY5ZiOmoJS51bRLFokju6LLsA1hiYlZmJqsTUiYk7u47u4ju6Ws9YiY4tNb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k9xPRJ0xKT09UdPJ3dJHTxHTyx0wnKt1siV2ZemLNR3QndPJExJHTYie6pmJKzEE9MFI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DUw+nIpMt3rw0hyAhedABaBmRsRJXP18MznFtYKRkZpXzW668cLOE4IqYY2pFgwiZA3n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v1VR5/wBBhmnu5To4hN7ITdxhw1CSwyBmEiMWPPTUNWsTPiNFTXFkruiS76x6O17nmw+Z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YtNCjTVw85oej863m+oLnW3vQwG69LtTnIajW/4X3PTOa9ha2a/o5WpoFvLWxPSK5TCGd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9GaCmsnifa+O9isxPduYpvRIJTlv3cT3cTE8R08RNbp3nfReO5UxV1/n+vTWWnlloYrR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yvR9L5prf83MLegyVU4Aol3ctJ8prYMdIyuIUg4YW3o7Y38SgjD0GpFuvSpa2l3tTN0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d3FzbsKgXXy06xoLp6+NgU3+mvKt+pczfFF9l2dZBdi0uRbUsZotiordmJRwxFob3sgh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9VBa/Z1SZ44kE1inW6yJmSnT0tbRexYtDFemM7jukjp6pnpue6ZK90Jbosd3Qd0xUd3R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bEzHak9MlYmCY6I4c9L0xKx3SdEwd3cdMQRHcdPcR0ydPQVzdPP1l7ujOo7uWLR0s2pY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Y4kBRawzNbLNZ5JpehW1eLdWVtHcdEwdNZie7ltHdLPTxM1lIvTi0dx09NT3ckT3HdPV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RHTFJtrsMzMTNxHSTE8kT0nd3HTEk90VWZiWazCRW1VoEwaUw93K6cUWBW68HV7Ij69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cGUdHLEtzH1g9G1ByJYqlpuKuKcaa4CHW8tuwLP1dOs3P2ccR3M3SAriKaGykyDGQQEV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5WFTc+qBn4ZxcP0GArZVTD6ZFDZRSk9M0Lj49p5VefLcQXrDJlmcm9LzOjEOG2s3PZqLM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E8/0E71ney8012LaazEjbGG5o+gixmD0ch4ITJpxehjMr1als+dTM9P5r1XcrMz6+cCm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ajp47uz+VauMeKxZVBdzzyPluU2Zyq8O+znqEmnIW2eM0syrHB5pv04tkNzFHmDxH0es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87WWo6KtdKu3VDfdb00I55fAZTp0EdZ+2kFpG+8i/uvEHWwGcU2aG5OXEBtpS19Lm7nH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lB8WSlr2oFukit+KwWq9W9CLdJIy0s61bEReCnWiapFozq94tvEdMMz3QtZ7jp6ABgFL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nuSe6bnp7ikzQvak1aLQRFqExMR3dNUtEnXpc6YtZ3dB0TU6JiXo6Je6OJ7oJrbiJ6he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T0cTMcVSdR1l2JjOoiYWYnjp6YmO62JiY6J5eESlwa0Qs2iyUrehS1bEWglV61To6I6Y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OjuIvHET0kdMLa1LJPdJ3TFdPckx3HdMHd3L0T0B4yNy9WYmrT3LHdKRPcd3SvdMJ01l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OkEMgrFsbY8924QwlPTi6ndAK7FC3GOKs5bxdF/PMr0OHuD9Jg5dtGtS4qQWyp6yS20j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jlGvmN5NU08Bopr4mhG66szQU2Di1GaAqnmMrWsAIBiDNK/mLHmfVKpgHFoEdZUO0o4e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1ePLPm1t3n1NHlALehzslHKa9ubsD9FzWLKGjqQL5aig/PG89mpaeznzr25ohUNiLjvHn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NdFfM2NK73nXOs3x5wvTkzCTWo9Fb+yRet9SOkdWDWcjAgWWd5b2vnfN0xMvdQ56rq47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dfREdZVLlfT5q8poY9w6AYy+1dkC4pljP1iZgMLdw9la+gD21lMNpyPMy7blKuI63fRR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c7S0LmjwZdDewPRrS1S2JDfTlY2sD0HLqxPX59K27qieundPEdaClCVl6t+WKW46e6yw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4HM9NDglZq96XuI6euerMLHdx0zAvel1tS0TU2rZJiYsm0SkzHHVtQnomrSEqWraq16t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9ZLWrKdE9Ud0Ed0R1bUa61ZOmlomJGWjpJmJOjoTujiLUkm0SQhoZ+o5HVzru7i3RK9M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091nDIK5Yilpb9EV3TxSZhLdS1XrXiK2jNi4yF6zMsdMkT0HTWSe6Tu7jr1sTaJTonqi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r3cvRXovNosTaVYS8xM1We47u5e7ulnognomJrMER3L0d1lBFFYpgehxe3n843d7pyWH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6ZJxMlsmUwPoMLeGqECXm/VWrUwsKrYI3CDGK1WeVvMB5Wtmir+PqwRFoJs1cWoTC7s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4G5eVnAXUMBQcXM/Xx9gxdFUY8k3jHtK2ofMg6Wj5ufiyuI9HMmjE0X/ADnsuTzuu/1Q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f29MTOalG6eOBhGzvJkaoianZO3i1ASB6x/zno16EHMW6vUl8x7DFvca3KNVyU9vUveb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m8dcn0cmCTumVp7s3rlyq0fGek8tjXsS9OnztP0XnvPtbaQY8uxVqhHovPnQZZOnuaqS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uWTZt1qiQi3qMXMf4kRnMehQ0Yz2VfV0RTdUzWNJV9FSyxTdqefVap+mtD0/nvTWAMsa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d/j1m9q46TEWSbdx3TxETAPpmWa3oVnurumCKzJU47HVmCJiVmhKS0IK8t46NZtHQnd1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0TE1Nx3SeibJtSydNZO6eIi1ShKxRax0Vnh6hOiZZHfgEl4qUJrm3RKxHUltWOO6slu6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OnuSe7lrHcnRHHWi9TE0LoPZ9jkTGdRMcdakrNqXO6Jia9arVmCtLrXLRBklnrRZEXqV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SFY/CRYasuaU1qWzqZjjurJPdxMxxbusVvW9WiYTunisxJ0xx01g6sSsE7o60Qco1FzF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3cdExExHLPR0s93HVtWyJ7rKhMvqL4e3g9eGS8C/TiwqdIcfyzGjnkKLMmXFoOoJ7uHt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JMMBY6aqdUyRcOdWxaohJaVZYJibcQOwT2yJaUDrUIHToMQNy8COAEwuFLMmeKwhJ5Fg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e6qEx8eYX9pw5+X1tcnNh5Hu81PPaOx1Eyx5Nambn22LezEvOra3IVtQ/KcuRA3a5tD0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3QZXOY6TI2MtzV9Ih5xuNfWw38F/P+gasy97PQt9HORn7eu0PPavdohqXrlqypNDZ5D0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9xfz23vHmMD1nluW0uE9z6iS9Hmcc5xGlMlt/wA7pMrq6CcLTNOiW8/j2tvDe08s0E0s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QF/R+W9XTSAYHUqo8tD7y7qBoTLBr0bmw6A7w76XA3tQVbdZNwQs+i816Pj1PHTjdJmS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mqx01i1LVrotUtS0Hd0E2iTq2qT0cs1tBSJ6a61JLTXrm8RyT3cKlHYtMdN9alie7rm0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OmvLITQR1ZsiCQnVt1Rel83ujgZgkq8dUiJoTHUW1qSWieSemq9NZjprxbugikAsPyhL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ZbN0sxH6yGajspLefQlwNLN0JGTO+6OJtWTpiCnVlkpaFWk2iwQWE7nqIB3h+indMGug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dDLtw77pUWuXQsR01E9MdPcT0SEjrJExaumOSe7lia8RWOIreZakjlma8WiLEdPAwtjS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a2qsd1JSTFju6CYmLI7os5c4LFcfX8b24aObpX6cUliVNguI+Fdz2TWylyEBEQ8/6XzX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O3hcd5IOszYm2BcYmsDLELi6bii4+vh7hyDlY3qlUqwwkHqSILFOiQ8UFZ1IKMwBBdmw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M+IPYlAQwlMLa83MXT52tnV8xp5PGS0pPM5+jndqlFI0Z2sLZ5HiK15G1sgGnrZzBxtQ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JW1s3oE/qhjzL2XpdS4NvGhpympzDK4pk8AenGK5OT0rrWEt2eoysVw9qfE0O+K5uizX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cwWOO7ZJdXzaxz49fTjTSvn8pGgUxjY2kzmeZ2F3OlTQM3uKRekm+Hz2nG1ltZWEer8t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OH1rqr62+Y09VQYeSmzMzi9LL6WjnRLEKrG1maes0XvSwRoovej816Tj1Ymk46Xmt0r0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Vms8RW0LNbVSYmDqzUtalyO6DprYmIqTMStOtGdX6LazHT1kd3AItSL9ETdrDsTExc2m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TMcdNZO6ILRMpTr8temiX6OK2r1ErUKFoKylrFjprJeYkmlhraK1gkUqGrRG5okq124C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ad59fQWEXn0nL1cwbzdHzdjl82nfzPJtUtPt+N9Zw7nhQOd6XZd7nThI01B1TDJREzZpe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UpkD3z1c7W9Fz35h1vHmrnV0d81SDBZqvDb5d4JYedFsK8W6eXrdxaa8l57iO7l6JgiL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mW3dFnREy26JO7pTu7lBxAoxI7SzHRNTW0g7RQJ1CV3dyRExZUJQ0t530PluvBTQBXrw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NPM1TK1iZQRA6FZvocZ817yA11rsAYpYodaA16EOgEmhcayDQGioPQeX2RWCmj0tlOot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LhKSWF4lcfmoRapQChsnRHsjSEcuCx7G1RHzJPUx+XMRwB00tHzenL6TBBlpqpjHWmstA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M5+l51Ocq5qij0WLyE1vPsHoVEFMnjJPdBrrPSYOL6fF0S0TsDXoPLbOa0mgTLRazk8t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J+qD1eZ1rsZMelxLxqMog9GQ1xtz0aey/RefucUnm/RebrzGahTBhv8AOJriFxgi6SFE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UYzz70vjZ2lesx3k9W69G5Vjj6l8bWQ68XVn1OmYXNnIx531OEoHk9GUja701NrWGNLP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cYVt6byvq+XW/RPPoS4rpbu46bVqk0tLNSUKxMExHLethpFeqXIEhPTBWa2OrapeayR1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YsrMSLUlE0B5mdrPojeS2a1prbnvpjlt0clbjuWiKluzp1h+6Lkt5rM1MRx1JgtNeOzn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38yzYMxfWE80Tn13GPM7Eun1LY3AZwNY16Z9d50s8aw4sVzWEZ9FgIGGB2UXcxZr2b2f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I35Tbxdc9ut8vWTVUPqYnsPH+gx0iadvm2ZDtZeDQK6Dnltrl13iTbl1rSciw4M1O59D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fzsC3psjeCNIz05xWp8b9E4s1z6F6LNd0ynTXi8xKTPdLascdM1Xu7jo6Do6M6ma2Xom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Fosd1oQcXrKG3UCyM0sReq168ixLrajMUtHRMJQBxUr5v1PhO/n0FHkOnHi2MEWscYrR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ZdB1FWB6pQmkvEluEciJsdQlS1wPlL0umTn6mSYfpcnSlaSZoaty3oNbwV6tyCDMJkZT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C2c9kFR96EzFdixnqx1ewm9I8Zh4888FSuXdC9n2DTa+cqlqC0w6FU2thmkZRJaQWgA8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FvdazNdesx/PDq7Oz5F3MeqoqPbfmaR6oWZsRYLOXmaGj53czWagAB3M9c5/OtY+XNcr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j5XtPlvXXsMHL6bYdzwY3slyxcsvqkJk0sYXKLemVS55e806p1k72IxNehSRST0mGgLR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dWLy0kK7Ho5XRdyukXShzN1/P+kw9TL0AOTV9BJ/NJE0GtDPd1kCTqtiotG0ub7byXrO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S5aayha9Spm/A4isX6ZUNqh3m9eAXEvlWega85uys0tGdVmtoso/53WQOeac7cPWk85t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3VqbRKZPntPE7cJIAmsaSZcya9g75/c4+k3ROdTPclag89vGplKM9eMOtZVy9o40zXpb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0TRZkQ0OFZLpzwnlmevnHntjtO5CYzdGh7W6FOPZBADm+RLmU0ymcnWs0s2IzdZQlSzq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1sYRJvvKep8/rGW+i114RkMNVu+O9Inz6ajFp59c3NbnrxxdX0AcbyC2unmPUYoNPX+Q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rNuryWdQ49HueB1Zfb5nAzpyehKsK6Oemyyu1z6TPcW6OL3peyOmhaaXl60REx0L3RZY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TL3dJ01sTMWTr1kmsVl6OhY6eKxegWwiEzExAyVpex4sFMKjIphF/L+n8t34NZr4+nFN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eACldqmfP7WeZ74GDTpcZqrsiLCtUmHFQyvHKraqARhdpMnM0cxc3Wy9iDBeuaywjUcJ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QZsh2GZpYVZ4Jk4+/hg97A9SctnhBX1kq9KeikfHIt0zE9YqU9JAErUvQlCzAKksJOQG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bSXiRHZPb6nkn/U3FlXazk/Q2k8gn7yY+bo/WLR8nJ9NSy8l6GzPJ47S11cXM2sataDG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0886z6rtEPTUY74nL2QdZj5vsKZvyQOn3n9OMb0yPOk017eTCOc/Fw957Rw628yh9ErDB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9t0b61p3b4FucUfTJ6edvOXvZotZ2xnQsHfxevNV7O086u0MmdGFeow/m6esiGVXUvbr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Pa9o7n1vali3R1kx0hSLlsrQkEW6h5hGtO/neUCzZdLMdld3vNbOd+giO5doJTNTQ8kN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ydXK1cdfQzHY6dEyvRwbnMwIR68XtXJNcgyGnGthnCazr0ZvP7PPqx0dnfm0PRZ/bzg9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hL7WRXqzhJw9BOjlhAOD04vhVr14mr2+nntEmvneITFpy7fQ48w5iteQ9ODph7zPsMnU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EDXB25pa0VGkj3aOTY0pqY2d+mYGXl269LlfJ+p8h05lHdPpxr6DWwuXXP287amyoGzT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kypS/wDOt57DmO3Do6LJiOJ6OJmOJjuHdzy7p6d3B2oto5mzz7aLITY6WtExExxfqSGp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l7poWitpaz0kdNFie6W1qEImeTu7ljo6ImeWvTB3TB3dxEWqXmlzrRMdEQsUvFiS2mrr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cGGJnpxmlWiWU1x8iZDPYJNEyXZMTVS1BmlxmtEUOqZcmtOG1i8J1dIZD7EJmIauCtN3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1Wc8dm4SZlA2FOgEW6g0xnTFyEUMHM9IGk9fH24VWvUoOmdb9Ao4pJ8TmYmYtehPWtII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A0Ca6mlhh12lIEedI85T0XndOMGRns8errmwtbW3WMpw02cZU9Yz5QFnuDfPB2fTLfNn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1FMNhGgGOJh1egWrnduP6eCfWdhTPxLfWoeZFnWca4uPXUVXpwaaa42U76hk8hq7eJiF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6KGo+u43Qz0wJgeM0MBltfA9Lg9+eX6rzfpcodA2Lee9F5/rzE/n6OdN9audX7uDaeXp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OJkyvU+Z9Nx7TahOfWJiSJjq4lOS1xXS1q9RMjT83rGRqQHpyRto+fq3HtY7tY/ouXYsz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FMa2L14rpPt2B9N5z0vHuz0dL1q2rz3mtAHbz5+joriLeawJ6SLmdcbZztZX3MPZm9Xr0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POnunvkH1V8LeKaGXtc+zVkHM6YFdA89HqMPt5r6KzWNk85AN49P5T1vgs70vR4xtT0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xYzsYmKxiC1ljBEWnbj6Dz/o8KEWEt6xjPztCns1zEl9vbPa59WLgJnQPN73n+nIW4ow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jvQ3biFM6y7j+Ts8utrX87WH5OadeExxxe2kbO8iNmDHrshTM5hfWemJs6Yk1vTeH91L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CUJjpaI6XrdJHdxM1tHRfiCUudWYWvRMs2iSK3hYrYcpL0IV60ETFisT0RMcs90ExMHd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nqxE90kVtWqrsBsSxt3I7+ewHFOnFXQzmQomqGBtlVrSuNUAv1hPax3DSXvY0hBYKZ78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RjHaLQYiZ/ntJFVvSZG0TEENAJ1DmrVBouBNCF4Kljo66QgpEdYTUOMU1MfTD4ejnnO5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ijADc+VetBWmrjK2sdNbWi1SQRU5o+dkdQ+xGH6bzevD3nz5tp1KV6aNHWDBKOZtsYvL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RB8Yr1VR6oqwIA5FoKXrQbZyurcf8iS59sz4OK+h2+dGPoEeHYs9hXzRk1ggaAh0F+ZC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mUdevdZZd1bVvvZHoc+h465c0oZT1m2ijozovlamZ15A1MzWkKzQ0qnnvQ+c686OKNZ0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H08vS1kYGFLGT1sIb+B6Pj2reZ59Z7uJ7qBLgLZ0EiyOuOlvB++xd8h0QP0w7ib2EK7i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efYt+6XqXzLM/Y8uTfJ/zcNAnqdqb2j5n0vLvcRVDwfo8kvTiPz221SaLb9yno6+NjaO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eqZT3FNdW1IRwNbz/AG872VtU3gl6CjRqmS30QVQ8+ue+nvZ1lZXp/OSVe3vL9uItXCHj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OtkaU16GZ7Gx9ai5hPPl1hjM9B53WfS+f9D5mVJ0uXZpb2Xo5qXmNGR+Ja6ZtqeZ9Jx7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UtVdPzmsmloW+I7L20Dt+e38dNH5j6z5/Z1raQJ1hzl3TtoWXP7S4zKaVEyUd5O585Gn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b1fk9s9JpZzXPr6Ioic+t5ji3RMU63HT3FrVJEd3HUi61mJlnolbUiJZ6LHGHwUcQWjo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okmO46eg4ZIOmlo60Svd3ERNbKjIO5U816TzPfzvIuK9OXaQkxxoJ6EMlSGVXjPV0coH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7NdkqueQNGRlwwYvBhmXojOnnrxkLo7eLpIeJuaHQdZhEgDRHQuBsItYQIMWblatDjOI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efqZQK9bV7IA6R8bEceMVuOmqThXXrVslrcOLEAWRusUyOVUUOu5lK0cWxNAEkktKnHJ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uiHQzddlCmFjj1eJq3V3c/EDXTBbimqLseMlSNSFzLZeKjPZBafgJViScRQ1YpBIp3W82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P5rwJMvWX0bc8BbXOvt5Gnx9haUDc8Gs9Na5AK5Opsj6cqPZ+hcmuM00n530OB04jYSY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pIzr42zrI1G1rGC0kU9D5/f49791OfUk1hIt0kWiaLenax1L1BY2x5uzNNsL756uD6Tx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o/Gexx0YmhMb5OfOawiR1feGKee9YnktM8Nbmoo3y7WAXk895z1vjOvHbyt3zhtaaq5n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jez0JaY5dbUW87056mWoz14Ds5FkNaPc+mZTWAebZ9Hi7y0RNvOkfT+L9Koz52xIpnZT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xTi1GN3yvqMdNnonOoUbTPJhk/Xi5lkGvp/Nb2FLmaT2oi2No4GNuGZLuVWS3Oey6YyZ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0aCSqebdp14OIdSwG655Dl2t7Dzrep5HHh7pzfdLfj3szDLQTHKobHgSU1F4QA2FMrJ3UN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nbxPSmu9naWN+hKK/Ltea3ltak1PTJSOmL2HMXp0Fp6Fno6amI6WImC09BboknumK9N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ST1pKd0E90x3RJ3dCzHcdWYsgRA3KvkvXeP78NFV03TiFc5AtWV6TdvQE2JMLm6SRbVy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C4xEVLo8UeVWYG/P7GaOgMBKYG/krG+hpnTQo8o0EXNNwhFeLGCJKUKKVhdgQofigVOF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cULzFevy3F4+NRdzMRG0ApEzoOxRR3d1TXuLmX6ImeqSDvmQQq0MGBfClWA2QS9IKBlV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0WmD6fgbY06wxy95NdUXQil6O+p5Wd0luVpllKy5RPK7hWbfVVy4ZzACamsXP9om35O/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AMLl7dcB8bfi5wSDLR1tJrWbVjh6L0mu9MLMLsHTx0t32jIJ1x7QztDNLYTKo+f9BgdO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2zqOraDbuJsbzACiRypYtQ3cPb4dr9E8+vRHWE6tiZrKEmJ1JDw4B5fTzenJrVwvQVjj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ww4m00/ueI9pz6YId7HuTYkjKaub28EI5nI/t+XLN+qLlafPon4f3niOnPtFjITa8h6P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9Tzud+mjq8fRiLbXnO3m0qcqaIcw+dbXkPWeZ3lnah/l1V7RrKJd9fUwLQ905a+FXT8/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+cPpcXz0e0VS0d5U9T5j1mdHaz9LG6JPIV4jazldc/TYhT46M5Pq/K7wSFgAtWzVhsTXx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6XIMmdBReSseCbCrPbKv184fQYqPPpm7ua9o95n0njt8870mJ7HG+oVPPQspWrR1PMnm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dXHs0kc8usVXcTkxg6uTvlf3njfoGs5j6rWN+iMI3LtaazLbokLToOtUhS3TExapMzC1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ZqT0XO6sxPRBPVssT3HR0kz0F6dB0TBF+k7urE90LPd1nVmpUJgWL+W9N5/t5wPIR146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LlODkZBShIB6mVrlOuua1uXCXVEMXsQXFy4yzkcaKaorNPC9B4+Vn0vl9EZYwWT1s9Ut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4qTDAYPWLFBpvC6rOGOa2BsGcprQJHqpXrrUYjPzNa++Xj8X6YaX4kX7LkZvyq3ucNcE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osvW4kkRxYijoJIXbSq16aipFYBiLspO3oyPUV5/Y0fN+l896fiDoyvLeYNJSmklRRikG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9R5f0flrDtKEPSH80pmH3PMWt9VRAzRaJwMHz3jPWaH5/qlzPS53b4+Xbg26e2rqXa82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6yyhn7vTGAap2fV0OVnO1kns74lSKl5/0GB04hKIs2/E1zZmvK1r4u3rNaSCx0layp7e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fXrUvZa1bHWrKX4dKmkxL51Z7N7ee2750u87GAxXNsNVqyNFrR59c3eGTGs/L4usD877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yuW89pAL7+frOZ6PAYmvWYW+hnXmFNXzu+fu/Nl89nW77jMpx65zq2jOhJiZqvi/a4/X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WxlQTC3Mvrw3rWLy7kipJaDNQyFN6tgnLls8ll7nm+vDTeXbsyX2EiPUeV9Tnpzw640d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c/Qs0Z5dqeQ9f5PWFSqsazr2Ubxqg/Qr7zhWr28218RTOvVoWW59NPzejl75lXvXpz0s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GfDes8tKf0eTuY65BhbapnTUjUGDaaA95wUu4LKOEoG1xWNFOE/Nejwd4f8Ae+T+nXPh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icu1p7s6m9bWTFZLWpeJtEk9WxEdWXpraaiO5ZiILxNTrUvF46p01sd3cvT0ExEE93E2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KzaKpM1OpepUBw2L+X9Ng9/O4E4+nGhiSUKROkdCi4xUZAKDyop6Dz28MV7hqD55BecB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cxAEJWEUwvR+eVDay9qHC1IaNkWSkOrl12OqlhMCV79BxiuWAVQnHdoY3pfN+oMaupIsz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HCVsDuXT0VMEus7k5TG8PkQPrDeNp2s8N5n62Sa+I2+sebmvHwxTI00Z5m8vWzLD1HbIA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Svn5H0kntX3+Ht4u85uBvYi8ucUpJ7pNfHvGpHTB0TKVoSq+l8b7fw9HkFpWSI8NhDJu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VdTJ17Mtj1aXP1VUO1rxZnlfeeC29TngbmtsCQ+fXlSW6c0PRYHo2cBkR19ZS9UXezt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Lep8104jaCSb0a92dWHMU1t4e5cwG82NRcEq+rlavHsStZ59b3rKW6vVesiDDmxTrciq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j05lUetCrgz6zr7PnvRcuvLN+clCNolmZrIr7wFsQ7CdSuo1Ntjj189oahpWAmmvDB1l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cefHs+f0M36bZ6aS3z9Be58tv5dPT5vUZGZWX2Hk/WeRj0rajWOlCUJnVaXqdNrWT02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b50XwvT502k3Ouef6bzPoWtQB4x0MtEJ5Smrk9Ofqm1meXUfk/W+T1lHZwtrWTZZH5Rd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1LlA3sf0eftHB9HjeXzuprGexbRl8tGjiS6XYbuN+m8b6wV7eP8AR4u3eeZpgMoub5Fr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WeE9Jk7qZ1NfpcgzdYxE9vN3nf8Ab42Di+g8/lt6z6wgi8+kz1c6JNLWdMSWuO8W6ILT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i93TL1CQDm/RExxfo4iYgtMctq9xE9ZI6eO6JWY7jrRxPRBNeiXo6Khc61yHz29ld/OF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kw6nUcBsTuJ8Di6qxmel8ztjdriNMRFQq96ja9uLVrUIodUsLTKg/Kem8ermx5/diHF2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EibWB3AQoaClKEAO4O0IXxHwiepk7YKhM0frn6deiT0Eo8Qffa59PNV9joy/Oe+jI5vi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VFm7TXmY3j10+UY6Y9Lm0f3y8GP6M6nzzL+2TXxbP+73PnPr9bN3PEeC++hzfgu99cXt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7kfUk5fnQPpCp4TvZgjzq/rsnUya6Cih6RwSBsGt5T0/l6vNby1qSpSZgIwpyuQpEN76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zS11olS+fej87XpSlmXC9Dl7BnVaEZ+/jbBjnXbPUCMMXeWYzqpBkmkcXZxevEJB3zt6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jJ17iDrmo4L0lV1snV49usK/PqWa8TI7JJamqvdawc9CTS1rnw7u3G8peW975mxRujVyx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+c9HkZZm6J2XxfemxOnPQxjdVqM8nejxt/HQPFrFp6tqfmfUgrz2D6FbfK7CFT0D3ktv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foKZOX6hDpyxZaT6ctQA3rHb4yq+nt5ZvOt2wDY3a1euS9S9eZy9nK3zom8bWe9V5r1G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6OfQRBHs8vnbiOs7Gr5/wBDnY/Jet8pYga7XTnq548zh2LvS5jS6mqJc7O3K6z57YMv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NWJzz7tZzelaXKNKT0L6Ii6890NdgxL7FN4xEvSt6ma00SzziPq87GgyjTOtAALZobma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psJbd4nMO/PpaImJmJqZjkvakxMxxeRzLeI5e6OJ7ulmOg7u6XprJ3RJ3dx09UtNeW01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jiYmCYmIr0wsVtUqudexLE2sr0eawnVenHQtkvgGKBqyGichZ4BnLNrCW3g6Jp0tknp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tcBAsrSIpXVMjdXYRbzXo/PLm7uT6GFbOMD8jOAEyIJCjwPok68DLVioStABPMb2OZvt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6Yq9eiyvHqIF1yaR3JmbWRaIQGL6C018oznfDcfR7VfyDUOUXW1PY+h+btH0/e+Uen1j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TprCMi+l1ikvRrKEsVFrMUA831Kc3yK8zQW4kWAC7WXHU9HC+aw/eRl82U+mjzr5Mn9i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nzvvaIL5mfRoS7BsjVxrdr57VvQC7E3lk+Z9P5mz2lb0VTQTOVQ0Rieik+ZLazUvpUns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jqTSOHt4XXjW8RnT3VtNVmbDWtj69nMKsWEAUcoNLE2+Petq25dSRFrJLSwS473IyCuU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W8FENEceUD6JXeXdRduWojjlretwWD6ICeX9LY8qlmYKmpeq06peIkEO8Lm5XoFZchqF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1N+5daGixIyJawv5jOF34+ic8k7vn7bzHPnmg+y85NI+q8oHOvp5/I7mbpzmMSz5r1wY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fOgfqcn0+oTiVmqUOuVwfSgirgiyjxtileKO6pc303GMambdNVoaoK1+sz0mldTQqS+d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uVyTm1EDaa82pu+d9B6fJbqW9fgtEzZ3SVBFi8oKNDSlSVzoAG5x0zM4tfF9RF8j2JU1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ZLzWyT0cW6sreaESt6GUfW6I6eWItRbV7pe6IJmJjuji3Ryz0SR08dMWOmJOmvFujjrV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RE0BgOEWxtbE9Hmb5cvTjJ6gqWqKDK56FzVmwC2jkS5WxlOGnyMJ6dTirXjcJPJMAkjg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b2ZWQ9mTU6+HtwzGc4ehoa4qxyoehaC5Aql209AFSIHUj8JZe5kg9jK2RJUvU4PLaPVJ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etqFKyuTlizdq2FJv2wC3Odgezm35tmfXSaz8NX+9A6Y+Ka/0BHWfFh9Pk2N+z+Znzr7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L1o6c6zMJETQty9aZoMhE1GErFCy8zqUrI0qM4oWA72bn2ZXKBY6F62EQKw7Rxc0qSG+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vL3dQounhx/OeiwLPYLsVVdpZtIAyqVbAwZLajc16RRlRLtKuZ1a4bTWf5/c8314luu3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JGNjJ9Lc4z+JshR3AqutlanHvN6X49pvS+pJK3Zm9Osp0SdcV6m1OTrcSylbwAi8y3NS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tdS0lLTB1b1K9aksVmpfouL1Mu1WLxjoALVJMvaz9DUJNCS3uObmvgfTfO+nO3Er15jI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OngheuXjxBt6bKelwndcz1R1c70GENDG7VLWxPI9AmWbGaLUtWopakphXiJ7uK9Myphb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ZIjpK9ahlrNp2aZQsNRQtU60o1m+gReIraZczSDpe3xD6kez5tyKGVilq43W8dLfom5H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vzz4nvlfcExQ0kUuKWZ7pZtWQkjlJ6ILdSSzKx7L2ibImYiK901ETEvd3LXp6WJniO6J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uOmJJmsk9Ex3TNdMQTXoJ7ol6l6lFjLWKZWzi+jzPBFrdOOYpohqjFkjTpHFbm6xZU6c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ZtcsSaVvxCanoVCzgGxCOoha0vc+eyvQeZm9ZjI3IyvS+Z3TZswuB60l1+gZ5cQ0MZip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iBsE4TXdJQwuBNNg+dFerH5n7d5H1FrTkvFOLRHE2H1ErXrLSObC3X7edBjLjrh3Ia7t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fjI8r6/P9Dv8UV64+8n+A11n9Dl/Oxbn9DT+fmz7uv8AJzJ9Lr8tPqfS7fO2LPe941s9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xoDzy5Si2tQ6RxSpKKIRYlAlo+e59FNZbCX1i7KqY2Ft41esi3C7FJDptrIa0QZjaD81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t50xYXTWR570nn+3CxR3zpu1bTRZiww6k6mJvcOa0AmrZma+Vq8e95i3Hta1b6za1ZuZ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rNFtEpe1bWVraCtusE6OTlzLBzCJUWjjotQmO4jo6B0uNbWpIMF6zdqkrndc/U5EHBs6l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ivPu5vTLCpdCwn0dfRz1IO9M0VbnM3O21jyGPr+W7ebV9R4X1SetOBrHS9bdZRVxaW5h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M29ZiIJXjppJStqUfujNvWIW9YiW9JikkXELnUMuWaN0dqW8/wCizrNCLxA+vC2rJfb8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BOzura/DfCvrNqirmgXfnWEHZnWUjlF8v7c3pONzS1Ze7ujpjlt0QWrNSYHdCmF2ss2X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nXdFZbTSSZryz0dLPd0vd0kT3HdMHTEnd0Fpji0RMvRPEd0E9WTqWGUWYXRNDUx/T5m8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FbKKLQdpI6VZydClBN5sIFWeCBtatZisSjMHih12CFnMc5qyiaabDFnlsT1uRNC9B5j0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BAwYKQRVgBXlRvP10y8MQQA4QAbhiHV26EuFkHxVq9Da+NHQOv537BuBar16ajrzZWZn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ak4HNq2TEUC2BIWRdB7K2sdxHu68/CYX1xP1+f5f3oPO+vz2mvVbo4mI5JjuJ6OLRHUV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5r6PqfJOT7OP5Lt2fRV8DcrlTKjXnNZHG/MVI5GoXzvpTzmY8lZ6oojqpPcMIvKIYRZX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1ks0o/nV+iJrIwd7F7cKkoXOi3r01cobjTC5kE8lfOttco9RPZ89qcez8o3x1cJnQmlG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Znazqk881vHoiYq+delnFzrPUd5A56uckcu12HCaq2cpZ6gvntE0q5tl0q5ykbfZJF0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5bKZsYotebblS2dN8tayCCXudCqNLNJOmbL5BZpeu+hZe609UAptitLy9HUlmvUTI8T9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5zW1z+isrGxo00muAQEp7AlC1pVbwMUrkRxPU4tcBSOrweO7N7pHLXu6WK2ikUXc7WdU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DWCSwlY47qwTdwHXktZR30+K/CneLRaJe6Jkr1i7xSR0LxIuXe1Z7w/Tm1JjqzVZ6kF+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ZCHTNcs9SbmLXss9Ti006WY6ZZiLE1mSvTM1016W0RJMRaO7uXu7ieiTu6xE9Evd3FYm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qx1rM/J9Bj+jzUJWnXjGgqYGaSpUbhDIZabMddxIwdRNgeUYitm9oljg3LErc7NfUF2O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j5zcwpbbChVI9i65vzngNQoohU/CGaWEFEZQcrSpakoROc7SofV4cz2VACjelWhClxWb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6Z0exx7zuT5lXefY94cW8+7j57TU+g0+f21n3keAiz3veCrXvo8Hx7u3gej6CT55bN+i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eW0Oe9mUmOemM9mdT51n/W/Ie7x+U6O9HGS11LMsevWzJ7RUlD09LHTxHTxM0IdPcFYT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tZWCSJcNHUxcar6vIjUSTdST0juboqKelGM7SyRyaFXMZWPHoEdFcVfVazu5OiXIyNjI6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h3mmIiaZMA8lDJN43rBOHeUtnF2eHom1Lc+s901HTxETYrl6yOsYsPKdeGvg6/nNZ9N5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ErnfzNPExp7b876PHXBRPbrxFr5+hrL+Rr+ex03/ADfpc2zIbdz9Y3cnb8rnSh3laMN9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54ZM7QDoTSyXrMaXHPk+muc2zcY6ef3w+lz1WsolTSfODLiDWd1UuvcsaGCe5N4n2fmb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WmBEy7fI9BSgGPPLrQjsopFAWScbmdVN5t+x2wcY9NdcMpmcpaz0Z/PNZ1tU8ns53pBz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dNBOupvOYJs30JPKaK7d8Shv9iUT0Glj+q3jMX0MizKHK/D0+gt57U9Hke6pevnpE0sm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Q01ku8u+rBsprQnPFjWsPJBWuLHDZtzlSmpOZZdKcxaNW2D2s+hZ8tc9X2FOdbpsIps0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3laSuznWNKE7StylbGmpXq01YBM0nU4t1LkzWS3RJ3RK90dHVmtdFbS1paiVAUGotjuY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OJOQcGKmiwbK9TRnP0TMA3miDAZG3cxw1pZzcjgsQLSrVd0pKWydRthW6J4Wr54aYjQX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PZFemQSflcFYsAuMYlqrrjdkYHsstBW9FjtfKdADqcFoYVj2qL6NnzkQ2MdEB7ttTzg/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qYxdSBEjPASVgIZKo9bOqadcqDWnMoPdmuxIinXMX9Bc8o3vrZ1Gz5xDl0+gE8B6Dzd2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eKnXp7vFky2jpbL0cvOo6ezYnpI68FYtYOu/nVcoTSs/Sfl31azGoVVEVnL46IZ1razRe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wnCjGZqYxoGDdc0wix6RRtMq8g/nfSK8ublauR14GpFJosxzRrRwwyFyTKaG1jbVDB1l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6e59ZtWamJ4iZkjP0MvWA8HunGuQ8n05+hwdnR59cRY2ncVxNzzC6fqfH+t59fNMHFvG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UwsvSqmWpvMfz7l1A6Mb/nPTYuOrOriPb542gloGIVxbNZsxRrVwdvAjB2cvZ3g1RLY7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eb7AVeFW9501g29Rn4341XXVxsjKdJW8H0WGnmdXL9Bvlq6ORsJnPAm57K0syzmn8M2E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K7DK0XZLmlV3fOnX1kBH0PnvSNVoVHGkj8zvnids5Vg5q/qVLM43j7mfXWdGJtjWb66n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OWHjaGLnafDNw9QqmHKdhQmstUXDrmZW/Y6RebTYy1U3y9ZtYOl6PLt5e12NeFzfpgF+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wwKjb81ZuYXsvMoR5LbXCyXZuXCOkVFQpRSblspx62GFq9jphTro6yuYO9Ljk9ETj383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0eRp6+x4+3ruPIR7KDyN/WdXlxetg8ef01U81PoqGH23QxKbgzDBto2Z9nVevHOZmuss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jayQ5s/e1EsvYyYz63IOL2Mb9etkuMbNWsMatB6TqcnF3MzQsp5PZygjAGJdOCrmrZvN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iiWeEVXrnjSZtEnE18allHgjPoPMacKjPUBqCLWwBtE8cNYBv5+VEatcyyuUAaUVNA0Z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ZRdG8Z/aMCOR6ROkNXz7es6iOvmZtszVpZkxrWMpttYbe80tZ6vKQ1lV9TmY3Hr7vMzv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3yYPn/Q44pGv0uQNtciZ4p3caeU5FLEpaW/0n5r9CG8jZxNZsowpz3i64b1iVta53XwF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XDjKNUDrmj0ijYShhnzsdhMy5GXpZPXgStqNEINiarHUH9DN0YVOs/jTgTI7zTZyH+Ho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kJNLLfolK5epkayqtavXguFuNYd3vM+kx18/uea9Ag/IepyLKeq8n6TOy5e5iS7NhG3n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vZlat89GQMLS6WQ1jq2RLeuUfQef3uXWuNtYdbTIWc7U856/z2sKMIF3z9FnNt8/Rp8G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eDMLskjCPHRmARErsdneZ5b3Hm+Hp89vq6vHvlUidcTnR0ZVYHfeNLze7mZ1Rgc3Kz61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Y1K4uzh6OfW8k+vneB6RF6Wc3Sz5KOrs7xGXtZU1i+h83u658fmMdL+a3tneE/Q6M754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JEfPb3mefazCTXLvevdNcYMSlFNiszNkzEHZmkjc6fqPmf0b0+Xb0PO69w4O05tvLelv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3la5tQGZsYo1s5GomDd/I1nbMJLG2xPzN4ymnmdOLzlhKvr4etCtHV10SGpnZrVtx79P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2mtjpji1qSk9PEdPEd3HT3FaXilgNr3KOTrYvbgFmE982D3qZevBQLRKgWVGrFl2KGKw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HSzsrkmLbTwjQWDcGAmYUesdM7zunljl0tGV++VsmvnbNbKBaDLewaBE7gDdwSjITHeb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C5LkGsDgG3m6dPktlnzg5559B2JJS/SdPWjrVsdenVeR2Cd1ivRETMcebpsYvXn6O2Pt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rKVtHSzFYA521NmDur5VbVs7Szr0s+Z9dw6pp6tPV5sJLSwxEUwpJitdExJZ5Fys8lLS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LrNr2Z0sRKliep8fnRh571zt6iegnziTCWpwcbb3lpPVGz9GX0oGE046589JiDS42Vq5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vMTde6ww+k4mdr42rm6VLD3FNfK1fP6e6exsY2epS5xyXIrQd87pKbxindJ14olzzFt7y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FVgITbyaS+txdbIzvRbx3N4RuQ2s1XBCNZ7KIyI2dLsZRlxnexNazF9Lh6ttsLfw+XTd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EufN6KHod4F6rzXsO3AVIB7fA5IGcdOuUaBDYedFsCFOOkZveO9NkeX36vHBx64AjNb5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m5Zz9BLG60NbWSrOpazXUydfO1wuKZriDqlnoB2BnpxsrSmrZujmyMHxdreDDIPHTGuf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J1it4prFb4mipVG10Xz388T8l6PyHPs46o1z7TEdndyBvKSscWuObJ4RE5N5O5xPZ+Q9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t8ivY+vm1vFi9LDPIK+/Rz08jk+sx+XTG0FWN5AkwGzQDQ+dadSq46LINq9eFCE6U6pV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FpjpaaTx73tSS/RKdFqkzHEx0nTEkzXltMSdE8nd3FYmLBgOCzP896JDtwz9HLe3zufD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kFGbSmON9IzDJNU2fL1zTy9OkBvwZWJoSgoaqZfJYfLKFXSPO+i8+TuZDKu3q5DtG6VJ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l7nCnMNOgYL4m5B5ly4qIwhrxGeNoxtpLSr0OXqJx89mvY3NqWJnoWZiSZrJa9OLTUh0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qv5r0aFmR6Lzbus7KOgjnXEIvrNxHpIG3dNWiOsvSJM9baUpsnn9vGvSZHM894+Y8H0c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u65VtNqlZr6KMb6vD285K+suY8ags1VTSnO/mLGpmWev0Mp658KlsZMte7ju6Rn1Pj/S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U2c9CcNiXGzNPM68JEUbTw+tnpM0tDZ1zXOTv+d9Nmt1IvuB1MzS8/pt1Zzue6U6toOt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zwt86M0dlx2nRmS1oSYK/oOjzR94C3xd8JhPPMWedLrdZhLejqZhdW8qaW1x5KnprXOH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b1FMz0eRjcegxd2VLC3vO2Jb2U9cn9T4rb9Xk1hsrezxAq1fHQDEDzqaxVCWBIxQZBRD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JjM8/oRPCmsBZPWqRoZ9y9kPBxt1RtTU1s92iZWxi6KjkAI38nWxbN4KkY6Zfp/Menmp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evJ97R27BFoLpxYFaqkHUJikYyq9KMnSJI6eRXk8rfws9HmxN8u6cnFnY+tXNkg7KTptZ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8vpzJ6JPS7eY2x53eTUHimzrXpHIWiWipBjuhEX7S/NDe18jneKQGgLMXpneuo4rjorj6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m7rGKIrWOvivWeT9PvG7S9OXckR3Lt09EWnuLxEpMdx3TJHdx1qys3pYmszZXpgiLVBg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/bzuEopvDFDiKHMqML3XNkYGUy1dfPFYVYptnL0zWUfiK5unKhAYMKCdqTIqU9mHQS+R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RZ9fTNVdPZrNcreLdQIzQAg5kdEXqBg5BnPOVPjD7meQbUcRp0i78OIayR4admmblWfg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9aJW3TKUJSymF0HdMRNuqTanL5jtTM68t5jD3MbQYA2ixRE1mgHIF62pLNqwTanCyG2n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OR9dt6z8vD9db68fi5/trFfGtL6nCeB2PS9YrZhTUOM9IWhiihAzGdZ6ukvm+byPVoHj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9HDHgT+s1T58T32GYWwu1NbSpl0lhRjOy3CSXMzNDN68SjkSskpOd1JS0rjimprPnvSi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zdPz+iI6c9J6OSY7jumDu7juvQsM1LmYgkTPcsUvVepeoO09ZPdJWJ6WIvJEzBS8SR1p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WCBFpnVCjuVEaRWT3F4Y6xq2Hu+zyCW0Q+jyhH1sqz17islJrNCjiaN5HaV8fuZXejh6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7hbL3sWs1tp25z1zXSGGcdQyJy5FnOL1tUMjnUDCxcu6ojc+0CLEq+5ge67ed2E7duRZ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dAt5j2PkU9HK6R6DzfovJh/Jevy687t4Q8dfSCXZx2p03zoMkqSwKwZZJLfM20Db6+aq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9Bku1nvLvZYkTfbnjiLHCSEUOgNQ+ZNb3lufXYytXJzvZOnaUPmva+G3j02vkbHTmsrr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O9Sac+xoieXaZiZemtiZiC3RyWmOJiZI6eWOniZjrJ7uOr0FF2VbnOxN5Hv560eT1zqF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4pqIyL0PQxHU3geoixTt2QSibUKWFW8DqnciH07NLzr0UTA9V4uHGVGZX3c7WNKw1DQ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KAbXhgTIbMDZWxQxcnfyTRcXXC4+zeh66DkOqiUHKio5GHQct7Jxa7lMzHnRMZV26/gX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jli0WLUvWK9MlfM+oyNZQ2sU+pvIv5+NMiaT1klqzrPANKrXrXN6tqF7DuJj0MytX6J8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DPp8wuJOsjgkoLi1WibObGtAaKzQIg1c3Ol9ALyaud+uzsD0UZ6uopcsX18gWS0qy6Xn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ekuwrZZhNnO7yI65ec/ndeMDv0rsTGdxep4beRd1mSVMcAwJa6ubpcPR3ROenTHJ3dJ3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F7UlKkEQ7u4mlqnVvU6LRVemIiOlZ6JlmYlI6ak3pey3d28gt1C3ROd9MSk91CbjlayF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i6Hp8pBSH0eU3AuhpGjjozbD895fX70TAufSemJaXrMs90lU3BgiW5It01CblYVh29mc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c1xib1vnUdaFPup19Pk2M4/b5lNhbAZcojzlzoV6XEZ4LkuuFfPa+bDZQG1nJ817TNmv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2q61M6ytiHNzGwXW1i5BczSkkUGiszC2wOJcj0Hk/aWO4GvgLst4uxBl+WHlzpFvB+8+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o4zksiU52rjT+pmMdeTgLGmsGQky3DLu3Q+7vP3tE9LWLwsz1kjokmYsR3cTMWIi0V3T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swvc56jmX38z61dPeE0nxwEtlC3GoEGDYEF7WMvSz9kzW81ytld0MpK8qFrA4Xihi91G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O+d9R5XK+uloylmhzYFcBxA8LdoUEXC5xogU0C2UKptgYyYSzNnJpqFtsxXbhq2+jJuV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dACUgKJo3KNbHvO6QlTbVaaXC8qaLOe7nR7CtKXq8dF4WKXk8rdtPpz3GsDcxpNtN1a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iK2JAKmDL1qSWjurI0rZR7n23yr1nHr6avmu7c/RVwSN64c+merOH2Hc7KWx5zHYSyvK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01roML6NjC19+UU1XTbGm7c8o2vZsiT1jLS0ceUjmc3jpcorSpZmjm9uERYc1ozS2dQ0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ScLBFCUUWnm6Pn9E9056V6YTpjiZiSOmAg5rYWwyRWOqFiYJiIJ6IqYjjp6CsxOb3dy2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Xsv3dvC8z01HROdTak2TEwV6zKpn02fV5/KQ2jNRBR+frJBUsOIPWDtfsaUx9Ld789rM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4vRHW460SRW8FIniJ6SK247qlLZ7oEXOMtDIDhiQlmrxF5d9dsPs8WVp4egnFGmemqg/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WWU876DCUXTMZuMJarOpBqHsxPJ/RFZfHmrE3etVAu6L0msh41LgJrDlKqRkztO2tF/K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j+jSmJsgMr0GZpGafN31t57VwDa8p6zGxrz629Tj6PPB2bgltzMNfPge+eiaTVkIehw4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7l16Y5bR3F4iTujqt3dHTErPT1nd3HTHExMEUvVBBMtYLLdz+/mWdm+8RKixowE0LnXK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Hdw9kxXlzVu1reUUJmDjNEAkzJlc8CnvOaWfc7OHreZzpm0PCGsDVCyo8AuxAK7FAArp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lrFvOel80FzHQDAGjlbCHWmCj5rrlQjxcxGKSRSHTNFiZYHc3qOhnGsC6dAfhFy4pdK2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McCYLwrg/Oemwt5Fp5J7N5F5HGmoOnqOKME1nHYbQxWgSalIJQ6emuVdgyd3GLnXoVWf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68/T083DG9noSzoLr2mr9S0trjmbpana5uuKF4fU1Nrzvpe/zArvKOd3MfX1itCCsIcJ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trG3SgKqWdoodOMrkC02QNs6sZe8P6uTralzAuSEtJY0UH+HpnonO+iYTu6Tu7jo7iYm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lHr3QO0dVotUjuk7u6KTNV6azLfo6y3dyRPTZaYneQ91s6HNq510yXUGxr6Hfik91O/E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mfV+c83oJAi+H0VqSJRWtBUVxayT0wWfo+Tr1nrlvL0mfN28v3pMjxdkppbnu81izq2q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iY4rQoyhK2IoSlQI8JQ4yV6UDi/q8eSi8hZvYR75sb/kPS2AzdbHs9PQTkuBi+l87RHa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Fkoy6qi3ZrSJrKt6PzltT1feVZs9DRFqy9rk1AHvNk6KMwTN9NhZsPnVXQytDOjUWdx1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7Ds9DmaiON5k9fzetWD1LgZoo7lucTpZoNmhM2ovTE513TBPdB1qWOmJolIkraJiZjqm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r3QCWaWuc/P11/R5rWQnWJuWpm240BKbgUkMZtSBB6mNtGKxdumGaUza1g4JgCNMnCzH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Gxzx/qPMym3sPVM/2fndIdqwuBNTgxRBGcjS4C3TPhgOgMEuTzGjWZo55rK6UROdrRU6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J5XhUwP1TSitawOppEQatLM7L0Q6iz+fZdESuhLm1dR1COJM50/1b41NoscFi1eSJcfT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RV9ATaWJrLK8kszCGVxWQEtoDrQW6IsjG2gFtXzO9x74t9TMns6aUoithb8z9wTz9Xda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915zaJ5+tjewtzv81sVTb8eLu+f1B4DCmstnXYKF7z0vosbWoZxxxnYcvRyd8yDMBWLV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nk62ozcdzqxEt2gG4egkx2enRNbLdEx0xJHdx1LisNNLFomC3Ryd3csx0kd3Hd3HUvSO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xKRMTV+ra5DaGJpcu1o9eeVp2n0cIjp3JjuQGa+h6MUyNUM35xsB/mewUFri1GauovrB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/X5+npsto5rvPbBQk5VXD9LfjvyFfRY3m7LUmcbrW1ZutumJ6JIEWtVnuJpaKmLVI0EN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x+aroZCw6nBmeizEc32WLo42s6+35neXvPejxCwcMGawvY8sLvKpehSKPusCuMxkPK6x5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PL6Znyzes+iyLK16Dc8p6u5ovQhbL0c02/NbvmF9CmnWHlNnEs9AIlc6xrjJ5fbWt5it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Wd3cTE8d3dNTEWOreiVuv1jNqXl7pgmYsRFoOtXi3RYrPcUi1QarK9iiDOb6PK+Dhaxe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r2eH1MbQMa7KxUfQA1EDG4ODy0GRMbUNNcYUC1RiNbIdWSMP0GAt3M7QgW5jvnoqDKJn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ExdUwIsRV6oxdjztUAzlGspqVFbl2zJ18HVNvA9BmHzcpuzhkqxs7J3SdPSUEVYXQapu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KUF+OfyXpdSaXzqerY4gbKjjeo8vvBvQea3ZWBMZ+aw2MQEruXrLa0mpN1a0VGwCzuHN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HpvL67XLv5rmo3FZvFwe9e5e8lqTnteOmbCaAa4M1WrYx67z/qOvhX7l9cU7ypHp1DK3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QYWaff8AF65s4myvWBi7GdZMX6aJMxLXomXS2sbZ1k8xx1bdLVxVrh6bUmM7v1Zsnu6J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haa3uZ6IKkpc6aysx0kT3HRPHRMHd0kTPJ3dJHTBY4vTduSOpEenhPCp0yayLRaeHLcS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th0kQ3LuXqA5kYvHh9IXJj1caJutejmpLwaYcxWrnRcTNI/da/K2sORjh2xUcT1VeW/H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7sbt3QSOw6vEcdE8TEdVvVYPoO3mQcztTtwB5r02KZ035Zw9cEaucyMv6Py/q6jA3MMz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qutn1UbAYuAtJZhkAo+I9ZlrWQDZLyqWO1YHmxqb0GFuXI3AFFk2VQnmWomtfFG8m3k6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WVW3R4/daYsd16Va0cXtFkiJqT3SV61ZZ7uJ6LLShoQFy8TYJCZ7ie7ju6SJ7jomDq9U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30eVxDSZ1hAOnlKcQ2IBZM46VFkzinzixs8o8vexpF4cpFr2L5jWfWpnvZgYwG7D4foP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pNBRkU3vM+ljXQ0M8PdLTJBARmwqhmarlmYIU876PydUyXQmuzn6plrbJjPbFoG5h61I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bqYaz6S6PZjEOpt1ayrNWsyV93LVK1q0SwLSvLvklq0EkvR1ljpg7L0ap57Sy2OmPQLn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lTQMsGqoVAe+sLyO4rxRaTYF4KK9jK9Bi3zv15ND0Ws+Nt6DS6c/G+e+rzN/Iy/U6Z6f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MeyrceYc2AXOXk6eVmjAUMvZmhj5eghW9mo9naGoXB9Bi5uY6u0OlRyNRtF1ImsCmm6x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xdnWWJDIWpay8Yc8fRJAkx06Ymye7ot0QTNZOjqlrUmy0RKQQRSO6q36skzEkxMR3dBM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E91q0dYA/oeRqgu65NWlpKnBexmlqY1kAZF6IGC0igjxNKOBFm9DM8tjsWPX56Md2bWL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xmlPJcKkgGR651rX+RZE8N5HweqvdHn6zMdXUtU7pm2OmErF4rba4Pp8SIq52p6lahbn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iKA8K7ONvjmQYQkTjWKn6QUSQVoytEUYrKqWpooyFnTJtropY3GoLNbIIRaK1r5OlByB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rCkpdrF9NYlQbtm15/aws2YmPH7iT0lqXqdMWCdW1k1tUnok6LRLE1lbRMHT0nTEpMTx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xbu4jpgrS9QCrS1iVBg9HldH1tYuGplS0KhgSumgdrImF6dAAMOiupkvj17Bl4Jri9WI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SxdfbxiPO+r81mv3omN7Pm2T1lsrULLiWNIFGijcojnUEXaFJn42vk0fH1MhNRlekvaa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ml4+cde95jOGZSyCgcUlSGFwzTsDusoaSs1g01s/UAYZRxkDGN263Hd0laX5R9KaZ4GV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0gl8tdPUzmIbWMMzzGXsGJxC5Ooe1JxByLiMdkbKBq/Uvjnsc79DoqN9+EdMWR1oK9a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qCbaedAAQRGZpZOTLGZomlp4bGs7ue6moaNDA4m1lWNUNpVkh0xS5pJnOhXisurr4mxr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S5wE8/psQd5rpsNLTWxPdx00uRE0L2iyUtFLOIO5HT0TMdbNokjugmO4t1ZS3D4vFeom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pX2cX63U3izqbJa9aI5Ai87ljfR7ylbxoKCRKIZ6lCRbWZma2W7pxqJmStplOaXPDsrL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WsSnbSmzsvVyvB6rR1PL360SdS1ai0WIjorui1z67I0UfV4vP2qNbsp8PiyVD0JfLUTe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JGhcJaAcJrKDYAEAYZITWFCmlFJNSl2RsQr1j5pOJXUFa1FFPXUuhnOo/RY8Zue4uqo9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yd3C9LSuOylKzFu8XuteliYmDpiVm9LJeszZHT0dI7rXrQTHWWJ6UiYk7uknug6e46e4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1UCuytZnJGnv56B0BbwMFBQ2RapsY99QzmViAlzUAaWUwSURTUsFWV+FhjIdBSsvQWIE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fkfbeYzdpJi4tq5eqOBvYOEUmjknZKl4xntHXKt5j5kYfp8wzIlWm2n6ClylEd5B83M4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KuwCJ6YKXi5BgzN3AWgWyj00gE8zpkkfqlTR0perJaOsUmuVTa3EuV0XppLUyW00V6vZ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XZsXW0U86Vnia54zxRaiY9FGWT0IQFsZkbOLqTX1hnwvt+nO1KRrHd0LOPheBzr6eD5p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5fqqvhtvG9rI1PRc9fPE/o+bzeHD6LzPXiyxlE7T3y5CWBHcdL5mgnqEpeBrldyM5PXX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OTq6yYor2FA0POgMrN+f1TMWzqOmLJiblemCOmSK3qWtXknomqjMJDdHL3dyTasrMTB3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dHQPu9T6HmBWa9Mt1Hfrjm0dKFbjlGh1UCi6dqxfqrxIsFBISkFrXSMsRM9ETHLMxyWK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x2pnXTU0s9WdQazqvj9C1SV8Ppr3cUtE2THQvd3VEWrZqNZxPR40c/XFvKwtH0sZOtym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fX+T3IWZGPFCygLx1XEyIAxASDjANTa1geJFgjCJKO3Xqw7jzeqURS0Wls2s1YW6fCPD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W55zOiu5awetb5rsT3k9s2pcmkwt4njiBKWnrXNZmIrF6rPdJE9x3TxHTxFo4nqyW6OJ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1tUEqyvZnFTP38wZi+8VqJ6M20MFAWMIPBZA5eqmJNj0hVvjjK8ElIkc4sEqtOjMwYr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10PJ+mwY2qlHDb/n9sN1SENIcM1AyMRDoLpAFm6Qby3p8OkFtfOHmANijXLHej85om6g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ZstE1MxezqUtBqRVXbDJOnEqWTOqwtNzE2WkEgHawQiaNNRuFtAzW4RsbGQqZZepT2lms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LRynw1KzKuq8qcG9unNcRLipR3lvXoEhtZS730b51sZ17Sta9OV+px8rzDDOrNUsYPVX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v0vzB6PsKXzT2fl9Gd5P7MWPBvcH0caBVP0wBVhWxivdqA0stiXbGFyM1HcRmo08nUGi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WZAx5/VMxM10zyR1oLRMHRMERaCZiyR09ZwS0OsIpaJgGYRSe7l6O4mY5JiYOMHX6ZKK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bEDFlmk3N4sY1JEo0jokY481IRAdpavRXd3Wd0xYqcc50aaSXjpStbwDOPourrJY0Clq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eW6Ohn8OgKx3zvXHdx0dxEWiotXqma8NehxNz0ePJpp+X3j0mbjuZt844JVc/YRT0CWS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11J9F4vWicM4tci5TiqjZhFuerMUo2joTQriLZWvdm2pbgc8SIaCapCwuZ8Cz860tDC9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eULC7OdnsKfN6iTFju6Tqko10xMFIGbkvdyR3QsWihfosdPcd3cdFoInuXrUtJMxxMx1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zK1mdEj7+ZY/L6wacnRG1wnBwyIZdwNis8Fqws5l6gWtWQbNGZRL0Odcc0Yg3zLythUj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xY0NLEbNC3n/AFcGImqGbpcrGioDbuAPWpThyI7D2UaSzX0jbq0MnhDh3TzGB4J+Pm82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tiiZkumaXVbEtiRNtmFSwLO1c2211ZaZhOhMozZ1X85OLWxoZeujKiyuzrI1W06ZaQcz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KtaNDg3W4SRCJTTrKYr11jl216pWKZt8x4NG0MH0Gde7Y8r67Up176x8WEyrZNChlnqy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ShdRsVqdOb30D5lbn1+wo+U9N8/1+Lc9L5P0cuXLTvxLYc6yscRgmvkFl04NWEmZqOXj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rNef02uO00Tok7ukju47ukrE1LWEWyOiEma2F2Fzlu6q9ati3Rx3dyT3dXd3Rfdz2vbw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ay0qQcWPk3GnFYs1D5LPTm8OLoqMlOkjpmq9PERMWDm0SxM9L1qSl+ibLnSHivqKU5bP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zetqml7c9Y01t8v2xHRUT3VMdB3TUmJgZYXr6vJpiy51zALWSKMZhM1gPTYhmO4579Ws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UXrQesvm6VEdDUXWcoBcXMlq14T0EHFGZRqwNxGzYvEVFouSYRioZrGEwE+dP8sWLjmi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Z21eL8PT1uiLWHdZ7qraO6LFDay1qclu7o6Ykiek7u6pmOJjuO7uju6x3TBPdBMTxFZig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p82BpAZuFmLFrOIVY5VkMa5U2hHP0FzJ9JibJzGcQaoaspV5oVpcdNuqsiIx0GUdLGDe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0z97G1AqezwrZFkbapEAglCHhVKaEAM7K3/NkZnp8CtUDtTnOKRZd+GZnjwxcUmJr1yp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LoCU61uVCDNqxZK11lURuLU0D5WjnfZusgLuoWudVDQFL10DCzAjUIe0tGM4gxqaZwP4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VQwS4LA/KzPXkuZhNNhvD287SowApM9GVtZJ62fo/wA59DnXq7d3bl8eztzFi67C0vdP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Qd6NIZ1g3WruW3vOuc+n0LH7e+X7vH0MH6fhi1JualEerWiym1sN2GhMghwwSS3ra2dK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6a6e47u47ukie4rWYOt3FJjrLWpdKViwSlumuiYsvNZSeiTpiTu49aomlfpeTo7tF6kH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6rOsyTu64uws9ckJS0KV7uubcOq2tUhWtxl5rBeKVS8V6JFec0VCxnQ79wEbyONQ6g/n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zNBqZXy/bMT3LcRNbZjuI6ak9HSygdb0eV+nJb5trqG59D3FFpYWVR3E4PTn68ZF9Y1Nr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KgRhgCcDNfSJeybomCWBepv1EC7WFGwMiRIDBJgVTeaSzSQmPdS/PbzirBBQXF2Fm7LW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59eiezqnT01E1rKWaWq8xKT0clurYno4m1OLdEk9E2d3RFupZbTHEzWU7u4nokilq0FZ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5luovrBx0MRSwhZl1chhA4dBhcx/SYOqWNGkK9N5e7oL9bqGQdhaO0jy1mlaPgvZsa15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cwQ0kwFtC8CaBcYVo2BaR1jKwvSeaqo2s0fP0iTzDBh7aemaigAx5a0RmHoOANHLWqmP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lhh6uIq0YXNUmlYbrKbqGz0yeMHWO0M2513GJaXvSaKK1k87Glmb57rWXo46LOrQMaOY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eAQOU1AjmM6V9X5XQzt9XSTlUgwc0Kuhl1vny9PO/pM427Z81837Px2+VQlGsd3R01k6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XhuBdvAnFyY36H1Pz/0Pi9R8fUw/TwZsK/Xncgr2XIK4QoDSskXLGi0loTUVsLNCysbh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VwkVEFrSwSaXBUJQt0SkdMFbVkWYHfWb9WJonVsT01SZji3RxbZyvQejinXo9/Hu6kcA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DoG9Zi456ZOykfWW4Uiy8DmwkioMSue3q3DZJKVgnRCWr0S91aZrMrhHAJ056UtE8+jL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bdE0fA9Fh+LuHu7yeiKEGs90Ex3ERMS908mOUluvOxJvLFrWoKry7PnAOh68fUrsC6cn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LmzyB1yWBRSZRXiCCr3D9Vmxe5uCKwSjTSLLEBMEioFMgccecO/qGQ1sGrFB6GYwLbfW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g24eg9xWzqYmJru62bWLRVppay0xxMxyT1eltHcWmtq7uhLTXjp6TrRJ1qydMcndMEd0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S7+WKcfWQV6wcJeKqPZQ9pLkRIZkFTK42ZjyZwugqWWLkAX5Vqm8+oDXx25szzO4st8n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O74qmvU0lpRehU/DKEXuJga2jOby9Mt5D0+JTeXWobURYGAUEX1szYNIRbR8+t0M90cW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BUh4tyNpJtQCbWSQ1Fjq9m6K0syqy0HP00ZOaswvGrZemJjotQF5/wBT5reGNjz27Kxm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fm7nXiO7eewwBWIpaarExnW7GZsZ0oscUpMnSWB+h8zoy+89D89Sx02PHOqdeIa2vrK/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ZHaWKj1Rqh2runjb/TdRn5HrfQPP2+I2sLQ49dPOsDWHCCvvJbjuligNRSiLKS4mojSyW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1laBVs9GZzyq7ZAs05SvZ1PVkJIpiZFQciskdFatI7gSrlQlbCLEAWwnVmWeiSerYf0/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9fE1Zt1zSJpAxmpnSDipYctn31lsQ5okUmwnd2sx3cSel9JDcVEgZkp3Viep2baK9FCQ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Kmx0qyoenrBJuXml9ZJTm+evOdXvle7q9C27pI6alenpZjoFYvTphglCx0zWqAMvc4tZ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nN+BkuYKK9CJUMNTnuAKN1ADMDOhnCUte59ZFLkaidGxyhNMJLK5KHQpgWRrYOaTVUZu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CErFJSACjK8FgPm9TcRPLtbo5evW2bFb0K9atXsO9luiTq2iWZpaJ6tqmJgmaylrVktNZ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0SkdPUuude5z1mVvR5hhOrcsyORyy3DmfUY+VDWTIAznrLKuiLN1ZF2LdKW65QBspym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gslrMHfNbvm5fRQQETLc1oIGgvcUFjcaF72MZ4LOhVrDK4Xr/K0lDqR6LHeZFXFcc9E9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oD0heDAeFhI5RQljJUoDWmoQEjHgcUVyNcCxK3Y6ApY4xQlc6JcZLZtWS3TUsMgy+TrL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7GJr5kuhjuBsiBl68xVJVKWjlmsRmk3MN3OmwVRjWywWoVq8HWOJKupv0sVoGsrVe9nN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881PQZkrGvgg8/bezeL5+6tDr8Oun45/wXbmoyPvb47mTZNC4CayxcJLCFBem70tKR7P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1xZsAlKjlWSs2k1oNMizErU1vnVrUvKOhhSs3QnG3+TZWL16UMUtY0K/LxByhOiVvEWj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cnBMrUO4rurp1SH15zGabWduK3787d0WdaLWXml+mOvXrKlCTOppNFowqZmwuhImvZ1a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K5vIP4Ph9Tz3nWOufTH8tTU9TXx55fSrVr5usdWcbmO4m0cdHQdE8V6elWoSm8HYXZLU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xON38+myi3vBmFj2XsIlkrmDAm1GFZA3S5TGyLNWJBlARwdXusezrUIg6SQm8Co8CgH5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culbNcQcejHgtmk7n6Fmjmdjq/wAevm9XEXNnd+7pqeic3ompPRNT0zFJvWpmkxbu4i0T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6OTp6at0Snd0kRPV3dVkKrS1gMmWu/mWvUOssSpoirChi6ZBjGlhaxmJO1MXdwtE0Oy9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1J4pqIhoLid7GsZy9bOO87v+Xl9EzjtQ28i2SLUSrM1wuxVZwZSzAiiz9SKlEM4O3nmX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MgBvb8zupqIVoqHaEfM9mdTU4yZ1bGNO1Bki34MAuzxhj9BFYM7sp54HqbWfJrs97eNp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X6snWHYuO/EzEyeZI0j057yZqZ2iwm/rOeUB94jiDQUxy2HekEpewCYvLNoZVIvstaPn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Y9Z5+3j6ewxaxI1u1MuuynYhCe1vKEevmPHzv5Vi1WIFgPq2LiPaFii41CpNahzgJYbq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prYJQ5rQyzKqlqJ1K7qlizAnzNaJMvWmAgyggtkmJWRIRW6DKahuwrqNghZVpcooLSL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VmW80kt1Lk9TgijCzSTijWdlHcesoRfG68/cx3ezz9Yd4tETrPGAbWbDitcysfOrDsME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V4tXnetQqgi1c2Q2pjV8jTR8PrzG0m6KO9c0BKVN+hKZsd1lp162Xms1wyUjpr0sz3WA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sJ0yZuZtYVyMyb/fzdqZ2hRTBtYa9LWUoSgJhZo5ezAApq3K1y1JGwQAWwgg5pVrxYnu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QuaS5HaS0Hm7IR32q8/6K3ZiXmfTgmsUyzXD0jMsXHQ0x2dW6sy9EwT0SWtQhEWg6Jkr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rOmOW8Rxa1JS/RNTMSkd3HVtWwKralyijzPo8yQW6XMIbq1DcHQLRFiFn6EK5pkxdrO3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NKeHQ1lenzmUAs3mqaRjs0UdHzxp+W9b4/NaaUPTjImY2+SijOZ0DNS0hSJdKqNQR1Ch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WxEjCrlRGtbE9GMiL5+Hu89T53q9N3l+X1dfMSennzcS+mny9z09PO0j0/eduu/Pn7G8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D9nGZjt5vNbV0RJea2ImYJmsnWGsiC1Lb5vuZe3N+e0s1jWFrmXDVHyT08V6X6TNW9i8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ILkg2cbz2fV+e8fqwPUYiPXn7yqDfm70mJ1DzUmNauWPyXu8fq75VtYNhaGHvJ4ETcoE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tNc2xl5rYOqzYW4rU+QJrOfQflMSpJZ7rFRHkUUdDQSkTgDFLy2qYKSSJUd4tKrBILVJ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BGFVzftnQa98Po1ar3LBctKGzRFU6K53dewcdBMrmx1LHRrKefpW7c9unD9PCSCLvM9c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7N5gDFVi9RYlLpYq16sFoO80mQ87ek2lAIoPP2IqyHx+nz7aLG4xy1c04YMb0TTNklZq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ZQVp5e7uOzNTIsfazX6btW6LYPpsrWcFpdjv59ElbXJSiJBCiLqVEVVJOEy8zF7kczSi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CLFSULLNovZFLiOwtnzONDdwNQ0zKaIwRa0pl1k+Xa90gZu3etunFhgROXprQtJo9qXx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TWS1q2LdEkdPHRPEVJwK1qlpparTTgnV4tavISaXsju4joiwajKtyBI6nfzCgYrPR5or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3cyBFlgS5lxDc816EE7ja5cRrylFFSNBVimcPazxBy9bGcp9Md8h7Lw0umQthQjrZqN+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tFB/qyc2nc4oTCnMJiOD6HGNV5VYIKo6L6bF24MqXFTwtlDc+pZFUmRr3Ohyt7CQMErP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Wy9g0gsEDah3dNTelqie4mYkmY4iY4tk62QyhPd0xbdwdSVQDyQ2jpDRG3oJ3nK0IUTW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3jSenHn7GFRb3PqD1PW+J9Pu4B5vB9p5T6vhZ9N4r22dLxPctkMq5jVs/Tpm+XZ6foeJf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JK28nAECaJcvSoGN6HAIiYzdB1F3UIQJqaZTcJ0EHwxBElme4t0dZwjgALhnNNclS4CS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qoHILxWhflbQwKblQMrq1NeOkRCIvYMO40sUBKNKPS6QU+59GL1nh6r9WdZU3cL03r4K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npjgzXnqszaKXt25U4y9JFLVhabU56tF6Ztyrl1mFn07K9HY0KC08/ag7h8Xp8vdhnpl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xphN/Pzb3pfUit6VM1lCcO9lYnpYmOWcTZzElxBk1DJOFhGjU8sL0vmevn2LL26c2jAN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heCv5TljNKdXC4UNBng1h1otY4tapbK3ixUXCzQZL6MvltPF9JjY9ZrR598yuuHOs8by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rcluG03ea8tyLs5d3dLFq2mqz1UvelyZ7iLdxE9x3dJHdxEWkiYhOi0Lew+CTE13RCWp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nOTtHbzqlr6beMC0iW7cWhd8IWbtgIuJcqBn6OO+Pv5foAAatShMVOp6CjlQhMXWUYs0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7fxsusPTSDPZGpFU9ENQSr0BFoFAVdTLsLMEU45mA3MQRz2xUbWzNCF6sWFvSec36rl7m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LU6OVa7WVLkgGUhZa3m01Exy9MdFprJNbVJ6tibVtXTHHT0nd0kdEF8vTy0RrJ+nMLgK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ZT9Baym7FraT8qjzG8ioFsnWes56fy+pXXifkfQkVKbzMXr6OQ/M+pz+3Py+9iF9Xn9B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NacTbj1R8z67z3q82CJefb5NCOmxGlKSNXT0LWch5OxKvdmsvZb1NFUasbbSbo7yLtWI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01HXFGS3WmdaVa0srFJjr2oUteAluilV2lpV9BPQKivSJr3BJjil15UsCOMBtCVrUCkt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6Cj5egfUvYP0vnfTe3zda9Pb5urMFIPFgpvyD4nKMoyS04goHW0RHRONRNCBa1NvKFWF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GEfne1Vpd3eJvN87pNg5r63VyLeltOiap3dJ1qTZPVk7pHLybi4mym2HeQYH5Cah52voJ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l1WFW0uSl9ZAO9CzY+roFGRAEAMmXsXpJ6iZnUJ0XsiCABisDntLOYUWu9V/h6LMxfPS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lbYxtmW81tLUlZq014kgroWYnNreLLSpKxxRFOtSS3RUJ1bEx0nRPFZix3TxWekjo44g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WsjVKvrKSjq/bz2CNfWGTFVo7QalxlZhV4LRkZ2pmmU/mbK320AGkIh4QNW9CKk+VYSk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mz4f3ni5dhMkj+vj7UZCuseswW8GHF2KliJvAyLDNASlBzzXosoyM/QUp3Ry9mMzQ0hi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NfM899eUVg6OdU522dZ/aPCJGCWK85IjD9ZUpd6FLM1Azeqj6LWQQd67u4nu46e4jp44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rnTqW1NlW73PdUNzGXTZV1zL29HP1h7zC01Oy76H53uXIUHy/bIOnrisWjpmLVnpnoJT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7fLr6HmfT8ugqFyNZ9FdZjyemU2hXPiKNYX1Pn6VEbby3dGEoBnhUhKS0odeLmDenXMz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UXNTiVmUtwkJsO9g7zSUCbqMrUBLEREB69crShirIK1dVrhdqnEVYHLNZgiZGKkkajYV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tVE2Isp3kdPh6arOqTSpaTQvVeGf78vTIeLwenP6Hb53Ob9Le+TF1PsNfnJ+mPdR5Jk9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FSdMklSRik0zeig8is56Wbvjxt3pkEGWtRSaU+V7Qv5rPTOlbLf0ldtLh1LddiLzEV0R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nTWTo6SItUyymTl05GUZbz9VXHQ357W+Z/WfB9eXaORq+nyHvWUWiL2GkEDgaHALsglu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aD6nEjrKq3Dm1z3vOY2HdBq8/RLUGx0iYFK5j3Wga50mWdGhFmYtLNosdNZSs9ZbTQss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Usd0wvd0kW6UGXuJ7uK9biJtxHdxEW4r08d0VS9BdqVVaT1EldbH9Hkftclypdd6xDTv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6YmfsYQhp5W2tTIlNQS5RhlZQYztPOObIEtEaNiiYbG14f0/jZdPQymhHfy/SjA8bQDS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c10VeGQnO1hEea3vNCJlm60eUZjicKj+qwTmgg1jHz5jP1FWLS3PZJpeXomDovBe1L2d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cR08R09UT0FuiTp7ie6CY6SIsMNE8J5Ho8XWO2MHelMrvbKLnV8jvOxkX2+e8/1zZvj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zU6/XNJmNSa27Uit4SerbpmnmfU5fo4+Y2sfR9fmcy1qax6kg+8PttcE4vi8dhX6XgtN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XgtacWHYkAuIgxo5bdajSbNjjuc9RbrsHdTg1hXsKC/Swm8oIEWYzQ9axcitRxpJyq9a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OqUgRVoZ5chRBxdbFXbE2RwWvS8FoKi6Okg75vXdcoaGK6us5uG/lb5voTSzu6xHWiy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PdBewoDlSimYWrB15gjZxuPqYMDa6c6raAca8ylX3V15gHuwbx5nXwGeXXXupHHq9K9p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dSS/UhblWsWjpJx9nM3grea9z6HdTKu6bOe57Pm6HHz3Vz2PZ4daIrrC9oLYOzbGokwV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4AW1R/k29RhYdIgdw51noA9JjsZmb8u09MzQ1TpgqWWkG0tspEXrNVtEk2Hcv0SndErN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PEXrYma2WJ6UiLQWmJO7uJtWx3dxHdJ3dxHdxUR6ItN6aVUYVuZCbD9Hk1i5Bt49Cyhi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rO9V59HgzdrNxdTGyxtzL2SkxdQkhoq2IhRLRADoSocyDthU8/i2BtZsrVJuD9X5jaGP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nLsIxDIiDNmIAvYGqB896DFquRsCHCrqm0sWArCHogqz2WfJNbH0AvEpnczWc6vFegnU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ILxWAnRyz0QWmnFuixPdJ3dxNbcVtEnUvUJNJSc4+trOR663WFqri50Er3r+HbzvqlhfI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7liLejHWidJiZI7pIi0WU6a6hA3X68vNZ54+j4xj3Xs2bDv5+0Z7eOebS1cn3eOZidT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yWjoik2oHMuetRvK07Gn0Gg5VSUawBDchIHFa1kKsrSqgdzZSpCHGvGOwaujkatdE3st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VpBq9ZRljgETBQsGB1jiSkqTQvDbAGPJ7qjJTWVs7QxtYxi0v05rDPSwXF4FxOB2vJSb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xWSa9ETEQTHdUVvaNX0/hfXWMYPofMI37Dyvrs9i0LXG8/yfsPC3HsrYzPXzvgylF3QV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vGb3SCaPYUY2eRTNGAXu3DFfUvx7ajKDmdtaWW0umVYuN+bw/W+R9Hm3aVp38zjWcW50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GoYdl7TYJYM2GVCvjTUoMSl8/r+fmnfTAb4+mpR2zp1U+dnQF7CuRonjXN5sB5qYmM66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SvdMs3EQ7omIoQSkuEyT08R0cvdapeYhLdHF5CQv1ZJ6OJ6OO7uJGSoMRKWAUbU1LKzT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fXC3QnchtHAMq06dZ5cHL2MDNWaWuhLNlVV9R0C+npQomN+s2OMX6zVkYm7gAlrZ8u82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1ErQwlsJ1FnE7RJioDhxkEszUyaazzwNtZxiXIuB9J5v0Q5n0g+OsUrG2AkNU7pxuJn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rDJZ02rU9ERMRJ1okmYlZ7uJ6JJ7uO7rESLkXf2DbxVkS+aelxcuon9d/wCd7alGt5O9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P6d09l09NvT3JHWg6toqsTG8i8se/s8ydG1fX5the1uHY8gvA0HFtTK81uYfq8s9NiLz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FU9oCBoNsMLsDeljaVmkYN7DNpsUMkSEYVuX6esivCl7PfVjCCdOUkwVdfVyNSxoMjsv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d3KlZrYpe6ZBcgKhb9YFU1Bk6DZe3FLMLn8fvgVw7wtg7GFvnFLV6cx0JUiLcVnuOnoL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C0V4mOg6tuOjuO6Kx2zjaNm7jMDudL0am7jsVY2bAPDet8drOw0o1vlkLaKsoTcSNLQy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DGDKb9MwymAcU1BuJrOajpZ/Pq45laHD0aRE3xxrPbzsXlfYYW+aB0G/X4mzKvWWz7Fi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WQK6IM6WtEZ0ODs1nCIooXF/Qce5O7ufeK9SGM8iMkqkRsl6h/R5TnEbz+nq27OomJLd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giL8lQsUpUkKazqFUa57vasndPFYJBWbQd1ZKzUdjE90vRHEzXi9Lcdak0MZRoBVtTUR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65O/nEsuWyg8o1Sx46ciORrYE0NpNlGdXD1VMYaY9MqwrNYqp1DC/oUx2aOK+seVuVNf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BD8YWC+ICpqJittUAu4xmltfNfMxd0x5/P8AT46Op6hrc6yWuI+t8h6EOvq4h8zT0syX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jn0iays9ExMRFWvTkPFeq1LWituqWmJWZ7iZiTu7ie4IUL27rGbrCulJAfGwXj0Hl9OV6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CDNmlu7Yjp4hJ4FjPBYzqOnju6KnlW7Iieqvn3vM+rzubEW78c/O3cLrzeYQezoJkmY5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5Htxm1eCEBdDcO5aZtLULfGdzkIgeK0xoZGibNaJ2bLaL9TIpq09Ax0SDBIyme/kwsC9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nuWTHdYW4YWadMQk3IIyzMqY31ylHM0NFOieiAvRatSQNHFEXx++oCq755uW2r15UrPa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Tyx0xUdPERPERPHd3HdHHVtEkRPLXpgi9IPWAYBZ7HQAxy9FV2Qx5vx/t/AduHpXMF7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AlDRuoSV0clDjvQoWoglwnLa+Xrbygo+sZmgpbyezWeyHpvUOuxms42ukvnxv5Pq8OxaC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E2uKTbjutwrVyaXWbUlXQbPz63amPN64r1WqAgMnBsnAyCe7+Yl+t05FLWfL7bRMZs90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26Vi0Ql47paxPEFpctMWOmJOmOJ6JK2iSoGhWdNSy0nuOieLRE13TFlR3qgU3E9ZB1R9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UQ0kimFmV0voKmMzI0FZcXYznxP0fnt1WeCaM7QDQi3BoCu2MUcR0bDYD2SIgaXVzhsw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cMwi+NIHOLM5FzWsEouQ44Mp0CeXs5dOh1imPqZlxL0/lfbVCfEPlmc+vnSuziv6y2I4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1yOtJTrWTpi6RNuUVrSR0wTbrlerRSj2jmPuVJrmehk86uuSnPrZzW0Pm+2luX8PoKpT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TPVHTyR1oEX4Tp7u7N7zno/NdMpb/AIzS649mLTvx18y9B6XB9vn6YneexdvM6YztLOP0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08XpzzljU3inEuCLa6Vv1lm3XiK3gqo5Yyp1E6CwDjTAIqb7qOjqUmpK6O4LHVBUN0Lq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p9HNeHtDC0grCN7HiUPQKSlK6NYgzToixIrV0X6C0MUKguWWjiprJZrM0Qg7eP3DSbzO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Tu6ysdx3Rx0xx3dx3d1dEwRE8R09JETC90QT0QTHcQEwT02zkbS+iIoXn3MvwoQ+ZfSf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bvPhGCGKEhQyjI7eo4fCO62Ae4qasDG1l6msgWdX1MgTY+PYj2S9w9O1o4etNPUljOsL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Rr1+Lirqy6VAFuSSO1hKCWmnhqLylTofO+1I7z+vuFaJWIpLIZVkqgavbjoM8Xt562tU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mXrRK9E8TNbSzeliYnoqE9aETis0tS01eYsT0ylZ7jonitu5ZiZBQUeoTqEzaxaDq24r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q0lrBE20O/lWMSupVi0IUBCVRRwAy8i+mGjp48odjHYqNjA2JdLP0VIlkOaaapUaKu1J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sWQ1sVX7EzIdazfVgw6IYC/DAqyGBsYiBKWSGELPCgjcK5rAz0uY3miulNaz/Tec1h/z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d5J6j1jeWNRRWicb6ek61bET3FomoWw71ET0dbuJ4B7Au7xbmKjrLBRRncjv6XyenH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zb063TMT0ndMndNivTxHT1VreLFW17UVJzj5wp9hB35fHvqzo+eu8/l6Pq4NTPbkKNA1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6g/mhwNrz3XmGIi5sUVqJNOC2BAzKtoPZawWRWDEBpxhjOGoYUMeg1MnU3ko+vVJpY4n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qZIaklG2iQZuJc1HMB6N6Rl1Aq2opbUAOkT406BOW6VKaLWiAq0KWRsCJYWJnTUz3k9q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WwunLo6tV7pOjuOmOJ6OJ7uromsdHcT0cnR0L0TxETB3TBATLnoPR+c9Hz66RVrY6GHS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dvOsLRT3yuZRoWs/J1GTmU8Q5mlYFKzIyHDNFhtPL0LDqtL6gFdJVclilPJ69PRyHMdN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3nJ5V+2Z6vI7y7WsaJl66w9WnWZ43MfOnYz2po+tPcPVC5FJs8iFJ1YBAliNdeFW7H7+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c7NWseT2F6syzNYC16ZZmsl7VmW3dJWl5BdepN62LTHFr0ule6SJ6SsWoWmLERM1S8Sv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wVCYIBR1LWTJtj9XjQNVOyx6kS0B0Sg1TEtVpSyjiUIPrM1RqGoKA2fLqDA0VxWQVW1r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5hj3kNbDjeUG0veh81vjHWDEtiKTXqEPqDCt57ZUbg4SFQ9CxdDBPYjWdAZ+tUyfRYu5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V7n0WXeQ3jSazNWxcojc+gbRx0xY6e4mYkgojnRwkk+ntaiGgICWrcMtZqTj3Br6zPy/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qT0zEz2p1umWJmTumZYmLHRMExMWVi0alU3K7kmzpud9LwKe+XpMRa/1PGT0WF6Hl1va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PnnkdHvxh1RoV8z6DzXXkQwGLBweQFzWFiFkCbrFCRMcURF4oIQ+Vs9z1gdPdM7u1k6m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EVvUpYPKLG0sGSaV6UsRUOGJLMBpLtFzDUegr2NL9QKwJks1nPh60JRhFEDmhToIvFrr3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etLD2sPpyCMg+nLqWqdM1OjoJ6OTujlnu5OjoWY6CY7ju7kju5eiYJjoKgMGvQei816T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d0M9FR2eZvvYffzKVYDrLpUtYYvFTrBMGHewmyPi81sXdWastdVqyomxVm5e9k8+ku5j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TWoRBnOkPLezx+3DP2gF9XjlSos6eBYKPq5+sub6AtfP7AhNSaAMnSUFW4NPmOnGWZP2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WVy9QOd5rDOTy6axMwmd6ModNaV8wudPwC8prBvnRuH0t+pIStZS0xK9NbF7Uslo6SJ6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u5YnoJ7pOiYIi0FBlGAUcTuTJSP1eNaHF9SQaAATCD6MYzhisL61ZyjYZU20XrI0EnIb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HREZjQUK0bqzYzn+m8yaPk/SeZl1C3AX3/Kbo8YyccaLgHxQLkcVGRhIHAI4go1hmpja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WyXhP0/k/QWCqPq+bz1eXXkH1Lmmzi6e83KM2dVEwDOumJOi8lbkWCDY9Vc4OwwjYbov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np/F68fc6Pl+yQgBExF+kiek6e6JnpIt0y909HdPV3dxFbRqVjpsrFs/rlXyUz9Dx42w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/PfpOmvn7GivdM187qZnTmjrZWp15wwE1mPgbGV15WZWMTaILdWxPRBaaWLdWS00qFuu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OKz0Wrlae81IOKJFRBpX4YFwTPytbKyEMnTUjtQi0QFraAtgyPnzpo5kjIXTzGhl1Nir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JqWgikEKq3z6awWV/P68nJ0UOvBYZB7xFZgtFYJjuI6YJ6OJ6IJjoJ6OOmOO7uI7uJia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XpM83HvrFXJnV46tSPgoZOX9Z80h7HynbgFoDesbNlXgDShyS8NKmrcHQ1S7yT9IuotK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eccIly77Dmc9w9OnYOhNARZtc+erv178cJnerGattrWI69e9fiiCi8X0eUubNCo+jEIF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JBJpU0r0HAZaroaSgsskbl00T4Lca9sbX1CqCNYnGxC57J+zvj51Mb0+yR51tzmnzty6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BLFuji1bQd1YLzFjo7iOmCtuhbdXi00krQg0Ao2pZ1OS9XjM4MmsjXI0LQeoCpwldbF1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g0doKnsMpopZoOR0yCWoYkaOBXq74+hZRVnDNTz2vgy7CjhhTXy9U0qBsPKaGZBCdxaV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TGx/T+fGsh/HrfJwIYZCmaz+D6082fQpZ8ui3c+sDNKZTitt5170hbj7sai/QXoTdsxP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EXEtnbY1djj2z/RanfJ93dVTzdWEqz1zFukjrRLMxJ09MvT3E93RPdNkTHHR0VNe7Ujp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HjEbYUMj3/z71vLc+Z3sDed2y51JNM3eMvgG78V9fC9BqDtSus4SDiXTmU69wnVuUk3A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xHItUyRNanDmJRwYEb+nkaG8sUjqkUgLXz7hRQGF020pRFiss0vQ4ldpMG1qrbuqXIKw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uCuiK9SwOam8jKsUsSA1YEyo9z6aarC/D1YSTiXbzgpalkRNTuiSOmCOmDomCeiCYmD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OnjomEiLVWoTCPaDqxz9DV1G8Uw63WLrMIktpZ/XhqZBUaBZlPfHRfydWrWtKFIOpYZK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dqpBYkClY6timXrLGdu+f3PP7NLQlrl26R4uq2HI1bk3TW5isjqjOe97vm6NsNfF50Cf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o5J+/k6w6WXrBYixb6yNNtZTLsJmJNbY0cLyOdFiSorxxUPSSPR2M6c3XJksWN2yS2Mq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ChmadPlnzp+ckudadkDZ0zSlpZuPpSSOFLI7xNZ4jpqdTqreKSgVWVdQVih9XjoUhLld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JZF7nSFU3UlU0EdGAsrEDiBEpIE4UWbIeU3L59NtAZsbzgLgMp/Nl9MqI4psBTPT5WoC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QJ5JsApzITmZnbeSVpdE1APmAoGuK+z8roUa5gHzKerz6WjoEKsL6xqSA+ho5rGkNnbe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DzuRCpncM7PoPm+1NyK/O9N1wCromekietET05vdPSxaOi0xEszWSZ7tSY7k6O7To6NS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f5L7sTvPBMHNzFdzI687hIDU1Hsx7z9i+Z0sj0cZLBN4S3/O+g3kIrisxFCC3glw8Eis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QUV4slLdMvEghxBdY0MJaHZio3oZrVjtgFs5VvLBGU6OFUYQJAS9Hcvdagfcz9qzOzfS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LDuNaImLCnUbqG1yEVmlhiAorM1IVCe0IaSTHPprqspcfTipNp9uAxlog4vUp0wT1bEd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3Hd3Hd0kdEkRME93HdHFemp7Avk/TB2ETZ02NlHl3bxddTULK76Y9CV7eWAmrYN/K1a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kEQHPcGmlpqxkjjS5bWJGimaxSLWKn09rn6rroo8PXfBErrPpdEilwcACl4mEVVPn3k2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YAqz9hoitxN7Xri1vvNumQQy0KptDzfL6Ch5otqElEXJ0ILUnC7CbtVIJnJbmE6o4KKG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cK1bQs+JNa646aJn6IIbtBG792lCWHnZb5c41q2yzc+mjVAudM8vYIOIKqlX1GlHMz1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AlEvy6XtJCljBMxVtUAyjpqGlzRIGFpaRdo5U8HAJwlpAcqqBcewufqYkuhHANRjB2DV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AwqXmhgvK2CnBJkkQ0hDK0h2a2hmDlKkVgD63zW+SnZmz5NWZ59Ym9gOdrj3hT099mwG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VxBpnZl49T5fRhesN3yvb0DS46YU6es6Z6umezYmezYnoie7s2et1lZmZadepbu7U6Oj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SviiI+3y29FBtytq9m91usBmatdZxVXkuuNJtZbltYB49PGt46xD0WHu6ymswlqZa+3h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+gSTJs5QX40g6l4Xv3E14lD4xRXnaidXKFZoQZdy7WaKVlgJFiivcQWr3S9cZBhW3Gtt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szc7eVlQN1i76VjUlFqr2UMlioGH4EO1ia2JvS8LsVtz6aCbCHH0Zqp1e3Ca9U6s1OiY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p5Y6eSvWhYi0Hd0HdHHRNS3RJ1bQV6YL+n816nWJReU1l1nyvsuPqy9LNbxvPM3ia5+o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Zt8B6GHomuxksVpLAbRnl2yR1sUaXZlFUq+dOFzGrC0aHYPf881nfsMTHR5+x3AOrFfp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k0Pg1ZOsGqDtcdy+HNd3wZyT23yliL6kGtfUra19ZHebET0ARlXlsGtpcGp7RcbaUqWy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QhaFBxEWDepOoydJVgVeMWpFo69lUZFRleXZjGogEjjCN6dcx+s2h5Q5fQVwWDQQg6gj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oA0c6nQVU6cnrIa9Xjos4tbpcobEWrxmAZyll9FssUHQYqedLonVONj4hRzEeANZOnQk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OVx9nDI9FjboyMikODdGdFwBBOpFo5gpBhmGXHPY6jQJuGmktmc0tR7DyHpxFyg0+Vl4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mnQ1EHWZajuDO5GM/HqptbjPy/bFoB4e51F69J09Op1okmaxLfq9i36OzenpiYvSp7pl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dERUx3dJ0dNnePLhe3zX9Iu3qEiZzru6Ui0xQTwugMn0q3TCWUyLtzr1q7xMntvOZtZr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0fKey8bqejJ9Jxt4xUhlzQo6ooQGdYJcUGlGbNbI88o90NmaLRGJC0gVnw0EESshK0iFn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kEsx3ElHUf3cPZsrYI7Co2HLJpKZ5xmCm6lMxyyMCvQLNeG+TctuObgXFmuXRvI2fPc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0JQrMckx3HdEnd3EdPHd3EdMEdMERMLHW4rW/FevBHdB1bQX9X5H1dwI9Kbz5ffx2vTz9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rKL6GWRxO68IF3JnMrnQu5mt07EVS1aXLGmp2vkEIqxVYoTs0La9Ryi7NDTdVlDr508v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eWyy3Lq5i3IoJS5ugeUWodPWCMoaXXylMMmpe476l5EMaopeGL0TqKFPFK2VMjOavKyx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WtkExNCrihxNobBFRULdWlRppzAWO6rFGqhT57AUoD52uJ6EWrLcoCDsMCVHBboNqUg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UNZXNJm2Rq+c9AMvL2psRmLBALZKnFcsOYMtB5CWWRNCmirUsF5CUxl2RtW+cEBcdV0BP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5rz8bVWJVLTU9KVG1EWUaoXoG4S1KFm0Wh7JagxRvUsHj6/nz2ONpRKpOivSvpsL0gFf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obFuLDrTO2KLLZ22HX9N871ZOt3fK9ncurRRdPXMT0y90wd3Riz09l3WmWetxXr8TW8a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TomNzo7tIi0XM+aJ5n2+ft8b/TEWjuXSb0tVombO7pSFmVdQ+W3gbxJo70cItzOpZJpT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dTc8N77wWs+kGNpB2MJGRcwZg/QrGXXTzwU3vVGKSEOhYf7PgaqGwQgjCUl9Px342/t1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c2i9OkAFkIMbNAHXijbPnzmvnBpYegel1DAYsrYtEk4j1NCSK9EBijKXIuO1m6pZLbOVu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IzsFLj3zrHcRW0ERPJHTB3dJHdJHdx3dB3dxHTx3RxETVe7pIieI6YI9B5/buXUGC6xi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fcepaXQ4dXrryDu8exBhxgxe0CkqZugOwSwSwCpZnPfpsRq2BozArJaZ0ATYs2JFWWlu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YXl+zvS5Cwx0MaxQJF0DmLX7efR1UWNcmSI8NDpYi8HsktK6liiIEEIiL5mnkS5rB0Z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Bmi5ZZlctTRXOFU5QqRytLrjQTxROKsh+DpClirDMptrQBGZU2RwUoSZFK6dlzS8nKSx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WASbojBuUFno2V9GyoL30qSkyR3WJKvxnrsoS80syCYWYBjWpKd5VwuIeYPJg0LGH04s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mw1Z+Fr6HH0QLi5CZIOCKnXCMdxa42gS7CQgCGrElHMpfYpREMDMkd63xvqbA0MkZQ6B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DP2PT+L0eX9UePmevpqlx00mG3SdMW1O6elpaJzbxNTp60RaLZsRaY6Z7TumsX6vVYc8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3d2p2Hfx/r8/bNNPtzLEW59KW6ZYtEBZHa5mOrZ0SpvOYrPduJ6yTrnq1trMiKtZfmlp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e/Q/n2p6Q61kdWW4Neu7i+f70HY1g1fyumSwC289aehzgkJJFqGuS4uWLEIbCxm2cACo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RCsnVW4xngVT1sAxS1Uu2qOny9BGbgmrlExZSxIFbTAcBrV1hFWCRIb0WDpef0YSJBay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Jgr0wnd3ET3HRPEd0kRPEd3EdPERMLEdJEzxHdxETxGjn7Ny5PF1nHWfzfZ5udTYxtiB3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oXuOw11DhhnUW2XrgC9ElRmCH5hQ9R89+lfGV+g6XyRuz6bHkd4bo5SREb6yqWOtz7EG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0UULyedNl46LomvZhs6qHbzEKJ7pyCzayVsQlCg0i8sdALHLZSOtYXLaRlyQtVzqCgMt6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WPoXBSahQ1gBJmgWsksDRjjrVsLNwkN8FslFiqktYgKsVJJMBRyOBibiE3xlpJ2kxQwW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sH0MzWo1AXsaAPghaVQwWKmQq8jLVkVlJFDHVGKObDIJZ9KgktoWFAewvh6qpkr7+JGl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BlajYq4JmJUaACfTMXkjAsSqxjL6g7BoGzjcmIU5hcH3MJyGENIVnlNH0lfz32lXg083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09J0xNdExlN6kO7pB3jsWe6SeiZYnpiCdOletB1q9E0tQm0dp0TGnVmvTNsonifVwjSp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r1q2JnuqetNDtHJI+Hc3869m9+Utq7NwpSY65IG1N5noPGjjPIYqDWfqd+e18++i/OtT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U9A/5dnxd/QUyB40bz23X08vPkZD2xVbWLLljaR1mbViiwGUNAaq+xk1TTEuKndLAGaa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GhCVHRCJWBSzAog0dexckVNO+YzTl1Ys1ARWy1xLjwiScQVyDpt23dQrx7Z9LUK9MWdH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9PJHdx3TBE9xHdxHTB3TB0TCxalyImDoniI7idHO0blpgV9ZDj+gwfVwI9maMNVYT83c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QRxjhMCNCwtDTcrS0l1mgHqfmP0vw9vk62i4rS8Sm18KF9npfOoj6lb5WeX22l5D0vL0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nH9nqFyhzmw/A4byXk9ZIxjaHp8WlKd7COZ9TU7IpLs2wAJ6KvnQr64XhM2z3ednllct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GgZJqQSIFS8UTboZBDKEatSxwSsFRMUJBDYKtJGBAspiJOFLryNi4YWircVrYYNxewsx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zGGUVzUeyjVpgJeyIpYr0iDiZEI57KcpS0kLIWxKtwDdKNwmvr4FbAs4ibK9KWFyHVDk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+y8v6ApDi4IZnFVq8OBv59zijYLpuSZfndkNkZO/5823sVo0BBCselwPQC9XUSO6fzX2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rpmSOmxXp6LTFlr0zEWnpa2majpki8STMSRWOjo6pFosTHR0nRNNSyBPF+riJmm56uE2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nuJmJq01myKSOzly4msQO9PRwsYTNdSs9MkKXPi5kyo/lsAlxfQeb9N35bnzX6X8zr1v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LH47cvmLyuYucD08qOpz1zcZLWE3PN2xr0GM47lgh1UeuRcU1ig9MNJxogFCSyJjLSqc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uit68TEDOVaoKWZ6JDNFiIsWrMIRhMdavZ5a0LLlS96jsIxWAi5F87HS0Y6VraiR3dXd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0WgrPcR0wdEwd3cd3cR0wtLjKV7pSImFr0wToZztjzCzWuYMvWze/Iehl6O4U3d5e4W1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jNKFzg6GWVipAI1YQ1uE8G35X0OTXge7rmsTBWe5eiYjpjWMg307w7WxC+55vW+EVMbq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tW1D3PySN7C9fijr9rNZtZKTaSszxHTNkkHdTe98b6nNgGlECoxU4JxrJIlKyuZZ614z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aqsj9QRTF1lxwcrDaslKEMmrqZDImNq4NdsgIwLobN0VFi3XOZnlVtJAY3MuAGlwQ0qS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FiZ60JNWgosUMUmpFFpIaYtitkg0gaJR2sqn846Nk6KOlWRV7OQaWtk5rLuXphNLG9WZ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WVdWi4eKWmBhqyEDnaHWYy1qmy1nvh1VNiXL3svXAjOOgTMfl/tzE9L09eIm1a7u6I61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bMTx0z1dFuO7uTq9WXo6I7utU93dJ0d2pyl/GejkOK7/ALPP1yj4de6Ilm0dHTE1N6X1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tmyT0+eKkprJLDvXH7fk81R5HeYLR+kj1Ul8/wCs8r7Ltz0fmvocBPXgEeOMEi1A8ilB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qbE0r6wFPD30rL5vLWt4kV/fwIOp+3MweUC0cSpxcTCIieXBMr8peDASR2skXcRenBQz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GryeaxC9iAW6q3ryHbR6tZjDbsdYXJUAbSxqOjs7rSand0Hd3V3dKR08RPcV6eIi1SJ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mCl63Kz3EVvUjukhxQ5sTWu+dU3F+mUtnB3O3NkdxeXuAizBOkmwlTCCHsSSw7VDk4Jc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gaPW/LInrKRaqREwdHSsRPQUi3Sl99872+fX05T5/n9T6b+Sbuc71Ia/kvWXOJ5b3nzj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gIHrPO0tNZSeniOnib0Ieu0aFzqYnoCaVxsMwKnVaU1BLwwebAxHGSZexU4nTMOvoC9e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zbjajawS1rgL8MBZsJx0ioZVxNS8E4Ql1yl+utKGBAyrNBj1GOpHWsUX2aKU9V7m9rrC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jkTAmYBgTqzsFUY4WocVNsZ7OsqhfwBnJYz83ZVYTNjf816es+hqxaGgK4O3QlRxUcG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0LASUBsyKkWuVa2/p/Gbwah/PGpPT+V+53TJF63qOvxWZmXomsTMWzYnpronibUtZ3TC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x1daO3O7oqQ95nvyHmdve7zS3HcesjJSWs9OUd3EW6dOtWNSQkHZGK9ldeRei3XlNb8D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sWM61t50dfJX56BmO5/bCPsfK73XGbhe28bZ7T0PmFeG/ozPzfe8vb0/ntgnHXim2/Le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sBPis6vkgY3uYw56YsQHbh4E7FWn8rFXby3emYkvEQRQPRGtMr2kFBWEVkgqjhSWmanR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YdzwRKnzlSkSAL1bHWoMfdxr2bSpQZ3E9EvVmtTE1JjpO7uSe7joniJ6Do7iJ7iO7ju7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3cREwd3ccYJRx0JN869almHr4296OfWDfzdYbHVYYusjfdYaDaoWQtndaFHY1Br2HhWb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9FrBxMFYmCO7l7u47umI7uj1y3mqY6/TkM13j6NU3mt+XA9H4b2Osh+fes8p14T09149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J3dJ2/hezlMcRM6XcGQo1UiApISDRVQMhLFlm1SZo0WqagML4xQtql3UW0XtNK4y0DEo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oOkEDDFYJa4g1VmCOrUPFlytRMyhMEimYEWyJi1gjXGhRcENSRiyDacpoXaUOrn6KY6j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bOGF2KDJsz0ms+eQ0kQOXuI5ugo+qu2VMyT3LG7lnbVEw141U5YKglktRnNK9QNiSt6j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L6Ty3pCgjjQc2t+V+7W89XdPHdMS93TmxW9cutWS01mp6eqs9Ut1YrqzVLTWC8dOkRHV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xo2Pd5bP9bl2jotLNL8B4sQObdVZ6KtSY1mAkxNYD0X78Z6Iq9YvZBIizmF9SJv6JPjvz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qZu8qauV7XrmfB+88LG6RnoWYanNpXZ0uO/NMeyc8/Tx4fbeZhAdsf0c1wFH6ebaBRoM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3lmMlrRUsQaaSBdepUTxDNjTrWdZlkAERrLBCeLhP1JzMnDsQCSaDxEajSvUlitymWN8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Ws1BNrZ2LiwoomE6s9Xd0p3TBHTxE9x0TBHdx3dJFZ47u4iJ4rMSd3cV7uO7pOKExpUm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u4Wr35m68+frUlDoJoPDTSVhhZoYvoAKWN1wI31yxawJ6uZpV8xk4KpFqpFZ4r0wd3cd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QULQkVmetraJTp6bOnpqJmSszKRP13zC+J5tozfoXz36XLmwNjF68VooGxomwJ1Zz2OJ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i5kUfSHWkqOS8rHSvGWGLBEBZEzKi8GCzFR2HDJCFitCVrVJOudLVEcqsxYinBXhuUlS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JriqRGIi5BWLBdzgKTCa9eJlt6XyfpTCU1swsqzceRfTIbXXGdfBa1kajuaM4egjLp5m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w2gk4WpEyyAtoCyCRtVmAorqkZry9iKDaZv1V0lTK2qKew8p6pMgzK5HTH5X7s2rKzNb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p1oiOtWJmOqeiSYnqrS3WUgkaDm3V0VLqD5pKzy2Uyz9Lx31onn1i3RLMWgmOsU61SvT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3K2PNvRxi0dqWmsIWwrWRMzck1kdWjonGBGxjyu+d9p873kvrPLeq3i3jvS4q7XbdsM/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MkzXcacyWM+wuZfG3kdeYpdjRZTJFrJKkxDyJNaxZczL31rMu+omuUhtKWIw6KhzchUDI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DigJaaRFxSYW69TuZAQNwYMZ7i0FqpFSQK2aLB1iDnS014kd+B1LRKz3V09yR0wd08RE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6eI6eIrapFq2OrapHTx3dBJgtmhSV98yjstYlr5TXXGjwRcelnV3QyrQSZAwNWAcuM6g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zKRgbgLHksvfwtBRellYnoju4jpgie46tojomFdPuZZj9EkT3VMxZO7rVtO73qY+Zl+i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jWlfCamYa3u80xnN8TFvwh1HFMlQ3oEBxlUYisLt2EOgmtczyCaPVXQTYGlrEVGUmeIE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XHYyvcgWucyWtQhQ4ypCxIoTfWtVswLJIjIpZkTgIgT1epVbJLRgsGJTgt54qPgyk7qr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5DTxBdxtYC6uuOuJMWZm0DPqhH0UVUIpLtL6mXK5pZnpkVhRuxfRULNX4JMrUqUReHaiT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KOgNWnLmqiHi3qfI+rF0tBdLRPfkv0Fbd2U2rJbukie47p4iOg7uiW3dXctnh8t6+W5T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+G0uW/UVje4azCsr8dV6JzrNydjK+jwmJnpmOmDuniJiCa2qdERXUvTWexm8vrymbT1x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9ntZUo48iLjT1ZlL1sUzTN5074D1/mOmLem8167WfOVfzV9dadeTB3TDlSPOpGUDcuYQ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MBt+aWOaguN2hURzwtU4bM/J4O5RfXmkbS2mYrpDpM9SilrzYGwVrLkDJFbEBywOAcQh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mwCCUqVWNeF5LcWeGRV+6M7tEcdWYWO7ieiUiLxVJmE7pgju47u4ju4iJ47u4itqEzMH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4kgiDtw9vF9nIf1HsD6f8x3iLjjltx1FgYKPievQGargQKzJLSBjhnoWXZWONYIj5X23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6I7u6u7uOieivdy88i9HtfJ+p80mNMTb3dJMxKd09Zqdl2mvVx5WY9ZiZ8VNovZ9TxvX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b0MRZR1BVakrVhMIs1VeMAkL3ZDQnZQRo8JFCGkhXQ4qCLBwCgJJ6kgLJ3BsLNaOYczF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tW6S+oEWuOK80KEzcOVmQvUOAs2VNS5UBYQyeigARbzpSxeFr6LzvoBDK0VibBKDaz6o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sSxCogwNoy7+dsefzdj0PlPS6iroBWFCwKV1OZzbjZmIpNKfDTimdoqnnW2lLHbtJBkX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ESZBYvatvx/6Ce6CJiYtaOO6eInosms9VZmKjNP4b3cYHNfbxi02Tjirl63X+Zr89fYye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Yubkted9D9fy9NZ5dLR0kd0E16CY6pXomyQlxunNaK378rXGSoiYSCTeztLP9FYjphfQ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YHqvKenzrJ876Hy3o4u+j857UxVGrZvqj9gwyDtAt6BF/Ng4TQuwFcKE64wILIMibAvJ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ah56/ok9TOi64kvrhsxa7qep5orAbGioJmspRemlKHI0UxmkMNkAuclLDfGZ5XRlTzcU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cKCzST00t0dNWjuWI6Du6CeiU6e47uiui9Ur1oIjqkzEnRMHd3HDKIJHQRFoI7ujuiTj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ZYx0op6LHsX6LZui0gxWgK9RmIoXte5W1JOsIpdc9gXCIVrwx/579L+aacEwbKxPRHd1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uiJvSI96m2meRvS1THQXmLHdE1MxKdMWXu7onXyfYV7jw3rfF51sXVtHGDKXEzxnu2MB7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JzLeIAhVgYbuIQVfisvLBAkMVzW5FiGkTq7Qv1xlDcEYrBbKFVWHTgDaQ4iHQqWRgdJl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h5GSq2CYGcLARDQQRZPQz1qSjEqvofOegTPQ9LjqvfOMHYoJLFMOsP0+c2ZmV6XLTNXN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t4Ho7M9++HWsPNOtdNLRzR0LeE2LUIGQwlUtDz9nELNwxLRn0fSpjS8/uAiNiKdefxv6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ms2TMTURasRMTuR1q7nlMHYyfqeaRlpvM260kYW757vyHoh+vU0S6vwfaD5+3g/c8Ozv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DtPRB1ZrE9MFazGpWYpcrZZRejjFq31K3qVK2k+pVsuhZLHUTm5EXUrJGVq+bpbRzHqF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c9x5f1cvjGk9rOvTZ+qTDEeOzKo2DjTqiwAZsIPn6FARyLll+VNicppXK3UFCmJYFd4I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Mo4XtTG50VgeklghPjM4WgsDCUtLXmqdQpauOtQxF+Lq3qQAkRWDiO6IKuApNT1Jm5ie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7k7u6p7uOiYOiYSK3gjp4r08R3SRS1SYtUmO46JiO7uOYXLTBV3N81IKAfTgkoJtyOO5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ZkJ0XFmVrBj3VJMoyBXMQDxQm78t+sfKNOCcNlOiYiJ47u5OjoWInjomD6HlOLR5CY62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WyW6LL3TxHTxP0j519frEw9FXFdqQRCulYE2vBUtwF5NQCyMQW9KkW4hXrXFy2oBG1BJ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quPLnsIC0AkcN0pYd7AltBJBhD2pcrxw1JF+DCuvm93MRSwiDYqUpgq56DNuiKFUsop1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nokWVcAZfFlQsotJGZsVpkazIBUyZgnreNRXSxRn0uXpVqDzz0Lj4pfc8d7DNmeXyYMu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AxWa2T0K1zLCDY6W3PMevTN4Rhitu/HfoaTMxXu6J6JqZryW7uru6Okr0dqeZwfW+T+j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6OS9R7HnVtCq3z+1/DCT+x46p30vd5t60d8v6HT3Zs16CJ7iY6KpWYuZxm8ztytXp6Y4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8N7Uk9H0rl6eQbALcBiOI8zt4ZXRCTecnKbU649Z6LB2jyHofOek569BSRc6dmlqFcT4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nr1HPnWGVqSWMJ0NE2hTTBmVpIIali+E9MedzmTV5nii1J9ArYo07l6yzy6hs59KBxQ6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LYJJuBe5eE5suVgoi89JStqxcJQzVJrM0WaEWOmDu6CeiU7u6u7pivTyRFuqvTB0dxEW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E8R0dHd3Ed3HMA6nKnFvnVipZfT+U+k/OZQwNizirGsb6jA1wClyAMBZqckROA3mpwLS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+ofONRYDAEF1oqIt0RHcdEwle7ljpsvuVtBDM8bHdpYgyEdE1aa2i0x1lomJYnrBvu3y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rY1JKSg3hcHoSQFrgDMhucBiwEliC3WqUrGgIxYxNSgKmFY4oCIA1wqO91ULCjyiaXLU1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644tNbbwJlLwMkIlhmXJbkpQwGSrASHDJJQBeHs/RzbAJtKSmFaVH6bz+1ZZDQVE6aeU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Uo00fRsUw1m15fSZDig76LynrxU6BtAZWunF2VVZd+M9mHRyeICVWiZWhnmXaaHpZCQn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b0wC05pqd0fjv0M1mCpOrHWrx3dyW6J6SK9TUtFKUMes3vni9sTyZbxIxbx2Tsz8/Xyv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5T+vxNbx+l3u7x+q0Rx0xaoi1bIraiVCfG6YFWS+jiKCRFGKdZYlb6jOtj66Os4alnoc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G3nrl2W9BjeIK/d+PmR0J0z7R4FbMD0eF6PlvWLcuKDm7FCrvmeTUkUSYEB58tZkUxz0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YYgmUcqEphCrbYwGkZp6Tdzv5Sh9grrHyLvqiep8+nZwqvmtaNmEfdWMQe8IQuSDPs44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/AJPj01fPvJorFrSwWIKhcVB9BAYTr53S9Ly2uO63rHHTWx3TydE8d08RHSkdPVFbQV60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Mcd0cd3dHd3HRPHFC3ZJ1T7xz2a3K8k2Jc7p5GR9NksqPhJ6g4M0FW1miYtIrJRFqjCF4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jqxwnDYKsxXd3J0TEvRMJW1brDSu0eqzmKy+DtWatelk60SdaLJNoudFuWk9J9G9og9X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Lo/RHUKydEtRlctalyrEWIq0IoeJAEtQqOJL9FTuni1SiRTSX4m9Cg0nhCzEEDAC5S5R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20XMMJ1qSdWLSqmASLRJS8lWpiIsk0LBCbq1KoN0lHboUm9jbKTQDSZhxRS2mvjKXStk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+vlGYElF1qnFLG1n+jTHO/gaPFqqOoHSyZcRmV9nz+nDiTa9EzNNYyq8ZNO50lRLaaJt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kur3R+O/QRPRETHR0Tx09O893U2ik9JQq+52xIr14I6ZzSr53i/fy9B4Qi31fGK809PG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ka/l9GlE9w7V7uibVtqdWaVFZXuVUK39PDjj6y45vVZuGytwNyaIE66hC6Rzz3qU8k+g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0cRRbyLnLp5FtA3r8/nWAl1PcBIqKeq8n9F564bCObqueS5PYC8IzXsj/MvLn2cfxmE+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LaHq+evEafsibfPtH6RBgF3F0xr6aupNUM89J3l7HoweaDW9nZ1bGS597GSKcM8K9Xrw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S1llCghVD00Hia+3Xry7bmeayee2UvxCgXOEFX0ZqJiZb9Fl6tqF+pcv3Qk901HTxHdM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J4iJgqO0E9YJeZgjp6I7uO7uIOG9lbjjWWXE59fFuQm8nW2fo5asQqatQE2Q1RPIYgYK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8FSJMC5QTChred9J53UxAMLUOtoTomCO7pe7oSJ6Fn1Hmfcg71tHgbHBba0WTprNWtSw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u3i/Qj3HV5fmpl2c2pB2kcqCw5YyxwDjqxwpjhQ0R8Kty5lajYl2FtS4EP00gtEmAtqC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MoqEOp0gZodpYlghgFuLHiKqeq6uCurIMhRy1Is4XuIpTokLIDJVvOMES0FaWRYXljot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NmKIGSMiOF6Na1RXdQO009KzFR0kIxFdTOXQPa8sbPkvaosI6mjGXqKyRkenx5Wmrdmu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aNKnkSZ8049KOaS5bC97Deky3YUNmEXU7o/H/oKTbkrM9UWjtSOmCtLcUjq9Ml2QMa5B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+cyvqefR4dfqeK2fqZi9vF0vL2xV2lsbtr5erjejExw7R1oqJrNnUmEr55lbvyJEz0xH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L6Vi3pYBYc6DWpohC4iWFs6ub57M9T580vP7OfNbWRr+YhQT+X6eGY2o3qexVi8qfrPJ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eszG9j6o+eH9znx5ral2MG/qZ6ZxNy0WdkbF4RJcC2pAala1LFlDiszguJagyVgIG8WR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kKBg9CtDQCsaKp16pWxQgo4pNwnljiCFEN0R5lX0tDy5d8BjLvozUTEra0SsRNTrVsE6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JnpkiJqR3dXT1SImpWIkkcxKaJiyOmDo7o7o4kZJsXr07y7Aj/a8GgMTvyvQLI9B5zj2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s0YA2EYTMjLKLQRpSC3FOq1Y4CyuI0MXa8vSqraepWtqp0dxHdEsxME1vRNT0qLUrQZp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bWrOp3d0WvSwS4yWTS1Y77J8k+420rYK+DUOLNM4r0WrzqDsuxXdBEFSQh7ikeqGhJES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i3RAQR1g44UHRCIWVJQfH3FCRxSDwdYJRsCLRFiDOpxKKtQ0BvBhRtUsrfJkstNxxee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0sM6Utqz0tPS4nobE3CKpDeU2VoSbeqg5YR9fjNTqU86VlWVxVoRT1njPcGaYhqRPFcz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H6LM0FSlzsR+tmc2qc9CIcSlqG6H1MzbM5bTzleie/H/AH+7u3JiO1Oiak0iIt3VImfN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P0PGnge78b6+GCbg9+Xos0pcatvMeo+T7xeN9V4/jpcJK+/gTSztKXRie49urNapMTZC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9uU9PEzy1XFd257Rz6by2ETNhnAuo/uJUTJ0Mo8035/0OALt5m/y6m8P6/ynfi95z0fl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SOIsZ0b6p8095jRVTEytw5smthlq2rVumSXFjhIFCSv1ZaIHCmcWwNJnkrJzaLahaisW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AoSQ2GL0MAHoxCrjBgJQpS6IkpqUWxoC5IWU3goFk+guYX0LkeKU+hgPkCOnl3XWpYtP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J3QTNJLRPHWrydNeruiCOmCsTUrMSUtQmbeO7UiY4jpiO7uOYWassho21nOLoJ6i+piN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W1h1o5Uroy5mtjjSFjWkAjQbynEJfiKvatxY5Bl/PbeRSCTyOpWtoTomap3RE9Fjm1fS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BeK+U9l5us6tq2RaJqbVtBLUJZEXg9P9P8X7Jez9Dz8vmqDcgoYpBYpUYrZ4QNCVEHRp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kanZ7Q+ta4Oydx7k3iklsLSVKmBTctnPtQmxSoaw4L3WMXIoUKAqY8EB6HNjwq2nFN1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ZCqUbOvAiZEUIi9nUuElJYpJ5R+hydezicOywWYOhlNRZfoR1UgekVTdWrIEylGjnOcU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RXLjSeloasSxeZFHcTYFxMWjMIxFYTJqmyBkJXrr1o6eNpyIgfWXP387M/N/a9J1bcdx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ibIv2D1x3jtEH2PF62VXPT5q4e7mnjm33OPVb0rmh8n3WtRTwd8TLsn9nxCt1+/O+lm6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UtRK27O1ldSS9+Vui9lLysQS7WpNOjWaxMWMtqs2Hczrm7VUsiLeXtr3nN3zEMbKulx7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PLeh8/qEoZSz0Ox570eOjXv/ABPtMqd0SWqOKMSnRAo6i0ihYqnQ2uPxlvq0PDa9eqB5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QUjrBTdgRhmCvHXqkxBa9LhHVTQ6VC8NCccXK70Bo89bfsefX9LU8vf0NTGtpTGSLams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1m2eovzVMgtunuLTHLMTxWYlCxPFeiTpiUtEwRFq1E9B0dBFLjO7uFzCLNGia3PdEnd3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yMRaWXMlI2iy6H8p6RIyOeXBXpYg/EoBKwaDmedDNKGR0oIJdQaKjZVG8PaytMlF9Gh9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RUlLpf2HmvSy1ozEtZrJPmfT+eXLpelkXrY6YkuYRrO6an1fcDVWvKuechKzSEOmy3BZ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KrAtcSSv0Z5BlXbFas0OPSAtU3gpapGkHj1dVsRRvLdM20wNriKNDrIW4bDinEgRx3Jv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ChQFKN5GhFjIugyCcBOAAFBR+jZDa4iFpWXpmZWtnMNY2C5LKFA8JlkwuSnA2BlE17pU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c9Cex8buHDZGIHvMphFrKWg+GgonLZllh57JkDXSgfULQcyrDo2znbUea1RhNZB235f7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HrqxPn2Pm79IvVjA7Yr5jbxPZ5qC0SG6l5nY9HIcGR5ba1/IHzr6XXPH8j3aXkoR+h5u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X38D0ed9E1xuvcLQOSVftwuSZs6ZBVC2YSYnuma14dk1jrCRSQtly5bOlh6Uq+ypfUzM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zfOOiJ6vPlZbC9hEzhs2dvzbmd+49b5D1eHSSscM1KrQtIrYebDaPgg8evtJ8x7HljzG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0ir9FUtXqBqRIzMQU6slqWpRLUIUtQxBK3iGQHjSfxHpdQyrEp7QSUQWZE4NyIjdqLMT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VMbz/tPOV4YRB6sxaCZrYtEwsd0IeJ4p3QTNbJ3dxNe6ur3Ed0EUtBXosDJQmdXrausx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W0UnrmIvFhFz1E24oWuAQeq8DQL3M+r4hWTpDQhHHGc2U12M41ahc3URMTSJuYe5k6Yi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PdHd0nR0pt6cHzrpLQpa4C2HsZ64FL0s69LkT3BChLZcy7h9Z88WstsPVxYutLos2NAb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xBcb9Vy26VDu50o9SoQb1+Fu7gWgiwFtjGDPDWGc9oZW7davBUBhYbIyIoQ15mF202yv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uQFCDFmBhjTsAhahGKXKu4cIqpo5GikIiKGWSgNK3r5uhYAgW7KIaCg6OzQtWtgwoZM5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UsmGMDfqqazKDl20omVxSmHyoZZ9AYssQAKDgCCOP1tBnOjJR9RB+M6jWbWzHU/LfclR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Hpx7WoMizsljD9fms3Ta8/SBGv5+vlYfB7/MtB67yObzmwwHlvSZjuji0TwT0ONrY6Wr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cWidZvaII6jdk9NumajkNkxbrIHNbLdFi+ogVPRZ5FJdfOosI72B6bl1N5f1nhuvLQGR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lL0MF2cy019M9Gq7h1aVl6C1JXsEMNJOh5LC1j+XNRmgI1moCDrq1mxiONKMo+KzUwpz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FmFyDECOcym1LrPYr0a589zOmaVqWoQZSpoBTcZWwkRymPnWekB53jb8vpYlYVZi2e6S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p6S9o6QcWiutWx0dKRExVZjjo6pHTUqYLmaMbSy9Fq6zExJHdx3d0HdTb1kkhmwkRBJ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gTNhkajmtRyyZQYdIhk3dAcTNbPSnydOxfjqmrlaOFZnZ2jn6D7uTonie6Cb0cPUVrO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fIbk8kMoq60STMdVjAKl9PN2T147TLkpMBi9qDJKsMK4LRAVYCJO14EcUmbp9mkEhyE2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J6CDqvUDqCYFHKXBHCYWki1WYWCbidwF2FNAGFyIaQ5kHUhylAtCjQuBUNUWaVLDtBsUV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VCDpo5QClgZ1ZlVg0m0WLlkMiotooGkLBa16lZCczglAZlo6XQx9YRTZ87vhlH/PWG0c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zi2LI30Iz62YrEI/mAyksaQjJlkWDj2jmaJik0s+nmmA/B+vQMdnVsrSxNYUnPV9fnqe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fephXFM7by/XxSqWnblHTJXrTVeninWqTHTm6zwhZ6MZqo+nO9OnUnpmLCL2oQnTvHUI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rIia2QTrlm2tFFs7d8pK4vwpdDUA7x6q+cdH7PLXI1fN2JmXLZcsBXScx/pEe0GcHPU3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pZgI+sDqeZj0qNmPD6i1mLoMDMUC88E0UHodZRrD41B0wmywYdfRcuCP0aiZcmrUk7U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uVVMYccWhFrNZJF3A03RmMh6MVnmhemFZiMakmf4/wBz86VSe62LdMR08TEwdat6t3dF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hIia1PdxSJkilxldHP08aqk4nbatq6xHdJHTB0Tw45naTIoaWsiO6pKO0XrEVavVHlo4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nDVQbAJGAUkAdqpuJ5i57Lx/vvmvTLCZai8dKR1eOtEkbGX6mGK1JKAhLkLnWDkqI88h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0pxB3D7eJsHshlTjCEGZXQ1IMr2IAZm1tG8zUQJlwQwUVBZjHZCXXOCfpUbVR1Cy9Tg5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bBxQlM1puKCBtMYMJY0jZgzRSNMWKqYLdQo0mzJWV2yB9cyDMVLtpLmmzm6AElYDXihC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poqd5PQly9nWUSKtU0k0uNEDUgwXxOxUhWSSK5hiStLMWKa6OpYbKNwmYQZW7IElbSLw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nFCCbzN0apFQy7+cOaaFxW+pi16MEU+H9bq1xcpy2cj2eddpT0nHfXmPD36ZhZmLEovR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BWbVsrPTZHdB1OoEMpeVxSblbSbUHFol6ZmyrIjdJNyh1igLVspFmtFzMrMg7uq1rmLm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o8j0eetVxSc68fq5mj6/Kl5T0Pl7DyC1h+o8rX2b5b9exqF2VsWpqZ6aQsjNrep5+1ag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HSikCMKIHiNiOjouyoE1QiSTyoC3SanY8GnK+kufG0tGUnpq2Lv30VCVy8Z9tHoXsYii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uI6JIGXgVGKityDM/wCa/WvB15zp7SJiY7pg6Z46ekmYtaPrRJ1bRXRNUr3dUxNSOmCK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tdHQz7JiY1nu7iO7jpiQz6WjcjLXkvFiSrUfSroiqXuK1XKFuAQ0EH0dVaMAKjtAKp6A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Z8n+jfO+mR3HZFenik9NdEzBvSeY9THMhXlfAQZFQMFDXGR5P0nmq6a3KxPVJKXQutk6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TEWzbnVOFHZgrMWtroZ7KRcCYc9ohQEWCQuyVh2hQ9TixLZI+RWhL66ZoWnONINNIzFm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Ca1Fikg0aQLhGUPOCRpeRDicpjLaTQoyoYJetioRcaJsVkbtBASDzUvmgbwZcBjZzxzU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Ls0GVqwcCYUF2BQZizEiZg3laVYoRrZnpLEwdYRgGhauubs3Oc5oQh0ZHDKZsDLAnxWH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uYumK1KrZvBUzvh/WhXsX08JbBu8OnmfRpha1Omvj6zE8TMSTYd9BZu0t255YeW9PI1B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lmF2pYLQkvWtGoOL1Ore+pdgd+mZVYV1nq8ay16luakdpWbGgUWlk6CHp5C5Kx1ZT+gw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8Z15OXZQ78cTG0UdZgkt1Zzjy+39eBjloK7VJUVNFSxS5OpY5rQopqL0hLpRS7ZzHHtX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SFwP2rNjWEZ49WDGY0OBOhNLKxbiEu8AZHcvYNzupBa4Lha2otq1givVSe6Dq2oWsGQt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T6GxXxHvtXnU+c9s49tZix0xYmYtbFbwlYmCsTWyOix0TU6JgrWajOpn6PPa+bo52p3T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TNbQ4+ifWWhisGmozRVikcFq1LDaqLMVEhqU4m0iqaxQv0cdW9A9l7lCRqU94Y6W8l6k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sdFqk+i87syvwHs05REq0KSjN1bFPNegwapekkz0WWIMxOzh7h7ZNiE8lFK51Dy9BqQsB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DOSKYi67CY0jaB0ncKr6Awiy+uJ8ZYYR7ZK5cMgCaCwygNulrMLhVtIYMo2iK1NC7VbF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bPfICeSix1BuCQadEuBqa8Qg+ZCrmEeUrGM2i0OkMvRUMX6t6oelKPdewxUcluuhFc5x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gSd7z/oxPL1UtRMxMUZIfNl7eW6FQtqDC2kgqoStQuVFo2V0jibWa0a+xmWsAOrZ56w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u8elCTXx9beZ9Lk+jOlKOhx3Xp7Ni0WIsHO6ZdzQd6OYYIPrju7rO63RXpkOwamdU6Yl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UMiL0zY1S9MKLlpZLRh6zU/OWcaeKFtQTfC2iea1mKoi6lNbuiM3m7NeG9Vg+3yaOXqY1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agyW2MX6BNe3WtPOrgbqZw3DATVhSjqMVTehFGDyMdeFr01I7ilCBkPIrFqkqDqQYcUU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pMqHilRa96LW0ykDLB1otFwWHbTiwg5MErB6gasSLTxylXeFqxVashPJGRr1r5On9m8h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vZFbQViYB1mtk2ixWJgitxlYtBo6KT/PpmoOp7xHTFndEkRaDp6Y0b0NrNCV6w1IvLS4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OD1HACxKVIprZ1CQdW3RakmoNyCI2crRPIDNTpkdSclZ6q9aJQdqEI1snVlIMrmNJkuq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gf8AObuDqC7psnukkwig/Ref9HXrBG6TwZTGzoFwFD2TYL2rwSomKK6hdSDGVFhkrA9T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LrEFrUTauMIK0BVm5GFmOKUUYEnV4riBKNQF0BdlYZSeHAjVKBtPEWDwYgDlFScQZVsG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YTFIcQWHQWUPWZjMeXPR1dANzI6lD0Baj1tJSrawkuUcJnScleqK4XYydg4JqWKAaJWY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BJPuy0EvuHk3kXFzWkW42hSQzXb59noFbsCtAMnlYnX+J9Ms2p5evR0Szakp5z0eO76st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Mntm47X7cqXtaaonpguU+vPTFYtxVznM6ihaTQ6lqRPdrNa27WbzLHXLeZoZu8VeDOpL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v0hDLTRFW8qC4u350pmvk573NLznp868PrYXpfZ5U8TUxqVtPXMli9pvr/gfoPPRCr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QmFx3dc6w6K4IUIaouDUrcCSOOvEEH7gBO4sIsAydQvFLBBjkvxKHXpRb9WEtPWBzap0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8BnqyEuKLYFaqWi0FCVqXrahYlBSuUVlGKBg8X5/2Ga356/W3inTWqRNStbRZMWqd3QR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KOcuuOqYPTn3dFnRMHTEnTxxopqXApmKKynYnhyTHWKXHYvwqyt2XkkLPCslrZUbysUL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PXnqkHvNazWyYiJbivUi8Sk6ObqS9N65pTJXldBS5QGjAjmbGLvMd0WWmtiTBMRs5GpX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MaYmwy5VCjILUCRabTDtQvYLQvehSjFRSFKsQLVc4YArBUm1Aipy1eppF2UzggN1AOhb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ziBXVqraicSAwFiWRZqlSCLMme3Q4vESUYUcCWHeKliAlqytaEqpAwU69VU0VS0shugB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xOs0sAymamwA+aVlE1NaqrtgrHrYukY9I0YqIPTSOrFokKzFTkReUD+aY2M5k8txFVrT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JHTQ/O/XbqA2L3R0s93Eee9JienG2oBOIta/THWtfOqXsXNGS0i6+j25nNMdVKkgpF60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VJQ/TFdJZ3rzQVLfUktn9ZvbhpW0cW6LEljqVC8OMnMOJVN/L3+HXM1Fs7vxU1qV7ck8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ILT2cvpdGQ899eBjBFyApHYIKakE6hW3QVpexWOCpY6EvwyFbDIWsKQlLXKTW4ThcFHM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OSjJnqoTg2LU6x0WCMFWJFhjm2o7ckkXIRXpL9S4WBDLcSpWCEUfRZKCKU8ym+njrmYf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9MUpehWYlOieqK2grWeOrNTZfTd5dfO0ievKO7ju7ju7idXM2EZEI1yEzHKFRsVgINUr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rEuISt7VYhe8ColKyRaOSxgVLde1YISC3mlJqTNahKdxa9bpXVy9aUlonOqxPFBm4ret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4grLTHEmERSaGZqJ7thItnks7TUzobNRwa9OCRPBS1Ba7FDiw70HVeMF6F0LFKx0QqaF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bprwwsUytJ0om+mFlY4RVhgTOpENtIGo51LqWAWkKvHDwRyOrCIC5ehp8uMdUYGXImSN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CtUJYFzukgcdgWT1zAYvW1pIjMmY5SwHOrXOquAqT1gGzoq6Vyk0LtCCpcrbMbMzdVTQ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MuVQyrND0DTomyrCbATTlhFAw0tX/8QANBAAAgICAQIFBAICAgMBAAIDAQIAAwQREhMh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ICNBMDNAQiQ0BhVDUCU1RBZF/9oACAEBAAEFAsY+mD/FPnqampr+E/4eSlltoxEVXrrq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xxMlsO6/xcE2Z+XbYLO6sWOVkP0gdkzlDKnKxu8/1CmExGIPW3CSZXUHGL4QLK7PCMel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M6JMtYUk1o8FAjkghucoxqGX/hmNRjMMzH6BwsVshlUVr4plNx2zeWPd0LP77G0se0ny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4lm11EcpWoU2ezDU1z8OqI5FecZSjCMOy6EM46KDv7Hc56jPtfLgyxFCh2lFmlbsRG7C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QnUdtqlamNjqYHdCx5QaUcjs2Skzl+NTqZRhA1GdiPYn1K69tQWMoL9SCfvyQel+60OVY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GCXrryHmO8E1PaGGBiIj1xuIce/sxWe4EY7nyXUb4rMY8TbaVuHtkVsa0T0EaIl9fIeE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tmDaluTh5CtZW1cwrend+84gYo+z99tAmbinUUxhuCeEU0v4bZWyLZjXU0eVbEjAFduX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WcS3r4/n4snKivpWNihke7IORd4blCh8ypcmnw6o042aorzP0gAOe3UtVtHBy6h4dgd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S2uutLa3Q6FYHX/n3N+W/Lxkae5oiLUS4sFhcI1pXHTIuuKHacG6lVSWN6LbuTFRyNl/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KPTSQgK1SomhENhU6riF2AfUZnZaqnC8eK1/N9OH1qzlVVitzasHSruWKS1BG9rXFfmC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1PXynCV5XULrVS65eRjqn1Vi15i8BZ1UprfveRZLKu9FTmtEM+nAst3y3oVHqF8cLSfR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D7D/AIarotai25ORzZ4cyvV1Nlq+qmzGUPjX1FGewV1OxY1iP3Pt5LGm+M5kyxfSs2AR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kXMUtWI7GXJxbFUQ3Vzq1OEp7WKym87lVO56ROO4lBWZPA1YjKEy8gVo7Gxx57CVs5c+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46t+LxxE9UduGHFsMa/0k7h9t9k+VkTsGT1OF4ifszcpBYXEkgaC9vIDu/qJmpoCblbS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QcAn4lvJKdqBB3jt+Q9wB+Vo3t8lrOjYsI0W9/trs7Qn1OO7+SdirbhXkCNGfry47hJE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PIN7IYfIe4PHy05pHYb9WTWWPYpTc7VXV8YjERALAqGFFra23IcYedZtG6r3Y4zcZ0KN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oTP1FEacYZqL2nUizwlrRb4z4bWME5KeJeBj2gOp7zwvJtszsrCVzjOOp5uOVf02Lg3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V1MDPB7lasTxxenmBpgL1UyOkt3h2OMrOsq3k286HT6LIW5BZjpcleHjit7OkK7D2H1F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zbm5ueOWAI3EshpfJdqthd2PwY1WiuxkZV518LBZe1OLXDulRYVDnk+Hx6LeqxH4LRTZ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OwOt1lifZSNQ2flRleaEtIIPvfTzNPzG4CRGYEUBeNm0iqyLVhVqHsATKO2q6SWeqjFW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rWtbyFv1d9ybexdC5k2+jVjMQvIl7GIcc7pSrIFttL5S+lDyX/PMH2HsO0Z1UJcjn+e+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+QJEays1/XMlV+Tbbj3Zdj4/UOydxl3PjOmxnHy9h7wAaiNLBpl1sd4xYGrLsSJk12wj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y0GVO1Zvav6QBAzWBQxLnHbhbk+IMWpta2usamXZzs+yx+XmJUO4GhvukPT6jZbtLe1v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xlpDd1/RnGcYlU5CbDk7Da3OOvLWzWugiz9/qD0KrHk6FTNTUqEdlm+oDoSmzZuhPeMS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h8z773AoepH0W2BW3JbE3LRo+Z8j71uD5P7P7weVb8pkD8neCEeQjdwZXGm57jyDxoPU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VmWIdke9Xrx7Ds+FYFualRDLbsHffCoOTa97ouPmKFs1OtwysTMTqZrdTKYen6prabOw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f9aBnsR6ow0Qp4eFYNnOxerSm6rvOsHVXZvDMzmM2nq04GUbPL6cu/M1UZTGyUW9G23I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Phu9q+P08qJ4baabcy4vk+B0lIMGozxClaGU+kZFtYavtRc9D4+b1aHptsFNNMerGEvq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r6pnJF+6chg32b8t/d4rXu7KqNd1dQY2mzCuQFKLuOO9qJQ1gZcmx9zkgG0aW+qVDpW5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+LhRKbC0C9JWUM1rnfyDb6fd53noNwX01ajNqHe97GOv/IBUKJ3BVSVbmKVSKgLNjJan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ScVxVtuyAN2tpfkMV5lLwgG06GkevTdMKGTR4F2ciuUUs0yH5WOnJcQTjNf5xE15W5IE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2zW/PH11ff8Amvy0pGLlVWTmi2Zt7ZFtGJj141CJk25VeJXbkDozZmi5IAhGoAN5WVda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KicSZrUPcaiQiETUXIKyk8g1e3qIqho2to6bgAgbVmHJda8qKhZbnXiutH1ViYjZMyPD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PsExxtrTPZU7V/uio3NVQij6ereWGKsH0h9P6T1PqD3yWaLuVoJd2mxNicV2nzX4gaQH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zkVHLbMfJO0sB3QOLWjuDqcjD7D2i+zjaD0he9jDuTxieqpvdDtA/Fuzi0bP7+1ff9u0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g6PPkIREO1Mr95YdOh72ny3qbgPbUEriwwyrvGOhVG7xbJWivMDxQYeNxYGxw0oqNz9J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XY2F6q77lSxLlDFRdWfiIzGDy578gdQMBEI5fj3zHL38qPFcugXeLvl0+I464+YffHAZ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TPD7EXNb2ausRuVi5Isx8ls5sjGxvD+qjDjbh41dmPZhkY/1OTXZiZa3zPr6uHMFO+Lh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8Y/A1mQ2TPCsekpl41VjVg4t2SlGSPCaK0p8SuAcC/Nc+FvtqmxrUFN2Oa1pnVr2ypaK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xa5WVIOLWPlt9N2LV2W3pOZrILcks/GnqyMi4tbYeVR10sNDq1mY8zywAdXELcbBWP7n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mLQ8YASqAzXoB0QZV2yK9Ga9I9D1Es1h5wkiyywcN5GUriimuhfUzm17crjBb9PTl3F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lrtSmg53KlPPr9R6+ROjvsorNgWp06cb8eV5a/wNTX8rHir2Pcacda5bk8Z1nsRN68QY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VkBv5BYhN4VMnOqP1eV00x1GkoHNc6ghqHQW2fkss0JU3CG460zMdLGE32buT5sxCzcA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tnoaNH45tCXuQWc+aZDsRUY/yqbUsTtrUHLlbX1aAdUYfGvG+oQHrVE3pTaXQox8hKqC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ZWOtUKlArTUp9Mtf1KNzLVJXULLrsJWJq6Fkaycjtfav+mj1QV7jJ2VfLnxAH4gpCHc4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kIAUeSHbR+J89TjqV+xjme0u+AAiniX7jG+OTKXNTM1dgb5fcp8ioMI0fLc1B7RpvyB5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PlubgOos3FaNqINT3K9lDbhmBjX5Jq8FusTIRsa+738Orrc5GFqliyWYr8pg1cHvbnkT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RfgZqIhtZtT9Qe4XUXtPaIIx0vbjqFepGpDLRWyW4fh3V8OK8DV8/CMeq05mUavEXK1N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jH9nTOBwq6WtOFj2Y0rz2SzMxvqIUsqsw8jrLnU9LK8LpFWLmNpMSkfV+MUNcieHtXjW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StQsWoOEuaquz8kqv6NlPiCWvfWLKsayzHyK/wDkW247JNtW1F/VG5ubm5ubm5ubm/Lx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KkZW3OtbXA7q2P2uAuay1mdO9sS/6d2p9L1IteToPT/Uo9akFcA8gycg1a7awUhH3EZG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ateJrPosPZRpW20rAGQo4r6SLD3RzwZdTQgRWmRcBMhXsWixq6BaFPIzLqLy6iig3A2Q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wr7hPC2tTzrHrY9g3rBiFXEtG0U7U/57rzH46FuyS5pxNzJtSlMW3qB6+Iy8NbaMPYs3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2PUMtqQuRW6ri9NsYY3ryrdu/wCPHHjaANj/AFD10hLBifU2Z6VU2tATyJHPQ1kbAE1O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jmxAScEeb7JYpsut7lwrJYlrD0T02rfQyE2bm+Uxqy6Nj18TV+VnAjIhCobBZj28bamr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PUa6aa5imq9s1AmTKhWSMqlFXLx4csQ+ISs9VS+q7ClC451TZ1sm2lC0sqtn07b+njDXk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OmI7LK29GpUDs9w3u3eARV8rH3Kj6rPhTGn+zdjKO5c8RiHnP3Z7n2s/649xPdMfs+Yf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Fe/dYrcoRua15GKfsHbyQ98j2E35U6MsVK2VJcV5RO3l7BYPLvAu4lL2WYOMuHisoef+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FFmar4+QpF2AT1Mu50h9zMFtDMP/AAh5IOTWkUoOBT9L5AQj1f6ghIW4zklkGoIg5jCw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49h9HIrXZ6DYmNnXfUZPH6nw7w63r0Jz8Pyq66nr8RoWqzARWfNbWMKzYuN/ycPvbEZq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eN14qcKnHJP/AJ3Iev4ZYK8iwj/2uPa+OQKrzlY2oUDVWIULWcpW/FifVuZVPMKSGrbm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Yixnd0ey02XBp1g1v01lhverZ9rLVZLd8XK8/m+GfQwJRdIMTkbW5KrdkdltsHqb0sW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WoOzNrTGOfTQd5CXaHULT/QjcrdenSwaNpp/YzqzSpNS7W04tLWK5FbPw9FqYdLPdevp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6K5ZUzXBuSqO3FeNHHizekHyobufMw/4B/iZwguyGjkzCp0uTl8WufcpU9OzxCwGjMdV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fYhrehudX3Xb6dlF1cpyerXm0tW1eKWF1T0v4cnKZXF8irEsyjleFUY+Pi39Ju63Jk5W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uVozQ1MJoiXDkpHHy2WnKHv5iLkCkDM3AaLTerBawSFbkcgSuhhN9t8JTeLBlUcDQnK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RuCvgFcKgZur4oVZ/I+0A8j519hKl6ijGWNycAdOgEJMmp7o+60IdZj5FnS+sZ47kzfK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w9TdpRQZoBbG7UH01+9g2SCsAgjmN7p2I7pVDD7nuJjn1XNybFm/XZ/cZ/8AIQRYh4mx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0YZuP3AOvJXjjYh8lPmfOzvX5cZUO7Js3emBfV0lIHaJHPeL3iDsw0BP/HcXqOZ7LmWt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Kx05LiA15GVqwsvaYvv4gdV4Q3dZUhXprVEVbgamRv0IPK33nETp9h2b98Nj1LMLLfHt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c5WDh+G3utuOLMIJxuxn549dZq8WyKVvSlrMG3xHT5OEnGrO/wCp4YPVhp0pmJxsurF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vn0FW7HQmUcVQ6MPabnSUW5FfUz8/GCRdiPUj01NurctpDytSifxeKa6GZwnoCel0pXq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VdBE2z6ZLf7JcW50dq7OATCKmmxCqNWeOF7DfDTWwFTAumQRKyocah9UBcDHa012bhPp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s0oFgAiqWjKAF0IzBBVplDyzSNyLVZFley5ay1N15HCnHro55GR7Czvb2bEZuXXXnvlV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5B6ra18rfRfv/M3Ny4WFunZKcX1ZmQKl6hBxEDWWZDMnTO/D/pa1obHR6bFsOXXzTEUi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aUQ3ZZ3X4pwp+qxbK6LhiV5zVPb9fwxPEcyzKI0Vxwtq223UPfk9RFqnFkir+VzMsDp7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lqa+wAKOU2RKrCIWnPUQq6mvR4kAkqOce4tVhQswgsaBtobWaVbMXjx/23zd0IK/PxCn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uDvGGgvGE7lRrDi+gR8wkI/asnnlek4q/hyrdnJyFsReaMBxDtzNYlvc6MXuGPq5anIg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eMr0A7cGtabYwblp0p9KysQ+mKfVGEXyU8BMftZkn1c237w9li+y9ifdxpvNx3Qz9Mfs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5sYe6zpsnlQdRiCt3y5bgj1q04cZuArOMrHpuPeitrbcOj6bHni2V9Lia3MXw3Iy1y/C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Hb08R1MgkXb3ArE4w9f0/KdTWRV8LuXVrJF2CtdmMPaL7rG7lPeBjMhO2vTXkGK4Mowr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NDiJlHedhAriZKFpvswDivFUXTJXnThJwWZA5U1dqx2H25TBcbEqPUOiGVqSDyE/fH8v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qr7NfxeJlepkV/nVawjiuiOGZ8ULzIautrithLidJroz/lufnONSo3SCYuwtvNnsYAYd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NKNw+3ArXx/H12Nu1ZtS0jpk6Vz6S3K6tXY1czc/ExR2Y2WsilUCK0bW2OpzXpeo024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2RhzqVummU+0+UTvOag2WqFrD8O4n+3U3CxZJuZA5V0Pzq/l392/tH371Mmuyx66XLV1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mprD/wCtDD/1xUqLMc1WLcifGVOtgudjKvqGicpmZBQpiW2zJU0ujcpd4faErw0anI9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bIp6S82rXlxJcA69pZtWsvZXQwy0q7LjqwC8I77NZ1LPMGFXAEVNzjCNT9Ie62K41xZh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MnLs2mSxbY4JwZymo1rbYs1XFt6llQM8PsJhYOTRjtMrGNTrL2Fg1G7SpeIIiIAF0wbS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gsVfQ+1aWUcq2rZI3tqPuUMd5ND1N+zKhwrZ9kE8kYiWD1iIIzaEealPytMWL3FnxTtG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ZV7XnaxfIywcvseD3c+Y8j7J9q+/3CINSnJNQyaeKUjShhM2gU0BTrksPYDTC1IsU8Js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Xk+sfPx9+plt2GL4vTVieI+IZGRT4d4kcOksDap3LDzcT/xYqMjPIXxCtuEx625nGaNU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q13gm9eSwf2NrqXE8D2TXfHP4/D8psfITG6Od5CZNLLfUSavt/SdkU7/AIfEO649fTTy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FuXUaoRTypRXZ30srHBTaKVdcMJYy8RzGOqbteqwqw7OB0cN9JehiFN497GzZY9JQeHp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GqsEFZuiqtUTUtTUcFks1K+nZdW/cHZLtzVhCY7cohYQEGwAcitYjWHg4JnUTV93OfUY6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VmVan6nHGBplgWUuzQWhjczOdcXsfjX50ei3/wDCvo6inw+3li0dEebUgxsh6i978Krm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8qpHOZmILZ4la9WRR4lejUGzKlfhmN0bk3GqdVVyFsSha2rNa0nZZuKoll17toO3fZ2/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aZOOAob0/wCreXaK4INWzYdDHHUuu/svPFa/jOTGCzUFgjupjSqsMrYvpfrVpQdXG0PK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snk1l/ELkIZVx5XWWFa8q1bDljaAHyYytdmIvKZFuzT8PEP60q7V7Rllyy9CJ4Uacqm+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Ah93sss8qe9mS0C8opHUAjDTL72PqK3OWdoYIvYkbgE3xFj8osb4tD2809lbUt9teQOx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1H8yPMQ+wh+xTqN9/KcS048QN7TubF1Xj2bl9X1FTsViuVlbiwdPRVNqTybpgt4f4mMf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TxqoUeInUHeEQQdySwgRvLBtsrvsH5B6iQ21LCL2OYqtC5fwCz+0T9sdtPY+092c+jmS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FVbg41ZqTzZVab+929PwVe/2b+zXf/I8ZEBq6hfahlE9VljFsaXJ6UbQBDvUxGMnbHs6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+H8Qtzli1hYYP5CSIycYLe2htiOogZ3bXCrWi4K0txRlsEAIXLs9dMrHoBmtSpVIcevl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JSleNe8667Q9Q8DwVbLbEOObQKjRkHhKgOmretmZ49yJFba1J07G+VSdQsrb88n0OD2/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bn4Vv6xVql2dHbW1s98TKIn1FUtz661XxF7rMy6xz9O4rxcw1Vq9T+H4VyiqzHDWZ4Xm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NG0/mOq0aPaymk7P6yARam0tQ7H6deLt7OO3kpMq2Rb74/8AZrZyO9qiH3EM1NT/AGyD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pZr8rMKwdtAp32ePghZ0ylGO5rfIXjZkYDVYwEc6BMoXgnGZFh4/rCtHHOMUM0rpJctx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WdOze5mfD2g9j7n41tplsUPWvN7zxTXGL6g/e2OvIVniWblDK5S6pc7B7JZ7RPcSwQ9/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WKRLosM5FY52fLfeHy35Dz4nyB9PkFYrDKE5tqUmE+SLpyWM6epS/wCO8K+RavE4x1Yw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PCpyp4l4fbhRbZTnX0nLvfKtZTF7r+2TitPe0V9Rmvsre1utMc8D/v6iyjcZDoMQ1j8k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1ZHPcTFxmysnw7C+sy38Gq+kysO3HNnuop+mQbmNveJX0sb3ljcY7hIGLH7fYEwniPc7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3Nzf8PjEK9KVt+RG5wVl1q1YikPDVtPqNMRW0CinJyUFQ9PXrZuOIp6WR3LlUmH2h+QD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H7VdRzfboEcFh47TYlvxc8lsXpxqeF9fpgbt7lChgbTKFNlh2zOCUtHK2k2BK66S9aVN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11VJT1SbHJllnKKsqRXaxeobsjQZtSvZSv59QOcd+VflavJMZt1/wanGcfLfmRNf4+TW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DYtYoZ5henIyqdTiETqyqgZVlrU1WuyWM1qsMKoTBUWUHHWqq+0VrQleTVlbpCVtYiVN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moXLJj/2y0hXt72Yr9tS75PLSCUrLQUKJ6eR9rPesainUPz48amWV4wsrcEEeSKS5Gyr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YvqPqKpHq7He8QFjfkaYvymS2P8ATV9zG7nGTqXO6LC25Z7kdqP7bNcOe4nyuTYpt6bX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1y/6fefrcPke0xk1Xd7n2xXmT/cWJrVzGGoDBKqzZY9TVWe0WN7QTmRGPJNea+w97T3A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isY997+xvfyPnvzV+MzvDOn4d5CeH+ILhY49ojFDKu6QTfGsbeKNeRWWD8OKpNt7Kp7b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l+Pm4P6Hrl/hV1N3iFFmFkp7N8tF5TWAOt68vbhBDZ04+2HDkFJByabMey2sW1LP/Hq+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fHe+xl2Qm54NQlWB/wCPANk+8Vlyrs2noXsNRexxn42XZH/Ew3syq8i1apRkU3Fjobm/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5VvTNBNkHeAAQ/z7m5ubm5v+TxXYlg6kKjo3NqzmQLFUWrtiyPXAjbLfjdgxYsj/ADrK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8Maz8j+sjuebPCO7EhHZluPF1x02EbqWoe1rvxsfRuYJOR1jOWpBDDfYJTwWAMhr2la2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rusljWmnRrNtDB+WjacaxDfkgNGXiL+ZSkAuFRHdR1/Shf40c3mLZW7L6MjzX8eR/LuA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ZUGZmVFbL+qfp+opxvplo8QfmmTS1XiVuLGtr1dvlxTo6AlVmjX4p0ca++69q2VSiG0e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RoDJppqbKawmcl3j8ObTJ9jKn4lTsWndpErTlYfSLLRMY7duwDbeE9lG3uPFWmNb0ny6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VUIgXTLolYp1Es50cuADEziJ0prpY61bnQaXIUlRjGXW1shYk6id1sPqJ7YWpZdzgHZ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4DlWTWcqw21LP1ryEHey5xUjxvaWtyK/DU9x5Bysr95+nPkpje/lrtEPpl3zoy3po/1q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fIeWoJr7Ce3kPIzc/WoqqF8tcgdgc+JS6owS4EAM3Ga7AaiWDWw0sBWPhvXiYHjBWf8A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1K1odFHBLuziss0yFZb/AGSt5Z6WqbtmUZF0qs6dj18cjwxTXh5oNuf4HQtWL4xifT5Y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wF6gJ4zvHy81qM7xHxmmunKg+NOffTXzvpYu+fN41IxbOoZfk1URPEaSVIYR/iXBPiP5c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L9A7APlubm/Imb8/3OXr3/g+LelaV3HYtZzYHfOKK2ZSuNZconMc1KSpuNV/K4GtxLfS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OcUmZHrhG6zKtCaHGpOVlqJqxjH7Tj1I3qj1dSZNfOVn1Yw3LGBhUGaAllqmyrRFvJ5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vy7TTRX3a7HPV8SU7oTmvH6a6hCWu7G5OJqHHHrsVz7Fm4xT267I2O7PMtNBG5KPLKX0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zf2amvI/wj7r7hUljte//rrCtOEkvzOCkEyvHsefVdNsyzH0taWSgcFyePOtaZW4pxbL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NhU87sJFozHTi7c4stMxhpPeMByoYC1pk/1qCZ+6rONYPd/ap+JZy5lPoaz4fpKWKNKD+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N1Me6xkbFsZ3PuU3Hq1KbUEIptiL04rhhvkeI5BlllihhcZ1XMbkxHaNB5GUNqMPUTFb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9rO7q3o7GOvYNxZoDuGa76lR/Pmnlkb3LPI9yvwUdyNDzSfr2B9/I+TRZZ2ZaT0PYMOa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3nuCDy/b5NFfgeu32b8kCsL/AA5kaxGqfy1D5J7eVS7c/LkNk97ByLivhQem1/8AUIw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rESvwv2sOXg34FPTc5OEKvD5nZbZadtL6T01dW9sasuHPr1P1jU0ZOHtbE8X8NqFGI/B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EqXhV4pi/V4vQsYIZRe9NlXjGQs8Uz6szFXBW/w+4MpxsM5A+msGHP8A2ZWrwJ6VHieG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MkZFCYN9pvxExxg9bePf1Va7ptmfivvyPUikzc5TfGM3EueLEzc3Nzl57m4zaVver1P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n9B21dh78jwp4bqWtrbXDGty7OPVWLGpqDcLF4vZS7PhciremP1JhaEx2Wx9gLGeA2Ce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SEpcq9wFkdGniHJK2ULKRtd+k94FV4cPo3JzEPxFrcrXsFdPX4W1fkN9VYyauqQmSxfG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VNa1LbeX6t6GzTaUqCyBdDtDreKAA45JjnR8mG1xT289eQE15cZqEfbr7dTUImv5nqR5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uuteY+M98oxKqpoEZNyYy76t4tpY3Y4tCU13B0+oh0JsWVo+5TZkGzxjxE5B9RmHZg4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L2qHqlrqWAYsNlbPUODCCvvZP1yOj5J7zqEzFTlZk3dSxzE8jHrbWA3bLP5cezhYrKw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S78kHGEjSpHUtHTjNCbM7zvNCanHyTuTD3P6rfjKd2wgCdYo9zesH0jszjYafoKJaO36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21P9h7MsR9Q+axpY0X39p7zUbsAdxthLDssIG9FVvBXEHtWABYTy1uHsPITcHcDs3ipr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koqW+XX5VZ+W2Wg+wz9HyT2intvv7TpwiOf+NHlPvcNW4lVniYe29Z4igx35q8Ing9is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4FuFahKzEyseqpLlFfZp4Tnp4fPEcUc8CpXfpnHycOxsbIr0a2AZMrwwKq/H9zc8V8N+o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1FM8Oy1fwrbWvk5NdlZWyzwwyik3X+IeGdGvGyH4eGENgVcKwbkUZBrNuKzY1mPki62x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jjpefYyv2RjcuLb1aJv7v9s9uC8/xYGzjf4Pi3el6+Ut/FLqj1XtbjjMqyqvlbW/Rc2B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eF2wLfxnEI4Me1jDWPXxqHeINKO5dSHW0xBxsA6cpG5UPUBt7BNKovZ3iLyvxSBU4IHf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4AcTdyIyQtmPVenHluq2m5mck14lzvc9tnV48r2CoQpuyORawWO8VSZXBqWmV8d9MJ5X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fIfw6/j1CIf5/EbT1cPG6s9hBMm2ukX0XZ9/dHxrHFOFl3YS3Z4uXC4Y2Pbcrpk4nCr6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FXHbxDPxLaNRVmt1trklYJS2pC13Fmu7i1mY2kR7ewIItB81GgQTKUdEO+PEq0331ANt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dqKzZAOIOgOokXRmp8WZxFXkVdUgyVZrHXkBO0LTvNGbgjH1V9lcwCGKORUcUtbZZuTh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79hXWe/LZYdmhixR6bDtw83AdQe1g00pHJ8utK7Ujn1a2o7H9j3lvtVwSYmPfmM/JWHt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vMznPcemGsTpkT2g4FNSvIZcUdjNwMdR/bzB2PMSvu5fzT4fsju03F7Oy8bF9Sa1Ny3B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2YD5txychDqZF75N59sYgO+fm/U52bflzDxVyqraTW2V4XbVjrtTT+VXP0owrzneK/8A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PCbxZj/cWCL4vl0+INYfTs6VpRc1c8QrpUh/TiGxfC7EFjJ+OP4nkawnIHhNn/FstWua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xrzVXrotkvzqbTr4d2x/O0shYdUZdzi2m5Rm1N6/uyt/T5zi3Evu4+H4Y1ifa3z/ANq+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29JTpBCz25S2iJsRibQDsqOMGuffIrDca7PUxBExl4jfIWIDZjc3V20Rkg3LvVfU6fMd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UWtuq2yrVsA7njXwZK1VGp39N1PV8io4mz4h0sHU1GcNbc5FJrXKTQWVgs6Cl5k5PKnH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dTttXsQRVDzlxs+Q/wBdbipylFvKkTKTnXjtySbmSN11NyRf8Ug+TfzCdA25nsPI82ni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vETjFDYax4fg3Z0yfBOnFxFrx+jZxozWrNfqrAYgKFGeaz5c9ws3Fe0ZeQxDj1ix+bb5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qqOK6srXYTjF0Xp0LBcwZbEaZDqQV3N9717Yw3bnWcJsmJLPSvUChn5FllA9BMAG7qdv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CTlNma3NR57Ss7nux7De312b5Yg72N31K6V42WbnPpqglzaRTxnvBqASyL3EEsbS68xF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+EKlP+w8j2hHknl+54JVu25uvbPea0ZXLToQxG0feDU+MfXkx15e8EA7ovkfsHu3Ynz9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37Pc1/Af2OOToxrN52kXNtGFh45yMjKpFWUDxPKYtH1UTRmJc+OV8e0bM+7PmLaKMnxT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CzxrBrxMrCxqLM6nw9nzc2uzEzLMlvEZn4i3YWDcar/tDA+XitBxM5/dPjrRqDWPdj34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61ztLTDfRf4XiEJdhIYVW+p+rh34+Qt1TUJdeOXRxruDK9inGFiVDuPIt6es2Hdf075W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0m89dh3mtxHIwbGJo1xWB9McpQycuFzcIP8AsKp6U2N/d+p41xL76zWNWrdS76pWXhle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mhBnHmfT1tfgFi9RV4CnuqrpbGAbEyGtXjsdJduSo6fWnPkD3D18gFdBXz5v2ZwxNnxQ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CjsSQeWp0gVVOlHXZqPVl62JQi2fS0LSzMgVzej5SVXazPW5HLJqZuPS1ODE0Nwhsba2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TdliK3SEaV+i/wA8c8X+8fxH7SNw/wA6jR8xPFcazqrtmsbv4ddj1HI8SutZrreLZN3C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3HE5zCx654j4fzqursUuVDuAClnA23B13N6VjEm4O81GbUPU8gZwBnGdoEaD+sGWDcOr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bHAM1O+uJ2VME+NHeHcuchqCStqsCtnbStAqhiQTheHvfT7HfdvYRPe/2hbVadyJqUpL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59M8Cy66jm+FY2UrAoWi+8/W/IeW+6mCHvLHsKzgSoHYsdqe3piRjPaLvdWTdVNeR+PK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rWbgac5vflx5ALry953E/bDc1/Bv7d8Ur8td6ztCdNWouRY+1aCf+P5L1X+IEfXft3ga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sjwvEybMW3xHN/8AYQrqUtPHqvq/Db8S2lTczP4oVzcfAfpMG5DNxSmf5Gbglnvk5X0+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2f38Ivx8XJ8Y8TGWqaEz8vBuxMQY7W/+sw3XExKceUVpX4qgFWRUCsy6VzMbEyOg9bCx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7V6EbkLNv65w72JsvjqtJx+C2K4nU5jCv5YjW+j9/wCvdSTqO2mvRvraBzyTHbic23cx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bzEPUrxm64sZ7InpTt5f7zfEQfH9+K2j6iq1A1w51t3vKhJY72FeSqUDMp4RBtfSqVI3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wtKM+EydLl35Aty21htLXdov9b2epR0yALXbkGPJJYQYylVQc8us6Dvsd4AlgcjpYK2K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xVFstVKsj6uula7mM6QxQa1Fq1WXy8Vuq6NbFiWXpV0rqIxUf2kgAjtMfZsyKnt8mmSI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Pbz357/kHkfKz2/g1/Bsb87KB9Tn4twvWssXTgZi1ayMHJrc+IXoj0ZXEl7qMv6q98fI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naHWifLUCzjLjqInpsM/R+HLU3ylFW4aRptKxAMPaYfqqyPx3VLNeSd29m94E0YYfe/1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Nd7973KLVWnyby1G9vKn5wxRP2fjB7fvjWUQS3xa5sQd5qEaI9v1BBP0YnxWM3GF9xX4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70hQjnUHY0123vYprb3J8j8IPl7Bl3OPaD7BPdR5ajctAny7/YZ+v0Pc+49wO2pXj2PT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imUaEJVpVZ0l6x6jeteLLOXGV3WVOWLv7TYhXYU92tXj1X6dWLS/hnh/ghvo8T8Isox8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v4hk4jY6niC3fjznhFljUe48iSIW72W8DmqWqyMhr0yPmKx9Kp1G7xe8WZL1uMXCsykB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6sj4I+nw7DbQkoQdTxOjoZOE/I5SEQsTSnYV2FaVtZcyhtlgTLruL3nm3+vRs09HBiEX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3evbJEa1A7cWyazZR4ZUWzpdl6px+NDBeITI/IrixlY9G7IWsJcAtWaiMHXiCJYu1rYO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irVkZhSzNBtcF6lJNVeQVWxBytPF3RWsrss5snNW59SKAFp5rHZt2Ammv4cea5PVC4TA4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S8FgL6LSsbbiQ40wxlblav4mIAPz2ZjgrkbASlba0fmYuiqIy1p+BKCjT5vkqKrXvejJp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L6szrWdSvQb8VNod3Gova2xtUr3nEkduXfmsLHnX7Ge8YbXFaHytTlXjNuubm5v7tzf2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7fZr+PLsczEx2NVqtbX68N7MprITbNWsBUQPEK+bYaolGBiGurEyWpy8nIpN9WXSJc9d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xsT3jDuTB28t+VaHih9ZsM1ssZvZPY/69hPeDtA1jAgCDUIPKix6XvH1E7IB7n1WXr2d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+UyfmPdBCOJFonW7EtpI0Jg7nXk3xI8qjqyH3PwUR9kjyaH0wu2taie7CWfJJyG2GiJ+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E+kH0gm+9h2VXcJhO4vv9TabXcW00472R8AhVwxq6hVUSv5WT9cjARD2Pl+p+lPbc3Nw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kx6jNa8xPYtEntP3Tn204J7kmUmWeTHuDqM5MVuM5CDbGYOJZluIwh2IJoT8ehNd6/E8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Dj3Pa17MosybLkx8G3Iob0yg7fBvNFi64+VuQEmSxuT6rqJhXS315uQ4NtNdtlGu8/W9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EsNs1jus499tTYGWMkYy9O1T+S1ujPx+I0WMai11ltbK91htP1NTIYt/FcNmWWZenKSu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XGOhRbqDTd0OUxbAqWWLx5Fq1R+iAXnid60L+Suv6zqIerFRKTYFiOEQ6QKDZK+P1AyO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H0tVtd3GgHpjItSsDMdridV5j8a7W1ay7WpWQ2aB7Pi3urOOMC08lB3kB0rVBYgV604F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D0WutdmM+8cKtUrbuX5MSzQr6liJNBJdkPUtbWGrIYdQqzVkNXXR68ixHdawyK4UNx6k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uro5By6rOliUETHexsjK4mIimOnKvOZKaBbYUs+KVFKwj9WvvWAwnI8mPFG7npNyoIas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1DNwejI/h1CPtH3OPtH8dh4VqXe7HxLkSsdOy5epK8atJoeXiF3Sqtou4VHo252TmZV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cXlPwpFZLbH+l1O8Snqg18WY681PoMBRGHz1zN4qWN7WninkqMS3YN6zSFRt7ZdbZSxY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5+CPoylfVLjFTcoH/IsP5SNFDLdcdTfYxfd+3mjeT7HlryqbkqLstZt/aPFHlYdQ+qlC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NwHkF9yeUaKu1r+S+x7n9Qa4oNx/mBDWIUEKzHP5rADOs/JLe2fadjvNd1Xs3kw8gJ2E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dhDPX5DszjYVQsZtBvUfLXk3kq6BhMWe3lV2jQwQeW/JO3loGbg7m7sqwTfkIZ4Tg05r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Kzzw8l6H8Wq6eZX2sRtTBblVDuXKGGTTSsvK8MoGtbmFbHdh5cZ7mAbmVg24+OPfH7TH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ENXF6rjU9ObahpvquuzK+oMYtTf4h08uriVqx2XpH05Ph1gYeoZb5R0m6lsLtT1GrxMX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rTJSl3UUr67OImR+FKdheHG8gWX+IWhICfqV8QZQctq4uX/xWKsliqyVNYbKGCtkBb7q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i5UvblBe9xcbS9vo7LB1D3ZWPKx9PKnfHVQu129a3Gk0aplliNB3rStutmXdCwh2xx6b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uxQ1mMnFH+dIInUG0VVbt1FfuSHY8gXUtMdmyDk1CovyEb1SoV0WDc0zziQaOSIgt4n0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uxLOgvWpajkH6TW32VtU+X10tqLZJ69wdu4TqJFRuaiIJriGJ2j+vHYM9G3NZ2nlcnKuk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2GmXX8G5v+Mw+/mP4iQJlZa8a7WrsHiVqv8AXVWSlg9asHHkKOrk+Ltyv8Jo6tqji/i2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6zDGNVavc9z9PYFWtVBfvvU5T8ZVhryQ+hvfem5bjGARzpDtvKtuMsuYhLCBy5RdmO2j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dd7E0LHNkSvtaeMr7oBye70zHHrc7PFmhRhAfSPleUNk35nySs147Htub8g2i1h4p6iZ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Xca15A6P6l6DyEHkql3f8bf7O/afoQmE+mte9I5QjUAEqrDy0rTWjE14rcXYCX17gUKB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lLlHtQF8724wITK6AABHesB+M32d+MZi0Roe03NiKjWSnGXXYMz6hYmagh8qh2fy1DP1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9opMyNxdz9mt9mizXLUOiKb7MezkXyMi165ZkDJAOp4zat9NfdcylbPD/D11SRH5cdlZ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yq1p0WbUyqzWye9tI6iqZZlo/gtS8h4jipiWeGeqzJybaW6b2z/17pjjlUXAMTjfiZy0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4VHw7CyfTby+txu5Mr4/GmV12BeRM4vViV76VT/k5CEpy8Qr9LetXuD0pb3y6WIt1RUO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cVYXTjwUAKxADWaanHrBo7Cqm1o3U6rVilrcF0WzF6mJdg9O40Oy5am3HA6dbA7VTZYl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EVntZ+yOSl306dNefL/baPWFCRdivpt0eE3tW0TWenjlSVcoBVXuU8RKVAHvHGlRDFsK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ZbozCVOSBjGsJjmNroE2Cxz1peASqh0vuoZQltuFRWy431ZsnNDkGo8Wt2Fe1Q22jdpx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PWWOwfWtPGsI6tF9NvmPxXnyYchin/AH3MomtQTX8XtLK7rbK8JBOlXx6NZGR4ZVbKqr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m1l2StS5V/J68+yio5lxCbsavKsxVa6y6zA8H6k8XTp34XFpi4K5xtoNTkTc94Fmtmyj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T9iOdsPILCjTpThxmzOHI1qgZ03KhqEGECyrsi1sDX3aYrS/0G89WpPRh467nPjBYGhr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kq7SGU1tdb4XgtV4z/5BwOZb8IF7cGMIKzcxfeAjRMPcnvKieR+UMSzjB3jez9m/YgE8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xLvEv3BD7Dc6dq0ueU9lwbDXleJZ9fR9p4ex4Zmo7nm/zXRpzPhzD1L2XyMPpggggmIw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cVD5BgtZoRNTfoAE5VrK7qd39NjMbiRuAzoAy2lgJvt5BeU/TNsxe6wQagjoQAfQphEo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E0paxQOqm34Xp02Vvcs3TKkk31PRaPXUPbEQM5EwvTQwJh0ssdEXxC/ddQXHzTprJ0w+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2xPpvqX3WelWp6b0X+IZByDgXpTTkc0LVIEwMnpDOxVLU8qrceqtcVcO+nOu8MuNeJ4eu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sl9rEKdZq+cFrXNjUF77tXOnZarK5b2rpTU6ddljjhcjB8im/kHYvU6btVt5L9nq+GAD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jYFFuWctqhVu40ti1vTxpWZOTS+L4hYv1L5oycTG6nTryHbLchF6ms2s9WVbuXK5fU0P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NC23jDWfp+XGw8mhJqx63tcNSjC5uE2vT+aDsd6jbMRFsUKOSIrxmGhVsKn41SMxhU7d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BbiGdFlLhsnZB2YSDMhnaqoh66cgUpdkPbRdbZRZwTKJpdWVqrZkapKUr07UFeML+lU9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pWRtwD0n2PpVDxCagbqNl/FH5IZy1Mq5SVOx5Wei/wDwdzf2FYP43XkuPko05oZfdXQm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d4471Y2bbN5RiY+WwzbGrNWJdfLvDQtb42P9CLVWXW9UeC4fEDxE2XeL5CZEfO2qly3J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ktD4kD4YlY8tcax38v3FE5cYLuy2qwJ5N7QqWHTHIwCcjpCeTjqAE1lG1FadmXh0xcF6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dhK35qaySuETLQq1jc13XaPTX9RPFsVqcvI8HymHRt30mEIGr6xEeozpCqH25Fm35BDZ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HL3e0es9pszm+mblEC6WrkQNHwWiu3xD/ytUF48gJ+zZ2uIaiNAeNbHkfaeHbl50jcm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5femv5QkQ+RO57T28hMdEc5jaHIIFr5TjVDQtkYEEOOPU3F7lgsHadoBuUrw8rG8gYTu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80OoIfKk6Iv3X+oPiN66kCnQ5rOasg7n2gYyheTW+qxBPDSniXh+BjuajXwsRu5gADGA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cCynhjyis323kOD3spXT5OFXwYc4E9ORkPe7kmWdohlNvGyrLosew8rL03lZCCyqr8a9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kE1CmrGDGkPi1HxB0teXs64KWGvGstKjJyOGBipvEyu+Vz3fYVFuZUlgW7GritZfDyez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+Sh2nUsY228Jh4DXi67jjZLEOLFwse/H6Ph2Hlccc8Ea5SbKV9NrObwoau71th+rPV+l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z8uRJVilli2WCom36ZjZytmILUiIjyxceshWzKLEaXclqF3NteRbUo2K3TiNaCgqBWyj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UiWMVrq21QVjGDWTIqD04nJXrRt5yt1DxUOSLTX1I2Os2RW91CW9ZHr61OtszHhXarPk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46Wy0Dg/PpM4a1Tsb35cRG7ShRODWWuNjGYLPqa9qytMipXXvZdV1AZevKqludf8u5uc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R/CW4J4c/DVuTbheGrXPGLVre2n14vh1mRX4XlW8spMnlZj8rvqqqZnZbZVjW8zVk4P1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nlMy1aVxwb7/AP1GJRjZDqzHt9m5hW045bIfk9jMpJJsO617SxtAe4nUnvDE95rZtfgg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E7r2lw3OAE2sqcFOpqdTc5COO/TLCv8Asru4T6uW5PKdrUChSpWdp4d4quNRfU+TPG0y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9RT8Tx5C4adTyx7Jri5Pf9eH+gPfZdbAdWR+51BGEVC5tHo5ETDqsyLLuziCLCJ+oo21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Asx26Vl68q+ImOvopXUzD29ox3ANzKs//jAeUFW4KVhxxDjxKxPhZk6g7HqQvC3GF+od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/Hjt/eA6mQrE04b2QYlQBxa5cGrf7faN7DvOHkPNZV8PQIApmtFOJjUAjez/ALLS19jr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l6bMXLtxXycr658dtCzxVt1594n/sb4niO5yW5soLZbkoK/C1xLdYIrxMLxH8VVKdvD3r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pfFwyEdyiplGq1a+0zFrW7DxhkJbWiPjWgyu0WSu5eo+T9Ff1GutDvfbXUmDVhfjttpT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+zrXjndauVbc62ocLxCsua7LHmPtZgVMkwiWsNy3JVZWXvymtrr4TJKCyyxRV3Zqhprr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mZYQ35GwdSr11Y5su8MpOsehyuLYfyoaXmR/epBryh6cMlBbjWWrXjWYldzMtxIV7VbS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W3rSwV9Og3kNxpNiMtY2bFDJYsPDpCd4NEVa4WM4ce3JlOx1bL2Qo7h7dPK/RW6bjfjr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imJcLspY21i8gnUs64rNx4dOt/c3V1qLBTTbl22WY3X6lasj5WR0pjtXHvFuRd1FpPsA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aVRBqORB2mKNv2as+2Q78rX4zGsKU/l6aWU12perkkCblXou/iI+4fYf4r8jpQ/UXwYTm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zuqvhGXRjS3xqoTJyXzcxaw1Zru6Z8Nvptyb87DD2s5ox7chwp5VeE8kTFsfK6X0OFZj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LcLM3Hy//XoC58T8PbEx4YYIfKuqy43YV9Ff6AjV7grIlsEEPug8j2lrF3pXgrHkQNsk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nHcVtEODNTRgXQ7xE73FUHWMt8PyRj1/F/Y+3hyg5eV4RjXrQmTiU5VdmZk5r9bNpXhX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PymOQJk0/iA3OIM1qLlMmPUICN9uW+4E5d/SyJ3ZF4h/YqZ4Dl1Y08Yxsc+GDyX2r8P6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W/S4zjNQjs1rdPn3r9OPVYoDN1YdeZYgonkPJjxBM7g2EtNhgFWcRNGIvGahg9l+T+8Ou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AICh6pjFgHNrLkI9lP2LDDB5rBDEpZ50lFDcdoUhuUSluR/IBhevIGLws1uaPAXMrei0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j96MzDxhX4pS0S2u6PTU0OJwsC7mXR18rvYeiOXilX46eKt4bR06bOpb4lkDhcp9Nafk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zuKtMbmwWniamdKcYjnj4qIc2pXqyhXZbUeItt2911ent6OfSTySq1rcO7pAB6yn5MsZ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5N4WmzlVhbWvFyFqWkdStHJ6wbp1omKkyrFyL/Y/CeHYpy73Jpq8TY1VK3Lw54qcLKX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bCOrW44X0tuta1S36cJXZQKLMpnsuyFZMb1RienZQFrHTMS6/q34p4BbbxcoeGnhHIeV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NT3dgo7a2Sw0rs89QJbRdjyso0AtdS2POXKGORArCu7ik/bgGIivk089OZ7y24MK2AVT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PC2WX11lL7EF7+rFspFnFOK7vGRRkE2ngBvhw/LX6VEHs1bcnTpphXahVSl2Vcsa1tqv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G5nDNdCm3iasg8LnTfIMrclHWTf8B8tTXmPLf8aVAHyyn6dDuGuzLcbpzw/GV1w8K17s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FMPihsx7bsjLco4OJnY1eF4dj8/EQNC2/Hxci/MXIpzchGZ2W6mjG5nIvZ68fJrwZlW5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z1MHLvwmvvsvfkABZOoJzBjr3idwV1FgjmAbsvs1Awi93LhC3qevaQ+zOFi3kpqD3Mxv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vZ7z+T/Z82h8EcedvvPBrcQ4Vni/05y/FsrIi+MvTh0oXuniHwpsInZpk0vWcbLLK+uX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94B5e05k+SzQ53sRZYdTcBhbkGGpnrhg6atl8RuFS+qFAah3NIFa77sFUb2PZXOyq7Ls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1NP7MsVdkkCPbxHWYh3fQJm/Qe4tOkHYeXLUFgM12J3EXkWrIKsQAp00A3WgKstqvYIn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xCheHmgLMPbU9vsWUpskNHfhDjkrXTY5+ihoFc7AVJ0y9rWDnLzxY8WFn4z/AGJaOEq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CsnLGmHldX7Pbyz054GFX1b3cU1q6NQ5d2btjoQGGT1sfiHBBQ8hQV53ykquNjABwyvM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JNlIT2yX6eBfZ1ba10ceygU4vhdVuHmt1rlRrSQon1ZGRUBk5mPY2VctlluTkaN1gbjfl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fYuNkWdXMXfUVTff4dQaqvEHIw8t+rfip1VtrhHAZfH6kLbbEw7eicXDrdr66H+tsSW2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CsoiunKUDpRLNy1R1Mi9XIZch60CzHUWsuQFXaOpsHWpyDSLK8iwkJZWLU61e9fr2g7h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SO3O3H6sDHm7qbH7wDgnW6diWrkWBXEb0ulnLMpUbs4mVp0RXRyiV8WKjncd2IyrG5XT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xUtS02WuFq5dZ6kxrjkZFvHmxctZt8tVMHoj9gjOwt2qYKvzuQ7S9uLHqMhKJtVR9hai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IykIaz8NVqhOqu8W8XA5BQKeSBxy+4eevuHnr7Wtssi490qudpfl8FZcjNerGqw6brDb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k8QVK/EM98mcLLIzla8d6EsouqszsrHoyqaluXIzMzJSxb+NozL2s6D235FJY4mObMnI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1qbC8oxmyLsivpXqCx6RE4MIYx2QNzU1AvbuVCTUaV/IR/eggWWEs0pHEZXezHbTsABv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TEbvmNytqfgdnTkM1aBjXtnZuFjn1q+wRuEz2ikk4qer9+JPpR7vswW842wVJM1PhPeE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1PaKVeWEbZtxZ4fSMq60dK4HYPaXO1nnohalg7lmFavbylXd7jB7N6EvsFuOW1MZedl1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ALeZ1ocYT3B3Pckzm0V2hO4REciKPUo7u8pbbmchyL8YdceIgs4yo85f/alnKU2vUcm0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+63at99z9qd4tpQKxax39WL6qnLKUZlqS92ltY5H0xfzUr3bL0VuuasenIqzaOkymxV2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HKzH8ROqbkuHl+7e9WPjJUcm3Q8UJsx7CKQWrKseFXUZcepPy5WKLMOpunZW3QN15Cll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28O5+WRfrdVfUtyttZ0WGMG6b4n43ybueLldTp+IUVrMoKWTqkM5qvqKfQ4WTwrwr+rl5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Di9xYCtJceUxavp8WtxZR9Q7rrqSjGu6r41YnLw/TeItvKzrmL5b3Sy3jZyNxZBWle+P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ss5fnq5OFQKGorWPlfjOUgvCZFj0nRK8RfkdSWOXayv0+mxeQVwu4g2TNgCpUC9uBOpUW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vV04KkZtrZXoXulYSivHXsCADZUv5uwgMf48Qi1qvS2HUJsrUJZ1Hli21i5Ou1PGisWH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VRaVNVnaFzur0XKYikwiaKwu1mVh92AtU2ZQVfqVTHclpj21K2T4k1kry144ttF2P1gw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nIDObaqq6ba4LQ7UBbGWsg/Fvt1/CPsP2CZGRwN4ZRUWubHCrV4udYAGz4X4cEniF/Us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sN/iuNjHIt+oupTZPhGQ6XYubj1WeIZeDQ7l2RS5TBbCrstZZdZxShqzRv1WsRLV5VFj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7vqMqriF5nb3FRyJijZ4mAdtNOMW3Te5LQ+1MEt9lGprvUNtadV9jAoQNceU/U3+Sfj4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amhfT9NFXUCgHIHlqV+mN7n3orWinDbkfY57F7t6gcQ637hfdIR2PZWGygKkAmEGIO8I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WCa2DX2/8YxC1ltWCG8UxVw8zwnCpz6cjHuwrsrK8OvxVBnIVh35HmCyNqN7Szu7GGdQ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2EwvCsjKot2rf6Vj0a0mPp7GHFlAb7CNROyHtCe9fztt0R2sfvAdQdxqaIDb5NFXnFF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9OxdTwlYLMKO3mR2Tsf3VvmSoGINUWkc2QGfFtxWXinCtk+Vw/Jbcz31OUbIcWLX7BhE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ABwDPCruL+dn9ZbS1qus7INjuGYunCXL+Oy3VNA7ZNvqq7rap6wbr5lK9V6a0ptvLyvG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qCdmPVZ9HZXwaviUINtdw541VT2XGvHXDrySIrvpb6kPymMB17sYmJRYEORj4zWXcLHZ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ZVjvX0XODXac7HRFzGNv1DBvUQxmu9Szg4srVI3SdxWQxhUS4BIql6qk4jrGsM/VZ2QI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Kmqqyx+p1YvrAsr6IcWDoVTZNtegsyOQx+OsSj0lhyHUYRRtbK2ySi8RVqOq6UNz22Vb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bAxmPVLmNYGlhcnbdKkDl+1WtVRCznH3W6ua+mFGQvUs3QXY02WCu2yJXtLRuAGY43l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CkpbVb4YDpuAt78lDrHvYXEvcWUpFq5DGr60txfzH3tYdS2x3mxMfHtvR7ZjUPbj4iM1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NQD+D9aLt4ohEw3NUp9Mya2upwMThZmZ1ePj4lVlzKv477qsWm2wPFyQuPj28bB4liOo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ck6E8JdaL8nKOUbbON93rGJirZCBW2S3ZbDH7GvGssDLWh5xMW5sa5u8GkVfcxZY0qUB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tCppb8z8QO1Q7ZB7Y68mt7xUjwRI49Qg9mHKdGGuVHvXsZFr6gXtbswp2xMSzIgMPcqN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ezklp3G2Z7QR4BFn6LemblRlep4hXUKlHfepyBVTqcNzWpry8Dz/AKQ/+S5VdzkkzGvs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v3N+pss1p1BF0s/YHkYZryEsgizEQWZa8ak8Y8NtFijkKx2s0EWMesu9zkRBphG+IbkL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oqlfS5diO1Z72zqMkFqmPVzC+k+8X0sO0qyGWbDhq+jLTqvy/XKa3Kqg9lBh7zH1VWz8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zZYyo977B1SivOi2h6kPaJwc2h2GPT1WuDGvEyLcK4YtWfXxeqzGs6tHld/VYx6XNiVJ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e3+wr0hSLfo221SWrXUvO8qrVir1l7K+V1t9WNlGy2dPqY2E2shK67T+WjJuHXy9pUvM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/DQynxA1Io58Q3obX4/Da0C1Naz5eJdRb/621rkw8RIHwAq53SXM8SdqVSxw9i2Ynurd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V8QF7xKGccnrZ1/JYFhUqlj8ZVyKWm3ItSxuhy6oI3LOy5LDjkKFeooUS2qu33ZlPUs7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AopNyw6Y29SBjpee+6FOIDcjG1zCoSdE2MljKUEvCMmUo6+wZaSVo/u48xZ7jfFeyHvY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rk22V0p1+pb9R6hhmxuqtLB1ryvqG5cnedw1pIlTcshZ2nUUvcATax6WIwEtxTx2VnPc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wbBVbS9FmO6dHFyLKsfqm2106cwKVusuxmSwW2yjKrswqMXIpoUAD+MCa+zc3N/Y7rW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l13iPVmHlYq2Iarqrsg1U5+Zu7DxOswxq7Y2PZjEdC1fG/D6MfHxn4nw7C/9hdl4lPXs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tBdz1DjkcLgedU5FQtbNYar0jdoTuPkWWVldQNHdiBNQfId4fdm4gd2tTpFvVB2DEAgc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dqPa351njP2fSOoYp2R7k91PaqvkGRROsqzrwOhh7RXYGq3ivHkLV4L4flYOHXkMj3an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It0E7h/TD3in0+W9Qv8Aj807M/y5E+XyHtTuVkxmMUznqGyFtwe3suEqU+B9tagjHZWI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uwiniPkIp0PC2VM63/yDHQ+I+NXZdOp7RjyqnbVvFhrsvY8gYBzXZVPISr8ldg4tPcBo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VNvFmnKKdiVXdMt60ZQccg7VROwmu59ImP2Ltue4mtJvqQL2ZYzarpb8eS9l92+LVWbN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kmUqj2+J4NfRtRqj4fe2Nk5uScvK8Optqq4zUs71X8qqL2Bl99YxSR1+ZlfpmIleU6Z3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fdUu/NRx6bUKy2YpE63SY1stnhlHRfJIAVmrlwNr/wB6O1b0InVFbdOlBqZt9by6vWNVj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V1042HDm1Uvb4nZcuXc5gcgbcv02IuXbt1smKhKmhpxaum4FFZwQ45Q7tVlK181hdmP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GxSO/Po2UilnS1esYOVqr06rHehktZWYp06/xtWaw5SprDXuiw8WUIenWg5oNT3Nh9FX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ALHB11DQnW6ijueBExuTQqloz6bmNFYpO9zG6Yym4rLXRQe9jdQxAKnLDVnMJ+VhZbdR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pC6u2MlKDEybpVUz3KPx3bAu5LVRZxncBYdBl4pZlODThMLnTrvcW9dlXSKt3PqbH8Ru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czxEDaXEvsoXJe18imrdtSotxs/lH8V9q013XWZFlWDbYD4Xj11VYFlhp8Kx+muAlctvW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mpVN3XLn5OTVZ4e1WJj+L+J1ZOOnKYaZYXAszMJs7OW66xuT+H3U1WX3dRzuuuu9uKn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tyWpysOunrO9P099hHUhFYT3K9oR3VQIx2WOoTuKvYewEHyu+Xt5KDG0i8llbaZ03B76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21KxtrDwFx2JqARfjZ7hzAXadNp0oVI8gJjpzbYEsbm6kSwbHsdT3+4wR4HHQJ9C9o3b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JbfnuG92oTxNh4b7eTdllKxYe0Yz9k7P7eah9hG8v1F+cHqjRYo9Nvt5DvNSzkYPbXl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qGW9nVxrjGXYPaCEdnlfl0wZjseNpnICctwKWnRZZ/txn7ZW1V3hMuPeuD3YduVaqaeE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kAoPUq+pEbpsD3qu6uBkYXVbCotXI8Gw23k+I11l/EGaYr2X2WddFrvqsQ8RNhh0JR3X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UyILRiEs/VyuPSCV5eL7TszYyi+tNO7k1WXWt08jpPUr+t32fZsgcDW5sBwsgri4wqcn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iFrxsm0N2ByS7PVzhQLWnPlSlllgLh9UcbQ9Fa1FLK7G5IoV2dmFRrDqtgii212DNfw0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V1MXSQXoj+gihrErF7PYWW1a3orvsYKDalVvAqKyoRNpK9dO5+drCrDrYDl6YtIruGgJ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BYgjqqorTfEZGMttIcrF9VaV6NbMtHWEc/hp6fG/8VeJo2EcwiCmY+3FZJHq5BuUfXNc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VDu1n47Xapg4WrGqd4oVrmsRg3uXXdD1m4EwDcZuBcEqnC2nFUhrDjVVUcHvymDHU1CY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1zoxbGowukL8zCGUqFq778Ri9HV6vUWF0A9/sH8G/wCDPRsi+jHqxUbxC0s+VZajZdIx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1z+KOKQK9mpcVQcuzIP01fJxi3Nh4CJbn+J00zwi3JTFLej6jD16TaEgGpk5QfHY6T2j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ldr0WFizdoRuOIDwgRiP2W7cuIJLEe/OBp+2bhYi8m16jF7C08miL6m9BG+VjaVoPIe7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lZ7xBNQ+4j1nlxURXB8teTJNSr0pYx4gdq/dDLR2J5EDs3tBDV/xz7z9sjqgPbkYx9N3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xZa2Yp4bYVswbUBBUiGfI2eyLsxBG9n9h7RR3Pd9RvL3EqqstZ0atgdM3cDsB3gHas7N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UEdOPkJQ4C29nnIiP3id1Ryp6g4+8Uab2Q+y9iiG0sqAC9GsvTT41QULxca5wNouq2gY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hpdW9ahuSKPSkM0Gi2vWuRZzx9SmNSlkqq4ltq1bxq3505h39YLG3UZ4hl/8ZMexlo8N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NGSTjWqy2WNdiGjIzesfXwTTQOvEWaIpV3xXeu3IQ2ZjiyvKflTFCmfWXFWHGWWVS1w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vAybW/9VaIFwlORkaX6++lWybhX00cVAmNupaRzdrdxByCg3UWWJx9TJ6a2qPIVHtdj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WgXQ4/r5OliqeXLpJ82e9yGUab02WIr1tc623qvP8ZiPpMtrWrqASVlwMtXQ0ncyDZ9R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f2syqloXllc15ry41rwia4+xyN9Lp8seqwMOsaypWuDIcLdxWsWI8xmNaVurVFdh7Vrr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jkPxowT/AMhNm3ZnwNQHF3BCsI/AFwrr0aKRbdYHavItGYOVVWG2PAeiq3VmB+Ufe2Rm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4VRYUtfjQ1Y6h6ZtxaBwuFMyr8fIxu3N4DufoHcezlP2XRk8OxbLTRlNRTaKs2xfSsyw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X/D6tNbHKoln010yseymBgy47dFrPFaDVWy9K62i8WeGvS1DpTk23hpQlGTdej4sev6m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cviGF9Ga6yIuQq2dHw9cWrP8O55RDWGcdBZqK+mXubktpFZBDjcPaciQ3vwhE6TxQJ6T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0pvuBsWnikpOrXCy7u+9Rz294qxAZxAhjITFUgCKJ2AX2Hse6bmgw5ai2iBlM1FqLMRx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HqHI6/Qje3lpT4V5NGP1HgU3Mc8mbu58iZUHsGHiIyWngcNr+QfYy8YWLxKk64ie8X2V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jGLF92+UeYK4bNRg4viHiOVScbKwst8O3My7MzI9zX2hnsK9NGGrHbkP2GnvOM7ifJDGQ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Fmfj/T2MvkDx8x2IHc+QQTEXimQOcQav7lkX8d+6bXHe9BsCKeJ4d7uskW5+XWYRPTYr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RiC1n9Y9lt6cTIDVdUl72K3kBpQz0t1kspyKDi4v1lxXnZvw7xJ1fLy+lajBxk3LXXkZ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GqrtAcAoA6OOmL5Zy5eHZppbKzloVHY3ZpQ5IU3X7JnUqUY+PbbP/VZXC2unqO+Nj5ie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ffZul043EkdJgBwVemrsvsflcCsZ9wgAc6lL2N1OBtcW16sqpsdgyM1XUXTc/TwG3r/Xu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WYtP5HsauvmtsNBuX6MMbAtkCWLj7CnXWlGmatnASm28JkWK1KrwcdOBxy5G5m+lJ3kB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uSyn/ezvOxalV6rWlnt2Am8ZMjJFsWjjVzlg1Vvu50bn4OV3LmQ04QXqIxSCsksDrl1U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nPiTY5RnsrTqc6zYt1dVXOcVmPVXyCdNbQGgLCvBJD621Xpllnqs01eSii2ml8mw22rj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KJi2NPF/DsbGqet0iWcUQEh0O+PfAy3xhX4ejI6WYd+Nct9UYdkr0jKD94nt5EhR9RXv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55mT0ARkXzISzHPUK183sYKSijg1rax2Yg2NdlJTRVyqtrU5ZU3Y6Ey1XptexbaMUZNz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3Bi/nuwMzHwsvxHLTNvsPKVLtrLQ81GMWdyT8hPEc2zOnhmGMps2t8cHvNwwN212xLhM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ULA/ZDF+FlbWL9NZpaSJz2mtz92QCaJC9lAj+2tRWKjmd1nYs9kg9mOmI7B9S3uUPaVt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e+9lDHiHR7bYamp+28t9vIynIsFD+8xvcTU1Kcd72FSVY/h3FK76kGR0+krnhKbRauZV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dgNE+TiD2WMREOkweF2cMzw7wumrxG+i+vN/I+D1caVL6daix/jWeNlh27j1MO0rbU4a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vDqR4jcB9JZl5LZWW8YeQ8teStsD5GU/wBNtx6uubKObp8cmnktZ/HkAsiK6S20ixbkM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Qnu1p41p8rP7Dsmuzi1hS9rampZCZc/JfafvopkJd0rse7FtoHHHuXDyK7Md7cWm3rcF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tToNkUtP/wDHdlsWzZdMhg1VnCX2c5holmWCxRcfI6daUcS9dUOTcxN7K1jLEb8lSip3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COcrr5X17Wxmb6i9Udy0DGxz0+NddnXRjHZTKyojDjcGvCNtWe44bno3HotrpFK7KmNh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at3qHUDdT1jpNV9KWqP5g9NttfBKBXYeJvbo1p1BZY1NmRUxDnmmtJezdJksaU3d2uqu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zXCizXOf75FfOC0Nmenp2N9ROmhV71sfq8YnVemwd7/xKQ19l6tWLzwvCBLLl3MNV3Z6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1DV/s99PoqudWvYmutqWF1+h1rnm0FbtxDZDKyPXTLozhExN6q2CdTI4GNkR7KlPhl5t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uqNVng9NN4TpjEZq3zvFrlyrrsc1WKfQGiDbZPh6/QY3Ww7vEFXo+FPWfsP2nQl+aiS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lpa/KBavHd66a7Ve0lBkZT3TwwHcErxQ9o7TJ1TXjYLZLeJMOv641jKMLKKYy9F7sOrE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tq7Kh3xckY8szLLbcd+QbxV6lzfGL7UDcmTMvroPsqs0So8ioFi47Gqag9gdGCLwlbMr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dtMi6t115UFukaK41CgKe7eCZDY93tMdezPAtnKMARozvsjfkPl5NHUeWpSe7CFuMU7jL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giSzb2FSF46iz3HsfK1gfIGHtBP0PKn3s9wIwrWuaMrrNtiKta53fHwH4W5A5I7neSur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R/avvB2mvUy6jew2IdGGCm2WUOG3xTks5RnJgii0VNKx6H+Ub4N2b9uulI3GUjyrO10P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Xfm531lQ7K5HSPwidzH7QeyrystQUnZ41nVDdovKUuQ2Natk5FWyzUTb/Qhaxu5Ppg1t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XffTUliOJEY8iJtXCpzrpsrzMPOp6cCPaSzhhYpWqx0bKyOqFsMFhM6TJXTegAuUW/Ua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S6qm9oUFi5tVlJ5biY91ln0HBTXiMlfTV3y7ONdrWOhZm9Kl9Ftd34inHFm+HCpW9C1a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YdNXsrrqSpbAQSsB2qCyyutEa1bVatnLC5bAeBEUlLunW7eoq9iXMKz1bKqwLNtF9Vdl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573AG42KZcrO/p6jjlEuTkvTBRFeVBnR0HV7PCGybN2/TdY8kQ1XD1moq64/VM9DjTNK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vTyOHTWpjGR2lnRtZgFsxeiQA9ePRjoXylpNtJDJc70HKD2WHXWf4Ye+HANYm2NnYqSU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AIkJVsml9yyqzp8zwtyE3jNXQqWoC+q7a+lZW8ZVZanbdRbiO4uXq222dWWB2toylWM2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1qZ2wbKil+eldZQ33ZuJdhsXBjaM4Fm6YU+F3dbFtrFkcBl+jOJfv78nMFcd7bZUSbMM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1cnGorlVfosymEyMpbhW25iZSoikMMjNFcXNuMbPsATM5E5lX04qsyLPCsRLTkV42Pj4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nHKWWWWHGfb3W9V8W6+0WprcxMdq0OemBRxsyMjLwfpR41ngpTSJQtTLd0SgImRkPZWG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P0BLDswGag5V+TRInANa6pBf+XDs45OVZ18zxDxV7sVzsICSoOtQjU4sSC4iiMoMerUM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EPeDUMr+V3wPeIeK2HlWh9Krs+8MSD2q93ZidmftTLPmsJ1G+P8ApAZogwwjtT7tsn2D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lQrU27zr/wCulOztpm7i3XMpuWdqxH9qflqZB4yq1bF1CJi4wyVdFpfFsNqY1/Vni/vi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X/i9YycPJTp5FP8AWZX3j/Cz3r7z/wCfg2N1s2/DS7JdSrIzRkKrHG1MzsJ8UA78nO/L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F7sByJnJRN17XXU/ePZzvtyFQO5sOOxakgVU71P2TqV3TLTaypFej92fBMnF+k0Ionxa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nnVTRcsUFxdXTwThzyMRax7StuJDjTJsJQbKloYxEbeE6LfnPrOwTYbK+G2Wi2pmqxA1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7lE2xAVwCa+2ncCFrOpcfVTpYKUuaodOndBLY/8AxmNmRWbeDCwFbNlRSbrAGVWcLWt1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9ShrbbDXOoDYf6/xBEubbMtkyK+RrZgDUWPAhVTlKatoOG6wHle+nXjgpTWA3Rx3r/qW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yjLVxurSw2Fr8irqCnLuvR3RdwEGOg1VTs2qUuyqlFYQvjj5KI6bgGiyjjXW9lLvV0EZ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ZNoWqmq3crrQV9XacLqMrI571xYn0U61yOrF5B99Xl13B4l+Bsyn3fXT+SlbLCvE0qFy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NWPtRyWxQVljcZ31xvs8QYcbCeco1W+Q7VO1tkrrN2RbiKhQLXMfEpos8Q8Nry5j+Htb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4gzWz/Da8Vmrtvp8G8P6M8Tw0S/AtZWovW5SY45rjt6ftz7ulUNg49JuPFepXd9PWzSq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OXL9OxubWYpScFFYNyVgsjc7b0oottYeFJH8LqKY+NbRRgU9Kj/yGxRi4vpOfUt1f/qM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Ux2ReVubSKwPbOz3vYn1Y9zU232W516YnGV8OteaLL26WLk4mE2dMkVVvqPK+0budgTG0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l2m1AvppXDE1FJWJWXPSUGo2S2xq3Qsx7RRrysbiotYwF2Lb2dym3Q7NLl7KJqb0Q2wB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mt1g8FQ7Zxo/EvrYjnSN6FE4z/ZY4gm+xm/IRD5Gd9pXxWaja5M0XuzeimlicizuKQVG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SrazJSLPcVJx8sr3pACb2cfF6p2lVmX8QoE04uyqzbR9JeI9TrD2gM/8WrVxf/bRuftX4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iMwE8Pouqr8Kx26vj+A2RkYdR5Gir6MGbnHbW3XLWO32AbOgFLa8l96B637A2QQbscfL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vZcjjZbYnfUaAgRbWAAMw3CWXsb8zjzVKBFxZ0ahOhUZh4lWQ2TQ+Lei9U0O/wBJlNxn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VYR+TpxiTHrs6eM5rT6V+A8PyKVWnGgsxUl+RdkqWCMH5XNzeJvpsByrrqUoTwUIXBYw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55CMrdMO9ZRa1WgWGrqvYDpLXNKuLUKVm0Nyj9J4g6bqFMs5VqLBxrcpK+XJKGslAXGq9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PCk1GgOjF06UeWCtSlbLjZHAuUJmR1eIU8D+NFDE6LunBgKa+Z7DhWafSt/Hrxa7SmUj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DTzlu34mqtxZiqDYPlbtintrtNchkMWUVkzLq/Di1n6hazYOyKxrqWnZWwrZdxsfG0yw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qBtDsKitHs9aaUnqGzqMQVKXUu1cvtNTUNVZLK6+dBN9l5iujO7KtIalKnHf3HBhnBeK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V7LMawUx+obLMek0WryWpuSiADl23vQsxcnJyMAV4ln78X5fV+Fp1K/D6BT5t6L/ALNz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hULRWzC02wr6trGDdXHwmdfFL6+pXvluy1rMFFTw4IX8RyA9nh1x+m4O9q9dZZd05leJ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f1shqMTIIpt4t4jkZBtosKv1O7Os5M09vLw/L+nl6YWPTdkdQ0c3szLfD8SqwlzQjNZf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HtEOw3vz0Eb7CBNaimVAMVrRVn7puapS4DQCDyvPflKGjQCejQOpsmXbU1vuWe4bRXvL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WIOy6nM7J5p7j9iL3gPMjUEcdh2geE68mmjNGKJua7fYwGhuH2rANviTcaKl9Nbcq7O0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bbXD9VbU1qVrxDuQVMI6j91ioSV9KKnBrBzDdl+oQA5B4i1obml+MGhGoHYKZUPwHssX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jWHEtZacdbaXRMauvM0Ohk4zrkOeIp72Zh5XbjQMNsmoCRNk+SjTbgOi7c1WqzSjv8Qny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Y+hFb8lwDV6jJyhUjyWe8CkqKig6kZ2aAND6J4XYq3eKYv1VemV8dvTlITatBNhpQizF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2TF8PFRNmJTS+f006thm+NVfpl/pR+SxK+UWs1mtAGRlCqVrcIrveVZ15dI3OYvUDKxL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gV9LLTjBQWSrZQcy9fFVUt07a7RaRb6KXVmt5nFoVwil7H2TawW5lQqeRA4V23LUC4Cm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WI7qtaInRLgVRWcnXQldSWM6gWI67rdwN+vHQcx8Lt2lq3sKALcXVIWr58rFwLSIRTy9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qChHNl55WEsaWrHp4lpuVj8mbxQWdJ42UhtQECpbuFQKr0yTRyFo01lXFZoGWHQPKZjW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LWwYgNYWtsUrGu4EM7y/qirp9au81bVMauhK04G1q6/Q8AZ67VBOLXi6cmMFg5DIHpNf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uspqZlW00PP67fsE8QrbHykt3Qpry8fDxRjVP+PI8rxySp+Sb+waE3B3liayrOAmlJPz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vvuxyly0mhfDsgMrXc7rr1rGPWbr141pVRmG2216KsmwvbYxMTsfB6wmHjpwr8crqruy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vEMerC4m2VeFZRPQtazEoGRZX4HjquWtAuDmpbiywLofvwfEVls2bHMPcHsPeVSwalFf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BifMjsOxqtXhry0syaiET5A9xBLmjP3lA0LPkYBoL3lrcRVZqHg0K7jKNhtS5wRP1Eh+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e0aVS1pyMc6ZH3N7j9pxmvPc5QHYm90N2OjK/jH+PHlHpbjR/b4v/VUeSIxFn7cDp1HZ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YbJ91ESjqRErpSy4aWwl8kkIuyEl3x2muJgXkt72VE5JI94YBsknRB4OscRZqVMa7D49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blS3JcJbhX4xS0bnMep+P0VrTLVaSZqCdpuA9xW7l6rIBpV7SpjOfqt2ZTjtEx61j5FF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Lk1MuAlJ1VnpsVl0O0r9kFiL1eQrcpF062VKorXcZTKvEr0bNtrySGXenmNjZlkanGrX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ZkgtYzb0Suu6bE7dSwM9lhaDmSp5JpWiElU4GXMCm2BHoi87Eq9ETkGPoW+6tpvudtKF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tRe3E0t+Xof8jVhdi1dvS5ReJhRuVvClL2/KT1HDHpVBKw41Db6D3CMUdunz4G1SHSKo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k7MSEt6SxLmLdSzr8bOS/kuZXsag1svrmkZ6V4pZQ5urtbCsFa2x2ak5C/8hK2WphYo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VaLZfaqmKCpHkOWrmS6NSr43AK9SiLeTZZa8XgbUr9SJzAHYqDL2HMbeXelMZj0wx2CH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wwyuha5Lw9QPxFtqtxYHJjWDXcMchuobudVK5XJp8pr8zN3Xaj/eypjLggA73W5NZdBx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Lc3MvHGQmJWcaVVLX5Xryrqbknknot+0S63pUuGa3/1rpXxrmT6bcd+dFaEZWbQa7vEX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7x9dPFouyHxsOrH8vE8oV2YWBZlTxDw84q1oXbwyxFx/FvFOkXYs1NvGWoSoAnh+Lksz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p8YyBjZed4rflKuwrE7FNl9rt3i229AaEZ9kH0n2Pk7bVPay17Z+j7qd+WoRPDUQ123B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ZolTqKe6H0HI2f2fcDuo4qil3vw76q2iy7uya2o8joldCMhJUCWKo8kjHuDHdVg0Y4AL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Jvty2pmu2oZ2npnKGMK0q/Yia4z3AKrLn9PdDlWi/FrR6zV/aBuZNqhcck2S47sPqE6i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y60A0e+UWNq+w+WY/Ef603cJZZ0w6pk1aIgj++OOwXZPeH+z3mteXGCncrJSbLHqac5l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NkTrNqxgzFoGh80906s6zowsS0WJ3XuVqNsoqWkFwIwyMiW4NqhV0NS3sDbY06mzWQY4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Zg1KirYOnWm5qxB1n5Y2Su8hegcDqXv/AOvyLL6sepLWCUuMzIFr32dQgGAoI/u/w6bp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JAWz8j1yn8YBUWVkGJq0jp8iK3nYR32w2cgH8WuThdra3RrrVQgoYAaK147k00alZXJe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bGX6ZrGVuilIHTqcWHfAV2cE9N0CMKV1MhntoAHNIw6C0gqeDWX2o1TnkLOQFVfLKgbo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DbGC9i+Qq2Syurl3SIHKjjW9zynvNvDV6Euspuygi5NlpcA1I1ha8BH3S1tNVZsVrNBR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LDaFdz0CuhGyOpcbbREXoUgt1dDadzv1VFuHbbAl9EHxTtXghYGHT5diWE/G4ZF64qV7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x4X3XQ62oemW5ipeo7V49RoQcwX9yu5WDyHvVY2nHKcm5WYg51UkLYloZLO8b0Pv7che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dvleOw7j7c3vi+FUiN6lJNduQvO2kcaZlVdarLQlEOoxDzAosyXQcUYhVyvFjKl6r15C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4LBbcq2ympjyO+6e3MqfDsW26Y+JwDEUL4v4jzscl2E8PCW5V9+BgY2TlKuIR5ewZixX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tytNZM/1MBgO/Jl7huIrr6rWXFZTW1jWhg695diNUlb6P+5jCULydj3xrK6pk5d2U591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jH0nyXc5T0mGsbVdFm9cyJSezjs8pG4wiViwMCprTkX9DgGLUCOh24lY3cka8gO/kfcG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wMYbgOoWLpSyrOs7NZqL6Y1n4l9UEPY1IHdfSuRbza+wJQO7r2jt+RPY76mUO3BiG2pr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vlFRYvqNYHH9WNwVdsV99T4tSscx7DxAYG212tqYMOO2ucswB294slnab+yqkvERUmow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teVg0oaUaZPaAiZWKom3rlx9NbgvaB1dQncKMp9gG2eSAnvUa+2KcgvZgOyvhV1uiYlN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TYDZx5kMwUhmsewkmVqwSti8VOcdNWhQyvrl+IECzkhPTZqzj1hN6/Jta1Rd2V1qCoh2C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/YgJSW9MBUdBTtDj0oF+YFKlaj1Tqzm7tu3UWlq7K/xOi12WVdCusdrxXY65VnRKsppZ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y36lVSc+TOqoz6IWl7kJ5FXyEAZarep0m+nK6FDf/VXtpUnSUf29ibcYG1aOFRcG/wBT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IF1VvQFtqBSVq1jElojqj0EtdWeq2QQh7kVFer3i1k2VHUsYJeo5LfWS1RtSyh2NYIVg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e4WAelgpj+3iJ5thAQCKjObgRBw49RuA46WoCtk3XxYRVQKj0GEGV9xtojtHbRfQct3Y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QzWvZxjtfY+DwqjOilbhcyHcufsbQyVHY6g35don47vLJHpQ8l1CuxT2+0RhyWhenVy1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oykcclEV0l+NVdWBp/DsU32VItVbHU8ZySZi0iyxl55RNNQzc9QaWWu/xTIGQ3suPjXW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5B8QopN2Xk2ZoxaaqfF/p/q/KhC9mJ4MnGsIbrH6ljHQd9gQe/HS1sEsybjkXeVPhlz4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Ph7412JcGrbjyPcRh3rD1rRSbWtHC2rFsvniODXjUxdInLnMcaEtrDNkUPj2+8/1C6jO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2PaPFHcLqMZvuBLOMUJCe2uYG1myDW22tTaVjp1rUu+oig5G49jmc2nv5g94D3MPuJX3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2MrUGEaSrueQUbgh/r+CqQwYdsdAqZNul7mD1J0V2fZv7EmVD6gF509NXw9eXh2K+VZd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Y6lz8opgHqYerI9qn1ivZyAJ48HI6Rle622DMlOVqkTYjVhi2KOLoUlVZsb0oGyFETJW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DGprslVXFrzLKrbaqqrEF9bGs4zxVeuy1eVKfCvBn02PLMLYtptrC3I624Ksa8BxFw+6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q7LByPT48V7Cf/VyxnINYpWMNTpnghVIyCxX7gc9EgqmwGVTWvKWem0Fntt6TE8eLdMx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ORAylwH6Q1GFbGwpzuENR1rT1KwiV1Gy2tQo431gz5yhVyBV9WXJr3j5TVPiZVpsQszh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TZft2Ut0Q3Jah6ZR1mtHK2Wq1xTblH4uCQKQ7G48omzkJxSdLozGrsrXpAo6lSiJOawq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0LL6W3Xfqs2OxscV05HCqPfbumoWqjV0ZmJcGl9nEvyUU39VmbZ94NzIK7b02+oQui3r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Z2IrWceD2NKmTgSJ4jvliBROp2LKpZ+B4R8npSg856SS5qt46ssNbvaoCNY2gxItPJV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7uBgsF1qxg22OgO8ykDLguDbncBfjGgVUWlzc6oXzNQVGvGxLWseuwwO3K1NpafxK+1h7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ZryP3OdRqmoe3IBaz8i9QifW3LVj1F2wMcY1M/WZ02ZrkWWKFg91Yh6U6oq8OLUPy63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wXy7b66vCscY+T4lkuDiZGJTZnZGVoZX6Qdse10u8SusSkqzwdg/cgQyv5FtgxYfL6xv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3+w5Vr3D145AusfDeMRsDQqciYXh/Sq8UyVwqbDdkypujZe5udPTPjUDKLuicLEfJvzGT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4wxaABVss5Q/AQQ/JV1DG7n2i+1wntC8Q+oxhMcevuYxh3qCdjGGovvYmp7T9ny3D7rF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NvlBtYDyx6COooxnb6WqX4pRSfU/dUPGVMLJ/wDK/vEWBOUJ4kfFyBKDtMlRNSo8bbkK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FloOU1VjbKizuw9/jB7N3l8T4ciIpPTA5GwlnFOx/qbDyX3BmwAyi1bKSJXXwovbbgEz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g/Ru+ZXUgrVKoeJi1buuNouX8iUv3deMNcZPTjVCt6LetmdkvRSwOLeaUwkU8667bMliu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/N3mukQwdW4rFA4qDZD6JwXpuvNhuFdCsrW+hyQsgHEjvSBrhWFCttJW/rWsIe7KF5V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1svNloEHursSoTrbrEHUAO1pPU1UOE4r125aYdUV9hzKWJWL51OpVkDq4eLZAqcaqFKE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p8GpHRF/KgVJWOmbV2rVVkBfxFS7OvBRkM1lC17pjL+Ni4obiYvF09HAOmyBy7Cv01VD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c9W2ywti1txu5q9TWEa9XT5LdX2VQkwWfeRWtyOOTIdEchP0nLnXltbLDTehZK5eGVc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ZHE6sipsKoWXKTavqbxA6mJwsrr6a1lQ9jo3N7kSaS9cYOVuAWVIBUzMzJaDYQoGyQwJ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EuQCcdnGQU2oByDrqvZnwlrFhSONpxGremzqDEtZK7MpLhj2oL8jMRnsyUqx1yDsZi9O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hKn5zl3u7MPaWjmlLck8jN+dritLLLijI/DoFoyUcEwaHSzwqkhvDenMXJPl4tlnnTjr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8KCZ4ZYOfJMTE8Ut6+X4PSl+WqrWPHazaPD6BhYtrG2/wGnp4+fr63UZ2ccZWo52LZVO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QezQefNtDyY6EqIBbU/1WMdwe5jjpxPHgkOJm+IuxGNilxFPf93e7bDVqXs6jLLm/K45Q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iIYmtRB3WE9t7hlZ0XHp8qtaXvLDqY59KWaluiN6Le3KGKuwy8ZU3NLU7j3m/IeSKWnE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SpYBqQxWKO4ld7pKrRZDQkOErC+iyp0PBjftUTctUo1Jlh27aVQvI0kccnXFTGmjanqJ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/wBGe5M9xSdD/W7ROpVXyf3jOSW91O6x7lYvGBkEatTXSEU2DtYf+N0hoDUEIGjj6Vrv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qHbItRbkMvueq1HWytcxhdSrWQYV75DLiql16VhcpzOW4x7I349qShVSWYr2EQbg4ciV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VXaP0+XMdRHlical9JJ1GIrnT79M9OtOTsNV6WWdk4MGawqllukA2FItXulw937IOdlW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hPYqEFiesuiQBi3YVnj1F7Rt0V5L8q8da+p0R0eonQsrsTO6DGDjZWKeTbVbq9BH6Uro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B9M13AlunbZWei72hYCjLZ61caWv0p+MoW2Sg4gAAeo21t0q140ce+txRpwFBtN63pRa8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69HX49cThLqumv6d8N+rLR2cWdVAotG9iYy7up5zp1iwcS1XEQqEYuXUVcG+J3uKC8rS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bN2GFSZFqdAMrV1cuTnklo6i11CiviOGhwqrcNk0sVr01bODS7lIjOtYGi3Os2jlK2mt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i748S1WLXWbfEONs0bL6edOR4kqUBWgRbKcPpmxcmh4LWMFwFYO62uVF6+xY+pU4dKnP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PXnlV80yrayLPEAJR4mdeIeIcxgX3FUyi9stpV4ntdip1hdYXtOSoXkWvbiK6B1Ka0rt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bp+EtxzjLF5HxGxFwsDGbJtChEzFrOXheEm0ZnheJjYu06KDZa6eGVG3L8Wxfp86H31u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r3hjHvBFGzkVWUsuxCu4PdjB2Ko1hXLvSicW0sEr9dxpOZl0WLTkZXiCGb2WHfe4ffy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zSyVVmwwyuyXLxhiL+PfFO0rcKFE1HHf/U+QOoPUKxxN3tx1NzojhFmoxFSV7sbqLvUs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9nZK+4quND/XWE/X6Nri5Gq1H7vjP/xidxae5RZcmlJ0MczKbvN6m51dQ2erK6fUEqO45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g6Y2zlZSBp2AijRAmuMczuJoNEVNsiTiK3ZvxhueP+9iIpafT8oyjpjQrc+rlwTkerbV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3w8Ia6cSkL9IKvrrrC7uYB207VHiAh7nu54GIoBVObBNgsLE0GjVkXMig1I1kVlRCD02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jtqywB08UlbOLWWcQoTqMTsnW5WvMdO0w3bD29E2ueDnUI4ZHrE6ffYVCnOnieDaRUsc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TrUWDdMLOihJdjKlR1ydpnPrqUKOjXuk/k3slFur6t+zZxUnHbtwXdNX5K2tDolRtakp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a1nTUKaglgR1i1gT/WwqLHssLWORHUC0fiYvzbQLMhjckFBDI2wuavKvofTWWnrP+Smx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uudagxWsulKuqu3CO7GugaI1oEck7MveXcFuQ2249HSQWszNa3VZuHNGSd2IczqKIeNb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p8bE6sPGp8pm6q9Ml+TsFrqSm4mpXau17IbTEsqave24iXEgl/U4t3Yupd6bOfKyqFVh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3vBm6w1rFdf1FplVy13IepLSNJW/K617LzlNZRTkW9blZjSy6q4/U6b11XFh1GsisEq3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mRcKEvvsuKpoVYT2m7Drx8bFr6r1LwXGxm6uRb9Oy5J5WZArlND5JyQaKci84QOUq1q1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lF52lMejFz+jj5j+LWdPJuyL5bzIqvtpmRlZNlaEo1PjK9HNyrMouwBA1OW5g5DYt2Y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cbSr6WzsMZWAngdVctwBVQvu3vBLOyiAbITUxuS3eK0MlmtQS1deRPcbhGvL/wBpwwpy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cbLKzXpaKWj1qrADi6gDUCiaG+3Ko6az2rljantPby7aADRlbSjZUaVj2UTXfqekQ94B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gs46gBjVlg4Ihny8k9197/VE9NAlcyFM/XLU5d2blYO0tHKH4e55FIH5rvcxjod+qD35c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Bqx22d+QlwHGOfRFbi1nx8tdp+qQNOZiDVloZnWb4lrDNxTuJ6XnsN+rqzGb12/jD89Y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8uXIpj5Fhq8NsBrw8Usti4ovzmANxZy+mIEStdg6IHKcWaDdkKerp6gRVNe2IHo7w1pF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DcYqQ7CcekgT8Zs5BvWal5PXX1YukmgHfat8XCtbDUpU+hupwaxtVZIJUCqy2j1TTVxL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c2Flqgr2RS/pZgHNcsq9Zp1cPKquLtYlgZ73TpU0qXHTWxE62PYa2ABZm6VFT7rsQbQC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zKgXXqZ6V4uW6sG1Znaweh5XWFc8VhsKKVDpsdN69VsD06vWndRWGhsImuYxQyQ6Ez62N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G6MK/gqRJjVoo6QrFfOwrfdZHTlODCUObJsa9pjdMWC7GayxyIgDsrAwD1Xb3kol0xQK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w6ltge1hM3XIA2K3Fnaimw+rnYOFVFJ4g9RSvrrRhZaVIBDq+7Ld11C2twCrc09nYR+M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lF2MqzpVY9zPRawtsVQWTXXLvz9WPBrJdErTHsxmqi2OleEpy7KUta3rIx6L5GMi3fT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Exh15dU1deLxcJ5Vel9/Z4nzOUMP8lGLXV5eM6+ixXrK4tTcsnKTHrx7jkZN/JS2R+U5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PKRWi+HrVk0Li4qm18ZZb0ca3pNlS1eDvnWWUh+xYtKn4uuZhpS3O67hZpyYg1HfZA3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DbHvLKJjZ19Nd+bkOuRkW5EqG3s1zVZyAjtuCVrxFlnGFiWuse6xPgp4s6cg9ZE1PbyE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y2Y3pippBPaPvQG4tUIAml32gPKO3EN3jr6K+8cdqsR2o16VbhFsDGfsb08E/wBdT3HS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s2OsS1oxJLJsKOIaV/LUsit2URljMVgIZdHyT5PXYwA4gqPLiDARWoZbGpT1XH0v/XRw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fRCuyV1OUb2OygjDcKkeXL0+ZO5+gSs1uBuDM4m9Q6M1uBey/Jamir6bHUTiuuHcniGf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WYepXjYYprvrqgz7AHz2n1BsXmNMxdQu5x3HKbX42K/KsqX6YsZvW9uytv41ZgDthbaJ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z9LXfhWQoHU30yz63H6rFFV609TFAllTsYhZUM6S8GKzpMiN0kasskLKLeC820o4BIGV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DYzq5V+M5dMXIC1bGzHFo5qp4tVGYmbG7RtEs5WEVvZzYW00OKawwIL9GxTyp30LNC1q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9bKyPjrUVoChQCkGrLR2ZkDTptUy8S4PqSocf3anMnkzsFISt3lujSpHSPpsT3/Q96PWz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v8zV2uhSpKwjZVoVOIt/NxNkwqy5xPnceMZOcrOwPcHUVOdo5JQ2iV4iejlz/KLFstZE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fUz/AI4hLH9ZybOProfFm20ewccaxLVZtEEvKGtatGBPDQCdaYmudTKktvHMOpr5V1vb0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laubMflrXZ20UFc48jTe5Y39eyjHxLW8QxVtUs1UtyK1QMZUFlWPyxejdUKKbLAlVgRE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+JqywbLGbIV67eNZs0uhLRAdjyE0OVY155VfVoCCqze18efjVh8EU1G6W0Jxroteu5jX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mPAY2LbdZYlNQosx0CV808Yrp+qFWlXRmRiNj1YSrYw8JxpacDEdcuwWOWts4loauMUK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++2++NbzbITpxvUQu4EUTS8gJYdmUrt7TqEzGrFlrJX1t8WtXsp1Gs0SQ8KGCV1s0+iu6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dQ2QL1ItfIVV8XyE3LWHRCcFB7P3NR4k95sidyfeciVpDC29GSNa5D/EiL2LtxAg+La3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ciM50DyHCdPUYEyqWAaEPs3c1+59m9x7z/R25EeR9+8rsBp+RJgIibhRNrSAwYNMg9MF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bBbB5DvOEs9EWcfN/YeZ9x7Qd4RLDtj3rPbyETvErm5fboAGUU2lq/Db2g8Nr4/TeH1x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Fsa0h15Wv632XSv0L6WLosp4zlpv0X4Q6VQEJetuI2R1V02+ICq6iqEVAFOTOmggXY49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9prsXksZCW722KFDO7yrgZ0+lLNs/HqAep96jnnWR+PfBbQmqWXkGRX0fqE9Shfz01l2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jG9TaUi08Rc/49twOyi8q7Fr5P8ANPSWu30eJlKqIlirE1C4VAEa/j+Y8qgvB4bA9NfH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dtnJrRFLqWDFQ3VKyzcXRqsUuC1ql9urJxiBeiyN06ukahtzYToCxlp2H4ktVyS24bln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4y9VDWWdSaU2qCk62kZuFmI56Fm+TfCluU/X7qT8zWtUyAhm6tqL+NOINO1rqbg1lWt9E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eg2mFh3MsOFoUJXXuW3CWDuXMc1dTmedvrigFV4tL9mUrxT1Vl19VNbVKtpSdRLRb8nH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RFKsAuwQ0yl74dLJWGb6jIyaTKbbcmzxKx3bqytSzu6chl+rLtr4W9eujF8U5VDKsepq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Zf8AfULFehbXdHUTpmskRDxgOx5AwTfluZGPXaK/j/5D/di2NwtvahcXb5HiVvRxHJc4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6/D9Rs8U5GIn119dVeMMyzhR9NjkZ56l3h/hqY4zsg3ZGGhBbrWVZ2Jwq4FZuK3CPRYT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s0IKMT1MZBuHtNnjVx6t+T1iYZTLD2UbO+IT43iByIJZFM5EBu8x87pJfk9QT9Hywl77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F6dhLsq6HHQ329w48vYNMFunbsWwdi0DR9T9iD2vPrB0FO/JqjAYuvJzqExToluS8dKx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E9iNEQez/ITw7BN5fFwcaP4fjtL8H6eWKeTe9fZ61/NmDd7qRFldQMLATu7JhWOGwrRF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S2PFae8PyZO2vIGEQe37n+vvB8ePbXlQN2pW1rL4XkWJXgYlBobBra3KsNrXtG0LDrYL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2oysRxFgf8Y900Aygzjyh1rqDqmWV2Ed2f1oRphzWBV1kPVYyMzK2mnqDMpgUCtfSOoS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iosXgy8gNgrYDKtKoThenUWo2BJU/rLIspo4t6uiP+u/KY50XrYH4oNZJLnTnk2xGcaLc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yBK3dF+BFgVSXTqnioX8kPFa8n81ltNmOVDVyiujq9SzRfphlXky8HqE6jPLLEWqxuogd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Z+qVfqhpscUFIjdRn6fqFlZeg6dbCkYHfVHHhYWtPN34PZrpyupdKoRLDzmSO7LpSfQS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VgXpqWHqk0XF1tRqJUzvHsPWsiEkrCvIupNrpp3U8UqOthiWYN06ipBa1fU7cap+V0Va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rMxwJh+qvvoqyurMCHDhm6RddrxJr/wBaTGHEAMpexSH4LAtSWNYImSpfiwa9Usbool/V7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Vys9qarLzYLRaz8Di39B3xepjrS28O3CxabbTkXUUCx7mfHd7OrVV4Va97eFvW9NS1Up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V0qEFHBuAFp7+VnZh7fafIeXjOObqWfpNl3NafDv+94tlfUZKK1j5KDw7E124Wjw/LwL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qo5eNs/1bZxpGLn1Jf4n4lTbRhZVFVmT4tXKMrJN1udab7y1tWhDXqUujYtlivMle9sV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ewJ4k+/+irza9K63hi9oe7VfL3i+z+SkaeD3n7qO41ZH21WdJam5V2sWhn6ZgIpgYMbW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2XvDWMDAgGyDtyvl2inYY8QZXt2NYrHLUNhM1F7A2didmagPGF2aHuP0jag7zHr5ErLq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H0cdDW1sxE6toz68OrG/Pk2HhT4rcLK6XDI44npExQZafUfUShY/nqgdWXFpVVudqyMl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vdTmYeTR0XrJnawexh80XdnjGFXiQiM3oUQHslNtjJg2mJ4dWJTXi1Rc16jda7qpBNjc6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BxVvaocamI0a2M5gw8QQ06Z4rxFQG7NhruIEVRaAHV7B0y7gh2DB/U5Smk9+KBjWB015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+w+7DtWGPGtLBXYnWY+p7udc0NLqVa29fB1+HUQXb4Mrq9agvODc7PbiZTYiy47XSdN9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yJ3sxnqr428Hm3rZuXDXEt7Ly2WrYhvxuUaVbaHjWckbx16iYIbqqtbplLvk/pr5BkW8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Aw3X6kX/AK6uNqjcrDwiOOLnYsZUQsy1NelTXfkdbTXY4MCrWxVeAY472X7VEZaWUkns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Ubx1bF6kex+V3Kw2FJd7W2PVTws+npuYtWbGa0sjuNpXE3p+0K+twzRSFVCXqt6izHYdZ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VuxYNk0NYLetXXZYxDsd5e+rSwanY4gFZX2cEcWa5VRbHHQVmtqUx7PReqwWixF+Nn4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Vm6NzkL07Cla/wDKT1RfxyuteBVbJWomLkpS+QTdQRxmFQl7tj4+OufYEqWsFW4Jbjo+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7h3DLy87ex8rRtVPJYy8lpPb+HQIzcMUZlvIv4LRzyqfDFZsfHqpbxlt5nvMdQmO1Bez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Oj4pltZLXaxtGc/x1Y72GiiZVbpWKNz8deNYlbqV4ygpwrYFbfge5RtCJ8l97R65+jNd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s7Nph8hP2V3D2MR9RlVoQQTF+VspUrW0A3AJnY9Ncb2RdR13aBG9x7XCA6L3WWT9LP3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2B3iKyNwfYjeW/NZ+oIoj9oIntVbwllu4i8gU3APRXdxVuVzWY1hXHVqyvqIo6C3Xaq+R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TL/yuKwJXWqKN8OrKj3ZpZWrCm1qrn7y1FS3oEjgVK6dTXuaIiIXiUgQKBCksJsn0lzz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LwrjZDidSwqdGtA/JmQRdNPSHLd+J1w1Zoh3AZXUvQQNDmCBtd7Qn1/KcAC3aI6POmnL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CFkepiddDnLdczWRYwZYOYXkFiDlFZeZJc1ktWq/kfstjKprnH8VY1O3KwgVvxtWta7k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uRVqz3RgQ6s9htRp1S9OQ2lJ0X5mpzYaq7F3SUS6nlKh0mDczQXdeZFdde2nDjc1x1Y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7Xt8O5WO1Q5Volj8+3CqL6qxwWtVVHsHI3tWR00evohW/rR6QLVsa2AmhlsPUsN1Cep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bqBaeQNNlpK4469fU2xqU5Gy8HqP43Ff9ewa6CHyD6VY2huRV3spd99Q9Jao9jmCulpWV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p9F7bhqvuy9wG1EY7ezhcE5koOHZp35Pz4v6oF4LYOMt9DV87L1Dx/j4g+1o/rDen1Fu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dljJAXaEt1G5kOpMdF41lqS7dwHS+rUStN3tyDseGEzXZQ7ta3GdPilirsJcjYOJ+d0b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y+nbl9O5PCa1e+nHppXxWhiuFXkXV4uHXQqnkvmRsUnzT0v5N6Lf4vEizZYUvbjY6Y1O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3WYbKl7ZlIS3NyMlnpsWp8mywUY63UY/hSdTxXd2fR4WVOU4C1XV41b5ZuFT1yzJZpjt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NcdViDyEBjHkRP1D5NsSsbjr3B0piHiP2/xgg7F28gO5M35FdzREA6husCRSSfYYlQuf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8/a+7RZkHyA/HFEMB8v1PdcSnkbfc7qLEGe4P277QT2l3vFJARuQRNlFC1FtmgEh8ZeT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Lo6tuU3Bsk8gWEx8jiMhUNRihgaxtbbNNSA1eRriV9VPsSNN3TKr6iYTm9PFF43YKC+X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4DjrSrVk2Nj42wK6kjEbYMFsSKp5AbLpWYqcLXVROB0qrF2J6jP0Q049lc2R9qV7ngNO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czWrc+Pp6mw1Y4E86xoRtwV8LAXJW/8AEtu6xYta1rznoQDqCMIzcrANjlWFrZpcGNqO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r7L26WTjra1wQWKvqbYXj01RVEVOCuwVAOnAbGmgARwsakTqG1HWsWWqxXouyenHKXN1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48uuNhona5m4yrpsCfVzOiiK3MKpr2x6tsYWvQrUKlXLdnTvYdOu3S9BlIWvg8Vkaw1p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VNWpJPTxisRGratbKku4Eg9RMXRPpZFsra1T6LLlQ2apbSc660lrcJkc91FliCW6ZcfQ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WURVruurqYK69JFpTjYCMVAweuthTXx6ROj6nijVzaMMCFmCIrJtlWocW6FICr06q9Mp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dFtvVOcbtMvqlsT+ktsFnjMVUsAc5rEoryLNVAFFStYwnqsjd5bx45F6tWKnMarqrjOT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SsomTTtjk17lZUi2xaxS7ZC14ivcrDleurSs/VXzxAlmPjE8QNrWgrTU+DzXlqWrwYDY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eS1nafwCeKBlzfCaOrltMnbTxGwNcm91IbTjeGCV1qg8QyKkqxakEBOTnV2Ja3/Fpsus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w2KFBPFbR+WyvUps9N/Yq3puPlSu2uTvqblY7DzMq+WWhlQ7a3CO5gh7CGKu509zjqe0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hyVp3WctymWvxs5ENt+m3ulnGCLGiGO3Jo44p+xD7j3bsd9lG/LH/ruP5715JsxWO/ef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PfyQ6J9IrO6hbXWcbfAVlidAkyvbHCdcQZ9nIjm68WSKEA4Jy6YjoVYu7Ka++KG4W6Mt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196tdqWFOV4hZ1LxyUqHtNeNaw+mreIlVKC5a1ttJYHirHVaUpD812hI9FaEwosYFA3B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LTtWM7lREBI00J41gEh2Xm20ca41txZHYK7fk47gRlBdFLBSRUmyV5HU+bcuqTZ+JNhW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6TpJx48AwrROftGr5ksONtfTRVZ27WVgBFVFNqUl7OB6iem0vYpoYFWPAY4ZwAIB0rch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4lba6wz7rrNbLWGbpFq3rqKhFs9shEnHnKQ4u7LWa61IbrKHUxgHdtFCoEv3j2KxQcRjm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pAdmgtYw19vWLjdYRxFdr47Kl68LPRUum6tgsLqguA/qzuCynStWFaqzZqetFVntiqvK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/KPkdc2Ow45BB07+RnU09naWLzhCtWa0rR1SKA1jcmgXkS3JHCLC24sWejagM5VyKhPV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KvHpetVRWReHMdGBn6lXEVfKZlTcsYT/AF/Z3pV4y561TJW1mSpNjorE0ofjxCy7VcsR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Q1dd1Vx6dy+rE19Ws9jYoNVjcIOm9rG24oAg6biNi2dJabWfFp6r4fWrTBWC4cRNRl5L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FB86vS/l8Lfv15eJ0GwYGN9NVLRwrPzsTQwMZaaMi5KK8jxiwim0rbSdYfVd2qoejwqv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7OdiHUsYcF0WyBxjOCjDRZuUYHXlT71VDg6KyOp5447WLxZvIzw3H6t/iB55IjtqARjs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F4tHAh7nzHsdzQeIjRh3r9L+7H4+CPVajD1YlFJh0CsPtv0eVp23L1Tf5H+R7jjFXUAB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lyV8D7/oe58t9/IdofPUqX15Mp/qC+tE2uVaBKgOJUccVOztuVoiSx61N9yWRaDvbKeu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yzUFt3JGX/kqfSRuK01uXYL2xPD6VXli0KMk3K1bMxCrPdNjgOZmuKdOLvqtsStgwqZp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kLOwivE1v2D74qx18oNBlX131lFO9t617gHRnbp60ljlYVJCJ6WPF27o3Fo68mt4UtZp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Js6jWaQALUvBpy4qralIXSgAd3b+y/jxcKBUKfxO1bl2TpL/AFVV83WvjalhSMqutj7Y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HbsF5RQDYB3t5B7143UhQ/5Xockzs2Qn4r34fUfUMyVIEr0TK1FbNwjeh19Cu61M7rYq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VJUKzWuwBRErsTZu6Ytl4JWio9Ju6X16rZmRxYWsxSxjetRxEP5J35UUuWaocjXWbizI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L9i/YkICW7bJLuBD/YD3/wB7LabL+lj11+pgaAxRCsesKGsCyhiqnsvbZbgAfUD21KdM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Hs86Z5s3GbYqoPEbVeLsGSy3I49O3Whloa5QBqFR1Oe2AOrWPTxN0wDu1SAJ6I5XTd4y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q1YsD0AVZDT+sKqiAenm3Ia1eFujXL1PDQ5liiDGyM66hrK8RsyzqNPCsJWq8OqatcNb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Roqdzc5eV3pfexLhAdiWjaVnkv3bh+zxCzSLSXzKcJUaeLXdXLMxMR8lvFbT1scetP6v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qNQ6QsPQnaWa6QTjjEh1sXtGHdTMasa5Qt2VIF71YX1JOCa8zOwXqfH8Mc1Ma/DanhMe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mt9Bjy8h8fu4kzXZm2qJoWOWmyBXxsrK8ST6azxYib8lja0xn7I4tDFbcb332rKiXECE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UNL00f2B2b33P0Itc6YnASxOw8xvZ20x6FSrHprOTk3KkdRqqX/Hehg09RmUE21r1GsW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9k+p/hT8qSFmVdxrq5MTU2hWtbdalAt7Oreku3AKNQIm7+aT16RLCW5AoujoMVTTAaNn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N2K2W2kcgetkq+atBssW9NS7i+lWbQDFT2g5GI/FNVcy/IHZDdbaktGcQpWSvawFHvrG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ZZ62YudWUt1Z6qkYASwqI/oLV84r8619CvvYHSNfBLCNBAvNemllzU761dqOoW169u/T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PZLu9qVIp0mO6FFZTUF46NaNzqUpkNZUiWU7NiORQ7NksdV8g0oUrZlELBT+VeLSpeFT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k9D2FTH6rZQxWMUL0/aviiX1sop9TWgEprjlV8uaaSDdwU8W+MYo0Abq0vuvkGYEy1Np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QFto7kAW9IMxbkD8KwTGsTa76XEzYeFSAgNlw9unyLlkVQeB41uMZ1PJeBKtOySpRuzX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Tr8tkTGRXybrF5E7stA6RL9KqorMuhwMdLOgDzsDaiWdYUWav5Vde8sgzHHToY9MHtrn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s6i8+S9Qc9DXubCqlX3F7FWPRX4Disue0rftg1CBqE6eUO5duBYhiTatlv5K8eyzgaMh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8HRLMnGU4+JkNzZFYlQVo9P2L+OycZqMOS0Hy9xV2byX0WeY/g8QEpwtlTsHsrqzWr4U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wlrMYfkX+vxsE4eTa1xqrCI3J36dnQSYGOuQ3jzKl1DRviR3I0/ERLOI6onUEFk5zCsF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xRpjZlVy+LvWEc7lIoAvs5Q6VnJasDz/AFAD5LWOJCLKl3LDpz6ogCyxuRnHtSxpc/Li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aPUr8/UsvafqE7KDcK6laMzaO2MHtTX1bcis9Sn5swFQ7sIbCBBG+RjHYTseuuuv35mc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p3g0S5vTQRXHAey30iuHu1alnr9CVq2Q2LWpXLfV7uyBbHgMr9T5FmpVvl034NRRWjWg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XKte02Ie59QlqHmVbXcwjULTgd1jlPm6Hi/9jnixAJSw7ryKFYrUkT01skr7Bn/IVBKc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MLGEcRUgaKwDVujwb48QsKKyKyaTsnV4yytumrfj2wrDpp15ysF1rsaxhWvBS8vpVlrO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wayosZoI1m+sOyDmldrsGrrCsDVcec4bQO9jAMsp5cioSzltqgosuPILt1RlEsXuh4zp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D2187EuhS8hrgcixUnJeeR1q4bG639KKis5BLEl5YwsRmaBOVlg4S4O+OybVfU3VBd0q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NeeJ5WEV6F4tKDvFeu6C1FUhDOiuvyJWtdQKolcrueyH0lXBI5IOHrLHgOStlpyqqbiz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WDiwb04rbYloK+zHhOIVUVKcm8WvLUr16nKkaO1LgKbecRuVa6nsC22rB26chf2e8qas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zll8FnItOdbNxHCk3hradZXtHNX1FOkqLM0PAWHnW1bGKrFKwWuCh2Qok6heVujuqF2Z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kVFQzE2AGy7qbwnVcoFWmxohdUsEBvFaY5svm7HyfLJpa41MYqBW8rYjcl8rV5LS3ICM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V3ab2JcNqh2v3nz4jZ8j7eG0BSZnZAxsUDv4dXyyNaGUnUoAKzw/HOVbRiU0QVL08uj6f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Vl3jla1Pil2jCWibg9ln73BstWnUwji/kowQ0RA12ZjNihEZhigtfernKtHrusLViGHy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2t9I7wPoeTPubMQRz2pzNY25W9uPOTXToGKvGGl2YUvo9m5pDxae0DmpweZb3iko+Vkc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ytXYEEb5Ga8gkWuBZejkrXuPVpa6tzHq3Y44h/l7gvxOQPSE0HBMooKpYTMM6syF6Vtw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wnouy10KKxjVl1IqZcxyb7C6yjko2b2x1YNxIJZdV2xXE/Z9JNgeKWKg8yw3KyN7773O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7KhmNe1PBoXZoAons5CtNhaySAzFWJ5nkotJBasGbBljurKW1USr8l5A7q5DlkOjBK2Y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UMrN+Rln+3Pg46PSx/XWvNkp5JLStNzk9TpfmHIVc+S1ECFkrjMjVWq72Fvx8nUMprTs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3jZH46o9V7DhQ5JNntd00grVqmK7SsBMdepkKXoT0peu+o6Mr3WmysL/AMckuDXzyEcu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HCvmtViW2cVQkbPIMG9PrdL+QurYo1djVwHlG6nOhdlOOgoFgTuzNSqt1awBxZikVPSnY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DStAWfRZeoS/KPZtbeoKl4NKeJNmoveMpeOAoxVAHP08ys2LUv6k4EBfXW1CXWDbQVDS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2s7IhHI7aDQNTBcgtyiV83aq226obOPqxHOwT6vSIWFhapbbqaGXI5ekuSuWB1a33Xo8R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x1XkLOawqCG2BsdUrzLBAOnbcXW1KFZduRxc980iuYz/AJgex0y8XNlikSm1axXe/Vel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8x+OwHzb0OD5MIybWrsYRsU9j5J6LPIfyIOHl4tWHwFrC0eEtxym8s/CK34lQop3Nzxy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9Pjg3fh0ipL6gZVUGrtsp5V1V2g45EsXi36pBNt0ppdVzuazGx2fJy2RbXsU1U415Fv9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kYvvWFLGtVjdzP17T9b9I7TcSwrH9vTqs7itLyOgEnATpietJcea+VdqLjmJ8VHev537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i2+R15fr98tA+SicYFi6l13GIzM/Bpx7VuEOEu4/uY84c3X8tOS+hi200q/iHJeXKJsK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e1vKul7q1VxNQd4XLRHtUdStrHUh6wUUdo3dgB5KBGcKvP0/IHgV4xlDRlAiLyr0Q/V7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DXHQML+tys4gD3mjyHJ2AABI47hAn/0GgNLpwSEG43pA2JcWNiVNyVOpCrcTeRE9cZ2F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pTdZRAtKnk6V7EIYmy2x661/L7so6g4hRYq9KukdO3XG5+UfmK3W+ueqya6o6vOlzwfu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LXu7UnjZ9SfRUpSwDnwPTqDWcpdZuJdzZrN49b6awJE5rHBrXiOKckyF+Fh9XJxLE4Re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bathZrrd9GyPQpjDkvEpK6Kr1xNo/JTANy/qNK39N1gApZdrWGVuRA5a2hLFSWq7glHR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kSAZcBqusBV2a/aEaj1tys1uixpWGWVsFVQHQ76gIU6r3xHVOwFHBKvTLir1ctxzOPFg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UVlVnU9KrWWt3FK2Ss/Dtoa4J+MIdrj/AI25K8tjoPrqrAIwWVuwDu3HpsuHXwrV6T0l7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DhPrbrmx8SsriVg12ryrrQrL2C1V+t7RyOGwe+lF6XZFUFpb/SjqkosqqtxHOXb9n9dnm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FR4t55A0d7Et7EHYlw7IeSwfcZub+7xS7VdeFbky3DXEt5bEsHITflfUL6cOhkvnjDf8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6Z14HB/tYTNP55hKS+LX1Lj8vFH1dkZFt54+qpabF8Zyukp0Yw7BfWSDD9oHq/R9/wBf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UrYbZpr8OpVgFxk47UNqH4/vc95XXuUeGUmqxOFnwVrC0rtesfoHybtAdg/I+Q9xXC6r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IyMZ8bxa2vqmeHD8DHuPd1Ggpdq67Bb9C10GDjhKl22Lj9VPFsoc8WzU6tk6nq9Vo/1X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qdJxEVe67LH3YAorbjEa7AFoW7MSK3O232O+VbaA5AsVM5aGuT+sLaeoXUbI3NgkFyFC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LL04qrtdCH1rtTCOJOifWRriULM3sq6ZCDw5CqcGIWtklVQ6hHBUtTjaDwv73Ltr9iDf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u+Iy8LG7KwazTk0r6UJ2l+1VmNSrbyZik4gXCpeddQNLhrDrmlzK7Myo4ZLZl8HN7aNg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bQrJch/MAWVnUizXAbSp1Z7/AMVRtqGQ7k2VlhW6hbUIsDl3hQ9CpEes8gETnMZTwrQ1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KsOVblsdVHEEswGrLD+Uch1DDWAh0HLdQE8YnET0O3SD1j12tpjrhKdVxi+nEL7YcdKw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1gR7qU4mtvxqeSjhy5KFLlwA3U5fiQpWOnsEd7eZgXbHYA1tYWiaNiK2721GWxr9Y9bq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BvZATm3BY6qYyaDgMczvk1jlKvwxl7v3hBum6+Vt20X1rxrCVqbJ0Vey6stQlRavtood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SvID0MQro7Lm0/B+M4hg6uGetLbfkmNTaE+xhyWtvssEU7Hk42K35KDNxhuV9jqEbFJ0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oQGOocVjiu/tEKDmVni9ZfIq+HeZF7V2PalkquSuVWh5nY7zGVSXykmAPRY6pMsUXVFA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e2E1Cvd0QxQ9V6ir8RDB7rpYglja8/1F9jG+Sr5e03vyaGxXo3MS9Cnitqt5XCInKcZw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U5G9wV8i3oi/Gz7V7MWYn3M9hXGeDey3IHvMNvwrTYxSju4pEFqJOo2i1jDfEe026G3f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zt7AcVsJ4DHXYYFgQKoGLSnZI3x0NPuK3obfEBDUrc2/rXamN3OzO2l9TVnYntAjTs0P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jXqKa4zlynq0AS47lVBesoDW2oqArYNk/BxyjATtO/Mr6G5ReJe7SVqAy3OWpX0NX1IW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aiufrgHa5mDVa1X1WsLeus8WVQoRSqVEhm2xYxCK2tL/AElvrNjFrECVPrcZRbYSKUtt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q5sakHSepxK3HVVbTYz1orPxpqoWm09wU5n8ZjlICVjMzDZZ+ZMUAT0K9gBrKmuORx9P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UhM2/Nxum/I4P0SsbkAO02N8SZxUHi4AItgVhFfcHrmxwVk4ozQ9W1RrgHrU2WWhbrOm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LWbLXAQ5DR8gxcji1ZD0qBsWdqmaHkI9Z3oaYuUY9u5fhqy7ewAZboRRttbns1v9dVv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wUPqxqBxllfKEdOteQSvfSxytZy77aK1fqxdVOpfqAoycgJ8mJIiHjclbrcFZIHD3PWg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nZQxEpsMZdNkNYzml7Ae9d9s5O2SnsLNxbG3lWXMRW6JgrZrWVbZ9tginY8x+N/NvQwP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ojuJaIp2Pt3/ABDzPkPMQeXjPa+g/j/1uoe2y3DcxPCn5U05FL2bemvGbGKJVkKzpjrk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4zjucWh7eQ9LWFmZaW3kVtU6iN8R2Fvfy/Z8h7GKO8Jm4nuYfbHHrKkRV7/tfexttvU+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2gbRyL1v819+emJ2035r7sYPc+Sjc6LMy4NkXBrSCvFpbrqFrawyzsQx2o35JrXvEbs/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3xjaZq+RbI5CJ1GDvYxrB5cSba6eJ7zkGjEwaUN6W0hdFKsYpBPeByxC8gnJU/05jdZh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fGKymWp+QsxNiuYdMDxE5Hm4AlY9I5bD8YHUx2InZWDdwQTwDThxNn5ClRM5Ejn1TQwM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njrdlzC61KtOlWqSAxWwiju5rTjatHNnbYepShHI+qqc9qzI1L+6N1HtfrRG9ONXqJcx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0VK3spa5CzIG5hjXWwr47qdl2Az10UhCzFbS686T6mRaotdT1KG53cQjixq6HY0tzeMS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BTjj8aU+ptBF5pOm1rioBtnpppVvHqBOgW3odRn4vZzRVuZrEsW6KpD+6uVEuPRlWTVk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ZzLWFBa749CqLcYyvISs3X7i2djcDDYxjGctRnAm2IwH5Yvo1YPRVZWZyKDnyip04WKw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uGWW7Z+xgi94X7uyayuVqgW42LTvo43Fyi1Rqw1d+64NtVVfudO2yLaBXY4W4f8AX9LZ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GDWJkqOeN02u5dNVHr58TWWtGunKx6Xlaeju9rAqcdybGGplOVSgauXszntWQ73Lxm7K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fd/W/mw5CtvLc9wh4nc3D7VHg0PeVHR8k9Dzc3N/Zv79RR5+81qD7B5f+SKQvh2/pe+z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pz61p9RS8txRaG3TZnWIbRb2+mstRkdH3pmbZpsCyxg5rrqsQ6hcCdmhLBmJYidtcwR7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abm5qaioYU8q0Z7L2TFrpuxrBY2Mssvr8xOI4mKe7nlGSanH7EM94/YjyJncxKbGi+HW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oSPZCzxmChX2lLAgcljxBqJ3g9tclb1VA8aiJ0eCECFTOAshqIbjytsURweGneUUlJwi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G42xGLJOlyOu7aLvtnaACFhwbSxfmw5MOLqIfgF0nJAz8eRfS/2W2dh6TLxyQqSrBumg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PpE94Qom/Uu4NtKwUs63r337Cu5VE4dYUDmbH4huKOwNdzcmnSXn6dOzclRlDgcXq0qk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BKnQUNxC2091dtVemWVu6rQFPr6dgrrTTWNeeVWPWFWqtlNhCo6Loq61Lu6JSKbFrRiO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myzjXW3rnHp3I72oaiKid2txsJurpoqPFH3SqAqHCPj4jIV7z4V2nQVfyI21f5P3l2gz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G6u2Y8jauR1sgmH5MQrNZUIbawyZFYgy1MsySWssZp7xSmvTOULLPecGMWotHpUQCLXu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LO8VBK9Sq0pUnVcnavx2T2UcdMvp25DdSKCG2ObNucqEPWtY2WNurkkdeA4tzDEy0EuQ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++uiuvi679KVc8nH4qCyvGXqGqyuvJFJFVXrtDQ76pKcdnXYTm4rt5Fm5rLbRzqy65T1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W42hljHhV1a2a1UK2vUaqOQr/Djfew2EOvssEU7Hk45Cttjc3LYp2stinYlo2FPIfyr9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xOpjLf01GWysb+TU3JzN/wCRTyTklgD/AJbUsYPikzJxqyKXbDtzsivIFhgUtFQRj6Sh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l3gC6tMqHYTXc9ifZRG9h7cdzjAF8u8c+Sf8DDJLNg4xaZlZW2ahEr9zD5BvSTNzlP15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Bh3mVeGEK2JirEOOpyb2SNkPwTJ2OpsbYkJL6eRRdCjjxVDyPqh9k1FTnOJ6exs91tqD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8lP4GrW61vi2t22VqR9RpV4RhWQgJmhFA325EqG7cnXbsxDcxGPbQlfaWIYjhh6izLtg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+J9LggAsgSDYnuv7Lag7zkeF+7YhMPcEFE46g7up7fJai20Wd99TamogM6NFc2UnhzYm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nZSvRyALDKAYiOtmh1LCjRgr2ljKgVLIepYfxc0UY6PyLL1chmNNHVrTpapFVjBl1ZZZ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WlCGtHElOrVSDwrSng3Zart2187JZbsZD0WTGDtbkY4M7k9NrKaXFGOxq6eqTXYRYjWd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pXmxlj8ERjXE08TvCe7EmPcoPIxfiLvU6HY6QsGrbUasWWZNXU67IWyHYhmhaE9iPUrh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ixi48+nHEY6KwpGzXCkAli7gSKJrtjV+mw9vaHQZUZpy5TnptLWneshjzCNLeRgNfDmy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0jKrKKlpNFakk7ZbGe0epRtZc/I9gXca1wjDHW+rIGQuRo14jflVuNgsr02TEuWtxsWmz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bylMfq3iy2lbKsitqG6lrWMtL9bHUYTpdVj2Pj2WsZkjd/b6ik9Wsr6NAyxQYNShepWL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DyHn8G827Hfbfkvofyr9LeXwsP8AMD9gPmYIPLxX/rcSzMrKShhWJySUvpHPCyjVav1G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uUshgs7b4qXLT3mp3JJmpxifGz3rHp9lG5rsR6Vj+3ea0BuCMdTqAwxPl4zU1gE8LT/j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7GHy/XlryCsxGDfPoYuPQAbumyXWMHcvNxVePW3RQJx6OnZJQrLCeQ03EU8TTsSvemOgC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mligqWXYdNBlLCxTWrotifHDV+kfW9qkiD8hVRwKoJufGBm2WBnxs135CD1S3szncBg0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SB8T2gUka2h7VIVao2FVRTUVZ+R9UKal53WpXfTrrIA51INcFZ610zgbUcIFPFj+MdpR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OQpu5lmKnXLpw9rMqwCvdbFGauw2dS2snlWjciyPAa4DaC27Yloazior0yKjPsVhH4zJ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RUZuZ1qOwWO/JGCUiqwJRcrG2hTs2cFNQ5IxSUgClbUU1LTdDZ1LqOrQ1AAjH8JZOurj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BkTXUWnkzfKtgYQKzy0KbOVw0We0I7ZFekyPSyEjdAf6hUXrev6qzRsOi5CsTC0W4TkT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WETCGhhoIKFWcO3CBYFnGcOxHbjuBfLWxxgHdvbHUdInudJOL8CVDpZza019Oux0lwFi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LAwFc7cID6WO7VJLEgBHaBtwKOqVrJHEwTkvHTvbYn/Iz7CtePwVRUmlVlK3u5BJtA5h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o5b2PwsqdeC0pUGp510KcY5Dsy8rLVuqrI6dKXWjkrVFjgV0uOnwOxpD066l6oZGXDwX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qamvsb0N5kbCHR8x6G8rBsI3ISz2RuQlg2oPJf5h/BvU6qzxJ1bG2sA5QUnj0FUcqnbL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a6kcJgXP2bZghWLQqk5CpGfqHgJqEwRj2iNFMYbKjQb47PkCNONT3gB82bRLEwTjD2mJ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nwvpFcunq35NdnQ1Kk6je01s9MRyNk6ldNlxp8Mudx4Wqz6PHUpelbG3nG5Ba7U0o2Qw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67L7Q1VA/JcurG9/kqEGKVRrHVmEPaN8V0ITOXp6pK8A83qzlxNh2zWcCj9S2z+wH8rL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X9XINLNbpHIFZxC1j1zXEKml7BEO450awY4RSB2QOthUOOHp5cAy85vRHxIXjsKB6rG4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4gFW7vvR0npuWvTdtt6WSs2Ko9Tglv1UxC1lSOQdaR1gSq21hdk1tLgVuv3Qbit8XYaz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ID0ncNxb11vZuwu4WpBOiuQBYisMdFnBedA4NVaCVtJc2KSzOjtR2D7pD2C2tDZXiKjZ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XK6S3puLNio20g5QYKTuPayJUliN0kZDYqSpE6q2spajgdFkVOKMXYVacAWaC3VxgREH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T60KPqnZLHdy7enrqY2QBOu5Cvkbrrt4WYzvKsXYbELPXjKAKhOAnDuEnGcZxgWagE1N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B7BYRNTXdvatdVoJYnA9RVNjDl6HACEs3ddRSvFdat7xj2fjoLFj7ArKqLDzsXhyBJDDV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WihZ2CENLn6WLkdOspklVqBc12VkPUOq78Hx2ZClfJsW3lZmBzcelQMZ+Ubk1+KgViHs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hkVcj1eTWWXMeXFLLOMxmAGLfY7qA7OvFjrqXnaUUdUnQP8ABqJ6GmvKxNhDyHkRsIfP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6H/lA/htoa4/+uSZFR5flSV3xrrJfu5/pqyHqbmiBVNG7fEKfRTig0klyqBVUgFk5Tpa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GCgeV9/UQb8k7i1fRDBXH+I8veNAPJdRR6j7qO7oJ4H/AE+IH/kpc9ZbWSuPi5DH/wBd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CEiYmMsP09ctyWAqync33co/dxVuVKRGXlWavUEcwIBF3Nd3TRopZZYvrVNBNhh2lber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bXoAb2ZSSD+MHZXXJu8U9sjYFXAu9nZWLFPxwuLnCIkDG006Sel0IErL62vFjxJ5AHu7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w3Wh1HIBWviK6z0+I1x3HG2LCI3AgepNkbYQ7ckQI9lwHZCwj6SeoQ8hCuhUrMgJg1xV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cCrcEQclb0tV8u3U7KDWrJQy1RuoZc+63q9YdmjttmUKltYMZ1pagtyJrF5IpQK1T1gi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gO1Y97/yYpoTjY9YVFABqsrtsRUHNbAlqY8xHWjFQmuLXa2Lcgrx0s9NldV8vfjXj+uj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0W2ltXtZprSy1nVNeRZyttTjK2PNwBDciyu46LOXHsVoB5ViF+APW6P/ACOHTyTEquWJ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nOE4dlWcIFmpxmoFmpqagE1NebeajzIh92lXqXZRWSdSH+up1LvW7sjFCh2hIiAmOu1b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7DfTtuCVg+kOFil+pw9b7D2iucE1scndlvy1yGouKiVGhyj/APIoQ10WAx36a4vJ4/L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Y01vltX9NtqHyMgLZkb6N7FKKn41kglKrLJav01lhTIXodOYv9mMxCudjlXZZa/J7k5T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nfiQfvdeQqbf2OOJHceTruKeQjryWo7EsXao3JYw2KzsfyKe33AbmoZZ/XbZqWZJsNbTm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50u9XUqZcoGZb9SX2dSikVKt98q4bvNaPyMdtEt23KgXVu3mBDN9qjqWNuchD3NQj6KK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GpxaWM7w/HwX+l8EXs3hTTFwRS9mYKZ9cXnXsV1YtDuWuvBTMZNTtspyfgsoJWcTwaAN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f7OLKQRzPv0iJWuoNb5Fgdhdwb4+50dt3IJ4qWMPeN8WHawMtn+93MHmQlLgLY4Zq252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08+QBbkxt59QW8VUgkjmOP5W9MGyO7EDR5DhxVSHFTH1ROwDTjtvTrbcVPdW7AnisUd9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sLPS6jvKdLF57X1VqWSP663TUYBogOlbupPRdnOK3LgwUG0cxrptwYIC0vFhlwU3L2mK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xLgxqzuraoW4orMDzrDLXwALRLfV666Sm42Oa8dhzst0yVcFgY8waiaTWXtTlbSOUfXL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Dr6euo/it2wnFkuCx2pSPcIbWNjZTuXbkzOimy1TOuoq61tk6N7quHYYMBYMKqJSqg17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9lXsEmpxmpqcZrz1/GwnHuB9hn7aBlKNyKk/k2FnpmQeJtsrpW625WpuJsfSsm5Z7WNGg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K7FS9uJR0UD/AIexHblx5CzjWXtRb3ZFVH7WW8K7aQ4pFXGv1WKSYQFQek0A2m6+yqqu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VGsYtG9ed0a+PMdN6yyV0ml8j8TWI1lLMiKw05b8rpXTkZPJUTfHjWa66leNX0m/+/Nq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399i6inkPMfjbzYcSDsRvQ/l8LPJ+x/kH3ag7Bj5ZtvFLVPVatEl2SsNjWt9I9kbG412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uqLLth/VBXqaqnoLv3Kx115bld7Vgklj5fs+032Ht2EdpWpZmBSbh3BPfzCyuotBhZFk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T6jioyLIXfqWHdjIAaknYNQe9nsgBigBwQs/16mi6AqO6ctx+02OFYG/aHUCCM3YrK/d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AbRod6BaNxiLqH1TYYvyB2QfkeLFr+5sQ6a1uiqMJY3J1XmBvYWydRoAChX0JUVtQRwO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Misx0XKO6bXjtW7KxBrI3F7WEMaqwBX8WRfQSXT1Mig9TugGzOHCxwrkVjqMoBQHgX23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ixdb4C6bR6vSAvDqAGqICq08SvUrSwqXWzSRXtsbIX8NyNctWwAwMSmVqGO3QudI1n5M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2/osPatSTB1eTP0VsqVYibtfb0VLxU1la7QwTpWGvjzFfeOu7LN7Yl6hpRi8egQrV22V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sezcDopez1dRhB1LItN27MQswxuQGHWIMWsQVicZxnGcZxmpqWLtKjyTjNQCamoP8M+R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ZZoMhtA9Jj4wNlle6kRp0H6+TrjVVaos7y92E95Xym4ZxYgAswbnE2YK9HsIxdI/U657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xcs8jjKqUozHKZ+Y78T3Tltvy7qN2MUtqMGXYErOWIt3IavZi1ZLWWVI1vqPPpPad3ub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44b6nfqsUlFrWuc5c1yua+rkY9fWyEr6a/xH8bebDkEP2fAwjYqPk45Cs7HknpP8KjlO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Rr6mT43wqsvyHtI2xrUpGuauWW2JTbYbDPiv7NLBTA3F/aHE6ePl3i9mPkJ2EB7zXm+u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LYFWw7P7Plx9Mrr27Kos4rVX+wCWuJQLYu1bQrHFH01mQHL1eqXKwlXyZgbB8FHYxVWw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iiqdIzDap6eX49fjJBiMVb5r21oqpHMoIG76MtUkoxWVkqLOHMKEgf12AGL6pozjwnL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su2823JRyjtNnhUAvl8gO2QvyPuxYliTK62Zv64bFssYtxGrY/YcpWVErGn1sCzdSjkK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3uWrj/LsYrOTYPQte3XiGHsqlEZNnpclNYaLppyTkf7O4KBhTUpLt6FLATlWBY9YLIGT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9ekiNuUo/UcAXa72WWGuuvSNzcluN6XdSsq5aviRbu2DkKyRLnfXylgas/iZvTZUvFQx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3s6s6xEus5ltkje2VytaniA/LoW8Ri859IkGLWIlCQod8YU7hYFnGBZqanGampry1Kuz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xpy0DWC59MsDo5t6jFOLuOB4sTbyrs92oSkR1BR7F2OxQ6inU9JSqwBG/HAbFu5emocl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1ble5be+MWqa5AxSuv8A7tZKwmWfDo9CvIRuvbXesFFjW5CCmvGx2sr9KLa4SYyoUsND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4Nata13XuKWzLCsxuoHxg5inmnpi1lpyY1jk5oxWCchr+L3CHg3m68gh2PI94PSZZ2gO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FOx96ruDtDD9+/POzFxVw8H6xskCzMSrUuTpnHxlpnjFnK4xe7XU8aU7l3ayWbjAkkTu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D5OKwSVh+0Tg2t8aYohOz5LrZfZUzfE4ikvQ26a7uctfUvUs6MN8/W5bS8TW03qWuGWs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DgaW1LfUFsIllrAI0dQSBqcYp0ja3U2rC/5PcbAi8SquXIABqPoLEEaaaDQYwZ+Hoxjx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9PpiTNgTlGqBLcWqdTxq+PLioJZ6+RZYvx0nIaQdzNsWdxAIj8pr1O/GPYBC4NjlXKN6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LaU2AajDum+KiNrk2qyGrNhAcMHNT+hNugqL75PvjtlDcO/FyVnU1CeFZ/Iyd3tsKrW9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NE1CpnOTyI7NZjlVnQFlqWLWK9tE6j2+kQd7CERaul0stfUlmolnUHGqxCeFVvLY9du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y9R7ONj2c1tfqIjkLyaHkZYlxiUNExwB0QsSucO6pAsNcVIywJuKk4zU1NTjF7jU15a8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+XqMI0XQDqwOtMODhO0tZzaTxIYbu5KGcc1OpdZ2f1ZGPx0ugAeNfaUpZ0+RsjMGrqVT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FemTqCL3nHtYbLVKg2M9avcKvrKw6Sy07YhJhHqrVQdoXudakqs+kZVZLC1FV2mqre0M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TJ/NYg2/pXJr6z2qqV4BcsLOEAZka92PBhFKTIdyl1maKKWS0NWf43XkEb7HHdTseRG4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hXcTsdTUPpaH7VXcC6hhh/gEz8t8e6657LL/ABRlw8JVnUSmY+pbfxqtcsZ4Yqrlf+QO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YhoisVjOGNz7NaHi3aK5JEZe3kax9OffyErItosHqpQs17d/MKTFQCdoygnj0VS/miDS3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96u7lj9Tz9Vr9OxbBY7HsRwUcefdieydyF0K+7ow9KN3/ZXpRBud9AbT965LxYVh+9zS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IKuRwJBgaZB0xPZBzdGChfSdjSDavx2RBstYvJdaiL6uUZe9aV8KQUAAdqxtRrS+57y1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aij01lXJbsjammaH02DuRXtEPJ+ScygiAqD8eZ5epkOiApDsL9qQwU81UcVtHKEoqpFY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HiVBKxwEXklSlHL1t11sSWcTCAov2Vfe2Wxr+sWlmls5LyUEFX72Ohp0pGRV+JcVnbJx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rGYrWeZNRZ+XW6UcjW12AzRq310jo4wMWnUCQJOM4QLOMAnGBZqcZxmpqDz156/iyE2t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ac5vSqQawFZXs6svbsPfvyVFELu8J9Fp4q5YslZ1j18V134qZjg86pYQLeJ5Lvl09mtB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fSAdM6u7MnUuZKt4nQNtPpCOvAtbxBdk+r4U51SrbypNRVa2D87/AMqoCdFYqcYmuqtf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VtGLzI58MQhA1LF7LGUsjAcbHsaxMe2smx7LyLDQpgN1UszbTaLxFdW+8+Vi7iNyEAhh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Q8ZYvJa25LLF2FOxCNxOxImpqai1z2m4x/iE8bP/ADGUDGyE5WYgC2unUWrHRTk46WLd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viuicWl7ph4/QszmGVZYFVmIiDk9jcRss/DUP9iy8aKwNqWKR5a3PYrayIifi8NT8do/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TlAdzCrCDZssxkXQYmXEmWsBLSDMe1RU3BojhZZsBPQ7pyI068dROXLsxUcINE9wpGp7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OjrZbW0Pp7POmzuWNTMu1Dndb7ZrWln5GrHYaMvrayGpgiItbcCs7yvXGmbCt3DV/JgC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Bu0q8pUhivev0AKs0TD6JvkCnp7maEJCsqcp3WWaD8uTEoSwUsV1ODVzlpF2AC22ANXM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6nymla8Kqvplesgxvmx2VANdndgdXcdT12VcOcZWta38bU2kKgXoWuBdxNlfNapUystV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Zu5fhYjhqyaqi1Tq9166W5gKuVRE57ndgVbfTeDHE+nERJwnGFYqQLOM4zUImoRNTUA8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0Wf5R8n7Ra/TZbakZ+oyrXYfSinXJrPR1Nuis1dlvCjjj8rKxu9X5UdUUJ8EBAMo1N82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6VDooNMwVvSIr7j8OCbrbJVjRj6LqCSdbPLgtorIpsSwiw1cGZq1rCop+pZWJtrBNema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y4c1rxmxanRd5Lmw41o+noqZI54qOCSt1Mvo5TA43ZFgror+xqUM4WLOtxisrfe44lSC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5kAxTqN6H5Cc1E6io/XrikNHTcU78teW4T5H7tgQn7PFcdrch8Q/TnHf6ijHtVr68hagX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rxaw1WHWtuX4l4cGxvB7AlGZkLVZj2LvJ+ZlC8Ba3M4wULY239212vG4neMNTKQfRD2r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ScfCyBTWa2LMCJ7TcYQe2Bj9WzMcMwmP2rcHbeprrNKfdvSEU8fkGKsK3/Im5eZceITX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WVnfE8mRdqvGIATYTojt8UsXS6DzZWce+Rpm6HYLwStu1CMGsb1PtZzAXHBaBIfYJpK1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rqBjVqLe/XHpa8nXKIv46hu6onkzHZO5sGFSyeoFPZjohOzWd6CSNNztJaIfSqc7EDas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666iqa7F17rb+SY/atEUTj+SeuMmwpO+J5HqNE0Y3ePw30hDxQU2bL+6UdSjGCtd9StM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bFJOMt/EGprLQOm6Bx+JUusFkWwJOsTOoWPByBSYlM6KzpAQJLB6gs4zUVZxmpxgE1NT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4941Yvt/knytiB7Kw2mbjzcjaKNsy9StLCaQKoCGmRX1K+moN3vlHbPoQa0OXAiV/wBR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uElzWiMwWHtXYGbJqD1t1CwyKfqcZgbFu9dWJV+dULB5obRQyOXqjU15F5r6auAsWvpm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hAprAjnjKzpsmwKz21BXGORggtAQq2EMW4pSUEet7ILujHsR6Ng/e1KmfkriWq/3f1s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BDkVCfUrOq7RvqCood2+gWfQVSrFrBVQolg7jv8Adr7mrDxqdAV2QGbniAZqLLhSnWvt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KxvWxc1uNhLv4UoZq7qqo+YuqWqovcY9lbvucOURObWN5LGUrBA/TZyGqqHqZfTXdqtq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EJ8gWJYkwTjEMrTlZikdPIP5F+VJZkYGWHu6+h6zx91YnSFo/pYHurcZvlFIexGCKGPG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NrDCPQ3eun4b5Buy2N2uO1Dd9kM+yvEbC90TsawLLVbTn0sx02unTsHZIPpTgpUcuNY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x5EoBWQBYVj+qtlNqYw9NZAbZDfpXLVo3GtnFiqvCOAzKfVpupZtShLRu8B72Ba4BO4s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bpgyxRzGudlbrClJZjog9isbYNhAbv1V4FGfsr+qywCcGRTx0WBqT348hXxLIvHHaukn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hStmqy8J3OUXlBU5n0+50QIKhFrAnGcYFgWcZqOvr1NTUAmpr79f4ev4bl5JQdp/kmHt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84wJNn42PrXbWwW7aoKZwVTeFtoOPSBlX18hbwq12HY+VCDjotHsWu0rxYvNI80eBJErq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rVIVrGdLvQiVqj1AdNj6ajagopNy4t9zitGSiy9xfYeNKg6VlWU3F1tLIitxOuMc9hZ3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ONq86LtO0Zt1pUrX9ZbbHt6S42M2RMtfq7QgA/gdA021UBDD7B+M/pr0E5XvOgWgpRWV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rKxDyWOsU8gfIjiR3/hHmSRL8wzArLivGVV8StAiJTWGesRX5KXt456ZFbdN9acLQrGU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sLyquWitOo0xa2stf5mYmvqPEugXEsi+1SkzRMQA2lCuPY6Ad92KVleunxnsvGa8v2lf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WUbFYLGW6FlwNbOe/bpcfxBiDX6odGDg4VQVPEOmjNDXFtcVZCqxNAaEB0OI5LtS3Yt3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yKhGhi8mgHIAGP7AkTX5AFCsodOM7RiGfjqDsh0LTwdl9yjBmlQYR2rmlViO67sVNGcA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j0ryItr7xdsErQDv1GTkf1o6KkSlSEU9q15OrlrHbba0D2HSCwjiazaiDfBCWU8uQ200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4sWIVhsD0M/pNQVnOtHp8rLIGfiWCgOZq3Si4kY7kU0EsuOs6QECzjOM1NbnGampqamp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48h/mmJ6H/yDD3McRqqy9WjW4fiXBrqYGbdWr9LU3jqWPV027VPSePiF34Fdbh2JQ6Ms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1Pbyd3VBY68a1Xke77IYdgmnaviTwya0O2Qksq1oJWENZ3FsZ2V+NbGu0XvzStK64Q709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lj2IY4sh5QbFlgG/S12R8cBS+Re1itY603LVcIFS6fBky3rx0dLaf42QoUYMPO26Coll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FfLfky8LAfIjidTU1NcJ7/cIYjgje/K/ZpwKOC3p3NKsM2vGqlqbS0tzDhcO/MNJTIfI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ekoVAEr4qJWvI2nohiWY+9djVtDPCfDnyJn4tquBG8Pu4CYPpox8oVHxD6bhT4i+O1l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ZX7J7WHsr7aalabJUMT2Qn1p8qV4K+gMd2l/wq2r2bg10pSSfLfr/ValwPSD7+40BYy7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dx6YCSxXpqi7Y1tyHx2onwVN6CRdcNerWw/FVAbqW8YPU2tDsCw2CqqOW1CdlXc9QnqZ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MS9t10b6SBuCf1ITGUGfo7aNH4MlfwTaptts/YJudXRUglRGZuGjyT24lYvZVI5cvUzp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XByioSLdCUWkQvDbs/UtwNnp5998j0jBW8FLcvoyWGLFxkEFYE4ThCsx+78ZqA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/2H7hD/n3fFe4/wAkx/YtYq8lacdRPU+O1ZdyAKgpnFN/S46itTGZFqdUYIqOfjYm9cuM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+ubIRYQVHNDXS5sUnYpQsyhkhLWnuWZWGRkOGexlC4XPmoLA8VXj3DPWmXR1blqrBp41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he7FdhAeLuQAXYuFVy45WW8Kw7IlPhacbX7CocbbNKLWVUWxc+xLES02P0v5HHBgdiO7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FbR8/eA8IDvzI2P0Ouh+qdZj5KM+RndPI5jRsSG1FivyUtN/bx2V9E66zqqZ1Jz7OOrP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5MxcE3h99G0Ex/SvGVYlrxscY9d1q2tMewhcoHb8SX+UEALNgH6eqqu0nw7DRc7Nzyj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Kr2D2a7ztEdRU3eJ3T4rY+4Oxh9/jFXu3x/ae9cv9SVluNwM91I0V9IK9/ckaGgYJWvl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qT2HLlPTyLHSFSEY8nHqPEMXnsA448RFMdu9noRNsvssLTWhzPIfBQdftuIPuwQE99L8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kcuCVkhF3MdONavot6SD6hy4ld1OVMQ6GtOd8aj22UFg5DQrlfZlYszb0pYV6bgGIDAw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1RdeuzkevqaIs0Q0/I06LTomDGgxhPp1n04ESsAcZwnCcZxgWanGahHbFHrmoB5AQiAf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Lr+NvjR/X/kGGWQECcnVSvJfUsFderbG645TkzkkszAg3/1uaHtrqWpVXZ129XK2s0DF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6Y5BuI0qIANb4Vyr0y0ng9laTLzLFymZzXndqcW3qXGcm4s3KJyM7WN7TmsK2Bn6bquu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mJwDMHVD+MS0Illy85kY7csbK/O1fUpY1AGyusZlbb6iLLxiJVbU1g+7UJ7/AG1el8hj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W0fsG1KkEQGWLym/WZbhK92VW65j4uRdBi1iCmuVjRZfsPKBh5WutaaXIBpVQ+lVr+OP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sE8rKrK68HJv75Fm2GzK11ZmZNlVl1jXwLxAHJrqjjp1HZow3OJE/Xg9PCtw3L6m7lbk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2tcVLc7LszTkVtSFi9lB2XsXoV0Gw3fidX3X+pWTxxVDM396Dtd/UInvSSRcjdVe5t5Fq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exxfexO+nLKNFRzrKaCQeleTCctwbA2IOLEAaHIBWBinlG46XTVD21wCaMX5WPzTqLMc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oDlG7WDS1KdG07bS2RV4wWITwRi2wWAjfJ7E6ljchvlFLloU7FuLE7fmxfmiu4gBhJrn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2cG5K0G9cUMIIR8oFPqUDq6cbLxpckT6jiOtufmsi41pi4AiYiLBUJwnGcYFnGcZqATj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D8n81/tB/jDzH+BT7f5JlntV/VTsBfkSoGjpW0nUrquNYMDfgHKXgS/i8xllvYJCI2WK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N6erlAxLAHq36BZlYcAoa1rF6lwtvNRz3C9O5erRRcEsFiMq1E182WNtnFS40tstFdefc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hVzJ2wVysf1V0dXp095eBLOSTMtJpxUfm3FBZjlxZ2ADVzkz349YpyBwAB7cxB3mvK2w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bd6bqvXf9hG4p4/YsM6k3AZeJy2AZld/EFbtBP8A6t7fZk5jWN1crpnHa0r4YWFeFcif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tYTNvtqNj7mMLLBRju194K3cjLdV0vthUBt2mLWOIwxdM7Hqx/DvLluvFwjlRCyDoGtr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4OStauiTGv+nquYuxIjSuOaxXRYaja3OyE78kBdaF4zX/ACKu63dqxK/lSOMy3f6ip9G2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i6n+9O9aOwhUlSCiMx7gAAuB3B2Ci8a22mu/tH9Lu450NsRvUVBBDd11oT2iJ3evYE2e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PIsCK+ID6G9ahOwCtZbjvmdsQxY2KxDMrhiiFpWo6xKla3M6jEb29bajupZ0DrjngLDu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5GzkeXFbLlI6ik/sU22RMHcTDrEFCQ46QY6CLWJwnGanGanGampry1APLX8BmP8A2fzX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HmP5B6bf8lo8JCHHtL5DqXZjWgp2kqOyjI5o4olmQSxOqyPXkWs2Z82awa3uZPNUx67A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IC7HL/Ve6b4LpXg46Yty/ICUx8R8hEMyW6VCb6WInSrUHTFY1tvSrdmjsWqpArRdMzH0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ylD3mwq9TmWT1HejbuBzY9C3cE547pf6mQ8nbi6WVXp4ZyZGPOXM3FLnMGR+Nb2rp+s4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hrPpUWLAQR55541Yf9P2kbAPHzBnKHvO6wODNxPSRLO+eRse3k3k488l+pc7hFNeRY9O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jTJpssqxcRMdco7tsxltY4KKwOo5Lvdji2ClntyaOT3EaHt+vD7F44i2a8Qs/wCPBCpm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IppFrRjzONVQ6WYrq10ZilWtmxUSr4rUdOdRvl54/ZaZr81Hauwen/VF0xc86u8K+m9T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EA51dnG1hb1WOwlJ5T9A6nUg7RBAAIexG2iqJXX3r+VhVZvjEblVskuvb3haKDGPZPTE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AJswcYWnynIcX4hQRYfSR/q1gI2Zb/ZZZK29Floi2cYvxqP4myfQLjXHvEOT26g2Sxg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YcVouKvEUKJ0hFpGwk4zjOM4zjAJqamu/wB2oB/GfbH/ALP49ed39Y9h9hhg/wDw712E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6iYXJAO79g9dqciybvHSUUcribGrx/dU22VdyyX2S3BmQhpYOMqToTF/6g9J4POT6TTF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xMd+qrKGXpo8yU6jCpqbMrg1OJV1pUxetudk3tEb09JVnaDupbv1ObepWTkK76AVOlnH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ZFWkCpbK6C65CIFnxXntrLW6nSTlVxLk8F8RY4+JTk2OMfFMybFStC9rqjVstNeqk0qK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vl4l8ML/AK/kft7pAd/a67AsuE6+ji5VdlhYHOaxUJsrM6irD6kQ+k+TtqbZrrLgrIl2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WZ2euNMQu9ea/TY58fKtYUV2PXfbVRGuttGFx6mWurCPRZroiYbBMnrUiXuHxfDcbRz0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6RYqa3s72iYwaJcmJT9XN2NLdl8JOTvb13u7uDxhaa86k5tX3s1qcfVWNV5H9VfxUEzX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rJalfWE3L62KEdlq2SBpOW2C8qxzAXjBzg/IAvr33rQwoRN7UeksGMqA51AmFQJZWCm5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AqNcWDc+IWGxmBIK8WYfr1RjxLnufQvpituutwCXFjWeoKtvTYHl0+caqV+ze5sZn6m4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Fw4uIgKVBZwgr78Jxjr2C9uM4xVgE15a8jAJr/CH2Uf2fzP8E+A+4f8A4b/Gr4f45jRp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bGAMhRVdTwBtrrAbi0quZL0tVbCXNXSd5Z+RV7VY+movG7U2Uq4smtHv1U57t7S1WMLz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LdUBrLca8MWXO/Jj4dQVOTaqddZNtiypFOJj1BamWwoQQ2MHJcaa0jh07ZRXq931a23R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dbWsanqVUaltbWVu9dRBLUVW45gBpya76mdg7Y919FkybLes7Z+rMSm6yoV1M9oM6wDs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1EfnAvp8Q7HC/wCufIj7uMDfb7WP8WxKbH6A+pbBV7OhWJ0a5WdRTOUEy20H3ywK+rd4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suZ+T9Nj4oN+UOy5WKl1S1FZj1hrGfpprrX2jcrsSlMp+79pV68aY6NbZ09Y/feFaBi1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Vd0+YIipGIEq2Bf67Nac3dmnMotFFXQPpUQe+MwSyz5iIvTrxh+XUI7p8Mr+tB6aYbAt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QDz8l5R9BiAzeoR9pEAeKNxdT9iL/Zv0sTp9GKNTXGdwR6RYdStWhG4BtDYIw60PJmZu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u25ziNqb6UB5s+wzhumANNZUsFyc1vnVcyxrGhab9IpteDBti4G4uDUItKicJwnGcZwn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vYe01/Br/Hx/n/M3tV/WPIwf4g/w07N/jmNGmSgsbHC9FWKxQSS/BTaFjPxFdxMX0zht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JUJWX3KGDKeosVkYYgASolQQ5QDSDvZ1PUA/UYgSpdy5nUqfTl3LW559XPHGrDFZSs8T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xuRC2JvHsuaUFcidGz6vnzqx7GQmmsS13WmtdAksy6VuVn1dk9kv5ieHsODiZTNVj6o+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NSlFN3pK/kluOJkZp6mEwazNu3Z1rQtGR2sNb211pybmSvtWG0FYDxEnng/9c+R+0eRA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t7hIvfK3x8/az/6QTKV3GQ/4fCP7vHn3f4JQNE6GZkHJu8Go8/Fh/wAgV20DLyjbVijj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y7suBbwuyEHLwyyuovd1Wu6INrhBje+Tc7xQXiJxlzmVIbW6KYWIm3JUTpbjStgZjW4l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YgOdtjqGsc+vD+ZE/wB09skcq1X0oCGsHqB4x4eAAPppZhD8mneFeQsGpapMo2qroQR0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a7O8GmCKXh2xRVMOow9VhIHtOXAM5mxH5a9Wk7KTD2jL3OknXQR7UevqFWY2mcu3qiBt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QUrOgsCagWcZxnGcZxmpqcZqamvsME19x/hP+DR8/Mfafub40/1+Rg//H9sj/FPm0My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dt6UDMsKrr5NyIc+m29woptDJctXUN30tdvYY40hfglQZVqr5ByyupJg5ligB5hVubgt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LCe91RfJt5meIMRVhA9WkgHNx/qbiX1i3rbFHTroIsVExxWy9etkUoKmSlQYvETj1Hv7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Iay0iFOYwuWmM4NXWtqV19O2WZXRqxEPSKadXssq+suprFv1LottcdCh2CtdTXLen4bt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WuHRM8VJGRhf9fc35cZqa+4qDPUJy8k9j2NH/aM+M95ZH8x7+KVqtnhh1k+Op+fwrth+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bbUnSq3BMtfz522SqvqsdcLPkD6mGjcPx1njKFF1/wBHwsSX1lFanYZeLJWzRmSUAKlh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egxhpzsQ7aAKAFJmtzXkTFXcqHFTMP5mD5D2yBtAIWAs5OW2pnwh1th3HeAenXpHxPeF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s9Kzl3sOlUjgvcNuDUKzUI5RzxVmCnmIfSik8HfahisbixfkT1GaMsK8p03afTXQYh0u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SykCqiv08JwgScZqcZxmpr7NfZr7h/8AgGY/v/Mfan4f5R/wLtiKdj+fc3OU39hjRzLc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6BXsDUwsXnM25FSlXsvVAw69vSVZc308PK25unTbfxZ8XuPlWveVugsuUF1XjBYORTqFd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4vpDYDzGTafq7E5Pnd8bw9U4c2W+pGtA3MalzkUlqBl02dJOVI41pRl2WV0jnTR4fQPp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go3ZW6VVCvhaj2jHBrfHsUNVpka1aHpyipFvI4oo+p8NPNHrqLMtlduR1lsR2qa7MpGN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V71tv3Z4fk1KeaPOopgM3PE+92P2o8xNeWpr7nXmEpsMcZFcryyVxLl+oOfX1+s05vPk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GrnXh9snxCjr0eGH/ieK1myjwzDFCt3mvLImfz44yHp11xlO7P7Ecuti7QV17xeCN8h9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gKoPqTcMhisZ9VeozDQtb4kIVgRpYumWajGA9q58iaZxCL+ph/MzvyHxtOhy9eQPTijd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UanYRzF9j2ZtEtx6j6YhTvZDF/R1GnVBcMRY6CAd1TjG3sDUa8BeahC2z1Cs624jlj0X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Jwip2CThOE4QJqcZxloYxV0NTU15a/hH/wCQIfbF9vL9fyVfH7D/APjH2q7f4OpoTU1N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297GS9sVK6UW9WvsexLNDQWNYqxXVq6w0JWqyuum2Cpa7unyresotDMVro6d/UDSpxW7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mEQo6tx2m2J+RZd3sC3V6dliCtMjlx8Me2XBiFU1Vnjz6NzPvpOUr6rrxuq6hpt5PHH/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MoHVao9ZHFtYmfdauPVahrv4871HHE4gjhHra1MS21m6YS1VWp8TLW1LCvOznFvbnUuO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WVWrS1rMz1YltluN4ccctW4FSwAzvPEP+zQPw5ld0TNytDxDIg8VZZjeKV32fYJx5Bl1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XLtHH4sWtWyOCg+SRYnmRsU09PKgrCv7zc5eR1HHIZAIsUmU8oRq3J7X0AmxndCMQaxU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xwNAV6mLhdatm6GYmIcqvIpeuyjq6ra2tuley9N7Dkg1C7utXcW9h7we3LUprbiuFYy2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cz/b9ZB1UO977miq+weKo5PFO43srDlsQ6jMNbXkLRxrvJZrSI+QOl9VopfXtMlA31e4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yesxanM+nJgxF39MkFIEWvvxgWBZxnGAd5qa+24fjUdv/wBZvjif4FXx/wDy7RxIPb/G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DNQKHrEKcZjMrTLZ5ZK/iq8K0YqrJ18XtDWhjgizELgnHF0CTH7T1LNLAodm5tbj8wSN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krqf8Rcg79GSvPG8OBNNbXKbNxG6edX1OQsRmKiXNcqPeyM/53XSAlFnWGPUOoY1VlZt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VdHdTNYa6k8KuAmW93KoK6Lk49ZynesWsvTwFFdFpKPVlASu6xrLBZVYpSdXVaoXleQE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EVtr59SU6jZFSn6xJlvzyV6rUWl1w8I/lQVOPG1qUeE4S2IMleufLU1N6hEVdeTmctyz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Z7P7P569X27885lWU4lLJanE5lTNLUay/GxhUuhPEW4V4tLsj0lJcoIq1yWxGJcrHyV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+ug3XLk9Bb28R3j3ofpx6rLWiHRuQGHGZa/02lWk+jKyB0VjHywfL3f9XDa//fZYkqCw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5luBdxr6jgfqS0sO41pePy3t9bebshDmIrEriWmDw6zdPh6oEoVZxnGGvsiegLOE4zjN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7vgPb/8AOP8AAfbF/wACr2/x9f4j/Gk+j/DPkY0ImzzatXAtyAmwQTWos4syWcrbTY1o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4LZkOKmId0yH2tCrCTuzRa3gldbNxWjY4+hhX019IbuV0q8uBTuwbiq3KcqzjLgOlgp2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MrH6iRTyYJxHR5225HQj59T5wWkRuoEKPNO1TdwbK7LXKFqG6mXe4rsvQMmEqKx+bnmn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Y1CpqsfHUNU263XDpqqy71DXWbsB7qxiWHkumFP45g36vx6+Vll/RVcp1X62zlY5svs5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TbvubqW5Sfi8N9OOmRUclscNN2Uyu6t5xlyLxru0OQIJ8qzMs6owRvJHm/s/xb2/k8TZ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tmUm3GCVmk1qw0ttROUlzLMl04IA836lqqUcSbfoqKEtv6ttjCXZASj0s9d4D0eIiiZVi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KWnEwl3lFI6udXj9Ssalr7KeSzC9veINH9WRu1lXcvxZu8tyAFTI2EyDt8gGfUQtyKV2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uuIon0qa+nUBaFhoXQxwGCTjAJqagE1FmpryP3a/ht+H6/yR9p/yG9sT/Aq+0/4Q/wAZ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pkN1Gqq4V049n1TqqxFWpNFpRzIawwV2Xw0M1eMLOnvFd2CPfY3NUG1sPFa9OOdqUc+Y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tbVO09XTV1YWI1Vwb035S1mrLylVOa1ZjlaMDl0+zNYzgILHVQWVUV4ylq+TcnNVb036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anKrtrpW2eI5SVpYr3TMxa+kFZaLubpfeWbCZjZduy/Lx7TRWpKgtXH4m/HL9JEES50s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Y9dS2WlOo9fTNavVTRWb0sw61mK3GwIAPXo6AVa2a1tC26xcTEcfUV5VKJ4jeLZ4Ozri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+oWA1luvZUbLlKnbNQ2h5HtZlf8AV8PH/Jbs/kfZe6r8U9v4N9/LxOk6sb0/sD1W3CxD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XWtbpaHynHPEwa5ZhUMLqzVMW8VTOvfIakBo5UwdpjVdWzIxuhZUi8GnHcSzhC+2xO9+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34yfaqMIJhfASuE9nMu/sp2ZYWWx77izltEuVqxVIXDrhw65XQqwIJwnDvqahE4zU192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/wAFvw/X/wCMf8A+2L7fz1fH/wDMsHf/ABTDGjhuCG3Egt6V5psW27itnTFtdhsIyE69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pCrXkIOuyXoL9EY3pR3LmxDHY7TjswoQgYGNfYpO1PYjxZmN+LkIq/TV5Dkr0iZk6NPh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2ysVrs4rmmitFZbFFi21F1zSjYvQW6dNgLsMEoFrx7BkWyqsAW16CvZXka522DkmWA12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+prC246NUhdcWg/VU8HTHG1HPRAJxq8spVapMTH7NXtQu4nRorPJILG50XL0cXJ6zVO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JUjEp4YAMvVXHJG08L514tSYzWdF9nIsrFnTtcIUtXKG7a1ld3E9TbXtxVRuu9f+Lh1cc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HZvZ/Z/uc6HIbYRTvy8Qyqt5F+4rIRY2q0/rXKs1hrd9U4W05GGeAwruQfIqdELuqqJd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UWWx8foQ9oD36jMqemEy6z0b0NSvlsvoVdxee3+uOO9o0XEwh+ARYTLDMtdtUpnRLyyp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ampqa89TX8h/hH8V/wDWPb/HHkPtP+QZj+3836q+H2H7D/8AiWja1na/4hhh9+nWaOOL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6VytwYtNdqtTzHMdOocHVUEXqjDvL0mzI09p5ZY9FafFvUeYqUX1FKwpRwip6jG5GZeP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iJXa9PN+1S1ZFTOrTKBUeHmrp308nssZcrHrYU1NbZfsiypEqS+jrCoryDkXcrFbqItd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LBQ6vY9nUfQrqAMziwyFW6qIHahMtqLU4JMdk5vWClFi/T9XmNcSx3ETi7NxZG769FQm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47oaUaps5FqxsmwZZO1dtg8bItXBgnGZLhmqcDHVhY1d7VpdlAWK1Npa01WjIQrawMR3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tkts/Dg2crt9j2aO4WMe7ezfdYH3rinSYkvwfKyOnMvO4oL04lvxj446WXX5Y1MLTG90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mZLFqpqQW47PbZwqZWHKwqy4trLjOWa1hyjGYwEb5F9M9m5yiSttQ7se30y0+n9Ywl49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7g6jntY28i5dmseo7JaEbKr6Kh6JqamvIeZ/jP3n+S7+tfjD/AIB9/wD8Q+1H+BV8fsP/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BGh97KNFluWinnWMq5L7Bw6zfkas0K9VQvllNvRNY+lpspWut7SzcWryN2mnuk1Efg1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Q8KFX9YqzOrUUKsAnXelOjVa6VU4aJW/WR1ynYylHONTSxbJWqk1lbEwmSOeVutV9uPp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Y+pWIBsdQp5ehPxFrR9Z+rFC3ZBVGoFvStuFcRWIptcwutoxrlOPxJNVVZNmJbo8tbix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s693HCt4z6m0zEqbKvONWGZhxfQlZYtyImTkiuI7NOZrTG4kctsxRzkVdNeLbKd7hxNF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AMx49blTgHjkJd35dRXfilbl7GT1fJV7hfbzJ0ORMVhMm5aKlyErrbbtklUWhOTs6iii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qzdZsR+SJYAnc+mqtWa63ItKS9+uUfjE9ZZFQmjaJV2ZOb/TmpWcknyFbQLxlQVjj1hF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7uPTg/0CHtMm7S4ezk2jcU95bqADdcq+H2j/ABhB/Fd8F9v5ge3kfvH+GP5Mf/Aq7g/e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sVdoP8AEaNqF7L7vpNVPdXeRVZYbq+UVsaJU1QrspslmKfrMc1W2mv6i+5LqcliUIRv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VxVrrrjitp8FXuvIULWTYtthrD1rfmGtI9LZM6a0LpRM5Aa8ck4gLiL3FrZV9uM6ikZd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s5tp/Ke6029KMVBpe7qMCraJHAaxqW65Hr5dzWHfEVHfsEyGXpqSZ2tqtxUevFrroq2y2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+cKFZVrnWQItNDy6oddKVcV41KCrFqa38aODsAgS52lTKjW2sDk8ny7FsMuvuV8S4cOJ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WRD6HcLDjI8Wz6ezqMqtevAZamzt0qn78ttXYwF9ka4KlOiikb9mPZvI95+9nexL6VvL4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Rfiua61ZbGU14vrGV2eGwLV1N3obGPTvSWs3P6hONCETKpdXddL3YdVlFl3JlLLO7zDq/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F38PxarcizGXru0NbvPDcbbZJDM3k/ww/jd2a7smD/S3Zci/pwtymD/2G9wASAebbnuy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/mX/ANY9v5h9h+z9fv8Az8f2/lPlX2X+EfYfIf524QRbv/EaH5emhvyRvpEH1jW1dNca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fHxz+QFmBx8jpU02WbNidXJDNbRyWqBo1KZCKiJHjOQektMs2h7W2PhC1a6zUWHFaWsZ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yCCmP1enS7shsdrUL86PTjotZgrZSgsE6HEOgMReJ9h7D1c6HN7PUeLPymTaJ7QMNYfJ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j1KbAZk5VjW4pazC0EfG9VLKWKpyJ9J7ggtutkZXaxEpYiV2cxTV0l6VlttTeiy1KW/t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mHTyPJTlY3VmFT6D73dlYcTz1Ljqz8lsZG66t1EDBrHeqq3GySyLxL1HbWnUa6IVtjul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OyV9ozd+4ijs1XZRoKOM8Q9ebX8RPFGZns5i5MSxqqKenTV0ouUqynIMOQ31VituyixR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dXUAntO8YcAlzq51ybscbmlV+2hqMqTuQK0t+b+wlv8AXg/DJ97R6ahpbrBXLGLvPDv+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1DpjVWonxH8R8z/AIftP8d/9Y9v5j9o+wrueoTkwnKb/AMM/aPsoGh/KZ+l9vv3D5bm5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A+xp/XPf/DaH3uNWq1tuORW5GPXwlZVVtUSrdiDtRwFg307aAxRlsNAyH43t2pV1hjCV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osRlSlqlrdVqReatYko4Vz6itclbBztcWpamrMl6+liBjjqiCXv6KwCTpWTik2wgLvN+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q2xKiN3ALC4WugbVw0ZjolTXTux68leTuchmBtl2Nxj9lrYmgbrXEYWOba6msv8AyJ2K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ONmOUEs6Ny09NXZFSWWHRtZR1S56abq6VhFWha5UglSr8lPFrNEO3wyr9Aj6ilCuMMe/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eena/qxd2300Ig6XAudPkq9le32l/rSxrGZyq4pDyosBy0d9iJsmKwEJ7NkVAl1c1Hqe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5kk5fht5Atsdk6RDsVIxrNoe1m7OS03Ww1F7GMr4crmrTJL8xUeMvcGUoLLF8MrYZVD47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uYir6Fbexb8n+K+94/FhjSXD1XiFgBbZ1W4wLPDxq+z23t29LcCIDFi+3mP8g/xbl/8A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bz39/wCx9p+0/wAw89zHO0/maVewnv8AYTNwQmFtTrTrTqQNuA9x/GPMfxk/eRPab/wT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TYkVjdXj39XGDCg0FNsiOeTMmSEGPjbuReQcVpU72te2Vsyq7qAOwLd4mgMfkYHtYVq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M3otW/FrIxaum7lnpLIyZCenILdDGfo1ZlXUjY4FNK7Qj8SO1hBa08mWO+62o4yrqpWz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vRVxRAHaPyWbO7P6qNWquMawQ/AchLDyrYtfMNWpxuYJZ1lTG2fi6NNVOTLcBHmTivj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COPNbcviUyGK2Zb2Nzd0VTx5btR+L15SluvW0sdeXP1rPVz16c7H52VVKarqamldygG4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ZXTdj11nIDRLm0li8c201NVe4uoq6tlVq1McipW3URj9ZHsybOVLhg2YEcXqFcKU2szK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C3PxAtBPGe92l+pCAUPRZ9OeX1FwMVOFVLlaQWdwMis/FG0QR2rKrZY3KzDNa31Z1Frv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FQv0meJi9E9PlGPIj2fuzdl/3u/qx/i49WWZbds94JSdTF75B8m3PUoJgPdPj5j7j/ma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fwntNzc95rzH2GD7j/gj7cX4Qwnvy1A38TSvXDjOM7wkznOazqrOoNNaNAWPBSu3xFaN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tkfc3Af8Mzc3O8A/gZdgbH+CY0PY5FL4+Qh4LYSZYMZ6BaRagfodNQa6yL6GxXbHqKiw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a/lyxauipU8ieI4p1CWa9WM4iyYRsFJ1LRuY5SWWiUfS3lqE63USulmVFym9OA3OsHHa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tBBp16vJqa7BYRNKaa2V4VVYtjxy21Lk/I+sy9tSzhqxAteB01DemXBTbkXCHGr6LY1W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g9bpVyhce4CqtBW1aVCmpm40uOF9FeTbZ1WVa15M0fTW29iLdQI17VIypf0yagN3njOb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ZXfJIlmRofUUdH6vcNXNjdwSZOVzD3u7eno1IVc1J1K3pFqY9ZApXEZPqFZ2ri1E2YN1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6dvR6ac9lQZxeKix1504a2499Obt1fc8SpF1t9aV5GOquvVFKmirmlas2nXH6JNVW+d2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WZgC1iFFUmE9qzp3zq66vrMgo/aUEhlLXvbpMUfFRG+Vw/FUN2X/DGHps+eU5LhNRZw4R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PUDxOtDkYPknx/8Axr/619v8DXf+IfYf4D95MZ4LBOe4DB9mL8I7aDWmHL7plKYtwMH8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23UYrCqqFfjLMmcuSjSk5aLOCWBgGZS1Lq/ID/C3/ADONxT/gGNGl1/Ryzj3BLFNA1Tri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tNOO5Y1rWhVSyWWizJPPNNTLDwY1Aq07hVZbLGXlZ8UZ7JyJnDTEmekNcFuppoSqs9QCy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jGnw5go9NNNRZqrRztVuddzcKKg/CyvlYvpituWBetpXVGHU0zFuILJFLrLlcQAmNyeY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+k01tY1PNBe6Y+My2YfbZxq1RedYSrjeba/qa3Znoiki1tk3LZXEykDXWtfdyVWrfYsOO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W8E6+wlRKvx5MjaSpVcpxrrx0YXVUonS6cWu45VlQqt6bO/Q6ovxGSvYRmvfjjciRiBg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aW5Gxxc1ihmFDSvQltYdOhcJjBunaqMCtlAttupQWNyweo55poWkjIYGMlNdr0Yty049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JK6GcckVsyurHCUu6ojtOkFrsXmwXZdWMGlmFbjVi9luyMq3hXa3oNnqxO1N/wD1V+Cz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9/snpXKtPIk7V4i9rB6KxKO1rTcYdlUz/Yn1V+3+cYPvu/rX2/yx5n+E/duZFvGN3nDU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8zMT4TKfhEKsWjiowqqmi0gg/YD53H8afH7LrRWHdmgf0jkZYVA+qVJj4+fky7GSnEVv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G24r4sobQZoG3/nuNRT9/tOW/vMMPuWsycUVPbFp09tjcPx13unTJr4GrJ0bRGbnK7DV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3bDt6lXLszASpawjaMWzmrNBW0b3ashH6Ms1WaX9Cl0jODU47ZI0uA34K1U1GixjliwD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PQeIHBWgqDRPSNmWByObWJYTqqthGQKtlv5HbQwn6s4iyzlL2C2OlOmoVZi1GrEt/KwN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NyqcjJay3F52Wpmg5Ktuy09AOBbZ9DyPTfgq9wNnGpDAVKk6L2LbkK1JI1Xfyr6q/UtdR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WdjNrNcRA1lN0z21SLMi62o00TK8QQ3WEu2FR1SagTUpEyrXWY5doSAOtZxziwlNpuo2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0qx8gcK2ynXmXe7uOlSMWrE/DVj20mt3V0TnnZ4ASxztAYXWmmp14+rhkdK1KUVrb9BV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6qwEp94e0Mo9Qycxejbczphr1TX7ZP8A1a/aVj05H9eGPz39jbdwVu5ERNeTj0VDtT/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XuEGix71/H/8Afdd/Uvt/CfYf4BimEwuJzEB89/wbm5uXW8R87DY0V+UKxuxx7u6nfni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lq2tReu4lrC2uuztWdoX1DcILtxbTyW0NOUs+NR2g+y/He663wzKRbLbEZGsc1eGW2yn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OSltdX93HY+nWWXevuYPIruDt/nGam/vMH3GNP3kdami09RcYtZEYoaD9RWFZpj1PYEs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2RTcjK1at+KElFpsZrQezRU4Czk0ZfSwXpAdOslDORZD2likF24rSV6d1nTCWdWrMUi7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6u/pV6ylc9NHJdFHpY6myV4kqDwncFjyjjkOOhYHlQIjEGEartZTTilitP40V1Y23VpMf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a+kFCiqZN3Ms7PFs4Klm5iVHrOlhofJZq1DFUILvlO9fslTafDtrWy3gRbU6Ky8XrrZp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dKeVRcVx9NZe1vTUWY1VFoaPi2adn4bi75Mjg45uR0XVW3Dd7brPTbVaGlnB1twrw/0h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CFKMaqtyK7WS1wgWtFJGvEm1g+HU1rjmlmXL/4pfPt5W5JetMzGn1uP077BY2FjtYDY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qzhOKNkd4e0Y7mJhfUpdjPWTFQmH5Mmxj1LTVV753bGqE16ah+PIHbD+WV7Gx+W+2NuN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2p31bPaO02Nr6lb3r+H+IP8ACyP6V+MY6nMQfx7m/wCTMtNFVWQbI1QeEspqtivuE9uU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5w2cQ15Ldcze5uc++hoBhHJdaeTCg7XyxP6nPZj1MjiN2MFDXETmWgfeUX4VNuwhVnEb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wLQ0xj6B5mP7JlvjtdWPEK8bGFBzMpMVfqGexhZe9i9O0k9T6jRd2aMu76+8X+If4+vI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H7TGhlq2A1OVVWxxjNwpxhahs/Ky2tQ0+o6aCsMr0VPK8legSonJUJL3TH7giMDFflVp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q72xDklbNq425ZK2gcGHiUJ/Hk2utGEWNjiulbaitAHUd6+daD8lh2aQQPmeSVCsVgWN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IvJlXLkx9To7VWuOjhP+HoW5AqRaAtjdd8s1ZAoptfHqrXGU3FsnGKJfYHigabvF3FHT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IE1BK/liP+S9sXoe6V3MpRwJijlLB03J6b0cSKnpcWXqLKE64ay36hWr5fVFKmy6bpdU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reSZO7bg5Wv1sGLCm08q76zG1XR9Zj3LbQgYZVipj0MxWgJWW0yFXa+oE5tzvR4bcHx+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o08pxi0yMXpV8Ocejhdj2CyrIZS1GO1ssyKqK7OTVp3mmhPI2Y1qRDwlDlhn1WO7qa11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1UrPEj+GkT/51/wBWUZTbpbE9Dpt0T8idoRFjfFJT/ZqMdBtQgEizUDRfj9o+wQ+R8jBD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yv6Fs9NuTqNYWj+iYlvMD7v35blloEFoMWwEib/hvXlXV+N100sHpqyO638Z1XaCxlND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697ekhu9rdt7lS9S58NbVxfC0rFzpblPoKtXZq66wvNrKAQsPtin8WVZxrxl3ZsSyyYl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hYzuSloBTQHJp0k2DqBmEYiWFBMHsfJ3VJZ4hipG8VxYc/FeYWTVwGYlFlmT1bMeqcRM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7THXdlXsPt1/nHyH26hE7qR9hjQfM0m/Krtox4U6i42QKFGRW1i8LbKjX0Fwxxx33bbe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5c1upPJRiOJ+ztn+MsrOgOMdlE2QWXS63G3zTTTgvR/3+VbgzxF3C41tf1GSgIxOquOn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L1V5u0GOOZUIuu6/jFzVNVUz7TuQNg+gWq3JfTCpux8D2BKrcqmFOqHpR8gYQUKrrVoz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GStaPPYkOlRbkdHR9l8jKLOmzMsdA1i9mBOk9b4dahHV3syXdiA6JTjWCsnutpDm05d6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2Y1P1LW1GUZPBx4mJzV7PVErZInpGLcC/NOo/AJVbpBh1NfaEWvHvKtkOwXrEB8Z2NC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cfT1ZJqr/wDcMBnZ7X5BbcqdQe9hpNCywqzeoTHC1tmdh4dh/UWJ01WyuqtVGzRTbc1f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psys2qyq9/qpZj2DIppFMHeL2Gf7VL3f+tP68pu9NR52D8b9iQeVHdYJ/oPanXIywwsO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1D28h92vI/Z+yQs/c3C0UxfuybejWcpnmPdsBt/wZtyoCzaaJHUMqE1tj281+0+5MuyQ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szN3reD+Fz2Pab73OWKjia6zCuo3TaUPxNfcGZ98o7zkyTVbi69ldO60nSYecZleJWMt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oiNfEp1FHkfao2cb+QbGASux+U2brRWES0nKyak4qRH0huPF2s2wx8i2fSZUSlgMg88h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yvGbrJZa9h3NzflVlWpKbaXKHUDdvENTQidmTXTxhE9h/wDhHzIgP2mGcJ6oG8jGn+19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etl5erKKDsrLxo4WWGnpNX0+tYBkYKW9GzMrtpu+ntDsApw2PEekNCvaFuZ9bIp4xddS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2K9tq3/AFC1Tjqtqzwy97W/p121ZIx6XZ14KMpmPKhXjspP4zF0jFBzR9mzms5c4lnS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wHCyoPMq3k3h3dgxQYzcpY5qPVbJVkFtWOR9OVJR7ua0EdSxQrUgs2+4ERjystLxvby1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+E56sa0Pf65dY1B3FbiirkZOO1NyxwUt94G1K7vRYwZz3UDihaV39sbqLVdYvJ9dKt16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dSl6swiOLdNyl2Uxqov4qudpafEOMTNq3kXU/T9YTragsBjEcFK7NyGCVY5c2Y1lRpv0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rjn8U1teEOS3SrvdMX6z/iX5HWhFagkrMYCH5KOKrM2VrLj+LnqluXKl9s/xsX1FZUuh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JjqP3BBi1QVgjUX2+/fmfIQw9oXG292YA22qoN5Y1WStt+R+zxc+io9+RVqrSJVZz+/x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8l1kv3wVIUH7b7Ai3ZRsOtzHqNz9KpVZhy/1ot4lDsfaTOYj3ASy3Y7c/aH5U+/r0znf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6mPm39NVBMr3xBDKeks8Q7XIPTlPwxPDq06P09W1XRr7zMbVOKmh+l8m+OP2pHrdjsXv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x6aQLB7H2yXBleOIrbW5bFDcdHJtrpxMYg53icLE/wAG5i5bVQZCgZxBog9taxsaL7D/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9mYrAdwxpay15VVlVeSKjRXk8LBb1HNTN0gLTVt8ZG6nU5XNMDo8rUP1N5M40V5NHoHc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tnNm+6syxyRXtBOSFv8AdUP1PBhZ81u9BzgwOFk9FbAA1XGtdHnnWIK6fZ9hOTBmpeP3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3Y9u6qA7KiHhOSCPtxco+iSo3VYKWa47HCsNw5xA5evG+puprVKb8nh9gG5qaYT2nbXI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ANRQGgPEn347Gih2YWVh35dy3hS8MDc7GPjUPH8MxGh8Gpj+CvH8JyhGwspR0LAFICLc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dXx2ru1ZDzAHTuqWwxbPw65Usj1QOqpiM9jYdF3NV0vBXGVg4zlPB8JhneCVLWaBp6iA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QqXZrqgrmrbMHpjm3JzLMZqTnV9GKq1x7ARD8inpoqV4gHI++91rMuDstv8AXpletgwF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7FXddEGe9cq1yb2/TD1cWZUQS3UX4/evmR5CH28RuIetiRZcSnNt9LlF7Py4nFbf2CW2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pXC67D7mDYTb93if9FlYXHxlDROglTeIUqaw1ty3IoS4GI2/MzxIN1OS8acV7pf08Om5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Zt2U/D7LblSNczQuZznLcf0rhYduQttNdN3htyVEZZMZqrI2HjM+anC3Fr6VFpXqi3cT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S3KP1OZANoEPFfjylK6GT68ykaSDyb48/wAGpY0rra65lVSjG2zHXSn2vtlNPQD5iqepf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WufmtkH+PHuNTMQcdsjix+DdsfGHYe0H27/whNfzr/AwjKRCzLEbnY1bXPaRW/Q6NS/h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G6+DcSKetZUrNiUOZeKy/T3XSbQcZRrUHay1Qod3QcaeerEVttF1yVOMqYg2dQ3Vpxvo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YSniOlGFlLWOSo1uQzstwZscstXW4QRlVJpo9Yrccox5M1YKi7Uruewt/ZbUL0FPTx8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9Rq60Kwr1bTUiW22XW4drLZXi0GqqzHrf7NxeBW4kwAaB0Qdw94veFe0QGW97AE4qIzk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sTUoTF8R41HxJFiZtDwWKZvz5TlNxq6njYGK0PhdEGIyo2JaI6ZYP09rlXltu4gjWdJE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0yJKslbSu9r3l3vX7ZP/AF/10zZLqE+no58kYq9xdTa4IqZwt+Qqlrj1K7iHGsixhNER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evFr6Kr8m1z9gB3yZdYKw11jSk8zZR61+Deznv3lG+Op7Tfplfyb4y2IxhBMt9LJ8f4A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danaE/kYimhbHvit2Lejw9uw9vLJyeDXWuZWC71U1h7rK6o1osmBUVPkfL2j2oszsvk9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FDVjFSCjiFAE2IjlIjcvPKTnXVQt9l+R68mw3WNX0qr+yY2KmJjV7yMhfbzy8jhOW5sz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4fXW+dn5w2+aWepbWatX165t5TjDqS9QrpZglejhWTKqspmW30+JiYvSCncuyDQrZRvW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n15Vfx87f66vYniqDYwsfoJ4vkAtTX6Ulz6VMpaSQ1roulWuBYeKL4jmnJs/lx7eDZM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X/JH+B+9QfeY0I9RxbkfoBqfqPXslVZxVUD9Pr81S9Ytb0hjsOmi9Kwv17OWkJ4pjrqp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S+l2/GzgHjNqqIgJUHgxBVe8submE9L6ru8Q6vDCX8xUcLan0FVrAjJMlbHhVkpX1rrY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KPVYNOt3Ozh6yW6elSHdUrqR7PD+M5sIqmpcuyoV35NVooVlYaZH9h5nvCO3EzvF3Nbh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Wmh7Tbj9PEa38akaxl9VgTbnaqzAd918me08ra+PDW4DYkGRaIM2wRc94PEYuehgzKzB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+W5ynKMqNGxKGgwaVbLwluqx8WyixbbHNN6EYqjn+ty5l2ltYGbl1fT95T6H641yfdqs6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cY6OHZUq5L1dMPqcfQO81uVVWPMepaKyByCQ/LcUy4enLcl6b2Bp+L/If1t7WH1e4oB4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3/RMvOihEc+i7XFfj/AIYPPPcihAWe2wVq1ZQuptXSgVjkc+ricesKvlqWVI0vx7ak8O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ibGFpog19vidp5ZPMP0lecW1TY9V2bl8BVlMxFrzkWKnty4NinyPlamjl3uZiVrUl1jW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+/wCqyKKwi+djcETla59Mx8e+6DBx62yhclAt1XgUmrH8VYi7HQUyvhABNTUA8nGw+1nI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ke7V+2cB9P4Xj9V85+4b1W+pMEbsT4+d5/HuP62xMcTOyfp6aUbl1Qk+pWdZWLV7srSB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fs4mcTOM0f4Kn6lV3/Vt700+6+4/wNwfYf8ANaNqYicqquqMa0sKEsUS2zda9W7FerrV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Qw6isLfQjulkfRlHJU3uenSXNw0QnJVjYptfZRSwV+rVoKOe26vEIL68i6N1GdCz25Q4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uxZN2cR+NrUS5Wbp1I4KPphUzkGviCgrTkxYUHYAlg2zXCkMdMTqW76eHxFJT0oFmQfQ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nls2uaq9TUC7h7HXbepsz1aJO6zuexrPArcKjVmNWhtx3LfT6o42Gk9a/Kw+VbqyGvYN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lbDDTJwMcLpAWsNDQ02CacQxbHWLm2rF8RcQeJCL4jXBmVGLfWYGB+1XZYL2l9guqOGp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myEWTTQclA3LNk4dVVuRZ4eWycfFqpOVT07wqSqml1sWtJZxlJAfH2btd1n616og7HvM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OPX/APM/FvfUo467+QOoZWZ/rH4vamoR6L/Zfb7tTRg+zcyMvlMWrghZbL/EOwyGIGRU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zR2EAmoZk29FAj1B1ZymPbwwyGtH25H5GHKxqahXDnKGqHqz6hZZXRxFNTWFbOlLeLvd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D5OJkbVt82xlTHt8R8S6iYdXTXYE6qght+WdvotXTiYosSwc8m9nuowkyMh7wi87M7K+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QagBRa1cRgy68zHTc6cAANXq8TWEabOO5W4opx2a4cCti73lWcbqW1Vym5uZf9JQrMak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zjEaHTR01OXGU3bid4BPFMro1Md+XvFripOE4zhOnGrjV/dWxV7vVg2f1Uf458x/lNCN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dOrkt1LrK+JVLHMtR1Y1rkY6NyqJDJVTYkDOmbyJTgVqo6oqG+nX2r5clVmdXTdpFjvZ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olSlxc9lbY5aY6pbYiLklk/5FjjqeHMoUcAodOOjp7A0G5b6EvHOte1dJ024ylRcLDNa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q66lAGsGw6/j8OUmt1cNffclTXtei3VVu9p0OIpNR5a1O227xSOZ5GFdEEcNEJuEaAbc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HJLWL02oXbU49ge2vMw6LSbbLfxwNqBtzUdPRoRHKlStwpBD8OWT0bJ+dYbLRDaYbUMe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M4md4LGEGRaIM28RPE7YviiRc+kwZFTQWKfPc3CdwqsehGn0yw4w3cOKvk2mtrHQO+3a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6d1VhFr91n6/2HcqOw/st7XfF6jGHf8A1Ps3vKOw7Q7MWHsKO5PcGWa5J3U7Mv8AYA61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oKe4/wCvh8VPiMIBlNxyb24pPD+8HuB2HkYp+ozLD/x7basPGsy7cyUt02FtoONd1POw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pOXYbcShZjN6/Ey1mZQCldjlMbGqNs6OpZSzzGXhWI3kZcgdMZvy+Icmpx6ipDEBPWSe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dFuSxysjogAh1ho4zHosyn8Pq45Xi7m67E8OC05duOiqY5mE3mfK3IWtg4cPQOnR/wD2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l5b9sdOFQAa3KsCJT67VHKcGrlNpie2X/Vh5icLMnky182C98p+mKE5r03EPU3x2PSjY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zffFXcRItcCTjOM4TUKxlllcYcT9mG/Pw896cdu48h/APLU94f4x/gGD+FvY9oa/yOLL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iFrbOozUtUefJbDYg61NYfHrvYW1cy5LNCNRPShHKUqGyMpxUtoa6vksBe1bqtV1JWxZ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iZBKUm9ytdIxqmqAz8nmDhaqorIa7Qh9AL7rU6QEaC8kx0aqqzfSURumrqoi6ZtQ+9XJ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bgMADVnGb/JfWz38uyLa8VVWoq6DluHUW7upZ7Cm61c7tIZJ7xfcrEbjFx6zjup5IpJ+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8jHS/NttHMw+SDv/ALK+l1OJncNiMbDlf3cmUi+wQZVk+rM+prM6uMYy1HyFDlelkCE3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ka1QQQ01NTZEFriDLuEXxC0QeJGDxOufWUNFurM2JyDS4nrcm6txlhM7cfitLcg2y2NU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7b71rtm7CnvdcPyGU/H9n+tvZt8tynkVGoYORnYSkne+0b+1e4btLJ+vsJh8l+1x2NFE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pcB0opWtc/I5L4av41H2eIFhjeH2Bbs3LKeK5VYybaKuU6BhrIXw7+0eWX/1vC+CZXib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lGMO+jZbj4aCeIX1l8KrhUFnHuO32MwUWXiV7W7cWdo3IxAwgYA4rTxD1TE/vIhEyWNl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G/IyrOgyX5Fw6fA3twXpCjCwu5Hmx4qx5tgWeq5gKU7eIL7L8rNItH5LBuxrCEXOsDNV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GByJWZP9WJX6VTuqeWU3O6peK3Wdy2oO8ye92Ms8cu4VGIu4lcRIqzjOECzhCs0IVjrL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vqqxYP4h/MJv/KaOeEuQVGi701mtWqKNOXFvqbMcsa6rXQBf6lLuwHMTI9VjP62UrKPj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bZ9NkCpoK+yiOajsIeS/KXUMBj5TJDerV5DMKskGYh/4zLX1FFjTSWTlsINMOXNfxgKz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bKLBF4AVhWU9MCthxbhpweS1yteETTwa1kOUue9GyL+pj1+Hqy4qFrEhiw2sZyPmIgO3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ggwDkSzlrG01NgvzfFOmr67BdxdeQh1ODMPi/wAjg9mv75B3zU6g9Ta/K1DaNRleLa0a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RBmWiDOafWIZ1cVpxxmjVAH6Z50sgT8onUM6qzmk2s2Jryw9s+Tlc5yupd7ALzZMjsIU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Y/siiEaHtHs3B70R270f32fNVWL28j8W9ow7U/EEw6gBM7CY++eu0diGX1Rvaz7v35r5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NJZCpVuG6K1AbJZ8m3oLrBfQQ/ZksopobVy1c7hStspEtvyetTWXGLUK/O4cqscILMx+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UZePj7pZqcSp8y7LmOnTahwZr7GbUtytSywvO5hRhK1Zw2JkQYLMbPCcvbLbQyPyXHs6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zLemvhGL6vGLjdYiLi4nrybgpqTfIkc8nLPVycRQq+eT/wBZT6LG6WTk2hpf6bt96/fN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KxSuRkMsxa+Ke0RRXDlu8xKRVXMj+rE/qAgl78Kqxs2txBZUgRmnS6OPTvIyKZ4rf18t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rAJqBYB5ND5MssWWr9nh/vT7Yg9K+3mP4T/CP81o3aF7mWyxVljsclq+2CrpUTaGfmRW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lYr9NtXFKgebHQHdSdBdB7F3ZX6Tx7oV52Wqs1tmb8NFdSIwVqtVY19aLy4NSX01bWok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Qapt5ZBX8tvLl0nDAPsKqhNFfxtGDopcziglQQhwrRguuC6Ldi3GKylG9MO5lIOlWuPL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ZVqY6nYiEeW9zflrsYvvFf1FeLJ79TuVIrPTJBgHYe+poaPaJ6m6uppTFHqrFUvKo7BCE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Ku9A9UVCoy2YsoJhE4r0zx1jYpvs/wDXZAn0Vsuw8ikDkILrRBmWifXNPq6zOrjNOOK0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vEHWQ0ueo9pusL6I1xZWYanTFjZCiuxfTVir6RNx2nvB2asgK9mzifNh+XfrXy78GjEQ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zcpBDwDuy7lY4j2D/H9T9/cPbffyYzNPPItC41WLWXdiArMTFQsG41JhsXuU9vK69Kpk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zsKPDnZbc4bmQnWXFeVEECHyzbb+d3/YF/Tx+FVSFHZOEArjaJU8ZQ2wfK+4VC3Iayb3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jGKhRVXZciD6hba67aaTbkNclyV0jw3czPha3EnIUVY1RyLMy1qcfru1uQXtoorM5Mkb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QeH2Zf8A1sfvVYFYse2R6qqG51oNQIXgRKRe3CuhTfZrZVFVr7Dc+LQEXyyP68X+sDyz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iMShsix2oxhnX2ZtmNqtcrICYRO5jJ3CwCLAIFmpxhSFIyTjGjyxex7Hy8OT8NfZ8Puo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j+Ifzmexu6bZaomRcLrfqghW2tPUqgilGWWlWj+iwNxHUxxUmRZaErFal9ug1Pdf3yM4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rVc+FR7VqxKDn1Xe4V3WVvRjVdOo8g+YW34cLRjHu3El1sGyg4OrNPjCPSq7c1xKVWu5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dKyqZx5NaVWDmVyT06cT+ruRZ1TfcXrNXDJrpGMuRzsL28HL93I1B7TRM0ftAJ8lPE2O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7EncQCb76nvF9tanLpgf277sNk+HCPhM0GAwJwLOb4dxgx8jjQroctHtseqxLFrfZDQc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Pa3ClXoY5mUjOumnheZ0cjJxcRVycDw8J/6vHe//wBMXvu8OtrdqbEOnEFtqwZds+se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8KfUduuxONlvTBxMO2NPwMLd2+cf2Htbclc8Ns6rt2s/+iQTtpoeMeY3LU3PTNmUqOf6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Pb+FYZuO3Fcd/wDk5Hrsp9Nd9/UKKJZYBMmnm+Nf0g2Uzmi8ltzxCjlZi0PTkeJWhMes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VpUlGsWVXRLARP1lD8OuQG2lHh8tulmZdY1dfoUhCrc1xG9Pv5ZdRa1cQa69NUIstbdF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N/fJCu5UaHSnT1FXQyx+K1RxoTZ5rjVW8sovWz35xavDwrjY11nQjXKy0Sn5IvKqhuS+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AR0TTmsAnh2+ksbJXHn1dUussyXrGlqXQysnm2FRxC+d/8AVj/1iXPwrrHKxvlTWcq7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u2kcFK9vFDxie+JX2InsOpqDLRYmYjRXBgPkYxAj3VRrUJfyuGniymrp+Hn2wYIP5R92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39bxa9oLmKV1qHsHEpvqhUatqeAfkhWwVsVqpoboiLYevvVmzACVU7Z/TAKxHKmxOYZz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c98HrFaG+wqcjFZ0qAWjMN9RwEdxUErJvFyY7MbrLQJ6VnMFFX18RzeuGm1mtVONS9OO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rClWHSMygejgOWxvZXDNbceENZLDDR6wyFumAMcjr3EGzjHEDGCamjCdkwHX2DXkIDEW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6fGHtA0PaMPQvy/Y/t8XJCdZ9pa0ORYs+qtn1ds+ptA+scSvNRo9/p+vgzVMOXSJ9Tjyy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DG3WK+rbmNMvN+pTpHnRzrbkTLqy79MicIalMOMhBXif989lYdhLLkaAbFAlad0EuMRd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rdls8VdzwgdrH/JWd2fuHYRp/s/eUbm1A9RnpE9RlIHM+04+rvGMyNcR7eY+8+XiNmgt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6slekbcngtKMB3iUlp9MeljN+Vfa5QyYLPY+fs2ZB9OUedNRNSZnC6xX8ls4Si4NNy8c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nP8AzHfK2kbU/jpxKEwmxMVaMP3m5d6kryOTiwLHsYwUtYen05lmMN2IvZR5a8rV5INx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Mt2mV4kxanC44lI5WW4x4WY4mtW1fAei6GZX/XrXS3LzzaaCJ9LztVeISZdHXNeIiRK1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TFbFNDggHyEv/qx/6/1nOSfSlR7Lh+kZhOXl4ytxcOsViB4k3LLoHepOKP2j7hG4Kkn0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drHOrlsefTNBRqcYw4m9e0oXcTviUd54d8V+zcH+OP4j/IY0fZjWZD3UFZZQFvpdxKep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MoLLO7pQlL5GRUoja5jRibPkw3LABGLVgvtqVsWzZM2dMWg9VNm6FotKjptk4tbtk2ZN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j1PKHd2qc2y6vm3EGocXusBMUH6cV6ikGzjMEW0prZHZmXqHnoZNTUoXe+MDMpnpnhpJ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M/DFtUVE32SsBcitFEs8K8OslvgFTGzwLMrORhX0wgb/ANeQnMaXhD7/AHb8hCIwap2b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/aA8pV8jKv7/ABea9a+4nE8eLQ7J/fVEsYEfuoqJ1KJYVLeIHjhO7WFO0ptCxGRlupxg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7nFM+lefS3To5EqW5Tb/AGD523tY3MlmMJ1XjL6aUh9z3aN2czLHKvQ0gnhPtavrT+1Y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ymAwqZuaYynjs+QBLdwT2mQvYe3mPuJjd/Jq+tlX2TerKG9OTYoGvV0dL/8AOsWGCt90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8MepSaLaWVVVnhH01FLPcfFSOqtC5SEMjbndDiZPNfeW1B6mJONhYko/BRn59dteHRtlS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ebe2Ym7MZQ1fSE4amRM7tdr8tI9A9J8zMivYxq2C11anHtk7+ryh6q21DxsWmvT19prl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T5ZH9FTdq++ZQvo1DE98i3p2IwYovIKp5O4WK3Yqk5usXKO67Awt/qxf6eWgn5LN97T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uMZucQlJln/lYg9b5VShs5WlSWXxcesToUGfS1xhfVKXWxdRhGKoPqa4bgZ1Uh4OGT8b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vFB414X9S/YP/wAU/wAB8mgTm+ZaxsTaKy9N8VBXNrVAmwyBZzrtCvq1q0NaUtWeLXWW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EXkyv1Zvuyl4fanpmsJyFYurpZSpI0bOqcnBS1bMe/67NKlm8QZaUw6GyJ4ehVrqa2lf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o2LGRlKgl3T8rsxj3llXueQ3Xx2+9M/ArrW/X4onJcN3rhUFb67eP0trtXWOVTA+IMxR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IMlxHNNwt8K8Otln/ju5keDZtQZSh0ftAnxgnI8VpcJ03liWHyCkiumvVdSy7WuXox1Y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R4t/YPmnyE/Q93qUVL78YRCO+u+jBPFP+sex4HitUfH4jkw86ab7hbh5VY6OVOjlzp5Y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NfVtbForuyUqqNKs0+T4ifibSALtv9g/fIyuDKz2PYn/AAyIgnhQ9LfMgbrHkd8Wj+7Hc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baalBXqQyo/kjfF/YeR+weQn7Pnc5rXhqtu4DsFUcpbelM6ruv8A8MUbUJAPLLfqZFj9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+H8ur4pd1a8DihyGbJykLUWZNg4CnHcWo1c8P/sl34rbE6WRmWXJlZ1jvi4tRW3w7H1T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8jMyv0+HNpuM1M/smb/av/ZpGhYNqnt5GOOyLFHlZs255mPWhjVJEpIrTu4OsnH+BG5V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6P8At1fECNB2OWN2KvYWFZRevJuhaLMBGloehgx0+nCOa358qsE7ozH0hPBem7qmy5hZ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62sIGVin6h1pqEysdBew4hrSxNlkRmUiZTHGsXxVuIz+cNXGG4oVydhG5i+pd9XgbAZ4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ZVJryMMkBfsEP2D+P9Cbm/5x/KZ8mykYNTqtmtr6lZDOOFk4paL+LpS3pYBo7ComkJYV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bPaGVHlcx66sPW3pbZVmG104YWEu/LVjg141iVWHHxUyMfLSxPxpM/lvFtrRDdyWl67I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XcUtU1ljysQs3TO7COS8nsT0qdBGfphbHetrKDXi3C6m0cHyL+nMEPa3LSA6usLoLa3S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4x68sXVz0tPea+xXZYzLdMjwrCtl/gF0ycPIxjBPby6fFEIFtd6GI5WE9QFELcSCjaOO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DR/zmlv9vif/AGB8k9xD8V9r/wDpgd/1+jP3P9vEU51mC0hepBbwgVHDVcQo5HGtNVmb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n1DiYLGxrPn4f3yr0NmTdijTVCvCT50MEqtudr17C61K1ryWstzFC30/O/8A6rRB6fDP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7n4Oexdt7lHKa7bE0xnECUFeZ8gPV7Rj6bIIPIfd+vOxdy9NU2DhKwDL7tSvHDQgrB/T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qqhDMpurZlq1tlP47s8dhUPpHqFgobqJtmc1rHp6h8PxzW0vTnV1C0yFFsCkrXV6svJF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9mV2r7qcfLDjqLrOYMiILcU/9iry9j5fuCDyA525Q6ttuamKFtvsmIepe/EPb2bG8nPA7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AenLo+MMPvkf31L6WUafRNoeijA8Q6gybFcZVSrVWWMza+KYz8q8WvpplnV2NVyH0d1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cYECwcXY+H12HxLwmyl/DB6tbGUNWMu50p0hFTUPtlP1R9MwqwRrKZQ6nH3Ppuy1cS+i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JXd4XjdPNzNJj5A+qoxuwH2L7n+MQ/dr/LMMHzR3xmZMZLsj80ofqqtSolZY11iIrChq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NZm8yd8V0pvQdidGvjzYgkoFe3uDXdvScT8u2nHNan03G/ZSvrI3NrRqeJKu8KgCpAgn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bSC0M6NosF48X30XsFS8ArAN0rNhF29WhQ/Srt2bcR+dzb6mZjmyeHhgmST0qitdCrV1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9Wz1AzCc2nU1BkQZRgyJ1liujThBuE6IsMvwcS+ZHgbTIx7scqhYFYK9NbSi0ait2DAT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fEKW9RfJ3Bp8JH/Ob2f+/wAS/wC1X8lg8gOxn7E/Rn7id7c72+z9T2lX9nuSnbWo3t4d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OIGTUnI541jKdMu+q6fmuyUU5i9sMfm8Q/vxPlkf9du0T4+G/Bvm/unx/b/B4U760KVn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mO3rm+6gM8bcYa+wfZubnv5iamQPRnjQo5MRQtZ5UtPQYO1WCfPh1Mi99Sqj8WMvBsG0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KlYobBtsM8j0xAmivuIZ4hRqxFWZXSWurJtdzX1TSoUDz/cuXmhUiaEC6h+WG6Gt0K5F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POtjTbk1ql3Sat6GUrjnWZnUdBsiYR7QjYoPoyDqmuvn4e/ZqvIxxp8ltXpeoSywtKKj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rlFNlcx7wTdjhbMxbhXgndVJ3Xa6q1GfStdbWZtlmRVjrk5Lae9jGsMxcl1OReYG6+H4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ii0W0+RmSfw4NPUsI7XJ0c0TXkREHqu/L4hjYq5Of4T9Pir4tnG62m47xAzWj7B/gn7j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diNWKr7vpzWvSuFSo9lQ6la2G2L1Cx2gGKLXqRSuZbabGCrLbeUqM4jblutUedlqm2Pu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bZKpKL69HjeVCYtWLlI1SYmOqvXZM6viaytcx+4t5iUfJ/RapDM+913IQEBXYDEWu1VU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e7RFt4Cuut3V/rcpzqj8dw3HGRyyqbeCrfSa7rS1irybmqLmYxgsoacNwqw8wTOo06hg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kDRgBm+SHBx9XYORjtXj5DLfiWtRVRekuoPEU2TwHDsFoH5vG6DVYy6gM8G19Y/t/wD5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7Q/Ie1tTIuvLXY+3lT/f4sSD+j9ytwc3Ezrmdbc3seG/1L8Kv7EXnlhdHxRgKJUnc6Nt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j/kZq7txB6sj+myJ8PD/AIMPU6yoaVz623039jGEr4zc9U0s2sob1zUX2Aj9od6h8h9v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ZTbXCrHLMTdb1gRDuWdkwfiPLItFcx0NjEHhkFunhfhniLLZh478a66xVCiE4H9mpqD3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Hvg1I1brdqDIO0uBIO/MQy6nlGVli94Au8ZW6mQetlqRpXGie0MHkPPrlMvxndeSmrFa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gPh2ENXhN+TyXta67Wp+nkt8MNuQhl39r18yid6cdKJZe9dnrvsqr4qVjVzqMou5suPT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ldeNGv7JQirlWBjXu2VYwE6UczHsFVlI4ZEEephZ1+M+pp02QkNV2UU4ovLtl09dMe073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ML0hD3sHO90rrrxk8h/APIf/kNLO63As3MsDZ/yu/1dtYti1cZby5ovTlhDV13NjUrp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+mlPoV8hQtFn5OK0lXUqqzm3Dg0YfjH5KLAlNeP1OgbtQG++3XUhc6yym8TbWVMKMYZQ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igrLm6daVqoXQdmFgQz1Fdwl93oXYs8OSuOyWjIrZtpbdZxw63uvrJnX6Fv1ByTYgiFT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McxBF8BwRF8HwFiYmOgOJjtH8MpaP4UwlmHakK6hHl7TqNFy3SV5atA6tASsTIMTTji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z02BksAWlnbDoaDApUnESf8Ar6uVnhFFj/8Ao8cT/wBDRo+AV7fwI7fwZ5f4fc6N4ZkC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hWwRtg8pid7/ABb5wwzXnrsfMe5x+OPg9qR8Kflhj8uVfxmbtlWVDuF/LaP+RlzFH58t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dsT44HwDbhia4nfN+PF43u0pY79ZHHU9AOxKCef6/ftCdhpZ7D2+4QfYJ+5bWrGqtUjD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shzRF8syrqpjVdOuXpta2qllfHForbpIXaPWXGBR0/tMs9iu5euruk2iOA5QGYj8vMQD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isywNZdKq2rWy1tjrT6nIQ1Zq867VM5T38h5Z1Q5+MbZK0YJqUgBaNWeH5dSonho7+T9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dEfwvka4ZmjjkJK1JF1wpFYNzU1CtZqEQpBXLRqrD/65Es5LOqsyMhyUxTZKqggAhWWC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0Si4z6W2fS2T6NocHcTHpRVox9mnHn0qTM8Osuhx82mdW4QPc0WoKTvViCqoUs1KXhKq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/wD4Zjx+8yS6pkjStXzpqN3H0ct1s3INbQOJFMARK+S/Ub2/qoyMhBUtbGyDsuPXX9R/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gFWxWRy3I4fKmurGqlX1L20XK93DiAUcXA1TO/I2G35UVeArG6eKK+gdq0tFdk93Ys5V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7CjHQPOc15bJgSsik02VMweZNdaijhVjoQ9VoK2ZTLyvvtRcfIaxrW1WqMV1NTjOM4zj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l3hAaeI9XAtXMpY7reWCZGwtObfXMfxUSrJWwVWESnK5R+4KTg8dGMSplLUbbbCcmnIw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EQ1LGx0Mbw6hp/6qgNf4aLJZ4IIfBbpZ4TlCPiZKRkdYPIw+QhI+lxP6v9KolrBkXvnd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sH58z54v/YyRu7DHqzzoE7lfxwPgrepop0vbk3Lp2+x1DK971PTOQnOUb5wz9xvc+w9v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hBD3mprvfUHh5o5O7cb2A8mg9oZfRxs4WX2ogVAgnGKNeR+x/aX18hsrOKtFsuql5Xhg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ZNiVIcnmyWV7XI5mthrMyduSzRg0rvupbF8RVyh8h28rk5rfiu93T0tqGoimu0X5K0Vu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EblZ9Ni7DYgNla8RDPEKudaHY6+pVUNYVIrpA8zNeV/9WF/14y7jVidP1IsAmpl5BDV4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dgLrPUZxScKpxqmknYQOd8zCEM4rOJhFsO41VLxaRjzuV4Pa6VhYqwf4Gv8A8No024l9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qbbGYLHGm/8Aq3BgaeTNU5Wu0oKSTXb0yaep0b+HTxyhip1HooP/ALBbObWKLEVCFRTu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ZNpHCyl2XGT8GLUt4uCVrdc5F/AVYR5PW9daWhbURW5J2Ti3M28m7GANvTLORMscOljs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q7lrGVUuF5sQa8SBekcTWE4Sy3iPymKr6qY2XW7eIqUn6iufUVTrVzmhnYzjOE4ThBW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jNxb7BHt5rEgHE057pKMtLlpvlVYZQpBYMT0nnSacTCDNPNNNHyHEzpCdCdAzokQ1mE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LzlGned4VBlmNQ0fwzFaP4MkPg9kPhFsswMiqKRxoOsb6+zWDaba6V7qJ4j8K/lX86/m3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9t3zxPfMG4/tX8MH+v8A3/a70243DVkJm4pGxwmxORm3lAbn5HUEc97Cf4v35DyU689R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LpfI/Ywir5a+ww+b+3k67jUwowhXqXUIF8x55FwqTJvbIdeXFRKrWnJEFOMtouorrSwr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ErcxmsEqtDeXHv8AqysEPV05kF+Hh+NEH2J7zUHmRL6fVVihbFQAKND7sn+nC/o8jAvc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44orntL1Aam7rV+mDXmPI+Z8tQ8oJlW/UWalaagWa/h/XkPeD3+0Q/55jRuOrEuEQViq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B49bipC38HXHrlHVvya6ER6qi9Dk8cn1zKThYKhXawQA9C+GjV/McuivWNTrAl9hSxjG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hVw9OLry3JbNDIKGzMC8Mb8b9EZNhJRPD62tfejZyWFHUWcjeConfqoFC9A15K9VbioZ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ky6WE7maux4Z68fsIpN73PutOo152bldtcJzE2s9E4JOkk6CzpTi4m7hBZfPEvCTnX2f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ZZ4XlpGouXySVnkhSAcWx88qcPL6crdbk1/BqamhOInAThOLQhoTOQhYQkQlp6oe3kIx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Pl6o9HOWUcKT2Hhn/Vx/ivw8R+NXzX5Y/wDd/wDbP/7GH/Y/vhiZcs9q/jg/A9mi8dSz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VZWBhNmevfqmODyCs0u5UH3T2BI3Z5jyH2CH38x5OD5keQEHmYIP5DH+P68iIROP51Hk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9SxjoKuoSXgt4hH4SqvJuP5aS+RdGLFq1O6werkUiUlbpwZLa25geRjJuX0LKl0o+wfO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qg+4zM/owv8Arr5a8h5Y3/Ly/IjcyK9ShdY3bzA+/XlqWnjXQvI8NQD+MeYg8x/+K0sO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D0I1WKhHUWvbvWuJ10BewWcA6c4qUPNtSrC9RdXxe88lpBE11qcXqCzlygPqTqm57PWj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Ftoysn6enktimtjkIQV48rH4zGb6iW9Tg+XkCnH0LFXpRyBKrVtTe5c25bx6bqtSmkOV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/o/U6e9qRuZdS2VYB1hhu19Vaklut03dzjdSZCqtGLX0061c50GcKmnQjVus7zkZ1Ggu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6p59W0GXDdUY1eFaH8GwLIf/AB/jLfC8quWU2LCJj3vQfD82UWrcn2nU4zvAxnOcpzE6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kTlqc4zqIG3PXCpjiKgmoYfIiex62p1lmRYoGQguGEOOHj/1J/V4n7U/Ov5Y41b/APX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74naZcs9q/jh/wBZ9zBqHjyfhxuh1vRMrDCeuDZnE74mY49VLBK8rKewVd6f0zet/f7h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DyMMX+a34b+wz/6DyHlvQ8Rt6WOe8rQ7b1Rph47ZDYfhmNUltYhxI+LHx5XSAXHSfr9W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6e4H2WDcX2+w/I+035HyaAfwNMz/r4X9Ag8xM63pYmDV0cQ+eSN43HS7AhtSfURbQZubm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h3OJ2hggh/i/Y8l9vs/cP8A+A0aLatRyPS1SF7McJW2SxYt9SqJb+Ct2rR2fRCdKtl6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FatL6zUMc6nQG6GP1VVpJQpOXCDbR16Y3YyvxCZY414NuT9T+XIsak2S2kleBEucGYgs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Pw+6prjxgPbieJU8nrBjoOmVPApkFbraUjNQVrsMrL/VWWyxV5gnTgutdfCrgN2VehOm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8U6PLpLubm5yM5mbm5v7d+W5ucoLSIuS4gyQZZXh3SzwfHsj+F5eO+Hk2IW8TpSf+1x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HHgzaTBk1GC5DOYnIT0TVejwhInJZyE2s9Pn2nFJpJtRHcR/YmbhHmfLUtYVrp2NNn4M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hT80mPvqp/bnf9jE+f7x+0zDHPav2w/h/sYvLR5creXC2f7A7irNHSiFRNDVPyuJNOSj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LmAg9v49wQTfmftMMT2mu/3n7Lvh5GCcGFmu4H2NPGLuVhOh7BzueHYDZLU4wReBEI15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nvweq3RczEsN2PUPyAd5qajiLB9o9t/aYP4DMvvRif0CD7PE/wAt/wBiDZcd1rAnGanA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dBuZhq2eLLEYiIvGzzP8Jn63BFP/AOO0MbUHHGetfSp62NdYCiOetbQevT+ML0rI1h5N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j4WbEyQQ9TxEdzsliBXOMr2zDkDXc3NSen207UUDHqJoSi98s1rzvX6mq/G9fo4eG2WL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4TQDkdjMehKb/SW7GWcg7KFst9MTpqVVabzabbK6Jy4sx7OzME2tl3Hp41j/AE1jBFKq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jUVrkaKy30V/4W+03NwO6zq8pdVTfVf4NYJfXkUTqNOq86rwX2CDLuEXPyFi+LZSzH/8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bXf/wB9fF/8gsg/8hg8epi+N4hi+LYZi52K069DTsZryDQnUfvDAdRh5kDbe135cnJb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Tb2p8S+NH9ie2N/ZWPzZ3/YwvkfejuM73PeJ7Yn9bv6hva6h47t4athgi636YBOxmvTj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OGfwiEx+Ox9g/jH8Bhi/xN9lvwHmJx7keoQny/T/AByjvI3tmMwMbrPSvCC2dWM3ZGE6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a6IPdj38CbcT+77Gg+8wfYwgE19m/MzK/wCvif0CD7Ppv+b9iny94V+zUBm5y8+015P/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3N7+8f5pjQEKzWV123rwZRW1bOkfVEpVLFJLV4TW2S028eqaETom7JxrOaj12JX1g3bK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jd5RUBYWBJJUgspVWmWy2Vrd0bsl1pmNidJvEWYLkC6ZTvyxhq25TfLgZ4PXS1V9YfI46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WJnYVWKZQLeS70yqXc2MqA89txvZuFa9sr+uviQYyFqraVuCGkvZbwi1i2q6oluU5Gcp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bTvO/wBvebM3Nzc3OU5Tc3NwMROfIZHhmLfMvwvJx/5tmd4LHWJnZKSvxjLWV+PPK/Gs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wYF7MNQ+xMq08X0FLG+ryk7eH29bGsH4/Epjf2rKPnT/AHZn9+F7vMX4Z/z/AEvtif1E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lq3yGhFM5CAjQdYdcav7Mk9shy6YujWssJh7H7dzf2FgAbRtX2R5KQw8t/a0DCKZvzP3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R9pPqE/U3MqwIlo7r2lSG6zEpFSKIRDN+XKcpueJJ6T82Pq8Ab/lVn8g+xoPLfnvv9xg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+oQeY8z5md9FYCRA252hXzJnqmjOM0s5TcJ/i357n7Hn+/Lf2/r/ADWjTK7Y9loWculG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q4ut1vGWhnL9I4orDNxt+rsr5rVvm1iWNaQHUbnIO9inmAbSzcYrBoVsWLwJ5cgp7W/U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4LYWPxtpxsU5PUAzLGMxrS7JY9qIyivwxDZLAvWvupx4oXSgkixPqBZ2PNK1LBeAW1WB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rHBgfTv1WOHy+mD8ZxDM9qmVqnQrHWybGZbcegNkbm/LU4zX8epqa+/fmrkTJxMbLmZ4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dbXKfFchZj+MV7ruqulnYkwHTZ7cXzln9lXh1hpyLx6PEJi/3J7U++P/AH5Pe7B93mP8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FdTvsxC077s1qyH3bcQNCTpZynbVGueX8AOa4g/EPi0tHKCsziZxaaeasm7J+SbsnK2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sqcGdS3dmW4NdrCu3Osi59+/rXlWSSt2ZwleWXH1nd7e27ImQ0S4kDKWLkBi+UiD/wBgh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5KNDcksyUhy6913I86o3bapgadZBBak6qTkDOPey+tSb119QDBZMx/xMTDysbCpTGUXg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P3ZY5LZ6bGG54R/3V7MPMmN7k+rfkZ+9weW4YPImD7CYPsy/6cU/jEH8HuVUViyNeFs7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zZmoXE7tOyjfL7zNzc3N+f7gbU3sCdvLf8G/8vfkZ/ttKT06Bd0FyLsa2xF61fKkLfDW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UL3WLlUrXVLwtpJVixtL6/GzMbsdWbI/3fRhMfTKvv8AK3epytF71dSz6mjqrdXUuWyi1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TX1VKHT6e65OpgXMiWZKJl2YQtsPosLhY9ata9fGoq1gPTQN+NmRS+rEs4lh1qaUpPOpl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qrLBsR9LXYRQLDataG9EsLbVauvqa/h5LOaQ217+oqE+qpn1dM+sqn1lU+tqhy6TPqap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u2IG1MvBoy5l4d2K32KhYcG/mEQ8ThXfU4p7eWQOdSr1Mbw9tzJ9FgfqU+ITG/tobYqm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7OdDH/ryPd/b94n9PGD2UDQ4R/jbBNTtDE3slxOUo1zzPhjGYvapz2LQfP8Aiz12nT/5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tZ3WzcZx3QZQNTO7t4ce2pm761TszsxL466u0Ns35jqNVq06Vq24sECzJs27cWnTAuYc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wWCj8DNoYlPNcvH6a1KxnDc47WrucliatNYcHFFQ6aGdBDLcFJ9OUlW9b7M+gchREya2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2YLcbRkOIMuyfU26+qtn1Txs5g31x5NlWCDKaW5LB/rYMkEDJ7HKHL69eRzhBmrx+tq4/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Fy6dnJqnXr0ba516o+TWAcyufXVx8xGSnIUImSkGQkW0GcxOoJ1FnMTnB6iihATGMv8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9u53gjWKgsuNjYp3D2m/tJnKcpym/IGbnLvygs1Fs2NzlAfPc2Jub15bgM3N/wCIfMww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3rW3EsKYyXXMwasi1WR3VLd0k8Kblry25WQEVi1V3yFiZCFrMSx+mvV4IT1AimKzlbPZ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6eqJx/C5FcrTIW61axkZA6b+I6QYNz8a6elZVjV3V01Ho5G0ylwghTbILvztUzFwKzUS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5hxZwNp/5QZ7Rl1A1zLVrEwbT07AXXNv9LMMedWvWNV+XilkyhddR2hdBDkViHMrEOcs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afWRsoT6mfUbnXadezRuedZ4bWnUM6jTqNDa2kd9dRoLrRBlWCLnsIviUTORoL0MBB8g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80UsQOImoUWWKFP3prZGj5CeEXdPLuXRh9qxxtv/AAZmanJPDLSU8S+WN/ZjfGr2xf8A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3XG+GX87Pb94X9P7b2QgD1R/az2HkCJ+1HfTicjrHO3y/hX8cUfgGirLuH+z+LLG6a1A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1++N/SADCOGLc3qxj6chuV3h58vETqymvg99QlB/Juct2+63j/kYy87blCF2H0+Sm3so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Xp7jDhLPa5eVlr78NxEBq8P8A6bBsYo0MbZtpTtUmhljZ8MqJr4drbXqP1tgn/sUYraHF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c+i0VDoXfnPEF9QlPyGugWgfpvX7ZDcBk2Gu/n3pcOMhuLnvKl2iIjLkWAjhWE6ChLf7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xa0gr4yhttciLVh4Oz0FlqogTCNkfHWuPSnK2teP0/auldPQQtagk4ycaquIAVo1JWFE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mV2dz3t+ZEVipS/cDCdvPtGdVj5MOzDMTsdcgXtVuq0N7rPqm19VqPlGLkFjtptp6oWe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OVk6lk+odZ9WNfVrFyJ9VsfVCDKrhyF0titGtSdQQ3qIL1i2qRzE6k6gnKcxA4M2JubE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R8hD5GNMwFsfntRkP1aEbkeAsC81oWjrO9onVWivLoW2OP8AlX7srqNPTyTR1nsXWIRu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CWJctnUvdGWwvoIzcOC9F/SHtWqX4Lu1COiizmc1bLhlizVOr6VqVa8dg92K6s2WiitL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hVUs0IV2v5GisxN1aumPwGO/4663tptuS+q7xH6mhuYKcnrXDblTWt3CxrVahrZSEqtw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8l3oVssRcwCHJMN7mG5zPU0Wi5oMLIM+gtg8PMGCk+jon0+OJ0qBNVibSemBoXhec5zbS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JWYcOHEsj47iAshTKsWVeIaleUjwEGA6mZg15MaoI3byPnYdt/Bav4/ISluNmT3J8rPT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q4tDdDM8Q7ti/wBmP8F+GL/fd/Zi/wBZPpxvjl/N/b94X9LHR94nLXYMSNOex9Mb2BMET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15A9A+GPW3TPUC9WBuVv8WYdVV8fqmXeZvWNUDxxf603y5H6G+Yrjpo3OzEPG39eIf3l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ew/jAAprPoyiVfH9xy53sBht3y+O0X5WS8/8hrW+qZW1p2f/AP5/HpDw/wDqaKJhdn68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nGdI1dgjRwRLPVKq+LY6S8allnSRPEACmbRZOUbvM8elPbHHq9sa5ZlVkpjseAIs8Ru/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Ar5lydG2o+p+2PVXtrV/Hl6bDrrAduVhyi20rKz5HE/7DCLDFHUsc2F/yKnDjj2f0d3P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tK2511FqrskNSmHZbWf/AFvWmLiilZlNuyyb5eRgisVgunWSG8RrnM9yPIygxPbDbvYq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hVi1Vp0zcg0uOvTtXFlNdbjggK9J4q+pT/yqLVusdeEsZRLHO8SjlR0FZvounUUCzpid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OUsxuJAhWqHpgNSYuJa0+jv39HdPpbtDGyZ0MwQ15kFOcCas7lxz9f8APEP121bNE6uZ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Pq8mDMt19ZZPrGgzZ9eJ9csOcsOeujmjWPemTbWtdpe3dfGpWxbeN1Vb/S08THFaBFaJ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WtlVi5N6IsAqda/yW8WSrE48i2lBEc6WxOoG5GJsTkBbbY/MbrcBqw91lL22uGsDKMjt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fddCVTosyMzNi8XOQchYC6qtqmHq0ZNzVrmnSjivO45DwElarODdFbWySMXKvx2gJCYQ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KJdV1o1nLIwi1ufkGpY/h9QI8Ptg8OAjeH01wUUCDpidYw2Gc5y3N+e5sCdRZ1Un1FcO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TrejrwWPvqNoZKCC6szmJuNpocalo2HHpsqNWXYkozleKwaX0pkA4zqegZk1cPJjpfsH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HYpq7DYdwdWZQ9GhZVgN0sjxBOD5ZDLi/wBmP/UP6sP+6zu+N/XZvVHxyz+RvY++F/12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3LPifICbia5aUwA7xyed/wDTijcxe9CgRwZx/J/F4h/Th/3XN/yG/o/3wDLEE3zxqqeS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2yEPpy987x+en5Mg55jcKKF6mLj/AAzPcGpQjaXOEpbllD4tURZee2ZbxjHqZPr0lTIi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Ua47BBvlMCvm3HdGItgLMyXpaLFB8jWGhxKjFwqyfpqkl+KHFuLaIu1jUpYK8Vq5rt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iOpXFc+lrOWFi/8AVx0lakyqoBvZ22DlIC6nUIBpxx6sntRkDWCB6/D1HSRuVvH06AfC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j6enWqQnUBH/ABgf+P4apNeP/U3pmTXq7w9uz9rM4FavCKBXX3byMtPfJbilXx8xNTX2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a1niykMvETepdTVeMzCetXudqCTbPDV3cafyY9FlUqaszhvL1wsz00czjzxahabG4KzD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/wCNi68U0uRkqVaiwPMgbHRx7pwdbrn6kqX8YGh/Drz1NTiJwWdJZ0K9/TVz6aufS1w4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ZiiLhiX72F6dl62UVMlSuF6QARQeoqbsoDWLbTtg2LSyvclVjZFZ6mXyJGr32NV11rf1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6x/Uz44sjVVlhTSWOPX1sh6UavhkXZp1LtKuSxKYt+6FvVBY7JMfjaBZdUOkgqoThY9N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ghqzeVrrvW0PfbWbZj0VmoL+O2kZbtSSckWmmlqaxi2k5IH/ADLBpH59Jxi4Q8Lx7G8Q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xC0LSu0Ph9/LazqqIchIcoT6hjOdxnHIM6Nxn01kGJBhpPpKp9NVPpqplotdvWf6Sgiy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KcadFxPzLBkWLFzTFzEMW1WllNdksxGEpyXqbHy0tDqLFZNHoMydAzLTVTdvLjO2oIfP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/wD+Pyl02Q3/ACrB2xvjmjpZWSvVxlHLHo9JxW5UD+rC/tb5Y/8AVKR6Mj5mH54X9B99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0M7QRezbUzvunl1H+GJ8sccU/Tjt36n8Wf8A14n91vfJt/rXYOI2nf4Vf9bH9vEDqjEb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6wzZfa+v5meJOengK0w/hmyw8MnCCtbln1oFXKttVF6za6pZiON3c5oEtH40X/8AjKu8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JXhKqSpgR+ulyqXQQkCa8vVF6k205agIhUGGhIcVI2LPE6LAKkFcKAVZ7/8ADNx42k00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/J2F8RtXVWSD9OLHNR96vXTje+T/Tdv6L912LV4di+q6Mm7cH+7yu72ZzbV/wC2X9qu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/wBS0fj4JYMYFMrDpN+RZi0bX3qYuWlrfjeZZ9Vft5HyU7jH7jMoTwq/lFmO3b3nvOHl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cftm4xLtUN1KdW1/9uzQXxP+pqg+djaR8BBkZmfkDIywvGWD/i5C86aCHW9eVL/nqxzx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BWK1r/hH+AYZcv47Q1Jtd6jWld0rraxLOIbIVQ3KVVrfYel1UZVv/KkKhnZmsGTw64Cm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XqDRZ9LxNauqrKSeXyrU9KWmx7cmwjGwxTWcpkyK7HS1baz1MesKlajqXjdODVpudhq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KWXmmRtLcgdetQuNZ1eQwT9TY2TZReXSuusi2separGZsocbMZGE5pbVYMW1PVlx61x8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a9cYVjWqIchZ9ROdpnC4zoGfTpBTWIoUeepqamvty6+ddbTEfp2y0dN5qHjNQoDGpSNR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WWrRlrvFtFlBw86Di4CqLzfRzzuNk6cSvs9egdAt7iH28qG4W5adPJ9/Pw/v4X8qsgHh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NeVOC3UxtcbaTxXS101nlRXk00P9RjsaWQ19GwBPjk/2MdT/AGw+1Ou/tF5GL/Zdylo9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E/2o2brfbEb8tPcS4tsnueoZ+SczAwm/u8Q+GI35t6qyNgoDzp7Ox3Xy1j4R/H4i2lWx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M/vqbk8ySOeH/wBnFJ6md8QmzQenZkqXYLxy8tO2QNSpSEyKvy1sGzEJZrv61P8A/HU+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b3d/TZx494PYPqDvFWe0Yme/nthOcY7HidorOJRxTIGqHUfS4r0g0M1jZH/Xqbp4mMeV+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398Lwp/RenBsU9sb3yf6M468Lu7TnwpwflLV3Ka1QiGKR9Zl2Fz/APX9ZdfKFGRaO2Hi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PiYvhCh60Suf7H0wES59At2eZB/PWfM+WprzHmZdEs6OQh2qvxKOJy8jP1k4TKydsrFl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lXd68xR1B/8A2dvrbHXh4bT3fXYAcfDwLVrXhkoPyYoILehqjLR6deo+y/b+/I/4JEPv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lYA7Y1/LgOoZipdWOl1alrR50jp+JapuFl5e6/qNrIblTXTdzqrKmo1l9bNt6Yc3E1rW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eihvWTjt18punlZBbqc9yxrEiCwFrJi9Nsh7PU3OmlrfzG3Tiytr7chUr4MlaUnq10pQ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bK0qtY3G81ODZ08vMe18OZPJ6cTn03sPUIex2ezKHSbljIn1yCnpW142dd0VgRB9uvIe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e4qfqVuOQqnvO4mz5ne9Ax6VaWUssSx6zRlhpfjcphZZraytMmu3w5KbK6AWeiMvGWtH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6n8/Df8A+r9o8op6dlgOmHUx/DW43Z+kyddsVV4XItNHmltiSrxG9Sc2uwuNRflif0Qn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+Imx5JqanKdt0drrvbFPG3Hf8Wmh9tfk8ygM4GeudSBgfPMsDMg03ysewM9mnp3qzkOg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NtyhOVd/qrw2/GJm/wB1R/IewRRY14FZU6uz/dGPPLZVVbyzsdZ2V/1rP7yPxuO9VbC6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0/DyT/s4p02MQWxgOOBT6bPca8uWpzabMYzc5Te/Imfu5OduOuq8n+mz/rvX0mX8WS/q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y8cszPGmb/pYyFhl+s4XpmL8r15VZ3/9dke+Kr204HvG8lhgH/Lzhor/AGRx2yQNqP8A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wBEVUBhPf9s2gu5kQxo7crE+zc3/AAWS/wB/CnJxZYp6WNcLaQexbcHsI6IwtxXxpR/R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JH42/wC3V6s6heUyi1NeIO5i/Lw3tm3r/wDyOXYfpKn69Nmnrxm0z9gvys9h/kmGXhDV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ONyrVxK9OdMIMevpT8c587umXqx6TrId6rFXcyQZi8tlLnelLKsxvYjabWmyrIBVhxqq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0cTFN620P1M5Xeu+vqwuRVkXM4a+13RVZKaD1achepSetNilDSLK66AgfH5BOXOwOjt+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6Q+hyWZ732030OxR+FJst6HhpsemxqKrqOVrJRcEVnY4To9uYr3U2Jg0Nqa/kB+/Mr51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OQCrHRn7IghB35bPlZUryytq5j5Jrlta5C4eS1TqQw5ajS0y5vMex80+V3fE8/Dxrwsx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MSxrb8eMu6QFZbgou+3DbnWvyxP6D8j7p7n5WB+N3sJqL8lBhAMGxPTKgOtf7Y/96cQz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EGFCs6rCWUq7fTrBSEQDiVR+LsxJ5rQOExN9V/Wcawg2L+PEs/IraFn5nqcCW2fiQ9nP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6HHO4chXWXRlcu7fiuP/ACHO05/nv2Wo7Vv/AF2lRi0uNDyU/wDIp+eMi9TCHOb1LLNQ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0jDsQ/dbZwRInZco/gcf8fJXlVZ/d/8AE/8AW/8Auf8A+y8QVed3ppT24dsbVd+N8rhu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7K5rTE+O5aeK9bVyGN7f/wCXb8h/ZGMTHty3xfC1SoAKPIzOtNcVuUY9u8v+MzbOnRX7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bOPO2teiymY/vWhx8mai+THvLMap5bhmsOO+R/QP+1jH/mUa55G3fC+MJ1KPTm5T7zKB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Nl/426oKoPW/3CD/ABGl1YtXH67Il2kNHOnlTddbYrkcuVQMQVtNo9ZIdUrTq/2G1OUu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FCXtOtFiK1PF7yVrtcBz0t2D1X4/1OTmf8t7MbKLKuEtfiChUrrerHyWIXBCQ5DPKcm0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d9KfTFJshA43F4QchD8nbs6m0X1ZlbPYBb6ubJyr43GzhzuzRxoxshK1D102t08oYtq0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GTdX+HMrVH/kMH3iXp0rZW3OsjkuP2ZhFPIaM7cu07+QnedpbRKbWqZlXKrwco1PkDaG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9/vi+VNbXWivp0lYVhE1BM7HW/GZSj0TE/rmYvHJ+2h+Dq3OY39H7iDtX8rSst+I9oNb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aJpAF2V8EPE4gHDjqMDE7v/DxjoVinc/1FIJ6I49DuE9P0a7roCHIoDOmPxJomNSEsKhl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geNgbQRxW3eJ1NhdTo+nHXVeVWwYVtazVu2RsCdQhl211R7ZjuGsIKo35E9r7BWtbnkK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BkNGmwYyTpzpxeazl26hnVnNZ6ZqEdr6hqp+TfrK/qcH6K87qzNjHfZyFr9LH1oR9RU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9deNsqV9WP8AKzuuVs+F2fPiOnj9h+rO4Xvlr7GFf+TfYPoAfy7lWC98RVqTcM3qbjTO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aW74zxh/Usr7zUbz3NweYEE1Lp4fVzvyF3XSdpje7leNbhkJnJpvitPqhbU5GCZWMLhm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OsjGX1XA9bC+MbvKtfX5drWZdJ/HdVzRSt9boMjFSwggEWn5D/JaPLdBCj2NSqLMdK6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aiylx+Sw7bpdxlo5WlFyTYRux1/5FipWlWgtnqArx1yzyE2ob8Zsuxxe59atwNeRYa5a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XWuGHWgYv/HrR+WWqyiwBTxBoUdZerabettUyKoTaclyEYv00c9FNCWtHYpGHEMqBbxS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vYMomc6nHr1ZYEstfiN09bHRcQPkeF8xkZTUtWcc49X8o+3fnmputZhvxs/eSpEP5E3p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/ZdUHlbtU5Ayq/DsrUy8fUZYQI3b7djUp+A2ZieEZORMLApw1IhEKQ1Q1wqYnaZtW7K1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jxFq7LiCPtIImGpWrH/o/ffa6g7vby4We3t5pGMX35d6OPVzOyH2xlIpeDZAA6v8Rj1h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DF8tR6+UA7lAZ0wCJYOyoJqFZx7cJx03GagjDYFffhDXCizo6lKcZcgdTRKqe/6vTmpp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qjF4LiXWdRl3PUs5qZ3m5vy1NThBXNS0bqpcKqGZdgmSpbF9MtTqJUN5S+nJZeMV9YWB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G5lHCk+u07TOfWDXbuYv5sWs8bUs7O8wxyt/Ut9J8UBFlZNkxMPj5mA7BG57Rz24ckw7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Txc6XNpNmLWe1M1GEEPlryHkBAJawSIOrYvphOkxG2Kewvt3PD2JoiBZa3UsPpX7M3FT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txULxU5DE8tbeg68Qy/Tn46ehh6m6aZWQOlkZymu5SXsPv8AZ7Qf4hjS9+CZYWrJtJey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r0wFiuG3XZlyejfoul6rKdqHVWV6fUUVivM4xt6T4fbKZuU5MB+mI1aFVuaFkfnaq2G6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sOhraj9UgYLk6R8d0VsMKDzNcRFbGwxb0m2se1uoWGrPdlHTVWsF+IbWqx8hbHK2Ljm1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4+oVOUsPJkyunWucu7rOuNrZbSrtPD2KXcK0tR2ut3NzRnA7YaP8Cw+Z+2xenYZTZzRu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YIV2danv5Aidz5d5fXyFbtU9gFy4OQt1eXUabSY035JTa0Tw3MeV+BZbSr/x6VeCYiSv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1NeZhEYTKTbNUN5VXDyCkzhY0XGuY/QZMXBvMODapTFClZR/TD7pKfldrT/H38vaDiYd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Nt6dRbMQrKe1QjAQD8v8w9Bb2UdvP9xp+zB5jy19+oVjD1Ad9fYZqFZwnGFIthdQeUZY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os6iTqidRoOZmoJarcqva+szi84MbLEdVxa+KXJyRnUtfZ1XpRkFQUCyxEgBC/Nsn/jx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TeHZ0WyKvzGqyuXEpTh18a/Kxdoo6+L4JR0scHyMPcIZvUMYcoy8a6e1zDhjUPzX9ZP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0co1bCwGa8iJrySAeVtwSDlY6IFAUCW95inVmwKrT6fCnjNqPdMOvSt3ggm/ITIpS5b6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DaYWJ8v1S3Sc08GtPPxKrtLva7HBxwfqsLJH1C1e5+3UH2H/AADDMkt0KtUwsOCJqvmt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VbJarAIXpsPPIuprbd3VMqZZful6CFLcqjispcuNgNpC0VQgesFzpsm6ziN0o/5MhQb1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iTcGuvatlootUGpQMqohqOpZcWuD+rVmuKNNvGbqN0ikJHWs0BRW/QNVoljViJhfU2Lh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jMRKRSeLNlWdCx63qv8AqLxTguQbeS105XWn0ra+mshotnRthpshotEPby15D7d/fnV+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SmAiys9j5doRO0B7nt5iXVbGPaaXsXjK+lnUr4HhxfCMIRPD8RItVS+W/to7P5ahHkRC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x6QRX0klfGWS0lBh5S3pckv/ALWlfvR8F+TDvrsneWk8LfgPJe53CPLuBj/2N76h0DZ5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9X3nzH81ny/jstKGpw8IjLPacVnEQVziBO0NkJOrNmIkEaaiiEQeWVWDKKlAIhx+609+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17V6Z0dwL6LFcIOQldJd0HmZ3ragelNqFfvFn7Y9rL2U41vNXmuNlffFpfhOXYvzyXQP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YUNd4ab+wwdobVEsvJhPeis1iteK+0eDs3Mlbvbw0aqd9CkNbZO0J4vvssdtv7Bvj4wn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aXI32e38GeQhxO9m9R4O8b8GflLwvq7WPAT9vt/iGNL61sqLtVc3JIOVWQzWBbHsEc1c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6gN6RT9PZVu+XFw1jmwugLUB6axyazBqrrsZuEsD2ri2B2J7oCjWs7oxH0mPQlldtbYuO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3diq+I3qsYgNRU/QUXVUYvOw4WmNjOFfq3C2q0qmuJ6gLulj2q6llANRHIqoxxX2xm6z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yQjyxlqbCTVa4tZXLV2mKHGGh/HjbtONa1+P9NVvc3NwmbgaHvMqgeT28ZXdygP3iHzI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ttW7jG9DuIvn7wjjBNenzEyKtzFv6TKfprfDchXXUP8AB8czzPmYRuMktr15W18xR/Ww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v1Kbf7D71e9fxUQ+8Q6e3Ut+H63Ktcu4nYw9po8cf5tF9z5GUj8/8/s3mfM/zDzsG2+4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yGVW8w0M3OU2xgE95ZYK4h5hhANfafNxtkWGATXkwnCFOE7EAdx7ETh3UQfZjV9S5G45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pRYx1PlLl421OUKvtH/txTKe1fU441UQz5DIxeSvSwm9FLSsXIM+on1E6xhsJnKc5iY7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xF20tGwq9LEyLNtgJxVn4oL2EqdrhPaUwk6ySRUV6uKzKLaLij5Sjr7mIobK8RvLDHrV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ZSckt9UU/nf2rGqPsPmP8JpcDxsa26NyKkK5R6yHesxKVFPOyvIXjU9y2cQba8ariMhl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k0p/x7Mb82JaDD65UAsJG3XkGHIUswe5wsrC1oLErh6xyMFBXaGvGbU72HM08xVBZ/71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beQK636TZcGJW2yio2MclADBqshFSAsi44qlLaNo9T2PzzX9WMUrSq9edptBaysgMj4n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uEzc3NzlNzlMz0Mx22otrpKreajv/FnJ6lmO/E+8yRxgIdG7Ejy15MsB8t68gYNCX18Z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7Gu6tfl2mhNCcRPTC6zJs1dzM5HyaxFj+IYtcfxrGEfxpmj52U8pzrw1WQlssxwIO7HG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fo44thxNRBph8Jv1LFI2/wALPj+mlfYiE+Wtij3aL7mcoewr73fxiHzP8Z/iHm51/Dvt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TAYtoaHzBjMALMjcY9q7nrZvh+ofu138h9gHk6RdGLNT9jyEPlgDtkHUZ+S3em72tBEI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No9VJ45P00zxwWpNgdiO8ss4jJR2r5q06KmdKwT1CbM9U4uYUAmLj8QCwg0wBhnHsvby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VD14h/Bd3SwhjiWaie+Q2q0YiDu2S35cQ7XMTWU3rXmMijq7j2iqmkG692ChfVTT6qlO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/vsnsP8AIMaXK7VBsd5jF6nFjC5UsLY6FbKkTVzq1XT4z8prrVblSvpm4KrcH4cQ6j+v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Qa41S4OZTW9VTovDpo0IFN1/iFSl7WoowbmFBsL5TaMzwwsxVM5BWT446Y4FK7SxNFl9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H1yxuFeVWs6Vgr0RTZknWPxETvK7+T29n8Q/uUExVWurXKrGWmla7LOhi2cr+4mW95s5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puMOa2IyNXoxcYuro1c2VNV3KD+CxedftPY1PGGxjng7iKdxhr7NEEjy9vM61YhQ1N16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SOus+oE+oM6rmEmNbWsbPxkmb4pU8bxq0xvEM141mQ84w8BOSzqRLoYlnCY+bsGzkzZl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j7xvS9ZWxGRDD2H7C+sfFezWH02fH2JifP3B9hNdqfdovvqahEpH5f4xDB5GL7fef57P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UnjP2Cx1nXnXjXuYTvyuOlxKTbnsvJPI+ev4h5alq6K2CchOx+7DH4LhsY9pQt+fH5c4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YIRrGy0PTsOol3I5oayyyoJQRC5diBFHpzMJciFbK3Umcpuc41kxMbhB3g7M4KFCrD3j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D8VLk2MqzH9NZl+upSnJ9em9uUoXSj0ix9thfDxGrXiAqllZDMzzgXldfBQgstausYu3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tEbdvu5/xP19hjTjsXsosCcUxy/RyVTp8+SODWSFursPqustD8wVVbvpcq3HynKdSWpu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Smz/AGt4xOxLzcep50+ORkV12LcvbFFONcEWjEpsZUZQi+IIj1Y9dNlOZVZxSoMMJXe5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XxCHc4dV7KzZCenWLAwFRZlTVNauiXL1aUpCuziqZoazLoZlx2NyqrtlrxrW2qvt4W4u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OYmxCYYfcwrOMvX0K3FigeB2jrAgrI+zX25tfF19qidVtyXJBWKQyN6TGGoTOYgPIcRO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6Bh3rfnuY9oev6qufUmdW4zTtOlVCmNLMfHYvQEzasZETMrNZ2Zrz3BA5gGxiCVywcpYH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rPepihDKRdqKx5L/AHCVwn02fDcMHyB2D7Ce8x/mYs5dgx5Wa1TrqfyjzX3/AMMebfw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8STlSD2PnqETU1NTIM8Mxuksur2fu1NfYIfMRjD78QTxEZICRA4P2Yv/AFrPS9w4PRZx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w7NwzM+A92Xcy/6rB6areIx8uZOzVZZuVqEVfUTB2mRUl4trap5uN6j4fgsG6c4GFdwe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FYEoqBma6irUpHJivYy7h08WuO3BS5ewCZL8K37Jh/DxFd5WoU3LatyioCFZZV+Q01Rc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hoJRpqh/AP5R9pjRxXyqtPSKBmNigc3GRRjq1/UGM66ua+q+2XVDaCwrjWPPRbbZtpxI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PXUMYzWCt77NG/pSvlr08cN6yXAhsqMTH1X4ezmwQH021G/K8MWsBk5KvGLdVViIp5WO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SrC1FqduYqsbq1tzJJvGMqcWqTnLE53ZlzY1+UvNsoh7EsrqwqQrXZDOxpqDOU4nFFSX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+Vgm57eQBhBVq34mz3J7CV26m+25ucvtuXqVe03xaltM3qXG9LWD01NsR6Yo7wdwwnt5Cd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ek+PZ9PdlhKiMsrPr7J/7Cf+wWHxIQ+JNGyHe76y4w2Fpubm/Iwe8q7rjHR1ov7/AOuK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TNYHntE/sHtURD7P8YZ/sNgT3iNuY5PVaJNz92k7p11P5R5j5w/4r/aPKqp7DVjokEsb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7Ga89eTGYtPUsHtAdFgtgvxmT7B7/wAA8z5mfsgTRE5RWmN/1sj+vKG5U2jVq2p9q1BK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dXeXeoP8a1/NxauJa3T1OTo+49iJHzIcizbO+nTa00dQUpXWOU7T2m2eGhGPSAGtz8kU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5VUbDRcT5XnbUjSZR7VDdsy229kxBqnPH5JqcYBP0RAsCiAancxhuBQIo/k5fzGNLS4H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Fkd9OqV867OnVd1ROmk5VIbnyb4LqjOlUkuT8iMFnpWup1ZWTdg5qtq6PEg1sblP9l3T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sSqyviaGlHpvSq6gPwrS/wBd2AOUcjlU13Xxqz9JdXo2jk2+yh6X/sPIEIK9jErFC0cQ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8gPUqW+KZFr2IlmrWYop/KlRNCBrKeKqx53Tw51Eya+crWrX3FJplm9wmXK3lX6lCmss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y3xGVvPc3Nw9plLxs91qaDuMj0N7g+lt+VlfODaxTqe4O57fbkpMZuaYbi1MxOjfv+DU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OmU8SDsOPJG0x9h7NEjjkKEP0zU5JgpsRkJlPKH2t+P6g+Q2IO89zuYm+o0X2YGdzO8r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yP8AiN8j56laM7VYqr5/q7yMyV43IYftJijqWVroedZ0e6G3GrsluNYg/lP8Crs1jilv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eIDlXXYJQ20yf66vnjN2Ili/jZWeYys0ZV6Vp3LSqiy1jij1KR2EGxCOIKqY6nfXsrlW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A48tz3gBlTD6niJanB6RwrdRyXvLO9ol77swV29jTfKxvljf05nxHk0Hv+tdvt/Y/wAk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tB6jIvG3fTpGJbwucPT1GNLrW+VWi0Rjzxse+t3s5Y7XubqGR6yp5V86zZSnG+yxa6g/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EsPQR7aMVOnXWKm5B1pvVcS7LwVF11M6SijLWsWYq8WsX/k/TrQ9T12VMOABNkrDLV2U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JxdmsWxmIKtjrWKFihYclrJc6tZYkvD8q6K3HIY6myw2l6eCst6Y1Y+qZch4q1GzXlr7i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wgYAixdcg0NYhGp6ZxXdT+r7O0ya+pSsHZsZto6hhit2tHZT2XysXlP2pjDY+J9pqA+T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1fV4307z6Zp9POgIaUEXW9Vz8c15kRkgEHsPf9Y53i72DB/aDtP9HiRZ3WqlzejVchcg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3Nz/AG/f77bmJ/Y5M/R9mXc/SfMH+UeZ/wAd/l5V1s5TEiKEH2PD7zNXdafcZh16UfaD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yW0tX9nv/gYa7tHsw3LfTZ7w9jXZ6f6LsS7Ys9SVdkw2m+3utfKqzHyU6l2Q9ge+e4rG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v+DKAD7PMROMu3MWxxX9TxlWQDBZAdwNqGwjIXJLxOL12DmD2gOlHexzpL27B+ljs5C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WT3q+4e32H3/AIN/4RjS/XQoU1qGNZau21rEsxadLVbjcGR0bk1dFlYqd1c1gVIyWeoW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NhZjL01bFsCSrltwOpxFk7woprdvVRYGrT1NU7WY+SOnXm6/9au+n2SZIe5K7CwfJdJW1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zZ1ZYOAS5LBWr2vZupxtms6mmt5BAorry7LKktKtQVaprOkMj8QqQ9PIp6WPgWfj6Vjl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VFXxzwvFqOuea+tzENwEQ8hqampqanGP7f72VkuFmuya5j2sG57xFBipqDzHnkJwuPda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94npsfdbcp+rEh7RDD3+z2MZOYqc02YtnQuzk6NvVE6onVhsJg8h56m/LXkPd9bxP+qD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cl/0sglft/pWxrI2weg2ToPUdy34fuf7zfl7TE11bPf9NPaLrkP7f5R5n2/X8R/jb3qp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zHnYYe0BDBhyTplD+przqp6kysnpzHzuTDuPOuJ7QNPeWYqNLaXrmpqHy1/CIfPDXjS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y/eVX1asKzb1n0cpjfNfdZad0kah5GBYBEGk1qCagGmt7CH462QNUZSk0VJ6LvkF7KzJ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NaVyyn+yP/VV3syD6WbnarF3vf1DSY37xP6n7oPMf4OwsUmD/AMaZB0vQsR3ILWm8lPR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DUa2ZerOpVVajW010vVk2GxbJtkpYDl9NAhqrw2PW7RjyWg8FrrxvqGTiqnQqTgtRapB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nDqy77aAloDobCgqqqJRKxHF10ppsFbIhGj0qawC3s3tXaeDWde5BoukVRx4qtvKwMxV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bcxuxw2Zse1zZFzEM9dIS1Kp4fupN8qrrFLd4i8nX7zHr3L19O53g2J1GjO3kNyl+X27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Hi6+1yc68Z+SXLOQsp9SFWnKWIdgd7kNbkb+w+WRX2xzzWr/AJeMwKnzEEH2HvN6gO/I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I8VzM/s3h7T/AFsimJ8f04749/SRSCr+zIUa/wDqimD5+w9p7T2mFrm/vH7Tkpm1C1a5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v4/Yf8CqtrCmIOXsPLkPtaxVl2RuN6pW3TYaYMgYEaPmlYEsvZp05XSEXbIabw/nX7D2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lbV/ef4ANnWgh/OSNuOaOPMGWr0M2oxxq6n5IfSJa/BzNTUAlqlaQNwD0oYZb8f/AIt8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YF5WajCV1bnHUPtRNuQiaJ9rv68T1XZtgVVYgPrBx0G5k+mmUf0odj/E1uFJoiKdQH+Z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lqgnrbtvamuuqxobRYLunWmR66EZbDZxdHp7WumKzixaLlIsa4rVeS1NFvVpAZod7F6M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XhbVoplpc1yv9ar4Im8YN0lre698cM7B8ReoLsWkCludfh9wXFFQVL+jxxdFeJ5KFaXe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eDNECcXcDIrdWa+3pU5LVNkNQAt9f5MOwfTtT3y1rQIyGlG4zwLaryKpjEVXOFBrbgUY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JMI3OPftvaTnVOaTkhingVcCId/d7x1KPvUpbaif15Td1o7NYnMEMkVtxz24gTkWEceW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z6OrOi06RjLqLNeW5ub8iNzptOJnYTCxHuew7M3o5w3TgnTb9NnknsPbI7NveMtnAKqO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F7cZr1ag8hMPXUf3nKNqa7VD8vkf4x9if4eoi8jWoRfLlGMEHkZbYYYZqMJ3Erbkt6bm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C6FaQiFYUlNhXyU9g05Tf2k7mZQnT/kEw15Xn571kaE+MvX167keWUnVox25Lf8A21H1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1NShNtkeqexX3ZYPUGG5YBwb2UaU/CvSj/dV0AIRBy4Urye5ODVCN3StdTffK7V4B7eI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192MvLIzT61g7VUH1eY+wf4Gp7QfyGGGXK/BFdmW4mLmUqmRl0nGZLmqrd+tZkKzOlnC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YrK1da3EGLzdqqyadswxgruBG5KECKoHorYPOiOu4SyW2g1ohuU0ZFAX/jUYt2rMt16G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IrQFvSvh+mxi/4+r1L8Oi2aWetn5gyhEDkbK7aFvUh2ErNjX74eIWCy9wOsNqlXI5GS11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FVdKBUv8NuUHZsDVc7Nyv5GlTNSg9oXURXVvKweQltXq8lA4KoihNmsECo7TyP25ywe2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bc63iNyVhuPXN7mtjU3D3HlvXkY680ofp2YhG08DrZf/AEVMbwTGC4XheM+Jd4JSwt8N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G5pi+FZpg8GyzB4HbB4EkHg2KsTDxqpd7GGND66qCA/KMe6xIvtm/Orul3YVvwOTYHqf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5/eH/AG/uNqcY68onzg/wF/xMRO+++4zQQ+S+TR/LXmR5I/KOOLKu5rkSIq+epxhWD2EU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pl2fj/kEwF0nL8mQfyY1pSxjs5OikI3GUiCU9jf81+VO2sHzyP7FHfUIlZKwkmzWjqCe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4XlEQ9eoeqAdgvcsOK9gw7j0lGBg3pDMw/jxjxopTr5GU/UYemeGLuzIO3q7tZ2Sg+v7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ssKrSztQ3UDB3gxjbK6wMjKRXyLai9t6sjBOmO4y0rvbGyKetjWA+Sf2hLRMDlutzAr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TrhLCzC+68K+Pc5j5SIFqXBnVsxpX3dl4vZweVlXqLc6eAXHwyDGt6a8q9Nrim1jNo5Q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FyzQ2cauooSr8hy8YI+STXZm3Ytk1yFbV1UvYnQutRr78EWyqhOphV1MXWXY/Xw2zTrr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zvKvSRCIa4Fjr6blnuN9mJ1FO1gHl7/ZuOOae0qbhbN96vRaPUmOe8Yd7FiNuMIYJYs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5p4TkC1OMzu2PXVwTjOMP3GGZBhhhi/LfGyttrvuhiewmWu3pXi2T72/DGuLIfiYYD6j5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2Me6sNg+v/bXdfkYP5B9i/L/CUbJ1VWG2GPdO5NnqJhieVnxP3ET2NvrQDQmtn71EAmvK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VoRyW/uv8uKv/GPpvyj+VjpqrE4su4RojysWA6ttg+WMOK0WE2ZPzHvNbg7SwQepR2LK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3t7LUO1qASqAQytuMYqyA8VT5L7qAsLT2GYfx2f0sRXXWNQzDHTw7PfEG7cg6Sj5z9/v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xpkWWpOr1KXHSxxejl30PxdXITt0/wAmOWpFYpDpYGmMlttyOiotlQr4Fm57qCt0vDlH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Y++kqAnkxPKlJ07LL6l6dCU2I9NSOLvyz2GWOlYvU6VapypMxDccil/+TeEtUWbVSRDV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wv6nOrXBrBTOYi1qcdcTps6r9XyY0fJsOysBK9zFyr1ZbGstJoE8PynYr2iKeC1s0Ve5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olGAq5R+SsjA/ZqEbjDgzQdwBK/P9D239m9TIH5fcY7c6rOzZPaVnbH0kdxG7RtRfZl9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wd4PcjakGuzFt6N9NotrP5s7ZmzNn7zLX7PDDDF+eQPVQdLvvU2yG4ruXf3WjiMoR/hi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Z0TGo8tQjyxPcwD19wQe3tE+Xab7/wAYh8/9/wDCwl72HZrPdvgTxrr+XkII3dT56+ww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jvGOzubie7N2f1ffr76h+LLPG259v2dKjsVZPTj3K82ZyMGmlo4m32/bXc6sb+y/5fse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DBFTTa7Ad3HlZ2rFq8qvZRD5t7JB7kxdKJl9wx9TDyUc3v8ARV/thr2yzpazo+Q+wf8A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pSjUDitNbdKVNwtbuKkILJZarbCE9gGqnhy5CVMOoLPyvkdgP+s4a1MNVLj0x23BZtNx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mPeouFt1bWUmgWVXKuLc4x7JlugqtY3Nj2N0bGZXxz2xlasYy9Y0D8ty2xL1WPY5x7Mmo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tTbUTErfa7VMvlXKTbYrBKxkP+YZXHGNabyKW61gp+jxlQzwlvRzJfJaswOWlf8AbYPV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BEUxqYHZYLBOa+Vo9TryBTjNag+Qg8teXbzMYy3uBMRuNt3snrrpPB2mM3ZjCnIa7D0E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G19pW5Ur53r6qDzr8KzSteLWUp+/cJjR40aN5L777IeM4trHbczH41j42f8AayvjkQ+1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e6cwwcaaHyxPlYNgdj/uIT2X3g8v1/CPPUb+XU4zRmvJ5rp1Ewe6d4/yq+W+8B3FM3HO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e2zG3N/YPY+2P3h94fuPv5j5Yj8hnj13jvW2pavfYsliFY1lgn1VghzBEuGRQ/s0U98b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LO3k43B5D3sHasd7PbamJ5HyMeL7ReyqNj9XmKs4yz38MTnkZjd1Ep9NGS/KD3/X3j/O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4L1HecED3MEVauLfTes/hlaPbCq14zUG5BvHFZ6iNYzIHLG5a+N2uni2sZSwDJk1RnIS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5iJxvbp9ZGR5kHhPDOYYJVjX2KCmQyI+Lc4qVBUOdVNtN3Vf8nJT0ymShlWZai47Eqqq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rBYbF4YmQLa7bFWtWf6Wl3amsoZYSbMSj/jEul1tG7scUtHAR8BQr6O7iiqg7nsbh+Ue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nJHhq7cBEYg3D0xhHUgIpgEH32WalkqHIOOL+0yDzWgzJXjZUeSb4OBrysEdeUVo6817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x5fu4bWs8bFbo341gup0J2hb7LfFcOk//wCw0CN4vi2subQ8Xk4atRDTQ5fw+/VuPdXN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8qt4rnPyvT4kf8m3ub/Kv5zZQ6Fk4mGrcZOBhmH/AGHvD2OtmNKvf7dQfYPMfYfZT2/w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3iGWfNPlLWg7RfZnnKH7zB/Ek3CwhPf9we8X3+Ft/a37DB7fdW5Rsxg8buD2KNyUUWWt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I1AaW4COLvDRi2KeVPHY+LY/d2hixpqfE+4I0Qd+X6Hu3snmPsMMMEY9qm1LGmT8V9h3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8g7asTIsMMX3+z9fb+v8t4ZbuLyFVajGuS/qi914XKlb1jso4sNwrbZWUlON+O7plmUA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Nsi2nY2yK/EtxequhGbLU9Ou3rL0UctjqrG2ykdy1v5asbVmO3Vre8rrHCOAjcB0nONi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lz3oLwO5LU1LtJSbOmNqiMRLSqwV8ZpShSt73vKSypiCHLW2DWAemLcIixAwbqCsYdvV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Dsss2T7QTU1udIzbaHecdQ8zO4PyXyK7nHX32nQe1ia2BDdwG4PlrB7VHaVtxa5epVit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3Yt2IjL33COSz3g8vcOOL0/kr8EyeDH7fH8wr5e81NdvUsp8RzKZX47YZRn+HWGrqsLu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Hh2TTLNKf0W5WVHa69VnvbP2nyn6xn4n9FYyRl4+WJvqf7+5RYPZ5V2b+Ufb/t/MfKsd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C9nVeXvGPAfZr7gIp/hJOuRm/sHt5Xy/5/yL7AFo1Fgn0lzynw+3qJ0qV6qRsrU/9oqy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DtLO8xfb/WDyM94p4NZA3qHefqP7ewHxgh8/3+4Pdhqb7n2yfcSuXV7WzVND92dtKGaM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MaZiuZQ6ytGZ3Wq5a8lyrC8OtfCy0oZwQ2O7gY5ZYB1Y1TKbAckJsGvugA446hqgw6Xa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y6f05srXXVdltiHJ+qQ3I9uRd9LjubJksGpsBExd9E1tyxmfqY4psUGuhq2r6bOtT13m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ZbwRaTqpQ/FfQU7WcL6xgVX/AF9q9bOoud7B0HY0g4fTSYp1LLfpmyq2Snwxciu/L6tt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UbSs5IZvvy8tmC0zYg9vICWDVn8FmRo8tmwdv0lnKMupvSr7qeLn3oOww4XVnktJ42+T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97RB5CexylmM3qZunbjX9WnnOZnIzkZm2dXKM/c/Td180dqzjeOZVUpz/D8oqMhFtrxM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q2xG5Vy5gDZ8ovz8klFvHyMevc9ji/2f76iTRhlfz/iPkYPtf7R7/wAVCc7XO2PmsLbi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gDANxKp0xHUA/f8AofwV+9ia+wdz5CH1VWfGH79eYifHD01F+91ZJWG1iLriCbI5Ll1n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RUd2xpi/1n4QQQzeoRzAMauVDQ/UePP9B9h9vs4xxx8r/lGcJPDXa+3Js5NGiiP7wH7j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7nLEUw4qqwPdHyTSyj6VgXVavRWKGNLWmj6jKS0rcKrE4q1fVmU22tsHDa2YtdPTwqTx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UbSTnyAt3lAiqvKb6Y1LfRmaVcaywV139IzI/uwE6cX1qFUREyTZfVkqRjm1K67A3p2i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OlDtB77Y3U8ybO86LUBFv01T7NI+sZaymPWK7HNq5VfEtYXRMPRa16+tfthygbyGtsRu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kiAzcBm5kTf3WNxFljPBqDYZCHDJqDfINE4S5OD+4r0Qp42ZY7UnTmA8l8iJaNqpn6M9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9Sj0tXp08Ju6bnz/TQfPy/wBT93BGmPk5OI2N41TkipWC5OJjZlf0L4kVtzJb8lkWL8/J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uWgaxTuzfrMQ+R1E+fkP8D3ie3mP48ZeFfvD9h91+daF5rY6G4KVgCicoWlh7/d+tdh9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tTiYYOw351/K4cR/JhV9Sxh0LMlFsrsVxEuKTqpYGrM9o5Gr65S5qGK3/J/TTG/r/UE3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nc5FSh35CND3Y/EeRgh8tQeSnuIxmQwFv1BsaqrnYStNTGH2gg7v+/1B/CP8owx5aOq1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ZclbB9TaCHFDVH6cboeqp9823WLKFIpNmr7lO35l1SsyvkhpZekvsoHDptXk2H8dta2L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rGtox7jZVXkvkWgJZjdsjEfi5TqqcZaGbpHej4X9RbSmLYKamaVWOaRa8sufo9rant4h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7WuK1dnZMwjmD+JCEtvo3fUnCsN04lVt9r3ENtrz4aqVZF3rvsBK9MzjDF9+Q2ph0ZW/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ywckEHmTGyJ8o66i+29RdixhsOJ7wSyv0CVRjyA1ZVXsT3FB+z2jDiwjd4PdhB7eQ97h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Gfq0+WuzQfNvf+Cv2h0ZiZd+I+J4nj58ax6TdirLe+T7qhg/thlfyPsvaJYHUbjLsJUK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2jd5V8v5DB9x7XeXt/Gi8nt0PI+ZjythHyAB1DtXKxbtwN5v9/8Ar/CsssVQ1/IF5+t9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Yqq5JaJb02vrBjtojgYNrN7jqvGxhxcAjB/H4gRoN7Y/xUejyb3D6inkGXlO+rV748/Q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qCGCHzQRyPLLq62V0eUTSLvyfyB7Vib9QMH8I8vb/KMaOCyNxdHFavYEEfpsei6F+NEq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cHr6oaxFt3YLGDVg25VjJauiBqc+Y4kFhxt5FYVr3WqobSirscV/Kh6b2LVRSvAU4+X0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9W5a63Ff4rKbFx8Cz/hta1d9txDLWOnjtW71ZIM5F8WzYag9W5a7HvqrBb6UK6p2zKQS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LGttTLvyesyMWSukVsepvBPaoGlqrD1nHq1yitob3FUmdILHoBAoUhsZthAAB5/6x102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8tTRrfU+Q+LN7UtxaWifvh2nsQeLMNPjH05S8b0nxeDybvOPOOteMn1mLCUM/TDR87+6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bws87ezn3t+X3iVw+etzw/xZqhXcKjl0peqtF+X+/lVG9h7IxVl2ye0JEXXNovqmow7V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/Nhj1t7ww+Z9kJVqxufACAxXgPk/y+4/Ga+/nqFyZxhXXkDFP2sOeP8AyV9kZNz2gMNi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c57nMiMgK5BKVYVhfKreWHtj/FPbybyU8T7hjuBwYF4t+ge7/FR63PYHzHtrzHlY+5qH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3lvUHePD7L2A7RfYfYPuHkP8AJMMdysX8hykeyuuq8nDQLl5WUQxVDa1JxJXxanHPSrBT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ow6xtYVhGHE/kVTsAjY7LZYAdbnUqFnDrKq1rET8eSnKy29MbHznpipTxDr1LyWmMz48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Xht16xupYcvJ6DJ07lppC5S/kVD6R6rKgqvz3LefSpPUljjiynouoqXGC0zIV6763S7H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uotWtlrU2IUdmTILoq/jICJCFnAcVRxGUlBaROpN9i05wGdoD2lstOhsxeGxGGxruthS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qs5R+6+xGyBU28ivjPcKeVOP8coc6KW5IZX3XyEyLFx63drWIIlTmt1uHNhtTNQwjlX+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6lUEzBrJb2f+ERT3bsAJvTH1nw+88MV9HPp6eQPkfOr2Pef6yuzg3Yhxof7ExTuH2Ji/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2Tuv8lQ4Y/mfMzL5LN6g8veKsHkffzLeWu3+o+7cPeahE3Ngw9oPev7ajprV4W/xs3FP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zTQIqH6kCC2po71aDiXlCFr6eYNOpO5R8VEVAQ41D5MJWdEsGl0qfkN9h7sdRO72Rfcn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tPfzM369xPI+8+T+7Me2vTXB28j/APhmGWOoF1m6qyayCDbVvls2PYis+Rs12iiwtQLw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PzyrVWG3dIAVXdSKuSBWTZIjIHVvbQ6KEpWrTJpauLUz0kvlkV2CiupHJUIllYsyKbvT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PC6yg4oasjF5ZN273qSqxCPx9U0oblDZI/4hJWVi/rtciT1OLuvetlzdaykhcxr3sqVv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QUclt5qPDja4HTsa6gHzPfzrsHGbM35biqWicVax2tfi0s5cfcnuO6RTsS5Ye4rYoUbc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HRuVSwCZI3UJX709oO8o9DiI2pyM2ZdcMWuxmudewHqBHFqhyZUesWr3MMQ6a1eL0mf2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VXWe3sfj/B+gdQnvG9lI3U3C2l/Rcoup/bQQyvehDBGmPZxl/wAB7weke8b4p8lE1NQ/w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yv4fx0JzttI+xvsYAsNGa15DtFO/Ltry5T3nbyJh7D+LU4Tj2t7FPtEzh/JaOSIkN3AN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cBOmI1UavUudxMM8nHZX9q/hT3W5iBzZjDucTodpz7Wd1q7H9CNK4TtjGMXUae8+M/Xu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GMpPJfYLHPar4r2X3b9V/wBnnrXlrzH+F+/4jGnqE419OxB1FcpC7pLei0ZapW5psKOU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4TqDp2Wfly0sUYz2sqVqlg30Wh5vCG5MSDVSbjxImyEA5rcrvY+RvGcYzjLSrGr5otdl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449ZaqjJK4hHUayqupLK2yVpTlYlDM4reuzXJ7Otx6y/TVjakUvk/wD0ykYvZ0rms6gp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8exUehUx3rRuqtVuBclkqSrCbVr4/wBPqdAQYymHFMasg8ZwJgqnETU1NeTECd3gUaKd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4rbDrsH0t7St9MLBFHrVWZtRfJe5sXhZE9hMn02y3X06BWFttePHHVfpLHXTKNS0dpRZ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eT71++O0rfoZYfku544us/8AQ+H7+3XkfI/H3h9pUNjDtmIfRnr07t7A9z7/AKXyHse8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qdcZwMrXTeY8gJ28x5N/BZF+P8eJXxrJ2fM+R8r96AmyJsGCAwGE9vLU1O3m3sPT/B7z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YgHaCD7bRzxv5XQdQCCATU1GEYTLHowBt5bNFEqyONb2c4SIj7m1n7sXjPSwPcL2J9lh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DERjOyg+oqNQ+ofr2nv5FplE/T9Se4xW0CxMAaXc+IhfcrB5H29nBm/v/f8AmNGljhQU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KyA1KxdVdbLKLwa7C9jF2ruxMeytq8ctTyLOLPy8BWqUl0xx0sigpU120tUIK+QVx8Q0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11lF6CisEVhaMUhT1SmkyqfU1dgqcWCvI4AYt7UpUXzqMUODhL1bUqNDd/qGeWm6I2Ty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wx0opyFVIr29NqtP9RzssZnlao9diNVXY6UrQ9l8REQ+HV1GWWKys46mpqanGcZx+4sB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U7lq6an3tXUX1hV4wS4Qd1t1rcCgzXlxnqij05y+v3mMd1gzKHLGpblXb3xsfLKYut+b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K7pW39mf02WjTmON1fultG8cq/BbhdjcVn/kSayIsb3+0QjXmfYP23OQiv3FnCUZv5My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3+h5DyWAaZDp1PcTvLG0FPq3B5DzJ818jB8fus7Ae38VSc3c9vtPbyM3qwzfkJvUBnKb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YDr7dzc5RmPnlf1KNKIv20mWp07P5LP7B9pjTM+Hh41P0o3dcQYAIq7PTn7nOcthkjb6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wgCKOoYTB2m+/KLNmd9RV2c06orAioIPLlOUKI049jyWbBDeyHt937m/8AfxmGNH2Bar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OWWIBwuqjdHjbZwdW40Kq5EQpZjFHdn9CisK1jItdrlHrtE9NkruHO31txdDZyrib3m0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Pd8W2y23IVitNarayJU9xQtjBnlvoop6fHDc2jp8auFmRbX1GyaRwtydmrhayq7VL+VL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VZISWsLj1OLl3tvW9qWtAlLGyu/pg4qsHqyWruCUXTw1Ex0YttVsr/hM3HeHvK/JxFPG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R3Ef4oRseqLXqKNDz/X6vXlSJjnVqw/1Yvaf/Gn7Cwn78v1Q3Vp+Vdn9cUxhooZj+tPB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jrNYsHyb7O3GDvG+wTUSmxpX4ffH7zFbgcl9pSew819ovkJ/9GX1Kx5d4THcBabNEMDB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ut+PmD/Bi2Ct2O/v1DLBFMHGeiGzU3949/Kz2H8PvNQ9pf3MX2X7a+zZy8l8j/FZ8hB9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P+uP/Z5fszXflBxnBSDynfXYQ/ET9wBjODTpGdPjO8Huuovy3HM47gEzO4r7RPivfy1O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6p/CYP8ACH8LRozOuTkO2Uu6wVx8lnoe0RHXmj+umgrc/ekM1JrqNN2MoarujZZ5IvY3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v1TvH0DXwjcSKiBHDPLFJTMbgL6bnerS2V8WD1Wi2xJlUms1V6F3LpE6eiiy2ZOHUCqY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1hU2CxN11WGta7FVWz3WZqM7ZnLj1BoFfrDa1d68a3vrBZPSHptI6dPU4twyKhTXi6el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t+ZMOz5cIRor3BE/dnpSt9we1+iP6zCNw16Na/evsJYOFgOoplfyQ8WWLAdrGff2iUP0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9A6mQPUpldvGP43d0f8A3GVMnxC/JRvc9m8wNxMNiHxWWJVOkIaZXgX2SjwO5pV4Cixf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jzP8RD4xPFku7Wvyqx/YQeQEMWCCE/kHedudT7sVdzpRkfXTab4wMZ1hFtWbB+4mKewP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D+HZEFrCC4GBgftMsMHrWA7/AIAJoDy3LPZDD9257zc35XDukWLE7jzHvaypR+vuP22f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eU/P/Wr2rP2GND3lfsRFHYwjsIB6k2p5jzY+Q0JsQe8C+Vh7ZHe9R2TtFeBgYqbBvUTn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V67AyDsf5z/IP4WhlmkayzqvZyKcawv07cq+ohsKqLdvk29CkNdbTbZxquRurTtQ2QHV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5JUKApyGMAPSdVGL1ugMRPw/wCoap5/XT07fpilVfh6h8R7FbXdsoF6h1GssCl5j9jZ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vaKZQln02uJVmERurGWzid2PlOOhQCmOlAJzOPGpXmQA7W+goedCfipw25I3UEs6nS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pRKLfu56nItOUX3YaK7hHJV9JjiDvLRwtraWR4nvNT9eQ+weWavrExjutTLh+ah9rZ2t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3nvDP1vuYh6mPb3RVLFciipbHLiKdF/P9OPT7gjRmPStQBsaV4eVbE8GtMr8HpWLiY1I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r2w/+xtn/rupKcKimf8AkV+7/c/Eb/HjmKYPL9Qe/wC/2fkPYjcYHqruNZ6erYFOU066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d50SsQWCB7J1DvqLOamM0RvSD9h8sj4KZuagH8tzsldeVbBk7nVQwukutTWJbzr9/tH2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/Ij7f15+46gqZbkJRlieRZROtXDdGYt/LbBFg8iIYxlvewe/uqey9j9h8k7ifs8TDFhn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EMAg8twmE7lVvUuUwGdvIXcI2YmxlCVZJg43rZQkWo1xov8Alj+EwwV2c+5Z/QjJdW9d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FlVL2C6FV51haZWbOKpatV7cYXsEu5M3rpClStylaTUCPeEh7LStFZSlRu2lcdiUPPnX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Iv0C2GxFYM93RLVCyyrgvE1uhxcr6bEvsSw456Yyk7KxapjuOrME1Yvp49LjO6uezV/B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e2Ch1tUGtmtR7Ar5FHWmReyJgvZ0Grsqtuq03UE6k6onUEa1RDZOazkIWE6iidRWBZYH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Cyg3antA+5wO1GvMfeexmSvKkTHOnWZXa7FMyu10/W+x8/aGe8xrlrXrKEstZweze8Pv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dPsnomlJwvD8GyVYeAk5YtIt8Xxa5/7ay+bz7Z9HjmV/QUQ52IIfE8IR/GsRY/jiS+wu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CUwHv8AoQzfceX7WbmvURNx9xQC1qqF0ROTylrCUsYFbu/VSc6yECsOC7NYgqCzkYbC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I/rVNH7B/Hk/1VweTS2eHeQP2g+Qhm/N/b9KYxM39reZgniA/Mk1NkRiYZi/2/zW+wiw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WVH0ezfvyEbzrM3GQGNxAMWDU9OiR5KZ+z2Ag8juCe88Rv6GNgJxr5gQ3GG156mnCV47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HUZVrvXUzTe1b2EH8P7/AIiP52jTKUdVhb1GUlh0mr6c9LTobRW6yGp+bFqUyW6eNjlz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Bw+gfW261VbODNKwrmr8zXJuvANxR3ZmTvK+bW025MsxbrcQ10LTzDJoVV2Y/wCVAmO1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WNYeNbJtjQrhdaPpQetVsFjMD1e+wmmYcJsCHnoDS0iznoPK3ORZZa1Zu1lDKNaXcHqG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dC2h+gk6CzoLDjrPpkn0lc+jrgw659Gk+irn0Vc+krjYVc+hqn0S6GCkbw9DMjBHRJLB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094w4up0yzL96m0+Z5CCfryMBiR/fyPeAbZhqJTa4ai5UMDASu7i3NHhRTOjXOik6Kw0p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/FPxTlWJ1FhsEB5QoSW7edZ0ynYEX2Hl+0jT9rG3qptw+2jpl9AX1NG9iRrQ4j5toF9c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uBXcxhyQYNNOOoTziVOZ3WWgsob08hNzc35D+LJ/rSL5GWTBfhkfwkz9+/lZ7QT3BH2L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7VweRjTH7XH+a3+tYsHnbCe9X9mpUfU/vB5nzWO2p3MVYRFHbW5rtxgWe0Eb3H2doxma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bNeO5hxVpSw2vMfAZ2XFrUX4/a+o1NUYfb9j+H9/5JjyxDtUKlQurAygaRaKR9QtXB666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e8kDHnTX6J1SsWqapcilbFQR9XpRw431rZWtW5tKww04JRlIasErXSAkWwE1PZZS9n02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Kp0qg2ntZgHc0JfaxVJ1KxC3qD1mUt2NNbx0UKloEL9RWFhiFjXjoS+UvSW4kVMvq4KZ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xacq6voXBm6fg7K2E96rLbaPqvs15a89TU1Cs1NTU1AollfSv1/KPLOXVo9qG5Jl/wBS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MJ8zDF+T+0HvrtWhdqMSsy64VrZczS+sLd4dg0XmvAxqpkeHY90fwsCf+tM/9aZ/6xjM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hjNP/pap/wCmomX4bXTPpxPpxOis4mFGE4MYa/xeVJitF8zEjQ+6RvhT6YNeWoO4bYX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a6qTyjMJ3A+UG9r3g9NimM7MlF5CNkEQXAxHrM9LTgsKidE64NrZE5d+Q+zf25H9awe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y3sD7CfsMf2ggMYQ+fsvn+5m/wBKQeRhinTn38tee/M/a3xri+wg8rY3zq/t3FX8zweQ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WEQzUX7d9vutbiC3IqNxayZXWgi6AR+JVluiVJVDeJ1gA2fWstzKb66/I+4/iH+CP4DH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6grXka/CaKOvkotORQtrG4vW1XTlKXbsvN600mtWuupHUrId+dlJZktVQ1VZCtTujHQ4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VH499RmWwV2sjVuLMZMfJy65kVua+pctrfC88jReldLgqW1aMD8dnVtsUYnELQOu4bkl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f6BYfXEJ6j7BD7LMGUqDL0KVY9S1RG5BrKclMdeOPa/Wxqm6NGIaqVuYO+dWiPubm5ub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m5ubm5ym4DPF01lfePu/wBieC3NszGPe4bpEx+89iJsTY+wCL7sO3tCRKKmtainopde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PTZVpkOHnB5Y8f28lG4ygz/1fhd9VlGFhvzM5y/bJynLzaFpYdjyBlZ71/HzSN3nsava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x9JhB5cROSoA3Kxl5E+3Lulm19o57VQ65oZoRV7sCT3nqJDmLadrkvsXbi2Lr08SonBZ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M205TfluX/BYPOyVJzzD5r5gQ/c3tB5CMPIe7HyPl+5ld8dIvmZ+/wBGD7z91XupiweV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WJ82i+wg82ifI+R7AHcbyB0d+Z7eQ+w+WfbwnpUJ2gaKNxfaGwqHzHWW5eQwrbqLqJ7r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8JE7/wCAY/eBWQ2jZd3SyxxXdhrYKLLPqcjBL/T32cms7WL9TeyqBZbj8qgay+S7iIUY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YX1fEUL+Ad10aR1a+VSCdEby3RGT6jqnCdHyarel0i2Q3qZj+cqDVaXtU8smvEyFoei6u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Ny0brr/E2wpfVlbAqEbp1lhyReEXB42dxMpQRdxNnbp4pPRW9kjY73ApymB/Xd2ruNdd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otn1Fs+qtn1dsGS5n1Vk+rtgy7Z9XZPrLIuXYZ9VZPq7J9U8+qefVPM6xrq/5TMl9eX7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42ZI1b9o2YmO7xR6mbZXHdhRhAkVCiX5BQr6mw8brw01mq3FamMIZjWdSj9eSQS8GzGw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7DX7/fpnFjCDtF3HqURx38tyg7XyX4jy/wBqpvv+v3Nz9WdpavZe8fua1ACdo3txiAKP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oHRHbemM1ADCO59gZX7Gd9oWE6p0blKAoQGUztCqw1+spo6aW74iDzsmDV+QnzA78YBq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nuDP15kxfK7+pYDOU5z1GCs79hBDN/xfvert90g88ivs50693X5NE9hB5n3T2WATUJ7n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IfYZnDnMe3T6IlSweb2TUaIxrcHYX3A15tPeD/D39u/4THlqr0rfTUmTSZYBxporfHXp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PavNWetlFpR1BS7q5fEU5VtXNNfU9whHGzFJWt7uM+CVPWottfhWKLFGitSbl+rFLtXj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XVj/AJGbsLGfdpekOGvgZ1dhV9Hl1o99duOsCpY+OLEUniWNvJgVlycYPSxaem1CRW9v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6MqClHN1a2WGXBlOUAUqLvVi+vHyarFsJe+C5iBe2hY86jTqPBc0WxhHvaC1jBkMhN7b6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hnUadRp1DC51/Nf/AGedZ2mSNW/rI9VYgmu9eNY8XEUTnRRMm57SWJmPT0lqpNj7Wlbb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WA9oewz6dNqYD8bX+Pkp7jyvr3D7iP72ceKctFdqvHhOXKDvMqn7Mc9vJPivkPnVP3+p+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7cYo5FV7sZ6o8WdoCTB6ZZ7BInqUa5j3HvruexfUHZ1+RB33hIU8px5N7TvBy11CFOQ4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lMH2W+yrxTU4zjE9t6hPnr7W9vsUwxh6fNh31ox/hBsxa4qwCYicrsgasMH2jy328/1+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zYTOqIGOdsvu0T28zDKexm4faMZuf7Ewe25rz15sZYfTd/XX2yTkBRWcm010POjOlOOo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RfIe0MQ9x9p8h9h/x7JkMGFuum+6ci7hj2UJ1ZYyg6XVoXVGlqJotR0UoLSMc3fjtOp8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GLzXEcFxh+qun0ixdUCtBMezqCw8otZd67aKXpquGRcrWY63DqdmFn47XdbMWrVNxuDJ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0axkfSNat9uS62h8jJAYHHyODm1jLAzKCBOK8s5LSmSjuucbKq3S2xvVkY54qKN2gUiu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Wtxd67/qwomvLc3GWKxMaWHnNbIQ7CwD/FyP7IIJjH05gigmKp6NeMWWvDq0WrrD5Oob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5XWtcpxzxvvWtLrS5AAXExOp5k6h7y9OdbjcHZkPUq9j9hEylKNXswjk9o7j3Y+onUc9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YvBvPH8jEiwQDvXAfWTubghPKCdpZGI5Ke/HsNiMdRik13Ru5Ygr3V5oAbmpY8Eacdwn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y8kOmJAnaDvO0bZNfcgna7JH2N3c+wE1NQ/Zr7j7a8v15CCONHzf3lp1UogEAmvLFOr8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2wfkTtFMQwedi7HHoZCPsEyv4+bnyHYoxMJgjH1E9/PcE3B5a8mPlaZf/VovkY+OBETU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r+ojvAdweXaex89a+wf4Opqe32mNubMbvMpx9Te3I1UpkLVjVi0hlJFFcAZFZGWk2crb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8hj5Q3WW/GE5H8PLsmPZa2773rVVKLd0hA5nNjNJayVGpi4aooar6zTfTnK12IoU1bjW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atqekwCrXTq3Fy7hbi41deM9Ita9at3t2RWKY5HpajlE3xXatewFhr0gYLRWnVjitnw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m8x1HTNe18PqZcV6wwdELfuCdow7HYi71vsIF768xD9h/nyf7P15Y5/JcOVVVvY2bzKK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Vl9xFe014ypE5WyjHSoZOQAX2xRdzEwxSR5E+ZEy04WETBshHb38kPkZcvId0dsluSWl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uuG5DFZARW7zIXXnSdM3tFiQe6juk9p7xQN+8AMHk3cHQcHZHxEf41rsOoJAVVbU33mt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fYzvsD0jU9W9ahInLZbURRzSerZbsH1CxL7UTlogeRm/Jf7jNfbqa+9vYQwQ+XtBHHnu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BAJryQ6subdgP8B+675wRTFPmZlVc1rf1Sn4weT+5iifqe8O9/v9Rj5L7Qe07wwmGE7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AIsRe/k0Ywxz2T4eWoJvzU9vIfYPI/4Q+wyyIfWZmvqVt07MVwh+pvZVNladBacehHRz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TQOnZjjiuG/UlpBpVk+odjMdedKr6ORaK4VyUMOmnqVUaqqpra+D8HiEVJRTUMrMC4uG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RU5WVXIhxenXZXbzXGf8A444WM1VZuyW3EutFNdT1JYBbCOEbYVNzpo0L6fiLDay9Nrwa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dY2PmO2EoZrcjKrdJRU1dOObHoyH3MtqzGH2nvA0GydQCa+0f4WX85Squ1mhYDx8sfI6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yVtaXosVasRRCwWUYxtg1St2TCGL0VMXxsdMceRb7cyvnWZUxVt8h7ExDoj2jzOT0lTF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0TYKIsq6WrDW0biF/f7T3dofmPYey+37X7BGHYrynadhHg482Jins3qlZ7bBgPq77PY9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N8tT9MCDrtsbVtzWlsMHqUvxitqIAFA7ODxYMIoDFR2QNAPJvOv/ALCia8x/D3jfHzb2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aj/GZh9FcWDyM/bndw9/4DN+RPlcNpuV+SGA+SryZ8dWHimM2O6Ptcb4weTe8XtG8hP3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2i+Q8mh7SxuzvxWpebVrFEHkF2GjHy93+0z9Qdvu/X8h9v4zG7zjDLudLZFFaW9NsYjp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cHNV01l19g6asuVkhamnEdA6oexvVYqLdy5z3FWQvXINkbZsuQOXAMuosWwDlHHod+lQ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IZWUHlY5kgKicrbbui0w6R1KunVMB+C4wuDsztewsrqNdYb8nFo55PsqqWVXhQVllyas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jgBWxrl5IZAGqxVSceTNWvPfKY6t9Md031tQLI3ZupA53NTU1F+zc39mjOLzpv8AzOod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UnlVkr6q6v8AjDdmPSoRGIVaxZeMbFSoXWKotvZyNscah75XWtVcJ1D3+3Xlk19OyYb7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Qy1drYOFk7TY8mXYagzgwnqEHeN7wR4D6kg9lg91m/UvY78+W45je7d5X6QugI0Gkijc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03vadT5RApneAgMdQdwy9xvdnt35b4wQex7RXZwO5ZW0fTK+wT5r5ND7xT+ZbAI9upb4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weK40XxTGMrzKXnIQtOZnUmwZryb2Hm/t7FrNRX78p7wrNRvaZfwqiwCahjRe7D+cji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UmjMyoX45Jqsw22sHkYvvvy1uOoE/f8At+taM32gg8jG8sltD+xqkiiAeanSWn1RpjLt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EPafr+HU1OP836h8jHMvAry0r5Y/HpjovW1I6SCstU4Tq2gkKLgluPt6kZ0PEpdrm6ba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/ULJcjo6lTW7IlnCl71aJYLKbDZZAbrHx9B/qGy7g1dePmPQiU9Zr7JazY+RUV16Rexr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21c3suIfHuutw+rsAi69rqnpRa0ZSooq6Spy3eiKmAhTFcL07Lat9W0L1EOZWVse8jG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20Fq78XfHpaa0V9ZTsWiCVrVxAqmqp+KfihKCB1nMTqTqGdVp1XnWedV51WnMzl9g/iM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PeYpmgYsp9N3LUpxHlICzKyxWXYxU2uNhcvNn+0weRmZXzqaVsUbfIa73OC9Xx8j7eKa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ynPuX3OWx/s9ZHkIYnzSL7CD3WKNmCH2/Yhh7k+w7PyM2OXITfdZ2MB77ado3xB1HA4q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udtn2mljT3gB04IlTbm133B7RBuU/JYYwnGHsLGIhz6mHiY7a+yt2rceKZAC+L3iL4xF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czHgyqTGtUq1g31lgsUx3E6qz5NZ7tYElPiNRshEsPaZn9NUfIrqiZ1ZiX1vGjyv+vy3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nkDKID5+L4v5MX0wQQ+0Xy3OZEVg0Py/2nTM1qL38lE15M/k0yXL2Y9egoijzJhcwmEz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sPIeR8h/ifs+W9Qt5vGP5Rj2V2Vrzlo5rWN31vLGKzluznztAuaYxbjYdzII1lBrV1wt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e2x6LuS0V/kevUe/wBTVsgKVWxrqbK6hXcM2oiwtuy9KdYd+2JKpwAdPwx2v5vdRWcA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TjGZHWFlC6srxaTOWQLbOXWQM89fVXqLdl2iVcOjYE4OqWG+yw3sOjYVpaZQ6KV4r9Pi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gezR+ByaD2celfYTc3O/ny7/AOOfI9x9NX5UNqzyFHVysWkJGPFcjLNhPKUUM7Y2KtHm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gwmK/pLlRrrZCe3KcoszbOWR94Ooe8PIwjXnX71mId+SRZ8px7iHvCZx0ADPc9tWDuO8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sHUYlYvv7wjUB9ZbsOJnPvvc16oTAQJ/qY67mtxY0HaDfBPYAlvhOxfH1oQw+TGXmVa+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3gdp1bIL7RPq79HItMGRcI1tjTflR4lfRXU7mjqdSNXuZFbdC2/pJXTbYfp71DnjMbLK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4d+R94IRxes+dTRT5AzxFOVaei1TF9n+PnqCsmcFSe8/3/XIzkYp0Qy66vfcdvPLt4ri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4fJzMWv7x9g+/f3b/nMI+xoeT139qxRzj82v8PTZz3RMNTtz9RdU+AbKaqW6oLpLLB07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VXabCNLXlWVvlLU1i1KSVZzZaDWB0+R0EU0m6t6Tl2VssxLrepnVY7YtCmoeKt+LuttL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XZWK1z4FwuZqV4mtupZa46XVTGx8Jntd3FVuMrcvEms3jB/p2vR6sVhfTmqGx+mtORZk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iNdTY/Bq+ZS7J5WW0LZEpEbj0qjp4Ox+7UH+GYPNvl53DVvfa+pqMTuDqZWaUFjsrf2H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pGYLNl/5M5N1jucXiJ4hdyTGs6eGi8az5M3FHO1/ib1DyT3obbiCVxZWdz9H4b3N+Q7z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z9XKwVCTWNgGwqe2x8SwnEIfVOO4D6QQIW4lp7yxtBTOW4xMI2earFX0+kKkBJaBiYB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D2yWgXany3O3+Lgu7YiWlVa/tdkVPh4Sde2lewEsrVxmYZqmHZ1avyiCycx/MJkiIYpg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VWYvEoZX7WmcCYKzBXAsdtA7Jn+047nCcDFrYwKFB2fOxuIf811FegB9jxj3MdtSlOo/2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wPbyaPZsPUDco6qE6etLKqhwOQKv+QhHHl3zLBZfwXg/GWE1vaWQdU9X8YyEXpHxEW9d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+V28o/hxnQv0Fe3GItW7rQLTVZjX/AFEzUs6WKy1Pleutb2x8o3pZatLW29T6e3HyWTw8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yH/HVytsrtr0Ky9gpCJSWZcavqIwORLRi0yt2EuXp3MyWo6UUsA1t1llMdMjMmSVGNSG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L3I1bW8U7V/f+Df+EYPM/LyEy9csfCaw1UrQnULFnChnLutJL+HYAUeVlmp3Zh/EPJhy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cwqTzU+gwTPPHEuGq/4dGGHyX3o+bHtWfTV79tVGdjP3vsdMD38gQCzND3l2uNTnpWcN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TlyHxBEPyB3PeHls6Se53qElbG7n3haN2ij1WAPA+l4qYjeuwQaZ+PYDTV+Zhlx7XnZI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m5v/AAMHMFQ9HFj6vE31R4Yv46x5GWDYqYYviCsrEII9LTohAV1F6hhcrA4M3AfMfYP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k7RTBBMyuUntSZcfWhE5iCEzWyxXyHv7QOYDvyLRmnMQzehlXdsCnso0Io2xULHYRjuG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8Imv84w+TezTiyh2b6gW8FrFiq7cmF+Q2TyXj1SIc3pLp4gPH06vs6UuQFgurxaqRwgt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3YzFKsUgWVBuZ9LO92jilMeijtj1ZOVQUfGt8U3iYyIyV5LPdh9MC7Foq6dxVbcqxeGP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3qHnUXNqk09FKsVXa676d4r25rNbZXSircWopqou6Zoy2scOAEutpccycjtRYE6Mv619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1O6qlIsjuteWPbHMYbAP8A7H+Hf8jQGMQoBsuOPhqgACARrhHNl9mLQ1z0YqY1boHnVa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X8m5dYK0dza2pirwN+WqV/FZueIndeZU1Y+3U157+wSr3J3K4nvvRXcEJHL9+S+2gJtQ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xDn1ctPzAKt1LEO346rVBP3vcXkY2iBP0rNpC0PoEC8py23fjwIgILce+tNsMwmz5JB5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2ampry1OInGcJwM0Zpp3ned538tTU1NTXbFs5Y4ni88LH4k87J4n2uqb0LdpeqZTfyf6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LaNSlSEZulXp6yg9U9QTlAfJD3aXDToYpinyraA+WYPVYOnfjmW93TyTsrNC5MUbIEX29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hPkjSw6gXrX0JoeS/J2lhhhMsaVrKvb+EfwDyH2H7TN+W/Lf8B8jHgAa9iFC64dtJUEZ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lDpYt1acal4S5OK5HspPSAbrBNEoySture9CLWiKi4lbVg6UV2Vq19iNX0BbW7oEGKch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/j3suuj4rCkleXOkPW63BgOnjuuKr5f0yVdW9iKq8bnj2YTMiWN9LeF2tljjqX32ur9S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FzzXw6VSUqta4qovVR7LLHd7kxbC8LWWVdetkr/PSr1Kt9C2Qe9TcXnsf4Af8bn3pxGd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zgWl/DlRgNZAOKqZcypLPyjH9SgaH8jkBb7DkWMvAz3DLtm+E9jevO7xE7r8xNGcZoTi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5GD2ri6lZEWExNsNND3s1syplVd6AOxxE/ZPd6UcWKRZ6tf6qO9LcigI8u89zuMCRxbj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pq29PeM0XQXl2XSxvhppUoLBZogrvinmY57XnZ8j/k4+QVoXiy5w5U4KGumkxMmuX8d2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sZtS5W2R2+JVjyFzVSvL5N1UsVbF4chw4oYqrOiDOhOm2qVfbS0cgh7pFMTuB2KGCZQ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/oIg21j6hO4ibgUie0QdinKbIg8m9wu46xTMqzS4dPBdfYxlhhMcxByaVfya8txn1OvE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tAf4j5GNGlp/I8XfVbqvKtQVrSpDm+5gpUWgKyZqhD1bOJmUZciLUj/8iw+un0B7PS6H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aa/VK2VEqpUGuq0VitjeyNfRk8LsCn6ZzkDp3CzVhVHe9d17yKCvDKVQly4OkwblazFp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D0mFLVWF7Mi6rrZCgLiNu7KqduNlmsfFTVORysnSbrOLNfm4L1Bhba90tDW+GkV4dqcq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s7Wz+Ma+z9fyvYqBKbb5RjpQvLnDxqHJroqhAhtyTi4leP5vZuanCX+gjuP5M3INjUU8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zfojT3syTyfzE35bPlqDakkvGGvISv5b71xY5mP7e7MJ3E3F99wuBP3tSd6j2aa5uTnk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hHYQbEG5YdAexIIbfJAdunOd+W9qBpV3yPdvi3acSrWASowgzl2XzaWnsx9fkf8AJwSO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VfoWH2sU1x/j4mR1cJd4wsMc6awjgUUABQ6urr0zxqVpoF/UsaxSEtZUN5JTIG7bOUrb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aKYhg7xYJcN12DcwPSx+e4vor9yBO8UND7antGG/LcCzXFXhOpUnVsRdDyJm5Y+puExv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TU1OMauIvFlMUfw6mo8U9/4zGjwsvU+brzRrlaVFKhjg8eaxOWPZWXReknVHqsDdsgjj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aytbFWdGsrxTpC7hCwEs5AOt1649VhZ1/wCPjjUyGW2q4nKxbVrXAtyKOu+3XspD9A13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auMprsaxLT0ghx6cN0G6RK6gAWd8mtOVueq114nJsdQur8UM214cQmOLvzluzI9IsWw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PxXHqZupx61uQPSJimEbUfwj7V/kPYKXuOJhop5pXAnOPZwC1bllq1ynCe4qAojMFjEn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I5XCYtEEyV9Exo032hm+x7t5bm5ub8u3lqMx8irCftPk/vWeKCE+vH+Hn+vVsexYQmbO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9ofUKawUHw7aJ1Ndu3HW4SDF92SVzsB02MVteXvG93eDRDM0QMZ7OrdQfpfNpef82n+5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UCGMI348nxQ7yPD0U4zL6T2m1rVe0QxtcCp56DRfevvOBhKrG0S+wdcziJwuMeMNqOxQ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cdyOGS570+uOeRHtqBYB5GL2BAMNQnSirqWzh2evk1NfEebHsW7RjHaVrqDyT2/iHt5n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EQfxmGPLy8fsGrRTSvGOHNzJbW11ljrjq1cZOatYTUl9G7EWW6EeomEblh6S2emLYty8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q/RSzlcc1W5J3/yWoxXmRjU/TVKq4d9dbS8/UX1ng6V+nItR3ymdVroPHJSu+vR51kZ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x0zj1vyHBLZy4QsVat2fFu3yyfkAArryaqhRn5VaWOMW1gt/UtyLehKblsDKgR6SyIj7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2Q9j/AA7+3ff+EMXerCYstdVQPK2cUpjO1sVQip1co4uJXj+bWT3+66vqJTZ1E+xiFFeR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PXjVFmA0NRx6DKTp3hPrEYyw6oX7QfICcYB5ajLAy1liNL7mONV70qHk1OxFMJGxGncw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N7ZR5FdEn5f7TGB0PiXE7wEaHHns8txiOW43YjWiNlVEI2COJUbXTMzEpD3YPopt5SnC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9/8AMQ6spYawa/8Al1+3kZmL6s9uWQE0qWGqZdlVqE8nb+tRwNGw3+6QEMeXGLxjjQs4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dQ+zwy0adDEMrMQ9osvGnvXsxLMBwQLOMAij7NfY816srIFYqQ68j5FtwwmWNEXuo81+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7R/Iwi+3lr7BB3h8zHltyhdjk59AamuzinTOQvTqZa0rHG3S3JQG4uEiuHxaquN1nfJo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msutfSuyqEEMnGur0wGuD533FTW3UoKdRfold8Nny2547X2oA6t1GS1tNSn1VgrDeHWJ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8uk86FTk7G6VpXKGItpRVVQ3V5pYAfxdizNGb8VY51Uf3rWI6Rq+i1acrE967EL5HPji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uSWfwa8l8h5gfwM4WJjvZKsda4bhpazu7I1ERnlly1ynBe2ABRGYCM3L+G0dJx3Hn4pa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oJcxqr4vdfWnEeRlg9Qlh2v/ANhLD6ck6pHvqamoFgXyHkBNTRmpZX36Z3rj5M20tOqa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XQEBBGxreoxmjOJaPX6drCdOuwQDrGfTEmyWHiqNsLoniSv7mhBrYHbXp1qHUJmjNDdf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MkKNKbNhF4VDyaWez+/+YYqnWJ808txpkg9G47tQbxQpI4+jepxG8wBgg/Npia+O16c3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VQAJZ7Yo4vGmpd3aVmKZW0SCXrtWESvhkqu5qAeY9h57m41gAeyNfoY9Oiv2WHyJjtA3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9v4hD5EbG3WK3IA/z/vff7NfaYY/s5axHHSPERF1UQrihFWsZFXVPT63ZXqtJtD01X+r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i/2ceLGtbbKX7BQDXexvqc7XhvOs6UsxqngpawLS9zXiw5PSr5oBlO3Xy6L6w1ePUjX0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AiqBSjr0NWVqEyK20ggutFnJQzqtgP8AUrAKFTq2NVXBZssgg6rym5pjJ0socd5b/jw6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O3FNNa7ttyqC+XLhtf1ins3t/Cf4B5M3EK4drMYK6Y46nVWtgHsnprjlrJxSsV9bLOLi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fgfz8YT1bmK35fqadegxq1cHsfPIHrbsQ40p28u/rzTF9/4tzflqXedrbrHayjXDtxGo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5Im52lg5K6cYSSV9jEf1b1HMRteXsGbv7OLeTHsB2O/SB64Viaj6BVV0yjSdoumlI7M0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GH/MaYhFiYvxVpym4WmXb+G8atd7Vr3upxYQpbfp2yc6z0RF2H9KFTqc+MU8qiu52IZt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P2HHvYuivuhiNKzB3gli8Td2FTixe0a0CG+VWcxuLN92Op1J1ozxu8oTZm9LvydtD3h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4tUO3kZrX85igB2Ab7R/GYP4D7+TxWMc8j6Cw7xSyhetdNDlb0+l1HMVuUrsfkdcLPbmO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vaxx1au7lzNKLWD/AF1/8iyuoBGNbq2w9jhnqvPXsxVS3IDYspVURrOrh1dKq83V1pks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VMqFBP6b1m1rBCyE2BLHLNrnyQVtXXa/5OGge6hxZOZ4t+G3D6djL6ZkbtvrRaktFbwI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6ldlq0+Xv5UnVkbsf4V+7Xm4Nkw8JOXKuk2XPatdYWNbAGaPaFajw9rCAAIzARm5fyso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utjbjZDoyvdbZ4fVZVi3WLTXUxdfO/42yvuEg9rjM0/kX3gB+/f2bneKhcMveP3j/PDM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2Zx8m7ysgQia5y1SSR6VYg9bYLoTvYLgqhSKdHlLO4A7ctKULVBecG1Cz/bfp2vHtr2D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5FuIB7L7GNL4ff8AyzDMI7xaewWbm4ZdWbJdvrW76bh+kjjiroCNq1R4uFBFlYEsRmld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KyAGGho8NlwvEOvk8C6BGxEMSVNFMRpeuw3ebNFwtJBaCUkcd9lMZjwLmFpublaGwqNA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ZuMZ8oi6nHcSGH/CMHt+ta/xzPaGPL+Jl1ZdriqRUaKrE6ZCBziV8RfYUnVS5U1XVdyq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+upeovS6cx7l+uvBD5BIB0k19OHUkJWs6PNbaQuPdTkUg1UPlZVF6plnrZzv/wACm1ja7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yK9nitdORVyULRdKDxOyIzdSD0hdhx3RhYLKquKeq0hFL+ndzaj+uU1qMhdNLFbgx2Mf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149ihcdWVPIS0aeIdq/8ghg82fjExrLJTSKUNsYAeTbeNwqFVd+ZMbGqxl8ns/wLU5ip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OPQZXRVWcjIrx0vve+3H/q837jIPan4fsS/55J3cPebPlubm5ub+weQMbJU15BJaGe74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FXU7wDs094uoXltnFOUHpntG3qyw7g+VZlZ7DUt7RQGB7Lr0tZWE2Cm22zcQ2uJ5FlTc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g87iCVA0saNLfl5n/KaeG/0pFh8jB7+OY3F2cdK+odStWqZT0mpR7J05jitD/rohQm4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AIQcBKh6q/j+vkbPYDtcOLCIYDEaVNNx14tl17VX8qxucVSFtQHupG7qo3ac5ShuiqFU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yYzuxRIBBPYt5fvf8Ht/F+vIf4xhjS122/xUBW9ZBu4Hi3CxCI6B7q8h8ZqanJtst6tn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zTwEDQMLDUR0T6lW1rbuDc25cbVdasiuzhj1+nqivMU2CY6GmzCr+omdU/CxLKloAeWF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oxrNXdTRR3iL34ndSGc9D6gY5Wyy9KhwZfSbXr1y6jXsGLiX7qlJFly74VnqU+kwohex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46qtzUTcvHaYx9Le012+4eSny15MwWJS1spxFVS6oG9QVSZyFUVNzqkvj+Hjl5MwWFi3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j82pdlU0C/xR7TZyY8vVSvGn7LTyuq/q/wBxLf7rDuxfkwUzjOM4TU4ThOHq4zU6c4AH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yMHY4Q2h7FdJD3WvkpJ7bjAQaWD1Q28TfY5C8ISDPYD336RyMB7K4EqcqCzOOO1XcGt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Nv0GMNhW7AkIo9Q5cnHb98dHfAp7rGlks9/M/wCSY08P/qUxfIQ+Vta30naQaZ7SXguG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EcgBtBlUvOJ5PX6kTvyFhOgQqxEC3J2ewyuMNwiXLsD3SAxD3U9w0cckYdrU6d1K8oi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u4TJrmNi9QgaBjbhOgojnyPafIosAgHk0HwmTkdOwZlWlyK2nKcoG35A/dv+H9/ef5zH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vKRvzqCRVyrV2rCYtd73c6DPShsS0SouktrPUbk5rXi3CWgyjlWFblOnxLglOyI5Thks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L0E1fT9NarKHpxmf0XMpwsbbW8b72Xq0LzPHHNrLkqdVJ0RZWVlV1pThxnFuNVQJXiJy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o0mSEakMTXc3JSgL449Ng2bfp0aq0PXcONlH/HxWt+pbp9MeTjaiUHVnknt+/IfaPeE6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+hI1hfy4qp5NZGauhasa7LlFNdCeT2/4tf47LvEkx8jJ8UttNg0wMZpgUksPL9TKfikq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ZuL7j7O/n2mxOep1TOZnM65GbMSrkrVjhP3gn8G9zYnvNkz2G+UPaMpICkTIt9B9m94R6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EYwEl1PMAtCjTohhXTGWoWKwEOmlVZaHUq2ApAJm1MbsxPFn0sWN7p/ZDLo3t5n/ACTG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ZzImUu03zSv1zST0E1usKfksRKoN8dGepoFntagas/7b9SE9c/Jj6wRqERxLE7gxDFOo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1h5UygNbG3omBoSNE8jjhzB2B8n8vYf7N2DHkyiKIB5mJ5Me5rUz6dRPpVEFTKONu+bI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Qm//AMFo0eW8Jowjbjmz2pt+n+a3bwqyGioizqqRXUtWNwHQJJa5G4VbaBe1icyrIkLP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aKldlFuOlyVkULZfbPpRlZQsbHmdZdjpxuuXIcHEo4i3X05vs1KWdZT9UMLJtsFltq0Y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9INGXpxfUqKGZOMrBD8WWZnQrl1lnXULZRjFrL2trriKAWZKrGUqhp3kUmut/E6yrY9d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7g+69vLX2jyMDljRiEt0lQNdzJ9M4cobhAkFj3viYCVHyZwsZi3+N4jetdXLt+7PZBKq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xst95T/W3zHtYfSPZPlvyBm/41DWH+hmusYa8vDf6IndPeLyEMX2JnNdNMjZnHc5QTbT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bJFb8VTQNL7bkUhsFsRNTkd62OKxQYTxgQqP1sQa2o3ZadqBF7RB+UezzIPb9H/NaYnp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2lTaF+PuyzisKaUHa1WDqVag48+p6kdCu24FVBZDO4LNzbieNXIOw7/7kdlMMYbDiOeLI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UOxCwKNMndRSzmPyGLj2MPpjLquEpo3FQa35N2HvNR/eWPyKLFEA8yZ/qvzb3zf+utnp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rdleDFt7YKbLMZbI2O6sfqFbnasW4RHBnKHyB+1f5zP19phjS2ux0/25cqx164iBlC2F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9S1GpSuV08LHDcK22Dz1WexIE6Y5Nw6vUcrczVYnUbILB7BQvStsVTfcDrhVbVj1PjVr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6U9LCyQwwKg75FKU2XmlkliP9Tj5SU05S2V49QsaiqtONzJRTW4dQ2l1yHwiGqwcSk4F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ZmDp2MpGHhjlY9KNbXdpkQvMdmZdfkzAFlGWwtvyN1edw7yg7rafr7dR25QvK8VnmPiq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gDc9FQIa2PbXRKcKzIlaLWsPaNbv/HzMgY9ezZZYnTcVSup7Wso6L+x9x55lnCuv4sNS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6z7p7/dub+7vFtsVd6YMd29nPv4au8fU9p6dnsPeH3957BiJevKN8m9TgbgmxBvfueKr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QMJZsQNpfUJUeBrYcqjuv9BgYeOtz1Q6Rau1bfHkQi7K0n1RpkmGH/NaY9f4qjxaKe3k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p5HiOOFS3ZcuwahjdYzIoIZVIXdVaaYiBtqx1GUMo+PI7q1tvYfM9j+5uMoMupi+mVHY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iuVahCEoqQed6icemp0CKy5Ec7YLLPSJc0rWKsA8ifP/AFX5t75CcqaX2nbl7RuWks7U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QgaZdI84ahAcLUCVxwQOsoXKfa3qYHBm5ubgm/4h9h9vtMMaNAqGsV18ms5qRxyE1yLh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WmtLFxyVTrWS3RT2l6AzHH5ODFtWbVtvY25prEJ+lI7wWoHtDtW93VxQ1vHIFLi6qoV5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G46wFUgV0q9N3BVdq2rwOnxFVwru3cCmlfVjE7pAtU82Q2K9di+qdTkwLc0avleEezh9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i0irG9su0ultlliOq3LYH40XY1FVZpoqPlqWj0CY59X6Tuu/tLRMa604+IladQVRneye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QV9bLOJhV43mzhYzcv8AHyr1x63sNj1ISmahsprdQMRK0r8XUFj70nlT+/K6zq3KTs95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yO1X6T7tGe05TcPvNCcZqcZ2hnzU95gaFHtDOwnDv3h4CdpYdR2Mvs1G7E9ySAoIgHft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IJ8F2Ty9NbTXGAK04clRn5KDr1Fqx3UnZaMOomhv5IyLw16aR+WPL/m5/wA5piH0MrGy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4PYqOSvp8Rt2NR0rn3ZfUD1N9JNusYHaAg77n1VudRSLJZFXUrUbHdB82GvJWh8mEuXt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CzlHYbDb+xhyFBOlWVFueTjdWWVXUMrDg3qjvxijkVWCbhPlqamtIvzaOYCAgQ8m7j0R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qli86u60vs4fUzGsCgWnQ0XdQWV2QOUJbGHKsWcVteC4RbUM5wHz3N/w/r7jDHmiYrcG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i1OegEWH8gTTPy9SVh5Zw5OBttxNxH2OHeorCGujjiiela6+VtdS1rebeNy/nZq8fGwV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z1OvOxbLrAa8U9NartZHCzGsqvL5eDfUF5GwZvLpV8zVUUQvW3P1BFcckVudXofVhsp2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QZI9j8bWZLmse3Gb6gR8fqC714a2ZS18FmSALen9Q/n7g9ip08XsZryLAQVWscXCAYJV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yjutcLPbBfqY/hpYjQEJAjWE/wCRfatFd9rXW0UbOoi7onhF26c6xbLf9sY/h/czbeFY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Xf0ZXyHsnmB5dpyEJ+ztx1Nw78ipnDYGta1ML+vl37wjUMVeAd0Jr7xzzgYTfCxj3mjt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8bKVbjuA7bkYNaXv5KfSPmordvcJoRdg+gzSwTe5vR5ksfiCN0f2R5Z83/zmmJ/XWNlP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m6aqe1iiwHRIsCWM9ll69NC7jroGco8UKqrznfj8m1B79oNELrbdl3ue8MMU7mvKxdxkK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qEDvqX3GdQmIuh58xG9V7Wjm97cO5pW9gbSK35EzWyo8iZvyAmvJooPJvdjtrGcGsKrO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+mduo0AIEs52FmXgOCKuh2cNoC3rQWER7048021gE2rnpAlqVRhVEqfiLGYLaItywODO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hj95ZrXImWhrIptx4livOnVYh6oPYSzlFZpXt4rq6N7NKpwmvTWFL3AGxXriZeO8LKxG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K42NMVQ7ZVVr5XiFCU1V8ulaAtNSErYbkyFOS7X46vMdkx8n8V9lRWm1WbVf5qtalnAg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ayzmAUCI941OVhzMur/kWPYKTkW8cNemvr6pq4G3I5p1FfHprzGy7KLGuQdHI+y35yvu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7mowAIuOAbGsUKzNCwWERrGYNxqFONfmTGxqsZfJ7NQnf+RdYtNeTkNdZi07PbjPjkZC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xP6xCdCx+pYO58qv6m98j+u8/l/azc5TnOZnKbhg89TcBM5GK85rNwwKxGLrpqe3ud6j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xnPvyIVpvkB5CeoxPUUb8eTjho1aKjcuHqCcthexr1KQWCpwmgw5cIOOhOLmKTy5GM3A6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QOMo+ctMeGGH/G/f2qNsSqlSwVgWlRDixNyl9xlDDGZqbN7bIX0aUip9Cwgq6iVuWFYK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9Q2iYTDsivuWbt7RYRuMPIN5GWDtgYhudQqLZYFltkybgExa9L5F4Iwly7rx7y9AKcu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0K8r95vyAgHmTBCJZ8VEdAXLNbBsz92MDA8YbUFeaN07m5bZ/QW2GZyeBDkhR2AYASx1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U6gFicmXgONj8SAktpXbUes1pGotrduop60TILQXroWAzlA0Bm5uEzfkfJo0KKZY3FgV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hbZ09ViaAHEj22OVoLR4y96DtQfXcunrHUIAZW41McY2VPXVVZRwMsyKEel6r0Z+jfXq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NbGkU5WyuKnVOO1lGUDuzrX9em31WrZyqTqHpFXjrzQNo8uQZVZmJWa5NYVFVXys6y2+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rqkWxC7BnFuSuxkayMnQnPVeU/Mc6Mmdtedo8scwwHk4w/VRicV2oBY7ZlWeppsLDWTE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PkSBGct/k2OtaZeS2Q+NQWKjiIJd8MheSam40w/gD3zbNLqKNTU3E/rPyyPe/wDsgOvL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lBBUvFthp28t+Q8tb8lgFYOiTUeERwYrAHYnIAW9n5gzRgbvynU9HyPeKZvR7aw+Aiae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McMi/wCo3yVVij170eQ4j2cCDsxK7GwV9U133OXd/dmBfHINm5b7PD/kfv7scdTJ6oQ+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DhYG7WKHemzty0L6SkQ6Qj0s414c0J6S/qtfWdAz91tqHWyNDeoZvUBgeHvCJrUHlThP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ZWVueGYbZWTYvFj2nvFWbnvMhu2ACEZC0oLLMhK0N2kpTuqDU3PeAQeQ8tR9Cfo60BMp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K/VN+rcMrZq7tC2Cz8TqEPBONjuE4bAbZIDO6gUv/Yh76t51M1tdtibry+INvFWyERnv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z1WLEYPWvDkQ3V6SiNU8VbDC9igWTrAwPOU5Qmf7MY3dj7nnW7tqCtUsONynIBQonFyV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HTdy8q2rAnhoiA8msPFbkR49ibbdZrQGMgF74GMyLhPSjUjHsx/Rk+ItX16FL2+I8WxVf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tb1fl8NW1jwAFmOiJWy2H3tDad1IsFYDEcY42QnCcQRawFaX333XtzpW6qmdaqwoNH6d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eo28kx6SmNyqM3xb7HXa+xp31FwiJTjnSca5YTGKicjZNLXDtpZetUowLcg1VrUvk9k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FiFXNyTecenmwXiPPWxR3rsXiY3vh/DfFUs1dF92PYT/AOX+2R/ZePSnyrROnyrB5GG0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aEFiVXWlE4rBWIVAnaEwKdamjrifIeqBDyFqrB6ody2ey03cJYw6r8g3t5b8vdZjMqze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nfi3eCrQWzutce1p6Ydc2NYVdABg00QO2wYSHYz3gKqtXzlx9Nn+T+/ur72Lz46a1sk/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WGVUXQur4GqwMKKjk1cjr6hemtoZaQGZPiOSFXE3sJ2YsVQbNbLuxlh20Meb4lSGmjCJ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XuJZYFFlrWGutrbMPHXGovEI3ABNzsJZbvyocVNw6gI0UU8MgG+VpxWCAfYPsaaAUmXa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9S3isKSV4MxsLc0iWMzPYNIWlaS4DipFy8BWyb4OwvSwBYjhsROosNScOAWlquqlfaZD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No79lsYvv1ddiRf3B/F1SrLdsiyLbwZkrcdHuy8ZytVeuwn1An1CkG0SliIvqvtcJKN2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bEHbezACa+MsGg0vdWdGDQnaldPW9zKdclfQqoTHt5GJxjHZex9J2NyP9cq2TxCgZN6r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IVVdKj0aIVp44iBkQeq7JWsWUckqeti2jG1xXWj7ceEcOtfLjDWtsyF6WXlcupxrFGQ1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Gbula4rVlsVuvZXpLVt3w/P56hIgxGsbGxwkTika/ZLGNaZxhtjEItVd+ZMPBqxR5M4W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Gdl9Y01mxlXiJrzE+N96c1jfLG7U5T7KLua9Ub2WH4/7X/25lXDEWUV0itloLelZvcIE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zjD77nvAu5x1FEYAD38mHfUG9e6r1BFtBhtIJ7lU7OvF7wdeYHqglAY2IeM7bQblisQE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dIS830yjenT62xHqSU7Kj3Yev1a4zkZ34txEr7+Vxj+5/wA+r+0XIXUgTIDOmJf0nrYE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td6iyFdTFyuEtAsaymywPQtrN+K/HvDlcpHsFqmcysrVeeyYgIPbe+QQ+kK3Rs9p7FLZ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RTkWRnYyzuFBc4eOMWkGX+R3tn0O5hmpYsG1NeVcstta5hBNQD7NeZEMZ40C9nyLS7KB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gochXPGb/Hz0rAaIWxd8l4clvOgBakJ7tSnFBV0z/WwPVvcqiPY8A/H1Nq3USV0i1yHC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q+wE4KfV6iVJ4kqQ79uYcCy1nWIqO/pBavgwoLLZWAbqkYU2MtRR73xh6sdAqsUlfBDt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QDGXihIB5bi+69oT02oTil6NVTQ4satA9NVgts1yuUHbWdG2rJDFr/8AkU2dTLycjJ+s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uvgtf4sgui47IFSsijsw4eul1csAbAeAcerqhoyCuxbAXurmWBe1n5KioDivps71V3VN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y2Y+S3Rtau6WWLTY7l4rOtBf8OoF7bCxKbLJVjIsStRDOBM2qwgmcwIVJnVLNi+GdwNC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GZ1jVXzapOA89ed3wB2LqYULOzdJIp7mASwelV7tP9mYC3PZbcQTa9OulnZ8G+qvWo6w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iGa9XSr6dfSjEQssRKnBpCxtLD3mowhm9QbM7z0NHq2GDIaOJF41YNN5DzE7TG5NaDuc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VQa6fKbabHFA7EBt60ncLv06PUetuddm60UAfCHbQhwR2an+yXH1N7/AOfX81bkGKst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rWODRaDM2thWqtOAMsCtXV6lXnxu4XSmjpGoJF4icVVaexVhZD8hx2+oNDwvc3CIVikr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PD61WyzL/KMnlGsBnPvY+oPftNiFwo9yfIRPMfZucoHjEad9wL21xjezdRnL2I3Zl2OI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Y0KAU09geIbnE9Fjc1V3ZDW/TFhPTbgyHi78WptStViBCU6nHGZQKUOxj1obHNkYCXFh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gWZTyqUtOO7DaxnU5MOLwsVZLGE5I7EHVZSsFjv6qiKz2yuxmS0s4qXoW6/Dx7CzlNh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+DkcLPa3iWA7/KLylamg5D1qFfqLtOWmauuwrPU5y1R6rWSyUH0vqrGzUsZKcqz6XN/P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clGurqs6UKWMaqzHRNhuKOZy5RHSqpl6oPPivJoTynU/FdkdNbLPqG50cq8m0srB8ggE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0MrUW2FeoVruq2rI71bEWmx5VjhZxURZ3M2Eh202BDt5ZclUowr8qUUV0L5PZqFi38o/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kaq+mP4KewjmWPzf9ex1FBIs0FVtszQd5WotbPQJjKNxa6K8bI8SprXIy7b3SywmxoN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ncT3nseUr6sWzYdOcdVMFBhr2Xq1595vc7zcNe2tpKKvpj++vP9TDP5Hs0A4Zy52jkj5J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091CivmRH2JVtGt4uQyg1jgpfqIifl+KKx4jUXZbFX0yw7byP+OP4DwFxsBHNa2tGrMSY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9i22ZtZoXRjcdC5xZdYstC2Oz0iU9K0Y3awGJxexWBm2m1CMpaGsMKCXXXcr9jLFsIg7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kGe05RYEnYeXZZ8i0MdvUvunmPItC82YNmaADbsK1xtAbGrX1WW9em59gduYny11HfRe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6grGelldu9ejDbrIqrJusrCDdEHGH81aF/p8ldBzYCWpUo6NHss6fAOWBVlYIq8Geyks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VjY6qzDqDT89uImjEOyFcpWbOn3rOiyWp3rQpGHCY1hsrqAWkoHgbU7MTqyWbnObGyQs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KIibhbkcfqpMtkenHf8ADysQ/KWqphNkNlaMKUrrtQ03VNY13B1qu5XL4hYRigNpq6Rj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kUu9tOPaXsh9D8g61tyGu4fTEcTUwqtY+tOxsrrQtzqWkLyzKFWP6lqrPT6jJKn0G5Ia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zi+xkIVEWF61nVssIXU9KQs1hGlnOOwQVC/MOHgVY3mSFj2E/wAQ8hD5D3/l8Ry9xF5G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TMh9Io7+QnsLfgnyMHxxvfxH+kRrC6l+MDrFsnKuM+w7DUYGBdwjUEA7ipZY1YYWLGtW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nT9DUuY6qIanA0xgotaLh3QuEm4dNCNTc19lLcWj9haSs3pWblKiePZZocdHQ1PTx1uP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SvEBBxntFEchfKgaxbW4ofY/wCSP4Kn9YZxXbZ+PIO7cPkbMi7a1X22h7WlpVmHIC9k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hZoV8Jr8hsNUSxbFRV511ystyRTO4nq41sCvvAJqahEEZdzREFkI35Myqr5Zc1UW8lEo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o3ysbjN6NY3BBDC05mb3NQL5NtiF8iveyZFi1jj30hUFS6nZ76UkMUhURVO0A5aHBakQ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cV4NxLNUzzka37rfU/M0KVr+YTpPCEal6CtdRba1drEsrXbNSeJlZrFXHkiczAAYyu4R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Y5V7NaTYE9NsZWEb42+zpyGEeLKeaVhevY13UX1LvTn+sFiP0XG8k8ow5DUHdp7MFday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ls9R3LaqLMb/AENrV2Uo7s9ApyspLOqvUFOQycB1kFXJXsBtyEsZb7bSS6RLOoqgPHPd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VOH9oakGKdBRxTIT8fUte4LV13sWlrH6+TXsPe5F/BXhsZbuTEpXtb7EWdS2pitcQKJ6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5h7BbWsbF8K7jQHk1kPf/AAB5H+LUz8vU+Rx6uI/iv/rZ9Bm5Ee5iDZXtPeWyv3btH/po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eAqdZZW0UNOlKa1MNY0KO9lLQqVMUTWoveahUaHluBtQd4Lgq4+UguqZHHER76kmRlbG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O5x2OJB15e0FrTqHjvl5e8q2oUaC6Ms0K9jgq6RdGMO9jxWGq9bB3N9iF3yVZX3PfRXh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AJI/gKc8ateLl2FWaSZj8er4huYDcBZuG5li+m/klhFVcVESOfQE2rIGBUFek9GVjApH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xXpglRZ+OH38yPMwwbEJDS2hrrKaVrGp2E5GcjOUV5seTe1lpe1e5rGhz1Oc7mAeQgE2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GczGQtMxSH4np3X8bCV3U4WcvS3IsHTfedM8a+XUY7ZixrrqPH2N6B45atUs6sREsL1c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bioTISuGukXuqpBa3Uq9UYNRY3EmpOLhFrhnJozVkcdldOrdT6kbQ6Yty6SIDw2C/wC0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ae8Vuk/vSo2ELF7ezBuzaBbui+t9Fns27Ky8mEXWlfUI24TpS6lrFxH5OD0o5l22xmor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njj3KVusXxI3LnNzF+Wu3ryLJYbMqn/kouC/OyvrfVMvpWr8f4lrevlGfjXQ/JbhWVX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3ZMt1OCuX1WZaUDOlto/HkjqJB1VHS4twtRrTYl2Hk9ap6alLtYaeqs65hexoEJjFEH1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NVdK+TOBGcn7h9uvI/4PiGXwHyOPUB9w+79XfAe3kG1CSfKyKdBpcdYtAlvs3ypB6JuW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c3Y89SzqsZ1G2TzPIRm35AlD1OQ0TFoJJprEauuEViag5S0bgDA94i8jrTeevI6haaDT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v63uUuoHvN6AsMQcT7RNzjNsTvQEQ84N6K+k6aOYqLyyvllNu1of8ke3318jSeLAIGOS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VsRT0mYM3FuXKVVp9ShUWtx51Ma4CrFROTcinUqo5wHtxbaqSduRhs9t5c2NcnOqjxWy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sSs4mcZrXk4gPp3GsCx8ss6V2GLXqcfJR3d4xJllXGxABO81NdgJqCdoWm5ucoE2RXHq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VLLp3TZexmRaj02s/sLMJZw2od0V1Qra6N8bHHCYpNrBxp6URekwuZj07NEvxe1k5LYj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BbbXqcJbVS1V4X1BFNdY6jOFi83s0iylV04RYgflzXqjjKxuHXR2FqrWtaWRObj8RA43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vULmllsp6ewDwPIMw2sJ7nsf0WXXEiXEcUOp++H5KA9UsI5prq8AxdLLCtBarLrPNaeC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S9S7OT8lQrqsy6+jMZSb1SrnjU2pKaXOU9RTNupasdVUxutWkLdSAB49gJQ1lsjgmNX6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rjeI5FliX34/UyGUOF43vclz4yWvMp7xatvVBWBP+KXFU5DCxyyLGyKkjZy7RczJmP4P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sa3f+Nv+HPy+kD6jjUie0H3DzPlkWdOv9j2gGp+xNxz3roPGwcXyf6cUfjf4t861BqI1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WM+m8PLT/wBYuj4fkCOpB1qATgdcSZoRQwjFmPNAXfkCNwr0oimLxax207gMeEYECagG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bIKvqHiT02BA3FhXs6xTqGb7A996gJedjP0dtNiD5n4z3HITYAxd9S0+pjtjCf8AIMHx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LVx8mvJ2tNfHqZLEnGG6wOA/+qV9Nq+AtTevQLflMawB+ParWie6jmV7L6ek2+Lq6yjS0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LxulOTdRKvGGlGdjWwe0IhWamuMvv4Dkbjg4nRT2hMbJTkiWNCNSxu6LLKwygcT+1E4w+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4zhOJgrnZJyYzbRrDMk6p0Vivyp4aX1RgYg7FeSvjqHYMrlnFWrTSL0WoWdSlj+HXGt+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rEKxKqnlYNdbv632aD6Q6lSqOycljmyxtHQd2pJKHqOiBvQSKktBeLsjojkx5Sl35L8l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5dhUyxgH16rggNdfTKOfqKO046de5esuG2B6uPp5N2lhCSwd3VmVe0HcTiVyLV5tUzdd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k+OAVuHRyi2J1a6sX1YClcbIqS29RSWywXxyX4hkUZS9LIwsWo5lo6Yrx+tYKGsNfENz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jE8rK34u78eQKldTJZueV0koFtBRmpx3r4tdt8SX2B6kyOs4T6YdQGt8l2TCYGkEaTwW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YlFX2FwI1u57/wCEf5c7KFKnbtRV/JuE9rrOrZ/v0mjJwB7z0ge8/VXazcsO3yZh/wDX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rygq1BUFlWTUSDsd4WCzJy/RrlD2KPGDa/Zs3Cx8uU3qdzBa03uI6QdNhaFpZsjjOa9L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ECcV7bZe4T1FRs19tERXm0M6fbsBYYJudpy7K2psxdkaM9QP+mwBo81OjsNATUNDlQdW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9+MEK23FYboy86B2OWNW4yE02e9ZYlv7ARUEKNF/sqJNy+mJ2aztDqfogznu4cDG0HZu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+P4snDxD7K7bKpX4rkrK/GKzEz8WyAqZxmRVytxakqheNZqZWQzzwzECh24y2yIupWIyx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x3E7NNzc5zlDZFTfk+9C1Y1xe1eNStOI6qnaa09IdY4sKIXMZRNdOtU1ZWrObGlvNpo2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Fl4UhRWqsjQo7WNxZWHcbssptS4CvbBGrahnZwqhh8amURW418uqWbg1dJaaACtWZWS1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LJc+0/HXjotfB2ul+51RXWlv1gDidlFjgDW05ajcrIvNyNQqqC/bRoV051x0WFfbHfda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IupJXFjXWPZZY9lT329Wmt6wuaOrnY6dMolMzbupMdfyu2XQbuSJSpExqxjUK6u9twT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+mQ0AK3SavVDdR2r5AsDxtVhkWcCrD8nR69VOlvxmRIRS0PSrAcWF6x9RisKqWag29EE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ENsLE/eP49TX8pmZk9BWJZsevc1ofxE+WXb2We5DqAx5tOXf3PyIqecDqyZB9eD/ANcD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EDX7QG1tJc3CpLC/SuYDGtYNQGhwjxyKuAqVDL0pZa8bHK+IVLTavsBP3vy7gw7gnIaM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V2bA00NlfLW4w1DN6Is3CgM1ry7iczBbxiOQdgAt27gKT1H09YO4+g++7932JosL29P+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XJ+oEtRd1KLF/dxJfGPGvSisrtDtmramusubYWVWDczpkNJ2D7vXuKQt6g7RexClm1M9l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/wD5CNZX8ItsEwczTBpsavv5zDpNtmwBbZKELQ9pynU3LTqtL6WiuhgYTmJ1knXpjZWO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II3iuIJ/7nEWN48ks8ayGi5uQ1mM9diBgFQvWOJrK2NvY4u/GEqAe1fU9BsDRtgFbLBK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dKtVgWcBaSk9XGu0Ozc1azHRotnTcWNzcbiL1ZWPx9Ulh6Z6nj1BoHfasyzh6fdv+uyk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xCqUEt1lRFrYxlAak6WzYrHFXYPXbj2OqvaxDM6gMeo42zE6GwSTtXNgsAU2to957FO4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JOVcQ6nYAH8VdtnE8UnStoW6qw10UZF4+oBag8HyFBbER7mrFdxFID4ttl+TQO9SC+KQ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RuQ7xfVBsqlmnsBrsBePXZlJfm2XPbUzzViYytYLrq3LHDNlP0prTo2GJ1ayvqour5i/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Mfdl5AoWxy7UV7iqFH2jyH22vwRztfaD3UQ9vKteTsRWyWaNLnqXtpG+GR88H+ur2Pyx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4qIeNAi6gmTk11yzxFzNna5mQIQWA7TaoasrF4X24fCpZZUyuTO0HvPabZ4RAJ7T38tg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dV2N098hOMdNHhOIjAbaATQhPKe0BHIt25zlGZIO5LLsvuMe9fZeMPZDxi/O33/ym9v4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qxYo139mSR1cVAZchRuyywMXauuyxbRrdjLW5efk4gqjO5j1+rQacGnMs2pSNXWdyG74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/jS10CnqY1WLsoAisTD3lNnGOdmCOvNXXi81NTU1NTX2iD3VzU9g4xGKH5oE/K5CHZ48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0BOAca7CzsPY2NEBUWF6x1O+OOgxs3Wws6jeqDp9J/Qbeaoa/wAhXvWFQJ60QryAJPU5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xEet30StgeoKRSzppO4qRBZYzSwghFZYroy8+lMm1gq8eqyMYbLlde7bIaoaI7TTbZd2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ufRFpHE+qKPT3VzpLA21rCozXiuun1se91i+tH+mbGFVbP0kXAtVLcsrRmY1nJnULjUk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64pxjVctNw6dfVri5X1KHpi0bexthuJDMgSKBxCenqdMLxMW5apk8bJkFEY5PoYc2oC1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IVq2tdTyete7PeyVNfd/l7/h/eTeKVvsLtTWdovEfxnyyH52H2gg9iYIjV1qzFvKs8ZY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jeiVjhg/7VM1eOmS9jLdWG+orn1y7fNVo9v5CS51BNGcZxIncNXiW3hcC0S/GuWdtIqu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Z9qh958msMLbPYTtZEqBVm/JZshvgAqx277WFzP17Ru57QgGcZwGtMCe8VDvSwNwO+yt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ckciPWxXv25Fe7+/kf8AIP8ADjHT8TSjbELNMnWrW52UL6fql5rZ2LEqw/K/ELXbwu0g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ZDxAX1aTg53TpdAqlz6VtgzAbbf+Sr+P+Hw76bq1U4bL4pjJj5HhJ3SG4zqT9zU12zbD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DXk/xjyxcc5FwcwEWRhtalR0PHXCxq+ootf0ypoWVLL/AGpZjWrLyPazT9R7Wm9QWOqM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yL7gBVeGpfa9ArFhGPsAuY1HUJVOq4Yx1APSYTv0elpaT0krqCzYWXLye+oVsla7u6Jl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h3bLFicVnAIVpXYH0pR/UearXepY+iWvuVCEiZFnVsKFY47/AO3bjX6Ch62Rk0vc2iab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yu/0IadTl68fOWyzBV1N9uNTGFrnL5P4fjJzur2LUT8OECcpKw+OMpw9GOepalaZFgCq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Un0zgsaotWbFmSqXDg9cu5JblAo9YCZX0yWy6nrV0q9KgCUrY11jMTjk8HKVn+Qfwg7+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vXHS61naqskonFf42Plk2aVe0PksYz9IpaHzWNMnsvudfmzH4+Gf7DLsCe8rbieoI3Fjw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7DSnHsyBRj10D2MusFVdr9e48lOtQ9kblyHTdzSOdbCo3OWbQhWcWUc+x1NcfJgRCexQ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p+tdm7QRe6tj2FrENQ5Ce0MEDrxV+TciYIO0b5H3/wAo/wAOJs3jgIunlvqqyxoXjVmO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YxUFH6i2DrlPm3LXJgEQK1tro/bQ+RYWxu5sEOpaNtwGsNh1/wDyFd4P8VdtlRtvsuZb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VtVHmr9xjsdp7eIpyxPDbBZjzxasvjUYnUtpwWsyDj2CGm0fw/vDq6eOwG+m06XorRVs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t5ixCiQNAFQmLtJYRNM7J+NTceBDbr7U2cxTyLCvkIytZk9uv+IBD1626YPDcFf5U+XW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uuWWLpaz02sdFWshyofI/GxDqrN3GkER1ZzXVx6i8n7rQ9nT2m00G7l7E4qOxFCWWYFt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KyizIStVc+jl6jtidcFKxxTo5XUSpdWtbU0qsqNfEdRn2taY2JGtPSIrxKscWXZmcldY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I6Wtk2grXS1k8N5WXN0pZjWtZVZ2tJd7iOWyE47jLuWXuijbpx1E5rWOTMbHe6607K6C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iktZ0eq7rMepRl2WEZD977Epa2a+wfaJr+L9/wAl9q0plWlnqSVV8B/GTDHYInyOo3mP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M0LR5JSSutWXNuVDbWeh8i4u/wCxx0fWDS9bfT2krjWiEam9QQAMX0k+Rpw04rwxa8bI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iJbZZcyBi3Pbc9nk23cA1hFjcjG9QTG2tlXTOprU/eoPblPlNd9CGfoAxjqe8K9yOM1u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hieTQGa1AxgIijjF0I/Ew+R/yf2f4KNG3bCabphrAcguUbe6dSu0BQtSq4BHFTSnzU8b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7NOprXsg32RxxZvUvExl1HXqYwOgnobx0b8N/l8Lu6dp7iv0XyxulkiN6l8J/Flblw5V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u9b9FfFRvKsFt/363KOJHqrNPewFdn1ISikOkLADiwnFdWP6QLOn1XZqtSxVEduzdyR6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WSxXqvrNNi9c5HprR00ttoFyLWCUTpZdPOpUWCsbcnk6jp8tQ0K71WMUCJfLtU1WeuMv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aESuWM/H09FrFDUqxJQclJ2ne0IpB41wFbE4UiDgUq49SwEG4t1TLSYwJnupIrf6WyyV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oIjB2X1oGUOgsTDRG+ursQWYmPq50stigI2UCldfER1W2K/HFwrLKMjlbYLHVItNVty+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ljHZt6pgGl4tFY1yxgrGtfqc1vz9Opq/Dgfqf98iwiupVVLB06los4ZlhxKiaHo51/8A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d0XZpq4D+Q+WQ3OyA6Pl+/aYjae+3Uut3B2iUqYeAVzp7j+LG/vyNatA5CVfT8MbLw1F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9LIxes9vh5EuxceuhTqH1RGauVXus/4zRLsVRlZgce84iAagbiCzQOmqd2guOT64BTyR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NbEosLwqfL3gPZeMbUGvI+RgJBLbgilFDKDLqvT2WbMBKrw3D5qdENFafo+R/wAke/8A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Fh6cye9UGuKdmXfVrtQK4WwVt67rBWQRxtZhOzhWJCnigO1pIZgCHVfyAq0xrRQcrHxk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Bv1/J+8XxCsrdmK2YJmpzopblXMg9HxPmJfYel/J4UnLIVOJ47UraW6fcbg9ULaFm+XD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eBKDhY9VcO6gOFh9TvVyKD0kKakSrpwP6gehbYGqauniALGCqoSoqqUOyqjSognbMxsS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5K1m3UuV109xT169mf6nlECsvFrDkelNS2zkMY+htFdjj8lPqAUCIiISV2x5BdCKXqsu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iVP2s3sTOAYu6rkV3O7WFETFyNsnpATvZ0OoLapS31F9FbWGz/vOxWy2p7qcUcr9Bcf6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pCSxg1Y5DL6QMZS5xvYOtYB3P/qz+sJ+RQGstVVlb8jeuzde6TBfiy3Gq7NKUyoMVeys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q2a+kOIzU/Zr/MtsWpMi4gqNmirgPs/f3b88l+Kjz1P0PeJ2e28NP0oldwrrrchnmX6a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/DsMZI0AXbkjASq+2uVeJHqJfXazcBMzIVldQG3F99FZQlrJcnF97LNs7nKdQzQmIlBs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9mUOOWw06jQga5oQffy3ym/V+GcOUZdQDc1Pj5if678hGT0hH4rqNwPkdwNC2zrfls7R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/BUxWzktYLmF+3I2BIlhSkW7QH08a1Tq/krPF8mp3lQNQY8SBFTdSIGm9sSwIGyByWs+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Hr9LIxt8N/X8xmJnoyXZlKL4bmKQ9laTKyhdlUsr0+IZCrX/ABieF1awX0ks9yzFAXAZ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mLDUSkq5yx1WJ1XjaSNj1WTkKoKyVpX899hRAgeabbA7deKK3MHlxbnOC1on5JpyBpJY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UhK18rPyRVCtwCzu6e9ZHGbXqcyq1qNNVSIEvJS7UsKqClnRStd3H0owZV9cZmWM2kZe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M7tD8GYdVtAMvGb2EI6l9KhiiNap7slNmK79WWelGcpKlx7KXYtXca2yqzeozcbVt1or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vI27n1rh02FnXFSJatbChyaf7sx2Y3pVkSmpeiyvZ5OTpR033yFWQevoLm5XPR611eAT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lDUQ9d/LpuVyELGvGNyVm5G6Xlr/AAD9h/hsda0yLp3dserX3H+F24Kx5MPP9GDyMrr5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TpilOQs980+nFYreqEnEdq6Yp1ANzZBRgXbpglLNJRlVotPFn8JBAxa8WPTi8viuQqCV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8tbKoWnAiIoU8e6hAGPrTiANwkGdQb7+W53nqadMBPxmegRiDBqMhHlskFGUbM3E4hl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RGCsemsbYDL21ATo/C2g1U71F30P8se/8FPaza1qO5G1RFARflpnA5LPZLC+i0qr7h+F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eDsRva8Uj75E93VoDqVs2jvgRxswTue385g9/sBI/g19ogXpeFehmH404BgjKFfpg9Nw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3F+AsAQQMgeh+LN66uFk6misZg0dAs/IIyuANNKToFiJYyFkpAhD9ashbGYOnM6TRDI9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/IcVSIeS+vQfURUdq+AKrol9w02dLJ1et9bV18O2NWXB5svIGoMASxUo34+I3o79i22T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pj9vJk09gVWdOD3Ldu7liypmN5tJhd1yGDZS/ktW22u3IvarGidFK8hFK5HTbHw+fV9V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7a6/FN1dVacLK1RN11spJiX6vuuPEW9QFemHGh7g8SttfNgjrfavKy/lVcg61tPBEeoP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0mxb6qwcnHlRW1tQf5G/tdhWuTkGx+7tjVfzHyybObj3+wL21BD8k4SlAteTb6COTL6c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8YflAAA7D/VcexkFJL/RvzeroOchFXGs5qtNbAj0j2uzlQvfxF119hFYnBkgZhO8CmOn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oqqu/QUw6E4cq9dh3gcCckE7Ea7soAZfSKk6bMpfl2PJj8F4kx9rG2Trt7QEaVOU1qMa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4dxhNTjO01zhUcbPT5kf5I/hpHKy8uVHoSuz8fPUX53HgqOzzuYdMVVo6sp7CotzsNx5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7lQxLcW2zcd1ceo7gCBZceLYZ1mZC8L/AOYxFLt/L4LjVfQeOeEfSjHr6zZeUt6/rN7Vg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MK+tqyzUPxt9DMULRvTFUGq7S1hjDW62Vj1oA1r2UknYHYQMnIk0wN1EXnaQgUGwhnTm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xRwlaixC3Kdt19wXDsC2ip5cNV8Qz2cTN+h9gnSzlpCu66d1DHckt77UnalhphxsUNpK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2Go424RWrK7F54hOLwwD1BVql9bEWWqtzPjpK8inqubDKEEFLtLLE6+O9deItCtMjLWl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h4T8b9wAphYWQ9N9d9gs66ZE+n0Mi5KVWwM7Wcp211Bj11ZHO9RqlFl9I1eo4m1DblVK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gcLWzTioPKqqHF52GvddqF5ZXb9P/mlgi5WR1T8zj1fynyMybOKrB5gT28x7pXzNdCbs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Z4rgpuzxVufiGH/bXsITpa46cUU8pyucfR8Vrr0arlC13Ba1frC+lYFqVy2lvtHBn7sD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twoBFq5BaWaLpQ3oVzzIoJn066arsV0eIncTk3H3b2Qvpfx63EAjNtvaOwnJYX9JYmE7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WY+QVmh2JvXlvQZeU4sJUOd1p2/lvyI/x1/hpPGwWx7Dc4/EbH2o/tcAmo6qOoiDgVV1u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K7SzY48I4hPIFy1npWcthnJs5ahZpY+piNxu8UXj4l/MfbATnl+IV9PJ/g8O8Ptz2Pgu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4Jnz/wBTmqRleK+HY3/lDqGnhlH1Ob4i5GU50SQFq4uuqwwPUi1rw5dOGusuBxjWobKh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JfqjatSaNEVc/X01MK/i9asfU572PMhNErUL1YMLHYM/plttBt7Ka/hoqBxaPxQF+xYq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K8n6nFiQILXWX8Vrrt6qcDNhFq3dRyE4hibOycepYCrqBCzsLBF7T92a6uu7EQaCMOM1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mdQ1Ytv/AB2WhHsvsBCuYlYrtssqadOl8evKVFsvceI5Vl1b5HDpU/ktv0Xy0P03h9RG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a9i9Faub5b1qtaPwgrnqCg1JWA4Cu7SzjtkFiWFVsLth5lfUutwHdbqmlqNXH4pY9gV1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Grtoyh/lqjGdKZWJ11yKbKraKtz2H8zngrks32CfoTXlTvVU/wBn4mewtfnZQvSosPK7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dGhN3X0CqqsV8Kel0qiFmjHoKpyCuoslr6lj8S9npsbc94tRMrSdMxljoWPTlNfbo8l4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SWXDbOpjdx0TpeRA5E9NwPVqxUDclg9y1nLuYp0W3sHU9zOA47gE1CO+gBNwH0n2HGE+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xmv8Vfb+DG/t3CqdQ+sXdig3daoM9Qs2vJuKPWp2hYVMgJ0ot1WHUQOdFtS3uvYqO5B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G9TVg9Xx0a8Uh/lM8LoWqvxf/sfwf+MLxwqDW1vyxrW9SDjkf+QsavDcnJ62LP8Axime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eNmyRVwJDkqAKXPotD9Qirv7S1ReAO/ECwB+ZYGX2ac5ASWZM21ksStWCmW2gzduu0sL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cK+kdKrCt1L7Nvc6bqlH3Vy4jgZxcr0l2r2cbrAHH5Ya3riL1IWV2CcFb1uH/O4SYi9N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q/ibhoCsmtiYXeVr3QE2WAI/Lmm/X7s/YV+77CtbquuoNkaXIGIzOrpoUFt9M9bDsZkx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KFWw+mvK9FdVn5n1dVZarrg3mi0vWbb7AHxmL1+r6pVVH7CcSCC/P0vYU7L6YCDXeP8A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psrad5xZq/yu1Z4te3Ugs9as0toRjfSVu/wty28LGtdoMiwSrLBgIbyALRUCzc3PeeII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ITIs5v8Aua8xvUQRB3ZfVWvbgTCDCNS5tV0ryuzG449azB+a91vBWzGs6eS13NzUNms9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eFqHkC3XuIBnDbPU5i4gLpSwYooFaz1cWxiAtYM6dcZNnjH1Mi2MSYAWjVjn7jbcGncq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XrUgVoJ9RwPvOZ2TubMK6gHbtvXdE2bVrhIijcNbQBtce7j08SywCcNQ6ErsLKYP8owe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t9y7NPCq6nT/ANKzXWNp0IBUhjVtoNGPvXdHUKaiiA0nScfWCwjtyUJqWaUcdszdMMzb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/wCSLrPh/lwgrZS7nin/AGP4KM/IoxfD867w+z/32Ts+N5BR/Hcpjm5lubYJ+/Aa+Hhu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UGtih/slQ4spGyxVSdjppLGDiV73rVnB6jrbcUruT+x92JVz47Ni8Ai8jLanqPP0oUnZ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GoLuU0Ce6my9wemvJN7HsqCslz9TaTo+1FqrX0yQWWwMjdXlZx5BFVFY0Kdfqr8g49gp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s3BRWjI6LtiztY4l3aAdz3m/U5bk3qSzS5lZrLV1M4JpFjKLluqXMPh6VrjWJVfVlbxB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H5asI/8AJ+oDWFXJw935O7Wre0GlceqslHazqXLLPkVIIo23Yn9JzaBQz74Q66lzBrn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itd3KwV1aRuq11dSNldWzFN5rK1Cqiz/AASdDItCpZeWnKczEslFpU0fns4LopCNeeaw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9g7zsJ3MRO9a+qobVahxAQKwXiG53cuZyG2cBPV4m/o9jgRVAGcmlxhu/GY3ujsqaIVm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MVGLuKKm5VFuyrUOJZ3eFQZrUHtuFzssSyn1OnfiQba5ah5Licx01E6bcbiOZq6VSuJY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V2AnKxZrU3NnyIJJD61CJqcuwI2pAnqM42aY6nuBP2EIH69IDKDFHGs/5Zn6/gXvBogu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tuEfTkN/ygeM76X1FNcTuWOu6mKxvVOQ5hXmhv18WZuZCvF58DwrLcemG6lh0yodt/5O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rL7PPFUKv/PrcC/T4acrK+VauRoFQGDck5JsV7uVWMDqlrr3UN0+wXoN1CWEpt1YS3UV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Zg3R6VjWKE0qcoylr6y1a2hLGVfw8XrpqDc1Z2h2qIGJLcgyMoA5s3DmwrljNyb8iFjH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gtqztrugFj6t9Ybispb1ns2PO/TZgj7HV5CNyS2xGBQet06a3MHez2ZvVWOStoQkwo2r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ePS5ApxE51sUprW21RjmvDyasHk2PdkWZ9ttGr+K5FzN06nsORdUtwNVgrxy6tzUO2LT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6TkG9KVfZT5H2tZmr2Vi6WxbO1jqY2gC2pdWSuL1GKrZWFX1i2uo1p07lsUG6wLYylha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Vwqqtsa1/sBmDZ0Klyu6285vYntMm/nlH+I/Y7cFJLMIPLXfyGhORMomN/10q2OKgW/C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ETWNd+TJc8r/AA/46ao5nfF8NA+s6T6XuuVYd1otihDyp2qv3NI5lQKyALRx4vw9Zxgo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TiSUrbYUb6ZNlh0OmWa/H78a0VUYxqqwRQY+KtjPgFDZUQutSsOTWNrpFLKu7Kdl61EI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nG2y0WA1DXDtw7a5H2NYZiE5ueCEud/sDZ2J2Hloz/5H/LP8VQPJK0muCD0q/NpTmZVa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9QdM29SLvR6ZZdE6IZezjssAXf70tiemb0WcK2tkpsDsv/ki7xPI/wAlbcbECO/i1a/T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/iTaxggUduHdYr7WwdgjWrwG24NLCEt9PNlAKdoI9fFVrTVtBL11vXWlhGQp6qrU7LXq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n5CVK8BhPJFtJsx1dgNuzD1VniltQSWJtmRFrA2Me0Vs1gMA5ry2rAdO0apckIoclqyu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rYKrxD1IyqorCxE5GwhhUOBG3nFdlCYxs5MAo02nVZSUVre0RSWZxZMpFM4O5yC/XvC9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11p9QbLRZpmqpJoTMpyYtaIuTU2sZitmVvnVc5Tw5Bd4jXXV9ZnrVVZU41Zh9e/EwrMd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K7GDowRIV0D2OYinHGxLOwyXsUYqnb8+KLbu6qb4tRZp7ODZYL1uF4PB/PkWCtLrGtsH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5jPq7J4Mz3V+XiOT00xPXbB/EfPIs5sPMGb8gO2oE2a1C1Yip9ITCv47zsHQTL7Uyiz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jwO08R/tsO8fwj/+yyi9rZNpeVm4V4rJAOLkmV0m6H8cGhNcmPJksDcUtKC7g6CtOXSC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tlPMAs6qDYdn1yw92DNDUIEOq17l+EuJ4sllgbkY/LiyqDY2lLDQMWtdErWOZ4he3p2x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EVX0TP8Aap9Q1lpwjceXIwknyPk3w/wj/Cf4lbii65MOQK+im9UNCJjk+m1B6lAVafQa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LVDnXYEEAGuQFhZ5WQX6aVumwhjr6WDK3dATsJrh40OXhPkf5DFbqU+J8Vwx/P8A+M18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pc/KEJtNQpodI7yGtRKuNKgLFXjLKzqkTpFp2WAfj2URrFETjE2VCVq+gB0i4UjqNyJZ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th0+Vn40UMKrjsdReHMc6yzTREZVWBlMfar6Wis621qBLjchs/GEsXlyrZq7FAexgyuE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aNfQr0HG1ZWhZoEPMnmE27Diwfubu84sr9LqBq5wbqPZ61rYq/vZ1Tcef09DWG1wcoiz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LnMnGF1i4yrLfxLjILZzStq+re3hK1JlVY46SKBLFo6pPryeVVShawhgHcKCjVcCUMbY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baO5R6O0q48Ty52p1JZbYTSuQZyFS7HUtYVHz1/IfbxWw8p+vsvO7JgYr5d9NS0VTLvW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1/xnyyLNLB5jyAgEVNTGp5HI0MfFC8EbVrnvw2xT8mc3qlDaxieOAn9Xg1fO3xKoDG/+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Y9KtHSdDulfEDvB+Nw5K9RFDWdSxjwA3w6Lu9VJnpedHlG6j2DQY8mKqOB7y2uzmi2qU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I6u2sa0rMiyy1lr5I/IRF7M+iiEqKy4sqVYVZT+2O57RgIW2Ndqn4sW2DsytQRw09lzq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+pqe7cdwjvafV/8Ai0pybmrQN3sAUrtZRbutlYIh53kNy4kjimlPdgVK1dSpWrIJXfrD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ooSxViVdlAVgpmlCtFAMyl5eDDyP8hmMx+j8ScNg+Z/jE/8AFq/xeLsGycnkXHqUMBNM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XSNyJauiEXasW2lbrvnoMERSF022QDdbCok7tccKw4rLniFCrtGao1ots9gCsCFQ3HZJ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Zy10z06WZl200FgPF+ff8m9d37sA3CupgOmFBTU/rUsts4sw4AXFAwVa+pxa4ox6m3UL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TEpdSLNiFp2LABmY2KMcdSxzzjLbA2pkXxqbrUJr4jMSuZGStmTVkgwszD6elWax6mc3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dk1Cy7qGyzHqf6l7asV6TUlTYyWylG+otupZausJUxZMloAWSyrkssMfi4CSy7YzazrC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p3ssVZ6beVt46bXXrfOQ4eW/5vE/+yIfbzMs+eNjvkW4GGmHTL7VpTJyGta098ZOB/kd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bSvSysbZTysztDFACSwgT9tvS/HIO33Lfx4fiPoxx2TwEaTxJ/8AiD4+B9skqrHaEgab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K7LFO51kCgT3GyrC3cst4zmIWJA4kK/A/MM7T/Uj0mnpr0Xtgy1x3tyw0e9ns6rsRcm0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PG2oiC7gEdgLCeWxLe0ALQVvG8l27Wa5f664xVhfuOBPt5EbnsNeanufff8Al/v+FGKz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7JMcDjY3NuW0rK2F1lWjPiU+SaBsHdtc9BQ9dSNpCfZX/q7qNjjw6kFu4FhOxVqzwweR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JOH5D+RZ4HX0/Dcvi+YDqz0vFAMsIMQas2eHYoo9B+RfVA59P1F/d1r9HMdFGEN6tfcI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HupTpq2mcrt9NLGHNNl3sDwjlOPGB+UVvTQnC2q/m54tanKNUaq2HKcjzrtQlvTD0oe7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DhVexWIEnxb1zlWzswaAtyeuvaha1WtiT8jZCSIzFovGqOdytdJKB/ydd99m59LNxcm5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W6XKyLXbTMdzZb1axkY9Ft65NgrGU3WrH9eIeeTlV1Wor7Xw6wplWIFmUKJW6Gr6j8eZ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LLYOTwL+RRyc+x5TlpV0VUDqZYNj12m5g2i3dEr6dFpbhh49lGTb1HtyH09CLan84niq/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snBw68KqXWrUmTecl7ewxazfk/8A0/kufm5g8tTXklW4oi1gAASoATLfnG049TDvx/T+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ryvEm23/AMvBP+r4n771PBN8uaaRuZZ928giVnvGn5GGwg5ttvkjcVS0seK6R9wxULyi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2EsLMGfpWZWXjk2Uims742ZLNXrUVyAjnlU7VqtVlh6YWWVnhVVxHwj2mB+Raxo1jcQ3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0QRYO7cRB0xGYzcJg3DNeZ8h/lfv+Gn5clVX0FrblXUkfG+jN6hSFXglZachZRWyq56Y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lZ/WW3xDq0A2yDvrk2hwZdm7Yi1I8calbaPhuzj60TD/AC1LqnPQnw/yH8lSF7K0FdeT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VMvJmyFt4U/DpdaBLEArCN03NZ3bHq9TqnFCqsDwdfUCDXLGtjllJFgMU9m3yYaJ4tZx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kXgIfUF4A2p0Zx6oXj1dcSjHi+lC8Zz9HJWtJrVmZDBtgR3XuCFWvkOn1GgU9JhYY5sZ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rHFgaSS6tUFQgwTkUsA51vGjxDoOOTCwo78UPDiDXprG7tdeIBTkBCaGclpj37lGS9Vd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xKFObxWrHLVW2d1FbBsH8mRQBj25HXe/pzNxciV5ViFbOtkY2PwtUEQjcRSx7zY0fmBx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6SxSITxgLcUa24j05TATJRbBZ9Rff/geKLumfry7mYnh1lpprShJfctKZuUbjTvhkNue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P2E/fke/lWJuJUxFVZYlOEbQFp3ap7NtVJ1PlMg9piryso73Zp/N/wDDwHvR4j/f7v4K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H1u9liLteQ6ajUNnexoqF4V4RjuaInedprYqQsUBMdNT8RhsqqFuRWlYz6XtFtNxvppx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Ta2DSLMhqurUnNzWEn4zEZVqbI5WWZlrKW7nK7myuVZCFeatX01YLjy2huVlKoHHVUI1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yZ2YsPIe++xnsVh/zB7/AMPHcWwMGMrZZyNEy8vHtw8hjOWkQNXRW+5jqJXqykrq0F+n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8+TWrteXScca3T002dn2YqkQEMjrqpkKr4Uw5ZK8cmH+RVLPokZ7FsMeQ/jE8Bq6viMN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CrsnF2XY6rFYjjeqyw9CgtvIRSyoFa1+MCzY2VZU5bZ2LMnrPBTE5PHH41fsQ0LBXs9F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ICONdndbOtYfVUW6sx3cON9E8eTOQihhNmek2kMg78n1wxrbFxizPVQHgVSjcWiIOo6D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I6m2aAcSH4IRyihogNi2hmdve/XFO0dvya6lljKpSv8AHZwl7VPZdVkbyLSyhmQU3bet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cp67rOkKcy5K6q8nYQWXVU02oh2an11MgWjnfbiC28dAv13ZlpARSmHX4nxf6o3pba1d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GWdBF5NftTk1lolmgnHhvitLNlUlvyLWwyQ4dLupx6nGz7fb+PJHKjH8LrFf/rKJ/wCt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6/PJvWhM3Ma19lo78VpUu2NoJ95+yxuCmDyME+MMG4mli8nVWjKTOmZ0953RYMyqQV3A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NXoxafTi5J3kf/D/AMc/pzj/AMqv5+CgfSsWmnsrQEQodrSxDdTkaTY/Q4nVVYss26mH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ghqCoNqqHvfly5tc9RevKR67cnk31eIWsvpuNaqr2XJhwDLZHqclMW6FLK2T8YNi0S68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bfluINhql1oQMVP1tylM+pgL6yxVrAazW5Cg2jdZUCsaSM2yjnR9ofZeyn/8asExyHik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fHrORgLtsbZ4rqbseulgE58CvcVjtWearx2zarNrLKD2PxbsF5BWO5radlm+y7nhH93i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jlkOe2aOWMPIfxif+MU6ql/Ivdph6+QXa2MrEoDAdlUG67lBBV7KrF5Gv1KWqfqPyY6n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zBK8WWyEaFjdnBapV7c64ODx9pCGjkCHiXZOEatuDgxb2tvWzsy7V+KtZVbSH5XNxeW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GZwaW0gq42WufqFdm0jUBKm2627VOazrO51qcXaMJ2CjfO88Ja3dzsMSVsPEgrFIMocj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ktNKIwse23oipOG42MS1r015NtttlVFuP9RcOk9tle8zlyxU5W2YlEqZhY9NbOvUEu+l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MzXV1uxpTo4izHtUitrKDe3CW2Cp3Zyx4WWp3DbMsS4Cq9lRZb6BzrDUqm8dNX2gJUob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fsprh15aP2ZmYtAycprGHcluIG2NS9NcM+n+OxuZ/evPfkom5XNlR9QZ1Da9mX0phkW5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t7R/Xdx/Fn+ip9cG7u39H/j3/Uzj/wAgTwf/AKBE4woqhWArFpco4IGxN7ltQMrobkKA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al8boRW8YOUhzLKmoyrLaXNzp0vTcliLbVTWfqPXZR1Jh+FZVxxvBaqmfmIzPxb1Dhs5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K1NQY91hr8PuE/8AXw+HWQeHPLMO1G+ltJ+juj4rpDilETHdw+OywKd6AiWW1yu+xmNo1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4ueNQjjXl2n+n/41B1K+VhSFtV030csVnqTw314dukerp8H7EMsr31KuoxqXpLtBDYql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1rbLPlN9/WxtBtDErWxAXw4g5Hi414nDD/H4Ujde3uuXWPpfIfaPuEwKfp8KOCT/APME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0q1i8ZdwWvsQiIq3Vi2mjpUV/rg3BiQqj08ekuthWPEt2Z9nl3TQgJ481YUgGxegCrmp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AyrOk+nLVojdSm1wpf8AOwVQOOjZVW5qdQCr8hsxbQKzxKhdt32qoDatZINfF6ZaTtQ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q99epjyhHGt21E3Ubf7P/qzKCgGnUK6eu8sNU2dSFXFpReuh9Ci10pFxyRQb5WoONcyW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2TfWzjJrExk9VgNqNWusZG6jdHGyBl7sy9rbjl2mTjVDJsxabLbwccvT0cW52Mr3VZl+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vbVYurO0e2V9IV7BFp2eSPVaiqMcY31B7Tpn6wWlbfI/y0p1HPmIrkS2xEGb4gFltzWG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C9v4sqyGDzMAhjPsVAmLYEllvqLO5PpATt4MnUWzpVIgW2y/0yw6qw13cBs5rdS5+yD2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Onl97n9NfhYI8PVdxt9XoEt01aLjhY+OQOaA2tQg+owAP8A2WEss8axTXZlbGJ4hQle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teIMmPVbU1dedkQYFwDeHc7P/V4SsuNjVNy6Y6ncODOYjWoo6/Z8jvZeWKvuBj0wQIws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COULPHotLY9CLN+qyvmFVHNuIqtbhWaPUWciYthiXkN1iyGvkPcp79LkX6YJ+H+SfID+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i8Sl6mr+fh/Oo5lWskBmhsadiT60pUx/7Wd+XdYxdiOPWezSjlDwJcqV3tCDD3b4tZ8v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PZw/wAnhqAY/H1Ovp8h9o+7winr+IGCFlNqqGYfinTcyh+pFVrGKLz5UTXUcEHIr/Kh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R52Jx/IhfqbtfHWwsjF0e3pCb5L+uJrldgVeYco0HT30dp0xxyHCzuEaCv8AHdyFXTrC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VfOGzt60TakszIo/LZwdoEfouqLOfIW1962cKy6iIq0BPWVZX5ekHlOzVF6zFB4E7sbR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TzHteqxFZbV9rK6luYbqqfmvTq41VdK7Cs+lek0K6149mWU4YViGOtjsx9GPTzORSGtq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VnvpN8zerWlaOMnJfq5CF6ECY1pxsRQli8KbKBYuVjFRz03XypjOWj38lveqYfIDfE2L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6SUqBlbeW3lrG6lv8GvsPmx1Kq+nV9mVmJSLst7nzdi/XEP7KCZVUtC72RML+K5+mg7n9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ityLk7Wp2mPg3ifQWbakVJjuUpUc51jXdmNt8xtHETjS1vSrr9eRltqiWDU/8e/6Vp5Pk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vmms2ZlnNvFspmPi19c/9tZkM9+ReLS3DmXbc3Es4MS9zJZdglKaTUnh9bpR4dh0tsKC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PK1yY10+p1Pqu31B112M5sZsxR3UqioZUrsvYx9Mvdo3aK24NiBeUZOmmjxroeqzghBM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JjYt6zqOhDhjZ3iW8Zw5ToDlkDj/AAj/AA/YV/D+EErOY2W4xW0A7c6+zg6fxEfm1ymt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ZS7mdwvEqN6SsmPYY3KesWcvQdNKg6l+Ct6uJKqvh7f8zxr/APtDD/CPJVLt0npVCOpX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tH3f+L0+k+VrOpLLbZws5N3S1zfbU6SxkttZFjV7FxV0bSrX6UcWtWaj0TeCwFYs6fG0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yLTXqDR7gZlUG+mr1vfYOaN107EcWC2CpcilQAw7L0jLQ0UVdR2c2bW1VBQ/IBu/44SG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vUr5BwjtdYnKKrCVo/NmZIX9FanXDcC/k4rt2gWInOcE4O6F7gTTw7qzzhxNvLT2anEk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ubF4Iq29NG3bVYyu6XMi1bFg1N81yeaStTbdjqzRqTSceuzrZdj1i9cmy6q2s5eU/wBP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1d7JzW1cisIqqXawaNqU4ziqw1YYqNe2FDS5qKxjK5Ssu07x1sa+4W88G71XdRVT81m1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O4+WpZYtYy/EdlmLmZvdz7AFpj4/AX7568sL5fwE8RYxttn7PkPL2jGUYpeV1qi7SJud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4uPjWPRVWojKVlp3Y/5Lh2mbZ6cYds0/iMyPfwE68PHtlf0dd+ByWn1K2G4X8mBsNWN1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Sz+E418/wDSUbTwGkEeD4iRAKlcdUX4GHYKU6dZPflOWobNjqmWXGG1iXdidzXfYm1m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9duI7Tj3J7qBpkjTvtvlsAjjy+JOoqCKonCcPQ68w+FW0sxLkNg4zqtOtbotyH+Ofsb4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NP8AZ+7CVDtPEf6gOT7DBbGRuXYFDWWBNh711nrFxYFPKJ+QfKLsysgSwEQ8emO05Oz2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WB8UaH+Pw+vlfaxYs25y7+JLrIi/xCeFU9Dw6H2yOVrHHFJp2yep47mwNUEtou0ee7Cd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WchW226h6lqm/gN1m72psDPWjfmJYj0tVYlgROIg5oruqw2LZWPyFja0yCCnKoxepWzB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q9UV0imztVX6qYNLE4cRwQMtolVac2v6ttYLW7HLmSq8jHd7Zily2reIJE5shQqjsvCfB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8Dt1bsbXE/RYCVAvZdUeNfWrq0SqciMZO+gJ1arFrrFSWXWOaVsFmNyeXFa3tSsHNBNd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7kKH6lahiKeNC+H1cCTQ72UBOlZVVz6ZNeS+1xiwiHi3I7fgaEpf6c19SM62yoJa2GEC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Cc+iMN1dj3hRGerIprP8AJ7Q+1CcKuJjFUmV4iFmRltawdlvf0vuZOjQoLmjG4VY3d8j5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byiDQ8wPIvGO5j0QAKLLZWZ1RAzNETc8V9OG1YFGNUK5lb6lx4phLytnifpepdVZx9cy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/65XwRWtN3herMjNoqrwEzdoAqdFSv/AKzFjeE4jnHxKMSHeoY3ecWnAwzsJyE5bjWD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lZMK6nbXYw9gqiaAgOoRAnfiS0B0WG4axx46jaQAmEkgbiqDBS8ZSsIadzBbodSciwJD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8jpUKzK/s8x9o/w7Pav2/h6YYntB3KnsDuCzg1gG80A+Fq+iy90GgGUleIZOPJPYkuKV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Goh5BLG5oxATuCq7JBn5GmO2rs7/ALtnsf4P35YNXTpCu8Y1zjo+I1VvjD2H3D7MWvq5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fTLCua0TYvCzimQCxqB1Zz2Fs25bmlyLwvyFtXFsHCnVxFIlR5znc1rWqGseuwaVSjq7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Dbsr75275utfVqtWxKozV0oWRo9dd1KUPaTDd0wjaieqtX2pCsKa+jZ09WIxlfHjx01O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csOeq6RTkNsnEZ2HLg15ij1N2nTm247rjfTggkx39fsTrZ48Mfg2Sw07bE77HJxSFlnK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FVCNClqS31C+t7TaHsGV0hVQLDifUBQj1K2OeVj12VUtVYb151Nxu4JxssfmsTjfTw1O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2KAWDWXbHSAmbX6F5WY7E1HkGOS722dRROW2dwwX1pfSNfy67OyVrleJKssuuvjnctHe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Nc6PD8HkcpVTAVysu91Hlhe5+w+d9mh8j9rN5UpqdSNbAYuzFAEx1LxUni2mtyG0tZ4p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XjTWBqxuvmNMs7yJk/3+En/+PPzrUNl8xG4vKqqqjvQ5zvNsT8Yp4ne5omBe4TjOIJmu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TpryPETmm1IEss2XA3oTj3/e9RTuduQGp7TfZTqchN78nLREJiY8FWiwE7LNdmTcZTsV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+wBgG50SYMSNiMI1bLMv+7/KEb3X2/h32JBDqeTbBTlptdRDyrye/gQ+AOoSDOR49Xv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1bfWwRd8ioMNhZdKVVmI3xljcW5mq4drfEO2dZ8T/APLFq6tyr206Whq9Mo4t01ltfSt/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up4ifLxA6xNBoWFc5gBNb0ijvXOAsnopeuyp0TdRssPC208OfGcV4s/TXIFdttLVcf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w1bqvZhkJZZandaEB4h46WFVYulyO1xaqsMo4fTtypAsFRAS60tF4hKWEADOwZYW5qEa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IrS49Bn52Syt66gtoVWMH5LlHO5guqzzOQeg6uGmTZsIdsNpOKlxsnXp0OTiERh3QtyQ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OKKWttZUaniF5SgV2Smmvlg3cU1UzdLitjdWyxzq38VdWKVqs1aMeplTqdWVNb9PpbB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9RYhC3FgDru/qZXrst9WrXsMtBuQUipVCLVfWeNL862/HLXQhuVNTXKgFnK/XFEbdiLb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4q31N4XFVYp7ZCcLbxG7I4LJXV3wsTlE0o8QfWMvvYdsPLCnv9hglrcUsaVjQ8/YFoqF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rUxq+RVgosuJD+rxQlrbzOW8t/yW+0zW6eHiJuNHPJx75H9/g4549R5HE757GJ2HYhpw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LNzmRGsgs5RvfZDG3u1nI7j7miYU1LNiWHuW3O05ev8AcME5CKRNwSvjuJtQQCKzqCzU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wnW5HkCSROxOoyEThqInKJQIiiBAYE1GoUzxLQzf4B/hDyX4iH+BX4zl2WFVeGljOZlL8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OtbhE3O5CksVs5D0IBcGlXGCtmdl4MbOSN6ioGyeNPqVT3lg0KtFPFP+9Z7fwD2mCgrT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6yGniI/5H+v3Dz/8Xr0nl40zrjUOIzciPcP00pCAIeqqJ+Jg/TZeEBNco+p51E3Mf+Oo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lXutle9rXUCGI6VAoGOeV+JwuNzDqTojgiMtPT9NdVdauyBj+KtLGrWsOwYBBsmz9Pt4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DJW/ouAeHXE3stdN0XRIt7cmC9MhWY3FkDPSOJPoCnnCQU2yM5Tpnn0+U5TnqEahczl+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ddFexa1qlPJiF4y3YULZtPStvpiMWhUKpHpvYy3p7HrprpqSvLq6FqVi53tpx6+scisn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qpgCvEVqHC2Weg2427xXqH0XZVSvjJ3AZOOfWSuMvCvZSIK2ltg56r+kxdNTaC2I2OrV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/wCPMytwDrZrNo/JU9/FFjjY6G4lZc4mJ5CeIW9S4nQMHlifDzPlvQtfky+pvP2DHcqr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j6Jb0ypt+IY0aK0w13YBtvGniLwqsOkifO3+7wx+lRUnTp8M7+IzXZQNbnKExYw7z06n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tLLdQ2erqAQ2xr4cg6a92jE+QraEcTygBaNyE1Bubg2YBK9aDw6M2TCvq9c4WGCgz6eH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zy6RE4Ex11AWAQxHiPFbc/Y98o8sjyH3CD7R/IITK/h/APfUQ8RuLZOQcnvHpMobl4bp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6ngKfmx9VLMorsXaniKbdsnEL2Wb5HgdIOovTZGClXx1H1Hi3/ef4n+FO78dpomODqj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jyuHx+0QefgScPC/LxMrbcPSWv4V2NXZNlUtX0bAHUvcuik2DqHlurk1iVc9fjLWeoix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VdtQ5E20LdqsH+mzYTI5dNudDqSI2zZXyRnKVx60vp7CBA45NWcjqfUNZYlFgbkV77Lh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gHU6qrOqJ1dwaM+nJfqKWCjTiw1WC1DkWKLOwh9EBHKyrkqFQyDZp4mDhx1pK3UI4CBV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VjhurWpcdq7GqDAv35Wa5Wm1HbSv6O+6lPK21Q5Yc2OzfQzHDJsquQXT1Vs5KTKXo4+R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lx/G9tlf0vo3vR5U2B/RK1Ds1gaWJuOjs9A1A6TP5dPG5wHtZUeNDaBrZFwWd7stmRRa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XjGyWrcHY+/UzcqIfVg9vFG9z2Udpk21MuhKqNnHxwnnl29KqOdmDyxR+L7bn5Q+ogaE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/aInedhOcobnZzBi++Md1qOKZbcEY6TGXjRQNtlt185j6so8ceVf2n+7w7tZy3PBF/5Z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/SjcbtDOU5duU326mo7prxPxTovZ4jdmPUrVpyMJYzZm2h9iNAbg9rBOmsAKD1aIO9eQ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E3K6QZ0lEFSzioYqBOPcDuEUHgo8wnKNTuDHGunoBew2IWGr8oV47+/8I/wf0ZX8f4B7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hmKfkqbizVji1Dgsupob7AdQT0iruwr5axreF1basT0TltW7TSxHgK2sPSO5bG5DK8U/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YVfUyuWy72WNZWZ6gVTlDwWeI/2j4/aPsxk6eNbctUbKseZCG7IvWszp6Lcam+Spa1a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2V2KM6Otb2tbFPOmvIFsydPBcFNdodz6H9CKr9VWdWpVunAalSysOqNS9nUVLA78WLuz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5T8bP+ZHNnUfjWwSsdLqfje0NEpcgNVVDy5O7msUjjWnEPoIiixByjggbVmrL2Ki2OrM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CNyVuIUBq2bmlqMgHUEYbnDYf3XvH4qvuZjK/K9SwSpaKrQVu585x1KS0Y8l/KssR1gs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YI2xj1laSlwIe8paq0CfWCmjLr/DaeuV6VS21kWUn8lSanBuvY3Zw1MqQOMslEDuUxj6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q6XVq8uZguizZdltT+GAqWf07cHIsqqtmZjLkJj5D0WKeQh8gDOM9pk3lo/YiW7qt9Et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GsSkeE3B/LUusFKXWmxnPmPKj+r7L7NBzoKPLU9oe8RfuBnIzlPeYoIbHyQA76rwV/AP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Rj08XE72zOPaIeLJ3Phx/wCRnWCmrwHu3tACZx0SN+Q7TcPaKhac6xMvLrrfFbm2UrVj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CpQhPIruMIAIfflCdxA2mBiqWhOp69dwZvcG4J++3kr6ldmlrs3Fbc5RTqahJaET9lYy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9+0/b7loeZnIUP8AL/MHx/gX5HvP1qdPcZNThF7xW4kceG5y0VWrkai5I4qDxiluSeqz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TcVjzWxd+myoMylvi/HhhA8vE/8AsWfE/ePLwtFL/wCxO57TQ0iMgsUqPEPce33Dyxl6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g9k7B9ip0LWBN0NwY97LkOigESzqNZb+TbAdPSVcy1dI6zsy1KGea6qLphXrmKbLHa7p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X4nhfW1bIKwepU1vRpyXDSgp08F61u5NxS2tizDXrLU4/oQVNTxRIhNi9NlXoqENbAVM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bXZYK042VloBuNjgRnHChyJxIbTKrrzs4grWDOIsmiQNhVbgq9hYNia7J76mBytssLBb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1XduwVNzRn068ibarQbUFin8eKOSoXHPNLax+BS1UqpxBojFx9X2WURMZ38Pew1Vsa6k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8yFBssqGra1sIQVQ2+ipN1tx2tmnyNmKqopuMday1uOLLm7J4dYodlXjXad20ozeWXjr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3IftUnYRjoZV/KM61o7Gw0Vcjlp2xnKNxnpWW5B8qWat6Myu5LM0CW2Gws2vuXsD52vw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O4qwDX2H7rHRKsGi0t4j6MHHGgW0uS3qwl9R7nxd+NGMNUTLfeRHOkSU9snPpIP/AI5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Iyz995xM95mWpQLM5Xural2xb6VsryK7UsAmoNjyGivLv3I1qa5eVOwHBm5sksDBuGFG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89ovIyv4iuKmprU9homcZ7TsYUhTUCTiRNaP+ohmhrxgqKWPf/LInsP4K/7PLfkYJwnE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e8KIY1XYqd9wSo0w/JW3GB+A2FCaFhYs93FBbXyXw/QTxVfXb8T9/wCpioKcTbB/S1SN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brbxNFUfv7l8sL/uWNyMuG69O9ll9i3VjsEBHFg7WvZA6MOLlO6qwHIBuNDgUWL3u5Im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+Kdzb1wHa+sS48q7LHWjrV2nG4dJHYxloD2V1mo1KbltayJW9Uaqrjfdwyc4sULlUuCh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9gHmFVK0IPRILKOJTi0O9IvUdOJOK9ml11CygkO5ZSXXYDcAAp53dRh3JtJMt3pUBg4x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JeCN2OJynHQ5gml62asdyrVmoDlapsSlmSohlAADuvc2GfNrdkYasA63huFmZODFxc1V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jpabmo411Gq2kgqbLU6z3qbmrDizGXqXbahWxlYNS95TT5PLdDBoxgVLE+mQMprpmNuu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arOPnlY6ZNePe+LdW4MY7m9TJvNpdlQMxc01coBqZA2ltfKK1yg7M1NeQgshcn7qhuzz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+Wo/si/ZvzPt5hdyqmnYbc8R7kELXY/aw8rMZOFNI3Z4xZzyfaf7b5OJb8k9v98x94/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ka8vjO+xogsvKMi2TJ8LxLlXwhax9FiKt+NTbSK1VeAjrtmE7aHc9gNduwjiAdx2XtBB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Qa0qiBYV0V+SnYq0IoHl3m9TYhmoPIgTU123CY1gnUht7eKOS5/iH+CvtqH+Gr5+W5+z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OMPaD33A0EaNSsC21mzfV78VCapDFkprNKjjQRqX+iYHqx/Fu0b+s/cfJByYFePJbJce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rS8MlGbF+9YZ4YP8Amny8QK8Vt6tvN3Zg4pV3NN3/AB7T0+swZa2UsU5pOLNKuRFhtZRb1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vZbp5DbpiErAARyV3W40jJdQLuPIXOhrr4TRx7bE5MHYZNB4imupxYLUYKcqs1P0VAZE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UspY48N+7A1pFqVaqaitWZWKI2g3oRg1ToOD7FiINoqCu5+LMdWgpUlfDijbt5WC71Iw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MWoPKmaWEGITLYo4w8uWIgJDqYPQielQugzbFbFxyDSx+o3MvUCHj1kIWCS31mxikw7O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w+7X86zXj9NXtAOPe3G1LmFwM58GuuFlmZ7V2Bw55mk9WXVLaKuzf/R0fjjHpISGFjLW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rcwfG6q0W1cg/wBmXjrk141z41quCt9xcuwrRmLmmvkVGhPcOveH+TFG7IYToWP1C3mI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fYfMTlEc7xjtsg8/E8x/W51KF5PKSErr/NmGZDcaVELRpWsCdVH5cvD6+jg7hbZhnaN8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CNk7hvJL2w2znOpPeN5e0/Q9tbjA6VS06RM6C6avjNT3gg7eQgJM9M3PYoeyWbitA02Z+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YHj2x7xGyRGySZ12M5EwCeIn8/8AEP8ABrHo1D7/AMFXz81GzF1sKpbQ0iixSgj1iPWd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pop1DUHj47AEtww+9uNYpVToH1PZoTw4qKfFrOeZ7offzH2YfL6s2nqLZ05xbRrETXNn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t94hnhH/AG/LMHLIXXAIxt7A8lole7TjMtbAsWo6f1F/aY6gM9hELjjUFCLzWhenplJe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yxVYW1s3ApYUqPW36ulXaldfFtLWa6uisFb1tfjo77NcexkmMenllsjo2ZBIdKlVaxXL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tm8Uyu/0W8jBKltYVxGAlneLwC1u6KpJj6Mp2Jxbqunat+UsDGOqlXX8rekgqQzLXYW5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OmFIVl4ryedFgq/kVPw0h2Qcdq9oZ+PJrSQGfRG3GT3mMhQhpc3FUUJb4qpFZ2i8sp71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R2aLquFxze3itfTrfIxxZjIpqeu5LnZONgbT5PIUUOLFVUU30m6unHNQsLdXG29jVqRZ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LXqEqJ++0z8YWVpbzpZhWrsXaqotEAXyHvL17uNE/wAmKNJGIAZuqWMHkIIe5UdvIwwe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SvGYpH1dh55Fp9OCvf8Afib9LFxB6DM1+KEkxI8Tstb9NPDaGvzG9yNn9LGYRiBLH7Pc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AseDcNdgNTiJwXbLDOJ0iHYr9VVY2KxAoKtU0KqsK7VtCGaM12NfZBqa9Y9lRmldJiUH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78YN8p+h3823LNxlMavZNR0ajtKtzpgQVzxE7yv4B/gnyXss/wBv4Mb+23XKHy9oDOZA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fbsAyxUTZScZqbMBi2anV3BYNvSGPTuSY16paaxytt4zwis8M07zEjj7h5eHpycEJZk1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2kiIiQNwV6wi5S8b/uEM8G/7J9pcB1a34sjcKntfrOtTGxEVwmzbXY8TmB/v6Kx2Ipts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WpS1tIeP4gvVa3ijfFjWy2XIz2q71AbCXW1VNzhJgAMNPCUkLRbVUwy3bkK2yDzuRunZ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rcqBgXscGrs1YAXIuoeVHcsCQBOXvOoK4G2PS4Z1lhLU2U8wyWoFfVSszlt7YAxWWETX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iIT3ZhyQyk/8Uk7J0w0Fcfj6dWlcJEu3UDtmbY5Oz36Dex9q7QpVa7MfILqa25WVL1EG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WyLjdVdRj0kcr042jSmjHsc3r1bivA8bSeo+Ooam6gDlWh41PYGWtHWpF9Ju9PqtrbqV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32fUHS1UVoFFh35+0yry4oYCuxy7VIWKrxHmIw5KRsH+MDZUaD2hI9hefrzHko2fM/eB5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caD23H98deNNY3Z4zZu+scanmY27oIe4D6iA2H/xmjVh7eQnefplJnR79Duau4x0WPXX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+48CmE6g5CD2Xjs26Nd/c5DkBnAA5RMcmdAQrqMgjCsQjY2dKNRF3BqDjOWvItqcu47R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U4zU1GTY6QEKLtELMzcDedv/AJJ8j5fv+Cr5jU2B599fqampoCH2BOjOMI7/AKKzjCIO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bsA5DxQ3KxrOfgqN/wCof1Op0bh3+39qN2VA1pvk3pDvYpaxCI4t6gUleIthcsM5fT9w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3CrQY6TXrsG+b6CnlyZrNqdKi2LpddA9muBYKXC2F3RFFM5WxxXVYQKrEfcs1MV/Rk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oPTFVrlqmt/D8w7BLRj5HIdaWHQ0WA1xy0sulKkUGm0onrSrrNa1FiXr3lrmx6rCldva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0DfkI9IRhOoqv6mhK1sh1dej3OmSa3t01XJUh0LV5V3HbEjQ9mbtHO5z2ddz2mCQsRhv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Rkyuso/H8a8djdVQbSbKsV0ydmd5b6lCFLTwiGoHEdktzbqwr0OiN3avH6Msc3MlnCum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62pe2VWlRqtsepK8Vd3Ip40WiPvWIoVBkJ1USprPi2rFsq9UNllDWU41tYRLEdpuGb0L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O9VVfIqvEfaJcumIh/iqIBsuJnf7deXuQNQTUY/YqkzhqHXlqARHnUM5yj+iVLzeY8tb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yt9pyE6hijZqGh4VR9PgMwE5Qew0Z2WPes6qmG8Rr1luTHydwvyBE130IzKAbOxc6Rdy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YKRxesAdNuNde4nGuWsNI/cuxnAkdFQLAQH3OMpD6AM9gPTF3BuL8tQnU335dtxvsMM4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otVZ8v8AFP2p3Yxvb+Gv+zv5KvYJOI0Z+96m5vcQhWf1OiKVX3btDNCHY8uK8NeR8uwA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Ju6/aPlX/cdTkFCOpAcBHl3IVoW6Kr35erMQNi/cPLwj/uzO2tW/VxLQrxs9ZFXHrluY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mFOCunJbamXHrFvMEqt5YB7SauL3VYyEUh91tWs6VTWVKQhyOFqKu6LeMIKNb1pW7FAx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1NYGt5nhXS1q5VfK3ItvDogRm6lc3V03U8LKl5WdkrThEfqwnpgaMQ1lKXC2cIWCr8qv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ETI/IrVV24wyj1Bdzr9NrV8XULtX5bs3DuMh1+Tl33gOgsZmBDesWK7KWiqjk8UHpUpx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HjYdTl1LXbtX6Z056a3LNysVHx+qmgUdbaOvDRyXKqFcprt073JKXvdUyq1JSu1WZ6xU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mzEPDHflSyq0etHRV4VJZwbDsVh7RwFjMalbyJ1LrTaWIrWzd8w/VXWoUfeRyXXEmEa+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fYPJYJrQJh8veJXPaMdwwRVJgECQLoZD6rq/qf2w17mZD9PExO9je1zar8wJWJ4dT1so6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RrJbZxBLOH5a/TAmcIUAg4aNR4rXpWTQdJwJlVMrqirD7M4jNyjllnLsY7MYuzK1ioon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E2a04wVicRNCcQZwm4I576nfbAQwQw+37PuRCkK6mtwDv4thvXd/lU/2x/h/Dj/278tz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k9xF90HIdH12pwebIljMy+W/I+f6/Wehq8Of5T9faPdfcEsT3ikqKuO//oVBcKd69dat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Hl4V/wB2ZChsdOa2MXMDnYZq7KWBmgybVq7gDYWWK/pL8pWyU3WEvEpUy3vY1tfBBwbH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rK1K2BW489pZVuy3kbRXYhZ9DHOqqsa200VsGLBWyxqru9VK9Othc0yaUeWPXYychLuL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SVvS6adl6b75AldAOsdTtPTVXeXWsOg3yXkWc6rj6h4sb1K11ruku6Si0MiIxDWCbqU9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UFFhGjgqOexByVh+Ug8o4lAZCQFIs9S6aFNs7hg+jGYFXCmJoQHkVISb9bKONoffWrNt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KJudX7PSuU6Keg1wjh2jZTLjZViu3UPUVXsa3INJw/gSzQONHJUPkqazhKGWwvQn1FzI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3qFmCCx+bYi7a1fp81CCPvEtTmIw8tzlCft/UHl+vMweyjUMPl7xVnKBS04ajLFWaMQd2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vQvGn3nitsx11Xb7Zrfi8gJWkWuf+N43qPvy5HREK8i02DARAgipDoSwgMeGh3nHZ4kR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InSaBIF2WnAzgdNVqKiqLEGuj34KJWu5xG/0Yw5FUgHE679p2Hl8RvspnvOXkw3BO0/1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Ld992PeZXheNlNk+D5dJZSjeY/wj5Y/9su+A/hxexDALVyE1udo7swqZaSe76mofNX4s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59jFq2OkvFk1MdOrkf8AlGVzy/3N/eI7q03qEkm4AP6duSh47bWw4niA1j/r7R5eE/8A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BkBDrWnK1srsLXOqCPVV7tSighbeoMjTWM3GrkJcjEcmaPvoV0lwT17FXqW2jRAU31+h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9cJd06zyValL1GtVU446lh4229+oq8aDYVXpkFW9B5arLkhdu/BIOIBrbVORZ1nKqw9U4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YNOoHUgNt7qunHJ1c260oFdh24XTG5eEspZa6LK3nqRtiVuyWgdVlTlGq4T9YwAt0sG7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rKEs0sKhgjelHXgLRLDWG1XzYGtR3CGPuJrdTAXtx5WA1y3DXLppvsSVo9NS5CXMLBVb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tU22Uh3UfTjhHy+31Bdi2Sgsqw7C9faKAsy3m1ZcL1LY6qbbKpYyYxrvBF1pshYILHLt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FPUowbOdf8Al6jTPN/ePfU1B9yiCEz9eSCGIkEI3DXFrjDUpTlHVURuyN3OL3poXqW+0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DQuPfNO7YBEWJoRSJgJ9Ng+8+M5wvuECCClzFQwgwAGHjvgDEUqFqO0WN3YIN65QbWEn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DloGHvCAZx2eJB1qbgAMK6h9v0uo2oDBqHWhPaKTCe+40Plvy3C03ud/tCwNqOlVq5Xh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n/GxR+SZHwH8NA9M7+TWHipjaIHlxBhE3qe32Hv5k/YR5coTPB15eJ5thsy+U5CdoR9h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DWADAoKusJETU1t1BIzATV+oPsE338I/7pMtGqA2zyBnFgth2DxhBC9QVryCgapHLUcC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kVWLTdeDFQuKgep1QpPJhZ1HOQrGpq1Wo2lKlUKaPqlcJXxKDW3rtsRHo6WxkBBOq6XB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Wm1efWbnZ6TjlS3FDG6WtoaVu1WfzQDU3yfRIbksob1KEJW0utVb7ur4D52jQhZuVZtF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3bTWwIsqBUvXy4i5txsh0atha2QtayrjAAQnTDKCJvT7VXJ5pWFEWtYnFWNzMpPo0Szs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cnQCY3a1k/GVRjYlpra/8NRtpvvsrdmooubosHNPG56ebWZJJp3UQRZLFHWFHe+1lfGT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mzLAt5VutOwunZtCuPi8zZ7s3FHcuaay5VAo8l/4+Xvf371Hv1GsJh9/vqXzH3ewERYx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+WoPSGGzSOIvO3yjDKvScFYxn9eHj/kyPZX97TztCwLAJqeF1dfOb1Q9y6MZx1GGoEJ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MVCu7MHnBtquyJ7kia7frvvvOMXlDuajzQI7b7aM7tOUBnLR5E+TMEnaah9lHkYN78iv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Nb8tTtuEEQIOJ9MJitoc5neH0ZTZeLbiET9/4OF7zK7D+GvtX5DvOPbjob7kRTOXkQJ6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vkfLU1N+fHy8KPDJaa8jAZ7+Sz3866uVWrQK3JZ7elK3FgY9iQwXvA5rlS8mYcftHn4M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Zyf0XegsdLYpq5HI0rvxfsxJ9YFpm+M5M05llNmwiV87LGDeuVu2l0qCjg/ELYO9rJxR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pFKqeVltJxwimY9BDJpcca6tjW1tsuKiymvpJYp6YNlrxx1bWFoprb1a0aquTFApyLj0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lSyyriy8mV627ZHdb+Gw3JeJMx9pOKkN8l28Ppdi/SrXtYogLE6Yw1jhybpdZlbGu3ay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CLAg09j1StuqlVSmcgJZtlJ4zIbncCrlNg78sZmpuNxZfV0lrsCLY9prwxiTGWwQ5Fjv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IyqmtiX5DPjPSpyq3x6lbi2Q3Nr7H5eH9lbuKVVTnaSAJZj4tgKWhlvsDfTn0XMwUWOX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fiNfOvFs6lf2luMsu3D5OPvA3Aul8x9ie5lS8muOvJRuBQoJiLFX7H7gLN6US75RjrKp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dwxsBPx2H02nSgQCDz/8dpK1l4PZvdmGiO/LsdTiYQNnUPuVn6VdEPB7mHW+O4QAN6IP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nt5e87qYNGLP9uQM/eix0APaa8v1+vebm5sib7gbmoO03vy9p7k8ZqBOwIUE7BhPZVnc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d4QvT/f+DhfGZny/hX28twgrNmGBYV00HR4cu24Rsew8ySR57g1O0btBKDxw/wBfcToQ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pBUEGpq05G8dQ778Bx5KycQSR9g8/Bf+xGXlWOf078noGupw2a9mXnaEOWubUQ/k7kL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2+1i6BsstTHCiqWWnlWoZtPWzszLUm3SuqUgrAogps6PU9aUqjYdqdW29HYtU0SvqWkL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20rxSumuutK7H6dOyX0qUMRFavfutQ01rVvGUNa5BRE5MQeqCdXa6zeyc1srOhYa1lD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sr5FmgrFZIsXK/23qWK72WLurEq4vxAyefTAAI7tZq3dTNaa2PW4jmmxLSOVxLsTG2V1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66lR9WuzB3e16w3RXl9CBeiUo7LTZRnfgC5ZFFt1dmLj4/IOaq5su9wV1ZbNYiHXWCQ9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IxQDGsVJZYd2HqljyWqouyqEG/s9xT/x8nex52WBQ7lvICahGx91SfwGDsIg4LZ3b3Kj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mJrc4cRLzPYXz2W0elG51Ya7bxOzqZNadOq2ZP8ASBNTUAiLt8etKMccdclABEOo577h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vgIK9wVGGsgma1CCZrt+/wBD3IEHy9/P/U+0JnLjAdzfbR0Z33uFpvy95rl5a8v3vsJv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PkB3Pv7QxYTPaAkQXR2BgnL1Z1AfIYEGD+fC/pmX/d/B+l+HHt5b9NbJxb7N+QPbc2Nk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38hNGaPk2wCf/wCHh+79weSf1TeoG8uNbzoGGuxJoCJ8E+0QeXhR1mmE+hRyVeyltKtr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rBnOi/GKRo+uFQ7Jzdx6CiJYfTWm6chg/ZPhYSyhWVrK6jOiwAq45SF2tbiy5B0ayBUn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pHIruWpbGVPSr2aWoWwOtYLkIdlqQzpW/rUGWbibSx6zu5OKAqIX6UXgw4DStWZ85c3r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WUWFA2iC5VuL8k3oMUcBrBftbNKTwIX064sGPV712PawI5O3LToQFLmt7TrHrHLG6kW7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QfJA2kbU3ylZKv3WV3cLF6iu9aMrpabyBXacoW2DGHLjct3QYOFR0ybARYkFDVzuAlro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lYWzkrA8vpXpGj9OtvE9Rsa3iUen4fd4jX6cV+dflbZxjHkQPIDyAlia+wStPL9H7v3K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QnZrSKIfPc5GcfKl+tfadK55M8xk5vgE9Ifixak6uSZaZl+4E1ANzU8Dx+planHsieoj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Hf2moAISYvLWzrk0LeY15fvc3uAATWzwJgSN7QQ+/Gfr9d960N78ie8AmvLc3N+QE2N/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awmFiwA7b7+8M7T9+3kN+WtE+3fX7vH5r6eYZSjDyP2D+HD/AKZkf2/wUoXeMCPtPluf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lGzCdztNcj8Wa13XXkYo2WAEbtLif/VQ/wAA9pT/AEamvLvASsVjOUJBNqLVRX8/sEEM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wKrGsytlrlVvFH4tbpeViqp0zrytDhBSyWcD3LuOqSjulhau17VsnsuzxK0qoPBTxLVB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esz2q616FsVKStexFKNEPRWxNDSVN0xUlWtBRQLBqzqF5p1cqhWoJx3ooh4JZwKnkjUm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iuwIUPoqTwtYM57x9b4lW9CokAIBaM/b1cyOIq5V1kLttGNvkpbQHFnfpuoJli8Yu2g/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pidLa9jkLrzUHip79w9g5PjNX0+/FCq1vq1eZ6tu3mG1SWaR8i7hfkXY3O9LtW9cXvUe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JB5KnPpjD5Na1bueQMFRUsoqfAazjfjrlwY3SjWWGOgZam4n7ivJcUmm6W2cZ7wDy15i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MWoD+IeSjS2mDyqSKsJ19yzMYrRgp0qMtoPY92xq+CVrx8V8Ys4Yvhq7Lezeo2nndo+W4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FDQvOR1yg9mi6EZtwkajTvyZiPLcDT967roHfqY+Xed4DNdt68v3qd4V0dd+07RoPbt5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IR3gSFhsvGhBEBgOodQGfoQAb3DBvZ3s9oO8VeUPaH3yV1kGX181EMP2D+HD/pHvad2f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gaHc6E4DR5QeQiFQx7+e+ygsXYoo9j2H6BPHf21DlLOxyB//AB7eR+zc3B7/AKlH/XHv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wL8m9/sEE8POs0e4980CvMqPqYaYsrJqVWMBpuFexH6ZKuFTrHplWIc92PII2qw7K3MtO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6jZo18FsP5ENzF25zkr12HkbK2dwKDajI1iulr729bGm/nbPVqzJ0tYVITqtS95eu5a7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rrY8FrIlh5SpOSW7Sz2RSwDOsrdmsu48eYWdVIxJX0tYV4W1uyTZedodCN8dd7VNkDME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P6nUKy+2uMOgFDFVs9Ksga9tCp2Ke4K9i4dFPe9EBAWFNzGq2VV1YWMp6QS1q6AtsREtV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4IayerQ//JuRWK311oyvWMnLDVJxWyUV21NXZ1KwVV9cWuXm1S9NLm4RrcpKHsFqTITU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cWFvpPcjyA8gIPsHmfsP3VLuHsH7mte4XughP3DyYAljLztjMZOVkp7+K+NW8r8Wvp49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KnfwPCDNswjcGwO5m4djyMOoe05ADkJxPHtxGwTNzqd5ryPlvyEE4gsQOXtObTl35QtO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jQ9v9iZvy2DN9gewMGgT2G5owjy7Qa157nedpoa3ryAXR7QbMDRRymT/ANgwzJSHyP8A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9/vRC7BeIM+R9O3I0CwGmYr7vrfmIJ7g+5g9ukzgqwg20Pvry7ibIm++gZmjWC38A9h5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v6432Dz8OXllAwPPErAc7huu3jpjuJrSmrmvETe5X3ao8puyxbPWbbRxfUA3AHg30z3i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Nnk/APWjXRC4nQ6aNWLG4cpYzTbllYcUZCq1mscHW8sbY9amrXXipdWbgazvpyq4i1h3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l3CXWFkQjiX4t1D0lcGenkicGvOyVLxyC9a2gsWljkTq7PTYFTyBs1CFcNWHTTQvoI/O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Ql50jGQ12WLqL6Q7NruByUq4dZ9QCnNg+22UgQQsiyoprEuLUjlxbT2juekpYY4qmU+q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Dyc2aMWpgLisyLu1i8Ip1LbFDYZIyDkVUX2KHdhuJU4mLTsXZi02tkto1o0//8QAK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QEBAQAAAAECERADEiAhMDFAE1BBUQQyYCIUYSNC/9oACAEDAQE/AX7i6FvHkrk+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0LL7KHlpfjCzdDFi2XwvlZYvH19FG1dhIvmuw8p8nhDfYeV9Ai+K7njFFHQZ+M+cOs9Dd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K/LzRXpXiuV4WLwxcKKL+grki0Vh9/8A+nRY84XQXVl0zyIfQ8lYuxrNllkPH1qR0Quv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FcGLk+Ni5VhfQofRCw1xrs7i+ghS/DH/APBeBS6jeYskyVoUqN5uG7Zf45afj6/cIssq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F6L4RdDeLrlfNerePGF0G7Ij4X2r6YT7FidF9zT/AK/ZxdZortPN998LxJCy2L6Cix9R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UWWXhvF9my+Wn/X7NKhvD7LEPNC7D7tZfv0Xh4fPphs84XGSNqKw2Xiyyyyy+1p/1+ho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faQ/WSPGK9SuHgTHhu8J1lZbGyLQ1h5rjXa0/wCv2yyvYbyuXgtdp4eYjLLH6/nFj7Fo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VlDWFiUco/GNpXPT8fWPsUUKLKxfcfKxd5oruXmPgfevtdS8vNkevB9DyjrEvqJjVPNY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0FDFG0oaKFEUBe7RXruy3m+Vd1LtUPL7l4RHqXyvK9G+DylmxsX/AMKHpm0Wayugyhca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O8WUVwu+N9xMfBYvisXxYuNY8YivbrMhvCy/Ihoqh4fBjwhPCzWK4L6CsP6lc67CHyYu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hcr7y4JEqOn6On4Exzsi+hfURfCssoeV5xXYo2iX0Vd9IrhZXBehfBLjt7q41h8KK9tl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bELh44ULKQ0UbTaV9NXf8YQ+F+ixcFlca41xui28MXq16DJLCFmxiyy+SRtNol9VWX3K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c6wh5a4Ps0LuLhfbk6HTGbDbQs2LnRtFE2/Y+Su3fCsvD9OJ5H2kLCHyXsNiHlPL5NG0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GMR5zRRRX3O1igOC/BWFihHgsTz1y+1XqLg8t4XaXafCsvnWU+DRtQlisbRwFEr7Kzzi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orjXJIeUPN8LwlwvNcVxWbou8PsV+y8LisvC41ihiwuixfJYrjRtK+5Ts8F8bIsY8Ivj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CWb5ofafB8bLJSvgsNiHhsssgrY48G1i8Lssjjrmiv8ACIUrJCYxDYkPjeb7VZrtNYeE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yhoSwyJeFbKGRe0c7y2XyS4PFFG1C/wFYXYT6kuV58e9RLm+VdtHg8izdF4ZYnijaKJW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+OReL5JFiLt5SvNd1i512X2UMTHhY3YYhDj2kUPFG02/5vyJ0UUUVi8LoOXJi7yHhDyi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LFFFcbGRWK/zSy8eBFm4vgsXi+SfoIaEspjjfOrPGVwYuyxIUTaV/k7LL7d4sYisUPoX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5obzYh8bHwsXXnZYkUbSv8tZfceeiF1xfTLyuVc7OjK9JcL42PqULjTKNpX+arvLFY/H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4J8HhYfGjxhIYiiiv87fJ9xuiPUfgRXBCy8Ivt+RorvIsb5ecUbSv9kyIxF4kL+ouKEv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S/1j7NjFyT/AsNIokL1K5VhlCRtNqK/wtG02lDX3EY2j45G1oZfdorg3h9iiuxX3lG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Gw2m0n4+rfcs0pUbj5CTt4v/ADVFG0o2mxigbDYbUVz1PH1b7qR17LFh8llYor/AUUUb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BXdZqfZVyi6LOnJ92vvqNptNpsNjFA+MUSuDF3manj3q7tcqrkuuKJEerGq5rleF91tN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xm0ortrvM1Pe3G46FPnXCsUV2IYsYkNclwvF4S+1o2mw2Gw2CibUV6TF3Wan0Vlem0QL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fRRtNoomw2G0r2GLus1Po7Hi8rhXJcFyeZcmJYX1NG1mw2Hxmw2Gw2ortL1fz3tX6Rc7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LmynhdpLC+io2m0UD4z4xQNq+nfe1PeSKzWXysRQ/GWJcHlIeI+CvqaNpsPjNhsNqKK+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sydIsvCZIf6I/ssXX0F7FG02mw+I+M+NG1FcL9J+ex+fWXd1Perkh+extJIrKJD8j/WE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0bWbTYfGfGbDYbUUL3H2Pz9HqfSUyihIrNFYnxbvjEaFAofaXbooo2sUDYbSiuwvcfYf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SQkSSJD7Gp2V5EMtlnnspc6FGz4xQNiKK7T4r3H2H667mr9LfZliuCV42m2hPjZ5K5Jd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PsP133NX3l6LWHxi+Nl9hLiuEO6sPivc/PYfsLt6v2ND4RQyPjF+g8w7yHxXufnvWX6L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nQpFEUNCQkPk8JWOO3m8w9B8F7N5WN6FIXYchzbOopteSMy+3XGhdnV+xvHQaKIjEull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NTzzeYeovXbocrLIyzPxmDLN6L4SvChZJKOEhLtL0NX6KvU/BbOpfYSti6E/PN5h6iY9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TvizqKTRvFPEpULUHMbsoo2sWJv8Dwh2UJtEZYs3IjVm8n4EL29T3q5P0WRYkXlrlGNd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hyo3DmRd5k6QpEZXwk8IXjMp0OTZRF1wslJLNCN3Q8lYuhysQsM/J5EsPq+h8TNh4HLh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+gvg+NFM65vl4LxuYhqiXKEbGIl54LLzp9hu3hkMN0OV4hHLZLPyCleJrqJEyKFic68G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1GwkssroUIWJ4UKQhkXXg6sk6G+aF7VGp9Ss9CkbTabSuDQkbUJkuvJKzwWRJ+RZWXnT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UqixPLeEWUQw1Y3QuouhY30KZCG4fnoeDeKWaPyPDwniZFEnZvFMTJSobErNhsNhWUL2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bUbTabSjrxo04UrJYRPyLKy8w4PM0WPCw8N/otiGIsQkJFZm+pZbEy7QibpHgVMl5Es7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ZRPoisRRIjESKxQ0SVZXt6vvLu0PSkh4sssssvnRRQurH4KGRjbNT+wsrLzDnLwKJLpi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DYjcyMsSnQ22ULTscDayugmU5dcW+bPIjyJcJu2JWbFHyWjyxcpLMfb1fq9P+yNZf8Yr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My22NliKPGPkrwSdsQ8LLzp85vqJjxbIjRKVrKkeSZRZJ2RWJrqKI4UhMWGRj1HL8If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aSVG4stITzJ0sQntG7xBZTw2dcSVYiL2tT3rNxu7el/ZGvqwcej7a4Tv4umEs3ROViPy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2hOjziOK3PCHRREksWjSh+Wecai/JFkvAhcWVhZQiYkbDY8KQjUeaxBMpl0I3G4ssk7E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8MR6H/0+GQ4SWLL7K7aKGS/lqUdtZQ3Q2MR+SI/AhZYsafNiVkumIjYuCy0KJdixJdC6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LgiQmW34I3ElBPwNURJLqJGwSRP+PUdxEoo8CKNpRtNm3qy0xe1q+98p8iFqIU0dGPSg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LLEy8WXyXGyWVljFiI/AhZedPseCX7xEavDRRsZVZqx9DcyE8uNjiN0KYpl8Kws0IkU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Ko843uUaEOcf2fJH9nyw/Z/6NM+SD8MUliK6n8iamxL29Xz722RTypNCl0N5u6jp+R6f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bLZuNxZeG9zJ/wAeemrfJixEfgQsvOl2tvDzyiONj0yMcNjJPgmbi81zriuDIn8lfks3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M5LwzTuupXuavn3tjNh8N+Gf+dn/AJ2fEx6L/R8bGsdH5Jwce3XKLrqa2utTT5MWIj8Y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WErNhtNoxer/AC59KOpTZWGjwQfUvsP1dXz71FFcaNqY9ND0T42PRNkRxRRQ0bTabWVz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uDxpepDNl5ojCiihokher/KTsXTFG0oaxpO4J+7q+9ZZZZebLxZZ0HpJk9BrwVXZo2jW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uWnxbo3m4s3IvG43LFlrFlkZG43Fl4oXQT4TQu4uzNqSolpuPk2lYt40dLdLqeOb9bV8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zI+dHznznzs+dnzM+c+cWshaiLJQUvJPSccMsvsvkxYiPxhcHjS8cZ+Brph4l4I+CWJH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Ql1JIoihcGWyWKEMXUbx1OuLFhs3m43G43G4lKxCinGmamg49VmrNP8AjN/2JxUfBGZu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vN5vNxZZZZZZuLLLxfY1e+sPu72bmXzrhbFKiOs0LUTNXRvrEeFzePxyYsRH4wuDxpcZ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Gn4JIirJi8CESJG1sqhIniA9do/9K/R88Ra0TdeJcHiQvBHLRHLEUIslLCFiWlGXk/8A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sWKR5KKKKKKGqykUJGw2m02m02m1lMpnU/6Oo7Je/RRRRRRWGLnDVonpqfVDVC5vER8W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vBfCfgfgoj4IkjTJ+DTJC8ZbYyDJkfBMRHwSdstimbjcR1X+yE5S6Eui4MYiIxYSJC8j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HkXJmosp1hDGIQ0eDyRJGn3WT+oYucZ7Sa3q12Hl4fBYiPC4PGn44zyuhEsiT8EHyeNQ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itqIt5vP8WL8ksLjEYsIkR84bSN746YuTJ8VIXUYheSQyP6H0JeDS8d6f1EiOHyhLaak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xEeFl+R40/HFqysUUUUUbUbTYbEbTYOIkONkVRJNmxmvoSf/AEimJZ6G40NV1WaGssj4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PwucWJi4zkMfFOi7wvJLwPDxp+O9qefe3G4vsvswlRqR2m43G4t8LL5LER+MLLzp+PUX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4jpykaOg9MoooaNptKNo4jjaEmIZqquwmRlQnmyWp+hvsxPyNjPyR/QzT8d1mp596sp0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e5bWSVOuFG02m1igxxa4rER+MLLzp+PSeIrldmro/mJRRDSlIWmoC7FctV9eynjczcyx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IXen596ihrCyu94Gt6NgtJ/hC/jyJaW38i09JK2btNeInyfpG7cPSZXUrjEfjCy86fj0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wjTfTDgmbIrE30NKf4fZrjLz2lLLfb01bNptGjaRRtIrvT8/QUVxvgxYfOMqHqNLoPWk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YnXkUqZXQ1FTHxiPwIWXnT8epHL1f0OVjNF/jg2TlbxGbQpp9qsPs7SlihxNpXZ0vPNd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zfODvoxaWh+WV/GRqPT3LYKMf0bEOvDJfxU+qEj+XHbKuf4ELLzp+PUXQlrJeBybyyDp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WFiOo0KafZ1HS7FdmiucPPbvssn5+nXBkc1y8H9vB8M/0bWnTIuhSR0Y5S0306j/AJD/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XB50/HpzltHJvgkdESVmnKnTKJz/AAWWNfoXCOo0QluV89Z/jsWXzsvk8R9Wfn3qxZeK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TJtplkdWUfB/6Znzzf5Pkl+y33XnT8enJ28PNllnker/AMl9nS/rzm7fsr1Z+fo7F2Vm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0V3XmC6elOXTCHysYlm8rOi+T4UV6V+xPz9IuV5XBD6cYsnGnlG4+Q3r8o//Nj0G/6s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h49Ju3l8LL7Kzo+eTGXimbfReULi++yfn6CiuC4XxXBq+XldjftI6/7GoS8EoOPnkmPM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fWdPzz1OjzZfqw88n35+ffZfFcUPK4uOFlMlzeIz/ZCan/zI1YbHzWIePR1H14dC+xeU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o/8ArtNdys6fnnXen596ijaUVwsQ+FFC4N0OQnwQ+qwuVYTof/6aY+SxDx6Hg88H3bIv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otnxnxo+NDjXOu4zSEL05efoLL5LhXBYboci8Li9NjVc6xoTryalbunJYj47S5asvwXw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aL/HbnwrubjcbizT1K6erLz9NEaFiuEiOJ8FwsWoTdvlZuOpFofJYU6N6FIvuyhuHptc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lkLvm+E+V8L4rikafj1JeferjWKIl82RJD8cVxfBRbF/GkyP8SC8sUNKJrTjVLsLjbN7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RLTifEhxrg8LDFxcbPjPhPhRGCj45vhPzwQ+F86KOmEiHgXpy8+9tRtRsRsRsRsRsR8a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FdiGi5D/AI9HwsenRWLRaL7C7ds3s+Q3ovih4lwYlw8cI+e4+EvPp0xJkPAvTl597ebj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zcS7K8dmEHJ9B6G1EZOLG7xVk9Payh+1ZvZ8jPkIyvMvGGyxcWuGkuvceWS8i7qzRGH7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n6Cy+68RwyzqKOdPTc2aemoIkyapkHiJONokqHwXtaa651GN4risNCxpPrwQ+3qR5V2V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ayvQeJeS/dXoPCNtirFF40tBy6sjBRRJ41FaE6wsa0fzwr29LOrmyy8rghPrhd5xskq7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ol9BRXeawsN0WVZo/wAb8yPA3lk1TIOycqIu0SRJU/e0/wCoyyasUUUhwR8ZsNpTNuKK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1Iv8APdRqxvrh9lCIx9t/YMQ3iGm5voaWgoF0PjqRtCdHVkPAyXn3o+B4fdoUmOG/yf8A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FNF893/VcGSVMeLzZeKxBe2yXngn7a9Fso2mnoN+SEVBF85DNoiXgfvLwMY+68RxPxnc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jU/sRd8NVYorikURRFcJyoh49Zj8++vQsSIwb8GnoV5OnZ1JX0Q+gsTfT0321hj7zxtN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jcxuzSl+Mpmoh48ZWLxCPBslKyHjsW++/PvPC7rZ5FE09ByIwUfA32dSf4QkTREs1H7y8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2WJ0Rd4QzUVPD4XiEbFw1J3iPjvvmx+feeI91RIwvwaehXVngvnIizqyWntxMTxP3o+c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XYeNOX4wsasbWKHiiiMbEq4TnleOxdd5j+gXas8iRp6DfkjBR8F9lj0n+CENnVsnq730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4l6EFnUj+eV5eE6IStZasmqfFKyEdvCcx4j59dj999mzyJENNy8GnoKPnF9pypE/5CRP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fns7fVh5xL0I5okqfbhKhZ1I2uEY2Rjt4TnXCLo+QWob0bi/SY/PvvC43ihRNP8Aj/sS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I+NsUNuGPuX6sfIyXoJdODjuJRce3pT/ABhDRLSsWkS00kLV2voRmpK86k6HwXHc0LUZ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sl5+ksvFGnpORDSUcX27onLcz8Gg1fU1Wr6CHh/QQ8jJeg3SF1y24Mnqb120acrwl+x51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cSM7JPahu+5RWNzQtQ+U3o3Fl82Pz9FZeKIxvwaf8f8AYlRfcfQnPd0Qlh9Mfgk8Mfv6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Tl+MM/shquxXDRh+RRob4T8ZlK+5ZeL40y2fIxap8qFNMvL+hZeKEiGg5eSMFHv6k93R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H78PJJ+jIujTnvRf4P6M1Wn45rhGk+pGcI+D5NxQ1mSscB+xRRWNxvPk9+y8bSiGm5EN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9ERjx2knfB4v3dPyanoyxoz2zJv8o3KUezfHTjQpDdlZk6Q80V9zRQkKLZp/x/2JJF9/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nxY+4omwa9DSXUn59F4//o3Pd34zsQhjxN3zr7ehQbIfxn+SMFH0dSf4RGPJj4UPhtZs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+i8S/uL+wu9pyX5LL4TVYvNl4X2y0oISSLL9DU1PwiMb5yeHwfCOobxpso2letpy6V6T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h1WaxqK0UUUbSiiv8TqaldEJXzk6w83wSR/ybkOReExpsqvVj6TxqEP7egrRB2ssZJU/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iTvNXzorKVkYpFpE5X6dYj6TxJdDT8+hZpyp5YjVXXuV/gZzo8iVc5y/GWWMtDzGVClF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8bvNemvUZDz6XysU00JpkWar/wAZOe06yEq5t1wYhpYl44UKNnxIcYobXsL1YefcXrr6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Vdhu+D4T5Xzr6d+CHuL/AAEpm8UhzoTTxLzzZJ9hE/Pvr1WRXsWWXhfc1ynLN0fPE6Pw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yZJ12UP316byvc/H38vOdQ0tO+rPBrau50jSXTkxu+y/oF6b/wA9Lzn493kqjX1vwiKs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MXur1q/zbRSKLo1da+iPJoxrlJ12kiWPz7y9N/52TEWSlGHU1NVzxGJDzxbG77FCPCz+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yvTeHqpOhO/802bjU/kV/UcnIRHTrq8R88ZPjfGKNTKwlY0ItfWMZJEOi/zM5JI+RRJ6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flk+mI+eEn2kRNR9cr3KK9R4or/ACd1xlKjUleKsjpGno/lj6IlK8R85brg3yYjwuC7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dYchzoctxt6C0zoiEqZ8ionqXmOW77cTUfTguKOiH1+lfF/5jwNpIb3EYjQ1zjiTvL5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D4v/ACzlfjEnQ+pCOZrsN9xHhD4L6uJLi/8AAP1kiUto3uIK+ElY12n2Yo1H0+wiS4vv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9o3uIxF0fGS41xfYRE1H9gh+wvq69h/8ARGOJCd5bG+y+yjwiTt8F9Yh+wuL++jHhHo6w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RN9OK+jrsofsLi/8FL9jnxorixvsxNTDwvpESXYXF958l/g//8QALhEAAgIBAwM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DEiEgMDETQEEEIlBRMmAUQmEjcQVS/9oACAECAQE/AV7ycdxrvTqi5+BSaR6n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f6ZByXl2OXBbLK4GmQk4s1JOcqIR2rHko8F4li8XhIQ+MVmijnCH0rraE+60UXRKLu0P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yNrjIXPQ8f8AzNEeMTVolF/BzEXPJLyQvceCNyPSQ1uockvIpxfjrool72y++nh6yTpE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0J31WamqlxY4w8oqi3dFYQuiRSY9L9EE0WVZR5JRXhEft5Ypp+Oh4fCPUsjufzh48CZZ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1XcaOBHBLbdHp/Bp6fpsqxcdNkarF4jyj4HqHK5JabfJp0jUXIvJxVlW+CUqdECfMqSK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BHTrmLEUUVmfn399/U/6+DdLU+3S4RGova2a30297iM56HjwaWqtWNrockvJOe1WOW8c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uVYlhYWHwbixFEX8DPV28E5knaIQTIx24bFEmNMlaEJtssvpTNwu2/BHx1X0sXjFilfV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0PxZFfJPwQfGE7w3nwOTI8+cWWOO5kpNy2k24ukan7INzRqR+xo0tKoUTjtFFPk2bvA1L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80an07j90D6bV3fbLFFG02mp5960UV3taUox+xEdHW1ZfeasvTjsgOCr7iFIqMvJo6T0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1ZLVco7Tb+hx+1I+1IkiU5eBTHMi8LElZ6aKo8Hk2jdLCKIcFiknlkhqyhfooooeJWJC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SGxidCl++ljJRLrghwiXgUuKEmLh1hnxjyePJD9G0kihx+SOn925kl/6I1NO40RhXOZr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TprknpKY/p00R+n5qRCO1ULSinuXVqvn8e/p03ZrQb8I09Hj7h/TRu0S1PTX3Evq18EP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VInoquCOnRGLeG2vJuKsUf2bTwhSFhljxVYqxqJsKEmcklyRjKOHho22UecLCHhe4RIq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NiYmTYmNjjYiWLaHyr6Uifg01iUNwlml5zRROO5URioqkV89SXTq+fyf1WnOTKkvtZLR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4PUbVs3M02nKka6nBltrnHC8EfJLyRPAizeJjVjdDddG0RZJNCToWJ88EUSQssjl8CEi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2sL/AKNDbxY3zwRHhf8ASKzRKNYqxSrgUhIooY580RRXYoorq1PPvV3L7MpKKtkpy1PA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cmtrRFJeDwR82h/d4HpOLNqorgQ+GQJIRsscaRERJWzyK/CJSa4IM3Ys5Zz0srCwsvkr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w/QvGGrFwx/aPkYuMLk2D065NPkUBqmRZN2hiJFP+RpTHOZHUvyamr8oh97sUaLFybTa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r596uhssvF4svCZfWzWltiaWju+6RtSNaN8Ihp7BGpBNEFsfJvvEhcEuRJiFhs3fAsSl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FCvrlwLt3zXbvKwxeCu48KSfDP8A4eS6OJ+BcMXIoViUby3YhyHXwaVNWaycvA5uPBG3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AyM+RSWZ+LHL7iHgss3C6dXz75YeKK7CfYlDdhqySoX/AE3RQ3uNR80PQm+SK2orpqyy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8V++ixS6kV0Lkca64Ra5b7ddS6nhjdHk8HxmDLL5sapkWiKshhm/95pUIhp7vBq6dUaWm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3RrRITrgj9Rt+BNy5onZNs09RqNMhK1Y5/BOXAl9xJ1Eeo7FP4wp/BZZfwWann8DRWaK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iPUryT+qj4RLWvwRW4UdvkkuRVWaKH0yQkSVovjC5PBQisLt2LoYhtIWEMU/2eoiLvtJ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ShUydLwb+Bo0p08SlRvNV8dEVY7ixTjq8MiriidN0XcaZt+SO6yGqlHkUnI9O/Jq6Wx2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Q7IOnZq6v6G7PUaI6joWpKyE7NxLVSJ6z99uNxfcXY1NRRRFx+SMoyQoxXg1I2qRt+7a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Ij4LOejb0O8VlcDLFlZbrLXbjlsslqfAiHkvoZuvjDmJ2IrFilfcvGp4EuCvtIQbNP8A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4jTHdWKf2/cL/hH6mURy3cj55E8Pk0rESW5UbPS1CM9xLLKIqi0b2vA5ss38i99RF9us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0jj4PWkvg9eYnyMjBeSUo1wQ/7030cl0XZeErGJiZtOYm8i7LLk/KPHkc6PUE7Gjxyaer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ZWZfyPAvPV/sSdiaxRts8EvJBC61h+RiQjyRQz6deSK4ofBNnlj44FGzwNm60J7XaNTVW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jFE2IiqLG6NZbkaNx8jdiGciHx0WNC97qT2EfqX8m+L5IyVCd+wnq1wjfOXlDSRFofJV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Wx+TaNCVZoZfQzwisJ0eRxwpkvuNlEeMKW3yb1qPEHybizU5VISrx0N2yPkliM1LxljV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LeKKQssaFwObIz/eX0N0XZQkNik0eoxytGm3+xJvxIUdRPnklC0Q0VE1FUqHCkTYuUeC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3xhCEuSD55G1ZVk40sLDy+jaV76U9xKMq4IOa/kRnKRDVcfJ6tkdZfJeV2W6Fqc8olK+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4NzeJNxkb78GpL9m+1SIydm55so2o8F5rkZt+TyeMSNnBFDEicN3BHhUOoLgXkemKP7x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UvAnihIkrwijaUNFY2lV00KNnpEeFyJpj6JWeC2zn5HzmsepZo63xIVMono7p2as6Hzy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JK9ySEiKxY0JUKZKd9FZoor8DGNFDjZtPk2G2jT7F9DN7ncjQnZqOnyan3KokdPYhyYq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kJCREvC6Euj5H0VmyJeJLi2afkrDFi6LvNiHxiih9pddHKLs2koP4I6nwyN9DPgaKKOM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/q8ajo1JWNMiQjyThyKIoK7NolhG7oRRRX4ZZo24sgq7NYuiWpOXERxcUacHHwavKIz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IyqK5Kyuh9FiwkNY5ZRQ1ZVEYJO8S/Qo0LsNYWJqXxlsorurzhdM1zaIvg3F30vDRQ3Z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Jp8fdI/yv+D1VMXkliNtjiVREv8ARTeLspm02m1fj/g04Wj+KFO+quiVfJqu1/5s9bUg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e10TfJpakvkhK1wMUdxs2/PQl1IvKd9HnrvosQ8TltwsM3foepKLIz3YsXTXa4QnfS3Q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X+xL9C/6IeGVwbSKrwR1JLyfzZpwhE15I30b2y2yEa5PUj4Jy5wkUbTavx6jh48cMgt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NT62MfB/mJrhENbU/wBkT+oUDTnvjZO64JaCfkWnt5Hp2Kkhx4ts9P5Nm5GjBJ8jr4xf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mmUIbpm7pWHhCxQlisLLV4ssepvZLhijbFDa8MTzaEyxx+V2ZQsWXiRRLERxRHjpZt4vN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zfB6nwzTRRQ9MUUvyWyxprg2cYkmkac93DHG+j6jX28IcpVcjdFx4LTXApbiWmaevKHD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qzbKXkpRRu5ocL84R48CdeTfv8CjRtorprDgOvgTobwolHgT7tCy2XjV44JR2nkToXIx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zhkX9tCwxZm3vFNUaepuwv8AoutI4R4xVlDFKh6iN1nKN3NZZLgjyLR5H9NF+SMFHx+Z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t89L0E3bPq4cC4NHT3EkocI/kxva+CKIqvI9S/BH7jU0a+5CdoooSsZHK6pcYSsaGRQ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1PDxZNfciatEcQ8DGqFqE3uxGNmyyOnJPjDI8YZ6U2/uPT28JmncZG4T6LGWSkker+i3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3EJJOzUalyimVL9GwUBQS/NJ3lqxKuvVjulR9To7eUfR+DW0t0eDTVIcd3ghBRNXVXhF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7K/RGO7yPjG2yqxXWxRKKNpEkypX1LCzuLxuFh9FFWMjGiURD4G3JigJc4h4KPHXtNgoU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PLFqNeBOyisodm3cR0jYiq/PKVEtSTlQtWhTTHKi769aG5GnKWiz/Jv4HJSIQo15NLgb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+MKI2ecJroXYses5OokOPOd1C5y+pkvAiisJ9j1FHyKSkWSILFURKw+SNrz0vDzZ/NnC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/wBJSldI+5DUpkdOXyxaaK/A2X+AqysfdEjq8ENZC1bdMUk+OnVl+z/yb8icT04y8EU1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hqKKNLVjyyD/AGOPBqL4RNUkjY6vF9uj06/iRhtwiUXJiXZY+hi89KGsOKfkem1/Ejvi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K5yu1R4E6LN1HnDjxwPStHpC01+Hr8BGNPO0lEUPkknfAtR34E7zqtqPB6M9R8noRiiM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lyevpI4l4I6F8ktNRN9jk8ubrFEpEZkr+BCw3WGJ5lG8UNF4vpT6rKZReaJCRQyyxEmR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ysKDZ6YoL+ltt8i5GhSdjKYzbLdyRTjyJ/voohHaankaUuCWhCAlRvblRpafNkyMdxfI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PBHo8sbPJWLPusSKJywhdD8iLwh4ZeVi+iY5pEmQTGsIbS8kZobFLNYfTtNptX9QTPJw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1CQ+rWVckOT0pSdsl5o9KlwabryS5YnSolqKJCfqISoi8NdSH0vMhC6YquhDzXQySbYn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5Ozcb/0eUPg3EvuYo0Q+7yWRZZuN2K/q20hwPSUuRKu3r+DRjxZrakrqJ8kVOa5JwSfB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KG/yadRXAxMXSxF9lxsrkawsvomxFdKxJCLrGrKo8GmTaSIqxEiOJGmuRo2s2MUaK/q+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lTEqNWX3UjQ0nHmRPVfwc+TTVmtBJ0h8KhYRFnkoZFOjax8YRWK7F9NYsmSjwRfGWzcL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PjliS1OSHAsTTshH5PTZ6P7FFL+uVZQkV3vRju3PENK+WatLhGka0ebIabfJPS2mnC48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lNrwR1JLySlbL7TxzZXSzmxq8LLLRdG5GrP9CExvg1H6kqIJJEKZtNg4JiVf3JGtzOka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N0TQXA19w9NbrzN0jS0t33MfDJceCF/Iuy1hdFEppF8FC6GyjaSEiZEiiWnaHpJOoi06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uq6HH5Juh6kUT+oakamtHyR+pjt4HPd0WLsrpaT8lYQxdDKNo9JMWnFFDIPnFf0GzcWW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8EtNp8CsdV4FSExFFG0rHjpvqfVRRXZUKf5yzcbjcbizejcbjcWR8/i12qzOSs3I3Eo2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hjwn/RrNxuLNxuQ5nqG9m5l9cPfRnYn7iUF5F9w9N2eDyUbRIV5XUyuiAyjaikv6BZ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45l97T99FP5Eq9neWJGqm40hLZwN2fbmxiYuli6LFyUePz1m43G43m83m83F9L7+n76M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umep8IkrHA2pEntQnaL5GOIhPCxIsWGL83uRuN5vN5vN5u95D33poUGjktdVl9FliZeK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J+CKkvJJ0epa4Kd2RH9zJPmhkXwXyXhssvK/J2WbjcbzebzcbmX7Jd5EPfK/nNWba8Cf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2ZNRIzZqatSN7fgss1I2R0iMaPAhy+6sLgs3X0rC/HWbjcbjcOZvL90+9p/g2rE/gbKy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teC68jcLPtJ6cLNtIscqFcySpEcWPWametzwakiMPkSoXIxR4ERQxfh7LNxvPUN5vN5u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vnNIscqFNyyxfvpZWKsSNqy1Z/kODqR6/qeDZ87RNyfA0S1L4xwP9If/AEdfBuonL4Iw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6FimjbhLnDF+Bs3G43nqHqG83Mv8pD32t5N36N7FqcEfqKZvTGLpoofBuRHgtYRq/UK9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UPxya0nCH2Faz5ZtafBByS5FjVX6IulybhqxKhx3eDTUl5xErKwxe6ss3G83m83m4v8AN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9o2WOFY07eF2GkRVm1FYlpOD5NH7dOzRjxZJ75UOCaJwd0KOw8kZCNaUt3A1uRVskIiy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m43m89Q9Q3s3Mvpr85D320rOnCPyKvgkJFdTbRvIOjcs/UxuBordptH+hpRrl4mjURFW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CHE8IQsIsvCw+7ZuRvPUPUPUN5uZuLzWKKK/oMPf1izevgi0kbkxyxbE7xZuzp9Onp+mV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LV8kP5WPTt2SVDQ0yNp2xTbL+Cv0LyfJZN8cGjuq5YWH02WWbjcbxzN5uLZz0UV79dhe2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2/IqHn1ZeBateSGpZ8EcObR6lmnN3znS7Or4onopihsHqbeUR1d56iiSdka8G0UT+Iv3h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scqN5vNzL6aKKKyvwK8e/fch76jaOyh4vaKdENa/JGdM9T9m/cRlQ9anwL6jjk9dUfTS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zcFwhOfk9WvJq67a4FJk5J8G34PTcZcG/wCBWR4LYuR+aFEopMrK6Z9Ff1eHvk2WSYpj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SRwOdFqSHuEjayqIazXg/wAr7SErRF30N8cGx+WbWx6ZsrDtmyuRFYctqs0eVuZuRdiQ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B+PxcPffJYxqnimKIyUhWmO2RZRESJiQonEUac5LwabXnLpEhGoh7kVZFUVZWa45IakW6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WZ99fgfjv17FFdqHvmkNimfyEihkmbUbShRNrNuNo0JopMjGJBqBvNzLsYmhyTYzcmWW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pRf2Gy/JtknwQXXHM/fX366djHHsqIopCaNifglAa9hfah77abRwEiKxJlbhadGwaoTw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nZsRtIS4LJJsluXCZ6myVMcrQj1YtbSMqGzxiVrkipS5Y+DT8dccz/B12ErIqiiUcx8i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aw5pEZORZY37rT98sUbSiiURKhl42FFC/wCjY0UOIpOIm/klNkJfohYnyOJqRiuWbYyR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sYzS8dazP2lCgPTrq2sarpQhpM2DjhI9MjA4RZZuQ8QQuTwMVCY6ZKOKNrJbqFBIh5H7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iWKZRWGryyrKZRRpyGv0Wxqz7jclwW75JSciHglFyFBm35LsbNPx0PKzPsRjZtFEcayk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eHlRsSSLJK+lRebxRQnijbQx4WPCyuFyesj1DyKPRRtrD8e7h+AvoeGyixSRwUjYj0z0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oaERhZGCRRtQ2epaJfccoSZG4+Tz0Mh4G8vKzPsLCJYSsSrEpZSFnYSjWIy4GyPI2PEY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38lsUiLyi3eXiON9sYiUd3k8eCKvsND91ZD8JJsvCwlm2bmbjcbi0bYs2IXAmORvY1Z6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xDzQvA8vKzPriuRiw8ITvDWUWMoslixK8MoSNxPU2i8ciVmyxxorFvCwsNYgSZCNCibR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i8sfu9P8AhdHglfwJMSwuzZZuNxuLRwTSqipIjEURIeEPgj4Hl5WZ9cH0PoS/ZxhDy5D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aIq8NteCPgeaEIY+COJCLIl4kyPgbL6ExO8v3en75dLKKKw3hll8FiN7IybfaadlY3Hn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ysz64+RsXOJYSwiS/XRQzahxxGNiSRY9SjeKSL5GhtR4xx2LWPA30RVI8K2b3LwUzx1r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Aut4eUR8lFI2oUEs0Vi76d3OGrKEucRKw8vKzPrj4KzwSEyMaY8ON4gbjaJbRyWIvgchS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Dncz4GmfA8IkXRF2bbKKY1lK8ThuYliQsPCOMRH7zT99Q4I2G3rQ2kWn4JIinff+cVmK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OxR4xLF7UIYroTJCeNrNWf8AqjxjTZKJFc4fQhG7D6GQGz1Baiw4jRBZvEmXnabTbiKHh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IWuLWib4vFZvHgStCQu+jZzZzeVEQssWHlZ1OtDYucSEPz0PgvFjbEqzF8nk2iH1bBD6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RGbj5E0yQnwNs3DshPmiXnF4eNxYmXudIpryP3Wn770z0z02OByhaskLX/YpxkbTYbB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iLvqQssWHlZ1Ox5IfrEhcYTss3DfQjaiUcp0J2JDgOBXQmPoTGRLHbyuBuyzyeMJckhR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ZskvI4vOmq5G/d6fvrRxlxTNiHpijwePAtSvIuc2cHBwcHGKRSKQ+mMdpuT7Ly8rOp2b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KVG8csojHoZXtbNF3xjabCkbBwHFfKJ18F+80/HvvVR6rP8AIryj/Lif5cT/ACIi+pj+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fBCal2rzRRWGRjT63h5eUXjU9o+qOdxuLEP2bx9NHmzg3JZTPJJce+0/fbmb2b2y8WWW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H6p/J66ZDXUjcJlliZuNxuLxXQx9h4YsPoWNT2j6KwhOhyLLLIkva/TtUPnFm43CaxqKp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RSNpsNptRRtRtRsRsRsKaI60omn9Un5E77Flll4fYeGLD6FjU6VybDabTayijabWUUUU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V2IMftYcckZ34N5eOMauptXB597p++URQYtGQvp5H+NI/wAVn+Kf4qP8VH+Mj/GR/jD+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jNx8GnrqXnCRRXWhi6kPDFh9CxqdMfIuheSXkXjEfJ84YmJ2RLG+CLLJZfQiyxiGJHBw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YjabUbTabRRrF0+CGrfnNktb9EXu8koUbTazabDYbDYbTayiijabTaUUV2kafvlpxRtR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mS0JR8Gjr1xITw+tdhDwxdSxqdMfIvOLouhE/ImSdER+RjIsibki7GyIx+RaKZ6A9Fnp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JeSWUSx5EMbHiMawx4U2j1ZDk3iDxRWLNxZZZYnlssbN5uNxZZuLLRaOD7Tg4F7+yyyy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8z0VIhOWk9siMrH1rEhdKyxeepY1OmPk+cS8kiJMj5Ji8DyliSbID8kcfJFcCHEoocES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WGSF0I+BMZIVijWZdiDGsVhiyyJ5PBIiT70fxC5Hx1zgpLkg3pva+wsrqeGLqjifnph5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WIkvJEs0NPc7ZJLq15fAsMXjPwSF0I+MJWbemXWiKH0ND4Fh+COJfsQvJqd6H4iLJCF1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JdaXZeGLz1LE/PVuxZeUyzczczczcbhSLN1DYnQ5GjrJfbjg8Z2mtDkrFkXlEhIWJCK4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jHrqyqxLwRysaneh76iu0uR8djUhuNKW7hm02m0roorqeGLz2J+faPq0ta+GeehzSNXV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uFITpjkh40+y1ZRRRQofsS7MhcoReJ/vE+9Dx+CorqixiF1yW17kRdq+iyyyxtF4rLwx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qqNLW+GXiWoojk5jVdi+rTXHboruSQlQ8r9CGPuw8fgF0vp8j7Kb02bmWy8Ns5zeL6WL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JGjo2+TXXOFNo3yxoxtmvp8Wu9Hx2qykV2ps3G4TLGyyT70PH4auiI8LD6ZRtGm/h9Fd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/PtHhEdG/IopeCC4PqY/PQlZpae1FGppKRLTa7i7LkWWbhTNxfZ1PHtY+PwV9L7Pjpmq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S2XjfjT8dXk+elZn59pVkdF/JGCj4zp+DUW5USVFFGhCvuYmniaGT0kyWm49mCt9i+yp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qP4a+mJLpXSvtdG5YeeGbCKrqWH0LM/Ps9OG4UUjaONY2lCdGtp7luWNLS+WKJQn+yRR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uuvTXYorroorrfbvtR/A1ixdaH0J4XRNWQ5RRsTPSR6aNqKHhiyupZn59kjShSKEMRRR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9LeKKNf+XXHx3GhL8DH39d1D6E8LoT2vqvLYsrqWZeey+zpw5F0UJ5ojwSfQzaPFH1K5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117iP4R9VCw+hi56ZEHayzaj00PTfwx+tH/o/qP/AOlRCal4yupZn59lpRpYWUu08MWP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3dt9lsftER8fia7K6rovD6XFS8k/pF5jwRepH+ZGal4F0sQ8S89x9OnHdLKeNy+T1F8F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9R/Hrjys0ULrWX2pePax8e+s3G43F9lZfSpdLI9axKBqaT0/vgaOr6i7MvPsfp48X00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q49cFx2k+l9Vl5n49rHx+AoorpYuiy+pRK6GLh9i8S5F/wCOr2ZefYJWRW1Vh4RVduim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uqEuByNxuZvE8Lpsvto1Pax8e+2m0orNZfReVlKxRrseoi7692PqtPdyjSvbz1PEvPaf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8R6LLE+mzcObGLP1Ufntx6L6LPPXRtKKJwv2sfH4Z4fVEYiHQ8PL07IKlWaKKKKOCVvw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n3tPV2C14MtPK4PUNxfRZeLLPBZdiwjWSce3DqrKRXaZP2i8fhni+pDIkfPS+ldDkkS+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FieprzNDTmncu7RtRsNhtZXasWtNfJ67I6jbxYhYssixvLGRk0z1mf5A/qWS1JT89a6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7Ly2S8+0XvvUZ6jPUZ6jPVZ6zPWZ6zPWZd9leR+Syy+m8T+ojAj9UmeuhayZuNxbOehe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dSEQdMvMRvo8jzLwfI+0uiPjrrFdLxWbGyfn2i7z9h6TPTZ6bPTZ6bPSZ6TPTZ6bNP8A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bF9SpsnBTXIlt4xuo09TesR93tRsQ4DVZh5woigN4orCkNXnWf2iH3UR8D7ry2SmReG8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KKNqKRSKKK7CwxCKOCy8auqtNcmtrPUZpwb5NJ2icfnE0QltYnZHKH7qfjOirIwPA5Nl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a0bjYssXbhIfQiy+p4boci8Wbsv2Cwhe9fsFhm5rwOz/wCl5+o+qWkv+k9WWo7ZCP7x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jQl8FZv3epn6fFm02m3LWVyNDjaPnL7l0Rd91uhv3Ni/AWX3k8eMVjhH1H1nxAdyZGNY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0zThfkmqZBkHa99PyJY0pbR6rPUYtaSPXPV/6LUFJG8tDl+jdRGVj8HyJN+B6U1y0PuM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T92vyCGJFGpqx01bNf6t6nC8CViVdCZpSpjW4qkai5Ioh499LyLC7Nlllm9nAtRw8H+V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2srrr7csXkTtZ25oo5G8SfvI9Fe7fsUiyzV+pUPBrSes7FESrpRHkj45Nw+SC5F79CF3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pGw9M2MrEPA1WHjSeLLL6HLDG+iMbJefbIXjFl+8ffrDZKdcs1vq/iJFt8lU7GvnpWNKG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59mu28IXf8G4s0lyPpvFISo1I/PRBix5EsNYrE30JCVE/PWqKXXXWhe+XfrG41vqVpmp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yv11aOn/ALMbIMmucaa59mu28IXfedDyPsIaJKsMRpvjC6KxOVdMI1iXnvrrQvfLEu7Z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iBzIUa6fONLyTgbkiGsprjGmySxD3z8YXsJZ+nH2FjUj84eNN0IsWLLHKhu+jThl9iuw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1ls1vqY6f/01NaWo+RR7DIuuSP1UE+Ua2v6/2wRpaHpR5xHzmPjsP20vGF7CTzpSp11V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kXfTdEpX0QgLEvHsVwPpQvfrs1izU1FBWzW+scuInLEq7CELTc3SNL/89/7Gnow01was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1KeF7OQhewl0Rd9uavog+huhyvohHoZsRsNptK9khe/WH12Nmt9Wo/xJ6kpu2KPTfSiK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6m/CELt7cL2TJeBC9hLoUqE77N4nH5wxCnR6hGbbPStcko7XWYRsS6GPopD00emPTZtK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rNmrrR01ya31Up8LwJNiVFl4vrir4RpwUEfNn1UG4/afTxajyPyRwvwEvAhewq2PK+4i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esq5NSakSSErEXisMfUmWMpM9NHpmxm0orrQvwCxWLxKSRrfW/ECUnN2xQxebLL6UrNLT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rHyQWEL38/AvYpE4/OEeH2GxPo1HhLoWUqxXbSxXRZZSZsQ9MekxwZWV+BWbLNb6qOma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iVYvDZfWjS09vLJSvMJUxiVvKF7+Xgj7FCNTT2Ma+RfcR630OymbR9KkLFdDy+9ZZZeG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dxZqasYK2a31rlxE5Yo4s3G4bw+lY0dLbyycuncQVLoWKH7yfgh7FCNWO6BHjhiVdmumT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6/EWXhujX+uUeIE9SU3bIwfyUWWX0vpRo6VfcyUuqCt4WY92eq4/B68vhGm5PmXsNTwR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tldtorDjmxYiq6Kzfs6/CWOaXk1froR4jyav1E9TyKIkkWXi810orGjpf7MnP46kQVdF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rwIzUvHudTyL2Kxp8wJfw7t4kiikVmLsorFFFfmJfVasvkk5S8mwSosb7aQhGjpXyycq4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LDZEXjLNTQX7FpR+WQcIeDceohO+7fZnHn2Sxo+KJ/x71YlwecXiEuSyyzcbvzTL7FdK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KVdcVbws0JVmbm/4n/oelNkNFLyUsSgpEZQhxYmn47ldl+00Gan8fYOh8MvKFyvzt95I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nt7EY0sIlPaJ2sfOeEWi8ykompOU/wD4KDl4NLS2ezvD9ppumav8fYzjawhD8mk+C/xS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uy9qG76Kzpx+cocbYlRtbYvOZ6W4npai8EZziQ3yVvDSfkeimRio+MNinbr8PHya3hey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kaS/oF4fa0tLeziKpDd5rCxFX0Ik6FOTZ8EPIxG5G9MlqSXND+qkR1tSfBGEn5EL8UjV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WX2qxGr5FSXA32Iquxp+RiKzsQlQsXiyy/w0fJq+5svD9u/wF5svFliNLQb5PRJ6ZQ7Q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YZpLgfYvpr2L9rHyajv3NFYf4pd3cWbur6fSvl5qz/DnLk1IuEqZpab1JUicNlR6kRV9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eL779s3fbXsX+KXdrqQjS/ghY+n8n1P1C0l/05mz6T6b01b8mu/u6kRVdlZZfdXff4Ff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i7jmX1S0vA5S1ZH0n0uz7pEntRKVu+qC+e1HMvev2a7y/p6PUlFVE9bUHqyZCDm6Ppfp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+qEb7UmRx8D611p99+zXeX9MrMI/sb5KNHQnqmj9PHSxqT+CfjKwlZFUutZ8vLHmiisW4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V+BWI/TNqyS2uu2ut/0PaJZiiX6I6MpPg+n+hrmRGKj4HwT1r4WJeOmEfnprpZpLnLGN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uPxaEQknHg+p/nx21+SXbfcS6dCDnLgj9Lzyaemo+MT1FE+q+s/1ifTNtW8T8dEI9ub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Z312bvaLCk0Ptr+kOCnzAro09NzZoQUMXRPW/R9R9X8RIRc5GlDasTzFX0JdbPLFwhYY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lll+3XeXU+0/zEW4+BxWqrj5KI6H7Fo7uEKCgqRHUqROdeDl+TUjujQ/ppN0aOitNZl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maSt9L6GTUmae6DF+EXSv6um4u0cai3LyRTkxJQRqatClyQnwX1PEVXOV2Zmiul9FFFe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vL+kR0tvLGQTvgXBq6tZ0pWuvyKI322eWRVLofTfevsWX35Eeld5f0iUiMXJkUoGvLZw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UlReER7Mmaa5wsyzRXVfVfdXekR6V3l0v8XWF7ZR3iSgjV1KNT/0gpdCIS6W6E8rtTZ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l9yRH3D/AKGvtRqatD5NCXO1/JOO11mEbFBIXYj2vLIKkLL/AAV9p+ReyXU+lfnpzpF3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hp2eCyMst5WF2bogvuwsy/Bp9li9kup9K/HP2EHfDGqz9O7uH7Fp/vDebL6ULsyNNDFh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U+ldNj/Mf//EAEgQAAEDAwIEAwYEBQMDBAEACwEAAhEDEiExQRAiUWETMnEEICNCUoE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YsEUctFDguEkkvDxU6I0BWBjc7JUwtLi/9oACAEBAAY/Ai07f1kN/Rc5ypggrSQrxhy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G5V0n/tanOr03VH90Jku/ZWHAKn3ZPuSsNAXMUc6IOqAgHui4ucfuiWfksK0rMIA08dV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gXe0vtHQalRbcP7iv4bcqWmWqYin1WFYwxPRcx4Xmkyr/a/RGoWMYDswYXQLl/PjfTc5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jqdVzZPXhG3AO3WVbvsodg+5EgLX3OqgDj5SFc7zI7rOhRjHuBS/RYhaKQFP6LlwVbdw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zkDTgGnRa+5qs4Pvnv7mOEjT3o93VfHY+oNrXwiBptnjj3zG6LUWnRaCE1zgQ1RcMcJV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WNlULeVjjoSrWtlvVZBdK52lqAPkdrwqCRke8VnjhTw9tc9vO2c/ZNJVJ9Vtt4ke5SbX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JN/lhB3RNfvv7jI1BVSlUi5zeV3deK3ltVzwJjZWVDyu/ROZvqgx2qqMHXhhMDowxZCq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Rkua6SVd7NpPME176ZYDomNebJ3C5y3/AJRtMj+VpuQioQXO8p2UtIeBhw2cmNZT5i8m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PeOjW6J3iUhc7Mu1IRpNhrXDygIYFgdbruqmb7D5ZxC8StUbTa8zHZPrPm1uya0DI0C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g28xVv6o2fxZiR0VS7NPTHVWRc07BE2gN2nZMxaakzcpLtMNaVcCFe8y3opdIxMIuOrg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iS6FaPMryBcTqnl5ys4jqrf1WdGo91IRfoThWtqDyyeypOaC7om0XUA6BgKnRBbP/wCN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YKkwczpl1uye2gRcOgVNlKMBN8Uuc5xnK8Ov/wBgQGgTn0vNCarnGKYVrTNyId9h1RMZ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y0cytDi7MkLs7+sk7lc2ywF52gz5ZXmg9lfSYXM6oOewx3CvabT0RcXFxK5fMpcfflZM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FpUvregGyy4lQWrRF3Tdak+ihx/NfDXMEGBeb8lzEfdcql5jsi1Na3QIq53uein342Qr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oKFMSsoKHgOhGGgcMKTwCmYC6n3eYz6qAj7mNvdhEO0Kd1lCT7tzsLl4FNU+5H4MHhI9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3UH3p92VCPAuaMTqhlTur29Fy6QvBceVAiV1UtjgH08HogfEeW9la83hZcOwRtxI06FOY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hw0PVGY6e7KtHu6KE+lTi2sLTKL6eDTE+qrDHj0mzHp7vsvjVC63AlX0oZUCte0Uqm42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aXB5+UdVUFI+EIm3qqlSo8Y8sFZRYT8TvwkfMsq1sXA4Tm1WS3Fx3hCncQ3Jwn0xaLTF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1WtHhgaF2MpzTkQqLoLunVOuafE1yg9uBoVkwvNPosuhcrgf5Fn1Il2cyR1X0N1MmICs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o/6ioTTjBQc993JyD/CvPM622B9WicWNs2iZJRa1j7otCviTpDRhXe0uMRdA6IOe2C4Q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iMx1RDXHmwgJbHdWmZ15UHEfbqtidSeiLnn7owfhhBwE3HdZnXCtOXxoU65gjqoXlPbh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KH5o6qfmRNJgKDQZ7pznvc937q+phzNGs+Uf8plR11Kk7ONSnOa118coJ/dePUqN8X5W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pK8JrZfq6odlu9+3dCvUIuBw0pnjzHQJ+jcICmcHCAYcBTcZ6IC7RXDPqg7TsjGGhXYL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9ED/AEWShnVZKga/yENEvKqeJg6p2CM68A1lFrert14dDlahTdFnVMpAANbuFlx9yQ1x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UwubmCjQq4LKsGGceQlU3moPFd8qmAVpClybkwoo4HVc4+6wo290fgHBn1TQ+S1ugnRB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q7xT+XvZ0UKxH3ABwzCPFxUjVZbE+5ostko9uEcMcMkngSso8cqNvw4ng3093v8Agn3o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PFvUKN1WqAw2mMdyociEE5rKwZW+UH5lUpPaPFpuzKgw3sqdVgtMoVNuirCeV2R2VR+R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AI1Kx7kDh390OjVMc8WfME9rhqIR1GoUcI3RlArw6h5tpRjzjQqyr5/34Fz6rp2AOic+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qbxMDVVKTTNGcLkmULQWuV722ptX6VqpaJyqpPzGIVZ5bqLQ5HnmpuEQwkhdUWB1RtM6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3yifNVHyq+u8NHdT4h/JWuqD80TTqS7aCrXQ49UGjB7KeZW1fxaZ64UCLXboAjLza0ou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03Te5w28rU4NYTjknUd1Rum4m53UJ5eCN23dE4Fgc7WU7w2PDsBsFYunbuoc44GJTTVb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AAuV46kLRMyHHZoVXw2kv2t+VNFQm4/cpvmmY9ArASAF2nRTi1cwx2UNnGiLhpEeq1gB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QLGqyFcibZeevypzB91aPzUSR26plMS0Nn/uKZSe5tjWxIRYD4kYC8RtK4hscx/VN8X+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wDyheNVaRViGtGw7oVHHCBkFyc8mXJ12vVB84QA6JottkaqDhB7vyUNySpfdE6rwaM4O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ocU8u4cwymF7gAEYlC7A6rH43VGofMdl4k4jKMeTYLxvazJ1DVNQtpM0DQrKbp+6tmeE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QJ/JWX20/obgLX3MqRn8CDopGiMoioVLNDwn3Q04CbTo6dVrspm1vVXU3Xp1V0Bw2Ovv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RAWysjPZfCcQsyVCPEKGcCd1cFnhPFxCnjGV8w9Vy5HGEFhZKkcM5HuBQse4QNRnjlS0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4Z4YUb+5n3o/AiUeD4O0q4koUBRkdZRtIKAIyE5rIkNLsq6IhS/J7qQBcAo6aK0tJMK+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uOnCeE+7vngSfcDQ8OaNA4JtHFAuMOfOF4L8gNuDhvw9ESwaZKhd00PZG33RUkAHqiBy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sV4NQc/Xqpq7iWp7OhhB5DXPcLbvpTBSHM0zcviEO9WqDyv6Kq3ssownV6oH9oVg0LjL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XPAuAg91Uq1QDb1TXUHNddtKaajQ8H5VyDw63dGo2bjgyg2dBK8NkNYNkYLfVAOaY37q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Gyv4jVse4QnP4lFjdSUGydIKbUY4lzcuzEIU2tY2NJ+VSXVfEidEGhr536lVK45GaDqn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smA2hjpwegXK3md8ya4kMbGMRKFS0NIQLiS5wx2QBiTlORI/JEO/+k5rGANcOap3TRJu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2WMRqmhvKFYCDGix+ZXJiFFpW8bL91gZ/wAIxrwN26kBDKucPsjON4WTyj9VDdCE6LWn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FztSrLTVM28uAnMbSB3wdOybTDXNpzzdSnMiQ0Wt6IUqZ5jzOqFeD7M4Pa6C71VTxedo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WcvZDd2qBfgFQFBm5CScdVlwJWdAjDcqWR3lNyC+o6XnpwB2d/QSSrGhSclcuO6Ii4IP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1XI5Q7B/Ei5NeYLE3wSMqC8urHoV3TLxIVzGO8NG7ywp22XdEjzLLWn7KGqJ4Z92B7ue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+VRcJRbUpiJQ8J5aOyioJI+ZRwg8eTVBzBzhO6puViSucNae6i5gcoPuS7DVH5cCoGBu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QnRWNj7KLfht/VSy1gOyc2Z4Y4FTunA+qmeGeP24QNVB93K09zsv+Fj8AHhhAohFS3To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Gfcyse+OE/g7rB4Z4lEUWXAaqb2h30lOpVsOahCAqakp1RsxsEczBR6Kp2cnu43t0J0U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UHfjICu2WU24udaIGdlGiyqtX/rHy+ijpwu8YmqOYhMpucfD3CF/lOjle6S39k32ilm3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I87yneJHh7hQ7LNj0Qe0grGvVWv84/VPbG6abeZ2Uz1Xjt6QU1w8rV4mbicjsnKNMSE9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n+blMYRElXXpr7dP1QbbZOlyLHuYJ3T2s/2qHv10WkjshaYKg4f+I2W3TorgN4hVPHm8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61HLwxU/iGJIyvhkY5TUjRBhuqmm6A3/ACi9jm3E/kE9zQSG5Lj8xQZQYWtkSe6HJLrC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NoTTQdN+ztk2nj1CxMaSmz5d0bcC7CfSFziHSBsmS4OzqFcR6D/lDxJOwGy5xCGObqiX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Bxz3Rvcg3bVYEFS7hBySPyVrUc5Giyi3S86rv+yzhc0BoVQuLvCOGN6pkG1oGGdF4NH+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xm+5KqjwvKJHb1VOHXQIKtc51wbtuiazhSaBFoTW0m1LYw2ZWikOlo6oY31V1+TqvEqx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WQs+TdV32kY5R04eiB/oEHha38ldWyeisH5BeGGtYwLqxF1IcyLTrwtdp+DAkrcKxo5+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v527KdZ2Xh22kYVPxYaGqH0/RPqUncmpRF12FbT8wVlNhDm+YndBGEJ4dvwYWcLlcFzL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NAKwsqWaIcAaizaF8Ih47LC9VAwAvhuAXNqp4wMKX1GuKc3x2U43ei1tbxv7uHxalg9J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5qdVCxmO6y0q+IHdHeVc1t1R2/RXHdGB5dIUVHTG68kN7rJCyccfVY4QTC6lYQ4O46cd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Bu9z04n8XC7/AIg9zmRwSFBphqhgx+E1gGSYCZSbtqu/VUrmnxx82zhw9lqAz4jbtFD3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URsrGwGu4uT+ICDG+Z2qfrf8vGd1nhlalGGyO65gQoH5cO+yfVxy4t3QoVgGkYarx5X5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+ZOqjRNB1LU6lV8zcFFpzRdsvK0s+VADRwmEwtmBnKenmnoAmmeduFY7z7FNMaHKpVDp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R2Tm6klNLjHKnOazxGmlsjiWnUK6zPQovpabhS3C5tQpkyg4eY7oOGqnqrma8J/DECca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uvde0NDMhoySrKQptEBpaU9rwDULtRvGwWoa0m7w+ndVPDuJeTzdQi27nxyJ9PmpxDYT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qmsbTt37pvhVHOJbn0U0xARMQrBkayjadkOwxCFNu+sKbeTQIEiWg6K9/MG6dkXGB3Uh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Aa5Xl/4XlvXl+5ThCEjPDROLjAbwkcrBoroCYXDIyFLteiJcDIWmAmOtby6IkwZ3WTru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JPVO8RjnPd5doV1WmTbueqc4tM7nZZd4bY+6AXLvshT3Gqa6Z+ruVLuVjf1QClT1Uu06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cw7fz+Vy4CyVeRzHRWUteq7qfzXwXQ1ZqGbvKqnhkF6LXDChA+/DVfTf9lDsPCuGblaX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zATnugLkBt6uRq+0Vnz0aokimdVFMB12YKL30AB0anV3N8y0CNolZGVzD3OX3raTZ7nd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ai87cBClwj1UKWlQ7VSNEB8u65BJXx8rlAA4HPBpLzbOWptogdPxIuDY3K81/oFY8R2h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ybzcqbTaInRW3U6fTmyjcbnt6r+Ez1WTwjjlTwl4XoisIqDK6t42jifcHAzwIUdVHBw7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c/lVjVlQNVn8B3tD9G4b68CU6o85lT+SDKlSQPKOnCEcrvtxemM+6y2RC5gEHuME6BFs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ug+5lNO/CVc37jqm+0+z+fVQ3zDmTqjhDf3Xg/2otOIVN3UJ0eV4lWu+xVtT+EUP9uFc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qo2uwg4boPHmhN4R7lb2k/SYC+yFQw1zgAtAVy/lwFowdUzHLGVc3yHgH0t8ocJGHKD+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YaZ6dlGe/dNogiG82fmRc1hBEDWAwboOeGC/OOnRQ94aXfEkfL2Rqh5PtG1u6a5rWtqS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dEydPVaG7Jnqmhwc0bBOMAtUMmUBunWnPVfDyN05rWYHzjdFr9AuYAW5KhvKj4uW7AIy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rWmZ1RaPsviXSNEObB68DaOZQUT0Kud8Np23RNPSN1ccu6bInrut5Ul0DdSHghSd0J8v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ZB/hcumVdVN1Zvlpt0ag6bvaCZk6BfE7cg3KggtfOIQ87GW3F3VXsFre6jREzIlNJMC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FIEdlO+6aHJ12GBNtGp4tdsf6B5VdV/JWjzlFX1BLQnNwxnZdld7Q3mRqUCM6hOsU7hZ9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1M8yI3QZZkfMi+q8h6DnPaWv23CvpvcSdUHspgM2lDxMNGjRwtLofsmMqNDu8q2IG6wu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OUa+9nVYWFBOFGy0UTBWSsFYWmUGuGeqcscHOIWUblpPB1/24CU2o0YQeZg+5KyCTwmq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oUU+UInmu7lSgYEFA6+qa6yHhQWC/wBF5SNuGNOOPcuGq80lQ4/ksRwDpQcx2Fk8ML19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wJP4UfyvMODlDkHdRxluvDRdFhCVCaxmXOMJtLYcCR53YHAOpttYd3I+0GoCaZ5mrxRT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NO6OVlQMpyvLpTx0EK72h2f2Rv12Qj0Xtfs9WIey4fb8DKvH34QQF/aVWqxyM/VOo/Kc8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kDrCa+n528IcJCLjlo0ngQnTvwPbKaPfqTuIQad1bGFczLVI439oUHIU0jb2QaTp+PT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04kFNcWuqOdiNACnOd4UjRuqt+V4jplfCe5v92yf4hl1bmsjJC/1AawNcAB0CPhtc2i8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XVHPPl/tCqO9nPhU3jDeyDuYN0zlOsOmiNrzfKZc1ANGArMEbx1VZrMNb+axy7QV4dPf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uYkYUm70XP6ocp+ydDLAzRS43KTgJsepXSVrCvauY3kqank0C01RO2wVoMgLnHL+6Nre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jRoUWgRTAnu4prXSem0eqLuQeJiYR8KlDNHOiSn1KVGwRhzzp3XiEmpVbtsrQHGpqSUb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KDqbUTGU1516KFd0VoPqE0g5HE9UD/QJKc8DCDbSuw1ROgWBK53meyljlcAsa9EOBjZRS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09eqlxP3Vu3VARlPqOMH6eqD31Ld4JWIjaF+6+pNa1gxqUBWNreyPhElvdRmULiT68Gg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PCNgpa6VHEx7kn3sKHarPuGV8qyGqVEowrWIcuVkHhjVeHVGnVZZLFBY1Hw+Zi7pgDYt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KVJVrgVdShZ8yyFGqFpWVA14QEGbrnYWzxmI4YKtKPuSfxJ3WTw9ERwj8GB/KFpaH0na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9FlZyvZ3isx/iDIHyqRlZx6qeB4ZCnbg72kQLcNndeHXFlT90R90GXYYERKpUqcXtZBu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BbjMo0fBZUpEzBRMWidEZ1ZlF3CrTIBubKrtZhl6zonOdElGXDKxzQp6Ki5xnxWT6I+v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EcILOaZw4KnUpZpO9x4jdMu1j+RptHVd+ONP5VsQARurvEEqwkl//TGzUAynfJsc/wD4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Scwq1tkEy1p+VENvD8tc8t1TCJsLcDoU9981W4ACD2EMc3ktbqe6FIOzoHKm4BsKAeVB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Cc87aoEh0dlYDDfRHE9Si+T0t6ompgdFpEoNdumhoPZOvP6oNxCtme6GpJQdALU7Cve7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IXKccPDa3XKyPRQ3fVAdEQdFGyi67r0QdeX1OqqsN5fpGw9UHe1VL2szaEXXQwasGFZQ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Y/w8y1sSmAXdajz/AIUR9lHXVBjTyuKbeMolsOv/AEQYRpuoGY2URaFLBnqh4A0b7jmf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WfN7ks5XLwt/qRDnp0YUSmscY4Go7U6cAbZjZQ1nhxoi558TlgTspsbHVX1ZPoYRp+ysc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x1PmQ+aqeiuOOyKlbgIBu266oI7K0K2c8Lm6qPeFvABFAJx4arPDDc8eVyieVAojRBZy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s8quBC+A5o7rnN68n6q6I4QOOfKrWaJqAUlcp+yCuGiDgrKhtqDdOb04RwxqF8R5d6ng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9zT8ERxjr7p7o+6Fdv8AzYRCJAEjhHzbFGn9isLvwuOixpwZR8LDehVrja7acFBjnS6I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wVC8ro9OAfScWuG6cXHfKxptwwSpQfo7Qr2e7MVIlPjrwAUcZGikrGoUKfsmrmHNPmXh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4DkPwZOv8zRNxGygu5AdYyVaBDSZcviNNoMNaMJsCcxHytTbH03ieV2pleM6uSb8Xf8A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MLlbbiTv91JqBsm0i1f6h3mL8N6ov28uN0Q9wBGYiU0uv3hHSVaHY1KIbGX9FX8Q9Mwr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ZEA/mrowOqDm5c3ToEYku76I3nMJvPBhQNFyjbUoFpm7QE6I37ZTYOiMlSNEQBoo3TpO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3JThgT8yPM4ic909pp+GxmZcrKI8aq7m7BMvc0AGXNRr6l+jQpse1k2wjTbT5p5idk04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Kl7cdVI+yDXlMpvby9t1aB/4VvaUYKDdB1T2AY6+42oP6TIWPzVxhyLnYHZF7OZoQfsF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tY7J4qTnZXbJtKOVB1V4aIUUIt6q9xP2VOeWTEpzqTSWjEndeqtbFx1PRT4lwC/uPA28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PRSvT34TaY4Q4LARRLf4n1dOIB/NEh1zVDdXKNlI3VKualOKkQyebjhRusq1vAtOoTVl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QeEhd/cmUJ0RcBHThjdDqgR7mfcY5zb2g5b1RcGBnYcD+PCKHCeOfwcDhHEuAJA17cb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KucnO2KxpxtnHRSq3jnI0Eo1GfEoddxwuY+cRzZXi1OZ0QpjiDOqCLjhqwTb3V0QUVLl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omddVXpDzNfcE6dZ9xtKnAJ6oUnG1om5Cm0AOBmeqlzeQ6FA9lUJef8AUSLW7EKEB30T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KmCG++F9kJ014QP6DTP/AMCc3UnKa/la/QN6pzh/Fb+wVVrXNYGCandEYZSbBLtx2Cpt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M4bINcyIN7ubBCZaOQCH/wByrEjm1ACptfjeD3RoeZw58Iyx3huEhPDhPLjsmzbGqkRn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869FnU7LzwFaPN3Ti7mKabMuzJ3QYDAhDAuOEHWiAjjklco2UkQVAnum28wB0QueHF2T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NE5o807o3nE7BAmJW5CGEG267BPL4xgSm06TpqvwUalWoMnDGp7xysGqcHVbWjpsnVHu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YwNa/lGFZU0GVb5qY2CBi2Fr9yhUx8P9Vpzbrl80IFwhdG9VU8J1wC7jiQoOo/pEbIMo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flRFMj814T3D7FRsVo6F/DTjVNtGmpp0gGoPJdITmF2Fe8eisfTEKC60dE4B6vrOBjur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LmEM6dUWmm1rW9FlRug3ZHgHbolW8DwwsaLOVa0D3D7ktflQeIhXFaheYLqFPHlKzKOT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pW1C6sdRGAp4ZXoouErHEQvRYQUqNlI1Rn8H14kHQ6cJByiCfcDG+YosdEjp7/f35jH8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YuHT3PaaZpX+MInpxuaYPA8e/DLl2WEfzQUftxvpweoKfdUsxpKGVTDIuc+1MDjyOMF4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LGhS5AWhrJ3WdNuGBKvp/khOq0yvDq+aJXiM8zfNwu3e5e0f7yrKYkxPAKp7TE1WmfyV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tictXhnzBDgHO0mV4obyuGoKNtUBoxG6sqViSDPMFIMO/uU+8JVh9E0O3x9+BjA/oTHD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O65qbv8AUOdhWtY6w7BeziqCWDmcI1RsIzmFTdVDmtnlj/CNF1SXO2/8qpbEDEBBtPZ3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uLHh9mJRe8g5iN1r6LRcoJ3UW05Kta1wG5PVTglu6kzcFaAJO6h7Z2AXPo3Cby2gheYhX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ZoF8WQD3TXTg7KDgQjE3uGq5AUxx3W67JrnE3RmET+Sc4a7KHk9U7Oy5OaMyVzANIGB3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Y3TKRqQ2ZJATSPhU5i3qOpVjbvDHQahE6D9AqTQfLgKrZzOKb3CZ9GwVo0Cb83QFENEg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u6i02gpzWNt64UbO9wjZ39Il5ACtpguJVr3wvgEn7oOqOAf2OVBy0qCY9UIqAPHRcj0S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U08zgEcZ+VXPe4ppIuKL/Ba1vZU2i4vKa2oLY2RDYB27K0XO6nqoY2PVZyVzGApafcHu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KJ4hAIoDYoOCyeEp3HHDT3HRqVqsZQnfjTayiGub5nz5lcTngOLiU5p8vAcDhB04WNFh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VQscQj7uEfwPN71akwNLKus+5HHH40SY/AyYXLwjdZWmFljVHkXKZC7FcsDjrBQtWUVQ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7UQ5mlyo1qFRrxbBtOnBrnNPN5e6k9IUCYjVC4oNx0uOycx1ps5eVYMFd1jyngatYc7W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aMHyqkx4h0L2kgTBkrxI5qmUbfI/mHA0LvhzKqU/+rwpV24J/dUKryadJwip6q2gZp8T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GDrypr6hbydNSifaOaTEN1CaKL76OvNqOEPPN0Cg3N9QpaZHAkIlxj5Z/YptQRIOUIdt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H4oX2/kqT+6B+Xqm6xMnqnhs679VQ8R9uYv7J8E2jLZVPPiv1wceiuLDb0mVcORm4CP5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k9k6pUnxI8o/ZaAHrK0GRsuhR5tP1QB0mSUQHZJ3VoMEdE25cnIOu6uM40V4zndTU1Kc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HZWNpZ9UXHMdFc/XudFzaNWIUQi5wEdFpCxgJtw13QZT0aEccyhvm6q0QCOgRbdlydLj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hZAGQqdSpTyRuqXiFoD+c50HRMdXqYLcMpprTUZ4bMkBOfHM7yjoi4nVScO0U3Et0BTW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EUXY7Ll1XNqg2n5ineIP/KuGyB4hw2QP9G/uX1FF73+GFc7TcleF7KLGj5tyrtSvoHUq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PRcjo9UaNWGq1mi56ou7Im7lCu8MNaEBWwSmspMHqj8RzQEyTJHRaQu6hT72AT6LKPZZ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68M6LGnGDqFhQdOOVhhWRaUQcoAt04eZQsZOyyAsYUnPvQjwI454HjjhPDPFk9Vjb3Qi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mWnUTkIrGo90nf8AAd7O0NNZ7s/gG4ptlRpDhicSeiLKjS141B/AwsmFPucuqnZD149y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QZh6DhEjqgPaHsGPL0TwYGcJvtDKlwmHjojBVFljWNpjEKODndBKjZG1hdAnAUBTtwp1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6ppI1CdXoi0tyQmP1sMhSWlpOxT6VBovq6lMZ9IhQPO3IVU2/wAMS7gHMdDgslr/AFCp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SDEj/wDSQpHEZhYe1p2u3R9oI+HfZwZS/wBPTwIlVRUNpef0Rcwkg5VP2lmA7oi8eYah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4ntDAeicfZiDHyzqnS0te3UJjweR2iObQSqlIfwzH5oNOGDjOynY6od/wj2TfX/CqH7fy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GiceYu/wpCL3NET0VYvt1thNPhCQJAmIAR8JvK3zEmZU2tcXcoHRRU5c5hM8Frib/wAkf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TFx1RcwSDkxspKu8x6qQR9lVvmUScCMlY3UkeiOT6ITTJQuc2DmFF0t3hS1hAJxCBqTd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w4ZXKZGwKaCNXSiLrnncaLOVphZRxnZOqufdjACFwgIhowUW6xjwwP3XjG0u8sD5Qgad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55rPqZy+MEpjqrnucfN0Tq2QPkCBzPlErwybnRc6NAntc4eHT5s7olw5idlDptGSmBgDa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kiQE0x/4WcrRYTuqITmdOJCLOn9G5guRoCyoADWjQLmAjqsNkqICuHs9yPtHtLQ1p0CD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7Di4dF/p6VGjTMSXxsi05aCg2lMDsgTqFNKSN14NJxsHm7qQEx5Jq1Tsdl8NjWtA4BZc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LKhcr49FzZWOBafdLNVzaNVo8oUe5ciOAKcQsSuYFS3dc3HJClpUDA3/ABsqThq5UBsi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PHPvXBZWPcAWPfkQhPDKcLQZ6q4ae7HvNOsGUyvRpeE2oPL393nlfDdc3iGBxEHSVR8R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dx7k8YPCW6cKY34z0RI3yqNBrWtfSaefqE/2arVeADFu0qmKftFOtOoGyIiDwqeyVz8G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0SZ83bqhOaZ0Kyntr+zGq93zXaJ204UjKcKlOWP8AmGyd7X7Lz+zPzj5UyjUjmwQqlGp8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mlukItcJaVd7Nj+1D0U8fFoYqbjqrajYPuVGnWi3ZGpVyXaqBTsOBA0VQtu8MO5ggmMB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GoVr2+NTbp/aqlFzH2lxtMJrbS2BkwpLvvsifF8QzkoVWjBG+6cGNtc7OVUov8r8s7OU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Cs8c3yjjnBTv1CNJ2QdCqvs9T+MzTus+ZmD+BHXRf78Ki4//ADlVx1cSf5Jg5RGcoOw1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1B2TaD6nK5l5xoFULmGatOJOI9E8u5j8o7prZl7sHog+WvjlLP8rklrp2UXY/u1QsuaNo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OqDWz5ZPZNKG4Qa3z6kdEXHyOOvVOAEd1BlCCJ6QjLc9EWO00wE8OGiGM7BB9R8DRVCS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LRupa437qJnpCtmJ3UN8qJ1WmU4vdJCE6lFxd5sZ4PHhgM88zqmmk0gNbJb9SDP4d3nf2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YYwJvsjLSz+IY2TGV6jWUxpGqhmjRDSdk9k3F55iN1NaHaC0afdRMotH3LtAm1LeUYCx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iNSuiyyW6KbYB4B2x9wHY/0izYK6p5VA04jxMk6BPLI5degRG6qSZ9U8BgId1TpZa8iO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fNGgQpUItXjSbhsF4bTDHar4bd8lUxEhmbUR/ppqbY04hYRu0Chpyd1AysBQIXlCypU+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dgjG/EcGhAL1Vy7KAsrMrl4eqhywsSVEQo1/HxwnbgM8JCDrs/TvxyUOn4GOIZIF25Vj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3AnsnM9nbdbzQnNe2CMEe7j8uOpC6rLfyWDw7rJtd6Y4VPZ7WuY8z3B9yPej3se8ED1R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uafDMEOWU51JrHXa3J9cttLtQFI2V7wwO05RCFyFRurd4RrNAmLcMxCZ/qI5dBEJwbUA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Ne2HDZD2inFWiRMt2UhZ1C/9FVIvHMw5BVFzmCm4a51hXfU1MLgYdlp6qz5me+XHQKm3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hNHRDg7UNcLXAbhU6vsbppEaHZQqwe2KdRwtPVEeV0x6oAHIRDixzSIyE5g0KfTJyDIQ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V1Dkedk/2es2WT92lMe13Kd0x46w7/lOqNbzEcw6OUfNuQPcuGo3/wCUalOQ4edipe0M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dYSi12un34j3C5urDcm1GasIcqThqDH6Kl/t95qPRquOrs/hMDs40VR9Ro1hMb8rnh1+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Mm7fp9lzu8S3psmi3m27o1Zjm9PyQHK0deiLpyFPhjGqazSyXSEAxrrf7kU463aoaoAA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No/JGMnsrYktGZTnfNtCmv5pJQpuDm7nusAwrjLnRAM6IcuANVd+XQJ0Hm0QN0mPyWe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NWbdVTIjIX9vRdkSNggXHCb4TZGgKMusa3VGx7n0unUqpTputG7gMqjRp1RLeYkDRGlR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uN92OgTaZYSWZLWoUWU/DbMolzsHQhURQp2jcrvKtu5NC3qmst0TYmNwgxmZXogFzJ5J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rwKHXj3CB/o7p8oUDTjg2hW36BT4oF+TKHhgX9VhSTbT6of6d93W5CXaDMo1Bc1l3m7J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olrMbKHXD0KnAQ8PPU8YBxwiYU1KPiEdUSYE7D3NV1Wiwp1WUT2RuMhYwscMoOQQ4Z0Q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xwpOqudysVrGwzhyfg49woqOEkhQ3DVjfhjX8EN/ANStWbbEowteM+9Vcaj6YDJ5NSn1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PdjgQTb+L3970QRUhcm/Cp7M5xdTdsdkxga7w55iNgq1NpJa12ChB4OYx4Y4CZdot1Az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PVhZ0lPHsfsdJ1ozfqgPaabuU/LghMq0agNZpgjQkJ1Cp5XaSmOYPhVNuhTWVXFrXDE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GjynMcYeMghUvEAuHJ6rw2CHM8iadMwffhWMMfMCEVB4BjBLjoEWVmW7rC9hbXllM6wO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4fxGAAnugc2g7IvDSKbvKiypoiJIH6OCD2YO46Kq62CR5uhTrhhroIUP8pwVXt0PLHZN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cr/wsGD2RbWtO0hQ+Sz5X9P/AAnWDDvM0fKeoTCRbAip/wAptUdp9R/yEyo3yu4D3Cz6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CFH+6U0DYRwdfoNEfmM7KSIJVNu73QnVHeWm1AO1fl3CNeEe/S7NRMxbknZMe7ma92Qc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+Vs9F4VSo5jDk43VKPKC4MB1A7qlcDI5cdEJmXgHTRAOkUzhAeUHSSqrBtoRvCD3ul51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qbXO0bnThgFAPfaOg1Kf4jQACptdN2E4wA7dYz6IAkgjJKtOOpQN2OnVGNeyw+doUaDu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tonCo6O8SobpsFzSAoGB1XLB/wAoXHldquQAN2hcwBb0X0lp1B06BBoa1xEnVOeXBoOv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ndt6KKT3+HOqpD2WkT20uVapW8MeJgjoqDQLKIwCd1NfytM9kXPPonPOUPVYPN6KabSS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YkIwfzVlMXGNdgmtdETI4lux9xzD/Rz393xaTZUOu9OBf7RTdUd8o2R8P4TOjUPiP/NQ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FUojlBOVDHEZ0BVj6t7mr4Bhy+LEjogJWqxlDlg/gYWJ4yMLPGOIKd1RJ459wRrwC12X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8Qw1G3RGpc1rR1/BzxlWxwk+46hXa0h2QYWW2P2cxFvQx7uffyg24kevC7YcMLmjjA4Y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uZ193Hudlj35WPxu545Tp24cvm2PCBop4GkKd9N/mACrWkEF23DuocFhSqVWm+2rbknR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qDGPb8wXRMdthB1HntN2OipVHHldkOGxRqM5H4/NCrp7RS1H1BMedjKDhoVLRyPM+9dM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AO6vqOLncW+iD6zZH1fSvCpN5AZuK1TGsc91RohsjRfHxS6hS3LeoKeGDD9ZUHyionUP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ktj8kbHAubkFTqDhzUSwyY/MJzj/AA3HKdjLNtnNRc3I37BCs2p5pTrcOGoX8QKfhohn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dxBPlHVW3xOcjRZcB7QPyciOuIT6ROWczVQPeCvzR9E1rsiPMr9t06CJp849E9jcNqZh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FIas+cIXA3zjsmwCHHU9PRAE4psn7lN6PN59An1PqMN9FZTMf3f4U0/Lv1UjReiPDKPE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fMdEX+H/ABBY1x2PZc1VloaHF7mo1KrLnxyyVVeWtF7uYp5a3H7IC26Ro0oWn1Xmv+v+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Bp+b0T/GPONQvh03OfoVMZmSVPVRK5rrm5FqJDC1pdp1CvHlb9SdOAiynMbNRaBEd9VE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rEgFXO9Qpc/uuYSei5ntnWEbtVpylVOjcSu6OTPRC7VCMv7KG81g0XO45yUWMOu6Z8Ng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3UdU7waNz3CRdlGyi7xosuI0Qp0+ao4QbhEKkadQGuXQTqAh/qHfDGc/MnGWjcH6QraT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H2RAGTooqDU5KluF2RI3XMR0WPzUeVnTqgXPLWN6b8Q4bIHi14/pOo9xtQNGNe6fVfTw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ImUQ+mHthFlLZeq5aRu6ynkyxxyoL9VYwEneMqCM8cLv7gCwoCl3u6LC1WvHCcp4SdFa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BQrWmAFMlYUhTwLTPvZ/EcXPh+wjVSShSFUt2wNR6+6fwMrGF5bvVcrLPuoU8OZQOFlJ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n3D7mPxMafjvrhhNKmYcVn3LSnlyFqc6NkXddQsarPBtSi8scNwi5xlzjJKlYWq5tEQw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Ur+P8Zv/TXiV3upk+UBGrTqh7GZM6otcD6FWvJ/05MGdk+i9wdIxCytVtKc1/yGI931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v7d04s+YQf8ABVJlRpFWnhx68KzwMgjKj3KZpUywgQ4TgqoaRbLc27ldCEwnyuExOqFR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7mlMc/zDCeO68RuA7zDurh5XJgZAqs8v93ZGq2Qx5yOibcZLBDuyw+34enVMIlxv8qc9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WOaw6ErsnUx0/VC8EUqUJ9Z4lx8rVaeas7/9FFzM2+fsUyfK/JTgMgVAQmPG7SoKquJk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yY4hpDdPTomPbTPL+yD45QCQs7apzvnu5cKXWudBlvqviYnoqfLgDU4x0Vb6qj7Y3AQZ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Ry4Lv8J5gn6nxp6Jxc0mdcK9h5EHDLHY9EfyU/MMFZ0wUWoGo5DwtDmSrrw54C5W87xB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sn/6cF7p5jGIQu57f7kYydST17JzC5lOi/P5bKZnpCpljMhc0NgRhCH3PaCc6MTrzJe2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kq4MGT91lETCtp9E05nRG4D1WBvgon9Vi4Edk7mhs5VrJzqSi6doCM53yiXN5EHNbzErQ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XDC7n9E4yDd2WSPsuRwbhHJuOMKo43O7bI1KktCJZS+G3d26p+BuJuTWud4sDRqL/aH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cvEeUFFobaNsaKPO3cDOe6qPY0+HOeisp0bS/U9lgYRe3mP7IANmm12Sd1jEqGq0adUQ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Li9oxJ4kItO3ErOo/o9lA8yveZqHVBjHW9UJcXsK5MLUrUrmQdTdovHrw46MZ1VSrV89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E7xWl3Rc1PTRXU7u8q1ifSpkA1DzO3/AuPDtshxxwjXhK8xjhgyoWNOiu8pUDPDsrxqP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8Ie729yUbTF3vRt7x9zxi8envSpRcHQTjlUfusYb1K5KknuviEz2Rtf9veyFg/hQeGq6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nsjA2ypknfiRxPRY4dlqj24PbTLBAnmMKDqMe5kkDsjzZ24SEPjkx1TxVDBTB5rTzH7K6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zZrCY15by6GMp1Vjr7Tlm6+8Io4lp1WDI4YKN3K8fqm+EeR2Wk6td0XPyVG4cY17EI03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VM3CdVI0VRtPDC3PdZ6cD241qrf4jPKh7T7PStkcwOsq1why+G8jtsodioNR1VdmwMhP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PxB5e6Y0i0tML2i50u+dnb6gqLWEjxOQkIAmTBamSXRebgiPZWTUefMvCquuI5nGdOyc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mBPVeH/0qZ5j1Kc5o+EzlHcqP+q79E2nSl9V2LyrCOcaJxHKMOyqgc4QJiO6ZHVODBlz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ovDYWsdo/sEKfibR/wDaZVuN37J9o+IWwf8AlU2P9mMkQ1wQxdP0nKk+LHWZTyPKeqEQ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DicIQYtOSdyjTpxa/Ba7YoNcOb6mjMIWvbUbUHLjVENxReJ7SnGr5m4cP2VP2jHPDXzoE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bbj4eUxU3AT8NXNZFTovE1hvNJ07ImtcWxhW0SHUoM7SE0+GKYzLj83YIj2djhQuGQF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7md/b2XiUzFJus7JgqPY9jcCEfCZBuj1TKTrW5OU4w3xG4UutcXY9EEBugc2fMEGNuFz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M83RZBlfUNAELAPRAibzogC50o4MjEJ4dcHKi2ocgZUEZ6o45QjdIaEXjT90IMFAF17u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g6CF1Pda4R5g1sfMgy9z3Df6lTousbSbq9H2imQA3S/deIYBLZJdiU1wmnaIEjKY1jbG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Wlovl0YlN5G2E8o6IksHiv0I2CCd4Z5nL4swECVN35INH3Kt65QAELzJrWsz7gdsfcI+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ovNaodurFpJWg4eq8R/K06Apjout6q1lF7W9t1D2ljuhR0X1FP8bBGgaFNdxa3+1ct5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wxJUldE1tN17vmcgvXjpjh2UlTw8xHELSVIQIOOMnRCE4H8OD73dHsu3venu9+MHX35P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C1WvBsKVFIcrdV0QDTqs/g30yZ3B4Oe8Z24Z4deAULvwn8HHuHgfe9eGVjg33McIVRjn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UZINrokbqnbNxxCLPK4atcpY4jqECXXCqLgUECU4dDwzCIfTkLxGEsI8zRv3C8QHmeNd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aXDl+lyrGqJLycBS7XeFZV/hkSPVFBQqNc+Wp+nA5LXayFzxUZUOIxGEQ5sVIx1TmFwY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3CL6gvadSvhu1boVb88cvfsuQkOGibXpwH6Pb07ouuPig/mEbmklowgn37NfHqmW/KNF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3+ZwlW6yZTadCS/dT9lUcBM4QAcLz1VpcGlujupVWnVbBDYVWm42hzVTLjLaY0hNdSbE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h8ATsVV5xd80ZVSs9ospCXDq7ZM9n0f5nfkuVwYT10Vrst2JTm1abTdoUGP+J3IytQeu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WJu2KguFQh8uY3p1VM0v+ocTiFY98eCSRcNeyte18k3M6fZXU3DxqYktPz/+V7NNQuxY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YLPUbJpL7C0wXOXMAXkYjdCTykx+a8N2tNtp/NAR8QOjG6teZLB107Ko24GdekoNa4Oe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Z0HoraJkOnldqF4TmDTzE6JksEt6fP3RAug5I2VOpSaIukUJ07oNZLfhg6b6qk6s4Oc4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OYRG6zosAhqY7Hoj4khs7bqA0yfm6J3iZ+koSDlGKgyt7HbqG9d1q7VR9KGjuxRI1G6E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zanybzEABDqVYIbGpK5fzTql0LlcZqamNF4bByga9VViiDjJccBNsdFYNxGrivEdVY+N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XAnAV9SPaKtvXyoPPxah+zWprxzVKnKGuKpjxPEgSWswGrwazRpgdE6kW3WHmeOnAxmV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zZKyCianROII0UhoY0YQ4nqh14h/RA/0TJhFoEhTSwSoJuUVORwV84KkcfEqeVugQH0h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WNa2pU/ZRSAJ7q97z4nQK6oVyq4w1SSSfczMrl96OOeE8OZYysrC7rutVGyDggOi6qN+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BSsArLTwE6L4Qhnv3PGui09zCj9kB7krKI96R7oa0EnoEWkEEbcIHvSjCyeGdApDRJRn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pGm6a9uiaOPNnhFQj0XKSgu6z7uAneIBlR/I9lhSITJ4+VYC5gQVI1CFSi614RqOgOqG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NzhX1ce0k+fb7qdOoXsdRnQoFNgQ5jQQi/6uHJdK+I6fRfHwJ5XBO5HFzCqz3MZIwGTr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eHzOnCWeSfyUdFUa8XwIjohKpspkmWSZTg7Tw9FUoVTe4aGdFe856lNqMAdOZWhg6t6q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3vyNZGxT6tB0vZ5+o7rn56b8O9FVZQdc2LmOXOTMxjoud4pN1zqn2zZMBPM290agb6T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2gA6KrDbXWAA90J6ZT3OwA6wLmIl/wCgQgAkDDeyp12vl86dE32gAdCnAgy9mE28sk/Da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9vRAjm8XU/VCY6q4OLnBzmynPdPNKmwkjm1TfCoCy3mwhVeGN9n0tDsqKtVz50jRNcxj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lmpAGFWLxXbjDtvuhc0eaA8arD8eUyhViajDJnQp1L2qpLXZZ2XiuthowRuvHdUa7n+U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0GI1VL4gdeZaPRUrv4jHWGOh0QhsQsZvcJKNuoK5Wve0H5dUG0zFuIeUSHtAJ5giSHHP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QApgyIO8o1DL8Tg6KlF3NlEsmQcu1Vnxahc0yTqheyxgxBMlVGUyBzZkpvSZ1whKErum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gTRMmclNadQMKBrrJTsEuz5VEnvJlTgEoNYCD1XqtBKOmms6Jx8SY/VTCdBT5dkGApbGM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TzE6u0Ca2oSYOuyLM4+lGp7SCzMNZ/lPeIm6JOp9FDqbi6PSD6KlY4F2rp2Ce5rWOv3K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N4EMyvjVoa3X+5EBgd1LdkWuZYCZjqpdjg0udIRBWiwplBoYApeSewTS02zkhFvXI9wt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39EK+JlW2iFBaFiWleA/mpHR3RWTMLVahT5ii6oQCUWUnQCoNV0KGvieqeGRk+dS95cU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UqYZRbjAU1OSl9RzKqv8Xw27DdFr9R7wquqDmMBsfg4Wiz7nmg8LeqxxlSrSg5XNRPV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cZR4Nps87sBU6PtbBpKDWbN9zCzwceEldlPDHuQdFj3mvrENYGnJVapTmxxx7uiFQt+E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icr/AE9Ogy8a1CFhOlMKGUXdEx3UIEK06qPwbXLlyu3DkCgk8RC5tVoPyXO3HopoyOx4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w7fiZWFKHHCAK3U2qStSFBcCdisjgzEnVSVbUaWHur9xg8KbToSrdtFZ9LiOGXGVc82+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dWMNjxMd052044GM1S4BreyrU3ecNa1kaKLogSm/6kWNLN9ynOCpXVLqNRs4TqLxnbur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zz24VOpVh73i9U6rCHB36FeFU8q5fKf0UOH9pHVNpB8S381yEBp1cubw729DqgK1SSD5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1uS7ovEZijoLt1BHMSga74b9K8ShTLujgnl5M7ymgENDc+qcWPOc9oVMDQCSqzqfMWC7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mOrlPzO1Xi1ItGI7pzXkkuzA2XM06S2SqDixo8R7j6QE0E2vaPLGv/hWOb8TscBVC08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Fj3UpzzWtVtAUvs1G+ahGmwTX14/04OnVP8AbC5r2t5aLAMApwZc5k3F409FNIiWtuwc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gkD5jCptpaVHSVUeMxEIgcjnm1VW1CeYk2/3BUazxLrBTcq9Km2JcGT+69ocM4x9tFF7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VDqY8WickbqHNNNzcxuvhWtnOmiN0HHTVMtpAAHNgklOplzXN1n+7dXuYbS6GEnZfCcb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y5oNb5TPlCHs9Atu+ZzdIQqzVbSMWAnLiubUYT/DYyxqhmM5HVQTwJ/VUyWDl0O6MF2N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AdVDWk4nomxM7qPMdcrWSqd0ydFzjbZQJz8oTci0BaSiYtB6p0adVb80Srv3WdUybfCa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x0CEZ5nXO7Ivpsa87YTS6BWI/JUgwOcG+eocJ7fZ38h2PRBlhEA6bpoGXDUD/KBb/GPy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2VNrCebQAJsnn3ld13QtPqphd1CsY1GfMcBc35JvhtgDVB41ageLdQ4e4H7H+hkIsLxc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/wDTs+5RJaI9EWiiJ6lQSfsvnUnl9UW3SVeBy/U5YeZGSXYCbUAt6vcdfRcjZ7lNHRH2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BimxNaMUW/qrItY3Tui5pLe6iJPUp7vabjA5Wt3PEDg32en7P8S2DOUHe0NeKXUfMVjR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woeVjRT7hHDChyxkFNbshGg44KyFgKXcoRDcAcWuZggqk+RjcKcua/QoFlkRuYUWoAoBA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/CNlHANC+JqU/wBUOOCtVlbSpGig6pniwWxOeqoFrhMQWj3bQYCbDjA24gt14vRK2UOy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McMqWecbFeG3U6q0aqXn7LRfCcAeiI3HDRarPDVY4k9uGD+LnROY4Tj3GAaFWtEjqvMs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dk/sncH+ye0c1Vg5SdV7Tj+GYcFBn7oEcHRvkrXCxgJhawvbEkLyiajlRr3zfLY6cBTC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oEUwCLnHdP8ABqXGgwF3coWjzRr1T2z/AA8kKjVf5mi2eqEnVHfg2/ICqEt8PlxKNO7b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b5sQq85pu+p0tag8kiDmRAhXU+V5xJKHs9IB4AiTurrP9R7Q7AnRql9QnraMheGHAGiL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adI+UBu4TWQBW8Tm6ucVTYwllWfC0/Ne1FseBTim0qpXb8+Gp5mapN35L2VsgN8sD9VD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wYMhBznhkbp5p31Xhu+AUyk2k2mxvQaI1GuBtBio5OMHP5+qIiBE51jZFANaCdvVPvcc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H1A+13XdOFNkMZyDueypUGRZRP66lF9SHt9qN8Rp1T4cCwOFrhuCqgifi/onCmQad3K7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HYgq4mAKmcoc4E8/qFB8r5/Zez3tu1eV/qactJaWu9R/4ReRgkEujVPcPlyahGnZXXS4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ydhzEFEw7w5gSdEwhr/A6Sqj5FGhpC+HWpNvp/Nt/wCUQ5vNTnI1f0CYXOuubLmjH2TB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XNCiqZIHooYyTqfRBnhW514naRlTmdArCpaShINqvk+iBwoDOdGYA0lUxTdMj5k4k+Vf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gG26+IZtGIURAOkouJJf17Ki3Xm2UxzdE1r6bTTcEWB1jYtRcYc0fIm2MjaAuelmn+ZK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+ZQ+WY0KDvZmvph+J6BPbSpYAkzunVntLmtbAtTavtZb2Zsqb3C0uOEKtXzESpbhSHBN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cROSm2PDQoTmE4G6hcplScQgPKR0RD8jrwKB/oPmCta7B6FTfB6BXtqw8bLmJe7QK6tz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4DlRqMNoGidQqfxAiTkKa7g0DZRJcs4YNAqQqS6mz5VJ9lLWDbqh4dA+JtaE6jQtYxCnd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r1Tn1WXuA1K+GOX3i+rS8R/y9k8sNt+sJtxJgY4D3Mrl90KeHMVG3A+/kcMcAFoF5Fsi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t+YKk5pawNNwnKFSpVpmiPlAiVBZCujKgqCrYyhuQoPuOqlt0aBXud/44enCPcwgGmI0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KdeZcNfcPEcILWlvRGAsrsU6F5kSn+qA9z2ak3wXR/728crVYcuZAt2XiHUqQFkhYQOh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btNuM2iOy6LmBJ9Vykt9Va4QfwIWo94rLwuV7fz4cwC5OUrOq5TzIWYqP2RaGmdENECC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e035dduhVtDSBaYWeq5GNHqja2ZzNq5mt/JczB9lfQOkYVGgW/C8xKYxw5r5QLmEbLxy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zE7+iEqq4suqnlp40Vengy3nPqg6k6SPN2KtqWWvEOc9VABNruVUH+y8rXeZnQot+xTT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Rzn2hmuFbeKgAlrkPEaC62ATgIRrCaNzgp1ClSFmpndOc5p8KeVpKIotmMDornuv9of0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afz6BeOxzb7rSNMJhAHiRcB17KoWSJN8f3Jjw83Nb4mfqCDmm0MmsfVe1Ri4sgL2Ogww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atsdNyhXMGkAQw7rxHG57t1VdUByfzCMgNp7TsrhSaCBiAi6nykYLpygIuO/dS13LoZX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ZyV6qZM7oPqA+C3/APSVUsB+C37SqJY5vhMb40jd3RVJ+bP3VRtZ3KxlzfVV6A/6cOCc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pEH0VQay0KnZfTuGb8wquQ4DQtVRuzmg/dUiBECwrxZ0wPVU6QbENa1zpwFfXe0UJzaZ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VzCQ1E3M8t3ROMh9QC65h/SV4daoadMgwDuVfUfLmmCGYtGypNpG5lLnIdjKmrSZkl1x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fiqeidR+Ey8B7B8xQbSpnxXttMnF3VNbVIlvX5lkWt9FTgQ/ddkUSYCtmT+ygCVpnouc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gz2Vz2gNI8rdloIHRbXO36ItDpGsJjWalRCFttm6c/lxiEOXQRwloyjp6prKMlzhzTo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KPyWXcx0TqTGiqQcAD9SgKzww2zbCpOpUR4Y+Z4T2vqtaDlpVRjZqOPmc7YKpQpvLGDA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6290Gio9rGzm1DSxx8x8y7LMwvgxlAEyphEI2qUJ/hxKFVxFNs44Q4dkWDbdbyd0DUN1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rKxoskLIwnM2OR/PwMuW8LLoX8Uq53tOmxTrBZ36o+NN3VfDpud6oTDdh2QoNGF4NAim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qviOa6dES4ySraLLuvQIt3mELPMNyvBLAHoi2X7uTqj6vg2heIHXt6wgU5z/AGhoZElA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S7Uk/wCPfik0vd0GqbUrssDjABOfdj3pUbBSdeGvAj3NFj3Mrss6rqeH+oNM+GgeLHVR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nq1Bhcyo3QE7LLg6nT2HVHaDag3h6K8FW8M8TTYNd+GqxwJ4HqoRJ9EOFtRo8UnFToFW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ZRqt/id0BxAK68cK3gO6qFxgSi73IU78dQp4Q/LUOigacMFdfd6cQD0QiY3VS3dAbqan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tIIXKWHsoLDc3T8aZgKNwVovIosXRFzXaGCiPqCzgtKhsz1QyL91D2qP0Kj8kGlkDchQ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73bucvK4LkLXLmptQdQfHY7rP1Kj9LclVDOCYb6Ki3UM5l4x1c+CheJb0TXa3aTsqjGj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LYOU7K2o7kcei5n2a2HqQn+MzzCCdwVb8g3T206kB2HdwuaIV+H0boc1UI8gGUSC11Ug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Ft2yY32Oq622HOK8Olhgye6Y26HONt30BNdRE+z+yw2fqJKrVKOlzsdQhzRH6KKYLnnO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oO7SuYFuN0xlQeG7wYz1VGtVMWhxJ+0L2x7BaIhncplFriXU2ZaOqbRJtqFtok/Mn9Is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KB8qpeK9rabDeDGqqNgy46DdC46HZH/U+z1ah84dsGqW02tDjixFTq47JodJYDzIvY3R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MG7unt//AA1A/wBQVI3QzioNELfMCJCrNZ5I5fRNjQPlP5eyHKR90bKdTGNN0yhXqsuB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tOjfKrg2m0tMgHMn0TalR1So0HmHRCbjAhonROv/ADXg2zHl9e6carPKbeUynOoOcwsO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GXSWNu0ATYLbRmG/MVUeGtcdT2VFrfErOawAQMSi+qBzE4nonVfaTz1GDw14lEVJaMPd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6oMkPBG6aKjYLtDwzgKBnKtZTEDornRGy3nqiGDHWVArn0CqGpU0wFNNtwj7poI06KHK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ZqCV1RAaE4ZEbLPWFnVFWMAmRdO6PhtDJGUJcAgPvPVMtuJOsfsm8miaxtMvnAHVGn/p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Wk8mri3orhRcXu8tzcAJ81LqryS0Bf8AqG+HTYNt1Sky3UN3Cd4mAFncKGDdaZPDReug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dOICArnw2awV/kLyuD/qUlzf+UTUNvQK3X7otdTxsj4huei4tc4bKDICpuacrBQtdcoO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eJIMFcxLupQbQpuv3c7g6tX/AIY0b9Sc/wAMsbsFLj6lQznPZPdYwR1KzlHGUKLAW1Tr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GE6pVcLoiAuTDe60wFlxJB5WjQKX+T902k+SwbIvZTurHc/KrqhLo06Bcw95zqDgJ1kL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WN+AQndSEQ7jYBHu8y1TzwHqjSGGWwZTgzyjRRwNGuWtqbyvDoHxANyovtb/AGrw6VMC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PCeMs8qtqt+6McA3dELAx74I6oNGiHEB0ntwp/6JzzI5g7ZQ4RK8IxYOE/MOHfhLvy48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wysLRarrxA96duOqjZZ4AqdkG3ABVGnWFE6Itla8PFbAO46+5DQSfwC48MhF7YidFDSF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NgoVGvLYXi1DNyYmv3UFc2O6yRjKED78GvbEtM5XxPZXB28BXez13NPR4Vr9djxwuw4P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iYMNCe72tpY5v6K95Lnu3Q6goF5NoR9njmY+5rgn+JAeSSHIXjUY7qYx1XhgB/onUS2L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00l2WktBGyg80ZUN6INBbz9VG68P5qjsovLQ2dgicwd17MKf8UsLah6LxatQ02suuPVM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+u4uDcdz2RPtEtY04bsi7w4DJc5o07J9WobG1GF5VOq881Nt+dC5NfkUabS8hVBg1PmH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+XPlQ/01MToH6ouqR4p/9o7qne1vh1HS6Tmp6q9xaCXaD5V4h0HVYVmGi78xCquDsYjs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52kf5TGeUY/VFm40TXjfKaabHOhpBhA1h4TJBuKl9V9Z29qP+mpta0YvcJn0Tn+Jc94i7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iTunN3CxAtR8VxMjy9U6MyJCZ4gBbUEggoSW5EScJglj6YHylND2EUGmWtGpWRY0zb/a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QcT6BW+VpGYOSnOoyx8WBjenVNDQ/wAMfMU9zGO8PSOgQDvEJAwJ17Jr7cHOVLhDOu6D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ZlODWzO52UNIcdx0Q52lvU7LL6kTnKvabTo1NxcgdBOIXw3XRgkaI2NgpoIyhMSf0QBE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KIL2mCp0G6fUIF3yra6UQY5QriGuD9nKsXWjQhES2IlM5pHWFGoQjkA6IsYME+Yq5wuI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PKpfzRgBmiacvpsw5w0VQjzjN/RX1HNNP5ceZVI5KRzLtU4+bOFEYUM26Jq68CTr14XU+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QzOdcq2LgES8GOyNRreScXK51QvG5V7aRg6FGIB6ItuhwVz8k9U5pGU3wQBGp6qDN5R8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hstQKtz/ADEUBjqiXVE5h23VtFt7laTgJz7ZLRKdUPzGUFdRhjQPnQwXdSoby0xsuRjn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VCCY7q6Gspt67rxIaSMgrxKTMREp3iVSOwV5bf8A7kIg50jVeJ7TB/sCJbhU6dR0M6pz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NTabMTuVUpzNphQFovKtIWPd0UlY9woklEnjO3Akarv7xao2C7IbrCy4CM5RLkCiVnjl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Va8+5I1UnXgZOnvDaFImUJ24GiSA4iQ47J7Lw60xI04ZQvdMcbrlKwpKlZ4jqUyMduE7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Fv7mMcRO3u5UThEocI4dSoIWFleiICdCcKmuxXKUD8ywMLZQdUHsMOCHvtDR6rP5IzkdE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fFhQcqQII6ItOcwm2CyHZQTAfqVrQMqP/gTQyuKoPTZRJhZGVKnhgwVFcXf3BSyfcf6I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YN3MEDUGugChtxcOqcU0htoJtmNSn9JXjyb6bgAOy5gDSdsrKePE36BUqRbuQFe6cYwj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kQ3yaJn1Jo759E8gYb+iFbVpNvomx0iCqZI+aD6IZfBJ5djlU/apHM0Ugf3XstH2bmc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yglqe9hw/VeNWh1rbGtaqjSYeXDw2gp7ntxeJPVvRRJJqvPL+yLCW2tcOQJkNAY9xtEZ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kJrK2wm0fLKJMWNMdyoC8T/q/wARveNQqbs8+i9p9nc6cFw+xXLk7JtRrC1jd3IeNXbA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6lR51AjXsqdtKjSDejZlAsMN6NwiHvdacKASWtwsYjZC4m86BC92mxTQ2WyiHhzXAYPVO+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ssaDQHZXVCQ85tHRVKod4bYhv+UHUGNqWdfkXtANF0uiwH5CqlQi2My7M9k7x30aTSbD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Ip/J/wCUx7zgaUogFVHeUnRqbULBTYfpKDnuPQdla6pDUH+HaC6NcrC1X2R8MDWXeqLT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107rlz17pzgQLc5VzZpN6IC4+pUnUJthklU2OZe46zoE5lPM5meEvdHROddJauVFtoA3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wFJJL+61you9ZVwyopEB3UnRf6ei1pvZLnjZN9npvIEZOyA8RppjUFchZToPdbYNUKdA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dVqG9p0Mb9kxzWW04+5QWgVXPDzQoabu6HZG6XSNFgZbmeive28Od5lj7q+mGku+U6rU+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Z2QaDNMaYVrdU7x/4iio8QNEBdhACo11IFE2OBjCY2k+4nLlc97h6KACBtKy4gdVDuYb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3KDz8ytahYqkcBVq67BeGPIEfCBjdeJ7Rhg2Ksosu9E6pZBJnC7q+4N/tKDQ6WOxylC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KLnmXHVQMkq6rHiu07INGpXdSXk1p8qwhKnh41cclvKqtWLb3Ssa8crHHPC1ue/C1vCe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yHueUrRGWqGgX9UblLXY4Y9+9w5ipHDtxws+7hT+BpxwqlSrTDqJEZ6rwKrKYkYBCdTp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cAKzcsKDazbXjI6FGKDm+0H6eEuUlcyMcRxtbxMe4X0oA77otO2ChwlQdwiDstR7onXi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fhnK5t+GIXO4LzLlcFBAcFI0QDRKc5+w0HvkrQSU6E1FBGVa92AdkYdcw54Up0GUTtpH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GHI3dFHCJlqF3Mw6KWA47cPCOjtPX3H+i7wm1nEEg5cpbkaJrcOeUY3QAIuuEhWudnW0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Os3Ixs0QpJmFTpWEtmXJtUEPYXWa8yrWtqQRLxGE72io02bLxGtls2FxOVLTkoC/w21T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HiHyfV/cFzHa4eqq3eZ0Wes5VYOI+GNI1VNtOTZyx+5TD9TrA7om1jzOuLSDv6IuDIae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a9wFSr4Vo/tKJdo0Jl2N1DXXuc9GxuAPM7ZNdQJrVGjzOGLl/wBOo/zF0SJTC1lpiP8A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FjpBdoqQbUnwcEoyKrCMl0woo0vDaRyOZ5h6rzva763Zkp2Z691McpEi7dR5hrA2T3ad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ZCjyu3KAIP8AuCa+oDk4RInVX3AnZpXLVLg7ovEnT6cpzHutIOiYWS4hubgnv8PnebXP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k+Ihv6LxPEZfNzcZqFPaPaTUcclu0/8AhXh9N7Hcrp2QexxbSLI+L0RvptdTHLcP8Krb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34hcRDp6dl4bKRbuQQnEm07DqpmSpdkrYImAqLQ3MZdCBI2UzmdOqcJBjZoQJdaZmE97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N/lbgQoMBeVN8SGjqF8SGU2c2fmTgbRavNJVwOQnuAkkobEdFbupcddgroXNkBGBCN3m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UsqczfN0TaVOqGfuUIFSoRh2V8Voo0aQiJ1T6lIFrQIbhU/DbUdHyHdNZVAb/wD4p05t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nBwlGCrXYCjZRBR8NuSNUfHJl6eSx9xOAoyVeRg7LxAAI0GwXOdcrAcrpAgZleaD0Qsp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hXMEdlLzlCVOA3qVa7ncMAhBzX8qdL3XAqP5cqBqSqQ6BPh0EoGZB1TmkgBX1hgeULlIu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GnqrWOH2RbVm7oiYtHReGBg6pj+hlQagTqbedOcT2Hbga723R5QriuyBC+D59y5ObeHOG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iCKf1HRZNy5Wo+0craQ6nVY4Y1WeMD7qSip459wpoU9FH4OvAJy5m+48twGa8QgBojwL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aPnOvDKJWFhacTSqfwnfoVRZSdNuSQpOUKlI2uCDq9QvjRZXKFzHjP6fiUKbtHOgprGD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z4V108IQlYWcVB+q5tV1WFnhcse5N/xLvL29yQoOVlSzXojKgrKwofkdVnIUDfdY1Pu4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hG7qnKZ4Aqd1BPD7KzccNlI1GqlCdQuTI7JrPE8OoTHMrTFzXIVGZG46o1/YzY/emVa8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4v9EOXRBxi1OcQFNIwzfq5Ne8WtnSdU5zG5J1dsiXOyg62C7yT8yf41N98xjACueLnEQA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4WBDideimpVdjJs2UURA26ptNzud3loal3qmtq1A53RujVVLBdZFxnRMcZ+yNDUXYD8Y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htTb0TqrIl48S3p1CaIDhF4x1GiuHmNQgprRuy4H1CuB5WkPB+2VRLoFHI9JCis/kaJp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6Jj3fwnOmU6q94pmk3A3PdSxxuJOiZSoX1g8SjEU5Ei5RWqvqOZtTGF4fgE93eZRQYxt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dvMBsiaUtDc4MIuqVnVHtOAVNzRg7q3m1mDuv4bu5bsg6pLtgoc0cufVNbT56uvYJ+Yf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Tsv+UA0Yjc5QlkOO40Qa4FphA06fJP6o0ozPontpMAk5Mp1RuDnlGwTYN1Q6EaLmcZGQ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Up3XH+4oNqOseW3Do1vQKh4V/ikZd/hfEoyM4aVRcG+IBi1ybc7HmhuyqeHyXxyn5kKd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83b7IFmoTQRbPVZOi0huwXKIdqOyB8XxQ4YKLSABOMoEn0lOaYvnVWhsCdlIups3XLcQ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tKtM3dEG1LWYkFS9+YHbKgZd+y00RBHSIURDtMKwZOf/ALQAOYyUBnCtb5YyobA6LT7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wYDgNEptOm19+4eIACsa6mLdGtzcVf7W0ku2a7ReG0BoiL9ldSIqk5Ljsi91gzjujnXZ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e1uJ4cysK/ZanKDzVdp914lJzmPeeqdtw0l3dN2c4wEPZ6RBqO1ciyoIIVVpcGuQdVPK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ceoTg6eyI2leCwugrwKrR4wwIQN0M3asCP5e55gI2NLl4kD0U1GDshevhEKLZccINa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c49FdSJLeiLqhbzdUK1B0Z0leUH1T5daxupXgexUi97fMV8aA46ALKJ9qLrRoBuj4TS2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QdEGt3RLsBd+DWOdytEBdlGiDbiWjZYWvud0AN1bcHR0483vmfdz7knRarlEr+G1eWD2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iWXySOYqo6nhpOFqsKUTGFaPuiFpxk/hlffhhZ444QpjCqVvCDnOG/4MD3scCqT3kBrc5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i1gpsdrwwu6xw0g8MLojCLD7md16cCOMHhhAjfhohwg+VQifmaeGePRaqTxB4+nAGFhN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wzgoP+xRCbIiMeqwmF7RqFfRba6cxuofp1QcPLurwIaMBHxMTkDi/wBF4tLMDIK8oBdm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gYQNpjoUH67NapLpqg76Bc8+HTN1R/XsnObSkNbbTnZQXuL3GQ1vVeG5sVKh8zwn0dQ/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ZnqvPDtlLQLiIJ6Ku8Vz4+ZMTH3QNHyjFx3TqLX+E84I2cEXPDS62ANwUWxD++xVjS6q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rxqZBe3bdVqjRDpuhOYDlzZA7rUCKcEn5V7RaI8RsN9FSljal7JxsqfgzYGgCVQaWhpq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puP2RbVLGMHMS0y5fFq1GnuUWey0gGgeY7/dQzDY2VIPedNbtkfiEEDErkaMu83Rebf5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sLgOW8qyPyVopgNPzaq4EQeWOoTLA+3drsKmG3B3bqpMSE94tZ4Yz6dFc9xbcJxqoLSK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3SWoMIFp6aoi1xI2KIqGXdSmUwc6NAKcPm8qNN9MOPVpRrYddgtGi0GdD/wqPh1GNcOU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mYwOb/wCkCC/xB9WZTjRL51PooY8P0LjsOyb4zntqN2bsEfDZy6yeip36OwHuOFzfCY0Z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eqteME+ZOMY0Q68Y3GwVR2xOAgyk1xraCdkP/kofEdG0Kar7s6FHwrzubQric9FkQTtC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XgToAEDGBhVJc5Z0T22x0C1jv0WHB/osjw2AZQIjKJ0nGEWjDZlWud3AavDp0jedT2Uu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i72pwpstuMYlUajeV3ypzJeOg3KtrVC6mwcoG7k6kKY5jLi4Iue7DdGtXlUBOcpAlzvy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lP6prG0LWx5lVAe11ggE6Igrm1OeGsIMBM9SpdwiccO6ilbn8yoqiH9F/cgHYLTsm2Z2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PQLm5GpznlzoVx5aaFzZPdfDcWfdNY0Yb8y8N4lwcrW8yBAI6QvAD+ZyLq9pf1K8GjSm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z7KHQdU6fZ3OuMnGUfGpvbGyKY2swFm57qp4fJScZheIWut0lOIEF26Gc8GuA0QqNw9B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/wB06NOEkm7pxwtOOVPuRxwubK0UdVjKA98INWvuHhjhly19zsuwWVjhlSfwQu5WOAHD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5Av9I6mHDQH8fH4EdOEccrHDOe/uBOUbcJ6rm4H34ODsrTq1QN88MZWWKYlZ14QM9llp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65hF1N19I6FEkRwB6IiECmtOy0kIRqnucBIaZCayfO2cp/sr287hIXjVRAGgRDOY/osl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VRLThFs7cwRBhwAhqzv1+VUqPzuE53VVuGuG6ObnO3VXHm37I3YaNV4tOm28YaSpfUtJ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YrOqA3Nc8QUXuxUaw46pj55T83RWuedcuCNNtI0vY6fMam7l7QAwlg0BTHtN/SduyoVL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nU5PpPmBTnPcXd90KjXczf1Vw6Kfl1EINptdzC1wCpsZTfOhuEKqBVlobbUgFMLafjYg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36K2oIY6OZqsm6lE9ZUHbmF+6kgRbgIMb8wGAFe+mw3y1smbUx/ygQRClpaxv7hW/wBs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5ULH2NfgtQLn2bjdUzcbYiWoWhxvEuwgxx55JNR2/ZW0wXXDNusohzZg5lWsEN1z0Vrn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fWwdHRgqrQ9mqg0xqSIQZ4pJ1Kc04t0M5KsLMfM/qmFnPUGPsnktGdDOQU1zg5xOGyi0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0hmo8uvoE3/04AB+bYqrayS/V5Omdk6Wse6IB+Ueicbh/cZ807Jxeyaew79U81Q4Nt33R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nOjV4dVtzyQ7w483RF9pY6NCuYOz1Th98cNFylgPTqnF7hadMq4xbtCx6wOih2ajp8uy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KmmcgW9JQdvuJRL3v0wrrOU9VdTaR2nUq+q3XonNrPN0oeGC4J7yOaYAQa55aN0SybSn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dg4AW2UMBGw4XiGpY22NU+5gFKfOgKfxntM6YAXguYRVu2EK7wqQaGwMpgpONzBIBEyU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k/wsUx0RAuGdlGyg5RkQNlkIr4bZcVIPPvCESXDGVLncoEKGVZf9M7pvjmGbwuVsDUe4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qrUBYKY6lM8aR3CNuHMEgpt8iDlUvaPZ2/E1hXVqULVSXBY/lGUm6Bd+qMQ1Wvi3dZBx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d4fVMYzDlc7TcplR5LjMrl5KeyNXXuoc9wfsvjOupp1L2Gm27QujRNHhCyfOVdhVH+0v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nAWeDKfyjbhJ42zheJRda6IlFzyXOO59zup9zPDTiVPuduM/gC7RFwMt9/Mk9lpHuY4Y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avf3Be0idFChBR73KFJeAtiodg+/J4D3B7wbTaSSrajS1w2KBWPc7qI197txDcSdzsiD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6HHp71oXNENGqiyJ3RjSMK5zbkfDgELo7hzjPVTdhcoW65cSsj7qd05wTeEJzWmGlNPX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I1T7DNPaU0hfEgJtWnzAahcp11CoFzI8L9cL/UjLmUolMpUjl2Sg7w3WnQwh4nIP1VtN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eoPNoZ0KqPqU2+Ge8QVZUzUboWDUJnh0OZnlcV8RresQpMx1TWkktRb9SZyVXR5ndUWO9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dDC/YwdkWGGmMDssTG4QLpZT0K8BjoZ8sdF4hhudBunh7JP1NVMs/iaOuRqBrS08sOVO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Oxum/Dta75nYAR8Z/hwNuZNmiXU8C4uVwhtMcoswT/4VolrSMXokPMnWOitzdMr/AKdx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TqgaYc2MvlWuAmEZMNbkJxc9rR5oTHHnccHa1NJm6YDuv2TXue4OdrywECKrad0udavI7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ukFfww1lPBEoBpB3g4hNDpqvLYB2lOY+58YaGaSjPw3hsQ390y2oXl+spofBg7n9FULG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NgAjSEGWOMm4u6rxGzHzXboGqbIN1obmEKLi0yP/AIEKtS2ndAnoEZEsGj90y593Tsqd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qUjc1uB/cVVFl5f8z9iqbHNYRqGAQ0K5lNr5dFkScIOeG07QIYUCT5RPVZNrHG5VHRUN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AJ5RomVaras3QMQSU9zmh1ZyLDLp1hGGwhKInVQxnODr0Vr+Z/8AlGkXNFjRdGqPgN5o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90/7pWGGprzbJj7TZOeq1bcRonEsIGcwuYOydSi2PQKqLMiBcBgoZfTYRbhEHmncpwJN8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J8xXNCNwkJxEunCzs5OMYQJbPqsRcRnsoPNPdPbD2jfm1VP/AEwtpHTHmhFz3sY+fIRl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NE74w8QjG5Xw/ideygkh3b5iox9llGxuSnZLjoo07I2KeUK1z3OM5whUdbTp026NTHlj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Y0OmU3wnGY5lRpt87Bl0KXZHHCygNGjbgGtaWn1Tq5aDRZqh4bJbrJOUDbaRsgOnDl0c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MyP5RxLxleafstYKupkObwMglh1hFlJpDtAi+vafVBjXRJxCZ8VjmlAVRIjAVlJg6lF1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c06BBwYZ+YLwqgjZAUX8pQaazXPOwCnU7ALnBXjOFO2NSjUI5ogYT6jRAcZA92ODHVKZ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bcLm4DgOqPutlSsILPGOErULRd+BKngQsLoeOvCAJULsOMhdVPunPNOnuNcQJZwwrSif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3ovDbgL4Z5e+iypGqgrTPuZUKEPcHH2R5D72/wAbEtVf/Ty2i0aD/Cq0nfKUHtAdvBRr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CaoOoWdffDhkdkArGDAMFCmfN+Foi5AF0BAdDw0hXjTdTscoOGp4RwnEdgplQctK/tKe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4d0wSsLyyntYMu1QLs4ATsY4SxysrU2sqahyp17w4OGicGm1rsELVMpe1mKbcaaJjKbb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lpRDzaXAjKpshz3t3I2XxCY6IWGUYHcd051Q5OG9yqwcbC0SB1VPMYwvXMoO1YcEJ3hZ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PVfCiG7hOOl3mu3R6DsvBttn5+ibTpm9vUbL/ph30XZVlb2m/wBpw2W+UFO+Be4a+IcK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BUZLznGc7rxL3GdSoIubGyFTwyHdOoQfXf4g3/tC8/i7SU5kmm/rKixploOBorSJje1W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nwtpTcCoz+3dOcGGS75honNHh7c0J1SrU8TZrWdVD6gdBtDHjIWanxCJkDBTQ7LuybHi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EHAcclRUnlTHQQwaN39VaHG1nNCLoa30ygxtMsu0JKa2oYe3Y5Qy36bfqTadFk9Sdir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a0dMnsn1LjUaBEPwZQIt5XZaTqiypyNdlobnKbTaGwX5nUnoiX/xWG6LdfVMc5j7YMu2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dujVpNk5uJ0KE1m+C7lHpqUAy6nTLvJTwTKe17mtaHSbsk9kTSkU4ztKmqJnUrw5c2gw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zGwGgeZyLw1rqrcyThojRXltryiQ83OPREZx1QjTqgRqrOupmFZcA4D/AOFMa60OLfP0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7JjqwDmDAf8AMUyqXB7ahkNO3qmm0OEad1TaWtZUGoG6IMA7ZVx5nDum8pJ3VFjebcgj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rlg5YVcXm4p0C6U4jEdUXCI3XhlnLEAg6pzfp3UlcjuXdeW0FFzLbZ5Q4KlUtaKkxHTs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U4h5Z/aMZTKrX1Z3jonBpdTbbkHdXPbP+39lAphvQbowiGmHokgOjWeqi0menAScSml3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HN07BeK1p8JmGgp7XAtl0aTKl0D04tJYbHGJVMUf43zZQvY5s6SngNBLsSdkMcSwZok5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PmAQe3hplNDtlkfhS4wt1LcrCyuQzxtbmoV8zkBUbJOzUSWx2KmSodXdHRCTMqWfosaz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iH1T2CFrSLcZWvy5hchjCiD1lQTlWUvQuXxHFz+sp1JlQObsei+JUtnV52RIuqU4gGEH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bDhgQB7kDjTDgGtZoAny+23RWO807LPu+G9XM9wl1QMjrxC5ViFLgs+7hQs8ce9EKVlc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nvAHp7uF2/BNAeQ54uPb3IbgdU5gNuPMnAPDk28Yf+isGikmFqr/AHS0fms8TxjfhTHt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m0XCo7oMyqlSiQwvRd7SwVgdZTvafZTNJurdx7o4FT14wdFn3A5uCjhrKrc9noguLKmv2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7/dDgE6IV7Pu1NA68MIDduE2Oq8wUEBWklvRyh0z2RgQgeIgAQIwseZBT1ypXM2R0Xlb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gzKpzm3HCVTeKnNHM3om0bCXtba03ad0xwsqtcJwrnfArHQDQo067A4zzEo2uc5wZDXd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OYdEYHOdyjLtMKVYRhOMGWlXHDWjIP7rcdHK/wCbqpbhyI1aSJTWgQFVbTcfCa2bkW0W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DtXSctU16rqgH0K6l7M1xeYDqplASxk8vIncxzoUGsbD5yZWvN9RzCiuxz6ZOXNXhtO+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Jluds/4WpLhsd1DacO7u2XNTZaMgJ9RtM2zqmllWZOs5VniQ6YlE1H37E7KLAXF0wNIR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g3W6fsrYJzicFyFpsLfM0K6g1jajnecnClvhwzHlRdSIDQMudkptlVpluSMwi2laTF17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w1Kc3Dhph2/RXNI9SntLoa5v5o+IS3+8q2lBtHn6oCrTLak5uT/EdT5TMQj4P/bcnS+3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52eZpnVANd4bbhM+YlAse3xMkADLQqXxvFB5obsny7+KeYHSE2m18xzeg6KGRB5izRHw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spufOpOBKu9odbV1v9NAg+pRmWabDugC13i1GxDtgmvJYQ2IC/hSZ52dQixrPCpPcItG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UyQ3/KGrolrbimxyzkEhaygpdqvNFMZPdcwFSoWwE5knJm7+5Gm1zb2jyRg/dU7q7w5r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NEtFuCUXAFtxi+Nk21j73Yk6oMosbdOnQJraQgu1Qd42d2tQfSlzcBwfujSiKUfqteGd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799UcyD8oQBwBoFU8WPDlEtj+1FzB8XUwdVY8RdnuqTr7rD5NCm0q1MNIzBys0ZaH8k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hddCaxtX4hEcpU+HDBiXbq2m1k1Obpam2v8AFruPO7YBQjI9E4RyypJgLA9EG1xFmkHV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RqEjxGaMTg3J36NVlFwkGG/8oMLg3uUWEgxuE6nVbk/N2R5LabfKrvayfDlNbSNwHK1F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ucLwvZ2tAiS5Uw+bHCESQn+Fp3/B5jChmT1UAwOqk1P1XmkK45V7iGtVzZheI3HVqtGG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6BYT6sS8q+rhn7qykAKbMDhBQqPZLQrw0up6uncq55bOzeiIowXKC6XHKOZO6cX6AIuef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7KTGsLwwzwuquqSn06YhrtXQsLDSh4hIbvCJpyG7SnVI+G3VyxxJ480rkqWeiJLru/Au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0ZduTwxqvicJE8P9QH07YmChwyoapLllcqws+/jjH4kdfchYWVy8M6fg/Dnvw0Qa1BjU5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T1QcNUZ/CxlTYV5HfksrDFygLIHC8B/hO3Gh4BQsIcWKN1kcBPuBzm3AbLxaHwyDI7Jt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HvNaMEmFaH3O3UlbrOqBEymkYO6iYPCQbX/uj2WVJOVlYKh4g9VB2WVhAalHqtF9uHQo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jw67yOaMFMvdNdoh0aRsopCT0XNgjaFnDtkSDmE0MFojPcqMoR5tlc9rrZjCIgFvQrSG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HJW1pCd4n8RhjRAlEPEziUAcUdj1UazsmsZRfe7QQh/qKzaTifJqUDW8Q1Ghou8v6J3+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p3RDqgm6AW7BG55kjXqjggaY0WbWUzn0TiCJhOvPcBDqdZCeym3zDPVGX5aMtnZOFH+E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8Q5uQdwg7xHSPpTHGkSX4aSd0bqIdViHEaBNy6GtnSIU3NEDQoPeKcDROJNObcEbp7TY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axvzOlNDSJ+a7co0aBNzXcvLzKABcDhztUeZoBFriM3ISHsdGJRY9xcfNGiIe6Ad2/sn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GMBT7NRba35U1sQ520zCDqdY+LOeiZikOwOEBS6xKh7ic6EYXllrXfL1RJbrrccymOJF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F8EFxhzon7oPcRjyQMvTv9K41HgcxOA1NDSKlWkbzUJgeifn4ruYvnljomH2ig0ADRrd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lJvwwJndMpeJDZOBqAqVz7GDlY44+6dl1fwdGfKB1UTfUP69gvDc48x8u+Ex+bmiHF+V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e4mW9FU8Qtk807/ZA+zMLAdXPwCjUMveOVrRoO6F1YQMLGib3TdyiX8wOfRUPavZ2Do5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5n/2jsFgRSwRbq491Phhr3crabBqfVEPlpZyxr+SFl9wyC7RNNdz8m/lOgTXU5cYjVZ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bbsWhHwr6oDubsmXtcKYGSixkx9RU691zDReJn7IF3LTRDSbULwGtbjCwHHOiLfIZ3TX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pZ1Mk9kSGuPtBf5YTiBWY7cKHMmo0Rz7JrMRbbGqDZYK2Zwm06zri/fopdSOkWxkhQKY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5hPFoi7QIyuX81AbJGpTGsoEMZhANa1jHCeZObTbJ+aBgpt7HSRHKg8CHNz6oNYCSdAv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jupT6FScCARog1mpMICsNdCtIXI0hvdQ1U2sdc7fsVB1GEJ2KIOiFWkeScj8C2lzO6ol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NRe/mjYaIVnGWO2GyiSopVzHRxUNPl1Wpv4Bjm/dS04VtPJ68NEDWyOiLmkeid4be5Tj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1o6qrTM+C8zlVWtYWt+USoPL0UMqXIkZe5HGdwp04Xvpnm0PReFSb4lY7pzqxydVSqmL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+zhsfMW/spcnE1ItElU20nOdVdrCym07vht+ULPu6rX3JYs8Q2k253UrJk8GVDTvaPl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G7BM9npt8Ok3rqU1YWTw7rIKw1Z1UELl4edvDbhlZWOGOHZXNRB90qVr+FBXbhA4HgEF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N2T0wxqo4NuWEeJ4NI1Vrxni+HwW7KNYEynsnm2Vj8VGoODA3rG6dfuuR0jj7TQrZpzo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cPTj3X3U6hmV7Q10gxcz1Ra4QQg1qF3/ANe4x8h1N+hH4nMVGVLoHqsacO0YXK8uPRS7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doPczzDohUY09+D3eJFVsWs+pQdeAZUoTU+oO4/deHbNJ5lrioTA5nOPm6p1VnKANR3Q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hLzBwZ2XJVD2rHARULp1BXwxza4XiDTdQ3J6IKyYJVWz7+qIYLm7k6BctemekFVab3XN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n4ddoi/opLud+XEHXsnGMDMKXvMEaqI9TuuVzSeiuBP90JrW5uE+ibLf7iBonEeUHVMD2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QfSqOubg/wByHiQwhm5mU+PJqYzCFzoYRqMrBdg4E6hRpUPQK2DTLTHMclVDZ/aM6JzK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c1jQMWpuLhrM7IOLOY7RqFHxQ3X1KfVquBc7lwgPLA+X5gmta0ikRB9UwmpFO75M6J3x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S8sqVO6/iCRDeQJ7X1S/MWaY9V41Jpa2nj0Ul4a+BEdEbpmNWifzT8i4DyuwT6JoY7Q9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tVTDGNbkvcf0TnUaczo7UrzNzl3iaZTqNMvdJwRhctzZ0qF2h3VrS0zrVdugS6mcRyBP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nVU6FTww1411P3TH3sMut7J1WkQMQ6UPB5Q8XskalOqmPGgkE6DuqLKTAG1Rbe3WN1YA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gdCjbyMZ/CgQqga8Wxr9SJN0JsHzbJjKjDNQzjWEacVgXYhxTWtEYyB1TJbGIyhTB8uF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8xS5jJCJpvN0SS47Isp2lzYw3GE2o2oGuIlre+yc7xXVKjsHwxjuoDHUKOhlMuJt0b/c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EWUXtY55th2qLA1zw0RERCEMqODua0bogux9KzCdmMKHfoiBpogG6hCMkp5dgaABD80H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rh/3Ko5lh9oxaAdEQGmm5nmKu8ckjJc7T0VWvUfcG6Jv/SpnmEINpCx2zzv3ReXH/UO3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5EimBLdlnUKREqC9l51jRETIC5xhFrG8x0TpgdCqZe27sAmtozT+qVTvdH9x/wABeFHw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dXjlqdQn0XkhzRhPdWHxG6JjHGAMoBtW905HReLEhvLhePXHOdG9F4tNwB1IRdT8g1WO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t1cpGUZwzdcnllVcZdgLdUw3QK6oQXdFygrxMQChgJsvie2iFhuf1XKdUHHbqrmheG9w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U9rCM9UPqOq8P5nKQmuaOdXWtA/3Lw3ZqdisYd1BQvOpypbpwYzy0mjRcsyvE1I6qatS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U8tYNY1VKnRp+BRPzO37p4oVPExEp9QvZSpjUlFns7zUaPmPGeGU26Ld50RNJoawYECO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rvk49FI/NScqKU/ZFu+65lp7mq8xWpXLr1XOZUj3Mbe7lETPGOEcMcQOOfwe3Hsu/AKe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MadFIKb6KELljQ8ZPAcZf5F4dIW9V30Qd80aq9jTqiIyv4TlzMI+3H2m84gKpGlxR6cC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8OoNijVqbaJ1Wg3ma2XDqEXEaJ7Q8FzhKIcIcNRwFu6/078N6H3Y908McPRBFco/VaQi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xpxxqiASAdQj0TZNrg6QVWfVLWk5wiOEkgLzqb0BH2Rp1BB27q25rXbF2iLTr+4TY6Jv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7GNczc7rPNwynPdFjNDuVY48pyvEpTkQQFkst+UlyBrOeD9TTi5NfTpOdU+YvOQV5x4Z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4T3OiR1zKdDSNsqZbdrjdct1nzK5ktYDuneeJ2Vhfzu0ITx4ZkCH90Q+pno3VQzBjQeZ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2sqabg4nqi4htw75Wt9SJm7TsjTE0Tq8dR1V7ecxJcFbTiTzOwr7vDe0QW/UnvNtJ0RB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/UviT/awalG6LX5tV7AGF4zI19E9pqzaALdYTBWZNMjBKDGts8LmyPN3VQsAJI2dywuR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rTUfrnITqjXNBIhwK+G19MVRtorariKJ1aEWloNR+k7L4hbAZMTgrIN5bAxouXygZtO3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7jkrD/D+fm3UhjKT2smHboczy930Nwg+oGU2kQI1KuNv3bn1KsuloGD8yDXQ/GDP7ptO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xzPl5R/lWtcYnAnP3Qc4B1xhzRkwrsl1/k6BO5TUEbbIU7vE2btnqg6m2aTTb4d2Cn2m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6LzS4n6fKr4BcfNjCJrEzthODW2gfKUXPJv6DqmeK8tqBocI6IValxbM3bynFzqg6SiG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6KPOXYFmyEBwbpF2YTj/AArT5U0uEQMXhGm1o5JN+gnsqzK3if6lwxfuFcYmeViBiJwG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ytym+Jy02C3B8xXxazhHLg7IAczYwVJ1Cl4cS7RY3XLhc2m6EZPZEgZjRB0JrR5hqrjB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MOcQml1K67PM48y8Ss0El0Mos0lMbUtpNtlzJTyz+EzysWTDvp7JnhjQagomlIGgLcyi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Rssa9EYknfCNxWCpa3TRfEy3stZaNnIlvJu4hMcy4nQv1hdxxLoyVMZRPZOsYcnUrwL7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EM4dqnRxB2d72MnopqYCc1uBCLQFFQLGiwhuSrq3K1CjQEMb+qbGsqCRKLjU5ugTvE0h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5qaTjK5i8r4tZ7J6oNoVHPG5KskeqkXVCrm0iQi2pg6QralV0fLCdOSd0bsypWTjiQGN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QV/aXbbSgWsDUGBxFxXhez0216x1ccwpdqmtYJedAvDq4ccwD78LP4HPkrtwdZEldSfd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Vj8Bj5bzbe7duPcl3lajIUe7jh393THuzwym+qKB4M9ECmjovLlRHKrUVlBXHRSotIQx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ChwwCVElYcoOQrqX5cLQ4j04NRPu2hUabZEBW324XNVCewv+CctKFKiLh1T6tYEF2g4N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wteAR0ypCLfmWnu4Cyo2KEIFXacO60491A1RuCDaYgblRmOGZTZkXLwyYqNMsd/hFpEO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2xgRlEvdaOygVZ9USxwcOxWrl8NktmLjoi6tVaWASfC5iFaPGqOHUYU06IpzgS3Epz31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WzILptRls2nOcIgDfRS2A5AuEknJcU/Fzc8yHM8fbVclhaDPdPtcXfNpqi9jr7TcZUn4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FmYH0qKTroOSpIAb0KLiR2IGE9rna4BOyLXXXArIlqZcwzHy6o+GTcI8QboFrCD0PzN9U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7CqjfUOadQg19UFoEwr8CNRqiHWR13TuWSNEXCqxrmdRgqys4y03BquZAzymU4Nns523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dZjqi6kw1A436adk0zLzAvYcidkGZuuPM2nLlm4GNm49Si1nOzzB7jsifE8UOOsJxqVi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4awzpJcr6TNYTYqtLtw39yntqw0hsh3RCkWBr3RzgzATnMtI8nMP1UNcWu8t3mHoE2wF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fJDhzOzv07qscc2pLILFRNZ9pktmNQodBZV15fKnCjPhjQ7NReTSNhmT5ij4dMMkTccF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B06pgpnFtg6N9VZzkA3Etbqj5mRimz5Qoa9oa02cmS5BtV7mG3xNPnVL/TvBcNZ3Kk5d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ryzE93I1qzr+ayAUwUXkZviOVqudP5qG23bHooODMpudNlhNk/dHxMNfpb+6oePAa3F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IqAsyPKEad5LXfI7VBpf4bmNi07z0XxrqlaYv6BG4gOnG685ubuU8kEk5lWCHjpsFafO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tJadSopPJkaRohOvCT6lcuU2+BImEIukKKc3OVR72sNMHRwyoPww35YRFQZe2BjROJFz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6CNU0GkwsOeRO8TpN3TsnPZStpARhU6Yq+E2JhuycfDe4j/qPQRnVWhlsbrKENmEZdzH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UgN2ARLnkU4+6ijc8OxzbcOx94P2Jlf6in9wjgZQbqZlTs7j3CB93Ti+07wmifVYKhTV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RqSE+DdB1Xiud6K10XDVESjzGegTbGfZWuieilhFNndC5wc86AImqbqn7cbt3KOqa5ru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myEaVGkPGdgkhAanssssHVyc1oPLqdIQpsElT7QZj7Jw9m/hhRaObdA9eNX2uoSG0tIM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vHPGFTJrtDDqSjabm7H3hA4RujByrmu5eiHuCPcAWPcg5Cxj3O/vZWPchWjRYWPxA1Qs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NQCDe/A8MhW7cBx7cP8AwoWHQULjmOOYUhS3VdQsAccIAaLO6wgOnEPZhwTQGepKuquJ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V4jf4R6HIVOa8zlsotcMoxqslo9V4bCHdT7hnXhlTGF5fyWVcjcpOigarn5VOqjBPQBf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kJjO0rssqAcrHCZRqeE6wbwuZRaLVNqnbtssEEFDmdy6IeKfFYNimObTLanzHqo2P6FS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qTWU9zUMKTWkH6BhEf6RkRIzJ+6mnTo07m62ymS0in9E+ZZkTomgeHA1PVAjI0hRp3Kb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oj7GF5BZ8rgdCj5c7EdE7DbfoB0QnlHT/KPxvLzQ7dTHMcnP6I1NA4TH+E1rbXdA1CRk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tGolAUhbnJOkLHO88rUXSbThwCtybTiBqha2OpVsZTanic4QEAEanW5RBtHykr4jMnRj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0TX81RsHDeyfVqQM6dEYhwPMbSvEe61vzNbsgbWAtIsYRqpc+6pVNhYuVgi8TnWNUKlW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Fxa/WAm+G/lAtIYNEHU6VTmkXO/wjUD3Md8tOcjqopCG7m5X2Xhjcgu2QfTvouqDDRkf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5JXiNYRaYtnKc57jbttDuiDHOEPEuj5eymo9znzhvQJ/hUzGAT691Ad4hn+Hse6eaba1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WtfZqQfmQYGtFrIN37qnLwXPHPvPQJxrsa9v9vVBj2xdmCZAHReTwqLfLHVOFVsHrb/l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6gaqlIuZqf7lghmJAAlAPguiPNMHunVBVLagdsUQ2iLn8rXnJdlVHGjY0at6FOD3sbMH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dGq538uskSSm1CwgNy/CpNbUAxONIKJaYx8yAcWNO7iVk/fgUIAHWU51ttNhAdujU8YN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jg02vNwwhTqvLaMczx8x6Ss0vjza2oeicxvhljterVb4noU7xHb5tUUj6yrMDOUMSRoo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XWOAQMs8uxWY7YUv0TxTbsuY5AXMRzfmhLYUXk05kIVGEVOocjUAvcBodFhjZGeymnbG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c6KKrW2u02Xwg00f/wBFOIa3xS6LtgnXBrmdl3Cypu9UYEkrllC7JUh7iZ0B2VNlrB/a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hNhhdU2HRRwzqPdz5tuyFJ5uBTrd+B6hDiW7H33PUt1KFQnuQgUI1TCqj3biAj0KY0I+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4PwmfUpHM/6jwIp5qRHovpb9SuDrm7oAJtOeZGj7Oebd3RXOMnhcOANFlg6uRqclZ2lu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xl4KoijaPDHyq0w2n0G67lZUMaTaM9keHhB5FOZhc5gLA96ZhC9xNunv1C91sKBkqGao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futOErlHuSoaMrxHtaGevEBHjosKYWVy8YWUF2WM8Me7O6g+7quqxjgy15LjqOnuwu6x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m+vC0arXgeynhnVacJPlUHVAoBhX24CFlf29EHsy0ommc9PcniSeEqeGeHdMA03UMiJg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oDpC1U8M+5oSvpCioOA6BFQ3Tqup68OXkZ3UmD6LrwBYYKEmYUu1WqK7r14SW5Tm7FuV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i5xBO+yuBlh0IVrqb3NPzAaItothvV+Ef9VVwB8nVOb4AIJHO4zag01R2tGE9zqlxDY5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6mVAfrkFCHeso3N0To6T6qZIlHDjU6uTfhi7Zx3UtDiehUnl69VkOO4JCL/DjGQNFZTG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xo3qjs8k2jZNaS41J1bpCyALD1QnM+UNWNdp3TBUdDdLuhQaGlrvqTTDnOBk9IWW89T9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8qLizXQDVGmG5n1KLWAyG3WkZ+yaamv07hMY1lR7T5sRch/6geJOgEj0UNLqVxODgAoX3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CAZbDRcQm1HC/YDYIl5dedA3ZfCPgtAtlx5lUFNlOoxxzGSuRnwz1xae68Tyh3eEw6MO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/wCMHZNY57Q/dwGv3TajW3EDy6T9k0gsY9z9DnC/hvefqcNPRBzajeYY5ZEp1R9/0z1X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wzFOnTl0xMlf+oYW3CeYTnsm3y/l00aSOqJpWGsT8uYQ+L8Z/mbGFT8A1GUfKUXk2ta7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1Jvm+YQQq1jhTeHDDd1TpB4uBi1xgu9UBSpn4PmZtKD3PHM7FNpRYecDTsmNYJJUl9p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CtY2o0DAIdgu6lXUz4rXN53RGUYqPLBpOqy6W1XXEbp2ppkYt1hMumnRbyBNa0C1pkOVS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doVTZyuDpcXeqhp5gqjalsuGHALmMnr1XNhDIzsqbXHV2icKhLvqa3QFGGF9Zh1Jx/8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o2X8ro0w0oB5l0yXTKMRdH5pxDQMLM/ZERGJVkbzKkSDK5huiMLKi7AGndRGOqHLgaol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N0XVM5j0Tm0oxmQNk2MmMovadBmFytE6fZPpvNtM5OU3wpe1gjsmFjQ2R82U8MIz2Xgn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Kd+D5bHQqd1DtEXRhNtnOMBSR3hOfbzSi53KZWZHAOGh196RqEDxLdjxDuin3nI1XfZE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CaOB6qPp4C0GeiximN0G9EXOOE4UR90XVKkf5QHQaBODKcN7rn2QqHF+nu+JSYB/cUL6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uraHK3r1Rc454NZWeGN1JTnez2OraN3QoUHSX81Z/U9PwBdvwzovhstb7+OGvqiymeVQ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OublQdPcHB9V7ucaNQ8V2Bo0fhZWqw4cMDgOAI4ErCOYKLTwLeGqwVkcM/g44QeIu2EK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3HCmOEbcBKCdxHCCiHeVSwwVdTbncKaYgRpwxwkLm0Xrwg6FSsbLCndeIYkrH5KBui3o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9JwFyjhBRI0QnVOG26gaKXKYWdFqrqNUd29FDspj26SsYRjTjkEHvwHqmi5EjYKQVYym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P1Ln9pBZ1piUC6jfiQC6ZTWgGm0eVgxan3GTpd9SptwIO6czPNqN1eLpnnuClhHYei5X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zIGObbGCovZ5+mixq/lmf1RBgOa7UotZOeqIZe2IzGqHK24ZcHFW23VT5TMYTIdzBtpl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S1pO8/8ACa7xCHzN3ZGfhgkcw7otcLQCefRDAewg2xhSJFONHIuMk/KdkzmvJ2GoTbIq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AEaeiIk2RyuUhzzUInRS8egOyd4ZN0TdGE17mPBO92qg1meIWx0hRUqNpEbbIOq1vCrZ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ESwDSVa2KviQbD/hCix80/MI+U9EZqNL3HAXxrCKejW5koF7i8wTAEW9kRpWGk7+vZOE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i3w7riENDUnIA8qBqNfdP8A7h3VX/T03cx2yExtWqQT5jGB0UzU8gFzcf8AwJraNpv5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eIjdeFFR7m643XK97p5XNfgoueHTpbrlUvGaHtDT5dIRlpaKecZKawn4tuKTdx1KpWUQ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uJjnM69kwAm145teUFX/AOnlj9Mw1Oq20nbXzJ9FUaymGteLubVxT76cVyMF/NCZRovz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GWxhoCkYz5U2xkQMlXADCh/hy781TpNim8ukvf8A8LwycDn+Hsqch1M1P+4nurGG0z/E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HOTqah6K13PRa6cbpzSBaDcWyh4F17R5ToGpwG+qhhwdblFN5cBqtFcdkCee0pzbLm1Z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x4lJlTUmLlFBradOZNhkwmhhLGZl5/6hR8Zxt0UmZPRcpPVF1/5I4tb+6LS1rR9SJu00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d2hKf0O25WrWeqMOCtzjVNjL42RmcnGFDQi4vtnHquSABv1Vt9rSNiicGOqMtk/oEGmk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jKdbp3Q01mUIMycocAATMSp34CTZSCupgu7pzibcQuZ7SQ3MoRTFw09Oq5RgcCJCDWzK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Y6cQ4atU8IRYdveLUG8PFhBzdkAcFZcFh4TpaNEQOqiYG6DKYgDgKTJA3XxMN/dTGBgJ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wfZGyTrKb4owNZTLPK0IndEtpucB0RbYJJ8yj2h1rAJ9UKLHu6BoC8MPjMAAr/1dS5x+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iABcTsnVvbYx8uyM/wAIH9EXcI9xrnC4A5CLyAOw4urAsawCeb3ebZPZVaPFRa7Cwo4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QmeNIag9h1OJ4XP/ACRKJ4NbSkuOqDakT7s8J92eA4CVyys8ZC6FEnVTuVLitFyharU8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wpPAqTxhSscJWqwodwCMcMcHtHmbleIT8ToscHNY4NjcqpIyxBoUKSVA0QQ4g8JAyslZ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iHfhpww6PVZUbbrYLGVBasDhzaIlpOFafzVtPJ6qjjmiFaHCOkK1tT7kLWWrGWp4+4Rb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UWn1lTSdnoVc5hA6phdk7YT7HQdYUNZ9yj4tWmyDByi53tPiU/pATXUqLG1Dr2T3fwxq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KBiG650WbY2TRudCiYYMxcU2TF2sdVDqbb/1QaIB3k5X/dM7wpYZZoZRm4SeUndaBluD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iFUaG+YzKNwwE18Q/wDMfdPDSMxCBa02iIx8ycW+due4UeUHIygc5ypNUkyA6eiccO2E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2BTxa8v/ALtk6nUAFMDkg7rAaGR5ZkOTgfhi6TKutkRyjogfEhobH3Teao466RPRG856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UotMyMKoBoBMArwdaesT2QqFoNMOtPbsmXHE8pcNArAzxJdaKtuireFVfLRIE59U+rUe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Who5RgRsnClIO7nbJ17XO9BBcrXU3Zz8MJ9ItNzvO6Mp5YCJxc1uyLbi+od3I3NItwXg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GX/UuelUbTO7OiFKpZAn7ouB52Zln0lRTvD+jtvREeH4pGC8bFNgyNAdF4TA0WmLo/NO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IQYXUvBHmagabBk5b6oC2H2w5yHiU2ujvATn83jtGABgK8TV+t0wJ6K7/Tg1CJtLpt9F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OyqNkC7UNQskeh5lDjb0TS5xLxqJRMz1T+aMKC5pDvmRebC4C6RsgGUhUgEm85yn+DQy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3O8QaO/t6BOFDPs78CdR1TTTp2HQZ36rFf5Y0TvitZYJyqYY3xXfM9VHCiJcSviC0npu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abQ2BCHVYu+6F0n0VrKFhu5nDZqqcjAx8XZlNDalKnueWF8XJLT+aAtIxzd1Tib2+aUQ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xmxOSgBnuVk3Douj15+edFZ8ypgaheJTugjU9VBpyUNnHGqBc2fRMe2JiT2TXvkt8q8R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VyNDmjLpV72ZnyhcrC31QiP+Fm6ChDebqoEysN+6nZNhSnHUBCPzXLlRuuyc4CLQhyeJ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wWNGvZAtJyU4U/PorXDmTbHNbdiSjUFcPGxRc5+Rsjf9lzC0LGqaXecIHi5nFr+uPwYP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aFLSoyEWsqa4Qa3zFRvwlXOqZu0CaKeV8Ke6JAJcrt0XnmdK8WAexTrxB6IU6X8Z2DCD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YfUJ1cjUaebc9FDHTVbq5Br3uO5JVUMENDoHC4g2oeE61xxKbQd7X4k+YNVtMY/DNMDX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Kp9U2/y7oySpbpwI3KBsD6pyZ2QbrVdsvFqk2jCDolXFZQ4Go3+Jt2QqVstOTKeGCAFh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+FjhouXicI9Fr78j8DCzkqW4WeBI4DooZP3W4UsMjjhRvwHDuoIzxyscAU5o4d1Mn7LD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z3KwfcwpQThwzwP5KThQDlWOyFjhtwFuiAZ9yo6LCA6q11RsINY/m6AoAiFIwpaULpDX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yhc55uqc12hKkKQMIzoi45OybRc0hp3TqR1auUEnsE65kUzrKaH1B4bR6FNLGNdUbILp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dirm07flI6ovDebqnE77dUA1wt6FTLbeqGb422RiSTpcjPy50Qu5ZwTsgxrrj0Wbrzum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U2DByC76l6aqQQJGVbbd0EZQs5gcROU3Ez5uyum4DroUWz8N3lnVqEj16rkLm/Tcml2H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0hol2zdvVc1OD16ouaeX5Q/deFVdJGB69ULRcJyDuj8PlnPT81VIpimPlk6+iDi+CNnZ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nopmRJwd1APKnOa6y7EIBrGj+6dlDy1oPRMNJzQYy5yfUFsjaU4Fgv19VyEeG4iTGnZW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TXPa1trzMauCfVpuiD5SI+y8WoSMQO7VFKWtw4NOsdVVc2ty6XEcy+umzzkeZGob7MkN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MmXXaKndTuBk8qEO+GHaEcxK9oHiAnzWxn81fTrvIe2S06BvdC8BlOIphglGy59jZf0R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G2sv3ndRc+RLjkQPRWh5q1n5TGFgJbzNtOn/ACU99SmHOH6jqqdxa0ub+SlpLmxNxQ5y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7RlUQ4t8MEy0HQd+6L2TPcpomXhEC2NSESBrsuRslYzPzK0RGqe99s9ITCMgdtE0WXh5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xzvJrlObTsfWc0giYhObTaH03Njw27IWiADIBbiU1jXtLnGXYw1RP+0qXNY0JraYiv1j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Y3KyftKgXOftPyqcSNggdysjK+Hk6pzapscZHY9lUZULaIZ5WU/mXxRTewA+bJQvIa7E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krqeiZLNcY1RtZa3p1RkgA/kF5rkYZ2RvEEK46q4ehTKbHlzouPRq89zt0PDHLEyU2OT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pzDJnyqKT/JqonljJROrdoWlsfqs5/wv7kSIx1WvN2QFzlAhoUTgqZhSIhPYHXE83ouY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Q2CN5XMwU3nS1NFSrDNZOyLvK4bBOeHcwOiJnIGgXMxsERJUUWAMbgRom8nxnjUIN5pb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hQJ2RZr0WkEcG1BxIXce/c5XQBTKkEoOqU7goawNQNqwIKBbt0VlXXrwHs9Ix9SkIBox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DeBB3Q8VXQANoTadTy6q1jQAqUdUZ1iSnvO5lOqOEF/7Kvbpdwa0nDdAtEAU5rTyn8O2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8OBdrCNtIlH2iAZ7o0qr6f245TQEQcJoC5RAARO67qNuE+6TwPu54HhhPPDCj8bHA8Oy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DcnovIsGCodog4LosiQseU8Ow4Tsgscb25eNQvIpUR79vCOHbhDdF3X34T1WRwF72gIt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lcvCEHNlN8QHxG4PdM5ddlaxvN1Vp84yD1TpcZlAjRPinIlB7dCnMMWpoY0uPooda1gE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8uhTnez0rHT5jkp5Y4mo7Cd4hItO5lTaXGOqIAzKMgDZH5th1QEG7bCIt1zlNDAxu0lT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BdqnS3lZtqizBznojdcNyfpTDa4gav7om0YzjdaXAYAOyBj4bsY1lG5xajcNWxlF1Nx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4Zm7dGyDi482idGh+TRGoGubJ8v/AAvM80J/JQ17oOHXhVqYhw0ncpjKlO1uhd1UOEu/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ffGDyxsmFwMk4TvCfHRnVPJqOFH6SN14h89sh/bsE27kMjLsyi2bgQQGtborYbEnJGfy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jzy3Ynqjc/lnlRN0t0A/yqAthglEu53MMD/yifFgtFxEwCjZWba4ThBzH+Kxxw7clNY9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TU5nQRb5bT3VQGkzlIaLDJKcBQucI8zvL2Q8Kj4dw2R57KdQmROVZTsvOjBOE53Lg4Ad5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PKAdESMC7HLv6oigJe3UdFA5vrE8qmm1rWkRrgEdFMguDPmdungE0yPlYceqzByLCBp6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QEG0YiTDg2cdU+rgAvi4hQ0V3AuA5tSEfGpS4HGcn7qkXXNvNhDjMBEXeIQfmOgTReD6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T4UR9kCynHUFydOx0RBw86QpqPhxHVAsN4H1J2B9084K8Uckad01g1f5SMK4VKbKTTIA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AxpKe5lWQxvJH6oM8a6nJtDRqVJOfLYE6WmSMSU2x1Hxnyzm2HVPuqixg2+dPPh2U5lv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7wnEEO4aSgJIRp+Gaj2nyOEQOqNRgsDGy+8fog+nTlhHM4ifRNb8zdj/AJRdIPcLl+G6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R80o4vPdAuB+65BbuZWkTuFdqCv95QuMsnZXMMuIyB0R8UFo6DdB0gg6Lm0ncbJ2hYTo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bBHPojdc4xogwYeTotj6pxlroQ1vXhtZ9yifKF4jgTO60yrMgkqFaCvh7jLtlnnPdagL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jUqF8MF2SvGqvhscjU2w5K8Owm7UKfZ2i0iHHuo16pz6ci3WVNeoWtbnCua0l/dc1OD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QtdMHZYFqBYdU4PKI+nj2d747JjGmbVhmAo8JW2cyaJVuI4TugqleqfsiGsgfKAiLTau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ggpjw3QpmYaEajWucwauVKOvAXbKqXOGiDW6blRo0BVPDN2VdW5G/qn1XXSNMrM+IpcY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pwE2nI9wSI/DgCSrazCwnMFacbRw5UaDapFPosqbTHXi23KcGxTa0ZJRk3NGJCLaLDHd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KRpxgLOqcCu34GEFPAOD2nt7snREcXN4RwBVzVo1cwWvDsoGoUELlcvNlGeBCA4dlLTB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QQ3vwhQFjjKld+DlB39wcMLmC0QLTCBTx8w44CzhQIRfbB3CBGkQuRCpoVc3zHZRacdU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pC5K3iDdqvp+zDxR9WUAYpt2LEecuJyutQNU8oEQcqWOIu/dfDuwpecnrsoDrnRzQn8o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KuuONArLj4uoA3VTlJ/wnOcAWkxcNlq4u1B2hVIuZtcN0CJuaNFYHwNim+E0m3JJUC3D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CAhyYHygoF4wDBM5TWuba85JnBU0qZDRrOVjB3cUWmJiR3Qy25o8u0JpYXafYLw8h25P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DMrs0at2CaWm+3S8ahG10kt6Km94azTy6FSWtfdGnqr+VhcJC5iwQLg7dRiHNw0mbiqX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tILJOTrKeajvD0d9kC8kyOUbDurmg1CBzHoEWvw1mQ2E9zQQ8CXKWDw7vl6Qiap8mT1R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5NtFPDrrj16IhoFs3R3VIur+acH5T2V3s91ohxv0TqFYNMYvA17prX2C3Q9F8RtMufzA7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q5289E0ta2WHWP1RFJji+Zk5E7psHOLmDZFnN4rgWukS0d1Y0veXcxI+UrxqjQINpDm5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p0zsrQ1sPm8zgAdFSb4V1xu1yrqnLT66hDnAP1AYKe5tIP2G2U1z7m2mAi8S/wD3O/ZH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mjRx1Cmn5tSZXm5p0CAdjfRAQOziiAbQMHdAUy6d4yomz/fmV4lYmymcQMry31Tkx0XP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T4+rRYAcwZTaz6pbGo39AqRe1rrue36R3Veo6+flGzV4ZBLm6M+qdkxzwz2amJ5+pTHy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e9gPmKaWsDARzcucprW0o+RpqNVRr58Qu5un2QkaoQSTsIRDgRwmMdk0vznRVX1DL/yx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d8itENa3Rw0VwyXeb1XwWta2E0kz9TY0UNhoG0pxu8uqnfXC3XxHwxHzZWUzcgoVKnIS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dz1TBBYw8oTSQ9xcgabXWk4lWB1hG6GbvVQ7HZHww107krO2y0xCtLTk6q1nlWUyZtnR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JwPVB8L+1o14AynE4bsoMwi6QnERzDKDBSEfV0VzMOG6Oe5cvifFEfYKt4NMuqO2boAm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hnVOdSFsfSqbdak4hHxRbsJCms0liIoMjuqdNvm0cg1r7v8Acm+LqM4QezQ4Qk68O4QP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hTH3KfUqOJIGyucQu5VzxyoNpmXdFa5uey0z3V9V+Ois9mZ8R2EG1HA1TsiXtvcdFy0w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JfTuu0JQbTySm0axaBGUx3sTjjPZNhmu6kuIChxK5HQoe82IObtlfEYfE6L4h5dmqGqX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1TUAt2CEbrBWVQbRiW6Qi72p5d/twjXebaXyjc+4APdY5uHA4TX+1Vbq9TMdBxniQDr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6u4ZV723N6J7mN8NjvlCipK/iYWDcFBWMLVa8NfwcYXUKPdtj38LT3xwnhBQOyPEDhjh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9kWuWApke5lTwaMcJQI3444zuo3KLeqJ24xH34ZQ4d+FqzHMIWcuKymo8N/QKBSd90TV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hupOhVrWU25xGSnWNkxl3/CBqS4dyuUYKDT6q5xgD5gskkagjcJ1hYxsaOOUHNEepT4Z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kbOxKu1cs2tf0X8bGx6K6mCX4m4xaeyPiu5W6hTSe0QMHdcxtwiPEhrs+qLIJpkGMapu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/EPZGIbo4tI1XmGZgdFAGZkN69QVUcwBrXOkghN897cHun4u/tUubtIyp8r58usJ3/UG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CmcWMKFKrHYt29UGGQ2fsB2TXZuOvNgpjmF07RovGYSYJDw9Oq5dnyT5T2R5Hlrmiezl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12QJtaEA5oLIznICtMmlUECRMBDwwHWYPZFr6jAQZFzUHFzQ/H3CqNNwcXYuPypzRBacA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SFzXAu1J0hFpJy3MaFNwP9o3VRzNCPKjTph3iDIkyERVeBySepTbsE79VE02uuIgjy90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eX6uKllMDMSCvCLfiDcu2Rp+M8NqibnIW/8A6uPq1Kt8HnADDJ1THUqwptcYtOLVaXXu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UAHLS3Sei8N/s/htglzwmxlmAV4l2pLYmLR3TA0M+q0OkAK99TLjmw6KWjmpjmY/ZOcW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0Z17KKh72q7RrToF5R9yrXOc4I+KwAdAuZ7LTu3ZNLxUM4P9y5qTQJ8qba+S7o1Hw7WN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k7KKhNV0rlPMdYXK49CY1TnAhoan7EuUHIOo6qYcA77yVc51lQRykyY6qp4U84tL3nDS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M2TxTueBzEu+RW1GwD5X9CmipWJbPkVzm0qZabgXPmQmQCXiHToGp5q02gExf/whGfVY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7oQ2CsJhrY9VUqsbc6dlzUS5jnbjJKPh0rY+VC1wtHROLTg7ppp5zCYxpcRdDnj9kYpj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mUOdJQp+IbgPEkCZRMOjoUcjCbienRB5I7NARmWs1whDHCOqLsloxIVgfcBoO6v9pEE6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OilwgdeqKbBGN+iikQ7/AGqJ5o/VBzjE7IVBsIXeYCs1M6krrK1OqMfcormIzsviYRc9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U2MZmckqu2rSBB8o2Vry6ZiEaZtcHIubRkMEQNAqlUEsrP5YbsE10sfImOiGbmjYpzWv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MFfxbnAK2r7S2G8yvphuTFwKYaTB4v8Aa5VBU87ckkr4nK9ecFq+LICw6W8Cz3WhmZQa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8Ddls5UtpWo1Kn2CLjmE5ztSUKjBKDqoDoWGgeiOh6J1SPibklE+1P00Z1QLqljfpCAbb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qTrnn9EXGrz91bIMJtJoa0DouYkrVTqp8C+p3Ti2nrmGjRAim8g6QEQ4Fp6FSeMu2VrM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oMr4lTCb4jsNwAoTln3M7rCB6IvqOLnlZWfweY2hckwodwuPuYWStVuscO/G1aI1MWoj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arzcMrHvEbcYR4glcowgDwwFkE+i8joXLKhABEhcmqkF3iKSVhY4yhO3ugdPelXIOWc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qJXIZ4YU6ypC8NrMlWVKrGuTQ5rC4CSQcqPZ2CANxlD06IuBF/ogKvoIwgA3I3CIJWdx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+yObBEJsczScrwyGknHcIeKz4vSOiBDok7Jr2ucRdnqsO/NqdzM6GNu6a0AOn9QnhgEg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a7Yj0RLbZOoOilrjds3VAsAFOczug4vw0w0dvVOeLhnqvGyasQDGCEXW3PiTOgQYI8QC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mbgdZTWioNdVcXF0czv/AAnhuHeaJTdnNGfROLc1iZlw1CdeYGpLdkGPY5rxmdygG0pt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KPhNNoxkpzaR83lBCfTplwqnlnZPZF7C4BziMulVWspiWkg3dFTc4kgNEwfMrZ+bA2TX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6JrWt8ozLkPhnw3asOI9EadR7bWj+Imu0IwLzJITWghrr5h/NKDPFvOeWPKmuEUnB0PLt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82iMc0tttfhPpkFnP/7fupktg/mhEQ3Pqm9YmAhG2mMhOMt59joh4j/DJOwwUXHzHXC8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Df1RY6bTp6lMEOnRwIxbsviOaxzmzB3TKRcDUaZFuynl6w864Qc94Fwue6cT0Tb7nWNz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YvLcuPdBhw7zOh2FWL38lQ/xNpTH+GLf4Y7904VG5e5oa3sjTeS7My06epXiPBdOObZX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fllS2WAaCNUXboFriJ1uCwBf6SgbcnTohyshzs5TtNdHbr+NMYIZgINMNZrrLlyDwz2R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ggPHtJOluifgEDeIlVInVcoM9U6qT9k3xb3MktxlOYGuFMbNyCV8Bjx7RUjHywpu8K4X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v7pxlpbddz/MmmuJc4YYzWOqqAueHPGC8awiAC6BOshpQkKZA9dOErIwsxBPlKtfaTM4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OiIh8P5QvCfk08NCaIcfVRPc4XwrwD8v+VJokzo0L9h0TSKTj2K8WoRTE28oRudknBUJ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G3AAbKFNpPqiHCICHIRBm5Bjs5kJwpucI7J14OuXHdOnVE6idAnECI6qWtJAEYWaWJxiS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udo1uEJgGMQo7oi3I0ThVEGEQYXdfEE+q0JGvZNc8NA/ZfDe1wmDjyhWOpRjkjojWNU4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eGbjqo9mvE63cJfJbGiik59MamU4h0N/dEsanXB0q57agpIPbUIedVhwRexkO9UB5X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wGrDkHjb3ZjKPc8XNQz9uFKk3cofDLO5RdQrIOq1ufoi9gju5c8B3VZcSvLqrKeGjpuu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6oeF7P4jz2XNSYxBvs+gGYRcdFlNfVgXaN3TWeBLzuVLmIskm7UBXMMAeUdEXPMk6qBw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UQ4YUjTjLphaYWnHsjwa1xtbuU7wpLBgTwB4ae5yiUahAsGuU8WcxWeGiEJzQubZSh1V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LfMVzaq0nC+604ADX3Mcc+5rxnjPvSu3E8M6hZ04YHCHPRMghfDnPVBu6Mq5qBGvvdj+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mVChuvD4QJPYIS22eqHjV4z8mUW/Equ7p/h0KTHN7KbgI20Qc93MBEnoiIHJ+quAi7VF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V5tLTsgBJCjOquY0NcNk1xmG7IOsD7Sg0EtJz4YCN9QjaeicGuddGFinAI0HVEtpuu37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icThay7r0Rc4XPJ0WsSJ9UJc2QP0RhstODPTqrXPDC3lubuE40eeMZGAoLg7eOhVrWjf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e6tBqtv/AE6qsKr4eBIcR5kPEbEbNET0T/hWu6dSg55a5/8AjoucAGcZTX8rmXnlbuqb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XVCcqoXv0GnVC5xf8hcU44EANHcrwKjrXsdPOdQp8IWl0GMQiGue64yWnQ9054bONZyr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GmwNcflB+YIGq3wW04BjbumGlc7V7vE691Fws+hwyEaT+tot3TyA4vYMO6o4c2o4Yluy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M7dlGHF4HmCNOmfhtI5TugXkPaZ5W/KuTfI6L4cSOpQvfGPMojTUncoPo+Z+0yfVWBlz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GCXNfLXRv3TgSHC7zHqqzfEupSHQP3VN1WQKtxJGcf4QFbxnmoNTsnuLWXjfUlNNrW1j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Xbmeqe42mq4S7dp7J3y0owAMg+i0NSofO1v+VTe2+b/LdlqaxmHOcal0ojAu5JYZ+6c7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2kTJMlzt0QLddNEYmdsaouOCDurmUyZy7qhLInRu6Pil0iLYci2sAc8u5ITXfEZtzImk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rRv3QbTaGxkkHVZy4iYQazAGXYQfTI6aJ/igB0bqw2kdk9wwE15dhy39OqGILsJrLiI5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IaY1KHhsL3xcCV4bCHfVATW1Ye6YIaFV8X+GNoQeADreGjzBYfyf9MXeQJ1rBSoaNnVy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pVn0hco4UhUGCcd1Up5t0lrZROuyAY5ojBXP01Gql1Tm69AhPIOqN7gU1lyBux6r/T+Q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cWmIukQqTwPlELMBDNtM4eg1iAL4GqsiSrcuu1hAUgGjQNTWNJfU3/8AKNptB8zQUea0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hrtVbQbHUyrAckqKc+IjfSFSsfyRHtGXHZuyDWNu3KLhSPidSu6uJwnEkmThHpK5Sfuj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BLv2TqYsnUklBrC0vIwbdFFMFzgdtEbXRb8jQviNFwwgGgYwrQmhrbQMKJkBA0g4v3EY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VSn7QJu6K1+aQ8oOya/w2hipUfZA3xBq5CmKYZbu0aphGB3TjKFM7qflQ7og7KR+Bpzd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/kPQouazw3OTJky5GPQLmTabN9T0TqdE3EYlFzxPdQzLd0ZEwv7kTVOuA0Js0T6ptCkO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j8gnPJk6DsFcXG5FnimCgKFNvc7lc+CoAXdBx3UWiOIUcDPuTW8g6J0crdAOJUcIHAKN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qgAgHJ92eEqCgvTjn3dUX7hVHVai7oLKke7r7mVj3JUfgx7uFnAVtbzFOLLg3aUCSgUU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5YCKkkBSCCviNiE0hNJMh3GDqsfgFyn3QoY0k9kb4pN6uQHtD3ud2R/9HPSVa0hoGjQN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1+AiR0Qc0fZc2XLE52Vx1RBELXI/VN+Ujruv3Cc9p0wpED9FJ12KPbSdE4gj+4KGQHOG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6rDjbuBgpobi/Ep4EX98H1Tg2o3xNj1VzHhjmbdVDGlrfr7otOztN0SBI1HbsiSYHlgh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NcANd06HdyAE1xtAbo2NVJLGjW6Mr5tNTohY7mI9MIGrMObruiKdSY8s7BXA2sAh0bID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GXN37Itpt2+bZebDvL2KcKV2ckOUOcGtAPKN07/05c0CD0ToY0CYiZCqhjS5r8Bu6w57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SKrJGZTsgO2xhOcHYsjImPRCpe88ktPdGP4hbzN0g9UC7w2e0O5RP7oP8UiqDlrdHK6l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6ueyoKbp8pgFMbLmtMQXb9kKopAtaTaJz/8ASPhg3MN2fL3UXx/bEhUw0Ncy22/ZDw3X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OLSDAiF4ZabdLp36ppDmMd5YHRGo4ObUPyxqq/iGqajWyBsAmeK0tBTa3yzgxgqk2tTm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W3B0mzn+RFjKTLCbT/enOm3MOpgpzaIqOPf5VU8TmeTDo/RDwyb2MioVytqt0NMjp3R9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n+Ie6bVrS+iNBqB2VRjbmXZNuYVMNLHMazmHfumtbSlremICeMh40Q5R0kq20uqD5jug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2i4Anka3VNaXvcaYLk9lNzzDbudC6JOrfpTS2lU6nZc+M5HZTTqtYD+yp24GvKEGgVr9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G65WjOZemgQHTsvp9E3bYKE/DnFowfpUmlTdUi/VXvdod27p7j/EAgbQnBri4xJjATfF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a40wZgqqy9orkYO0KDbsTuJ6Il3s5oNIkQMuVomT+Sc0+knZDssn7rOmypuJ0dEk6IOb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VLspxcIB1TmCQQnHwR9PqgKwmo0yFc1zuTNtqktNxOYCtazmKr0WG3GS/wDwqV3s7GCL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BCY64wNkwObduhyQsiAi4RnRctvKEQWtndCw+GTvCa/ADlIhw6rn32GqtNWBssEQVkNR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CcFG0z0BUxbAjRBtKY3VxmDsm3AkDYJvgv8AsrRzK0x9lDXRd1TZzCqQ97cYa1crrsyW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dvKWo2On0RddBK8bxB4R06rmGJ1VSra3xHYARcYHomMuAcdSVVoCpc0nJQpxlui8J/IY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J6JtPUAbr2mjAsfzArwnOaS3fqgHDK+FyjdCfss8A5Y/CY4fKgKTpQkQAqE9UQPIzAQZ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oq6npwoNpDmqFU7oL3/K1QTbOCp/VUmsMQj4xc56bcyGzJKDKLtdV8WlI6nZBnslK5xX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e4DlnAQL2gKLgpmVfjAXKFPAFSs6ojZY4hukq2m67v7hPEI+/B9+T7nfhDVAAUnjChEu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oWufwZWvu5Wi1gqCpleZZQQARYyHVIgIvqmd0HK9h0XNujGUDopJypdrw5RKyzC6Feq5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7BHUKnTNrHt1ndcplpXdd/eaDuYVMseXF23C3rwiFa1jp9EQRad5XxqvcQuSmanc7KG+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U10i5YwUS8lx6roITTgEpsif7le6Y3Cbc6BKdaCSm87ST02RubzdQhdm7tCi0TuUT8g3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G6gEWxy3HZPEBjh0OFUbPhutyNZTnPMmFyhoDjuMoOy8aehRJAu1KDrLCOhQY5z7Oqpw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B/TRBtpZHXRQ5hY/zN3T3ak/osm+TzDqrxdc7SUZdzbiEDba6PO9B1R7WuOeyeabG5EO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tOHZdI09EynU5WJnO11uh6jor2zHqgal1VvUJlPxH5MdwnOqg82b52Tg0GnaZl/RETzM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uWZnZyHh81uocUbcuxGPKg8B/mMkdU4nf5O6bdT8LaT/AJUNbD3QNcJzKM3P+32Uvbb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czjq4HdPgXPnAKEsAquLgA3UeqdSaJuhzf7U6JvYZ9F/6Z17qYzBnVeIGF04dn9EJYS2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warwqjYd9Ww7Kw8o/wD6k9tRwkiJCYzmloi4Ik2ktIPr2RIdug99URbidAUWvdzuplt7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D4c3FxXhG2x5y8nTsh8docfO87RpCm/xKc3eWfzXOGN8MHzJxe5rnBojsiRWuxiTm9Uz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zSjMHX+4prGse5jc6YhE17QwtNk7jsh4hNL2d/NZqvhQ9zp5JTajw0PIhrVfY64/Nsmm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dohXQ4OGB2RJrhrNSQMrkqB75kOOTCL6rvFruE8vlCqeJRkinMjadigxlABjuW52iFhw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s3Oyg4sHLi2IB7qxgL6h6aNUmoQXaFD/AEzw650XvGqmoX9m6NUbqUwsfcehUYHXsrXM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Js25MRgptMlnikQTO6a4S2Todfui+qWa4THVwSLpH1FOf7M4CmTGUw+E0fKdC4o0/Zab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L6t4dbYGDT7lAFuOicJgd0DOqxqoTInBzaiGXeiy2XDMjdXHzE6TorgZ7AKKoJPROLm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3XzGdkGty0/MgRkjquWq9xBmxCs2nd7Q7/pjQJoLQDuQotJ7pmJWkFD6lzK4jATsappp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21TQJtuyoBqDpCaw4hAjQYUbINbTLimmrgjRp0TDUHxHnEdEGez+Y/qiC1tocucGB0Qc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o5AWDLjuqlVzsjZczsdl4rZgaeqf4zy67SNlR8Yt5uaCIPCHOAjqmVdHbDb1Q8Vragf5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IChc/wCyD/z7I/Du6rxKdsszBQcdUJ24h4+/Gdwp4QoO34UHRfDONYXMvE+VgRqVjqZh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ogNkgbq97pKa6nqU5z+W3rumm2DOEXPMlZBCDAAB16qQOQbqKYzu5AAgnuufVXVQbdAr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wsaI8CPcHAe/KPCPwccQgF6+4x1O92MkqOvvBSF8Rxd+AOBhS78eIXRGFouTCh2q0WiN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dQoJhp1QLXghZGeMbDhyETun+i1Q4RGqFJ+QfKVzO+yc09VIIK0R+oIxwwtOIvJdGi5W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ynXX1P0UUmWuQucD3Tr99YTC4QIxugDhcxJPZaS2cBNIO/3RHXUhDYaK0ho9FbaI/dR0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nZZydBCcTDYREc06obNiUyZLtMp1ga4z1RxbEehTvLg6p9ztciF4YzOZOqywgbbqXTaN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QUy1jrzovI3WACrjzu1JZshfzjbsv4kEzsiamQ7eVyuLidCdlaX7nVu6BYQ4WnH0qWEh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9X7IXOabXYavisBPmhX7Jjrw5usJ5aTI2AVrpAaRlWzgnU/MrhULoGWjZA0jNC/LdFTm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BM1IOJ0Quudyy+7/AAmvgC3DmaXIsLm4wM+VNq1RB0Php1Q1Xw4QCBspLiG+mJUcnhzI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cqmy5unM0DKY+pDqpxHQd05kW3Q5pCrO8QOOe8QqZwXNZlzDqFv4g1xy/dfDPJOTqVaG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H4k3fMOWE74fi8vM7p3Qbc1nNh256K1rc+WpIz9k42nwex3UOeLJ11IVjeanKAAIY0+X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S2MsmVUf5jaHYbIlNFMOpueOSeqdSJwJE9F8CbaTwHMq6GU3wwARzcokR09U4DxKYDOf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mVVexzbGSQdP0VNjrHSQfL+qeSGxfkA5TXMrTQ+hUqbrixwkoYfYP+p1/tVJlRhLgPK4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eZuM/df6i4EjJJ+VWhg6f7UC6xw1vGqIDeYjAGibkFoO5VJzaV1J/M6BABQI8C9oJuHT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AXJXYXjd2HFO8XNI4krwqYL6o0Gh9UX07Z6OG6AJZJ5bAiGBzTrNybzf9289kJ5uyIa6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IhxdPWEI2GFOyJY9trdXHROD2g+LBFuw9EQaUvuiyMq591h2GT6IktJG0DdCk8hxaOmV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J7ng/wClAsYT1TJq1i90EtCILw92+fKgG8z/AF0ToOnDXROuaodory45EWhN5TTYD11U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dfyV7yYnzLl/+00nzThqBE5G6uYXSPl7qo6q9l0W9E9h5g06rCazvh3RNdAjSeqMbdkT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PaiTmoY02UQ8HS7ZWAh28nZAMMhCWNcepUGe65RCBdKuAe4uwCnQz+3XRH/AFLjjllu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eaUObBT7MlvlTn1TLliAg3lud8xQvN6F7SRs0IeEKfhj5tgnE1W+ITt0XwQT7Q3DnVF0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uUPE52jGVNJ0jp0QFZptO6b4bBDV4ns4/wB0JwDfhnEommSam/uwrDtxLeM7H8N9uyg6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SdEfD5R1KLzmU1zxyhB73js0Kz2dpazsi98C0Su3ZA+06nQIOGYO+icGkujlamGuR1sQ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y46BYFrURv8AsnUj5dlaVcE7T7o5n0R949uA9+OGFP4oUb8TzABolTPKPfH4dx0Vo1Wd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6IwsLRXVT9lbTEcbvpQkyuRQgKmiuY8cNTwBGya63XgV9lzBBY82yh4524QPVOE82o2QB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XKuSU/xXv7WqDe93QnRM8G3uFnCER9lJEf5U/uoN16BElvRTgDoiYwsmMIWNBCuzZppo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6KR+SjPouafVdE01NOyAbH+VFuEIKaFGLtk1whuMndBrRvqdURhk80oW1CfqkIXZa3dQ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WgN7oOUfCpswIuRNSA7Qxr6ofEBtwA4fqnOoS6CcA7K7bXBymEu/7v+VdUy2cbK46THf1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Bda3chc2YPy7qG4f+6aw/wATU2p+h5ononXc3b/K8jfLAP8AlXl3xHi0nofRB94BaYIH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G9Ezo7Mp7RzNbzWndeUsIHKJToOG/IgycVIl28J5gvdHJ/5QAqBwjktGpUMYIMXN6oOe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N5GuEA7rAa+TGNkxnMPM8HUI5sLMOAanXtNR24B0Ce5jboFo/tVPxD/YNvzTC6bHZb/b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BdbomRTh1UXd57dE4Elo2J1A6Iv9pkPxEfMmVA40Q+cdMaphFK2W+af1QOS9xy4fuE6z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HC2Bsstyd15vNhxPROccO0lp2TicQ3fdeFaQHNF1p1TaLHyyLaf26qKlMt8PPL85Crua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lT5LYdNjcDK8gpnSe/dUwGuHLDXRr1wmh7W1DB/ttVG9r2MJ8k49UGU30w2djonNoOzb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EuIvjlTw9jXNBtInVR5muYfN1XhNpuuI54TPh30jy41Cc9r6hYTmW6nsnOpNGchoKtc5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i2/llo0ThTqva9mC3YI3mBSN1zT5lew8zM3aymutcXPbAcRMoMqBoLcHp91AHiH+xNmoQ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wx5nOIXiNN5OShdY556DRMyKbY+TdEhpG0ysmAsNMdUeUYbCm02JtK/zcwjSVFZw8UDL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jDj+6JrMAsF4dT39VN7uf5lh5YTurYHm9F4TeV8G54zPorKNsNy+TmOiDZi06J0sBXlh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ZQ02ncrlbJ6qD+Y2R5nHug0lrG9BqU8NLodsuUskeVsZHqnX4J36ImfiJgz/ANyFrWgg6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Zu33TtiO88HcssYZJUHG9q1VnynVBjJ9Uy/U4VtMHmOITm5DQMz1XUAKNtE22rzJ9xG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RMjFvyphueXl3l2TgyW1h5o0AVrcOJMuXNN/dVXMz1QtuEjK0TX/AE5Uunsroz3Unl3b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TcSjQPtb6k4Lg3T7oiQ6Nxx5ro3AVNtnIFE83REK1ogcOx90PH3U8Lhsp/FdG6l2jM8B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W6nqVjRWtCmsZ7KGgBOpudL3YtCmMBU9mXI0qOQ3UhP8O2/cpzruVFx+yaXOydUIKtBy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KFCjhlSOBR94SNvwtff3uWVhZWUAuU6qM2KVze5PFv4I4T+HHuyeEAT3V+50RuOFhYCA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Bwja0rnbC0CkYnh2VjAY3WdE3PKvMFajwhxWE6cXCVjZS1crST2WRHqv43mQHM9Syk0H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x2WpknVDXHVWtMXb9EQ7X0WnOgCAO5Rugu+oK4mbsZTTGesaIkO5unROPLMLlHL0OyAu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XUrMwNE60STlO+nZS13MFkxuvKLQueCCJUF2RmEDruAtM3TM6IuDg2Ne5UgYIlETp+qB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1z+bmQNM2xrlX7HVsryljt+ydDxUsyCjySYkn/wptLXN6DVH5HuETsULGTPf8woyc7jR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mTd5kbTcP2VOGzUGOVW+aTFo1wiS5wqbDdYlmPzTQWEB3lKLa0EB0AhcjhDjdG6gWtJb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/wDuCd4fK2IaDnKYHed0ydldrcCCG7hBt7S6MdMKdPq9OqY8h5ceUR0Raxnhhr/z7osc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h5cCW/l/4ThTYJGou2RAcLHCC5ql/LDeZsq0VjY7l5xr6oYIYWiw741ReLTPfVXva7xCOQ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E5MLlcKwbhsCP1TWsLYYYIDv3TG89Qze/opLwXxjOnZAuM2/kfsshrHat6uTXtbJZN0I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k14cJfsf3TfDdLxh4OiPK0NHLb1QOJTXFrnkutM+bsqVLPPtHOrjzAu8umYXjVS3LQ2G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RGsndU7B4VNsubI5lBe0eG3mPylOdkyLbtU/GI5j5pV7J8KbbeyrVSxhHzSNe6dWYxhD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xkgx8wQYys4iNCIlVPEqGwdNk0+JmMFrdSsYaQLj3TW1Iq3eTa1Un2lgpTflPc/E5tAz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GqvefPizS7uVc17KbHbf+UGU4brAT77dmADZAsBqGI5ldFjSPkQIoiY1QJdFJuQ0J/hs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uE3JIhcqidFbkBUyzTRZhrUA6mZ2wm/E8OBExqEb5djmLHRhWU/EcQIbdoqd5bUMxlSW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xd9Wy8JrHEHzuGIXhH+EG4c0ZKub5RjO6JfPYhW22s9dVn7KDK0MbFCZ9FOIOy5hjsjk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ijry7BBoZa4fmhZzuOewQYI7rlcZTvFIc4aCE1lF1Vz2u/hxygdU4NkgcvopCn5N0cBp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XjXcnZXMugahN8EYJuLRsjaSWRomgaHujmQrWNw5OptPZRh5m3onRbaNSg5hcHXYTnVT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dFIjHZWl3NKJYbQcQs5hYWQr2kCEH1QLTsmt8Rzy3ytaiIuJxGkdk24t8LR7EL2lk9U2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3EjKe9xAgbndVSytTDZtgpjqJmqCb+kKXacYVp1HuEFFh1HEs49j+EHM8yzl7teFZ+8Y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DHMcq+oYCIosDe6L3czjuVe/F2UYPLOFbS/iPT6vtBkwgxoyoHlbgKEI+5RITHJvDv7h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9fda06alPjQYHCPdxwha/gd1nRYRJU8KlGu6AGyiG6dV8dy5fLtxfxEbD3J948Mef8YI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vAko1D9uDS/mKyVFjipa5w7O4YVw1Gyws5QzhAo8JTei5UxwcwL4z3X/ANoRNKiPEPXK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8x2R2J6JsCB+6x9wpbtqp0J7Lk9YK1LZ3Tg6OX9US6RAwi8tQeGzPVXtEncIm7lPyKOu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6qMK3HRPyIQMY7qS0COiMCQs/lKLWq1uT6rQZ6FEaABZEzuuUR1UGfv1UG3m0xohjmOH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xJ/ROEBrvmx5U3UiZXnnm5mlW0QLtft2TqLqpE6zupAfSEdPMm2uPQdYTWMmyMHqrQwXx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qQ6dwRojc1862u3KBloMk2Im655GGQppkxEn1TGZujJZsmhmf73fsnObJp25/uV9x8PY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pKptv2wd29k0+Zz9M+VOaD4lr9SILUA7NQmDdhfNDTZr+q5Rlo8umPVWvaL2Se0FU/FG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ljugTmi6W8/N+oWDeHaCNkbMPi205RqGXVPKQP0Qupzpc7TCh45flBGo9VUa4NFTyNv6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g4HVMIF10mf8BN8J7S48xHRWO5aThAdGQqL3Na2no1uv3Ra9toLr+7/QIuPka4S12Pss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ZE05c9juW7Uq262p179lMOttjB+bqmPc3BOZE/kqhBjYx0Qste75Z0TuVrXHcmfyTvFi4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oDiHIsu8R0WkuP7dFDnPDA0sb/ag5nNQa3zjH/wp+fEo1Yz3TKZBc48zJPlyprBrmU+m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ACnltV7KRwWnJKa6m4uax0mn0Ck8x/3bL4DmltkkMHm6JpEOxAkI4bYMYQNKqbQcq+4P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YdG/8qrUq+ToU9rst0Ebq6SJ82MuTXNtIbkMnPoqgIYaZZyB36hW1m07MOieYIimNfzC8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/RNa6PSVqQzf/hN8IbwSdlmXVVbbzfmtwN1CDAR6lOGqp40Km4QgBFR458mEWVJg4IGR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AZTLm1DBtk4HbCfdN5GbeqMlrNg75ihDHExdM6rmpv7bBHxZpnVvorxUy75Vl5HTEqLZ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sncoJH6LkaXM/wAoYI/2ox59pUls+q8QuF30DZZi4+Yo+DOOu65z90MfmnW4jUuRdS9o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dVnCa6ZNyiIf+aAOQtTlBmyvOGHRPo0hL34MdF4fh5hc/wAN/wC6vw3Kvf6wojJWW/dR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qDSKhM7JwazQ4cdlU8Vz3QdtEx9oAK8QkOH09VQexoudJPbhzarmMNGVLmud6IjwR7OI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wnARY6r8MDM6z0TvFMFo3CuqEX0MQnODonVZEE5T6tZmo5Qva2PFhOimpzMdoEOPiN+6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42U8O4U/iWDdBvUq5xu4OE8rcDha3A3K/wBOw/Dp49UExepROjnYHAYyp4N6lOrP00Hd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78IJgdU2k/LTuppiWnZX1Bk6BfVWepOp4BxGEABCyOYrPvZ93PC5+F24f38IU+6VA04Q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k+4VlXDT388ce4OHOO6kSrGnKukk8GhQEXk8oU6JjWTJTm0/M1G7VTHANRjjyalAwSmz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noVbjCGSU6ddkwxKOR1AUtcIXMNc5WZ9FjVfEgHtumg6AonojH6rlhRbP31V37qXTIVp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UPy6ECDjS1ZYAB1RDG5CBMEjKuL57dFD23dCE60mR2RnM64mFvGiMSc7hA3a69kAMDTK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Mjbrv2Trpb0wmeGOc6pzG8j8wSVdfJa3N3zINL/hvyFhrWf5VzmHlxrqixwAfEjspvug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vLsjgNY3ODBQJzGlxyQnU3EEgLw3XUwTm1WueXtmZOyjSdHjQpn0kDG4KIw3JjCpHYeY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3VSSA7VvfsmHwZxrtC+G+pyO1V4DiMlxUumDPMBhUyA+W+YM27q90uaXRzdF4dT726Qv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fVB7w8AEBuMuCcRL3TdBOyse+Gu8oPRNcW+IfXZVJJtuGdA0J4NMvYX66q2s2p6t/ZBxH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fR+I60hoGwRuLdRrn7JzRDBM8uSqlt/is8pncplUBt7Mls6pzQ+axeD2apM30oGmCmVW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HMJDG3P/ALnJxc2LnazmOiODTe12YySE4gNZd5TMyv4T7icABc7b3HY4lCG1WNfqFyPv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pmWlMPlBdqWrRwqaGdymPJbTNPB3kp7NKZN3Nv8Adf8A5Os7eib/AKdxFVxkgNTXeHD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+hw1V4Nto5sJ1rnC2pIJ3Xh0w4lwMuJ5VYLm2DHR3VCoxsNGApabCfk6914bWi0alONK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yt06KaDmgdCU61t0ag7IWw8azOi5/IR5v+FLWupsaOdwwUab6Ngtw4G77oMruL6jCCOv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h2gXhDlY0yAvISfpVxY8H5uiJOUA26TuSuZ2Zm4dEfDc/RfxMdXdVN+u6gAyd5Wk9ghi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TXPbIOsnVMDTZJMBrdApmlSqHFxVxcyPktGZ7rBfMaA/5Ul17juf8JrWvOsuJTucYxc4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QsWNnOOi0BHY6I2tluxQMysItECd0B8o/X1RkyWjA6Kn4wMAzCl4a2ThD/TsDmu5ZK/i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SMNGiuqclnmCa+Ib+6x+ZKf4rX4xr5kwezyHeSxwgR1T2PfzOcuRpdnQ9ExoaZmZV/1Z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yMajGiEtnfJV7GtbHdMN2egWQb5XLvumteeULOvVaByNwuHRFkffshbyt6p58w11RLWA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crAJwd1TBEY/NSrjNiYQ4tJ6IUXCd8BDl5mO5iflThQhztefCf7TVqMLx8o24Bk2gukw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8U2C8iF4RGg1UuCt2RYdR7lm23uEIsOo4Qiw8SNj+IChWdhw0C7ooxkuKLn/AMY6dlHz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VNUj5TKYSvFqf9oU6lS9pwpUO2VOgzDGBRsoA9Twzwj3fEf5QrmMgDSUL2SsO5uijBef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W7cJ9yPckrKkNhYWF1cvRacJYcqSpHD4bS5Q4QeNvGeMN1Xfi1pOyNunCeNp04njPDHD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eijqroRPXj6LK0tCIaYAVS48/VPACiYUSpKLirRqhGq8il3O/ovgNWRHdZHKOyu1WBA3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bnXZSxxDtVc/J6qHhxGuEHgnK5Wj1RcWiPz4TpH6qT1XL/4X6SUWgYHVZGNFyoeWZ2Kt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KMDp2QMa5QLZhS0ahXNkYQaBzHRRHrKbZlZmVLuUj9UYa2G9U/xMCIkDRQ3K5i1NIPbK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hxp7I8uY+cIza0HdOghzY32TOS5tPdMzqdTsjUGufusU2ffRNazBOCYlUybSQ7Dh/lGl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87snSE2lUEToXfMiTyN8gAUsOG/3aJjGAiZ8qc6BDDk6ymi0gP8AmBRDBa0G4A9OqlnM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EjVw+VOZexzXAE+GNVUr3OiYhwTW0pZ88vEIOA+EZvKhjy13mMaJ0NDWAgknMLlsLiZF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cf2QNMtEYGNVDKYETLkJPo7omufAY8S7GSm63NEBhx9054pihUaMz8yqGQHUtG9QmOaK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CkwC/wDYJ9hse7HQwqUNay4guxzYQe1sZlwe7zqXF1xMgdF4YtFUkPdnZHxPI3klpwEG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6HfZoXx8yZLo2WvOSGtdsEH83iNeddPshBBEyHHUpr6bg5zDLWoOtADzg9U8vHxJ2UTZ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5Lhztu0TgBDzaY7o2h5wDzFMpOtZnP8AuXK6K2nSUKJ63aSCtXNzEnSU2Q6BqRoQqzA5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lMPL5B0ZuoDQaeOQ+YjqFyshrRoqbmm17HR6p3iMEneNE8crxPl79k3xGWCc4mQmspsF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8geG4Jl0uE8onyp4DKjyeqHg+zcjcEb5TX022kEx3TxVdl2mMp5fmca5Tahebt2q2XJrT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nXC5WDSInVBrQNJKAOZ6pwLSR/bosZ79ERdbKqOGRMBXXNmOWQtebSZ0T8E/SRunOALr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KlR22y/iFjjk9PRBtzA9rdG4TIeRU6QvjvTsanCtDXDfO6JgEjQIXAt6ysLTCiebovNB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l5FgOm5VPxLy2fl2Cwx9Fus1Nmplt3N1XISBGU3DrjuVzQvAcy67U7BXXWj5OqY2rTmn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sOtidkbh+Sa1suzmSsC2dB0QucVDCe6BGpVo12R+GbWnTurg9tnzdQmWG0euqimZPdF5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qNrhCafliMbqLobGVyvnqtggGt5f3XdWnf8AVS5pOFEGFtCvDodsnC8E1Ml6NNvOHH80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ycyjT+OfOX+XjTF0NGSrTqE52543DUKePddx7gf+fEPGynhI1Cn8OYzxKqVHDMwOD3nX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7OoUdEGvktXIwItIwdU+n0RHZGrVbcSmCk0NxsrcnhPvYVhdbKLaRvjdO8ZxZCto76IG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ckxsnXajJjbg1uw96OEBZytVKhqKwse4aVjdNVzImg7BRxzLL6f5r+JT/NEy0/dZaVnh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jqeIqDRYEKfw88ey5lIUoBADhChyHAWqX68Mq4eUr7qJUhhIRiJ6IOulZy4oWsyNVzDl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WjZTGVLoHqoGCdCVLfvO6Bj7qXeXTRGCM9VLZCNvTZa83UJ5kBQ4CV/t6LoZUBxCiFuD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RfVOhBTWyYlF1u+6aWtLYGU1oglG4cyc7Rx2CjN3VTC3jssj0V/zN2THE2RqsHBUunTz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31xqgNCnFxw7ZTmfpKsDmgCNU2LnNGHJtzxgYCvAPhD5Si4wNvVXUXucDiJ07IY5Oh1R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vyNvuntFQUyww09l4DGA4nOUKm4jCq3xA2K53NdBxajTcXOuPlhAATGgWAbhGm6imXNZ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iGCMIPumPl6J5dLQ4kNdOi8R2nmbaneLa2k43Y8xVMtcLGnRGoXkCMzonB1PU4g4z1Vp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TzSPK1M5Nf8A8ib4lumIGAZQta55gk5VN1EFlMy4ujIQrUgTDTgJtQvLpblp/T7K11Ns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lxJefm0apaahNsN/wApjr382ROx6pjnl1J5HnaUzBa9hvkqpDrjUBHMNAryRTccOnUB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0J3LDdntyB2VVtZ4lsPDB8yyMVNh8iqNe0udo1zdR3KDnHna627qmwCxoby537p5p3tI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QDqNgieYfIJTIcAIwG7FXGk/mGAThODi1wDdCe6AiMwW/SiG3h3yY1RYYbmM74TvEhse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vN0OOydzWFuekKm1r2idbjgu6q2pmZmMSqdZjg27AvxkINFbQ+YDBPSVc67lx6I5l+xT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XmCJ5sq5wogAww26rxKYLBHRcj7bc825Xlh/1IXNm4zkq58Q3RHnxM5XiOAadMuiU65p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9w/70QB3yrxKweWZ11Uuw3oN0COafKJR8W5rv3VwbEfL1UnKNuyIa7J6rzC5ECdVEq0tj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bJoDwWzLixD4haTkXaqLZganSVaKdm5cSpbJ2Mq1wgHbdCn+ZKGv32QjLTv0XNi3Hqtc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s3YR1HVXQyYANw0VGHWtmLw6MhVXVTVrFvKQ44TTULnBu0aKWhx3Ydlo17t5XxHXf7U3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mNHJj63tDzU5vLo1XOwiGqmCAx0cyBaD91khW4ncqZ03WXCOvVON0kmQJ0WSxzeoW32Q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oX4bHRcmArqjobsnmg9oY39UKZe2BkmEMB31Roh4RHr0UVCM9OqwNlsLljRaX9wVyWlu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TorbTd1GZRp+W+BcDomCm6rUc7Fzn+5cNQp9z+0+5ePv7hBRYdRwhFh24lu2345HCpPy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ezRyDRrvxbVG+CggqfonAa9VhEu0RtauVa8WhQFLRkpt2Z2QeR4eJam+PUBjZXUhbTG/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i6UDwz70OwsGeMcY4noUJUowsjC5PmPucjymu4va4S46e6G7IBv3KLenun8CGrJKmOBC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NWoNCuc0vqbdFAp5WUXKKZhoUqHfmonl9dU82hkpzn1Mrma0nsvh4QGw6pxqN12Ca1rQ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d6IEknpCdIdcrDBC5Gqd1vMqQ23phCcHUFAnVG7HQ9UNjqg/ZF37BSf/peaRshylp3I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6KAAOiJFzd/VZOeywG/dOBggIFuBojnQ8yGpb6qcdMrmhWmDjAQJZJOIWktjITXWnCv1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MLQbpwjUOXATCzyh2ZTjaDTmVk8od5m7qTYaYVN3IIzLNHFMkG09FzjGhRZVdD2xaNkGG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HZPMcwqYBGBDuihzctdaAE14DbScjujUayAGk51C8WrGlxO8prjPLglO81jc8iptpOJx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az0Xhu3Ny5WtlWWhsAS4IeG5xx87cyiWAOE+VfEwYmG4BhZD+Y+U5sTS6mC1rvMNJT2k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y+qtZa1pIut1CBkeG3AHbqrvZ80/yTAWOa0D9UxzR4lQTOwCNUyHE4Ds6K5tSHebPoqD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h4gNRx5cGThUm2vsJJBKvPz/AEiIQa74bLT5s6bJzuvIARkdYT3EhzDzNxornvh413Rf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Kf4j7Btb8yDWNuN+GnZWuAdaI9F4Ydax1QifqVxsAP3MqlrDjE7lPbAuBxCtxc3TKNrb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GC6RKlmGX6O+UJkuN883buom7vELQRtjJRIDsajVUy+x+zQrtad+JGQFVbywOZsZICd4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i75rSnAl3UYTjDe4GyB8OI8pJTvhzmc7FOwC3pOytacDOEWD4hjHZNNV2unZS5wLlOjG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/k7K0A/7k+JcIV2R2UA+bYoYXNp3X0+iueD2UA4XRDOShcA3/KzaEcbovAwdJW7lhjQB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6syHtGyDqbH83LEoty5jdpXM20Da5AVAHF3VBrfDadZcq1Sbi1AmQ6JzsvMXZ0Qu1Ul3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S06JodbYTBZumvqtLY6FX1S7w58kqmMMBEgFQ9zYW8HTC0z0aoba0rnPqvFrGoynJFoG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MR0VtTlA+aVGvddAnSIB7rygN2TnOaDiQTsrqDXF5bIKqVatLnxGchNjlx82E5sSWjXZ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x+Yo0qeROrRlA+01JYflXJIpToN1Y7lncJrGiCvLk6FHxIsTryYangtLsYUu+6wPRVSS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vhXZvKLwL8EtcU8vqPOQB7v9p9yFB1HuWH7e4HhY4B443DUKf5AUgJLtU2Ra1UnU5tB5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y3hSlORTmogoRwA7cLzoFJ0CKbGyEutjYKXGVRpsINuSF4LXCXaxtxzt/JDhChDhJWfL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+fonDorjwIaYn3j72FPDCtqRcNQUfC04aqOHdZ8v7r4QVzoplHxKrpH0o9EX3NwV4VDD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icKeiEG7qFI0KwefqF0d2WbfUlDxAM9FOD0X93RQ+m50qIx6I9tlJUtz919K5Yj6oQJ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lcBsVss+Xqhr91lplS2R2ATSHa5tKJFrgcIuJ8vZU4xITOsoQfLoYTQZunWEBILgs6H9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yhGSUQ0oaS0o34xsnYknF3dOu1Tsz+6DHcpUVNeoWQSV8Q8v7JsXX34UHd+gwSjbh2kE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2VbruBtKlrfDI3RvaZYdt0aRk9Dv6Jtjvh36EqaLsA5dKIc5g69JTuVpc9ug0CBDGzGZ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37pjTdIdOP1V4dAymebmb5ij8pcdZVMCp5eX7K60eGTkNUue2bjDZRlzmiDB6JsYdu6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2yLri8Bt1p0lXUgXMPUaEoCxz2OxJEQnlzqviO6FNZztpib5KvfUgNAVaAQ8jHRX0muL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czDsx41HVS0mHZce6OSLjgjogy4NxM7FWvqnBN9ukoOkQ7kkHCdQdVsFp2ymtpU/iERy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MFxqRp2VsS5/lIOfVU6lZwOrQN/Uq+iYeHCA5fGJMeZv+SqjvaXWMjrhSA5z8Oybgey+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ueAecp5DT/p3EE9UbBDmux/YFzEXsgwBKqXMgahztkI5nB0/omPaPDY7XKqQ9pnEBeS1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0wXin5CSZlczzbp1wpYPzCIaT3Ldk2y5vUIgFwAcDLdu6uyTpB+fugaYY2Tsi6J6bIN8I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6LLROkJoqBoEfkhTnN02nZa/9oC0gnoMQiHktnovJtq5NaKbf8LIn5gj8jvlM6JjfKPm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pwiDzGdQrv3U4kok4K5st7IB32K1XPkKGZARDn80o+uEND2RnX90bsp12CT+iAApRMgE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rFOyD5kb+Z23ZDlPhzyoNZaJOLhlAOtD+xTjUNwGyJk3fohviFCDe6FwluhXhiixkc0j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VOYh3mDnZ9YVT4hdcJynGADE/ZOdqFIucwboWi5pWsfZBpQALizcwjjTJKycdUBynFvZ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khc31ygHOjuiKRjES/M+iY0uLbRAC3L9hug6TkZaU51wAaNEaldvK7yAImpUquz5J2T6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NITG16bnVNWtH+VFOQ0dELS3mCa0NmpOqIZyU27LyESsk2uOU57JycSgXlCfKnFrCml2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O0aLwqLH2auML/TsaGbhzhk+7BVp1HuXDX3Maj3Sw7cSw7cSz8v5DRQoKj37uFKE6eED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Xi2qaunZW0mwpRudkqGmD1WOHK6PRXHJ4fGBT/DE3H8la3dWuWDxlTv+OLdVK1Vo14P9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JQA4x+BPCeHdSVhaoduEBAwsuC8rioYGhY13Uk4C9UYGUckcMbKNly4VoMxvC5mktOyu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bi5RZPWE60WwhsOq83NusmenVdQubCI2/VZdj0yhLJlEBrT2lQACVDSfROLgZ9FjBjco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NuD+qAIidFgQW5CubMoEWzpnC5bvRcuPVQ7Vbqeq5BprnVaRlDmyOysmegWcOjHRNAgk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ODnRSSLjiITm6/upbIKA36rOCPyQZMHSE1tkEeWUxz3aHEdE74Ze/qnAvc15P6IMp5eT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BTWPLB9+qeGhpu+YnRXTzO5Sw6INZN1QZA2TqdOHh3Pd0TfLLc3TsulMSXDqVu2c6I1G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UzJ9NERXHhbtgIh7Ja7P/lOLbDS3lTIA+qUORtQEZhPpAAUtnRKA8RstMn1RaTc4MyGK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pAtfdEzmO6E3NcCBN2E5zHA/ui0fEeRGSnOOHnl7J/iGGs8pHlwE4Mpw8tud/wAK45pu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U3tphscn7IPZfnTeGqm11NjdZdqU51hio7rCLGNb4bsa501VthfUklxI2TYzSLeUHUf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+qbXAL5Z4bP7FDaZJtkzujVp80jpKF8tqR5j+yHh252Lp/NAAAfKT9J6Jt9EClHNnVHD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d1Txo0GkKsGM8S4QHBcsupkDIOQoa840uKYHavzc06K32eCW69ChZv8AJ09E01XFzW57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6KXfoVFWWyJAA0UTkY0UXD/hSWz3Ca57S9twCdbJE77KLzjGigzHYrA5toRc1hAnVxyi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3Qc+lA186Pmj5T3WTH3TW2gtYsg2BXuFtJu3VPaHzvAcml1lMRMblF7obT0wtwE4Nqi+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GAZRuJM4s39VyUuUaulDlieqa7lF2iwCSsjPqvMvKFcQg4DCa7NigGAdyE5wYB3TRVFz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nNmoV90ZgOKk2OE9FqM7LU29ESHQdRdsE+bTvotTIyha5xJH2XdY1TjaB/hPDnQCE2m9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J3iy89G6uKDnsDmz5m5heGyi0XC2CP1Q9nupl7cEg7rJBOmByoBlgHZEyy4oXk3Hujue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dOLcNJynOhzw7ZUBTt1JA6K4mXFRNvVHzWjdFzj/AO0IVCYlsBrlUaWB2Z1V7rWtnlbO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HojO/VGIB3cnNaYPdPl5BIyUQG+HtrqtYaradQ+pTjfLAbfUoWttAVoBBmU0mS9CNei5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mndZpi6NnaJoeXW7gHVVLHCOiZ4texoPmnPvXDUKfc7H3LhodfcDxsp4B443DUKf5umn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gL/0VrIc0blFj4yi9rgR3Q8RgDoXm9Apt134TwysLRZ4XDVEk5KFuSrXjP4c+/HXhrHF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tYGWjjn8SAoY0oXWtlHxH57LyyO6+HTaCh4hXULyryyUSPuj2Ulapxnyouc5TlHgLTao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B6nVOcMEK1x/JNfdj1ROADr3Unk6Qi6OZToQhhp6oDbupAU+XqrRBOqBsIP6LknCcRqh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1CRnRXNOmLVKy2TCls3IuJ1/VXFuVrjovKM9Uwu66q/SFynkGY6JsUxA6KZBTT+oCucJ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9I23CDx5AMoxrsJWCHZUu5jsVLYOfMoPXRRv3UuHMTmUIbMmNdFZkB2CFLvM3edFfEh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ToMIG0NIP/wosiXaOxhRMOOA6NU69wP+0Ywqz+Zpfo1o2VniuFS21MNQcw7p1ek2Walv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LHkf3FGWAxrlfxHEh3XCLYBIG2FTGrrZc0K5/JYfKrmU7yfp2CqASMauPlUuxbv1VKBa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Y8uU10vDCSbQ1G+i8gaMjUdU9tS3xAAT19FcKZJmD0anBkNvPK47oAixjuUicqH1A1rz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by2em6tc2XD+7VcgqB8zNuCU6bxGzeqh8XONzQNkb3m5lSR2KqPFSa2oeR5k6nVM1Gi8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G6uTWABz4tONvRPFg8wz1b0TnhjadMYxkoCp7RhwtM6luxTqRNryOUHBa5UpnwjNzY+b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9MYfMa+Uwp82pJdqDplNdTeGnBcR1TGtaxjibsD91ftIcRas5cMNXOYJ02DkQ9mA+Qi/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U27kEaxqhY57nRm5Q90RoOqt6bIjmAbmW7psh0TmzqsG42zJ3TB0EkOVU8vd/wDwhcxz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v+UoitAIxaGeZVPFuEdDt6I+BTdjQnReVzhOXHdPHhvx00XK3XEErQOO7bcNRa8TSIhs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iooucLtnaI06tXPyRsmi8XyZcTqhlzCMS1XR4ryopyxnSVzyT1Wp/NYJWuVqu68qax/y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X6DCh+QBov4cXZCADwQ7XCJuxtcsOGUZ9VmbNirCGzrnVAvg45YTbpb91qbWhSFgwVYR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dFTua7y8pOITiGCx3IM59UHMqVn3HLKbcBXy4PP17KoByR03VuSJyg20J2gE6r4FK7uT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J5VSNpMaDoiGvIec2xgpta52TACFgjrsg0aLOPXdBviYOuE8Cxh69U7w3mpAEnv2XxHll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rCJuiegRu+yDjAEbp2ZUu26KKYHVfEDg46jogHubZ2Tn1Kd7ey8Qvp06enh7qVM88xom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gWNeMpxJmNwixwDy4T6IkBwg5aN1UZ7OzzjnLs49/8AtPu2nUe5afcLDxLDxLdv5uk4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vKbMLySvIviiEPCqBfE10BXJJ7qCiabgrXzI4SsrkEBOL6kEcNeGpwpOTwysfi54BrJu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IBwFyPKEbW+5nXjMLH4eOGGFTU5FNZ5+y5WhaR0Wcq4ORMyei5geyguJWqkE/dEBRopR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VMLDpCH7LHKgJKa1tMTr6q2Ph642Qg6aK1wjvCLX5bsmidFGT6rmEffgSQMLBWYKOs9F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Z7oxglNaFyg3eihuvdAuP2BUz6wiXNOOmFDif7ZWsxiVaJMoS0BW+WFE4+pcri4DZyGR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+iA5bioYJgbLDbXbuVt0PH5IuDo2IlMzk77L4bGtxuFbAlC0y7e5EsxOcq5p5p2T/EaS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4RN2dzbom2+bR0aFF2tuLeoQtY8MuiBsi804bE+oRa1lrH51Ra21sDmkRKpPZ5G4t7oh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5zGnqmB/8RnLypxD4geVupTXh9tM6L4lsNbpuXKmGOMAc7irRi8KA4Cep2VsvLdoRcY7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FTq03Y8rinYvdgnoU6lGHGe4Qphx8OLs6wgKVYgEEeXVQy8VKYjPTqmnDrMO5+6udyk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f9zeqeHN5WhBrWtbu0lFzx4cm1xbo4p9N0tDScuQtYCwt84UU73RJcT8q/iP+I4ZbpCf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qjT5S9+T3KiBnI320TXVXES7Dt/VZkS3XSWphgTTMl7iqgBHg03ybRMqsJdIdczOEy+W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QuuqYkO3EBCXz4nKc/qvCBaC/wCI7mz2CaKbcfMCYt9Va2mf9Pblw+XKZb1IAlNcGtkY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jNznHbohT8rm9d0WUm22nF26dIIBwSCn5a8eiYKTqlvQ9Ve5znYgRhBzSDbqpMwTr0XNz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ucmXRJEByaIdXcY06Igsht1wHRFrm2lzvmKO5GW9oQqP5qZOnRUy2zwTr1QdJIPeELXt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9fVGrnxBpAloVWLrCM7Sh4jZLW4ygLWiM9UCXY7LqVlq0C1AXmHHJKwupUwOBDd1lo9V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dCjzEn5USQO0q0OnczooiDu4ZRzc0LzQ3WECG69MKOcMGimf0QAguO4UFROqh2nUKaj3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doyZKBMWNOh/wg6ixonumNHn3f1V2bu+yjT/AGprnXXDqmG4RMwECQQ1vRXPgYwOycag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Rg0wrZ5RooqHm+UKbJb3Xpp2TRbk6FSAXBrYk9VH8IvF0lWgi5mA4DVeHUBLQol0eiID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WSM7KLZlUrDYXO0ClwLpTmU+Zrhn+1C4fEbgdFaRcy7LlbtwnH3QFyEZarPC21ATW3G0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udpO6qBzgC7GG+/CtPuXDX3O678bhqFPAOGynhI1Cn+aHYq1oWilyyvhZV5PMoJEpwBj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ytgoB7rmdtkDEdD7s6e5PCfxcD3PFI+PU8vZS45Tao6ok7n+QlaLFNB1V9vUKRcfVcjB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/jhy6IEytYwjnKJn0ClywCELZ7rROysrCEZ9FMaLn+yc0CO5Qyg5pBXmjdWnXqsuPfuu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hB9QkSmjmkonQNwuWPVE7rJcSpB0QOreiAcD91DtOpX7bqTOVpnqhzR3U69ZR5YZESg6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eqMTjZSZ7tXlhnqjrKs0JRZzdBhCTMnqnSSGLkJCBDQAMKWxKMk476oflrkpoaRLdRCc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K6cdETWMu8vqubRwiU8OxAzhDOW4yseYFOLOT10V3K5wb9kXUjE5uKNgAaHSi2nl2ufm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eXB0zkjdeGQLC3ltCuy0aY6K29rRrP1r+IWOjE/MgAXOMcyfUbyujyqsGwwZh53QpikY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aEyVUfztDQQSdkwA3tI03lBsS/5SDsj4YHpqm1MOnPVTc2Y6aFHmvDZJaG4TbMdA9O33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LuqubysG+47I1KTpnEnMosofxCNHdUBdmCNUWhxDbLDOVzwGxkxoFDo8QtxsQERYb9CX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yCE272g0mPJAFNVBWOD5DOSnVGFl7HcknXqjVrcrfPjur3crW+UjV3ZcjDeINkwYTneG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pU2Wvt58jfonFsBziNM4VzDytMWkxcpva2/J7JjGaN5DAyVA0J5wXZPcqs61rqJdbG8I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Nh0lB/MGbP7qajraTsE9O6+CLgBa3pCAN1Nzm/LlNDXTb3U3Q1o83UqH8w+cBMmYBwfV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rNZhB+nyqD5R+idjumsdfeciMqGvud1cdEfDbp5kLTYxpgdT9lJeWAQw/ZXk2tGmfyVz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LUfpPVDmAPYIG8r+IVg6KQ/80GjXqi3BKuIgqMcMqNkeUT3Wg46LThpwvGxypOvQL6TO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pwCcEIUmw+pMZ0XxWu1jXCtaS5pyUIC5w4oAACUJjCdkyvKclEuTcTHVTP2CLqlzmA9Y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i4STOruiddzNjk2yrOnm7KaRae5WsLnkytSB1V/5J3iiXEY7IVqryWM+YpxloIcYA3C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FMixvXRcrnXk8wAmAsMt2wFmRuJTnVHy2cE7p9RrIDjE7ql4drWE5M5VOn4jm2iTGCvi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qi1mcJ76hc4gwM6ovdDcSAmXOIvPyhDnmN3FOnzHIkJvj0m2fSB+qd8P4D3QELRq3dMa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eZ9EHO0CnMqCj4AFrRklOfVuJacGYCo+IWZbJx+BI1Hu9j7lw9y3biW8Y2P83AC04yEW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hgf7ivEL5hHMLzE+qMlRPAC2FJ93PvFY92B7scBOio1qQupBsY4QeE/iQ0SgbYQvqBAg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GpWVMLmtRa4S5yhrhKxAKyOVEZtUFk9+iNriubA3wpXcrCIOF2UIyYPDmdlQCbUP3VwU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g7lc0W6hbQnzONla6EMuHdWEm3qgIJHUI2Z2ygHa9FdYFDhZ06LGUJ01hC54CtJjfTVb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cMt6plh3TsEbIDVc2O7VgGdZK82VOsIZMp0gl2y5hnqnlrfW5S391a7GJQxjtiU2RDdF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2t0vRHTSU1rvlxd1TmiZZoShP6FWzKfeYzOVAzvKaOoThq0rLYacx1RBMutkBNJ5eXla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Y/yhNSA4yPVNDBDHZkpzB/DOGkbpka6AfSmNeHGp9SyWgk2mf3T/AIWpkgbqj4ZvwTro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+k1xbVuAwAr3EZ6pzP+7oCEy5gp04m6Mpxa3SSWpwGj4xphaOFR7pbI2Vzjc1xiwFVneH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9zbhKbcLX3/oqTC50ET1+65XW3OAjp3QdSY7lNmSjSEMJ2bn1VWwm1owNcr+HJOt2pam0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/wDpbyWG1penvjmGXmMT0T3NoE3t5Q3/AKaHwxLBgkzlEscwBg83fVOPtNcl1mPVN8Oq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Y51whzj/AITgDbj5jpnZMLXloByQzCLfDBdk6dU8AeI9p5e3dAuBq280DuuckXiecxKq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+6p0BPhO/SO6fTqhrKTacYOMbqpyeMC0FxJwFShzpJyHjAhG1rSYOmisayGnXOZUjknp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xp6rz4HKC0Jo8NgzzHqs3RujF2wtbuiGzZPMI09Fe25rHYh+phXsIGdHKbrX9VAbP+USG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Rv0JmeqBmMqcL03Wp+68koHlCi/9F/Eeo2WiwFp7s/ggauegd1bMemycHPbJHTKsbUeA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bJaJ0KLX0wcajELFzfVaz/lWskmJlfLMIw1pH7KbzI2hG4oE820IYnKN1RoM+UjBRdcL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juswGoN0ad1DByzGE11QkQdAi6i3nOJ6BOZgvbsg5rxO46Jhg1HHLlIp205wwtw5F5Z4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0CObKlwlAiLTtKulrCoPKAnOLWPNsZ2VMNeHwLYcE2aTWDIOVaDeWQ5roV9SA/yWFNos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UFKBD+hXLRFSp5s9FUeabesTgJrqxijUxlyqwG2DlBhNDGiS/wDiQqZrve510OjRNN9Z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6kTyJk5rTKdt0C549Fe0Bw6J3iuOmyhkNaMHcqHZ30TatQOqXfePwbhp7tp9yNjx7jjc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nVRKgcJtUv07qA5UyDhXHVyt3lOFTCwsrChS92UQMocYnhA4aY4Y44/AxxyYUBWtMs6Ff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3hXR3TucA9E1jWSBuOETCztxwOHw2kqHQ3C56uVacn1RpsFoXKdMYTuiddPZZBQau+6Jd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0PP6KcRKn5VNphZaQtCuX9FnMqNAtVOZUysKCtMhROuyhrFbiSiB6KKmw1VrVSAGN8pz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0yrCAwwg6l82sLSPuslYyQv3WnL6ojUeqP8AlZ5ZCDGRHVOa7PRczGnsgZuH6tQJ07I2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KcY1AQuuzojMXzug6IKAOPUqIaQe+ENMbJmCB1CqXLAM77qA8mcQVHlAx1RboDzCVact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mCDgoQx9xyMouaTgwJTiWnujDTc7Q6ynT+QWJn1govDpxFq/ZQ71HZGpgdQnWwDTP5pl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TDuWfReKZfSfyegQud/t5tVSLOacW7Jwa4uYINpOQg9zPLjHzKkHxZv1lQwteA7mkYT2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QdRaLYkdky9x8bbtKb4b+UnOMghCfiE4BavCMlpxZGUX3eXGqucC51VuM6Iik8ROrtkH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FeBz7E7n0QNgDzs44ThdLm49U576cVgYvcdFWqNqGWtMQVUubFMCBIzKp+LUlxM29uq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hBlAwAbMDzJ5cxkNlhJ2TvELS6s7EosazDZdBO6PjuqXPfGDumUw5xINnZeJyQ0b6GE1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orXNk0sMJHmKtgOIHMx25VL2akHQ3Y7qlymoP4YaBmFab21SbDIxCZUvudaU54qE+I4A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y8DCa9/O12OY9k5z9ag5UW3kaYGgR8YAyctCua0sEyWk6p3l8QZcgKmKbP1Kz5yYH9xX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kG46QnGYt6Jjqln21US90ZWKXfJgFBoa3rohc4kqHEx1XK4XLfK5KagsaUQ4jPZZeufX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EP4LjzScY6LlLmtAgoTlpyYTSTtyymudjGCptnMcp1W1J3yt7qMOPVF1pjSSu6kIG4Dr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4TMLUgQnF7RdoC5X+W2BGy7eikhG0y3omt32EIuw2DHMjzE9hunkG1zuiN3zJrQE9z3V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jqzhlMnJB0cqgsh2oHRSKZz+aBIcTK52XE6YTi2nq2S1OHMATpuFUZXBdBj0Q8IOtA0R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xCfSrsieYn9lbVbTaGieVt0K4+K9rsAjfsqlgdb+kqm00b3tdmN1/wClA8G4Sxyc8gAU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nHlO6N1ItpfMXb9kInoradWeqcGt5uqqNqC2NE1pG+6hoAAKBa8kjZEA7cy+I97WfNlY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f8Kw6be5I192Dx7HjbsePY/y/NULR0C/iP8AzRax5cB14ZwpmGrncYGi5auU1heCEADM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gbJ9aqYpt9w91nh3UlSfcYxrQ1rf19/X8DJ916K5SpGKgQcymSiSxrR6rzsC56ohSeYd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1dSpOFqrgZXqtIhTE8I3WmmqAAiVzcxKkkeg4Q+OyIcNVDXAR3RwhcvhtFh6KCPyQXMt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oXQqTsnOp691lsO/Rf3LrCdb1UwszndAO1Rc1zg8L4hF3XqnWy0oB45+yED0R1iUAc9U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cqgt5NsoMLOXqNVDZs6ogt5vqCae33WuDuUQDL+oQ29SrmN5lNxHY6Igx1wgYPSCrXH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LyyNwiDTkdU6PKiXCEZeDb2TnHynqNFGBiYGU1zXY6J1uP7eqtqg+oXM/Lt5wus6g7oO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jCOsbkq7QTHqiPLG/VZkunJnZYbqcgrM/wC6E0i9x26K6jaLmw7EhfAc4BwAzo5AuZzQ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/J9OyeXPY+0YIR5HeHgd1ULeUuwG9E2l7Q34Y8w6lUambwfDy1NpB0mpr1CBa0uH9xQp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bbSBTDnJhrui+E1ru+s+qE4cMM6JzXUw2iW7blBro8M6Y0V0u5RnqhZB0zums84f8yJq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0AW69VkDOM/kqbWu8UeJbb9SqOfTBpHvoJVweDTbgWboUqNJ5N9zu4XO1lMu03LE/wBp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rx6z/ENvkCdADBhrmtG6ayowuB8uMzugADbiLk+o1puYYiYlW06QY94kHoE1tNl5aZdI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agjZVWwwCRJGTomWv1bbrgq52abzbazQJuWzH6KPCucdYxaVTcGxzC4H5ZVotc0Cdd0c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qCQfK/VTTq2E+eXSja4vziG6rFIkNMiXJ1pay4aDMIzWfrOsLEmdVDG5OFYbg8IQB17r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aj5VxWQtP5M/gtzEaogH4ffdXuFzdI6J7LQ4ziEBI00TGjzHAjdVJtDG5wnFzzU6OaFa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3XRZ0KEDmURkcJR7fUjJAAMotaLnO+XdYjTQLzlp7iE5wewjSYlA6v2IRjmQDqkaaI2s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pNHiG/5mpwbUbTpt80heJWqsdULYFmpRn2ZwP92ycKbgAd1D2k99CtYbGidqXHfonknn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XVDuNE1z3Oq4830qAWWeVzicqkQ0PrVOW6psizLpPIGNTSzkovMOV1LFJxi3qmUaZjck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b8J73Pz2TvGpWDWGpnh2UmzgnVRfU9otOWIWXMOq+IdQhtKc6OWUOQxrhMcA4eqI8rRr3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xxBduDsvDosaGTr1UZYsapv4EHUe5cPv7mNfc78JGoU8e4/l3+iwoY3Cyz7qDCMcrOq8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Q+lCldDVa56hmiF5KNvl249+BDdl3/DPHHvtkQAgnovnMrFSFfVqjGwUNC0IWsqYUJoW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foi2YK3PDlP2WF3lAAbqBrwuUHVDOFLTnupj1KPRENx3UR+ShYWAfupOVkkIgCSFhq0A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s91zSV8OARmUfFGu4XqgX6bK5sA9ipdn/KhzI9FzyR+y5lFv5rB5d1NMAIwRJWoErluM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HaFL8t/tC/8AKa6NuqmQN+6cZgdkGPJMoxhoG+6BaHEnMFd+i5pAnDZUudIZssYOv2V3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weyLacwdSsC64aLdndSC0Tgo+JcYGodhMGLuoyE62AeiF7j2xomxUmNBGqdy6/8A6JT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bW+qyeUb/wDKtjPm10C8xiPzUSSGbJ2Ghn0lDLiDv9KNjr+tyNYWtzo1fCeBjdDmAa5w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0JI5ZhS21sXZjXsgG/8AUTnUi40GuE9kLGeJbrdofuqzXNc5gOI1VtUAx5SnMo2gtznI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fTwzQ6Kg4lzHNHSQjGXDMR+aBqDli4LDXE6woy0lmH7Ic4J0B7ovLrj/ALdE3aTD42Kr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0KexpDjcC4J7S7R3KWmcpsVPBq055NgnUiarDyiG5uKfQa27nGXYwvhkU4cSXbeiex9N1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EtNvYq9zxDOUkpjHOIAbrOCU117w7Vpd03XKOdkRcppgy43XdEwVotDLcaJnhusqO5Ya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8ttb5kf9RThj4nGWhUyWyCPhRj80X1atrWifuqVNnzCXRmFYC7m3IWjToY9E2phtRmkB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I3aoaJZqTCDgDC+HT+6GxXO/Cy50ryrDRxB6f0AH81cG4b9KAhzqZ27pocDeMSP2QuDj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b0TLZ8Rwh2VDYIHRWOa5hxY1g17oCeZyn6tB2Q26lS1wnfKm+Z2Cwso8oTbn2RunESXH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OMyE2CJ+lRhvVFgkK0TM/qor5A1QpkwHZtnZA3DHUaIHf9k7wm80b5QY22mP4hdun+G5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MIBnBU1n+ohDVTaS/oofTa58B09AiWP8ojlC8V1YuqkAWW/onVNxzFgOiebKj/aNW9kH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o0qjLg3QH91Y4BjwZuOUS7zdgiGU7rsIXuwzHVS2m8lAeDLQPM45VJjW2uJhzo2UsbNM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CpNaS6rvKb4Q5ih6LDgLdVdFwnzdUeWI3CaHNORhQ1rjWd12CAm7gfwLm6qfcj5T7lwW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uH8vaN1a5YgBR8oXwW5TfGdMbBcgtXO6EGtGm6HJCha8ObVOA0942wifwccM/gYBKkNg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i4K2m0NGiwvqMKHeiydFp9lkYWPLKLR5kAVAmEAp5ZWW/kgOqAbMBASUQDplGMo1N1du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tWqF3qtDaoH6rBVuZXJk7ofsrZlZONjwt8pU4XPha4VxTdkXCM6wgycFaSvLb2XKITX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zG5p3C5ZgoNJkImZxouWwINIiRssTA3WBj1UEx0whv8AZERynoEfVROmy6EbKQDMp3Lf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rQ3aItbMDfdcov64WmSmh5iNZQtJL4U7noofrKDm+V35LoJhC6rgDUoD5SmvBlvSMotM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zpym2zJyLkY53xzI7ujmQi1pQjl/wAKXb9NU/JF/LnYJtCmZu1hVAQXy2RarnxJ+Y6J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lVmEWCbgQvDq1BeMyOita4AXSnseSHze1eI0y7caFGGhtIjQ6FMa23wdwdJR82DGukJj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Nh0JcEfqi5Q43zrj/CeLDaTr/hO+YxAJQBfJ1E/Si8uc7sNEajYIyDOcI077yOa8dEWV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vGt5b/KdiqgzzicHdDxTzDJK053HJaMq18VA5+XRqFUe10eG7lg6qmwxnUjqvCokaefS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2STqm2WkuZoOqDnm2XZnojLnvpzFKNJUWeVmJXxHlzpIKLr5fmcJ2edvyjogGBzZddp0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598E4E7r4kzproodqp0RyC1YB7LyhbNCF7iY6LAXlC0/AP8AQAItcmCmefQwrbp2nonY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CdHbI85gCbh/hWNptPpuiTFIW8rRlCpzuaMC52nVMDQZeJtBTagIb9A6IAT/ANyYaJ5g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KIlDCeabZxpshdpGVyNwrWj81OS4/ojcJc7fogYMfsrxTml1d16K6xtxxITQ2D3KOknR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gm+FUbDacgn9im+GbhrPdHxGWf2gIODSGrkx/uRdUNrv8K2lzG2NYVNnIXxzXNwE/V4D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qNyvEFACn+WUTc6f0TquC95iGotdAbqEfCxAg+qnlXxG51nZOudglMtqR66JrrviM1LNE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PLX6q9xcXd14cHrKdEgaSgYBEzJXKywHdXMc97Gu30X+o9oq+GW6NaJhP8Gu+q23mc7C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yCrXa+524QrTqOOdRxtP8tnQJtQO5jspccdOGConm6IuqmD8oWSTwgaqFccDhJyrjuhX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GAfhY4nssaKGBCfeE6IMYZlMbT4dlYMlTGikkEnRDqs6pxiGoE9FGyaNk6AoGF0Kxkha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iGMdVmUHQT1TiV3Q/VFZAgImIK5c8YJlqIGq5DAQIdhW7qNk4MqWzqgJkrooJIB6K0Z2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YQD06M9kW6dls2MIYDmjoEfCchDRduvMR1QNMtEqWuB7Rwu2jdO7rK1+6gjHUq0glqPL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v4mRsFOnqo6LLcn9UIEO7qoXtgTosXWjvon/AJZUu/VODhCJ8+MeiN7yG+iZYZLdCibY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mAAtduneI4N2wnZtQteLQOqwf/d1U7HXupt8yiHH/BUui/6la3CIqtdjOmqZ4jXDbGyn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bjlPFQA7wCmQLcYTeWCMEosun7LxLnh85IEJrr7QJB/ulE07bXZHVfWdpTWPcYbr3V0eK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FERPUk4+yqCo86j8kdA1g+6qCkW4xB/ZNDLXPacgbhXEgjMRqqEHAHMrJj6OykasHylW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aYeeYNGhROKZHyxqmktcz9VTa4A3YexDwHEm7plG4Xvc3IOIKq3GXuwDKHKS20QEynY+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66036Itw8BvM8Jrmcr/l9E2ynLfMZGhR1tPXojBbbsOiAZysGgCkkSoMfYIFrlk/kuVr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9lkLyryhY/HeP59jamg6alYuLV8QNx0Kb4g0M46Ig04nypjKTtNPE6qTUL6xMiNAjdEH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RMy9+IOwXzNjTK5TPqrS1BpP58J3X98pweRadD0UiTcNeiawCWRkkQFMydFEfcowmjQH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1zAgaKZys3EKXUvEa8EWq6mxgbUEEO+Uosxy9FzBw3E5ToUEXN1kIlnK93XKzDcZk6ph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21SG37k4hXM8Njde0JlJhNUFpx/lZLjRnBdiFVY1jfDB1VN9V12wAKc5oy8ynXPi0Se6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zkBHwxg7GU6CebYoXMua/wDRMttEhEWFy+K2D8oWh9FhvNuE4ScFFuiLWgtJBkndCm32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+JBVp+3uY1Xf3IOnC4KeFw+/HGo/lsZqO2Rre1TaniiIZMBBoQY3NQ/orn8z+qDeg4BMe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zGYWFgIXIXux3Xm4co4aErA9+YRG597K7cfE+lcw7rlbjqo27K5h0WNVloC3MZXlys7I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M6orIwV6qOEEIT+imPspajosaoA6Ix9l1wsbrOHLnBI6rALeqLQNEcQ5RmVcVqrSEQ4r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akTKxopbqoET1KjKGYC1A7HdRBkq7V2qsGJzKPhny6yoGsqDg9VLst6qQPhLp6lDw9PV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zB2wiGaDVAEn1lWmZ2WYkdE7kIlNsxOxGAhLXGeibN7SFJnlzCdomh+Uekotjl7roBqF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IZ1O6wB1UVbl8wAO6uaLT+6ujtCaGBuM5WzfTqoMPj8kOTDjovicrP8AKgkEkKTk+idm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uc6eiLeUj1QLW4H5p7mNNrdDH7psnUfKg8NHNrJQiSdZWSHNc7mu+VNdVc1+Sz/yt7W+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6IVuDLZuhOaLgwnGEX+WBrrKfA+G7XshcDAzzJ4th0YMIudOmvdbNe0HeJT33AU3EYGo7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CgFC8zUOo6BNdTomH046oUaPI4/M7oqjTUDbTGN0DUte0DGNk9wmGwBnEpniU5lvlBm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NpJKe0P5C/0Pqg0c9GbgRgq5kzpB0CgnmmcYQBiBorWkgcIjKwoc37qFhZ9/P8iD2/n5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NOwKnw9deicHTjNsoza50YITL2Uyw95RHh+FGp7Iy2w6TGE0BzbtYCcBk7vjVEDLdTGy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qXZbmEH+e0RronZhCOZZMDunWQM6qZMsCFjxZdJu1Qu5aYG2srdFjntLjmFMz16JtoKv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snCnr+ypikSHeUyNFUDZORlxjKcJutKp+HknzZWjSFiG7WhTV5GdQiXzYNBVTfgxY0m9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DCfY2k5erwT4TxyWuyEHMFVjrcunLpQ8Xwm8sWF36o2NIpn6xshBaXM6JwbimDEwnMFt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VNa1sMbglAHAnVMYwElm5VMB1qexzPjDTKf4gM9CpBynWt0TBTYOhWXHOyiMq8w2NEyf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D+LB19y4a+7B4Wn7cbTxnY/ylo+yucZK8JjLZaspxBRq1DL3fonP2CLnangzxNFSZT11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Ceywh0Xb3ZHG+czp7+Effxqms31KsGqwgbcBAuGTsnYhqnVQSLE4NymnfcKSOyIbpKBB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bkqdAuUqEFCg77qBoslDSEbVphZJ9EYGJ3WRLitITTd9kOu6/eVjXqmy2cZXy/ddlc1s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DoH24HMobEa5Q6IwJJVr5CtJ5tyVl0u2R8QvhFrRj0UkO8OeqMyAdFi3VCYlGM/ZE4P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yV7IGMobvVj4KcGU/wDhW3c266xutddlJ3WLZG5WRb6ZCLDknIRsBuGoV10NAgQtjdpc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HdTUI01REx02RbALZ5srlacCMqzwnEDOqgxBctoOnZF28wcq0Brmx1TbTMdFqbj1Vk65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dQdV9umic2Gm76cJxfBB/NMZbc4aGYkLzAAZdP7IFzS8nQTkK1vlJu9F4rh35EQ8kX47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0LfO4p2hjDfXugflE4u0CaIyBj/AJTZdzn8gvDcfmG2JTi+bnZCg3OG0L43mA8rSvit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91U+JaKZQozdUYybvrQYLg9ghEvPNMObuU1pbysOLN14TxImRJ0XI61uMap3g2McdSAj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fyQx+a7rKHZY/n5GoU/z05u0Cmmeb0TueJ19ULptbEry8t3Kuen8U9MwoLHOxIMa+qv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9T6r4cO27QmClVZOjgj8QzdkEBG7E9Tqjl027KSZPDmRA8p1tTgxp5uy+I1pH0tXwxa4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5KG5k6lRNpnVBtXMHRZIaO+qPhCSdSm1mmIwWHEjqqbmzbrMrw4gmZKcyizIbr3UvH5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40wgDUZYzJ7pz2kM9nbi35wmRXPg1ILmSbQqn+nYNAGuI0Xw/aXB7wDHmwq7aMVpPnI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W53TWgNbAjCLGvuka7LMZPy4lSLT/b0T3g3OdrlXGHCU8Zl3MntZEnydk43S4amVFxc4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F4dNvm1QLNzOEWj+G0alENqAyNEKpaGsPKG/5Q+JQeSYgmAu/VcpuCa3wVztLVgj8GRq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OXccZGo9y0+7n8Yf7VduXQqTB9IVYdFAGS9a5hFgdDdUQEcJp7qmR01QDArzzEKG6NCK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2QOx9whu6JO6cQnjv77q1Uf7Vcd07l5laAiHJpajG6IdhSJULnHm0QsJcPThaTC5NZWV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UuhEboByA2RnDULWm1QiBBTuy6KGjlQGoUlESJHZYE+iHKhYZb0RBDR6KH7KWkcp0Q37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EoBSshriswti1GDlSTgagLUrJ5eqcLcbI66KWa6I5BdvKFoF37IkDG6mFbMDorW5IRho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Y/dXXOAPVSyekpwJGsyMINZ95RjHWE237lG8kAYlCrF2yDQVaMAuiChLQYMaoAp05MI2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kvv6IPdlugAKw6es6ppe3OxQJEAD7J5cIyhsOp0Q54jS3CApg269VaXtLrZlfClkHmRJ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OcYQaMVmd0BnJ0QaeUnA9UG1fl82UQyJgQVcwY8rmt19UIBicW+qltVzwcPYOihxy7UD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zap9md7iEXWiYyV/D82nRVHMLJY65pd+ydaLZEjcT1XmMP6HRQxwDsgwgHgEh2qafh4y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dVJPO7dO8J5ErO+q6lYB+60UErOT/R3N/nmv5v8AhGXcv1BXXTj5dlOY+mdUDJA6K3/q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XMDzaNCutA7KXG3ZqeXgaZxInom20uUgcjMKz2ZsY5nnqntJ5hogN0TC7ohsU9p3Xndy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z2mVDSXHuud+ThOAeCO4QF4XOYUhxnuooXOg2uLk57nNL2HzTgJz6tTl1jYIsLY8Uaoe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agcuE3AJJgFBpsFzgJiVNKi15Loe5x8wVrqY9nY2RsQmmo5tNjQOUHKm13iF2o/5T69w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3IWHynPQrNx/ZAtEsbtOi1AARsbDtArHU7pEBPDDl6vfddHLC8rfsmtsERv1RjLT3WZE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DVSC5tL6idSjVeHY0THND+Rvk2RdYHVHE52n3eh7LldcO6+I0hYPv3D7qR7n9vuwVOx4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u67/AIufdDm9MlBoqN80qm4FsAQqxIGe6FjXTdsgC18FsKoMi1O9U8xkJocMK6i7yZhZ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Yw7jeeF2p4yFKjgw7jh0CxwAzei2E525WeM8Lj5QhaIA4DdCUYyAnAqUMqdlhCTlFB0y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uhWmi0x1XXhyG5Awe63lTH3XNoUfNCwSsQgZ7wEI1hO6TCzChohAj7ouGmilhGEXOE3b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YbjsiXfZREq047KS6VjdYwuvqjLc91Jgdgg55PooDcFAM/NYj/lEPOIQa3mzqpt03XNJ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iE0a9wn6j+5NESY1K5+i8nom5cU6W6KSiQQWFWnJAQuLDB0TpBWTo7ohOPurmgujUocs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YqTyujRGZhS+ImQWIc2LdSjjPTqnPi0Hfomv5n50RDuUbLNoRBLmAFCwAt9dU7wgRmZD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TqgafMXZc1OB/h/L1WsvOcaJpdNrjrC3c7tomYudOSgBBMc3dTgNb8ydc7m+kYBTQ3Q5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K71VUstu0LrsptX2Z4deLTcNFFE4E5TAKTy92zsJrWCKmZ7KncdRzRsrWkmMAnom8sNb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zRacG/0lrv5481oaMAbrQ26c26eWktf2TrZAn0VtRtjp1cUHa0zqD8yN7fTaE61vMj+y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jaAPiD8kPCqNbTpi1rWn900AOJcP4bFawyOqb1RFy7ovhjndCpLWgErkbDZmU9r3cs/m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CHYWFc0tPboocZhuOieXEAHuoYxpk57p1jRI0j5QnNqUyGgfqi2607IMD2z16qTGOiGm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MLWXfLcf1TfZ6dVzKl03zDSgW0alSmzWX4JTf9VQosotd6lxVrc79mhXS19jYVwH26lc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jUINh/MrGzkrEAjZEwZIWcQmuc4DYK2bXRN3Vdm6ImYRc8ujqr2Pi/lymMpUyc+Y5Vsv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WgDzFCXtdS+oYha+/wBD2X1hdD097+0+5C7LLgvMsNcVil+aiGhQ+pHosvd+a3UFuVDR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rVZK1TgIkiE2nq4aq5hI9FPimFIfIQJLLE97o5dAnOOpVVj3cpCtptLz1CbTY0jrKfPz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CEG9OOeEagokcIRY8SpiWoBZ9zC14HPCEANBxEKSgG4Wi2UDVAbBCNlhZUELnUESjOMr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hDaFylZ0RjHZSDnRROeyESojlQCiV5Z3QIMIbL0UP8yGFA5WoB7dFIBLSrBDRGiMumOi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RIIWY+yORhDUjqhiBunF0x2Ql+TuV5p/uClvMWlO09FbzM+6FrvUIkN7LmHos6KSEGyS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N1jdSGmei5W57ouYY2lWaxrC/RWuzb+qftIQGhG3dNueLrZMLQYQbEepXM0DumYBiRCL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Ybso0jROyIPy7IGYOwClpOdtlzTsnhwx16J8tdkouLLXAYlSyZjPZNDmlusEaoPYHSVi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6/sm/IQuV05hc7iHLJ5O26LWtzMiEGkAHJVHxMlgRpuaC6MKzGDIQtUnhgLZcx4afgN/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eNf+FZPlyEbQBDo9UGPZJ74ChwuqNEydx0R5TBzjZMaA5xnQlQ7XZOlzCVFpicR1UuqO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Ec1nmXwfEO4cgb7vXhJyOBbAv3Rh0VAeiDHFwc7TujUAE7rS5S5xa7aEQDk6SrWhp9VU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miUDyPLcw06Jr6V8xpcmyRhF+u2EXPMUmnbWUDJHqsa/mvDefEFn5L+GHb84/RGnUoh3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8vNkKKDC+fL4k/ovEqPDZFpEaoXNFsyYRMeY4O4T2s0b13WGYCBb+qx0TQBz7q3PRW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kIU6TWEO+vZGmHxDoK+GZj5XDzKneQHDUBMqOufGyd4lzKbchrNVTZ7Ne5wN3XHdBxrXO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Noeo/Bzqs5apHux8vCGy49lgBgXPUcuYSsNHuXN24yNR7kjT8XCsoCXFOfVJwpd5igyk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6oWBf2prKI1QNXAOi1UkYTzdypwYOfYBXCS8qTMoEkwpBLnIoBiPBl2iBoTJ1HAcCQCs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i/0RaRnjBHvh3zP9wQhcoIJ79Fh0grIUbreVqusrdBvzLmKMYQiVOi5zjsgJUOKImVov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A4m+CrsNWvquTPAmRhfE8y5clGcn0WdHL+0KcAo9+iGylCAsnKJtMKLTCHNdCluUQG8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y+HdPRZGVqrYh3RBzNEIcg3HDniT0RMi1OfJLumy1g9OinKyAR1WJEFf5RLic7tUNN3V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wFMCei5E3ZsZjVDMtnzJ0+Rcn3lGTtpsoaZyvEbLurUHRCzJbEyrh5vqlO1kahDwdQMko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IxqTKnOSDLRquRoF2qcy9xYNAFgEO7lXOqWzsVgyha2D02QADWx0Vtxt6Ixr+y+ZYGFo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rAH4rfX+lEdf52PK+MS3B9EWkkHqcFXO0HROJmeqDnNc7PVBuWtOfVOta3Cd4/I8YhF1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UWx4jy0boB9PTdui5Ra3GAhblSt00EK1uDMz1XwLPEn5irQBdplE1R5d4VM05lwwuf7q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DKhzLZHTVEWEfSArsXPMNP0hMuy7Qpwb5dx1Tn58O7A2Uzp1UjUbq2nTzGqE1HUXh0Ts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8xVklrmf9OMN9UGtmobeuh7INfbOvdDVregKnYn8kdPVCasUtVAkrkLfurcX7o5AGjkC2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jIBUuJO5UU/K7E9FToyXXCe6I5bp6qwixrfMQnWNt6FENwHI+IYDNOv4l1P8lj3LKYvc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KI9yDp7tw0Kzwkae52/CxwcAr3eZMtwJXOSV8My/svhte77IsPLGqYW9YTPBI8uVNYpw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8Mot3OpWq5OZZblZ4Sw8fFm1rU6p5m9l6qfDMxPB7pVRzxMptSngv+UL4Qkd057tXZUr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ywihw7p05arpOdlNTRF2g6IkngQv7VIKJlAwhGCsrBgrdcx3XJusnIUTzFXSvPqoWcEl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qkCSuXF2yiNlJAKulGMrIjsVPylZ8qgDTQrrwwVJK0ROFJ5T2XWVHlKumRuiWnCnH+5N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qde4UVYnsoIy3cIYygM4WimAWuTWbRhHIkIPnl+ZQ1wtJngMad1YIIO4Rgzap6o24yjB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kkq3Y9VgEYjKidNfRDVodhSHjl6Jx5g39woYMOxom2fbOo6LdZBnrKtmGp12syEIG0ZV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3KwFopLQfVSTHosk/mvKFp7lT1/Hb6/0qen866COUiJyuc3P+oaIkm1HxHAHtooa4NY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LuoQkRnAnVG7nWWtlfxQbRAbCiXD/bufVAMYfLgOOqL+Tl2WOihCdERTEk7Ly79MKaYh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zTK7DTCJ8OyEd+qLWxhT5vRATHZDVoG46pt1SrUG2Fythm2EZxjUIW32NOhROJP6IxAW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pG3dN8raluY0VRz6b31SIcSVaKZjqNU4wc6NKba0CNUcSB3WWyoIMbZQxcN0cAN6yiWN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HRc43TtXCE41AWy3lCwrW5qNbLnE6JskFzjCuqPDbcR1VMG+nSZm7qnX22xATiaDWuZo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3U8LKWG7uUNWVa73e3uQiw67IgEGFFSmVZK8OE0nErVSHKR75C7cNVlSVBPLujS9maC7d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j9Mn1R5cdU0Rgq1vDyx6qa7wOwUjHANo+YoSS5265RHuWtGU2n2VUVCLSql+jNJTm04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Z5fc1ypJWOEcQmtX2RRQVplYMQuaMrmUIyV1WiAbgLqFbEBGdkIwslXdFIUyu65corfR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CQVlqEIxkrqVjVDqFH5qWqf2WCbl134S5cw9Au/AZyoOUJlEttUjAU6K6QW/qoVs56Jz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LQMaIgc0dFDm67ojqi20o2yp5p6ShTnI6BcoDqbeuqA6olmnRHxRBRMzPRc6YwEATOd0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V4cbdIKIaDKHIWg41XO6flQu1HRH9E2TL41UVHQ5v5whytLd+6uHlGgXmC8/ojBK3XTh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1/HZ6/0oofznPcD1CY2Gwc3yjLiXbSgI/PdG+1rZk45iqYbyUg0xahj7q0ckdF0jqEGg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RANqcpi43ZRY22O7lkoIGRboi9k8uZ6rkJcHCSiDc4HqmijFu6gNh3YI+I12uYV0u10c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noYU1G/khINUdBpKlwNHRpaei8yvi4tVxZzzdhZkFXNn7rphNHiCnSOHSPMeitY6Gh+o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3IJ2RPyT+aiHiOiJ69VmAuVvMeigjVc5PZRPKiXC4TMFB7GASEwQMFFrH8oEm5fCYA2IT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oYy5x8ohNHtAEn5Wq04k6Jpe0eJ8rScT1TT7Q6HRqz8ZzPyQpt8zlaPctd7uNPcxqgfz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RAfLpTC+rgdFpK8qc33cQunAueRCue4Cn0CFjiFPiaIPqebYKykeZ2qbVfS5E4u3KtOJ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bcRwBGqp9QJhGTzFZ1QCa4EK7jpw8T5iifFCwQUajuU6QszG6gAy1eFTb8MdFB34HhAA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eOVJ2X3RlE8YX9qhadlHRTOq1XZGVIyu5RWStVaiDBV2yNzVtCIXQ6p2cqAAo+YaKSub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sLKYI1RE4KlEzCdqgNlB16qZClW6d1tAU3OLOi/wtYK5cpugKn5kHkcyyHFDk2QNoUad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KtHl+ZWN/RVN3AYKbcG2uwrGZd/hDMINGwTbXHSYnCAPzK48zhsjP5Ep1zkTUDSG4XLM9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R+ydzXSibUbSc7LuoaIC2XPkrRafydT1/Hb6/wBLPr/OSMW8y0x5iubdNDjy7SnEGT+y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E29xN5gN/wAp5gh/1DdNlvaVdccHdQBf3VQu0pEAdSEQ6m0g4Dicq2BHRQI+6BdgqyLg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TCiYAKc0O8uoXmtIWD/4WDCBLiZ81uxUOZriV5++FHiYnpBRFFl4GoVKr7RWpVKb3QWT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RYN00AgRiVIdcBiV4gfGfKuU9oVK01GOJPoERbE6uRLWyW5mNV/+r5P7Lnl2ZhF8EDop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QvEAkg6Ixv8AooYLnxIlHx2i47dFVvbyiIQgWoOt+y5Yk652Qc0EMlATzESEHu8Mmd9k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JN0b9Ux7nBjjoNUKtTnBaRB2U7dCpW3uRmeymcTogfepu+ye/pj3od7stWeNzVjgfVAH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Uy6PmUF4YV8WsSuSoR90W3zKuqSC1AbKAy+pG6DKnKwaIkbq58kRhAOFu+UbuDHA8xVz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dq4r4ziB2TrddjxDXbI2HRCk04CuulAtwiUGFu+SnvpBondVPqdgKSZ45Qsk1ZVx1TnH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o8QnQhbvsuYy4p06oFphdWrRpWQuWEWo6mFH3RbNqnXqgdFkYHDGV1R7ozrohb90SCr9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KnADELm1KE4PRFGNUA02wuXohIuUdFPyrGFBEcIKzstN0QEAGxOMqX+iLs8qknJVrTDt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Zc+o2Q5pdsEeeCdVLdNlaRPdOBIL/wBFkW94WGjPzBGP0Ummf9xUlvL9S6N6ynXHO0Iz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Wtb2XOWhEF3KsTCwFjCmo6V5V5V5QvL/MP9f60Rsc/zlOQZd5bd1UZWaA4HfZQRBnCI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9U5r+kjunOcIjlBKda51oEy5UbLixxyY0W16ABtA3QdDasbNP6qpDw5xPl+lC7PYbLRR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tS59MOxad0JtuOpRkkboiVoJ15kS7fSFdr3TifyTSBgZTfDm4r+G5w9U5zG+H1yjLA+n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jQ1p6aojMAWqQ2Aml7S6WqSgWkzOgUgO83y4UhnNEkPcmh17Lj8qtkz1TYcZhNHRE6+q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yYI3QOcIOOB2U0zrlAXapweHOaPpRBwI0Ayi1t0NTXEF7joAuam5rp0VxcbgFTY694nI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2TySLQLQTuiBHqnP2GgCJscT6J9s3hc0AlNa/UqoQwl40jonNI8xkIC6HLJmFj3Ae6nr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T04O/3cIPAHp7oobauUNGVqudwCFtRzlgR6q27XorolytY+0jzFXVucqR+XDJtU38yazT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qlvFzT5tl8R+BsjTyftwgrlTmh9gOqKyZqO2WvANPm6p1r5Z0UBOa4a8BE8c+6E7geLP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R0gqNlz6LGD1Q69U4NnC5jMLlnKGkq4ZIXKsohykHVTsuUqUTGOqiNk4H1C18uoWU5w+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XVS3RdVj9VlSOAndQNkRqApldliSQpEzK9FGE082CmY5QngR6SuYdoVjkBJUMNqJu/NG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CMYndQ3HdGjqVa2m0FNsBDt1FxA6KcryrRYheYLLlkSvKFotP55/wDWp3H85ytLqrOv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mmVcSTCAeAJ1Rax2EA5wTnC0TkFxR8QnOluhV0ZGilxufuOiNSTaPlIT7qJa0RGxRDWC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4fTsuXRW+UFRRc63+7Kkv5ydY2TAAZPZfI0dSskHMqS04PVEvmOy5ZGwKaGEkTleWwXb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HFwbGSd1Sp/9KeZo1Tix3wzgSn+Jj0Ql3wx+aluLcQUC77wixjIp9UxjnENkxb1XnDjrK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5V74xoAEI0AwE4u8gw0ymvBPMmBtUTO6h+YxgYT5Is6J7Wjl1TrSAAgR5oXiQXQIiUHF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HHU7qXuB6FNmAEPCbaPmcd0APDa89Sq8gSTlO5A1sQBquTA6ImmBlVGXnu5PeJ0UOcSU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AktgqG8h3jdONV2+E/OuUCDlTbha8GhD8Dt72NV5Jhc9NyNMHRHPzq0leYLzCFhDjH5p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HhMQFR1zuimIbwtHNUOy8WrrsEXvEA/qjY1dFL9DqVnLuikQxi5pPdS2YhH1TXAcGEo+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2q/7K11O07OQA/NedTeVzZVoblcxTmAS47lVXX5O3DmOUTIAao+ULGixr7sIAaDgD39z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nEeVADIXkBhNAcuihvTKteEeXAV0zhQOXqhI9FsYWREbrsuydOig6FEAZ0QblSyB2TsZ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kq3QIWtkIK6YUOJymropJ0UbDdZd6qSVy5K0Cgj8lnHRDeeqLnBZynOp7bJ3h5csAwe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JJT3XYUuQLdlLnLX8lyiopawBZcFzOJWRK0/o7/xyh/Sih/NwXy62MGIamABvTVFsEBO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C8PABRuaOtytF4iHXArwvCeWTh5XK6+U6TPonQ7xL8uLsWuTGzjNxYcr2iMQY7lN+Xsm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xHZHVrh+yEPMd0S74gOixb/dhHckw30VJjHby/0Ra4x6JoDXCPmKIa7XqiW6hXc5B+8o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7Ihxa9xddKqeE26DmdlLstdoUQwkjsj4jZI+UoVNaekHGU+o1zS/ugAQD/lNacnqNUPi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8yAptcSRJhVHVGxb8o3V76jObQXYCFKIxdKMkmNkQYAd2UMdk4QZPNKyQjoXNOU2y5uF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IHonCrlkYJTajqbSB3XksIHRMc2YqCTd8qikS9zjqFZHxNclBtYl/YLwmU7JMtCY2uLG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fSnNDA12spkvIcd1oX9wmmYu2KLXO/JRCzgIyHNb3WCmAofg8qzr7vrw8SId1ChhI50K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oiOiI4x1Kec2aJvRXDzHDUDUJcSeBd8xwFzZO6DU+RLowje0hQVHRHugxuAmUgBeeBVS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qNHIhQ7UIXkYXKI7o6kBaK52PVcpyo4QhHAtG+qL3VefZoU8Q4iUcRnh3KHADgeDfVeq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E4gaDK5ThE5QEcqwEJJTwclNv0U6N6LtKMiEY0VynbhkrGCuZ2UHTLkblHB3Q/osahDX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buoH6qQZhX7KWtTYAG6OBbuhZNiI67rsifp0QJuyoOmspvMCEbjKw0WrDcrlR6dFmV8y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Z5Xln1WAP6a/+Qb/AEtzf5trQ4Bz9iMY7pm4XK2c7JsgQcr1VxPKhMP3BJwvI8T2Voz2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tN5z/cnB9Rzhq8Pwob5QLm2jX/wmimYzJ6BGDpurnm6nOABlcoKeQCHOwChcQ53VWg2h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UGW7qCXNKOebVctk6IX2zPlGia2oxvgv/wDmiutayMNgap1tSDuPqQEVPEGolCnYOfQy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a7xXDqF8Rosc7madE21wc2IEqtUqXFrfKG6Ko15g7RqV41HNKIOdO6eyoWHfBgo+I9j6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fgst+WdUGgAgI+JBqTtsuTy91dMItpeRoyT1WIu6o02spzOTCdFQxGcoAAl/fouTXZNL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Y9EzwWSdS0pr6QFxGT9P2XhNq3myOZqYGxJy4pjmOGeqf4LxTMpj/aIv+pu6az2mSwDFq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Tdbv1WuEwS4OJyUJcXQpaC1ndTT5RooY2Y1XMDPQoJt2qH4fUe5PTgR0X/eoPH1Xrxta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r7KmzYCUapRJ0RcfLsFeeLQOiNUjBVoEJ7vsm9UPTjJ6KRunGprsuXRAMHqU4g52QlHO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mCuVGoeZ0Il2pyip4QdEbqc1VHu9h7meBQQ43DLlPzIlrTJQacKS6F2QwsHK/wCFfkzs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CcBR0TYGES3zBN0R2QtOm61yF2VrVIz1TcwCsJz8h2yulSD6rBVqjPZc7rVg8qi3C0+y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vKwMKbCvJHqtlqVovKFp/Un/AI5Tf6X6j+bNR9z4ebWO8qY2A0mE7dswtxnyaompohyn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XQwZbCh1W1rsi4IOaTrCmbc6lHLXNgHCBY+erA3MI2DLpE6/ZNEgjUFR4ccoOqw0krIy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brf7VyuBj5U677IukBAT6YTWjLj0QgEuP7IXDXdTMD9l/EATrHOe/VgOYCl7p/RSB6mF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d/dC8QVvKOiDncjlY+iYLsT2VvLA5rIVSQRdrIiE51KTUGICLpdRcI5U5k3G2LoUNtH1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7Oyq2l0nzb4TbeRuxUD7lCHaCJR5uY/SqgvJaMws5nUKqGNGmybO2D2VrCGdHOQ/9QXO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fmtQqUrm+I7AP7qpTe8mvs6FTZ9z3UCpjedEXuADs6blWjLvqR8QeI/QAap7CLDv1RDt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ORpxKYHEMO8BB1NstaIDQh4rLY0HVdyp4N9E2fxeqzjhHRSh/u4duAPRA8ZTbRrlBMfs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ACDRxonunydGldt0bcDjKPANc60FRfcFFIfdAFwJKlzsIWukK94IZ1Q8NtoTnGL4x2RL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ws5WDwwjCnjHvDhhBNJ0TY06qHFEDTZcywcIo3IZTd+E7qemyyuY6LOqmFosZWkHVRMO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ICwsiVGqnzCEQBqpGfVXrlWkrshaQIWRnsp5lljyuVhXlasmPRZcVmVojj+sv9f5Af0s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pdFR057BC1j6hJAJfsnMGYOoXIT6BAiAY/NcpNu4G6qtsHMdtkZdfENMnErw2V5Z9IH+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JcTosWU2Ox4gz91UqVK5NRrdGxzBGrPMBpqCTqU997XZ0YNFLMEYtOkJvhvt6nVNaDjZ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PkkTqtRjouQBXX1P8FAOZyIFuWj9lzEN3T3F3w9IAygeaO+gRqEb6EahNdSIc4eZrVc0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7RFjWi2PMd1bHOBpKkg/7u6sqmpVddcBdCDbcaHrC/8ARNE3SS4r4hm/yg6IFvxi05aD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y90813BoA/NCoHuLiZtQYwuZcOYxhC9rieuwVeg05LeZPa4W9IWGeIHYm6IVVzadj5jK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QOsKpcLnHdAVpj1VSCXDytBOipNbe9tvM0M0VZ9ak/pHQKo9xL7fLOU57r7STHogKTL36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gjTLf8qZLHhBlFp8R2XudrKFU5CII/NNcH07QchVGPdp03Vhyw/MVyu9z7Jv40LlqFbFV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25t06m3mPZfwisM4jiH9ExEbjIQG4QgSQVc/ze4z1VewfKiSYCI7IoqDssCZUP5UXnPR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si0c3dQuVv3Qpv02ARZEOXMVheWUGhjGenHPunhqhHujgVC9FlZagbtFjdfZTGuqzojA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dkFg5Tsa7qYUBQRzIBp5QUH6zqjjVG0aq4lA3LBThqVkLEAIZlaFdFrwwPwj9P8AWXev8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5bHEeqrOpxTGjoHMfRW0xMatJ17qA9oedtlDY9EQ3AjPqpby927oiQ3GmpKDwARMnCIb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Qt1CbS0Z1KwGYGbsB3YJpYRdPmJwOyN7Q3v9SBNjxqIQdTfDHmHjooDx2hNuyOiBzadi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VsvK4j6UAMDo0LFU2aczYRDOV0b7odtTsrm8/orXlog5wmkaHdGy3/uQaPKeiaHt5UGU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zwaf904XjUagvGgjLldLWwOaSSmVPEquqOMuYVeH/DIj/wAJhc50PO2EGlxp3YPcINqm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RoAGoTAaU7xGPDvnbEiUZb4U7XJ3w2QG+YLn+G5x33Xwm3tm042Vtoa2JwobVDXdETc1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wRFS+LcQU2fDbJhsa/dFrrQymMuCqAvdUa75dz2Rqhr2GecjRnZCIkBCwn7IENcVMwvj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W2t+cnzJp07K5zA8/wByc+mLAfp0TGtHm+aE91a4mY7FS2GN2hb54n0TFfSqWgBfKQst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4XrwcY2TJG6wBxI6IhEcSDugOBc3ErPuiE//AGZWuNVc7QojZOWFaxvMjUrvkq5wmdAj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/wBvCZyrnv8AsvJDW9EapNpOih8H0VQUW3SEPlIwr/DeW/UsYTWTk8ChnjhSrpXYe63h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sIq4KQu3Dy67qFBM5WcJ0HMrshaJRcHa7INnOsLos57okgrlbhYWhXlK0UrVZkryrA/H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/p/M6KGPuIdPhtbOVz/xX/ewIYLqM4BGXnqiHlxd/boFIdGc5VtF3h7glT4TfH1LwgyG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UEjQc2fVG0eI9piX6I+NUD6YM4w4JrWv8RtPQu6IVHO5XC6BoE1jSOgJXhGCwS5G2BiZ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MZTi0Nu+WdURIBKy4H0WP1VhmQJB/wAK4U3NPRRpOvZCGzG/VZcBCdduIhTlnZP0G4wv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deXmiChc5rttEA2QCs85OOqa+HlhPM35in2Mz30Cc+L+jrtFTFJjG05uc93yqp4Tnvuby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SfT0nH3XxjcCfhuZoq7qLQ/AZYeqsqvc+pMDCph3m6FXVHl9zusBq+RwHLomM9oFtJpn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W62qrWzVYNgnWuFQ1G4B2Xh6fNK+F8S3+3VPb/pzp5Tsn0fCgHBlNiPB+TKZRlzcTUjd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6q06uzAWTc7onCmA5zhGmih4yEcuHQIsAyd1rleGIgCEwU/MnBzcgqQcLv3UE5WGPP2T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qU9tW4neE0NbJOyy0SmNpgX7wvGeBg4RpwRH4M9OFUdkz3PVeq9fcB3H4Jk6thNOyyRG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7lD1Voy86KH4JVuJKgDmUP0CwFgrwhF5Ue0VDjNoKEKG8g3KpsDy8fMUaTG9pQcxxu37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I4Y1QuVtMEe8zhHDCZCG6hWpsLopXluysNUh0GNEJCOFEYWJW60Ki0rAiVqsklYH8uf6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/TCh/Mvfe7wC7mcBm5Nqthtb6ep7nqmi6mQTOD5ERTqAVJ1hCJ8SY5d+6uN1jM2u/dOb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HhHcN3XhXM833dndW0h4tQgkxjRMsdZpLqeWx07J1Vr3Vpw0pxfTNNzdehQa0NbnbZNd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boTNvRAuDjziIEo+Seii5gQeJLUwtknfK8x7Sj1KAdk9IRga9VkTOCU9rHG3qETUqVLI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jujOkJuMJoB00XntLvqVtL+I0RcPmKpu8UkPJFQW6JwoPDHfTqvisBjUtwE4PuDHYtB0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NQqRqHl3wgxptGXIOYbXHLndFzmnUf8AWVSLnFomcIh55e6pBxa07QjUre1U3tecDdFt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p7iDSBxPZO8NkY85Tci63PdSw98qqS2ahzP09k+o+mHVC60XLwW0jaDEoFzeYGDJyUyo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OuFii2o/W7dWltjx1CMeiypCiURMK7qMFeHda3qU46n1XMASv4TVysYAnudqmta6MJxu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/wBPqNXIeGYcfM4q2k6WdU6k5mRuVNNxC58hYOeGuQudY4x0TyOiYvTjPThP4tvzuVP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sa6HFAuPMgLplCQPshVPlAQeIIRquV1MgeqtcYhYOTurV42WkdUXnRAjVN8N/m1CL2hZ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FMdEx4fzbjjBMoeMDZuvgTCHvFN4BO6rKYAMAo34CNgJPdZCiJCIc0LrK3UhpWiyY4aL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/wD3Md6/yB9f6aR1/mbWDwQDF3VOBrXCm6W3aGVcaNHk+UGfun3Agk+VuqaKM+JcSaZG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a/51UfgOugdB6Kq7/VvJaPKGwiNfaQ266cWqleG+ztBIJYseG/2Vz4cANV8Ok4CZhu3o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QRqvM7X7IXGSOhVwaUXOBYRjmVtKJd+ia2PiDzQrcNYcy3JTWXi0HTdcmqbANyLmP5un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ujDmmkd+66x+qqU3PdRvb8olNaPALXM5ZUVRB6wnby1N5QWhGWOgalpR8PmDjyOfsvLT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G3DlJv2XJczC5SBSGTzSrA1zmv8AKQP1Rc72qWW+EQRlFllN9ap5bsFuE29rfHHLa0Yh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c2pvkQmuqvbaR5IyjZN3ytVR3tNJsnygbKk4UWMHpkpjKTrB6KM41lCXXNIy1UXWgU7L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4Ce7xe+RqqVOhUBqOEkH5V4dIXVARLn6IzqMm52CqYn7BO5M9VLahtCZUfWc5rh5oQFJ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DewTvBnw9pQyHeiewsEvHzawova1rMySqbhXDpzorRvgq7zBaYUn9F0UtQa6LQdEL3W9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9lhm+qfTcecL4Ty1c4uVujlbMrmaWlY33RYdRxHdVPRMU9fdj8KOL6zusBU46K/9EXN1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uWsb8wUGq5w6EqCnkNtpTr0TKd3INSr2VS4FRo/1VzpdGkLxC2SdEL9OiIOyxpwsmFa9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4ZQa3VAVDCIaZ4H3RxK0UHzKL5apCxCkytF5Vp/8Au6fX+utP8yWb1HYnAhOe9jHUSRI6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3+1VXB9snm7pzw5xH/8ADOU0OeIj4cnohUcyo0NHy4ATr6jBaJB6hVa/tfK4gACn06pt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iUHgPc+RYNp3wj4jCy4+eVh7mBzsg5PqqbbwRMlQ3CBcmFk3Tc5pRH6DKBYTpuv7uxV5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hSBz6WppJjdVG9TqmspOLgPlCBJl8eULxfa/4mgp9Ai3wz5sGIhFVJCDPhnGqIJDaZ13R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5nhrI5m0VlnwtGAhfDccZcHK3UdRoEwUqj2huLRuE4gOc9vlDdj1VHxqJ8YauDoJKeOW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H2h9Q3c0hCxwbGgCtpbmU1zw0uHVAtJeTmF8Qt0DRKqZ5QNU4aE4VgEO3Kqh5yMAKDTu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7+rCMLxqLpe/5eia1rgXg4aNUW1ovBwqYGtsYTQ67OilpXxK0FolrdZQFIW1d3IZCm7P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cXgYwnGkG3uxDtuBLmkKWfeUZ0VjCDKDpGU6zm7I/wCobErxHgWkQEXvAtTrG23aIMPX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HUhRUAlC5EOJKDKrICupv0yAucZPDVCU6N007e6Qj3Xr74t4d+IYcwcoFg5V3KJlDTqU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A2nQosnHVFjK5g7FENgx3Qp/oE01hb906yAFy1crz3I+GMKHQ6f04aozk9eLQMLKwuVX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HFvEcIQJ8yjg7CH9IH9YPr/Xca/zGUWVvFspumZ2VOqDUfSqONrO+yDaIeHmed2n2TQ9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f6cfxMuOhPorqt7Gt+VuYVvjuGPK45TKJFO0iQ46o+yOuv8ALd0amtYxop2lviu1QfTo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qa15vqaudl2UHVvMcsc3YJgZ/DJ3/wAoeGGzMYQLtlzEpzrSRG2qtBtIHL3U3fZOABB2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pARqU4l/IWtyiy9+W3HZGv7VVmTATKYw1ucK43noWnKaI+JOS45TuaP8ojDT1KZDR4o3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8KpUa6o3l5tF8Ngpn5rjhMc+fDAkCZko3AqC8ghNcbmc2rfpRaCBA06pxLczgdE8hs4w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APKXarw28o1RY3WdU6pLRK5w0g6brKxp3RDcK5z6b7NghEta7puvCYGVA7E6FPcM1dD2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yU1sthucDVAudA2GqBy5w2ao3QKbeYlQDKxrw13VWmawbvpqhfcaAGquab+vZONIRd1C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EhuVJKBthZauUeiZ4xkawsbIzlGwWwjJnuheDG6kITLgeHw90MSpKCAKcNlA4evDKBQK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ytGU2HjJThSdPddXLJ+yHdOD6lrVFPmaFFme6EOheeAjLz6rwqU43C1uedysrw3zCMM5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QibllYRnTjKzwwEGrw/pQ95vGmyUeGNFngQh/Rz/AFl39e/t/mHfCqeN9WrSJTaLn05Z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jmyXVN3D5Z1Tfh2tYPPEprKL3MFwHP0RDaj73mXBv+EKrWu5T5nZlOFO7wZl4t5l4QpT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3tk3YaU3/Rh1KqRa8PKpksfc0Za75+6hzQz5rW6prGw4T91EmO/DCDolNrFgFMEi0q1u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7vQdFq13prCYWhgDTcXMycpocS5gR9ne64N51DrbY0TjiNAvaqVN/iNiRUhEl0Obgpza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ahNLi67zEA7Jz2l152QJvB6QmX04c3NyJdOO6dN8nWUAy7uEIJLkC869EeZpLkJai3pk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ZFsuPQLnafsjsxwwpYcptQ/xIjCLg5sPGip2keC4bbJjHNFzd9U4smTsRqm1a7la17Wo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TJ1NuyGXCd1e2m4snBWeLSQCELTDT+i5dUGl5gbJ1MifExhCmx+iLqrmyEH/ADhRGSjK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ZUwri6ewUBuG7LRBzdUbjITQrWOgrBuKho9UQ7ZEpzip2A4YXdcwwpu/CL3FNc/L3ZKL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uVnbKuOSTATCdEXOIV7Oqb3T3NDjjdBRUq+qMPx0TcwFc1/ZEzlEmSE0zgpxmCrmVPsi6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+Ajx0IUFEToEar9flRPAe63hjzIXIoqbUMcCUP6Of6y71/r8dP5aXaDVPo+zl8OBsaRH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cYbIaZVG1rtZcHOwU9jHBlPz82n2RPJVq23Pu3zsvBpXC5mHE+Q7qmfI13lOtsbosd4v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tF5bDnZ1CdUPtIbUGKYI0C+ICaml0+VNDqodGbnCE5z2hwOWZ1THMES6GrLYO/DGndPq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SQOad1iVzPhgRFL2hhnmcT/hU2su8cmQ1VTTA59XEIEvH2QfcXOtjGE8MbeY+Y6Jjaov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HULkHqnPOHMb+atst9NEJIa30U+G66fN0VwqwdMpgrgeNGyFzxeTC5nfbcq2hTdIwULg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HRhQ2ObXuj/APjJ1KMtPhjF12OGf3Uh0HonOfUc8AQMpwjCzFo0TjGVV5ACCu2qpRT+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pUklERIKHKMbNwmNba4EbhFrHxlXMPNrClhtEQteGdFbCaMp3h6NU5n0V7r7tkypTDjn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BQObURcZ7ptpbnqrqhz2VrGalGm5obTbhch5d04ioQULiuV+eymVzK4uIcrGmQnKd1an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Dk3Uk4WF6+4QoUBS6E3EwhIxCAHyhX+GT6JzQ0zb0VPxGfNugRNgAlVIMJt5xsEwRgjV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Kucc2kI1JApzGUw63bJznjnUINGykYPC48BSbtqVaNU5vtBhoVTwz8MHErOqlONTyoAe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qypKbxxkLngeiMR6qEP6OUP5iP6AfX+vzt/LaBw6dU+s2p8OYLtwOgTR7P8ADpPZoT5g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7dkab6TajQOXZUhb4r3Q7u1PvpSwuzUmE74ocwNAHVSxxptANwcPm6IVvDpMa8RTJdom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Y0ZlCoaUsrSXuHmVRrw6oHf+4BQzyN8pcfKmvnLtIKAqN5hhGFnPZMBOY16DonsImcZM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SC3vYocw85kSdFLqbGOmQRmE1wc9rwIwtbnDWcQs2gaENOSuU+G8eVgEp1/macYyqVUa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dTJeW5Tb58EaW4QtqfDDs/UqjPEczM82cI8wjrCA8O8DVxVYMpta541heKxr31h820K7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u5p1Dk34jv7mrr6pwLQgSRE4ag/X1TiMR+qwQHDKaRAPcptup4dFVnhEY77IC9waMtJ3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7hpCpuq04dbqrnczd0/4WN3IM5WiFAWs8JURlXUKEDqjOCrSLhupYBnZF+WjojfAdopm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a+QmuIyuXRXHHoofytQU9UDnojOGaBATeoqNtHquQF0HVcxgNQGsoh4F7WqE6NUZQcD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aqwHTj24wgteETCyUR9k1NTaT2+Q4PVOI8kD7pz/yXxGtPqrq+gC+G2Mo13eXovEbqpOS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tdAtOYTg0YKKyFlYOFgo3ZK5FmMqMLqtcKwffgeDeAQULKJPBqygociAjgcB/Ryh/M9V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A7fy3iODbKpyD/03dU9zR8NnzeVCp7Sx3JAJ0ACqNLGikdKm4Tmt8d8fMcQCrhR5GN5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oweR3TqjeW1IkuZUPMCjXfTDKZIDI0aVFdwqN8zX3x+Spmj4bDUwWa2jqn0qJdIdFzE9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umgW64hWuMu9eLrA6dHISxxPy8+iefuZCbUlrQ7HdEEvqCPUqo1z2kTsgaTnlmz3dUOU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U8G5wxOqqUKdFzqgM8gTiQ5jvqIUUzy/V1UGq2IVQtbAtiNEwENNOMd00Nda4STsmF7G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dKJpx0hAsaXP3RLabo+YFSWDPU6I41KMoGHFo2UNlFj2/cLmbDdJUtaWs67K7zOjTqrjT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jdJgbLxHcoKIZqNf+U34brXau6KBpoqYpOqSDGqIqT6jdMAfy29NEfm6N6p1R9QC7lsC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VTkHMZVxT3nbZGHBo78AfaLgxuy8RjMf3BWSi4GcxKjVOENmEJVMVnWuKt+UIbCcIDVZ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GyFogxgFW1DcdUR0Tm0qcg5JWwDl8M4QDuaTzFYOAnunlKZHRXuMW7BGh93LyxaIRGpT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BKyIXLlSUMIz6KVzvXKcjKz1X2QVJW7KpccBCTgymueQeyqIjYKGhAICo0wE40zaAi39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D8PgRUAUNQaXQOq+H7RJUEZQfVebtgiLuZWObB6qo8eXZT19wcPuh6pxldvdE9EFtCxw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D6//uLpKcalOKJqC7EZ6LNYhj2l0dBOAnPr1y7rSPzBEWuvbNjh12QD6bm55oPmCY6n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2QbZDXOj9U7w4ZBzdzOHdC+rcx2RKdSdQpWsGIVVv+pbD4pkkc32VVjpL2Zlu0Jn/UHm5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HNI5gVIpi7fKgt10Uybt1Af6xqntqcsGAY1UOn8tkJDWt3KudXiNHIw1oBHmaZlNDzho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xI17qG0p5Zj6lc6m41DNxnyR8qkHlcYM6r4dwTZyZ12KLdi3RUpqPg/LsEGmJefMm0nk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oYbzK2nawa+iDXNtGxCmcNGihkHsnF0yE55cDvCPlcD1UaY/NSLAPRAvifpanMcyQcQr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ktTIU3anRPjJhPaIs1RNOoOYZwiZFqFgJ7ItM0n/ANy8JhdeMzOE1tRwJHfVWxkrlEK0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SBTZ2R/0tSRpCa0kPdE8uyBeHeJKfuB1yrhoPlQawZB0KdULZb2QD3GJmOiJ7oG5NcZu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gmJVu43RDRJ6rv0WouGywCUJQIknogamCNgrwPKuXNSJKDXHlj81MyZQdVnByFUsaG9E4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06Ruj9W6HhuydZQZqFaDg7qGVBKBkOC8khc3KizzISCOHNom0gQ3dc+CnuRWiZOMIm7K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p6QAjjPB8fmh9S+NUzGgTjssKEDUbc3oiabbW7BA+0SWqyn7O31IV8Naeyp1GhopN1jd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4q72iLeic6kIYOq7BD3Agh/u4QDjhouqnhC5QsBEWjgP6xjjj+i/f8coRwxw04a+5gR6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5C1I7laSj1Uf0KD/ACesd+iv8Wk+li7MTKezxaBtlgccgt1/NNljvBc6+QOdUv8ATEse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ratTQOLpATy6sGAaxsFa2mzw2x3JXldf1nVT4bCQION091wLnDU7JniF76DHZu6qo5jL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zZPm7QviNj0Vr4nsoKxqneE6eqc35eiALhb+qkkUwcQ8SZXg1oqOBMTuFbbkbDCfUcTf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fRA3vgZBOkJpFR76pnVxwvjOqR8hZjKdQaCXuyWjb1RPiWt0gpzjzmNlNRzPBOojIUXG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7PJXJTqE9YjCFNplgEmU8EQ4GZXljYp0EJzXZnK5tRsoJtlcvMEA0kOQbabu6kAkjsia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SafLCc7K0OE4wpEzHMuyYXuwvBghzkLxLm7kq555neUJuMj7pxdHVNYWb5CNWkymyBk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tnAhWhkIwHNJXgAFjtL4TKVMte0HGyJaQ141hX1XGeiNphusIRideyjms/dMES1uYRfg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NpBp6ppIuedlLtuifAw9NfAKZsd0A3MqCTnVytpvzquV0uVQtPhbQoDRdbCbIj1QLBHU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VT3Trxy9FmJmGt6J7TDnuK8jndEPhEAqwmIzMKYxOqNJluM5QmnMdFzedXAhXOAK6FRq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+k6OyN1NzZO4WQtYICgG525Tw90BM8Pmb3QqvJa4jRO5tUQ+DwEI2uuJCy4IwQAtUHSI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2CzTtYVzaqRg7I+LlODdI4DgOA4D1RA4g+4EQNThSTPdGOA/o5/rJ9eErlErmaQtI/Cch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4LPuVz1J7BA+A58oOovtP0uXOIn8lNF4Ctqix/Vc2in+qvfSLMNg3BU3VG0bxkA91RAc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iqC+57jIed01paym4DzzrlF7+YT555Cns8S7w8wz/lVfiGmwiMbpoa4spE6RurS+vk8u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9xzy6IPcTd2GWpzoJc4XB3091HV3mcVGhcsrkgHuh4cF088bLmHMOm6tI+4QtcQ4dsoO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lTUg+gTWBpc9x3VloByCm+G1wZuTuiyi8C4R6Jr2hzajhlF1Q/knOESNCESGTUbku6q80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eoDdt0QuNw/t1TSAHObjupqOEnytVMvAM9E17XQeix0UNMeqY4aheWSoE8qEgQTqrZaL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6EwrhFo+VG/RYJtUDZVS7RQ/L55QFD6ZI3XhmpgZA+lPpVAfFGlTsg2tTvLfK2MprvKf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+bO4Qy0tmY/5TjU5m63Jog29N0TF2oGVBdHXGqJbA9UHMuPUK8ubB6FXVGy4aJ9SInYL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un5muQta3TRObJ7q4aLUgdVcXS1Frtig6m+AnTznunP5QviuJkbJzaTOadUx9MR/yudu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3gBeLUEsOjSvM0RgNTDUEXIfNC5RyokktGiqNwJ0Kabc7lRUbGFN00+i8LwrgrDTyEC65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BfsoGfumseIKjIcs1SWlF9SLHbbrle4dkXPqcndCx0odFKD3scCUfDcWAoWvDnDcrOih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bjRRRMud+ic5gwFhsoGo1soYhYypwsiVz0WvPdANbaF4TcgfMggGrun8Sm8QoBzw0Uoc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B/Rz/UI3K5iVglYN3b3j68Gr6XKHMuUaLzR32UO/AKHu5WQVysf+ULyNB6uKmpUuPZRT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5VKn+pNWq0xjQFQN/lKDSSzorXVjHQrw7rmnQ8PMsj+pmlSpMZzQ4/UvFqFxpNHmJzCH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mQ0nRUqDvY2sqD9QqVOnSIjIO7gh/qj4fzQNCqfik0WvfMjoiG1J+Jgn5k2o61wZzFq8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QwUwb5GNfunOcbfEnyCSqTC55dadN1mnY3+1C8y9n6cAQN0SGkOPzSszjTKtOE20At7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0V7h6SU1z9HdNkwwXVNJJ0Qv/RFoq2t0KvfzsUQBzfdQ0i30RDmXD6Qns8Mw52qE1PKd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1YJ1QbLmFsAuOE1rDcTq4YlBg1J8vRQ3lG5UO9J3QAJLU8MIDW9QoyzuN1yOK1AcrrMf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uCMPFhMLkcThQ31wr3sDG6J/LAQu0b0UaBZcW3mHGMQiaVQzoYdMpwNTwmxM3cx7JjHx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zantPggHcqfFLqbtJ+ZRUcGCyQEHgZjCALxTG5KDWZp6KKrbc6grxL5Olo0RaGC47qrb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abB8yyuVG5NLXR1lPf7O5uPNlBobzblCCSNUywFo3U1RLJXKxwHVCAnG7ZBtw+ykD4fV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qg+YojwrgEIxug+pl87K2iOW2M7Fd90fEdbGUGfLqiG6n9EWGbjonGs7Kx9kDgI1G1W4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dHUI2SfRS55B9VPic6usaWuRZAMKalLyjCfaSC75ii1vtCADmuEKDvgItzCDf1VrDICG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HL02XfZBreV2iAq4GkotokWaKykPupzO6IYEc83DrwuJXhwJQu0agB9+D03g5NTuGueG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DhrnfiP6OUP6fLuHMsZ7rP5qDg+59+DR0QO0IYKg05+yIsLSmZ5tI4arVYVpEHod0eBQ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L4bm1T2Ra9pa4dVgfopqmxvdXC1o3e7VZLm0ekwXLw6bLKYMx1PDTsrnugbrlENnCZ1/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Wuk+i8R4DNBGwHVPpiDe3yzp3Vw+K/650Thp7ON45pTXtkkDy1N+ydBfREmXHyjsiGsY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iCd01lO4DyieqF9V14eWa4UCtTbYTyrnaKgaNfVcjjBdoQhDLBoR1Ub/ALrugXPLs4Fq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ReXnPVAOdnfsvK4u7hROmvZHw9/zQuJgdBqg6AGoHH3K5WcrtS0aLxmk/wCzqrRfa/md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nlzhGnUpY0PZOtaPCAid/VPpUXXCc3JnTQFOIeQQcd0LyA7SFygu9FmmfursEdlBIM7r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/NBhdjVEZuTYOjs+iNk9SOyNgMd090aIgnljRVG0miNgoe4NfunDDiOiIcwOlpiRonVG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4rMAfMhzym09XRklfUe6pv8Aa6l4OS1uqAaTYNG9Fz5PVFkAyi0jVWsnxhp0T6jSy5hy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5l0NQvOEaINtL6UAFJVrzhya1ruaZhXtqA3YIGyjZOxjusjHVWqCcLleBaou5RqEGZ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Kp205c7zKo4uyE0sr3Ndl0p/hhxBOV3WUOnZQW7boX+ZOfLbUx9UwTovsocDhFjsgp3z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vxb3ToFT8Nha04uTRVe5x6L4WyaMAI7OJlHmVg+Y6oSIdOqqeG4QqZqCIGq5ItQuGh/NH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Ja7onPJ9Ai66wdSjBkDdcoFxxKl0lXYCZJjquQ4XXgYrAEbI4x1WVhQg0FBo134jg9NV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6rPAcdfso3QPAf0dyH84Xhc2VLHn0UaHus4/AyVrwkrlyojKytVCwtQFaSF1NP9kDx+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I3O0TY6onVZMBYyUATCsrZ6OWf8A3DVZhzeoWqHvZ5mdF48AVGGP9wV7odU2GwXxOeqd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+RmwVz0xcuqtI5kAU2mNsn+m4/BfTqVA4/xIL9YRqU/YQJy1wRtuFXr/APNkbW+Ixwjx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l57N14stmkYb6JwayqKjju7lTaYDT7OBEHJahUbWq1HTgPxhfA8OHgy4/ujTaxvivObR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0jmlMqHIZLvD6K1l8zNkb+qODO8qVzoeJ6KQcBEt1/ZS93r6qcu6lDw9VHV2ey5Lg3dA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fsocBHUBCMDcQiPK4dECx0H6uqZTE2kyQgLxzvnn/wAqoWWmm76U8u5WMHJ2KpukgLQo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9eG3DhuSoTt5UAOMaDRNvH/aotU7DVSw47oWugjWVUDlUzMBUi4iHCNNE5rdZ1RqPIu+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ptsPg3eq/wDT5f8APOgRdW9pDhrEpr2PuHqi6nTEN+WVdTpnweqY0Uwy0RjdTPDCZWFf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vNY+YnhAMD3Dv0Q+He44iE4A21Y179FhSWtcIhC5wfOYXiVHZ0HZYPN1UnKfdd2yql2Y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ThN9mr1gxn1BW0ubpjZcrPKdEXVJafpXKebsg0MB2TuX7Kk7NxPMj80+VB7m80zqhe6D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v0cUZ16IvjVc0EjZOeWtAIm0KAwWnDWxojVrjI0VrOUSgKmAMheWU4uJjWAqYttb3Tab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ptymao+K4RsjBliaAQmsNQGei8B4hgPmXJ5EXy0Mb1XhMh7uqvtNvVYytVA0UubhTkLm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Vj2ROnCenAO29woJ4nJPDRQoHAR7h4AfOVpoo4D+juQlQ3VZKBkws/h6rX8QhAg+ZYwV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8zvclPcfspGDuNiscruhXNwAecICk8sf0cdVdXdf2Cd4TbaYxwHiuMnZoVzi61SzDShx+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NEXu3Xhs1OV4migkEeiuafssPwi4uJK5X47hduyxdKg8tQfqiDvnjL3Bvqs1QfRav/JZ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rC136JzvaKm2MImmDJ+Zyl2Twol2Qg5SB91J6ovOrv6d298a/bVPcw3w6TOsJxo+J4pk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My0lv7oFzWVaTpbbuI3UUmU6Ad87cloUMoy3Sbou6lVqLqhp7lmsnsU111rg24gjKYa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Lww3zGWdCg57/ENA/J+imtDa/mvYJkIsJFPp/cVRdRqFwiSNyVAaW+q7lZyeqaMkjzBf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iLcVD1XLaenZBxGuhlCVi70Tm1ATnylCGBp2ELFo9QuWpz/kodlODRE7AKxrAbhr0Xgl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kZJb5U9xqNaOn1IOrT4abaDCtIIduuUkXayuYz6KC3CkeVOicmVMEP3RNMTtojd5lBf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OqfztPoFyuAPdAVCWZLsaAKwzA+bqsZCHLKzP2Xh0m3N+e4o1Kb7XswI3VNtUtMRMCE+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z2ep8FubScphabnnzY0Q8Gp4gIkmOBCZU5IdgIGB+SmMcOVYXogRrKc5gsrXYjYKOy7L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G8Kcl0rn1WotKMj4ZyiTlA9F8QgIeC7mjKFTxGtbMZ3KlgmDlE22zsEMSAv4cdUSTg5V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CS7UhXXjSSnS/ULwTiPm6poOe6PiZBGOyaQDacyg8mdQEfFp9luANE0a3K46Jg0hEtqQ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gEwoFLCnmayIhNLdArnOyiC/C58lqJaA1QNFc5lx2RNpYXaq54+En0WD4YVzAD2R7r4Y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4L4lIFmiLWiAppHmCZpf3XhGCeyACCATeJ4XcZGvuY4DrxyM7J0DCtXm/nZWn4Vm5HuR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8Lmx0d/yoOv4dN31ZV3DlGSubK53R2USoOv78bGogBW1MtUSfuvDcZ7oJ7z8rVbVFw1V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OiquOgEK+oZnbZd/c5FDnSVc5dAmt2R6NHMV6oAcC5cujgoEwg6i3k6lZt/Nc/m7LHVM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FFLkb+ql7iT392Lpb0dkLA8Kp/8AormweFI7TwPdXeqHoP6fy4WnuiNU9viVmvc6Yc3B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GR5sotr3xoGs0VlljiYv3Ra32d7Lt7dkG1iBLpLon8kOQwDFzx/hX1PZnuM4IOF4lSXS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FINDw7lpxCos9m8PIaJjfui6QX/KAequLXCXRB17okTM8pCI/Uo90NkLs/fCn7gLo7pC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uVEOHrurQ8W9ELg6kW7goG5wLlTptLp1dOwUGo3xJ0AklXkZPReKXiJi07qk0NJzOEzl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q7KovdmwDZYbULOpwmvPM3YdPRNaGcxOnRAVGDWZX0dVJLrVLHa4TjdGMiFDeaVyNLuh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tnu1Oc5ud18Q5XMSe6HhtimdDEJpj/uTvDfo4wAntc451AVuOguRe5gLBjB1WZE5CfBa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1G13eL5Y0TZDi8DdB7oRuaJPzKHOtacErBkIxaMb8SWAYCExAWOOFplXE5WFnCkbFOIG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dmUJyAopU/hzqodQdapDHNA0lEowoeTjQKYHCUIRxtCYahtb8pU2l0rTnR5bWq+37KAw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0TYp3Ux0UvZ3johiO6s8zkeuitdkqHNcfsgJjCde+ARErHDThkYUNwsKb4UzcEZ+ygWh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seRcpbJK0ygyny9YTml3dRJ8WU29sQuV1ymMLxIglBTwCHA9VcTlAcD7nZY0WEOGFzaK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StVPCffYO/DC/wALHvtf9uOnMsoAFSfekqNAsmAop/mVbaHP+Zzjoobyx0UP/NWO23/B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XhKnwqn5L+FnustCuCBKgeZXbLlUVIRgFDEcHrnaJPVYn810RTW9UO3uHg5xQCtCLzoM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zkLR5d+NqHjT1tCtpUqQ7RK+LVs7LFS9ObSbDXYyF4lXAb1Xh+z+X6lJM/g2u56fQoOb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5TU6dv6oPcZTq1D7RSjWf0Tg81LotvIuj0V0h4Dw5pI/dC6m2m8t5HDQ5Qj2klsWuI2V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mtWIoVIj5v8A6QZU8VzZkFrfyTK3/wC0SDTg5bqOyp+1CoQW/KRiEPFpiq9z5EqwHw21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yS8jAfOfWFYS8g5vlAZtJx6KdkMGQuaX7lT4YKw6bVzYCxv1C5Y69yua7RBzbnSNUZ5d0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c6q80La9XDXgaKXCATnClkuzFuqvpVMxkdFa7mnEdEGtbazqNSvCZIZOh1CY0xnARJfz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tzsuVzRnJhBrWmNA56lz2gLW9QyB9kSXQ8IC8a7K35o/MrIMPzoj30nZHxHNZ3cp8zY5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n1XjPexgjEBF1MSJUFocCgHVH0rjlsw1OGXu+W1yd4AFCpSbDiBqnOE0nM3hfxHF+5cv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e73H3VLSFqjP2ULspBlFpwU3GE4NYCUY4U++eGQFzUm/kvJHouV7lyVR9wsWOUGkY7I3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GvMwICp3FO8Mc4EBW6oEAtQdfIJ0TS+dNCgGgNCq3Z6p4AmdE4gcqH1OT6TQC5wVlZls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JpN/JZpfqr/ZpaR3QyVGywoZlN8Qgeia10Qjyz6K5t0ymi650TlQcOQb4kudsg1ri5x1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Km6OxQMyoTVHAeqCzw5oUkcDjh34ZXbgOMzsoH5p1xUfyFoKyUGoblTVdCdBwpHvZKCE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2/An5lKc59tw1lHw+Y+iudgFQPeB2U4QcRAPlHVWUzzxzuQY3yDg6Jwmwh7vddFrwwi4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1HdG6FhzfyXxWUz3U8zZXhU8pjU4vMlWuK5SohXO8o0XJnKheUEd050t4hAdIHulBo1K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WCSvDH8OmJeU/wBod6N4hrcuRNSL+v0q32Zt793FfFqH0aptB7nPAvqmGhWtxT6fidWn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YhVXbYC/7UP6nhZQaBKJFVjm322j5f8AwjTa+8/qD/wnF7mnxaRzuhlz2ti3uhTa0UcS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/M3Q+qukljiXVeXynsh4ntFScEz06qqSZZUFvorHeIQ0w184De6bVx/p25E4numF8eIZ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Mp7abC8lvN6JheMAYzwbk6/krf8A+oa90xvnbtCHM5mMkDdT9WyhrWz3Qvc6dC1qLeYA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RFrgdc7iFUZ4b6LTu7P6K2t4teBFF4bHqqj3VHWDy3IDyk5MJrgLu5CcwwXOOHEaK4PJ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nOiDGEOe4baonXbKHMCTsVFhBnRMAPqrS8wdkAyY3R8jZx3Ucojc7qCBrnqEzl5mY9VD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yydLQrLQ7oN0BT5fhiVFstJxGy8OkfEBy4QnvAEXeVXeI4l22wTSGtLGuyHFeJFlvMS1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NZ/qnU+XQZTW8rgE5xaCT5h7ufMhJnhhZ46Hg3Ep2AOyGpO65Qu/VeUQiWYCAnJR5sp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w5Yctfe5mNP2X8ID0XKXD7ohlTJ3KEEOQNkgdE7lLMbqxxiE62EWnIKaSOQY9U4N3TZL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5saJ7WjmaYWQpTeFT/agrW6lNIEPbgqaYR8SJ7rxLTb1Uh8lSSITYdcvEYYerqpcHd0X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eTC5E1wb2Ue6PVSeilcwhN5sLHT3MLGSu6zwxxyhIEQp2QQ/He4aIYxwNUq4nARWfdsY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o4LmDG9l8Nv3Rc7f3crzBXfKNE5pp/DhFsEotheVaL/lczfu1Tq3r7ncJpJDeqaKWDoO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galBo1K8T2kS/W1F4ECfdsb5kc8M4HdW0w6o7sF8aq0f2jZCn5qTSXGVDMMGvdGBd6K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C92vCbJneFFWhlfBqeEfVBri14d5Xt3RaPMcIE+aESmRmUzFo3TjUE4xwJ2CcT3913op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P1KHsfs2GDzHqh04xTF1Q6komof+0KGiPTiXOwBqsYpjQfjZ8p1WPpR9Qn+n9WxgqjbZ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n/6b+G4DWHBQWFrWnFQN/dNp1HVeQ3NEbdUbGtJE85zcUQ+iyNXN0IVlQljh5XNdg9E/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nt5HH5mA6+iN0ubVMcg8qY2rFjDcQ86dAnMphob5vLonl7G1CwbGP0Xw4feMu3lARC0l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wPXUq4ck7ndMp5EGXd1BcJ7o3OMFANE904VHjxAJAOiOkx8p0XlgdER5GkTPVUmikXga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BpvOhyQg5x5Yt+6LxU5X4hfElpGRATXU7Ks7WoNYfCqBuWnRNe4tu1BYuYWkCeVU6jSB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7ONSFpjrKxTBaDtqESZJ7rlayO6I8jtyUSKt3eIXPAETKNWiQ49Sr6LmlzfNd8so/Eud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92JGvdPpz5T11R8O3tcrqzWlw0I3Ra7BTmU6BTKzaQ8NpnJ1V1MDxHbI9evvacNJC04d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bkapj6JL51hBhZnruoVx0RAE4UBQFAy7soJt9UQTd3WSsELda8c8fMvMPe5mgrNMK5sg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qX3HonGpyn90BmVVcBm7i3IWXBVGtdLiIwsKXKHMnsuUx2WrJRpugtWiIacd0Ub25O6u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eULssLAQbq7XhPuN9URsFC5olAe7rhcqjhPuacR6ofjG3Uqxn3VrRJ0QJ3QbM9GohrbS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m4JxbliLqmpTqVAWMbqVeH3HuoIg+82mPuuVNLwopsgIWnKy3JWGLZHdaofSdUR09yQ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lykAk7AL/Ue05qbN6LwmHlGpQjT3C7onG2464XNTIXw2hjfqch41V1er9DUfDdSoM+lq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rWwF4MQW6oXYlYI94rSQstH5JtugdoqFLqU7g13dUw7y+Y+iGzXO/RR3RaDmZTycR7ru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f8xw1SdTqozw1Tfd8FmGjX+QLXZLdEI3IX2/q3NpujQq3AW3USOnqqTHs1jnaZIChlQu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jTle6fMgHuexpdN06IlzvEDnQHNMXIUvZzEaB3bunOriB9WqcXNY2m6HBwyGLxXeILhD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07HYLyJz3VS95JDoEeVNg2zriP1VR8mz5Y3Tbxtwj5equaAA4bhSAMdSp1PdNq35Gg2U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XPtdbdEKaonOqu1Kl3SLV4cAjXGqZSBb4b5l2h9E1lK5tFgxdupIa6NnaJ7qtNh2AuTK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0MLpjXeUwTe7vqvL6YXPkQgHzb8o6K3NrT907lsDt1AcPywiA7PogdYwSnGo2Ds7YqDg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lgn0ClrfDburWmbzBUGE63EozsmPY3/ctddFDub7ItfS35e6on2qiPCPKeZUTR9mcW6x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Lj04xoo9zBWq0RgAIlTTMl45k0D0gJ3+oolrtkDTJXmtYootQNFpNacwix4hwVw1WB6+5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tXOFyFWrqtFoVuuV7l5llZCyFqsOC8w93CyrDhfxX/msVJWy8pWi0yiSrgEEKdUp1Oly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h0icLKPiOtKLQ4li5BAWVGg9w8CU31Tggo4YRR4ZKzgLl4ZQ49CFy8Pv+PUA0U/M5CwY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Dl4xPOdQmkpzthgIe64RN+ITb2kA6FGxhKPiOZTCx096tVJ0dAUNyVcdRqnhuqaTuU2H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5TbA0Nb+qLgGieiDyRFyLvdbaNUAcDdO8JoECTVf/hf6f2WSN3Hddzw142ty5xgJrah1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HbdEKfl6lEDz79SuYR2TGK4NmxsD1KNR6hwQgBQJc3odQpHvk/8A8RNJ24OVKn1yqlX7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y5Vy6ptxWvEoTuEL2wNTKkkCk1eNX0+RqnVEnRcvMtJWPcNmHOwOOFn8UEbKk4aI/wC3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+p7RTfsy5iqG20GLi3c9EaLHeHTLbmg6O9e6bbBDWw2SqYqOYHt85LZlPPhBjH6OA1Vz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YuRDmi0Dlg8xVjXPayeZz+idRZ7PfaCDY6MKoymalNrebw3QZRl8QOYnIThVDejQQusd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lHlBKucO6DYxOsJhYcA5bGqgti0zA3V0VOY4aNk+qeQuP1foookTbnonCkD5ZPZecNAz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mqpfFc0SXADQlPdTqB9uvYp3h1XaXEOKpOMCMw4LxGkCoScbIlrnXH9E7whObZTRp6K1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EosaCf8AKAHIQdUCIMHKg+ukWrvOZ0KbbUbLTjoh4jmC7oi5wkDur2kwDmE1oBcCoqYL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E1vUogR0yVBphzhuELmeG07oj2hl1LYJratd1N2gDdQO6YKf06oNa7v6LKGk8NF2UlSS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cCPRC4wZkOC1unqi1w5l5rV8OpE+VyPOHMm4ovdvqojOqPVZ4C378MKPK9EOUTGFyu4Z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zhYPDThhxWHrzLnYFzMIWsLDwvMPdysjhEmFyu/NefTdcjheUfFN5/ZTwJOvEBuSgfm9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VOiHAo8I3WV0C5VnXjKkajVTC1ULX8V8awubRE7xCGFTQuw1pkqpPl2QnQNR9fdlY8rU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PMdlAAZT7KGKZXfi49kA+cnZS3HdOFE6HPdFMgSiANsIAoNbgkol7icrCAuMBW+7BXNq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7RZaH0ymmZpHQ9OFKpVEgThTsdu3DkMd0XPMlO8MDl3Kir5l4Teqaah/7V4dFgmfyWH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YIKlqqu3Y4H1lH04FUe6bTGjdfVHGuVePLGVAOdfRXH1UaKQVB4HspcAKnonWtc6dyg5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hHVGVhDdc1NQ44Oh6KCs7ou20HvaLRafhPYTlhR/2LHQf1X/AMJlWrVDmkXBrgrYp0re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3VGy+GjT1TotZUeR8uqAeHMrDyn5Z3XwzYwOjVWUS4NDts3IWmH7GoFbUMRgsnB9UGNp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E7qwOpWyWUwRmFUpuptbHVqc2rbd56eUJAHUBCFk2pgJgSoaC7wxz4Qe2rb1ahtG5RdU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EeWVNUm4+d3dc3k7dEHA1RsTKc3WnplPIIBAwqbKrD/p2gB9S20q72aofDqH9PVFxLoO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+W/svELWz5TnK8NoLLhded1hncwmvjB0E6KPMdE1gM2umERHpKfdErMTOEIBBnzKfN9l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iRgSjm0wocJjogQS0DVC0K7ZF3Uq44TXCU3MO2TxUa+o12rnCI9EWuj/APmFuyaxmYGC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oFuCudf2qpMNt3WcrbjlYyFkI1A7Ownh32XxW8x0uKhyNuWFW3EMOx948QjcduHmK862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hfDesIEHhlqzTWWELXhjjglecrzLMFczFlpC8yw8LVQuVmFACI33XLoiXKXN10UFQ1XH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OBPHqVkrlXUodOM6CEANFp+PCIqS0/UtdFKB6IsOi+kKAp9026lBjgclOY3LSIKvqPPo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/ZHIKfxqf7Ux1XyhMtdy1Mp0p7nCwxjurui5Gy5F1cyegQp0hp0QnX38rCz144H5rUBH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tUWk6Ji+yHCxiyJdMlEtBHRC3zrNQ29uGNSpdmo86lSBA9wnouxRYU9satQ78Heq8V3y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3QY3rA7leFT+5QadTqij0hGNJ4O9ED7h7YQUNWXQt01jtlKawHJ45/kKw/tlf9pTfT+q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K01q2WyPlVzm1fFAjl0dCc5rXtAJzU0Ca90m+4ROhVNtpgaVJu9U5w8Oo08oj900XODq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tWKpYzyg9SuSnDXRa53zIVW06jPDwWhNqspNfUcZa7XEINLJe4+fb0T/AP08Ujj/AGqB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mYGCuZjWMmDDv4iJLACDonh4icR1QDGmmGoEZ31VzxpnsVUtogsGcj9lytAPbZFuXuO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TBZuV4Ap8wy4PMp1MOaXdhg+i8I0HY5iWj9V8SqXS27l6qi0sa5od9WV4vPLdBKBDXWI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BggA5LkS/U+UQnNYNdSTookuPVR9RwofTk6DZWFmNsqSxv3CY2lSF7j5h0RvumP1Rue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QqlRptaTonWugouYT6FA+WTJUgyrf3RlNqPqCzpuEGureIDo1gXNDA7GuU3EPdnKy7y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XiVaN0RuOnGVqoBWXE90CTKa1ltJh5RKZTGatPlcVp70wVng9GFnVSW3KNFbsp2Wq5Q1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VqCuZgK5qay0hYchDsHdctQHhliyxZBC1WCteJBcYTKdFsFv6o+JAV1LOEcczkBwaMNa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EcHT19zqeB4arlCzkrWAsZKzxMjTTuui1I/kAOqc4abJrd1Cl2yNuKQ3XdW+665F52T6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kWnzaZXhmGrmJKwOLx2UVGubhNA+VNc71TmjyNwE01HWk6NRM+qNP2cWt6qHDn7+9nRc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tJXkt9SoPtVFp9VyW1B/a5W1GuaehCgoOIgtx6pn5Jn5IK0eYoV6v/aP8qlQb8xRqu87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oWtLh2WRCa3plMb2WPcq/wC1Uz2QO0ygFSeOvB/qgz5dkGj/AO1e7zfsp+c6dgr3aq7d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g4JUb8D6IcSRrwgeZSdV3Oyve6CiduDiPKMD+Tqf7UUzuP6qYEmNF/pajhZAtMaJ7KTK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2F00njBcNF8N9M1MuEblBlvxnExOgQY5slvmxH2TXeGWtcwxHmQBqECrE4yCjTFQ3aDx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oXZHMMFFrazKT3jlaOYSjS9prOpxjTX0Xh0qhIzdcFb/ANPbi2dCVFWI+Xori5fqoqel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c1nQLwtx0KzcasrmvY76tCFSw+szJMZcmNc11MuPI1p0am06Xh1Kflbm5W32uHKcbJ7b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PdHSO+qBho+605e/VFwZbGoGhTR4hptn5UDRIhu53T21LCw98ha657hBpMFv6p/MRB5U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yJIvUHHonGnU8qEPqCdZ0KwZPD6vRfD1lc/mRyASU0vDTGo3Kb7SahB1cBqqXtIqeJTnl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JMIVGA850WuV34Y49+E+512QBH5JxbqoKY9whrtCjBgrKuOiwtOIlOAU9eHREs1WuyM8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EOc9RCF5ysKVd3hYVoJ02ClzYHUo2wYQvYYPdYleYrUFZY0rmpLLSFh5C5XrlqBdV5VJ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lZblZCY1uJRF0wjc3J09yOA4Y4O49Aug4Ejh3XRYXMuRAk8TPX+SDB6K0fL+6vfqj0R6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HuQ45VrdNkTMBuq/9KPVX3c46pntNPR3m9UHfMFpka+63ymmOycVb9QhG3Ljumms+Hxg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J6rK1nj1PRZKwtIHdfFqSeyljXymAiZyFdUs+65WstOLiFFEOc76pVntLL2/qrmXHoCi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evFq5bsPqTi2Ltz07BMe7bRNNUy3Zconsstc31CmVUPZT2Q6H3Kv+3gC7UcAmnsj6oWi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Ivfomz5Vc7XZWN09xyHEN6LKkq4+Vc+FLWltDZaKo5pg6D+Uru7Qh3TPv/VZ3GUXuPhw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kXj5nkxJQLWFwDfpwn1qVOwfORoqYsDWmTByXqHNdd5mujIT6jKTnYLPNonOZUcbrWw7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W8vITsUx9SuHObgEnlCDgDUqzMhsQneLUEvZy4zKJfLS3zCdSg0eaUAEAQoBQlxceqOQ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N2cItgiNYXhtyzupxe7Tsm3ANLBhMe5xLYzTCaKTqVFpeYL9VUirbgXt1KHtFCwsAsF37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z/2hfBbLMxbumv8AEbBzbCmGOA+ZNu5mlNuHKOqAzGsdEfJ/u6KZmeyB1KbZ5t5UE/dc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IhCwufO7kWlhWAWFGdf3TfEcG0+gRZSz0WRBTalM84Ku6mZUlClSc0DzZTK7mONQaxon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CEOJZTgtv0RIGOxTXwZHdY4H8DHAFYkO4gE4WVHHHGeGAgJniPibIfEEAQhzhFwIW0oC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1jSQuZroXlKnPog5n6qqx8Ov36JkvjSYRAqFzAMJ0aoNewFrlcfZ28/ZD4AHorW1C0Ky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VaV8y8zl5llrSp8OCucYQjARIOEU7lBka9F/duhxCPAcMnPRaQEfXjhdTwMDgYXMVgLK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wyEe/wCMXFXn1TWdpKlQPLwtCvklDlXRAHTgHg6prqn27rwQeY6ql3Qe0Qd06kfn/dFr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wU+4/wBOFrclA1SCU9nmazTqo8reylN+oruvQ8SZxGEHVHQ09VbTFx7Ka3K36QpbTHqV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OLuaDgIXE29AoYLRwxxLTlBpaSNgrqhE9v2C8SrhnytTWDW1MLNyrYTQ+uZ7lWu5rtDu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jU/2oK17GiUBRhv6yjiEJ4NDiQCpDrkPlphWtVzvsvDpZ6lSdfcchwJ4FW/KNUWt84/R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Z9+A45WTwx7mV5lqscDxjdzblSI1/wDCH9V0VS11bwwILH6p1SjT8cHM6Wn0Qvdc/oDE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BmB0WOUnDalqc0tvewSXh8KG03l4JmX9U2bqtTRjTjbVc1VzmzzcuY6lRTc9+eWRiPRT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NITmCj4bzv5lBNvw9XBAtLbbtlJMoOdgpsCHbKyMD80HNLp7hbwBAwpZTm3VOnleduq5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zDaULINQnLYx+ad499Kk4RYRv6ptWo2m12nP16oVeV1xsiPP3CIqFraDdKY2WHE1CNJh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Ks8VoBz3XxGzb806p1lOpMS3opqMp+GyJEpoYbnOxE6dkL1iQ7ZYOqIuu3Cw4SUeenY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K+A02zAuOigCc/mms0lcwL/TZXOAeXDrohykYng4dVpphdVLWx/f2QaBWBOjyZ/RB4rv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Y6oXE3eZfDBATnC1wjdNJ0lEgQFjjrxk68Me5n3HXE3bcIC7rXgQN+Go04t9VTidUeZy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vMEJIkrMKHYRLIdGyzSX8IrLF5EHluEDVaBK5IlBzAC5qF8AbJgw2N1eKsFT4yyVI4e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azJUPWGR0C1RTeA4O4SThQzlbwcnII79lzfkFsB04FYWuF1K6BdTwGc+52XZff8AGFMb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qtb50S/V3DEKQRPREDgQ7RAu/hgwi/aVStQjVDZB7JbVImDvwluvRTp2WvByjqhaICDf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BdIzCuZouyY+vLTqXbnsi/wvCxiTlHjaF4XtPmbpKwAPQL4bc9SpqGVgIN2hFD3XBZbl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lf7MWUY+lUp6qpUtL6vywia0z3TSMwndynIIH6scanomEjVAKQYQc/PA+qaLrYXncVOp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ZvUe67iGKG69UV6p7SYNsjuUIaVnRAjKd24Djly1ClvDPHDoWXLXjPAnZuVT7sVHsE3+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hwZnpPVU3UQW3YdnQrwvaKzwfldGCudo1/iMGquDWBpyLTNyDajGw0+UayjSfUbSqHI5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mZT6tV5qsc2yxvTqnTUcAbWnHNG0I+HXqhzh/DIkymstPizJdt6K0OArA250hcwmpd5uq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2Dpqm2gO3ygLde+ic8m07CV5vzCAdaYTg6mf+1bjsSh4XiVH6iTp1VT/AFLaFcDebleH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UantVRtOi3vzO+yDgQ2Mtd0UPMPLvOE9r4qD5XTCs9mpWMbipBRovreE1p5AU15Ajyg9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TzUZmfyRgvjs2V5+yLw9+E1p5e6eM3RATmVhJJkO6ItqWzsrcBGE6WRjRGs3XSArnwHx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rhundQUPEbDlDhaDoeq8USKu0Kq93xC7aYKoU6rLKM9dl8Muc3S0IgtBqHJHRT4dh/tK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s8OqOxXxPZ6g+y6FRtwxquaZ/DwoIgwpWq5srHosoAKeDPVUgnrU6JuV5gnZCzGiav4a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K0XJgJv2XO+cKQRouYoS4Pub+SESfRapojmlFeZecrzlYevimQnLSVgBnG2ObqnJihN4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vRQWsLGO6wJ78CscMBcxXKFzIdeBXbZQpQ/GcdggxmiYe3CN1yjKLqilDuuYrHB3U4CF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brKDnjm2CF2YKowYeBKNRrran+VbUaWu4XMWdeDhHNT/AGTmgq5+FPltwjTptl7t0xrv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dq1uzUWz8MKYge5fGZQPFq/JQgo90ruvXhUxsvZ568LagTmj5U7sUAggRq0zxqeiGPdK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12vRcpkdCpgtK5XyuYRwcpRKc9ykqAmD5lf83VYtRBhQqnqgXaLElSGFXVDY3oFoPuvI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/Kz9Vc3TjJKwJX8Ny0cPsuUzxPoqUKlGzrSmdZI/qtoiSmuNGxzSWGp8pTwDyg3TbMou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bupe35o12T/+nLuUK7+JORKPiDmG8SmNvLjJLsRCaGCmy0cpt83qiSRTLc+JvPROdSw+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spnPVeHTcyty+aNFTN3PoW8cbap5Ay3dwhToVn+GD6KXP5epTiSD0av4kdYRY1l2cEap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S0zkp3hWx8z9YTnU30vCjmY7/qegTqrfZ2fD07JxqG6cFsqyk+JOWotbF3dVKbpadwVJ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m220YhDT7o07x8QzACjRBmmNzqmuj81LICiwkdt1OR0XKBPVSBOFD3Y7IOp2l31O2VzG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VXz3Qp7PynD9U1rXPe0d11IEkyg40vEjR26D36k4Z1XMLYTxIjfrw1XReaV8b2em/wCy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9N7Ux3Z+ES6iXf7MqHAg91p+BaOqc7YKYwpf+vDAXxE5xOmykFBoTWNySvKqdzfmVJO9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yNTeE3C03RR9EE1fdMHdHKDsQtk2x0k6wolHhiv9ipNZq/ifqvNwcKycg2YlW1LiCj4W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einhCc1rZcuZybxcip3Wi+orLo7cDwwugXVG1Zco4FOz9uOfxqgDDzFTvum9lrCkqN+i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6e4G/KxE/O5SSC7ZNfaSJTMboF+iPqg5uhTRXpSDovh1Cw9HIyQR1CEb8GVPl8rkW7ahA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ornjReJV3zHVeG3zOQH5+7cN0WH7cW+qJOsBN45/A9pIVA91NS53RjVytqU/1VZ1zHEj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04VPRNxuh7rfRCFoufXumuq07z1Cu9nfb/aVD8KZlaKF9kFaNXIBX/L1PHquULAkrmCc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KlYIuORw5R90clDNyyvFoxzahc9IH0UNpc2yurG96gNCy3gPlJ+YIsrDPVExhMZ9T8qQ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kYJuCP8Av/quE1rajqtGqbjTGCnuoCC4APpTLj/cnNipeOYBzN0ww1vUdPVF1WA1rjaZ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XFjjMNv6q3xAyoIZdrhQ97q72EEhrcgJ1OoOd2kjfZOf7Q/+4tLf2Re9zqdK6bQMqAWF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Uu2UjVbrUNOudFnm/SU20Fs/KSmCmbp82EAbSOkI5I+yJLmEEYxCgMLSPNcVb5lLS36S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cZB9UajqhqVw660iM+i8Umx5MOaAgZOd0+ItdGES8kO2hTf4W7uqm4ShDre6hrm+Dv3T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2rtDOqw9n/cudDSdlnPWFAIi3BTiMyua1CzTVE2NqCdU99RgBarmvMTFsaKmBPh7+qDgA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KbZzMc3IGytpkWP85nITmtNRrdeXMDur6M1al++yb4gNu5lW06N5Ojj1Wseqw4LPDHHl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9wWGvpH+w4X/AKesyp2OCvjUnN7+5KYSdUHOEtu0VZxw75ei14NAGBr3TtguZfEwwymq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lSTvVHKGdkEZ4BDCPqjqvsmpvqmCd05W4hAEBNtjKaQI6qUbRlAxomgtiDOFo781yl4X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DVBdKMCEOABGiypcgGiAnIpnFyd68NyVnCw0/wC7geGFzOXKF0WXKAPvxPdd1lY0/Hzw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lBTkOJO+yl2pyUBs1U6PyDKp0hoDlOHRyZVY7TzBX0sVFzaqCZhaqJMIzwc07oU3+dmh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eI7U+8R1UjULm1WqaAqj35dEJsdUfwq33KosC8OmLn7q4/kjBh1hXw+iB7p3rwD9hrwf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9UPRAorCpw7mkqH8lT91FVhLeo2QqezaLmTXjhaso1aoJGw6rlAZSGk6BT4rOshf9Rx7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C5yw6G906sHtLJRPD2c/3e5hFMaNzjg7GizxwhOkpnh4uCdSqaOMI+EeRolNb9AyUHtg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vH9VH+VUoVDytdhzBnt9ly1LHVPM8O0/+FWtPiOZvOye1rwL2gOkZlWht3KZk6lNp1Q4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8wpt5vDergxlhBLXfMqbq5xUbksP7q+nNgMxMBp6whRY91UUzffEFhQL6gffqwjEprWC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9xn5uAzCF2QDosZzqox+8Jsn/aQg6YpOOJ1UNcS5CZ+6FvMekK20NIQD22ODZu6q9v+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GoWVok1G813ohztkHmDsff1VrT3wovDbQTjVCSDKOBnsibG3KpzZcIAK8treiqAC4Aaq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djCgnl9Vcx0W4lQQC7qSh+wUg8pVpyiM6So+WZgpnw4Z5i0r2hzadjS7TogQUXAOv2aN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ifVMxznzwNVD6bm0zmCj4Lppl/P1KEh1NhzyrUaTlNxheYr5SvL+S1evMPuFsfQrcLDg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ueiGn6mYU+y1Q/8AtfgqK1NzPVdkE2cgqR5pwsItXqmUnTadYVvs7XMqRqTK8N48m3Tg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1TPRa7p2V9k3Rbap3RDGyavunL7Jqp53QRyivsghwMSt1CHDVPWiFuCnDXHA8GdFPdQ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nKnwCcipWsBcrfzXM/7Dg7hkrqsNhZctUAB70fj/AHToRYrqmQuX91uj7j6jzyNOF/e5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8TcvlPuEGZT7cjcFNdFodsi5mD7/AIrfurnkSvEbOVGAOimpJ98hTuui8z/zQTqPzFNa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Z26pwpnMfkrnZ6rlTLRlUz8hlBOHfjb9OE/0TvqZzKm7uiO/F3qmoXa9F0Cl45vlCYXO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d1Y9uDsjUoZZ+yd4oEdk6dkCjfpssttI7KJhgQYOYhZAaoCy5WxDTugq1N2oFwTuBDfM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3CNF4p8o8vCflqe6E530iFUa+bQJUQbupVo/hj9VLSW+iuPzGf6q4QXY0CpU3UbTUd5y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att1ar3PdRM8rN0xzSXEfZ33TqlQuYWnlcrrjULzZZMfmoqBjKjXwzKA8bxXuOg8vqhV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rS4ue7yhpwOyD/aKvO0w9SG8mLOnqhUqS72h2ZHVMDi5haebueq5XSNQpcqZAIAMgAI9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uWCmw0uZ16JxE+h3XJj/AHJxBPKJIhEmtTjVPc/0gI1CcgyHH9kK7PBbBy3eSiXU76py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Vzw693fCBZm5oOuil+J2Xw3R1lTUtdPVH5iDidFIGvRDw6YIiM7ohwudsAUbCLxqvLnq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tx9ITL6lyxopjsnOeLRsEaviHOLYkwqgpNcBO6Lm+W1cgdMSCNkGeITLbsoETdsiKp1y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YYHdSKjRbzETqvZ6lYtNztGhF0n0VRzW3jQDotXD1CxWauVwPuYK1X/wLzO/dZtK3BXK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o5OtZZO2ydyXMPzNyuehUInS1MLabwRqITpoVf8A2ppZ7NVu/wBqzRqf+1ePUBDdBKPo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9uDEPTgVtom6cCTutNk1boooZ2VL1VODwdottEEF90USAtFotEE9Dg70RRE54Mwo7pwH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M4BOR4Yb91kz6I2sgdfcysN4ZK0Q4TxklHp+OQiD5pU7rCuagWp0ocRI0MrxH7oxqiwT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5uSMFVIHMUHVWOqImnUgfSUfeIW8Kw6ypWiHRR73QrIWdE0moPyXieUd1LRyjspKjJW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TqjU6r/C5CpdqELdjiF3Th6cT3Th1RafKRYjOyPF6laK+tzVPlapb5lkyVA4wJB7JzWj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fRZGi52GfVeFQbaxeJWfHQKXYaF8MY6rOTwnphMLtDgqqzvxNSgbXHUHQr41J7e4yF5/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flpDZADhE52K8Kriq39fcuOuw6qXeY5Kr1frNoQBTvXVNpN8537K7bQf1UgbhMpGvVw6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NFSm+61zUwmPGDt25IKpufAcPK4DzdimYu5vlKqNqioa0zg6Km/lbTAtNmgKc6uKdIZyw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rHc7mhuhTaLXttbm8alOcy1obg06msqC7z/SMSuV9lSfJsFk3G7MaLS0dlOTPQIXu3jm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DjS4hSCM9FgS712RPMx+rU5zTJ0wqVB7xZYXSHc59U0N9kZzU8Emf/hVNobbc4m9w0hM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2zk/UjTbTptZU/id91JaLpMlhyhI7Qn0uc2ZVjYE7p7qr7qh+UIBoyBJBTZputcYRDYpx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a02afdTMTsGroOpTsAKHj8t1aGgticIRgjS5AYCaA807Rcc6rLre6Je+Z2buvEHLcs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iGluJXMbrMZVS5gHTKLC7xy7vkIez+0Dwtm9k1nhw1mC4bqaNI2NAAtKbJPiIw83nVZq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rl/A/VQ2k2F/Dj0WHOC+G5p/RZY73N1qtx+q2JWvDn07KWOWpWpXMeEhZ1RbaJXkH5KW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KuJ5lifzWHuH3WKjvzUioVgqFohyOTfh1Flj/wAkZkfZebZUvVM4O0R00W2ibw+6KK+y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4FVCi2n5kHE5jgwKe6d6qn/tQTkUzgE5O4bkoYDUeeT04HhgLosnhhqHTgVopULH8hkLC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enuAcDiU5wbDgpc7md8quaFMx2UTHeESTJ/AI2dotF5SuiwffyFc3VZELHl6lE4j6pWL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lc+R2Kh2Fgj3rtAf3VGdUx0bZUhVnE9gmjsi9pj+1A9eId04NfplY8x1Uu4nvnhheaX9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/om8MZC+YFQwE91NUz2QAHGEOyZXZocOXKCV/DP3Xy/mvOxZqsXNX/RQahK8rz918zfu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d915bh3yuah+qwGM/VXOJe/qVjVNpN+XX1TzIaOpXh0GNd/cQrqmpQU/1QqjVu5rsNaf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P4vUdFRdWY94+tm6pOplpbcZLzp6qqHE0b+nzIuzTqQITbS4X62j904TScRzOB1x2QDq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QT5ej1VfUA8W61oHllO8dwpvunlCcacOboXFAU+ZjhcfVWhvlzATXMpi75mymtY27pfs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TElzvRAjToiR/wDOykl2kJ8wBGAwq5niB2rt01+TInQwxOp1JrB3MATj1TIDyHDm6fZe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JvRXeyABuhJ1JTS5momRleWZHLGv3QtHoiZhxQuAnqqhfFwynFuW7LL46QvBrOLpM2q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TWbtp1KlkiE0H4b7Y+y8M6T5lbiQdU+8O05XbFZ6J3jU7o67KaMtpg6LB/JE1W8x8q8O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GtPoUyj7NT+L5y8Km6y879lLaQs6ypa3TBawRKE/qiXlh2NpWv4HOwL4FVzT0OQg2v4T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tPDCgPkdCoqAt9MhS0hw7KWFRUNpWrlqVutDwuJ/F0Wg4ZCzTb+SDmNghZJXLUI+y5aj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s0XaITTcPsgtN0UeG6anevAp4b1VT7oeiCah6o+qZ6IJ6KprCCcjwy5CASjyAD3Oiy7h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LH8plWnTZAbDVT19+8CZ1C5xDUAPwTwwoesOcoBa8dCnOLLKh6aJp9/Kz+Sl9yjmd2Un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P2WFnB6Ix7kFAF3KoCn5f2TXOqgN6QhS9myOqtCHHK9OFzs+5LfM1YKtbBKcagudt0Tf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NDmqn9FfUcX1Fa/RGg4zTqforYAjCy5ZcVq5aFeVYYFsswssWLgsVFsVz0mn7LLC30Rq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bV2VzO5BssD+rl1PzAIU2RcGXNePm9VSZ4zRUd55PlVWo1zvCI+Ha6B+SqN+GLjzNVwnx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LmCZBVOk191NuCB5pQ8NwD2CXXaYVd3heJUdzMq09EWNHiVK3nDTnumeEz4UkkPElhT2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g9kadzPDGHNIgoCngdEZfFojoU/mFTCpuc5o17wE4w0CYiE668N0GcrW/GCqji0Ob8p6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oMIbT6uaJlWl1joPK3Ep1PxXUHfO0i6VfQ9sL5NjgeX0TnV/Y3XU+VrgdE6lUBpGfMX5d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pCa2myHxlp3CbUpT4nzdlyAGscAHAhWuIBdkQZCtvweiirkaY3RENtI6ZUNdgCctUua0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0XSPTdc4cOisa4Xb4yEwU3STiSt7hkmVDvvd0R58bK6mbWjdfIZ1tCa0ACOip3OADU1h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Qg+09oCvpMMPdaWuTbhDfpTXZaxuwajAweqGkT+q1P8A7V5/0X8VfxB+a84/Narfjuj/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ZaS09l8UXDqNVym79wtSWq4PlecrVeZarIavIF5AvKsgrf8AJa/osPC8wWv4Gh4a+5kL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XJUcF/FCxUavLcP7VbmeicVoE9zgnH+5PX2TfXgEf9yHpweimcAnI8MNHqhLwvOSfczw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C+/8r5Qh/MNa7RY94ucuyjZS4/qg2iBBUV6j3v2aCvjuZTZtTZ/lENexrVDTd6lYcPst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lOPuv8e7qbUPDGDvKufr7rh75hY/BqeiZ6e/DfO/DV1qHzHhBTY1QL28w36rzLdafg4X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06f1o+JNkZhU/ZfDDHFxfTIOU4vpu9orslzp/wDmVSa+m59KeSDEEqqKhZyednln7r4b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RAUTbTM8j18GnoLXOOpTfFd4dR0uHNIHqjz+HViWlpgQvE0qREtd5D1KIbL4qWh5xlNm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rqbX3E5zqm307T20hVJN0jZNDpu89v1pjGPc83eRDJGMNGgTWkZQY1sTvOicLdN06oD4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BrgbXBMphgqGMnRVLG87/uITaVWjU/1k7D/Ko0faHGiHMk88z2UPa19Nn/Ua6LD3T6TW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/xHuPK9mw6ICl/DGbiclTUDr9Wd1AaXG6Gm3HdWvo2Q6BiPyVRrpFNxm7eUPEOfRaNM5w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lrW+YFWcodrK53NiNSrnNDiE9zf/AGqXNhh7rEGf0USopuuCtqVnNZ0bqV8Flo9ULkAA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oKEk6bLwq9zRE0xoSudtdpaYgJjWYe4SWfSpD7HMEEd00VrV4jSH+z6R37LULZfKtGrQ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YqPX8T9Fqw/ZGq90OP0rlqGe4WLSs0ifRc1N/5ccrClstd1Cit/7wgQZafyKub+N5is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5V5VhaD3cr6fewudgKc2nlQdU9fdOR9E31RTUf8AcvtwcimcTx0chyLRoHuaLyrA4yoa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yOP54e9JRE4ChXP0XQKGY7rGv6r4FJ5HVXEU3O/uyjLafoGqcoRqrzthybA5wPzCc0kt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CO6ro7ce5ngPdP8i/0TffdXd/Dp8rfXjlB2yb+a0/FKx/WjORGyZU8Rpbbyv0g/8pjq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p48S5rm8m8EKk+uCadTIddbB7qrUrUnkEfJyp1G91sSHOOhRs5vocrqTXvcYaZGG+qps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5n1XhS9zIklw6bKlTDpn+HS/5KqCpeXP+UCbVz1C4luQ2MK+wjvKuj4R1RYeUAy1wRq1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0QuJM7bqYkjZVD8k8o3TWm4vmCnZeVcMP3EQUHfNGoKms0sI0qA6oGnaQ1/NeOZymra1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2Xj+zsda7N7IJnu0rxHe0c+reS380xtJrfGuMVjuU5h+JExOoQsBFVrQEBSuvDpuDtFY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axjiHjIKa0m4Hqjb5Vfc5vSSrWuE7psNtA0kK135hBvbJKfW8RYMFFzg2ercKCJb+qP1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olNBORrHAtcS2NE1tv3UREIPm32m4W5RtfUDGnU7lBz3AVWn/p7hNZUYW80X7qbZbFqY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YK5XcN1qV5yvOV5lsVoFsstC5qah9MfkuQ2nsUTRrT6ryh3oviU3D7cOTLd2q+kfVqub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u68PMV51rK0K1WgKwFossXKFjJR93SV5VnClq2Dk6eBRQR9EF/wBy+3B3qim8So78P4i8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Y46rJ4F7tAnTomx0Wit0/qs7ldSpdgBcxXZQMN6qakO9FFAeGzhhZCGFph2qETNNMf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DyuV2hGv84/0TPT3qjvsmN31PuHrKAWq6ry8NlotOGi04a8CE7+tF7xc2DIUg+J4YBEH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5eXYI9FzM8hPN1CfdPhjE4tzojL/ABLMRbn0QqWCW4OJBUUqTakmRaILUbaZa4th7XKP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VUh7jbym4Yb3QD6kgQbbfP3lPgVTGnNlOEAO05tUAWsDfqTmsLXDXmChwbUqDGSmsosa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zY7/AIRs13K53F2cHshAx2UeSoM9ULw55+YgRCdAPfCafZajvCLoGdHJzQ9viWxzRhTR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o+BUoVK1MeYCIUVXuva3GIyralRlT2cZu0ytW45eVGqw4BAgbp0sdcdmrwq0Ab3DQoXz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0zlSBlWlks6BWMFjdU5ni82yg2mN2iCrm1NAgb2PzoNU3w2EjXmQsc4krm0WIe0jcp5I5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UcTCjthQNG6KS4g9t1VMC2r82sKm2qG/D/Jya/2djWHZFtaq3B+Tqix8kzJMK1gLmF2I2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fexK835rnY0rnpQvg1bVfSIdHRZaWP3b1Qvc5sr+Mv46/jtWKzPzX8Rn5rVi0C8q097V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80rLVy6cMrt7uVJUnEp7Ha6pqPBqd6IL/uR4O9UU3iUeAgNXyrVsIrtw1ha+6WjdGQmI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zFD3gxYwUAOAdUxSH6oBjIC046cMp1uqb+Up9Of/ALVN7vk/VPHUA/zj/RM9Pe9noDd0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m93RS7VcpQkKp6/jT/TDdP2XiOe2sWaNt0lNqNsy6S9xwPRVIe74LhbaPMneG81KsjkI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NLdHpzjUDYddfT8wwql1G6m3Jqz5kaVbxBAnOo7IeGzw7+XHleqxdN5dDmMEiOqZWa51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y4trl+RvBRY6bCOVxyVTApvMZCDxAq6ulBjH02mJ+IMkqIuc0yS18IVqE55SHHVB0jGy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YO+6N1MtPc7IZmo7QzonXGehWKRNQiIGJXx2lgpuuuiZRq02MbeLiyfME32ipVdT9leI8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1XxS+Gz8vqpcNG+RjVa0OlNZQDSXOnm0U1CDH04Rc8w+zM7q12H23sOyhoM6GVUvqTtC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2Rr0Qaw+bdFu06jdXC4/onGrSJnRpynOgMJKAqGwznsnWMujohyFH/hWFvJE3IkdDCjD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BAEFgGRCcwuJDRHqmG60nponCq5lnVcj7dx/L4JXMAUWPbgqfZqt46FfFY5q1Wq1Wqw8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8VyF8VB3Usa1o6Lb8lljVzUh+azSK0eF5yPssVQuWqz81hwP345WNPckaccKdkR8rUOq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9OA9U5H0R4N9zTh5HLyOXldKPHOq14DK1QTfVf8AYm50C78DuP6o8zxlwwh70D3JT295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0TPe8cu2gD8PX8HKH40f0yXRHdPJsNrhLgnj2h7DGw1hUqrazXWxNM7yrXNIrF1sEbdU0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blQ2o2zXpd90X0yKZiGU3aPXxIZVbkwfP2QNtWky6PDI1Wab2h+Hy6QqV7ohvlc6QVVf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k+ZukIWOfcHW3SmANyHQf+VcPI04LtTlUnONFzNw1uq5W2hQRzBPcXEXHLVaSb9ZU1XA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UBhXVGVWOa7B6hN/07X1KXzMfg/ZE+M7/UNdY2nd5QqZ8WlUfEjOEHse2nTBl/qmj2Wp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CqaVnRBzsW82fmUUwQ0c2ES1huth4lO5nmpfEDCw4iPk3TokPjfKAnlRuqRd+isEkndR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ql7o+nCholNBcWnUoF2ux7JzboxuVYMbrQXHZeYmEIBOdOqmmLQU0OyE4MwPpG6pU3QO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cKm21tST8qPhtua6Rk5avZ6g8SoW4e1pxC0/moMH1XL8J/ZTb4jOrfxscMOd+a5az1lw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oucOYuWq37rEHhc37hduJYd1WB81yc2ofMp6Lu0cPump6+yb6pyKPBvuHh/EIWKi84IR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wCCql30puJWFzKD/ACGPwJ/m3OnMYXVSVaEAB+DPApw6tTz/ADjvRN/Ez+Bj3NVyrP8A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SZDqYBP1Kn4jKbmk85cZuhU6pc2ndmPpPdF7q5qRUtEYXO68NbNRrXSSdFTinTFG0Xgj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10eZvZCHCrzGO3dMf4r2PBBDn/sqbnPc9rpM24hVGtDbcF1OmObsjUd4p1aLjBhCkJ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LpcPlRp2+YyLU4SXxkgjTumup2ZMMx+q+JaT1QbLXdSgRr2V1UZTrmB8ZzsrrQ0eqOYn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YvGibSaL2kAOcNZ7KoB4bCGGLxzhBxawviajboCAbT8UxknqrWS2z85RY590dkH1eZlM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kO1cnYkuOk6BF4qWPNSHY0EI3ksqMOLEy6anTEK6hafnKBcM6wU4OpkFvTRWMxJlfI3Yp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9SmGo2NgZ1RYXkE4x0QaxknVxKiowz1XKrJ5tYVrYu1EoT13XMPRaAOO8p7QZc3VDxmk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wzsvBZTbdPmu1T2NvY2Jc26fy/ncFfEbY/62ouZ8Wn1b/KclRwUOh/qudpYjY4EHiE54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66p1PZyHqj6pqeneianp3ojwb6cBw0Wy+QrLAfRfw7UVhSsLKwstC04BVB/Ym+bh1QHd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zLzrVarVbLZc6yFLcKBCiFgLkWYhZAXlXkWKZUGm5G0GVoVBBWQQsgo4KzKxK0KysHh5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w8wXmC8wWCFMrJWo4TKKJ6q1uSVzGXlDlUFcrvfgoq7803MYRjT3m/yzk38KAs8zv24Q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93JWMlZWVI0/rcHQ6p9KGvMRTx5VS/1JptduBo9QwmqWk56dpQdVFJtHLQHtyqJ9ndT8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GPqtMTygfMpBd2LTFo9FRp0aot8xEo5LA4xPmAQc1opNPw3A6eqsttLT8p83ZXAF9Lvq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pGbhsg51pbNsDRahpLtR8qcz5sfE6BM8YtfzZEYUaHRHlkjUoatUVXvnZXtcLtyd0GAT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2vyx2jxojUNtBjmzIEz3VQOc/wBoB08Tf0VRjKNSnUabmQyTBTRXZdy8tufuj4jjcdxu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hZSIFkOx5ltUERrKZUY1rWjltVSm2WvrE6jGip20rmNbz53VZxq/FdkW6Qm0mtFOW2yN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yHyzlRo4Fc8ggYQNjgJ6ypIabvLKLTAt0MaKmL76cYMJ7nS7OIOVV8a4gDdB1NvInP8A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lCDALrmyrZGs5WrfQ6IMp/E3GyYfhmrUdpqnOqNY2rdHKi51U3Ew2wIOruqTpfsfw9Qv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tVvx3WpXmXmXmHv4Un4dX6mr4g5dnDQ+7P8AIyfOzB9wsO2E+kfUJrwmO6r7oJ6f6Jqe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owgs0z9lq5q/iXI8clarCyFoFoh6qp/tTXKeDfX8R0ItTCj6r7Id03uVT/Lg4dlHADso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Cokn1RRagreqLOaRuoJlpQLdCrA6ANSpGV1bhbCUJ3QiIO5VQnZS866I1TAaFh2yBOZC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7qjyhEtYOUbKeFoUnLitFopasFZ4SVlYWCoR4TOVqF8qm0fZfwT+a/gn81/Bcv4TpWaT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LLHrR3qsGUQJwjyu/JCQVJwpnCxUnsFhy84X8Rv5rzt/Nedv5rztXnb+a87fzXmCdkaI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Wq14QPd6jopH4OSujUW/wAnP9IJ2TvEYX6iQZHZOe1mDn/b6IPYGse5gsY3MnqqVR/t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T1TXXAy7lqs/+dVZUY2rW1Ow/NNcxnhB7TAc5B9cDxG8t+gZ6poLmuYMuNu/ZAlniUnD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B4F7oEQjWqVLjqGtwqji7wm7j5iUHUm8hNo9VENDWOgjui6q5rgegmcps07KUSI2K5p0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o2HCaX3nMhrl+q6g79EYZEtQ+G87YTnVHeG2YIqf4VKnSZQvf5S/UIe0VnUywSC1mw6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1jx8R+bn6JrNDCcHEEnlaX7Ku6m6QBErF3rK+EymRT0kw4JzSy9tRvlGs7Ki5znPojRp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PKVHkd5Sub8yslwzrGiuk4zla3dhoqJdSJuGZQsZr06L+MRZphDw33Os17qmDRL5zLhu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HRPJNxvhxVjNToFa/MOtHZS0xsU1pHK0xMJlWnTJpnK5C3xvNJ+VeNWcKxG20p7nkNrb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0t4eYLXhgLyrUD7r+I381mp+S8zz9l8y8v8A+ktGrUR6LzrzrLl51515yvOV5isOK83D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8S1wDmnUFeJ7Llv0bjjhRx0WPwIOiI9wNPlfyojpwKePug8b5UjfKsPyr78Kif6Jqd6p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w85C1a5c1OO6PDRaceqyFogqn+1MuO2EP8rUIDv+GU8Jw2TU5FGdlR7kIgdZ4O4n0VP0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Ka7coFUomVVLtVg6OTHdkxo+dG3ZO30VPrcgCNAmW6XKsQnA/I2FA9E9jhhzfyhUuHtE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7sMqn3aqVCnq5FztSeH8Jx9F/wDq74UOD2nupBn3ZlYWRniYCpw3P7rNMIg6TlEdFjU4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s6hGOBG4KeSXQFFKZnWF5zdCJe8+W5MFMyhIRtHIN0YDZ6hYKsgImwH0CNT2hgE+Vq8o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rnptIOjgsAYyroj0UrOT1KBIbB0IUOUiVIa4qGgqSHR6rzEd08uypdxPDGqzgrK146rK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X5L+GV/CK8jloSvI/wDJAQ4fbhjhpwg4PHyErLHBZWCpj3ZC1WCtVqtVgj+beG6qBTh4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PEa7AjlIRNUgeJpWGdNUfHJrFuNPyQ+EyXMk9I/5X/8AbUycAhXcr9Q4fWOo7rmBNPyh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HVdGy1UfAYabLf8A7TmVSynTDrRDpP3ThdIm4OnQo1KviF58rgMIskWTDT/lF97SNHNT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umiqx2PLDv3Rbp0CdTEOMSqjHUj5dULyWAaFAgB069lygAHqrHvF4Q5rR/aUWVCBe3U5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zTaVI+G9nmNTy1Ebafh052QFpc8fVo1fEc3WNUPBY1hZ8s6lZbaBqnsptgN3TjYKnNbg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Jvnd8wTm+wezC2nnmHMualXZH8Q9EHCneHZk6oawPNJQdScB1Ce006cTMtQYQI6tUvJt0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hgEYhPY9tlJmGT85RpuayXNnCZWD3RbiwrxPaK4dLfKGoeGWkxJ/4TPDy/urLOaTPqnT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oDad1x7p1as8NpsNtia/2unaHS5qo2ueGh/MJ1VOmLQSPmCL/bT4lMnkswV/Ef8AYLmp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HoFl7vzW5XLSf+S/hx6lZLB91ms37LNZ32asuqFeVx/7l/CH3K/g0/yX8On/AO1eRn5L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B+S2/JEB0T0XMxtwwcLyx6FYc4LD/wAwvlP3XkK1IXVZn78McL28tX9Ci17IcNj7x/Bp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90HfUJ4sd9lO7VG7VnQoevByf6Jqd6qpwCHuHh8rlzMLfRcrye3HCxpxw7hnhU/2qm7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D1/ENpkKpmMcHEpwRbCYP7gi5OT0R34BU/8AanBAE6BOTDIkOjhSc3VVnKpbkZVO7fCp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3p3omU6jeWVVG04VV4OpTv8Acv7YVPh7UVJ2Kc5uJEKnP0qlJiDCtDCYK/huUOBC5SuZ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uam+FAfB/u4zwwmfUCj6Jj4i9ipn6mrOW0xP3TnuEuPVMOzTCLUKbxLamCeismQDCd0I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xqbj5U2mzU6+i8KmbaaBanO3GVPbiVectmAFU+IbNMIh5LmFOfM3BM9E1jfVWR8NouKf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ag+/ANp/MU5p5Z5hCvBJnZB/8JpGQoBkDSfcn3MLmatCsNXRZ961czAUbHFiYaU1HzzQ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Oo+W04z6r4Qqf9yucSxn1QnG4OY3fRfDfPqtFUOsHRWBhBWTnouYrlJtXOJXhtaCf2Xi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zVyY7qeVYtTGadFutTPqofd9itH/AJITI+y5XH1BX8ZyzVx6L+KZX8Yrlq/mF/G/RR4g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fKvlQ5W/mss/Vfwx+a/hD81il+qzS/Vfwz+a8jv0Xkf+iyx/5LR35LR//tWj/wD2r5/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yqXNpRJKveC5jZydX/8A0qIhpLfsfRUg19Q0dXf2uTmUqwaxz/K8ZMd1UrVKh8MOGKeS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j9wuZzaZaCL279lRim6v4YPK5ux3VOWPlnMbaloPoqYNRrWfRU1t6JjKLPDpT5S3T7pl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oCrK5fVaJOsH8lIvZT2u2cmtfT8NpA5laWWtb80ST6IeE11SpPxAcYUG4CckrlkgLlgO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fBbY49V8T90WOtgZBKmjRbUt1gr+I2rOuE8NeXiq6S0nRX1TT8H/AKbCZnK5meDd8qA1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zYcSZXJh04JUOffTty1uyBoyzGTOqPgua0MNzs83qqtP2WS+m4AFmQ5F7G0/HAirD4bC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vcPN9ldTqUYdz9h2TKgaCCM9k53tPMX4aNoRp1fFu8MDGi8MkjoW7LzumcucE93I1tuc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/sz/LOcr4XsvOOUm+ZUNqvpVKnK7OPRFkGtbgiode6YX+ziiXGCQdVaSYnLVhggnJnK+K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z3fT0QqUphx5Q7EFW+1Q6vpfs1DyEAQTv6rw60ON4jeQop1qlkmWzP5dFzFjfUrnrfkE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pfmVinTH2UAwvMff1Wq19zRX2Os0mF5HfkjUaw2/MssK55b6rDl5lgrmAK0t9FyP/NaE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X+YaOUFrV5Amkb8D+FUb9Drvdone1Qn03eZpR/NZ0IRY7fCDhsqZb0zwd6qompyqcAh7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81zNHqPc144MevDmRTvRASVGVgBNc7r+H90fVVPsghwJTc6EBEOTke5RQTYG6H+1GRlT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FHYSqlr8KAed6os7pnYcHEHBVMDW5HdycdDgJwJ1T5PdP/3qOygnCly9oLfJ1VQdpTOq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pQfEXBa/qvOstYV/D/IrR60eiab89HLLXfuoIXMwLlebeh4FYRmCpBK/7VTadGyqHoql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2mlsaV33CY7qvEHmZBCvp6VReAgVWz8nAqo7+xoQ/wBoXtHtJOnIE5p4VP8AYj6cXRqg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eE8fSqzT8qo/7VXrf9iru6uhB30kFV2bThQqbtw4J303mJQqVG52UniSj+NafK7TgCp4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FTa7DWaI1ao18oRpnfZe0tc3Yqm9sEdFSLmm8uXtMYhypvAiEKn1EhAdl2UNQFpbUfl2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Gix5Dp2QwZTW1DyExKP1MKn6uEU6pZV+l6scILdU1jZdG6YDr/I6BaLyheULRaLRacBq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B4Ziycb905tdwDCJyMrwrqfhViOYbI+BVeG5Ie7QkJrGeK9jzzBnzpp8M3a5OXdkym2k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JTrCLcNcZlNa6rETtgFUZqBzw37JsDwmefmdkqs/xbKjzgTumibqm0thMJENi37oPNoH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C7zfT2RNO+2bTUcdVUa+x2ga7qpkBrVE65WBInqrAJP7K+oDcDsV4hEujdXU7mOfq0aF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hr1W2uB8myez2cH/AErjbUqkDC8Ko5xxHWU2Za4b9E7xdHNBZ/yu87JxyXOIaotVdziW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2sc4EZZpC/6rmdRqJ2TSKND2f5MHnKqRUAjS0f4TdGsaPNsrbjVqaQP8I+LU8Sp5bKjYP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XbsP7I3i0AZH1eiq+FTcymD82JTQWOdbzPjYKmfZnMtmGuj90GUns8Zokk/uEaXtZis4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5N3ReILh66yvK6w6+vVAuux0Tq9Ese0ONwcqbAHG8zJGyqNBL6jhocmUPEa2+y+Oiayn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O9oLPCDXQbunF1J/mZzM/wCOOvuYaVhhWkLLgs1As1FkuWh/NeX9V5P1XJgQvDDnW+aJ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t/ZQV5lhw/Nb8MhZwsOXM3PUKWG4fqsytcqD+aiFdGO6+VbfhOZ/+RhHu0HdCrhuqb/r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4equHRHOWK7ZE91UX2TvVP4j0QX/ADwxww+31XO270XKSOxRWnuZC0hQFBUIjsu6zrwb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qlNCE8HeiH+4IoodeAUpvoqk8CPsoZ9GnCl6pzAzlG6OebZU56qnbuxW3cy8zUFnLg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Kp2evtwIGFVYeuU8j6TCAng7HNsmjOAslarXhiVzLOV0Wx9Qv4bfsvmC5X/mgyJc/SE1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ZUhPlpwoLTJwO6FN1MF7hA9So+lqI/uaFH9yYD87C1Uz/dCqvHywqe7KX7FEJ89EEVV6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z6i4pzuvADS4Fqd24sb3RG9SpC9OFcdQqX+1WAaun9EP9yd6KnIHNSGU9qZaYDMlczC/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Axwj8YI03aj3dVlOfQbnWEwDQL7L2sn6SqWNlS/tK9qnqhOio6dk1n9gT52QDvJqULc0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f7hc1NlNMQ5qZU3iHI0jq3IU9UXhGTq6EAG5Kz/Nuin4kZiYVBjagf4gwOk/4TXFk2yx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2QX/AEyqDPaM+H5GNGqIbYwXTbuSNuyvitTcTdzf4Vap4XxIDvEBnHZNFNxjS08rvuhQ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0PHoBzCT5RqhRphsDyjzEsKNN5cXHPReHzMYNtcqA64nzFWte5m8R5k00GWU9Hv6hU3O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i1rRdqg2zDh9kG2FtpjCObShv6o+JpPKvlc7uiRsuQDxNeyq/wCoeKhq8oLdR9lVEVHR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MqU3MOkQmkE0neUh41TmCHFgm7qqLzbD8RK+M5hbTFpZMJtrwXA/UqtRlN1gEBBzgwOO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qVWUh0MtKIFpJdh51KLgWM5ubCEeXSNk0Et63Qv9I4hztZjRBtB3imf4bh/leR7qrGwf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QOqqOY5j6lTlaGprHMl8c+NCq/g0y8NZaI8zVgu8ZmQnsqZaGzzbqmYs5dOyfUJDQ/IQ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qabHsp6OxGUWvpGWcrM2qyo57qkiHhVDVrOhwhvVNq+ygtrMdEnoh4rvFpO+adHccBeU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XlWGj8vw53aoVuzuFw2/Za44brAWv5rRcq3C1lc2Cub8wrm5b1CteuoVNr6mvROa50QU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82Qsae7Tf9LlUb0PuN/3K3opb5m5CkJ3TVX9FbuFUZ1WchCyIKepe/7BGKseoTwyqwk9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bPRzYhNp7hHjHDCyMrBQlBEdEMrshYPVM6ysQtiuZq199vqnKod3FAAaBNviEfVH0X/c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cVHAdgnHrwMmE2KmqcHazlNXtE/SE12xQDdZVL/+Wr0GDMiUBvKmMhPI9VphOVUf3BD0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7KCwhHARqUeOvDPDXhlYKhhmq4RP0phT/RU3OJ6JzxL6g0u2Xi1TNTT/AGp47Kq5uzk1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lSHVxKr+gVNr/K74ZQ/IqtiRah6IqOtqd6BMIAhzHYR4ZRLRrxZcvZ2kCAZH5p3DHRNa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SKaKYuqW4/NeL7Sbnn5RooY0DhoFyjgRwd+Ox/TVSgeGnuF1MXN6Izg2FV+7SqR7KV7R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YSqx2aAi8aSqtbN7jYjwLQJ8RhXgP/7VVZ9JRHYyqtHcjHdCpu3VQih/v/wmg/znw3hh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YXeJJzKqUmOBDucY0VOAWut+UYPqvEuZSk+duDojfQpue3WNT3XwrajiJy7DR0TCGk80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MvrczZzCbUfJAEFrOq532UB/8iU54FkYF584Tm1WPLiJi3AXJT5cS4HRMl4Dow0bhPl8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hYSR8wdNy5jY7ZNFUkAnXVTsUIZDjlSSXMOqEHzaFEGbBt1XO2zfmQp0D8d2W34LR1T3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K3qqF3tDnmoA5wjU7AKoH0yGv1zosuNVrDpbq1FvlbGhEYVOk+lyzcBbkqvytpseJa2o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vBGJTqdMuYXnlIdAlN+JTe4ZLjhMYy01Dm5GpWY0Y17L4T4olOhw5xAVO9oedyniXv2D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zqE7w/aLqzSS0HQprWyTEvcE51Kj48Nm5oy1Zoc5bup9poNplmlmr+ybTbTNHlOog+iN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e295GywSLhARY9xgao1q1UspvwAn1fDY4geHdOp6qmfavaADPRXubLAJDpXtD30zbdIc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Hm7+i3Kw0fyZ/MKR6oO/Pgaf05bwxCz7unDBUO1V9HXorXoc0f3IBlW5pbdKGMLA/BKp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7jUI8pUjKIRapaV91bVHLKdYI9zle4fdZh/qvitcx3ZDMg7+7kEdwjo8LEtPRH3cOWeD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Mpnr7miw5bLPuBo2KkHJVNg+XKJ2Uhbo52R9RwIRIQQ4D0TuBlNI2Kpv+sSmeqrbpwaN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/Lg3/YmHqURun7Dg70VYf3IenGv/ALSin40Cb+ZTqlTM+Ue5p+Fy6zng9Uf9w/dF4GhT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X6fEKbK9mHdUM7Eqv/tXhz6J7vqAcqkZlhQ9EQFB6MIR+ya1oF3huIU+9Sd3/wAL2DIOE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qlY0kRqvimeyhjQBwHAqUOLj/INB1HC5qHXf3edoKrkNmm4YhUxwc7dykbFUvQL2r/am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ou2nhRjrCd2lP/vbKeW6xhMqjBQcdTgprT8phFMHclD+cqeI0uEaAwmmtReSwQb9AOqf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m1Oj2iaFuoyvEkmnP5hOLBbUey1vhnp1UeIDHNyfMqdlYskX2uRteJ6dSoaC6NjoE5z2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0yW/Sdk1nghjTmAbk01XvpP9deiZ8ZvMcgD90fDpjlx4iDqnhuB0A/dc1KialQGHDZNn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H8l9IOS3VONN12cCFc3bUI307QfJKsa5xqHMgaJrTDqLvK+qcgqgaoAaAX+I13MvEovq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VvjsbSZaRy5hcri1wItcdPumMifDJBE6oXifpV7qnxG4a0BMc+6/dXF2Zk91VfEeDkz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40TqTawc6bWi2YVgvI0OE1uQdkWuYDbn0VuebSURq3sm6jMyrSS4O88jRAU2kBVXUalj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NLoT3tiymNTrCa6o0se8AtA3TjIc2czt2TH0sPcDjsiXu5G4aE2o/wA/5p10NvHm6Kvb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3HLzl26pNDqjaekJ7A9wGwG6pzTseBgkfr/K3bt4FmzuAezVuUHN8rlHDThlaLCytMrK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/wDJBzdPwwqJ3BLfcZ3Pu4UxjVEndNQRbVksTxTmycT71m/u8ro7FZ5T1C5ocPqR46rm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3GyxKymz1/AyuQrnarlqU+3U7o8pRMYRImUOh1Qg+qI0Rk69U5gWVDdFlVLei1hHOUIw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zCaNVVzrosb4VQDAiExw1Vr9kz/YqY4MYNTwK9o//mIDsONb/YUFVDd2JrfsoGi8qzIX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z7/cqNyoT17P3I/dVfuvZndQB+nCqOjp4UP7cqjESq0biFePVO+mZHoVWDpssjCaiEzr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W62r78JVh14+zjuvZifRO4jwW4GpOiDa7r+yhoge4yOqDlp7jz/INb1TemnAhf8A8N/u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C4TPA+qp+i9p/wBqEn0V3e1ffgO1QJ0a8ypEiORU5Gys0bUXhO0OPug75SIPZNMghMnX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L2gU3zbhwrK2nfAgen/hP8FonLi9p/ieigX3GO2U8Xcu7uoGsd00CDAwHfSgbm+GPKXh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Rpz4m8Ky6MQgfFeZGt/6r4cPzh41ai5zQWR15kHCnbMAGUbL6cOi4J1ri6Bj+0Kk5gic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DeVyBnniNEHM0LohS7y6K2+dIOyc7yt0CvYxzLeaHfME2p7OCxpdyh2GuVWjHs1DF58P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1aoLnk9OyrNpAf6dgHONXdk1lMspyy6Zy5PHK646kQQvFqPwD5YXw2nWJjARLxzaQqs0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8QAE4iEHcuFezWEPNeDoFdB9EGXdHj/hebk1s6rkyyZxsg1jre6b4TqtRzcOnRNZZUkt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oBmyIhUTVN0mS3onF5brjM42VXHJ5XN79UwswPKmUwyPqJXjuALogKatQuIJ5WqnTpUS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Okux0XitJzIIA0TRUIc069lTq0HstAtF38sW7DIUjUIOUJ1E6atRC7orKxw145U0x9uE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9n4b+zgeLWMEklU6Y+Ue9duFDtU4fdDhUHf3w4b+5loeEbcj6Sjq13RO97lXMhnhKDjq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Pl/Jd+E8YWinhgcSCuRDQJvUBcogoTko4QaWj1Q6+iw6FarqWF8U8v7oGMDC78GOubIP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Wl1yt6DhJT3Rq0hSHyVWcdbU6SJAx72FmeGnDUcQ7YaowMB0cHL2d/8AcE71VF46AhU2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Jp7BV6nRtg9Vceq9ojYSinzGG2lVD1Ymopx6WJ3ovZ39Cn/7uAHUrXfjRcNinU96VXH5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QawQB7z+ytOoUe5TZt/IXlT0Q4c2ikcIUq8/b3Jbh6c14gymf7F7V/tTCdnAJzP7sJvA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lUHEZATVnJbovCi2sMh/UovjO6cw4kwU2/Xj3/miTiFULBzO8ga7buvEALa0QBqe8qkf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HwS4VDOvytTW1XRmQ61Pik4UQJHW7/hMfa8UyLSBoEPrcZRbTgdJ/ZONWm5v1MTgDTpX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6gWJuWPI1b0Tq1M6mI2crQYnJJ0ATRTPM7BO4TfCvkbgypOrcEJ/I+yZPZfDl7eoV9z2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/wBxhU4t8NCGggaT1C8Z1c0azw2Bt6FfKadMhoosdF57J3tM1KbSXNc05f8A7Vexp9qa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q4ECpilTcV8ZkHTOyOHvfrdCa1t0OOQntLMfSOqgU3Eg4cvaRSkOo5kGE0O5BuSZlA1H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YRk918Rp9VyDLvqRuLQSY7hA0X840Dly5c8c5CJ+J4enMMrI1+WV5sHeUHEu8MYb3KdW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FOmafTMysCM8xTbSDJQIZiMFACGt7qKjXvgw0NAB/NViByt+V7tFTfTqctt5VUMMkbk4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iEfamv8AGY0RD+n8sH7tUKw6HgHt1bkIPC7e5k8MLKwslSzVYUsxUC8OormeX8DTPCqP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NnVy5Mv3cffLToU76gp26ofEp/8AuX8Sl/7lNM53WfdyuZDgMwt2u6o3/wDuC2c3qncc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CEcWBTCk4HRNifxfqC8v8jj8I44aodeBWuFMojrhTOUKdQy3qoKxkLofwd08DWEb5BLp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TDGGJnCf55mbSqFOnpKrO2HIE0Hy1MfdBjxaW4QnqXLOoXtAYTJbGF02R/uCe7axBFWj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4Twd1lSNsou4teNinOHleJCplokuCD62vT8B7iiBopDl0KKlF0cwM/jd1G265Vzaojpw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0QY1QPdLXYOxTWuGYhe2FBrdZlePu2tBR7E8KY/vU9ZVIfSEHSNYXrhNMw0mCehV2jK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1gprjqf50nZNdScRIEu6Jjm0m2gyA0cy8OxwF8iOitqgtY6fD+oeqpiq41KYFyq1KNMU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wXa3Ndyz6JzKrw1zeUHr91Q8aq+4G0vjQ+qcHX1oJyDOFTrtpFzSS6wnmV7nGm48zQ5+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mpPmKBp1IZMfE2RmHU7+mqpvDXtpfLvhPNMeFTc2c5uWJA/dbBG0zOvZSDlTUtNPWV4Z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se00nbNYW5/+1c2iymXmy2oMY/ymVnUxUZTkNzbnqqdWm0ljjFS6TJ6hRS/1As8zmYmU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yZXh+0EPexv/AMlEUn1WiLYKa32hvwh+6qZz8sdF8V0/SvanxUvgEOZ1RvDmvkEXZlBw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iY6HVdRvKilLxGApIOQmwI+6vcckxAT21vaG1AOYDfCwLnkzcvDta3aTmFQ8XlZSMg91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L2Y30stzH7KP+ndz9U72dow10hBtNlx/ZHxRa+VFBvKMFx0TA1zvaXgdNE91hpTsUXmA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rBVam0RSDxA6+5quv8jB0KI6KRsu/B1LbUcc8NFgcenDopb5lIXjUfONQvDerT9j7vLS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c1jfUr4tf/2hcwc/1KilTa0dgm9sfgyp0KBG/DAK8jiobSK/hFeWPVQXNClxu4DgFyn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X0u6I+50XULoVkIRhQVyOMJoO3Dom/j9j/Mt/E/uCzw5SuZardbrDSsMWwWVoqtI6Tw5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WIQsdFpkITwP+oMde6hgimNAnHsnXVWGdVDXAtKBKtmJCE7lRGOyt+XYoC0yUHbFTIAd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Wp+y78SjSPnZ5Ve4Z/b8DCjZY3wnei78LOEt8rv0KwsfhQMlQPMVYwSdzxI68ag2Urur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6L2lr/mgg9U0nQL2wf33J3rwqPiQ1sr2V5+ZhJ9U/sh0n9U31TmDfP3TmmfFbn7rGHYc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GAEv5crwyxwD8EnOm4XxH+I1mI0cAnMusoT5iOZNmnUFZx/ibBCoKjnVaOHY5bUantZ5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0Md4bPOG4gf8q6lZWa12BOnqoqUW3ySfDdjTomU6dPkAmLhjvKJJyGSajtWFOse2s+dS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oiU5nLg6jUIgh9ts42RNPkvyYMiPRfEDgSwwAVTkOBcNxqnjOdEA70Qp+JgH804Vdii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4fVcYH9vdVKntFZld0Ra7qi2mG1HtbksgXeqD6X+no5PJdlq/wDV21G1GyGnr3TJeXCn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5JwVVAe6G5DQnhwbDW3S7KZ/p6sl2v8A4TQ55DQNuqFJoJGuN1bJBGvopLOyaDsrQA47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ALQLjLDoUB4vLsUyHO8QE/EQdUqa7rDx4npNy8OXGpMNpRqqhqYtb/8AITT4hg05PY9E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UU2y4E5TSxzj1lBt0E7dU6kGn/TnWFPs/iM6XaoUnMmqdkG1qQuOgKdVp0qdRwxYShTL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MWgXlXkX8MryFc2PX+QFQeh4EIEIPbq3KkKfz9zXhosrCysBXDVTsvHo+XcJoqzjcKZe7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j2dn5LlpsH29+s3vd+HDhheRqkAcJZqoOHqfdM8Ji5vVcwlvVD5mp3Huudq5Ss6rshji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f5hnr+JjBC6O45GOOnHAWT9l5iu/4OmeEryjhg/khdJAQjReX9VMZGnC1p5Oi0V1Qz7s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7kaq0mSu/D0KdO6a5SnO6KRqj4g5DgotKws/gQMcI+c6qOIIQHB7j1R6IHvooOOEHjY3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4VGHR7YB7hOzg8HsHmqcqY0aMYnVDuVZEZlMHUo5BV3yVP3XKfNlAcO382bmXZEZTzY6s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/wBQCZLwMBFrPa/EfPkOAVmpzx5Tp6KKzWc+hGx6FX+JY4gNDm6BM/1L81MRHKfVOqEs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9PVe8j/qWfom+FTbULxqMOlNJubzQy4+aNQVyOcWzDmAeVGkHGbTzObCax+anX/CqWZx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w3Y5fVFzZZVcM3f4QuuIKtZUsnRyh9NzIx6lHSESyS45ImZTR4NrhzQ7opaz4p5gW7Lx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M6JjKfs4rkzkaCVTc+kys0NN7bchU2Me69wJh4w1u0Kn8MeIMPDdFAH/AGuTmWc3c6J9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GktAw9HxiRIi5yqQ7LMSh5Y+pw1VorNpMGpbuhzNOIxhb43W3/KbLIPZBmnU9VLqQLNm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GBp+VcgPN8xM5RdUcBUPIU1lU2MbuEMiwjXqqLXsJzFyqso9cGU6mwi2JlGarvEGnYJh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75Osq6s4GpAKNZ2jRhOqta1rzpG4TBUq1AJ+X385V9MR1HDus4/ELToUQdQg4ahRwdS+7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6rKwFcNVDvIUHMPwig06HRb/AII/vb+FI4YQ4FXMRnze7qgtYPVHNrv3WkOR4ldV0XMsI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j/MN/DhBYWfN72VhdXKTn+SnZY/CE6DKHcKOoTh9JU8MqdGorClOT2FQdiiQs8IIkKBm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i09zqVfUx0C7++1u68Nv3V32RKkrIwN+Lqh3WFG5TmdRCwLcQrDsbmp4HqFCl3lpi5Og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3dMJ3HCd25QcfVM4N75/m7hOO2qo2e0WMfzBs/5VQFtlWMeH0VIvqXPd5XEZPqnur3Bl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F9WnIFxOEabbWWGSbsXJlSs2oL/Jo5Pq+zz4LvOydFox7ajfMx3lhB1LxKtQYvIkdl4t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xKd7Oy5tvNccpnjEueMy1NEimzYxkoTMlBz7XNPK1ryragpse3RsbdkcErkaWl2vT7LB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8KCN51VlZroe8w4HQIO8f4LDHwjzfdU/Cqc75cw/PB2T2eNVeWxYB16FD2m+q3mtNg8v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0mqG4ARLYc4EgEjVWPkSZmE4W/Em1vcKTmEDEthFCo/AutPUqe+GpoNpx8qua66E7lgnq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x4LC7GMleGJLIkysCQptnsUYBc1HGHY9Ext+hJjuoIqHr3TBUYJYiIBbK/hhg6oy2x0T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wiOibe15pfLnZeG1niUDzOaNWrwmsqhrj5o2VUE3MaMIAUxgxCNzLfwQ5o5Sp4YMqSFg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dFhCo3VqBGh96duGqwsrpwuGi8Kr5SvDqabFa8w9/wAy1Xs5H1x7nM9o+6zVH2XKHOXwq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6Bc759QoPK5Swn81CkPcSnRsjwKm+CtZUcRC/wvLcFgy39keJWFzLqE21CdV2Wq1WmOGv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Pmw0cYdg+7zYUMxwljjqmk7j+Slo/CeUCNQVTqhNPyvEIUwrRsubg08CTomnsm90fVWj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mumVFRuVyvWIKy0ryleUrSFzOU+VcwvHZSw4UH3QCML0VztSgiFDRCsMxwKZBBHBo6ZR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cK7/AKrNR1CAbKLfnf5lefK3TgQd3CFHzBd+Dqe23oqfD0/m4ZpcJVRtK24H4bnj5Va0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ZM1PpEDKe6kWgTJbUOh7qx1LxX9RlpCGPDLSb2EYnZUhVL7HDUHynohVdhzvNy5KAcJv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pTpE+UvwfsnNwaLnYqA6d1H+odVyQ6dU4GKzeo7oRoz5SdFgGECIkb6/mFPLa44wjjna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Ak7FOa1onQydEGSXlvzJzKjngzqFSZTqNbY4wDhyHtFYN5MiNSqho0i11SQXOwCOqdRq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Gc9k2m8totPlY2bp7ovH8LW84ICYWbd1SNTALtuie72cfCP1HKFxg904TCsrU6jiTIcN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ZXR05t6INnHRGI80qCLmxgjZNBN8aSud8QYhA0qj23aBp1K5ycamV4jHNkahVPE84H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nOiAd5U9oucQYnsmyPMbcI0mfOm0wJdocq20lz3aBVG1CfEu5ewV1S4vuggI1KbYoNw1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IgK9nyZTbaYjW6ff1WqLSRBVpwudpPoVdQeHf2nBUOa5vCD+CW9UZ1Qd0UflwdSPqOEe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sKDwsP8AEb5SgD5gplarHDVZK5ntH3WarfsqfgSXNcDkL4dILBt9Aueq781zPXVaLCzx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ap5SnW6cZC0ytOGmeGdOq1z1XN5kfc6LK7IR7mVCx/SR+EVc/wDh/uqHQPHuYP5rLAvI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VH8nczVdFt7/AKlFOZsiB525CbVGHaFAN+/EcGjqmuCa7oiPuoATMQ5YXhs03KA2HC9n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4e7heJWy/p043M+4UjB6HhCwubCcSpPBo4YWXEei6qFd14PciqjusLCubg9ll0LOnDmO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9FdIneCnE8PE3Zr6KlH86TkRuDohS9pcHsbzTS29U4tbUpFsc7j1T2vq03hh1XhGuwPO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Lw9YDQfL9kPDJ811j83OTw+lUNUMnItATOe248pa5F1KsBByNx3TqVForE5vbsVSrUW2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GTe/yk4TrHeDUYeZB9oLPqjVP5JxhqYWOdUxlm6pEWOYB5ls0wmuzedVyi3c91nmPRG0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xlCq9k8uCjd4sGB6BCoWurUqMtazsnVm+1XNjRw6bSnP9rl1x8SWjyFbvuPlhAAQOiAI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PGjMHRfxL26n1V3s9Qs6AaJ3+oqAN0kYKtL5t67rkloOFTm4v+rVFry473RCicEK4+G2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krzWtaN91yPBac6J0EAWlO8Ymq6MeqZ8KC3ESiLZcB5RurWurNeMOVJsSHGWk7IwRame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v+qLf4dnLIzJTW14bUayDBwVbrTibOyfTDgy3Ru66IlzXMc4QwE6/hXfSuykGFZUMhdk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40dwjdqlCo3VqkKfezpxysrChdwhXZ/3hSsXO9AuWn+ZXyj7LmqP+2FzZ9SvIPsuSj95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uH4E8YK5ES4ySjxBClGF2WV3/dHE9QsZb+yPuc3HCg8cZWmOGP5E/0DAXOR6KBoFP0mf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5v8AJytFhZz7rU2dCsbIOCub5KiJUH3KbURw9MFAO/NEyvDpzO5UDTjkqHj0PRQ78+vG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wWvDuocuXXqoeyHdlzBYwruiLZ5jwDeOdVcVKl2/Axx+3HTiNhutz9151a2Sso3eU4KF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G31bD06+qqctKnTtLXDdyFR7nCTHNpAVrWMdUNSQ2PlRpeGKtrPJomMf7LUHe/Mp8zTJ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muKtQCQG4B7J11Og0ufdkoMpia8XX3Yt6I2VfCpNpi2G6r2gh9BxOQ040HRSGsDYusJ6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ob/lEU/EtHnHRNsJT2Oex+eV+7k2kIcxnM7KO4+UdFfAfTZ5s5Tj7PSvHfCbfEnIgKTh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XeaNlFxLh+y85scLbAcynMFMOa/Y6Aot9jN1Ms57n7ou9ql1TxCexCkG6cp7XS09VUN4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VZbDh0TKljX1GvxOpRd4fmds7Re0NqtDXeHLY3VOAA4t1TgXl3+3RW+FE4RZiFU8IjWIT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JCtDmeJ+hQDm5mSQrmV7dbqZGiZA8y/04reHm4OGqayl4hLfM76wvEh10Tb3RdTbggFR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hvNzAEInwbWAzcNPus1fEpfNARa++G5EdFfSySC4rKYx83VNO/4RHVFrlnRAorCh6x+A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4OpHbThHDlWdVjhk8M6rK7KAp3Cz5TqhB+G7RCoAS13dcoC2WStFhiwwLxMBwX8QrJP4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xCJ+XdOI0PDB4ZJHQozr+6PudQpasarOD7kRwtK05t/6QPf5Rjqs8x4Twc3qFB2x+De4c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v3VzeZn8yOAd9QVqNJ32Vp1U8CmoIpqqD5Suo7LLuXYdVPl9Fzm5qwuYrkCy5cwvaiaW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N18Jo4a8Oy1I9UOT8lhxHZYIP6LOvC9o9eGMRurX+YcQFCb04BvAJrvwsn+fkRYM3RJ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5h3CNoN5zUaHY7KSXm35+iuss9ofhjv3VSnV8R9Q5Lpj7jsgynWBBm4zl6qmo2mHCOaY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TeZlNtBuBuhuhRpzYwZBAlCj4Ly0eYvHzLNIgxyk7lN8V7rbMBmPsi1l2YlvZScAJgBY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PM3ZdtBXLU5pwbVLZYPo6oxa4xhs5KurUwzo3WFzmMgSDqjT8U2/So8VrXRq5VXscx50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u7hqqTm0K1rjyn/CcH0xSDWy2Cn+LZUpv+6vbTtEZVV5aSw94QBkRoevZWsMmJtWXAYk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ECRoozj5ggKTnGr9bsBZEOONVPitefTIRkgpwcLydEXGoQdLCFWY1gbc7DnZhfEgxo1m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ilrS4EHG6e7yMcfJ0VN/+paxzYtlv7INpPY+zpqV4xqFt2UDfiY9UGF7XtaJBTqhaeV0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Pm6otDnezOB8mtwQe15LfK4dU9jaZjdxTqNQwwjFuq+K7yCG9vwMHiCOEOXla8dwub2c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7hzD8lg+/jR2eA7cG1RtqsLsggj+6tOq7cIA45WOFw0Xgu/7T3RoVk5g0/kSmnqOB90J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Fc9YWx7LGiPucqxqo0K50enAKQo/RSpzP8iD/Lj3YYFL+YqBxHE9/wAC0IAe5Gy7KRyn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QoQHRTuu6HtDdsPTYQTkOONk9jNTqgyqC07o2tB7whaVzFXMxBhTwysKU2QLgsYWHY7q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349FzCfRYd+a2RF0GNFnVduFzYn3XO6cCeDV9/6TOwdJMZhVntIFJvleW/srWN8o1mIP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hdP5hB1JlR2jG72q69hqM0JOHjp2UGmPZ/qLM+ibLnWWg5bOR3R8Xw6gI+TVOzIGr2uz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/wCU/wCBa2o2eZ0Bya5vxaU9ZLeyue8hpyA5VOR8kB2MgBNLxzaypphtwOHuGJTiJyL4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MhUb/DOx1Qud5tFAbpmeqIcIAEgouq3uMfVCcGMNQdXDITiGuu79U4l8Y8pTXuddRHT5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YG/dXUC7w346BiAyWkfUjzmShyGHm5vZS2rZy9EcEu6qi1z3ReeWMqAY9VLuToE67And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p4f1KJqObhc7STqHo89txHKAg3kYTq/r9k7xA+reMBoUAVBLfyX8KYbjunV7aPhtxzFe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+qYKZbJh4Ca2oQ14wMINLGG3BI3WDyNPI05CqUxLmDmPNCJaOYRB+lBzqhkH5SiKby4E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IuN7fiFz/wALOi8t2NCodTKlq1hRI4QVmVyPMqHe8Y1GRw9VB2UHQo03as4Ttx9FHGFn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ZvnQqs87de60WoC84XnC8/6LK8pX8P8AX3ce53Tex4n3AinwrgQOq5isOWsLKPuRoVnD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GiHDKGyha/0gceQSviH8lDRA/ADun4FxGT+DOjuq5h9/5SeiPB23DCc0+Vwgqw/Y9uB9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RqObyEaowcRqVddaxRT/ADWdVXH3Ue7Mc2/E1DsnuKbBK5h+Swfz9zxFIEIFRKiESm+q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KKnoivundj/SWnnETcRjCBr1A158s/SqLmyylFpNuicd5y9oi4euyqOY42PeA0uOAOv2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cb+Im3t8MA2snEHom+J7QOWQ4ObATrImbRb8xQYWUrokZ1RbWIDsWGnj8wj4lKkWsGoP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eVh7o0/NuSjZWLQ/lI1ICfTbZAxcdkGvIcW+RxCOhvZ+Slrmnsd0XMcc4sjCPMLh1Giy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Um3uGoK5g6m/eNEbXEjJuKur2GDvoYVZwcLXc7G0zIHqqzmeyt8JwAJcLTPWEHup2sta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MtA+QZ9FholvRNPtJLGtEMDUH1D4d2nLMhVLKmQMeINl7V4/tBovDtUDdLfTKBc5rxMz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EBzQDrKc7BaMT0UEXOP6pzXMDXgYC52WG1Nc6rF2CI0T6jX3zy4CDK7e+Mo+Nc1zcDun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1TKdDLP/ANINTrWeGLsXZLh0TXtm2o7Q7Jwb5SfN0TaL3Oa7JFwwU1ljWT8x2T/9SHML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rMIGLWhPbRflglwQm5rt5VJ1RxNQaRw0UxH4OBrxx7ndY98jbUcAeDam2h4QfK5duMjV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I4dtwgJ+G7RT8jsjhotPfx7zSPmR/wB3Ep/uuR9VLMhcwU6t4O9zmUH81nRdQuVA8ZWS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dc5uUDH4GcIwiFn3pPlVlLXqrarfuFIz7+eHLylcwx1/kp3cncLvckeduihFFvfiU4H5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7s5yigEB3RsEulNQ4YKyI9Fg8YWsq4DIRTOHoo1KsG2qnrxqfyueGf5KndJa42/7UyrR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54c+mPI4fUia9BsTzM8s90+iyKgLsB7fKqzaPhAmG3X6eiFI53LgZAI6IVKriPDz9Unq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zmFtrhziZgdk6pbhsEOi4kK+kAK9odA2hOaXm55LdMSnS0RUOSzYKmWuc5+4fgqq97D4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JuZ1RIsPy3bobBXt5W/5V2CSOZPp1GOIOBGgKaMjuopO1zKcDm7Uyi57wCOXO6fRpAUq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VWxWtA5DDT0ciyp7RVe5hl0eWNlUJqjww63wjlGxhuA3KqPFU06rsGn1QcKzdQYV1zaw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mjxORp3C+DBp03jxJ37p1mXU8yw49Fyw7f0Wd+uyaBloxKeMgWxqrhaS3rsr3jsmOLJd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oDQdU8keIQQm2N5Z6aJjnQx2YqHRpQqvDSb4luhCbQo1HAanPlRYH3BrpQ8knMQrg5jf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A8NtYNkwTSLK2cbdlVpU6drqrtToFVax7Xn6+qALOY5leMyxlrSB349vwMIZPDDlrw24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8P1QRCE6jB4Z1UO192NlPDULHG8Lwjr8pTqL/wCINEQ7Ufj4EBUwdTngFITx7pTl2Ugr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6tXVqxkLCbwly9QshY6f0flU1DPZY/AyVyrK7LlUFQfcuq/kopiGrus6qWKHcrvwuXlK5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HVNb0TuBHuscPK48DwEhFOET7v8Au4FQeLEVKC190kmAFggjgERp3WYdwKnoOGPM5da7l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f5XKx/Jy4ttOf7pQxLTmO3ZOp+z8zneVp2VQVaRsa2LBnKJPs9USzFuycGU2vsbhsYVj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adKWvBi1X1WD+y0alTU9nI0p29EXi9zcBtPLZKY5/s0OJtBa/mCd4d5qVPqE/ZU2vsaS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nPVB8Ozs1XUm8+thGQnsJDX9ANV1B0nZWmAwp1Ec2MhPpmLHGTnRTcB0lW0CWsI5hqU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I9neI+k6L/1HtNQVBixjYk9JU1mvBdGQ7lpjog4e0BrSw02eH0X8X2c0/KXfMUKdhLG7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KpsqmkGA66FSJh5+G+VTJdeWk8k5XtTRRfb5i4bdlLhDtVU8WQ4Ax0JTCyYImEcLQ3N1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VSnBzyhWXEEqKznSNRooIGNFLR5dFzY+6c1tHmIxvCp0/YY8IDM/UqrWvAdSNoj5kRTz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qmUzRMOyXg7IigxxptMZavF5DUGkuT6Xs7jVLxLrflTjUYMiAgQYccL2llQXWiWkhfDm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Hv644FZ4brQrC7Kffgog7IHpx7P4EdSs6rIK14QTqocc+/nRfsm1266PTa9L5vNw247H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i2kNysacZTuI4FOR9U3oVhxKwiPckaqR+S5fupZ+SmE3h1XKsr7fyR/lABurW8cfh4UH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wk+5a/T8KEXswR+MO2eBUjPA+4eoyE0ooKZUJ3uT0Ue5BQWNuEcHEox7l+6g6LHlOiC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Gq/ZeI7TZMHEeiq/0lpY1rnO5W4TWPZa39kD4122G6pwpsN7PqCD6bT4lXkj6VTPhkut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m0rYxs6UbJ8XyRE4Use8UX67wvFIFOAG0z9RRdVdNRjuWkUKxca9Cqf/AGlN8UHm5gSVV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ItouvDRMoPsqitrg4TarfaP7bYyqjZueIItGQg5hNk77oxaegXitAYdwnAhtpM9VUbm3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tJP/AMlW1Z/tf3T/AGeux1K54JeNo3Tn81mjPCEAnqnD2Wq6s6TNwkEkJx/09O94Ehny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PNYW5+yD24zr07IPvvccE9k24gi0WyPMi01DTpg8w2TC20HZ7Nx3Tn+S4+XqrWc7unRF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VHe1FzTdyFO5yD1U06totgi1QOQgfmjc4tkLlkN7olxj/cm/8J8tnGqNoEWzKN5aH4LA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cryNJXhvJc7WTi5RB8X9IQdi57ZQqA+TVMNR7nVyfInVqrGc+SwDT0VOp7O3ke3P9qs9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vreHP68JInsUSx8DvwieGSse5hT1451XNHHTH4Af9jwt3HAxqMhSN1KB4Et83D19yPdj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72ep5Tog7x357LNWoifEqKm6owlxzMr4L3MP5hYYKg6hf/q5X8ID7hfI37rmqsC5vaB+S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933XJRbPf3XNKNvEI8CrUxZ0WEZ9zuu6xqpGCvshw1hA54fb+SP8oX7D+Rg6qF245/kC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4K195zei+yCARR9zlUnfhlWngE7OqHAhOaVnXj/4RbBWkhAZjvw5dVlSUU7unVXeQHCs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Bwd/ScuFjRMdU6qHHzYzJlU6htds0fSVUimA/pCY32gC75gw/KjY+qYmOaYHRUbnc7sk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BkVTkn7Ko251QHy27prZLHiCGnP5d02o81BWu+mU+HUiauC22IVLmBcDqflRcfCbMYul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k8thb90GtoMtLrg86+ic+iKbXg46x3Ra26055ipOQixzNULWWidZQoVGX90wPPwjsG+X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aQ6cHorfCFKG21HnZM8PLqotLRkHum1aRf7RQJmBi3rIXtftFJp8GsQCx3mCpNLaraw0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anuZ4mThuwTH1A2fLyjRQKjCx3K64ZTK9UNZDotGpCdUpscGT5SjaxrRrjZf3dZTr/l3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FLhYB0KsjmHNf0CaS4O0GFhoMcynlt7oOEPJxATXAm76U5ziW3i20bpwpPF1sXOd+iLa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9VTcQS8MAwnOwGXQAdQmfE5ok9lf4rifp6qkaFFzeW22EP8ATVbWxzAbog1Khos1aTup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OtcQ0rLp7dFDaYaOyyMcZsfHWFrwz70jXh3/ABC3rwa7bQ8alP8A7hwLeEqQM8McZCxx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Fb14Fo8z+UJrRsI/Dj3TwHuevBid6KzoiteOVnVdCu6PHJXZd19v5I/ycDVBo9yPdP4O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19k5AoXHVHoVHuN74QQTqhR96eEH3He5f2R4unQqMyNCjx0QDF1RVg3VoUnhO7s8Aj/S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VfSp08Ojw+ncKafJe/yuGy+GBkn4ezinPe0NGjntdkdlTqFj6fs7RBaTCgBr5NwcTkr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9VWD4FmC/Y+iaG+LDT4gqASTCfWrVC2tqBse3qq1YEXQWOYDELlLgfK4bFFtEDuOic1ug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kfqmeH7UXephXucal2BsQUXML7+sKSyHdHbqHkt7K3UK4b4XmYIxg7J1N8i5t8s36Kuz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LNlcA1rKfK5zm82NCnPb7V8c9ItMr2nxyPaPabefYNKph9RhP07ptOpq7QIUn/IfvCc5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qp/BquDt2nVPF4k4JqZH/wBprfZy5rqmJfkJ/ju8T2dnLULdCUKV7MTEbBGlVp6NtDtA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VxAAn6E+m8y8tiU0mmAz6VTtZb19EThxdsdly0gibW6xjZVCXWvd5XNWr6lFj7mnq5VH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1vI98W2jburXecGFVBuxsqjfaSHvAlhviFcHUqjg3fVGpQoBtnncHI+JLxt6qu2qyw6Q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1jeoXKwlZWi5Ghp9FElcwE9QuV4UOiV397tx/b8MxvngDvoU0ptVurUY01CkbKRxNuhQ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ngR1Q6oOHkf+6Dl/bS/darVa/gY90LWeARWeDV90EUVDdVmBwmM8crOqiOOyxpwdP8kP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n+aCJR/uH4wCBRPAsOuyypC14Qh6oevANAwEffhQUWu4uQ4luZj8AKFg+vvNb1MIN4F3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3pqU6KZMjAb8pXxobTDocSeYDomU/GA+enI8q+J8S0ku/wAL4Hnxc12fuqxwan1dFD3B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akcsm7QoNvtZ1pCTohRFRhO3L5vVVjVZDMkxqU0OnwxzMDtcIONrQ3rqUQ5zptwQmUzB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6fbsntyPDdLR1KLXVMnKxmCvDjOs9kROP8rUAn7o03BxcBuqbWNpv0D3xMpzD7S5/sfl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8Rs3OIdp6r2ZrawpVX/EOPKVZWqtNtO4hoyT3V9FjHaNnf1RLxzxDSUXvku6of6gvD2G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mpDUXAMc9zMunCaMi3TPVOZaPCnmOklZpOdt1WX8sREaK3ntIwWqSdDHqi6m4XzAYh4j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3HAzEIB7g7lxyq+A4NKqkD4b8oU9QNkXikHBpJLZgKxjAWtN5amuuLal2I6Jz3Ms0kJz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voufTdzB4UGnh7fujTolzKwHM2PMvCfD2hhc31VV7xLjFxdurvDED9VL/hN1UJvqnevC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8Nfc7cMafilv1IKDurXbIIt6LC5lChQiCpWNeE8s9x7ppn7JwcJI2XN53czv5Ao4ULDS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b68SpaV3WAB6lZWF245QWimIb04dfcz+PP8AI6psbprN9+Mf0SCj+IEWnXhhfupC5sO4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5o9USPMEOLvflC1d1ng73PKQfwZIyrip92dm8R/Sw5wY7a06/Yqo6hl5+adQneI9lTEj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NTE9kYIGtNzRj0QlwYfkIKArkjPm1a4qn4fk/wDdnsg45h8m7T7hQzxBmXOaNVUpinzl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jCtk8pkR1QqeMLf7wtSRM8o3TpD7vq2Q8UXMleUVG+uEAA6/d26eC19+sRr6INcC2TAu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hcRd5ZGiNr7jsiaxh/8AhE0nMadfVTbaQ64Rkk91FRxpteT4wDYTnU/ZrqP8MVGfMvD9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l4ku9Vay4nQFHxBLUGUALAPzQpYd1jZYosc0N5k57mWUzoIVns0VKjdeiaBiTAO33UPa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K+94eDa2W4Ty6k0sfIgDXumH2i5hmQGtwVewYDui8WnTdG6IrNvubjsnA/ThRUY84l4b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tci6wuncYXtDqbAaXR5yFTNAND2pry4vqZ5eimpIDj5lixwm8FZrAh+jWJr6riKYGxiU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tcp7fDNZs5d0VYC60DosBzx0BhAVo0xvKKBTlHHVcpX/ACubBUxI/tWpH+4K1yHGAFn8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JjwoTX9cFeia77HjI4Zxwg7cJ299tQeV2qDt9/fhxNR3RqxQP5KTUrUz2C5fbWf97Fyj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L7PWZ/tyuX2iD0eIUtsf6LmpuRXmXLheYo90wbAIIHsmevAo8JCuC6rK7e/gqEf6Jdsz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Kd72ffBCa4bjjaV8MT3X/AKipPYLkY2e62XM1rvULxPZwW9WbFNPDKd+By+47+QA68Si8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bYp+J2lNpgsY880EeUp9ek1oDAWHfKDyw1C53ISgGsYfaHujnGQdlzAaZjVRzGiJJbo4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TGP+U1vtLppPGLhoehT3teabAOVo8sqkajTDcmoHTd6Kq8OqOiYc10/msMAEy140leIX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NHmOFLmkOjTYoB3IzYK2MaStTy4TRUz+6MwTCk2x8ohSypY9pCIbUZgRPdScP+rsjUou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MdUDM2uGZVKtdUZdkRkMPcJw9vpmpVmaZY2JHZVGU5ZG5+pOvqsstV93xC7QaKKdV2Rz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upLQ5vcJ3xf9M1wjlwXBU6fijyyCN0x9Fw8SBqcSoeb6juXtKtrNtjysJVzm72WzorZh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YUNcCGoOvGequLu+Ah+6dBkNyQiKnMSJIbnGyq60HXeQaBXVKRZS1CpNpukTiVyusqjX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VX/xKQMub0WSxjfNHVPdRda94mzUKX4eRiE27kICbWf5NhxmDpr7siVB/VQVykhZdwP4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7Jrx6cLeiCcPuEO+vDOoweMK78+E7/g2lGlUwRg+8PZ6Zicu93BXJXfHfKj2mhSqj0gr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fZ/aKXtLe+qj2z2Yt7xIV3stWP1U23t6tUb8JKHopTOJ450WNFqtV29wLWeGEc/0QDc5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+Vx+C0oHt+KFDRKgiCuUBfF5WqGhaLZcyljkZRA4vPvwdOMjgfxc8WevH1TWDpHDC1/p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/wAJzqdF2dJKoksIaWkO9ETZYKbeXY+oQY1gcYgB2qY+qG+DuIyPVFzHhxButtnRUqoo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VO8Vj7TzNdMoXXGQZYf3TBRhxPmYwdN0yrktuI+CELagzrcfKeyIL/Ef10CfY+AMc+6N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MJzLrXNHKP8ACa7MFdHjVXRI7KRLgRovh+a46prqvhhzNYVKsyRRAy1qHiPuptdNoT6v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bt6qW1mlruR5qN8rk29/s7zzMBaD+iFk+KNBEj7lPa65tVrfsVSDrA2J5VgmHCfugcm0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xODsi72ykbf/AOnuqwdNT/8AG5rZhHxKNlzQQ8YKbTxc8yLhhVDVayWHLmochibk0uA8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T/COJgk9U4yO4RBls6oDVp+ZValINLdCHL/UCgGsiDtKruc2Zd5TsnGsTcBa0bFFzAeX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+ipODbnqp4QILzm5HxHNaXfK1uIQp0GOJw6Qi32jbRCwU4A0O6DS8sjP+3gFhdPd5gHL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F/HuuyLNj7nonN2ORw7O92D7kj3ZQTaw9HIHf3arzu5BHiPclpg9kBUIqt6PClwd7LV+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S6jVW1WAP6OwVPsxvH0u1Vr2lruh4sHAo+5a7T3I4D3TP8mD/IAba/hQ3Xrxys/gj8Lt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GNVlRMLJXbhk8L6ToKpv0JGVUHE+qPvd1Dly8T+KBqVpwYFlZKz/AA25R9yEP6TLMxq0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GRKI8W9+46JlPxmkgTJEH7dU4D2drubflT2PZXhsTJTRZLAINMOghqn/APZ38QTPibov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5PZN/iXh1lI9u6ayu1tNom1zRhzgmCWtDmyA3ZyLqrqeTJIGiAo4Gw0ITabmwRrK0HIJ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HKpNRrKxdaEaYltpthyEm13UaFQ6b0Kl77dCETdA3nZSXMeAdQdE+kBa4NBHQoky1vZN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1hE0/aGjxHcl+lRVjSqPpVwYe1rsK1pqUmudGDgd1yuJb8u0lfwwxx1zqqrmEPbvOITW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1ftlM/0zXazCmrPiSLi3RBjqt1SkeVsaq1zAOaQdU9zxk7jdMq02D4bfzRl3I9uQm03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clTLlzUrgAprEMb9DU6kKc3ZucUPCNS4j5XfMvD+vzl3VNLngsPRFklrN0+mwwx2GoC/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GiYz0TmvF9uTP+EXXaHLE4vcBOkZQkwehWINNwgz7gWi8oHoojhosj3Qffla4WF/bwJz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RHBv5cG1B8q7HgD7kjUfgnhB0IRpPOmPd+6b+FLeVXUnkf7VZ7fSH/8AMag72eoPaKH6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rTcz9kU3twKPu28NVnCwZQ9zVH+U9Pxy46u99y7K1phedZMrH8pIUO/BjofxYPlU0m8u6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3CHLBkccKw6bJ/pxH4Hf3DwH4GePRG/KwmA9FbSaT/dssczuuwQpM+/9PbRutJKq076l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jS75QPmV7oqyJZGnoVbVLvBPOGk8qsa2sxg1aw4RpN9pDLxf1kd1ZSEt1bBg+qLGU/jU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/wANvmui0z9Kmq6u5tk07jn7Im4gPAdIM5TmuZ5nb+VOfPgknQouOUwlsuBThy+HrB19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F/mO6EktCLpuDlcWfeVL3CG9ChZ4Zuz0VQnlqMbqSmnUAZ6q2alnihxPTCfZYLhjEqmx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YuQbRq3URmzoUxzniGNAIGyax73ls5PZOcG/Fnc6BeU/E5wxh3TSyq+0eZrs2lV6lN3h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T7TUFWt5WtPmd3VSo9rvEpmLtwU254zJvnOU2OZjRALULGO5fmHRc+o2WcfbCAaZEJrn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aE00SHf7017hZnmtOV4tAGN+6cKog1DEfQh4UlrjAcTqtriMhVLmyTlvUKoXuDalvmaZ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/quYtkdNUd5GqabCY1Vjm6ZWVn8loVPHCB6LD/zWoPun3oaJWc8P24CNOOFDiD2VzTpt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6tMcI93sfwPThCbVG2vog7ieDfxbqLyg2tFGvs4aFWe0iW7PXiUY5umhTmnbifdldSvI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RH+UHf8AGDeqAHv5VowuULmOfxD+H3UH8Bruv4ri1WuJXVp1V1F32XxGLBWFkLIQWVry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4n8WdljhT/sErOArWYHun+lkza0dsLxHv8Eza0N2CHPUDC65hH6oclWeoGoVpdTl2IL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5o8xcdVaGkvcCabm5nO6ewAltTnkag9k7xang2tiH4vVGmMuY6TJwv8AUsq+TkqEjTph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RFulNouHVOdksA+bUIiRzjmXKYgIDBnUoAEAjfqhzAfogS9xYNlzMlpRLW69URaIAtMp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1wLZiTssOZyqKlQXuMyP2Uus5s3OOifV8YvpzcWgeZNc09wWmJ7KWDw8RBTAY8N5wU6g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RqHw2EGRUnLuyuubF1pz+qFFtM1ebncDoqgotFrcc2jO6a8upmsMEjT1RFKrTqAi5wen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IxC5qpII0Cqmm0XgZcVLiuR8M+a5S5l7W4Fv7p3KPupf+myAMOAQc2GVHm0h517qwETf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buKFh9Ef9QSzlXhsdzHUpvhzTqSGmN043XZ87tSmhlmNepT2VmEOnVBoe0BxOFVDC0lu5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RIXK1zlBYLvTRWvgrkwsmPstJ7++ePUrnn0WF24QgrXabe5KjgD0RjRw4SNHcB7sASv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Gi8DrKmm64cZ4td9kFCNF3uOH9xQR/F6FeB7YL6PXdqNmWalvUdQr2jm1aeqjgeJ4ggq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ygPT8Yu6fgFpUlY1/oLm7jP4p46rnXIVvw5uB6qDqoWEPflq0ULHA8B+HDdOJ98D+l7E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QcK5rbWg2j/6RD3QQ3EHLUzxnCrVi5n/AB6ow29xz/c0dE1jw3xH7E6j1VQMeXC2c/Kn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aIynVsU/E5DPRP8AZmR4VktqHVUbKzS0crHafmhq2fqRJ5TNtoU8hDhA7oY/PdGIdzYa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r1KiMpoe+2U4+HCc0OIJ7eZF9Rt1Iu5c6LlBYOgT4sElMuY41KcWlg0RspPqEv0IkEK6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dFfTHguJYGzn7q4w57HEOedCFnqbQDomtfVYG1BFuphAUbXUKpwao0RbTAADvP0KdQ9n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q/8AVUmjbxI/wifZLC2LTjzKfaCPZ30zAJGsp3xG1KVNsNKsAZgbhYDmSPzWmo07IFwa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1F1zmjcrl5u6xl3ZNq+24aXbDLeyMNMTc2/VyZ8CKpCtLLXDm0TZqTW3uV9HzjMK6pVs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IDoE7p+Q2Ma7JtvMScxsg6+55FotGIRNeA76kMhbKNlO6kVHIOBnh1Uyu6097VdFyH8+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4xsuyB2PAcDG2U0+9LsuPlZ/kq45Kyg4bbLoDw9OLh04BMqD0Ka7jWH95/H7K1Z8zEWb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+/un3OylvvYR/lR+KOpz+A17NtV3/obm/iSChyTKm1ywwrYKbs+q1uX0+q8wQAXP+aY5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8NFEe73UjVZ4O/kHev4Uf0gAl0jIxug3xQ4uPKAMT0Qa51SlH8UzjKa9r7K4mSB5m9UA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I0bi57f+qNcahU/FIFXztdtHRF15PJMa79V4oaLRrB5l/qL7zcIa7oiXDni6mGfsqbSG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thb5W82Z9FUuuDmfT8x6r4w326oQCTG6LaTg4fsha15t2GcIy6fsoDC4RNxUDWfuEG6+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1jCkO7FNvrNY3YxKF/tJgm4FvzDoi6iPjR4YpxHL1XgvaPhusc66SD/wnN8GyoH4dS7I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mAHmqH8k7xLQ8O5Xd065obTwfDOvqr6TpB85nXsm130w9jnOA1mUXV6zm+0as+kfZMca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KkMpHm0dqpbFKBo3ATjVy1wgRsvDfVx2EpxAMp7rA9zdQQqdzw17m/LhEMeP9NMw7VGm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WvHVBr3ttmQ3dT5o+UjyoV5eROnRBtbzjoVdVis1ogwV47TUpM8uibD2G8T6JjKeWtMy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+5TqTvggNny6oN8RxMTDUWOa4tOQPd1Kgl93X3wTDiOuiuNo9FqEdMcMFAnjPuSNVLfO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3GeBb14vpnYyOBHfhtCDqgl58jP8lFzzJOSeMIMOFD4I68J4BEcIRpO1GOPtH+6eA9Pw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wVI81Mz9kR1yF3/BtPlWOvDRbcXfyo/EA/BErX3M/g4/Gyj6Ie8x49PxMLK6Bcg+65nF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JoJ8qxwZ6KVgwQs+7BC5keDuE8YXf8E8QfcLuv8ATGBuKj9Cg1z4YDlu89U0Ui4TmamW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gLTt/aqYaG+aQ57tPVMp0adjmgkulUW1mRQtxLsjurKVFr6FQ/LqQvjDwqMixrQOYdPV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GNiSBvKNQMlsmM5CvbVp+0XxDP8APZS+HVD5g4ZwrG0sOZBxKhw5BExpK+J52nSESy3m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V5vsVTbTt1yCoGv07IHaEZ0ThEuT8YGoRD6rLX762qn4VRtOs5xgtGn/AIVN7wRVfytd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+v7WcufT3KD6U3+W3RMq0ZOzs7omNXS106IBxayG4c5uyz4ryByu2LULyPDGW3FMf40V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h1cOa4GHBzoP2TnU5tsGWiQVRqezVGXNxgRaneJVF12wwU40awb26pmlobabER4jmiNO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FWodRu1Nn9diqYEEnLl9U/Sn1qFTFLmtO6LxUIquyekplK2p4mvZOqOaWvTXU6NMGNI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YmEbw0h4wAMwvhU2Nbs7SVzEEOzqqkNcROFWlrnl/lcf8J1Rjqr/AGmzEbBZP6rJ/Vfx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rXjp7mi0XQKF+6hFpXb3JjhlEFRsPcMojopWOFOp9jwqOnSE02k3aAbrQPrbN+Vnr1KL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NPc76FOadQo3HEO68ITXjRyDhvwd3aDwH4beB4FvXRMJ35Siw6sMK7Z2fwiOOc+qng7+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v8hB/Dwrp34D3nds/jH8Aqep4iVESs8MrVY0U8ADrsVHBy1UcMe9j3MJ5ULdEEFYBXlK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NkoSDwB/pDLoJnl/tVQ0iAQOaRqpfWETMzIp9k3la1wOQNXDsgDlrBzDQwnODbaPyuDR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bnNucMW+iL2h7aLPKenZVX0q0t5SGt67+hVUO+IPmsOT3XxKTC2y5k5FSepTdG+D5m9P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GFY74TKeTnzLmBqsfloDkJ8SnA66rwry8O0BGIXK2ZxC5Taz9UHO5ycElG/Dfl7rlktG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0HnEXgIVHekIUaFKncJJkY/+1e/xKLmttJcN+ipFrvDrOutJ8v5bFFtOq/xHxLnDDOqv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uMrD2MyQ4gK5jGQ42w3VPpe00mSGctx2TGUhyOzDSqQDLLRMzMouFJgg4aRoY6pg9oDH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6K7GsnFPX/4E9j3hvizdGFZSPM3DhMtITzUDRQCsi4DSER7PTc6RqqbWMa2oWzM4VRmG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ObVpOMjdA22Pt06hXEeE5nTVOr0GkubqKia9zHQ4XHZNY1vhuaLg7VTLns77lMZzNc50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GUWez0wc4duCg19JzqWsluqqfwZL4h4y1BtE87XEuhM5HgB2CvEoEl2knf8AFxgccIz9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A+76pr4xpw9ODu0FNKrDtK8NmH6X9ug9zv7mfK5Bw0KHdT1Xqo6cAUY9VB8w4UXdWkcD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gCQn+qmwmW5UOp2+v43dTqj/AEANUD8Efzkd0PfhOb0/lSmenBoWEcIzx0WBw1XogeDu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QsBacY6n38tChuOHNI/pIcKQdOM79kKdOaV2x1A6FNHw3+JrTcF9JLpdaM+gTaRisHTA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PkpblB3s1uoaWgahXUXeD7OPN/d2VYVAXNEWCmO2CnNa22rgREz91UDjVoR5qdyaRUc4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Yb8kZcnOcfEbPM2E0hhGIlXFxwMwFczmadfROZq4GQdRCAJscDdzo/N/lFpsbfvKIun0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kotaMRgqAXNyqbGOsfq5o/eVW89YMAbA2cqv+qwfIzPlVJvtVZn+mbs3BPqgKNYH2Z/V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Og7o5LSD5UKtX4kgtg/Kmkm0AajZPPhZeIKdQrOu9naQ5xjRBtGrHs4fMPxjoj4Qo0ye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qgHytwUxpIaKmWSopuw50dgm8wBHK4RlHwm1WjZ2y8SmfEo1hb8TYrkY32aoBEzlyFO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1H03Oc92HEbLxL4dtG6ZTpVB4jzzhyqU3NL6vyWaQgybSPMTnKbNXldr2QbT+7lDmF0/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b5ZlyLKlT4bTyu7J/NU/seiGVb6xdzSiarLwZsDNgoJYA0Z7/hZWPeHGeingVqtMLT33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/wBhR6KsP7D+FB1XfRDqOEbcQnucddAupVF52Me/pn8Hlar3sIYMlepUxopMI/ghToVy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hYP4g/k5cpaZ/BhQeOPwB/IMb3n8EVBtg/ypQPAnoPegLmUtPDIPF3r7mVqteGc++B3Q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f0hjgYpgZlWim4EZLweqZJqOqMNsHVENpN8OZw7LeyY0OY+k389VNL2U8ktaXHDUH0Gs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e0tdqLcFVeYtczlDup6Kmw0zUZEvp9E19V0AyAAZcqtSAcxpqocXNdV0yh4mKgEmBqmv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McW2/k4o1Gkh0WlkbrPK3eAg2oByn5sq6Oba0Js805zsvhDfy9U75s77LWeyydtQVTa6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VFtIi12X1KeMd1zPa3F1N1cDP3QrVPD8W0y8aHun/wCpr3sY8EWDSVaKk51VFhcxzzsB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a4UTj9kWulVKni+DSLg0j6+y8docGkWvnOExlS+iy2aVXRxRAMHd7mbpzmtL63X5fsnw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ht/2hBsutxr1TAwkPDhBTfFip7Tf5diVQFO2kwnnLMWoG6m9lPYpnK0OAzBVEtPxKmR4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FpDN/RB/tN/if/NU1wvDHHR2yc6m5on5gvEhwq6zOE3wntp1wOY6tKyaZWbnvbnlV5sw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z8WbBNc0GqSbYmfwcLPvnGOMoCZadPxSOhQPRSF64TexheuOAPDt7sLsuzlH393l1Qa2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/wDagyrbbM4HAH3ZJ4c+Fv8AdYErlaubC+I5eUfdedoPZPbTY/mxcQh2Q5UfVH8AJnCH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2WiOBhZwuVwcsj8lkwsEfzeFnKzhYI98Efhj+QDvsu6d77rtxEfyxHAo/gkKChxz72fe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GlTY6PTgHfKj1P8ASA57b2R+S+HfaG7uQdY17jzCod//ACnin7Q5sEWkf5V7m8/lBDZD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ADBcqjHhxJgzSOLuibQ52n5mzho6ptNt2PmDsa/ug57hqDLxJAQ9pput3w64f/Oyvfc5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2q+ozLnAxlBz3Py/Q7+iFRrd4jdRGDm07oW5eREobN0kqahP/ACuUZGyh7PNqCnNa23It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Zb0THC9wfm4px1b5sIPiQ8EG84Qp0a7oug0jrkbFVB7Y32csazl/4VNzDDnDyRhS6w/I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UzLP/KFrQZ2RFSk8G6ZmcJzWt5PrO67jVA1CRzjAzcuUvay4mHHT7Km6pVe6kGxbV/cI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3XWFz+0Oa5uGtQ+GTi09SoiAnSG29SiKrm66hW06FjgZnqqgBPxPMO6ArVLj3VtMA5n1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0ACefCLXsyC7WFH+ne3OpTmnMHVY+CYwXaFPqOreLDZaOiqNbR8QOGrQiPaQ+l8vw1cy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wTUKpurianljoOqkl1O8TdH4Xrwyu/uZUNGFHCNlvj8I8A7qOHpwqDumlPHdQ0wFkz9v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6pwbT8WqRF7tG+gQu4T7gPAHje/Lui5GLDT+S+I4Ad18R0ryD7qPEZ6Nyv8A03stV/c8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/wDUV61XtMBclJg+yZRGlMSfXiAnfgt4BYMLKwCIWHFawPRQ7KGpJ7qGGY20WpHqVlwW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w/CxwP40tcQVmHLLF0XmC6oxsfwx/I2PdpotVgjjlwC84PouUfmpcZ/FH4DUSsIfh44f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uq5WMH2XmXKSviNE9URMdlDtf5cH+RY6mWkHNp7JlShSaLTzAJvg+JfMxGJ3TKjGiHS6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V0wAVSLQ403A3SfmT/AqQ0i/qE+matITEkthysfa0v3Hl/wDtOYxhNQtg3bqm6iwHxiTE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sBdCNS8A6m3U9l4lKmRSHNdqsODmvPTdfEfjSUHDdMc1kySMnRQ52g8x/ROLKjXEeeVN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mQtcLXmXSMx2Qe1pNHdia42tB0leEfCa2fMepT6YZe9vlMTcnO9sdVa5j730XZHr6IU6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xKRyAbmjB9VJg9imOF/iXRA/wgahkzCgHXVclYi4bqs94a6rcLTsUH+zUKjnOMvqaFq8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UM2hUne0POeQuB0UA+XCLzIdshEga6qQMDElG+bihJIjIErBMO6oEa/3ZUhu6m+0t0y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9oc4tA2wmcoLHZIblTPKNGnZVa1IBt2HAjX0TWeI5rsWgCEPABBb5nPOqBtFXAy04Vte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S7GVc7rMHI9OGnv548yw8LKiVqtUOEI9PxT1GeBHXhPUIt+6PfPGPfMnOiI/RAaNG3u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dELvL2KDv9RTHYnKw9rvuseGPuvPP+0L/wBN7M53dxhfE9ooUB/bqp9p9rNU/wB1Rcjv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P81/HH2C5b3ejVyMei5xlzsnh24H3hxHGVsuy0WQphZlEjRb/mjqSoqZPZZC1CwRw0wt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VP8AIH3qv4Y/Ej3Wntxw4/msuP5/yI/A9AnL0/D1hQI45PDH4b3fYK478MBarLjww1TW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4YDANlzOk/0kQ/IEnoEx7i6LRLmgNP8A5RqOrv8ADB5Xf4hYfAOHgTc1Nby1C0cryg/2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Meq+G8ZJkg/sql1BxfI5rsr41P4sQDOEZrCpUa3lgczZTIrETB8N/mb3lF9eagtwoZ4r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egacSppwaTjGB83RGjBqNiObBBXh88aqnVcwVGTbAd5e6uNMwOQdFcHhkcrsp4e6xny4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dY9w8uNF5XeqLi2QmixkeUEmfzVQ12g+z3eEG6Z2hMbSJc7PjPacv9FTZRa4O/hgHBu7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FQFOeQY17r4UEEgzOGzsnnxIYOo+bov1I6InWSnWio4k81o2VhYXC4HphVW0WhlB/wAq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TG8LBLo2A0QeMg5EIB2BspBEaFScrGQdUZ+XPquXB1QhzbtdEAq5JHlg3JtXxG0qk4Gy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NDiNWuaJKo1q4lo+lU3DnpOxbO6NL2T4jCbiyMhUw20Zl/UdkKlOuXuB/JGr7R53Y8PY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5VotFotFG3F5bsJWFn8cjogenBh7JpTT9vxWlY4S2m9w7BEupPA6xw0U6LBt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V8q8zVq1ahbL/wAL/wALRaFeVYXZWj8Qce/uCFzCVqpjA7KbfyR1Q2TYXPhCNFMQtVz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VaLkBK5jHYLJKKEj+WtPzY/mo4MPvN/HP4D0VCH4oRgfiYTA7ysysccCVnCDnczisGPRS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IB/pN5pX0rc2utKPjMe4WwyHbJ2RNslxG+yDaRaWO89uuUWB3NTwHT+isJc2qfl/wDK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f5u+VVtL3UxzOM/kqjxUvvbhodIJ7dEXUaL/ABgMmpud0wOphzrIN2/SE3Lmv0f0komn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7qZNwsDhoe6oMpB2Iue3C+I15IySDkrxKDmm8WWuVF9vMBDoOCvNbG+q8sE47FNZBIBy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GuIHzApgzgfeU+6ROye6m4EP1a/ZMZTbfPl8TAd/5UVXvpzNgpNi0juvDpVDWe0yHP2K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HhVDZJKY91T4zjNg0CAdIJOB0RZUeNDzNGpUhrfhjma1HwRyvGS0+VFwJIPVCQI7IEQE5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QHbdlglvoV2/ZBr4jqFyNhvVQHEeijDgN1zGXJx327K6QPVReHtLYuVBz6wuaY9ITmMG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w0tsJg9VIdaaoyNlL4ZScNtkHUgW08xW3QxkebusU7myICqePLKhZif5Oow/K7+Q778A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+M21aDB1ciBVW/5qGnB/RRWqEP6BYpA+uVdFh6tXLWP3C/jfov436L+P+iuvujstk+X2W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C/jVFyveVqVutljRTOFhpQcPv7h9we8e/HIhQfspbhdT3WQJWVosoS6UFLdVr68Oye5b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R5t1zBZKFpkKFopnhkcNfwfv7wLdUJ/D1/kB2PvD1/HPvlO4N/FKCOfxSeOcrlEKdVD8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XNhYKLHgkf0kVh//AC4Ka97/AA/EbALM5RqU2tLNzP7hCoRS5tYOydVjAJABVWndyl1z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27FQO/dVGkNPhklrna5VLHhjMVKRPP8AZSWmodzU1YnPEWtdZT7FF72t/wBSTBuPn9F4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HZX0mvb8tjtP/CAF1M9t0XOaAYwE2o9wDTi0YlC7ybBWczQ45BUGSBnJUPFt/NMqH+SJ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uitD2tJ6HROutPVh3VN1Whd20KvrnxKdNptp9D3VPxBT8GrlrtvRNvDKdXXBlBh0DoFr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DausjVOERWjlK8dotLTLoGFcTF3QpwpExqWhPIBvmIIhcxHX/wCBai09Fyhop7hXCJaP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LxLvh6I283RGJDpXUhNtRLbW9VaMx0KhyrlrywN8vdUqtSLXgoOJ+Ht6ItLrWMHLGqe9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VbVBZVugBCjUImSHNn5VSo021AJPmTqLGw5mrhhVCCa7PWYP8mH/AFj8cvAzt6q0aDfq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xEe/lDiF/apENA/VR+ymZRJMMHmcgxlC2NHbqRsgyt5uqxoh7nMAQh8NtMu3BheF7FzV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p7x/CyjGnDKMKN15QgVyoFyHDaVM8ylDG63To4f5UjC14YUSv+VsVKOYWFpwwSpuytMd1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pt7/AM16cHfyzh099w7IdfxdEeE+5n8BreqGeU+9haAlYfb6KbifX+lmoxoc97bR/aiA2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aLBcfsCO6FOecwLmNwFVe6owVbs37BCpWsayIp1AJz3RttddzawJ7IVKeTcGuj5UatSa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MFz2GMb4TxTq05E8jtE13+qL2sdlrtkRTDfG6A8v5IhsAuyWx+ypi/mAnSFdTPI4XwVi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qBlsCHm6MqoHczcy3qFyi4907xHEjadfRfEaMqnUD4nUTEo8oqZ1Vhv+yZ4zBXqzYKZV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KlItmG9ZXxGez+E08suwBvhWUHmrSt+69ne6jbYwEbSnEqiG1YHy48pT/F9mL6hM3blD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tE/KW7pp8I0xo46yE+15cQ6B3CNLSqz9Qopj/cF0OyFpBfqY6oX82NGoS1YwJ1CEZci9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0+ZPqsdF3yo5yuYXBfBHIYEBGnVw1owmioxoD+ZVaftHJTmbWjITOYuf8pnlhW1+d3Rr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e+qy9ziBCb4NOnRB8xdutf0Wv6LX9F5v0Wo/JbLUT6Lb8l8q+VfKvlXyr5V8q0atGrRq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wni0/bgQmn7L19/ssZAUBZ5fVfV3Uau+lazU/ZZU6Ut3dfReHaPD6LGWdeLTuMFRxPB1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k3DhqjOePRY0UI6LVv5fg49yMcevDCkQiWngRt1TpysJoP5LaFPDCKKPCBpGq0yt13Ul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kqSuiBtysNCHP9lhvA2lbLm/P3jVPoPxNP5B/p7mFgfyLvfa5N/FEcD+LKhwkbqOGOMM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OM/0Vzqk4yE3xHAuAjGpneVHxGuMNLdZT2VWuvn8vRPsrPc2eYHr3RD3vYCIsAwU98lt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OeXBuRYIJ9V4Re4UqjZg5t7KafiU6YAaCdPyRf7Syi9gNwd1HRXPBZTPlJCpubXaemyn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g2gC6MkINdTeymfnDky1/ijupa15Y7t5VLssciWuvk7bLlowYlOqAU21HtlwnRQW2Ebd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LgKWbnP+YJpc97S8z4zclzFc97vaKEwH6x6p1ehUDXAYxqUH3ur0wPN3TspjX7uu5dUa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wQx3s7YgO/ZfFYGO0gFQ+A41YBIVXxvaKTRRYAwtEI1fZ6r5th3i5nsF4rHj4jS0tKse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pi5r8iFBpupuujJVzjzaLxYx2K3YdlY6FPlt/wD0lEhzSMdlBJDTiVnREUxgqlYCHxzE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1HF1PvsU+s91jqh3Gyp1GOeCMG3yrxH66YVOXbYVNocAyLkD4LajRiS7QqQ7Ra/ovMV5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15v0Xf0XmIPovMfyXmcvMfyXmK8xXmWpXmK8xUE/jv9wFHvngx/uaYXxH/ksM5lzGKfRB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8PH9ygHXdScIOcLaHTdygCANuMtw07cLTo5envTv7mLg5f3LmVuQsE2josHCiQgbse4e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4FTt0Wn5LQx1WXYX9vRDMdlGV/yhC1RBCC8vA/upIXXhnKnUIrdCN0JWv5I5XmhebHdb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ob7zR2/nHenHPEds/hR7zvVD3rh+EZ9wZX3RQ/EKeOygi5w0heawdlmq8rzO/Nak+5PV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/wD48Fo3lUYloYIujQp/Kwi22QeqFQUxexoiXXfmqhp0SK0eghRT5iMPDDmfqCFN7g6m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NX2fmttHWEHUXBr4Pw6+w7Iucb3vMANkQqZoAuIMt3HpC+JeKg+X6UanhUzaYiM+qMMH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bLtfVWEtMc2DBVhgHdjdk1r2crHyT8w7Jxa6bhNqw2BsHJ3I0GZwmW6wh/p6YbUP6+qP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gWObO4Tn1TdSDeqHgl9UFuMyWdcJz2U/9PRHOA869sIOpGm1rSHulMteHXTczoeqgq5u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ebIKdD7yWyA3SU1w67p9ai8XMm5jhqEDSqMfUqtF8tuE/wCE6oz2aa7c4PJKq0aNSlVl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eWHq32ekZGZT3ucC4aCEDVZ8XtwaK35o4gxqhA0CknITHUSRBk5TQ3zAgq5tSNoCp0j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rA0wQNStPh/LKLrHH5SXJp9mdYRqDoVbTBOZcG6BUWCI17gJhDX1XjbVeA1gHifEtGyn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2/Dt/Lu9wt6JpWFUpu1agXOAC80wFi1q0cf0XLDV1KaRppKtZlyuefusYb+605dgrn6J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/n3S3fgECo96WiVnCMRxgFZmFyuNvddSidystcfcP4AURwwt1jh2CMrdcoWUMLngIx5e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uXVaAqCEMwpBlvZZco2C/wAISce52/dYBUuWAEULtVzZRGV/ytf0R6IhRjCMj3QO/wDO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4KPfLdiMfjD1R/FKdZ+C3+ls/hjHzN6d1VECm1+eoCHiAt57ZaNk5ltrRjKqu+KWtmHT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aQ7X0XxaXwXY5RzIB5aXeUSYICd4TW1ZjwxU2Tn+Iaw8rWtH7oUfZ6NoLREui1PFR5L7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blwG4XmaCDs3HouS13zJsNi8HI1CILua2bj8yDrC1rmNlclO6cZ2TnPsleKx/IBkqWug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3dQ8Mk7jUK0+Y/ZGlUNpJIIP7qmTVDKTo8R4GQrGe1Ocd5+boqVOl/8ArBOWt0KpRTaw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KBpOvRO+JsiJk6SMJsTaf0T69Y3f2tByo8IsqPdb4lMZb0Q9mpNDH0+V79LlTpioHVq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tphsQn822AU6W8xXhNGbpuTtnSmuvkjUFebkCBOFyEGdnIZw7C+IYDZCYQbYHzKlV9od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C7Jv/wCUb7SIwWo+KLT9K5IOskr4RtH0t0Xi1Ndgja0tfueiqPbXd42gLd/ewtDHDCys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I/muSm//ALWqSC2RBlOaKltp0hGmyq531L/09EXbucpebnd1DRIU1Dd+y5Abeq5tehWd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NBBc92jAvErQ6rt0bxx7mNDwczr+AQ6SjAhZ4aLKmZKxjuuXPcqSWh3QlAHzfh54ZWFn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iFJWUcrHDdYQnJXRCNkMKPL6LmyuUY6Iy2SogLdZWApgI3kjfCBhYAWEUQTqjjHVElZM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se7T9f53195vr/IA9fwMaqD+HhZQ9eOPw7RqV3Ov4IH9ICgoqm1phmRzt1KvgUw0eV/z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jCqgS6epEKqGFwkGZ/wh4bR7Q1vma/ZC651OZ6gJ1UmmSfKXfSnjxSymPmLcz2V7i9k8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gY4tq0Y5tyEyXc09U6qIdLfKdFy0PlkObsmOvDW/qgGY9odrAmUJJ6qHOk9Fk/mnNxLU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wawRrjZSM0pCL2hzwXayri+QP0XkdYRynqml4cXU/iFrlRq/DD3OPL5pHVfDrF7puu3H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EoEnk7Kxm8lBtVrGQ3UHVEtqTOjQrojMKqKVZlJpnUTlUKh9oqlm7j5moNp1/EcXE+JG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m6Lwmhzeb7/mpLrk9rRIOuUxuIhQGa7o3j4g26oOtIMzqjMWoYuOx2Rc9hcRp6ppeyBM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TOiBDf7lUq1aRtPLhUhTANw32TOemHEZxhCi99PnGwRY04bsUyTg7dEadriG+aDqg2jR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e/HTRZ/mp4Q50IhumynogntPyHCL9wZKuZ84UMCa0ZnoviZ7K1oz9IVz4MbbI2/muVY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rl5nnzOO/wCBjUcPRAjf37guqB4bcBJhczkeYR3QtvxvPuhN/AnRYELVdOGFKgzPAyuh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qy0L/KnZQMrMDZTbhZKwebuFMrOZXRQGrWFOy81qxlS7RwXLkLUx6rHVXIEEdwjyg90Q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jdvwp91nr77vT8SePp78LoUHjyn8Ufiyrne6fcA/pOq34VH3MLDHwiZym+PUcWOGCM2dk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uvTK8SznGIOE3xKmD5LT8yc4/wASQwt7J4DnUBdiM59FSomwtaM91zUH3Tbn5eivLAC0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AMGIqBNiZCbgFk5RY1/LPlaE0CBByRspa5rBMXDcokheE6mYaPNJyhUDcdQi51nN0TXe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1253TH0w5wPnYdD3RoUQztmITBaHvHyM1+6bUF0Py1pVMvoVA9uDdoV4nsfhWU5FQ+qY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kSgaLSKMxk6o2wMYVMGo0PnGEPDDg9zoLIVRrmOa0kj7JzL9DoV4tMBzfE8vXqjUpu8M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qrfZ6Tcgsa4hN8VgdXutNuixTjM9cppcpwNwpLYlFMeRtHopYZQc6YJ/NcgeTrAGitNN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M+ZeE2KlMppLs6CFBqnm1BG6ey26PMZlQ3DdkHav7q4PgnWEDK8Y/M2PVVHP+JLdY04a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l5XfkvI78vxoKg8M7cB+SDk/q4IAeYINCJOiJaCxn1blcwI7blQcdGrKxtquXkpbv3Po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XTgW/ccZJ9whEe95hw3XPp7gTffytI4deA8srCIlHX14RqsOX+Uf8Kf3X/C/5UTlDcd1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i0gqSMqbYQWM/ZbfdeYQuYZXZHZDBLlt2hCBhHKgwoX399nqo3WSIXNUH2yvm/JeY/kv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8cICz77PX33H8fsiPek8HNKLD+IPxf7R+FPRZ/pZNWxwe2bn6NXwyGU7/nTvEeI0x8wR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Rqw3wqmrDgtVjQ2x+QbsgIeK6rcww1rNcI3GHObynUQgKj2uZnm2RDfDL3unsnYLGT5f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4AhTkXYygGD4u4HVVHOY1zGt0GoTc/llMAeA2pzXE7IU21DI+VNoU2hrIm/osXN2go1K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MtI0hNDWnlPmRbRaPhuim46ppfRreGAb88rfRVans11sW1KRGo6pldniMqmbLW+f/wAK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CQ//AJRD2tptaMhu6JVO618Dy9EPGpuJMObHTdVHtvz5XHRNyfEEySr2kPDX6aZI1Ue3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HoiKcUnezDyk+ZXPe0PqC8FhQvdcI1KFtSHXabJgp0fEu3AQp/8A6Jys4uwgA3I1KgWq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cD9SN1WwjQHdVJfNo8sJtNzMEh2eiDrdP0Qbe1uJTbGw04lp1TKoqVZI5GdCr3ENDRDV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1jYktzKd4tW4U9lUp+zjDmy63RvCeGQ+fVeV/wD7l/Dd/wC9fwv/ANJfwh/7isUW/mVi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P8A9q0Z/wC1fL/7V5l5yvO5eZ35rzH81v8Ajw5duvFw+6yOFRitALnnRoU1gCfo+Vvqj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PLuqmVJ0/dB3tAhu1P8A54w3X8Gd28A7ogRosLOnugjzcdlqtPd6+433tVhYW4PunCLT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Rwgq3ZBT8wWBDkY1ClxWG/8AcoyuZcq7K64ysYX+UdURK9FvK1WMbJsHPRajKgiV6I59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80udr7tzDBUcp+yyxhXNQ/IrmY9q80L+MF/Fb+a87fzWvDVTtwB4YeArC4T190evDmOe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TDun4Mt9VH4MFFBBa+/jja38ON/wSP6HdTGTiI17poqtD2lpe0HQKKnnDMtcZlsIWCaY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xPO2JaJP3Ca2nEDlFzdVa7w2HN5GvoqopOq0S6NRgBNo30qjgMF2MprqjAB5jCdl4eTI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IzEnfog4t5+g3TflcBMdU8OkOnIVJgpzibiqjfgRRkND/mCY2JqDWB5VzOve4emVy9Ji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gvThADNSeqcdLTc4MM8qafGax9VxB/2plNlZ3s4z4jNiqtW4isDa0Mx4jVTrMpO8f5KX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GNaWkWPxlNa91ziOUJ/ja9dkWtN4+rqgaJdJ1Lm6J7PabrcXR0QqUS2QYDQNQqvhtj2h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WtRNCXQX7R0VNk2gNPxHa+iAYxluLXsPlR9nqnRslFw52x1TG0S0Uh/+imNoZDtHlcz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NCDBbYd02lofRQR+SaA+P95VU2gyRanNm97eQFUS57bYyW6o21MOdjGqZSpE2TLSWyrh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p2WP+iZRaMOnmHQrwg3wy35yqQfSL+bUFPpw+lScYuUfg5/mBwg5CxPAflxaReym7V8Y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35r4vIzorWYajurQ26p02Hqrjz1fq6enHlwPwyOBadtFO5Ti2LdvdrHby/harPv446I5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lEZ4SuaJXK1aZXMECNF5hK5kQ3CzquWS1ahEDZDcnupBwv7T1WcLCk/qubJ4cqxrutFk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zqNwi/rssT77S7DQVLfKBH43mK8x/NYe5fxDC87lio781zPcfvxtEOA+pMecktkqLSPV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ipDfuVlgKh7XNQZUMs2PAD8ULHCER+ACrfwcolfZD3J4T7nYK86n8K8/b+mua69pbnBh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ZhOGaB/x6rluNnzudiVUfUbBZs4Zynmpp2TYmHZ8syhSYAG6Qw7d1Eta/sEylc4ubkPP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oQmFwtnpwaXDw6eQHM1nuoDM/wDzKJjxA3NxEfZF1OeoTaPs1MXPgyNj2T3aBjuerPNK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YhOc/fDXsGvQJofn6k2nUMF0hwfoEfDFxp4Gxb/yqbg+m4h3xLhF0quP9N4ji/TZoT6l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dOu4T6bzWDXG6m+2fVNe+oW0CddShNjuURnMJoecHCHgkPMYsGqBpte2qMWah57qk8Nd4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uy5s81PRPr+DRcQ6QT5sJ9Cm5lNhHkcZn/hUbxTLGmXD6kHVKbf9O7y06YyfXoqzfAtj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3lGsjqi2uYDmSCg2rUljTIaxclZr2h0wU3w3HxG501XxZnzFG1wtaiWC4I3Ajm5E01jb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Z7QHfL8y6Sd02n4mWi5ju6c18u77JzqD3FjcmNVba5xPlPzKnVD/AAiW87SYTXDnbUG6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XN1SSQDoUOBH8+33HLCDWAucdgprcxHy/KPUqQZPX/hW+afqyrhNnzN6Lk06rHKz/wDJ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+GVnT8Sdxwc4nMSrWGZGqlv8R3KEz04ud0CJ/HI97VY1Xfus8OqweGV2X/CLQBlEOiey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DN3RGbgFi6Oi117rAxuiSgjopcFIkqW6qDGduikyVmViIjRRP3QtyVrCOCrj5ip2WBnh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syW6aodO5RMJ5LjFu6vescOYBXU/L0QbuMLI0WQR/IB34Dgmv6cR+AVhafg27DX8L+0f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CvpueSJmNQ1XRWtjQFCAxksmJ/LCubIdqW9QvaSXfDBDYLv1VR7XPt2HTuEMQdc6qQR3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4KvY99u9y5fyRdcI2CfbEXZTbqttuiAFYCm/zBp0lPaajSQdZUWUbHlmWayqlN3+ob8T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vJm46osBDA4yen26JwaC5jtc5Cqudzvc0Bkq4moHaYOVVFKg0lnNO7u6GbKjzdfG3RA+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sWqs6mXB0QIOnZNYPZyHDDrRK8K2nWc4Q0t690yl7UWsdrcEx7aYbbGOqPKWtqul0ahO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n0qNMQH3Sr31R/FxTHQp7f4QY7Fxhzgeque5tdh0ptyWIhh/07r3fxBGE5lX2nktJJj9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stcZH2QYahp1WjbSF4VIsNTzFzt1RdDW2+ZOrGebv+yhxhswSFY32cvN3K4aFEtaWnQt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XRC93xjMlfDl5jogwxDhumNo0nh/+U66OTVUxVYxjmNx/cmPquZDumpWaAmdXFMFMSY6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v/SuBkWlm/AFA/z7fcbnm0hAv5W9NyrSLR9Ld/UoYx0Vz9OnVEnLnIA5J0YNVb7SeZp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+PUyABup/RNbspcx1oOuyZxqd8Jv4Wn4MorE/dSYhYj7IgffhhYWBjh+6xIynCEMC2NF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RjK5T9l/yuaStVESshHKE7dF6obqQd12WdEIQdBuRaIyd1B1WTgBCdFpaOy5Zws49+FH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dRbPog1uLjkIe6QfK9fLao5bkRMK3PqvPC0XN+GR+C5qjce/J4uWPfkcCpOp4j3oH9PD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A8d3xH5p7nWNfr0lGo3w5w4B3+FIafEGGumQxOd8BzbcOI5SjykjEuHmnt2VMlrhY0yD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69+6c32gUxmB2+6c2pAIOg0Ka20yPMmcl2Vhznm4wJ0UvjuXJrrWO5sgjRBtOmKbH4a5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NhUx7KdJM3YJUvIFSJ0VV9O7wyMuHlLk3w8JtVmuQe5T/FZkut5CnNHNUHOLX/wwgXE3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Pa2q3/T4HxNcbJ4LmUqr45xpaUaFOo4Ceb+6d1UqUcYwXalNe+3GAqPhvm5lxJQNpu1l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OOCdQvYC9zGlk3Oj8lVfUFSo8Za4jX7dEHs9pDa7v4gazRO8f2rx2MFzWnqnOqsfSZ5g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xfaJktYOVoXsz61rGkJ0h/mm7qExtoZTtIu6rw6b7j9IE4UvaWsi14aYyv4ji4ZbOyuc7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kQWByoCqWtbrjcJxpvMkxA6JjQ0OPQonw/Fj5QFc6m8Oq6hh2UvpF1NnKw7otNKnY7Xs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b8o6dlyzg5cgKbm3cCP6BPThJwvhcrPqKu3+pw19Fy6qTw/2/kF/6fTeqdB6LkHMdXHJ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6bPH+Vj8eSv7f34BzxlVqLGyKhlvZMHDCY3q5C7f+RHDupAXM3CLW6cROiiChCKkIlc1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VROE38sK1xcQgOmcq7dd1qF0CwCStMIEYWEc5WT9goZondFhHVAdOitEXBE4lCIjdT+i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8uP4WnDUrUrXjotFp+BTmcDhTTfda7ohbILlnVCamRs7MoXEyNM4RDmY6pzaWqaOSN91/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T+qw9ahBxHKfen8D1XrwPHPDHE+qz+f4MbD8Kd0f6c24xHmUGCNnbH1TqIozPNlXzcZg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3e0nVVf9Q9jKYw0FNeByj5w3zJniVm+I4xaeifYOZrgM5VQuJbSMHn1P3QsE0YAZ1BQO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6yWAkyHbtT2XXOj/3K0vJqN+W3dM5A8HM6WqrW89R3KBCcy1oc4AY2KIbnltZ6omuZe4e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VI8RpxyASFWqinbV3Ydx1QZTqOeNzpHqg6pR8VwqW3AzI6Lyw01MtcYe1qLTa/2EPgXa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Vrv8JvtGG0weQDqOqqh/8RplA2xGrUw+z1mDGjsgIiq1pfqDsViNMINfY4N8rSMq0ZLv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1rG+M3W7p1TXgGnI82ondqHi1nNqE2xt+XRFo8IsaLb6fKVVaKlWq9v8P/hA1Sxpqcrs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WQPMhTbTDbszpCDnOuafPblfCAc+PKvhUiBvKNjb5y6HaK8h5cvN8WdE34rWlwm7oppv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QKlQOp7nfsg9rrI1BGJRvjJkuZkx6Jrpc6zeFBEgDVHw2F1vmQdWhtMjNu/Af0G2kL39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CAgGP/aFdP3K5RJUuP2QmS7ZrUHe04btSH+UA3A6cMIh2hRY7zsx+NJ0Vo0VvAFAnZD14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DyFIAA6D3DPHuhstlr9ldstVD2y86LAMoGM90JEdlphbW9EYn/3INbf06LTtkqEM5WeX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lbcMZchLQEcKITSdFoh3XX7LkOUS6UZOFyjXeFgrmyVzagI6rVD3o/nCC13SQpDw4dZT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sqOUPBb/ALgpbwp/dUsDsUDbz9t1nlJP2CtOo6K1mYTyeUyrqLuWeiiz1hP2IwSQrfh2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6dUOp0lFv+VkD7olv6Lv0UvEe/jiCrunA+9pwCOyg+/G67n8Gdv5HRaLH878wBCbZyYy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Z2QYZNMm/GoAR8JrnYvyYQZRc295kk79kfh1eVs2zhMFT2bm0Bb8xV9aoGO0gN19VUaX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bgSWRJacLku7goW/bdF9QB5qRHUdUDdtj/hPFedcdZ9UGtD7nZkmbkKhgHE2rOW7Qi0M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3TX195aF4QpvFkyw4/VW2ix9O+XCS0J0uFO/lZY7dVaTazA6jhrQMu7qoKtcs9rGWucj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RTR7S1zH3fw2nLR1VRlHxKjGtJ5tCnC5zjtOqoXtttdLy7dVS2iI8wOxCDKbQBKJa1lR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fmTnNZFMtta89U65rbD5nL4QBoaZTA+mKlx86PhU2QZIBOQhSogGjNxcGZVZ1B1SWNzI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1jXt6JjhTsb5CLv1VUtgCi3P9ybWqUPAwM6omI2gqqHsAfgfZYR8NgMHzICq+NMdk2BD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c6ahSWGm4Zlu4TarCynUI5oKNozFpY7dQxumo7pzarPDezoUyHNvMebbiEPw8/yWTnou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kHT5ig1ojsvimeyxhq1+6j2Xy71Dosczzq868MqG6cRWb8vm9FI0/F8On7np7pPRPHva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nujgF/lY245/RSOHZa4KiVECFluNysEn/Cj90P2WAZhSXarC2X/lAQsjXst1zId1rjhz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FqI6LbK1HqvqK+rKLmjP7KH6qM/0O10wRsUX0oDQJu0RjIGjUHHLjwypp5buz/hSzylN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JsY6okSY2O6ht3izkDojkh0aLnOF4T3NB2lYc6G9N113RBzI/JN1hqjzH+7UIJv+ECxh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UIdd34z75XqnsOx4zueOFko8NPd78NVfGB+Dj+SysI/jQVj8YszI0PdQJknClxvqx5pXi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fHMmSJYdkWU2uq03GTZiD2VTD5AkXGPsmutl3RzpRfc6pHngZCJsucw3+HH6yvEYIbGL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02uHzaqC9uceqN2G7OQuf4z9Mf8AKpECpre0aiU6rT5nHU6GVUDZDXfVsvDfcajRNw+Z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XJjhVaakSY36J5d8Kk6RpmE97aDDRZLTmHXdVNlSp4QB5tiqntDXsNOqbXfU1oTrPE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e+o/tv2XOXUrG2WBsfmvF9qcXSIaR+iyAcQZ3QLqri0Ys3hObUw4HA3TNnO0XK2jSoza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c6TgHluXhNdSu1dbsrha1uZGv3RNIsLi1MFIt5ctB3HRVqns11EvOh/ZVPlkZH1J17rW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qSqjgOdwgRuv/UEtqMGN7lgydV4lTkpbYyUbTp0TmjdW2h7tAhHK5xg9k4Co12cz0U1A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huU82F85D9woLiZ6IXNa5xxlO/1DJqUzgbKeBaj/ADclRQGN3FXRcfqcvh5PUomphW0x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tmhB/tmBtTH+UA0QB+B4J01Z+J4VPzbqXffhPAj3XFO/Bx7mmvEFNQ4HrPALXgMYXRZ9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vZdFiZTOYlfLhfstFKyu4Ul0hQoj/hbr/lGHcyJJ9VA4T+yzgIgLE3Lk2UErp0U/0Nk9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5sBD3HN+WpkeqHZqp8wa8BOOD/hYl3QJj5gHSAroPRF098K9kHSZUse7vhEGA7dso2Eu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3O5eqhmoQiB90eYLOg2To0I4x+AUHfUOEnT3McB+BJ/mc/yg/Ha54ZYB5+vZClZdjIjy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loIyBuERTp8oFsjT1RpioalgktZsUwscAy3+HbkplV9znnYHNqdZAdSyAN081Wmm/Sxu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P+4qpUDmcyDpbEZlG1ljdRuUMknZpRdUbAqcsj5VioAwGbe6Ln+ZhgkaSnXsJ5cEbo4g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dU27Lt5Cc5lJrXDKm0kNzAKLqYYBU6HZAF3tDKekEZWtYVWui0/Mqz6N7jF1hdFp6909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TYoFvPWm4uc7BjZX1YY7dvZNdAeBm0qPab8yLRqP/C5AdAPuEG1abQCA6Q5ePbU8LWH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JLvEi2E80mBjhkmNVbTdzjOdvVMa6yeg3TfGxsHAp/srHEkTz9Uyl8zMHeV8O64P/JQJ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61wkqk5giNUwXm3WNl0leblUNqXiLpGygyHbOCa59VrnN/VUqTmNc7TGoXlc49Gq2kXt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dAluxTLPNMkuVU5InL3FEcAf5uyi296mqL3fT0XxDnYDRQ3RSfNwl35lR7MIZvUP+FLe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e/gw8ZaVOjhgjofdl2ihrs+5y/xDor3ZJ4ngOEdeJ/HFuvFqnsgSsZHddfThMj81qAgR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B4So0VpdH7LANqhht9Vrc89Nla7zBZ1WRCmWwtUT+6Ik2rIC7nSFjCzqs5K14cuiEgqQ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l5o6o/N6IWNx1cv8Lb+hNPdOlwaeiqdvdY7o5egVHPyynuaCKehwpoNyMeqkYaMBiwLY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oxy58uoXOOQmObZcxMHR0L4UeGeiLWudb6J2XHsmsdgaymHDrsGBpwnHohHT8T0UBBg9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xQL/ADH8GT/Inp0WP6ARcS04cxwVVoD7xtqAEDh9N4wTqEZqHBluJ/VQHOAdzNgbdE2H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MdUBdTfzGoFUaXU2mdJ0XxWOFQOjkwpqtDgJBnzfdHw/jmRdDV/DbTddkNKBHNnmARqU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zimkNmkM2xohUqFjS4RadgnyxjaZMgM/dcpFvRCnTDpjVaycrnnq0yuYOKhrh4bfM091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BlRpp/PLjGi/1Dx8MDy3ZcOqHic8UyGWHROb7S8tJ5IIVR1enyjFrOvVX2hw1k6FeUdG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ECez2R10jlJ2VJwd4vtINhpvOiYW/FeG+R2ysDa1P2l3MDMglVBUrl7y6C1uiJqcknnL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xMkyjTqZ2UWZa3EdV4ZhrZu5v2XiAODvpCbXdIYQnYhcr3cugKh6gHHdXNytJwmBh0bm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FQ1CROxQ9oo7mQXFVHX07dRlNbo9zAQ3ouSu2Wu8o0KddksHPGhPuA/zHfoh4/IzpOSs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wQOiuefsrWaq56DBzP2aEH+2HG1Mf5UNED8Txm6fOP8AKkae41g6SgHNE9QrX+bgXBhc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uuHCV9uBQH42FhZ4ABD0TArSskYUwPutlmOH7LOF/lYUzH+5EkNPclXAwjqUCG/dTMHs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1I6lAxhYH5qAZRDiACoGnqsTM6o6Lltb3RzIWSIWmFnRf5Ua+pUyFBPKRlaz/hDMgdFj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Tn3T/PGozQwnH3XuOwTig940bqi++JaeU7pgLfyOqLfmdoFY6LtNU17NPLBVo0t1BRbb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uspo2wT+SY0Nt7nZZtnqiChz3FScvOoTI0iSvtjHuenvz04O6bfjQ3JV7/N7se5290fj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NspyPKSnPddJMG1W0/hiPMVDRDcEO7r4k3NEQGkJjGNNzW5BOCOqJqsgFgEDIUOBh4s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2q6Bl2YRbTc9xY/4bXDCkVrb508o7rMTqbRhS0ixonTPopZTdJwIXxica5XhnB27hC2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ZTaYaCh8u4KqRgT8uiteCB06qPK1x0XhijcyYuCq1KZulttrnK2qAKobaWA6d02jXlvs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sbX+zhkCz90yfaniHDMwIjRe0t9iqWUybhdnIRdZT+G7LW7ppc6Q7H+1EVnCxozBhMq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dig0lvs4p4u0KMhjiQabSdx1VPwiGvdy/wC3uhTYazZi5+ueqNjLaU671O6PxpO0jyqS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yDmSjdr5k1wF3dZdAG6G7CiQSf7YVpcTIwgwyX6ICXX9V8ogaqw4jVVbojpKyiLXp1Sn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6psZ1aYyiZDq2jWgYcFSvE1CLQenqm0qbfhh0PdGFV8H/ujEHhPAj8OfwpKtbqqUO5Xc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HeosMJP1KSbRwI0HZSYCj2cWU/8A8hXKJedXnXjA/Es/6bvL2PT3KdT7cGAblWwIXLhZ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V3EfybAmeiN3VbT2RmVkALZGNUNO6JnXZZOOkcXN1CbBLuyJUbInmtREEHopcPQSvJrs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nqro2WDtKirqpBx2KwdtymyJR6enCNe60xuuWmD2VrWoxr1XO2OiNuydOyxp6QtB/Q6e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gE8RCaLr6cf+1CzJ26eqLm9eUjdXVCROF5W2TzduivqS7J1MJoIt3EIO5vpM7rAuA+Xq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dGqSXflhZx6oOarcCn1QDSGuH4pCvAy1SPcKHuYPDKypjH4MbLCj+UB0WMH+dqOpy18S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tKtBNncZRYDva27CDdYf87t0WnlP/wDDyPv2QBaPEZrGLgnXMwPLTnM9kRXY4VGxDTkp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zaJ5tY0P2jTsgxkgRm5S0kDsviNLD+yOfFYDJKbaOSM5UhkPiGuB/dOp1acWsBADp+6t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7mA6Iw3GpCio0ml8pLU1l8HRVQ7kcRHIvEYbpba6eyYadS1pdGN0KYqVsageQjZXhoh3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p6ZocoLmHIJ7J9L4lH2gjfWFUa9tuNSh4rfGZCIcKwYfIDlNrVJvOuMKkGMqEW4F0qjJ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SEzxH2fKWTH5It8QhjHYB2VwOTv1TWuZ5sghMORCBIhfCixuluye0gc2vZC0TA3TW05Y+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31XNBd/bqoaCCNZRtaLZTnVJtcqlTV04Xqv9O5vwXCbuhQFNpNv6ppfbdbomu9nF7gIJ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Z2ye/NNlTFx0KuoUHPbo8+4P5UBgn0XMHPd20CPKXdtlyEAHUHZYyeuy5eYqXFeHTF9Q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pTGgUAQP5AtdoV4b/MND1HF7RrqOBsMbKAXOcU1tY/E3Rc5XHWfeJ4gd/c1/FPbiE30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swsYUypnKI6qYMBOj7okR6JoEXLDoO6gye5UkuaeyxK2CjJG0on915bv8KBaowB6qGuz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Ax2WD+aOSndl2WSQCtCZ6LoFmImNFGv7If43Rs83czCyfz/oloj3ha6120J92sqk0N1K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rYII67KTmf1VrWGAFL7mRGoTZpMcDO6AY5sD6kzJMeYtClkQPMWqWuub1Ktu5idFOfuU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IIjMIQGEb5Qsm3adfcJR9+4cC0aaj3MbcTbqsn3O3GP56NQsn+cbNQt6C1QRcXG4GPMo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5jiyFc57mOBjKYRX8IRA6wU5tUQ5vmdCcaNPxA02teNWp9Rza3R5G4XiB3M7kbbyv9CnB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JyUKVRvMN51U6jRNbk008SQNCrRzAzyrbrCNPN0WymEctQYzoUx0TtAUSQenRMYJs/t3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R7nOBANNv7pgqvDW/KO6qCXOMi12wPRMYCyqa2j24jsqtPx6rQGiy53lemtcyS4fxA/A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sOg6I9bZVMvfbG4CL67KdR5wB0Kotq1GxTE41b0QM02Y1Do/RUzV8Cq2Gy9uHf8AlFzn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dkb4fGYamB4hui8x9FZGFlG3DvRHIk9VDaoLS3KcLBkTI3U5Qd5KsQVa93xP8LlUlQ17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QynsG4RE2bkFcwupu6JtNjJnMOOF8ap4dF2Q1ucpj20ibhF52Pug/wAlA5ndFNWQPpC5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0CzLndAvi4GzQseVXPOF8P4VH6zqVFMZ3dueMN/kOjhoV0cMEcAOqttbA2hZo0//AGqa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+yY52BOGoe4VHX3GD3d/xGtFIrSOw4hO2HCVhZ1K1/RFWwoOg2R5Y9V/yjbBMLP5rmUP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7IHzE6qAFA5Xx+axhGUQNR1TcD7qBGq55kIG4zMTKvBuj8kA05PdSYAWv5qZGOiM6QuW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EfTfZHnAb0Q0KGXf0P7++2uz5sO9VFNv36rzc+C7sn0Ko82hQwDTRumPMO6te0TdOThE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BmIWrC0bo2/DatWeHbB7rmMN1EqG/mtdECJk4MJwcQ3Hy7rT0z7kcJ2/AmMt9zvwzwkc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W+JUc4YuY0bJwY9wAIidwjI+IMWzOFh7ronuE2+noLj/AHJsNb4bodAyQOyDIe5mJJyC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Feal9Go7NzSCEKza9tO4PILP2TW+A3w6oi47/wDCNQ3M8PB7K3fZBtQzbs1OIxOw6q75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lWinE6mPMhym7omBtItsw+/C3KyQ0R+SEV2Qwa6ymuDqwrTLy0QAvEFjmukm52fVPq+0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3XtFT2fFIfI85z0R/wBQGCjV5ufN5H7Fe0ClWrA6UidICYTUbcG8zWawvhsc9hacHZOB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3LhRSZTp1PK4NTqmzWCA7r2VP2mWNp1HxzatVbx6gbb5Wu37qiaZbDBkt3CEuElTBxgq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QAiTmRpususbqEbRrhDmNq+EYOkJxtaCg8RcOUGFywvEd5dIC+IQwd07wjI7oXnRQMtU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mu07JlOqIeTb2QZWosM8l08pTvZqbAPvpxnhH8hlSXWMTXM5G7uIyopfmdVNQwF8Plb1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9eH7O3xKn7LxPaj4lTpsP5bxWj/cOoUjQof7eHO8K32cWjqVc9xc5Mb90wHUD3XdNuAH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7mh4+YgLXj2WApjjjjkA5UAQvVafmtcei2X/ACtPyUklFeXQK0QJRklYX/COcKIK7KYl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obEyhzCSoDmk/ksTKuy4/TKJdrP5KAcRpoFOIcF/D1RDIuQuglSEbbo3J9wlDv0XmEe4f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7QotImzBA1V1PEeW4a9kTUJxi6UGT/wiPGugxEpgfyvzzdV5ZaOmqF3l1hWYYCZDuhV2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wgQJ7Ln20KOG2zHdEhodKk4cUw6bQEQo9206j8Aj5Tpw0RzHuQ5SFL/IoAx7sfh22kx0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P9IBuBa6BGmVUa6nVqe0CeZui8d8MrRaMY+6D4cypGXTqqjabHF50cdIWkNB86/6zSc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uyq0w55e0GL8gprW3f6hjuVocmupiqx2D9TZOqrM8Kyn0mQr+gtQhsRi5OsMwV4rH/ZS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sfcbuiqc513UO2H6J1s/29VFXXo5WMe5jnHB2V/tFN1MHlD6Wh9U1zax8aAWl2juxCdW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Hpur/ajRf7K0kjxDj0VMscf9PVuEs+U/8K90eKWW22/qnFuTbCabf4edV4nszmNfbkNw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WjzDqvDjwx/cNvRMc0Nq4kCcT6dVXLaU06ePDdqT/wAIUxMuGydUDuYfLst2+i+Hcxrs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nx8Tupj7Fc1rQdAFNIu9CiDBHZSN8lPMwRyCU14hoZqD1WC0o1AJYDzLrjTopBAaMEBA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Zy7FeL4mY8qYKbrsTzJ9N1QuqOx2Cp/6YVnOJ54Oo9314R+L8MY+oqWtveNXu0QnmcNF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2V1R1zljDVLlL5o0f1KtpNtHHl/lbPkdp2KDaTb3BpuUB0N7KRn14ei8V/292Bq7gEOD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Wi0HGZRxwlTMCVPADVZXUrTlQtlciuKIEtWTkrRQszww7spGgTnH8lfj7hcocXeqDXVL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Tczvqj4txO3om+E22PzQdvKmpHoAtYChuJ6I26deGmFaQSsTHZQ0TO8IQddV5jHRZ0Oy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8UagZTnuBjYHdOYWsyN+qL2CDuNnIxDRtmIQvZLhkW6K6TdbhB5Mnoi/IbtBWJMfMhnJ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i/hyCdAoe0nOFOs/ovKIOh4x7k+/IWdlgLCyvsh6LdcuUZOP5A8LQ0OcduqNPwbFBbBl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SoblZBP6IarUcNf6K20RdEgmM+qJdddM+HPm+6wTa/FrtlUvy4eXCFMm8OGulvoiQ11W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6agzcmD/AFDc04kjUaotZbRqnBa/Md18H2cOqjff1XN7Ra945qZKYwudA0VmY6rABAzl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dDbdt1AuEnfdX5IBzGynQdehVzxronlpBxrCuti4fNuoie68KpW/9MAXZ1JTGNbS8PDh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VmMEtB1QbWyaT5NLYrxgWFrzHh2+ReN7e+KbW8v9yfUaZBEcqHiBxERy7qnVNXmcLWtY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0FphPe/LojnMfkm12BjjOTug113jEYsCd4wcHMw3qg5z5nIWdOibjRQZaVyC6R1Qmfui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7KZzKJ76J7vFd4pINsaq9ogxdCbTaGuq/W5NuOmsaJwa4SE9w8kaIOtDS8RcrWRDk5xt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YgQYkIU3GwnMjf0QOhOGNPz+7Kn8S2m24oXgvfsOimpDj9LdEAMAfKAs8x6Bc/l6K2kJ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dXbBX1fi1ep49/5ezV7tui9p62BvAcG+JpOixp7rnDQcGocKnr/Iw1pKgEX7o6H7LvwO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nsoIUAo8pxvwyoRLDjdEt2yieAHHC+3RSjoJ3W7so3YH5okZ9UJBwMQmktONQjK1EdtV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UnSESQD1JWTA9FnKEpxKOv8A3LC/u6LvxP8AQGH8DKc5slh6bIUjzeJ029EZa6NdUxro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6glWk3kakKBF39yAM5/KVA10OVbEwoD8+ixFw6rHmUGfyUNMtG4QBz3Q4T7vb3O/uXDy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q86iZlZEd7UXMLe4HvRwgfhHIHqoY66NlIgfU0KGO5f70SQ2O3CHSgxrHY1uUG0FCC/1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xUHHqFg/0JjnDLSCLtFbSIvMkif0Rb4ev/yUJLPD1cRlF7brag0OSFY3zR9lTJaCeo+Z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yLGXOaTa06tTaPnqFx5vpCYSWmqJid0GwHBo1Cdd+nRF0i05AKGUGHPogQCCOiqf/jME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krxA2HdEXUwajd/VOY1tnTOqmo6rP0q6matscrQmOYx3wdXHBRqezuFGHSGkZd6LxmOH+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9fsqntNSq32iW3gN3U+z+120QDynWTsgfEFQlsgRKd4Z0z6hMa0tBmbnaKs32r7PB0VG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OiufSZUe/LQnUXl1BxNwjRNPstXxBu87Ko6rFSw5uGEZAubrGn2UvMjqEPD5RH5qcd0+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hcO6t/ZG0d5CucRjCaXc2OUSsfN3Tafs7S5z/Mn2YMYQt5n7qMXfTKDnv+ENLhunF22A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Zs5bdlh0k637KKrXVOXlIGjve9OOPeGAMRhQMlA1sD6Qvijw2dBqrabSGeqDnvgdCvhi0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nPKoGXfSFd7WbWf/AIx/lBtMBreg4ZWP5f8AvOgUuMkqDpUbC5j+SAaPzVjg64deA9yN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r1/C09+29wCwz7laIcD6rLRPquywjzFaLoN4UBxlc0LOP8ouBgbSvNlGULZJRK0WOAud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dY6IRqoqjIGiuEAnEQpl09UJBTp5hss6oZhc7ROmCvLEIhf+ESJUvMk5wjP6oFDdAf0M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Rr+yxYcO/sR7bHdNmm2AdU5zrRGAScqWghmnqi5uTEGdwmNtg+a1G2LdCmhoj/Kz1wgO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JgqdPsphvqFH4Fp+3vS4wodkKGsHuMLhgaq1osA+YLLcTi1HwRc3ttwj3IH4bg7SFbA1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jOqBNrsIt0J07INEtO/RDxHOL2kzccFF2jdJQ82OyAm1/c5Rbc3uFbJMdFlrgOuid4dY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zRd9kQQ5pWD/ADeeDzki6HZ0R82DIPZFlZ1oOhT9C20GNU6pNjowOqpB9J7ajY5oyE6pc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36qG+Ja12jflT2+FUFxPh1Jh33RdW8w+E3si1lTERAWn2Ws/4XNhNt1UzogA2SNXFWmA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I3RbTbUJw6AnPltWmT8uyZRNQyBNxzKqCg+DMzKbL2/6n2cSb/8A+lU6gvAJIDj5cpzq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44J6L/Ul7qbhaKVh0CLagDPZwL255i5H/TGoXRy416p3h3tMQ4EKRzR0TA0R7SHf+5Uw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d/p2PuumRlwVR/tNTxb/AO1ONsF2RnUJtv8A6c/M3ZyB8u3KrabbmMGSVTH0/ouW3/lZ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IyjGvzIDAjATmkWsb0OqcHNmn0X/AKYCQ3lB2V1TEdEW078dEz+7oU0ODgPqGqYS0Alm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FzSERVxU37q6pFQH/wDRVwM4RqRex0XA6hG+iPCOxOfeIR9/v0QnkYuQer3L4YE/UsuK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rWK550Uezi2n9ZUjmqbvPuZ/l7jrsEalQ5Rf+Sa4ajIWaZDt011IeYTKpP304MPuTtoF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U0fhY4aj3uvCJzw7ysrtw1UaLm09Va2J1WU049ZWpndZHDvxwFgGVCN0j0XQjTGqd1WE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oAjnceq0aA3cImRGkIfE9AUCAJ7JsnX9FzebssSF2nhCglDNuEPT+iEt+X33NgnRADeV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kyWO83ZQwjJmVa8ho05kfmzCiCTpyoC8XN1EJw5cnB6K79wp32Uzrqhn0hEfujAz1Ucv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n34Oic0v526E9Fd1g3NXJH2V1MhlT918ZuPqGnDPCfw4TXU2NWf0KIWRvCa4ZbOqdaeZ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JwJcdm//AEmeIN9xCcz2hvmGIQsH3XmLsp18CdyuRpLesqBb6LnETvojb9PLnVZbZ0Q0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yGAnDcfqud0mYqAjzJvwq0dgg0S2ns6MnspucCTDS7RYdfAtLSfKrRTqYEGPm7rwhsPlO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ee4TAEIfEtUBpY4onTZHS1H0R2dC5spw3Tm+adUGU5a8dEDNtX5u6qEk06ybUmXltpMI2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N1zTHNHZN8Gq32j2eeakdU25zWsa/wCbf1VKm2nRbSuLsmS5eB4Y5mxlsCOqLLW0qdAR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rFrX3Nh2NPui59Sk8ubLSMQV4/s1OYPNPzJ73U/DBHlH0qrSaLm6goDsmBojmlW1i+45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ITfDrQNwQsZ7lGmTqiHcwTWo4aGfK3onGkZdpCF+QrXMtwS13ZOgsG+FTawFtx8zlVFa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SaKrNMq11Mh2jX9E/wAOsXVY+Yq4yaw5MjJUOY3nxcm+G/P6ImqyBsW5Ux49ug092EPe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eIepWeZ/6BXEkqSuTm/YKXczlnDUKVFl9ReJ7abj9A0ChogcMrH8xc/7BFz8nopfwdT+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6IRlrfdtGrvcah6pyA/FyVhw454SfyCO3DGy8puUZWqn7Kb7j3X9wQLnQ4HKdqgNSvmD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j3PKryIu2UkFTKBmEYwpIQkYWGgdwg4ao3Y/whlsAQoBwnQ0k/3LJBld1cTouYFaRHZT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sR/Q8p2Rr1Vp019y4+XfhnbRPDGBreygG8jSN06+6x2cIENc06LmBhOhktQDPP06J8ct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CXAo/wCUMxmfVaFvVbymmIduiFp7kH3JChy5F34aoNb5j71O0ZlERDt0bCGhF+cRuobL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afjsaWscCTbCJGZMY2Q1nfH7K0EtLzkkKpSdEAwiIjouanJjVFhP5ppscSgx9xtxorY5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issDx+oXKWte0SLtSjeyXeqh2QgLfS4QuYFsZkLrvnVEtcaU7fUojbVcpzrJKBvBXMMb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RKFvNOAeidbTaObLo1XK7lmIm2FFS5zDvrCNQOua7VchhXNGCMnsmQ2xyBc6Tu5uyulr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7rl2XYoodEC7KzN3RXktj8lycodvd5SmtbXBd1lCXWHv+68Y1GuxFyAw7OgQ8OpA2Gq5C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WHZW+I4vAy6mNlRfSpirQ8tVus/bshS9npObQDZBi39VQ+I51UmA4nQKvWrVXWu3HzFT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U98uAbgkKiysG1G0/LAy4dU40zFO7yuGi3Lo6p2OUiBAV9jm7HZVWOLSZxOqv1sRsQkW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cG0yIyjWhlNo5TCvq0i1hG6A5gppGzq7qg+mZYdQi0gmkGcjlc4hrDiVSdXiy62wBOBa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8v3TnuJ1n1XIDjaNECMWlNuI/wBM3PJ8yqO9mtskA037p7/Ccyr8ucD3xxyraInuvifE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uUNA6BczVgSeymqcfSopi1quqHKk/CpfqVFJv33PHCz/ADBe/RXO+w6KTx/3BH3D68JT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TU0dT+Fp7+q1C14Y4ZJHot1nJUNyVmJRDBceimedSIJ4Y3wpG2Fn3YIuTQ4EBXSsnm7Id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/ZS5ziYiAuaibBsuWI/uQMZH0rTnGpCMuMu+VR07rGB2Vpa37mVsuaUSJhGR6p2IEwoj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fVBs2ymmwMcem6uEEjIPDGq7og6FOoP0b5T2WNFeNtU3kAT7m4OI6onl5ug6Kd4wbt07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hie2mV5oc3Qz+iOSZW57rIk8BusACO6P4d55af7qG8TlXu8x444lG7MGJ3WZjoq2MYXR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d168HGXODHRjEL4lzc2i3MrHPG6fM46I6GUAdNFIbqUbsndHLmg7SgZGRqpGu/RSDhZ6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FPZToBkxBcPKUASB1I3TrMprzJaMFr18OoLI9ULrahPbKhzXT9PRC55zr0TZe65uk5CB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rdNbTN3XKaHObGxCcdvRNuw3TVYdPqjML+G4LOFg/id00ucPS2EYdEmG9k4uy8iHXaIm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mhgaw9k5rnOBjHh5TXteXRhDDWO11RHXJIRbGOiG56oH5j0Wi7lDRSpae6q1GAmppE4Q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NOoynLvKYgH1Vr/kBIhUqlRs7GBj1R0bPMPRXTvEwsuPcdQnuDmNNlk2+X1VKl7O+41H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2r2hzKl3JaYBV8MY9jYa6NVRp2XHd2zu6F9QfcakJzqujzHRX1XeQEAPzATXGQXPuuuw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mXLTgh0fdPdQqMsdzEHqmmo1l8SCEHOftkBQ0YHRG/dFtg1WYO6a8huBGQmgeReZo7FW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lOyDajnOpTydkHFztUy1wsGfuqTzhrsiE1lOfyQqT2lPZVYIQ8I50AUkjnO3VM8ABghX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bWrntbiPdngRwDW6lTWM/wBrVzfCb9O6hgtWFk5X0tUUxnqrqjl4fsjbj12C8Sv8Sr+g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cD5QpKgcQ4fKZU+4714WD78Twb/tQVMI+5pw5ngLBJU/uo/CypudPovNhEaqIWmPVaKS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hRotlmVoFjhiF/ys+ZHEBaiP1RAOOhXM03dFaeBbrKLrg440wE6MqCPRfS5ZP5Iy4Bcx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pwiYP2ELAPcyuw66LzfkEHSIC7SjBx/Q2hx13KbsTgzkplGqSNwNnLbm6cLhwDgcgIGI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pURv9kZM52KaGHl1AUYuBnuvK18a9lnljVXPtOPyXKRHQqJMjZH/AIUDRQJ/JTq1WnX3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nTqobgLCklRTUk8jcuUD3oCrb2uBhOfhvZcuQ45adCvhk/7eiqGZGiBH4OfdcHRzH8k3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tB8wGqPmntuFUF4InRqEAR1Klp03hajPmJwhyySMCJwqjgDbEkDCtblg7aJuhBygGFrG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cHMO+yjJB+XotyIw4odbdWoYuncpw8Nmxzog1o8Kfm6rNz8agoGCRpkotN+MHGFa4Mdz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dlbThzcTCkCATnsuSpPYp5a74nrEp2JO4d/hO8RsBAABxjqrbB/2p2i5H7IRDlmmZ7LL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ADVNDnOJmLOiuA0COHNDtDGFDQAPOHEwjloxrKEi2ByxuoLLTuBun077zrdOiBqTc0wp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1DkAPzQ3RhAwIOEYdrsgXYVR3LTdcNN+6L48zjCpl8uYDpKaJuuOEaUcpXmLo7IcsvOZ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yhkPL+V5+oIeH8KqxvJG/qv/AFJFdjeZpiTzL4gtu5SNkeQgfI2dleeUgyFayoYuls9U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hcpNXctDG5Q5WU6T/mCtNpadCCo09VyyQDNpVS0EOb8hOyYWGP8AKew69F6olp16oZlH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6qdPVOcNQJlUxqxpJAKbLYZF5BWGAyMAiVD3PaZwG+UKaeSVIquaDtO6e9zad7czOqbU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eDVa15AlpV5dJGVTdTZFvxMJ8FlN1TyyI98ACSVNUj0WAGM6r4Y5vqOq6qXLlwF9Tlzf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Go2s+gK2m0NHHH80XOMNC/sGgUlQPchWnblULPB3qi47LxC0E9DxPD7IJvoge6Cud1W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K5GIXHTsuZDlC8q0WnDyrRY04accrlyoOqun9FjP2WBnhGFIyodqj7mwHAaSsadl07qF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Cca42V9vKdEA/J2QeHZ7rlccjK0c4ozCEwVMj7IfKf8AKPVBp5vQoeuiGOboNlc1hlS7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wR/Q26fdC8Nc0fN0THeFdAw4f5U22kZhAhd0GHPDtsgCe6fSPlOR2KN+2TCdzh0i0Dsh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Lcid0A7AOkdVabSOqOkDXhAkunbCzI9ECRg915m+q1+ybO2/uY93xX/bgRKyv7UKdMcx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eZQODpj/AP2HRB1Il9P9liRlOuba36nK1vLTbpPzKB+JMcKjoa+35XJtlsalx3PZNdYc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RqgBSwdXINm7dODmm4aZwFDnAH5R1QhoLfqbsnwI6g9FZpbiU4ZFv1BHw/M7UaIyxxF3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z4LtY7wnOZ8MDomvpgPjrhPcKd7Ykj6fRH4ps3awYhVLWVLg7kIQYWNc8N0u26qwNe20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BvKcOXPNMQShTENI0u+dF7GBrtC1NItB2Dk91SWEaEdUBUqEu2MaIO8QE6wVy6f39Vc3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IAa9VLA5rD+qLhqjInPVbsA6aqTTcT1O6yC30QDXun+5XRIWWYWhUErBH5oWB8j81DW2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qCoajhOPp9FNWobp0hGpVMj/APIiS9oA0PVatb1lG3z9Cv4gt/vCks5ouB6K7ErUcJgg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NyeatPymIWAnGQIxKqvAcXHpsig5uKg1CPh47ry6+b/lROqa9rbpFnmyCqlCl/6dxHke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tt8xJRqyA6mcQE+2HHqn3Ac2UDUBcHD+HGgVL2ij7M5rrcjb1QLXVST5w3SVSJxI0XmD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r4IdrICNN7S0xOQhd6LzTsjeMdUGXXXHlTYCJLYjZCcHopy1xxnRc7gXjSMtKvcW1Hxz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/L1V3s7PCjzSqbaTrczIXwWgYg901nz6LxKlUkxp0VN7XnqQVTdS1OxTRa3zQY0KB9oa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6dAvhf8AuKnzHutypccKGqXqGKXmFFEeHT+sqQLn/Uf56TgBQP4Y07qT7/Z4/VY14hWD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vXhdUZceiuFED7qQxZlarZZn7LlBHquVZ9zAlaiVqse7hZErlyFl2V1UCeEIO29yOGih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J0TYA1XiTElGAD6ptpaI3UtbHdy1Lp6KHgfmoYHzrKc4FozoVytJccYGEXAB50tTuXPT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TGvdMMepXLk9lzaKWtha/b+cPv0/9yDgSHzqdk99oZTLt09vlmXhZ8pWEHs2OUCEBup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n1M3OfnouUMxvooYxuIAbKlvmHQygCA1xwHKD5tzEymlga5xGY3QFUWzojqMZJ1URg7y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IxgJok3dlg4XiRyTE8carm9yGuwtVk8A1okqP+odT7mFG6zxypYS09lzPJCEyWb3b/yD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NQmz8OPKHZjum2PORtlWubaRj/cFvbuQVIHJ6oZgdwmt+CRMxuEzz2DTqrny2odYOywP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HY7oNLrfXUKmGfJgxumzSHN5XhO+Z3TVWgyInDtVW8N9SIzOCi9j6Ug7uiO0In2d8y2e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4t1HXKHhMc9gwQTkLmFPzBwTHNNU82D8o6pzoLnF0WtyIQAbt5m7rlDeU+WoUPI5q5T6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vjYPbRCS9z9LeqaGESe+QnNt5ht1RFrrihq1wzpqhIK+IAI3Qp3hzfps0U1OUSrTLenV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ghSwH/uWYR0QLC59UbxsnMZ5jnK5gGhg5s+ZXulp2uCdLHB482cBFsh7Yn/wgCcDSQuZ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SB6ZzCDXknoVnK2IXMjlawoW1qxJ1+6DqEPfPlPRFw8zzmdAn2ObIM2hGk5rmkbkIzNz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dLVa+kTMkOBVO1/KDzY+XqvZ/bBTfaeUR8x+oIf6k3O1Y6fLCL6cVabckxATW7VBMbLD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J1Hnn+IXaKoGuDhAaCF4TqrjSdBOF8FznxnwyMpr2tte7myjeAXTONk29wIiQIWHWpzD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tPD/AExZ4duZKJiY+YbBFonTdN8J11PEtdkplpts2TjUmnIM7oNY+5uoUutz806Imix9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Y23IxCnAcchE3lkZY4FO8Vzah2jUpoLiOoJhN83YdFymZzlVG1Itk6DRGq5zmuiG3ce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VnmP6LPCGiSsqGjKmo77Lw/ZmXvV/tRvf9OwUDTjj+bzorGfwx+vDv787tzwuZ+Shfsp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udoCmvZoeACAY0ulXPa2PVeU/ZeWOGq3KzIWf1KnUoXCHdFNoAXmI7WqbF0Cyuy1XX3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5roVndWxj3pCbnRGUDJafpVoe4HcaytBjrsowAdSrmZjZO2d+awOQZypFpOzSp17KI0/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IbdBOqBOf9roWdIyGldI0WM3d1j/AJWCBjKAbnCEkSj6fzh99nqnVHyLPlA1XiOpzdgt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wMuJkx6cLD9lB3VRvQ4XdX90yDzP0ACMOTRbDScpzYxOB1TXMIbZ1Vw+bWF4lIlrqf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Qf8AKtdBJ0kzCIbq3ZHEf7sZXJYeqeQczqgYAKZ3cVH4cn1R+ldFqsKAs8ZhSfxc8MKe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GoMaCWxJBEpxY1rXTdy7oeanU1MhGbbwvhjHl2TWXBz4tMrJbOnlR5my3coP+IY1x+yh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sqkkOvzpoowT0GFc90x8qa9rwGDUOHlT3tp0Swu8qE04qRiTp6INFMX/AFXapwptZSv+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Y09Ey14LtzOT2XJTabHeVwkWqo1oEPmGjSVZRcWknPNlsdU6yq67XWFz+Ff+oTTRl5Pa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mBC6WP1QOJO4XNBG2FcHcrdQnWXR3K5z2zqj83qFGju6lzS1+kprdYEwpqT2KBZS2UEX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zQnXCoQMjCubbHqi0S2NYTBGRoYQ8W3S4O1BVhdaTrOvZWGceYwosa23qNfRNjld12Tr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jgIxhEOdn9E6NeyH7KY3haWiNFhTuAu6cAHFuYu2V0WneSnfBtY4yot8uicLR1yVpBjJ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seLp+aoeLdT9kEjHVVWNqmpbn2cn/CFJrHvfh3i+Gg6oXeIwc22NkyKbzbi46K48p6dV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DVfAa45zKp1IDXu1E6KXDIyS1U/iRIyAUQTDp1nVFxJa7sstjumOb+qzGmU8RvMlEs01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8sKAoLBdontZrbuFTr1aLadPRzmDVRSaajhliL7GF06aSrKlO1oOk6FQzywichukqm17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9V3O3QdkCecOwC7ZB2JiFFO+Il8HRU4rPaXnDnDACxkrm5QuVv3XMbvRZONgsaLqVnA4d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nw6XTcq2k0AccarP854VI8m568M6/glv0mOONAhxCchxtdMOcmsboODHvbTAtGXBR7LF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uPZo0U2rP6LqpJb9uHMSuX9eEoZhS0qeX80bsnspc4hYefRAwD91qAtRxws8eTBKyZf2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BQjzRuVGfsiSQ6Ouyxzeq5zojac/uvmUxj6is3OB3RLRhbW9AtmjaV6axsjMz/tkIAeb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kpiBEkA4XRE/MdAicXLIx1O6Lvtwcf5o+/KaANpn6ULXDX5G7Kq57jdMM9E+Oqfnyi636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Cua0uxGETaXN37J9pDiBnClg5h+SjFxO2y+GDaNZW9o5R1Cc4S2BIhE02uYw7d1pLvmN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vRYdoiHX3DlxhCG64yuYZO/RW1ABvIUgSdpW9oK7e7O6h3uQNB7mvvSeMfh5XZZULROI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GAU0ljmB2HZ8wTgBUtH/AOkpzrGmFAiJzHVODzDif/hQlou0MHKnmBad91Vbhstzumtq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HnAz3QnVvQ6ql4jLW7f+UX6+uVGLhleGatMy2SflQFrodzT2RptawOadX4cgHhuktzKc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60OGkao4bzD5Wq+hUc95bHIIH3RqF8vb5SNle1zrnEybf1Q8ak+oHeSzE942T5pw4ZlWt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Hd2QVLzy/sg6n5d5K5KTado+zlJbB+mdFaX56awiCD6q75epUsg0j9iFtpuibzPQjVCH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nDvhQTafLA2UQQOhUggThAQGluD3Ti5p/wCVnmU6OZlsbKqfExMgbKm+vDW6S1ct2Mf7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J7KScAQbU7l9SMImnMd18N2uxQwArD5lzbp3bhgQnNfnmwTlXVLDGyaWg9MjVPkAA+T1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bKGujunT4sNNzXz+ypitSf4N5hxPMEal3jU6hLW0ieaeqp+1U6FhY0FzAfzhEu9pDbx8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5LrYlNp1qZa+eQt8o9V4VsyfMhaCVTLKjOdsvnqorVhdGIGywx7WGGvt+ZOrUHhwHJCZ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Yy47FZKc2IOq0QH7otgwiZPoUQJteIEoN1xMqNVUrGTbyuyqXs1VtrHc8zsg+jBcOVMY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MducXTqqdhILFaQ53dHI8MnCaKgc70RtY61uNIQbViGxKLw5tj9yhTq3PazMtWrW+iwL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Vd+EvMKPZ22s+sq7z1PqPHKx/OmlSPL8x4d/wh/cOEDU8Bxwvv7jD90PXg3xHOfj5iu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3XPJRgQ38C4uwvh8MgrAk9ypkFd1dhc0fZQ10nspLDC8rvyXLTcuYNARDMd+GVjK290L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2q1ROh7IFrhA3hO37yhlctzh3wnR8SOmy1x/cpGvpwLWtN3omkVGNThaHH91EAdZR5hb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CZO+qB+p0on+bP4Bc9mS20ydUfBtZG2sp7eWnWnbNwU6yNYiUQxgcehVNrWCm5hmRqi5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z2l3mP8AyhVJtbEQzcK4ktaICFSHGdCNysOEjGcI+XJgkaK2HBodbd2T2ebvCcHODSG6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mVrydQIQAMdLVJtjq3YqC0t/u1CItPZztVGf+VAIs9UA0j7cI97C5uEKXK32Ztx67K99Q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wo24hWyrbhcdk4kHqWxqt7tACZDED7Mc09AdinWOdd2QuAJPTdaG06digbTaNShq0euq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8+eXorXjvlO8Br7P7l5pcNleLWkbBS0U24kOTQ5roJueNwpqmM4IOitqeEB9W5QL6bLX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80Zpsa0Z9fuiC66NAHZCbc+3PnATnF5kfv1VOrWu8MHEbJjr3vkE8pTS6/y4zt3VpYS0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9M/TGZ9FiXCfKeqc9htuxpyqx7tDoMlPLW+JU6joj8oGxTvEY5g75ymta8ME5XMW+H1G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WEsG7SoaG/7mqKrnXbDZYeCT/wDooOkTumOcyGnQqCBn80IU9U3d3Tqqr7B4APM0aoVA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JI26okTy7dFOQ/8AtQeDI6K24ALl03KbTE4yp0B/NaZUyMdeHMVojPM6c9lNS0l2oRA8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3YynEsHMg4OFo3UGuZmQy7BRotp0+QQXP1Lv+U7w2XENy92sKmKgqNosh1wM69+icfDp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6ewkvdbyxoqdrHmm884J3Qoy43iMjyqjAkCbD1QpuoNl4IU2Gm9oggbLe/EeiLWhgMRI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jowOQFeHIlG3XRBxHMNQFdrTp6BXYv2EoPZE7tTH58dhOJRdMXfkuXc5VS5kw3VUqdRj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/pg7k8xO6IdT8Vjs4VPlaxutoRjRNEA0+qBAEdUGw00zo4Jzfm2TB4J00cppC6rTfp0V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/osuu9Fy0z91/wALW1buKxhS8wrPZWXu6oVPbHXu+nZQ0QOOFn+dNKkf9zlhSfw+7cqd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5XoEwDcopnKdFlo9CpLB6LDQEb3Z7LPmWoxtCmVrj3NeGi1WOPJqsfqV1jsneKLRsYXI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81FI54Y1XNk8cY9Ss+5qrbscOvCMdkbvyUflsjJh3RNtj/lfw7uplHd3VTJ9JUS/B/NS7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XRRgoYhBxOnRSfzRIJtRfq7dUh2Qb1/mz+BRDn8kyeXITgyoZ2gYhfEaOXXEXdlRucx3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fpVKSTrqnPMWDXGVfVaG0+yIpN06aQnkXUxr1OVYb7NTH6lXYs+rWVUAgfZAOk9FHzD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rsz9k2kbjQOhKf4sAbEokgO3kIBseHGEC6bZQc2AToom551wqbAPIM+pWcH8LOO6y42K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fjaLKlMc0DOLuikTdoCfKm2Gm6ebpCucCWkbdUL8AdArWtLwf7UWux1EoYLHdlgtJ0+y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nTCElwP7eic2S6d02fNuo8M3beih4LX91LQKlPSHbKx9NtKMYRp+I0uaIaXaFMFRj9Ik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wVPjOjSMEpt8l1sXhWOJ8F20yoBkbMuTmAOt1Pp1UuDiwa2/uvhyWX5eNQnW1GvbpbPN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nmH2V112JuGoRdSAIOs7IuNNpbpIOiu+XS5QRmNYyvJI+oI6XM0wi6mNRBDVBw3dYdLN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0UWiOh1RPht8S1XW2gDMHVAPEMd8rspkG1nVHyxr6q3aUCzCAsLS50wT+6AkQciChEgO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Fxd0MIDPqmx5QiSOX91cDkBR0CdDcRAHRZU/ktFDTjqrW1L2/UN0zw7YBjmKe2u2KjBs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C3qV4bS1rHZuVEWiuHx2KaKbTRpsd5TnPVOueG+FLnPDMPk7qpUpOqW4a6mDAhU3+zuv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Kp02VyHPw6NGoOqPZVsFusINaWkjUJmWgUzcFSw0tcS/Bg+icHOaaduHTmFTknlAukKo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RHs5OPMdoTIpGo0G5+0ouaCDOiuyp8K4NGYKEyx0TB3WGiIQIFmITXgx6osa9ppxdb3X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259U/wAdo+ILcKKL4eBmDgoMdUePqVvy/UraRvnU6QmiqGlrsYCscfgu8wXh04eyZb1a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ap4ZmBJTn06HiwZc6d0K9NwqvOfDt0XK1Yaui5lkgK32dhc5B/tj4/sCtpMDR/QjTpHm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Vv0+8Pcf3T1RTvVNJ6dVufsuaUTZP+5dFDST91qslZJKk+5IQFwuXykrm5QtS70XzrGV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0tHYLkDvssyth3KImfc149V0XMF/nj3UrKhbE+qAbM9lIaBvlTUZBd0WN1GQhseq/sQ3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VC/ymkwR6Jtmg1QaPm+6jovT+h8pyPl6oeIMu0YDFvqiQCdIF2JQNT+KOWE0tiRnKFwI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nqoeJtzMyjMSOhVoJHiefP8A8hAQYg2wU14ptDQOVoynCmBnzOIVpLSHaIS0tqN5otnC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vQ6J1FzbWa+ih04wuWGzrlBpBwtYj9UNiNEGnrLlUq3a1N04aGNVbWF46jVcrwD0dj8D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M78lqeGOOFOx/FzwxrwLvpyjnmPygI6TEGoUJ5HO0jIWYI8pt+ZAtmHDqnO1PVB5aDTK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2adkbxy7QmeEzkdnP/K+Rna5cziCeuidy466QpLXNYDjxNvRSHktd8gTbW85FwIKc7lq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BFWi0cp2lGGtyNCqZBDHF2oOJ9Efq+YndEm1w2MYCLbsCZB8x9CmRzMH92Sn1Q5zScR0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Dy7InX81G392spzWkkHUDCAh1NzTidCvEcRa0QRCNt10aN0U1eXrlOgOY86PJiV5IL83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4CnfPfRYZUj+0yoIIdo+T+qGoqjI7hMdrzQ50qBVM7dFYQ6O+xQHNd1I1TgIcOqN32To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QuDmbgtRFzXDVC2n39EBy2xIwjYTbKgGfurfnblEz915SHdipe3HBvVdE0HDd1Za4DUZ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XOLtl/EfgeVOFRpcYhCictbB/wDCLg10CAY0Ca6tit5pqFVzVqCowgF4GCDtCpVPCspA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5zaRaTTt2KkubUv+G47+q8F9LI/I904Fu+CE21oMZTmU5N4/9pT5cCcAjsqdPxg0Pfl0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2acKoHEsqAas+ZWmnVdSHKMprYPKdSNVgWxiEGsxjM7oekIBznZ0C5qsubi1Tt3TBywOy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7W6SJEqiXtpifoCFlMRFplNaACxw5bdVJOWwS3qnWPqM+mBr2TIdZSnIKY5tN0bRoV4l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0JpUyQQeZS7BIjlTDcDd5SskLVQxsr4bC0d1d7VUuPQKKTA3jlY/n/Dp+c69uEn8XXJ0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hQgOpTz3VD0TvVM9Pc5ER4YHqV52j0C/iGVo0/dQ4FvDddFhFZpgha2xsvNlDxBjshyfm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PoOm65QR2XlMrt6Lt72nHqunovqHDKyuy6K53KtGgLSeh0QmYR8zfULOqJJXNERgrGQg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7FDogILh1CbOgKMon+h83y5g7ov53MJmDt6q4OnYQIKa2IYT1TbtEwYtaMJzdJ+YlW+e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IgaI8h11XisLgSMy2SECHAeohC6/xI20TYlzBzl4TWh4LtyPm9Vc7AMjATiQHAbKWNwpm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pwdWxrKc1omc52UAgP8AVVKrg0G0U8I4aY0nCb6J46OPD4dQjsor0we7VioAejsLGR73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5jxtBuf0CkgN4Q3X3O34nKsng6Ac4whYRTA+6IGBPmLk65znShcLre6iAe5UAyQgD9WL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Xaq1ukTylOAbbgf7QFZzOHlPYIgNYyqNiPN91TuAw3UnRBulLz4MK9rA2jUbqXXIPY7H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3JQl4nYo2uD6AE91PkjBg5UOc13N5o26K20ggTgotbnoan7IOD9D+S+IbXv1sGIT2zdp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m2xcHT2RDzAJkmEZcHO1FQK0Vby7SRhTynPNjRXRdSH9iJnH6q9zvsW4Cta82bQg1z4Z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6rEWn7KR/EOLitWAgouL/Dc1wIGxRpPaGzmdvsmmtzZtJDk0VA4j1Rhlr+nRMe4SD+6w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Nm7ykKWCRlXiQ2NsSrnSAT5kY807IeY4zPVAOHIBp1Qm5p2K5rXINgZC5EREoSNlgevC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UP02lPDXHw2nHr2Uw434lwQcHDm5RJT2GoPFm1Ov8Rz2tnwwMELw30ajXv8ALPy+ip2E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wMCrTuN/NHcJgc99/iczm7phua6k2pD+q8OhVljBdzansheQwFMp0Ra6T8SfME1vs8+P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avmaaeZVNrn1BVunO68IsqeGX3eLfMKrfXc5rYgtdsFVNGuXjTKDGS5obdnZOF8u6kao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wFq19ggQhV8rd5T3Olw0kINrCXBuITrh6AJtjWkv5Gtf1TGGndVt5s6OQilDGdskoh2C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OOV6+C/x3xceibIs+aAdUGNdItXm+F0CDg12UHeFd9SfVFAFszk5RsAtK+LX/Jc9zlyU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n8Q/oup3P40qdtkOAnVD3G8CVSCPqVQ/2Jyb6cOYwUHENPqUGgBp7aLHDmIRFAm7rCuc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utVzrisLSFqu6zw1HDmH3Vsx3AXLHidUwOBE7yopvLp+pCTk7K6GXdygQ+mOzVLcrJP5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cwz2XIQf3UHXuhw5sqf8rsp1I36LNyJaRHRBpGVy6rqfRCRPVTjKyAOHOJapmAmkDfVH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n1TbC62ZgNwrjTey2YbC8VzG3b4/ZBCGluN02WEgzp+qDn1DcdhmfuvE8SBBGn7o2WmW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vLnITS1nP+rUfFbgbkxKhlMik3IExKM2lh3CPiSZOZRcPQQFJ+8obx0QsiD1U9k4szkA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lyotbHOS8ynskEkY6FUv9oVYdcj3fh1HN9Cua1/qF8Si4ehWKsf7sLle0+h4AKQObhOy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2uvDGqk68ZPp+HhSeHRGA4x2X1U4g27KxuB+5UcpPQ7IxMR/8C5GuMm0eq+HF41J3CfSE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XMFMNXXcayieYDUdkIfI7jCgB0dsI+QOuiI0HVXPdSbmItx6pxPLBluMQnueJa3MbSmP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5qAyT1ai7DhoWnZNZFxcYIdqFTDmmWCB1WTcTvorvEaSMiU92bhtatcz5HDX1RYC0vpi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LpsmNpimBEGXedObsfMG6o+aWndOa1sTmDiSvDcWsbqS1VA8EmpggfutX1Lei8oaOkao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q2mAwHIbqnOexz4GIKdOBbieqbTY7xY1DkwRynV3dOaXCBoUy4326f2qyOTrGhVpacnU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giZ83MV+qYWMc2o3zHZFwaPEiZG6DsRssSRHXdcpDs4/tRd8hxjVBtQf+EC5sZzCgXED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2U6HdRorfss+YfqsaoUXgh7Xk/mr6lvLqpbUax3ms6oukYMW9FDxyziNQUysBdV3hXPp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awUQCf4btVRFEQHiHs2JValV87nYs+Uf8KlSNE06bXQ46R6Kq8TUdVda3rKDrXCs0/w5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gp77cME2qkIDWumwJzwyneGxcCmlz6orB132UYfUqG4h/RVqNOyS64Gf2VUWFji4NFuZ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scgW7m/sg3UIPPldqBqhUgCTjKa4kwT5SuR1rD3XxOY6SN1boUAA530R/hUap5XMafEh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JI0hVSG8z9FaBa3Q3J0iG6XDRAkgheI1v/sWWGz6iopVHdcHCpB0+I8EkFOpm9s/YItq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q1/osNzUKyZJ4Y/Fsb9+OSi78vcgLICzCKb2avsqQ/sTvVMvJGNIVrMnc9EBdeuZn5rE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lnB/3K0w0euqDDWY13SF/EJ9GqAY6yofUcO4TG+zhz375QuDw47ShZ+S7+5vKg6+5zarC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0WkdlqieGinrwlRUErlP/uUEjgJWs8JWHS7smttz1CEFOFwWQPVDZA/sgeVZQkrWHIDf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O5tvmLWbFMbTc8SJJ1kd01pdfAIDwNkB33WfQeiOMak3aJ5uAGC4t3XKH2xDN1Va0gin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7v0TXue0052GI7rYRpIwgHSXTyOBx3RbjTSP3U5B+ZfNnDoRpuT2gWhSIzum6eq5dTnT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AbeVTPKE3smHq38LlqPH3Vtd5PQldipOihvlQJ8gWOFzteGOBPTK/iMn1WHt/Nedv5rz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yzWZ/wC5fx6f/uX8en+a/jtXncf+1aVHfZctB33KPhtYz9UH1ajnx8qeeYwZiV4YzP2T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2cGFmnA7GU7lLQ7EdEPEhzdijnMYtKb4YMxoeqydO6+KXDlxAlNwy3dhP6hYkt82uQEX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ROeLbIttedlFgs13wicOnURorqtJmv1TYrWi5/1AyFdvo4tOSUalQgvjlO/3Tbtjj6k9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rmZEHVNBFTxD9SuD3Rbi4IPhsE7YUhsdT3X/AOR/fRPIpt8QgaYhH4rwSc3IgOa+zKm+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TQ9U68BscxjdGSxou2Kb4VKMZGqIc2KZ6K8SGIOeIb2VzDzDeU6GmDghwlG2lE7HCaSQ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Bwco8jJaM5UHLG7hZ5QdBGVGHShoae7U5lP1DSNlecBxwzoeqAIbPQDVEH7kaIkDLTBB0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jt1wvM0H1Q8Wf+1QHEt7qP0TSRjZWhqdOoXLJWKpJAyz6VzZAzIVQiw1Y5SVcaJD4wBo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S/kc3zMOsJni21GE4P0+qp/6b2g3XEud/lX38tT+IS2Z7hOoUfEe7XxX6x6qnUL6da44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03AN6hPq+1tc57hyhPFN2QMyqhNSHATH1dk9r3g1CBa7ZnZFhMVIyH/N3R5qdzoaJwvE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2C8SiGs9ntxdv6ofC8Mlwua3p1TX+1gP+ghFoqXbwQrYhwUPzBXQDZTLtYgqx2R16ItY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jVDwSL280lMbEM3aAuWLhsdIRoMPxtR/aFjD97kzwqmI02RsNrunVfCBOIc1A+zPtB87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t2TDVPO0b7JriMt0dopDdfKZ/o0DLzojmXHfhA/FLkOuqC+3uQVyCESRJWTrxd6L/tU/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crneB/tCkuc6Nllv/uKmm0fkv/Ki9kqKeArt1iqUC949Jzwa6mS7sULxD+wVwpXPPVaC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MAhblQQbl0XXjy8M46LmyF/DkKZM9+GGifVDw/usxPqufPosBbLLoUOLV5ohZHGF27Lm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CbjKnUyhfqdIXL+q9U1pz1XNqdlAgD0/orrxMZt6rkyJvG+U7myBlu6BbpuET1M6yuWY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6KGwKY6KmQXDYO6Jwpuaah1JGqLLD0c7/Kc2oxrgDHLhDxKV1ouGdk6QwUuhxlWgEFo/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vhuzOAN0LjmJwroa3CjAwhYPh7idE4E2l2nRCbXZCqGfMUGjXeEQqPp+JyPcExwzKl/D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i06gx+MHt1CDCGuY8BZe626MlBlKH9M6L/p0ZyM/ohc2ypPVSW3ELzmPRbu/vRJ1/RCG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v+hc2kxajERsE5jWmPMQf8IaYFsAo65CpkgWEZ6oNcIa7EhuUdXB/VCH2TjTKBsdcPnt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sxkl2pRhhibrdXeoV9JhtOoUPjGeVSdDoiXEuZ21Ra0sdGMlOgNJOHBfBaab/mDsJpZS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YhsZGiDXO8Sm3UFuUXeIBOjXbhQ02xorC15/tBTyGkjSPmH2W5B26KSOVOBdgHG6D3zL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Dhx6ohr3ho2T4vl+u6LHtMk5ITDWdIHzaQhOS79FI2xPVNe+5zJi1MtEVIx0TiZEeYbo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DzT0OgRMQduqJvdnVf6cNBLjhyta8A6eqJflw1V0A55uqBzGwQO268yaRMzsnQXvfi4u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9sOZGu4VOfIe2ik1G50T/ABM1DGqex7Wuq/NGITf9RZ4bppmBomPa6q5tNx8Rjv0ITT7T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f6b/APZoFVzjfc9UzVa3laRazZyY6sc/wx1Q8RkOvNxOpVTALXYPZHR1wHIE6adwe63m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ktyQUKVR1lMjBb80qrRo3Pp6AD5l8NhvpCCw6lNYx7bjksKYynTc3q8KW6z8yMmcouEl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zGh40gqfui6C27S3qqTKOADc46ZUNDot1TA+fE3IRYHB8HXf7K++1l1snVNe4GGnzn5k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BqMSn8rqb24kfMor3XObIHUKoLhH+3RGmfDIb3z/AEXq86BHMuOp4Y/GgaD35ALnlGfc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VZx1sRQc0iLRoVh9o7q59Vs9EC1hf3hEFhH3Rhv6qfDbjZE4HHC5c+uOAxKkNa31WbFJ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91AUuJPojLrewblRY4I22tcubl7rrKHK1oWDHouqy6PsvlHqh4ZXmlAOP5lZLT6LywsB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zQtyui7deBt3EZWizP2WPyUKT+aOCstMD5QoDbWjrlamSicY3lY/ohkY37J2jP7p8yLR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tBBZjtMaqmRpap1wmPnfTZM8TmmZluFfSOmrYwU19Oo/JxMfdWuJzhx6JzvFAdgsdGo7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bqrSDDgTkK3xarNge6EPLj5hPVfEa1wnItyrgadmjYTg+TJWtsazqhnfCIdztG6YCLWz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HTh6MKie5H4R/wBW2RGOaFy//s5pH1NdKDad8ETDhCew7H37u6HA1I5H79/xrfkGpRNM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4xDhATg2wH87lHMCDcMTlczdNIVzG66PnRXlgcIi1cp10lQ03A7aIXsdZKdUEmoNLYWZ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do6q2ObZYAa7o9HRhcYPRXFrftonGmLm6DYoOqNdfv6oXsknRwEFWl9UXdQtbKhdpGQo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Mc9o/wAotpgVMwSP2WImNCiagiofM1OYzmEySm28sdTqg54dTB1jqm3S5jcuZK8R1RzT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Ua75rdwib3eCHREQVLgS7pu1eZpdvunGyrYdlMv5mwNygHNN43GqmRUb+yZ4ZI+o6q3n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PbMShLjjRrlBG8hACn4hiZ6tVTxBrqsyJVQOdjbKJuuZEnKuLTUY7AKBcS248vb1R3Gm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3KsqGKg0P+VbDwHCc7qYBjqpgDGy+EZDlNuUND2UAfZRbBTLnYB8yquB5Bv1T2Atxz5R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q+HoE4YErWag1QLWtL/LJOVS9t8dhqOki7TRGt7T4jy5l5nltOyp0va6AsA5sTnqnPZ4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wU1mXe0OfL/RW04sA8T0TXOm85THyzmdFnReDUEtbJmNUZ9qdkcqe+kzNIXFswExwN/h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Kb/MHN2XikuNmjmiFRa4tb7Q7zSNVXbdzDZA2FHw9ChnDjBCAI5XDBQd+id4Ra2zmzuh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0yHNC+I64nfqnWkeiywWzEjdBokRuiTP2TBUMtA8qtoWxOjt/RYTgXDB0Ca2sJAEf3BO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RrZMxOn9Ek+bYIk5cV3/AB7Rv7xXKCT7zAvUpvon9XEBFMbytEbNRyDxk6rlK0n3JGoX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VyAX7ld+Be4wAr7A09lHzblDQk/WogeqwLfVc040IWLiOqGh6IzoFgngCQYWNFM8yzCw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Iyo4YCjQcT1UoLULlM9k1sEE9UBUWOBgISvv0WchRm3WZWXGJwE1pmdfRaAj+igAA+q8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R8xjCYaXiEuwQmCGtIGWgoidgmkZnZcxkRAGwRa1xIt2T5bL4w1OpG6mSZE9UHF4mfKM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bkwmuZUNhdku1lXF1jQYi3fsrLufU507LXMiB1/8rS1o0b3Uu/Q6qIBLcqYnO6w3VNL+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haR3Q05pGED0f+HNN7m+hQNVxeRiSpbgoPH3XKgeD2u1HB/5oQZjhIdEHKY0uEE7Lww4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f+X4Q5bvF5ouhTdzbjohltvmu6okuAnon6QY027r4Tm2kxzfunW1beonVW3c7vM0D9U2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cGgta7U907wn3dcI2tE9kZf9kLGyekIwIceY3DRHmaNzbqtL+7kBRpi5xgwn25I+TRD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2drhB01VYmm5tUu0OhV1cfGc6Ghu43QZe6mxx9E1tSraC3D2dR1Usgv1koPJ8O0xhNa88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YdC12VB5t/srmXg0zqchfEbbdo4aKXGbfKE8U2lx8thwjUfTeMxdqfyUXm8dMSvCLbRO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UuHMhaBUxJaTCvAIbtlWim4O63IARjUjcKX6fUET5gR1UVC4dwU1txyfO4boBhMRqNAUB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MmASvhv8ozjVeILbvpduE0VPKNlbGpm/YKx7tfmKNZlo8MxzYlVJtNN4tM/Ki1l3/CBs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NcPKE2Ipv7IgOOUSzUYMoHZZgoQyfXdOq0m1GhugG7Uyq5zXPaYtDYMI1aoy3MOyQjzN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i0CMdU6TgjQFObUDfD36lPPhVKlKqIO8BGnWZcy20EeZo7oVwTVef/0o2VV9c03B7RbJ8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eW/Odym7wQHO+VMEmxvzdUGeTPmVONGnQahOq0agsA+bZEtba5zTnYo0aXi+I2mDyGAF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sZ6KbzTuMYOioVHzVPWExvguAnzDMqLjCE6FRsjY24DRCRDk4uXK4taUHk+RC8i0HEIz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nOfon8svmJJVwzGrU4uFkiWtKA8BpNtwzlSzlduEKjiDG/VB2DPTZGq92qPI47w7+hyc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6Luu/40qT71v5qG4WOIJIHBxVMd0CgCdE5CUQxmOwXxGx0lfwynchEarXhqpaZWihjZPQ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0IkVHOHQlTyR2U/sopAuf32V1R13bZTFgH05Wbneiiwn/csuAHYLL3k9kJJzsUfpHVAW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gSu6zwzI4ypzxjhELRa8IWoK0UDC+IJWMcCYOEO+fc9dArf8rdq2mNv5wfgtDshdagMW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VR8z2Oidc1sakgaoyqbnvHktDQMwrC1rZF2mU5tWmXFvzBYHqSnw4HA5jpKYC2wEQLTI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dB2TSKo05sRCqmbnNPl2lE2tsI0CbdmJDTCDGuiTv/yiQC18ScKBTie69Vh+T9S2wgRq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yJmZVT7fjWHR378HM+44McdHcp4EHdVqR4OB0ITTaDarnggZ0Q11lZLh/wBqc9uh/BZg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dN4GFMEgmPN/hfRjRq5HC0b6FXtlzXDfqi7w2gh35qaMtc4Wv3/VE55dFc9zo2LeqvH6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N+8J5NR7+yte4tJ0HQJgcwgwLkASWxkABEB35ppbz9eyNxabe+SnHxHOg3T/AIQdLpP7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j/5TnUrjTLf+oJwoAZTp6dc9VTexh8+Qg4ak4hyL+cF/XVNsmOpOqMQyT5mmUA159NFa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7WP0w3UI81TlcD5k1rqxz5iNAjVeLiz5am6aajsfREYTvCcQ4dTCqVXYqtiBCubMHJEJ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CqGczWwYUXAl2bv+VdTfd6rxAecGMINqHTZXW1M4f3CEc0/Uu0ptsXE/miAA0btOZ9Fb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mC3UFQHl5b+ic4u8QTGBlTTLmbFvZRuNPRZEt6JgcJBPJGqh7RaxTA/JRH5IQcIThN6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4VraJfSu5j8wK8NgLMZqO6L+CL5GWjCpupU2sGbpGqeRGPlV0y4bFPqMq/EPyv0idkWCp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hOpk2Mpm01CI5enqvOxns9TmBG/RGS1paXAEHVWXy84c1ysqC4DyuCMjm1XisYW1CNBu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CNt3h2/Lt3RI8M1XSzxNCE1tz7WmarnIWYpO5gFA00RDrmvBidlB16oEmB3To+0IGiGO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qozcg4tLp80bpsTadE6TEDCioXgnynonMY4lsokcjuql5vqdhiFylx6SqhZyF4gpsPDd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yqWyY0RbVc7qP6FLtdh1RLj8Q/8A6K7rOv48bBD3nArGqiOA6KIkop/oqQ7rOkrl0TkP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oQe0N7K9j89Fq2fRGSANoQtJe7spqNNLGoMlfDmFlchLZ6LQP7nZfFdJ7LBbjorKMtb9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rK1lTYLBupAz1KD6jz6NC3tU7rL5d0WZla/muYgLC5pHGLlnHCZ93ZacM+ZeUBYK6lcw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CNoxwBlf8qE67RHQf0UOYJIQPxJKPmjXGyl7rerR+yyead9PsipDxJAbCe6mZPyg/sjI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0gOAGvdNcX3k/KRhEBrrtukdUwNZ8TUBwwmiMH+2YUONk6n5U7mgjfqg2qOwadCEGgyz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5dEYyNwdVhuT3TbgQ8T6IDlfb1O6zlh5XNKLjRBDRKNR2p0GyqOIiWTH44Fbld16ql4Wk5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3Cm8fNrwdGw/FJMWsYTlGXAY2XJ7Q8DyxhXeN64VOo+//ci0AGc2nEKx7eY+ZrVmS0Y5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rahP2T+bTSN0BdIQDXZOsqC8wdnBC2Q7dp39FDj4jZgAbLzG3uU57jmIlZgwgZegZDsl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6p1xdkQFz6O7SEAzLR0KqFzbCepwrXEGo3QgrZu90botaRULeqtsNg1A2RnyTGVbhoHT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nchFplswg5zgQ3ykYwngse9jszKaR5m4DXlTVpstBjVY8MbgNyppv8QnVs4cFy24x3VQ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zqQsulg3T3GHM2kJjdBHIV4ficwzdEo2uDsbbJlwghsT1Tmvd5ciUCJLP1TR4j5AwToq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vM7ujRYgT1GqdaXB8zhfFJcdlzQ2f2RbaH9ChcCRo3sVuyRlHJ0wuUqC4AbKLV3T2uMM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5out540Ke32RrcYdO4XPA3gKxt3hATLtUS0kdUXhgjqgxz2sMSEKtRrqdTTxGtwqlOg1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vggw8yLNG+oKqCn7RvdJG/ZPLyGW5bOrk2qRjpKLTuns9qMMI5CP2V1rqX+46qtQsmqw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1HEzCospsFWoDDy7909rWU6lL6moQ7wzu0ptP+E8n7Qi4ta7FqD35HdF3LBwRujzcvRe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VjsO6r4k2f2qPMPlcOimGud0KupudGzbUKgjDszuiYDy8yP7U27IPRWsMz8qa1ujjoeq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XARMp3iOvc3QAJvzB3XUf0G5yvf59h9Kk6qTr+PaNfwBOitYPueMDXZTrw9VS9V4bNtV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JTW4K5SibpXxBazsuRwd90SbfurKUZ36LmeXHvwzhbFyn2dtx3Kdf/8AorT3dcoeKZ9U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Qb7MyA3V3VarmgrzGR1UX/mpc5ocOiyD7mVJhZDlyhGf04dVJ4Y4ZVqyjKMFYafzWRPd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Y/VArqsrIjP9FBE/ZOdBY9536KSWhgMNM8xQua1sZ6ryB52RW1ukFE4l3ZPzjqTn7hBl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tYCDyx09FFKGwNOvZZg765CFNuMTPVU7GttaM3D9VIdfvzO2TSypI3BMqQ6euNFyODX9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HSU6QMbE6rGCMZGycflacxrCsdUe6n03Q+K63zQVXadbT/IhtY2vG/VHmvPQLwqnKdlL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rcJpEEI02nmP4tSpvUeGBRhAxjZzQoOD6K5m2/RXutJj8lygSdpX/wAB+6IirTu1RGXH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MHC528h/QrkkjWU7SqFdRdZVjAcpBPi/M2JQFSnFSdkBKy3mHTopb5eg/dENP/uXK4z0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69gHTVE+KPum8wOMmNUH0xz75QkjsjUOLfNKdcfRwKJBDzryHCmA099UbXuDVAfOeXCd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4n+3oiAZA0cdFzioMyIO6dZt9iiGMDqmOYKPIRkRuvMWnqoIOuXNUCo3Iy1wVopuuAwY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+y5y4PHma4QtGlztHJviNbMdVUc3IOIPRRdBGCjSpyep0hO+U6a4nspPljVAPj7K9pta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OfInH3Xmh/ohYDyjKzr1UOzjZQ77K61ZQDtCdQrLvRyAuzT587qvyBlAxjRyb4b3nNsd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ZRxHZEPZUBnE4heNUaDgsdjKbQpSPZj5hGhGy8L2SqKXsgEkt67qXxTokctq/wBQz4tM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A2vG2U3zNhGBpuqQtBpB26qUrKjXOMSTIlV6Z5nlsh8wqjK11Wf4Z+kd18Ih1UDwpduE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jdAvdePpG60Y6Bho2CtpXsd+xXhVSTUa7XqiS4Bw0XV0IYxKvnmUtgP6rL2uGndOhkYM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i5uhlGPK7BBQLqojbC5v4V/k/wAp1SnUOm+o7Jr2cgt8pGqkNtDRqmutJYQBlVpg3DRU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f0AucvEqa/K3opOqk/jklE9fwCsA3LWOplDVoWq7cGoFuq6p1IMy45K/7lIb/wC5Tuug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Aim8l2hV/hmO6/8AU3N6QxXeN+a+KZntJQqOqFuPKcJ3hNPg/wC61NFN89YK5SO4hXeZ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jK0WwXMwPHqtFJd9oXIYKJc4OqdVrnhpKws8cNWXQhn7Iywryr/lTxBgcedsj1R5C0/m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+IacfScowOXhB/ZYC3UYUnX1TKhPmQcmTvn+igxPZN8ZwqSBA+lPI5g/e3ZEgTHmKfaX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5WyiasafMUag0m4T/8AMq75QNNMq2wmoQdNl8JzXD6nbdkWsIJ9LkJm0i47kFMiZdjO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InlDSPKhbzN09eyMNjbJTYdA0VrMujU6Lm26oc2NbgjzSf3RwJ7LHlGkqoz6mKP5XBI/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ALreztFaxxjWwoAOLXaiUQYz1Qx+RQ5mx17JzoIOw6I+YzmSVlpeRrH7oEzZvPVYAtOx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bueyMCQNnp3iWSdt1yuFZ/wDcYKI9qpOZOA4aJsCY/VXWAifl2U4I2kJtvmjE6ALVsk6L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7EoDHL03Uy6HDPVchtHfdFroOJEGR6Jzq7SG7NOyAYy0j7SiRFnXVfCcA7dp/wAJvMHs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hOc7lew8oU6F2uNFN73t6RIKubSweXXKEXd8bot8NvdkzBTmcxn6dEafyOPTKbFOek7o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7GwNZaVlsYwdU2lbIGZGU0tDpjN3+FcytoTh4QpxdZlFmDn5Vmpb/YOq+I5zeqsHMzui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cbSdEJ5/XYrFuBnqrWkzrKyAB0lER6KD+a5swu3VBvXQqS+nU5YwE2oadNw0A3VJkeYY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HBxpo+0NaLbiS2V5funVqpl7flOhVP8A/G3Yagp/i1/B5tOoTfZ7GDxBl7Nk6aji6yfD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bNh0J6Jtb2lwNR2zdR2WXRKtEJ1ICKjdSdEM1C9mbR5ShyhoI0cVXrNp8znYtOR/4UG0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7A8P3BhAU6bW9xqug27ovNKXRDg4aI/DkaosZgxqQqfzN3WDKhxkoU24UWt8TRONUR1U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wYmdU4ESZ2T2tMzuVLJe6MFYp2Vm5khGYcLtToE+oNfomE0uJY1wi07KpdSdrjGV4vsz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5+52iudp8oUlXOH8hA0HvmOHZT4nqEMAD1RDdOqLd053XC9UGILCKHcoFxa1nUlWtqNn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yZJbUAOy5Q1zjuVzTd1hB38T7qLZXltCcP4hn5dlLPZ3eIfryviDHTZfw8+vDb8uIEg9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R+SPmx1W3osAAjVDdZ/dcoC0aTthZ1H0owcei2XmZJ23U3adlMFeTKzlRmUMHKicLzcJ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ygNM9eGeOvHTgBLlag3oP6KAnXDJPlGgWjaZOqaHBkHoP1TpzO7eF1P+GYjssMkhvNjE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YkyZGnZDxLQwmBKLadO1oDgqTg2HjF+ixVhg6dFDanN5uXRXOJE/IECZtG6Ngs++J6rl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yoiD3why6YJXK0fZWTaD0UOJt/KVNMS0HRNDoDiNlUb0cf5ANGp/G8KtRoHEuNwdPqjX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T/4WSRSbl7vpCZTo0W0qNPy9T6nh7IyP+mMJrWt9JX0Edk50hxnMo2jQ5G6HOB/bspwH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ZQyQOi5Wgk9CjEg6ItDMzNw2VtNuYmbd0x3z7eq8Z3OXnRXNdY36jsoZqBqE1lQOqdc6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3Jsy2TFoxPdcoNwB1yuYY9f0XKOXuMprhZ/hHdpM+i8tp8wOxR+vVRUwe6+YtQaXa5T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TPlhxGiteGug66FOAJDzoVhgxgk4Vt8z11UNH9sEapoa4MB7IvL2h0xrqpYHSECIu3aU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C7psj4kg9tEHNcxlwtONU5jKcOPR37IteYYOa0th32Rh2p137IXOfeMGQgYIbOqY7beN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QIOnZBriebU9Vzekoxlg2G6uDZBzg6JwB11JXK38lLYucJ7KY5t1yFRr1XUFWx2Vrfsn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V9Mid1ZV8v1CYQe4XtI11lf8ApxbRJ0cFysycNEbqn/qajvE+qfKqlOtc6uBg0zsFfYAw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pdRDjyt6ov8AGvgtPM3HoqzHsvxh42Wz6ussKD2mTpCM8oOyffLCW9dkC0gOq9ei/wDV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3zOrGCMpg9opP8QOmB1VA0wahm+3dB7acjyu9US4WwNFgOvOpWSVmncwnZFtPp5VUvbg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O5t157Q35ghyH16ovaJk7aoObNj4H2TfDeJkj7KAwtPyboAZHULF0+qcw8m+ULqjXsGS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DHM13lMaHNFSbhUaf54uccKT5dhwk/yFo1P4Yb3VrcwsolNpjYK47KpGgwsrOmycf7V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2bshrCLA8gLXm7q3orXNuRMFvoULXAO7lc78dJU2lG4yfzXM0lQwfcrNxWAuZYEAbo5b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iM49FLWGzudV5bP1VzeYH+7K0A9OGbhGsLM9l04ZELVQsM+8LzrEkrdc0x2WJtWOZCA6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ffklf8rKnhtwwmA9U49/5w/gyQTHRMa7/wC0PiMsb+qaT103VRtM2tbsggHkXZOuywI9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UoD4ZuHFUpGrokGE2alp6wqTXk56ZCNg0yXPCBb4bXXwbf3TeYA59WrmhxnElTDr8c2y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HSObY9E75oyFb4jj2QYGyNlJH/CtdbafvCwQTGFSB+rTovaB/d/IU+xlGNHc34NRtJzW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JwqYEFVDawimYPMv4bP/AHhU4pfxNIegfaKbH+ztwbiCV7PSoQ2m5t5a3APClT2mXeiZ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4/mSn3gAHoiW02gN1dOqhrTa7dEOe15pnNqBzb9ITgHG8mZJ0QLawz5pCNMm7HNG65au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fZWsxUGoJQdFsatJ1Tn2CyOYdUfFBaG4EHRWgA0tcCc90WEcgGjNl2/vC/0tNuTkDoi5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IZ9SFvNvpEfZBkc3zR8yYaTS6j32XiC4sjIGym77IQ/P7ochsnVNAMOc3WVIu77onS1k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dcoHNAwAmu8INlMPec9VeQC3yr5HN6QrmtdnEJprfxLsCNQtRjREgkn6ToVYQXNPlt2K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kamZYE13tFxI66qMNn8wE7mu+ZrzqVkNFPUL4mX7OGgCBdBjR4x+awbjOZ2Q2d0OQtoI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SNpKLTMhRUBcEIeC3YzlOE46Lzwj4hz2VreuqCui5eJfaNF1c1PLrKlvmB2TaQpDm3do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PqqftFG8MDtF49SA06dc/UuT2mXtwbOi9oDvZXkOh0xhVm1A1pojkqDfdCqCaVY05cy2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TfksdpKF9GlA1LQrmcrJGiLnHFMyB1Vtt3QFMbgGfyQ8VwqCyLjomMPh/FMtIxb3XspH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o8Wq6rQdzCntO6qGrAGucT3VstIiRw7L4T1/BeXu+bcJpuc6MwU3osaKyeXdqDBDe3VO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FLW7evROaWTVUOZae6vZhrj/AO0r4oua75wqjYJaeUFGm9mNiN0wRIDdDogaZ8PEu3RE8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f57DyCraoyp2/kJKuO/4B4aruudb8HFT91VKKpx8uE8DWIVFkE88YRlpDf7imsb/AMpz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x7IhtM51TXDXRWvmeyFmOsqHmT2Ugow2d5W8dCtFlawt/uFlykjj5sLMwsN/MLIA7qJ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otKOdEQbR6q1kO7oi1oKgvEKMj1UMb+fCMYUwtYWuFoFjhNwnjEIQViZ45CwslY04YCB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iaz5TkN/dXW8jgovwOyc6Iu0jomTojzZn8l4ZdyOEY1VrrQ09dlLBLcf/AgKckvk8/8A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Fo4Y5bTiULrnEtjl0KdfiodSmkkWjSfMUQ5nP3XJN0R1+68NxqZ/tQMRAzjVRT8t2Ywh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KsDtNiNEHCWnbCN59cKkQIh4lVO8H+QvcYquTP8Ab+D7ZV02k+i9kpU6jX+GyTaZ2hD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he3VBq1oYPy/wDKpN2pUv8A5+y9moO89R1zl7JSgzRBBJ34V63/AGhP66ApvjNc6n+i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kAQROqi6x26sL5IPLjVSfD5u0yrjdZg8uYQENvcNflXM0tO4/wCEbRkoucLWjFwC5oc1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gP3TeW6T8oQFOO7irgACdYzlNHm5uYjCJ8wPfyr4cuczmEuTrmtYzDTGU0MkO+UBMc51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M66LmKlroc75TshU2d+6p7OJyNkQU29jRmejlibZ32Qbc4H6pTibWf3a5U0X4+YOG/UI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Axr7twUGOu7JoN4nHVXQbgYBPVTTDp3TLJdnon6MLtN07ma0Ri1Ay1r+p0K53hxBQq5a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gU9i5DIu37ox5Z87f+FLBhxhAupuxhw6r4dzHIS6RdnaF4gYehWLzSjSUMWj9E8PEOJ/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Sc4iICw0x3TXFtpCGBAKJaQFg4Q6ahOGp1PROrPc0fJaU0e0ta6k3nIG6/8ASOLac8zb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3D3CCF8orTdylOeA74YiHNkiUyjRrU6dRw8xx9lW/wBU/NDkfbu1e0+0+zez3eyOPkOv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DTImOi8Vw8B+PLm3/wAID2m6pmR6JrPk+UdU6oaWQJgbK6Lbv0Ro2OdVAyei9np1KQqF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SHRmE5zKd/tB5f7R3WSHVWxe0cs9u6a52GkEdbB0VtM3U486CkHCIaBaDzE7J3M1zW4x1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PrKeGyeqbTIBDB9021l2NFSgAb66LIFwfh4VpdDimtFIm3zicFcjrjrarvLiSF7L5hO4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52HReNTDZdqyN/5TqV52D7rVrlDxBWOGF1Pucw03UfyEDQfgBP8AVY4YWTwPVNHdHvhP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qg/+5EvOv6KeYu74QEKXPP2VzbwBuFc81p6BAsZLurtlkyB0wtkd15fsvizpsoWii3Kt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I3m7rmlYQFRQ0rVQaqw6e6tt8u4Vom09VPNp0X8MuXMA3svMI6BCwW9FcXkuJWbmtRFM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wxw2I7IFhz0WmVAgKWODlhd1pA/dYiPdOkNEaf0bWEH41wd041ANYlRIDD03VYVG3Tyu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+7UJzGgGJw7UlBuJiJTWThrrR0/NGGuNmHXLmc7ciTp0lC6o5057pmAGhs5TXFppt+Vs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BGiJpsBPUn9lLg17hvKlzjB+UItbd4QMwUIebd8LJlv1OTXtdMjyuGEBPoU1zram+iDL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joqZHkJTD9TPx6YqeWUWNudb9imwCBaMH8Gr7PTcPCqaiE51AM5hBuCpfDo/DMwAqjfD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IeILSmvrES0WiBxYfrJcnvjffdc5aW/QXL4MzGjRKdpPVfEBcdcBaQBsFNp0zcMLnaWn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2N0Xh7bflY7WV59M+qe0XBjtQrZucFFTXcJ7ZZlC+GPn7J4k+If+nq2PVB1IslwwOkIB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e0t3RaGsOJ5k99NhaSRGU1r3T0UjmOqDg2CNVzC4ky0lTNtNp1XO4S7Mqxx/2iEb6X5a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IMNx3KDmY6rm17boNdggYCuo/wDcAU0Ea5Uh39ucq6qXf9pgKqy15pRh6aKbgcz3RsNj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jfLGv3Qd4bDU+bMIjHh6gDqphr3Bq8MB4pjDhCPLrqxc5JbHKR+y8N0Fl12NQnCDO52V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eV4yVDg0E5O+F8Oo5o7jVERO52Ugks+jqhgNGyZUEO6hMseGOA00Uu27arAbG8odOyJQ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RHKGlsKQ5j4OWuGcJz/Z3uZTfkFw07Jz21XTIFrU9xDRBuB8pKPI+rUYJA7I1j7Q2LZ5T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yQ6PKnvrmz52vGfzQp0G+DUtvBnXr6q6nReH088vlPVCvykvGAOibXpvFSdbkSxunMVI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xPlwqdaYc4ZDdwmik1zehKreO1viM5gwaPVGnRECq/LAcp7W1v73E6tTW+zVKb6hafE7p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9Ew4z0Tw2cK9zRJ3L1yyDuoabUbodaY6IWYnqnM+XfupO6h1wgahNaZLd39kXNc40QdCg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Q0+sJvjZ9o6yvDJ5R0Qp0pYZ5XjRG9tzQbSQqr6niW7RoE91ZrntPzHMfydznWt26ldu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WFj3AOp/kLW+b8JxO7kXFAnXogQ22NVny/44AJzuijoFH9sp3ThI7qhABIzBQvcMfLEK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yvEcyO5KaXvmn9K/Zq5sM7K8gvjQI6ydkQ0Eq7dY/RDZZH5rVSFJMlZWigZKPQbwnEPk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qhwIQ8Ly92rMn0Uux90YqLz46qMR1Oq+J+m6d06rkk+qy+T9KzxyoYCSgKtxt0HRaEQtV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bBDAHDRdfuuqmFohKunCPc/0Y4JTjAEY8yGskRnomzoOuiqMe4ZiCnJ/KLSTndAAyR+S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1v8Ac7d3Qphc1wTWmzSQ7aUZfzDHLqmkh92hwmcpmTJQe507tOn6K5pZTu+6xIeELZ7S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3vjUyN0dC068yiJYp0M8o6KIDUQIGM9SmHIbPzayvZ3+o/Hp5jK87HuMAHRU5yYg57/y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dNE6BpzJXlDuxQczF2MIy3uCnGoB+cKmACKgHmG6Ds4E8pR8Quc2biL/wBghzENGnon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XfdYI/NNex7e4R8SAQYUsA7OKm5ontKewUwPCMnf8kALLBzOt6IX2uaZscOVX1LS5zoy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/QpxbygYlGIc2NjqjgMMr+G4f2Si48s4cequPxHOw0dEBBbUnQpxgnZxhchh3dNkBF0A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W0Xs6rmhhOzUGS4Obi5BwAwcEBAAO69lA8o+nosU2ub0/wAp9s9+yJNSmaehKqNNM9C9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Spa0NMRddIcs3Q/lWHudjVWOe7GohOaY6zphPNpAOxMqoIlNvFjjt1TAW2z9KF9KLdeh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6Jry4W7oHTuqb3hrupRibp+0LAJKjSF2QI0QLYnbsuWowx5iRugar7gSS9kadwg5jvFo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sNf3E4TXGvUIdo2MpzKfJVybyckdFdToh1Rxwwjqrmv8SsW4FPVh3lUqjC6oa7SH0zsn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G/8AT9FWpV7Kgpslo3cESxtQPcSBRH/SVNwb8oBDcp13JJ0V1oOgkdFEw0bhQ18xkEL2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Xjl8Wco6Aof6eA57/NOhVHx3Nc0u8Go/cJvK5jy+A8O8vqi/w/EAODdKLXRHRCF9PQJr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hPe7MhAPUGCNlouULxHuFrybmhU7GjOBPREQwYjBRDvZy8nUhGnzHfTKL6eb8m5S1ptu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N/9on2rwy09NkAypyxEHI/kr3QTsxXPOfez5nZPvR0wsfjSiTr+E31RMiN14lsRgLHr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cG90wdXT9gvaHfZOVjljqqd0kBp0TnwGzu45QHn3ypF2MS1A1ag/7ihMlh8sKx1N1vUq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LGw5RUiegUWtaEebHVSSSsvEqLrupVxcYR8MYXMI7qBBHqpwjyOlTkdVczfVANaVz8vZ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qA4rykwpaGBSHLMn1Xlz6qSBd6qBbcV5of0QBa0zuraUkrBjqSuUv63QgbgfXZbQtSjl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FDVkwP7Va1l/dxQmbOgRhQcK3MBY14ThN/o2DEBECJdsjjLj8yIqNaI2K5hoEaVF7s9p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cCc53Tbg+0TE7oywASPl0C1DnaHGq+ks1Dt0eRpcrnTpuU0AyTr2WnKfKei8rQdNUW22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rsJhNtgDoThGDB6oAnVco065TajPMdIC8ly1bE9dFSd0f+O13QoCy4/lCuAIh2+p/kKD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SHkHHKtyPljEdkXfww6c9eyzeOkbJp7poqQM/cJt7+uaYymscB5hzZlfDgMdqI0XMBP5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gtG0ZXLo7YoAOZPQnVcw5p0buExoNs6IOxIw7oUxrqZ5tC391VJYC13m59Y3U+KHUznO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ZQueyOp1UOd2GEC8S5Asp3bFPBALj+a+K0i3qv1UCDJ0OP1TvILurtUHY7tKcbot26pu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N0nywVBa5vr1XOXwdcoZE9ltJ+borSXQT5WqAYaDodinENLnxEgrzw9v5r/phojDRqn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aWjXVcuA52nRNZPxOuwcoj4pEGEGVOkk9FUEgvb+yIe37tKHM61wkdAj8cTHkJkIAAjO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rHE/3OGqcQ82j5QjByOqDqZ9AdUS2Lfohcg5iFjBWqmthhMBG3KBEGMwv4ZDZTTOTrKN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zBSaRbTeIcfN90P9XVdpaHBuE00qZ8ZxziQUX3DxDiowHA7poeS2qBzuY7+Imur0PE8P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tIPMmlpaprNFCBY145nFXeIwWjUeY+qDhaQRq6QpJuxMdFhxz+q5H2gN54RqP5qbTlsR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WnZAVatW8AkiMfmqdahcXTAg7LxfaTTa0aW6P9UK/stao2i4dduyqUqntXIDt3VOm+mw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iN0TOMqB5lzYPdAbbIDdfFIgjUbKPpx6onqgLoZdMQmPv9ESMlAwG/fRG43Z5VbBqPGY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lAeXBgt3TpZfRdh6siC7y7z/ACJc7QIud73MuTC1KvdpxtbqpPX8fHlHuz7gTuwVOdSF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lQABlR14T2hVH/QyFUPWV919kP8Achphm6aDUaFYCYb03Vv/AE/pKd4gE7ABNLZDT3Qt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Otb2RFsjqSujQuWnKgmOwUXEptwdPZQ6QF5pHRQHfZoTrRnupeWj7KAFGq0gLFsd0bUT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hjuiWc3qvXZYAa30W8LQgdlp9kPD5YWgnrvwmYKwD91hxlZd6rAL1zFyzUAJ2WbQNijd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+Oygi1HoOi55hYOFrxzwb6f0Zzk7xDaf7Qt8fui12mvdeJF5Jsj6gqdenM+IWOB1WOZ2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sml9xAxBO68NjSWn5up6LlwA2c/KOi+I5wlNOr3ahW43GOia117H7wha0VNJzqoa8ho2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OSDopdqZx0Qc6A35QQhJHWeqDnR2TW3gX6QmuLSR0lXF4t2Qcwg/dOPS0/yDHZMtCga3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GoMB5iZg7q4CRKZbkN2jRW8stzdPmWtrd+6ioZ/tBiE0l77YwDq5YbcG6N3lO+KMhHQs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FdUnI2GqDQXgt/VWll2Jlrk5uhZghOc0uu/Rc7NTEzoocJb1ai10OacsI2K1a36tirgy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wolrR1EnVNDBLv8A8ZRL2R0VS3B0wjZUPPBKyeboiWE2fsvLM6uRDHsPN5ToFdjH5qWt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nB7I08i3mjX8l8WDOUcC0rA5eoWRcFpLBzWjZcwErnfy9eq5alrXaYTW6g62ppPsxECZ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JwMOLjl3RAOk5wUfEwXHTUFODd9GnK0aX9IVoaDPZR5Khz1Cudh0Z6KRc6mOyl3MD0Ts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mZworO5k3MWjCtgkzLUMnH6JoGSMqHNt7Kccrk49NVSMSHuwnM0P0qSeQDI3RpXOZS/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xOydcxzhdl5cnW3ttHkdmVayATs5sFNovc1jjiC3mb2T6o9o/wDUsMC4fL27prw11W83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NFOiOR97pP5IUaZ5jqTsEbfi0gf4pKdTD7jKdbiNlc4HxPXUKyXNp7NjZBodLnDVM5fC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4YKJZED5EW0qVQu1wf8ACj2oOpU45BTcgPbOZuzmjJ7Kr4bKlYHma67PotPspCcOYxtK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E5jph2qLKVxbOpyoiYQ8NkuKcTu5Yyh9KFo0Mo+0WNZ4eDPzIFzm2EptW5h/t3Q0bvbs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PfPBrG6bnom06Y5W8O6cTqU38a0a/g5UnAVW3YIA7AIjUdlaUACoUcHDa6U9/wAzySnf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+Z5yv+8pwkAWaprWuaC3qMqy4gTnC1JWBhWhv5bKLjd1OViXO3MLPO70QmY6L4ZKFrgn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U4XNPogGjA6LlgwtQGqdfVZhYN0rUK15C80KGUrj3QnVW3wonCBY532UPPNsYVgLz1lC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AS4Hup/QLTmUY4QeMYaOyzkryN9SgZJ9dlqrnPDNlP6uUOtLitcLmPvBH+jbSM5Xnsc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yND1CupNbyiZlC45NxlC51pjVXPN4GD3V9QGLi0NR8MlomQ3YJoDhy+ZoTHfCNM7Sr2A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pgZG5XhtDpG1RWgEdxrPVZP/AG6lYOdgdVbDS9wjoPuroLT6KDBb+6y381FxPqhjPZENa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90A20YyRsqo//h/yFIjEs33QAb8+v8hXqdTCAnyLQjuDom3lxd+itLUWWAOibjqpgmBa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EZhB/huc36jqoeKgaTiBkI9tSVDXcvXqpa230WCWv1lEF1QYzHVfPfqVcJB/REZthU83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K51ggeY7oljSB3XPfncJ9rnO2MIXebYj5UC6120ogw024hS1roCAgt5f1VQs5t9f8Jpo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gdpThy/VCc5rH3kSWTgKTaXNwW9kS19MgC5vX0R8Rmd8Rb3VoFzv3Tn13Zx5dAjBicx2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gf2GiNIQ5w6I+H59I2QdFsnEGU4srGCeYdE74jo2JC+MGOhwNw1Qfc4naUGkl5+nuhL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uhtvgrJeLcmCgcB8alACBXGsaIgMDZ3GihrxaSn3ZlS9uNPRNbUcQdnBGmZpEEwSMFW9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m6905s4BTZxzTqgQzmJgOUNfCENDrT917PRbT5y221yDXNgty5oOCE2ndaHOhzt0B56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pl4ZKvLL6pwLjhYZUL/O4UvlVR9b2Y3u8tz5K5C08vm6oUangspjOuFkguG40hXHZAtN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jWN0lMAY1rnAObahRte58zcv9Q+HNM3O69lT9o9kcKWxIGUadN/i+0UySfGbGOyqOHiM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iNw+f4f1Bcv66hMAbzg83orsEASg9jrfvKz+aMn8kwNweq8zvzRAGQU2qwnuuUm86gru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fyRfUkBm2ya2pp2TyKAI1mMqm6o62nMaIs8Rz2emY/kT6e+UGUxJKtb5tzwJKuP2UBM6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wu6zCgbbojrhbI2CB14mdUeAA8xQZ0EJ/wBk932Xs7F/3OXtBETAiUHVqj6jujVAaGDq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hi5VF0LmaT1K5eU+i5gUM2lQIUK0gKWBHn+yAmFGT6IGSoDPQqC7KsKLtlcAF4dSkQ/6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t/08jqUbPZ2dP7QiBBI6L5rvVRMD1XJd6hS+AfVWtby9E0BpBK05jssUXOdGZQlhb1Wi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UAIM0aiucD1KudCmFsu/ALPEdP6ObdVFpPUgoHcCAvjNEO0uTgARdsmzo1h/MowANo/5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c66+Jzumtw1wnzBXeE3s3qmWxTDck904PcWn91aKgfGx+VCI6tPVcwtH0lS1gmfmM49U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Qcs3d1XNgn9F/cneLmOixdO2dVpEJzHnyER/wjNgPTYKGRP9oTwPoP8AIezzs2RKcbR5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VSTzThTLndUws/Jc1UNAzCZu7+7ZRf5shFhLCOoGqMPIGphMLWh5OQHOXPbrHIfKpY0C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z2j13XMMnfonXvMtyO/ZeILgTy2nohqs8s9AsG4ICmQ6mcnHlQM3E4Mq0hze6NrXM+oD9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vh298qaOI1nUFOe9+YwrKbgWRgkIWNh3Y6qYI2VpEhonm2UgZhagsHn9Fa3wwJ5LtYVR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7zQU57SY6lOyCPlTfEzSqZB1tXiX8w8w6+iM7/qi0XS3cYQmS4+Unb1TIvaQckJzmub4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MwpMBmmdVdZg9Nk0XAiJDhqgDbb0KHh8wORKknHzAaK0R/8AOqik3PVWPEHtqm5IndfX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WP1OrQogmFDyCD1UnmKIHOdygLYUCUQZ7qnay4Tog1mg17KXDPZSwscw4PVGuxrDbkZy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AhM8TwhIjA2VQNoeHY7me0fkhUfVaLsCBgprKNGmxlM81w0Vam2jVBdnlK+D8pht50TX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oSi+GmtbzNVOyn8QbndOecHoFfbLgN0W0KLKdQapjziqcOcdE2o9gwYffo6U5op5Y6R0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Y04pxq7/AIVNl/gVG+ZsZTvEoPcy3JZuepQqNlrAZ5ippVABOgUh6GY69Co0hHshaPzR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HBWasBuRKYdPD83dZURIOqtpyM7otAm/Hom+JAYcXKMHsFhwLB8jm6ItDHNDsmTlvp/I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eitZl27uvCXL+zpwa0blOI00H4vb35K7LPA9AmDa8KRqiSZRKyOIHVUmbTKjq5P9Qneq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s2RKxJd+i80egVrDDP1XKQbtcIx+60QAyVl7hsoIz2WBa0I5wuoWmFmPurVMrCOchW3Y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s5Kj9EA/dCkCKjjtsi5hDKQ1MLDiQvAEBu/AgGAupRbvuuYoRonXcnrqpbFxG5WRpsj0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1V9rbfRT+6lrgxWtP/lAPAB/deaVkLmP24Tb7s/0mOqsySDgBPIwdddFzYdoE2RjqopU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5GS3W1fEJhvlt09E4tJsA5TC+S63f9k1ks5dzqnXX82WyMFHzFpHKeiho5g3mnRWWkAD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dSshwBwLNE0eFicttT48w+VCWtDlZpP1Lzb6boaOG5bsj4Q5dz0RBdyfTOqY0klvReWS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yUR0/HpiHaap7ow2B+O1o1cYTGDRohPAtBvPMmte7J67oMtmpOCwoHwmkyjAN5X8JwPf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Tqbal4iJHRQynUD3jkIdoouYWt1LFaJLWfUEbqdwnY6LUgAItnHQbqG1P/cnSA6egRg/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VCPi23Hm5REqHW+CBN/Rv+UPDMu2Iwp5g75pRImbcubugHMdKbIM9QIVUW3OjJ3VnLH5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xy+qcHOzsjBce3VEAXBuXIaEHbojIl28q5j3BAas3wpBJzEDUL57QMQU1hd4cFWxnqg1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94cXARP+EAHloJ3T5a4kTlyp1Be0D5wE4VWXSOUpoH8JusbKkwXOaO2U01GCDuqXIGG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1jqiXNtd1ITW2T6KWtx1cdlcQPD9ERs7IPRedoPoop+YakoEOhPBaGTluNVAaWgdd0YA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7QziFdPm09UPmzoCq1rbd9d0x/gvvJgx5VU8Sh4donPzJ/iU3tcOY40VV/sslr88w2VID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VTDnvHKWHWFSHhwXSATmAn/EiqwctmFTc4k3tu1TiHVL39N14YDhUaUxwBs0nZG1VH+z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0O5aj+Zo+VGk6Koz4cpnIzDdimg/DfMMcw/uvFqQ15El0yJWocP3VwpcghrrsCVWZTp2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ASiZsRkT3RBuu2Ra3KmdE0j5sJ4frbypodhxUGFsrnEIuo1LZOWu2QuqE0Rsd0HsJBhM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PVchpttxc0/yId0Pu4U1ORitpiBwlxUny7BZVqfHmcIn8W0e6Owj3cZ4ZyqP+6VGZUXI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z/pFoTfSUf8Aco/vVJN/Ne0OiWl+VykAd1zHPooAAWAIUxyrlpEKZ07LAcfVd+ywsoTp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XULm0OuV/EZ+aH1dVddvsg1jXh/0q12T3GiL+WPVOvAs6rw/ZqkNdrcpqVWMHdfCktQA0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9QhefyXKIbuSjB0QksDfqIyg7xCVueym0+iLfIgx3kHRyHh1Kbf7ZXLa49G5VtTfSNUIp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PYoXAYXzE9JXKJf+yF8eg4duHUf0vBAIynRLf7YTbosti5rU1oIx2/RaEj9FRq1TZcbc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KILYxg6EKqDVm76ERSDY1t7qRSIM9ZQaOVrDpCd5yAI5la63EQV8PnPU5QIi7t32Qjkg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WswqbbLekDX7rJB9Amkz2lTE3YtKxaPRQHSEQ7Q6KGNA6q9iqCehVYf3n8YAblHWaeqq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zozm4ECYqkjPVOdytI6mUHBx8QG6U2D82nVFw7pupdtJTnS4yfNKzF+rS4poj4xduSnB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1UFhLhE9/RXBzrdMoNcyOhThBv7oXQ+c/wDlOudAcIHqg4kX/TCDXNe0nCaabQADr0Xh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CL580aKC+XfojZ8uco45x9Wn2Qe/mEzqpDJVr2hh7ps5bvC8E8wYflTocWd1caoLxpA1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DxW21HZmcfZXAuzIcYwCvEbc10ZaE0Q66PzCcGeIGsM8w0Q6dt0wOGvlJTpcHs1gJ3M1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0nE3bwU514LeikMJP0XI2sg9NfzRkYbsAiXy4N8zVfim26O6im4yNpkOVuTug7XsoaCQ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qsuaWeqBaYA0BRLHZ+lWFhsH5rlB9DuogSfurAIjLR3Uypt9UIPNuhO61wtCWbwuRmCI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n5zqmMLzaYlw0lPNSte1nlLToh/EBIhtow9UPFdZWpjDD83qnV6z3MPmbTbttK8Q+yiG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opN+GXeTcBPtmlVD7ROnomimG8mrtWlB7TLqhPMNl4bhcD5XDX7pjXZbJjsvDMh0SUK3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ym1xBcVU9oosFQARKcx+rhMsGQeipVZ8OrZDQPmVrhUZ7G056kJ7PDc72F8WVRsnEBz/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VHwqDBcZ9EGn4dW/lI3UloLZjlReGy3urm6O2Qun0TKrXCLoyuc47Fcgv9NlSh1xdiER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E75SMGNkyjXaCRo9q+NHhF3LCG4VoqWU3aEhDw3sF2HAaev8i5vXRfGm89Fq5auXlJ+6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78ln8kJULquXb8SVPvwFlAuw3os/kgTwpt6NK1XLxKJ3m5E/UpOr8p35If7k71TJ2C+yc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FgzCmz8wgQ6EWeburdx0MQsvKktKwAFNv5q4LMlYEBTHplS6IQDGT3KgVI9BCMu5eoXw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qul287pvw7QNJGq+PRtd1p7oW1AZGgTvDy84yV8GnefpOYX8F1vW1YE+qks1R2P5KXz2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kwdVyrmlCdAjwkwEXXALLlyOcFtd9SAqtchbUaz1C/iNe0/SuUgSPVTUcbU4tFrflxqu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9StAogELtxP9HdET3XxHAmYu0n1RLH5nlkYRZFuYxv3TxU5qWXE+irsETR+K2eia/qCj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pHhv0nVNlg+GYhuJKj2gPh5/VOw9zWxDj0Q1DvScf4RvIO8LfX0lYt8Qnvy9kTUANQcv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RNLHG0aK2Y7rJbE/9yk82cIPcY6wNU7ItGLQMwjGuojMIslwedXIGbe5T+7dV7R/v/GZ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Oyq6Q1vT8erWO5tHB4GOaUfEa53X+5RSim63y6yEHcoPl5yr2dLY0ChoBM6lCQ7GxVzy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6nGbsWfMEymKtNpY64DZ33TG1XAF5vGU6CL5gTlfF1dqT1Wbw4HEK4Pv+2FkSCLmklT/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ODR13XMSZCb4dMBm5nVWWkAYTLG6DM7rDgR+o7KLgHHWQoIcXjvgpz3A8qc20AxqFFMu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Oi8gJ7aFFlMNLyfLCYTAcJsjZOvkZ+V0fmmMDrPpODPqjc4Q7AH0pwpv/I4K8OQHnspB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6xjCFsQNcKb7z8oAhCbIOkhSbSZUNYA0nXuubxC7boryCW7gaoupu5hscL45aDHME9gxj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M3bqQNE8zbGGkICGEjdAtFN07HZctpHZczebqFE/EiAUGucYGbuih2/T90Gtfzt6oSAD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VZlacvZNawlrSdFynk6pxJLhqIVlvL13UNqS5vNB+ZVWU6LAbc5Qp3VI5d9D2QupM8WM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Who1JGy8YVaxIYJYNkGMr0m5vfPK4Lw3ML3VKnncqtFogE3A7lH5ABmd/RU6nJDhAA6I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aMkbrxGkNGg7ph3BugKs4GHuPlpjKPhezvsHNMR/9pzadOqaj2yHPGft2VNlSoSQNdC1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Mt8zBlPax9/sx5qg3z0TIomrTdMOYdlUotouLBsVNsUKn3KBHMxxyPpVMXxK2cEGQ1w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Tgw2mclNiGj91D6TXbd0LQhJ5SntaC27riU9l81Cjc3l2nRBwGZ0TmTgZgpzaTDd2/kQ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7kScu9zunDv+HKnbb8DXgHVTHZYEDugXOJ6K2mZd+yfU/sChoVqhFAdVZ9kKc6BUw3yw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Nyd2bwpwMmSsjKC5pCjmWdG9FrJ6LTPZFrTa/0RLIPqtMd1pHouaG9yrhkTmUZp67NR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PiuI2MoHle7tqtMHorKT2DuSvj2vLtxuuYk1Og2Xnhf+np1HO+aG6rmHgDq5BzqjqpGx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bqogFRdy9guZpMbq5jsDYq1tNzs7BYpOHqswAskLaFlzfyWmOywwryLngDrKlzxPRHEE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+y5HlQ9oPfoocMHcolxGeii3E5R+lZcQP3QIGu3AZKP8AR3AjXfonlrmZyQd0dJ+lFxz3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kHRPEQ7w7VZHMzmCLBZj+3ZcxyTygDBT7Y/3jdPuET+q5W3fKehXO4Np2zczGiI5PEGM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uvZXBzoIzsoAcA7vhcrmtYobUBjRaTHdSAM79EDHL2WBB9EXl8Rrsi5oF8oc4DZ6aqYk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qv6/jFzQ0x9Wi69Z/ZFrHXsDJHb8ejT3AzwLmHm3HVQ2Xb66dkee5xH6J9xb/cJlYZ8M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njAGy/iwdmoeJl8+XUJn/p23HzWv1Ra91rb+YN67ZRp0yzlOAU6nVHjVGkD0CF1vhat7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8t1uRDCOVNtp3EebKlkBzsidla8luY03Xc4adlz08f7v2QbVEN+VpUgZjDXFMIAzmBq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iG6EL4niQdcqRzAdVgC7boubXorXY3hSHWFxxaiHcrnb3r5XVbcY1TXOfSLmOJ8vlCud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NeiIltSR+S0nu12qYJ8Ma5KDST9vmUEXbgjouVnLtB0VjqbC3qRmEy1oFv6oFkuBOh2V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P9HZ+yuqjblymtGW/K1ONhy7zN/YIeWB+qvHWV54fqEXU7WmPN1Uk2k5B6lcrzj5Xarm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hwbdqj4Za5xPn1KcXECVIbySsM5yubqoYcbJsnmb0WGnsIwj4ZJa1F/KZ+XoneJgW2kp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DazfD10y0pzn1RZPMdl49AtouY/BOdk6vUeXe0tfz5+VOPttnhasDNyqdKp7MabWtsDj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TT4YcGNI/VMY0n6gCp0cB1TmOeGP0tKDfDyBB7FEAh8GJTWPdY44v6qoylS8UMNmvmUt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6JjKn8F3M51/N90Ko9pZTDXQmkVHvp9ivBa8Gm1uYKDqQuvhw5tE7wZY9vlYd0aj/isq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0XnZCm7mcd+qp1Qx4dNpc0b9UGibu6OVa6SYmR8qpPbqdVjRGmDGE0e1wCDgjdX0wO+E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/JQbmi2cqQwteDmNP5D+0a+7sfVScKKf5qZ9z+7g/wDDsH4GOENys8zlC/ws4VdwMC6P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ACJ+Y4Tii7pwheg4MCd/vVVOPZUY6IRMDWUIDubRC4FWhotUAYK2x0QuqtH/AHKa1RrR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iT9lbQqQ/wDuCms/k/8A6lW/1NL4TzHKNUKlIGp7PUyx3/KuLpedRGGqG1MDrhWs0/8A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QSITealPzYQdX9pcbcANwpNKfVxU06DWj0UCGt2AC1HErlWTCySQsSocR9lAbcVzGBsF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h9FDj+SgSjbqv40DsSgRFRw3cdPsjEXd1HK1+usItF7uoBXLULf7SUXNaI9VlhH2Wp+y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uYNypBDR3XWFnfC88MC5XH+kQ3VDF0HCIAJDtlZgNg5VE4LboMdFUgkjLWrmPMMqQcOC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dbR9k4S45meiNzdcCP39Uy6912B3VKwDGM4CaDRMtcMbIycxdzdE3Dxvy7KKoN8eiL83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Y4TD8TO+yLT6q4OHNr3RBEU/lnK0tMbphdJb8o2UOOekKDGh0Vb8Zxe26dpUw5zJjmOU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Y/jUm7A3Hji65pOnSVTPlJyhc+c8pRPzDTuEW0xDhkym3UySOh/Za1GjUNInKNt7fXQK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Juu0VUxY5oi87rJe2qdTEtIXxIbmLj5VY6WPnzBTe7OLTpCZGBOf+E8OFrT9JlHxabxj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2KY5wlh0c0LxYkOdDTPl9UHjmdMRqm8zJ6J17+dqLnOg6hOOTKIIkTmUSGD00RAI7yov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XTjeeysaGgvi09E0VnOsOPQoeHc9oPln9QnB+cATGiadX0513T3nFGIg/Kob5SMLLY2w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bnQosbTfrshFzKjh6ZTQ+HfXC0KqBhAsEnMJtR1rmuMFs5Rd7PmOY5TqhZTzJymupuBO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CZHplXeI686tGhRhgLtjojD2ipHkXh1Dy/8AzRfw2uOmd0WkWtGqAtdMYIR522918Qta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SiB+qbLhKJGynReI3fH2V93wTunFo3QL73PZnVc3mbkEJzzLjpAGidUAfLhBO6vqi+4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adQTjHl/JCtRoVJvgsOZHRVmU2tDXvzdt2VlPn5vMoEMMRKPhtFzcYGqcALM5kZCkuBG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viuwch3VX8oaTn0VfxZeH+S7yn/yqT3VG+zCOdowfVeFUo/6ph5mVBt6oM9ouu8Pz09L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lkQXBN8apHshEfD/AMr4ZJdvdq5OFVjwNgXaKnmCxwg9lDsXJ1t86uzN4RYKmn8NyZDy1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DTF33VtpbHVONNvMWwT3WXD/AGLTCaZ0QFRrXNd+iF79chAso7+aECxoI0QDx5cBNFEt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3ff3dcqTNie3YL1WOF7vMfKFng/8LupO/wCBlQAohcjCVzWj7pzgWOceuycA4OrRoEMn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h3TW9FO5RMSVJ2yn8B/tTv8AennqU5UGmnc2wZlBtOh/5Qc6mOzZhYY1v9uqtDAHDZyP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vtDHdiuUjxR5sarnye5ULVAgD0UNa49gFTpV/Z22HmhwlSX+Bfr4dSW/kpeYJHyaK4ML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cdRK24ar04GW5X+VMwsrVcrlBZ90YIuOy58R1WLgsE/dYJhSw/msrSVkhp6NRgZ6qTNv1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lQtMLQBch/NeW70Kh2CNisuCxmNgocxs91zFau9VAMj+dP4RI2RySVyyB0WRnZAyo+X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BEIkXL/CtmMeaVP5JulPPX9l9Ui0SqZNp+Y9ZRJe1+/omBzLYEkdB3TLvs7dH5+53QMZ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0lGfsE51zIA3XIDz5OP2VygtwfzQdu7zFVvt+KGt1JhEM5CyGuByiKR2yXfMpaPhzNs6K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/YOIfI8ziCEfCqNebbvpKb8MGfmQ53RrEaL9DsQgXOL6gfDmhF5uDhghpTnuu6qQO4tK5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0+xTi+x9OPMR/8yiKlZwP0zsnWkO3thUyQ6Lde6ix3Ly2whcxxa+CA3b1TXNt1g9RlVCy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9Cqb3hzGmcduiHgA66E6dk+abQd0KjGQLtZWbQXOxGiDTEt/NCXG8G6UwOtJyO68x9Iy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q18DZybuP1CI8Tw/mbdssfELhjorXtF36LkJM9PlKnwYJOXXJ3yu3VzXXUCN4UyHUvyI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zXOnUlRUAkdEL7rgZInZRAcBpKikWnMlvREWWjfoudjjiBB1T2gNiZDXBYb4cHONQrX+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d4Tg1x7Qqdr2x8wcgWnk0PZE03XBwi7ogH3vg46hAEtIQ+GY6hC4NPSdUXkljx8vZO8L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VaW4hBpOdQjBFyNpwplAnyjomFumg7Jo1duEYF7tfspDTd1HyrlqeGSNSpBtdGO6Aq06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0FuWvTrpp1JkOtwQnVqvhh7unTqvhTyjbdPcZc4nIVMxaX+XOV8cz6KwzfoJxhW1Pl+V2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3EsOv9qpGGVKDCJOkbJ7m1KTG4FjsteqZpVqlMxbUp/8I0KlY2WfCqfT2KPJ4nhgB1Xp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D3X/AKhnlFrXN1kL52uj5t1qT6prXN00KdEXtwv/AFAim53maJhNb7MK1RwddaRg914g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oaxtccNTqc/EacOHzIuMTMglC5sGEWjVMb7VTa376ocloG+qFPUfUFLTiU9xa7+3uUDU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OjP39yXFRTUvPBjurBwgIXa9FnXi70/Bkrt+BAXPgKIACw0cMogG2d1VsHymTuU2wcsZ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hTsNFHVAJwHoiU0dTwH+0Kof7ip7ooWsdUgK6sD9lFAEvGpK8RgJ6u3Cy+R9UI2NZy/M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eqs9poMg/PCupeHYei/jVCOyzWJHovnP3Xw2NaPRc7GEdwo8AD0wmsHlbgccHK1XXhhZ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unDqunohP5ldVzB67LmEjotoWi0P5puULVnideGVhYRAcQuYNP2XKXMP6IWC8dl8WWHo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G6FMR/On8LaFoJQByFPBh+yyvZH/ANkLOGzoFLvyVzRgIh0Pa39ExnU/dOtMIG1zcfkq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i/zTlFwcPFGZTPDGgRaAbmHPon5lsIhrXHuhc3O0Kmd/mTSD9pRtMOO0qeZo3BCZU3KrR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mVdd/wD9IMMizY7ogcgMXNRdIdPT8Wi3ci48CgA5gexuzUx/OJGA1ufVSGOdbmXlU4cB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Nfujuz5g3b1VzAHMmA6J/NQ79f2TTZ/3NTvEPm0lBrmlrtj8sp3jclUAjTlXKx/iNOs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gs3PqFew+YdchfFq2GI5VFJsUx5x9ScPFe9hg5EWf+VLadQPb5YyH5VwY7o7p90/w3B3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DNxYiwsmkBzDp0XNTdjd4zCxEDIErMScx0XiABuyHO2wY7hS5s0mmdYkBAXvcHC70CPO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kkRyZTQYL3mHTuvIGEYK+G49g9BshvXOqzbVa3SU+WOc/rsUzEy3MlfLlWQ2fTVZdcSf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7o0Cl1S1x3I1RNsObsd1kA/RC+JLumcg9Fbc7H6LJDZ07leJWY8Aj/pnZHI5OgyhyM8N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CNHIcrWYjs5QC49zouYSOyFmWv26q429PRQ+5/aF4bzzRLYwiHNGRH3TMCSs/dEM0Wi3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kk4yiazm3jlgJpGHHdSXiJT/ABS0tfNsqSDaPl6I0nzadQNUy83Bv05nsnsDQHU5gqz2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BFsTb2Ti6XFFp+GdYV0mBoCnA+cxB9EylfNSZkISDfp4nVUSwtaHZ117J1F9CazqUcom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PhkE+VOqva25hiW/MR1V1d7XU3N5m9F4c2U+n1Dog6nUcGtGKWytdiHXtO6Fw548yio4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yQntJcM6L+MYmWheKScdoRbVcWgeVc2H9NlBvwcnouqcWgeiy0hw6jRG/AU0XRGdES+bl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4VeW50ePxwOEuK+GvMh0RB24ez9bSD+awvELVLvcf6fgwNFPvY4XO1WqgLKxxe36oCD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KKLjtwsQTRwPaFW/3Jv5oDuqfhk15xA0CDq1XsymNSv9P7I1heMEUxJVxpCkzo5ygU2N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bCfVxUkOA/3J3gg57rHAZ4Z0WVOik8NFssKYV0cNQteOqIytlrnZZM/ZbhbFczZWZlcy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lb/ZSQjAA3lG047qHKYUOcYGiiFygeqknHfhgwtUS7J2lYx6LC+386fwnS6DbgdfcyEx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DyETAPZY6SnacokrmdkiE5zhgbdVUcMf2nCIb+q8sm2bnLz6G57o1RsMicHTC8NsNdMw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TbXCOhUxonTaO63bb0ToBAmZRAgndyLWtx3ymDGc5VX1/FBJhzst9e6tqgxtO/opc1/N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cxhfAb5ec5/EpU/qcAo6cHnsouDTqO4TG89MPaI3XMWOj6VBwT8zRooa8vAjmb8yNa1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o2i0ESe6JtFNrcFxzCApDlGBZuorNFw2AwFbDopm5393YIQCBUxkbhBhe5jqTtfqPQKq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Qhxbjm79k9tEjnPPe3ynoFBh9OchnKZVjm2zGaYP3lNp8wzIJ/VMpipbTcCHgaouD+Ro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+6eDUyOu4TC14HiEyHZAQZ5mjREOFMH5RGUAy23o0KmQX2Wnma2LSgHOLmHVrzGeysDm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utOtmEyqXOYCdjosC2RcHT5e6b/qHPNvzIBrboMXaWoUoaT03U3BzjqCI+yc9r8+VzDk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KBqNz10TrriE52Gt07pzdT6rN1QjytTSZkn7p/ieQfovPcScNiSnX+GwEdV8LNmygmyl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2Dqs5a52+ITrnaEtQa13iCcsQ8SteOiDqZtB0uKjGn5q585OVYbQ3ZaEx1RdT5saKGQE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Md00AkDqdk2LA55jCJIDgDEjVfEqtgfSnw3LcoXv5v0VNlpnqovb5s/UVVq0qhBGDSVB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YJvxQQPNGv3U03WvA/NNIdB+nqj4jQJ3lZJLYiO6kTcDIPQJ7ncxHzRBTn3h5HOwH9V8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gKxwcbiBfTPlTmQx9MaOj/+pP8AEpsbUPKCzQ91U8eH7H1TWaAN8u4XKy8Im84GUG3T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7VATvqeiDnTzYBKsukTp1QqVyTOgQqTyg2taNk2CAN4QceZmkdENJKa18sEean/lNa4E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S06ZKJOITTUHig/jCeqyVDFImOEppVB4+dglYVEbiZH3XYJzWjCIHuP/AAIGqj8CTwx7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VOEJqhDqcpznaBZ3PA9scKnqq/qvQAL2cHS9YRuEr4VJrfQcIgLOixosrT8+HbjPHKhR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AF5monxJK1+yELPDKwjlalZnjogoptB7zotMlTKBcQpWNeBd/nh3WmVED7HhutVotOEQ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hhpn+1Y+6M8qzNpwo3bhH+2qvvlQjCZzDCEHtlWv80/mohwLRvugKYmPLJRqt5wdjuUS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k29DqnPAl7fp0RwI10TeXPVEOZaesq13ljX/AAntectIUNaYTg+QTpA3QdUAmdFV9UPw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dCrqjnNDZw1S4Fjp2yHICOWfQqSDacEBPYdj+Hcf+m27i/vhPd5tgEA7X1/+QmvAaHbI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dYvtqNxbCf4jpLRoB5kAIjUp1lz9uaU57wGkYRFXkzmT+yfVLXVneTGlvVQ5op7Ncccv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S4h2p2QfRc51U1fL8spwqNcGluam2VTd4rsMBOND3TXPJPV5EGfVWl1pZo7qE11Iir4f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jGfnHlP/AAhd4bHXfmQV4bmsc8c90wAiBTkMd8+qLwwMcTbDt1rjdyddWDQd4/ZOsgXf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6oVadS3bw3DCb7O1nmfg62q14Pg/KG6u9V4hEtAx6DoVUkOABvaevZO56mW4Y7lgK3FO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Hm3TCTNuoO6Y9nLBIVohztQ4n9kJLQXDRAYJmJdoUGOF1Tru1Rdmdk8UpumQZhMkPc7e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7YtOF5Qx3p+yp/CpuaBPqntkEs8pjICxdUgczdEeUgbZRaLn5m0IAEhqAAtkatK84qdjg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VpLnToAjLXQdygYcCE8Pbpoeynyt7ItnCAnuhOiJwE2Ag1vKd00zDwNk2xnM4ZKdqYMj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CW80aIls29F8NrjUbym5VXQefqd1X8WhcaZ6aJz2B1h1LSvh5bEoEHyhRVbLU90t6sB7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/sn3NB8TyEJxaG1Gkx0QFNjWuaeXKZ7R7RdyfR07q1rnh4J5fLcEyS6oXDR+rU6z2sse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7DyDG090WtLiANypAzvG6NuiuRDTBYd1p9whEcqaL4AM6rO+hRbBc5E6WlNptaInzK92U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C5Au0JieiZgdnI5AVr3C8HzpxmoCD0wfxhTpHMoeIbfVS7mKhO4BUW/S1YyVLvL1UNwAo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fxpK7KF7OPpaXKDseDnHZQuy7leL9uDj3Q9VU/3KqxVHdXKj2MrEqCsYW5K6IBa8Oq24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thwytVotPdzwyuZpdwONV510CjgdVOnDm04aLC1AK68J046LRVwNA6P6PopsgLGq0g9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OAcFe1DWHtKlFZ4BNE5T+XLk3zOqXS4dl8NpYPpCZAtc4F0nWFa0uNpz1CPhCpAPcq1w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0DGN1LWnqnG0AjTdRaHTq4aJoDC7f1TjaT32TcOL7hpoE9N/Dmowm7ywd/8AhX84qdOh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Jy1CfKMT0T/C8n+FsZbOEPwvaKvUhvFnhiXXoOjw7sEsRsEToXNyT3Uls1Ngjm4TpCx4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E4W1GiTzYKw0ip9WmE0XCDqOiNz3Cieqc8C98Sg28XXEvpOwQrqjZpZc0OGWqW+Gx7iW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GilZzU2GCI0KudRcacFlkzCpU/Fva5oD7zj0QmqCGYLQh4lQ8zMlmtndFzri8wX3+aeg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aBVPGluxuGsoAVL22gTbzSmCpk9GlBobAnY5U03PAcDOEb8+mydSpm1jsX+iazHiOMtf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sSvjcxOI/wDKd4ZtGsHVqty2n8ucZ7o8jrurThDxKTy+Itdv6J9z2Nq4wVcI6eqBqM51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wBomi0GMaZXhgizUA7lCfMP0Vt3P+6g0Pt0Xil0OcdtlNVvi+iea8ilBsPRXFjWMcIua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dEsY9ucOCuAiMYK5XY0DRsUL2F0awgMWjI6ym+O7Mcrm7FSTA9NUQea7MN2QdXJazygrF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7q4s5Z5iE6DqoKiN1Dp7LBWQSYQcAOXEdERUJzoAiTDgdVFpYVnY+ZB+C09Cr2Qzrbog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w7snNf5DuOq/uXomtAwQmmwvgeU9VJkCZTnXnw2nknZAuD6sswQYQNJjWbwXZTZpuLn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rS0GIjmC8jhR2FTRVPaGMogjBE+YIGlDajBlh3Xkh52TY851VjxyncBW0/mwFDTa7ep1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LhuFTfTIa5zptTtDP6LnjBW8N0TT+iaWtkbqWga/krHNjGCneKSY3TZEDVpVQk52U+QE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tESvDrYf+J4dL7lU2/3e41wQA3Qu4S7DenXjA0b7p9fekq7b3Z4Sffzw7cPaX/QwNCJ4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6Jg7Jx6Dg31VSPqVUjzaAd01u41Q7AqIXMQu/Ee/CHDmOfVecd1jRZWCsFZPvcoWdVlQ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PVaiPVaqFErM8NOOnHGqyOAuQ4arCqu6u/nT+Gd+OTlQjDp9V7U13ntH6LTh3UCNVFoPo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IeiljSB3WHETy6J2Dyt5PVcz22kYg6J5Bd5fLOF4zuV526LzNEHrgpsZBwAg+Yu6oE4I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nZQ0l0dTog3du+ko+iH4TR3U8t7QbOwTf2U8xdOkbKLWkn7wmtHNOE90SI+VT/aPw6Z+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Tpt3TYaMjVoy1APb4hdlrtynCmHMtA0COLpFgjbuvEpgNDTrqFBMBnlDokz0KsqQWkyI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dTjC1ApOFoEplOrc6wcw6dCE6rUZLjT53HBuQ8OxzfDDgNA0+qIqOa8uMtt07q5rm2sd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tcx9R4sc12fyVS680rhIjzevRHwWtNO4gcubU5r6try2eXQtQfWl/NaA5vl7gqrUaHOy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xfE85Z+iNCk5hq03Nd691zVA57H5LGxjdUn4ezVYd3c0ZR8MwRo6UH4O3ZGr/AKcgj6Sr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sei5KbcZEfMqcNDHscXOeOnTug6rSc1jmWwP0TalGpRtDZOf3U8rX6k6yOyZNRgkDbDV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XsgAx3KYk7fZPinSy6CQ5Frrbuv1BCXFkYAAXM0wf1WAxrdCTmUBTaXNb5TCc27XYBAkB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xYM8hypLQ6npCa1jQ0HVqNto2tG6ptZh0SRCY2owsadH7lSW5icIP8Vxa7VqNkzoMRCt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0ubdqJwjRfPiEznRQDU/YK0Tb6Lw3MvpuC3nujHVdwgjGgXwzdDZV0RPUrMFvqnAkicl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HCNKgxojJP+Eahpi3RScg4Xw9V23HdEdV/YhCcafK07lMFws3BTH+K0Ob8vVOd7QHOq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1aA7DmuYi2x1am5uwyEyaTX3gYGCFSa8eH7K8YJbsgKIaPZ6QPMfn6q+m0CnHlIzK5aj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memiy0GTstYhCFJwU0AojeVDlynE6JgMuGygo+Dgp1Kq4G5sgog5Yfp1BTWuiOoX9sa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hD2kSpGKg0K8KvghY/BsYeFKevAKSrYuWAELp7BS7Xp0448x977+9aNFA97P4Xpwrv8A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oQ7qei+/A98cGf7k71TzEkacKhiYas6LCHDPAYAUrUrHCZ1Wql2qDWgymtpUQHKHOl/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vHZarl47z7mnAzqgQ0LmwoXfh396VpxjPDB4P6wj/S8IAmFAmAE9pjIg8POIUu07cPRR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gq09LsIxdKe50wQdkbmzTZAt0T2OElwiDjCA1OiDS1pd2U/N5oPVQ1x5tR0Q8rABbMJ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+YrIIJ1lfZD8Jg+6iLREj/hNFt0Zxsrg7k0MHQoRF3ULL7EZ0mMFN/2/h0af0tCzk9As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dhCdDmyBA1IPdNIDBkBuUfEve5r4J9VPh3ttnWAU+zxGB3LFsx6pviv5jnSQPVUxTpCG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s6cvoE0MDWNu0bqO8IBtXxC4zIBavgNL9Hve7zKxjb6nm7Y/wAL4dNlOnh1uJndUx4f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Tfe1jw4gu+g9giBWbUtb01VOo3DbYLaf+UylZ4lVzZBkZCqE+I3Tw5P6JzaxYKs83hnP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hrp+eeypU7msqTdc3cdFAd80mHajoiXl3jRaWXbosp8sCTv/ANqBFsRIlMuLiD039F4d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qqtKOdsXku3TadF9K6M2690yyo+nd5Xu1/JDxLn1HuuOOUhOIY0C2DHm9FSBEtwGzonM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pf6Yt5HfaUSQ0v3CIaG8jZhwmVTe50D6Oi8wBjfdQ6LTuFzanUL/ANO4AR86vOT1UOBt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DqFoy/ogDY465K+E9ukGdQj4j3NdTGD26Kkwkw/DnO2VzYI8vqr2UyPqR8zmu/RPAd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aC45DuqvtN37J5AltTtomugiBlsqHEtUHPddlIzJhYESsapxB8OG6dVLeWQmgczt3Toi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EtcTqVzExHlaUT4RMaZyrCfDlANte0fShXsgToiXCD1KFQlhaFIbprCLAIdEhfEN2E11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yNjo1C911OoPl2QrePd4mPQpniVCHtOWjSF7PXDfGp3ScbKjTptd/pyJdROFay5rA6TS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Y7o1S1ouEJxc+C75ei1ysjdW1nQdR3WHSoh7nNzndeK3BO3ROvdkCUeTByCgXEWoFuM6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aIeJDXRsh4ZkI482qIPkUmldTGL+i5XGdo4dHjQrwq+Cse7ldkWs0406w1BlCq08rsh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4OHxNeMnXopKj3R7trdVCn8eo6QAoMHOqe/QAKi09Ljw9TKA4OcU954Mb9+APTKlGVy6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HbhC0xwmZRiELqgXh0QCRqZTr61g6aq6lUvZv2UVBpoZXM959VDBnqs44YWqxwzwyOHK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Eb8deGf04ysarK9OGPdHH/nhhOJ9Ef6MPc2WI4eeD3Ky1rvVOmpzbCNeGgV1nMneLnpC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MB6a2eXuj4Zkb5Uga91zfmsj/lO2c0CY6JsOgRJdCufazGD9Sa6iOUtjKAd4mBGiY2nN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30Q/Cc54kLmkkaFGDJODsrWXXbiNltDsXO2Kl7cdECXZO3RM/wBqP4NJnVwCtZr+yzwO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5IjlOqE+GzlnHdDLrsYXhPBdStlpmE1odWfUby3tR5XYFhIygLDVBBMKXFwt2O6Ly4MN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Ue0SrqDpNTYotqcrZnxWfJ/4TmnlDzyOdshbRn2ggkvC5qT20mNkTqD1XxsVGuzUZ0TQ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qVmAc05GuFFTxWVHCWW6OQNCmHuthjnfN2KbUc0tuzd4ejuipOY5tXBm9sAJ5pVR/pvN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Q8OqhUEF1ubXax1VSnAm0ODWukKk1tN4d4nldoU34YIeMTlVIpMB+du0LUs6O6KPFmo3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cG1rgLsmCIVJ7eRr3B3+1Opt8EVbpAdo8dQqTHuDGt5nAnU7/ZOtLmm6LR5ZTGU/N3wZ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RaSx4IgHeEHU3XtjLXnRTqNZRLsHZBzmR1t3TY8uxVsaiBcVbdGJ9U2KZEDDmIEw6T1T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fhlvJkfV3TG1KI3XgxJ8zXtK37O6q5jgB+RTobO9wUhpPZEmRH5Kn4bz6FCo0w4jKbI1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tVftMQtcLBEp5zhC9sMnZYtLTkQrnCd/RP8ALnmlDwm2kd8Kd+u6F7SPUaq2l5ekJgJz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0cFAyYtV0HKsiKidgQmwIdGoTr9HfL1UOa11IjI6oVWmDJhvdObWpHnZGBhU6bK+roI6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DXnUIvqnDotnZWeJNMNwmudDgdC3ZEiMrzw7uusrPLODuFaKoLZ32Tg7lboSg2m6WjViy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mN0bRr8qBY63uUA5k9UKmmIUh3PH5qy2/Gy8IA+XIOyPMV4TSzOc4RnHTjnzbFeFX45W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VC8N7jbtwlyinpwDmGCFnlfuFDGn1UkrHvD3J3Un3Y/Ea3N2pV7wGt2lPj5uVfaE8po7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+eBHTHD14BXzIJ/JVX9XcOVb8OVZWeDXOrikR13VVziOb8k699ojECUBUd8PdFtDwhS+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fpXVY9w5gLcjjrK7rdXHThEqBxxw7r14b8MLP4GvHKptG7kf50fgj8Hvx0zwyvL+SgO5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uYRz6QtTBwm+p+4TdMt++ULgzw0GlgdbJbaVaXlxd0VzjECMdV7Tn5RM66qm5D8JrnU8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V7g3oNlf5SYh26sc0SRE6oCk4O++q5rm+iYRqTn8Kj/uWeEX2TuqjqTrDVjDsSuVrXfI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Ft3N+3/hAh5MgmByzKipUdUqtggMVSWvZTgkHQprqfLA8gGrkKjT4Lojl37eq8N1d1Rr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SNHbAosFjy/QT5emU5tgaWnM6nsn06Pw3uFvMYkKX2ubTPhkAyFHiPvHzN0tTXFwqsB5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9fLHRWsqUwBnOrCi8FpqXSwhyh9RxazIt/wnvEczQQGfK5U6bGkiRVJDtPRFrYZTabrj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E5YR+rVTNESxvwibsEf8qq6k8eC4b6hAtpQ0aPuzlOaS99cCcHyQqkNPjBptbtO5TAwF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oVanLB2/4TWF0BpuBiITnVaTixuD6p7xDnYsc3Bb+al1NxYZYw7tOqa5ns9UkDkFvKFV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xwXJhLfL83VEcwc/yOnH3QDxDowXIwGudo5p1+yPIe4lDMvHyqWOtyoAE/kiNYbMO3X8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KRBgQotAdpIy1UfApl+0E6Jz3csah2ytLrTPLHyhctV354lDYnWSja0ZOyAc62BMtQuv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5SNwg97yW27bLmmNiucmCiwbLC7LBXKnsEc2SsH07q1zTd16ot5nRkKsZsDPlTXcxDjh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5Xdt0RmRkNKk5Dl/buVOI6q0adUGnlOhPVGWh0fKgCIai42vaNG9Fbf4b6Y5SN0GQPh/9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mcZEp7ageyi48lp0Xh06TnUAPmPzIMdD6ManQJzG28uYAVtJxD/maVc1skat6rLXt6GE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7SEQAXGJnqmtiXbouuNNwADmynF2hOFh3L0U0yRAygHmfsuVGZnRSSSB8qIoulzvqUnB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d0KNXxA6nrb7kO12K8KsrhwkotbpvwyuywvThF65jP4g9ySpPux+KHOy4cPZqc6vuQnd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2wo6Y4E9T7jD9kxnUoGNXFZWOGCsLKgPBPTh8RjXeoRtY2m/qviVgf8AaFb4Yd3JXg0B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aDC2hYcOHf3NeGi6cMcMqFLonTTh3WeA/dDlC8326I6rJXTgfc0nh197Zd1Tnv8A0mOG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siQjbynot25Ut16qJm43fdfHqEyNWoSRAwhUEzpPUqIh2h3Vsc0IMa0hvcKuTrLZVIb6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ZjHTstX2jsmuLeUm3RWwDGocg/UfL3RApBsjyq4zdkEdOidIttMx+FT4sbm+bsJjyP8A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2Bmd5nZXWviXc4ICZUY7l8g64VS57TcJgBXeGSSJYLphB11jnEHSI9FDiA5789j1R8sS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z6Xy577p0fDLXQbMgoOYbqg1BEEY1UsqmpDZNw5h1RO0yR1KFjiZ1Idr6JposHiO5dMH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ADNITnPpHwicjdAloZbzxbkN9Vy2iodP+U034DtQMqw29D0b3XJZTLcyNCY6KpUJ/wC2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+MW7W/8AKBoBrKdTRp2VJnssETf4h0zsmnwxfNjtgE4U4lr5kaOwr61UNcTPLj7qo8Nh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3uDrmnLTsmVvZmzDshz5u+yDi97PaHOte1ww37JzqJLzdbAEAHsh8RzWARDtT6K6PF7E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Rz9lTFNgp0304ErDmWmeTZqF/L0yiXFzhpnbuvEpy3qr5meqF94M+qmm9wdMLlvuWkC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NXmVYHuaRkYhDwnYqa+Jv2UFjg4/JqoYMRlWEcxXIwNbpaVHN5sdPRPLoE4IQtH2VwBB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Bc3O+U4gZWVB04aKoX6I4IOydU83VrkWaTkrFp/cKHOcIM6IloBGq5IYdY6ppYPIrhBY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rzxGIXld9lc4z0QdF2U2NQYLSrnlyda+HF1wcE3xKjbQdevqqln8MOEOHyqq+uL6jfK5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JDTp3RAqBzjrcNk0ezlhG/UIEttPVSYJ6pvNATH7sQfTdc1OplxDtZWBzzaSvCfSDao1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7ajZO53HCDag007r4am60nVNeyHEbTqueja4HEaoTsg4OFhRqPBHeMIFlvNtsfdh2HbF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CT7p/GJ4yV2WPwM/hwgP/wAbFTZsE4/SEAoTnnZFx9eD/wAuGFjhaNdk0P1aFQG9vuTH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5nKAV1UHjAWqx726xwzwlRKwuvDotVutFmVrw5lgccLmWCsKXLHErdYWTwb2b/S9QOAu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jBG5RNoB0EI3U3BYBXIYXf3ZWsow4CUd/wDarf0hQADjc/qhzc3UnfsnOJy3qi6SWuE4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yqsbnmBRH0iPwqVkTO6JkebQaKQ7/wBwkK3lF2RzK28cuoOpQa4m75c6oWuFvfKdJEt36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g6j8H/t4y7DRjXVfKwOdoFYS0kH8+6iDBwJOAqtJxltMy0fUnZDfEdnKqiqGRUXnpkt5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ZMw0wPy7priy4NFzmaApxMtsg2Rsvg3PzhxbqEXWeId4MKHNp421Oi+JQcYGWDYfUmNc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GpXv1DWtEc3qiKhe4VBY3s4dUPpti36gmOa2LXFsbp10PtbFobsh/wDq/LBsLdkD4Fjr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+A4+U6otNr5w0eYhPZVfI0h2ytdbaCLoKry4xrZ9QTaFKobfNn9k1riKToHohVh1l0ut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8/MVky+MSNVVJ8QzjQFoQqOubWkY+UgK32jxSLpDnbdk00pvmZTntpPvLgfE3V/hvayc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w23t1dnC8rYjl/8AKIsbrMBQGw4CdVAjl6oteDy+aFDS8By5i/PZQBAaJM7oCgJuE5XNT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wZ2OoUu5qjTgIVHTZHk3IUik4dELpHqnc/eDiUDIL4n/AO1PbVp0RnIGZUZhS0S2NEXR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TnVATBXNTtdPmBysh5OkwgPuIXiEwT5ev3UnG2TKDaBu5szsgDTbd9SD5itumX03NgZ6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g6LC/wCVZjJ1VVrsvBmRui/oh/6eWnJUupnw8ERsrWGxhE3IRBq24J3ThF8GbWbJ7a+r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+mc5tTS7VBvtAiozWN18M3DXOy2mE02hwJhG0Wn9EKtK0Zh0Jxmf9qqCsIgcrpTKfLbF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KHiQR8pWshFhO+FbUdc1QwQ4DzKxwF0SVaM9lAPN9B3Qq4tft04cywON4w8Jo304Suyj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ujQsfyhK9oe70RK9Si7haN053XHADqVlY4zvsqbTkudlenDOVpHDVYKwUbhw0KnRYCz7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svJ+aGiiJ9FnHHRCFoZWiyEdFIhTKmcBcvHCz7scOUrfhpwyshTGE7+cH4YkSFLRA94r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VssrnmOyx7vVTBCyJCmkbXIkSf1U1M7aoB5YXRgTqizXchVHkyC4BVv934T3DVo16IeG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23IXKQ8jQaItqugkRapYwsEDb9UWXXbynYm8Ynco4LXAzZsnd8/gn/bxqvAv5sjWO4TT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BJyN5QEgB5jGxTKRa6o45Gx/NS0WB2CotMsb03VN4bTcZg+vdAEN8UE3DZc4aDGVS8aJ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bTdHX8lzMmDylpjCDy11xmXY0WHeKfKChDnNbUwHPbmEBQN9p57tvVVhZfVAALp07hc1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vENRrB5XFg/VFrKh8Mvuqsf/AMq0OEVBbzfLPdGm1pB8O2diqTawdluvdPc8VHMJmGdU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zym3Jd80qrTgU2xORurS4hw1V7KgLN2xlNaaQc3Qu7KpSYa1uDg3KmCWgH6NQrHcxnlI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5XUjy5VjLX/NP0rw7/8AeSPLCqCm+lbvKP8AqnyPII6rlpmJh1hkH7KWtz12hFhmY2TX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qdzi12lu4TYqX9QdlzFzXfunYNpXMw+qDw8z0KN7wD0AlWwIZ5SublbPXKgconzBF1Ng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vq0zAHXmavMXYnVaSNcJsGQf/kIH5to/yosJuQF907FEAWkoGJKgcYUIA28rpCLZBcRK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FudSVJJxrciXHaZbpKc0U8Fswm+HjuU1wKBMx0XLnsAm80nrKMKS0ulDna1Ohwe7VTGX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q2t/Adi7dqvfz8vK9qYKcUKjcuduQqo/ikvm9uxTy103mS46JzqfO46K08tToncwL5kT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d0KdQG9owevqnCibXDL2bINEuqP0g8rkWPpGnXaf0TuYEwpqM0XI6WxuFysa7eZV/wA3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0XdU50FndNJzadQiOQ2ZQdcx05LHKT7pDfKFJ/Aj8UKPwZ/G0TG9U89XlFeiCCDfpCYO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hcVUqnYQOGsce66KNgiuaETwPHPud1lDlMrIUbdQjJMKNGrCypcVKgglSQiXao9FvKyh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mFPuSscTx0ULCtZqU4XYaie/9HCz+SMGFjh293SeGuFrKgRn3p9zBj0UPAKaW1OZuBKN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x6lD8ADqUwU2ss6uTvFNNkdF87ROT1CdHlO5Q8Fsxr3TWuG/XTsqY0YcyU7IDenX0UwqV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/wC08HOyibteXoj8WHbgf4Q52NtEjqmuFpgZdCDajsTGFAho1DXbogOIIEYyvhutLubK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vDQ7Ba3cdkHXXGIyNQiWCA8Rnb0Xh3PlgiCE2hZ/td06yqzSYqgxTt6q5zH825Xwwbbs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UiLRmIKLK1jXEwZ2P/CcG0jd4dpBbP5JrQx7nl3mmfRMDmZi1xbpKY3l5hFrjFp6hWvp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ud9XOgb0QNWndvDdx1VQtqXGOUlsOCqUOZzjHNbqiR9qdTX0VOnYwtGJlNDg0PJiZQvd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qVmAVMse7ruEA34cC8P+ZODy0vkOva35eqFINIql/njC8EP8us6HsoA8v2lSA127Ru1e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fDa6cnqqbX2067BbP1BGg8xLrmu/wicHCJNMfZDGFFSOia2oB+4KlrjP6LDmw5EWzGHB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UiWxORChh5dcq6nVYXHVvdHxafhua6XR07IuoF33wQhUGMRHdEPfy+aIVrBce6m31CjZ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4lc2eyBIsM6r0KaWCzESiXk/7gUfDdcEQ5rJ6g6K14BFvKgDHaFDoqNndGyBthc2RsjI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4NzLTuuY4R8LzHBCGkDYpj3YpOdD/wC0rw/ZfaLC3+GdnA7KHxFNlpMI/wCnrPqfOd7k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T8ITTa6ROvdPrWiNuqjmbVnHSE3wmznmJ3Cb7RNo8qfp4b9DOq8Buac4O7U5/szi4hnN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dO8YgHohAFqxuFZm9OBwVhFubSix6twHxIcv9QGtcTr6pzNavyj3bW+VOTY4Y9+dvxJU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CZ6cAODnFeruLj1PHCzwptJyeY8DC34dFouY/ZYUwpOiwBHu44QApcDKm381krCysa9l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ULELzfotyubK5bQhvwEO4ZOTx7LIWFn8TlDTPVVI8384OB/CHE8D29yFjRBxF3qiQA30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z7hmbtvd78RSbE+Hcfv+FT/3Ihgmeo/+ZQtFpiNM/dM0huo6o2tY2dBC85a4jYrw5Djb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kGWuxnBWZDuo3VTmgjNsb/gt9DwBBjKJLOwdqms9n+c6uTqfQwSMqo60mn5iaY0TWsBq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KDqgw2gntCbhun5K0VuaMutwmtDhEQbQh4RhmjXDQ+qZd8R1TI6IeJ8ohslB1E2EZJKp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iCq7W1OS4Wjuoq1GXMcGuqDW1OFI3i8yDuP7VSFB5Y0jmlmfz3UteSBHjNnP/hUA0upi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81S0uJ8wTmGkxzXcrqZGiPh3+DT1an+0G+zRoIw3orPELqUTA1CLXO+WcNxCNSk1wDKd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6z6YcCdp+xRDGhtzg7H7o0qTvEfH/wA+6c1g8Ko1shoM5XPQp2uZcS7F3/lXeblsu0tO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o5st6qnQqsDW22tds7uq9O4gU23epQdJAcZjdXzG42KLBVeB8w0Tolu4Qc/nHZPqAyGa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RwZGyD2tLWnRPv8ANHLKltrSBmU0QP8AdOvZWEw6MK7fc9FYDJ6j5ghyw7qrWSX7zoon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r6QLRTxlWeCcZjqgNXTMK94IER6KGk4WcK4Fp6gq6MLVYyVkEKJThgyFdDVdV8p1hfDi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y09eqcGtNhPXKHh3p0siq7RAvBhARqjccg6K4azopdjG2609EY1OqMZXIJI3Xlym+LEu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3N+RPcyuXM6BN/01UUXM5hTbhNPtTLS/5/8AhUqTqZJZm8bt7plWg1hmYhPd7S0h7eVs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PDPzL49Pm3aFLGnS4MnRUuV3NiHhOs+GZ0GhXjU7S5uoTaluEHtGOyYWnZTGeq52y47q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j+iN2BOCpc0PKv8AAuk5DE2GcvfY8cq1vl4EK3cFY/AIKg/yk/ixxf6Kn/t4F3B/onE7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9ic+iwgt0ei1XUrN3ALH6rWSs8JGR1RWVpw0K6nusqYHCGNXRYbw1U7LCyuXRZWJWMLS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F/nhg8M68ccYIzxyscHVKbbqRzjb+bbwP8hzOn3OnAYlQ1k+hUEtHqVrPET72FnjzfQG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Jc2eitaS7GLhlQW/7u6Os6NgrBL+soeJc0b91Jhp2b1VZlp/2xKI0PdPM7xE5/Bb6HhU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86R2Rp1hN/PEaHZCmypDmmSDjKqs1d8wDsQg/wD6g8wXI5tmoG6ttYc4d9KxU8SMAwi21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DjcMIB8ho0gZTmAOkt5SVTLWuc2IJCdZ8UHVpTHTWIvHkOiqAODWh0TblPc/mIb8u4TD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f8JrajL2Bxth046q4NunMkZKBaItGrF47Q19Matnmp90OVjo/iTgwiKDzUpuy0g/uqjQ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bieXdqqOp36EXWyHjZX/ABaYItMCRCFL2fw7XNPOdSnNfLPlMjCDHANLNvq7rkh94kv3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Q7JviPubo0nZNLHBtUCXOPzHsjdVeag2d8q/6j6tnmB/RCnVgVWEW5koO8FzrnQP/KbR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h/ZEVGm12hB0XO8npCbUpDnGezkalpF2oK5SMfKhDWj0Tuu6FSmZMSUZpjVF1zAY/NNy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OxQBLwzaFe83GMQiCRgThcgeG1OiudeXNMDOQpMgjBA3WJJKBmY6aotIId2Ug8p33U0+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TdGIhOdAToAuOk7IkMHUynFoDMSoug7Fw1TiJnRwOygWw3rupJIk/Losajdc5OT9imNM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pBCa+p5SuXRaFw6rQsRxcm4lS5sD5SnHQaugbL4NemLRDhsUz2hxikX5syQQqdY1gARz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gnonCo40X03czWfN6J1aj4r2t84eiaJ+IMgO1HZMZXZztzLQmGi0c5i+UadWHEv22Xig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swtcfMOq5oaoc3m2jRExChg9UN1Y7Qr+3osO/NF3K6Mq+wWu3Cex2TEtI4SVDdOHbh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8fguTPTgOHhod88AOp96rW6co9w3KGrRaLThzZWimCsABQNFkgLshG67e8FhaBYUyuU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h0QO3CAscdFnXjKwisLPCTwyV1U7KeFzD4T+yNrfEZ1aoeC09D/MD8R6gtlG11vEAkk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+i+/D/xxlktXM6VrH4MzhbzwpU/qcAm+zs8lLX1/BPBpu2WMu6qXTHZNd4rYaOmqudSD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gItaIx+ic6kcaT1QdOf3Rnmkjm/Bb6cKsdESHQ/0i1VPiNxu7P5IuDSRETCbpc3UNTWw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R4gLp2CEvjoI1RyGZy3dHxC4z02Xlc4f2lS2Wk+UJrrskwcdU1o+UHUpljSwxjKcNC3P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cMup7eqFsNc1swfKPutBTL/lkiQhNNlEFvK4bQmTdTAbq3FxT4uc1488mR/yraYLmOBh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3nBGxHovEta8OdlrBt0Rq0qAEYe2p+6ba74ZEMLd+ydTc58N5G9vVU+ZxpgQ2DujXFR17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XtEn4GpB1HdMp0nEgEc51TPDJgm18b9/RCmYBceRvVWVaN0tiN2rwPieHfBnGyMQ4dd0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EWHBb/1OkI1PFv5hOMphDfMdd01wNzu53RfRHcsnRMECf7goDak640WRHdOupg41WjgV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2eZOw0kbKk40sZ02VobDhqqdRxwVy53ydEWAWOicppJLiNkagMdAN1JbjfK5TcNmp1Wg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aRPUKTnvGqwNCrmu8NhGVeDjT0VsHOEQXHXZOiLeiySu6tu5gN0eQH0KhgJpzKabXE6H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vZEP3EKLbjqWgIWT6kaLk16r4hJnVOh2JxxC6dUDq0FG53L0Kva8lo2nVC9jaPtDsCDC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o/p6qeR9AeZrRt6pwBN7HTSkRhBlODUIJcTup8cgPwMKfamuc88pLdULH3ZmHDKpGkW2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YuGXqDytOkInDSDaodr+y61QMKdOylS0BA+GNcoG+ekohwIaChdSaae+ERRdbJwmlgIa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AVw8zUPwrt/5rPu5XZEruUUOyHCTsndyo6cAOg92d1SYRD4k+qj3M/qsKdFosKdFnfrw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sBSeGFngEYCyteHZRC6LVDiPcwtePZYhG48N1P4uvDnaPupYPCP9uikN8RvVn8sfTgPw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ZnjKzsjnXh148s+9KlZ4+zA/VKrVPqcfw2mYzCy507rdOJBkI5kjYI7EonAUnA1xotIk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f+3hU/2prXQfvmE1rSImIcOu6umGNnTchNN+Dg40QBeHGbtI+yBp8rNAYym+YCJmNVDT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GHEdFdABnNuqafMQuWbnHYr4WDPmndB7y1zpgwU0AiW5bYf8p82iRt/83QqkDwmy12ED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+nda9o5pZmFFTmqN5mvHROa6pNQbD5CnMAudAFnQ9QrfDaXsyKrcEL4002RLT/d1T3PL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PLJdOgTi8y0at3K8KmymC5mBdh3onue4XUzJYN+qHxbABBcTh7eia5gcwP8ALZt2VNuS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m8wwB2V5eIp5nd3/ACqbm07nRcX9U2oJLtIGyudDW/LnmT3VbgHKoKTrbdT1VJ3nk5Gk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7tNO6lxM7OTebA0XOcINBRuZa4bhZ5hsvjNu+yNnJse6tlojFqdbExCk4I1XYZynOI5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7o27i4W6LnwXHKEyD2TiZ7KCQRGE3n8Wk3UbgLxWRbOi8kq44cpbJnUBCBbPUrXPdXMeb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jm6SUX3ETsTorahN04xhPB13UXMtdj/agK1z7eyOoYfmdqETfI2cCnaD/KuhAs2XNI7I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69EeaStJKv1G/ZWvJLdimGrRZXdTbrKLqNAX1GQ6npjqvZ2+zW+I4cwaeV3qi53spNRu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Pszoc4w6Toj7OKQNMYk6SnUq5LwTiDlNvfNujd0KVVgpZtc0j9U6x7OswiXNAM7Kn4ez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wvEu85lWwY6qQIKALeX5pRYILAcHohkZ3T2udLf2TWvbcLkXBwgfKscO3CBxcz5Tkfg4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HCqz+5E8HvPRT0zxc7v7tJsY1PDl4449V6ozqoaICxkrmWq7KTHuY4SsL/jjhbrRdVlY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lQvThnj1WnCPdwscc8IWmFrlZPCVhT/DqR5gvijGzhp/KP4N/Cb19yduqnUcPMJ6Lqo4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Rxwfe2917/opOd+n4jeYLXEzhYw6coEZ9UScIAQe65xjYLmJs3WIk9UWVBLCJwnDofw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pVO7DnbkKpLD0lHmfaRdhQZdSI8vSeiPmHqrGOi05x5EXatnbdG9rrTpjRCwNOIzsradO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N/3gryi8fM0YKvt5vm6FClB58w1Tbyz5SpZTeGkY2RfRyxupnzL5ZPnt2CbLA3YPG6Li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qsa2Oh3TS2qCTIIIwAe6F5Hgn82pjadcx/02gzeg6ow4PMRoAqjaOLZ8N/1rx6b/AIjh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B4peHN/tT7Jks5gCn2eTdrgmFj7m3Qdk28PeD5WTE91FYtOfLOoUkfDbylhXxHVTTOPu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CMNlmy2cDyu9EyjDQfLfMJhfThul0rFSWkdNVytvo/SU80mE0wEDTdy6weqM02g/2r4c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ZOsLTHVQbXBw3KiRcTqdla8gkbjKnLXIOPMT1Q2DthshInYuRaHSDy6pocSIxKaYkuxC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tqEO6QnOAhvlgpgIg62o55pXMy6cZ2UDleP1Tbpu1kHRTWaImEwiC3oEGtkN6J/JG/Kr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iVIO+R9ScftBC5Li2I0RbzRvOyf4bZHTdEWZHXVarC8TdZ36KDpwwcppjKdjDihboCiW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arH0yB8h1b1CdXYL6DxM70yn16rrKkzcMioE6o4MFB0S0bK6kfh3ZPTujUY8F+JATX0B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SQWHEvaqtF7WFh5ZaVymQ3dNv5hr6q5h5d2K4CxuitPqsCUIbB3WGhxcmOoNaHjUIUwM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NDWGRsnuZyXatOnDtwge5e3zMQ9/H8r2UfhY4ZRduvTgD9QhDugF4Q1JRd14Od0HvPrH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StBxysZK0UiAsqduPZYB4C73AFqvKtc8NYWYdw7rHDfhoo34ZWNfd78NEeEcPLwzwwtY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CVgTwtLAR0cnVPY5u/8Ax9fRZ/knnvwaO34Q9wf4Q/PhnCO4lRhfxHA+nuY4Z/D9vqT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Rv7jYWV/yt/3V8gxrCHhNDDTyUbyj/8AjKEhYBnWU78B/wDs4PbpIQF19py0/L3TgOUk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AKPhybIz0TRUe5pn1QIGpkO3lPe51h2bsShl0xzH/CDjc0fUAsvt3xuoflvRoQa3EdcB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v1BjKy8mRN5Hl+yPPzDQ6wrXNp58xhR5DtbpCAikJwnZP/avEZW7yQnWhpEfeFLTDdyN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sTopc4SBAbMEf8q3xQ9uXAH5e4VM4j+IM/aEQ9oYS6L9YToJjS4aFG9jozg7pstaMQWz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SFkiAyBfqnuBcXjykbJsv8Ah+Zo3lOc6Du0geb1QcCQR8vRPALSR8uxVxJP1B+iHgOa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hs25lyOdG0rN3LmN04uM/SpMBo33QqeVzXedFp55KBZTtaPMFa1sNmQiC60arxKZDsKf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ypxGGuOOyuawkjYaFHlt7ICoxxd+4QAJj6uiBmZ2UwBtEr4hh2y1Cm68J8j4cY6hSy6D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0rqQIBUu5TOp6pxtNNw2CwhAEpoMu6dAi1/hycD1UOBxjCt5tcgoyY6gLft1UvxvI3QJ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VgwhJlRM+ikoXOwr2i5s5RFMkdE0Ta/SWFO8Wym8/N1Ti8uioIgFGnzf6b5HdE9rKYqYg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Gh//AOGf0VK2W1WDI1BV9Kj4fNm3IVSmYJcTa6FylvQynMrDmth28qfK0aBONoYZ+VFg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YlSDJTY5XjK8RpzGo3QMweqJ+b6Tv6KeYDWELtdeMD3YKdSOm38jJ/EPHHv5I4R7lw1b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74TW9uHqY4a8MoNZknATKQ+UarRa8Me5quqHDSVkIL/K68d+OSVhdVla57cMYQ4d1OnC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cx+DPDCkhGNFn3dFpwyQs8JdouiqOGHSoP8AIn14fb8ISp4xsiHrGm3u6LG67LCzhR7kR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/uqsH4jfd5gopOlusOX8P7rS3snNLYgHKI/AaO3B3oo/t6okulrTzXJsNuquOZT72+fb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ZEKQ53oE4Ou7Eb+q5XgGZKvDieymRHRQxrnO6KIqPI1lWG2W9Eaj2uaHCBB0U1JDT9IT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Qpa1oByQ/ZMh45RaDamtf4b/AO5ADA25UTcGhw1Gy8tzTi8i0BXNqh5//qTmubNwuBGx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eUIVKTLXs1Dhhy8RrGP5bjOyBqO5dgMwe6sBcXuHyjCLHyKodm0ovbRbU5sk+ZOZWa21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s/LurKZLmu6YP5KyqLW03eYDIKsZGDkSiJtAxZ/lU2ssaIkOG6ZPw3HqNU13hMtt3KgO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t1R8PkPc7oZZMbq5gc5ikC5vSdFpI0lZk9YQc4ks0TTUEDqEYOeqOdMKmKY+KHKnIGdb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tBHbVBt6tmYUu5Y3aoe287ow3I8sqDoNJREHlMImWlCDhMl13qvNHQK5rnQrQ6abm6Hq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j5ZOUbNDgyExo8+5TicyII3V5HM3Xumic7H/AAml2g+nZGxrLwiI+3DVHos5WhlZgKWQ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d9kLmWeu6/8AUsujIPQp731LKTPl1Cp1fZ3T7OdcyELvZiGO1c3VBzBfUOb3H/5lX1Ht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mtHs+lrjgq6o0eGeUFnylMp12iKeLmHBXmj0TxN7fqVjhKIaLlNMpzHDZCPL3QkIOYZb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BIcNrtkWVQH/AOF8zGHQkYUbLHvis3Vuv8hn8OeMrH4TiPKEeJnSE6mdaZhPd2QnrPFj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lZ+/CSQs5WMcI3W3DULZTw3WpWp48xUTxzxxyj3Me5gcI4YW3u4W3HPDHHReUcN/cwOO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d0Qf5D78D6/g4EgZPDWR7sccY44PA9VOqwFlRhYOQs57ws8cCVyj7qZWT5vaP8AH4jT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rmEqpadcfgs4EHKAp8rT9Wyk8tx8vVVGuaS7YDQKYfdbb6K0uz8xB8yzyiJluybAIxE9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kX9I1UQ3I0OU7wrmnWRsg599xOyMQ27odFBhr9JBQDjefmIVrg58oOa1sbzv0TscgPKY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4IVGAtZmDMhODi8Uo1Z1VzKrscrmnMoXtIpWkgjqrqbohuozMpt0WHyw5O8F4c13RWnk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vmBxK+JUc23YbJzTTYDM82pTmjzb5TADzXaEyWqQBUO2ybDXvdNzY26hOeb3F2o1TLWm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cPOBlyFMlp0Ae3UoP1LSZaVq5zD5R0PROpjEZE6qSbh3RNgDEfGpYPZENf3hHmgjqodr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jeFNtSNiFNMRcMgppIymEAh/7owI/wAq1/6K6mSbcELXJ1Q5gGu0PRRnPTQpojPVMaGE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HMFbIcIkSpePVc2M6LERsVc3A09UQ2LX+ZCeZvQheTk69FzCW9kCI6SrTp1QDTcN8ZTz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3QzUA6omJnRGX5GLk2Pz4G/RDhhXM/JPAPM7Fqw0nHMv4Yf2AyjUuMbNVujThFredswa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9W0n2FnmYRhU2/wK42cYlODyaVoi0mblTpsaGRsTgptMtDATDnN69Va8fDB20VtF3M7z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o8uBqmuGuqJBldIVrmSppRE5an5y4YVr3HHVGw2Ob0TRVgz84T2V2fBnzjhn3y06FOpO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3V2FnU5UcIXqrR5ajZTWdVUqH04AdU87T7gAyU1g11dwOFgcDnhlcohdShpx7cc7cc8e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h0UiFkrPHHva+7rw0WNB7p78O3HKxwxxytgs8Hjh3/kPvwd6/guPVSCtdFhZU8I348zZ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EGSz7KV/dwiSGlEe7bcG9yi3WNwqXesf2/E/7jw197RD/ch+BT9VJ4V2geaMbJrTH3UG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6knEq0GXkdMJxpwS7ED5k25tzJMNndcrXAzkIuqf/pI2Ac2jt01rbQ4dtVy6jJ2U3C79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3fPsE2IxvGqc6w3HmDVzvcHGLjrBQD6bBLtZT6dN4ew5dBQLBGBmNPVPqVbCOrNigx7t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5iDoCqrHgNjM/wDCvzTDccvzJxf5hyyeibTrvZLkbnupQ2M7pofMONwerXlhIz1lFrDH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ObQahC0Naxqc0GychxRbTNO+Lr/8Kn/EJzg9Ff4cgnl6juvhv5dbnBFwtLmnInKBm8Rd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aHOu2ymtrC4O36KbLoOqIbBDe6bGevZAUpIR3nfdQXun6SifDiEWkSE2TzNdEKXThAh2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6oHLz1RDR9ii4utj5YV2I6KLHSRhZuE7lZtMbgpt+egWn3Rjmb31CJt+4UtaSFnfMoNd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BWSiWGOqn5+6/iZjREFjg7uiPn2RLcT20VjmHw9z0XMVy5RbB4SwjOy7o82iu3WEfDbc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5iE5josfn0TfCeHMj7qyvNN1Ty3boUamXxPiBuq8JwvOzyrLD4sakaH1R8ZgD2umYhM/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Foh7oLUJJ8Ruo+pA+z8tN/KeyIk1AN+oReyAPpV1Ec2/dDGVnU6K4HmWiYLgWqr/AKVz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ZaqfhvtYfN04XfgMrD0P9HE+56cP9tNW7NTG768HP+lq1Xbj478keULPDTPCFiOHdZK0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pK5QY6+7nh244PuZWOOFpw0z7+vDK1WpK0UkcTqs8ce5jgMrqsLPDRO43j8cff8ACAag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RYP5hcrvVGBJWRosY7e9PDHAG4EnZZaQrWtJPbhoeAyigvNlezR9b/8AH4juz/8AH4NP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cIG2p0XxBjVMAuaBoVL2Z0wcJhouku16sWS7SBGx6rBmcnaCgL26xnVOY4tkmfRNFPw2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sZmQvFaZJBlpQOGugCCrg1zhuQqkA27k7fZAPIbiRO/ongtfPXogQXEjbsnPECo0S0FF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y3AxhO5vDaXRA0QNRlzp+VPZTdTujDKgyPREPzbyuu2XxHAnQNQDyGkatVgDRfoOkJ0g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dYJE4wrMgEySE0PgtboXbJlSqXNcf4ZT3RJGZ2Kp+IR6IjwvDh0wcyiGXtA1JzBWXOcW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fJsmVmNbDstz+i8hDIVzSCD80prrXAjoVDPhH6SdU6nJu+lAWNa+dQE4XODt7UIqohz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QsaK3N6bqM7oBTpDcKKrsarBidui0LnRqVMECEI0IubleY/fZQ456I7HogNDsoe6SjmE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hVrm66O6IyIjYK6cxumyIncpoJwcyFmP/CyQoiR1U2txuE+wgF2oKa+meYeaNCrX0wfR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G/TqucGVb0OF58BAsMP6jChz3A7yrKrhadk8NMtf5SMwrfa3C6eQ6JrDU5frTmDlfR8j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qZonNq3wP17hUqkst3Ld0yp7O433aIezVOZ0zcFVbbyvGConsjSawCdCgHSUGulou/JB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71RIdzdFUa+lzdk0/wDS+hXOMNdmxf/EACkQAQACAgICAgEEAwEBAQ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scHR4fAw8UD/2gAIAQEAAT8h7QXwYfqP0X8XLl/+CoiV+av0Hw/A/XUqVKlfofipri5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kU1fnuMkC8MKEeOI6xh2QR+LUrDFosqKoPrUJ9+nowNw2MbJZQKtYK8RvEteY7OyBXtF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SYLJSXLZcuElNQl62LT8SkMZzPCLtMhhjY8TxnplgD8EpjB8TRljrzj2w0l29yqbtDwC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JJQWH9oduDc44DEGO6WzGpY13Lh1iqv5ErxqEhHbQTGVI5tc9z3pOHVCUy1i8Aj0zMfI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L2JcrqPBDACDNC3DEqOJpARcGouBeR4hiUYTR6jl+Jq5QrB7jibI1rscpBZCteIjbhGI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M1+WG8zIEOWDiPlcYbBioSwymCi5h5cSAb9ImUFHEMF3LLkzihKMJcvaD1NhzcI0uHmL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coITrxASftcNSRmrxDCBKaHDAFA7e4K1DSVxHUrDywoVxOQAVUFtvmcYh2dRZfisVZQb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0lk7kWEqwupmDD3CqEHiGa4uwf2jCaeQ2rxcsVrEc1aibtUH4FHbjUbtNkDWpkuupyVE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UI1yXbOJwsU7IXMZA8xZDGf1Mc2f3IZciBapmv8Aa2vUvORsOAhGj7N1Cg6i5aAtq3D3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CMNfCKKl2vEY3lNk4irsnMoYQe5wljE6XyEcjZmo6MJd1CJLJdzQc6OjH7yiBsoWxcLf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fJGYOz4l9hm3AzX3L4YMIXmJzKjp7jGhq8peXEoynXNWdhl/uYFu4CxSqvuY0nHRVwgb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6SbvQxQ/crFX/AT8ka0pZszMSlzu70gKAM2MfgA17/8AS/kv4DGC131L3Znwe3zGGyyy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yfQnpXFocwRHnYuJEGHa+uPuXJMPscwKw4TxPnqCGdRwnQivQE14uj9o2YXLcGZnggvO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A7peZVy7LIC7O18UWjtq+SwG7BYysokN0WTUVlp8j0cEaFz6B2kpIFqR3iGuSxq/YOOp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V6D+UvlBW3qX4U1MFW/PiNWLKoveGWoyrHaOgDlzwna9QGoAqt3U4mhdaMsZYEN/5iaH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4B2vMYsAxGF76jiwxs/+IcgKFfwQHGoeg8w4ZsEEcDKWae3uMGyynPcwBWCziKYB7YDm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TiA+NGYXJMSjzgFNxZR0VUGh6ijgK281wEv4g6PwTb4NwYPwfBLl/F/ouXL+WF+D4r5q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NXyO2g5FdcB3KaujQxZtE2ZSxOhhKPGazxd6xMzW3IjrAsm3L5WWNK9y4ZnHBENIt8f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OPMHBtlbb3MTOOBlSgih+dghmCkIDqBgWdtxRtxLdGAWoOSEawOkaC10ITlHxK3Qy7wd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zAclY9SqyXCFUfcavHWcTOGuoobLx1B5ntm6id0I50OD4JiT7haYmCWcSnYA5jw+QLu8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9TGV6qM0LwSBcD0TVMKQAG+XvGpocssfsZaAw88QzD3UtVXiBFfdcVV41Khy7ZYURzuE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KRmpjE9CXPpDM+ydAfwQqFXmX6hvklvgitlUxbmnSQKqgEoK5iH8UdjmMQqOIil8TU1k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dTeYnU1EzExKhIyXKJKAnJDqMTYOYB6iy0Rn2EIZyiU7gZmHrvHNHcqwUkRiNfAmuI9Ul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6lbUxbrEeODBn9pcDqYg76KPEldxcCG2ENaHI7is5KfcyL9HiVE5bmHcfMUJprn1AuQo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aN4cIWz4rlhRdrLZi3DRLazo8wAagbX+05vOA/1GioHyd/ZCWQECVBqFor+IbB+UxcNx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yoSlbjl5HiDF7+Lo8RwxAYC/ipA9hWYwwaASgx5SV83xgVUvqlylq7qFyFlvyZZfBbkC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TCVVFZZgWRapVbw8blGH/wBR5B5dqNQmFy8A1DZjUm39wqaC0Zf2gUn+PAK8QHBgKet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K3EO2N9F3hEdg7SB365+aevi5cuX8XLiy/kIBAsNnuOhkyScw6pQ6CYhFrgY2xXkvr/M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5hARLvxB6Iet82Q6lXJA6vz3MXjTVOIhQtu3w+1jcVKjxHjlt1Nf2BkqPlvCuY3gnMXD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O6lLSNhdSwTCt2GkpFouj7hzw1RtMZSarbHEyor+U4VXkOZoNhyR0KBRwPuBtlXZUBAI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tgqVh2ipeSaYkLcZVFBLLdOpn7k1ni5ZSu3RDpMuloe4BBCtY9IMcLPCMFYZ+/zCOat+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zHyQBysfneslWJv/APIxH+lno6MDAGIF96MIhEsDsiFDuXuCoK2Lw60M9ZldcuXeaEUj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gxAWXIptHAd5TzoQh8EH9Fy//G5f6T9NRJtFUG/ljLRGjg6SzfUS2P2/8wlSpUCKevDq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KLirI5LUB8EVSamDM4GWELwHY1Bch7Zl3mF4wKVcz9s0wjUzOYZIA8zARN9yjEyncLsZ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KUr5Jmj4H57YGgexWrjVgxKXiWwXi4pBTPOe0zHqEdEcJd/tL2kXJcTVDzLWXFF00xLj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kYGmXxmjiPiJc8Pg5GI9ItsQa0fSWoOp8BB5EQujMB9KtVK5Dw3lbO4mc4EML5ZdwYIX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5SoEGU23FPxGD2hn0ErNB3Hg7jqdysYjFd1Kr/Yl1bom3EcMxF+Je3Spa+0WVpGlJKRe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sXMV0YGbXMT/ACDBgaKiOthsdmWohukMkcGGcMLNvQYLFXP4GdYj5YbnEYIyxeN7GO0J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GeSBg6S9JyTDCR1MFy6zUqgmmD2QDszDVIKGCGb6iIc+pV5lR5NwdvgG2MpPRUyPmWlb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Ag0YUDuRloLA0+YZagufXFFnSQWz1BLDSZiYlldHanvxMXKKd9xsAOb9+JgFSiDh8y+KQ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6tAyAsDMZZUsf5AJiGzBeUqcjKETb5ouFuem47EXFsMQGAZiU8wyEcJnrYu5IVGDoZS3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guJeHpPEzG9JqCbu3l4l9FHcA9Q0/AvHHhoyRZuoW26/ojO+C7OSHmy77pzLr3Pi7v6h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wCoHIYMRc4TOQ7epaMv7BUsnHAtMcCqMVagkTW+LlxKp1NNUAynqTKwgtC5IRgOqhz3P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AlsN2VjVFMbMwUHCXEAWdnKXMaDtOLdkcS5cv4X8Ll/FwYTptBoKVFupsuRa3upS8k3f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sBqW9+XudwBAvI2UvAiB+C4WaC9as4CWd9wg7ZklYoyvaKued/gI+fd76jy0ZkqhGMLN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P9mV7nlV9oRG6rT/AFACr7L/AHvMvMYfcUwtAeTKUADXmFo9MIoVY5uu5QNQyRYHwpyx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lmhvNQWK88xrhQNsCAy5uVOoM1BCqQzT3CENXh5PmcIXDrlgBdYFMLSIKo5UAirKSNAi6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Gv8AcoEdAB7Sp1G6wMbgcv7bfuHXmNJxRWDE5rbHfAgnPiYBaC5WhuGUSdZywF3Znswm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qIpbuMSvq0FWqhMOOWYgIuZh3IOcvK/Rcv8ATcH5qP6z9SfHaGBVoIGZD9pnePUQXBeI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R68IKNsTx+klfJD5qPuRuNIyY6S9wciKt6uDnzAAHMiXrVoaZ9rnKZIqc1Lm1gb6BMCn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2Qpvylt+G0ShyqUyRUUvLCcqlzkRq2R4H4NN8RnUWoZDzKYbjgxRqomVzP4jbrqjUfAC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kgDES5FhZhyiwVLlGGoXK2ysocnMBc5Rbb0RYjxOYFRuDMRqXlL2uomR3xMhjuu4GpOS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zp1LaX+8RdF5Yr0RYXKtHxFSrhXe0mAspuILKXMN21DDPUlRlxNAwZOo7cEQYJX03Npf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bxfuy1mBZYcRzGYVxEbpbORKqd4JhcQq/Ah4QAOWK3QTLurUyDTAYVTMT4grMooyUhpS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lU74ZeHfMCqOz5c0+I4+LARplZJRomVvgAMxAMjrxEuHMaXPVwKw0kxWsQYAoiqjp+Lb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GfcFoyztjr/IiGOzMdKRU/EVcIEYzjbic31MFG4IPQftLS0c/cJkK41W+4sgLdOYRR88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Q/bTH3nfNES0VHfmq+koWAumXjfy5lNBaFz6Q0uuJcwPuKM1KuwMSjM4DE4jaNSwMnlK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OBfmYy3DqchhSo9ynnRRRAlLqgzbWnUI3kh7I1pDR3FwVTGDs1iW1piVGPrjR1m3BeWF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C5OhDpaKAeYyG2/GLkJYZXUN7nBtiaqHBTHR+69TAFuR7iYNIi1lcFReJNhzM7E7aHmH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ET8pdglVoeZYCLek9QcsZR+55lI50DX1AbF6rVMzdZldyxRl51E2M/dK0D+CHhDiaQul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yun8EqBWMXLly5cuXLly/gl9mHiUOhYODPEe0vJR1CVUxvqt2sUphXjt5h+yLJlXf0Qz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NzXi15bh9Sb909zYYRtPGaCFYjkwUJbUABVh7gJcU3jLMYQSUp1BZSim63OQkrCUCZcF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oEAxjbm0yzRSYHmUtSsKUuj3AKMdZYl9B3bUzFKKrx3MeIhhJpQ0tzB3V1yCIobeK4gV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dfOV7THGLW2kV+Oai6OtR35igCF45S+mJaceJeiE0zC9hNELzHlEqcj77iHJo3I8prya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zCNzC2zxKKs/2kLotC8VnU0uxXgcVGv7BRMEVjAAtUZe4JbDXU0XRQ9u5u5cxYOH70cN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EmWYSGnwOh6fcqJGK+H/AMLg/KX8yfNy4MuDD5YWhEHUDxPshXRDwdO3MTLsPU0NbmIJ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q6iwPk4lfpqVD9D0CzuCO7D4lADxp1GU50mAhXQd+bGZj9OauPYXFcd+vB4gGH5FjPUA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4ia2UW1G5jgi0wYxCXe5rSMF7YOUL4lQjYEnTggBpD+yiftFEweLKmBtBmMcQD7gTBAe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USgMLoeQ7inTHHqHBCy2NR9GbBGu8eeg4iJvXwuWN4JT5jjlgGlOgTft8x3s3Kl6/sh4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SJZFX5iP0GMra4gs8HL2hlcEpqCJRwy+XU6P2xTJzFn5IjA4Rr5JCYsuRje5O9MERRe+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GmG8BLLrc00znsM1cs0Qd3fEsB6R5NxN9TP+5aNtPIhG6BOBMBtAL3DjAdLgny3CI2rP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iauP0GY/Sfbp2ljXTeoQTAb1OIk7jElOI2CTUpipxEmOkSnSY0dQamKI1Fodcx8YlS88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IOYeTUTDUPLMy1LE3XxGkF4UK1v9T7EVTwgr/M3eIsUdxb201U31edhM4O/PmC0o2TzQ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3Be9vDCoDMGv5i9OklaaWiXRKF7bhges9GMO64LYV3qEcXJ6lasXFxjiDlEFBiFBRwE/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Uh0cxudIxOwLTpKHVGrgOnGzUwAltxr0+4yveEUAGuEd/wBxdGpxUsrvly99MNA8PLCU3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UWKj34iwfyWW9WF3c9ykYr5BMpitVChYLgS7rCzHBD+Ee43LMkrHcqaFSNIc0s61zgOE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XhpuOILOWKrbGpZ7hio4CBbZ5xuONi8g58IfWuRh8Rm/otkp4cqxY1zBl97HJc/fzA8b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f1wKfC5UzQTPU0oWk5zv+IMVIaNcH3MRaFZyW7JV2OFBVVXBN+VzZBefMtd5VaK3fqUt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vql/4LmasJ1LtmoBbudX6l2jRc13Kvh1se0JgVGYE8VugIps0llgAUULg0IGkPLB7Buz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5VKoqjof7QAqOtMpBiyTnF5QdVceWFs88sWSzmri1eV/ctqFu4FRceSm+GL0MUjC2SCcT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rGZcxiUnKdECl7FUcJx2x+2V1Etu2XFsOweceMDMU/SJgCl7l/7j/wDcBcZaOGU5vK7m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1G7eJWsKnuoN+AEhc00xmBsVFbYGW8N1rhC78sRRu3K/gi6BtuKEHaMaAMwaVIC68zA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lA7D5JE+H4uXL/QQ+D4YkT9Fy4MH9A8MwEZL/dlQN6MtbXjojEC/wRGEGW4rgXftB2A5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FA9rTKlSv1D0X8EQwlneJmyXMESl4hU6xZQ0vLSWtAFAixQfe4lxNUm5To0PULgJk1zD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Iu3iDNk9S4YDE3LzOl9zAag4+Fales/o1ViVS+WYSolKwMoGwpzOUOKmh6OZl+EVLXxM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hVhDZqpqg4OWXVfIyooBzaOmOsxU0JtMIIsJ2zzCT5LZYG4qtynMuNFphde3BLeOnAPr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RHMZWF1cwtz0UXMKg+7h7OfmhjX1IlRd+MIAA5TGDttSBL2zDygyWD7l95nb+o4ofAwa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u7C6iNSi19cRLItB5RF+8xCoqCv4iTbtiMfqZ4S4sVnmKgqxzLiFV3UvvFucPWOodS2L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gtLh+8vgqgstXFVmNxc6iEnZDe0Lgbi1WaSvQzFacJMJ8PFcRdSZ/HEdRw5lNpRSUlo8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Spnv4VviUdSq9SrwzJVxingxUfmdoUZjiCoyOojdFLHCo/FD9/hUThlXznqIyo8wC9Q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9o0dNDcWMu3mbbB0NkLoGCh/9Mzt1PYSaU3qZIr3/MpVt8DHHztH8aWtZgr4Kn1Cb3kr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PKQOosm8WjjyMM31mYMcOBCLksZz26gVVbi5ktrUN0GeUCUkdOId2+0x1zSS/s1ylKM2P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4gOP8ZibMRyRMlmhKqh9S+h9+5s/tuSIX5i5IVrk1aIXOogDBpDJLs3WmupTa32zKQUy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Z9vhiEo4UKS+DuYrGo1LuUd7yllaFTS2qsNQUMBAgaLWCy8LFgwsq64aVDLoYZiKYdsp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qcsJoAwwUARxNDgLgLhOwgouk6lO96f/AAuXLhRNCbVXlD1ucM8uV/EpJV1Kq37zAg0r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gCoFVoGqmR/AIUypKwdUetRnWN0+oJIFm1lHB9wJnTdj/wCwx9bTVqZqllsL0jWniJdA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zCIAtuNhcfb+Y+Sy05+2IJqvYQhgNcVAOJ1F0VnLXqCIvpAlgeZHGYq0WbuMiVrzLqLF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1KL7hZDdT6Ag9STuHhrDmXasnsrL22Li9xsg+kmxblnK5XUxTMSgSxwOzR5mRxoSqjhF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FsUiDHT3KsEJBWR+cjbfag09dsCtAtORMEeLAizsrlhzAWPVSKtQ0H8EM26HnCUGuWKv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CSHtvhDkj8o8evhcPkY/Fy5cv4Pgh8vwfh+CXBgy5dH9RWPqbis4JV/w4S89ya+c8mAw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zBFvZXCRoRG+pURQ44jZd4lob0/rLQNrWIRihF5/Yo6RZ11M2F0RsUmTzLYY3BAeIOP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OgFjZK8P7gj0kSrI9iFGn8wKQ5V0TVCrqA2mdRE2HUKYh8e6BJeFdfAXWlzHTzCPiUXOP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qS600S5AmNP+U0pHaWV6mwryqLz5Y0bXURmHRnYV4lsaZjrkoOpgoF3Q3CE8exNPQ8zE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B5I9PxWv4xx8XEucQ8ylysfGyxsWK3YIJoLO2h0d4UiVVDgdTmi0peDtqY85qkFtUzDV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YsH6vidHCWQBogauUyhpgpcr0qdFzjsQKlXATtcyOnE0ACPlN3idGIMUUzP+WMcNRWpF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qq+GNAtQ66ZzNTqOnuhUvhBj4ToRFRzAQzMpkvYmZUiNZpDDMjzKXMIwCzURcKOImKrE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9ifoYK+NTaGpqKq9jCbcQVf3LK5zhfkuo10rj8R3AgbuYMrtN/WXu6jV7myyYN5mX3EZ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YrZfgi4rpa+jqZyekWujK/shHmWvCC1HGoaAlci8xGxxDWSOvJU6SMpSrC3/AHEiLzpl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rMjy5m1bTwl3TUGZdaZc+mgCXUaMkWuvwxeIyyxo4ZtnEAijgqHV36YqQBUBwusSqj6u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g0SV+VTNTGx/quShatvrzHVtgWkX/wCRxlD4EwKZVY8K4F5fcM7QvmK7uvgrurly4OY4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wfBYQA0QFdDuJu08xmXW+Ga/FYgocpZQyfwM0b1OPYUNTMVsxNsRvHK4Qt8f+D8hjRHm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TExK1G/DKzgScVMej9XBNr81M4/tyxwfaGQooMkceE1RKpzbuXSfL5eUhtGuCIFomQoL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54R8eYswtu2MbAxljUNM2zUCs3bTwxZPgKNniF5UFL0RTgNqMUUdFblard50S6FmA0ls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hSLbYooXEuC8LipaCEzyZyLfqX5HTOCeaG5Sy0znLGsrWBt5hlYou03y5oWkqRz7JbgX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Fa3jmAll6scNa1zcTEI4boQr1dwG4om2r+Z5iTVm0fASwrrBfsYPpywPMqpVVnMChgOD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LmLdw6z0H3McZIOw31Djsp+kw0rogar3jmIi7SsoQYMVb0McPi4sWPwx+blwYMIMuXL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wipq/Ua8S1K2tf5xGuD8Sxd7j7adds1X2hFF+5htF4KYmG+5cRp7ZhU5YGq2z9FfFRT9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5a9hqNZacWsJJ9TcRw/D3MnHyDjfBWKgh7FWVcXEeEL7gscyqd2lzABgX3RMghpuHWSE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tv8AMyQlClYNJnUM3cvghwistxpiM5iLiZcuEukUZI+IXZtKylWzUK8V7qDAou5d5Y8I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WDDBwppDUwh1KwrNTdNam2LOqhKolRX5tMSLPER0rzA00pCFiExZGDxMy8QX8TKsE/uR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P8kK9CHEr6+LcUyCxcCEl1u5a+sUoCnhBWHA8EHLalRlkDymVcXmeFJSQQCbCwNpLHYt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7YeoGeyQmweJcoU3ccTC8xslaG8sMYZVcDtz8LlitNc5nGJywDe1kapg2Rt1DLFgeSaK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M6xC7zqK7RUvmbMVNPp+CEo8H5AHBHzEqDYXKJgxM2Sis4ZWIkIPcNTcLKlKRQc4JsMX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w7mOxSzwMYNzvBmmX2Igu7RDQMD278RANpgDUAeiBKLqnZ38mXbA+2FIBhv4g2OPRmI8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ZUHuQBhqw/EphrbXEdLg2yrB3bp1G+3bBIkxeFY5css/wSuKjKsOXqIpsPhG/wCJrUgQ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YMAbOSY2UH3sI7OQufiVncSFOwhcF9Fb5S8mKg9wwAgVJXSbwzTZBJoazHS+zydQSFKU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Efh4GzEdtBRr3KZWcEC5uoKA/Tc8bZ7iwsUz4hsg61LePRBHU/HfxUyb3hjSiJsZ7waz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t/pJH4uLL+SJKzkbxGcg5i6CYJWaZDGYhdaXJzq5Ya1qalLz6IpNOAoweB9ykx1tA9TBI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8U36U6MAH6IfFKDJ/TUvtbBqsepQHXk0wlJ0CXZECtXYuvceUILfuZFtFv2iVyv3yiaN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ETBFbFjQmR2kbegmCa6nlbqFVbQ0qzMERZP7rMPFtZ4haJlHMcgpACiaHLL2wVlaZVrW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XW+qjiYxgcmIxADgqBqLP5RCrTOE1Qp4hWsdsDMbiUsd7UpdUMdB3Gvsdn6jxWV+wMVoU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zcsvwxGNveGPB4lby4WXYpm59RZUm/G5tcvniWOUwHbGLaYUDL25iCkeENyBcHMVtdSS/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afi/l+Kj8PyQi4PxcuMMf0K/RcuJKlBFg21MvJalDo2J5gEVwkJYV4IgouuhG6bXcsp8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jiVVrqKjMqcx9Sh+U5SztnCLeJrDzirOvlxpdeXCdhGiEfHIC4PI6tSmCHi4PcUc6ypY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LLEbc2GPjLtKAHkImzTmEFrMVwGk15mrhqwFwk3uLbeaWNCMrQWowalm9koiPx7mTGZU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iJsSoo8EuV4MswsQtiJ6QgWReKYNGnqGhBziOgx4ipDfUqj7ymoAcvcQLTXGPD8wW/w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YnJBxWYuB/hivBtiHWIy9y8RY37ggzLXiI7mIuKAanFBL6B5MQ2Sf2lpHmx5LOI3Lekp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L7Jo+1mxFa9wHcaPDHtC1gnUwlhWoxFFwgSzliN2oEK4lBA/oiLyQXV6jHDMuJ3+Aq9p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W3LMTCu19sN5l2rFYaP3g5Iz4ZA9zCrcMYdwhHipxT+8l/n4pzDxPyTJT4qOSOplZ+GD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7P8AcvwnmHxYL34MsijyTJoiuGYYQqytzDAPDBK2vGEJm4m6b6igjVZizL2ReIZMeB5Y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FzNI8Zx6THvEV8NT2ygA9xpHWKgnnmNCqV/ywFoyanMCVlJbR1DQwDLsZ5WY5SbrI6f9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8RvvVxa2bbjqmutbDqBLPKXamjyeI4bxAYgoWCL6l3Az5jtp3F2VFRfGa8y12xUu0UKu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V3NoDYnGNR+FmK5bsQ8K7iy/i/hyh5Jg/mU7NRyV+pfiwq1vUpr/ANY/Fh5uP1MqVKh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UG9IQMxeL0Evy6slZMrAv2Em3b9DmG/XxxFqUO8RkM544XhqXl+iNtzWpiNcF13ApQNZ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du/SVx0UGq7Y2JlRd2dyuzyur5iKzdyvzMRe+hvE6MuwMNOqGJbCwNNbeIsEZaOYFgtV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NlZ3mFF4DuBVAW4EWRaOMNvKaefuMotOUAVViz/F6hFRFxBnSL8upc3XFQ+Bl9S6yhoh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UODzEMGcmSvlvhGWUgoJcX2hBfcVOLf4l6gNYY+jqORtGCg4tFEvCPgllE/Aow60/wBB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2YrbadGtQTBK67TCjlVeJvxjBAOEXMG4ipeHBMUMesJ5ap7ShiLxCj3loCmvMpuJ8JZU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/oPi4MuLL/SP/jjqCv3aYkrsh2q1+0v43vMe+wIUSSyU40QisPUsenqWgH8zzxGH2kET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OBuvMuKmg8eUSU52yUKIl6BEXUUXGCnFznP1rLRAbOt0gBS+uTPrU1T1AGWb6Iyg80ctl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d5vRzElb1OJS/AU1EFEaGuI22sTKyxu/i5KwLySizglxYNwWJq6lBYWWNBTEyVnM5ji4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K8mpf0ryxcgIiMPap2jzFgzOZy5bEQy+PHuNcA4KmtC4jRgBLWZgigPZirlcwCdHiMQN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CYiK8f5Trp1DVEw705CMGQ1CbWrn8ogW2bn8gyTeJdXHa8e5YQzpWNAqtCRgWzWSoF85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EUdEIWe5kmJmGWpw8IaxcwEtuWamxLh+8wRd5B2sR2kFh5lLvAtUfcDJAAmCjaIoS4PU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lamu5YzphadOYYb5hLMkqOHMefHwaWfB+HRA2qA38G46lxh31C1VuFKkg8FPiAQeCyTl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qrnzS2OMCRuEdaYRhbzpxGOoDGSmGghYKjKKU6vMz9uuj4YeqGwcncuDBj+4ru4hP9zn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wx1dMfk8z4GhGgQOXpXmFOmlW5lss0TfceC5lBmTwMyETlcBdQEASr7Ew3QR4gmSVa4db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FtcbIFROB1lMhfKQWndVTMzbV/go/Op17j+pZP2gJYKJycHB8rGL+au8NeJfw/CH6D4Y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ZOwLoeZ1HXUSo0qMr4jAJspbPicgcy/HLncipgdQcpzfkVa/wlEbJbk+ZgqMgshCMqhx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s2qbWIK0XJU2la1Sixvz4l10z4jLhYfLu45ucvUSVNh9Z5t/+aIM4GK+zGoOoOIt2plZ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mbIm3nP8E57GDcrVW7W5dQT1DsculmZi02iErgtWiXIKaAYm17DaXuYo04K5Hl2zBk32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zSsHEtymCHLL6X9ohrr7RQLOA3IEAmdmuCoIs/s55UqDjlIMoENbiEQYPARqdqC05qIe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5YuHm+mODgYwEYBgLtTBArCWQIim7EjDI+OpYWXcAs/HhUGwfnwY0y4J+tlRJUqWfMxX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/oJ2Q8wtSM7jB3heJ9ZMg0ArZDaMckrWu56ie6fUcNHbKDj3WAMOKMyioxrJXmd9gGUE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jy+nhDW3kbREpFdcS017SwAYxRRKnmFjLNQeFjZ22AbRphU43OuI03MzNoZU+LmdGbEo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aiWoMaUxaluY/hGRxxOB+JzC8JuxQ6mDMBcurbZCNKMpoRuCC4qUIq5fwjG217ZuoCYZ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lBbPqXZvshMGMpTiC4B5qUFTHG4tVsynwXlhlefiAxC9pKrD8yuDBVYWRvYO2YqTxFrA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4jj1AUCX1PaJePSo4qYHqAw3yIppVGd3ysoTfCHoMxHIpmA51UJakN9vUacSZ7mfu38C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ofXwqoyiQqyamS5WPgYyntFUVWIKvmJHxFTBIdU4SDI5gmtnTAqYeodwhWkDmAqMyIYn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TNJU/wAv8b3KhJ3D905gvUcsyFxL9RgSToh4iaRxEaujkZnFCZGCXdbh9VTqY8Z6Y9Zy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0DxArTUHTHcOJR/9MsKvfcR2+jgniwgUBAmU9Qi3u42IeJtk8IdPWYlltu+43OgBLBTV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Qu2/cvMWuymIm1HSjrhYeZQsWyB1EFXUPNEcOtD7lYJUa6gziNoGt9Alz9hTeOJxdU8r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op6m6PJz3GD3lYLbpCYyGZgd8kop5pAtHiFwF3z8XLl/C5GDfRwy5vin4Zgywz/EWUPR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+R/Sxcv9N/LESnwf1kFc+Gv7QhwHLkcxXCSDNu36mLc14wHRGfFZe+IDlaO4N+xl8AKO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6ib1iRgF4/8Akxo1NJbHzyoFdU/aOe1U8I15LDCf6ligWF15QlC67DmUKgb9EsiBp0f5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DtVHvOzWcuZTli4pAQaGzWYADAgVw2F6qYKi0xkJkgpfVzHUMhxdyylu1vUSaYxRxNsb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iMZ+qHLieROCAEN03MZXtVQwF5h0qL1CDYytIM43LcKW3ghUujioK5f+GYKQRRzl0GWu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4hxnLucxs4LHN7l+P7Nf/SZPFk0PEqrC9mC9/wA7mQWdll0yPTLQV5RXU8dYgOTKplCM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1CzK0ehly/jxuYaf0VK+a/QAqHwCDGKif+T+o/SQFTTEEivmoWACyKIXlpLZYcpcMFUF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KgdYToa7VyrVFHb5l5BYhEFF47mX4BeZr4cKbiUHCcQJePMJ2XVPKBJCsEZ2cA8wngm8s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RgHXaUVA9G4SCxO3xI/IRizMFBZady2ENQAaBC+HZnZky1DcwjJ1DPVynyjuy5WB+iZr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wuciLvMG0Fme/fmG/fjurtlAN5zBEIynJ1KkL8oMNDZcwlhi0fP7oyioTxer7lLWawM1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fNj7MdzMnwGn5EKyqsriVNyQ3NcwR/HDaarHOIR3niAEvE0zuail5ZRfUZgiXu8oh9NR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KpgMG6lZfJzEXPuKR20wnctE99uWSlZnbr43/qm8U1eIVhpFDp+NfP6scrqYWsQ0JiZg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LE+uVAhBnOu/g8zmVcWYqJZ1HEzsX6lDBkfJlNs18bg+pbGCZmIOowOoeYu1j8kniYXc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oYqz7jqovOxFe0wj6GBlqWvMDVv7mbCSu9hQNkcha7dUfXMowCuTqFu8EvUBJ1im5rGe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g7WfEbW022RWUFINXT00xQLKiUSXTKbSlvInHbZGUQTaqhsQRxzuGQrAO/M3PMvlsMoI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Je4jYM3GRaQ9HA+oAjyeLY8LgYyv8sRr8o/n/ERLsuJsGoOuh7Uy0oqNBqOCLQEKGIRR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vyF+Rrh5p8kGNo2+9M82NoPc2DSXmFdoGw0Q3H5i/Xcsi38nwzD4vy1P/mQlaRiOomdQ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UOqloIla8nmYL3fVz/cgi4da6vRFRqKLLWIQAdbqUx1Otj2zQhl3aVzL6hFuLt1AVIiv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RsE1V8ipmWBBBpDLqpi6FI5znUoQTJSIsnOIPO8FYjgLwNsVVjoMHKrALuvEtI4Nc15m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XXK9MRlqRTb3LyvjoHUHSzK0CxnVwPIxA1R1BMlWVu78yjgReeIhpp3UtbP+UrdaDyyl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IHcHKqxOZGHqVsFs3JDTZhGFXTI0PL1Mvhtx8X1FrSrDmBXkOGr3SuAV/wDrLsO9WPcy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rjBU6W3yzg15rUQly8GUwFuuoYRLHBMleDipYpsVcxCNbb09RXfAPjLIH6H5Pll/B8p+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InzUD9PsFUvnLdUQQtaz4gcz96Qjbtn9CWahKziAyrqKErHYD3mXIWbZnb2c4YQTkCs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q8EbmDaLhl/L1TUYlLOcepStBogyIMJ/dDj0cO3cpmP2Ys59jAKP4Y7NjRH1Bisf5jKe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OiJWgoItut7gEfmHI1PIEHEzfiB9piG4a8zZh9LnEDBF7PEGXGJxEFDFcSnJqLugoGyU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7YC9Xcxu3RUpl5+onsfsmvb4DKcMwQETXkK/xLDeGMQ5VmIitqTUhHUhEGWqlZqPaJgB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lM1L52dy+vFzibwOIw8o4jJ8Rc4hzkhWzCqEOegIrrYjpzIGcyxO6zH98ek7J4nMcUF1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j3mYCb4lLXEyyhiKOqzPa/UCAyLeJh7Qsk1Xaeo/tmwlpkBNDEdx8MTNZgQ3ibM1lutX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cvimXTFwB0vEG97lzbEW2WvEKGsS7gK/mRje+2VTTucuHKaEGnTDERm31M2v2hLsO4iv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KM58xtTlgVkCKbrMoYGY1PIsy/8Aswn7FB77iAssxhqbvcDOL2TFJfNXJNn90uGsQKv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EIUmJ0Y39eVdyrbWw8QNq5TxKVe76j+MlhV9iUOywITPgQc3FglamOWD0GAJhbuPjqFQ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5gpBfHWR9wStJv2TmJtoYfCATQiVQ4H+5SS4JTdWagYMy2fUspttRZMO22GPxMzA1Q+x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dOT0wwbVjuX7TA3ssEGmfkgwYu62S1VNMirKP1e416jU0P8AUNxQaL35mNqOeyf2EyVz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c1bhxFz5r/EcwbCsyl//AIAWbijyaiWBOw36nJ1aHhrPEt5gvI8ZVYXNTNSB+a2gs8yx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G7WD1Fk1iMBGmx7VdsSlVvRunRGcG6tJCaZW7/sibrTdLlyrwn7xgqFUEjFwMblmRm54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sdJbjmPOeDPJ6gUo7W5jsH51y9BEu+4RSMMTXtFn8J4Cu2CvdQSLNQ8P4EBCqW74Zeug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Bb4mEHh4RSmrlJoUaeFfML8GlzFdLLbqXQbTTwlM89OyB0tw6ruoEMV0DoJQV4rqvAQK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KhN+AQqlub0Oqudv0wVCAc959xYoh+2JsraOcBDOwex6lrp2uuIUVw4I8bzob9swNlzF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wEcZFFlco4blcqDn5NyTuU5pP/OvhUqFkPgRIwxRB8H6kglfpvQiteJiy9RCltNBbGCq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svmbZYKIl1tTFON8kQiwcMkQrKNDcwCKse5nZ+yypSui1Da3Sdw0GGzllpXR8QJKc0lQ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UKromr+yHFxzWVdzgm6agfL1NY0NdxOnfC4WICPNxbEX9jAZEtzPUaMl3MbzubHioU2G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ZC4qQQchqdGIN3sjeMIHEBL+lCbOo/kXxCFW9ExFA7mCD8MFu7Q0d5SmSKNyOpoLuOnC0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ioOSLtgUWJFRMJuKCrXTMlshZudftmHAB6jDjxNUwDiYhnrERKVfcQsfcfnz1DReK/Ep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4AR4VBbzNPucxYZRLzmArc3NQuO5UDEDa/B5eorcIWsOdxIMS1o0TB6YEsJX8Ki2pma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6qbhsbQFxYEWUimRKjp7m9ZkXR3+JzGiXfy/vDjBxiYGE1Mymm/QeZgs6Ok+DwktxBie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lmMXJeC1juWpQgOYmmnmWPNuZMZI2iBWnMMiuiUJgcGXBp/e5TL3mvbFdVbhZBALVW34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J15tAxpVMCrhnEpQ45mOmeyOpLcNy6kV0m/6mSiU3NGZfhtVylAYD9oVtXo5gAiWF+Zc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MKlTZLXSrkb2zVmHCXH/AHOIkrrzJmLkKvUeMzZGis6gGWsF68Mz+3isPB+4IGV7CALdd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Iey47mhU3bLA10hbjwuIQxy68RC+M5HpgBUf2RME22ZcB+bFsTu+zwO6nFU/NHIncf4Y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sBz658JZimYMX4mJjiaavxK0t79Sq5lf5QWWZYlL8SGkYWX8ub+Ude/C9ifs/wDwkq/e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U1dYA8yjMtBtOeYIlsgWDzE7uPQC+pmO3BsxsiLtucH+JR1DQadHiDqAQDdVHWyUvUYX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XmZvc4lNwKyVpeCDp034mJG7/lHeFFcXT5imdY3EcKvDqYuotacSpDdWB/catbkdEClU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YFSlPJKNVMFxNFyBgyeqIAFspEqsnA1GStB0iOC9bsl8c7Wru4bZU+IFdOJJIGkVXBo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Z+pdqNETp2c9eYWbzhWf6IR62DOJUt61Xlx4l9LcHkSL+yq/n/5BhaKaE76b5OJZkQ1w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I4PMRV4pe4LL+jmBgNl1B/k420CA93ZLCDhcNCM47Yh8WxzKnbf7fNS8b6lh8QjGHwVK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/RB8hD4D9RFCw2oCE1WIE1GWF4oHg7GNoq6qXl15DUXvKrAfU6+IRDtJvMUhzVjH3BwK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vWTrLVAaIiPtwQJyG7dRBXIdGJU72dX1hlrNg3Ev5hqw5Pd22Yo8/LzKm6zGN25hwMSv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Y0hTlK3d6i4+BZYbgTMIIg5kmW/7GcKYXAm+Z0sdEBdhqW+suxxzMjBUXthcdinxMq+u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F7uYQX3MlBPcO3G0OoamTUA4l8YPSOxIhnhNb3C9B3KMUKg21s4gF+knSPuKg65jreJY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Zpi2dE3I+zD7IgW9xN5llcfxjAnbCzm5ppxMhU97EWEqqwGPgx5DcF5UR2li29wLRyu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loksJrhgKAyrlPYvEz0Uv2lQnMvfLGYXXiYNJD7m4V8YFwpKoMzgKSHmmbuyfySg1+JW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YLliOvEGc3LLVdbR7I/EurZHFzleoeYahj1AL26lV4RRbYMeXwxSASlRvT7IgzqyJWDH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8QWuS1DQYMEKM/Y3M0zTY8U4HOHfUcYQz0wmWPl9kAqxjTcAtuCbuXW3ueHhVTxB5XhP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gvb9OpeIYt5+mV9tkU5/ubxWpeThgldNEFuyKle40ksm02mcvdJR5JcEMvqKK0xakfDM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o++xwkWNbtR/j+ysckRrBBpeMTk8yvBTZxAd4fj8xlgW7tPb3HIaQsfmUs7govmY1B1V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M0cc4Pc2wY8qgUtL/QfcZ0n4ziZG24M15YWcUSx3jzLzR6HhgiPqTyulDARlfTubxkz9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oBa/e6jGaBlMt5/tED9STiOA8xwhz/4kOVCzdQ1KY9L1fWOpRGCS1g8QaELSOVqV8OKA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7PqZWOUWtMV4hiCXVa/dBK2vA0RGQ0yIUDRq7PuDWmNuYTAZfULbRmDy3GMxZyzgMuQd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FSIC65VfxMRd9KGqg35WJVENOXB/NWMVYU7MeLjaB4TJGepjfz5lOzWgvUspg0sLJvHy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CFb6RG+Fyy/MtKuRcQbpYL5mSnKrlayTiRGjvog8NwXgmwivJGdERbKieUFsD4TAI9K+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HdeDPfmVPLDgezMXDbbr6l5LcdXswSiOZvoPUvYC0Y7cehHQtuvcoDAFmK0bgTmpXuNP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M2AOWIWX4OJgbKPMVDcGEbgWBvJCVX0MGDCfQVl/Hn8USofL8PyqHxX6GPwNofoPm5cv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mYGjuFAFDj5YzbXzBvpsdHUzwo4uMeXgtGKTbLmOYKr9zyevCZ0k8huWyDMliJZZXTb4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3g5/M02lJpb3MiDV8H7wuAYVUxWVSD3krCE2DykzX8spT5PU/wDtHxWboRrpnuYJQXzq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xfuFJW8LMRSKT+5pgiFhlGbWp4yJba3As7RXo7Zl1qZrGdGnqM+sziB58CDGSKadzFjs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StjL83KE4ibcsNi17hbVTT4A28yg8/GuOoghKY14iAaDLzzHY6Q2Fbi7PpPOh0fZKYi3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NigisGYylrhFtTNfiCGTMPyZc8ReiWPmbjGWFcBBVpyDhfE2ljmbwsWGOftG0hBewiFM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esTMt7GyLQuumXW9M8JU05OSDW3I2WZcQsZ/dEDOIo5VVDf7YizghWgPlN4jxslHmoja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SwS8FU/ANSn59Sy5Rxj5VkGziFdfl8MpQO4tCZLDauSUQdR4i5JYQ0t9oZXU1fswdouA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ChAW1jkBioeMXmY5h55C2f5fMQ2q4Ugw5BHgMu6HJatoxYb2G6Zvj4PhPcWttKIJYmz3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kcWQ8acacNxp1LpA4QawpHfgJev+Q+Ll/ovNotqLCvwUZmk+0QYL+KkDZwgwgcsyuRli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UqBb6IdPNZ3AWFLljT4LrqAnCieIjwELTL2xpmmyJrSXfTOAaD8iUT3T08SgAmWfk+jG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I3E24Bfc1ltfc+/zOK46gyngX8eHmCRx3IeSKFTNWqf5mjp+l7/DHcNZXp/qmJVfD+ge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3H3Uv8pQ6pov386adzW9/Dwc6DyxTNozE/44H6ufkgjHa5eIQ+AgHb4gs91YUaXzM6QN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kAXMLomAeEFPvHGBSw0/wCX5aeOku2nPbzfUrV1yLo6zCgFAn779QGa60pTuDM3si65h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cEZkJYBDiiz7mklrzyhEZdXpBG1rJjl1zROgLuNcQUbWrW3cWVxGSDKku9EwZS5Fzm8A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ayiMkCjg3LCq43cSXkogKha6gj1YQ4G2uPcHKMDfDFYQ7DxKwkfIhkhtaljRSwfvdSoF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6RK5t4Uqvl5YhjAc2PmZDzK3XbAA8+XuUhQr95ChVchQ/c2GiLgW3RBbihXnfuAipUgX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TGGss1xFcEpzgyzDSN4O5S59CWfe3tFZA7BqZFph+VsnZ8PHmb+Lj+hIfpqJLl/D8cSDn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2lk2LWFAFD5OAP3IEn5LBvchuXp7ZJEJUHNsKuFhe31MstsBfxCzzZZLm754HlEJiClo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HVRNfvbljhur8E0SgDQRNp4kOzuHe7mFsxbbePqOHFaaCWRKuJaN1EpDftBEUqFWRAtV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ubO7Uz7adzkDjBOBuOA2GYVySt9ZhYstajkO2ZWXhrhOXn4lICszmNTCe5sM/MLTG22L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Ll/cr5tg2Wxu4OWPSKQs3DPH5gMES1ygyvvTE8EM5+DSg5thKaPtilxzLS623Gy+DHM0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7Z6nA2yg3SMxVzDLb1HkOCaLuVmCVhzv5VF3NRmj3PYah53Gjv0tr1Hu6QLZiDmLcbYL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/eLdMa6yalIOZRDVQNOyDodzS93iZ+2Vp3K/EVGMEeltGKaBZwyzCUT2/pAB4rHxOVC6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lySgsvl6l+IrJUr4VBgyGptD9p6ltq5hG5qhNh3Nh1NhiQ6fwQ6pSps+ZexxN1RKZWtq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Eckpo/8ADGziG3URSFb8wPVLLFZG4LsmgoeotdIXwdxa0+rP+JUpY9XLqF45Mr/cOYVh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ySh3b4dURYkxIbKVOYHjuYUB/kyPIQ2Ty3ARA34VxL/tKP8AJH9A/maBhTaLGWthLykv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bDQDmOsyp0+pcNhjvicioKj21zfMLvaJxgVMnl4nH002SAsIVJmrhGZFPjzKV4kgwsOO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xwzAVr6zL0Kwj+zKWWCjmx1BeKL/AKk2BDshf/2MP7wv9oDQmj1KhSNV6dPcOrYNozw+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EMytseEhGW0QV95nH2gWktpviKln46m3xfbzKGLH71j/ADKTWYH3iB0oBAgkQd7cJb0j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H0mV9k/b/qp/iFUfGprsvGiaczT22Q21NYmcTh9Tl6huVJoUW/2mrAB39P8AtS+1pB7A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zwByyxsHEB3IFSDsaU1iDVngAMvA7ZrqCZdDCDObiWGw0XH+CKK0LfCBoX4DmWLyAvlU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vtju1dVxX8jQNS20MNbIjqyefiZhr+JBHEltAcQqpXfgmZ242zDE17NPvxHVHCP3naWW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K+4GgitpBG+6eI2cmXIzOW3KhRg2FrcMUFyYUWkC6dLzG51mmD0R0FdoCIdd9rmteUaV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z29y/EcLoWcqhaSbp3MfFtK/EMBGHY/PifmcJNAVfGfXqW6ORDBKxE4KuNcSpucsbYMa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KmO2sR9julEWcPK59R8YuosMgKoUqJwJjFxF9Ux+EsTudSmyXBlxZcuXF+u4MZhB+D4P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JBabV/pbtKprcWUq+34hvpA7jhhO6RJShV1LE3yHaPoBp4jeXljddDLhfKGBcMpsJl6k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UyLCZeo2isYD0rtcwDmXYlBtfh0Qr5g4bS5zr7lPLaQAzHJI2bZ7uXajMZ4gye5VhlCz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2W8LcXnRFmRbh5MbTUr6nWchlBDUKPaVGwEGXJY7b4XDXlZ1Fu0M3dhuVETje6nO+yom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YH3FWMBG4IvL8UA1iUpl9LPiB1yd1HGBiG8FebOYruhlsWNBO1+RLWVWNT9xTN2P6YVL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LLe0u6gzKjDBFioQUMzGjapi0lrTuYAHuJZGgosOIOZYwBapMjlAqqYJhuGoeGWFqDUD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zM1sfC/eSCmcMAFOekAekY8iohpbj+8L1LiJeRjnjZico03NzXxU2RPgDAv4qaqJY/0w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BcDkM7uf/Yp5gs1TydR2hvmoN4b5JRzxN2V2CNYZaWDXTxHPlONFjMHRMXBWcalxfiUM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g4Tjwm3A25fEFFiuLhZmhZlDqAXLygfUj2hXuZAdVnHJhOQ1fw8ICoNH3CS2FkvhThDX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cpQmmZtF2a/xEYOB+wZXbf8A6OI/UDbFtmF3UQlxWAEQwMq7qF/frfUTqghtb2Fe0Ll2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WIsu0hzhTZTP7SklsVy5qbBDk3YmthH/ABOuCxyQ6B2v+b+GJUcq+adZlciyzmM//IQJ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Fd1KC7mrXmbGQq46g3tuK3v3YP8AUpcGMgeFzH1VVqV7O4LYRmsn5gyRKC6pqFRjZOuS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+albpHD5bD+YBOf9ncyQUZ98oPJSycUxq7OP0f8AUdr3KFrl8st0b8psY1q4L+6BHbAU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fBBq4Rb9X8E4Z+gGpeYtR/43AWFah5TSzPHqJZncYoWrafDLrezDEXKs1Ko7Ey9oZYZz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5fqMnHVQM75rpbadcTKtWLG3wTE8BNAt9QM4GTN3oJUqpq77QFX4MM+2NyrcCaM7NYkm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DtR14gFeBp39S1YB0m2+GMW1O04E2xbhkpzHqUY74JgM2Ft/BBNZ6W7V8wzUGWxmFvup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arz1L4MiIH4Qrla3H/Mrs7lhGG3nqGzZFh7jptGL6vfqB3DDibIYFbfqGSnhH0ZrvMBZ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YTME5LPK8E09TMU/7I5F+l/ymUQtkvfL6lwFgavRxLS6sUBcy7gq1SCmZVEEuJuvffhS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pUFqZHVkZizQIFIS3r8QhyM31HVVRvMS2OWV5YpyjpKqh76R5S0zan2l/J4FT8FEOcoY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WCXBi/C5fwGD+i5cuXOJU2iXBXwdv1Hwkt+urldG7q5/EPFM3irlH1Kf0TeCXICFKT1D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VRWu4XmotdnQoJ1K1eWGS1NWh0kNOplm+GJ2b4vSWlgNjHmZYH9x4bTCxIRzzB9xmnmY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xzU4JefcDtzDjcE5FB2wVdK7gMF+I6zGRMTFTDccMQJjcuy2zH/E0JNGq7iG6NmOpMBf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CrpbMaMy6di5ZPAXMWYsg4un2w0UaIAM5ZlVPB87wNQdyzIRc4jreJqIlQlTFdtQWzcA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DBiCeZChYo2VH8Ad7yQTCPGMszh3fG5DzEC07zLKCzEKlFlVp7QnU+KiQe2zOBTDYVE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q4nBuPAMsPhmNaPz8DiZ+CFy6I3srzEyRXufmhfweZqJibbhgZrTHOGbZzBgw6EDr8Ma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8aR5TcfuzHGcBAKTBlX5g4hnl5qZc6i3lRWWfsMIYxq2OLgcxAReVMLAFKwhMOxkjqaY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XXC5YV2VLBR9PEoFF9wg490jmmfGoeYKIexMNHhVvEM58jzXmGoSo19IGV4KSepUEo3M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gp0eiUoAeKyjxdTxLOwYY+MhKaoWL8HZBE0QFZ6xUEnomD1oWfy8wU75qIxVcNT3DmaY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ttfVvIRsw9uDxHoiqkZSAjrsD/MZ6hSN21/qmWrZhauzevGJmpJXCSLECZxzLBZLiHlw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YwXIdPqYYmTz1r9mZAbPHzLUFtcuLdbsH8Ed2n7oZWhrnmEzRjjesQMS2LRCiGRQa8rh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5mA2IOM7iE1wfdfwzW6mHM7oIWgoi/uF2AE790/1L5LxvNuUDUDeWkEwrJXnUapcD8EFr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9ubp5e4uegb/AGRFTBAuVO0fho44g36lr0Bb44/zAssbMV4V0mC4RNwCbmWQFbzKDth5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psOg5lUcC5Ocy7ff9Qhxk1KgAWBKD1r569zOqvoXdTXlxls928HiFJf1n/FxuNnoAc31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jWRs8rwSyoSVoJUYGvY+WKN1EIav3ETk01Gq8zd1j2RQA0dXMFnuRP6TQYczFFY3zFsh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Fis2TDias/tM6msg6mSSroHLBPqdv9Rz6SiNszGLWriXVdaXiWB12P6QBcPBu4xQvwpS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ZZ35IDTLNurgZQcdRSxLAxj0/Am6MoAUvmUWbbOJfaorggaqyXx9TI63Jee73Fl5tcG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4Vy3fmWBwWYvfqXiABoX46heYg4lnyS/bEV/HzPDA6q9IWNZlLjUndoOQFRlR4ByfgmY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8AmXlZgISgTdT0jFG7rX4mOYtpdHMwbSmUzcQNcSnOgy/g/BcH5H5LlxfjT9BSXe4v0k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UqVAl9hD8xv5SXH8pMiHeTXxLox9S1n88wCh5Y0dTohvhyuL7U1HK7jTV6A9QSUs9fuf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kUXhypt9XmWxvdHq5ftEjHUshIZFY2is6g4lVnUSrVcHcM9m5m9TIWN8iVauNIC38S3Z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ZFo8ssaPwgNjLTnygUU7rm8W1Hec6GGotY1qjXW4ncQN4JakUjsl7cKz8WCmNjhjIjGl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2OtQCKJhAgbSnZGWdYnwbKeIHMzmDjBmpqcO5eiikEYJPsgu3UzWaZ/DDd3xKsH2mm0z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j4K6dEoDKEf1zgxuOA4mA4m46gm5YYVdg2QXYltLOom5fsmBPdDHLrE1S68Jn5xtPKD9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Ji8kIJYTaxnCVc6fC3j0BJfmENQdJOXkeSEjrx7S1ZOMka82PXwZxL2wuSVvDDcfunaW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an8xDgeJdZ6zL/sVGo7SpvUxrPapzEukb2lWxpv3N4IUUqS3uWYupYyYjrWpa/QFylmV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7qgUqCm8f8QSwAC7o1LCbW3Be4tzx9XVwSi/1CaKKSwlDXRiDAIlwbjIy43d/UzGrnA6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8c9YHGbz2IdWDRdZyH1KF1XXcNQGtsmY7G+DpFdSQOJStUHJmH4SlmY2/b0yiWowkN4h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7L6lMD1jyIvBX7JQXqLYYfn7miKLXSNQQsbGZairDpXsOY5DJ+7fxLZiSvRiUNdocYri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C2VoHDh6e5Q5Ox2y1qpLM+OX3cb/ABzYEC1/zUWhK3Ac/UROtLDZL/wotMXxuPKsopXh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mtRS50GHgw7CNlZTUQ9ktbgxkLq9OCUzKnGvEEge8FNe4iYtqQe8RVkVerSJ40UolraF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JE0/0w2SFSqOjxOC1wDRKVkCZFXfepSrCLDyr/EcmFXT+kpSo1Mp28j3KYQoHI0/1Gm3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7eSMhc0t+mFYyj+8qEYfWJZaqqg8HmXfdKyi6/iDJIAaPfcq4lY1mRF27RzzGiZrDoua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jH2CM+3R5iWiereX7gYhhuUC8sUve+WsQtQZs6OMR/5J5E3Wb5mAYbuJgVjyECgfYbNf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BfxTgfU0MV3iiIVeftX66lWAg9n3CbDXSgltm0VmfuANrtnKwi8C9RwlalcxVrQza4Pv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wmMDX+cvOFsl6F5aXickrMNasJAJgXVFjQal3HVK1a5PUxgRHS/Xoie9yFK4IxdNbKEg/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O2BsORWl9o9xNzAJRFEyoLtggWEGOyY5G+fMK03CMxj4PSx6ROiHRGLBNpxO2yCQLcuD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xqxKGWlB9DCBUO08by+L+K+D5N/Cj4uX8j4IkqX5i3v9M/Sn6KnhU+BBGV2PnUUGtG4Q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X/gmOiYevUjq43sPolI5lhpLdmZpmCO/aajNeltwF/I0EbSu61zBV8A/aAq3kMEvrE5T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aYtioZg1uMEi/eAKK9dQrI4Ng7YXXOR16IfZHM5gGrYE4A7QkC35Bq4itZk6HmDTv4sH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VGBwPEOpO5TcvSJ4J+D44GhT35PRw1m5COGK+Y0wJgJVvwaWVK6jGXZmO7EYIF4TwWFA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EsUbgbOdojPEG1mTUSlOCU4vbwzq5nUjU7INDiDMHyx0jxMcorYEWuFUj1bhBeUHcG4e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6ghpRQw4jnKvLLRcc1F0XksuNgoSk8qicEr3LYS+1w+bjx6hbIS1uDw2wbk9gSm65nj6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sGPcd/zL/wDCAXUZphasDdsRh0uBTcygW18FkyraZZdzS4xUoZeZ1YNJtUFG8xuEUO/2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zDQ3FiUAlWb55ioauz3NIrIVcmI9qyecBatkpFwioZLKcDyhYUdBywLMl0KYOP2VckXM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DAzyS8XMm+GC/wC5xOVZHf1KWiPSQZqHexN+mKAQW2dp7gdAGvfJCMygcF1KHO0cckJd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aV458DHROH9psgBRKgFWgtl/l/MGhvUoQ3AqsqHbIgMhpxfhJjMvSNjMJq6f5/aP7GsP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44th+2OtWJGkvmC2azf4uAWS73VUFy1BQcQHJLsn1CojIO/olg1iDm+4MFewXnaywbVh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bf8AEMTd/H+pnuXNPBuWO2UJNJ5NS2UG0sqYjMlU8FdxNeCJvlsvmZ5MVhbLM5Na7sXI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FB3Mqqcn9xw4nfrwwGvQi683DqVJiqfvmPzZobRSX2bhWCKQgFaF9ygiuOUC0fE9NU2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Rxx0ce4xXIFoNUlQGGkIwU3aOCAw9WXb1GDC9BcXZJ2luTxBRYsHFAgEw07i4KylJ/FD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ITq5DhT+ZRwnu3cYRAas0u2sIGweRHA+6lzaWKNuF/xHHUKVZXaGqpQEKDwxG6m33NNx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pPMKYrOwDq/M1A4GqgBgLjub0BSJUflxLy7gHmlAZ4bagq4rlCYG0NXdSqCrRmoZ1TgT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FVXlNf3FR0jtphF7DPRHuOx/iGqbnoJYS2mwGYL32h+xcnVluZfH09RMVNlG4hc2yDTl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epa1ucuU8Zd1PEpN8mjvxMAJ3YZf3MjV0f7Mp2BZKh/hLNuUjYOvPqFzWtH8cQoEq6kT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ARwOhFbfOrlmu3J4iLHgHvKRpGv4lw8pltvBAWY/xGaArCUihv8A4irteiy2O+fipVDT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FAbcozkmHwyv0DCH4X8ENwfg+Lmk3fB8HEP/AByZRm2OYv4hCAF1CpyIuLCNlziL8BLA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N4D3HF6Il3YyWRTmTLqRJf8ASYuWM9uglGqviINM8LmdDgrBLliN+GC4jhny8RVlcu97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zMGI9QValZW4lBX8M6gs2SvUsiEvki+BQ2IqY7JmJYbg1FaKPqLKmxGxiVvqCMqUpBx4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qAnmoXLfe2OUqf1Al9HcZXyZYzw2C9vmEwK1LvcMRR8Cy2IYJgqu4rBCHDG4zLeyXvt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wa+KD8iexxeLAzK2dtz1uAObknqbwcyomFaDMWh3VxO53PfdwLlVG3wVVivSTsDC1CXc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JoxGIli6nBXB4jiXA+yaGSqqVUwGpmOT1CK3zNa1N2B/QQwCyXLpu4HlZgDM58QAwRnk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TJ+yCKMzt2JRhbg2NdTwyQ4Z1l3CEh0TibTY1cRYCoJ1BuYMVNvjYbzHU5nDicWbsfca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78RMn0ijlo6mXh9ygAxV2RWzk7nAPxKKlMrf4HMC66ikQ3bMniNf53fuBSZBjbxGbD81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UP7ioZbJ5JXrT9VViAbwx3JIfyTOO/7EK7R/MVtxwsslMzOXW/UddA3qv/DFHdh954iL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Z2r/AMQGDQoLYcDbNSowC91Mn4Ub3BFRakZ31qUjQ/TKYqdX5hO5mfMZVmqEpbj9CeZu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FXbDJqHh+/lRWBgtZllgGYV6P8xUAFTu1MZB9vsmMyxUz6QwQNJ4K48wG0MkzvmYBK9u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xD0h7OY5+q/lCwHkgoBxzIcywSuK90Wymi578MQun1cUp3o2wTUed91vDGAAi1axbcfy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KrTQxccru27cPEoJwCj4a51LVrLZ1NcEC4rLM28vm2C4sBW49yk6s21TwsMcDDL89yko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WlP4+0cKsmNq16gc2pOP4fqNqVy+jfvEv1qja+WuNywlllWOLmFC2+h3G8DCJ/xGjOfZ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hGI1hSmpyN3ro3BnFq5qI3oCsvEveA8hz4qOwHUZscB4jjNRRgvj/UVWjssY/ffMZa4i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35lVkjp1cLCeA8PMstBKFvDzBrlc4h5hWCp2KqN48NzFfiafYNX9xzrAYxKk3KpPm2vz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oXR9y9gt4JU3KNr0ZWxBpdf8REj2BfETlaMj27K849RxMtpFsPoj2gsvADVxmMmKvuAQ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ligQp7TiLdy4dFVX7ygN4k0CEV0cvUtZNLU6riGK6Eas7TMhFZfBCjy/rJ/949qcmeNV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+fEUai2N98vUKgMpja+pSoDer4X3MTl9IPUHXUxXeawTn8eo4RmLMbSJnv4RneBbay/I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e4xl+YMr4be4r+AU5lJtPHr/AMbgx/Svi5cv4RGyGAlf+KmTMDIdsziv1NQXpMwB6me8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X223BNMYrk2B0A8zp8vqBL5VS0p7QlJ3aQMHgtzLcL/1Ta4s933DBVBgFhJCkuiy8Q6o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tjuHdsaOIw27xNI3FCDQ7L5XiYOSXxYIdJeUyLj+A+CRkwjMW+4tC2upyDmWSzLgloAP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EnSISs9QLNZiAcR2MrHma/cQByYltMqiZTLlVQPFwSq3uZNo+I9ljibSXmDfrqIX8FL1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x6iKQCsO5iytzxHbQT08xijUYOJ1FzLBKgbIYHTUO0oaKeJmvcqHv4ARlkQDkZYLSDFK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NTCMCkq8Vcu4cQPcFY9Q934i/tv+idMXiLFUiykNTWIp/EMs09RF9W4tCwdSzFDqeEpi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LDB/OCqkWXNsQ2F1GXMjGZYsIm70ypS0bz1MIFzN9SwrB2/4iwgCEKD2kD/DQVU3GnEt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Rv1pxDxM5haeoQFBnMxwUEXT1iLLoXOpigG/gYj4cTx6Jrwlh18K7xEmD+0pd4+Msz98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UupZzNBgKmzsQHqZet/EMT7hMQoeqGgGAV33OAAoRwlrhl+c4EdXI/2zAi4NEAXFGEig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bBuHQjtAMnnB2bpYKiaqGK8GqhCbLLqcfxBygdP3QrFQThW5c0FM+a4lN7oFiLHLLsh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ABzY04YYxaG4P6gpzpgbCd1u/DAZbkd8xAPMtPX+pVGZWv6wMzS1aDOgwl5S4s2UE9em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48Ddk/CYr/QaQmAu4jXmEMrCPEPlNilxHS6tl0eIdifHr+4uIAWXSruNSVDFpCyz9odm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8asgrH0cHWZivvR6gkWi/kirIYmlwfargRRbKYK13wEiUiUI+0BnXWgeXq5q4anFagNO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S+0Us/s7lwRTV3A+2Umqb4/KQJqPLBXgP7l3JKl/bqd2msVm0XhXC2k/5JnCLoLb8yrn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fBM8sFdXir8MdQOonglY5E3uxZv5I7ob/pBrAbHjdftKoh+kuIHTZrX13iKwmWv001FT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H+QiAyK2s9w2kMWbWw/tKnxqa2VL2Jpxa7+pvVLWqw9ypF1L2t3MX+wDDlb7nkuz0ynj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HLL8nOGzd9zDNWrZp4mNrHEUN1cwD7Uvw02xoKzVhFmLS71SIUUKfUC8I6X+6IMb+TA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4QGArwh2BjaBU19CVc2XhQc7jG/gmSP5yLW5s7SnO34JiV+IxhLvGoC9JKfL1KVLLUDn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aZefGGTjmGxelu69VxCuutQHX5nLltwwziCUbPUOLCq7xxFzMeOjyjwbOabHa7ti4462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anB+UTexu0y8lwqW2+JTHR35mWFUq3iDwx6IE2tNeUIJtzqrhTblwSeSKVKvEriyss3K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0v6H9Ny5cuXBlwYqHzD8J3M0H6z9GfK8xe6lLe4IpL7le54OWVFYJ57j5ECIeLNTSD23L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c68kTUxoFyb9R80OzwR3k1rXhLIYQcbWoRH4WDl7jvaGVmHCbzz7gGK6ibhCM8GorBc6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teAj4lAMURC63B0qtCh5j2obQ1RwSqWiWwLdET3HMzTBgjvNS7MUrMMHOGLw7nqOIgKn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Ywoal7VcRSgU9wRp9wdsLHM5OSA5dMoYXHKurXUMO+TMAvRA31H05lUl5iZR0fqZ9Jgx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SE2bg0FrdV0+5oSLTOZYcyOlKrHd1ZqaJ3xHcUgi2jghX1QiDEDKMGxQDlGnrGaoOiB8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INg0Q8tTkY9Q5ljcF9wh2hGpP7REDCGdGqadJnGags8wxzOyVj4jjCmyIegZ6gN6izRE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lG00XW5hCyXbW3FQFlB+Y9BBmgpvECaRSK1OVbnXZucyJwg0LQy+Yi+UMrWS/fqXmKA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Pt4+YyPJEWdnEEMUg3RmF74ihEXT8RVQth8ssSPQmCpLXKr9xBtB7jK2C0s3HxzBUJhh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uWF8QYiF9Ry3LfK2GUIBoJHT4zpcLbq22X4lgcXtHxOEeDGhhVcVFzdG29ZmrcWi86Rr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GvSYcN+I2NgpnqKAIGmfU6RahNXL7ob3SOr3vLKzZRe5nrsFOM3/AJiILP7YahlmEqxt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vthu/U4HScYzZUs5G43DDRmxVSjSW1KzTUrxb4FUGA52w1MHVtJTrHEBfZVzDH4AYl+J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Ajd5MRP2dC68MZRm7shAxDIvPHzKqt1WMv8AcAnpJs4uLgENq/QSsLez4Ie5IM5pws61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mVHxHoshn0FeN3l+7HhZH+9n7zaWn19/zDtF/Q5BR/UzTiNnGf3YjtA3Kv6/3Hi3pc33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Nts85sJg3l1fnARciKr/ADE/EP4O4UC15R8omQrQeoTMIL7gyw2VgO8QsC7I1Lkgvgnx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HjM4kRXSeD9oBxcGlKoSnIlxJYxe8Pumf2lQBsXMWGwRzbbJ9lf1HXKmegq5hUUpTf8A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Gj94DwFZ9KXVftL3v/e8gwjGJh3/AMJW6HMDJ3t8g2VMdMq9YX0Q7/cTdvnmWHgdr0VG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yxyUWqM+O4NwolbT+CU8IO4Xwi46agcQS4eZRY0swAtwUkOJZRaQGs45OYOfMUZ0oTNH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cp4QvRMoJmIAVmjxGoLX514mMWNYzbKLwa24ME7GFGZU13M03ZthtpDdOZSm6yLjcojo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jqkqtx0i9MiyD3xVYEzxdXXiMzUoozvVQlbEA5qUpuNMygDRtbR3HP8AOab9X1OFOTaK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agrtwaM75ZUrhCj1Fe0/+ruPksBVeqlvTMcamOwkNp1MpTdTOvDUpesQo1XVXBH90p/I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abrVkBVzN7BjhLGlDuA4IEZWYzlAcvKevZ8KwbMk720/qf03Ll/AyjYgwgfDH4P1Hxxf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bGW4o5Ajny70gWDGiHheHglYe5AiqHmsCnyhuehevMT4ACXHajcHUSariXY1K/yxMLIC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Oi3HSzIzsC5IB6e/wCBDXl5cJRYy9MoCA57iBFuaLh3HaedUHEAp/TGh/guiWC5gfME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dxRgY7ZfLLHhIPtDwQyUBVrQdw3M2znHqZ+MDm3gWywJKYOUlHIQBTaToiKUMEdV4g5C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at+ptp7iYKDoi2+uZyARLVV7lcamO2V/lgAAEFmKXCs9/lOGNZcyCnCW+dgV1JiZBS24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EunKu5t6NwbKF0GATbnLKtqLu12y8WEpeYHGoRB7YGOOLmG0IhEGS2WGiqS38Mt4m0sL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mGudpCRuBWAfxDQ6xdnE4hWnmYy1fgmxaKiV45y7n/Go1AsF6l+KmwydPiWNUxF16lur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GlvibRVhhtkxhKUC+4Bf2E24/cVCoOEjK9g7l7xBHETkh5zHtKq+4Jw+oQL5hhcIXSyV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BKV2yKaPfhF3nHfy7mpuFouLS6DUJojS6DwsGmO9cwNkqcicrhoWGob7mNRCuJ9Si2n1u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1Bn1LoGxiUWKQ6GCZWNhL2LnmcoUqpaONIsm0KsFY1CuzC1eJ+8IuB4dWSczgD7cQ1Sd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65uXGsvIyBKHAwc9Mq1Vpe9XNvQPb0SomPTFipMDbcRBSDL2jQRpqwuR9xE1Exr0x14Cg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Em5gi7CZaqorTebzCDfejmRAJR2bicgwefEdSDRyv5iVIF1WpnvLR48ymi3I5fxLAoRlv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P/kzeGrGWDWmjd6rcEghD9Kbevc5JlN00/Yip8eWK5QXiRbPk/EFw3wXhrx4gebAbjLc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ZclpR4XZAtsVbPH9yxsnKcV1KU5EDQdwBYDgx/hNwkt1JyxR1BvHeODzCnwQrV9RcnVN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JPkhKLZjXcsBc2ZvZjJ+EbusBDJGvqOfqINeP3MapdSp5LRlI9pOEdSyqv7Qm2pEddk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8z2NGhSUKcO0HEUyAzumf4uDh9wvzZCCyf2BjD7aUw2+9wkEJGYTQ+5dloeA4ZUkATnJ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wTgIoSOhf4TJOQa7PqFUafx3TysSiJgRfNeZeJr1Fxo+JgAh4GX8QuuKT0njUObyIYJZE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ikEvt5l1SGUzN3Cq2uoOjTUViaAlMCh3OWqIHSyPOchNAbm7j1bhnLMVbfcqpCUawnRx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cEa2DfsmyXZXEArvktuIpdu8wZPISlgGd3E001eGVPUMZ7i5eUcALeM98RxHF0WPNYAx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mcDiAL+5FIS4YX4IwFgCZdX4iWuiv4jmYFeIENea7cwuw+t7XzFmbltMUKHLlfiX2MO5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+IOEeWAOSKyYIHIVWYwtCqzcwaNiO5fOA5SFwWqjXqYBKfvFhuW7a26gi3C22ZwQB4RH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mLEovyPzgK/VUqVKdfrDB/Qr4uX+ghKv+qHg/YJpr7QGaXxG1AFxYqXKRuE6g+tywuO8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KaUv9xNceAzBXL5mpSa7lEEZSstiRlOPYxVUro7iO8xsXKFDzxXcaFb/AOydkUailw9x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nEoDdR2+LigE0M3LSA1WeiCYMVExzzF3DG54u53BUP6QGcS+IDDdjmO25iwRZxN8fMEo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/aXDMfhMzMzvXEBaTm4JgvmNSmE6jKO8M8GZqPjAVs/COOoTQoC7oPE1KFqOjufYQXa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1eh+oQJNhSIQ2NfD2ymBVQyNQRrmYkWShW5cJw4gOGzIzc2iDUzMBRYpRMCv1BZQtitz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BhMJcxwFcI6KUYHXa5s4YhlIoKLgUFxUzKMGEFi8qKiogCQ0xajCjnkgU3H7JQGwCFS1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rMp6GHmHUb6OpYUblZxAeIJ2g7lKeiFFs+5n/ZMoRPEdauouKJzyTacDbHNh2gDOZcZiV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518OyMRaHzLt7s7jje4c1DRO4sb6G43Ka0JVGezGbHB1LcHSxkDaVyagD3IqUZ8nL6hq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bCo7rxL01HLc16lhneYLKgh+5so2HEtxv7gqonmI0EOnbVRVv+Il3i7bDmOZmO/2lkFb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ouuTLxT7InQ2vEDtL0/UC9jaKshGzmAXFqq84IR7wrM/fwFMVVZ6fCcFTSjoIgK5b7jc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C9TtKH8VMyzG/pBIXYBp/mBCWzwKU/SWHm3dVYalQeUhNqOB7cXPQz2zUHkcG0XZKB1v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lRjp3ACAWrpYXJsHfeZYKZGEdMCllOStn4jBJ6RAIth5Plg1LCMCciU0Fv4lIcwOCcRm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6EBX3FAWctI5mlViCsRUMr47Qo/vK1jzQUn8wHtI8r/epWsILdP8AbKyOljqPdQSXVP0m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xNNyKz/lB8IAc86hiZMpusYZgoY4Cl4+5qLj0qJmFXHHgMf2lYJlhgOpTUwD21GLqav5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QT+JZtLEV4qBQSkfBgW0yJvORhWXLn6sVdUCPqHELTTMDmhgr0jr3QSXIyUcDO9LzMvU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GL0ztBfqKncsPpKZVeG2YLYlBtUNiAnnWwsfjgXo8wWaEe7xwZ3Mr+o54H7m00tw4RDl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ayw7eJneIQYAeo18v16c4j3QJd3syjuT0GYxgeJ4mYZgs7mRqFqeZRD7O7MKls63Gt9g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3MoPdNhMlqtG3/M5Y9S4HR1NBDKuqm86PBMdArQ5TCfQpKVnuiYE8HiGIndVDtarBjM1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o1TiYyUUZmMiZYHhK0LQhi0NZIrKqNmWFTdyYaDJ2XfqcOYDaLHMVvqvwTOYF6YPH5jn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YNX2+I7wt2r9sfqPZw+fMxDoQE/8mKtaMPLM3MSVQ3iIc6MUL3qQaBTcAK0/br+pUCHK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Swbs6nAL5zDZVrCza61mAAcW3nuN6pqtBLkjNAnPmW/odR53TZxNy3W1huPUP0nyzeEL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7gfCfrVbAVmfh7gMDMA68GWBs3yCiDmF6uEtqK1hySnC+TiEtn40raRiVjeBg4IdamC1+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RKkOIV9g5GclfOzKA20F4PMsldNA7go9HjmK8SxwlO+jrHiDOCGoa9+ZywTmc43PLLKA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6jeXmMNzqICziJlxKqJavzMG28zBhmSmVIe4eEy3OVDhdy6lMZXVHqA6i37mI2yjwXa9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HcMLYcRdQMyh9S8eCVVPSApVUVcSzcH4RUAxbKT7i+QpoU4YaaHNczM9QqXXY9PmN0qs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7jZeuZjxSOyJ2vbyRgqGl4st1Ea5cwN7UXXWlW9/AgtiXAEd2z1mSKIffHKT7iD6grrM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Fyss5Nb3MnqLLhFVoxmUSXKoe4hqDbNKtbZR5WyxH0jn1L3SgLjmYgnSvEe24rrQMf3G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5ENdmGqnuOVU9Sg2v9JWlbJtO5QPOLhwO+oV4hnllO5Mcv5mLDd4V66mNupkgifeNA2T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uIWlIL2FjfiLLJbE4O3xCLSu49FSkL/658HwM2hQWxWPMfwnhBt+Dc3bhk7DR5mI4q4u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xpAv2lGIJdUOZitT2S3IeSJr1V59RsaXgo4nCiash4a6eSDYKZO8tqY4F5JlUp6QOlwB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FS1AnVT95iIMDvM6iJfJgY9ECnO2VC0n8oQ+zYPUWrYAHRDYvYmw5PtZzgAoSlozeoTR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AnzzpJQ0bHSYTlKppjBwDIP7lC1cFha/5icoVkaeZ5gD6j/EV2LHnmaCLGTnuC7Bt/SV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7iL0ESrMDpKKilCBqkXwbFrvz/Ut4J2cXF9RrF3xqV/qCiEG3Rq0fRRh/wCXKg+kIhj7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OC4Pl+iEYFLm77+4hWLlL0vLxHOeAtS+YTKm9j7zCYjHa2PKrbmZW9CwzP08Qak50lJmU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2nBMP0rZ5UE7alO3/E3hO+eJhmNq80U/iBlbBYyYTP3Cg5NRYBeeCFNRQeY8yVXj/MIW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WtVFi+J/TDzAyKHzu5mi834jhsK7qCQ1lP5S9gq4KubEB+0IZNCqmP2cSza2uovftruVX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slMG68Tti2HLLNxXABz5gMNp+c+1ieZyrCn7pcbyZab36gCSj3/0ZnYulno6qNRHLGAg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VAW2nuGgaBzBU3TysaNp/wBhLlTuRfvjcoCFiqmLRUU4WuoxgCtmUJhbRhr/ADBvO6Bm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NncvcMOoAisQsWv1NmCFL+750zjAJOZchVmUUzYUqhO5cX2GPLVjcbRcF4JdMTQvmPzA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K0UCzQeVcAN3tEsBJjhIxzo1i75WUSMjLmf1EiZ1Q74DiCD6rXQgSdOBZjDBeVVDiWZA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bBcCo8GVlsn6BGvW9xkGz7fUui6WYDwl0fjFNByOS6IJVZeWHdRl5VK5eJrJDu8juIS7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ykC3IKwu7/gRi13ELMeFsWSH4Y0KAwrjwbMLeZUsxQrLRKviLuA8Wb/U7gzCMpEhBx+j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3AR5qic9zxcsbRstyr8tdEI9urRF6HEsAXMFerc7LuFsqJIZ8R3NxHPuanqtzaD3GEqH6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QELNtqwEUXEHqD3lt8yh7NkfgmSE6ceplAvBgiW1bbajF6ozPqrmLPSG4AlYF/gInc9S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FpczcgQuW9Yl7M2xqejELOIFazUE/hZphGutEs0+Gx1OExFZzAtggvE0SNMRQpw4YZh5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s91lVM8SrMARLXxZ/jESzbZWMWTPY2kdfW9QOM1iEoz1CyKYWpfqLzL2jkbxPq+Phs+2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ZC+4aWaiHVTyJVONzM5FrcYaNQYakXc1YxhZ7jhLRd4Iq6srnPjyxKoK8xdDVKKbud2s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Zk1F8S8yl1OYIf21BgjkzGar8TzkpoH3DVpkyWYfaAscyhchmO0Ux6hBtM91zKMWnmN1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iZayfzGOxKAFzd7mOFgxs1UtZr4aX2l3ZfZK+FL0Gs5gKlalSiuYjccATlK1AP5JG1bL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fEND/MotYzxKSNP9EyVDk4ZipOWcTM0eWIlpfqIiBOjHR6iQvAFxPnBuZKIABb2mUMQi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nkMaldgW32sWuE8pFkjjwYjE6iaZWkUq3uiL7Vw2JkVUvRgypaeoPVXztSrCWtX3Isdn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E8o5mYXMRh8WDkgrH/hmLLQbx8JO3ioKjq8zYAbhs60r/UarVv6o7Djse55s1wneoEzQ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XaUYbnDm5xHTQ68/8xNlThA4uMlncoA6Jtze4lIGu9vdSqn7QS8NCstzWWhcOoAF029E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xByO/cVudpaLcMRb1/gswFc1cBbPniVpqAuQOEa1SLtq7j6+oCXzZymapwMAo1CWOKq+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/UuqaF+jXpASwBRQtZEAwNGVG8g/1FpCUsV56gV9Qh/9JW22hqX/AA9TLSFpeV1LhoOC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/mHpDf8Abf8AUwUAaudH4IIIrmu8B4XAFFfiImogQ+FK95z/AJD3MRj2C8Mzp4y4eyav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riwiOZzVe3qMD2oeHzMJQqloVQCsXfmJ1Zop3/EYELOXARqqVXDGDUAr2K8ReppHHn0g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wkajFb3xCZRw19vjMypXLwaylqtQCg7V0OczFdst30+EzasEqLubk/DDCl4L0/8AsF09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pigrmrxNSa4GLj7TmzklbJyoyDtcS6I2dar/ADCIS3BZRAwbVLjkVOxVIvsANfRKmGi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y9UzEGErFxssefUz8OrAe2YKlbtnuOTk6I+oK8rZTXMAIHAVz5WPVtZTxNF0Q247ptVg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3g4hDt5cIMLldZwv1BWzNYAIuTFpO0TP7U0qhNEE7XieNsBXmEh5VZ9PMofAhYeiWGkP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hCjzKq50URAtbeKmToe2A52OVEdaI3eSiaqBo7X1GY2F5VBFzPA4gaWsL+UfFAioU42H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aBsrthEaFpx9ywSHB6mNp8suKLxzGwltwe5tApe5rMuvL4D8VU4csXBCUZjnNl/b9KX8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3hKlQfOHcwwFTWDyOIjm/wCZw1NwYFdx+8xKitSqVv6IqepOYUO2BHlWtze40FTacTlO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vHxsi7fSXuMwtf5iJEbaYYNwAOZmjDA4xSrzMt0zwYScKA0HbF35xRDfUDwMz1I8U2Ha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q1tjpMcYF8x2TmOYIAzxlmbIrwz63PyA4RXZOcwbY7r1BQr4MERU+DjdQEvTiGAmEY7Y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ZMO5ZdzfqNxVnuCcI9zsy3Kjtr7QKVuWv/IynTn3HyNykHmUrD1Y16xEXXU1TLZkYPbM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mgwqyl4IpeZYl8YKbiWC5RFksIjQz8CXCUdwG6g2oYgPOA1RG4P7QMsfErz4Jv6Sqk1B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hcGptLj/ADLerGcwrCaitA/4jKPE7c/mPXAcEUm9eICeHU1C7lFAR+nKCjfwMQBy9wSF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Domb1Ay4rj9JSWlUdMf3PhJuNPDClxKBiE0tAGkqN3CbYzvuCmBpuYlmJXEZkUcxEp78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U7EGjUossrxYbhDTUVJzPlbMwp8ZnYfZ8MF/mQj3serxFSLqIYUvEu4N/HEV0xLb/wAS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AQgUS4XrBuNI4ziXhbHETh9GAuMgBKEyKVsfMefpZcip1QD40QvCrvwwDWJeOJT8MeYB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4rQSF8BlzUQq0t6EYrOJaU7vCEz8VMPdl/7Qhb2DmGtRQ+gD33M9zt5T3DyC1VEbGRLK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8+YNXuGrIzeLubHvV/EHkrjDUQXMtsrUBPprxMiqtsE5qPcwBVsPfqDeXFu3MwQ/dTI1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0K3+QfuEUpvO5r6JQhWGnPowMlrsDFP6JSsA02LX7QNyvncvpmhNdzah/iXKE0bcHgbu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mBnH6NVMTbKqOJ8tQFMQlB2mo61/JfUxMcwGXlV6j7bmtR3qLYHoXch4lPoUuwt+5WHi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YlTQhAXk+xYYBno4c6PqI50qoXkzz4IYePWKeYxdza4GvUvPaLaPH7zIoM3UjuLh5sNa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OUO49OwhmybLKYimrNNqxH5s1p8z0rMlu9pyIPg62lVD96KqFj6i9c7t8sGniDzR+x4X+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Ct58Rm3qwkmA9Ruthylz+qRnaITnlqGo3fDpUpa5WdhF8goWtHbC8hToP2pQEYrFhF3B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84qJGhqjhgObcVrHhp2bb4inK1sFfESB4wXJcyAqxfKVABl/Vh381NujpgCFrWqjwwcL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1cLcZXHCxlmnbkrx4jXVM8q8X7jIzJqFxEDDqXdcMEUEFq4zDsMZFdD/AK5kAVQGiKUZ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9xaxzM5w6zmMbJM13EvVtYXTmoDIX83mBQYsMb9y7RIll4nmIlZoZnmpeG45LfddQlBB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T6JdwZwdw4WRi+Ymeed6gFPRLnQc9yrR9SJ9heeImE8NdQl9awNYmIDizBOEUM3qauz4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sPMY4xmyNXNZZGaYriuyNlG4pzNpO5X7S9DlrObE71B6LJMdWaMNHcGnwliEAyzAEmDn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ipX6gh8TMgH6GPy4Y2HwFkPCS4F0OYqiv3CKe5wWzNjUnPmXxTKPiVZru8L9Qb0VVhHY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R1dg5gGXjp3DgmOZlMDTGwOaF0mhzKwIUnfcw2DgJkEuEOD1EkyBnY/Esa7PQeozmPCZ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B/Gi8WrxKXVZ4mQY1dSugllMnmBmoT7KAytcZuXtlYt7f1OZjLBzoh7tw5xOPLvOK8d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H3HsVUBWeOYGqzNKrEWa1cwalePEePhUUYhWXMiYmOXOp5IuCJQE8ktx63LlPEvSLcta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qgZc0wC/AzHsNkdmqSIUlvxA3dzOLFJRki1H8JcAl4gu5qPMqzTc8Ub5lEgK4RDL6nlu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xM+YF4uvH5JaK20EQbPaIX5ROHHCYIRDpGSHjllMos4HMzgYTaxjgTBKptmLnbMoV38Z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c18X0QmQCgihsehNBKvFPckXkJklKqlvrMyGu0HZoTIUGIkBy6zCHhUSrUmXuWYunzMi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XMdIF73KIBhMu6mknlAq1eyHclPynJBrUMOyBqGIFZJ6jY8HaggJ5H2ikLt9RKhDaUTc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Euvsyo48CJLRurgByaJZTVRUOK7ihwz+mJFCHTqXB6os3ZDpIRkL7myWTpjMlAlHDmCs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ciEYahwnC1mnEqI1LkHUHH6IMb6hqO/wr2+dOucCdNK7MRuALRfiX2ByLALCu3PMNCMs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pLGVPWVg7m8URrKj8x+4688EF5uLVU8BgfkC/HCKo7KsuvEM1phmR59x2SwWeRfiV+cq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1S+OoQHDoP7TAfR32eY5tF+UC6TiHYar+Rt8zGEtX2l6Zc0ZQ2jn+YKfZ3th+YqwVIci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lTXnoXf/AHcvsgDgExKOj6gS1UIbUnAu62twFwcG2dw07Lxhv+IEheDk1zqcUiaVvbuB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3/A3EArgX75R8OxZ7PxMwsruu1gldAhpT5mDQIHCuarPSRElRs/ic5zRz4QGL4Dh9/tB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bIKDHQh0MXV9q5lrC8W9eziWDgsoKTENYBk9srSceTfYlRiL1dCt34lEoegNSlQsw9J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/JhzAas6yvjcoAYgWvUwTTPaspQW0DR3if3KFhaYK8fUVTTZV56PEven178TSsWbM3d+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xydO8ZCWu5dMvDyiCwuD39TIArtNspcC4uPeNsMwP5njwC9kLOL+OZN3dLCOOfdKsqAf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eTryTKLwbOoNqaG2iVpTQ/sSocAqcIMPOetQV2yNbmszg4ZlTADDhNDVUKKB4UtC2sGV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6WrmG5AHacRTp3KA42nBAW8kJc4Ul9jCwQmjdd5WWbRRgPtlOdXHIre5uxI7/b3Lq90X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KXEBoLaMDGHHM0LAPEMenF8QIsMdbmNrQ4eYUKB++UzApRleD/MST4w6kA5D7qmKW2LM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4V5MWnwz9kqn1CNXkeWEibMHP/UQKNlC8R3+TBLuXANe2Le6YXhqUrTAFxKQt43LL7Pp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+sIF5hFfC/BhhfmqvzSt2DbglZfW1FbiSqTJIK5OYqaTkphx/wAAisYab5l49jXeHDVe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w+qqEgJJxMua76LqWZ0WW/RGUyZW8wuwbkXD6Eq3q+SjUU6LujyzPciJXi4s0txbvGjU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fcWztK743G1tSMUSxiH0oS9ErLYvuC0OUoNUuJrFBqNTDxLKrZWXoy6EzAQ0HUwFgNRk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lCyBmy+IrT6Qg0QFS8yqwtb1BEw6YuG5dNnkR9J3mn/KVkszPcFLfOUQVrRuJRK+2MgZ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u/qBbMKLzCPV0M8qQPbHIgc5JX412mY6g0+Idr3DTBglZM1Nw+XQzHWUC9kDC8xwepiz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st1+EPZFDWIvCOaWK4NiF5ViWyntNn1ChCf2hAv4saCX5TM22J1Ccghltmq8zNeRmw9Q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eeI0cV8HxEuDcYJtRJu1OoAKCLYFDzVTjuBkfaCA5zHkeT3DcNkTf++Als8GBY5cRO1N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0NB+JhuVN+kiZyrJmBKdMpiDRLPZLf8AhHwX/eUnEeGT3Kk7mYtBf8IDQeRj4OH6YroQ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ERSVDXIYxdJm5nOoYvUoOy/xMT8xFkMBGtfKYIxQbwy14fcEZkgVdauOIPEcC3sgKYzi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PWVeYlwl1mY3AdHwPcpB/FLFbcephyVNZqG2KvJJbqMGi4bysS5bYksN2egiexCVxLnA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T0PcTbPsdDupkNKuacAlmlZv82LmC8W+ZxMPAz7icijT9OD7mIFAFvtGuFHbvxNgODB6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2pUdS/ycQBjFysmYeXzzs8TYUYV9xKwIV+G4/agpKFc1LMCIfyPUaJgnRy/iUAh4YBMS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wBZ4CnfmN13LOTGSPeihP9JnlBGg+5aCOlVaqBHrgRf1M0pQZPZBezY/5yQ7A8Mz7Q6y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U27Rv88lcvbMPR4UuMxFyKhzEm7fzEdQuSvMQ7Ipv3PqU6UVki+vEprGaVweIioA6mdQ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qthp5J2tazuN9arl/vLt9bOlCPGi+2NeRKESjlqVi+AL8zPYqinasqmlVotamFjwrTnw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rF1Sn94YRFt57c+hK19quzHDU5CkB+xOJfQZV59wXbKQqOE+5dLZQvDqMQR8BVeYBK/J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5VPEDLiGIG9LdQdN03DY46htLtbN5YK20FGgIqs3ZPg6lwo8XswqCbcmcI7Kiys3GiJb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KivoMtHHicQs4adQV7PaZK8ylNY1o93M7PGeZc6utEvjazkliW5syw0mTFBx5SnW2Kl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BiD1M0hmOUBxikz0WtofcKiK07UH7i6GaKlRuKFun1E1+Chwc47gG25XN76i4VeQ3rcs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Gf36hOA83NEpcOX3Vgyy2Jg0GFu5ZmOxE+8qQHbMgflgJQ2HeompVk/1CKlJI3OF4j0a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Eck555mWoV7mS4JeqRzWW8vEGXTgbJlEoqM6IQ13YbXCzwUI38sr4Pl+KlfpLL/TwM6O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0f8AMdMC9zkV4eYRHbNxbJ34R2iVdGay0WsEXuyzRoiJF6JaLRq5X3HOb8TKkWSojJQu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h3OULTBwzMsgUXqV+5aF/wDxHzeHeZm4vgMXK0MAWwg7hcRqnEvSKuWwVYHcTGYAgNnR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VHzMiY4EBxm4y9lwMuUz20as11Kdv4jO1E9kygD2xXWK6olKhEY2YLCVBDFISQvq/SG+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xkqpasOCblOO6hiNRLT6TmK2RUviPEx35QBUMVlgn8MRxl6lxiVmZZei4ypjEBdXOCXM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6JyeoDuMzVSswg5+GdoemLszcgouG3FVxzmFCgxcLl5A1AzNfAoEDeERVxk1UMILzFAL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ZwQrT4DZnl3ChPDBTcLLGYBzL6iUWxxuYLhAIZgTIp5go33CzTLP8iA2QpzUrGo+0yg+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kL/SYMFHCKQhyEbuepEEZZOJYGoM44i0dPwZJZtLnGlVHq7DtOZLBZbVPLiOK+rMq1eo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YXmoqHrMtrHqPUUqNDWUjtHZMguIIIOleOYFDbg2eGXcKsWS3J3NVNpuLU5ioc2SpG6Y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gzGIznsiFECLyxcqf3Z6rc2qbZynMbEPF8I+vpMEKu3uC0AWXMIelEPrEzYg4eYo01g5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zLVKqnJEyWNK5lhApdf2fmZdOYPE5461qVlqPOSx8GHmCnE7MtzGivh2BuUc+U1u/mKv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mgtP8vmMC5f9jzKHKhXV/SVCk513wx2faD9NZaaFpf7o1TmDW/8AhLzNW2uyKNsyxdxb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wQOGG1QfYeRim06AK8dTAtpjkTuClvUSj3BwNOw2y2+ZaraNOyha/U46OoHjZBQ+pSZA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2PHicWAB36JWCVgr2RvQcuQm8Den/cPwq15dQ+W9GU8nruanvGrd4piQKNgmGhNA7UcX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rZcwOXsQ1alK1h/UElFGiwMycR/ZjNB/BV4gBwusa/WYqn2tsydV6l+P4viHmNubdddI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zGUFxVs69Q0YECzQa+yZVAFOgZoyCQUdIzk94rw7nAIFeI0hkylBj6ITwNBsuC5ZnHku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LJdBRyyM5f4lyNha7PEx0+Rb8eoAa0UWC5pOOIPt64mIAVt/LiVvBQPyhpR9QiO/PJpK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tYtqK8Uwmn1DLmwhW7OjZJZ4DAMMUGjSiJFZ0EfglLy0ra2YDcnlOI1dq33K51+zYfAB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/MsfEP7IyXZT/mNFaAdy0cQZXEFSm2LiJI3JSwnHCChnyxBqQXbzIhYAOIB4gS5Nudv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Ur2OdU5xM2zi6CyrJ2gtkvk7lhmhkZQbnfaIMZ5iODoYFX1MNKeXXlg8gG/MtgMUMxHd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iVTI2O0idBUKOY19y1qjglKSkKvfswoDxLs09yxYhDZ2TH0Q5+0rOh0YbbPwsrsvIbJT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YnwfBPgJj4I4jCx/V3wi9SwUNMqVAAcFQ9sLpzHtAODGQn1sjZMcL5Z2NqxGbvCiIyJn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9247PcWaPqGnvKNyp0jivXud82Sl81BFbTctXCx6eCI4VamwiucYO1EQLeEGC+4ZVvQQ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DKlnEmQMFx8IZ5JkamQESqdxMhiwyiGBcHVlL0tZYHKbRxxGeVgS4JeIz/lM/CCrZz9u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rbVRoAyw0tZnsIoiAUVBQ9yiFzHn4nhaJZ6pLVviM8BxDRNUbIGy6UY4w8QR1MpWZTwl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a+4EVblAZgDCuyXWo3gmahDz+WAimCdTqnMWodux+YRdKKBc0JtqIxRwR1aXcFsowEyK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/DEBIOmZRW+paSh9EFuehIvVSvsjpLPvMOzKziYDDQjgzgRwXOSGbmFxwBt6jfeQaT48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l3c+zKQdIbWsLEVY5NjP3SmFHP5lU7lzBlAYpfcPQmISwQaXSb4jp19yztMFyTAsvidp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5PxPyRZYV+16ICBiFHEqbgeUTIKgitvVhBReGrcoaSWNuk2TTDiNwGhPMxCXyhuIq0pM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WVNrGG4gpSlQNgLq7muNxDbvHhl8I5PJCdq6VOxDa+NywAeiF8TRgfJG09w0w6G8MFb8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vMsYrapu2BGwguh54h3ALC6OoGVTyGKNdpFJXZ5YHIpeYFfUNQYnILuM1C4KfKGmCa3A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uYKyozXvqZLhVGyF7gPnuZqr8adB4uNlmhhTDcfNTgE5I/tB9t6G6VmfOYQpL8Z8xD8+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J7mDaeiOzxMxasJQ46gDWyk0vqWNA2OJhDSrdl9SqJSCoPAA6dvRCqxovFmMcyo6KXll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Ye6oKw/mGTC7LQR275Ht8+JnR8sK5PqUooW7+Oox4PxeM99zIY1l5fFwWCKaURFjuhUe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UK4AP4j1Dx+wx1ioKm9NunLcQuUtYe8wSrIZdt/uYzKrAkboIc0L4/BMxtzgPi5W1QVs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wSeXYn9IOKg4IdqilZcM6/MEZVAbFxfErWmpX+A4IwsYgOiCwbsbp5eYJAAg30VyygYC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dXT7ljdVjj1fcwcMF2ucepSo0NDG+9MiSZt5gEa8AqZfuVkqOp/mDBckpGHA9TrEppV5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/l8RhB7RvL+bjL2gj/AQjclKxgHzDcH8uvthgPht3KrTabSNG+CuZgrNSX9odQFHVdrl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FWyBt4e5cgOlmVc30ShpFQFYc+o6aV1v9gwm+Svjq4SjI/sglNhMFkXlJTMG1/zuC/EX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gpkV6giYWJNhGGGu2Zz8+pnrcOYIurFawEvnuXCVQaJcFtWIyW5Uhp018JpUsi/pCIq+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hmXgC0/lEitSoWeupoVLvBpTScXAZDTODhLhoRA2YL5moe4PfM4AqVCoropxKUKS1eYl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p5fc56jtHFcunh0r/qIYvNxKL8T02IZ6l7S3ubLA23H7CWIY0mmdH+4hpBlx9JvECXbC+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Jyw0vCos78LuWoLDIcxCOg3zFsv4Phfg/Q/+Gi1o7Y2D+kQZkH+rwSA5QZg2CrM6DmKq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oA58x3u+jcbZoJtiANl8UwqAM7hjus7m1vwkE4QKcB4ipBc5g+rNhMLHUG2MBdcOIBMZ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J69Pkmb3EeSaPwTJxM0ZtIXcywBn1DDiO9CYriDCWDdy9zqNAF5TkqJb0aiMeriq0cAU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C6lo0uV8N5iOoRWBlFlFtcsNSxhQQgPKIqJfFysmUwc8tSu4sYLSg4SiyWTThGwD4HkW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6Jca0mEYjW6gVOdJg7uZUsQi4D4C/L5OB/PL8y4NeSXcObnErMWXH5Ji918alIRoCcvU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DfmGye0goRfJE+A6Y8tS4BXtMdRY6dykuBANx5I0Opmx6mvxYpDIMxWOBW11KalRBHF9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wZhoHuELrVwI8UuqXEV+EvMdxnz8TEMR+V8MVupe0rKc+ZSv8fDp11BFglZCfhMvI4mE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TuVWRmZRvE4I3ScO5iPExbgsT4wc7qD2mpWtfKHMRvcCibzVQa0KEpzrogNegEXUEHjd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Z5h1ImqxAS9SkmSLwRll1gSCHc2QCZ/Myi8YoTSoPfGzrMs4rl9bW3XEfmMWWUXsYOME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+M6ljV9cMyhuOVEUWPs9TBDKPMKj+xmXweBXmPQt+iCj6AJR/A2+peClOx/pAtMYKalJ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RgGAv8AnWpUj3JfiLYs9K9xJFq4BMrLnR7fcpJwhVmFNeBaVvRClepVbj/EvPdPTBS2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uENX9dQW2XRf/wAwXLIoWBlQ5DBNjmDvWsp7AhcRSUGMECyJ4WBbL3GWVdXZPDLy6NVO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NUS7QwC56oyhZVU16iOEltDeMhGqNwGhyr7gKnrTmuLgOquCf8QReEAjg7YXO2aZ7QpS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wva/vCzvdj6RJ5iSSO2+oo9B4iY5d8vPqbwIXfJykuBglT5HzN2loO5XL3VXnCti8h4S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QTOwVZyXY8oOLRp5aXI6YGfE4pJm5PJW/aNxLpfsP8wC5PdHCUIsLpFXnqVAcZ7PAPEO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Smn3ceoF00lmW2PENDXDr5EdhT2J0RyNZx4YDqE2loKHkyxDlS0aTCoqEtm3P4nJq8nu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+5xAcK2I6AL/PhU7yvHPmVTrFH8pQjqXlCQD+ImAK0ULiBYL6VH5l06I4NBAQ2HllefMv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HTnsNoS2OizhuLSc1ucteCN3CiPtzP8ANBhkuF4DLqZy1ouMbrbXmlPURQYMyrBXmXBi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qZZW0HNSwzfldShoGVuoo2BgAUdP5GAqJkw1AZ6XuwAHEptKhrXUdt/2wWL8Oj5RvCWw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rL+pUoB265NxvVzWUvzGO8wc6vX2hK8tbMDzMxNdxSAjAnq24O0UQZks9ld1cAdTZ1GS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NJ15YFyBhK9EvpvZS8JWjoBVSh5QOE1BY4sVdKXaA2QbQqyAYz2h4idqRgQz4hqSohGw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eA80Xc5RNnwSmjXFwaUuf3EypTX6qgjWyEM6zKgB5mlftUFGr4iLocC4BzA1EHXyfgB4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8wtigCPZFZfVohOkatqMTqmV26qozc1bW7gsmwKJR/h1AoZemVO5Xk54jwVNgIfdS2pM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wMfmNfrsEIVG7cFzgdlWFqPajL3KaLzyIrQQXbiEYan2Ou4Q2iWouUHYzPHvcSZNylP/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sQ193SYhinMGJpG5SK9mIGnjeJxiBhUQluDss3t6mMdx5JXBCALjoPymSF9RuGxMhHOO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VuckO2EyTLAMyFb+bQ18BbhY9uBKNiyIuPEFpyTI2SlX5TJCGuGIWt4RuL3Kamj1M8OH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znxBTfHxbC8fH3Fn1Gcz2mOk7mLeIsX5jQ+GkDuM6dR5Q0MXiWAL1d7Q6657gqiuMx/W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ZlAGJmqC4iGwtR25hTN6YypRFIpfBiDAwChK5ztryyy4FlWGbiJG/M+Yx4xufjutjMcj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JMJL0uOJ6AX8BhvnftGzSYsVKnGpjhqZY0MEQOY4/wBkAInPTFu2xekNHAzNfDGKyJTG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w1omhLoEDQJEhvG22eTxOYrZ9StDqXNLOol3f+EM0HeJNucYiZgIKrByF17hQhRzmMQK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GCkm4paeXuWhwYipdAy4y1oirazKNDnWIGwjBzlMzwB16lTCPcozsHI4hlZqXVXWJgIx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LHqhrwxTBNi5qx61EaW211+SZC/Vu3E9JwUUEnMsuVFrEO0uv3iVR4MTyhr/ABNpvJZv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G758u4C5jz4meAoHrkjquLC906hSeYNOD/MTWAFZvE4QGYHtlpsykt8+vM5rPJCuuI9t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tUcvuO6iOD5gZKzxsOVlSJc7FnEGe1PS6YUNWXatjt8TW/W7N8+k8HKYKdEqU8hfpcQ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gHkmvU4/EdB5eo99bEuj3HAU4rbiKhXCwcFQRYvZwqGWXfa3AvZHk4i+Y1iIJ3ql10v9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/OZVE3E2t5mLD6sybqayULsiTH+icRsUQCQLbQ0bF/oISYHNlDXFQaLLQcuItZ+yuHxE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O46FYrBUwRmN5PBAhKsNHrvHcKZKnAbcwoNJHQrpriVvAxt0sl8k4xIkTGXiZdY5mXF5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RAUGkhqpoINOUmfQdCrqYxk6c3NHEK9nYplBQePMXhwi+TS8xXgYg9J9SgVRuvxU4iCm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qZXGiNXiFwNmvKuIaRiotsOomxewDLRR0tOYpdNGiW8vTLAxbnyrqF8MmtdCSxn1wG+n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DtE9Y9nA39QpW0F7N9SjEaFGV45jvht2l5rqZlrTtRtZTS4HKxaIZ1Dx7gfE5ZbqZUJY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Uxjc6YbOkAUf4PcYas9P5IhdkVA0NUBgERprzMoLOjxLqEasf2QgrcKQRNjQ0HzDwpif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M3K+WwwMSozRCqkNhuOY1OFDcVVvUL4EsGkQGFx5MXFV/uCgk3UBFtVh5qmxA/B8s/eE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lVUkB2n5e28QrF4XH1tsZeszC4G6jWDrneOYmbdnP4PUI+I6SbH+rxcJLol2J3SlorAo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HnHEo6cvZj8VBKlSpUQ2A8xBf9jBfY9LhawSPv8AyMny10TF6r7xB3h/MZ5puji3YHME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0JCCgB4loDSXiPbUbYuNVA3ET3fBNM+MwCF0s3cpmhQX7ENZNtx9YbjSipQNl6lw23xo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HToisLalD5aJk4d9y8BUcczhOtz9XMPFBr9ibQnyVBlVgK2DB+sDxLHwmbncwyjitIUR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ZlVhvLeUfHUbcxwwBu4Vb/ctnqeLBpwuCUG+FitGd4ibgamrSQSAM7WPcxplW4ia6DuO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8U0xNlGORCZ5liBUeE81HUVOSyVVSeJoCUmVFwSwdQBZABeJQfnE4BzAhplBgqZQYWCh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5QjV8CnScFrmCCE4WVtbILTaXkzC11E5jueHiZPcEm7Z5iXe5abw6su5jYrfmBo9y5ej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bVrpLgy6KXyQuYANQaHU4OYnDvMuizLDcLaYwhpAwLgOqlfFUuMKreqmewqDr+DMJiRS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+Bj0cQ1BcsxZVguIoprFkXEWteYzkHpjzOSyt9RLmVjEqzUNCy16ZnpgFuMbhe25Ss3C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GKWQ0uZCo6AyB4gyhHoTJAvibwtkJdQzCBnjMEawHwwRcUwYBcPUHRtWQSU54i5L0m2U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FO+AQfSPMzNAt2xk23crt4QAfAqWrGGN4FOycf2/qC/F10ufDMclPDI7e4XaZpGIXCtS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BnqENgL3kioV0U8MbFm1R3eB7+YldhRmNaaNOJZMFN+ocGAG5aguaor/mHdldTbOf8A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GGHZF3KHr5V7lqC1oC2JAheBjuZiuiCo5hP427AdcmKtHaU83HqBqsAMn1xLRFRtp5jC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kkIITa3bCjI0f4EogW98D1H8ZsLr4g3WVGpfl3MyWJwyJuzMHJADL9S0UK3p6Jltys13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4CbX3LMv3jcnH6cVcEAxZ8HPmNNLUGbShlEOgPMFlbX4DxFEaCAj4IHBd5HeYvxErVRg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xcNHCeoxJ53rab/1MJCafCf7R3UAYnJmCRCMsY6gaIGcS3JBWSh1Q9SvRrV6Dz5hDCL2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3XmLa7hl5Yc8SsBamV9hEsiiN/LWKJhNLi1SYUsjbDuKFgAUTguGAeEBx/aAUbvImb+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iHgK49TkyGudbalGthZ5F/4jbBANZP7RRd+1mOw7ZdqDZe+vgl6SbedsIple2jX4hZpX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7XCfAlpjxGRILwBtP7jnkMiQDtmUNFcQoc3tW/UqVb2viJatF3BA0FVw4ltEDv3/AGQ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RT2KtCLoNMA4Ppcxx/072A/mYNKPRuoUgujecTYMf9+Yt74zBghdGi+3zFkiLDdCMIMc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CalDIRDTG5XWaHDEKRVzcRYOOtsOOem1+4iml43Ac1VbNS1tFAbruB2SsPABHCJlHCoi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NEUHxC6IKG32ag7sxazW4vq42xbqoKDORZTvxM6OaMAJXlaYhtuXkhGgNKoCgAdxolN3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EbcrWAvgmWCidBM0njaOpprSZl8sKfITDRCwbhVGHZT7INDOY0TOxCCBDQ5nGPWXC7BX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hS/4kou0SqnFkFvKOVBTwQsWcwZf6AuMIUb4EHwgcxDi8YuNXsbiYmmpZwesqETpgEA3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GApyDuV2/l5g8y+ZSlOkq0YeQOZamRrHqMnWOZLbsygdRiHyx2OiIFa4ICGGxmXfUU2g4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WCPnxA0OtW/qBgOFJDAyvUKoLUqXa8pTRY8Iocfc9EAbWsRqVmv/AJyOMA7zC4Gw4lE6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rlGi+2EDC+oEuAMFSobjmBoXbiVtBAgssMk3iRTDsgrnaIri5RxzKAOfUQg9acyrShKo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AbP+SIKFTa6dT6ROEoCtktxHGBekbyPBRBDTpHY70YNOJUXD1LCxE8MGB/dNgLiVcV6X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+FQMECZnMlkybiszZpH1MFH4YSy87+0sJQhy0wSnEypNkUTB18VlO49w62EQv3RLGakE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KghS4YIUTb1c6AIZ0wIPVWJnmzcBfKAoiCfnLBuSvmxZ+HUjaJcR94GVndHP9xIdJs3z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kvcI8IlydwmvAqOKOGAN8ykJikSnuZZl4KPi4vohLmVIH4sON9Rgp0hpFRUHixj0XzP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8BArJ5QxDdywxkmBEoEv+3Fpg9ziYfQVFdeYd5UllauKwdSwqHKcTbe3zCbp8EC0ucRW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duDctRxfGQ11wJzERAVdGGEA65g7i1halLFSjiNZVDtBrZr0lVKwGYGb9eZm1gMI7Jg6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0y5BYCgjiGkYM2QiIncMiUyeAYgC0S2+n+IoNKswl01oazLhEth07gF5+mKiIRYhWpj+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hJlED/KrDTFhL80IVrN9xN0OtM4oMH1bjUVyih8vEGCza5rGf5tH2FxhoGyrF89vmWHk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Y0xgqI708Q1bBWjI6hIsNKZRhZRGqW47q69QwDzRGHEozaFR+AJjAz5LdFzFlg2OajQQ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RAsPhJdFWVDIcMUN5ANF6rjcsvat/OPEuhuZMqGvzAcWoNlsY0aYL6/hzM+xSnBvMGJS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9ziJJCpuvsh6uWgMJxcsK9Rzr6hGTBE5VysBAXwbf3AUOXRPT8wTFKuR+W4i/I7warFs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xWiQ6t/VL6hl9FtHmGw9keBuIhJtRz9tRGQLiEvSBmWK8brJRMiRNFNapj6cbpniFfxy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7XDHc2SXoDmZFqGr7HuZPG+A2EXSVM3HUci9Dd67czohxwQ4e8w67gdaqhxjXmJcgg4K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jHeNtnNXEcZ4R5ToljheeAXzETLS8HLEED0UxmHVoaj02x5dcdXLE2ppHRXcyMuNz9oV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y7aAF4OsnywbcimmHSeHX1DXA6Ke/EpEGunsx1vdrLcvtmAVwGLUGOyrDUJXC/wBorPmf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HPRhijrg0Vu5cPYC2dxd12U+y+ZkVw/3SS8PYKWI4Bed3CQD5IQWsICJyMDggCjY33Eg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mPcFGRGheVhNylIcyjYsF0TmF56ODUtAE20jy3GRZJ6hNCLr0gUY8QXtqwWEpYyVo4c+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AHjDa0gAEJzrPPmXMMWotgrjccJyK0H+YVgdu4DLOQ6qBUOWmoEVuBuZtYNWL8x4Sq3h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eP8AJNaAeiebVOPUvsCY5J9XbjB49Tx7i5AZEbQlpqGw4BmPgqqbh/mM9mOKA8xMRkss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sa+Ll/L/AGF0QWIixKRal1+hBoOrBxNgKJ6yOb2Gaf3CrX7qowCtC739QWFmsG4/3lRx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VAw2vDcVg3oOCLV27+BWMD2jWz0TMu2LbeohD2DMA5tj2lc5Ty+EsCd9ysiZ5cpgXbgd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R9yBBSro8+YFxGuvSWVBLUseegyXgmtCOfyROGuhLOx8f1MDyk9vjxDC2cSVQtTa4lyr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B5nZhAHmENz6Ir2tgO3PTNH+YL3HmM0apm7AbUM6RersmtqmWNWLQL+pWOEOKgskL2Hx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YrcIIUNspcs8pS6mUb7DJ88zohpZibmRbLqL8noahjm4PIgSu9LhYJGry6ZlO4kTblmR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ZdaRYmdPhpRGKJdbi4+oFFwNm1AzM9orNuJY7godsXqi5NsD2yCdhm4jbOb9TktwNrZ4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hWGeWMvMdjeiWCs8yngliyD94VLwyIMUkfxKvaZzazqZEWY9wNTD9xuBTY3EqiaouJcc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xCDHchyRRkbGX+s0qPNwgBoJ+T1H3GIO5Zl0TMX4IDQFkyqZP9RmwfSb+CiC1URInRwQ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cxoKmhBKRyy/hcuPsiVyByy0oe1iVbZS5EcqQr8EseW4aoyxlmSrHplrTsNRiKgHkSg8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ARlhhoGmOvYmYXUVqyXmUuMLxAK+GUcU+5wMhmufhi+y/MzRU3lhj29j6TiYKyrdTQ/c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FBkJgs+0VLXD0/iTKMp0RF4YhKF1Bhd436qMTCUffcO87lBjj86Hj3BFKsZLaXNdcz97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G4ax9g+41gLtU6ky/MjK2DJNJQbS3uXg6td4hlUp3+5aRoN2qpWsheud35jSZFGDpPc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JafMvppUErMB53FG3+EFFgYVTXZdF6c1KW+Ax0+ss4orZqLgVIYZWvIcR6JdRQ44gHlG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vhBLvlJpqvErFDoF9vqBRPA0xw+I24LGBafygCttLdMG1tj6eQ7ljqwGs8uiob+U4sjV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4IkXjlztfc8tJY26vjHMuuATMeYZhougru/U3BcZVf8AEM1iJC7tm4VgOrn8R7OEWb/J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wOI0A+PcL8+T2ciHczAXnIa6/wAxYuOr+GVqh1SY9HHqX5VArB8RUQyzDx9IV3dNxvsJ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GJi2v24mF1aFB4vqU1mork/yS81A2cjnE4OUV41z6QEXeTHPsl8mQWKWsfGHYUPtMtDG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vNcK6J9g3b6mCWxrb4RC3gFDpi73QbeOABrwzWeLRsz6mPdxc7xoTzKAchyRNK24mgml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RXYDz0zdUG2C1enkqbgzZq8MbouRLLGnLEr7BAABQIW/n+oO4gGahkAbnA8y4v7FHMKn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WSRLllpOmKhg3wLBgNezv/c7UGacw3YcAYmMoZFEOPsZrP4ljFyOokDCPtzKC5dyK4gt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ytiK8kqQGiOamWAqs2TE1OeVdJRFXjB5lYaXZP8AiEgtxgrzCcTOzC8bJguLmsPoj0P8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wacRlqmKVUzpR0YE9TRxnMPiXMtAXRy5mp7CV7yYYoMA1LDgPKI5k2lqY6IhDuxr0g3D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iwPDKQ6qxJcJ9fH38XLlwh/WAZlR/ZwOaIsAFtyjUV/BDbSbjWoVQeMZuXhKskqHdbRtE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nxG4NLvqEN0WLYxNBoH8wAOKzDVCNVNbyhUClxpQlVNP8KXoLPDMqw5CGo9vTd1C2Qsu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+4nLGl1sgTYTUS7k3UMCKO5bdOuBMuJQuHpDSE2mLjJRQ5/ePB1hU+0uteldE0oifMbD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cdZZTrlIhVPpD4SOlPgMxLmIJOqMdI1gv1DSjmSd62Y3X6Jx2IENIyyLthPiAapc3ijK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0hZtdSoxDZ8xxLeCM10w59/FQ7sr8CVftRoJrKG4LaO6CrC+YVY4lPuXV5ltofJAV8oZ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TshXAS+aujCCWW4mGk1KFZ5OGok6gMqMqHpPZiowCKC+oDAwshlgxOanKVIaae5wIawM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SOcwm8EIhF8EcVB5IKXpbgq9KloyV/1SqXpuOi3EKRKKP7aJ2so/SMKaO3/GdSo7Fu7V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h8ES7JmBo6lS/BNhFjrEQvFTGxFL7m2pKc0z2Q45iw4s15ISdvqlg1BhXhuJvYZRUTQLi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9ztJxmA5dxRqjK+oopmE55e5/sMVIiLK1TI3AavcKMZ9QtNiO7PyT2jcejRTDtTLDLTG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g3mUQ2ElLekNcQTuS15lxReU5gEVjR3MU8YdZhGK4Bj2hm+Svhg1YK1f2Iiom43DzM3H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tS+4eLNdiL5ZyA6gQhhRozLzBGhSl8V/UsZDtgvVcFRrtUF8dZ+4C/XOEupkGNAWx5lD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V/qMYrQBq65mb21yKe/UQ5mV5HuMVpQTh9yqOo8LbyRVZgdnCLGyjubmke6mrluRZo0+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GujF8QWFcxshNW4idLzBRDciLV6xLwIBWr/1F28vf7OkaBdlWnOSZaKlRDlgSEKnI9rF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U4gC5ILPjVviAWbOK3r1MVN0GfYmiBhItt3e5S1viouYM+PAtzClw2JKnf6R8uj0Q6PU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nU95Eqi8INgpgT94RPIPIfxEqULNuP1KhG2LDnMzbv2X1f8AMEhN51Z5InGzxwOPz1AX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yk5qe0LK2LAU6o5gWLXkGvbr1GPhtjUBCU5NhYQ6hKbybnk6fUDYRLrWho8e4TEyrv8A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CqfkJaS9bFbHbGVFSpg/tFcRdURpLlfMzsKbepeLs027wntgljWYnozTSBabrmNtMBwx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Us8moMMA5Vqy3qWf5o8bMuFVNulvqagLehHkgHgZ5iiyrKhuYPB6lmpstRYCHRkT+ELW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A6zVTukb1ra8EEGpA3RYco2pfu1kRkB8yFtUq9nidr4mINpHn9kLYl806rioIiwnkTQs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841WbZjDRnXcq1hcn8Qf354oixWmM4mdB/BK5vQuUazHMOsRVCIGu0tMbo9vEuVCvK1L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xAcB3nqNOW9TKOnmcoBAGvMJiFVFDm5geGctvFSogp96iQWFHluM2tlrFam2BrVWVgXZ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JiGcqD+ZRqQraIX3mNvSGYyxlw+F9QcZoGUFl/lh35xXMKjQvyngP54R1LX2E7s5+Fy5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Up5jUYDkiXObhxxrRN+6sXEebqJGchHlai22DQXWkVWEtTRFdlcQoycQAES7p1DiF8Ny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Nsdfdk4h0OJ+RBGG1l882VhE9SOpbAg/RBFng0whRLXACVc6LuxBIQ9VPJhcbatZp8Le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e8tuVIo9ZUXAsDAwEm49oFNYKtxao/caF/Fq0VyEuL+JX4AuWdU6zHruENY6KshFW5YP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2bYmaf6TiDybhcAtpzDWDUBzSHMErQs8ypFXKzNaZY7D9xq1gE9xBQ6mp3oi4d3cs1d9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XcQEaEMbm1FqplMFFEg6ShjmFqp3mT2l7xf3gSAiW4YlCmrlcXcNNSxm8MLYmR8zMwle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D9CIZ0iUXLjnDhpIDMe2ZjxgRWRzCE3N7xpGlCY1FdQQExSMoVb5jHVcs8RFOyeQRrTR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AE4YRgFwZWG4KluR2Mexi0hwCPckqirpBrYu7ItDYje06RKslgMACpZDxwgij1wxA60z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kxjcM/iXl111K5fpme1ZLyiiOGLaJutiB2SXfctRygyxXtmDXCXXzCrn4ihqyDXJ0gpi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vKLh1U5hlwSym+o0GhuADJwqNpRhnuKWLHcVxkGUr8pmJhylX/EHjxS/tHxpmljye5mq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lhzGsUa63KOB48ymyO7og0Hh4i9IM4D2SoR77QGAJDmJSh0Eqs2iy/cNJ7OA8QmNt1+5F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fawiFcqZssbLlVKZTCzyhRAG/wAGqiEIq8wnaVqMyiKyyVDrOdyFlmgBU3f1BlAMMcKC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Y7EwRR4gQZRu2wcJWGhZSRdwflCi+tfyhFw53DR6jXzO0C+U4NoR9PpKJGJUxadxCxxQ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xzXlhqqnC3xQWO8GyrqG6RkLTcvLUFMZruBWVGAl6oVqmKGr58vuYhu25X3DGvGZCf4m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QLW3rk+IK4rB5uD6lS7jriAak8J+Zn71pi6/eVxYWQL2+JQEVF3weoUJKHMujq41R8WK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+c+oen7Tfc4iObvw78ylYfoNZPucxGNTPDKgQHT4DxNSZni59NS4VUJXWxmLmc/ee2Xu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btA8i2/Tb3MRVLDR27S7zTNgcoMFWKoeKTJ+RUo8rObliCGs+fRia72sRyzG6Uo89CXa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pY1Zd9McRdwLVzF2Bt4eVdSiqX1dxhHbmxZ5TqUasykSEa+5xcSOIrnmjXurr943kdrQ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GNYzAIpQq/SMwwOG3h6gvdR4zGB8RKfPp5cYmVuMa7S3AWo34nieTlpfmUhrHxUhdrWI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p0wypcBpV8Thchwi/tmNAw41v11HDXXNTS/pBOag/Vuu5gxihovXUBFfODFJonC7l5ur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gaKcgRNXQF+pcCOW3CojDSqGiSo+fEOA8P8ABAFOB2Z8TNtJ+/mPQDnZwRguRGTRL227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cYllVrG89zUC8CiUECUuD3Uu8CW8OMeZQcMWt64H9ywVoaLR/eYIa8xAF9vUrgJhobPu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5SLMK6m6J0VG2tLvUzpS1d/2j1FoXwR1Ub2weQGh4ipyKP0IcgGfJ5gupwrCVMHZ8I7W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HdJly/gQkPYY8iriKNXupcxzsJfOeYy4/Zh+i5cUCsujB5mXS+iDL39CNmT6iE6sz1jN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CTFwWrGHw4ETLy3UepdLSphBbeVm2P8Aj1MoXnkUNK0KpjI8yzdHcrCmL0O7WNYq7Khp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GqpZWlRFPSKBGg6lGfYH9pbrlfzIkG8jKDK3XcOI7PH2wGpsl4WdDb+WVrTlgri6g5Jm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VAmZgsg/eUYfQuCKF5dTKNcyqojT1MrK3vntfBGf9LBW5W3mD0i5VFGljbatQnpmE/LO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uouuPESFbVu0GSp+yIW0ZgscQxuvhgPynSL5jn9icI/czD9xbanEg+VgDQxLJTCo3lHY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kwxL1HYPWJY0yyTFaHPcvVQtpmNy5jvErn+2WND7QV8DBN1WsQn5Q8dwcmSGokCWLYsr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yXJiyycnbN+4yW56DZeKr4ALQ4gZEzAML0lTS3xHbq+Y0mMaO4GydIMwzKfnLA2urwjp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++UeUql5Yl9os1qO4sszM5a+Kzdk+0VEqphNx0swLjsG4lE/U1bR1Nb+ErtzCeJY+30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6ZcHSJiW6jIWXKmuZxQk18m/wBLKBp4qOWHmVDF9MS7HRDY6xLfANqFc+dBVc+uZw7ht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Qa2eo7ejhg1YVLsKqKFD1MCOcQC8Yczi8xsiiAiUxcITCAuRxMmq21MxZ7GZYGI1pDeV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o3kKxX/1MTDvQYHWsE/vlsTRhLnNQcXd6R7mQd2WTPqcKTBWENsvqU+0dVCtfW1pcYIM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N1Ag8eWoBHIwC89zFd+n7f7gxhZ/4NQhOuDH5/EDkLN3eFb9T/hpskrVuMO0TajVbOn7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MzTXBwrgl6ix0LQo2COg1AAjB285vzAJY2tYe3uIVx/OXnxEWRRXwd+ot+Lxrb+olIVY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W78xH6PuvMCivbsevEBXvMj/AITF2VqNnmWVDrhp56IT0+N3HtLvSIc3Zq+ZQgQvMpn7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8zbltrXR7g+VmU+BD1XOg5A/zDn6oT+5TNwg0we0VNMLycx8KBJqLhnN9oRb/QhC7bQ2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6TdwTxGZuWZT3TMHfpGdUMfoHuBxzcF3/hMLtazT35jWwP5I3GyBYdR0mIF1c3sKEMIm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K/GSx6Bc7e6ItDKa9zBAPbNGw3+Ikabt6evqCVqvuBksz6vIUTgK8FXNs65fr9u5Zlr7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6il2lEy+/EVr3ADzIiKVA4LXjt8Smc70FvR9xrRS9sBilmZF9h9XqJJWB/tvxLLbgJn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H3FyYnCnoepY1cibfUwgg4imoBQsz2TJUBWm8ELC4haWVHS07I0/RDgxOEF15jCnxOQF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1zN1CTFYdsJjKrrZ/wAxPBVjz37mYhdEXLQcEFWwyX/aKjRdO4ooNLY4ZFrZzBUUzUZd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GMtxAyNWW2UKpdN/cMh4iuWKZxKT34jgXMi2DzEhsICjVyrs0OJGMQQydcvzEJXNfEtS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S7PCVhKIrUJwiyF1Ej4tipg+XqGC8F7nEPjsgLdNQGBTfcwwO241YQKuiPdfyWwQXVr1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GwHgYPwwCxfEPi4MTyiTvTmXGD26RWEoDt/tHSOf0EIUhMY+I9XVPAyXMh5WZ4pJcLAx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6UxOk5R7yNP2lSAaYlOIzAYNWgH2eb24mCSC8tqlv0y9sGC+0lptVtY/ilXHcMi46id0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vBEMznKCCo8MSvBXLMcvEWARTL/Edi44j/uZqUETRFPGEufHBBBl8RAllwcg+JYGrdSt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jUUoTTOpVxC95eMxW0PWOLuoxjS8pllZopzB3LKmhh1BgOXiL5KXUS4vScq1E1EOIhnj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8sdfVQJnG64bU9SoyRdIFI6T3ExiZcLLnCUVIF8xkVzzcbiefgZPFTBLyQxDfEwYaTM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sx69ErsK5iNDLwq5YVkd4ruVo1EXCG8mJUPg+Cjcz06gY8Rui47XmWBh1NDkjru44K8C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hFVYshGklOyNSu+Zj6h1IJu/zBmaubni5hJN1iNc7VzKGM2ObmX0h2S6nZKmpxIx8iX7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M8UyXNvBhuUxCyMVOZzI+ZmeTqEudJXxMeoIVXz1LLrfKJw0vMqCztF61KQKGX7flRq+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E3YzAEINnM2ZrMyM5lQmXVs/chg3J3HtKIWRnnIoepXvMNTrU2ohDQmHB1MRsZgUt0JT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SGrz3D3uD/UwkDeYZ92YHzcfbcD3rgQqVAu8JVJy5IVYZPxU3DZxDiK9EnEpZaAe+pr7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9VFCvyaHuKAcEtjzMlWR3lgcjssQK7GCj19TdSqjnaXAUuDMZ6loS6/Dx5uGW8j+3ZhU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YulvSYiMGQSWN4C+kx5kq3V5+5XLQdg5qVyV3hOn9S9Ztx0bv+oy8Hirtf8A2IJvgtMK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nFaBPwuUfaFcglt1SLR5f6hAYAi3dO2aqkwcvXEZSc0HIRkMhL8m33KLOSBoeBLx2uh/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PEsrC6T+U0DGDu5Ip921Yv4g2E4W6E1cc5zKx7+Y2ZXkHp4mJPJAo5eoUoNgtLsXFdyk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Qsv8sYoSqsWcxPSuYVz9mVjqYeefThNu1FJPH1G7xkYv/UGnQRgfWWic1nFlwahaFX4f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SlaYIBTv/KBhIY917QcASg+viLlpGgHgEYAxGyIOadKCNM8eKnPmNR3ssvW+Ivaqy7Ru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GB4h8rCXNGnAqZqjiVqOrhPbVVVYYgEdkebxHmtrMSOv8yrdkIk9Du5nmgf8IYGomzuC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1j6qYSG32n/SzKauWYBGPW+nzHObHn/axVYkI0a4lywVgz69cy9RCCt0xqLb8QweMyr8d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0bWzzc2O7Ay9RzMjutO31G9gTV+I7NLZng8IKHgtVog/CglsRCBaaEb/ABL2jrhwU4gr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rHJFdLMHBi9nwc2zBdx5StKfms/6QAzzyg4Xo2gxKxlXzKaNNTI92LjM/ByIXdMVNjDx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hrNOBAD/AI/hqSHJ2+YwPkc/6RQL5lbgZhzGyKgtZeUoVjrFB1Ld4H+dmkGO7uq3Urvd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F5jhsIioyMW8M4gBUHCGB1EoKvlxMMFAZ8sMkyXzDGH6BMzVguoqR9MO82OeW2ibbBlh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VzFGV/2ipRnQgu67r4JdqsmUd/wue0iAR5hFotMbyn6ShuaZ4CiRbb4JhmBsIjLa4J+K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lsy1mcJBH7yhVyvhwITbb4JjQeUINgyXFdXfSG2Dhe8PqMXipcIIFZZijupDIPgR3LQo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L6w1bqYJLTorTfI0KVbToizK1lxfiGWLbXUUHhANsQBQqW/dLHFlvvpOgFxXXEKyKQKI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HYdS/wDuuImioFtS2uwqFTiaQaItdRNdRYHL1HTq0FfxAYwgpwpWGakyKhTU+2KvMfcd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QxF5YHRBpZwiNULn5wReIN0BoebQdTwiVXxAdwRguWbApnUW3wakCZNRGkHsYo7l6Lww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RbQlUSoCQagHCpr6YeXCVq8EyGWGvNdypognCZJNXvcL0LIAQEECppdzLMcakeJCY3Cq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LKiq/ee0NQxrUsniUIZTFTIq4ZuXcP70sELUdQQtkVAGYeVDz+eZhNUkyhuBcytmeJQb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X+rWXERqNREEbsinOwWO5Ut3zU7lUAUCu4agdbVKk6gisiAEO00SzonowmoTwylxjtio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XP4eMyl3UH2vxB467uBt9hBim+eJW2mVKoYJsT/GMRFs4meorFNj3jFzdStUp3B2n2dI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DyMaILc7ECftGMKf1w0DIQz49UeYeHSsVEfshWghoUmekGoULOlxJbW4EqVXyVfvG0k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rleGN2+VpyOjzG8G4safGCUctlunqF6QfY6lB0kFZM3HKaopHj3HOcALXgg5cDLIYv2G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HZ6mYuCiLfo6m335GHZGvkwu/Xj3MZdBaJ4Sy5hitjt7IFb8DXBLepwOMMeAuKpwG4Tb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6W/T8WTZ+ORldge5QA0hyHmWA6TWBO3qJ6AY7OR8Ssa77JeM/iE3BgruTXMDau/9QloE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0fcqzSC3Tj6lN76Dq38wLKihz/hEEVdMB/8ASNmKC6LKb9Si5FXxb1K2Hn3/AHMhLp3u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CUDflVDCECawAyeWPVBhjO2PMbpRUf3p68RePhotf15jv9/tLMdentV5+2CiLoofB9Tk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dug3UMXCn0wv3LiZ+tQVt+oWl0CJetwsFAfFN1Lly0rZ6+5VK3a2xVi/UvJStS1gz/iY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BUqV4WDPqL+Xm+4ZYUMI4yeblB9gDQPMK9DixrA53cLVXAcAMf5ltNhJnHEDecpcg49x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HUl98/cr3MLRA0q8JW7XyAnmKIPHMa6OiENLhyPb1BlzmhyPmF20h5cVLZQ5LaSt0oMv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EseapwEyRQwyGBeYZsafhOVFrUVq+P342JgeSMICQbOI/dBuxMKUK6P8xxFojqdR/wBm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EhxlrmFiVVhn7QWBXcle+YweI/LMCFfW1lqXJzaPQyA8q6lZb1bqreSNsYYAoOjxxcM2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KCCtN3SMNcQNRVHC4aza01KGz35cEIQsMt84j+CKsxGsi2gxMGNQDEgFenGIyUXDzLAr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+yFrYjD/AHLdBm0bkTvl4jcydBzDZMYcBcpq3Qe2ZMr5j8QZuwW3ojgYMKClirbHr+kN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XwiZSLu9Ex2oCPOpui50SZWMFWqzUwcwbCKsoKxY0pyzonPxGsa6TcWh7gj5CsGMNhSy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5G9eIAm1r4Jex2dwHlC2SjuIvD5H1OhAdCVthyDcYshrM8EZGZOrIQs5mEAg6ZZnjJD4p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XNQb+Mz2/TC22QJAmM3K3Va7htkPMsoAW7mRLRBHLtnM0hsIVCcf8kJEcfUwCFtwEoiw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Ue1x5jYVH2RLefGqhgmVQ15gbIcGpXO4ZPuGTHnSHol4KdHMBU1fXRDcSiu9QwmOdEDW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lMWSgOrhF2pbUBU1ctRLt6i6iMlwTCBRNpkWx3gjgs3Lq9SzBipWCdkJZt+Jd2YqIOo7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BUhqMV/AmQPxCBawFS58pIHatD+8Jud7gmHxOGMsHg1KquUuGq7lHNKb+6NbYs2YgxhV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YEEJURoMYgI9QZuZ/aUKmOOpoSrR2fUxEaTiLE7yuTqUuIytEWEVjm7Ga+hOY/iJLGph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KOCLYrMaoktq8fBYmdpa64hHgcxqyYVw5g7jAd0xgAzjMyI2hKy3bdRFkHbcu/qZ5tPu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JTOSU9XxhSmu0S3wlylhUrE1ZqUL5Q5Tylh9S8lzLmSMNv0mbWhVW5ZhEcWQcwXG0Ksy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eU1diZwkv70RgcDFYlF47gtVBgQkSkRszLDGupTfXwATVygUE8POoqGq46nI5z2TdcSz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Vttyv2zRseJk0MZl2GSWEVthrUHEAKs/bC0liuS3SVNZHGpk8WyG3/iItAbYnRpeMBLd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KfQckMNapdYoho3T1cupTIehXcLMilsM0EqoF2lj1IxT6mxnwYhwQG/DA5Sqpy7zktvb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uvcRSxQJaoAU5kGT3X4goATS8N+IKzgzcH/MoGIFejmWlKjpnmGIaLlkvqUAmzxfBLH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UoafEpeMZGN+WAVbHnxzBL3rFdkIOLOsPManGC/Zfi5YrRZfJ9y+lC7lbeGCmJufhtEH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RcQ8sNHiVNw685QIbJHD33we4AGmRGvrpGKALyHwhWazU2ia8pZwkwY5PiPdJcnb/EEN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GnmOZV2FlrXBLwQKY1/MpCDyHr1LLZYi6GPzOs2ObVnxL4Ygll+PuHfp9KxiAWtCbRxU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lbvWK6pxWOYbPxgrDPsmTJDZacH7XKrXLwr1+IE5VFgDm+2EqaC2vB/8lFLmlre/8xqv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vEVpzlPYdRDlxCzGM/rw3CM1mKm8kEK0Jd+MvEKSXneeX3OnkIUdOoGALvwcv3KRc4zF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ENv4lFbyjneb7ZS2vch3AtuSWLB8RWFG+D2x1CsEwcjtNoeh3BwQcwzarDGCWvGv1G1w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eZk1B0VnqVAeS7fMK4zFw+pobUeiazyOcIEgyR+C5dpiOJ/niLG0XzfNT91A3ISykWyh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N9RSsJVGc1qYKRE1+2FyE8VeyNm4FwpUcceMyo6nbhRoh5fQBHsHbqXlFP8Ay45k+FUV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CspGVzw41GHzWs+tQ+QF2S3u/cst5+bm40hLdi+5yuqDr/KbFICsL0xrV3j6hyvzZscx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4uOgEqGeCOEPUpaVSkwBGGjM88sSLXy3UUHyb+0D+WOFHlP8w5iYW0H9sSzGRSMcuryS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zmEN2W12QCdK45zn1b6Qb6Xd8+JdQeTtjUGZdBH8ecKNraAOBajlxEa6sW1LQTPEBo6O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HofEf8VFX+YexnhWeJ6gGD7lh3YbYhViV4+2DANpoJqHw2HcSwAvCRpcKzD9ondGq6hi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UWLylBywElCm4egYYrCc/H7Kx6Hof0Cku/hamIIf5ZFDuwevMS31nEzBTeKqU2Km4nkN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EE4cWR/Ev0e7zAfgSaJe3xKkwruo4pzzAlZOPcHaArXbLg1dCCQ5I7lPT4CHdkwxEFZx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baaTFaq4JltSouGXSeEiO0Y7b3HXFubjDz3BmZeiMZdZ6Pg6mM7miIKXiZbLFMXcTxKE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09QUKVi2MMr3gB4mCZNO89R40+oDACIvXu4Rm0Cm8y+J0VEssWssARh1wlWyxIqmTCjU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Rglcy1ME6Zcmrm75ThhDJlgHXUtUpnvBBeSx3LErUEicSxYzBC3Haw8jmNlxCG9kor+J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NCdy8NCUL5jPMjMjqWECNCyVRY4SrHiDmYm/EwHN4UYUkfURHVTC14pqPuZBKyiahG+t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MMECtREg4uCIXOJT6mdpFoKPlfJAzK13KBmPE2DSORdzYmniAqzFoipzZc8QMPDEAV6m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mr/eWpfsz8quY+RkgNkzFFmSB5KYq7lV5hGrZlIrqUNwri4ZjdqgmhLAltdRaRhjXoXh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B7tQmwVz4g1o/D3EWtwohVti4wUGDNDjcXvIhiPpUzWEYbcumkGNFOl5mBvL5074iNYL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z3LgVrN4KcyoioN9X1ElYaVz3AttVrwmZhbe1QsppwKr7mUDjyO78zAoUkbL1BWHybrx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gwE/LiMBiUnn3BT8GaMsX3EB0aMYx59QJ5mJObNa/wmAuaavDRzN7CVhZlslAJADXi9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djWpyRbTBdmnqVI4CeT+ky7PBc2Y1VqcgFODxEa1PY9QPbGDmcxAMYr/AGlGVwQwOoyJ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XQB3W5VejyZvevCzq4yz/pmMWI5GrGPZLEjygVuNnIQCu9Mq6a/kKLKqEODRiwZJrUui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VDreOELjNa2tmYHd4efY6isSlwF0HE3SY3Gv8VAAadN4vfWIFkWNtTk/4jOEAaBy5QwD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5LcCXwAhoadp0y7c0L0HEx8nqwEbc8sJQ0rcpvKGtFlQPax0DRxs37+0aOQw1ljnfmAo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DudBMEYSMK2Bc+4w4o/2DfqCtWQwPf8AKY5mKZo7JSqzbLojFd2WUxwQ7xkLperiAaDH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PrdQUWYXYeiLbQZHHLHDL/8AQdzlzmg2fRGEpXIP3MqAwAMXCjOTVm4iYkHb6mVYudwl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LYnGME5nFDcYyhVFnyssF8u1Rv2/3HXjQMu6P9xjWcGrvbzjmGXltPg5hsFqyVD/AIma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uj+9EbiytD3mDT4TgLSl5hXzOosympOq09wIUldy9JhM7gMXVyepXXciDp2eVjurScq5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ERourcr3F4MtIVUQDgKscLLwzLFJsV16jcIrNC4i14YEWjBb8nmGprIv/MWe0y3wMB3A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O4pT06lRo2KxUV98uk+UsNXFC8wXgEK/RUs0VTg5XzMhdCiXBgMYf6wnzOFTNtbaxEve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XqFgI5u+Yp5DXBAoxRMCAS+uoKtmpaKB6lkN5AMtYbGpUVpcEEfPc5kkvKyy0Zi2nmSo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7qeAiwpVV7O4SptxCAvYeGpjMuWkwAumyvUR447MZyo+seCwamKbne9SiRVBAQVTljX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HiX2iIoCS/nHUfkS8rQoFNZIQvFRyzHm1DsA8XUwAEM4uz8alR0xfViBoBeOTOGUit9y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82QSwOWAIGg9ruqURHH5udMZmCKvdpN4KdHeZsQBvbD+xy2ghE1RXEWh++en8G0Sytk7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3McIUgv6ys5RcbIffnRCuyPhMkCSB01uKNfA4lxYTALl2EZ1lQ5+CBw9XkIKXlKHUFV7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eItKujMraXyy5lRukHMNuZZIscRWYVLl58nzNORV8pfGLiNholsDJy/EcTmI/MzRMzqb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Aou2A6c+ZxlCbnMxvfm3h+JZAq+ZVMFgEmkqZVM8GaFY+IhYMzBzLjuIwfiC1sMzo3MP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zdqZVjM1fMDsAgTYW1K6uY7606hlBcpvm57REpF1WYlLVBaj1MDD/JMFGzkicBVIzQWB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nMQ5gm8DVRAIdowqMuX1zAhudxuYduyCoaW07lyS+FeYkbntoqYDllSyK7jrHEWllj/Q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MQcmIXajAUGiXlwoTXM4G5dGXEMnfqd5R7ZtMnSEgq5gLNf1KusAje07Z2xy6sUYJW1F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PqL6R1Lln70sfMThzEroM8FDudmE9Skv7DiTthiO7wWziV67U4agui426TqI2jWc/U7w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i7lLgOH+jqIjSlmsw6Ehranj1CBby7hc0HPT+8yWMMgDzAQOgJS+3xA2uv8AXLKQh6EC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jz0O0+4paSWZe78QxAU/hq6gouNA69HUKqekdsShdI8m9eoDSxsviC4CW6B3EDtMFV1c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p6H+0q6xrvQpLai0ofoFiMD6eXpmXJYHyjcuaS24n1wQkXBQf5OIZU2pgLx9QrEWrkA5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8sal0Xcu6NUQqzYNEp/uG/SlkQ7LiMFuDP29uo1AADx4MpUvgaWn+eY7A2vlntMpF3GO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VENjwHuEgyNs2i8EChYMQjdpvDEUPEJvlcZTUFwCm3MHRSVd1XQPMqbwMW17ei2UWDOC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pT/MdOi0Xl+wy9G7Zp5uSK5LwdR5PuXmQahyWTzJNAXWWA0i6ChnKYugKWXPqAZ6RGNv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CYq0Ldg7hmAylUNgv1qWssWuZ0epc9sYXRruW1GBebf1ArBxTZ9sBNnrgb6SiSibiq4l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FRb7PMLyvQ4tkodqW6ERRC0uvzKq0b8r6jc9RcHbRbRk/wBoI0I5x8xrWyqP7pqHmK/3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vhDGQCrW5JX8gDx/8EocTBkvAQJGrXyPP+IAMIAz3KoXlANPiWCLLGLxqHd1lqBFVCLN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S5ghdV4HhMZj/KVJzBYZ3GCU4SpQLCumXLWGv2TCRsINxs1tY+Lmc2YnCNYjNkD+y7gD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7czwig0RtIVttDlWtxMeiLTQJWrTruW7I+K34gDMMs8S3NTUruHANbgJDkH9EvZjWW/SC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54B16jCypy3EFrMt13CyydOktSHpxEZFdqopYy5EpWq1EaJZKdThqdXFO7ziXhwikQ2u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U++UFGhSuyUoAdZjLLtiNXvghOLzELCnhuNZ8pULcQGnmKiQUlP4hLs0LzT/ADAQchdy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a4PVc/jv3MaQ24IgAxKGnubnS7aYx+nQ0dssnheT3KGVzsPJBVpIZxR6iEneARVIHSvE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D+yaDZWvUbbl8QjPHYfAD8VKmyj0lnpyqOFA/mUy6+mYtohUXAtNW6csCsxDknOYbi22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I1GF6+jmE8ro8zjg7zXliZt9xLp3BqLKw2hxI9J9Qktmi5pIgXc3zFq0YZSAVAvVINTM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UJn/AIXKRbdLjS+AagNoGjROQEr73gig00ysjogjYPNcEFlTLZ+bmN5S2mZbTO4OSBYQ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iWx1Gb/AguJUTkZlkc4vM/x0z0wbuUmJFhL4dEjlDr38WtuabmZG5Z1A6oGksES/8scD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A/AxFDE/bFK9PiMzOJVOWINF7ix8wUXKvll0L5lWxiPGZduBCZ/AdxdLhSoqXEZqzY1q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Z+SUJmS5Y3iVcLAK7R+lU0TJDmtG7ioGArESiphhmIfEx3XpqIUbl+YwNBBV58YFNB8N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GPon0cudJrhyEk0GR3MqO4KDUy5Jq/iF3XhLc8a8y3p/MJmVlVcs5QI5mKkEJx/cSyUU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ykilfF8o51NgvWY5cWJTj/glst0gF8CDhl7eJXWLgwueyjWHOJnrMS6AvpB0003BFYW5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ck5DrcqM6i6LmWwYV2M6nzYoB5jdmql2vEFafII1UznV19M42BqSCguFlyExmFsL0S0k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C3kqpQhUp8pGvF5ZCUArYarWuJxm2blvnqYqBs/mCAzH23Ls+ITZ7llTarZmvcqKCjkD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TnRUr4hpq2WtqcM/aDocjGssyuVOpYN6iy8VAG9kNqjNHdsJiSriByP7hAvnBZq+jGOf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Y4pv7hYN1i2dWVEDkeACWKOLWaqQtOYwfJcIBAch1Uo61WaO4vbnXpbYvXUVap1L85/Y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xAV6WS5Hwi1cDu2b9MADNiKzsgMLLROXmcoyOgbvxKcrrWG0ssASluNqK5ucg+zFQFKO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N+OyVQR0d0G68TkxwdG5f3FZXMzJc+pZcPE06+qlJ1jQvSOr7hgvO6zq46yk4ROPcQoJ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lk6+oMqz2fQx7SkmpnuRKVKZZQde5jKpT2P5ltc8lqu4w+bazqv1MJDEMd36I3S4K3r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YoqC/wAIZhrW2On3W6g7XPzKnkmINFNA2jzNuhsAuLNSjM17Bp+/GYZVeFDyqLTnQd0W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OXwEzgJAWYWXkdYG/ExP61MfT4jYtFRLfEp5/cSFKwjEUF5QOcREDUMWJlitjHBv7mEb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B7gDdv7V7jDjOVd+0qTFgXLHTiyqPIVPGphIFl36UZnHa4Ur/wCJcrrQY3F91OzOYYay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o8yqZrG1R1GK16VtqzzDZMxHoOY0/wBvinzLhA0NDX7piMVy5YDsbl4+Tye0wODy7meR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haHWuXgjDsM2UdQSomuIRYmT0/8AkqZqZeb9eIOXw84DthVsGuYEaHIFgrUT3DwJT7h4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W7DgKqJl6EuIassuEZX0YJmB0tjhCULg6vzAsMQkrHUIrgvQqhCpbZFsDfCtZ4meDWmN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RAq31E7RWsGUv+4oxPwwBfpOk98/uIZvWdSu1W/Ig7GLDgeJVfIa6lTWYYJtbQWdxAcI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sZlxQl59y4IV9kv1v0x5gv2bDdOpebYJ0xLAHj+/uYsjo4jthnwbUAaNiX907IE0EdhZ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oo5j4dhVowxsnuzrqGRDYteyUYc4r8E4ZTXqeovW4KyLp4gbfBMuLrtnwuXCG9qKCOp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RcWAaFDmYyfozEAUTvTX8oHV5WdEWJV4dSikDB5mO2Ooes1VbiEpmbgj0o2TbFKAdtfm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wFRFo7V6fcKOLbzl0rrZpnOQ/ZlKXuCOXGSYQkrZoYlelLhhKMVBWXDp44KYI+OGFzw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bj1eYJjmVU6C+I+VUVRiGFE6WibtXbMBxeIF3pK9Erk2h37cJo5PUWLSrJvvCsKg2gUS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XZ+FfEE2IPDMA+0lSLu7zBMWGXUpnG+CaZlxcmMq2mDRHaf2QyLUaaN+WMQrUEyLIuUF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5M8Qgi7nqZWUy8Ee0qf4hxiZS7JMM1NsNGNQRp8DpP1MFpFGNxzzhcBgUTa2KEJMTeZS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g3SEWpVrMtxKiMKP5W4h7iZ15OoAVRFtPxUMLNLc5Cst2V2ywbATDhIA3w2Sxwn6COih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DVuI0lEGjqMbIihL+ME8gTmZCi8QKxLxZLVfvCHQfZAJW3UBiag8Jhuoi4ROE/DYagrM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ZdbI+JbgZ7JSvKAzvqVqrcLgmTVfd3Le/jYeZU4m2A8dyhNFjgHNwn8eA6qYOPRsQxQV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Rt1kov2QCw2U0PE2Lpo0ohHUo8Irm778xAKwaGlOYW3FvkVxBitMNCKkd7wH3ct1w5Z6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U+0Ds9zLrrblzNpQ4GV3PCx133xMk9pYdZ6lWPDwwQNOKEggA2X+EZOOoP8AqzFVsVcR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0YtMgaMZgl1Ws0CaxzMvIJJT7jJyjRpjVxi2KFQja5miH9kJbN9dYuYK8xDBwFsGAyug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tZr1KLLAroX10kQVgozYyynHaMjjqUvhvwrj7mNVReAxmV8pzawS9x6FW5ywTzL5ldTg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oqu14hCLCHfB7lthQDIG7mooaAd3wQVJ4/GzwxFNZLW9Q4K0NBfK8woYxOEdzkAQhfr2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KeBdrmcCNFrPn7jsrunR3+ZnFrVP2qEe8Gzwe7mi+R8O06xF9k1gEic3hpA0fxDhT9oB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eCUXd47C+fuWVjp27F9zS23iy19MSwCEY5nIeIyVSMB0vCXZYmQTfH1NBs0cenlgC3xB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GgGrYklGtf2HxCB7LkS3Gdfi/qUrTbRaZ61jB6FI5rRzUwWpBC8GvLDBXb1MCUgRvW5p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lKzX6JUJZiH0zJAuth6OiYJ0S9cQNCtrMq1hjxUXLzDbDQFNpUvEaHRhUHEjFuGUwoC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j5hPzsvcwsjI495kQeQKdSlZMPleniOEx9SvDUHF0h8OypfUqRhwmVx2jZnjqXEyI4HE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xA5nE0YJsAch0zIPDCUOIzDU1/blyCXLXniFkY9GHxcprI6hmWGe61EpTwmv+YjLDl8V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3LGzyGD0nREdFncS8X8NsdZ9xJvVaV+YUPpz5itMLDj3CHkLLXVxL7cVYQfnAZlv2YBo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ltmPjfbzEtS959Oo0KqVVTTnM5GOKmM0iOviX7szh3SiAolAeeanISfVR1mgHbLCKOnd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flDu1FvmCk4OE6lWpzyxQrPQuGtuLpr8JriMJ0gJQ9byLN7LXnbbIzEbWGfESPkZbMrs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DGNRVcxHmJnIR8+IUvRljzMbcYngf6vXfqHm1umwWMXrhU1PPVztQHaLtOXM1meiDNGF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ClAnPwMUKVVeZk+bPi4DublyveVCmmLMRtTufMWQpvmgLF9Qp2hkyuG4hvD47Mxv2Mqk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RkCcq4Jv5y8pcZyIzV8Z8QR90HpcXEBzNO18VAvt7s/qUhNrwwOHrV4JXMjLtm/2Cl0i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spcK15ajMgaJcq5lpYNaCL4gQ2DnEWQ/TuPWcmJkNzbO5iu+ZkwojN3puUlEbe5aSX0w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QkMveJurQzkh88QROmUfJ2spmrChqN5QMD5Mxo2zWkGrgDcgAjqUcNowbViMlYrZmrSZ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gY2QdKXR4AJZiwzCSPAhdIStpcWHkUa/EdjTLaLJdUxKR8MoqhQTYbi3eIWRzENO8x2X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UqsJnBwlVLKLgmfjH4GCZ14hhXAkzfD8ULofcSCqL4iMC+IdAMlQSskPAzL3MOLZQ7v5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ma6g1mIwdRi2GymEyLGal1AXihqJZcdUIMmOggsHbUzB1LwHBKsHuJpm+EGzhFQMQmoP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s/zNLFaWYmBRF25gDamAJYEHW9A/4iIxM1mnubYDdcP/ALCNWuCQxVOZ/wA3AFpiL14h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gAEGKFp4UxAlzkuWHY+CqhfLlP1pZZVWMDVQtoy5wxLqqZCPnqd5g5dYviCADqJVFj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LKK5A7S6bERi3hla8jH8EXuRVGpjEXg3Rh3OPo0GDtK+FUDA1ONof81G3lZKjBVzPEAj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nl/8hwsWP7Q6uFBS2+M8sQu3BH6PUqrMHEK08TOIAAlhbV4nAHAaX/6QMqcZUBvP7THR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Ma7K7mTGueKqXCiwcsO2WOaagK4+oVdSEbp36xGBiFcSaLI7Iz5k78TmyECrh6Ahn1Fb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KhOYmZBXspnuKy1i2o2DvMQuA4J8vCooFAtxvkIVu2VxWGTHq5q6xTtiq5lB9DG76qJO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rwocl015iNxknb+yWLzq9LXb2SkUXd08Z/aGpRXxAQYrugs9Ra1TZ0Qdv5Hq4fSBjNDBG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eko97UcaJdCBC/mnOY+hJRfpRAaSiBUEcVLBrw8W/wBiKgLuT31LNEhZUK6CG66tpcV4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jM5jznPnp9RJjEo2o4z47h755YFOB6lF7wOA3BwTphF+Dupls+tvUCWISmZa64lfDTA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RoqY4rEdxJMlWDMUV6hIxrT2mI73mvyD/c43aL5P9xNklOj5JxBFnqREWysqVWdXHwRj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zWh2ZdeJ7LGy/c1HLM3iN32cRlgwbC1BNVFhw8Q7A5MzdHLKBSxwYNf6m3MAqscDwLHf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YihsKlYJqqzTKzWfExBjyc569zroXYycQqNtm8u5RkOTEpXGs6WWrOQvEMUwd1HtZ7mIz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QZmVaqgsSCEospTvlXCGCmcPyTNZgrt6jQJ2cX17lzQGnOfRKAVbo/vHewtoaKvFTFxR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oPPmd4OMTuXLmobo4tWBoVWhceapUo2xEYGH9JK49ulmu77gK8LO0/pMBvNB+8xD+ECA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2uIy1cL+yPVMRrmNhhet4qWazC0y8sdyxYlnhAqK/SSgQKv+WUa2m0AJi1LcHCaW6JvC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BMoDFa4ggVDLxEUf5KQnrkwCaWKmr3NygYUAhoFGMpg2pl0aiqJoyrcDbVz4IU/UdN/c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nI9mOi5Gh9TuSLOa6mWXrZK/iYrdQimlTR4Y6pBpwPKXWo15S1enIHE6cPzHlaaqVePA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gUIv4qlouEsEU4QIZhNnByVPY4VzM6hawXYLglud9XxH7By6HcszCq/mVbA4U43+vc5z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bljAntmAAbWVi548kuYWqFeY5B14fBPGdVxKgEKe5U6SdxT0MHy5U1cFhblB9eiOTdnj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moKxBHwLljWIreuJu+YEWeYj0jPqDHweBzFycyrIjgOorPmM+kJyjKVcrkmSZTZKIsQCM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6it5iqHiK3x8I9ZKG+JvuYKsFynUNOIOExgVGW4myokUGNMXHoqAoS7GuY30nOBYxDiZ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FeAJBeJy5gagoEFr1GtEEtjKuZimIF1pA80lQMFl+p2aORMspWbmcLOJ4xanbEEC6XMs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ITcCs/5ZXM9Q2yxXA9oCyd4JsipaTsKzALs5uL+MiBwZQiVz6g1BUVsrcqiePM1juLl1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jWJBeRgGMwZ1CNcoI2RxOJljcGs34ykROIp4BN3lDRDkgttRrzLmE8ZlkC6XHGv2ufxK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duSv7lqTYEDHDxW/KY4WUVtncBgGG5YRVbf3AGChz5gp0Qs42LCVmR3mcYyF7ItAD76N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LFekl/l++XcArsDB31KMV3y2f7jtEpqofUGyq126HMeKFhphKHlcD+hlY33ScevcqgRd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OfB9ROk5rl+oDQwGuDnGK6r8Ny0QSVub9JeApSxTwVxLS/CldVL6BXStrqURcukAXplU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P4AJ24KArVaoiuvxsUFu2PI3FsI2FTprzuO8aezfKAcqLKUrjPU2iMMjb8JiZei8sXGVo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UUUw4yQVY8BZypZgdNdb1vwxd5yMSh5hfaYn5x1aoBrHgMQzCgNG8kI5kdKpsNX5pU48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uiUsvTV/vHO6AOtWee46NaEujkOItdYNtGB9EvkRvJMEujy4/wDAzKpiumcsIbAU4HQj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mL1U0YFRVZed64l2Qobad3KmChr9+o6UuSmWqS1jSrABizSIxWuVRqWjgWG+Y0DV07rv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wugDOK9KhQBrgaFf7eo4aEgZV/w9xYTY6heMdzRPxTseOZcjcQXb0+4MSW2arOTPU0p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uQ2+yLp0pW3+3cB7QKezv6lCrLBPoiV9DIt2QFkW1fDxC6CrNLbiCNT/AMiFt8E0Tfqd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H8xj8q6Oe/E2TyE2iGRwKlw8xs5Dwb8mNWIzeceJfQ5lsa1Ez/D/ALkbFXRWzF1XA7KV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xh+MoSkKW4vO4lhyGU5goZsD+UClWVvS6rzFXYoxyNhLMKoaxOcwQRwP4r3KSR2Fdj/M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awo+rxX9x8JYSH+IPBEaETcnXgle+nnSM0Ps2gCrYmJSGfpEThcr3MrCgivKpYR6Ep8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cTivqFIMouZgIFDB5+WcgEfHqEUrAGH77gsKsbB/iJPCV5hWK6C4R4c1FjIdl1LIJKL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Gt4vfidDVeXiNC9jWYiC0CaIRDSinm4YAOEKgfZIIlPh19wSOkB9uI1tbgV5ALVLalOW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16mCI8pwEUFStEGzlY68XHLj9xNs7nhfEXPPEIMWyB9Lu/FSmCr9oVEA55sswUUi4hVO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3bUYVRw+YfLDT/eVTcq+RMiC0p1HTOMBtsKcKoJo8y9tgWbqAsroOCeYFFChWwcxUs7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psO4Mi1QxfwJX4epZhYcM/aX8Nm85mwKZpzKYb5UIa0+PCnDAU4foGXFZFjzBlaJfL4g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UZVpKWO6jzH8ahECmEPDmpjGVdpiDnFQ19wDaYUxbLW0vAosawMAOPFURYV6LbHMpmD+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lEAJMXyfBBMC9CKYEu4cK+oRv6zmA0gyXCBIKg4T3FSBLk5SZ1uU3BNwymHES5Th7uZw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ccwZiEXqM7BiyrqBaYBOyOYKM2yYwZMxIDy5kTJGuWBdlx+LvF3M02zAXQTJmzD6D7RK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eBu/HMquG2OhBX2YcA9EDUS0MTAcBUocTmacDKiZF6it7QHOWU392PGTj6lZ9CAdJnHM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yhHFjJxmWyYKIwQOARaz0IPiiVhSC4gcOYKi8uYGArBxLOHK+Zhy82hB2k1K5xdQzX8Kh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MxToY+ISGXibFUy/0+majd+YEoo1UaSfLqZD+3cLN5o1FQpQYRjAyBGPaLpEsJRKmdni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TmhXguctZIJWZqYIi9/qWUX9QykywhcUMW6lrsqzTzLVQSrfyjU+DzTLy4Lv1Hz2aP6m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kBLpMFEM6Lv3BfFBtmXxMoy3KLpK6cX1EoVmy79D5ikZODWO4jQP+LiF5/ZPUsAVljZ4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2W3sMaV8YEikY7B6MNFqXIxxLqQwpndxdAdQA0IGy3EHkRWqeBlXDLKqWR77+4EQeeDA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OyWo8ieZviLeaXxFsBzVk9S5iwZ9oXvl6leNRrwSnqx5XQqzPqCURPExFcvZVaYQrdIb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wMM3c1kygaLgb5qiLPSAHPSiUMbrLyxfUpqNTgMYxHRWMhpycS+2kHKHPv1A4VgSsmqD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jXkNnkd+oSYftj/RC6FHgWvCdzeniQQaFw6xvLrzUUtjWE5NU98wsaTJhDdwlAS6CDTa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UM0WOw/CArjiy3Ds7xMbTJrwdJpMxXMZWRLkvNnNeJe8hLlrjvmDH8e7XDipmMRY21rE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cOVO/rRXVQd1XsQjXFGxMQxON4H/AOwR3Pwz5ptJa648EuUOsFcQfEvAQOAjQQzeGzA5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ce44VaaadC6ma9BpTaVFjygvXKlTJ+FBVOHHUxFc5q0R4baXftCggIvZ/wAFxyrNmgOb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/D3Bk2JYD2Mb2o070w1ZIeXT/ctToNLQkGVP9USgbwG3dEEQbBqj3mbnlH7oC7mmpiiI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Yp3f5CEMny3ub2zmkv06l4KVNKIAa1/+CQZkMO68eqlSBu3PctvLVj39epeK4LIEAiPH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Yo3oq36lCsgWYBXhA/IqPglRsOnxKBPXUdEFIdd2Qc+EygOFeD1FbmVNA8kxwNMkXHPM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jEHDrUbHLeopx3Bh3yTJ+5Kb9TAx82dTMQLtOgaX4hsG+5UlmZZrKIeR4iMtkCtd53E7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7QuhLeIKQIrkhOgllV77SmZNWLYiDkG7f8eI8PCcJG3r7sKfIGAA7is1M5Q5VdSoC+Sw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UYCKDmdNZ8zX7YEuCLvp3VHwsxrEsPCC77jFsa0JVzEJTsc8sKA8KcxCnri9MLho5p8x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UKVVXKaJJeLuNKAtUlgBVlzEM2oK5snQmcFNlkTg5QmoNbY8q/eEyaCu1jBgLJq+7qV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X8RmHyzw+JcNtwaQwHdYPs+YG5ldn1Lk/nX6mhcuDuLu9/a40vL50dULkBdy/i5+Pouw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Piw7R3kYfpPhLgVKimdrCSrFcp0iRTNxLxlr7iUHAMUjFzKoc0SnQuMq8GzPUdGiXKO0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iizegRKjcxKkR0pVwYRDbyUdI7EQQB9yc1NUuBu+kLCl6e2Cg31LWcTVDKR0GxDfwS5D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MFwgyE5IJyjlVuX2tTCTxHXbBRcNRXi2BAgtSHBBpGPS9Mzm3xp9TmTayABM5Q1LkynB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xFOHqYIcTJ8SsCYv4qrRLCkjo0mr4h0njNfaLsRcxyRXiVGC1G2JRbNM5Qy15hwMcEcc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wushpU28TLGIHPENGERmhCyY0+CIltZli0I1mSkioaOETsIXC7h47hiS7Oc06rUssHap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8G5T43gg8tOUqsCoKNGQy9fFwrvt1GCGGoyfIYcqs4i5odI1yuMxEtlbfiYyVo7oxrDH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OziVXRBeoFF3UuIUJnDu8Q4XuHSXu6K/5lKQePEpmRilHeGonC5bK1WXzMi7ch1G9NX0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S6/snKizloDzqLqXhscSpKHECAItEHIQhe1h8j5jrOpflEbCIYZ/PhQBbDx5jNlBRnENF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+oTkrCm4Fps0U1XdR4gzTolNKARbxKe0qFaTLTYxk3wyrA0bB7jKDJzvsYCzRwNLMU9E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DUgrTsJoqqL8IUzC7nx4lwnGZeuvc5FLBoYo3HOF+5Q4kFdpqklDaUAFVVmozbtz3r6I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Zmz84gTYxaOGVtY2bpjEthyatRh3wxL0yzFRBk5NGpmR7UNHqURrHC3crQ9AGQ7+0L1W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ohtp7imFLY41cusDhlf4MwshKwdMwexW4ZurxBG4KS/+mYXZpWp/LviOASxtJ7pHQzsh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hmbseqFdn+5ehjAu7avENOYhjguwlrXYRku/wD5MpSQ2ZE1BD7Jl3X7IdXXVMgRQ5N7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+nUcqCDlyJmFwc01NhoEU9gwJmG97T1ms2BvGez6mTQgvqa8Ru5hdQ8vXMOLgBxb31K8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zBzIZ4EZZzlxaPBrULBJccM/7iByFWoOLxFkjYvPL+6Nx1H44dHcAWxX0p0d1L/gLz+Y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OvKxjxBQPWvFp9PMThJeWvmu53xLXdM2nbBEyB2tYl5iF2V83xGnYLd/xL0QF50e4XrA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fN+Yq9ClC+TmOZ9yZO4By+RoDk9QaYLnA5XiGHybP73CVTJ53w+oVgrDKq3KnB5mLsVW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+0xulFqXnzK8w3CwRTIl7aZenMUCwN06uX16Qngi2MYOWuYMqyPOdMNR5D85TzI7aFQ1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zLsj5hHS1rfU5Yn4hCWJ3xLqHtmjg8x5qHWUYKG+rz0E4maLuDbnp5gVWKUXCXgNXTXq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iVs+3RAU1WnkeZmQnOpWcuglRQbBWzj7lmIq8+3cJnms2SJ5EQDDNw3xhPEXXdyGstD2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3KKv2JWgpMGbdx2ydh0jvucLKCABsK5ZhWl2KXUzEXF1LD5ybe5TBjwOz5g6gZM0M2fP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jsxTSJgWa1e5+9QRTVFw95yGqmq6x3NOu6H1F4wrEtdt+cPcwtzniecHqYOJq6PUzwh2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0iZTs48stS3jQcIqwJaYrwS3fHlGC88if4gvx9Ng9Syplss0VHSUCGUQ7jgxj2R8L4iC9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1BdaYhez5Z7pyQ+MD2f0n6TcsJmCrTCazvuRCpQ2yugEzJjVcmXi/wB5mmO5DF+gnk+2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2jKWG+qnbyVp/wAxBxoH+CaCrB/cHPuHwgkX5znmLcrW14ELKZ1fYS3ZRxG0YeY9m8HiU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IMzlmKQC7g0jRmnwOZi/A2YuHsalM1HJmZRFShbzN2Smm46hiqavxFVvbwcTcvy4g9Sq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30yYmXWIV/EDZBVthcsCyYmOihgitZDdmqHLjmbwUHPwdL3c5A+A5WcESZPhrvZEEMdT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3wOZn49zm4WnllbqZfEzXOJsVES3mIyjwucbqimXrxBgq5hCHSAKMlWrg5GXVqMoV7Xq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PtL6l2peDcCmIiWWU/eWpsmijCUVMYjDGrinyAMyXJqAThsjuKuQmduCHjhMDCv1mlMR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eGi8x1WfBFAGc8VGzjyF5m8p4MEQaJ/tiTNOyAiWVbQpUPzGzicaXLVc7i9zEVNLMxbK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vRbdQA4OywPkPDpZTorsTLojanQcKUsUmcFeF4jTYbytniYBTmhr1KJSw+0xQtJjGIaF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7v+0ZTwuBcQr1yXnUyA1kK58Q6xdhuWRcyjl0w1EAcJ6h0CWrP2qHT0fAvkmR/m0sp+Fy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f6hvUUovUQWxHwHh3EshRVK8peQALx5wABoqNI8xokc1zUHZMENAzxADAqvNi/DzDWpQ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HC3g9QZNY5dN/Ufey08YAQBKWMvMxgquGE3xAFYdr+kwNT2drGGwsFtDdxW0r630wZBZ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MqR1td77+4LLjqDt3Co3trWSdRNweoy4eXC0M6eo5aGw9OZbQ7Gz6QQkt/IB1A01smwO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uCWtcLZnr6mJEmILkRzClw1fNHfuHNBiNgdJ3G5uWna9tJvyg/tkHMWVf4bDUXM1i8B+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xpMN7gMY4uafYrRQ5OSUKplNapqsvSOheeqIWYK0K0JqFRRspQfJzMzXGOArqbZSvuHf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Km4FOdNVXBCTGgvsmo1zSoArkruLmYWUpHPggTaCbwaO/M4vav2AKLllyNVUcoZAAD0c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wjqw8Dy4uFKF2qX/ADgJHjnbTR6IrSsNg2nu5SmdtR1i/wCYVYgx/iPEPpVCrvF164lI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Iqzn/wAWJjQDTqe08Qjnp5xn1iZNeZlEzef5lcpUXxZ8S25wYQNB4i4kRWQTydz+H/l3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Jt53G/fiNwNaSxfHUy23KBrxcU3qFhRRx4lXwpr9QZmU1wTRiPICHZZVOlyosXiHV5gz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cE8PxEGjFjJPHR3BgvCn/wATOicMvuCE6Q2w+AiHbXivOY3XEHRH+YCtvcUXhce5Vixb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FefbzDpPdDcFXSsgYl0l2M1klitQJhBWmPjptLmktZfLFgwN5cQPM9MVIClh0iM3cerl8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lSsIbE4Y3EFFueWYIrCYV/mJLZAnF4V3KgXLV2B0yqsPqPWt6XiO0lx/JEw4cVGY071a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OPEQL4KMwwSi1jS2E1DCdYhOVVy6ltsa8XRMGNorxFDLrEFiie8QNCjlcsrcx0mKGY/V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9ShmhuodQ+UdephO0XbzMzkGY1Si4zxKYGixcRVpNYQeNbM34O5x+YkT6h+sQ0rh0HBM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xKoA2vD5laRTteISBh3AlJgRUKvcTPMPhUI+oUUA0xh6NksMc/FicmSVzyY/SQLIlfG0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sV3GvdGILDgcVfKXfX4IAPUNQIM8EHMOmyL4EbcRJpWsU3Q1jxECAtnhOrgI8TIlencs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1Ay5MX7E1ntEoiq1LXX7iqPcVv4mHK4Qn4EH+FLgKMEUjK81BRTHj1Lgs8zw3CroMiIK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zDHxdz90e1S2UKe4POCSWG2U4IK7qUhBcpdpUxDeDzHbtBaqmMdwTwGMvpttOJDaasog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y8cTmAHmA1msRaC+kv8Aw/D+BG3UwsxibsxbdQDVw2TFPaVkRKnaGYqxBmC3Msgmw+Mx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sl5ygC6iBbZ7XLzJJ0EtCjwlCOVdTKpaJhl4jiN7Q3ke0giAQzUwU3Urr6MwIH5RE0rh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gic7XiYfiIIxrJEBkxWC1BXRD3KPgKhXaJzDXK4wHZltCmZBSgzNZzFOKh0R1BDJbldx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IOSAcQvJncOpgFKDR6PCRkCm1VX7wuss2RyFt8tw6WjXp4lW3bXI6fECUIvyRrhYAXJ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xpnf3MO5ZeIUBIFgauXBFct3aRETuM1KchuV4MpMoybsgk9BpZYUAVjOYQmLKmvxM0QG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/N5B1DtF9XdBNyXlCgiuHT2goSo5V6QHMroB4m742tkzLN0nWZt2R5iothoZzGwHDBzX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4is9CUCrGOYk82QhZLh5UaMgDJ4mLAeQaalfNIO0Vcsv/bUk1mKVePP3KAvAMeBmQDZA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a6p5hNbVbdt59zTKiaLxUpRc3zjbAaouXIJlmAt00cvMU04DRqc5/aUWyPemOoqAeBQMR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+JzoeZVNPcYcQpCq2p+dQhwIltXLKfRjpxhOK1ntnLC7cQbWj2iBaOw5Ya8y3VuRdNaq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OGK+OBVwuvtFTWqx2dP+qNtz7Qi9zATtd0XNOMRp5W4kf93AIqLIm8OGpblG0XeRX7Te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Zc5YcMO5SGaFbweIQGjjbkXmoiMCqaOiA20gG7No9S586V0duodFLQZZoruIASbbLcn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yxqQY7iq+lwXMU0Fw2vRK4Oq5ClxKEgnaU5fJuF71exv4QGrWOZ3aylpF0h8e2YXQ9Iq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x4jDohWT7S0EfMrwgC59+T5lByOJPCnIrsLa9kaVoaX7/wCpUmUPD2CcLR6bCEUn84NY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xOZ0GV4W9cyuGFlTnrnmBcLHNguNmE6vyG6gBTDIz+/cS5uqDJviFDfgXxiVy6oGmfdw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RZ1WwPNygxQ04v1ABAGRLlgtCeU7+pSyx5jZAMB7I2+OVxHRZO/MWrkxstGJrM3eHAEHq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aOHtjMu1PXN8w4t3cg1l+ooXYayvIbhGHKeHoTciYeEeHqHcUEwZ58xEx0B4PUwFXXm8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73z+yMAwFy1xCtVRdjVS7lLunNSqUNVOZnBcnH9pVVz7cV6jaQjna8RNim1FWRkOlVdi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2xWC7fL7hbKHOf4lLFF3YA8xtJX9btFQpWL/AITGXZVTD2xVBrPmJRvVUcaheIay+ZZS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C8xdVVn8BMiNDts5vxMcVc8faDtZmNLzNggU8B9QYjbWdxYBVmWFPdCY1RWAUPMtEvrz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bCl4DqHlS8G8XHIAKC8kA2uhA6cSpir+DNhcdMIDGGtka8AotzN8CoUD7l+fsBBsgF7V9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A1c3KPkEKucVGoWLgGjKWXzzL3OBtZZQEY01ZAJZr4Gi5iUY5BZjjB1pjhCsSynUsl7P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3FXAmka0eYLCsW/6jO+9IKo3YOjC4S9G1xr1g5YEBeW590W68w9I2eJQnytMQlj3PuIA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9oE+LxvKwNmSIxwsvFs4ISG6jpEH8psYorDcxfxDCws11FFUIE4Y5aJCeBnCYmQ1KJf0I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B2lsq5kzu1CGoO53ojDtOzbHr1MLHcMQAO4gwqVidT2rAuTfqOIq6zcwb9SxlQ9RL3B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/wm/ibOoelxH4EvQhUdT1AAvULYcyvk+AKuP5gAIK7ZmlzXlBnlmYS5sRV5R5zNwwwPEZ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8iOjjMWpuodMjcAZgNQnmeosPMGXghAIuh1PTY8VT8H1G76CEUInBHOCsEsE8npgZE2K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htNIZ5ZTjxcpnLDqYk4vFvn6l14Yy5hFfbVh+YhgCuBPUHXNWqXQOh14Ymy8i8GcU5F3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EoFcsQo2OU2v1CoDHhxQ0KDFHMp+39JrrCzdxRQVoGWtwcopWoruIm+x5RXpwerMzXMG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EzWEL+CKxFr8MQFhRznd+IWq5OW4Pwf2lLFRyYf9RsXi4G7lzVU1KKVYowJdSlyTV4lX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9oMbJK7XAeUoryi1DauQyNTPxqtzxXUXNQsFVwj4ZAX/AOKj61sNX5Iy7K1dQdJAjnll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FR4BCgqcGou0yVgO47DQDtV2SjABXT0g9QRoh6c4AyxzL+YNtC4l08KdXXPUL654FvML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0ez5f3E1DMuQ1AACoXkOfUUO+RsJniBX0qcfzwxtwTxTzGFltp+Wu4F22Li4AlJ/AoIV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S1moS39j4TeF9tLUSxOA2GD9pn3p8gmAaFjkzs/eXVmPgC8UPccEmMXC6oljCGgzfA6g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wH1xkrf+XHw5YdHMTzM0gz/5DURySbS8ZDvER9DJM+H4lzbbywucTbQ8tawjmBYDlZyY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KDsK6z05lOWvMla9RbEBcveukwvA6bwtC/Wfw/2mdGdSs8PEtfR6A9PqWWMyaCyDkrQJ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f8qlwSBEt7yg2Jxr6fe46Bwy2ANMbxTByPPiZc2W8pl9YloH3zs0eaYMBBYY8/uiiAMg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jQapoDbd+phC+emrcrCNKWcR/hJWujUDdvdzCOCKw8wic03g/rubNk6khgLbSXXqUalH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4HEukMGVJ0IXUlVU+DzMDMA2hXGP3hL+41WDu5jpO4xZ35hIvBePpDQWlkLGNs3DENYb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aviU0KKoLfmA/zFMUBOeDMQg25jZ/YxzBQ8Sq4h2IavdPUr6BVDyxhscFocKAArmWc8zK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IZae8P1h0KTXqa6IFuWiFYwVS7CL2baLvoRCAanG6DWZdN0GlE0g+6T8o7uHR0StNXRD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663KTkhbQ8pglsHaoOtvsrEUzD5rSXbB22eTM5dnDm5u0Ue2XEfzO27h3jcGzOeEUeYD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y37jYLO/2ima03jOpnHcSDY2FBYjr1F1troiqAjZ/mLkdD2zzXefM3bltH+ErSqjgysN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oUHEDjzRWHQNPUNOYWJXmUljNOiIXwCcZdcytB0kLcYjZb+VzfcoTVQ4KKuc4cE9xcwt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DkYGVRwKv2hnrW41deWIrUheX3BUITLS/olvm6/aludLI11EMrb8o278AVGKOJD94owC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vVWIQjlsP2QCDTCkcGXLeqQUE0/DHI29QCHPxnjslL+gQlwt8EvcuEf7BMZDLBlp1xDM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0lN/Ecm1jO0KvzKaNEao4xiEfsOXwcsQirs99UFalDb4oeoX2IW0y245JxuGQ4UhLnOC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JqTMw9iPmuwTiXKPwNkxAbnjyy5nAP8Auot7C2VYJQf4PcwOXLywFvnHiA0LtqIErlHl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2DjEM7GCqbaH8x/FnWVFSnu2+q+ELJ7iUvUFL0TSiGvi8qFRoTYI0C83NppMQ4xeMU+T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bS7+ssW+Y40sMbZLcrOaEFTkxxBVxljoOEZGmpSlrM2nUZmaLZA2csLtmLRGtr1WJYhP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HmYWAJsyddsUZWicMs4hZUN5KuZG30k34xKoy4Llyw10Cd0NWiYxQqTI3KRXmXqKn2s5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wKOI6raOuZm1X0g1VXLbr/MViDgQg9gdMGnJrRtiRAzWG4RlOO8TyI9QdRwIxMxvQDqo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7GWzavF4Qtig10PUuameho9k2FQ3nn3L1ktFXUMRO9RZP2NQUD5rWzahYtuXDtg9MR1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T8ZgoORTENAViClFbOsGbbQlncPZVDJUsfso6fKHac3ay0orTqeCAAUaOG+oQqhd8EWl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ymv+uZsCMgN8RkvtgMQcldFYjkDqi3HavMu6ggCtNExR4Ac+bnmEa2O/UJ98NXtKJzIb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hvEzwiylVWIkCFeoTd+4Xe1Dl8Zg6WuwZPUzVEqhRMY8RA41jPLmU3RC9hbzmUp+yXbz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8l5zZQ8S+vGRNXeLeoFhlqZw0PqDBs8EprGI0pQCI+RmVssF8P3lsq3gCgHflmT16qfa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ZyGl0ruVRxKUYGauYlYU2WmbmUncL7A7gSHPJ1n3BVgN9VQSHyCxgCR4Ar4e6uAdDHPd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9SoGTfld1KGVWsw5l5MAbMeDydR4BtUzar6cwgliZLeRXRKrgMNqPnmaklRuapAaVrn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wPXTHkb6YxeZVB2Xcsf5gIrCAXk88ytwVMRTzc1WKam+PqLA57Ip8TPDV1qW5JtEq6H8y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R4w1wFjyEKs2Mg/HBEITXDvisQtdnYCw7fHiXR4wOfbfbLEkuGVbcTchKAXniV4jqNd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UejxFRV0Q15KHsDpcp1KQBBkwekrldKUoMuGXBnZzEpN/wDQjHLlM1RdzSq7RtGL3Lc/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t+1wcCAmRz4Z5oNh6a7m4l4Df3EKcadShAbMMngmsdKvj6jDiTwJfUKsS3ymALuZhIMu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2EaDiZe31Nz0vkSZyq08sR0bgaTDi2ZyPMJOMi6oNPJADZ0HcRt7rsCv/iWjBb/KgROw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oSB19zyYNx+YyjGZIeoMlB6N8JRuwrGSLRYNozdAYz1C7cpVxG+xTtRKoWF0ZuQognbB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dRd2V2/f6np6leb8sQ1wMJQoS4uz+4gQ21xIZXA3U+4WkNrd258ymATL5GpAw45o4DcR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kv7RNxw8hLKATGZagrZxUNf3QOLFp2+iVQE0n9vMtXFhgqNJD2cTaorq9zARlVeYDzVo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YWX7SwQF2jjpEYhZiCInV4ytbKBn0x1YMcOYhGzbIrIRZzbaVyRLrMwVZ/2JpbBS/qps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S4ew/wBsRXLBUCYxw4g9QyaAuzLKVgyZgrSazGh+q3EWhWqmLtaqLgP3IfGymWRb5+DL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gi0x9Q18u17D5P0CcSpXxnOK8c7/ACTY6R2fENgo4I36hyxBNios8ze2VlvqE/aSktoT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V0EBYYMvUzyliq2WbEFo7jqj7SzRZhUsQsfDOjBKm1k8CTBawMVMOYsR2MoL2G0Ng05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7sJSwNzKD9l4jUVp+0dl4jqmOJ5ZxG6zBw+GwEd5Y8ZpSVqUsJ2wtCFpW7iPZx1KwWyK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CpZ5N2zGKRLJNYzdTNSGGzUysxDqUNPuVlDDfUZluBjpiKpQy+sLBSDY8Ti+vjOnAvCC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3ios/EwivKoVdkvXwBUoKiroNQ3hHqUaD8zpjmfUw7TWUx18G4oB+MZrnM3y0meeUFHUo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cI47gCD3mVV130PEy4vEzUTupYA6myzHwxg7W5TTvoQa9iyXDUz0CUuweqxKSixvPtuY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lQyR4oMuxG1lVqnBMntU1cCeYlYZihflmpWy/JfvUYWpa3KLo+1DLlmuzCB4W7llVE/r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NZxi7UiwwrsFFRyYV3lcLmWCMW5ocHEMBtVZUkVtGwC2zOuJCv6gpuW7bhgF9nJFoSdL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Puf5uXFOUXiIkZV5IAFSDeMkIr9YaqH58tLgFT1NxG0z1iFha1RReIgysGclMannwVL0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KqtK8M1m5qYGoNKLkvG/zG4Yg5OyUmoEUbzuDRSKOiNQDRS1Xv8AErt28Xy6r+5UH4Ju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GLq7tx/UoS5C4DEWtOoC8O5UUsMmN99RUBrCu14+orIq17pdM1s6/g5DzASrFYGefEF0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hDA/kdQmlkW5y0y0BZowe+4lTHcMaSX1AgqhJahcQ21v+46k+Zfj9xzKJ8njwxpv03X2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5hiPZsH7xKAhQebzXqVFVVmWO91zKgY5aHPgZXilBCmLy/EXzFeBph8xzCAM7+P8Q3mv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Y5KLicWyiuDo+4V4xNMlV/3NMzGCF34xEbfzmY8W/W4NM0Tfu/3HvAtiLORsywApV7nC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7iAPsyvvx6jsDlkgeoqG19pS8iJ99X+Y58GZeeguR21KQw9HvxBHmUFWP7iGrwrO4qqy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FtPTTOYCWuHnOggCawWz7Wdw01ldn3XcES68o6iUwP4EPUchiPTO0mR4qM5ae5cVHHiQ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P9RmRcDl4gP9oMAlqcSvEYwW0yq9YH5QGZlkknMuvqmKWd3PQHThuLhVDAUHMQtCDR4g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ezc2x3N+ITYAF2OmJqxocGISHGG90ronXKMb73GMvEwQ2jzCbVd+b6i01VLBGfQ5Dpjm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Z7BBBBTfgl1aMntit9seahKsCvAjO5b/IPqAb4dQwvCgznScqh0pPqDLRrDA4/2iKA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HXDELS9G73mWO2j0/wC4iMq0BY/wgAb7YFvSzxcwufEFwKv7ysDYcwTr6aRywFPHFQLm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TcF4Ctt4oltKpMeE7Y3DAvCmX5kphmoadicufcTKEvNYgwADDweYYTj0MPN7qCfSt9R7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mNsMl1lolNfUQdTPc70uoQXHHiMtZV+cLLWHwRTVVKCZ9ziJL/J5lRQmRAq5pSBuDvlm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KksmDNyxF4C2lgsSlCAl2O2pZF2X5j+M81GINVwdQWVWNEYomhTplAg3wymmHlKwBZ8I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kD8ZppI4A7nNONvI6JUITE/Byy4/5aDTzwYQtH+shgIPxptMk2PkIrPhcQ1OtQIBNPwF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HvJlN8CEPgl/A+NoHs/C5mXiWlr7OI7cxIsynuL7bbZTjO0WB0S1uQjLXLphShysGwnu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nqP3EmM4TBsFmsLiFSzMe6RslQR/GK7XEn9T2slnWogQuC3vxEYQHJoXLlKqmsv26jlG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r/uCALqdPCcTqUJAMEDOkeIR3PfRcxFysywLYRka+CHklC/3BOWXEd4YiKqkPf8AUtbq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onENkvhNhKv3VnQp5jQY73Umv9bMGIQ9H1C5VWa7OmLFQi5XDOQwEvs4XEoKnMDyo7Jx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azYwWQgGXwVwwzANZ8JULwUWMbZIBJg7YHpEdvxKRMP9onA7gEhUc7GHyt8S5n8Sr4OG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KC88iUCPtKtkhyfJAySu21RgvdYUzMgxqPMZEzglFQu3NWvuXowb8wYS48CZkuysVHn5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P8Si6suzPcLtVwt+pZjZcjz6mMLWVLTHMYNJn7hoHqnl7I1RW5iga+/Z6mFcKSyKxAv4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Y7mFwsvaviXFxs8SNrAfAvqAbZOb+oZAetMnUxPKqdk8R0cSh2XxnmNIFX0SgNLWU1En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5vKKbxcXlF4ttMLFGR3c5meP8S5bRdaE9TnCOVZvxNhGisUkXGDh9QEAVrLuB4ATV/2I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FYV0PRLLmZGmvfcTOjdtocy4BBV8fXfUYtI3HCMUmpQZI5fqDjW2GiJkasUwPI9ZmEYj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8W9auZlYmmvdRKHYUztLu4KzYoWSE1nQsV3fiZQiilqOhl4YgbZe8eAuJLX27HqoNhaG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pV99ShXIM+SJmNtzvJ2czA6NjSj15nAcDzWr8zEb3FGl8fZNSaKwHl6QgK4sGP8AmOOE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Xdw5HmIlFLhXcFTktA2wuEO5kBYtqeJhw2jqvP8Ac1EiHPajevnmRTCcIN1X9ypcmUWf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mcFjir6iKCiPjkrlrMFRv2/gPDEIxaNg6P7jm+AflBv74nu++qFGBKxFcq9QnnY9Z1Uc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aR7plBzZ0z2gIs41hqvuYdcuaSspC1ujIqpb7rc1L/M085wD33OcqDb29ykiUl5XzfiZ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lmKdLHM/vNg4gos5ZTLXO4INTHqyl0WZAlhvIrncYk1jN+r9R9DVzKy2vEzvVryT/VAH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BVa+C6vcKngFKfiJmJO1B6O2d5xI761FWoBk3XfqKKJHZAIGkrd3fUFFcANruczaOn3B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3S8Wj1/UZSJYLQotzmmbOCNFpeWb+ZhVBnepSUW5WyMBV81K7mjnYtzKWI6DXhGUpoXz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AmujlKBgNqi/cSDWxRmX+LX5l0H61/EApWYLv7mC10hwdFcS1xNLVPjuCPXwbyhMu82u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mfRbeTKA2U8kytdFqyRgS1VSun+ZhmyDWMJ2EY/KIuLDPqM6w1W4QAeOiM5cp6h263Kp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t3aOYOiW7ClRPDf8TmbUYv3M0GrNWI48rhOwlcQGnjLD3MdJKcq5dF9MACKF7Hz9wWa3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5gYT98Qzg9ncQsUOKleQCr/yVF3qu0raehzjhmj9BEdSUalekiYNFNvCUHBajTU0AdTu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NM23Fyh03AYCd23l1LjF5lerhtH20MCaKpdIodgcduzKipXAlKW1A+IrlKYjeY3oQKOQ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hluIL7z+oYqOhYPOGGe1QCV8rROIx8X8LF6fguXPCHEWmJdktnBBjfgICLTFzzT5zHbP6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+fvNxiFtgnpAkR/F18EvDK65MnT3B3MMu2FiMLXYH3T2OfhIhDayF5rmNBycyrbhKdcH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K1MEAE4wLG3C4QS7jS01o6mF2wOSP7AwM15j7RbXKiYibWXzMtoufM3hg4hl+HwhPCWt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UTbFqj7jmdzM39kpAPNwojABxGGS9VOWY7jEAq+TXUOrZ/xU/wCCG4Hi5Ye0zHcRdTW7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zOXdd7lggotNTLQjq44L3MSXmvhX5I2Y7+FWGFz6YBjF+Zad+lhBZcTpOpa1mJx5hmtT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A4j4mRl3lSwmXcoEOjpCCh7S2UEcay+oLoOW0V+IBAX4XPpoCDCUOOJm/MBRnxKV8Q0/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j8cn0jdNWzkZupa5JWfLlFg1mzFQ4Fq7S5T5lgTSLjniIcJyo4YgFQdbqWdhzIpYmAlY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sPMBSvQwfUy20LDXtAwnS8krRFc6Y2tZHWZm4C8WwjfhOxmX3Fd+K9M8NZp6nIpuyHH4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G0agqreH7eoNX1YuYU3lVipmD/ImJ9WtIPFWuHONL9PDEx2h4IttrPB37hdzWlmT6mg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8MGLtsf6mkF8thNFHp16gqlKs1mFnak74HVMySlVGOrJiHoCWtaSFstHVur0p3D41GpU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VV+OtJAZPIGYVBR2Gf6h0NwXYOmKpu8OC6gznFGypyaBKoMzpyBzcd6nqLYw5Yl6nYTD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ZnP8qsWYTzCN3auRxUxMQ8Vu5Y0r4/s8RNOByGty+4z/AEr+8BP+/muz9424iK5R2V/q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iCukRitxSdRmR0f1WHqAnlgNdr7maWy7ZMiSqb2aw8zC8ceaYyRuwLN5LfweZlpiK+0P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37mZGtAovaouakVmG3qFWkaUfKpiq5h1xnf0TATXluO3xBeaS3/DmHdt8CC5e8uKAyBB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rysrwVM2xzov9GZkusDNyzcXKiNFFYtl+pyN0HIzlzhhY2UzBrK0ckBWmELAOMwMfAvj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de5Y/wAonf3LJoM6+r9Rr7xcltiPuDQqTUvbS4izee1D48wNeDgHuEoB2AdA8x9wvV6r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HPEzL7Q3GT8yicIrp64hthW4g1q4iBX7D/iDCSF18Dm4y2nDAqzAXeviyt8wGzMlfT8x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xdiWkK+yn8QVGm/AdwGdoDl51CxzUCDnbML4UvtmMChldPiDCXbtMQWlGpkAs3iI3Y/6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ZcMHgbgYTO0SszSzA2Qc2CIDj7hgCriHpcdMNQViL8SlBqYFgMzQauVIibao8S00hRoG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AHB+noiycQWrnHg8ywUDR3/5mf6s3t9MHJsScQ1pN4K/aFhaCzpjDeTw1cpSHCUrI6Ny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Vd+I1rLwWXcrRxpz4hUOWFrFdBL9TfsHjHqJTkNL7IyhF6BwHoIYClkDS5kvJyXc5kNu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ICmg2hNvmAnvhiks5CzoxBardrWe45pnSjiALaFzUVaznlUIy+aG/wAwyTIyjKUnQMvd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mYe6pqj6JZQIueXgg6NMeU+yvYH+IVRsVZp3FCssTuVALVXVBUW+kzKMXCr0H+Y0M9AQ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hQQ1DNSwOEfMRaW8C6GVnFVQho/bLBvCjwjhmTkVADYR5uYQaF0GMy5cuXP+nX6BdREZ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L7S6hGVa1h9SoPKXC7IYZUJz8YfcygHMCA/RcuYfNfyx3LFnDQ0TVv5dwZ0LLP3KAnPw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aBhh6YfVYPuCBXUHrUx5YXByQnObi42kulauZl1BIGXLqUkrV7n27+Z9a4B0INR2qGjD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aMUKB9CUK4mltjqYKYjq5tnucwM43GoVmOKEdqDWG4OUd1DZ7jDjcHbKaJRk1KVAIcz/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CaNzIl6eoRjd8C/cu1S+HheJcL8xAweSYlcAMNpAIpcbTVpmvzLvMW0HBDA4ZxDdIQR6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W0okhiukwwyJKQHqDKst4oZkviDEjbkMDTwRfX8lYgW3Uy7l9DlGICNhxBILFVwbSrD5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nFNSwK2ZWjhGp08GohooM4jBWgogLUAMYSjA2rqf1FaUe2vqIV7I5ShkJZFWKGadTQgc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5au81KoqnRDmXYrUQtRy2MqwPJuLfANCmjMXrCGBPU0bB0N5mCs2rlT6gHtZ1Cr0AkWN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BOwND6iVBTXKMZYacRcyGDUyUdMabiUGqorkIa3X8RW1LsFf9uV4K0djmBEAKP8AcCob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YO46t2jq/wDiLKhoXlAQP2Qcyo0MGxu4CMlCN4PURZo4lWHAsTcCrPWYKFQOt+UyKxo0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ReS+xncy54HEvcHW1qhldWZqWS2S4pnUS2A7jqaxgwzecG4gSZBe7isA1Q5BGSjmHBZ+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DFgFoF7w0H9kXUjYbum1/Erpc3baXycTWAsbnx9ToLA/eP2hszx09LOYgsKhORyw0Fdc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dP7ilLemCrgCF8Urhm89R1kypgeCGVVvk534jrBPjl/liLP6SvEcKguSGqgUaYvI1/Eb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ECuu6ck8xq1SqLF+GZRjBQMArIcGNxWGF2fv6iDJMj9gnKQ6Mvbgn4/WHbANWAtUcQQ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O0M8h/BZH5pOhuUExWx8DD8TcqsbjKymffuUtxqDaDfozKcrhX5MTSxq2jlA1yXF7ikU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ay2rjxFagLpT54uy0K5B3fcfUKki89fcyQ7CZfKZgM7L8S30NDfm5fyr6Oy1LCZupKZU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0GLt2LmWZaGsz9kBiBs19w8C+TKFaQNM+XTjMcItgz5H7hQedUNnxHjC1M3E9VC9/wDU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bsd8fTtmfdAax5lquz1CMdFVaICKUB39ykqW8E/eJgiLR5SwWo2GL8QWFw8gPUJK+yTE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p0eHlncI6JSZGKzzZixRrV1/uC6HkzcaFfxICI1tNygBt5g5NYoo1APMR6jRVaeZmOlR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7cNhwIOKGKvPqYRwFa/+o9kxwx3DjSFdn0dTLT2Wx+JwCsTtF20RychESc4v5Ev00VcL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WmmigeJdnps7mI3p7lD/ALEzeoeCvMWk4Flof3LlJTefgmFAsXlAYYUl/wARqCEDl+0L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j+RC6btRO8vGhGq6diSyNGD9mZTSxsLr7lB1GvOK4cAOxDoUUVQf9iKjLOt1D4Ud9kCc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RvwgXpVg8ss6GVQX+UbST4zHNCGkO5i3AlSS6PwMpRogfTUwgahVnLBmFjWhA5w15tI3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TMsVpBgg16Syl/eU9xLa8WAR2aAZe4otH6IcxkDxdSoNbsmcjhu3Zkb72X5ly5cuG0GP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QYMaztEzXPPwMAUdM740jFoOmJsGnxhKdRWGtwMGXFly7+GPwQfhm0L8hZWdIhGID4jS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+aVKtTpMXC4WZpWCCr34T4oc8zJiK6haurXomdleOUwKM5YqK7I+QEimq5wywClbdRm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iaXL34nUVlJHwJzlbEp7SbjbumL8ANeWNZzZlS+X4HOI7fGMO+plSdh8KZRSlVAjbCjA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L+6DYFsNk2DhlVpqNcLLcM2QVNS74Yp3sZfgV01z8FWkrM1fDiDOIlzF2qOLa+NoxFxQ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GKF3tMika+wZYzXKy2xAyyjMrvUbujprMpZ+BANksW6hvq2+rhRDW6lCGX3GkbDcRHZD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6uXo6Sjo7IszOWNx09y4DlbW/wAQAWCrcWzDTxs5h2qZtnM+AOupTlfShmbB3dMRnoym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ppmilCh/wm4FNETPwG4hkR24xTY2KmTaGEaqGMFauBVkZF8kto+fNH2VeRzUDYDguPH61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cJ4hsUi6MI+YG+qYDLGZUB0MYajKFZ636mc2uAGs+IWXFM7olLrJ1ZS5jNriiu6OzllL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zGD2h0YNmmCvsYQbpXxZ46ijkSHAV4lX4AEOe4uQjkNMc/mVAM7LO4DwuAcn3LFtscI2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Zyj0P2hDyl4WBeEGYqIhQjCwhNGbeSYZfILJWzgUrCKML87GYBmIbw6i2mXpVq5TAwTN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4Eq2mBtFIekbYWs1M6TDf/5KQG0JdBFcAWmU0QUgKhWC8PvLgaS66xGRYSjh3VRotBG+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Lome1DBQd/xF3fOANfziYJ1V4MRl9inIIeOvozIb/EoWgI6Rpm3BThRNHqFvmL9USCyJ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a8ke86NvP3hOBJXHPlKa2GJwWXLFJiyyAOm+5TipSVUNUsWbRWFet3iE3DrycMKts3rI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ab/mJgO0xEH8S7uopYd9V4mIk2s4f2TJjozRUccCMCR0aOhW5fLkvs7lHcDynEXv4wBv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SuWEZbgK94jYXc3VxzFfCx3Hjk6gq2Ns2DmnqJYN82b3+EHXDBx1vGYkC3rKM1xH7L/3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qoAEGRNcFN517RrzkdJn+Zj0FvOIBVq0ty6gybRQ0o/zOT2dw+Y7mlBcAljCp+SvxFBy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Q8xFJsFMPSBOIWAYHc75Bb3NyHu0RBPDhM2poOCl+g8Fw+ZQkRotYQgtZPfjxKocLWEj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mGSZUscZZaYmS17sXGO2vE4IAtY3WJixD3pGWnpj9o+rw+ZgWt3uKNEb8zwJa8QLKwML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APfmry4h2394SHH2Q2vuAOKci/crqYGQZgho8C/B4ghAnLx/kiqK0tp+HmLYGxrqEngN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uGIsYxG/FXG0iA/D1TrmBYsMBROK4Ccrdqye+cQME+R/OKEtqRvowLhDLH9opQGClYlr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a0fEyBUUbsaNmzK8VGeogMHqX4FS5g9TKCWj9kcKRYgkqCfY5a6gL3ItXUXurFqxmlZY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UEoWqLHq4+BngUsOu8+MuKMMPKUy5Y3j1Go6lKN5mswoJxgyuxGiwtnMHUt4T+5ViCq+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6yu31N4jm3MrQrX2iBdIOTMlCsFjHasMJf8AufQ2scxgst7GMEc2v6H4+L/Q2P8AKQzE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GDPwyS4u8S5cHZbQCGn45EG/UVD3CYiCJ9oMuXFYMYv4WX8XH5zZXzIFiV8tZiK3dFMs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sFAgeZXZEgx5eEfClqqVsDhcLNCgj01lkgQoYqCUxlB7mTCWGCU26gttwkz0KYVwxp6um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KrjfDcuY6+0AD4jtOfUr4C5hPaZlpcE1uNssytx8KMWLoqbcjafllNly9wYSpmlgtlQM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noGUpIwv7RsYYxzGNwYQMA1EbqVhqYYYZj1EFI5OaOsEc+4tN0ygGjG4x2CssFDvSXOd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hEVy3FaNy0jzgnC8wzEyFL2h3lFtxEL6rjXrDiMqjFRC90RQOC1LNqPW5iovPNQoUNPU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w2n4S4QrPTHwEw+BA13mwhmypmbEzq5QTW+3OIrGGgjr3MLRcKv3I8nVmsBgprZ9zNkV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ouAHZBtVlqtRdjhxOChdIY6rWPLMh8rVqcWArbVAWqaNGmFfYMlXGhgueoCo0wmlLakG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3fkmes6aECjwYUu+ohwTSnSepYJdBtNCBd8IKgxW29e43hF4BdTbBZbzMoAQdHuWAJwo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PA0PUrNsUW2u42yeRar6jcQ4M11MntnCqe5abVwdJ/GDU8R6WUXqOJcBSsPXniUi9OBB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+50RVdPPiMU8FHPVpbStoyt2RRTc6jPZAUqQpsVsepo8mQPaED45wer6laaNiVfv6jYc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1f8AZnNXnw/5g2J5q5XcTFffBeohaCWsl7g9a7znuiAgNHLVdxaAPqlsOp1GNJRvHLB7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qVSmTde5w6FmjtlgkuYs8NdyitrLhTj8oQLQBV/0SqK+Daq/UEeggaOEQAs52+seJhlp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AavgYwCmjFbN3UshIXJ5F+KijtAbeRz48R85SDmjg+mNL00bOSWl48EQ4qWUAbcXIPqe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n0C7q/ZRLNBaiNFwjgg3zDlPJHKp+9seyZQLY4G65uZIdDGrSxxD7hd5YT3iKkYOuIo/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+DEuUqsmaZx5qo0M1amh1AFVPZrgxOeFWlUXdkK5tg6DkWULVACJvD9QBpp0vEKdu/h6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3D1wCoiiy+49y3QCt/y7Yhm0Nsy8l8WGu89TWj07a9Rzr/KHrcpQ4eDPXlKqB6UnmFaK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N6uP6EX0mghp5r96nKZFyD4h2S31B5jKjTDuKcTOQClp/ggrVUzhXmDSEy09EaECrmRW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oriU6OJQ8Y4RXMydQ21o9vMY1Pbc9y0Pl7xKwurW0cwj3LG2/tFU0Wf1o3NNj5Zx0YhRr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XfaYKcXk1LCqxot9+pTiETTwTIRZoDWdwKmnPkO4bl8IvczRQ+6WrF6ENE76NRrYglu3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0iYm8h1VBPMtXdSiCXE5dcalkAmijn0ZUDKbT2+YL+4CWvKKtDzEVfthROZPcKVVN/US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4S9QqgdTjkzCGm1JRCjSt+1Qiem85qXV4OZl3DtFqM6hsva9KcREB3CMD/5Fjtu2njxD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vBS7QolBZql2wLSm5snDSfwDShdhZ+JQEezDMZTestamI7CzKigoON33KEkb49RmwWEo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xOpexLDc5PmeZmf6Sig3f1LMyojqYTPl4uVTSVOsF1yJy59QA1Cox5If+AX8mp8SXCGk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hRQ6Zc7yS5QI6ZyQNQm5kO2Sa/Ql+D4X8XL+TGVfIfAwIlzn4UzLqMUZmcFxiKlmKlH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LVZvEeCnZGpnVcoaF3nMpRv1CTbmbUvF1dsCiBpYkrJplXswRrG4IAC2Wkj0H8ymrNds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TCCtxH7qbWKiiNb6zuTGwm+ZTH6gMpg7gXUoLUW6h2Zm4nXxKi0E2wlEnFSwc56RYId4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HicsIdmoWJYEQtzAdvwgbwIUhaUFszeI33MkORqPBFibZk/lPYyus3rEolomOWeZwAl5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Q6gtLHfEszXmUvxhxMCateYVpMqoac1uJcDjCIyt+eYODtKXqKl6AFlEatRELS/uohFT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J2vlLQXAXu7mBgZ1qaErktpjWrBkUuMKrVnv/cKB8s4IIcZ9iUuxQ7gZMGlYfqUFlMXqx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hWwIbNzk8QLoYshfea7MeCrkRhbRFCJ9b8w5SNZs3Lze2R0mbFTq2GaAiZ5PiO1eOuSd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USxbdCnCEcYNvvxCFgf+9TaaDqO+5RngzaUVqYUtwNVVwiAPVbxXUz4IzZyukmDrGcx+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QqE3rXaMHvIK8wUApRrai0sDeiOgaBtNM4sBiODzKd0qSMkL8KpqMDQ/tN21XS6cDCbf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utWAz0MxKDiUEsPA5fg8MCOAy1ENEUJqlT0ZcS1vpS3LloFh45/MpzGhOx4hTKTdd1z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mUiokyppwfcKbIVIrhMzDlBy8S7XNGs2XzMF0FFDhhvhhwmNgJfvqObzdaK61Mk7Aiua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W3ai7YVVaYCwOpZchFzy5DzF4zDsg1+0OR2Zyt0hQrFjgwgxRFteZwswpNj/AAlvOplz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8blFQtMbFWEBsLPMYU9RrHYWqPY8TGXCNw1cELZ7GPjuVEhsr5Tzw1arMB0E0SVZcXD8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OuIEXogwqOG+7/aMg0Emdb5hQ/WrnMJ6rX4F19wDtxaOmpxK5xtR6DHZEtQbirZlXWJn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L1l3snAWmA9F8wtLgVlk58R92wtpWVGr0pM8EvFpL3kVcF2bnJfXqU3HkOH8zRVpiw3K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YO2uxMpaJMB9yuZYjFxj1WpiNl7Wi69SkdKaFwaqvxDnMQ50XjzLok1GBMojsv2fcUBA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gXi7g8xDtagoa9zJAXQv2lVo+hyL36lsJlkweDzDUHKXULqlcdB6jGiE0JzBygRWoSuX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hvsZ3F6hyxHJEayvMp1l0F3cbGBfRLmqmkx0Q273A0nmYdKEQY8AUtsuJLUVxylGIzJU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fhNRgUxplQMXgZQNYotlK8dRRD/g1AoW0niBJMsCyhUeUo8epodow5V7h7ZmOriSoYK3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zYROXiBb+9A5llBUMuID9jVAsIU03OVEFZbWrgvFpnC1gj08alTFNWF/JNv36Zc8RM6g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xXrbAyRurdhOZc19rdkeb60jEohl0EelcA4oid2+Ecal82IsgP8A3ERZN24eZThzRpX6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EIwTvcbdgg4IiWG2s0HVniYp6A0Bcs01bH+ZROgvcU3Y1yadvEw3UIcV5gHwSZVIXgLm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s4IHIlF8ynJOeYMtBkoeZWWG3szLBj6IMk0K/XR3+sHWo6d5r9C2a0y5LlzSaam+03CG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2tpQD4pewlCJfzcuP6T4JWopx8Lj4mSV8DMECGoYXsja7LwFoxLG7MBdbeeIzeiqWyE8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Na3BNVauAjUOmfezIc7awARB8EhjUxcXUpWyECadcwdLmeDMhl3yTzcqRLMcTIeIMvqG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LygtId0gOFl0YCLyX6hLQah+8qYHDbhEFxtr3LFZNJQ3kwRz8HILs8fMQqjuXcxyloSu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pggkRX1Dy4K5ghR9lQTldLcLUy03GaePEqqMbjZpraLTvoNTxJyxEqFcrqcBR2g6IYmQ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XPDZqUNzVCcFqJgHjjMook8DMY0rmHRZ/SaKOTAdM7zKRemU/hvNwJ2J+JVBYZXxMJt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lvYwQZOgLxXmWXNtjDBaLk8QLDwGYtZ/KqMUYdQXe6VjBGGmyLv3EWDwaUxQJTh6e5Qn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iF5fyihTTYpMdK7xa09wK0DoLHuYaaDw+pTcuSmksVCXW0YRNrIynntxDAoHBVgEuT6l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iOBDkTKJ+MkDNzNQBjq2ZDU2ayvmXKQuK1KUJVeKQnXgty2ITFYdx9ysgeMLaxAfslsc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DL/ctCxWmpYavqGeiXMYvxBPl3XBqUoxMKOR/mWPxAnYnUxRoQmK8Q2QlrE9UjheNXcp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Eh2r3TDgsF9gpf4loKOuyL0+pbFn4B7IqGbdMjeo6CEFzAdPuE0/hcitRNOAzc7iEIvK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W4l0QWH3PiUVqnGdL7h8R0HAvOOZqJDqH+okvUZ5F16hUZr7CV5jtb7Tbr+5wPSR3Dqc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o1wZcw3eu2Z41FNr0antUS9hcNBwkPEgCaREwVkz4mFVx1HAZH2yob3IQtT9oD5lLrIP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9QZU1JTPX45m02hsOBXM+2f0XwriaSHKN5LvK3YPkEcRk9FEMGE21gzNeUxrjTPi4Qw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MPq/Ms6xUBWafGYVojjUH4HxMGdCdtXXuYce02VFeiUDS5aTy7ghTSsmDseYlIYZMwcy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EI6E79kLeh8NGi+4hvjFtr5vioRVeIccCBBCuRZcA+3C1yi21wVuYUb9PKse4wWUqgV9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Y6lEFo7HSKZtxJkDtj9QByvXCPIBnqnELDbXAxy8xkpthcfUcRyArHcTi9lb/EQ3gGFk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5mGNayszLV9rIUuTnvFSmt+Yo7JpgNSkxhcHUt3UhpXlFgvci4cuvSEo0yyoZiKSkZzA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CVhtCpUpo5JhOShnIuFq5dtPbOQ8HmK3hro8Qs360cXiDKuau3giYt1viWPRKJrrxGmw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xA2hjl76Iv3SnuJtlr+IwiBqw7Kev8EDMRexqseoZ6nGs9y/SunqhqiIB0XLp3miwNqv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z5g3NwoUZjjVeW+/E2Kw0eIItCLGATUMbXdQimTas3UaVmn8xbGH3w0E9p/ZB5L8IxBz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3LiZamvV/EstW08OfUtfdT157Y4rTUA4z3M1VtZk/U8bI633BAz2vaMGJ28zj7Ryh74m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AxTzDAHrXSvUZah9QhVAmOECjyA3BY8lCKBExkHU7MOofRbVWMTQWho3M0+V0X1NtB6Q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d/Q7v9XzcNf3wtY+Fx28mT4aSnTHc64hCGT1oa/9y8fA/GpUvMy+VZvYWA3tmYYPwEri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H3DTLY6ZV7nkWC5Y48EB8fZBbgRUxugFgitlRXQ63Oje5uHE9o0MTgsakDXc2xC3c4dw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LGVDOAzDe5jNqF5C06SrmJKbm8Zdocxm4PJUfUAVPcpWu5YLDXcJdTGHRRFDcIRZm4QO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7Y41xvE1bZY7liIcgn+4TA3dzfMKNzvFuyGG3edyhEH4jRsDgvUR3AU1zMXkc1KGSPE7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55hXoZcIBRS+Yt6HuiMirnMZR5bZXUuPGolcKjagXVwQbHriLelmsPE+6ElyhKQ5EzHL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/crQY3r/AOxlCbt1RUUFMmVPcW3UaCaZR5TYTCrTSf1HVYO2Y0sa12MR2EWrKh79xpAz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6llUupuyGeVptac74+obsKmihG1GsVUQh2lCD7qhSzLQO0X8ylKLo7JYGDloiUVv0mKQ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mGfE4QLJS2VqptNVLXEv2w4rMpVGPCY+P7UtySq33CW31reYWM0t8+4ycr4DTyjHzDbk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JYbs1jmKW+TTPMbQ2L9nVQOY7Mww4NLacFw8Nu+vplGwai1p1EbAAybSO7FZ6f4ixlmq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n1LDubSir0nc11NgTowZB1K/vAmK5OWmvxLLDTc4iveLsbBhVbyHcqAdlcOeiLvKOpu0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1BeTGFst27+FQjig4b4glddsjPbMYru9aLvhls0qBbJ58w/RUHZWH8xaBckOn+Zd1vz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hm66jhpdUvlqjuXBD5BK6fxDG2VVr0/mPNQdCG6QHfdFo/wCW5dVcLBnm/MXkpEbINr4i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1Ix/PEq3q48Hn1ECmcgZ3O42FFYu0Aul9xncXGXFibbmcfgTJxTZYuNljH7Rawjgad46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pdAy5h5GvE8UuKg58xEknjLw/bMdpiyaLZgaj4wC1bTxLhZPcYb+klG4OxN69vcbMSW4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tlbzKtylZnr/ABE2PUxeNerlJyg1B3OcFsuhyRSFVJlcKmVrIrilwUOQHFxGmGLn8WIC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1kcw2/lAFZtStFxLB2wtqD2IKyqpnUTFuPZiPo539SxYbOGnuMubDa0QC7JjWs/vCS8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LuKjOneJiXg7qCPZujAFFDvN3A7I7lErHrULkMCFZ3kp2fGluUqygBN7Fc3qLBTEqGIY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deYWpQwBuVEZy7hyaNGyjDA14dyhAPSPLFoAKbHrPU8O2PpmMMmYu9VNxcFbstFjmilL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m4K9xuFnXuIb3LBAwkWwxdSpSQoz4L4lQ3F0wPuEMQMtJchR07i7K3iCws5k8jKpX6Dz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FHaIdzPDj3KGsaTklEgk7AN+IdXygvmxplqDs6hDmEpvJCuupDk+ybeBQvjqKkfGoZh1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xxC+96FxtqWCx4YD1FqGPAOX3Cx3C+j8zMzwP0V9cxlw8anvLYzWL0D3K3CpkpqWsQH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Ff8ABBzS5gDgojszYJ95YcKj8lxR2TB3JEAjGVCYY4Zt+yKgVdWyzQRvpFQ78wHfuGAs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G8fFEr4PyKlSoe47myzXyTDqMm81+j9gvlbzslC8/BaQCH4euZJWPPP/ALEWP0WwYMGV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rKgA1BCJnuWCz4uNkB3hrV4mQJs6l23RFuVKDMsmsXywSrubeBDmrRrwtgYJ0gQehMyM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FFiUquYP76ai5dHMVzqMBFATFrKHLEN53GV5lYgwRxK7l8EwnCUduIC9RtAQH5JVB+L+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DNWmQp2pubcjAtnyZTYo2qHry7cwFARBZDgt6lP1yzm4UNWlahS5VdwMQcWdwWRFyW65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Ekx+ZiWaOJcKPZMhk3RMgi+aOJ5n9WZWhA2dpaYtT3OCedSsShkLu5dZDFEvTYfUPZK7I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JSqhTTUN+Tz4gt+gGV7CuWYJrpeIIFLqeY2y72DLd4q7xOZgzmACytgbj317NI3gFb7l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Bs9TBFle0lZoyXIxGQPBBWDadxntquC9kQVvAdMYFRFdDUK5sHwYaVewYjXFL54lsMFm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3EoWztHMFTAVlcYMg4hZA30NwKszAa8Q0tn6qcq7gpake5gjVY+Cr+oj13V7gDNTVsdL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KGUS44MzCukd3Aj3FnCJ22RZJkrsrMPuC0WkmjOEDXWasWcMV4lxWAkZPHqOtRwHBKmL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udeY+JQupTeeJiIP3f8A2JgsO3ImgdpSve1Rd0dQJxF17HER5kvkTuWvDVDkVcQBydVb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PH1AAdxN+YiyIoQOXRjdmpxBuUEXgnkIJig9lu2X7NABl07gDUorfAXuM70RBW5VQ2xl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+kq9jCvkFkdk6C743KOqjuIgcxdMMa+5bEKbq3ffMRdAN1ncJpoC3w1Nhqoj6PCDArXU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xvC6juu6Dd1+J4wKAX+6zGnPtUbmPTKMGFFotpuUrTqCu5VX73LOSXYLmLVqG8qY3x7j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ESNPcpyTAiOfyVPMItUaFOBQQtfC5y5qVuBC2TFM07IDGnD4l/OWB9swVoGDCmc8wsu+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KNncuD1LejIzOR/PBruDDRAAbe3UMSq4rCaBrVRQ2Cz2VPiWgBvAdvqANWsAHDUU8Mhp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NzNHFO7OyZM20RDXhqqv6g5NFIv29xvKl3ht3EntQwPqOMm9IgLyDVy/eLYwa8d1GLkN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okPBxHKGcC4mcglDTiVMOHKVWT6g3aNKiAw4BAN08QBB1VUrwgQ9L+H0/QXKMUycRIqT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3KW8TOKtNZ+5FuoIcirMirIHpvRZqAqAWTAwxyGBwdpULA3wV5l4wWwc+5YbT0GXOK0K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KgszwIBVVF3e5Zs5ZglEIWqjgcsr+WNlRMS1RZqIAyQdRzUOC+SrpC10txcPsMDjEtMp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ZNQUoqEgEml/vKph9MwZ7Nep6Eza6PzL0CFNu+jiMDGL/emcCPEDc2su9QkmsKbPuW/7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MwYYYM22Zcb1F0WFrO54X0B/mXwasDL0i3y5QHmI7TSqr4cQkSChcLpEvZS7ITFBMrK8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6qZB4Vkt48wKQF5yeBDJ1UWRJbaGb8xWq2KEgnhAiI7DUzziFTDqLVq4b4COmZb2EpY34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xXxUqV8ISnUtyjaV8KnRCexNypUxzEHnJXwa51KhvXYfDN32f+yM0frt+ORVc5472SgG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yQIrT9Q1EW0h6ouGF2o7iIDO4RaNUJ9JfuJGsceJ5nWWOGy4+6B7MEqlBiYrfpNiQEYW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rlGDcHNjiD3EogOWbQHM32hgYi5HEWKJZvcXxMDixMB4mTYlLupesNwfCd0X06gWIfPm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jdfYhN+jIRRdyoKyw1iYZ1chzLItOjUoUX1uG5FjmWG4/EBuhtxCwdwvLNevSZ5os1BN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TDbOVYFSyGzouG2cpAO87txKcK/GHLkKEuAjAb/jcYjRG0U8uuWoIuXf1AT55BmjBblD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BUIpxBRY2z4gFpOZT9oMIoYf5qNdUsqqDhVtEw/ZFwZLj7rM8hA4piFpPZHiWCLuFgqK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GhieH6ljT3X/ADHVi8eSUKzenEWailFunzCrWLVIRXKmIyKlphk9w7mNvglgboy0qWrD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RquQ3UBBss01+ZwM0dg7JRYGlL/fqCKqnCsfUZNwx/km+IbbwvcZBL3qUbLmA/ZjvmmS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uJvBCq0+5VTWfjNKq8fsfEDIOiBMYLa6moEFVRtgeJaCZxjB4jEW5yydQyA33kHUBYP7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MERhSqULpLwjMYNXoYQIpOhDVazLx6YvtFNMRFSx4YYxiDdSpplTD7sJXfqU/LQbtcoA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ptX3AercuicHiGN8FbvmBZSsCkMQT+OcHH3UHPZRdPyEwnmhz7qXCGJNPcwSiIVvy9Rf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S2N6bHbCuX2qT3z5aMp5hjbvF+CES4El0rzuVzMorYvFRsTOTgJ3+InZIZB9PErmnWWjx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/GHL4BVduXgjIwyaTPHFS72uN3Aib4ovdhgvF7PMYJRvSGXgAdYouYSpQg2w+WWvqqUF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3rqCJgUQh5m5aEtiOaU8dX5IvgBCdk8RRsBmmGbmeIQWbecxsIg2zVr9txRB0BixfHlh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mcjYIMFbicwVl0qY9uI9Ow+pwHVDy4fEDSMBXKHiUJBwp9oWuqP39QRyhZ7NxINbBDYj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hVhWY4yBSv7xHmOSX+Epmp+kxHhNpfUjxH2lrmVQwHEqaVK8BDxn/VSvRAz7mEvw2nj5v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QZxzP4lfuVRH1KJk5+yVMJYevCSqKliZPaCNsnI68Qs3SDaARjZ7tUtvtmEG5tPrxBA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jgJlD2eoWqNLsgtilYJuVizgSDDd5alKbbcEs701qYBYSKsoSmVBVILUt9ExE9VKB3Bo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aJwqZle5uTIQcxcXZi5jA2yD8kWMrYW32mE3oVBuPUC/uWZ6tc+osi8oqfkTb17PMRvC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UBaG8XYwLVpxKwp/JDHYNcP7ElO7CKvxCEVGuUD33L9spLw5qEya1Qb8sLjG9mNjLGmz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cH4h8ZHLKx0PLG3cqQ+zdYheS2NkeCFZ/wAyL9TKX2fFypxDbq6YHMwpxsqK/eO/Cbck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rgdovp6j1l81GBcGaBvbs9BqGaCjmd+4TZvz+vD8mmUXBif0Px/CIBNSokoXonuJUuDn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ASohZfkwD0f+tH6zQVI6Y/zJgmkw8nmIeZ4aIqIDiXMKMWcMA5+osd3HNy4aL55heQik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7uXXdnh7lzXL4lgsT2lxuLgzPKVLVVTDjSd19oGYlwamk4J9VmAXiPsnAmVtgSIFWsx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4fgeW5+9DqhgINYmT9TB6jvZAWQ8EmETpzSkJRHFfKIMZJNQU0OYRp5QlQNpiniA2UNbj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xqXAq+IqCdNt6nEDo6gTqy8xXm5rIhQKW7jEpVduYu8CwB4EJWlUxN5G8S2BfDMC/wAR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LQVcnMN5RtsmU1dcCJCdPMIEo9qMoFWrzEBsO+kMgxzRxAZi4riKteze2XLg84bmp8ey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/AzNXHSynDYWsstm3DMOYI+8OP3m6bu5YDtemaRMMeEEEM0QAuaHFxHqXZ2nRRs6qIYk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8QDforP9RTws1agrcCs8oOY9ksr5bJVwLPy9wEK6RZYrhyhkHFLDyN72e5lo1NtoDdSH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SUYOS2CAMgrC2/cXujLQx6TJu7OwzCAwVfSYSWcn7R0Zci2PqLSyw0yNcMTRNipyQTwY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YOIudky5Z5K0gahLaSOCdWAK/JDkQA8kCNZzXl2SwCUyGL2fytHJ2RzVh5cIgAAGeWEc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AHoiUQjkuOY+VVTb9x6tQaXXREEPHfXN+YdbMAXtqDp6IEziUy3yOjAJepXrN9ShWBOl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KV8qCB4bgwSLsOc7gmsF1OX3EYVLQyLxGqaxaZtbZmvCrkPc56AOA/lL9iz2Dp8w2WZR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hq8RwnJDPhXTHhZ0F0KtRHf+XzjzOasQbawhdMDNSlO+ZiQPmBwHogmXKYODZ5YTdnTY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mP8AfAB08eZvrJVn/BVSxRQFVmtt4dRkrrXCgqfxLmO9sDcFW80P2X5hdaqhyxuo0LVx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yQnD5lSTzltg+47SwDcMZ+5ZLUiKm1+08e5uB0jompUwvVIe4zEMnDFYW+cL77hMrZEX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qcmg+rExtqJSokIDA0hRdm+vEX5HpHEzEda3Vkoy4kwLg6ah/wB24CAHiADEHCsQqJtc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cEIPH4lPgFSvhXxUqVKlfFfApFVeIFYlZlReoVWJlNWAQRMeJMHDIPAltUao/nL1VqRU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Nj6OyVnuaqN3zLW5zzviXgjgScqvcwC00FpW1ZYgceevhOTmlbCVcu0jMpyFIfs1FYC1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wDf+AjACVh1BeNFDxcUrlnsh7l4pnbvxE/YNFZa9DnyYqBlINXKeYrlDyhFwv8bzKb7Z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nL2WN8w5QxmpogQvyNpp4L4g4mk4WZdF3iuYlVsBa9xIsAgNCNqiiWWZHa08NQ6SwAVP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dPERNRDORzj+4kKPWD9ptlgCj1UCq0Fo7UzJAyxUypFiaD1ctTJga2PMw2M5hCJiqhZ7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ZGjqNlj6IrqVv0QAeWjCwsHsV3Fg2tzFDAVXIyq0O8dz9sVu/wAQPsSWaow2RIaz+qoy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RsPB+hvy5Au0+MEdDPXw/FsNf2QbLP/S91+q3zFYnJ7wenbVdSoCIzK9c8ncprwcVsKxL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WfZKgLOWbDCupA5biKCpcQGXCPCa4mVgmI1bzKeSUqEQyipLWbXLphmOCcy6Al2krduB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F+WJcrBzAfk80/8AgnLo51Nw/wDLA/8ABIDFBQhMbRbAUhaZGrPFym3cplKoOqSn4O0a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dQXLzmjcdgukAo5mAZHwzimcd5RR5NuYKkOW4WDVoxAHsTuN2r8+JeJ4dRy7OIg5RC2B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1yHBOI46ZjEjyvUfMnfqIAUhwqDzV3rErzG9kx3+QmcxTjCPWkbb1FyRvulXbYmqmRle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VKjrXUaTieCFjYcDzDlpXVku35CECtOZSWR50zjteGom1G05hvkU8P8AEykmeYhdQI25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pjhayeIjSHZ/cDLYOZnlWPSUyjiFP3BYQeFispcG4ebiL6er6zILRbmv1O0Da3cB6EiJ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sT19RnV4jlNAWNVqX7v/AF48xo0LmY3CqDxOEANRaDSiEaoVKv4mxXEaksIqzeAOyXhV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BFogGTd1a8RXYV3j95tFRBq5g13DZFKLEoKES3jG7pX1GytDq6qCvJ8stdQ9/6yY3GCpg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lK+pmMi/ZUyDaqTajrxNUbRtaZoLCvDyPcssutbY5PqZjqwye400UHkcagdN4CyfERIV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yw7fmCW2izZ7leNy9FfxMSpu6Ny7Ke2vt9QMqGNbwBhhxI6QVc9xOZzUfI8XGgCwGGjm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ORKuuVdeEYA7lFHxFywJ1Vbo/wAzHB7T7H7iKpMU8jD7hSo6uAVcTG4Wlx0w5WC8BO23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uWkoLKOxj2xrMoAwVxfcRtLFMDuFedjCG1lGwhgvl5lTXYlvt6mJfhspx8QFqDZrDiYq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YN0EdvvfZU2Ang/dKHOjZatY9Shyh6/CyikEF9L4iup0hfoeI0UBjV8LmAF8piTyCY+xm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cd4nRLQ9y8Lbd7+pkUBbXJKq+xuVJ8QIRQjQYEsLAdlzUYvEqT6/D0hAeoSS4g4hG4Ew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ZCCQ54lSpUqVKlfFSpXxUZUqISgKIZVyiVA51DNjVpszcsP4ZPMTlnVrQ7PMvndaTXfu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e0Wq3kgAtVeS6Zj8AslG5YgftpoeHcP0aCG8w/AlC5DxHei7tRGAF9lKqJdpdyO5Y2O1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B6YXNNHFQrBp0whVou6a/eO9IhbzgOqDX9oD0KR4JW3WSL8QUhYYFcAXoQLDHBGwopl4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QgjdvYE/gHfpNYW3ApjM3xfP1LGUP5R7BAwflM7GUWFrETQoBs898sKcmtcS9XxUTYQL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OTB7gqqky1auLeJb1XWaqxVy4m4XlhSSJbxg3asSpRxS7TWTcqtkrhUaoYHTG9RMTW9S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hRHuOoBzsvmNzmJ4CAjslrF6nyeKhZEVacTZfN2R7AW8Qnc4RXgV4IYNG/8AzGP5vE2Y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8/oz5/7QzLtcysfhLU54mG8j4SynTLr9H/kqolN41cWD8jA+O74oaYxYBlfmWdN6GoMJ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LQOFPZLr3DCpVWxuLhyZX94l5ho2zoZxFo0XoEevy6cxdB6xti4IsGY05iuGpd/AxGAU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osIwIPLEybCvSK2GpYK8wzqUx+c17mYsVzEzu6viWi33jB7I8KqatzMjC0I6sndg0tf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nCOlh5RchDqopKcS+h4ROVOIGxyGbgktTl4lN3AwI6tKqVIWELdmviJrRxwqJd0XYf5l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HQlvEAXoJngPE7FDcBRrOdRWMa/EpO0YJbWNZTRUbgVEFUcsQb5ZxL0QtlWbrNg4hNhD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yaC9mKi+GFLSbcXsmZHZTRA7qn7+oVgM36icry8pS1WzhKGKhheGb/xQqX3RTpgUjD6H1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zrW2fzA0cXOBliPRq+ZgZ2pCoH8Mwlb0moBKgYdP3j454FOZ4NtEtGltUxgmGjsOScSs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ZUsoSwusvEVR6i8mDWX3bMtuQVqTGpbzpB3sI4QtLSDjtNLMbSGh0oL1CNtubXcxHUAa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7L3LiqzrmJswWLdPcBg1yG2XE5MXdnsjcJ6toTuG6Th4eI0yCuLk9ITGCrGUlzUpugPB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VvDmDOJ0DAe5iKELfyRlTiw9EUTsjmD4cq85h5jZHDdTNWVUetJCwdhuw5Y6YPiBG+lj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OvFxNvDgNiZ+46HwquweepcooSGDR/UAVbBYpnkrxEIZueX+UERIjXlkv1ArVGm6Xq4K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PpYKQLMF4lTorWKXqyVbVVcq0yL1EUik3ktaqECeKbDse4QwKtgjs8QuWhVW/Vkvks2O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KGG5hiA3hTFfQw6oLuB0xAspminj3AAzDodZ+4IguUYy1fqFK31yh2Tb67jXdHniFqQ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YX/RGTwTPLkh9zxk+nyeZmJvuWTr5cv33LCna6JSPB1eYFI2XQJdN1xlmsoZAf3BV0Pa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PMeiY/EAGldVDWWie74NPk6ynxxlJUb8XDf938QlQR+KlfFSpUr9NfD818VDMd6jjqOaz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jPj8ZmSqTrYwAtBvnflDWM1rqsbm+XJZX7dQT74C84jZ9Q4uepQAuBr2jRHmBi/mMZUI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GIW8X1rzA7Q7cxMi98Sg7LmCTeiuIIx5W0IwQwAp+k125QH+4bgt55YjLy4IJFZRyBj3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qe1uY1VWM6qXWCrg8kd6CEvW5qjgZBOWILdd+0lHxs1zfiJxZcjtnuPY003DHDC0ACIL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prff+o3eEGWjWOM7jSPnm+CprmAUWFjB3DTUGKksceCftCCZNMAdf5m1xdofuWWFJqDw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4iy+Wc6IEpZyDT2sCyvcGdxurwl4ANXdPcorC3Uvm90deYq0lNJcXBYZC0uQm+D+eXfQ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xG0KPz4XBA3hj+o/QgmhicHyj8+IdTfab+RSmL8YfgKNxuVA5hDVqcQZLJUpDBkv/GkO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gY/AlCFDEK6Ry+fEPcDE4IYDcspIPov2s1F0/ERYhwO4rJ/YJoAhA1FHiXBlUqbMQKGj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cH0TLpZloZhwKhy4E4qIK1FgVGczFl96DiFWKeonEoy6JmPnceJkq9IVYlrhzH2plfmU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Wiu+PBmIcHDcDajogTIU14eZUAhBXsdFla5dZXVnEbgdMEa8VVIswTRXUulyTkb6PEAt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UGsdD4gQbN10lpydoLH2SpZWMkwOK48Q/K7cvTU/KFc2ssmIznaF0ajRYV/tKj1KELxJ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wsBLVzbzgliKo5gQujN5a3xL8dtqRrYbCBC2aN5hN09uItoRdbl7zmYobX1icaLnNrLC4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Nh0TIfiNVDQhcmCbEN0bUj0RKgcvH8R5QBpLpQGt7lERUOeT1MX8q5QQrOvplhQcHcMC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/kllUi2l2eYB52jaUw3WnA+IDazBmeyWy2UvabwBZVwm1BSkuobtpRdeJlIkvKJUASOl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9JedczSeTbLAsWuwtc0Tro1KVoA8MxFBZzYiNx7xVDL/AIhHI7u8eJC2jc7viCzozyac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8JdPhIOxE8z3vXUE38B0OIvOWb08fcKEs2m31EWn0IFo1wu8+ZhcOtrYf6h0WwVlE5OK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jUYbnJ0vX3ADqu6Y5ruA51sFUTrSUQoeY1cIMDZGyALsp9HqYO6CrAHjuXgFboZ5hY0e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Rch2MyL6lUqsstX1B0f+qPDSnkF/vMOTDd8ccyuPMzuXxLbqKMH7DHSIi3TWwlDJbbcc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wm7wbJTUQxaVLX3OVkbReH3M+4Vdzn8RbMA7JmACkcRjPHfEqrRZbAvNIPEFW4a/EpL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0rvT8RxOXSovQsoSvQ6rBGgqftgAGu44MdeUzs17lrAuFlERlDq6g1qB18XhuNlpKofL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ivhUSFpWdSp5F+QHxXzX6q+T9dfDHMbTBNYhJVow5YiW2mB4mwdR4U2B0OG5d15FNXPd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UhatXAXnoE4mQQKDijSw2RCseVJAteKdltNQGOcA8wY6ire0o372mMa3djbS0W2ng1us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/wCC6QHpaBkvKYBMxw1uZoqXL1BhdZ00JbFOsZlgp1EW76guVe4jQO1O4snSz/qsdk3m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KWrlbLWGa15buKaepce4SWZGj9oloE1t+5algzETjpM6SD77/iaIOf0NcwsdFI3cKZvj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OyMWxBEGpvORuHkYEa0DfpiDAJQ1MRMhblDLb9oixlVIrNTvldkNI6Q6SDYLl4KmFa0y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mbCqlmW0VfX8y+Zacc9wIiWDWv8AcBl0LVn2OJf2LiAyZJX6rlXK+MXzwxnr/oQ+yO4N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EzwS11uYohBHTAvxa+DA/MJRB+lnrEGN4iov1D8C4+EbLhXedszFahv95Yu1spZQJk2K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bt7WGdR7OTzB9wo6jlaMu5uBqhLqGPCOYVtg3KkvDiZh5iMdzoATbMdsRxLxcx/hQaji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fDqGqX3LDMZ1OJwyojjXc2GZjwQFzcRqroR7addShKgRhBzw979NR/qBBnXViSEQxORn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DNPCpm43QHPtKsyH0glGhKXOVonGQCEK8xsYHmpoMtpBG/FtRCi0H7Sg+zKPFVxoipaZ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pcpRc5GCHVItRyrI3eIgFe8zcz2hNifebgC+aMIRcXpmhDrcyyxHBH0hwNHFmS/ldSzM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VwmPKWyJTz3DB4JzEWXKLOwsV3BzsGDolh3OD8QgcSGzQcCoLQG0Y3DcAY4Y9xQ0jRyi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0y9RB3uCGlHNfsmQCGA6SguIV5xuZFNEJshjgBUo11A9sJkeYNgbq0wiLoyzTB6lzK5l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Lyi/q+4NeI4azGpc7uhZ5JgbWD+oJaFuq/cOiqlwvxLL4uJpgti0itzTAyxJYL0FxEht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Mfe6xfcaArtovMQqQs4s9QDgO0f2fcJMWxUPjEBUqmdX3OcNLzxNKakMj88wLxWwH4lL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nmHJ1KGOcaurplpKHAMjslRMWWaRXHIEC/NesFOYMolhQbxCJncpdumHKdoZbtiZSovT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Nrt86mbUxVftUJSnUexACnHHRwGMJws1YncTKWuw66vqpgTKBor+qgD5z4oSKWXab7hk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lmmbth00CmnL6jkC1nOWpvvPwj15g0kKwxXtj2nxC2m4VJPqLqJTbKt0mRUOspKKzeWx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8vjtM6+lS4MopLODA0VDqBWiV+FHEfCYdYjNfxIAQl6EGJUqbSpUAaPiofJKh8J5fIIj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Sv1B/wCoZ3dw4ZRSlIIQDqztjqgOGfCZ5LHn4ligdQqvcsJebRm8sRWL9kQqKfkycEJZ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LAUZ4kJkyDofyy1HXox5MVPtagIrARtZsjaiWGRbZwGYuzfzB2jjGRrFxLTfxP8AqEX0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qXJV3OiNQipS7VLRoueG+KlSxcIr4oIrgVUDV7JmKC/7IcnBiGxHmUMwowO8whyNX1Z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FsF5tiXOyQDMdTDjAmRMORyPuK5DgwQEVmA8jUUl9okdk9RgWVBgGXCQDZfXRG3BW2F5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EH9q1W8zDb+h/JMtvM16dw7YQh09RieSp4jClSyZx1GNDlyzG2E2+X1HCqPZAUhyq0VZ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1coymV2zfHP/CNZUsWBAyqwgCuTqn4JmAFC/UE0351AM77jD9O3wn/10Lyc/FkwYXmO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TFj8TNR3EyXOk+KiFRsYYpgfwHwL+F4FQUPnLH9FSpUD4XCcRhH+KibowIGQoRcqF/EP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3rllsWMfEjhpAyz93R7MAtq2z20q0QEPIgxmydpKlu2F6+JkA3xEkVS3MK+JRIZ9oo9h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aIckxrwgu3CJFsQoZtDuziLlG5eCPSaExYDAeWdwKAXkq+Ki30mXOKP3hbLNOIpY3oDP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F+2YYlySaiB7SwuWu6nABom7FhxhRxGhY2mZrfLuVnFEYZ7epggBlgDb56n30Uyg2tOb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65jsAHKyyxRx4lFlPaNyuW2KKPJmSIcVKMPTfMrUii2yquoHYTWwmATHelRyxGKygGgv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APjBQTuie7gY3tRAmWKLM2XbAWpCXAQPi4+BLsjGq852DgNzJpRMFXUBwqHC3BSpe6VbD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y3LUFclhBVApsYuIKwgr8xjbjRBGFN0xUuwTIw4jmZ6O2DXtq+JejedWj1ChuDIaH1Bt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mG6o9tQKYng09xVTh4rJYklAYZS6KFWPu5aoy2qz9MtmTC2l5lDMYGhG0gBi+P8AMcvJ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SFu8L5HjuYrIDbS0A3k/wKDvTQ12bJkDG7YsmISHP7JQoPHNHrqUDuxYeIlnVsFC8xB3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FcTB/JNpzFZptt2mAa53I8TGnKSsKhQaLA9fUqeuPOH8RyKL3z1zMWWBbVepo55DbX5Q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NICvDn8wLSgu/wCFcSsDBQ0Xn6lJHIxwJeTuNdD0KRefJL/EpVygzFHdGwqtPEZASVBg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EsWHyDgXAOobP5zLVbEOUqQUP+9kvwnuaJpXmKvbbc3ELFw0olSBF5hfY9zaFh3M91Bw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0xPRUEhB8HTDvMkPkKm3xUScyvgP0Er9Gkr4qNiWQMXZNw/TUf1v/AI84jGaR8zFNBpym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+pmWzp+6f2hHacBissBwJLeNAcDwuLe4mmwW9URbWkXmvmcMbCVYbm42vqaBzqHVOEGOB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27/aA5PD1BvFpkro5jNF2m0a82XbLEZqMS6iCzPAjdy8tR2rEydWIv7uXKdmzf4nY1Nk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ZuJi/wCpQUOl2aIVhc9A3zfUGdCdBwdyk22e3gvj1LUHByfUGiqEdkGCOKjQ2lGn943u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le5ebEJ9BxCfOkRW8Qbmhpr/ADBbfI011DXODfHQeYWA3jhHuJoDF2lM+gqkIRiVp7RV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Y+4iX9BePcKapp4g1WNwtwBirIdPLCZvd0g62gMHumOENqLW/wABDXKg/ToRLhaiZ6hGQ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lj9F9EfhBbQuJZSXMqHmwhpvRAlXlTJBMb8LLl/K/h0B/AxzBI8DP9pQmNQPg2mK/wAL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OxJ1nqljJNqyIcaalSnT4BCoYTDF+SSpUqLIEqs3K+XBo3NEa/ciRdUJZm1i1Ubm2vhK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hqMFzGTbawVjzlbJmO8rRNbKfewlN0MLxGXpuXZlU8TKcTXvl4is3FycxoNDuLSDBQSv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REy8wWysNGGCSysYiL3iLJhDtDKWlNxONRarnfMBU4E36gr9LgGwDiLG9CUIpMhE81+Y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zC7cvEteNYnN0TCW6Hm/UxXocZRpufL1L1YrlDbxvFg8sEywLbjeIYaHU2YE5RtBXvFL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KqW4+IuYLMjxFz+RZ3v8KULkquiUCisA5lHc41NBx02Tc/FtsVCNqdkYQHK5UEfg8wh7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Sx4plF5gz8OvBHVFHI4tgyTDPKXVRzAqrVo1iJRJulOWWZfvlcqSjLTT6ggv/wAkSLN1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QO5Jv1KF0Ou0RQIqJ5gcSphLi0TSzce9hxWXewOkl5Kpxx7l6m6+Q9yplVog0BxGwgV4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AsR1sIttzz7hlS0zZf5iJCqS/wAQo2AZ3GbAyE1EsZwjwVqMoSJdfsgW06sKql85mpsE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AXf7EtSOQeJnaj7GNPmJBbbizhhuPLgdpswOG0AtoLFcVEwUekXZBTwarF3CqkONTDsN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vHVV0kDAH0jDicGVQ6LqoKJu19KOYLgdDwvJ3Chdw/wDHE9tcrLpI9xrZ8GqqYVNQLyOY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pegzOtIAihzcZig4dPpN2Sb4+IrlXSGLaAaBoxuGIulgHmCDAUK07xMj1BXVycOw5rpK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yXElNV6lEXprENRS7nPSD5Z3WhpTUYCLj7mDUqTWD8NZlMPxKTaJ8UZlfAMwiv0JiBK/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FfPuupph+g/TX/sxgnMpxfmcZC2M4Zpx1r9oESec8UMfdXgmT7ZciIVe831HW9we31xK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AWr/ABfcvtg1Z5ReCIJYxlQUMpY7/wAQou4IfS6lC1HZXlYE9pFLCi/bxO4nh4jgCUM3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9cJWlxKjUcvEQsRk6YdreC+Sf1CR2zeSgz0Q7xOzFA5sxoePcoKXkvLjlIxBMU1A12V5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yuOhn1KzayKaKTIHzVdwp4GuosGwuHHgmtlIrpjvAkg+/uDU5HR0jxFBpINxr6l4Vaom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JxCUVblesAxwkBBSkf4IRUBVjdsJptmeY7f5GiocS7iAFty9TYDbMzCJGS1+EzN8flKk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g8GrUlZgcUw+pXh4ium+amceI2soYYWlVz5hrD9TnDkidh5o6k/djFfYlTUv5buPN4mC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YFy9M3yHucBfUf47Ijp/amZhedy82mu0G3Y7le2N8YyjAJc8x5jBZ+lPhXyBEmGjkzwg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gSWIlQr/ACxEDgYaQV/tQQbyE0rC72yqSeTK4RbalVizSw5RXITwsON/rXk1C253lito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0R2jRpjLDQ7gtb1BmAogQz6i49yxKFklp6gwpeQmkrhI2YogkO7ZnpCKcvczMzIeFEvw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Zm/xMxOs2Jk7Jf5A1zM5bLNS4bLjRAEWRjBiDpiRhKz5lx2tvEr2L4zK9DX4lO1cYlP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7YJybseojV04L3Ex6ZYzcBbo8MfOroeZk6mMaHqdBHNrowqI875iYNOZVPNbxKUMOiVG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zMYcbg0qsMY5gYGGa/uD5huNu2P3OEBu01KUT5CcpWzcxCoCsgiQFydTnb/cti47zqMG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IRA/ZOxX1lETZlBDFNcmKZBY6JZA9BVQjEUTcUWiNUIa1gYBLV0fzDM+9uIFNs7dRKv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WtzxVRE2a4LdwgjFUvTMQcYimt3kyiI5h1GTBXeCy+8NhpjZTuciHF0LgkuLFCzNRbfi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YEUNHxA17FXDCoG+x7iMBrBz/wARjELBa9Myw301Oktgwg5xRYqsR3oHDJqXYwdA+4Kf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IAHEoJDJplDEr3BKycsOs5Aspf7wTKGl7yePUXLgb6+0oQLwWJ7gFjcqsz4XBZoaeTwg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svtnGY6A7CjhPcqA7tIu/Mro4rpU5jSmc9MfEJBML0xKCous3NCRkCmKUpg4xDQ1JK12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iZy+vEOJmVMicJ8tOvgIxIFvmH1jjHH4sviDb8VKxKlQyOoypXwfNXDH6F+SVKfg/BmH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s9fJ8Ef/AEfnn9D8Va4IlCBxfxCcjDDxyxNxYCKhWa3A82TzpG+hOGnG8Z1Gwarge2Kt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gRvOJhZO1TAaoyznmdZMzeGJYAEyDTdSqhfibjMG4eYZi8Rr2C3N+JVWAOlTP6bDSAWEb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F1CZscMRBtAqBEbqbthfcbp8B/bmKuqOGVJmXRR4gXcrqrHubxHLW17mM0jKlw/HmCpG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wmuSz6nIwAu79wxeSMsI26ovApoO6m1msNg6rzN58oKV/KA4AU7PUOyN8sg1jcmiLyNW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S9Vj1zmXS0uzZG2rtKkUBni19Qc6pZn7j2QOj1CAHppiOriGSXG7fkC/qWRH6GosQ9lh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76h20VHA9E3+ohLK/wDtxSLgjMJ7Pf6T5uad7E/lfqXpv4uXNiOmXsZWvE7KB3FPSxP3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2Lpcwr+BC4CCsRSjEjK8JXP7So7EyPyT8QipZH9DGV8DHwBCLFka8HYmSoJTyxkt5FWP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EdpnfEsrtGPcfmuI9EzRSrsLSXN18Dig0pmufEvAcBxGXISuiWZwEVJ1ASoaYq2oGbAD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aO+cQo30Am0pdIksS6MHRC29piPpvE3C64WnGfgIdRVhzDS8rEka73zMnGpQnqWSxmAB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KAt7q4y1cytkuVZTqWx0omhGaGUTX3xDZvm5Xf8AJN2VLeSBUJhpIqUne4W03VLHwk4Z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MKXAqKjXmVBg6shSJHNxWzXtcsUxRa79wOtmmIT3Lprcsaa1cRY78SyOCXgYMYl2quDu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p0upsCV1XESouEtZFuRmJGB2yxU2t6TkTResXCTuGKbt3AYYRRSOA4gK76CJFMcqXK1Y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mKzKmalb7LUvcYNbddfUFmgXfct4CWsweGmOMWubYuNlZ+08zttNRug61QbYBsGccuSB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Kxebl/SNKIuWNhvUCEa1/RH69ec2j4ovPcMNBBtuDaU3DU2bSjpiKAn5B3KZ3kNxL7Qy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SuLa8zki+Xj7luQLwESvPy5Ew7XvV4gawWcNYgXQXI7R9SZZLxMkKPr9eJbh0t1ncWcZ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IrRbMFqMif0yxMKgNxAo6A07S1UFWgvsmyihQP8ACYwfHk7zOOAGVbMfnq8t8RhQhvJb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U2orj7VnL7gavMZiFW3JuM4pLqiLoc8opv1luB4wBxXiHMn2hOMOoDXEpWoVg8vh6zz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IIqaQx8nyI4mUfHwa+QlfrfioHzcZXwHwfFQWQWPKyHxX/5wk1eWJUaZbS5P7S48Fg2e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2U4rqVFZhXLiDRSe8W0Ly7SNBa7hXcwykx2eJoR1hafENsJXSsx1LWux1uYwZjmPMHor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BsSowQWb6hWNG3kdQwIVY0HqUyZyTmUdPS9yzKvjluAT9kxdZv6Zg4jbYzFR0p3HVg4Fc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UsqwueiupYw2WV+81MbsdDccpbod29MxUHCsliDms9I6Dex29ykUobtWmMKbXE6KYTvx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Dfuhwje6dO+o4kIWWhZZsKKawuoT+CVbOxbCZU4lqIH4IZyHPjEKZnLGvUKZ/wBxUqm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0S1o1brUR4zYsrZeQCORtCXbjMoxC4HUJBisWV6lrcdceU6SapmlFN8sUumGk/8An7n5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RdEKE4MBKII8fIBTNoeLGfG/wt68s4fzhqd5NkqlxoxsQssjBslfFxYxR9MUWmIAWrIM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ou1HQI7zLd8CrjAXMa0MY5TMEZBmGGoxuhz0eJtAZSMruo1KwmISDCf3x67AmFAWiIu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CnE0mQlWPMq7d01EUrLpL8U/TUPGZnlG8DzBl9cSpDWw4wFMbC60xppHES1b6m5C5PM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zFtdMsUN0nCcVLvdBj8wTyrLC8CGWoEGEcbcSvJYCWOWCyo1iCXzCqMBNZqvKCMLcpKg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K0VcJLtA80rM2e4ZEANDbKpC1yWAU9gdzYE8nUvkxqoA26LzClLPEfD/AGQhLCCwOZaN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TMiwpisSz0CuJZjk6QApkZLMMB4maob4DRLGysQC0myE0IGOor1TLiAv3Q0QeV/xjVaN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mL5jg0B1bFqLXFXhiLQOOU5ilhiYl/L3Ga+DhiBpFgEi4QCq4qZ8VbDmWIzGDgiaV6Jm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V4IitZmCobG2JWyyv2jrwQrVs0FegHTCKlAb5qbSlvtLniJWatXeMREOXHAIoOEYIQdg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iumjXUxCNGRuGhUeJwhzWN9y2EuKgfiLfNnCbTam2fwgtQqKoruF2AMVx9xbQBwV2EBD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fsEyZxdumEylgW2imiMKDmAGUOLpl6LHZhpDw7WTXcN7jkU6qDwH1QULa8yxw8xuo6yh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R1Z3NJAOpXqYbIfIjhiJqBK/oBbiHf4GUrMqVP4ENQMSoISpqEv4nM1CV+g/S/IXK6lf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0O64qH/87OZRDv4KDT7AP2jVst8n1BhMLYOpnbdd4UlyEKoFVXyJFORVaK2zJWFZxHa1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vDte5hi1VwB1kpZWq7GHTXm/PXljp3/AiWczmYKE2PMdF513FdsaWrcrVK8z2oZxnqUP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yg6sCl/cdVyob35mBq9WlO3a1jN0XmNTO/4VmZeFwI+43yIyFeIlU1aoVXDkMxmSNlV7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m7EW2coO5MfRC+TU0ORs8RzW2yV2NeobHBGl8zmfdg+4vSxkV+WIv4UBsgoVu0ioNJQn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IhahEQnTj5l7E8ufMvsN1f8AmITiYDR9xvcuNBrzKGBrfqfkjMlsV/MvE/hEImCqM8xA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4oJ2tKt2RTPBJmnP+v8A1b6ggENPwjaiVBahUQ34h/RQKdRnnP8AGYCQ2QgspTb6ZRkZ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y3UJs9VmUalucwywBXUPhpkhDH4qWoavMLBBbKDmAitoEU14jTDB0S8IDkHMvSHAYJmE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6SsuQ9I9INpM8sKV2zU+yDFUzKk6NBLozAQ41YAjPKMTQCtQ1buEGIbQpwEZ0pyR7htD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W3LAA5dwMOD0jMAtj1OiBeuIlNTBsHFRqYKKbXP2CZY1FQwbp7l8HLEsO7zAyzCok9Tf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CjcfPMqEchNLZLqDf2fxEBvleCb7FfuKOaTqMBeDJLETcZCjCK4XADN3EFNrkwehP5jk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lZQqsC4VBeKsgA1kUruFqeDqAwGTglK4iJVnt3MbTjuGlpnVcS7jD3bKYdOSoJWfLEsc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mgNX3qFV/UYCDVtNULXFM4KhgrksIkDZHPsjMvSlNxsNpaq4mdcjFPESxWG70kAD8dTM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LmNXCtdC4mKHs2TS7kBitUsMNRwMXLN8N7EUEqq7TMW1Y8SmkBzzMBmNY3FINzByxVS4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bH3lrB9xkW9VcwCgW+MEOyGAxHAX+T/MsBp2ECvrGEMTEAOLBIpG0bhlcE2aY2FCoRWc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n/aYZAurOfqKyA5W4iULg1l4SjoWlVDUAP8A5DKkoXnrMpKCj9IloKual03f3DbldwcB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I45uCKNR9o2gKg6JtmeD5t5lT2k1HH4KljMmIEr9efw5RI/KfFTGM5h8VAnP/gE4h87h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DxH+lf8A03+gj+gd/BFHiBlrmvMRIyUP4eYnFUNnuW4VQyq7cRWPaxVeSXkxSR3wjgYC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K25/cLfVwTJMLQOJos1q1w0RtdGkWNkC3mrgeZmMdYxN8TEeaw0eICVFasEcZLRqMti2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TrGUWD5mABdtyysry19KmzRM67hRYAYRx6jNA8FPrzGrLtB4Soi6C/7mWK5/JnUcmQ6v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FYNilgQpaUZxzKXQrQP5icEUz5hO1t1h0IuTm71Ig9oEDMUVTGsLQU2u8j3Ctb3LFxoB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cREsvo7eYVoLn3Ew3cNS202psmLICRQ3jY1XYXHt7vGJi6h3l9wgqw37Y+mxYysS1ZXE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fzBNYwPEmSEugdkQsOOyv1V8KKFP3DP6Esp0yzOjMVvdeiA9J8XAqYn4hly4M2Uw2suku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QtoLiKckJjXJGGVMsqiA0ahBdnmG0IHUNyrJNQcfGTCkRvKB1A5hKKqsNuFnhLupZkvS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I0RvzzDDAs11ClbzLMl7PKKsMct5YwS7TIg3A7jl9S2/4lf0TMOWWNOsTIDIVDBmEJgW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CvBHkwxGjN67lG8FpxcrWyclSpYJUcYyw1XcBrOpmHuN4ZQjUoAnEiuuYqlwLAesIHKJ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kGPmNQ4iABkGDmVT7h6mQjzvsQIhQizEhtAlIb+2fd3jU2ljU8rwnSFnJEdMGCFgg6CD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a1AwZBlmddy2NzA1jTFVCzg8w0os3c1SEW3C7EZ3U5Gg0lYQHUJ9HnxElJohC5C6IQKD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KMmql1pp3TzLrCSriS3pczGN7NYmLKDxDFVL8hMBOuGC1IagGVW6eYwIKc3DgPDwgAej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g5CRzHEy3H0VmAFYX0jZ7P5jNiDFViBQKt3j8TSNGq3Mg16YrovPj1OYumalaCsY5mQi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vrmbZI5uNEIsoMhBy/Tnh9zMDBuioAdd9jzKK5+wzGGtjmivzKxdw51ApCiDdlrBzr1C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oKmysmo9ThlcfmUdWFOvMHNp2jBBycGB3qGAAyC1eGuYV7j3AsrMSbvaTVQvlEaExy2e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MBoQBojrc9Z4fhvc+8wV8aky+PEITMCVKgYmniVQ1KlfBg+T9TLWGgyvhUT5YwIGo7lE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5uCMqEP/ADTExHgX/jf/AKGo6+HfxjN53C0VNlk/iLY3v2dzBN60P7IqC18lsrPm4uCr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uSFKKbNwl6M4wf3CmgNAf4QNYa9MepTXbGYYZirf1nQ6+ptgsV0gqAYIEaAdzCQXNYeY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G4IZWuQ43Es4HnqGF1riEvCu7WBLQsgej6jQ6YtJgx0YQnv1Y0OZZXXuSjzKpTI2teeI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0prEC+m1LsuDtMGVfiJ74oI3Cw3N2RcANZHohFJUbMzxZNEdQ4Ovs12g1Y7hC0cs5Sur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Dx9ENc1VmoRopBv+wAwtgVGEDIymz/EdyMw3nTbExh0f2Tt+7iN1c1Obg5OekWu3klvm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gsKn+Uw0CZLXm4bBeT/RLOA/eF9KPbGpqvqC7F8Q3pJZwxnylqIFES2rK1HG4fo9gymR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+B+BgxQ1wMLNYsPioBsG2VBUzRtPdYhuaixRaTpU3nyMsBVQbZVKLKxfqZHQdXPqEwZR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4i3OJdFyxCSU4NQixP3lhKijCqsD3MB9nFGQepnEwQckeJCLzPM0uYEPjMwhdiRmOLSi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mCtYUyL5GB2MCyoxbzKilW3zOmepUQGFrTDK3L+HMRq7zlYrc/ZCdqnfIugjMr8onKRD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nswm2UGY+wIc/A8wWZIbFNzUFTMqrwLjFXnd4IAZjkY3VWSazPyyomxhI7mGHeNcS3IH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naEAh/eC4FTChYv0iX/zMGwNQhc+3Mu6KfxHDpzgmCCqAM0SAf3jPBAsUtJUQcjm7FBb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QrMRMGOm52OCXYNpAzGxzFsBgymeWnmNd5FcTq97mZacsPSOhK9WWGUDG6L4gZmUqa5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QnJd5PEcmt2swsroj+0EAI/ZGKeLEcIT0spKGFkpqN1FYKWgiFcVFwJchd+YnIPZGnFW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CM8u7dEDDx5SmNBcNdmCwgOAv6iupfBylYC3Bk+pekDMv4MoB4Ju8xoxYw0QAvistQXO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EG+PVTNMh4meFe2IrC8Rm6LBcPxEGfwQAAfidSAhIbqHw+n6JVuJZZWeZXwqvivmvij8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AnMqV8nwcfZ8ENR+E+Blg+K/WfoqJ81KYP0H9B5j8Hwx1Ppqh+jn/wAT51+tjuaQ4m2I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XLwCCObg/tKne9l5iRtyYFlub7LnYA+IKvoJ+pzBRslE9mwRhchiyawULaHvzKPhAVud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uF0Cd1oCuvnuYRK+xzAl4sOq8vcNXWUm2oZ6IpyvUuq37iVFSZaepz4GzwhzBN+MLEEv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EqqXnfcavsMj0wqwa+vt8wRNgRH95pexMl58S1zdjqowE6KeZXGXYzTLpKerqZaCMmD3K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U0tgCFC2Cwke2bKuAYR1eYiMcnKQIa2w4QQpDLV1HvdYRjRJM8/MtezyirAtWH+YQ1C9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MTjvYXGETVAgIRWuEuXWjW1OU2tifbzNEtYnEZYqqpoyYM6YHNeYgGPHiDp35H9xJ7zv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CD1YQoWCVmGbqupFqxt+I94t8wFjaGXJY+SVHsgexXKlRly4FTEdZcGD1L+Fgm0HVhPE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E+IU/qGX7sRmB2IZlWfggWOBj/iVUYUBGN2OKjsmvNzzCGtQDCO4dW9osL2I9lFYH7Sz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jBKquJcz6S2HsqXkNFyjg2+/UquTHqXwXmDKNEzC0oYCHPvrDftZbRTE6W9S3+KL0cXB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NRztmG8bDKVQ5bit4TEoCL1WZwJSbyZftdRrAtjRUZuownMT21xBSHqbb7hudzZdNzFQ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FQOPaP4hFhtt1UJhyAOJlhe8LPAUXzGqz7hiU7a6TlQKuK1pbJqAviYjpKUzFVGVeYbl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+8QKBcSodhBKbXAqKDsdSycry3qcEce3mI82DMuUXZLtiACCd9QdWrdKKoSzDHgFi+Km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ECCpjhcTHSG1OdWM5bq76ieuvMaxdywTI5GncD5Q3EJnTPqYsOTisvuXVZDd5YNUkZTt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54jI2sohPlmuFr210QA3AqhqvMzW71dnUSsU3XMwAQllzKuWu0R8k5I5yKVmUuAyPEXN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RUQ98GrTNzFO83cSinzLUsAu33KhHjxMJpfmKVady7YfUAW76xGj8yHYCZ8H8QFwQ+CE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EypUqBGVPCUSpUqV8sPhmyH80IypVzEr4D9HaVGbPE0fJ38t5vOI/qYfD8Vn5Jd/qI/I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qHv/ANT4PPxX6345Eu11epjv1EhQuAPleYEeO8ftKAtVHiGo2VBx9w7Fbrg9sJFcwi4j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KsbfUqBQ7CAIyVaz4nIpQ5DWO5QLItPgGJUmnTGhuAL6OY1zR1DtisG5P8BNtpHY/wCU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c21cqozyS5qOC1vmBVR33hQE0s5qMCPJjJAyoUn8kUVkicRYB7crF9UGqeIhQvDY9w2u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tYkz14dn7hwHBVlDGhr6ruJYeDxsdy5hcw/3LsphpMyAp0Ocw1APAmZYBohh7j5iTkvL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FbfnhloayDwO5mKTJachxSI+UuP4jtn/ACx4gWdjcyG6vDzPC/hgmaTkp1Nm81fMGpSy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1+JYzHbNPdRv4VTLeuoiIw0qGm2puUlW/B/9llobOSrmUyjY6hkL7O44BzSKC5LsqFuZ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9B9RX5iZKpcrqP32D4KglfNCUzJZmQGIS5fxZ69peFPAxaIhxqZVXBlJh0gwQ1BYIdkO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mO5rGq2gjqW5XEXi8mWQC4Nsegum2spK+I7+KD+MJvgswHuqdoi6PFzaD0lgvIZrqIIe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x5TV7imAdkB0Hj7gmFMumVcmeNxRwUIWW3gyvQMjFIKWqcSlG17ZWFl0XFXt63K/ccZp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HSaBN0wXuNSjD0oLVmROS4pAxJ3uGU5hG/fQnhBDNRiGQdxeHiVPW5wvcpMQHsrLM5zA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hWZYA9VTMeguAi3o4mOubpNwRz7K9sFXU7JUvg44i2PCmccnSIXm15SzhIyM7aMXq6gr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UKEDiV21KH/Y4mYF15SlUBsS3j3blDZzedEBU52Nwot1Gqrcbp+WUikN4jTJh4SoLYFq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DcKArMNADi8+I1sPw/MEzeKZd0Bdkgp/hZjiW6gsFUzbbDuWzYyKHLVaYz5UbqMh52hY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yjGNtm8Q1xwcNzQHfOo7bh1e5loV+8u4G17ldosty45EdqqvrUKNl5WV8Y7lcFx+RDqA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j0vjGfwyfCRXwrxCjr5FSvl+Ofmv/E6+KxBDj4Mw1H4DP62Gz8R/h+TLjEm36H9XMqOo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Iw/S/Gv0/spnDj5r/wARz+g/U/oLqC0MXyd5mooWNmKyhk5Ll21ikH4J2ynqVy04Op4v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SaiLy7fvGIH7y9txAx6pwb6mqUywoapmKCuz/aC87lRwPUuQ3DNYye7H4JwycNkWewdE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2qvn8xDlXpw8RIVWdPHaM4k1qgkIq2EFQQvYMTlrQ0i7HkFzXiUFl8nJEE+TnSYt7lA0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VOYJurV9kFVJp0uJXSiy776nSZn2OxKLFROF8XHnIvBVeUF8d1JhzNUw0c/Mz2dLbMlC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PlKAcrWu+PMy2yLgs6EMEXHiaS8eCU7jdFawVZ7uUo4YdS2278RD7Zq6QjNsdhe8w5TX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pYcc0D3mZwO8a2y3omhg9nU4vmef/kc1G5lRuGTvjuOFwt6uY9EsnHnMI/gx5gCNuagY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GGKTgbWYStdpelm9bmCLwENqw2OFxEbo9xs+Jt8iSvkixvCXYw+R8Di4MzWNZgjKclMu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3hHSEW4zB9KOeJmk2mJXWRm5Dg7ZS+DbLnLivMWfRFghgwGIIGcT5gxazaZUzQVDrK8+G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lLARKAu+INWUd29R2LJmMuJvo7iKMPqD7GO1FWyXLS0X16cvUUMV4zAQ0MIrmwstoUz2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+iVFCYBdiWmnLNbJfczdg3KCrcSudx8O6jW57OEWkyzMrQ4ZHTM3pa1ENyhPO+pmCOX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k1MDDcQZXcFjapz4qCj8CWAh1FFBopEulabmrh9MWhdrTMF5r1BKxxPwgfECICthjEOq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w3L4gvkbzG0hq26qF03q9QV/yWwt8/UVK1cpxHtR/WKuXdpF55eyGm+HFzJQsMB3A99W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L5E5QIkKeNEY2bM3cI1JTmKHtGOpbkceIXcQ4XcuFLa+5hujrmFLjJqDZFpyysvmY4nM+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/EKx7FLk9BxLMy/mOx3I7gPH/ScRgPxFhpmY40PBLIC3qFb3lVEZI+pTLPgnfnlMKI9Q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lNM6SviXdTxlucEVM2BAlSpXxXwqV8VKj8n/AJHwHx+6lR3CEr4Ph1Nn6dvqH8H6UkYH6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YEr4fg/+TD9VXiVA4bJx8uv18/BK+Q/S/G3y3Miutkze2oYdpsMERyUpeB9y/Nm5xNKq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xZlwm3RCqR7GIPuXeW2zLXQb4gr/AIjhBObrTEckYAYMVUtol5RQ8NQaUxqGT1MwwqoV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gPHiJEi7kJkmFVzUoYsaatIhLteycEUsF1N5W7Qbi2KcBwviKCTmg3Awm+fFVLgyqCZP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WK0waeyLNjDVU9Sy5pP3ktFKg0I1u5GA47lQAyvDzMulwY68Qmzh2GiWE3awF8QZ6FaT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Mpkq+Hs/xGjAl3CR0NNn9nOJ5P8AwGKlm6BMe4arz0joZSynPCI/gB5ZhR91QWrCW0cx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RIRU26HhMDSym3EpIrVBYGA77HJUZBY23/sIJyhY/ySgAvGCJBN6sWEuHRSNczBSpVm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HSV+O68wSArL3OOMvMKrWUaADje5msPfMySbDyzApXBtjMJaguJnGklAphZ4l8kEzEkf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+Ridq5+5MYjTTX+0v0e5d/H7Ka9XxtMpzanjgmOlUkjLHNon+SKUEyYITPAtix4Y6iJa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4VU7qEqt3GEM6eJQA8mMU5gs9Tcl2FjSCTmVp1LmqEOlK5vcusUbnZ8RFBsnawQjFivE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hxMO0dsqYfz48KNAKcsEE6IC29Ru2oBcphSX+GdTlBQyhkpFDWZeEhf9IMfzOqBYpzKY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7ZeL2c+IBtDW3mLLeHWpuy9fMA5eBhFPlVwUSU2cR03vauYq1h5dRLbrTOu2uFuVqV/B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3Cb0rm9wWKU+dQ6H1Esp0VEHBYPK03PyYJk/fHmVjjuVVOUAGDbqb9Id+Zc/enxLvoa5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UdsuqQWBmQKrlvUb429E4i8M0eYThd6xC818NxnAHOdxIWdS8xVZ963cW0gvFoNp6rlY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Y3mHiOyUtyIDxWcxNU5YWFln4IOg+Wfo3GviRhNoUlQJUGIMfCoH6Bj4r4Piv0KlfJ/4B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4dfoE4+FiGv1D9pOfkIypWf0vzcPk1KnP6N/pIfr8/oZVjxA+X9T8XBl/B8nHzpGM6Tf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EZVvgqtd4iXqygMXUV4cgH9plG8QMncQNAACaaSi4dI3gSRW3YTpx3ExwK03AJ4YJTNX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AdPMw5IKGuxlQUlP95dt24mA3LxK1VeZYIxVbGtHmZbYSm4sOW6tmV2RyDcLgl43EqBU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LceYdxQ5t+zCCtj/AOoDylK0SyuUeAd2PmGsrc3WD6ncll0nRKCm/qG1CGFqxatdt8K0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MQo0pkXuNSKScldDDK7ViPE7gsWfYeoIuYHjJwkU1mwC37gMaDIwIotZ1WAdS2xpaWp0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5maIDjeh3C3CFa3LsK7hjwxUm0La6hpeCnkhgVNHc3BS2LSWK7dS8xpVpR5s7a8RFnGj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Cjt4mbA2ssPznu78s151SKeCBmWzz0VBKjmWZUlYoIVSqoP7JlZ2XMEm3MLGG1mYj1qa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0xmi0QOSACMmpzFwybS53CUlKiXE/NUDMr58IytGEBwYSzOmXuuVT7sqZL3BHDM+UCCy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4VG6hNp7qJGK0IWO1h0utM82YJfRLRZmMmXOAJqZqJluuYFfANQ2Kmu84i2Je03HqMH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MXE9pnQStQSPhiXwIMtq5hJToyVuL1tQSJVdyuJQ6iCjnEbbyToJ0kdgldQYsyhDPLGb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wIRhH13Cq+2ZZ+LMqB9TDGPVMzDrcYGhcKUbZ9JS23VwuttbSmwyO5WGjb3AUUHMdw8c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tcsCHiI3c5wq2inAdVGJS/DcDFDk+Jkpduocbxtg1pW65lVdwtAjSRbcsEMvuEqX664I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5acTsIKW675hBj5UCLBXEXIaq+DLrHLp4iXMFf2jmQtb1Lm76WxpXi8cyxq8ETa/3LOs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V7mnvVG5a+5aVYeWaX85UIlIxKdTCZJU4+YUKwEqVKhFZlUSv0CVHL+ifoZWJX6mMCVG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kimaeXw5ZX6bjD9ItTmfO/h+Of1v6DcM6+DL+tXwfr3+oJzH4SgTT+mpXyypUrMqpTFp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uKR+DzAFuXLclwl8LmDa+dX1jFUqdkAVNgbN8ES5HDry9xNAHy/aL1S68M9ZhKIOQezq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ShXYWj6LzDQ1fmC8gPqGoLw6bd+4qAqNjhhXUOajpItfGFW8EUSw1TDddYsQ4Mncp/uE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7W5ctJ7ZVXM6rNEAlM0ejXPhLY8Ay/iZlSgvezMlVOLfywUYQ6D2eo4mdFtP+IqCXhep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Yn/NnUedhFYvMRIHhqSl7ABshRYk1meWCiu7WFse5RVXhF9ZlLyV44eJYbnaD/qPFKwX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/+ZeWRLRmC8hU1DwLGVhcVb8kXPNO76iaEQ+mBdO5J6hnK2WtUn1NNIq6/pFvthNZMW49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0eyPl6gxZyj9LhnpuivxSgI2ZL7jgaEsxQ1GhQSySV9FxOleiPV49kXDpyf2RPF7u7gK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QVOlX9EykrezzKYk1pIAUbrdQXXw0YxfiZnuXFcyiZ/8AbUCcgazFd3/AFHHxxi79TI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l0G0ae8z90n8UVj4JQW8X1NV3KPkZjtRJ1vHKBF4IVcILX1O4FdfHMFyRYC1NNMxGrcs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qE17hrWYT6xrM0GDK6McwxX7IoL34iGpxtC5ydCrZ/pCxC2pomUD7hMpfhmUMvEpzcZr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UB1HtDTxEKEPLdS8IczPjDmWC1uLYY84s3zx3HWwXNRcLE4jSzUFYFUuGCkSWLC3tgil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sUpIXJmso8IVLaf2ESDOCrY8hsce4QD8kvSPDE1jBz5lWeRAXSwD0lCVM1fcsHfORjmC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zLc4ppnFlMwgIutSxwzU7I4lEHQ+YAHF3uNn0E7jKwCUo/HBeQEzZUuS7ZpWesPCoJxK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RUDtCGF4TSV8AgSpUqV+tUqajKlRIGYSv11OPncrMP8Awfhh8VMJgn4h/UuV8X+l0/ox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Piwl/F/+PH6D9WSjW7P4fIH/nWMw+K3PFK8Ri3c5SoiurmLjLDNTQuAvjYo7yLX4ilz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nh4YisKoAw3vMU8bHMLa7hVmT5mQNS0wZIAEqfLjnOZsnGLA5/m9wC5Ll55w9ytHfIgq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MMwK1druUBEAFUdTIIQch3g8TMw23Iim677XiAN4BorP9RBGwB5QNWswmCWX5ly2079v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aB0FFVpta0iUpHzoDkhPaUYIlsN+ZpgMBtYguzDxSJbjiMas7mcK2nXOJsVJ+wlTZtt7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Jz0RwNTWxddS4jDQp5OoGHV3NPAlybKTRYmEbqmeglKK7wAaF9TVnFFMAEf9ARHVPvdM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7MEsP4QGAtTC+kM1EC174i1uZ7Er7JgzZErwhvHBBiHgwcwqDYQcOXUeCioxKRAHlFaaK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0WirilDWF4MFugsal1mJ+JUg/YVj5iiGAAK5sgADTRh15cgxUWs/X7UUxXcoitiNDVGV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uExVHmBbJianQn4SIEOaEu4K25uC2pQftMOJtq+ZXUr5wlIJLyw5gKHGWnZmFgNpUWnh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Ji9Tcwep+Q1oVFT4buLmOr2HcqkHwXENsrW1zFNC/pDVWBwjYmiysCrQUoVBhga13rBA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WYWYWzagKYnMvMzc6ISVK1BI8EUxLPwu0BoRNqfCaNRfVCgZYsDdJn/yRpKSKujE+iiK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4wVfcpQVtjUHSSmUV1KtpymT3w8JZcJdQSpd6pQc1QNGBX5lsLQclw7K5Q6GY1kEDXa1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b+Y65QwqZJ2OGNryWWBybEUVpuABco4kG0AFPBhsfgItRnESwrnziM1C/sh4b5mVIQ2M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IPhPqVXqb6ngnh+HpMqVD4KlRJXwWDKlSpXxXxUqVKlZgSokJXy7+NfoP0v6ndfFQK+H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Hz+wiwPP6zfwxgTj5Cxmn4Pgj/6HzfxqXL/9Kmv11Byz6hNjJ8H/AJn/AIMZrBWArFjx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xdtKW+YdeTOGMibgND/MBK7BO01El0v1CgagSwLjHnxC3aA955b5malh1e3SEpXjMDxN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G1YZq48GuTcHXaV6scsCUtMnfVeIxOhHWf7iPiJgThVADYigsO1avEEUwpfELKZMdJmmu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h/ylm+4jmNi3KVNW30bMNY7ll34jSrsBrcF5jRLs7uEYHguR7lsEHlckas2zwuNiooP7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STNYx9stsyOBg9xkzBmsefRN6rphiRMmah/oRnbDVtHL5jkzkWnHcwqBpAsLxA6N+YQn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N0rl7WX0iiKkEAtheSOjdEK28lwqS65i40lTKNO7PL3B2GQq5rZFNm9D1AgitoVs2UYe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Vs0gdKNeZU3izD7aj2rv/m5hoheRGFjoNow5uA5YvuVA+h0QxQ81xQ8Tl5hTM+xBTJTz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hcVNBCa3C9/wUyVihCrDcBLWvukS84lDLWDyYGFNVrErjrjFfqlTobAaIiSZHL7pIMYl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wgHzLzKgO1coDzPWEkW/v9D9hHD0KjgelfoS/rIcuYBCcbMlCMNLzKDCsKB2hxzDnW5m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z+aHfmLXRRUzBbcW3E8QN3h49yh4DiA5jwMrt2OYeHDShEvqHAwDRpPn4KgNVOKeEtCW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i3Vh3KFPFSx/tYs0QC0NfTxKPgc1WYKOp1UwGcMrA1DMZFnMCnHcq5J58VXcyx4udS6m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5gAZUHIA8sPkDu5YqQ0WNtBttzqUw3AdxvFf5gzpMzQTFiPUaar8ZQL+OZALjl1IoLwg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C+4VsTEg9Qisp8MofKpt8KlSvk+Fr+K+HXyHwfoPhlQnuP8A5V8nyx/U/J8LHwRnMPgn7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fk1+sam/2+SPU1/51+r3AJT9dfqf1i/VLD5MRh8sr9FSv0Pwwj4mXxpN4llbGXizujI0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u78iXwUAGT7nEcAsMGTY06PmAUqql5jiySMeRLXym8n9PcbXOh7n4y1oFqlcHiuJdgrX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GolDeCjcqC1RxzZhiQXQ3te5gtNNNShJ0vC6QDK1s6xVfE/leJoQogMFMyII25ZUzCy/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0J2XBmZJprTEj5bOyNzcHDueZr5WycQKsnIXRLgLfqyfvEtGWnMp7LucpxoeGDBzenML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RGjJ4IKn92kCDchrtDli7sATDfPcsnwTD6X/AIii0uO/Vr+46QeLbHF9wIWnbgXohwpa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OfBwSsVYBanuKshulhhEZdBkou5eOafE48To24LO5hLIBvyhmNKWVZ3HsU2x5MNY2uDE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LH5fiWDOx+qjaykYyKwG46YQbaYloUDNVN2igxqaMDLJd7M3uHEBaZDcLAwVHL3KWTmi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d0WsVNgwVuAcybzLAdplUVmsSxWoZhK29sGs6yiuG9FqGAeNuw3KB92LE6rcCsvhxDQ8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YUDJKU2Zk9fgW5UL2omVNyUGLCO8PnV2XOY4zMyOMzZf/mQosrvonO1AGo0ck0MxZivU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eYJLHai7tLPmB9iy0zbxMqetCNn2trc4y2LSpRa9RAvkcpnZZweIVRdpmGwpMSqOgS4L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zwmTdsVkCoFm5QUHUrdKwehs7ZhbsIDPFQ4l2NwWlzYxwi5wMImsNsdut4jLrEAkzItK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kMG2WPt3ErqWb3EZFwc8Rdq8QQE/aLq/vhcoQw2yyjODrAZkjTCFIZxHPU8Mxnp8DhC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+KzCH5r9AQ5ysP1EPgJX6D9Dk/VXwP8AxMf/ACY/B8V8B8YtmR7v0Mr5Ph/QfGns+eJ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8nxt8mI/FfrruOv1EZT3Q/Qw/wDJ1+t3Bhm4mMzHXE2sMr9TG4RLNpc0IY4jPDuMGmFF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2yvb5oaXzO1XhuuBg2tkc7ht1BTVMwL3LbBBy9r+IdtCVJqc/wBzxwr/ACgUJ01quZsQ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WDFgMRUXowtxvoaHKNwt7SKN08xg4ueeZSL1Be8fmAj5KINJbOLzCyOm3iM3L/0SEGpO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zCgmN2unqEfkH+vmLoBdDLBAUFRMNDFaqdZ90xCZeGAm5JZXTsMbcRzLeTB5hC8qI4rpm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mEyrIt7R+VbDSfUo9hhiNBv+pRO/EOxA5DOSUBiI6QRs3DVKwhU9wL3NHN7mPDbdrmZJ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4zw5B4JugreBuoA5r1HqWohbGodVghybysrRQzpFc0k25UDTvxM5tqluaZYBuLIQDCda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oR8Ax7YjbeUHkWc5eRmN1TkIfLUytiXIO104PCOqgtpeoLXq9UqUVqaHJEYbnHM4AnRa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XUrHbqo8LzLZfESWTahqyVM9SUwsNpCAoL5dS72uTUWsh7xGOickFLJ9MScDiZFCMgZW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mfufwXpMPkWiar6md3GItesf+IHs+CES4jEv0CS7CR4OkYxK4iYpYdoQao9kU8JwLQq3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1jRoFfEzGdrFoAqq8Rh01hNMOA1OoC7Y8fmgcDUvtg51L5S9lNxLPLEUtZzSY+iCoqp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7xgGMMrK0gvcVznhKq8zH8Q3aa/c7Pg4i+5UXuWFLtTLv+kuehMSl8wSrLeIfTKUOfuc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lJQvD48NQwj8QRIGJWZXyNJIEr4VmVGBCHwD5fis/H88dP0Er9LqOP0Py/8AgfJ+lY5l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/wCGbhqbn9dwjD9Hmfzvxv4qOo/oN/ofk/Vfww/QfqP/AAYfiMNTiam2B+g/Wx+WPwbL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+kImb8Sp/wDQzQ/5hDKIc5KlYhlzS717/eYrKi2HHMsLo6QnJnO6/Gd11KEkNnFV1AUF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U2KdY8xTDsGnxHh5h7NycTV4gFKn2CMqhi8vM4pjmuZVhg4I9oVZMJ4ldaaEIWam0Ygu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3GQDnlLD98cHEQqdm2SV5wJysG0F9TGpqMdq1CqTIO/k7YCj6KRTR4mJVWcFy46xwTGZ1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2JhLCjBp+WEm0kOB7eIguKft5mSnfrLmsFbNHzjmPDGrV/ghXTvSlQ424Iu4YwrgHqWg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F7s9b2sttth0v3MCy3ZvmMIQZZe0FFw+phU5RoL1PHLMAksy6DgmT08ezzXuAFOkY9i5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9r/N6y+LDwLFlQOTzUrdiL9Is4xVJdKEs2Qw7OCVwDDN2epcjN1zLmgHrLmGw73NHRuv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4O/piUbhsKohktU2lm4q70aodzyTlFwjE8GWPLeFLQyx+4uaoLuFfvEj/WjMKTKyBMpu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OxAMshdjm42BdL1EsqatMShrqGxp7CVA0vmPecIbNmEqtKjkl9pd1uLbs38+6Zhhe0M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PtMyqiJL8jhKOBxCDY3gQ15vAWazEcPMMVzDViLyM9TsS1gCoU8BuOPGFe4zI6raRuB4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uMBM9tETEu1UNeBtIzLc3VQKaCLdHjVRpvBs5qd2MSwxEqikqgIHai8ruPQDqMDXux5l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zxKL7mJ6nF5hq64lhviay8zgdQF+ENbaLCMGnMzy6loGlfGFT4E7yoGfgRWYEYkCJ8c/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EGPh1AxCPzXwqUV+r4ZuH6Qr4XucQ+GV+t+WkYf+IZcM5jv4p/VX69Ehr9aP/Bjg8vxx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9D8n6d/Gow+T9FfoP/BPwEoK+HLK/wDGvl+eJdxiZ5RFeN5m5OqkMuDbiDBXvdHJ3xLD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DeIqm7nxAd03mlyGZTKbEP6WBxZW3TgZU6OyCvlO5Y7DwZd+Li2TSROcPj6hwzHqVfuU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Je3ZhIBEMF66gJUZQaDzABDXC+5YbY43BPOdjoeSPqVNnIY/WTWG2WlBYih0INDAS3o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mHiKNSVmr/cdw7vWZWzlVg6IazZIAR+WS7YZVNhDEIJyXgPMrrV6Czy8xcUqYAWfEdjJ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VziGRb8uty6AXpoLh7IRU2S/Vyv+ZKE4PVNvU5a+IMW/URoAtbwPJBgXQc+GZGTKZtJ9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Va/tAorF5Dxc55ZlrMIwSmI2qg2c6lYcVf3ysrS2mveFQeXGTzMm4WkxaBrqDXySvol2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q4jTbGiVlNU3H8TEK1DkMsaLhmcJtGlRG3MajOmqcQ8j0HKnTN+tl8fUsKLDU6QZfTUn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Brg4hA4ZS2iHFvOSFalhFk/sBEboMStFLsjTZ5TCEek27eVQWqWXZuVl5StSqWVd5le7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ampj9IJnt8ohXVsuFiw+v4ex6gmiT6Fh10/VntZVUHaZ4ELvK8HEqHtMMTdHsrUeUN3L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8SqN2/U3+CoxeKUkkbDiVYXXctFhdsjgQMtVRVvqvmcleh1N1kbIHCdcacAMIXW3bGjY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KbaBt0NQz8blvCG0LK8RTg9xEXK4hwDpn3ARmZuSvNyj0CD+kdi5+9lhmJoxA3AziMr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efMdZL/ucLuEdon42V8D4KglSoc3CV8VH9J8q+Ex+gQh8DCP6tq+FCH6D4IlxErr4Gcf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44nPyMf0uoam/g/RcP8Ax3MFHp5+H9JH9fENH2ypv9GpzCVMVE+COv0nyfrPkPjf/mxs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4RIfGv08fPH6fccX8NUe6CvexytvBD5CZ4mE4OW2xwejdywcH1PUw2wGxezfRcV5qdYa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3crlIWrAKSt/z4mO2Gqy6v6gQBHQTNaK2R8YSGz/AJm/1kDTSUX7yV/aYwmgY37lgD6v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24IbfJqLvEhrfM4B+oZet/O8XNyzVmBzFWu9oqJlrDY/EwBfFKo9ywgdrNdEpmttlvxG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pBrfxZChfAc3LkZ50r7mB43mxfMzBbWHp4gNgKIst9ypiAKpf5lIUVuba/7iUH6kA/iF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/IarxHAR8tFEqLxsr+z5nQi41MUuNromCZAJsmmXox+IbKEMPKBMlFNwwORl3fKU+9Ar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4tm/HcyRmpuWV6/b1A9ub7eb7gf0ra0F2W6OiLQBtWCQj5NTJjN37EBVAgKQVyXFSF8X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y6NbIYC22otLWNMuaWstLlWGWxG2HAvg6ihggTFVLiDdTydS9l8RI0l+kK7lvmbQSlHg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5Zh+XYSveI8oifRO4KDJwTNWOpSxcmpVjja4CLOW7XPqcTpczFVgBqoJktmZTm0bqVwP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jZjiENF4xOLkx863MyQBbmJDNT12juXKAu6uMNTJbqZ8gPmWZbgjN5HwTSrBYM+swQpv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YUchUGAyOYaalaGJbt9aDzBwBuCCYmbeZcjC3bFpORBuHFAI69XEIGcsC2a4isFs1Adw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EYxBudktBZiGoXYl7VtJndtmRUFe+DKumHP6iV7gJNWZzXAPkxL/AJ3eY3JjiAF4lgCp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N5iETYM/azqVD4Zt81EjqE4jOPg+OIwPlm4xMQZ+HHwGfh/VsD8OWEP0H6F/QD4Eun5fh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/pX4DHwfK/8AguGpt+P4mHxLLuH6H/weV7YuofF18VKmSMCXO/lwgSsSvniv0H6j9VSv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GJC+Vf8Ag5+V/Tx8sT40Nhs8COLFUTuviFvrQQUpgiv80lAaLuUDs8mLNG+w4g09oYKK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LvgPMppbL5biyXu8JKo8e4rwRxX+WPYxcILDha03Asxx2fiBaGh7s+4h66BKmcgBQmIz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WrrrzL6xhK99xlx3lQr7llHkZlPEpq0jetEIayv1ndxgCziEecQJvJdMJ6hI2ItOpVQdY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zRZDjgbz1Ua5uM62wILCiriuRRs/YhfHDxucwCzXCmBQ00qZ2Cqlh5iuRjKrMNbadPZ6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csyWXzKoFMHEevccWZti2FFX8wmF/cCxxLSqOwTMQOI72iwddVmMq/FwLhYlL9MwPiFR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GBsSmnDCu5amWP2hFtEa4K6mcINFcxlqS3mUcsrd23T9zGpeGBidrydZmQlgaY4Lq3q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zu5kxt+oQg6DNwBbuCEQAvLEEAaHmFek4IejxxEEYRvoLhGsmozAMjSAgFIJ1gxpG3iK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tCzA37nZ/fibZrgIZKHUe2uFI55hBZ2otE1kgDXDdw2lyZm13MSxW8zqJoQUWsJAMVQ7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IxWbhl6ymA8OPngfuHJbAEOJTwCWRRnCYCdIqoGgnl7XlbM42r0jNtQUh5ucwYlp2F3H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D4RmqzFwtYDrKJ2HSZZYFb8PEqJegWYcU3HQh5YFU8QWgodx1ed4gAeCEqOLuXVg6qFZ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SoV3iZAlun+4O6+9Rs7AqDB6isgrmCTWCBi8ZhMqMcTiOSCxPE4ZSxxBf7Jesyxa3EfO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AKQDBV/4LmYBWtwfEqV8B8nw/HUCJ+gjH4NS4/DEmoP/AIV8j9tH4IfJD9XH6W1w18pA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h8OYX8XSy7hv/wACHxxO9eR/6Hxh8P7GMB5nE4nHw/Kl/FfAi1+iv0H6j/zZcWFqQAIj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S/8Axv8AQ/qfgwC8wteEKpqrmuVKkrQaxLts4uKOa0SF2UM8r0YOYZ6Krr/QVDQLlQPp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twwhyNt/hEFAFux3Zyygy2fuz/iMqNR1a3X7ReMk2rt4mlKk/YUFIB2t9+IGMBGHFxzD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gUx5k0UlbqV1UpVAV/3xiswW5ONcy0PtG9c38yqpUdwcwLWmcF9cw4Nn0F1ETVbh4o6C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wCUC8pL6KmRVyiLyjo4MTVmOC38vMIDeJsEpQ8VLPCJcOkFd1l0M+QhlsG9g8+JWsOCH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AsqG0V+ZQt7gNMS1N97wLMLgHNepZWR5R5i2hj3zEo7c4g+D2d8RaC0LoTmYSvT4iVc7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7Rt3WyFaGfEArFsLAvIRoYeQbVMUP3F5Bnpf3L5OCmAJyQamK8wilo0cdS/gsL5IFpmF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g1AoXqSnEPznfneY9SqymJzyXiWkcNbYNy4Qlh2SvaDWrhulmskWUXBpJy4PncKDLhU4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hKlBTUrmFKsQinPLzEVFxp5iFMuYn2GIMw6hpqWGCZty1CvoWnUROoY1cwqg+JzCNrCo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UD28R2gMKEoFYF3xMgwupTG65ivXUOz38NhMxWDlYrQwNwcQsmWZNRFvZiP/ADEFGNBc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1BiDijI+kExvQdxWSC9NMIsbwDuVT/g5czhqL4izp4jxem1JYca6XUvqcKsB5KHyhdwB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+5Yq2GZVUcMf4LKhaZHMNOV3ioaZCrt3EBYd1LNtjmiWY+qCdm1MRP3U2hJB/BmXZZK/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S5LwdTfEFUPEsbGJQjRUvJGKquobp5y4qFxo6YAWcwV6oflgfqWYfoHyzcJh8GB8JBBz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tH5Pk+Lh818YU/BFzGLEZcuFvvuNWKjAs1zUCu4Rfw/Fy5fy6lkuOowPncXxcXMYP0fc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OPkRwo/vDM5m5UqEtphaIlzCPb5CEy+CH6rh8EI6/WfO1RnIzUysAgEm3bg0If8Alfwx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mYPJc08xCOHIUyNfxFQbegsmF4Ljy7e2oyWSrUwP3m20RZZ4WcYckldDyrDoFrXsnfqV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WY8AOwe4sRe52vCY8haAXy7qobJB/plxg3T50V4hDWjK2tgU3HUOsJVTIUjPkfUrYrYy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wQmWslY2TtyA0eiMfNux5iIXbSEXFpRKJV6Cl2Icunn1n1KYU0pwPdymJts/lC6WOnx7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Qz7JDC8E4ZlnCTM/NylFgSwrkl76dV1AFuGppP8AEG3HlACdeoZx5MmDqWeAu9D4Its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RSzZWG/LAgC9twIzGxv6m0l9MuJM029IZ7zl1ZLmt3iKYsQmncWlelChcBUVZLojg5h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ccbG1BXD/UFPwylfgS8WwVthzG0o+aFHJ/yYMQVo68MzQI3pLFkzKnoFzAxDXUK1g3iE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jaDBA9BtoAoGACW2NTH3tnErB56eI1p4gW2KjYRpyOrcwg1FepyGNCyvJ3mYocH7ypt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UY5XGqHUhnmEACUrQwKzS8zAsmO5Mnb3RHc4oZlS02QqqaAuFEpulGS2rmwcxHHE2N14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5V7g80WrJauJhIDgXNLRtkFB8hENML3L/wAWKKpgUN4IcfCJkxwlPpIUmZoG6uKVnp9T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RthMwyYEdQNQXMYGU5xK37XAygcl1eJZAHcqKTDnvOTnA6ieymlzD8dxlqGtwTi9y9z7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5joM9s4kM4j+2dNxMl2+05bMamZXgsTCxzvklpxxlNOATERUtXQ1cpxmKViV67pqDgXB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KeLd4FP7pa6YbKVH4F/q4juHw/JGPxWfhjD9HmEv5ZUIsQcxFprj8H/k/BtS6L+GbQzm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0GbnhL+DXwpuBiMP0ajGE9fL3LlKziXPOXyy4Mubfi/kly7YqI/Taojhg7wJXxQzAZh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rPv9TSiuoQhGX8H6Tgh/5LqXD5Yd/DBxmPxYU6m//Zhh8hNfF/PEPiox+cPikws67nUm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jagKZrhlJS8NeObFB6xCurly8gvJMWFnut6X1KcNzuVcV/SFWVbRa5TDoL92s9lRgL0D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AGxHxz9Pur8QgdzegLxXrCh/Yk82kDTSBq72cxIp7rcJ+jYYR0Wj8M7jq9eLdouGysVR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cVtwShfcT7NozZywtWkDscv6jjE4FfQ6lRYhZEcDK7ESWpXqK7mO60RyruULWVRhwLiX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AKkZvqHjDhlh/Uz6JBRm2BQB9/wfMupoqQaPEQdsts8zLpLzS5gfLBwMUvW1sPqKv2Zy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WtClYlBNVJqgvIMuI34Jw6mjjFuvpAudgO6mIaOxLgMyGmYKRhzviJY4qcJRuZTjMo7D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6qBa1upTxL72W7+UsXTVnia40ODcrQQLW4ZxKN24rqEgjHlM6CcncdNbDP0YBg3g6ICa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OD3HPXIH+4r8NcRiaGRWlRGFoy7I2grzFqtgq7hKqneGWIWajki9FIzyAQQXHYQGyyxS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EMNUzBCBz0dQipZWZeLrHEsMHgRmIiwGCDBboMQuFDYywO9hRnmM2Kdblo23jPESxtCD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9SnBgykPYD9GNCn1m4c8wtMib1itjRqyOXuCXDtuo6FUGti5VcC3NOeZXhi1hUaugIk/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9X1DoSdx+pKqdQrIgjmXaiy3HsrLuL9RYpxycSyspQN2WxLDlEyblQgc9oXDEHERLkSo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ufPaG1IjJblVetWRd8cOZt7kQq1Br65mEzYGpDwcQfQS/wBCU4Hq5ZX5vpiJuCGXLiKi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yl2Zg0gPEUKCap1+iJ/4FQ+GcfHEf0HyTmMY/B8kfjfxFZmj4YfpXHUD9FxgVcAS7lY3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/JjHXxgw3+ioxf1MYM1NoT3Kz8bPb+fkHOpQOcS4lwhN5l/DjcIYn8UAPpALqIOjB6QH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wWJ+Z2Ccp+IBlHcC7jrCEj9tuaNPZY/fET24OSBY+kudoRZCOv0kISs/BOP1KvgpwEbd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4myjimvi/l38X8Hw/o4+OkXgX/ZE4QsHF5J35j7IE8F/JluYkgsajD02EcKRMAL5sIYE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MB5OG/uY5gq5Drf4hNJu6HKExiK/pjqWCA8H/wBzTIF6H9sojBPELiCtPToAznmBaeMf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t/pG7YBk6jwQ8ltw1TFuCxOrlOTsQQhVZRBG3zcGHJKor0MCKQLV+SFLSj/gLhvtAFE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AECkG2BKAyD94YQhbq/Us7WecdeIkZpll8GauA3WuiVw5oRR+UoKcYFZWc9boJR6tKC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9ZfNFxeSwHUqCn+EJB05LczOSYc7hieCIA6Xw3a6q+1guB7so4uNZpjvi4M2FXjUtzFO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hCZw8ETdAFN1uOowW5dRnlog8dQYRqHeU1ndSs/TLUGqqftE6dapPGXquZlA0WUChfZt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5+lmuFopHR+UeqOrJYWbrtgYNsRkulLBBKBpLjUyEruXIs5VRWrbbYiOiwMxgXmUAW/+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CgqquVE+ExhmT8SgqOBKhQGStrDfiKrxOFRo/Nx2vFFGjU+rbhNR/ZCzjRiURwynozHG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xADipmaRSkdpxcVJX2GJDt1YCMV+Ucz1FCyaCOBhU3nJo1/lA6i2kht8R7hoF1ioHz5J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h0bc1ccqQ5oxMiZINSzORnB7VHZdnRE1dpKiVrOXwDAV2kDVsWlcYYMot1dQeGbjrCiV4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S4c+ZZy0dxi21EtbmC9uryEVljH+WbywgJnEqtEZY3hC70dEGJhF7fE315lXkZh4ObiU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YlaPhI+wlRYC6S66oYrRqobi8DMFcaQMtY6m71H+D9R+h38aixnH/g/rqOIMvEGX83L4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/S/B8VHglfBH4PlizWXGMVvw5hj5r4WZt+b+H4BDc70Dow4rYQ+P3z4O9N1fSUUK8kQI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4Ny8xb+VXqhr0fJixiqajLAX1LQg/eYoMgNdIoop9GpaAW8f1CAcctw2rd1eH6g3qHFl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x+T9If8Agy44Sr388/NfBmGpv4WCGNp/+wfgPivhwwLgfpfjjMbjeY68aO3nqWM0Yb8D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VK6QHCVd4lSfWQXigIQedWHxuOjPriCv4Smu9zTJcw9NbCuoIXMymXVQZuU5q6uXaeRU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6ykLQL+6uYQaSOzxU5W1cr3FsdA6S9FKDR8R7zGd6p4lmXvTvxHZ2WbRdw/GIEiG9ORW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3oA2qZcKiP79Q8aVSu39RJkoWfmShj1Pjn7g0MYaX+ZinRwzzKfpRZLeYWcz07Gcdvo1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BsUDx8zIBZR335liwM2t+4D6HHROdC5PrxKLWbtXfiVwC0vdxQLrmyVnkSqiOLTE6lZv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jnVU8vzLSW+a2BF7JTJMxc6E32mrqE1+Jzpt44XqPFe9faFeLtHcZmyu1dviBlBCgcs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OM3WxLgF5IlpFl/GVnwR6lBo1aJdG6GRLUKAX2Pc93MtwLNhg7mVm52J7hNHuyVEX+ie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5i121ZshfneHQykCHAYpAD14mIjGK7WXWDVQXhu2Y21CrvMqTQ3cIqJwVHfCgqmWZGXB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qrjAiflHU2PbzGZ/HkIWrsGHhThhb2DAeZf8+fJzNxap5fUCpd1crBue/CErUD5UEzmO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XkuZRadUYN9g1mVdDxNgAcjHlya4lQALLMkdPROSKuX5M1DekSoazXeEWG3nPccmVt3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OGGV0TiBzlxQaLU9TsqWWdzlb0l+I8txDImYADghUKAxURS1I1f6TAqhuIOQNQBV9EYi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iJvl6g33fmbviaTth1AtwnBPyMGBuCl4ne5uDu29zRcgXt3xEhmvcOruJrUCWvFSq9YX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QBWMSzy5/Rj4qH6Hfw/HM4/WRnHwfrNypUCPwLno9foMfFwZcuKwcfFfHMf118sqax/Q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XxfxccJjDdRBdPYJkT2BmExvRmKOHzFy4hmE0xP3mMLhu9M3v+JiOGeQm2fcmNUXgcvM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v0/AucR3KKeSYl0QnE3HcuOzoii1+KItj8RDBvyyl/QcYBEmRoUXcTonzNAEHf1Iihvl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RpoB0SjrwnNeI1Y0Op/osBo9kD2hKgfJCLD9LH4fkflm/wBF/IWSW1fMD9KCfCmmPjf6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TKmJgA26fDROATL4wSyCW3XZ6jRBLZBZr8wsqLU1Nj+P2nVxphKlVX1ePcqpWHMvsm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6jlCp2U/6QFKFarwFylchVKtxfUrh7LwumBZFaeHUUNXHM2x0oWc+7VDzBgtHmYSlTCy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Ip9bFOqiS0rley2G3Acwt0nND7TeY3gVnuC3YwGc93xMhJYprBEKIa39Iht5w/2lrJff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IgIMktljgkvCZnBIYzeMBKGQQhfMlbr5jOUreLEtT1TQmUo3fjMadRYUXBgdikvJ1wQg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RVqFvEAEQ01ZEIVx6mYG0BywikoUeIyguz0cRGIDIzMvQ8AdSo0XsdrlwowCSRC2Hh/0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GNudC9s7VmbxX3DwjLu+oQumy8/bqAlytywFuI8KgcszMTbRu5ZvexP2Ey9aQYEvoXI0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FSUpBg+4VnMj/wAKAp4m3s+yOxJRhgiqjlQVBNOLlQtHPctat2ehDaYcqwMYofLuZ5F2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jUgLEGoWClmFWZZ3CPwDgIhZ4ylT6KkQaXXJTSP1S5VAYdq97FEOyhfQEj2yUYdxOgZh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r4MBFS7GrIU1ScMYK7Sk4RczGLemFvHeY3E1uvMqOC0dRaGnAEJGFzMR29FEo4L5Rq4N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MG4qifRLOHI8RxOWxJp/UmpTtU2WNlGazfC4fiXsGYm6OzzPrhM1R8RrnGchRIWStOvq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YCUYqtowodTEoLkYLljuyEBJd4WYa6WHgstTMdrBhMDGobgeEel4zLiwPtjyrRMuyuIn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DimD7/CGXD9TD9HMfjiPxfwfLv4Yw+GHwH5fh16Y/muX8Ve4frLB+TcYSpXwN/O2JeNl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su/kanEIsYsH4NJnCQ5lOYxmC1QeoFqlasl9Wp0hQ1eJTjGyVMQ3OJTXt/MUqp7wW+YR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SvtGvU4xAbcLaKiXoJA8kUuQ/wBCIZZ6h+cVleauWHlJhOvh8TBTwHhLftNKphTEkUtE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1J7a9Sg8H0Xnr1AhiFMMSJ0rRX+YCBb78oFEiF6zClOUW/A1OFuWOc+YPzj5uH6uPhI7l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OUauIRcf0bgpuK4fL+gepfUXbtIDbHw3GZbjOeB7LGEriFTn+EVNdltuuw8zAKvAtgsi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r8t1szpEKx79eqvw4mGauAZTncViQnV9pcoyWqeMcEHKsminpjxa9L4OPsjsqjr15jUL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AII5paVMMZpq+5ljoeOJfsb2MzU5jdsR3JtgfsIK0M4P3JbhJ2fkR2CXTO0rGcVsZ0Td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b5ll7WKefESq60nHYhZCFKb5pVm5LG3CypXIXF21nqXFe14U5pHfFDV/EInJpFLCUswd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WrqtmJ9LntLCzDlKdiVWcEtAll9PvFpSkLaftE2b0yEx1AdViU61WGtxdQCqW4po7Ve9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y0WcvgR78xHPaOplKpaI41CeJS7yOovZgHsBnEDwCFQkuCuRRcUXkVc/uKVC9eKHhCik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EVm6tqk2FbsPcLFy3huX/QuziWMnYlkF4HUszDm5QDLueWyAIrXRKDVKuB5l7YRzBKAF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U0Q5TFZmlxItp0MLBQI8ysrODqLF+0CKDIv1NEVApuql22FaHqabjwr1Ha1zmlylhOJV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C2fUwAAavbUcEBZ6JTxuC8sDyAz4gBkVj5gzpQrFW24W2GWwnS8TAq+rV2wYZd9LFaM4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2TuNzD7j0dhrSKRoovODVytttTTDnZ55icbhfCBEvt/gxQVzWUZU8dkVXgmGBJgqAarc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faCJQD/myhyWuGKMTyIYXMnEfRg4CX3NoqG3a8xm63EFSQtT8pl1OiGabTv4g5ncVtGM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U1EyHIUGvKM0JsJkxiCCcTBqnMVNGlhxOg3mDJW/0AYfBH4YR+GG4/HEYvwpfxxOfhhC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PiP8EYPKCmEish+lhD5afC/gP0MP0ADbqDXYTYJ2ZlRLjlFXmgalQTJIG6gMHHwypoLl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y2iBkNM8TIuXcqcJTuKi6vT5ly/kRHBvqOT38tHUP7n8yhS+XhpMa61Cln0hgUzouXN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KAPSUr4gh3Blhm3jqWiY2Ba0f7jmFxA08bS0OsQZlfHKG1DmXItnqUXtRrgueAqj8EJP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JWo7Zzma1jDKHkzc5/GcQBOX9psR+9iVjQVBiHxUPgh8Hyfi/g+Fjv4v/xJUY9pVy+u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MfgTBwp+IY/D8OVSlhlfEYwDANOF+sVCKQdSAbZm73I2PiCpezC8LXDNNqppjjUqgIjP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ZvMvoIwS7XupnE6hHZ8kEEsDJBDQ7mNpUZUao6jOrZVOCQDPplVj3GctG6vlXAhAFd2W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O265ihq2YBLWWlBVMOBdShf5QQUULy+ka667e5nZu8tfUREpDKAC5HP+JZo1iQlLTnJ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2f6jPSYUwkMKl3ujUbl1M00eYQsArXXjwnVVrQfUt0h0Cn6IHNIW/wBQ0rUd6WDh5z26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90iXdL2GRiJQ1Y3+0qAUVyJpEugDBdM2JHGAmrbANlRVxbnvVuGWE85vuEoLLQ79RHFS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9SqgjFKqZaZRBjyRopgpqKgBBAKXogl4WNKYlIcXnML7YZMUZA1sr1CMx6m3bEck2TLZ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lUS8DbTg+oibg45SkOZlzLVBVWsq2WtwqFsINIlQF6G4WJkHXbM7gmzXmdRg0p8wqBch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xBEb4ammA9ssAjwDKHU1a7ijZOFDYt7KXxdVtTlg4WNCSL1F+6KBa8vAh2U1pFWgxnPR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Nz7MoBF00CW9QPB1H6kIW85BOAjgjHFFmU3KxczHTcM1EwDUoW0ArKbA+UFxsFzpzpn7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8o0gWymGKvs3FQ3thr3OOUqd1FBLPcJmGClDuKsQy6EUgS22RPxYPMHJnmKGM66gZp8D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vULSjV8wTEUQ1u1ZM5GlmLj1V0aJEa2dpTNFHjlCCjhlSnKYZ2zXKy9QpbywuUAGIAX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XgMTRBptU2FXBqphltiKh7DcepSc9Su5bCsJAMdsJtxln7T5P0AuP6ofDNjrEWXFih8m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fIJfzz8KvRKXoWTJy9uIhn+osGxyPMWl5ix+nj4XLiamKYAEmgDcfcLS4vw/Fy4vxQK5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mp38TFwNlrXSUavXMyUx7mIh47g5Nx2RaiNcS0NAfSFSltkLqN/4qnZCNowIL0xm/Hf9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PK54I22Ii7rdYgHRCxKrw5ouVd7X3UIKKrfxa1Mffdp5W4J+9mJcRCvHDCJzn9hA5Ble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EsSG+kK6I+xCYCr07Jg6vy/1EOIfOowp4uv95dl0w+C6d5R1PSbmbSzhfeSbTiRyvUoI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B3wKMQoLFlyrqLgFReWHAjI7zQB8XHxXw01C4fBLiwmvl+H4YfD+sLj8PwL3EfcdPj4u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ZMK9PyzImkxxYv8A8ooAo65te4+O7pY9zIl0LADAOrsgtooBuS2ZTSSiRVnFnkjApasK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4/EIqYErPXUrjLsNM/vHZMiBC+/XiAx5ssDARc5M3y0ZJfAKNLWEJQ2LeTMoDZ9TGE0A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uOzjYCkqKs0B6dyxWxjgktyy4Byj4vgCNti1jFSjKG4qruobeZliLQ1K+oIXaGDTMDkd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wqKrXA6IFBgw2/EqR8r9iJzwGGPuJtTJw9IgLYYThgLzFX5iCDLtu/8AcdQFH2wLLFZ2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xjiApBmJmCCW8IexEsbEWXpZqUwtFEFJW0YWjYCwj/mO7fdq34mv7QQLMLd0IzB0Y3NG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UQrJvtd3E8IoFj9Spw1zXiUpfbVVT+oY7k0ZmPT0dpLkEwFPU245lJH3OjKML9x0LQqi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Xlotm1wz3EtEOSshIUtWwVeCZnrajiU2QGm7XUyXpbiwK0CUYJilr0NE3e6eYFEVNvbO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cQSHZqzEptizVc5JLybvaRxMX34VQlLRfmGbAHaKxgV8Mz8BV2ys3pbipSsqMXjxLLgM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R3KcpTLCVkNDNIQqmSCNVWOZdk10iLhqeZYgoXg1Ay3/AEmAHY3CXOUlXcyi70CDRAoZZ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TAsXVTLcexxG2Ks6wS+wJxzLVpeIY9lgKiGBKfThXOJHa8zeAYtmpSnI8OUdVospoIbd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Z6PaVKiOiUcg8XoS1W/bxDs9rLPwJimlhEPMxZivU/eR6Bu4ixLu5aPECq8MyD2lsm47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+7HVDfcogVHmYPJHi9Bk6j1csZmZH3Kg2mv52hCEXHyCovipXw+wirlFjA2S34MYfAQ7p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Nj3WePinzcucziKHcjqLjxFr+JWzA3FIquuoNDf8wPNB/RUoBgGZf5XcYz+iY1x5ZYKL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w6cDD+tcWXDv6uGwdoFUbHiVLNVAdu381LA5uoAsPBuMU1rhmZXp4RApr4WZ/csNo5SX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QtSGLbqLK4lssokU47tK82nCqJc6tUa9QV2Ij0TFXzK+yWOIhm3MVAfGLj6Vq3L8BpRg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GoaFZkcY51XRDBUGJaMCRrH7wDVdzHEa8AdnMwRehcSzhjBv23Ap8f4hGq9H1OIBjIy0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lvMt2y+eYDTuSN1Dttf4gsE+bT6nM5iouktmDEzPAqZL4tObDGBr9F5+CJWoOcy/kjLl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PmoQ+ah8LL/Q6I2vg/RFlVF1lAgyL9yzeJcXwz5TFQepLo2MgcRiGiIEZa5iBV0rmc48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4mjm9Hf8wdoYRw4B/cOzIafbQKmaupdFvFm4Lwu8NSa2Mwfmly1mvEzq3Azelub5jRf3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mRZ36QIQ8z+b8x5gazyMKVbt+I3eqtD0yqxcrJo5iF4ILYf5gEOygKoq7CbQyd3Ewr8M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RKO2xzhpxjhteYEkWMblzjeh2RHf9Uj47lKEdr+YrmDtPaNDDLyA6Zn9DgaXvtECcAj7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gXUEwX+SDYUG3CdpCnc40jC7jQcuaOe4WGHY8ktzFxBFvuKsFHuMa6wGKgSEyMEfMWjM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iAfPHqHZeMKqXjzgF7nVLfSLhILodwBbB5H3MdU538sSwwhsPImsK9jiIngwEQZDRxeK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g43gTiUFTX2JV8Tm6iA6l7l5MzL1CirmC8wIBs8EAxA45nuWQu8Qsl80sDMWKNuG4BWn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oepRyxo8RApXAERGa6O5owFeYWqWFE11iU9xnR4TTrUHv/Ejd5YGDZHNzul8wqUCsHnu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3Kpg6PcoILnlw9xie7Jt8xvtDlmXTV31DoCi07TiYV5zlxUJhC76kOWR7RxWDhf1N6uB7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dXZLgVcx5IpG0UpESpeoVYXtrUFmGsjTS1Kx5v3Ca8yjW7LFc41bKNkY6U7nlstS6HEW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0HEFXw0kuv8ASZe8wLq32TPIcO7ja5q79QxmRVnMMbEdR6InCpjqjmZ1zHYT+clFpQ/U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JkSHCY64BTL22vEKrRKctQ3alCGop5GFvDpWsvNEJhjJeUbmQoPDIefcWMIw+TEvELM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S5UER1kwytImdo+ajiWs5JQE5h8CczRmC83KUgvmGQ/7ilj7UA3+kfDhdOUGZl3mGZyb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C2ywKg3+i5PolQX0EtkEBhV1yRr4OcJC6hovV8zY2pjixB2LHhKh/Stygbj3T+mEVsI8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Mh1GW8zZkvqFaKO4F1IMUP1KhqR4jBgWAj5H4lyxQ7hacc5hKg/zDfYe8TP5EGo1GYdt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X6aRK6tKLpKx27ZpWlSvt8v20re6zOhJTpQExcG1lK6yn+ongiedEPbHbvMcZjlO5d1D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AN3xYv4hBdeVftKb+hlZVHFmTurYVNuDlyfUZyHbL7l/qKTCpycXqJtp52RUQm0R26l2l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ocLnD4r5CBFlw+bxOJ7+XH/iQ+bItx+amvhyY7ad/ofgiEyKa5mRLB5TTEdOGvPUv5Rw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Qf4GJWmtVc15eZTCU5Scr4+42Kwdo8KIlXLjsAzh7ZmOMVt5hopBjd3y8zj0XE9bVDJD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yjHovqHfNgkM14SqxFDJWK6R3EBxWXqbqljdMZugqy4clGXV3DFkF5A/+QQsDpbg+hBA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zLUrQ0X4jetOCfRcq7HIzgeo1LarFv4mhRQxGpXo4xVC6fEwyECq8zPU415gO6mNSvcH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YUb8VCfHcsTCDmB8f4mT8xU/vSwtFU8XMy6XlZuDL4aP2wYu5JZZZcPopZd8dzF1+YsEX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ZfEt9wZdxXX7Er1CsOUVIrDtjmANlESi61yO9Q1JNm/xmnPxrruC0YLihnov0uW+SuQe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gCfCTd4/3EHcRws/thSrDGvPqGloEFXR7lfKQxUzcFx2p9wXiJftNCql51qNC1uXsGwV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x8xhti81KF41ElrEb46WyZqWPUW2Nq5nAtHcvEIoXdotE3L6mzscr91R7YfbcoN6HAzw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B8sR1Q4b6lUF6iZawaYii5ZwygC22psbra7lsHODDAvPS7EWXbvBMxkGLO5pbq5dtYz4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BYHEBYZIaOFuGIadk2P01SYAa7RfsFFIkRVsjO9uFqpUqALRRoqsi2o+SNKwuo0jVK6l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dHEMWqrDX4EkCa9s6lSZQ7mUw1Is1yRXi8zpBVT8KB8SYUdzNk/oR07SwfMM3t5g6Vdl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MBYWoiRM7/CJuaEa4MRgguD2jbhK0H4Sl0MCOz+IivK5ohCEv5uYMMs4maa+QUSUXRBC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a6rgh3gZI0cBK28QjmEwli+qcUcBMi/ZKi/8pyn4R18QfDqB8rO93iWSvP1Kh6jSORz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KEWwAgBORsgDDLh8KA1I6i1cENYfX/DUDDczx4IdbJj1nMJYjr2SwZXMLupfyzCXfQib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WCWxLFiKmJQ5/wCGplhqq4PMl4xNRj7RNvehTKqCGEbJVXIf3nYoRmVrvia4DVGJflDM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cVAUKD4jqvEpb7DSGMdF1/iNLZruJrWYQnq2IJ1BWvLn9B16IrkXjqNAmpXZyjZEy+IR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eiZTl+DmKYAhZA8tf7RVbvCuDaazRZhzkQVjBuExyFimw9dvcX/z4BgPpl1u/wAPEIGN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TJLsET8FOKH6BLh2+H4v9N/pWosJqCyIGVK+H4v/AMEvcTTeZfyHwxgO8xBtiaBKqE8O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tKH141ax3GoxK2lG091EFugTijsvmpqs7Vk/UqaNHlto7nEsRQpw9pXkijxvp3B7Kp86b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Y+0uwT0VXq98ygIJRaxzbKgWsFWHn8xGkqoWdpnAUQphvFaicawbCwSiCrzoIctUk2Bf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oZjyT+3Fi6mw/fiCCOpsRnIrQv4nr8VYHD34jjmrqHk+kWAlna+Hf+paB3BRjiZPUlWa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qTag6hTB7NldSssslLMwQvWoeIfEZqc3zCkALReep2NxUQsLG5flutqWh6ZLeZQWDGS8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xWkkfPbJNOLjW/o/yShvnzfMVKuKmD6hFUG7f1Lq95/csJZT8R3BsFOkPeYtfATDBDlP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dgNrIE1zTFl2LMDDLbytTgmwaqEcVmFS5rULa74bg2ONRPlFug8pNrIcqNEYtR1cN1Fg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4nlAjFybxAtghtW2U5dKA1pfRBcbM649ypfGtRILzqKVS+ZoyB4Etl/A8p51P3zBN9+E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yWObqNQWGlC3KLWNxQz73GadMCkxsrYDmYmdntM6ibp4g0tgXiNfTFCJ8xcJx6lsmDqf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FRD7hUC0xmGO6xqEH8yb8racIpteLBLsv7Y0sLl5msUfiUFgcVFITkRDQg6tCEs3uOUV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UAljovIl88rv4OB1KormXDMz+qCdH8oy1WNRb7lVNnuGwfZMZz8ZZWSRKh9spe0EMnMA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QffwOTOElnkVyQINiMxymF1DeqxYMXj5P0eIlHwLEcxgjobj0q16isFU5Idzpn7n8vlb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SW7YqZW+KzFzTzlu3u/xKKAnD1CLzQ4lk2+uUsjI9J4LBUCc/DiKC1R5gOYZA9buW6Or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4mJUZ0de4rgp8JTWAg4Wtx/vKVw1GXVdhChPHWohg0/tpexF77cwR9WQOdSp3Qo+PcN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4suX5bepZItXLFu31Lf3XwmwUqMBd/7mKinkMYhCs4iquhN4TpK5v9GIH/0lI7/MKwW1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QDXHNVcf370I7ijRiL4YNf3mJtrviVOS2DhFsMrLIw8zmLA98xthqCN6b++CfYCCgeIw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7aiDy+IQf8RA6s4uXmFRWOAhAJYR54LVeo6dHS4jAExYfHYMFaZRP+qv/wBrgzxn+4zO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LqX8Emg8B/ENgfBOfknMGXL+TMruMHPzz8M0fqLFm/jEx+h/QbBLTLcvM1L+KjNYCVc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8xa1EXUG66OpkHabR6rtElzUSi+XUDMxzpxU9w5ibsrXmaBzTdnSLm7UXLM5jEaLWUXU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W5TQuzBVkDi5bzWttvC9KdH2RNeDZ7OL6l9GsWx04hAsUWOpzoMOA8MtoZF/gQ0xlODn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fUGys1bmDkWYyIRTi6KR7durviMyTCw5HEt8fO0e0pVVV/0Iya7hRhqKqLrVM8wk6RlL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oPLApqriYUXYc9QNcnHK/dxq+isquuZVKQpsLiFLOINMdUnJDL/UsqJbX5JcuYXyz6lm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wJnxHwtdCcHVvOOQGDbcr6eGg7CFZ4IcMXJSmywdweDa63ARcL7/AGJQVIFLh5nLQFi3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xMUhR3GGclwpe7gpxKWDmZpqeU42RK5ixwB4lHtKd2lDZNWh3AchfxLCs0zDR5aICc/g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AgXVe0taVeY2VpUE/wBlynbBHFVMBkHZGI/FRqLZrfCcTu8XKbB8TlD8L5q5WLGFw/ab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5oB0jBlyX+H7jxC6AXeMfDHFovEvJK8fEoYUyGgyRW3oEhKQnmIxQLWidzmXOnRzEkqoK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xA6guCEEkThL+ozEUhBp4iUQ+cxDPsyRXNkCQBxCsRFW8R04V1BmAxXEZ3LktkjtDRu4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yVmUwfqFjzMWuJbC0PCSksXiXpRR9VmGsutE2xheIIs2FJDgKO5goy9wQLcsbyYJTSsR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dyiULRmiUWMVwxpucP3+Jz+m4NtsczeaRxfgsHD6If+5Bh6KE5iO5QUhtOWeRhNZlGq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QtD0KpV8x2b+eT3CtAw9E6Us8sSyVXUrTXiFHEGcwgm8bg2m0zdJNkvN0xdRAADVwSte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/CDRF+DUNoT7tqkxbR1BmkQpg0leoCvKCFKFOZ1DDXMbGzi9ouZN74DGhqDjE3DUvbhc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X0EHvSbKIN/mXOpgb/tm4Rzyu4JpmreCdYTTmUhgzXz1G6Py/hVjNEcwbRKdU85Lbrf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oC/mOh6gplZtuO5ZSU/aRYEwWPCFq3hNWFcdlS/vADFeEuHxUzqojBo67l+hYWgDh1Lw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piMoq4C4asj1U6p7hO2QCiFRBiOKiJun5Yr38XNw6PitEuJX6iaTj8b1GV2yIslVymWn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4I/JH4IRt+FmE9PhJWfkY+H5fi6/8Wc3D5vH6GMGZ6mf0gJBOpxbb7S8EGHqlZ3MSTz0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5DiiYGJUHxU6gA2ohOMxc2ubdckEbn3G5R/+ylVSCi/usGCT2KEctp66+8OMQsZG4MKm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zUcKYDLlV5jVYf4nPWm4MaUwsSAdkqr/AIqXLX3DH1CLbeFKNISB/wCWI0oBRdCNdB1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w8dRu2vKLx3cLxv2SJV0bwyDhm5rTOnbEb6whg+IRCPaH+5cGOpk2IF0dnRLn1EoMi02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Zjt0HO2amXA1aJcuSwyjzLU39uD1MY/qim6Aqit+IwwPNmnzCEOX/EQypQURQRS3OZd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PAv/ABKwmdBuKZUS6COA6CmbvdVrzCOq0q28y/g8HERYOGL5RH6gYUw+bJRHvE4vIKa5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sQeV7Za4o3CYE9ptOJoafcLbHMKKS2BxRMs5ShkKauK5MS4DfENY0W/iAwJAYWTTqUYG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zxVAqioDLmFYIkllI7IhYBNEWfkyzu4p2ws01MR3T2iK+1jLS9k5aYTxHucFI5BLeYWX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4FymNFGwnXfhVpk+59zMtgo2bhjbbcE8oxvtyMJ0PEf3VKNC+4J2PiC2yAi0+0AjGsmI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ZlShrtph1zVZ1MZoGEXtl0hvqeAKdx3peiaiZvb4IHXdQ228QMpRt4INZlTOoLifa0Hb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onixtlvoml5nSUZimKmlrwxb0x3CGrZbe0ydLgbMtapiRenMzyd3AwU3DrWaZmmDmXBv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45+cJgApplDj3+IKcFfbuD30vbD1Ut8tvww3aHUtwbLAQzLYUhslQ4UHj1Meo7dxUAlF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Dj51EcSNAAldBLRDnPE9aZ8xOA2TEMF3hMcC37ikLD9ELC5X+0/alWEaIBmFJzMBDKls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UMMzheIpUu50Dk8jKm8TEvpCUMxVDRh3K/5gm3/EzsDNtoCL4OgmdBdvyS2VXRhbQsJa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bvtmFjbEhnuLYDv/AIEgBLGEVKggCINxKVf+Mvxiv7Q4v7n3JlQOVord1V2Redpy48RP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jIPEpTuWkjGc8wDrCE9CKg7jrybANwUZcuGOp4RAIBsevSSwWyhlDLfZKV/5IBunglJM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IEyan9eI8yx8Aqo0wfX7Sk9ZlEeJh1HNRE3+nKkq4+ZckVh7yl09EPEJfUqB+kISoYmi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flph8Eua/RUr9V/JzD4f3/U7msuVmcf3RcRYX0YrqY1rseLlxiBoAtAH84uRAUT93GtE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3D1PUo9BSA5CZ4+VXJCpUPjMX64lQ7iJL7ruH1SVVu0U9SjRWVUPUp03w2lxUc+uhthS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wazEMo6yyxZKcKSVDmRkCjEF9V7Wp1M0tAL9jqY6UCt2jkQW3w45R8a7Gj8tyh0Wtuuz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XqIj4HD1/cGB3pePAcQA21yc8h5h/wDvoMHA2b8uKjZZCzf0mItcjD9zXBXvavEDbto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vU39w1ZiM6Y3DZDVbVtVj6JQee9/IThDQ/0mXU6V/wDVMAmlcDEKC3L7idKmrzEsMxfH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o1FFv5JfTVhC1lTHUT3FpA2h8NeIKWxLN1L5Sc++6iR5XbDtGlLVL7fM3Qb3/KAR+xjc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mUz7siau2olBiYCDqogY0/vM3QRQIl7pL4hCY4By3ABi2BjGrlvlFo7oTAP2TPCrVKT0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wUpm9yjhaicEreGDYVAtTDa5hHcOJXHq7g3cQsDBCHLK805In+lzguAbBNPkTTOqmJ8p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8TXh9weF+oyAP/J8cNEn3LOKlyxqXNTihmoMN5JQUDwZjF9weKzI4iAF5ZrI83DeLGV3k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irEujq7ZyBNLBd+K+LFkNUmXmHEcCCxcDVTmXXyTgqKxKKi29T9lFdncdNRmFcFKvb1H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fpEhwS3bDgH3AjXxOyLVC8k+wgcXCX+ZUwebKh8BzBJib+A2y3UpUQd7ajtfZLp00CWE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48hRQbbA6IVzxZk7bQ3FEaS5gK1KdN4CUV7gN/cBgfuIF3h2nCF7YayHUMVB8WRxBZgM+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0My5g83ZqCZQdx2S0oRRCwnLKjKiDgsNOEbcNRAEcRN7xKB5+BGZ+Twy54oaZ2UZHMGP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HVyjW4T/ABF/13AywimsMOWW8VkOkGiIG3t4QGu3LMSAbKCY4ouCMct5VCL91ax5Zmrq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CGh3m5PmGZVTb4eIVi4BYSUxq70h03lEw9TOowav/CA0VV+UWB0fTMELhd9sUaC1cIV8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HNdRVVLwkV3Y204XG1q3tfqMBJZWZgrg0S5KLE5djIVEFv74MivvLUFXiYND3C8ytsSG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jLOdThCY5TxDyfF7JjxLOJ4ZZxFof0DTL5myeoFXlLR2/gnH9AjuMIfGXuO4Q5Y1Fibj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hLfD8PwS5f8A4d52iw3n9LGYZR2tuqdW/aAbloAXRZ3EnYaskwE1Ap2Bhp7SxqXy+n9z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FdrhlHN5Tr1AGkRta5cXYU6Mw6ElkaoJblfAjPcU9jTlKku0LwOwjo/NcHTOkQOWePqF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0FcEr5Kc1uLAEW3Ftxlbb5Ypwh0MApdfA47le3dmV8+ogIqyvQ8M0vIu0OA1LSqqXb/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qKHfiJp6Wxmte4DJcsL1jc6VAbfGATczlZlBNbIHLR4nJMdzfqGQC6rXgIFbSnhMa0AH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iEXsAvHmXpersqRjWIRRf8ym4P7EosDs3+JRwHK7e4ig2NU8+YkLrxcypZhkXaRTotgZ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AvEfUGtNw0JR13E0q83NiZUPEpAGA5BXCYmpp01L10samPGYfMYJb69xgXFvhMeedu2b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zko8S4A+ks+j3guB1DSUd0TiuIDFPZCHOiVOBjy3XgQG2AqLRukFyZxCF0MjmpUhBh5D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ofE3c3CdHEr6SmRo6u4UGKYKDs1Gq5KQal/U4RrzNGvuB3VOyeo7iR0THeHTKTCyMLHa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830RP+IlvSUDKeIRa+NiGoPuH4iPi/uaZA3L6iannXsDguMBPcsqsP5ngXqeaeIWXDbD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Z4l5dhCtVUfArlzZAUPMw8JgwzlsL+/xK08RW338SF0OYdKt88Rz9dwJYUVvubZg2rzHB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YD2Q6fqnAUczmWWjRyVHnpgpW8qc8DU7Fh4YfeyoaQ+CPE4JhD4O4DccRMS2AssmBN9W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FPyuETk5qWyiAlVesdfK7CMFCqViXsxaxUVqg8EZ4XHSGh6m4qUoL4XMTwL6YbTj4EVe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GIsuAAcPE5lgYKl6tqbiXGCUojpMECYmT5TtRliXKcvmYMuDAmfvAl2bRtmp5X9TDlYR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jtmk6ZQ2jr5ISh8s2D6yktMPU3EzQSpWY8r1L6i3TddRVMv91FQBcYTBDsWaVxBCo9sm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PhIS+gstr0YlGGvJFRnsOxuZXpN471Ls3aVXtNx4ZPMQV0ji2f2B9QgYv52ZmyXA0Cy5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NYCTMJlwrlTDtYpU+aiFrX7stbHUSBFXqW4Ytlfa8zUBx5iv4mTBieEhHtBiLgnMaMw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9DeSIdhyBHinSakITn55+D43+GcYnMqvivm5fxXwVLa/8z54iYhhr/wYsYlICNrv9RMO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VlabQl/iWjdgS3VdwCwldlP7EKZdU4BW31OkhHO9oZhitBvautQpGzvuTPb4g308Rcc5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d9y46KlUFKuVsjaz/wC6xNsXY9zi4JXyGkTmTgZitd/tKGSOQ37jVhW2eKwsQlro6jYG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366jrEjQdpWbaaXgmJAbX7pW9TaYeSOT40Jr2qHy28dHniGtPRZV99xPdeUuYt0Ucooe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mB5FY4I6a2qfiLNy9iuaFZIBibkyh1EyTAGNvM3dVsPYhLOptiAcXQ5mwr9kYdBXQtHz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65XDccFXSDklwKTPt81c06ycr6jp2WPHqBGP3IyrWCbnDS1LnBXi7jYKriXFPZCysfU0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ss/SpRNIr/SPMgmBxZESgnndzK1cEMMA0Qs2TylGZi4g02RBovHMdtWVcLH8wv4VLj9h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TlKpKGa5jN9qa/3FgkUtNajaxlPuSoSsxHhmBmcFSwzu5byagUBiod/gJfo+ZmK7TLJY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gg3bTKbtrE6qpu59ywh+9xSx+ma37J/JCUIScMfiWP2CJ9M+1qTDf2U98i89Kd/wgPpS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lJqz1NUNe9x2Y6l7TIbJbm8S/Se3czENmV4gz0CWYwMvmDmVKnMy9oD8QIK2eJQpG4pn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aEJgsgpT+DmNrml66leb/FHTjlPmBylVXUuI4oQ2oJtwOfOAY/bOHicb+o9CgwjEovKA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aIS/gcwzaMITL4Uym8S5LmLkOHcRF53HIGyKNSqCbdDtAilvaUC4iJfxc4iDpUZjnl5j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37QAKUug0wL2PBxMszkWHuK9w+PJMUdhyOZ1PR11qEQ4kJnQeLddsuDvoy+E9rCwrB2g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cQ38Ubw7QLH5sQG+XWGw5ZlLricn2sQIXQ9ZLwjxZgE/HVA0mr6i7QVIyN7YvDzcGyKz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owC25nVtG8f7xVN/AqN1I+kVcmQUzrpW9EpnBtDIrPPysf5E7zAE4ogIcjm4uGFIZPMU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WSd9qJ980cIQow0ZE+d5Bi1tvqCLncUVA7KQtstsD4okckE5pMEQHmydsP2lovh5juDN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nbJtXogDevhIzAHMqGCCYr4u/MOhLOIHUwQmcYgzHJLpYOJisNfoNy4cliVKvsPzNHwb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YYlxib+Of1bgohLjn55+F+X4Ifov4r9T8PwSHn1eUHXrRkDd91LUKg3UraXuVNlwAv7f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DvGrfN+f5jXH0qjujzFUTVRnxcseMOXWJSJxsLtsLTbHBV64ZWNi91s9StQdq1eRtmZtQ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XTxzMJNQKuyFEYlvj1HVsADQOJg0Ey5ucFJb+DCYqXgpcrNNgVkOoilBnRMRFFhwVASO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oJelpoEHzEtIoGUyNyxlp/sDiMRrzmCylc5mRysBYOUmEidYYhsZ7QaJ1crhBnzDA8o9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Y/yhc9tn75yiISnZMUthg4IlFtXn6QGvfqEbbhoieAsMBrpWLaxBVL6Oj1L5E4pLRUte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KBjU5Qq8UtliFqnUxBa2BJQVwBbC3c1yXcqhHR0+oGOuN3fMwg8lQKLVSt9wDm0LdYcc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TKbWBK3BA7ajbicQiWmoOlckbATzAKVQaZaw8zNxR3VLjSGPLLi8oPBvW4By8xaNZQK7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VQRFj4iDDaEYuTiW8FnctgtM8zq35i5FWWRqVeamZ6uVCZ21MLRXmXH0naXbUHiIvQuI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oo3zKVC2MkqKDwhqXMIpk0VaLcPpmtnvvchKKOH6+EgCIy94QYW/c0dCKwqq4hEryl8W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3cDCKtILkgs7cocw1WJgqn33MZYsvEUhbHusB0mOfUuaxOBHdndzObzqYEqPkoIbf9jP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aWb5W2HKXVaAiFMnuBTaxHPDMyE+pxtiKWsQHXva9RFM1xKympa1t0n8w0+Wo6hGE5jq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1gPyYNyG3mHW5mOC0CMm0TcrgoO49Q4TFxGBBgRLDXEHA5UO2XVKKby8yqI+G67llqzU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nucD0nyhpEsJnthfaaMKckwSqoPUzE5VuZ9D2J7nsB4l4LDMay0JfoWHPJHoaNj4gzj4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i8CyqXzJwzdC/wAQIh9sw6gGfjxKKAPaeSuphKqPiihOi6bw+41XNgQm4psOYIoZfBBA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Dtf4jYFAHgEKpjWgnEAYhXpM648DiOLdYqmIe44lVvFSXHxMt38/uHz+4TmNMGAeyYFZ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QvalvxMXEtsG/HqXbf5Tlo3AVlXjnKNOp3hccw5jMMONQn7KGsdfBwxzHGH3MZOdy8fM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KG/uAQN+/mUYKu5h6v2RFncsLKCUag1HT464j1i1KTU8EehMJRslkG0+aF6M0de9X+Jg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zfyJcWplPhx/4XHcNfoMv4CEW/gmEZx/4H6Hn4qqBcArfiWllrIVig+4kz36vVmMwi2m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Xip6IhAPPW5dqsUiF0X5l6BXqijajF0jBLL+SBuF56tq1gKI2SzdIcMzfgqBL3/EIMed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X1GwToyA8e4RA4wXFpTfEFu8XgixS+LBVcQDvmzcvXyE0ro6B0+plVuayfU1R7MmO7SP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Pme0UhudTG8en94FY9Qqd1epo8mdLnlAZAEjd7h/mWmxoGnmGU3bNCfhUMwF0tN6WVoV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5/0hdUNgcj/cMx/yEeqBYlxNVaDBAq5hzaoVr65bFBViG5ZkD/jiD2lcIwAeCu7mDbtv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iNcEC7l1YQiPcyLZ1l0aidV2FYu4m13E4Brm4mQPPU9RjlEUfgQYb7SrdZ3CjRthggch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ULDiXxFkqdRnEt5mZoDGXYX4h5FjOcS0bFm3LmZQI0dTcgfWYN8YjjGPMpYhWaqnMtyS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9Qq0q9wWj2RhiO2KtY0hJQpw/mOgwN6mBG8Q7qgE0q4ByzKYpSnuG1HrUod7nEy6HPUCd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koxpBi55W5RFhaUKWmvU1BsiTigszcC3yJkZPOiCAXABL51tX3KkPkGGqD1NIHuF7e4f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01sRyiyXrFAmGYW+oUF7c2vpMyzKlJiSwOBgySsYMQ5PMvjDd3RHdKvwJFF5hB19s3dn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plmYUZgo1qKtKB/EQu0YdzDdfEuwYeJeMnUMghrDKdgtzENVLbyAxYnI3NHwbiwc/oNwy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ERGzOUbc6wu5W3gc/UbR/wA4A7eo+pnxxE+lIALCfvOkDVR2rUBRGrHTOoRJQL0UGf8A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T0mBVGi+IfrhJ3AbNbPMIoYOTqEqZdwxSDo1Cc/ELnWHiZwU6OJQuGRc/CFN6ALLvtZV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TSvi+vhUftJLiMjhcoA/D/uCE8xmU8v7IlGWajeIgyioNMhqC9RnUTCzxzMmXJlcGIlq7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effiXPAa6QsAR08zNeOUdSttyuna1V7la1DUaklGgp9w3+2ULOJA+iLkeBlR1MvanVsv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wh3pZAO2AkaQ1N32ziyBCOTO6CACOoLuCYYI3MBhHRcsDCoc+YaJm4bn7eGpDE/aWZ9t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+RSnunPX+8Xo5wOAOILmHYcTcM7w3OYrWYAaJywrwgHJGKwQktMkuyLEt7AQHC53hGOd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tlRYTJAuG0jtjzn4cfo0Rb+KlMS4alZmUf0iuPwb+D5uz9O4EPjKM5jCV+pjBMdx5Wn0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mjmoSo2ybWfuj+bU4i+1MjESryEqC9olq8eJfnBI4axLvZmxXS4OBFPFDL7EDaeE4jlZ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xe6kGo4YAQouWXQdMHUa95zw8wwL8POK3YbrVzPAbBgmuMfaFRsLc7TCC8cPiKQXkG09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GLjpyyIvrGaG+YE91lfTymRuDP2PCYDaqyyDSRQLQ/8AHqZw92R88Y3NMk3wGvcacJPF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iNzSt1MJS7Ni9zDQLNrgdKvAXiF6QwlcwqxzHRGsIvfFSukxwd9S+qHBd3Ltb0rJ2ADt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zHJbYv8AKDzPVJqJrrDFcRcAwrGB2p90Cs3h3CCKpB90QewTit6FTxFQUvpBunC265KQ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2LbItowDeYWh2i0wAl8LM2oxG3ZlIMwKYW2Dq/mZNZI77E0ibK4hLzHxKnCz42jd6iOD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O6GgvNzK0rmXGPhF2zMRyEKzRzGBY+P8y74erATwEQiiyNlJuVQpXRLvULqFajiKLxGI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9wUMV+JftfiBTFVYhQ/TucdU4m8pKj3CNGMZZuOZkrXeY3lP3F1gt3uXPDFSvkI22PxN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xk1cQzBoluA1eQ5nSQqqOl0JbF3kn0VFwGJZqocruMQXUKUhCvvOWMrd9yt+YYXmDtwp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Cyt/KTl6jdHFzAmUqvTpDADC9tQwXTA66ITegaTiiNjnPup+Q7ljT9YhUdiav0ZfJ8jU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jrNS4vM4h1AppeZgW1wRtfEzSiXeD3KVVduKXlGY7DCEusS+61Yq5bdsNdYIlTdyNaO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JncUm4GfvRyjTcBlWhYlB7I1/WjAD3mEbki8o0FmkuFalco7Jk5sTqCEzdJ3ziX8oLr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7eICVOFaMw0iMbGG2HxmjAO4t1AA19S9+blK1AQqBRNvhgeTE7J1l2bjZXiHn111e5U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girXWaF2gNLKzBZaQwVOEq8ItZ4nH6lD2jN5fhRflzHgq5bBiiJXl4m4WOL1CrIKgDFQ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CHsZQqy4lzbeZRYSGHJ6hvMGLE/ZTXUHhOcZl9zD2svZjyOpbAsGfOlA+QHiLiK5M8GZ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K5mhR6SxgLERZhfuBvlnJvwtNIJBuJ0ohdlZv5MeMUWsS/Rr4t8Z9oTzklcvK/tU/kfz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uVDcYb+eYYivy7+OPMWGdzXwNfDNv0k4lxfjaB8BH/xayoHaZHEqVkI9H8pbDOaq7f7x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VArxxOIBYyV68RFI5MNmefOJ5yAj4jeIHdNayXHlo0H/AE3FWpxU7gD+Z3viceG+IgtM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yYcKh5lsVoBNGzlEb2ktmyDkYuWNA5XFSCNx39SoqgtS1oli6saztiesc7sjS3eCrgeG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lxEAKqlB5DxKAk3zeKmbby2RVoejzMCXAyF76TKTuSnj6hGuODFc33GCKwX8MYmHwL5u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BOoTS7Xki9ZSo/2lSlmubjDqDFIPcbbfY6layZuf3irls3xHDO8iL7iG6AZBLvU2+pEB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RmUQlaXML77lp9ctzf8AMApwpwqcAIxfMAbQW6D4nLKAPqJSOml3KiziGIqOAl3HqKFR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Wvw7ipcnIutRTRK8HzMefZVLcLoXPwxIwBwXOZ+0xSe7EP5EQwXKlR43Ly7vCVtWvjXy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LNnqZbjmbFRHNmeZKL/km6uKgUrgS4PPEGC2/AX6cP5mNgzuC+hFdFvmDdhgDSLu5INi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qdih8prqWbf4m2MH5l8N4TK6tC+JZgiQ5oc5Ic7AubeNtVKF+3cO40K8xHIBeJl0ivMb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scI8E/dRoUwOmAMNyRt9zmdw7udt8Jckxp6YsxB60oPr4ZbbiWw3qdCYIZGnWV3DQdQN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aZir+Jx7pbeD0zG73GqvvmAj6gwrL3BeVEr3sCqgBlyS0P0SroaeocO2MxFysJHh8LF+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RaIy3ueCZ/aw640mGdMe3uaKRX1LKNdTp4LiXB0qbRl7osFUmGSBXfHdynZLhqIgdBAZ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lIwIZiRev7RuBRtDIM7qAB7KjhXDNwV+YeFdVCAyO4rE02csO/iXNQtIvx8QKEJkaf8A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Nk5gy7nFByqH3SQslINFsW1MkOKftG/Jcs9E32nXxUfjfgyS848qhteVbCtIFRaq/tC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f5lsqDzNeD5nP2sbUwJaFdTcP5MRswtqbj1/UGmIAcGZyn7mV6sbx4Je2+kyjbA3gwsD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4SoavvcS0WPqP8UdkRDmguLhm7meqBiV+9CEZV81LDI0bQxX70pCQ+YrTOZc/bgGAO4p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IdbGbFD7Sp/ROzIZywPoQmtrHkiqmeruUxHuZs/qQT+MlW/ci4mzjxMmXOHI/eNUaE/a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g6YVf6QUTicQm4H6X38vw4+CPwZgVGoyo/ov9JDE0+Qjr5fg/FiqaFlTeQOTdxspdb9R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wk4sVQrHse4BVBuXhIT39dc8e4jr2EPpEzcYsCnXcyuaPWtZpCq94NMgOGXm4tawtHlZ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MbeQVwv2lIib4IVGqzgtmeBiHfupbsWvYdwOz9yZnkMNr8wB5UfwsazvofuEtDDAbmVC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ckyw/oSXw4QAt9TcB63mim+iUQAjUoBx5Ye7S7AXGtdprmgMXwKg5EOpfjxNSzXaFBSy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C4Te0az2iiofYEo4V4zNhJ41ZhYrk0s8RkZTeeJcCgA4wMoXtLs0N7Ma5020WRbVhiNG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ncLvwhrpkRuF2N+I/gs4yuFKYrmEJBxymZp2NJ4zOC0QzhLRqWC0QM20omHLC6zpd5eI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vpOiunMqXuspd12mL8TeU4CKmRpwTxXsVHsSndMfmzW4mvM7MxagbMcFV2+XqDma0ULt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yt0fd3BCuGKQA3hmIFN2s63JBcfzLvApMh9/zN/M9hgmLweo5OmYSWBuZz3gGTTzHErD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xYwOp5EvWbzLpnSfUJ2hKJYCoDmA9dYNTIDrTmJw/mZFRRDhglIVqHMSrc6g+o/5M7Tj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/OZRuEq02PMrEoNsdovbct5RYT5YrRCPEHMwa4llBiCVdjxFF3qVD8eh+LOWsygk2d87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8GLLMebMqFkeZlKeUOxgwhidpVAG+4l86hxlbUoBaV9I40qQO2cWTl5zUh8DLCHw7+F2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K4inplldTRbhcZHaTnNfuwND6txwyxxGQ2p4QLvmVQleZyJ5jn4Wj3MDh/KZWhZfMJaB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QS/xxPmP5mg5Jao0JqCFbxozqMR2/BLNpb7CKJ0IDqI0cHQiimDBFLBa/dxMe/dXEAnN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ID6hPMHkWYRio2dQSrItWKhxeZgemphgycyz2So/G2T6+DiWZKsPcqz1UNN8+a+WMzbc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5Y0vCSx+kWLrEoJOZ/8AHxj7syMCIn5Qx2alXucoLPcrUU+NCbbkZT1cr8MqsVpDP3Nm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q/BNuhIWtvia11FlZV+Y9SgW3dTQw0Eq/UBUP9TDm3lZvm0s/wCGH9sCUjMGo0YXdEG0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ViCoNQLlo1Kq3tEocTwQsaOamtwfoGL6XuNp5DCPyFo3cMF444Ph4IjUDVmYdljLdVij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m0qu+IGbQIjgi2uOE2Ss0CWAMD/iW5hv4slliogw+RucQYxjDP6HMOUjlDLCX8O5f6b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ESJXymYzzgIG271MSHAg9n4js8SYX2muZxylvEvVTHGjfhEIaIr+EqVQt3XMdK2JSseY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zMkwGhF1B3DirhHYxNQx4Z1eJTnFC4/iDi1CMg4uDJmt9K/iXXZhEVi3qAAoYOyZQ2D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AKhCAZF0iPE8uHcuxyiKSigyDKlCyqPruHU2zbcTiWfXGtOqPFp3EdqygtiADEMO+pSi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O81L7bRUQLXoeEwhxxuHTKNrMEuRvKHClKlApNvpAQHBcKiMYu7bvqWAhx6gRlx9mITc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Ish8nE5sOUM/cXGU4am4vjRJvRFR+QjZoK7IcZ9R34bicxX1TL+4zBQoWqN1Wjd8yi3s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Xhh0e4RqXkt2RlEAbV0+/uPKDQRQNlusPtqI2l4Tl/PlOCz4lxzKqlS55NRW/TMK9UNz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DwssM/sY/MGC2a+ZS5ZiLc3rqU/AL4QXO2z5blBSZs7Khswsr2m8YeOZetvEZkbC+4Ww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CD0bSLEsj4TU8f3M2t+LLOKKo2XLKoW4aeTROD4gfaicDF78Uz3gezC0LcySlKtHnIcz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EwByg2Oi9ssEieGZIfaUr3VhMD7CGCy9Qgn2kBfzS2YhU/dwR4LXUt7uskBrD8TcMswB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o7mSKfCQGjqYzBWpgTGb+mPzcQcnoGomww+JW16uUzPU8Uua3mWLfERT9icdvlheqhzM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c1dRSqhjUNgzApTDK98oMEwj8uPjmMcQfDK/1BQ5Ync1BrV+IupfnqOX3a4srZwwYvEt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R5nnRkilRJyOXXN6nUJodykHL/MHfuTx6jDEZxzBo0YYpoA3GJl+I9BOFxGdw3B40lPb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mHSQFqUdSjHNVJPlbEGo+D4TEVwWU+mY+OVDFHcEtD4cx2LfoCY3rraZ/b4y16fhiQlk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KKlNMGX4zoMoBsEAlkCp4jC2pF33zD21Jevg9cHpCgmp+/w6GMJnO2a7lwZlCyP2iZd0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mlajXGIQPRt4gmUe+GWzw3Da3icAl+9kslwsG3KiiBaLrTOB2rcECpSwriYQ9NQyrxPq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1ipcmQwq6ZiQdjcr4cBC+NFbmk1EeJbuDqhpnFRjeIis4rVQWtK6mMIHG/cAUrHUPjQA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wQELsF0ythc770QpMNl2CWVp+WvXuOhI4mLGZyw+FChCDD9C/IntD4JTK+Gv0nzdfNSp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5cf0WrDMbnGTOLFkzofgbuVD6uocj3UBC+4Gp8HmUtwiiVn1SPJYxLlEA3PXiEU/nfXW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2w9xIbUZz0eM0U/wARcS8XdR1GdkWmcRANNkoW7qt8imK5KijfqJc3mswyoS7mTYFg7gb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4/ZIeTelcZVnFi4yjzIdErcTeLH8Rbl767YYLryn5J2LwldmYj2q2nGnG5QvP0P7l6lH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JW1huJsEB3dMTGiKbjlhRxtDJAbU3Oabz3R7jiiPFNMrqRlnjxMjs+/5JTGOuYRcDdGg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u5tvF6iVRnyQqpNxNY23ffiG2chepe4IwFLAZZX1vUUrrjnAWVl79Rp4QUWdmNtARg+Y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wKdT16S+ozNxaydTIt2Wj7J4qqDDMMRlHMwBLufaQedPtUYdH7y5j8BLOIByHvPhFkWD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fGRG288t/wAah7Hf8XEsPPDH5l14cyja4Vm7dYmCpk7IxNUVY9wqL0f6TI2/JUXBlhog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Gxi8rzC9MNkFy5QZPhaKlcGLJk4xMBbRMIXU7HmXg4QOjuejG2247ZYHOTqYiP8ALj4tz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WV+SU599zOsz3EtWwxsFYTKZjzLAOAgCnOZSKdTAmbZLIVaqyxXRgh+nAuZbY2skdfGN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8lCNEF2Q8UCMwfAB9jMOqO718G5rM9yFW2X9JkGCpoZmcJMGBUVoO4jaRDlGWUjzGnU3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ltTLhoeI1g48S8S/0B+GHKZECJN45S7W8JXBiyVI1jctA2SvjCYQsGLYKL1GEOLm2ME1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wTda5QU5PEQCFtoSbKl2hIDdkW1Mwwy+Zx2dM8UMKIQjeaSiwjBkpDfZOry6NT1g6ZjH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o8oGJXKuLMWTLkgK1CK47qWvq/M3frf3Kq7thog47+N5gZiQYhMR7ODHgx9bmL3GbKrl3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/MUhVaPUyt0z82fBKORlVmVRieYsuLaHieMA/mVKG6ivnBc96Ajdhy5Qt+klKuPa28sP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xdQSvAQ1BzcWBAcxcMAOPCEFaXAEdwyN0uhzChS6AGY+TBa9RBElYmQvuKzELWE3X0Qn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mYzJfkZgxv7I5Ny2pD5lRUR0DR29EGorEP7nQxKn0nzCFeplqJOeMIVY3FzR+VKajkkN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dplIHKqZIdnnzM5zOPhN3Lv4Pg1Fh+q8/AY+BKi/OppL+D9B+vn/AMF+G7JmRiwSmI06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V0Cz+beIBpGBbh/mHAiQ6OvUfUCjV8RhCQsERtvHW/Icw3b2ViWq0TcDo8SzGLG66YDx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kr3iC6A+v5llwENP+GcFgNuCGVCrY9JenEo5U8wXIswEbXxCxXKzRDBcKftKjhyIwwhg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yrrxKk6+byZYiK4GOTl2jXZLQS0d+oxaqe2nZBKUxHNdY9YO6ByMtGq0WjmWngZ2rzFe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pfpmiZNW6mCgR0b8QXwAXkGdwAAMRyRz9xww3rC5sw4Ft3Ak01oHm4m0C1C+tTg1GDw1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4cwa0MYrH1C8DrZKttXK39oZr6a4Cyq/YSJ5l154lrHFh7iUL43t5mWVTJUS5lYq7nC9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iA/7mAFW4JxzDo3IseZUBZCxLR8g9+0TneYnnEuvwTOA/eNmyXBbJ2W9wH/TBd+hIElP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DwzLGaXXiUYVbKyHAuUZlReAwP8wLRbFkPE9or8BDtn5SqSjlYZk5nGUVVVSaWX3ahS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cQKpYVa8jm2OfYsxd8Jna8WzLTtlYdoKJWEyzDcMsrpDlbhuBTgzRpmdl3HeTr4GQX+M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/gcsa6mrnGJucajjDmPkQimdczzJxKmoxc2PMx9Xw+PEHBv6cQzAv6EWHgyFEYvqcT1H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w8fwHffLY2E9pgYbH5IW5b2qXtbmDDFYrbOss9tEbG/6lOkzAhR6mFnPlHoUVzLAtlMQ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1NvhYly5c5IC5piZErMNzmeRI2B0GZ4EMxRTp1EMmOJdJkMjNKpqHYZv4uYhczU7Y3zd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0M5uyPl+CRhWYAmNU42R2W5iBr8MbfK0mkJ20TT6Ix04C4dZcfadcIwtnxDBDMd/AXNk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LadodrBujKKDaG7wuMXD75QisL8TFLPBNsPUOLlppGLENTxB8Aw9AS3uyncd2sJlR7GI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WHpCrPC/aHw63S5dvComXJm9Wyn4wzibkR62CaBrOZbhZ4gRWuniY2Dyrmo8idvUEQoJ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jDPbPM89FxwqTNaVcXwwjDyv7fccLoaMrLgGgRcRIS/YYl4jUYWLQAL/AAzOjBVOZ2g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0y8Z7UcZv0E+hh5lA6qZyOmvfQzHPU/lAxfjnJxzKItn9kL5wIOyxd9TFGhpGfFcrjtO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+D4Pg/I+VnF/G/jn/wASX+vj5PkjOcfLGaXC2y6Mbg5JqyYKNbSFwiKi135xxHMqBdSm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ksmS8vTCLyZ3GYkit7iXEJBvbt2ItSIIK8b+Jl3Oth6PzMoQ5E9qckCzIBDE4WTPLm39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csR6eRMlqkuDlKFGYUvcXz5HL58y+AGkK7ZfkTA8fJKsoG0aX4S0Z1gbHtZYC4I13BVX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RavsjRCK4eIv+oVYBLXQXCHUWzIrFUbFmmorIUltR0Pip5E5P7jq7JFtFQgZDlF1OGZy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5PXcF+jnEG5DDQfiNA0VrK/1LUDoxu2o/eMhQp8woq6bs3LOYH7xWl0GhiCpZBLySqi+g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O+EwV16lCsgztECch4w3FQ0bWdRK8BZNQvIaFoTqHUMWXdOpeN79P3EkQLx9KJP22O3m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gL7xCJVcm+OIAB4wu+5/EAPgrdfZ8uUQvLM3g9iRq/c5muXraP6nZkjcInTEYKrEemB6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efEw/iXWr04mQGpjCXtAtl/qJf45Run1CuxYGLo9TKbE1pTxuNgB4m2iW99URRtXqGkU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vMjMQNMKgwPDUt46PEPENy8z13EbJRWGUR3XqCNPPeKl+6kouBiNk3DazpZxs3FfsgzJ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Zsw/aDqys4Oo75jzJ02NQFDEa/UGbwy6cSy63cveVOx7n0QgHYxfLsYCRrzM1ZhMXDyR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11IbUDWbTpqYEw6p2lxS+anIwh2LLRhZ1kqUIUcSubiZFtOpQWz4laFriWKuy5ohuXD4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iop+gvg+6l7TcJ+aOhi/2YXPGcsEfMJXA4jKLROIhdOSsS7BRx3DDAMC3cpnCxxzvPmZ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yV8G/jWoJOMdtWnc2MyPY2SiW/slhebZMAXZcoI7+FC482oM4uky+FylTauitEdABrRC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+OYgSV5IHsCTNtlxnSfMLDTDC4NMfwAbC1OIsfHnMIeU0v7kpIFexmzlLHsmW65xt2x8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YojdGfMKuefgTYedTj42/jFCUu8QMT6w18eo3Va/RK1t3K+F0BvEzag4dZTNPBLceYF1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MkZx24MpKB8fBKb7T8jR861XcCZHwTQB+E9X3HiPuKv8CDo14ihS8ELgnyprf9PcLv2Z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L2fkjwz7f4gVeTW0/ZMH6lzM1g9zhm5dx3J5pRoneB8dyws9PL7mM4lYP0CEMM5+Pv4o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x8Lf6b+PX6iXn9Jqv1vy/JYhpS9cYYgBTELro8IaFAUBXMA/mMdi6bOXfFVGGWmQyw9J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6DNm7IWizhqRqgwTn97h4aX5iKV5I2vNwBZMwwOiuoaOnLV1zC/uhOR6rioWY1QtjumM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oBQNYkNlKO5u5N8G2/E5l1ZpfXqYFbAdGVYeeFY9y6aVjO4xBTk34mWb1EX2zAAhJwr6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buHIyryvDYFNApSPEXwYl7FZOedTld/Y3HggRVZpgRKZ2Mu3hOSb21H2eAt3cunTLcFc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qfkwZu1lpcMwWyc9zeFLl8KXTwcxaoDRmDKVNovZ1KuU0NfugLH5OJVb5C20htRgkAdb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XRhYqpbBhoYzHq3WHuC6WESgs5LmrJCEAbnKSrF4VK8zJDGclSvrTFDu5UhX8H3MJAQ0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fuHn+09v2gyIvkwy+etMALobLViBKfvELr97EO41KSZAe5mCjg81Udx8ppAzPaczlVeo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QVsPqX20+ol4K6lQBx8eTJLaBUKfC2b3MfB6i3xPEim5K4qE0CeSWW3FGOpTr4OU/wAh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9kjnGpguD4Z3DNznuBiG2LubbS971Fk8JWBuwCoM0H8Ju/EwXDViZGMRJ/JMvROdFrSX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AfBqkL4kxb3LbNRQrDqP7y5+YfmbHxGrotYT7gwjHj/mFDaso0JaqAfUtd9oheNTB39R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XIYqUxUiw+DEvEIfMNRZjmHOIanl8ARjMoAgWdeyZdNkC6/T1Eldw3DFQy5rv/ogHaUE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CcRVLzLjOVNES5ZNTR2uycXfcK8NsLcBrZFpdXKjFMxIzHrcQLCZI4MHAmdknN3Xgl5Q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zBkNZmx5c7ltLk5YMPDiHA96l4Fzpn9z9yXCcLIjhOA6IEwMYlRZb9x1u2ov3AAoKswE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UDMpVpLq84S7JRy93mGITj4IYXkDshih5HEWb6HEXeM2g4CYPivgRWJoPafs4HwHN1A0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/Z+04lOXg9E2B5Qn89C8uIYBItE3f1Bv7k8hPI/mdN5cAPAEt1RNYeyZ8vun+3gOuf3A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HeOWMh3rRboMZ2hOK+2Cb3BDD8XD4I6lw+DMqGfhMynxx83H9bCX8e4fHH6z4YfodfI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W5Acw70im51WuIFgjoDv91zJ4Ah6urdQqJWOQ6fVTGQKVpm4sgbNWwKt8uVbvjMMVxye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07czWZyELnxuM1mAK2aHTHa5hKF5S47Iu00yl4XuUlKAH+CJYcXB0+PcbQhsNADF9yl3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HQF7mwSUBMSnIA2nujVGFVT8SV7HH8KMY2Il1j7mGErbxzf7Q+wpvTghAKG3eFYxfbub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kgqarrvmN1H+vJas1rjd4/EegEcUdpYMdjB7YCrR1w+5XoO2NoSwFJ4/qNAqCwD+Jp4M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4a2I1RsxsNVpfMGDQbDuCObW/cxo16hzMChHpFeoMd9OTmHhHoDW3EAcrbHtmVuRZaXm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x5laBUfX3KRrWuahoDeFUwotUCdG5ibXWQj4i0U+GCRYRiw5dZXSx3HcUeSQPw/MNacd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eZTzLn+UOIa2SlwRpmFunmO4ReYYZSx4ieXFVEw+iv8AaYg06/cItF/xEBqD0w1FtU2b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V9Q2ov8Asp5/5n+lRAckj1PcLQ3dS8Zjzp2SLtPaL8S63cpwMSf4IHA/ZKuxH0k8I23N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waEf+45hVpT1Ajbj1tTnKcKEMioxm7ZiyPgJjEu70V/l8H9kmv1KPvmcCCHFZpZR9k3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/AAsublrTGJaaPlOJHxLmxuXVShcSlajM1Sg5YccttH7IIafxLC6ijbM2qZYOUqZJjOb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4aI7+Q+ScS8iDFxNJcDBno+AF+fg1amitKhVB8OvgOQ+EuWsEcEqMVD4Vvw38bIym86nS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pgWpT4EqoYInHoiluxoiHF7EDYohCBwZ3HyUJD+JYUexn7RAU5wTN8g0BGFoeosr6Ei/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fZPZp+YNhGt8pY+pRvEukdlRA2HCuICodyyY4GZ66IJxH5wDw3ExHO4fhysuEilAp8S5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gISoEq57jP3iJYDLKgxPwPgCE9tV5j7yV2sSKdw5jW2GAjBJpv8ACX6IK/8AqY4CbahK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5q/aXbf5Shk2dkUHrP7Qwg8JqhARc/J8s36fHPwOT4OIypWY4mRNofFy4+54/X4hmfUC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0qd5V7UcymOR1XbFYxpfDl4R/uoqCNL1K0TDyGPKa4bE1BGZNva4Mh1mCCWHOf8ALEIB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aE6OOY0wV4F0fduVya5FfbXJcAbHSDHKXO7SeF/UJOQNs4rCAU51H9A8NvDFXMBa7rl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xpC7t4sgOTusGL649Jj/AIH4oU5ahdfUPJwU2/MLL0tW27Z5uYIhRwL/AKQYQAlo7e5S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hXhIlX/fMolrN2T4Gxi7px964ZWggFWvbxLHDSAV6JHIsyto6hIqxTZtgjlDD6MpIhp1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QtVRazIKDhiXAWrbUuCBpvvmYlpVravxLchLK0+u4JVWz3Aae2EeCMMFtshGF9VHUNL5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j13NoY7Hud7db35g90F5xOBOef8A3ECkxJ8LGx3Amzpc7+prtcxpFky3qJu+BwX9Ut3K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0leoK6KTUf3DUb7kX8ykS6QKRUp/iCbd+SJ/YKYkX3mTe47KgFjZM2VkQGBrAwxWPAfy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PJ1AmiV+iiUSjv4MvME8JPZ+Y9R+5532QZ+yQRzDzSK5ficB+ZwPyR7CEpsTEscsGZZh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LfGx3iVbdhn/ADUy48HcDSIOGCk8zc9z/K/mPF4QX6k/EJd9kZRY9Iamr7mB3nJMnNG5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Qu+4cF8yOE8MzMj1uHcwFw2RK12WV6DfmFeD8RzYYlcrKROPcyDt+IC1M6gD+d4hdgmS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+MD9Ah8N/wCgysxAXzB/Mr4EzKGdPh+Atg+KtlfDr4OYuI4IQPgG7GHLEl8HklbK+Bhz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+BEoWWZh4HgdxTgY1oryhc9t9oyS26aiE0WD1nAR4JUxCHs4j7GTzCrK1Q4/1MjvRTXg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yBMeKQ9dHoggQwjymBQGZjVahr4ZcwlxK+BXiVKhrDylQfLH5CkjD0zbcS/hUGI0Fuic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0XMUgEm2A6JbMvE7Itaiy5cGJZGnwZ3bByeIrQU1dszwJxFZfyfLFu9wZcyYsSjc2fCo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xUqP6ufm5x88X+q+pfwxjRuKHTNjAtZooMrIcF7jgLgBfWEuezGvQebj5Ny1f7kLRvVs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g777m5XCCLZwP+ZS8s1PULkEXE/iPEOa7wjTRltjV6UH9yMVxyC3Vv1KoGGgW/qIW9rZ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j+Yq9YCqev8AEbqMYaXrFGgPhFzAJTfNbm5h163cFMzRf7xgaHCuX1MyTVXEO4erdBQS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ySe9g+D1AlcFNrIVwjY5BtwjwJcrhnGRzTkl1Ned7tQm3qFWf7l8AezYg5hAuZVG/FTn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HVLNk56BymGkBnkYSe8WEfUq0UlA5gZIlLIwKqWxH15tEkbN84t8SvhvQV4mcQAps/UI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aDTDV0yLK+/UGIHIbl+shqUg5mZz5lI6Lrv1A7ZuIZ2b3r+pQFTcHE+y955qijzeWIbs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qXf4I7A/E52fceq+4Ba49yzz+U/+/KNRDr4COZ7if/HgOyEdiC4X0TGA6YXWy8EbEToF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WSXbJ26YeEIbtkLr7OokqV8Y7hRmEcTQ1IdtzyiPEzckpDv9S3wBmHkjR2j2fEFNf8xH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kHzBZXlZZMsnEv3UHmNxLmMgg0fsl+kV8VjFIVNg3Bt2z/l7mHoJXP3j5pYEK7xuiHtt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Rhnm/cea5gDVx8keAmK0md87Me/BNkRy9DucXSFuKnY5itv5wqwfmDks7eGWPLthWpZM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IMx457hoh8ENw38r6gd/FwbJdQtiZYURjSO4LflpNp3gRStyv1MfghmUtDvLik5hKlUI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PEEssWjDtwXcA1w9EbWK61DuFczmc9RwIedwnLlgpzemVNQQEb31KlcGq83DxAvOU5l4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vk9xVo0PaMaR+Go5hwcDqB1Kj8a2KNEwlcwfAtmb4PisTf6HEgfgTf5VmDELmKp7niN9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pwVLmRBaX0JQcL7nWjLVi0v0+L0l9RbBDMzU0ZZynsBUNjWmoBgzNJ0/SfAzcY7TJj4+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Kfo8fLOf0cTj4XqH6ePgiy6j+lZpFMDMuwYuoFbn1XZ3Hw2/hEYnDBmlIYogRdUdRWCS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JSqvpNJQPNxLf9n+9KIbEbK96uXGj8Cr4+V5gLU3C2HT8Trsw3xp2IfvFNOXuB3u8gjh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MMKFKNvmiF8vNNfVfmUPQOc00niW5MUxmJuG2AchKY1aqG2GjvtdHKvuPXu2Cq+LqLEB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5hIeruXJvM6YEFBPYAjzsliQvEOGjCx9wWDJtrmNkImpK9dSoLkoLflZeaWpVGVVbMd0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n5vCS61nW6IGqDrgjlAM0amWXYO4PiEHOxJR3jkGsXNZlYIxYWJTbXmIOq6eYh74zpjE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0ObuDmG9gcRByCEap6n5aOo4eBtlPSp4XHGmOEVKRAU2nuoADwRdKTWqH3EAtWOk6K1b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BXyX7Z50aafzQcvLS5cuD5SncvzB8MvPImwD0zUNOoEr1MvMx5CZp3wX/mDnHLC5fx+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UTge5d/ezeuNY8ahPuD/AOWC8PzMtzuXUPC4Hhnsnlg0XwjHZMeJXKLNked9oMw4FyS+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wWZ7fD8FzM8w61aqZH6iMNlcE5m1EtP+zFa+oPzR5UbCZEhPpCbriSHRe5U+sDzmJwzy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yB7ldYy7wNS6ekS7LBBIH9UOBYTcxLalV7IcPuLTwxDZBq8z0BqDIzCCsDlLyBNUGbgQ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ZzCeHw/AIQ+NI6+Rt8n45j+iQwxWjuBK+TAaHJ4ls1+YmGIzMLjclYNxzDXEQjJ5I0qx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x3FGB6nEjmEQijDlFwY55mIZt9YZ540eIg7wWuWZwvw+GqleYbemIAzjZkwJtKQILgnE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Ddsv9DaHyvHxcuDMFOKxYxfJP9DT8fcfgqRcMveeJtcrKdErFJqR9zUGZ9SvE+ppBWWs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u119Sp1V3JUITKc/DCHwMcRYnGHCcLmCvgi9RbPl/Vc2w+d/D8Opff67/UajqL89lECv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4gYHexBdPR8QKDfYHC/cXAoeC9jmA56VUGNv8zYUDzCnxmUsaq2aea+4Kr2W5bt4lOq0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e4UD2eYCxApQvBIDLo/rVX1DRa2xY8XAdWGtjBB+f5zijzHPJA22HfIsF7D8SurorXK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RRnJItRWbZRvTEqv2mGFlZHtDK/OoUEaiAuzyy1kbaePqpwZSsmW3phn0OMSkUuquLwv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94POVfMxpYPFtmyxXrviphUGjdwHVh3PpWrib4llbidkfdnmNxLQ9hZzDNqrmNwMk/fC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+QoVWQYrK+oEBGWViEszTTEFvIKQ0n4IV3HatHWowVTo0xBT98BvPUOQYRHEWchbw5qO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1K5x2ou4huwiME7MXbZ5mFumLbJqUrMNL/8Agr5DsEXol5lOFUf5iIog/Ze4HU7GmPV5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BqdA/wAzUH7TTR/5gjYOQR+bZoHscUs+F/Sh+v6ZsPqz+TkfzjhuKL/YiLVKRnHNvKKZ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/wDinFMrOdQydIKPJLbT+WGCSmd6oKniKnzUeX1DftgiOF9SyP8AjfDCtO47HF31OT18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bvmUUWvcGy4Sm6bqCwaCpufkqKuSENVHzY0woXco8sVrYi2eYD26pLwYbXHocuSWTKek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JoQIfIjiEYs4lQxD4wPhjkgY+D4eJnNT9PPwzc18Bly5m6+aQ4iMuZiygTFiHmHOJKHM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/uVNw9wgAwSsgeYa6nOBfMaMc4JiQoHGiWru7ZlR12yNyijZWk3+P5Jzfn9HCawlxfjn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mCa55MqZr40g/CqP8yfsorz8DRGFYmRuBidSpU18Abn3CsLL8xzUybJhgDFiVGfgqKy1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wl0dfB8P6T5WPuDnKFoTGJe5yNQz+Cvi4/PhGXNTHE+5uV+rn9Fy/wBR8cfF/DnFjkjk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1OAS8AZEDeyIn7ggLpXNwjXzgqTaE5vzLb1C3W3XqKaZedsmw7eIiraj6z/txAWhVm4Y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DvySwrXEhnr0xDg6lYjTXUri+pPHs8TcFEW/Z6lVXeaG/LqMhaIdBq2riVR4BZ2hdk7hf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8VKZLRZzOOfh/ENjEoCsf5iHQTwzKAheFeZoeHCTE5Cn21Ct0DJB0Nu4e7aRnXfIdxxn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Z2hnrSbhahrlAjNPMyjLM+a2M1G6z+yGYqGmLdbjxglqDzEYqmXgF1DTWqKbcZlDdw2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FjeNJc6FJtTq5raeZSqNzJsccE2iCPfXvmWzt4JcjbA4vpUK4BqEt4rWVwtxyPComlhT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Ii9fVUXIY1O83kAejdB1zLF7M0xzL6rsa1XUflEv8JDxU06OvMv0niJfxPVLTol/wD2n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me49H4PUhPp81K1K8QpAVuplM/Uooi7Itkrc6/iWB+x/tLTDuXLly5cv4x8V8gbJF2tm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7+EYDpPKYdb1cN3ulUxcw8MFcRL5CGAm2vgaMOOw+ZcTQdwNitWeOpr9xQYyBlpHhI9/C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7vh986nN5lrVe+GW+mLUa8fie7fMDauCm4jFfUic73PGzJNacEzbeSLAyvCjtIJ0nGXLN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Uukm8PSN7ElXLmFqCPLqU7SGiV8E18MmXF+Myl6DAg8fFghal/A+Li0XPL9RzuYIQOJe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dxQFylyx8RBONS4fJQu/hceJqIggoIhsJbam48QaLbvxKyEXfU6mJmkuopjH2l1G4Mg7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LuFYEWH38Lj44TT5LLzCF8/FxZcvE1+G4yox8RJn4KL9tHivlcXwfpA1PUvzBd3AGhmf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ErtB+5flqVbhN0X2wR3YjtnMJz83LzLgykWpbbC0Pi8zEzwgNsMGswFyycX87wle5x5n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Lz8P/mnzfxWZp8GptRVXcWxOnOHJ1EUMRExMHZxLewLSnuEWmKByN3UFlLQPNoADEMy3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ik4AAkpXR2xVsonPdOfcW5DIW+JfGtrRqj/UFjy6/jVf3PQnlNPMOB6k/wC3CqWs4N1e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JuV3RyOoAshrCoTZTscj0QKzw5ZlumnPB1CkqABu0A1rw1FZDRRv/EvAKrlTffM5n9er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UPnJTdEEFUsJ4FMVEAtI+i4WDrvb8xp1YMp/+SjF5hp8TmkX4DU9fcYKH5ixLlHlO8ze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NLwxJfBjxOX5hZLMbLyHN+IFOxwWv2RaQmBqq8yqAS6bevcKXh/YZuVRrXhDYLaC18XD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YzqF/lJCRNgwuxUPlLwio0upynMYiFsm0P7lTAL9WlYK2nprzA5lwqhU1Kq/Z0Ww/BbB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URPeWjd5+D5tg5cHzF8ksG98L99zWE9h7P8A1v8ARUr4f/EszqXhKCy5rJPGOr1AsdSy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iY/QWKH6Ne08IiLg6R2/CKLExTqM/dDyt/BC4qcd8kKrxAxmYaD6mDc75myuUWKsTxCO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kGXC4EUlMUHi4HDhjpwuU1+BLfFMLdzFPME/OUYqpyzPB1Lm+EuaFGoDP73z1PBOV/rM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0vxG6HimjDHFTyn3KFGCgD8w+KJuo8R7zFuAEQKSOcepclx6lr9y9OfEctwbioBXZAKd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9BB4wfErgq8S8FHggrAeyDl2ep3BGqsxxDYtL7IUqlwFUkzAENzkBmRc3xDsLlqn88t/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9wGY/mUMYa4gzGqHazbxNtTm8m5coPCpSl0IPdwZgl/bEMA+5dxX1Lzv4ZZGOWeRCHyB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6+5QnAEWNQY/FoiUXhyxy3OI/Mvk8TYjv45fCzmXi5iigxnHwaXF+f2bCPVK7izFxLgy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l8p+zCxZuUEyPxBtU8VH8oI0slHZETmfSepBtUQUAuDDJ/CJaoBA03NfJ+hfHIlPgucQ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B3YmI3qHwxZfwa3NMGsy4umUnJ+rUW/lhr9B+p+WXHaLcvMNMcQWrOpnrxoU3eYVeyWr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lscdmo1YNDZciZPcKoeYXvJ5IuQvseH/AMh7hndec6N3Gn26bU5rp/zHZehRR48wlhWu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yoex+0sfeEKHf9poZRWAPfMZ+vwQXxL4YlBr19RNFdRCIfetyABdXK4KmlcEeBzIS6hh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iJvwZl/4y6Wq0tQuNbVW4OYYBdyUNwDsex0xt9NJW+0yMpAQRLkXOJjzAWXxyqXrhK/t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4gXKLXP+ZdBhFbo+DiEzawMnliU0IXU/tDYLuyw/fqEnKhGHhe4L8b1H/wBowpcFQfoL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1AHSjf34l2IUyrQUr6U6zLEKC+UUUo9XJABtuoBGsLQV56qXLWOqgwpJs1iYHK21Nc1O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WVTR2LXkckrdxQC0xQoWMjj7ipMCuq8wjfQbG3mEIwYBt8sO8oMr9NSp9hEN/mnd+eCy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je+W9zlI/wDjQb/SdPB9flmHqJMw+NW4ytzBx0W/ZKlndr9JSSES4uImz/xHv5I44Io+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osALMmJTTNsuI9ln9yBLUjG7yMxXzOEcnKmJAHtgPunsIFljvy8M53XxHhfUPUzzFFu0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G+Y21VPDL6cEC3nHU0zMgsOsQNco8O1TadeSITMnXo93E1MVF+zNvU1TMIYJfgdwX/U/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vSSqWoE8BP8AEKA6+GEGjGDFFC/KF56IMFLMuZdai8BBC8Ii7qIAaMog4hKPAAdRHpId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Pt7NkTSuwGIYzSnePEVYgINK6Vg0VQ7HZMVVqjEELTRijWmjEBaanEIBPMbnvLpZ5Bs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bpjBIBdswyCnxcFRGxgOBXJCFqupgnX4JXPsR2hAdOPuZFp9wUL4jFNoVgEyTXmpTVUu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cPOkiUMBRERsZfwOJWqXTbUsNkF+YCV/ml3oKn8dKhqG+GVtXpN9E5qCqDyxKKWvEFeD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KAe1x4jA6BTMOAO7IqlHvEoX+yltiuBVcn/2vj2GXMgf2zMtli4tGZhYPDEa/JBtYdaV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yNHezCN9/FslVeo1UVvf9TPmCmmUvM1LnhctFcQ/XxKJGnjuGG0Q38fIYxfjyqoq9/HO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Dz4gYIGoz8R3HmWEHEoOZ5JR0xVrl/Iaahfcv4uXiEPk/wDRcqKvh4bh6l53QzUxqko4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c4dy9KMFDtEC1oaoF+xFxRCriu4AHpxWHUItzMxjz3zFUEY6A6e0BVFimX8YDNukD1PR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7dYgBtlJYP8ANwo1nI1yH+pjuQFixSJS3yfUADfbgE0ihMG2D9UZvuFmIDSNINXuWKlr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QLA8SoqqVz7lXUwNC1YU2e2Jyo00AlwNiflFXmMlUdQBszF6Dz+q7P8AEzJenyzXkmeB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wNjxGCAOEchEtEFUz3UqFlto0PM5hF9oJ3Ck96NpC1MTbOr68Tm7j3RDyuAsLbvm9Qst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bFLnRuJVRGyx8ShylhdgZQNdBUCUord/miCGZrg/nmYJhZ6f5S9z3SD59FRaSqBg4U8z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K2sQyN8x9IuQbwcEAu2OWVidzqvNY4ZazFUazwPMc/Alf2iQ55/aQzlSqb0zeNx8ibD4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5Rsqeqh9+0Zdyf2/xFvb4LO0vQi/P7CKG32oBr7i5mFS4DEbX7QBs/hFryyvkfcWbtP8A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TJsNS1/ZM/yAheaZuj6sqwvom8tObSaCfhZw7E7GOG3cv8AY7mnPxSh9ytGiMomS4j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X7SyNjK6gxWDOITaI7yr4yLxKFFvA4hbrX/0gNoNJY/ayfyYLM527qJz8RbLHM8sBeEoZ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S3vmNZobNGPEEg3pgu8GX5LgfEOV5lYuLebzGmpYgam0NPDHQL8kKlF9kN5NMfpXBNi4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ABWJgZuefg/UfA3d4/mAC8YgekRbeiYXbG5n6mK8AxHSNih/mIcJVLoxb1P8XxiTlASm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U7yY0gDmBuB+Gl40K6SbR8mf/LjCYsA9byYY5cWZsug//cwDYERRsGI7zWChN22s5QVj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K6PKhInYkBbBPMt4aCKuFeXmHbV1/BIXWsqOQ5t81CCyPqoUoEq9XuHOP5kPUFJXQOyK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w+007uArSw4PWVBxNBPdPMOYK3KmNS21mEpPEqW4xp6SuRhVHAyeiKnW/MU4X+xMDQ6u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pTugmiWV9AlurcQcxKEUsFYZW3F58QVRKsRqXqN3urHO13zK9tZepeOdQS6F6JW854mR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QSIFzVNJWol5grm5mVHYuCEub/YxwiU5Opbq66WXJfm8xfILxxBTL9loSr21n3EYVVGc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KKlEK/gLCqg//iRUXwEbeSU9kwgS1+Yzg15YktLBjdTtXMhcxibXK3HhH2kMVpObijcR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SXVL3FtXRnOaiNZI7g1EfqWijLJuoDezVxvcee4eRmavoMBbLxAzbjdRZwXHCzgLGw1E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YJZuKsTL9L6iNKnCH5iS48AgOyfm9yqT0Rip5pXhnYzQvNSzuXLLz8GX8YlO4vXytU03N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i2RjNTKElvVD90K28Hogy1wRibvigMAHcsCXm3UreIVLI8XcBxF7nQvx54zPVRGxXTxA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91kgBT4FBVamfUnJga8PxCE3Lsc1GvruBZW+SAuJ4RXBKwFgN2eUwIasxhxd+Yjy3t0rh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5iqvMdpVeYXqFa+JUAqjWqZiIAssutTOSuVShPDAtli2h9xUtywwXEFOyile5oDpFJ4P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nt5j5vdF3/ic4R/3OZfOP2Eep51ot5vcaYCPlNuzI56jCEUf8oigYFWPT3LFmK4B9sEw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eci6j1aHJx4JQWGrX4iZiEMGOGGSvhvPuU9r17D95clO9DhGVXaDZPt7mGBod/mL4djL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EX0P9xdgK64Xj8JVBXaXwHUZazIfylLuxQwDmABNlbVqvUz7pYYrxEpCo73hSdZlicii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etmB/qonF/8AzzLYM8Zx+IitnpmkfWnwQFuBfVzaqf6gCFv5+f6FLObIAf0BP7sUNRfYy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Lx/Bgn+PP/jonH4Ut/8AKcWunSMh7e1GxnAB/BM6eBtPrge36szDvGYgXQ/eYxVBXH5h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7f5f8zQ1zApqiYmnw3LN+mpUqJGa2G74QZzNY4joMHRD8iwzu81fm9EzOOpZ4rRyp/BN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c8YNzUG/c3vM/Y/EuPPuHrU1q5aM4zAsKzuOJ5lRq94lzqLLnMo8kANJo7JRdtS2y9ah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Qbq7yoChssXMDiL5Br6guLulzn4N/pqB8EtvJ/MuuETLCJkpxF4t3HVHnuO+RUocx8xJ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WDoh2OH4+DcXcTWJcEW8e6PxNNhJU3cEdlrzHQcE0gLzKOtniHVoWg/lQpD5MAUeSHC8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EV/hFjMeupZIc/xcM+Cn4nKmKn7QFWkjvCR4OC5ym5rFkpl6yVBY7ZF6ZsKroRsAAPxE2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oyvshUZ2EtsHqX9JscTxxtJmPnRm5T/JVNyLgVHL3CZm+5f6o8CXDlTHV9GWYyD0GvHJ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uNf2Q2N3Xylq+bF95mctYPXEBbS5HlOYcuftKy7EVRUIYQqKgjQzLFyYfEpLggC1K6cc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1qBWFBhM15P5gJg2Zgqu4s2lEP2cw82fZL7APxClUIeYSjvGICW1aORyi3u9S6zb6SY9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04NsITanLMopcLZuXvPGeYGbvNo+5YeIsxKfL4Exa4my/TB/wT/5c5F9zQV6RuxK+fhV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Mx6ckCr2hBJJ+yDqDYqz1HVOoUzKR92/c+EwEJWcZlQlbI85ADZ9XMLf4ikXTNRcJHKn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XJMKQ8EcjwFwDdjAzLvtrx9ora/yczgTt5JXkZai2E29R7Cvq4XK37VFuicu25cI/tJ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bvSHwiLrKQUeNyZ021Acht0lN1e7ldlHqpktQwM6OutkTb9kWdXgJyK+CFWRn3A/5FNK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gu31NVb3xmQQ+kb93pivm/55nIObdmS2UfnSln8uIWPyw98vFoO90W/qY35L4nWDmE0X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oQu7rqCqAouFi+EW1nWUPYwWsXVLVY/suYJmQvfNIkbBEx1WdwZJjgArpyzJoLk7nDc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bB55/wBiax2oCXrpFlRHoo1BeQLDnhY5IMPobSIlfbtv8oIcqC0xBtUiy8TIKlgaD4Ya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Ldn15nLlXVPLxBo7IFn5gEBzQV+JYtmmjBxjqG0DwJ0zBGWen1ylCB1f+JgJ0AHpiHIG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41AWQDOy8/c6dkslKkJtIHI7lLjAIMJf9xqldvonc4S5jhryhV23G8vlqEH/ANKF2T/g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M99TKGC+al4zJFhTDyw437gjBZbtKH3qYDAGWRUVeDV4Ethjm4+BM+IbycmIpabLM2Qw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4MRyRW9eFRqsjs4HiG9E5sZnXLAYySP/AAwJAzY+rKwSBAAg+MgWR98RotloErkH3sAz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c9ouLzm5fmU7I7gjyQlFHMFHrnlRw000vq/ccbEO7RlIAOEqtp3iojQJ6TRMFMCHUlC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F4nxjLMzDOWn7w0N/wB4JdkChX1XvxGIz73GKZ0djp+LR4/WT4zx3L9dD+H+v0XQz6OI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2T6HGNDT91ON37kXkCXz5sPM/hmEn7Wfsp+Yh/AwaJ9++SJgeIL0mmz6YaXEvau5dePz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rpXLBTJzKo3FylfEKcTAu6YgtV0IHDPpn+QQ55RDpZC6aK3ogrTTi5jtS/uC5Cp/4Hzd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s5pGHsgjRqpYo9SlXmpYbb+8hZ6SzmCoxmL3m5YkVOwaPiYE3aNcdbPiaMjq3C5dOq+k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4lI1sjGQltX4lYzcpZrPFRnGFUnXmBZEUBDuOoVfUkBeOGpSE7FeYszoftMac1h+kcEv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WqXtHFEM+mJGK0LOb4JdZlPM9Q2/5T+OuIXUfTOEfhlTX9/GCWpVdYTSb+0r34ESPytM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aKCEchbn3M7Ntf4iKcpPxMb9k5dzYe0qbbUzB11Xk3LSnSpmPL5Ezeq9Z5IPQhc8lS4e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aBCNmH0DmNmFxKDiN0vKr8z+InXw2sRRHb4DflzA87C+2DgjlcpYq2vcEv4tDIXRT7h+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9yiM5vtmZT2Ym2ttRzmAD2EBIXz4hXZRxB4CKhvEv86Xg24JpPhI/BhNZjuVK+SZhLiy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DmUNyuFJKGaNciYN7rZFcFFe4leOFWJg22G2nuWBqPrgV/7txGuQa+PUbMlholc6FygL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D6g9dMsPTr+xHy7yU66Yra0ZGkmHir4Ygi20v7JWPYuWuOMY3zK86f1FwbAsR0grDXjv3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djd25ldzUl9zAnvJKpqVENxJXc38crlEq4CJqWGQjVK3ZT1Nj9uP+kmDBqZ3D8StU0M1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hvHiyMa1uHHBwPB/tAowBs8CXo6H936mNACsRir3zKYl7AHhfEJ1VxuTz8f1EiFOUc9x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iZdOlcsSDM0o4JQk+bYnmFF230hj6IjvtcbZemJv/wDYqU9Jjt0ftEEk6k3bpX8xShpW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DQqKOYLC7z7l8Cv0wz1EDAA7mwAyVgXdxw5Fch/MxI1aqj+ZrBbu39Sh2QDj/aGfaSx+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1mYuhmg64gHIIlr5ZXj1M3NA1cIi3XCbz1g39TNDTwP9RJZDkeMpprdFXkOWYptZLg9l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I8QR0n3DwZt4PJ1LY1h3DxFAGsBg6grYKnHBG1KB2Vg+kCjc4MxpTaw9CHcOp+GkIK2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RNlbiriymeZnh+YvsAxspDJoDmv6JdVa8bK8y1hQe/LEIusWCYAWf0jH1co40+ZTvVma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pXUsLmWUBWWv7xantiGxO0Q2knCJzZ6I8ZzovZl7B+5d/kS3c+ictSrlg70f8lKQMBqW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ZplWDGzuCtP8nBjsMMTgfc5c9R/xzN8v3D/HYRuuZMD0Y/SDrEU5qu9kIWPKEOPXSZsr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flLoQqwdoC6iuoG4b7+Wvz9YDzUrj9CixsGUOjKYqY+tS79sW3yzWocIA5GGeZGvEWRw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P2soqpQPfxlGkyr+0bcVMuSFDuWFXrqM3SOWbBfEspG6XMMSuV3LERZZ7I6av9wMhbED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1jUL4VKOb+EDJv3NNVP0yH6aZuk7V5iSbQZatV1eYKUH3KoDlPiMen/PHfv+Phoq1zb+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jRb3DlhDGz90oOS0+R1Fo9RYpKXQ+3EfFWPynqymhxa+45QK6YiNHuGS5HZFW4GvUEEc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emvxAWvpKGI1buZtdviIYl3O4V1dXNCAUvJZrfQJvkhy/hAeB+YdP2ZQYUlRSYjQRxVj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nHrbl5jfBlfyKLu4+UteRKC1TqCtGAAc3LCj6YXAoOv8ABD6yjvOkqIgINn5shWqvLAo6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Kpwx/aYDBGL9T9v8ACovM2vzNFXX8ESHf0My/O35fjPRkDxCgu/lfebQKj+CIbp1olWNY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7IYNQJjLUkDH3F5PKm1x3sYiA4YtWK7+pYDFpMFviWypDqGDrAJg3Mv6RYlp+80V+hco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C6iWuOx7PhpmzjxBBZqUYJLXjCaOUtwrkeuaipCHrzDRXDm0uACBiat6fuWOQq/zMQXb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l9koyAtNEq/URKyLDKpRqNmcg+GU9dl55ICrwyqhayeGA0+b88Mo4KKeINGxGDYiU9TI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SocXylcSqZz+jMWKdy348/FfFT1+ljBm+Ib5qIqFN+B4hhPPfZnt/U3IhSiNTOaCy0/C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+InSjdqawXhC9hFZfrtEWGLrB7cykh3rhzhEdSxWuZbZDyz7JlynFRWuKg//AAEwjMUY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YPUI4gDn9pzlrBrgVzG0Zbl4M2f3BNTCrp3iD6bdFeJjw6Bt4YrvQOhAgt8lL7mEcTe7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NAaHQm2mxiplsCCy/IlvwVNZtQp+kQePOoI5NZ+DD4laRFg+0piwRcCKKrs8u+5niWix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RxcTEuO23dwZqb+iBUuLI26T+CINQcIjyi1yy9TNLXN/0gKNaJI4/uItFUGXO7lc6W1R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PUrwDXsPMay7kwTiuoNLnavJ9Tghnuy65mXWb6P8y21LlUw9M1vp4P3HR/7cQwAY8UL4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bpi6NvMZFigtCN7XLFoGavsxo34mXFtKPJZEOIV4i3c+iOv9uIJz9iDbvohzF9zgL7ml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AkPioEx85tbJydbJcvx+5qVgWfuWyY4ssj2Rzy1BbSgOSMU/gjv8J2n7mfQOybejzH6i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v+Gas8oVrilELev4MJqG1FQWtxvtBeHwFDShyGJS9Kg4/ReGBlDaWvUWysPj6uLvW8iV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h2UkUwyq7l34k6jXECwFmRlxoe8Q6Pc30VVF1DcgxOr2NIZJHZmBCbHyQV6YG1bhrdem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uoOEjvcoBdDi5dYDxKpuZx29S78scrGCHJTAvYX1mcH1sRKLCoLiPIdw2hVGEss9cywW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EenHFOgRTskFsIswI5S4PzxF+PPrmXVcoIRcoQD1PeJz2CAXe4vRx/llrXuC5YNseE5h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5mK+X4Xbjr8XV1cFcEQaqdtaA4diwlZtX7S3mqi/MOa47ja/hMIvQlRqu2d1Kj3VHE6GW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M/ZsToXTA8jDc4gPcL+8QogWF+Y7HqAKwt1CtGigiBPBLDUuLdyxZqsx1u7jrMneK5l6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NBv7i+EGrL5laeMeH+ZcNqZfbPGZvv1oBgmhHzpFxCKx/ZMQQ2zD+a+HA7PIFS2/vcds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p0y4Pn3E04Z46xOfH8eJTxt/EuBpqlKSBcvnM/bkqEcLgsR2mUwlXF6r3cydUAzmDMaI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TDNn9AmC7tm46iz1p4w79cIgP0mJee6mDLHNQfAO59nELGGKfiJil4+QS3EJr4Hw39RT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yGmMJxHZPshbUDc1mHPmWanNNkJUIbMS5ti15lXqP3nCh4nL+9DgbNESYpA9JQqftWIO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UdINJHafcyqAfZmMedvsMdwyn8wFbRkdWTCB/wAOl6pto+INdbs9M3sx7rYgXaFTbx8P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VP5+e4fB+j+YPw/D8WEDAuFrQ51MaImEBwD14mIy47Fj+9RUtW2wRvKV4wQn2NdQ2Mao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M4MDo3s0B48SibRRiessrEDA0L5gyAkGny8R2QpON+OQjfHQcnJTC8Mq8SK1TQbhx+0t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Ft2zwzRIFYfdSxFbh3hPMJUNjy+ppY/sfU5oWkueBPbfiWRAxTrzKGrRouV0JCiqw9cw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thysU8cVGqNnK4rRoZeV19fmvMXfJSlD/PM4OtYX/mJkcs/BZanuAIxvYwNJU0w6gHBd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nHtgXN4zi74YTJH2RbFBa0ovUpnbyiZwMxODzNnG/wCRIrp03xpJwCBd35gCWwuLu2Uf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fkQGKbCculXEwM7JloIo8UNjFY8TnIF4hLEEGqXTfEy5g05MmDvuKreg66mvkBXopF39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6xiPfLHGuGHsrGmZHL9jP6wQawYgMqvlUp8DUIxK6gPUT4fg86lSNX9ExNmjDO/+p7WWv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/c6X4S3YCPu5f2xZDBFGf2llVHsmXqyZxHiFaf5QbUG3n6nHvSMeizgcQuNERdvUBG62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plr4xmvzqPFxg3NfeofJgu1kGfEwEDsJcDY47nnMwR2oCEaba4lDDTYjchoXiVGWOI5Z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y6MPtKq8iUmDQ7Twn3DSohy+fgEu5AHh8jc/eZmY2QYNQowEL4yckt2Ixo2UteN+42wa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Paxlo4u/M0UBzKCETwS1tUaQlSpwSJbiWXSgTVJrEl2R1L+ryRd1MkelZJY3ZmZtRKPQ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3mjKnO5Q6CcwIhfIwWhmSfCogOLm11FDIcwLKq1MEUXvfMd5KmoU256JrgB75mPMCt6h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Bt5LKR2MML2K/aISYatnL9fFWc4P8Q5fGG4wNHH981fcrYZ2Ug6s7ZTszPoO5TPmHgBP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DbxKZtcJpChqLxFsWERq3Z6Epyp+2gM+kKg+zH1BSttH1qAq6DLiM/sxiBDgkcstZC7a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nCMFni3SalsFgQ9ZlwqaDxXwSVy95hEYKa7epd9H8I5gLjkubkbx9/FUZ6neasq4Sj90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O4FogsC4y3l/vPxximK+r1D4FoCLE+3jkdzLqmKm+ZrOrKlvUM/S/EcS5cMMwi4uYS4v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YQzNx2GaiJeOIogDXMfwKvsiOOsXzqZC3uVSyxuA1dly2Qs5b/wTlN/0lMK8kLWoURp6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9q+xgK20yMCqMAFcCr7gOMGU4mc+SvSxnebPk4ZgK4uZ5V70Bk6m2Pi9Qh+k/TzXwfKX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hVrS0uU9JUZ2Lfn9oNHZDYtZ6JYmqrRSzT+IHO4KTZxXh/aeMFCVsiKZcWiSlZ9zaJxC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JDOH23OYKoGEH1152zO59z0c5CHgKCsvq5lw22lFWdjmLhyY7Avcv4XqSzWTwfvBmyb5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viDtLkhoevE4Vg1TWYtuCRTFviYdAZrol2LulcxdPF0JuKimcyP3RlgNGVGs+aiOz1Nc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UnCPVlTfNcXGEOBeK7hBJVQb/wAS4duzKeSbBe+HCx2PcZW6+0vgXdSRPPudtEE8rlsO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HHcLnrMEYmQYaK9S72e1H7eIW0K2DYx9aRQWPEUC+bXLf9QvlioPvmJ7soMP1MVNWlP1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zdNbdvcdXkqlwFA4BMpleMr4xEXfdxoD0PMoarh5QlUkNsCCdxUS89X1AxgwARNxkOLf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/HPzXxZBqXf6cS7fqZKeckvDuPfwb0qvnuVxYL9fAeauL3miwTsvUs4ymDhB0q3qAOmw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jmDt37mvqYVzEYtftG2rzGJYypY9MfkfEH45XOIu6d/MNQ+FuxMESmMcL+8L2Wnqb3Fc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Bg8DiNwgxbVH9Cwbj2L4Zs1f7Q0MVFVJ4M9R0y3Gt8+LTAZuCNz25r/cpxM3WURonJow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dbKjyeYzPpWJBmVgYLS2HbhiQo/ggJxXp+s+o6yZJDwzV+wlG4XqZND7lbrDKmZp6Ygr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4MZP27j31jiYa61MYTeIvhJfpmAjjUQvKqkYVCXUy1LFHmCMTS8wwdsGPtKJ+GCn/WZB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QNA+0JBTwHMWmEyWfjRKQ0Z/eOTOblA8kDQ7FmYMEDVK/EzNmSuLUoYz/kh3ygwWWzGu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/AARm3sImH92IU5XqFagrs/QuJxmEzvES9UK2NTE8JUzwTJrwo/IEQaoj9wtvOaj3r0fZ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f2TYRjdPmX64ilt94Ex5ha/45mmY4YQphqFVjg3GJNp/iasLOvvEwPhzh5hpwIhS+A8o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rGH5n72MqMzM0/CEJIRWhRC5A0Ev4WIq+m5aoqWspKG8TIaYwr3KUe46o/HiPv4Jx8ri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Hz9GwqZFhMvsRBjp8PxkbPgswu8uO/s7MlDY8kqXjiYKQsr1/iUeL+sebF4w3AluzlBV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z9xt/dKnqOnrGu8ynYFD+YRblGe43auv0hDc6R9IkGAtiHcWn9ZzD4PhTw/TwZ/M4+G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mV03Pfa+hxXWO4LreyOCN5ItosxMXQOpWUAaDo2VBqrJgp1ECiMhXwsfTUb0VZueFlMC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0OTzHHZMVVEGpRZ00bHBxBvbdhor5lEa5hvGMV4kpbysp3QVbvYd4lRwfXCjupklgd6X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HmwOHUzDV2sdRtDiGl/qC7ihU1USqqdmgdPUPUMz5V6PLLB7RHo8camK3S3wG/EuLGzh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15NOJmBUyg6T2RYcjy27C5XsR/BcEtzuD7h2blZRuMyxKNFWvjxFfyCc8+2K+u4l4b7h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AdxpRi78dwV+4s1HriVzz9sc1S7JbZBHJ5Fj+EyjnJZ+8Qte7O/qVViAgBE5jw04K6gq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6HIbnF8kLf1+B0HUz9TCxViGaOY9wTVSmc9+pUV65r3NeQsADEK69bQ03CMFbkK3NLdg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MzArOSr7aZz8nzv4P0CDuVLZd/o8skoC+Q6iqGPIQzuTMJF9TsF/wDOVW3ZMz6TJTBN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ZjXEQq3KILxcpHASnZn4mNZXPSWAWuSFGAaf6iYk4gt3ZtrkiCnKZwn5Wj9I0eRf4nE4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n3G/RQUysDNs4jAqEoi5zSVGgXcZzy/U1w+YCBVfq5jr3DN3uJdxLPcTcLRWCoofhWfa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7lTd+opYcQZFc0D7MSovGo+2mUvXMWeXMYhmM0ywNNYtoayb+D9PMqJcQ7iV6xapwOGJ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EaaQW8KjcaZhARhiAigssXLMFKua0klmUIFJd2ExXSlAZiKtQy5gdm3MZuatIwwQO9ot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s2vcy6V3iOLC1pGaQMvELo8KqpmAL1khSJYxz4hXb5uKklXctiWkTgwZJrWIDWWPQmWN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UIoKQeYKzWZfpKfMHqIeI11HzGCbZjuUc4lObS/xBWvithG+ceUCoCr9/DTXFRFz/wCs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TE9Rucssocbwk8EU/aXto/KtxrReMoLaa9RUVykITQ5fwwVNf4ZpTQbpf2mbHdX1OJ0Y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IouMVRsAJ7C0wNRRHaX1LgrLXNMUJ2DGARTynMG3FWIX5+GSGEVQBywl14RmmD+Ja9Ne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6HO1gqk1CRgVBDUWeMPaY4m5mWwRh53KDSamAbyJbOyIusYyR70RQxUEAB5YhFAp5P2Q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7ikh0n7T/Eyc9oCcJ+UYkK4t7TCzeb/PxxV1f3mYvQv6Qklhx7gU83jxCsFvLqYl7S09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KUaId52QIWNv8TV6mmZhOoqV9QhLz+jbHHr4v49fB80/DqV8gywNB3UeUAgd4WnbEJGW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bVuV4cZhMz3PcX/u5W9pdU/fjEObFt2ujUWUuDTs+8QqBqqK2HMANboq+/7TDSXBvz5m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kBbYFUyPbtg5QwhYe/mElTMmB3RwQWVYEoTOPerjFsKvYF89k9osQ2a8QYVMj/Zl7ppW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r8wKHljb6wl+6tIhZm2kzh8MLbsZLvwRQqjZzfsPMy9AGm3LDH1g2qrLr3KcBopo0nw5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FMJxd8V5PEvZgdCuo4mA4b4ioWlvwtwozcmD1AcjH/GzCEyrZfKatdQwI8FVZlM8VDIu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RElDDPkJ2g2b85ghTKjY9SpOINNuv9xAo3aXr2wkFqcsjuWo9gX6oXae15+kMCVdoLFf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qNDlAhupSFzPK/HUTLy4CvmMmON+zZShyJq3qBUFbseSu4ZzpFhe4oHBPPpMynqUwh8n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GFMcalpzM+4RB3eoq/hLJOc+HICkjm5Ck8oO5bkq4BrEa/pJRxfuLsKi9pzjmWwOMP8A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n58S1rzTfEsois+oBtPjgWP0m3+SXFbmv6JZoPpCjXzzV4JQyt5UvfjtixT4GTRah3Ck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mNhAcvUrpHaFfoBdCxEpUH98gxVxcQFWOZhdm5lS2I4anIGOPbaxzJlI5ajz3B64mLj+4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hiCrszTa6YtiB8KGxi5ZN1He5Zo7qbISoW9vMP8AyEUvT3N5DMYnuMsNSsFyqmk5EQBx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soTjMDWdw1cRtRlOoAUZgY4w18IFsSoLL6jcIkSSm84lqkUFInaUNl5KQoigP7RsAVKA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TBaHtVgXEzBmWl4GGA/dMPJGpmMOdxnOVYBywz3C+MEX24qYLmwu+0GLjeMTCP66V4iY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6dLuYfyfglP9GiXUg/thO2Cdt4Ji60QYIC8AOLFJUTSkIJ/zMIqGjmUqMqVQ8sTJ5NE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gIVrE9oXCMnk78/NO6Ew0Mb3S8ygo7nPHHrFiwpqUHwBYrUpP4sxIy81BfsnZiXS6mYK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MGSDNQSiMBBepWZj+Ayvxi3HsvEBQNcFT0JPOyZDdS5S6TIUvCwrO9zIvQ4uLoV5iA4J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LdlGIL2oj1MUEU4r+E58/U48mtI/M4xME6sIW4clwK5euYtqrXzA24wVqp79DKtlsA0HD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0Rsqft+DxLjCNH9XEJh+PcIMudfpfhlcXc3pKu/HiEMBk2cJow5nDdvTFaO5VtWJz5e7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+3giTABlH+mBbNrIvG0wj48KdwQAeWl0jVmbkMqPcC+QOelU9Tzw7ReMQnI+AUOaIx48J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f4jbHQ0OTLIojXR/embHdOz2jkLh2ckWlyRS8CZnAr7fMxBBat46inlCy+X9zL4gr7rx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IlVwRRW3I3BoK/FBsOeokO9kYNRuYVKvqSuoXFAsXTx5RI2YjHoYVwdpq4uxXTRVuWIc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x0gXy7lRv4hp5L4jp9Ci2xvEZUDC/wBodSntrqlxSJcm2TiPxslvuNbdbyidaE4RfLFi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8eIgvXuI2OpLs6fUuoG2aawlSbM6h/CXKctHSYWkWcpGt3deEaC1MVZEYdVvX0mdd7o1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1CxPzXKIQQZvPiNgeUWLkzxADLOiD8Q2AS2LB2S5r4GVcCM5+GUYFMXUMFwlxREbCmN2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SqXTcFxLe3nmYKY3WmbVB8lTtikKE9tToXLLFCCctsvhhBJh5eYYWk2QXi+4jKnVZ/iUa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BnU/Z5c1H/D4JiYq9Qyaf/WohbCoJc3d/UEYfinxRdT1k8ndzGr7iBReVfG6XogThasZ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7VPZLmiHr4dQW0aio6+opfUb/AExOaY3zS6HXbPSOo40ZZW8wy2PZLnM2mfTOB/REOw8w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xTC6Mqg0qFuyqPMU2tmahh8EZx/4Vco4mj/9pjeUfAjK2+BzC6/vAM0JWflUreYEqVn4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5iOHwSEvE0Z6y1t1AXCqsNbqV8ew7gijnsmPJc2EPEswESecOz8JVw/r40Jo+2VM/QTX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R6zBt+Yy1DucAHiNu0VnqNjOwNktm7lvuHQYbseoOf1zxBzIapU2mC5iqI53oTmJbabY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QwBKEbvwh4dxuzQalKFrbj3tBTGUmlnbxA8tcjcu2GIIq7Mss8RgAeZ3smKHOuB4S3en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B5meWM60jN1OWXO/KFBduSwqLx7lWiYA5ZoahLuoEGLZt1BHK6lZzBfjUDMGYHLAGmNW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JlEL6iTmW7qApepmMrKXIYNrlQKWtsRGzaPi2zNo9IsdykZDTuKxKXQIXcCKilg+i3Eg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e7dLP71GP+5gGdI6CsrrC7CyYluXBcYzHordn/JBRsyR0jmewDGCsNQcfBkjb9Knwc+I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fNRzGDmVlZ/7wDzLJwu4C/muPQu95lq/dTWavdUOr6mQJRzGSrvqolIpHKhwygTJNfAV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lc0ZqDA8S6/duME6RYq4dpeU1ZBXgmYusXMT37gVv7PBNZjKCaVgPk4uDQr5HN4lrwG9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7S9aqAc4PZLU8EUCBLTiUKrzHVC1XfEyvDtq4viMZRtu9To6eAn9zXDe1dTxCl5gB9i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9eI5LL20Hd63K67oA0+VWtynMVszvgviHwFIo9SzXAjFwhl2oL/uO9CC5vOGGFgMdwE7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VZ/5cRLUbK3cRuR0olCqTYTMz5Ec1xOZQxiAeSdFYhWosHFGlnIc5qvuBLl3pg5lRTbg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6efEHLGl0+0Aikxc8A6DDdm4TV2Ack3HK2FdkOcxnCxDsXUlm+QlJCoos74xOfGHI87la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IsPEUa7WKfcQp7lxHX1M7H8xuyn7JZr+CZwqlnQX0Kgj8CyZRzGBPuEOSGHM4x8PxdtD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3MUQsK6v9wFqSz4piv7jXdQBHLuhAptZiYU4gVnLLxzDzuJrVDZSuwg0exCRvauJdIK8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Xe5P5K2n7LhghoD18L/QvCgfcYkfgVBY68QF0ylbMQnWojuKEQoTC1CjCeoty+VYs0Ed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LseFzLMcwK3c5VLhslcku02SpiWYeSOBdxcalcEGVWedTksOncacCu0ckzFcVGAYq0UY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Rs6i4F6ZTz/x8MP/ABr4JbnPEOS4xX6H9ZfyTn4fgm4Solk5ECdxYtzcJVxMTxAxNbiq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X8sU9SwxHjZ/CWFku4lmhDcogn4QVs3EU3B9yhVys3NYLuM1zH5hoiRGkuXqkYVIagZg7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yxfapQXRFuIxr0tJaZ085fIjtTDHqKLi56PUPerVy65mr4hBXx3NJdUOU3HSVA0adS27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KUdxWdZlVwSrKw3M8PqLStwVRLR/MVFpP2gHq3OpMCUKV/OVB+zPTPrLezuXVMGyplU7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vMD0JYK2zGI5acQ+ExFXv4W3C5nSitTZOPjSUge8E1Zw8Jkq0ftMWpSE50/B3dxQ2N+J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SmMyywIsXePMOiYthieMQ+mBZW4COZpXCt7MLHGLN5zHbzCzENi8Oo0i1BkQ8HFxt7i4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sJXc0wjlCcS5Ur/wHv8AS2RnKphCDHYFEbiWY0trn6lEHDmwlWG4MDoU5picOha7b2rm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dUVEUqhPRyPkl3CzQADX+XubU6vU1cxSGUhY7WPjmVHayzLaZhzAvVC+lLMOsBPtzU20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WjsOVKytsgY7JkIu5Gjnky6GKFXOoSjSK5KmJ2bDNS3a93oia6c5cwx+chT3LLr38ZZN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1lNYx2zv7hbzQeRcnuM9le/h3mUCYbtrJf1H6+8rPyQRZsU2bmWdNdgi0rwYPslTwAsZ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fUsubKWsu4x0k2fyHiMjQsCvmECBmVFvcWAbjA59zOtAF3p5jwIlU9vEQtMvNZ/hL/Mm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40rKm2RlVsViiBK7lSrCjjMWqzobeo7FJK7R4jKMalH7Soq2mVRyMFQHIby7IKFfdAgq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hedhwzFtmQVqJmbXSW8MLP8AhlCV5O9vwYZGvmINAHmUaaNHMEcS5VWJaqq4nZ+l8Q4n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Bpip/pEPrbPUGGorbUjuznc69YzB4l+G41ohLFpZc1EZ9jVQuLDO0ztVFXJKWPsE5AwJ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Q/gPUT/8QdX/AOB9tPxKlSpTuMqWOMQNZxVExfqOeJmdj946u6mTjiAaJdIjxLJgTJCu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zMxgC1m7l0npjTKAXddQaZpOa0/ButcVKVuKh53F6BK0ZEsqH3FBvmIo27mJ1BhiZoUp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6lGJrl/8z4dwhD5A3MPgm0DHy/DD9e/wT7JF46+EhiGfjSEvqDbDsnLD2JYpVJMXq/eU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IaIN3C6T/D3UywPshVCpW/hzHcCvgGPi1xAqH4AEdS7iGEc0LezqbNGZfmG/hvQyvj4H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Uq45C35xeptObj3Bvodw/wCi2Vf7J5xmTVDmqrbnOI3soPzG2MhAZYt1NlkwwNr1u/UY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ZsiTkhDxzSXionJRzzuOdB4COaLwB4K5RcY9pbIlDjUJlIlDSyyr2O0JfoniCOo2XjxH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4IaNh49Rnb5gjmVCazbAzAyEetVN3Z/khbg/gcwQcp2MF/iMNj/kpa33hGq8srrUWJel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Xz3FfWQDNHqXpe6lJ5gVklTiMUJf6W47hr43OJz8bX4fhjp+FxiZUWwO+I1UKr5m78pc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9yMacW4ejuCYJiXhwU17la0GStMIMsVM9+BL8RGGPQBq7vVyjFGnxGgXh3FIA7o+V+pj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nogTRiY81UvsLhjyqfT6BemWUmUlquYCdQ5rklQWhAX4Yn5pAy5Q6HmhaT0Ru8ceT+EW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kGyqtavVlkwjQhLJbV0Cv/moKPhV9hOIpDs9HGeZVugujqntuLi9lGcP3xxByoUu24C1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VUdxtR7K8SzsEVeB3KIrTzOsoP5KgQYVkmj6mbHlaujqX6BFUqpbobzSwS4scVAaO1fw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Wba0GXbRqqr/AHhV0FgYplmc1bt2QJnlJNLzDo45rr0iHZJWW4IAoQOPEzMZum/cySlP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KK76W/mXTjLGzqGcoqavS5rxhbvwyzuAOLl/PWHj5jDgx+D3mBuDc5nwwan4lb3U4EdM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bItQJUqI/GyalINfkSqU+oj9n7S6Xox0Xl9k0JtkFbxKEzjuYvzxLXmXji+pXk1/CBgL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KJWd+oiPCKjll7kRK6sepfJ/cHcpr7HnzN8yiVHgni+BrsEDq8En/sIwsitXP3WI3HftP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zJHhw17dYoaZThcPqbkeRtMRYbgryWwNrpc/ZQVZMiFyzDDFTfV7S7dXLFYVdWzS/dMh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xyTnzF53GfTB61B5zN0YYcXtAvgvMzy9MtqEmVTDbAjl8J5BEDz9E4jBQYFXo/8AMgHc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vgj+g1Hf6DD4P/BidsNfpucxaJh2YBMYblFuMhCK2F/zHREGxpIT/gWGtx+ElqQPMTgu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WBtX5mP0l/Ox7gVqJc2jPES3MyT+JU7XJAtkGI2lJ1hzHfzG5V38R3zlBzKnMflA9wXd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fwmjxDOS4ZxH63SvtRWLxcjQrZd2BcxYK1AyaROk/P1Eym7xpjdJRp7I5bHhzHjjwz/U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HmZNl6JWVzzdZh6H27TYT90t4niFMczDlDbUC5pQZZSa1gHmPbIksj2SYw2mab0J/ca5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dHcVJetwmMzmLYZWiXNsfzypvrkUAE+TUJqbmcENHWI1N53iLTn0zTLWDPZffJFvcDZMw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lDqWaUepoOBCHy5IfFa/RxOPg+f5nM1xOb+F/QVVRsuMZb6KjARnlRTJ+bhShtssKdMy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TB5MDkps6lNPFZa/skS6X9MhoXFR6ZWLNe6xBVTgIzTAhwsAr3U4Tm62cVBJc3VUddJu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6kUAzf8AEzPQHQ+3+ZaFTZ7DUewKODcWYUQzygBVibA8kAO5WHUYvlmwOo7oF2bjuEYK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+5dDKXcO4tPK4w1z3M61KtP5lEfyqeh5uBqoUyvSuCAmNcEDkvAeF0ugfzdxjlGl7DAL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52eYGBTpzLoLbxLFH52RUx3FC/EA0/BP9oLQUbEcQkoaYaPEA4CNNX9xAtFAxmhWB3Ka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A7DDNB3ZmvMI2BKim5TvAm/wRVQ23io5vMD8H1GJqwBbYqrao2/xLVqbMr/wSvTyiwHu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WfNfUz112tcrGFxPYczG1Nt9s0VlzhniVrc3iO5W9w73M+4u+Es/7SxEHcc5B+8Tfb1V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fwwsBqV8N1ZMvUGXBlkr5FvhjwwtAYNMVL9oXkOYxDkj6sP0wX1KCzWPqe0dzdZDuXep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VF3eJbo1LtmlE0uiXeBjuBPIMzHXDM+83Z4imAtV/UCRgxHtHgLFdATuPqK2fbP3Fo3W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Lw/LmF6HwcjdzvtuDu+kocSU0qM4jOnETByRnarpZghLSgB4i7ao3wHcMBYksO0YIT0R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hWGFpQOZRyX0bI+iNDTPAWzWn4D2Kepmq5I6wlkA62nDAl1DYNpfF3cXE4QYdTnmOdjH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s+X5K35eXzG4/CyyDUVvwx+SH6SGow2vp/TxLxBhvXwIIK44QroY0U3G7lw2rTrKD/oM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I2Ta9rAlkytWL9EuPxniGCZSsfBFfqq8xj8KhQj/AHA7ms5eZh3BZTn5IsJV7kxA0XMO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R+hlRl8u/iPHUOH1MhnZiJ1Awxqu1cLgaBLClNYmgBs7jVW38RB6RBU6KlbKxBbP2ntG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7xpHsNnAHMrAWa4fAbUxyY36WLPIcEo13LQKiWa0HhMJZq5xF2Eo2YhFLuvgQ61f8wb4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nhhXCnSEtd8z8eymLNsYDRVfUpzYVuUm8sKAZeCXwXpe5iCOQAKZ4grmAtRTUy7fDZc2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gcFI35uWiJjGZpOPjjn4MNzn+4a+GXLv/wAOIdvjmcx34n4z+cenBw7eTki0Kw8D+GWO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tTtdr5eszOFOUXZQKpgWdcCopD1RZaKf9R8heMNNS9hVmiGuK4zLgDXtvzjxEV9wF81s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kwrcSvgn+Yt2QFeB6+5YF0CKW5vzAsEL0f1Ni1Umh9+OoCmi0xS4/MxtzS6XqGgVsAGv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FTGVRprGNsRooGkkchbglgRUeS1jJDE4UBXX3BaOUzjY6Oo8AvkFc1/uck2vhd/RUqkf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xARbqLvmAYDR1mPtUhaYKw/sIlUUKaFjxAFsVV7iKvMOCqdEKGKIZC9pv8znqewykH8J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o6PMRlS5aRk1irmGbQQKDWiP6MhQ5jJJQb7hsTzCUu6xKIpeC2lRRNDXNQLNoiFV7mvd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pjEOu+wDmIpWXdGGRtPAo0wVmFWBoV+QXqDctJZpJdNZc25ltRKxmAdS0WXSeybhA5cJ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ZYCBNCPkhCE8IY3+ihCtnuO6OtMMRuxACOchnyQVoY6esc+nbN0bOoN5TvcDcZ9QKzHZ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GmWNf4zW1RL4P5lxPqb5hoHUJQHHmZ1Mb/zM83ft/FDRT8Wh/SKO6++wn9aai+UE8ZXR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t08kU2sG8ypUwYswoDqbVmZa7JkMEowGvJj4jwwdp8wVGuDkmULvxEniqIrWnMpTLu4k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Z/Ym4cS/ucSmIdKTmYgRJjkncfqYVPMTfZNcShnNx0FXmMqgpmHR1m+JimFDcH5T9ZL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fniMZxOfg+H9DicTj7+H5H4SUzd754hg1uRCsxcBLjmBhIe4LlZlRnph3lZgSyXYcj48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3n9F4lmK+am0wlQ1O0tcRMZEQ6EMcK9TS3yJsGnz8+ph9kQDoxrdnOFs6Ds+GI8ExKfO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jItDmJqS2viVDedqY1XxFk2NkXdKGkw35hycQ3dMtoTewcOYpXjjhBGkTYOgmAX8KU5/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8ong+Ze1gOhN3cboyhNLL8JWt8JmKw18BUxcpoODXwsVTrAb2XiAr4+Ea4G6KnnHE0OZ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EgzmASUEue2zTmbOT2msodEvAFMzsM9kKisKPqLbtg5Sm7fMeCH6OfhZj8Vf9Sm8jccE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T9DLrqOKvLcUx/glnKERQW8QneWBXRx5jmjbUMOY5EFfKffSwuPnmVLggpglW2G+HuVy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3grXqYkLhv8AJj6S5fj55NRog4w+pFayhgBhg/eaDwbVBn7S2O3wL1Cq2xs4mFQcnsK5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uf7B5mJCXBVNdVLCaHTswX1ctp7jDIMVlm044XqBAOg8ufUsKW1fBFsqVlaCsINV0OXu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G7SBnEN9QKDf8kcrJRaqUgtHQzUdiu0LCONaY0ILMS9DxCjwwabcV/iEPA4y6jIQFGgd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S4wQXWLtVrLM6lgbuRZRz+8onw4HprzDgesDo5HzBtX5EEs8mZEf/AFDDQxd9ytU7VCqw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+Yl2ux0sYlixrZUx43VQ0vcSlpyCLx5/19Utprbm+hYtp1aYcfcTYCCf9UNW43vOouv7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MI4zOUmWLiO5+JW3mIrrCm5Z2JpmL2/tDQYTZxrzMNwlCiumFw1SB5xDpPSMxW4ss7n2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ZzSsyEQdaY3dFfpEVW5V9DD4hWcYgJp6lNMekMZwik43gm2D7mtrgXnjMsYI4ovzMO/z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mZ9nU6QE4E0H9wLaI9KJ9vqV8rGafthnEMVEVNMzTPuevxLb+NooNR+Al+9GZhBlj7nF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Gklog08Q4imC4lKFtdxZ4s66lC0LhvfbxBu9nFUWzjWiC+RzM4EwvJjpnJwHEsh7cLRb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eo3wonJM0AS4ehaurncFNof+XMI/C4x5Hj9AhH9DKjqD83H4YQ+Fn2lfo5SpSvIWpSo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1OiWPyk0QZloyn5VE+yA5Ya+DFgSYOPhhmUf5j3PXxc5Pi7iTEuX847lxgz+h/KK2ELFS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ckChCzX1OzmX0wI0WkYWwxKXk/Gn7qUs6hB51DfqlyRqz4YV/wDQnZb2wMNLxkhfxSRd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9Tozyzh4eo6pJ3DIoMq/qEDD2yle9razyslryn4S8Zx55lwtdKxjijHMlhdcrMw035R9D5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bbeEq4oXbSLXoI/A+ioMKle0WiU5Ngnsc/KCBZn4q+iVvUpYPfyqwNs7JYIdZl5W5Qx/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iV9/BqH6NfPqMZvNYkpZH4RKHMxAHNkhDV8yrWAQe9XbYx2V7lbXTSKFYtfiIQLLavUx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g5bB9IOlpQ4fuK7V5sL2fUTW+2V1XMf0Xva9uJs3E8Teuo4pjwy+Q+o7gdVe3cMYblrv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C67vafQqLHHkDZAsQOztUGqLZa9ETJhsUs7ZfcYzINQKAP5yyRxipc4JhYKhg868QPKj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t8uudxXfGiDN4uElU4f2S5KOjqABewZDqaPL1OIXItIMhBPPW2b/AMoyogGT18wSuPEc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o371Bp9zDE5pp4GuJoMUL4uXn0N6yeZecGlJrm4ugJN6K9ypzLmACW/MwGGZb/CNIrK2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c+UHRgWv/wAoHFZZd4hsV+Ovb1KtLyz6gymMop47l6ktd8DqVXXr8l5Zc0JFn48R5fZN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XUVuIWfv/Rcufc8EdorqL23GvUCLxqmbM15qM6zEa/v98EZ/e2CW4IPhxLMZ+4EsnxNw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qK0zvSeHmDedxqXbPxA89V6zFntMFMcoVcN4mnJ9yjbjQlp0ue5ZirT7gDgErnlhinmGb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KWstsILPV56oPzOqeGZ0U1fwW/0HPwHwtB9RpuK5tNJT9OGVL7Ie5qZySv2zBHE2epha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ZcgCYtI7uEPxRm0yIA3lTh+p4nbzDwji/UsitsWRI8kpW9dYZFHDAz2ShB9o7mFmoIQZ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6lVWwN3+uvlh8M0+cPmCE4+T5C2Hzx+hhAx8LDBccTfwzqSu9LxNFFHiGodvifh4sbJj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UUvs8EMxQfJMq23OBmeU3mHTXl/wh8rPcqOdfB818bQ+by/CQO4QV21AI6MQ3dBe2pwo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9zAK5QIL9Uy9dw32hU+ZnvJG7dg03UFI+zCgqG8WtvTLbY9Q2lr/AKici2WeczKgYLVE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o1MYVHGUV4XBf6ghdkVQhqojTB6Y22O9pRwnqOefV+Nx2VR5lMdzlqovSuZYyHSKk81M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0mNb1Mq+viX1YhweviNQ7a+NGMlxAhKhOok9vE5/8L/9X4ZwqL8Q4Y6OlNN7C5gANkzF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ygbi5TsLo37OYkKVTgLkp0sGChpY/oGpUCOaufaswX3iMtbZ0lli1mCUwWcSt2sOAHg8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011Ch3X0wfMuCDZwicA8qBXC9xDcRHArT1VoOjYuaIFf10sjh9QkqNFXUrHiV08ymhDF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O543QTHVCAMF8ksmO7ae2WbNXwgZDMunUQuChtkcLEMMCAWYu5WO8ajiMymUwJe1xLW5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Wfv6lNqC1ZGUk3i7OkmvnV+MuwFVJt9ypYCRG5QQqsxdmp3yfUzsFbiqIB2NrF39SpjZ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U3bqO/ycPxxBWnbQzlr1Rq0uUsLlxqoCw7mHdonBa3s0xDDwDAF5n+Y0aS7dI2RmPJcB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68PMJILnUEzJS2vNyoADd/wAiKI6zMr/d/GoRUqUxKjniFpFFZ9osSl0Uw+20ozIiuRjg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L4n8ImNYoZXsCriPM4ScfIQLQxGdhvmf8XMblFGIcDH5yr6l6esyk8DmKyA5zlhnOEYZ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Vu41sYm3Z+FhSVNFSmdiN++M6XYDk7havYdIJByfYl+fyzugBdoN+SQHk+5riFZXwLuc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kXphjodqQwGCrh26lp2ErGUxNviBo6NkBrDSAoLOHDLsrOEmb/LuKo5Y/uaZCpxvHUc3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B9IFOfsQ7t0mIv3KquMzCmT7mYKVcRoVM9sDlTWql29/L+g+SMWLHwStf+J8EfgI/HE3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UIj3e9RRd8G35rU2fFQGX+0WTqOoy/hhTPx4TXyQZinqPGEa94kb4OBqVH5VUXMf1nw5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7ORtlxZi6Q5oByNAZSmsz3RiHZNTzC9DFLlFcEryksaKkGUPwEYpLquZsDHaAspY9QkY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DayoiYWOYMvUyuVC64PMfLsRMrjiXpn8wXv8YQ8YqBtr4usLHQ8Stw+ZggzmmbADxK1G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W08wlEg5sFEdbPMRa/wDqfkpZXkj2dkJfEdys5nB8ftSo4h8hhlfqYF3j45nHzUrHx6hM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v4mWAZHksfZOMKXekBYtta64rsiQC+kP5ysVDTrJCNA7Uu6bxaNwlcHmAxbCGzy5+5pV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UQWjkYSI0p1U35jJW2WBWf8AZNxwdqzFf83G1NAUtBm2WBzaGs8dRu6SYHEH6u26bNZm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pjhrmi2eaDEVDAohsl3K49DxNCmjc49yxVORhDNo4NtSvFtl25jMeoZQ6+olBbnUFqUF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bNB0CCqcswO0CwMUTTlGPJEya89QNghNpyxdPDTN2wAFZpqPE0EPi6yHqZDfChBblln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TbXVzxNGrmAKD+xDmka/hKKZGDDVTw03CaKyhr6iTsGhcTvVI7niHrvK/wAJUq6VDJ8O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B9yuZ2r/AOAQq+W8ylAD0mV15ncIWTqFijb6tnEMNFqV+WWgHTAv/MNDKtMZ4nKcf7Je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85Ax+8fC11+iggDhKLMvmLLLE5niZQHaU2hDyTNu+ZYl/aW7yme9xGFxShhY4lUf4E4fG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ZTcIivvAkDTlpl0q6+pZpLncC9cQbLL9vHwAopH7p5dy9aqL5PMcybi0mmZznTuJtlnf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8LHihkRVR5g/DiYqPogudwzNvhVaILaKnUy82EsZg/ONd6ly8zhFSR5K6mTWJi7JVqgZ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G8OQhbnEy7JfN33DdYl8jEuwLVwwpyHEaxm9MGmYulWE5hT6kH2uW5cQaNP8xLKthNNS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Y/p42HuX+t+dvluGofpIZdQdtTMouuJQkHj5YMfDiDrMrkiLQ3Ut7kqYQa/ebivhUTuX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SNuv/dxFyD4JzE1fwpyTJUICnJM79TUZ/Eal4UjhPKPwa+Eyxh8bZm3wTKdkenqYblu9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GI9wnl4lq3KS0vqFK/aNI+g+JOZWiVo1WoaPk/HaEs4pQzON4oqnYMPJHYg/BL8BKY5t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fiGwJWcTHYOnJOJvKM9qaw3RLEK1iWY9cdKW64tkxfIzJgIGtoGFpiYGQlU9F1DNod+2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BcDEKhqBDO4FfF/o4+D4Y+xjLrD1F0zCc/pSvi85/SxhmUL3DoL35l5SoPJjWuSCukmP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qHFG33vbqoO1CKl6aHEKbT0pkZLUop0f6QFTOW8f0+YOC/bdeUdNny0NC9VH6qFNuT/E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rRKAMhjB5h/8ZRXxG1uWFi5X9QmAIWsGsV4hxOiKXNVLreg0bL5mICy9fX6mCafRwuyW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ybVsv4I6WtRy/mG0po3T/U4AqF0YP54vBriFNMK/M+3H7w7CbeTI3NFjfhy6h1vDKPp5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sOrR14zEonHXC9MuQhk6eYhSKWCI5X7gJbGm3gG65RqVl3O1o0XYkF/vVICgOsciUSbT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Ax+Zeh1ZjGcRua7OmYJUuhj8SxZ0JjHX1Mz70buw6dIZHoeoyOwdIxYwjBscinUdp0FeK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VK/kZi7Zrl3mZYY6FVpLZaSqy7eoDWNJMep5dnxlKUBbigyuONvqb4g+azKr4N3csWkm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AR8ywIDEVV/sms8zmpUTAyoTPEupk8QlQTJn1OLmL+0igHNJiJylJKslFTp9wfobzAvN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zLhX5loZRZL39Jdtsq+jqHQzMHzKNdGfcuqe5nmtup6jMa5fDDKpqT9JYinEvipfiCks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OoLuVoqyRZcwFDndwdAy+33Fjh7lW+SVsQzPb8sSx50wZYHzGrMXdzjFPE7cFoaloDU5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pfs/tL45HXUHbN4mdfLwwtWMwLComnBpmZtcEbPRzLja9/XxcaUl/rIxmvwMdMy9MfHP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vniXMX8JA4NrxDjF8NQoAAHBLlxLmXiG4sGcsRMDXmJGVxFdrZHZdxCH+o7biEZuU+A4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iye2Z0rx3P9GLKqck/HNUubR1LiCU0nTMz9bUepw/CJfqPj5JdRYxLDcxS+dfKAbVQJ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LkkijKnOZVNQsL3zMjnDPusVfWIhkj3jqVMNnxJwxUJSiUPMsB6lTCqnD8aR/aTPbU/l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ynB89e4DGZUnlR8ZT7TOnsjI2GJMUi0cEtYqDN/aAA5sEFW6OXqXAu0zF2lZqENeqfY4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8G/jh+Bx8O5vPwftOZzEChA8IbkTtLK/QTj9PuPj4YuZriZjetYGsT07qH3y7uCNB47h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GMfJlZL6v7Evip8j/ipUdC3EdJfJLSgOQXuZ51hpupGs1Lx1t5crrmEFDnAL/GJmRiMY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xBJBtf2TphJ2rzDW1zHdjslwZqpDPw12N+4MKlh/efcqrBcvM3MvVe7iWWSxWuxhtoYA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uu/2j3LmnkyCs48+JmwK5OKDlKVUjX4Dl9woxqlKHmGE22utyvuKIgoctPcasSFpfcFI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GvD/AFH0eYqd+oGoi4ynWWya1U9I0WSW8HVkYYM5/qYLI8czSWll1BlHERIt7SkG2Vl7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OUwZxvlLF1ncI5W0OK+44daVoOfuYfI6Be5QleGm/KziYfRXMrTzOxFKgaZnlfmWnNGy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2wUo9+TxA09+AvzGkBVKujuPjzABnzxGmXhfMvPJ/OCKsII/2fBmGGbcxViaJzFu0CaY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INK/ieD4roJPZGWxtuAHTmUhjLrfxg4l1Gi6HE3NKo2DGDvX8R8Tg1/PMatjFeawQK9G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h4ZdSvU4w0PDAlSO5fUS748TZ0SxqVfuHXM2J4JgdhtRzjmj+5UEJoOHuI7D8xMy/lFO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p9EunPxpCM9MQ1aU8fvHgYvNbHSZDyeCAHCUeCLipameQjH9OMlqoM7oSSBHEv6pi7NB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cxqt7lQMJK8Zmnj7gw+0dzlpdw4VyOEGfyxfRlUviUvxMLdiERRhF1DYzPqaRteYAq+J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lUfglqt3H/8AE2iqsqoeCgl/DZqE1BnM1hL3EYMEVsF/C0hbbSHAJQbNxnTMAU+sGU1+M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ODXwepzNbiDW/lIMGXA0WQRXMDTOD9HMZzOK/QanlMu1JlDqUtu4oYPSKZVV8Si8ocwR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8jlw6JsI06EdEMQbkW+bPNRkepKSYgV8yrMoOw1MTW2XFDPiHP1KgQ/vlk7t1EOSOSb7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pesckAKcLZiFeReJ+5mxvzUHBqMiQ+JmPQQ0X8yjqrViPQigO7g4Xqbw0YwzzcJzP5m0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qRw/HPxt+OP/AAoxNosfr/b49zmP7TSc4IDFBatvmVCrd4oY+rZRRdueIODzK2ObHKOn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ni5ulHQ2otzYGHaPEdtkWUf3YaglLOG6unJmAtPvSvH/ABOGipG3aRjnEva9yjfshLOL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ocXqj/EHY7xfLHqIlZQYKm9/cGBAmy9zcXJVhSleYTV3el7gF9ch/MwVWTtfjxFr9QwH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nhOaIZM1FHAA3YUo84hkXhgga8zM1ckPUi3uKiRndDakCj1yT/glBBu8uibRO6ypVUxK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plv6HEdVCZlPUe5VxZLC1SVi5KalnaXt3Xsfn3LWhBeOZmZqORDHYNVL/ECoNgjr0jS8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EtUu8lbh0ATKtQb+WFslEBW8YASv+BHUxcQfnznOMaZ1ivEV8QatK8Exir7oOoVI4PDL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sqRfj5S5Yg4g4m7QXcvN3uD5lQqGRQ0a493iGh1MK89E7qIJ/Imw+kvM0ARxvdRitoQb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d+USyncebMwN9usRjoIigVAOMks7ZbuOqJvJ8LzK+LltcM6fTLRX+mOQzqmIU/Fz7mD0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o1/KF2cVvuV9aKG3Zh8+ZlxXwuXym+IasRxS5WZfUN/bFkN4LxBZY8+zuYLXQQ53+Irs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HjwcYU3tDcG/vCfyU+Bj/KIsR/CU/gUCbz7ozvmBbLWi3FN4TqEq5RUPLFywTmmkaZhP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ZVVzioLDCUOoqcS7DxHLV0deYDnrrOTHrNwqfB2CL7o1rmNA4OiArAfcGu7PMpcxjpGP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8E3Ef/x3M6D3NE3jLRBRmb4+HZD4OJ8K+dwlYSa+f3lv+Euq6fvNniYpe3p8J81vExEW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FZQyzy6VH9D+jfxqay4eWoBVdSpRloQd0CAaOpidCcBiKe8LPuZCFJA9GYrDqGvjD8TK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pKVLnKcMoQ5nMlrZa4IRylQEOIVBMXUe+4xGAa7JdSm+doLMUwpHcZ2yYJuwcIdma6gd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Hqfj5e3lE/msRx1d1CCiWOcX3Mq7g9pH6KlnkGGpzA3A/QINE3f5jz6+MfGj5M/J+jcI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jiCjlojlwmmI0De//wAvxFc84TXbdfZHCrraWXdrBLXRouwvmZsp4Y2JZnTSUDj3DlN6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RdAhd+swUHiOqreXEXT0AQh4rwzdVhuA7a5ihplUo8SWk2rXL2vcwOw6i4ssLjL6MHyH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6Vc0iXclbEvfqUhGKtYfEIUdkAEC1lmCqpFL8vXiXONG4/owJgZgNeWiVNJTuMnJ2YmD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HlJ1SMQNBSVVabepQPFqoAdX3jiDgSAGFOiBkczPolFP8vyqCxX0Fj94kmVsHvTDjVnz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xXneozC3zBtogNhOT900BAWCp5mK0Aw56GYq1TC0PG/BqUVhSvabHk2v7mB3Lvi4+b8x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PMLlmo3y9oGTGLUeJctUnv2IcYYBizbTTx8Y1gE95Md2yF27jsJPLP8AhLwLvsRVW78Z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EeC+ExJe0QWTPExTKz+EZ4Wj2i8hiuEkCUE2OpT1JWQlCzaI3b6lWUc6hBzGCQ3HLUqV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vUvjaHZDAcy/EscOU8FyfClGpbucvMIWbnLt13N+phnhlfk3HhtHHOY23fEyPluG5VWh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qG0/7S8vuIe5ga0UesscTB3F/W04b/Qnq8wQQ0vxDB/FNU0g88KVjzNLyXKVMXRqHA2Y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lHFq4eptDRp7lclP7wNuJ3ndVAB4izuA7l8TnnKFLcodwohZm0v/wAX5u5eZUWL4v4P/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iBabiAeybfBAKDEDiafAmCeIbiSoyomPipBhTf8AIIAnECP0Jr9RMU4oU+BwNxVnU9pa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0/DL+WMPl+OJSfS5gGiMB0yuZrexzUEubIGYWZBJcPdM1/U/dQtEMEsfmZfBSyMDZlFR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64iyuyXGJlocIMG+0QXspiHC5ZewahLJ4YARxD+5mO0x7nLvN5mQO2LbW7m9NszX9klw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BPHjEvczF8JGU33qGqLD0/BBmOZqcf0OcdfJ+gvn4v5P1D89fPMdfLCLHcpFK6ini/UT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kbZCwtOa49kuRHaW474hVnRb46/tBWdewsPGeYzSmMAOQ+oYteF843d/9qBa1lXQ/wAo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jZMXAILfWQTW2Yi8F7TaXAefDnswUOqrmEZEK3k8oyjHRoHUyu7GfYvJEgIxbBjnmOOJ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KhkaFpxEmDw5iptc8lPEFltRZneTXJKx5Ae/iu5qjSQwa6xuaQqVYmtnaxFobSs4vVk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5lcsqHgiXw0BtwjaU2inmBFXWI3Kc+4RtxApP5isnWUtbfUsocIosWmhjKd3GyOCykcw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iV3ZOhXV+ITXsnF9w9uAsFrUZsNqtZim5bZNPUctJQVeLuDO8gEtH4z4gE4hNVy3Amp2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OoC23MX3A6pymRi4xDD3TDzy8Ke5woT2X+yLIjLpxbUquyeErBc5cWgHUdlrTC2oDK1q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rvALgzAnhgP1DmG+NqyDNB6mM/D4qVG1ncrJyRE7bIMXxBtjY4uMMcQwd/C1YMzILuIl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0hwTpJD9twI2O/qDyX8DL8llEBocyhJnzqVK/wABl82WZOTuD1FSvSWVJdeY0M95pipc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0HFS+lZccQRwtw+46Ou/vPInkSzl818sqbmUY+Zz+O9fDiYzEUgXZLUd3H8qAHqUDhDD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uglM16+AWhWvgprrbKWsQ/ficR1wy7G3DDLWFI0as/G4VrcTJaSwFGHFxHktkwS4pgD7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n4CEsJzeIy/0H6L+T5uX8dKYe03cqRBfpKI5ZlB3BvMfwNhAmNoyoxXwkHwDpr4MfpqH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zwjCxTCXUOXiz7+B8RrfwESMG/0Eeu4Z0io/WETvJVjmcIENgNcMZwXAkTSHNENtxLGE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ibPMf4JkfEY0lZjcRJqQtfoZcseoiWxwRYWRtCFwb4qMt1bMMckMDMfgHMsIdy/gv7kH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0B3PxMEdNS7ig7KKgcFEW/CVUvEtSWY4IZlN/A3OWM2nEIamz4qoMPhl/J8X8n6TfyfoY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2HE4EGmbe4A5IQNPAHuAF5FiN9+TuCxnU0I2dOIM1DZLXenGNRJjDdx5EoRqgr/juKjb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5Q7fcqC2memOv9yuDtkZDhloguCDbVzNS3YsefMDQYgVV4jq2hV729sUBLZwj5OWNIyx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9S8WOhhCWldmlafCGCuuRTUHC8o3BsQBGCJriamOK/1KTLdBUwnZBcDuPjgXmpZUUwv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Y5jkshStLijfQtWZfY2m0Vb6tdaYLhaYGxNZz3UUpnmpV49xbNrMs1w9Rgc3V5X5iAw+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fzKFOjFh4eoA16m/9pkdagqPeIBtUl4WPUXJg+YeoklqMkGTFd4qAIlDruXYOcGt+5v4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EMMXUfNP3hxxLb3Gjv3FsOfe/uNSqQs3WT8zJRbQf8qKGmLRY7IjkQ3iUzcDkDdBCi0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j6sHIcwfYCfRuApi2S5Yp4g0FjfZcU/oYjQUj949wTjAlN63N5ENWvnxPxSvUNQ17+FY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x+6LdE2eTmPNQUdDHuPAubmVwqY7pl19StLi6lid6+ploWxdy+oluPE3LjhZSL9ocp9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Htuc6mmyKsziEJtykLdN+LGIgpHcB8/7H5r9FkYWovMXx3mcXcVJ0MFgUUFGvUVCj6n1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noivwIVMkWMz+sOWCHMJbDIMkVZVjtvGoF4al65jz1NIO+5a5sSgamExVr3BtlXuVLfg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BhBvcr5fhcQbjGafCXMGCg6QzKlfFw/RXxTLdz7XPJPZjdbTgGcCphrgflKGYFjCrkjW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EUPU4UUlYVTH9FSomYcS9UxBNyvioEr9EaqIO0U7nMX4NZbZZQSi+4mBdPyPi/nK0fi4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WtiwXp/CV6bwwLXs9xrk+FQ2O7abGbrCPyc8zf1Dn4Kr1TNGDP6TGwTUyqRmUoDXeVi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1LOHEOVe3uYFQ18Qm80IAEOIOSIP7gMyLY7hVfEBzMIB8pY8W/ua3URZvOczgMVYQ0+D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UMH6CzfzXz6+NQb18HxfzxPH6Xcd/Bpqa4nQfK+BmVSLRpZz54lXHj1L58wHR26omMYq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XAyoveDrjMU2GQDIcY1BZPPu8F4pxKABBkgtyJ0TC9WUTPH1MQUjLldPEXtgI8BjECo8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DxN8Y7iMm6r1eqj8Y2s0vmInCI1b7FSokSsIDqUjDJafKBspYhoysME7haNQRcpSxcg9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Vly/WJhJWk+KHEO1VHWuC/8AqjtxrFpLiljRg2gLcwnyBq2MBGTLDbSZ7dxX3q1yp2zb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Pe9RAGgy2GZXxezQTYIo7YsQ9kEv1R/zOC1znF7G1ed33L/GxVOe5WlVeGg8RYmQEyYb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U7WYRO4VnIf3ETdU4Ady1pNNjuc8QY4N/RlfMuM2zlKG5MshMnk3KrrEoiUv85uHbx+U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LNaAgo2TdD3FbNCtZ7hv208symKlheEYftbnZKO4gMuZzmktRBfET5rqO57Qmgfft+I8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IbJTDRJZC5wk8h3KJWXUublSm57hKhbMB2KS1FqLvAxVDtXA0V4lTZyyoMElbe1mHtn0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N8TYCxjMHzcMKZ1bJNVSyVW1DNmZZrBDlTcCh1FR5JTPUfpRN2rGI8EscTo+botwdxeE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fVg1P2kGQXiPchGU7VfhlgayHlLFH6LP2lDJXuCBUSo7Oo0/sjBeQRRXCjv0x3aCMR7R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vmV1zCxKjgYdwBqqPUQ5VGwWzX4grDrhlrdVcNzpio/aVzZauVRW6JFt+08DXE5gSofG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DuafoGko9Gb/AEH/AIP6KlnN9y4fg5lDKC8xfsnGNykNnLMGGK7SrUX+hUqVKzKBmZZh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FwxL7V8GG/CLHRWOb/ggKfLcfljo+JiXGcQmv5nAFLAw0YfUzuA/iUl1+BMIifz8i2by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WE32Hj5QZYU+IzfFwamCRZqZRvIQcsAMg66g8Mys51Agfkh5wYiASi9Tf4d/AzMn4C0l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BRpxH7SLCfQh2YnLh39fH6nhlYxBxFMkzj4Jz8L+R+CD4YkN/rfi/wDw43+l9QTG9zNa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BokK6pwJikgePFfJZ4h25DCwN4JZFhFFy6f5iu92VDz9XmZQ2wWOWu4bOMZjsMUDeb67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OTMy4EKqP4syUgAkDun8ygxQX9ldzUTFNe4tTjpyyzqVWiZKivEaNBXct8Kaf2lxoxI6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Y/HzEIuoWPw+bmL4AOzm+5YGbQw/SYvpdM1HbgtsdQp5w58r8eY3rDDlzlghMeRh85TC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1KzvtlrtngHM0UZdber4nLcQ28eSXY4YLKjouhteQg3EVWovN8yiXhwPEh6qcC3+m4dm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3F9TKyG7X6GWpfNHX3AzCFmSlHC/qENYToELOHVTU81G9xYKUCnkmPmRbj/jqdBMd28w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B6FzI8wL6fuPw4mbrWxRALY6iz/GCCicxLvAeCAK+w7imXa7thC+yJbKaxVKE8CK919R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ep/gbMpgEsr9Iw7l9zHvURF2SmYgiA0lTmDc5+DcS0Cot4ixgP5we3bzCyOeZcZQ5R3+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9MAjdfZOdrCCzc4Ywcv4veof4kP7KNeoCsJehDrYZfAzhWjEv+ImPcdTqfVRnb4i8KE/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+C866jZ4lMfac1wFuryNSho9FT95Q8jMFivuv+kPjoqvyJsV/wCxMxCkdDX/ADMYJbyf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sUu6XGNnhLjHeYuCDl6mGOJ1HfE19ekpb0t1GThE5sR3jeOvEA1xUtxI2hoiiuKUaFYh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EIfJuXe5XzVfD8Of0OPaaKh8m/1H6NPj2xvg7nMUdgxaznIim/LAVSfmJG3fxUqEVGYn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ruAg2ZgmcR3Lgry+RdPJUy7A+H4epX6SYJxFLPxOoii8jLH8mH1D0zgLKukS2hLdVTxK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YVRfMSsRmVU/AJXnGbQzPHEQNJEoI2E14lAYKcDCAzIwi6pfJhuUilkIx2m5q7iZZLuV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xHCIumVgmcCdQYKyIVql9tMpN8w4Lnr55+CU9TWMfHCA/r8y/wBLNfoI5h8cfPE4mk/j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0iqpTDClae4pIsarbB/uDLPjtxjySvmthz2LAJB3kdX67mdO2zDk+JQkpBSD9me/0Zew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1WMJaJgU6excRMnboZeHvNRox9imQ69otqDn7htQOFDDruVxLccExcNWYbnI2HnygBAp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UGWhvlmK3YRFJMhFBOXEG5YmlfuCnKXcvt7m2CK264uskt7QNn5fEMKholZdKbhKY2M0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b+jUDO2WQukCtVue4WW1kUfaJXqA4SxidCXEotJSit+Ak1/Y1XDXuXIqCQPcKrzT5ab4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pdzY3dhtSFQwuUBibyTBvfE2BfY6SjbjFGyUpzhanEBoEfTqbM/VDviIr7hOTs8x619U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zFfRkvJL0eYNIarc2HlkQSjuZZIBVn3KsvWXLOmGIKBd9spEs2b35jbNSWp7xDheOwde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dC9Tj2vUawXItmIli38yjRHnceu8JHYnMS5VvUon3D4qVKlfHGWBi3ywbVanHEt1jYE3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9pmxf7TMNdype8MGPWoo3vD4eLO9xkGqKffEv499xAwieGIpZf8AU35EyXX1MRHs0cxY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zEA8SkOGJov/AEzncYYrono+I7YnLE+iZo7mPgN2MrR+Tr+xUw/yrX7w32gfygnh5P5S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/qh/tK6vwUwxTZic+IpOWfgg3HCjvExFfiYOTi9RHY3MioWWc8xMt1EnhUNlSm6/M8pY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Q+D9BD4D4GP0FHEPjHwP6HUf/nvbTL4jWPwqZo1UWcVKuKqfmI3HKFbEVBc5tupfpMCj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zCCh8vwsuMaMsWRqcR3D6Ix+Bp8wz8BIPz8zXw/FoNTlz8FcELW5ibUqTgd5m1XUy0i8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VLjhiOGo8RLC9VOJn8YPyThm/n4CZoeN8JXWFMMBzCMLCCdCLR+gYbmEGpqDiFupl9jG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RuXWFND17mAHkvcvRo1ObjtmSZCDFJxP6OLlZg+GYRNzZ8Oz4qMNfB8cfNfpJzNQ/SzP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1vL6l5fNf8mJNXJYnoQxKA/rogMSUb3F6/zDZCCSnwpuWDaTXbvk8S7MAyrvx95l9AEk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2BWPH1AGV7EgTjikI3P7wgpv+oNER0Cr+QRgcPdb4YPAktXriZ6ZQ79TFL9uavVPcu4l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XGhRqxr+YVNHTI3Q5qWuM3VoP2y+OjGh6jrqsXBz6gXLlAW7K/8AYiYCgPdyneYZCBqD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VVlWym+cRFhdF8v8Uq4EVtY8o4K+Nzy9S2VTY693cBs3U3scEwZgItD74jeyi05xqHhA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1XauPFREbDyFEZUJtTFvEHKKZceupaqUWI089TVNM3E/7gK0j95uPaXmMAQ08ELgBZDE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Qw057FGqgEMWBpqcW8g4JU32zmXeGIYYVAFMRpxjnMGdpaTKwPlVSbZc6gUsvEGWPLDn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eSBlSKLdYiREHC5WnihRCB8IrNxQ4Phv1FvU85l+OZQ+N/IXNTrHQgB1m4bXMUnUraBx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AuQYJGxtXhI/2RKrhzi59aY/MLPqXpwWTHJuecCWy/M5p9MUtB4Y5WMTBrUulOpkn4g15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BX3WvcWn3HEJ1TycnD+g4XqK1eVM/fRwsYVh5ixD9A1Kljh9Q3Tu39QoA6p/kilTxdw8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ncXycNTV7i13M2MZO6mRmrUGKIOVp4mOMxFOEe3RDbEDiFKL3KHqA0DzPQxUSBz/AFA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+lKMTcd4Q+HOoMw/8i/1si2uafDByRV8Ih1zZSkk/eA4H1BbIwICI4hP6gcxIFKGD4XL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KqqL4OPkvczMl2/CrLThlg9xtnv4xF+az83OoDvQyys1OnMZWHJHFfIjDW11OAXuDzKz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Kcyf4RG1NGVdvgL9lxy+vjZlyrqUHwaLMCyh3BUdeJm1qcfBxmq7+JT3H8NZWPMwIJqp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B7gawjuZViXAzlYj8+3BM88+5ddRU5VykFjOHr4HfMVPxU3MVE5lQhkxFTrE2/Dc3GO4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n6h+tmmPh4QAFYWcnVyqy4qzs8juVtT0UUYu/qUDxCNteAlge4hV4/M3Q0+03iZGtFy4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deoTRp8kDhHRaVlIth8Q3iYbN5Hc4+CNWrHR4jFQv+Lf3FgdsuN11UunfApx5iCVkXmp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tt/hQqy1OFqdETdM+/uPEAb1M61SYcL5mcYWII45lLsYNZHUuHsf8WKRWSdJy/TeqrmY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UoBhTKcX9kxjQhP7kuHjFdfcqBNhDHQjl6JzGTGOYIDVTprGf6hg2LA9iD7Ew+lzJGD1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JJ+wq/PmPK+9BrmPKnijkXFRqUyV3xM2XYBvlBRW0P4iQAVsvUIt1Ml5SXHUNBZYpwUs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3BUPZptp3BR3K+D3crjklMqaRc16h7z2VaffEpB0t+8Y4gsLLU0/EBQI4Xp5jrVsi5bg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KxFZSO/I6GXv+CWMUeyYXEo0GBzcGZUywdqZwS+DBaD5IzSEJWL4lBPcUXzQZhDle5W0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Uy51yS2bs3LGtxdaTJC66PMxphA2Qn4CKZUexnkFZhtdCo1gvaTe/ZE+UtU1ED+IbYqL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ZcwuOLznUpRItPD+0+kbi/2+gQm2sypUfwIa/L/M/fExXv4uXD9L1i0TmGfEovd1/ZCr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Kd157lpwsoGgEVpiwze2alTk+Gb18Wo8TQfASw/kS+HTuYrAriYmNSloMuF1aCZc41Zw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f/JMVlfFy/l+Ia+RtmH/AJIVyqdAGPjScxmEWLm5yhDA6INkXM/b06ljcslymmbfNfHG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QF4gCpTN+EwhAeJd6ePgdQhDCMwvW/uC5xU38sP0pGctqCwwCm84AnBZ+xMRk7CD+3h3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PkjOmGBa00csPFriodpq+Fq4YmMMswYCEmGzTiNkUirDz8NoWcVF+Acs1Zl5ubxZlA3P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dyzzGtxKahdSAQeiSmEg33uGZtRNRbnU7IWf4ln1NvgcZl/o1CLUoSXlWyDepcNfqZf6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Z3+PCaGyr09yuANh9if9zH5z+VVgy9XMEG93l3H2RNo9qHnk/pHOamJz5PrERlKIlRFW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fCFYfNieoQmdkd8YlvoNAW/AXEuGrzMs/cHW6uVarzLkEA+wr7mkNGGzqGlSoF78y0sQ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FYw3W0UUNxzxEBUXAOT35gLVgKqslzHJd7nBkvWnEUyC0NvMJYRVFN3Ofh0zfTsi8gJV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8vCnOYTON6K1dv8Arltigm17OYikWjMVdTHMGwoD+piHV9TocQ7ZxZoufaUpi1xu7+5g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MDJEVEa8t0OGZwbDpg4lGVc9HJF9XIqejuIT3V3u4VRq3oz4lGVgldZ27jDef8AdSqz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RdNS2oGrXQindUYXcTSUwTUKaXZj3Mdx0xcI7iI/B1LIhq+njzEha9j7JcQC1Aw+5xcc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ACVritxmDoLXLe4oY1cRnyHvNTwhxqAt81eHtLAV+k1MEew3cpTI7tBKmCMMJSTXwW+k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srlCnBA7oircJtu3EasJjgH8QN3P8k7gZjW5XrdyuHMpkMwTIzeImN4wxgfb1LjykxB1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2CK9vxuWy6jgYnQQ63phv7g18KG9RnPeap/EG7Swc0y9rbiPN5qGE/MIRqo8G1AVal4M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HwA/vME8z9x83iX+kqb4j+LB3mIyPaaYSYml+Qeoov/AKIcylZJR4dRluUl2dTERsaX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oASgGDLtvEJuWtvJuVCjXbLMeDslsHqBgZTqaVVUIQh/5DVIMW1hD4udKuGQYfB/5eFm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kWhntHItwyuIVRnyZZbZ9U4Kl/E4l30/TeIzdKx8KlfJLqJgShqLXdx8vjNUub+CEZQX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t+VQ7YWQFzPKKNkV4XCboYpq0QXgyg0xCFPGIA8JX3EwxNpUDlB7pg75lPsm8kNnmJFv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mT78zMUqYt3MDFaPEwHxL19xbPjCDkyswzghgQqkUhaEwjnHABMG4N0xc/BkvmKsQV3P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0oxUSV38Jl9S85+D4THI38n9b+olSv0Gvhj8XjsjdaF349PMVWldVKDm+WWlKqjWtvC+4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64Yg5zVrXXygTYkFp2BWIDMdYv8AUZjEccjn8tz2EMhCr8RD8+g6717lWfXQObrcEQPn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ovo95gAGkhoHpeYHZnoX/oxPJowMKOiBMjH4YeUREfwgldrrPFW7cVcVLnRYnom3OK7m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2Kpe4N4jjUc953CS5W6se5U1DAQct9TOQJBdX/HMRpgbra/7QOH14BdmFTgB1xq8y9ML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z+ZnFb/hZi5il2rFd1BTDiXY37ludmUPXaUzILrC8SooiHv0kpsw2FXiVpAd0L6mei1o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mw20fcLaVDDDEDDd9iRE3xLs4ZkLG2GxMQ1rzJWB7gAbMYdGoPXDVvFPcutUqsH09S+q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fI+ZVnoBhdW8yq9kwT1HbjSbcoQMzXSDZmjgbVOZ82NnTKwhxUIV/OUKULO51HASIoPL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1FJefadifcqd32laz+EFP8zLN1KUXLO5S7OYKVlHbap2KwXkPMvBqY1/FjAOokAQQiEu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chwEwg95jsKpNUxZo4IfknqTTFj7i8pPzIVMweoqfGPnIh4dvnf4DxHuf/aUNEmcLl2i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mz1GFd7lvtZ4DWTWPMuWvuL2a7xCN5Myvh46+K79g/oI/oeJZRj0bYAdsFUQtA1h8xRF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+pQDsgUJsvM5jfHxBTE4ELoqNmt5kNIRmRrmpWHHmZM1ibW43yepdkYPMKWvEMwQ3/4v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wlVj1H4Hxm8/B/40zyPlm/xfwbZFsOyFF6X7QXDHwwXzMfc4jt/ARxOgmcUEUQ5sQY/R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DMMCUwuLHzjwfBD42OmdcjZ6+H9XGZzjHxcTFM6YExHoxNLN4mR+SVFxtimLHtYcVp8E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UUGBAvpxBKFqTmdStk5WIqgOZhFEJQ0vcXiISoj2DPHGVswjZPKo0Uf7U/YS4LHklrXq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w3CzGiC0R7y1+JolxcuY5Hwm0m5lQmsw0/mHFolDOWJqPUVuWsRaRbgvEPi5fwf/AIOZ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XUY+poznNBAwWuLDSz3FltPE5icLA0C+NZiuNtNRsc+5bZDGOzu+4bv+adsjzHAGuiuI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B0gQVim5WbvcRp4EfcSFE100PGHHcLNqzskxn7idspsAMbStlqrWNH7pg/pKgrJC/DmF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LgB2jR9hyiE8PFfRFdFl6PEFsv8AfCaql9KRGGDNG3aRVGhWIxGLRqv96F71ZB5QEWK/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0QCGaeaedsOiAVsDh+LEjZmTF+IONm1VAxUILNYZdQFYRMKVwHiaAXxKpyGavDGjPHWX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VhPUSJwFR4rmGAt8CvtDKsAtArxUbl6llDPxsSeY+sUDYeIBZWG/tEcRSqrubMqg7EqA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oAeQ6gBq5lSnVeoh5oDQTq034N2SlLOCj9/Ew77CZt3OSQADyMv71tmYIkCWA34gCkW13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hXMMd/mKmYXVCn3LRv8AcgGFnQcfiCjPNLdxfhrqDtYvzjBHVp1HVDIDTKN9nbNhPcNC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gz88x2bIBslvBf8AyQJh1EU0ymUu/MoJ6IEWz7j8YwofcoE4YH+rBN/E1XgT0Qa8gbXi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JbD1nmaBUpS5n8QhIMnC8S8lmgSgPEV4O8TlXGIlvRueAmYa+5Ra5KjIf7B8Eo/h+RB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Ltssk7hrwQHK22CYxaxwD5W4ZOFsCs9NzecmeE+hNplxDr4qzaweJWlsQuupzy9ynCt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zLX9fEfBQ18H6KuExPg18G4ZuyJJhgg+pgHj4qPwH67L1tlL5fk5jCfW4VzlLenxdWSh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CPSbZmkPUsKtnuaLglJzLlzPf6KxiL8Zy8a54LxGJBD52lp7X9D+jiPyyEYgwrDMZZKy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n2hxEW2XArSbNx8SisLEW1lsJxoduYy4iwLEWZV+Y+Yyszql1lllKOy4ZQCq8MFCXUPP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sYeoCprH3KObh0bmVREpTLnMqpHMAMwijVbl1VlFJAEi5GcfMMcwfvEgouXXGLlL3LLb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UCPSZJdEWf0n6LnP6fETGoMfl/Pw/oYzXzNHzBwtLd0bmLP2bfhKF8NB/wDnRAkEqQ2u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nDxBYghf8u5nElEo95pslGZFAoOfcqysCa6CqQ2EPAHdTQ6mvob4zLttYmqdDsMEvNhc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QBvCzAQgeSrhIueK5E7lFC101ABWU4g9+JmLbPpYg3WQphdHd5IR9OkLkUwVs5uUK9NI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O5neIWadT13GAdNhDV9pi/sTA77JYCFGj+DEcYoyLpt8SqAJ3A5uFCnBMjzB6+L7XpHu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CZK2nnEBBp3Ii4P+qcNINHdMQVRk+wc6hRS3zLcMKtBR/kpnFKX0Xe49rYsqNxOZp/zx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/hjH/wA5fMWqf2kqK5D+Fi6CA2bZ5gUcRxK5f9TlMB6M/VxZcWoGUuSmCzUMOnLt7LFf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4e4PpBkT/wCkqMwJpe4TgAZ/zBPri34Udc1cDnl9G/AgOw9GB83mqgGEhpE6bQXuFzmB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lOiUdPxAcBeoofsEIqlJUUd6rKWMYI1lhlgrAAmmBVC+BimLJiZSr1ECYPUPRK7lgf5J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6nmN+0uq6StGMYOtWQxBAG4xtvEFvAi1eJjq/OyIuyzasBrp5nLvaWc6ltryahmmECxp4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9sRTHuC+EKjxqfm6iYslPuU4wLgr+A47epn4mo/qWrEMsWYwgpuDS+4czqHDfEOwzn7Q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EFgf3pvRZXU0VMnwXF9IKGoJY3bMxp0BiA3hplq+mEJh6mBu4l/3L6gtS3uUdyiHSsWG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3D9Bz8cvU0fD/wCVx4n1LiyXL+Nfky8d5UJPMPLhuYjL+dK0v5giiXGZ0eYlcH6mGGUb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AwRfd8D/AE0fn5MR/SzN/NDxO95n44Zgh8Fkx6+YbJYTQJWzVcwyxPHEbBizchBJJir8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D/lYjyCKHn2lxUUoMkpDTrMRgRHNhKpVmXpgmLBxNE0gRSo72VAO3uWPjFYhSgPUF0fh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PqcT8cza90MaMc8ugeiYsvZBavcSEDmC1NxMy/gJzmPSDL5IXyf+nUuVn4vXyTn9LBiv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iVB/0gPnrzFaoNlHb32QNE4Y8v6QGDQGDq10y9ZpQErz6i+ILaQOB33FZs11brCOmULh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/XABYn7zKZauABYO4iQ8Cmrb+kXflwFOmZhEAfM8MylkfyIje0oUd/aYlkOMcrjbYtt/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ZsNWMrpgttVkbvyswOceU9y6gqqDL1GT+OB1HvXiTPREbCWG3BcChR3Whi3cslK3bd/wI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mmWF9eqh42yTPNMLiR8yoTgLXadVuX0g2rgz9MO0hur68S1CKwczKKDGESh/0mf7nhJk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lwgl7Id508xvixiLd9+oxQyekgFVa+AQmenqhP78QDKzl+lUAVW1oXywqk6XslgqQ1em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NRHCM216mcadBCVh+5WOwqzXZL3ZyuTe+gQY9QIO1B71xxIrT5f4m5VGiroIBV6CV7lL5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hjwT4ese5A9QEpAr4v53rL8HCZpNQRamMd7RaupeslVH7mVn4b+jNjmJPtAAbkWpzCkD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FSoix6h9B4m02qmKYXtw74qmFM6/gxoK+V8n7SD8CVR8ajTUvLDMw8Jg+kw7ViYLveYJ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qXkM1HiGdsVSbN+WeRP3gm3zh18anpg/UuQhbV81OZVzQRg0IAFIbqYaBEDcGJaNFZyql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5GHznRCPCY8zT4luIOcy9G9wNrmHZdJjLuWjT3E3lDxL9Okaxl4jXLs+Cg4ihXcXG50Q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/VcyE9TEfFy4fofmjud+pUNRHfzcdZht4jKSiXWph8MS7ojpixUIv4L4h2WYlWTEPcyI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IRdzG3mVmD7hMoij/SFXyO4ivLHr5fm5cY/oOXmGBCB8xZBneph/aHeWVq4DGccrhCW9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IXW/uYgUHNzS4ijjCYHaxFKp7+NfujhVDnzG28efgR2YjrbWEZ0wpRcMa/8AMR1f8IpS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cmupWDQEVVkqFEPYQoJSUe5v79RrgCBtKeGXGScxbGZiMN+ZeIR+WGUq/wBXMvDcuHwR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+l+WuOfihwLxyVJEhgF+xMB0hNKTk/EsHKQ2pWjrzFZtnOmeS3/tTngNL6nyOmpx7oZX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qnc/uWgjpGcl5iAO52Bb8IM9FAoXVleI4zhZ9lys26kDQVL2n91++psRhtjgfMF0+BAV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4FVM1EdHMNtY+oFCshzrLcVVXRc/BMmGlV+zKGSUfv4mTgLWV5jX7A3u68S/NA0lg+4W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jMosO2hFpbRzKRyRtNw/3JYCG8AuAubqID9LGjh4ZjSBOjpint9Ke4BGoKcrjUw/Ain7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yPtQE7Rv7lFQisvojzf7SteU6HUT6XIXkfUFL4gc5v2iHG13QcjMutRMuFL05k6mBdN9B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4f8AESQRPlKioBx7yzrGXEvv14mQCtAeX1qWdYvFODxN0GQhvyyi5BBC1O/crOtnB5nA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HLT0JcwW7y78Q+Fssf8AuZePwk8n+4codtyIfJ8HzpiUI4I/JFa1Dcywk5qEVe4QqtxA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maj2Qi4cymJKtwlYM4+GO0ChUq3gTZngB+GYdwbTy1GntVRFF+I36lszzUE1zFbPmO8k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cpEjdDrCHLnqPnjE2HYl0dPxLqJiXXD6FQNoeogkUPp3HqbTshxfw/F4OTfwMJeoQzH4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lOoNiV/MW53Ru6Vl3Gaopol0rwcuYZEuZWjc6O50zj5YrniJ1P3nAV6lpFzXAYl7ruMb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NeRkvMuEXiMYNQZcoGcyVNRfjn41+4a+GbIOP0X80UwlX1ANQePllRbjklji4I7XlKWI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Z7nH6GDGtj8jEvmaRJcWXLlxzNMwI4ykZdzZ9TZFK1CEv42Zyu/F+V+lYysQwRCH9s3m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fs5mXGI/DAbXxGBg8kePcpkxu0YmLw7itQ/qY0sxL0j3Do3uavc1g1j4l09TE0/iFphL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NeoQ2wM5qWYQOHPUErZTkm97vBSNCTBKepR3PGDI0gdOpg5vLpghUHDUuWVUT5Wcn6NP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4fD8mT4H5SHwfOnwV8dQPl1MZ4Qt6YBZfddwU9cOQw/EV1DNNvF9RDDe3/B/qeyAaZaz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rmPjq8tyKlpPK9m3cNUTHnOBxWZfqo+86fMpBxKp6e8StUtwYd+JW4BpauCiJh74wOfk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9Rh7B1SKvfn0epsGwCC3U2rQ5H1EmguEfsQ2WyzKkRBW7gygAW4LpqpeMrwVPqUQ3BhT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D/KWKtiQi9vI/eAeo2LPVfEFECYhyNeI5eRoAx+Zne/3DjMt8yAy1Dcld4duLg40rkzL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xQns6vnUdDmuW3yfxFIheC+xxdQd6vfCnPpKr/ve8kz0q0Rv6iYBIQ8nQ9RTaFdgdsSU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sBMgJ7mia1UJVVKPUNA4qBqmkiT+pcbpgf0R3ACOhz15TPCGy6jK6gNOF9RtaadQjqo3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Da+upgwkPBIMy1AZqp3hAaN6i9kxe74x+o4fLmMmUb4fB+US+INJjlBnpl8gjPqEdk5J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4I53NCBfxKKdSuYa+Tc4ihHM9JksjtXBa0OYsL1ZfZLs9mZ4ODCQ9YnmmKGVJmViFo3K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2c3M/wCAz8IeW9zAeZXbslSLK2XaWWONm34pAMDRgz+BJsSbca+GVEwMQqzMqvRFzYhd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v5sREfrglqVzBdeGrf7QnkNKp+8sBSStCPzFY9iOHOZLWIZmDmKJys25v4OYw7IB1dm4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cGOJSSp6gBzdv3HUFXYRIyuzMRb6s2g5Vs/dF/yCBMj7lwjBzGFMWYIxYwZcdX8ypCF7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C+34HEEWkfE/vCaI/AlUqJLnKNsiPwqZOZoO5XxcuG/mxljtLqMZG+5xu5pEI1LjLhTc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KL9Bk9TSnAjukokoMr44iqLzl1O01CsrHwfHHyuY+NXk+CgfFx/HEHbDX3JeHqfdYm2W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kllmCnncsIjcmj8BGxvuI4JdcwWCEy83KEsiVzFJm/MyIyYJzRzggm2GNzShNPIKgOkS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oHM1VS+4+o5CJoDUJm/PmXj4pk5p4g46g/mDOZzCMYyqlZlwfnJgda/S/IYlfCv4Pjn9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R4HPlKCppOyr4rqWhaMlrphfOYByuUXcKzzWTucm4wyjeCbd9SmMgii34Z7lgtOgzBmH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C9aH7JqchrLIc0xrEUx8+u4Y/BRxwEYgFgQFzzhDjNq3A9nEGbC49MXjAlSqCXulVOXP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9hTH1K6vRwX/AOx2t7Dw8RWG+va7Sqqq+T/vUxcMWzMaz8FxPTAu5VkHoOiU05tGqTks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ombOua3qnHUZaIAvFeXqCncAy3M64I2vMEkcSij6QdPB7SjRmCybqpUzbDvmnKKtImwj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Lu+piQFAVRrfMztzI/DAioOKyQrqhA7eMSwkXwVjiZ9BFGEedxSUKqcnaC9Xdbo6lssk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BaQczOcdzg4er7mc6OZYZUIM39qw1shoVTmDixClT5uLxw6Uh3HTVXbaibcNappZZx7Q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1/V/qYmOINQF04fMRg6h3KvqLTB6heDNXhgZub+psBfcHzQVwTALrEGIlzyNeJdreSVi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OJsPioGqn2R2eypWnKqUUnEq88k/eeH3GV97IBTUi+n7R7VMxp5nKCzXGpXbPJyHfsQ9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EqBdIa6niUMAVAr5c9o+BVDyRU6mVrmCP6VFeLtlFsRn/MkqrPQgRMfLmVCnkftEqL4P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KK2f+SpUXveT+WE4/eSMOX6n55mb0llzdg43Bh1FQrUKpGwXKGCU4fUZ4RawJQYXXIxn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8I+zMr0b4jqjQYB+JUUHCmjDQ+TZKV9IOZtNXDOouaHvEq2ow1IBa3Z4hoJcbgy7+HSQ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3KDEPi8w8/8Aih8IQVfkELaPTDkPsStALyrwQmYtVMKiq/SPgzMCFvkeHuCASGSI/Isu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ZNMH6X5Kj1ED4itr7nhqBP3mmGsR1lH6/MN5CLiGYzn9DqcxITnM2+bpKx8TxMUNTzDR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5jsnPwajVfM4ViVNPqPcp8wYJrAtcVBRm5Y5mCNRnfwEzxKncGcfFDcDmXOhKs0qUz8U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H7mYbeSFOZFDaeLrKw58WyQ3BTpuHIk4QnPxxPcfg3DXmGYmcTmHzUqyanPwiHAtepXm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ic/HLrz/AGj3c96bK34epUPFXyMK1jua6shijbxcK0Uol/Lwd3N8Jx/lxM/vVQwZfu4f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BAXdWlWHEACHEqZuT8XM5B9eBpefcutbgAGuqmfsIuC809Swqbc6vUeIpVNP+VLs36AZ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VkV+7vDy1+8ONTQaeUbAJnDcwYNbFreC+IAbX2bgktX0qCIgUwNV5CVtq0Np1caxmrXd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yq3xOrtJybd6S4GQX7WRQEZAJz7SyjftRZdLeA4tOemt5xAtDhD8SsOH3FMgQC2GvEH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rwL2Iq6tjH+lQ3iZKimBr7mU8Jpz5jQ7GJtKCu1gplq0krEE7DgNCYeceU5bpeGExREt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s35litofy3Lb5y+rPEayhDZH+ZVVjv8ApJW8mJvnGH3jIDWYAF6c25nccBM4Juk6Np4mT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qq62H9J4WV7Tws8c2FwXOanshxqErZ35hsrAfOSLMke6gNj6hhq/MArL1GpEzQNOJulP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XOStMwMVCZvMX6OGHxgvcJdj4ToU3FDhcTKn6kFroQOTqKaan4mY4ficUwbdk8PcMDG5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3OIWHQOoRIGnwcRfcphtPh2M3/CN6JK+yKZ12zA550yifrNSPtExubgslpCeuI/Ua7hR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ui/mbT6Y2b+xh2Uxwl/iwI2xFjEu5xtNS8T9rNmJwNwztNe4sQtE3Ep5h248z2mFO6xB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mmkcRAXXjMzeL84lZZ6iy0n3DKfpiL3AKOUFn+tLwHhVEQrCQ0ynWYvfcZXSx8ketu3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4MQgpnqWpr9QjAjuDFLEXDv5P0D9D8Hz+6Jp8eJWpym/0nrc7Nzj5Jk/QUuncx8ZH3A+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pHHwqJpKOOzqXC0Nc+oXswe5Svk+Fj+giTROJWfiok3jucP0esdXNkMmA5dx7nappOyE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juZswHMzIYyBaDWKgwe4ipyQ2UVMmLjOzEcw4ZQR8TwfBy8QxML+5E5nX1O5LUF6B6Jz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24IVQPEZYfdyiZG5RTk8kKDyYnMTb6m/zr9GLf3JTZmEcxicTMHUvP6bJUN/oPn18PxU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sxWM0Vv3C90SD41GSLhgb2h34lCpYQyNW8Z3AhRiF62p449RQLXh6BItM+4l3evCCGmj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iOVw2hCGoGN40cFlsrQ4QwFSUw56eYvqg3TS6evc35s2X1+ZnLiOt1dJQwUZfSSvW7Kh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nLwiuZC67/yl4fo9PcqeiwGyOjTdrHl3Vu/aOdgum3n6jrdCc6JaQ3QVCBUGYARbL7RR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a0QWmKyDBO+8QfA77oiGHYAgCxcyweQjlowYGx2kpcpIK4mEUNk9z3LVRaP2DEsWkXdc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StmQ2VXGgmCTLIYLFeE4TVC8eItKNsW6qKGOJTiUc9nB2PEsUFdEhWe1d2ApxUJDK6li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F4Qvtm8WfEDjY/QCpUgHxfT9wmbDRYjDK+Yv+5fqL7CCIyrOICxF2+08fIzImL+MwS9G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DJVn9ke3WGY5eJWOLWPkWZLNLHUK7xlHCUJr8PwQ+OIaPg/uhKojpwx2eVTyci6h9xE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aiTiOuOcsuDm/MFsS6iwnTBT8wm5iT1Gr2ZcR4nlrisLjc2dSrTfE7p7lTgjUrj2w5Pq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fP5sOH+URv0ZlO/3JT/gZ/0Ig6i+n7Jxn+J0y4f7oiwCdd7MyWHuePjmPiMr8TS5i1bP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kOIariUIprsllO3M6sMX0E8M6lrqpsGRtvFQ4vA6zBVMjdO5cJeDSDAAavCrjMuxgisl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3NeydwsCKRvlj+IpF/cIr6id1FZt9QVXq6FDCUA3WpQpHjp+4haw29I6HmYIO4xyEs7h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7+b+K+Lh8bffx0lzWHDAtMH8onwNMSmVXwbhNS5qGnuaVMhqknh5g3O8qVX6BvwZllt+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FiKJBBPyE6fpYfDqMv5YPozHBr4BEh3MiKw8R/JG902vh/vKhqZvw7hnC3FWUW8yiUWk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VKmbFdPhVw1LjFRC5XqdsajhF3AO5jm9Jxo/vPBonREKYQCNrlijUsqxqb7lvekpLD3O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YfDuXkszAscxDT9NQ8zmXA7ly/0HwTmXDUr9GnMM2rUHZ2DPfd8S9q2b66yvFgP0A6V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FepWNlVyYo+PrGbyfSLfNfoswBK0s8ip17PE9sYt9a5eIqpUYBR/IZq0czVf2RowcLGg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hyRDaQijocSyAX4AX2+Yxgvij0xpV2NobvwkoVVF0+yUu3YaWPELBGmKffKXxKD+Jf52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7yd6JkIqwYgvU1VOfhJiNm4wXq7ig7WR0adE8xwrNEtH99xsTemf6zF0Rbq+XqUEFlg9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2eYWoCDLTFIRTahr17IfPUX8JdsRTP8AmUaF4+kDCDyN49SlKlzoBzFLMQPy2M4i23Df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zMuXCTrgO0EAN5pdksos/KEEHaK59ykrTmuorBhVsWG6KHbKRZC1ShRdK9h5RY9UH85T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YI7rmKrgsb134gqK9scr2sYytzCMKRL8YevPziY+BUp9wC5RXwTAQE9TWZ8/IoR04i8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idXLhHqHwlxY/acwcaWMDhmS8k7A1DcRlfYxNJlpDlAkDkmPUuOdTLM2n7hNXxiGXtcf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2m/+9RIRjgq/xqLFqHY4VKxtgQ04MxCe5+RrNEFL1v7RTS4h4n5Q6/5TWpXtG9Q2l40o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Abb1UCv3VT/7Mp7fcp4/lGqGIf2Rv2PqEbkal3O5hq4DhmZk93DxObzKB9zLMVmppXEp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I1eW+6lUZz9RsNg8yjsJ4RBFVcQE6Ozt1MbXDzKxUzeHEFJFOoAWD1P4JFUqv3ggAfHiU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EuLLRzMgMTC4ydLqAodguIcF8JqbK8jNVlc1L1APVQbIQwZE5tPfMoapiyGWD9kp/wAb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Ll3Lm0sT4GX8bea/GfwawKJLVtkz8MPZJp8jgZZOZeT3KIy23P5Z6mkqlhcFPyfYxL+F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HGOXF8Ln4QwnwRUd5+B8bb+L+TYVxFYfIEYcTAJceNgTGZ+aufxmRDEyhibfjwj9k2Vn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TicG8Qb2M6gLrUCtxXiK3nUa4bhCErz8O5YLwWxkOW4/CeIi2d5qCDNmHE52s/FUGk1T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S5yGnuY1XxhDs6m/nmcfG6c4/b4fx8D9NfHmrhz+kh8KHfy/LN4JbsVWimtlRXKX7Sxw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LUbIwhElt9owXVFfkjiniWavGjF5hzjwhbL2E1XK4KH4y9fA80uwrVES1k7OC748zr2g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Hdv6RdykB2m+4EqgzxQ4PMu1QCYeyPQj0yKGOSVFvviWVrK7J5lp0KZW+INzFu3evECW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gMNM89wzkaHIlnzG0ZRyMtUNjDJ454gETim83/LhxaDeMqlypFXAri5ipjGx9PELUwFo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w8oHN556hlB+Q/2JeXmaeLmU0ZI7e5R/tNceZX260DmDWU1UiS1yq/4jDWqHT6jtd3kQ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5cDRMq0ovr1OSV58xcdW6OZhg6jc6t3V7mAB7KxMkYDN2d43XuYbRjKsIb6xuof91CRh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q693Cts7hdS6BxBuY6NsaRFxN5pe/wASe9/By3AdynwPOPwkGWIGUlLu4EbGV+6fBv4r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ukdxQBCA8tQ8Grbz5GDBPpp6auMG+JQ8NWemJ4FipI1aZ7Iv1O6idzk0hv31KPG5WTUc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fcraO436f5jgK9QqAX8T+E9fB2wOo3H8mBCeCS8FcOL7irsDZNzZ8Hmdyp7QY8x6XO8H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JiK3nXMxIGOWedYha6Z8RpLw+ol3EnkcyotF6qbhA3RGcSpmI+5mOoM+4ZC5wgpU0l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bCv3LJOx3KtLr/EVdHVxWj/iLANpijJxcMoIXxLs/eXEoTmd3L54hxxTnFXLGFq/QSgT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DPoyjhx8QZDHTKLRsiyuccmXrcyUy4lq7gG6DG48JRxCVaZxWILj1lMQ0dzoDGpTnHmt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qnMOe+T4mrmMtGYkNB60uF1P0SnML9Ra8wsWfoiuOppLK1k/U3YtS5uncuGZSZizjX6M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qOz4mDlqW/BlS7Z8B6OYpgRZfxWBsPiYHwYYjD44lpzA+OYT7ZM1Tb4Jcuj8BU3arCQV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mj4Y/FfHL0izAuLbMHTzNYTMTEshc1LmeIQQtw/B8bRaud8Xn1C48B/piBZLIkDCCGpq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9MoV2bZhGwhMOpU7JmqD4+NvxWfjzr4UvX66mCbam/i5zBm4/Aw1+lmUyeIgpWoscv1M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iXQPeu/tmSJaUF03vPM1uLkAOMd7jh72iA8LqCUFx1FwINIaj3Z3V+SMHpvTY1hw+Y8E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iA1l9dTWJXhOKzcx1y1B/uqrmPv6YKjKYhDs4BgtnILz1N0lVHmR6dXAUNVUC86CNngZ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aBSk4MUbu4HWVgYL2EXVMn3FaNLosL+8qaNoqr0icxjDab8dG4ncK2F+1/E1MAspBXDN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uymisEdrAvZwEwBQ4ZIcJYLbPfiEor+njYepbbkhfuNlQuYwbGBkLZZsl3so4HMyHRdw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Qj8y/cvBNfUvHebJjIN4jbZ5HiYAidOpZueTklVKLeSVHEt+PMWCDJ2S0Q4rVF+YBmFQ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HSRGX1cj2eZg2U54HuLfAWIuY5Rlj8AeN8E8OLGBDwGMGRBViS3/AFj1UQ+3B/8ANFll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+E21PqeH8IdH4Qmf/EgbDOO2EYfOz5Iaj8X8b3OkvzmXr4i5q4yw6njlqedM5fpoX8cT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XBbCjtl1chvuVuSoSKl+0p5ygqgcPT3FgW/xJdx7i2Ck+Tw/ymM6lVl42/OPcpF4m9mJ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y/2RYj+Zlxy7geqguV5zPEEMWWsZ1M39wFoMcs5VDhfKI526utTGKPMAuSja7zqcRhRf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PUVxeZxpzMyplRX2QvlUvAWiWHS/iUqlV8w6NQYUG9sW0F6hElccNS2NNLT6EqcQNA1e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XoujMd8bqWpsshXRXWWBIr9EzW6xyQwN56dTnX1iBC7wKzD2FR43hsgBXwiPUziKs8nQ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hAFc84Ny6KCupe2u86mgDfFTsJ3jP1CknGqKfucRLznJ5iar25XM4YniAoqrig0Yq4U5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AjNEicFkfgW4bIzNlhnzLsH6KiRjqb6Pgx8KoQNMusvgjqYGK7a2xgsofn4EXufZ6h/l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dEu/gqlmOofGZxEPUPgMl6ncwTHvLChjuO4RLlljZC566SJAmm/19GO42MFyrc2t1CoF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mn9TJzPMwFy62/id/xn8MvcYE8rASwlH+5Zen7xWlhooQuZNtEduhh3XL3DVxzkWkqEmf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zGoGlzI+L7lkY6qFwv6gYhz/AOFZ+Npcbj4mYW5+R/SuYtx3eYWtY13ShrHLCLtYHdKV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DYMVTgQLFK6JxpvxGQY7kd35ieri3rtjiLKJzwXvxuKT0vFR26iu8M6N/wAJhoaIGinm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xVkFodO65j86oxWN9w5u7Q48Sny5jQdywgl7/AH/qEOwVxqll9LCJ+8xoOVHnzGCHyEeY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S7tc2PAOLmmP8IM09m2v3l1ULfNPniXetKtRk7rqYyk0avvkcYiCo1NzeOInADGqcyBU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xvEf24vIdJxLNl1+e0MF2paKjLwSwCOE/uZuVLF4HzHPOYv7EpNGxgS3IJvSmvuJfMs4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HSLuLmXfk+pTINNpRlvvW5dau7Gv8oEWqTHENG+TQQFXydMtXmjWI5AOhh2Z4jpqKLjW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LCpG7b/EqQUXNiFuiDLGdy3bGzdkasg0RBWgeFERt/CK3+An/wABMjkeiOVoeMESy36R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WUgX7MIGh+Aguz+k/wBHPhPO/Exf1T/5EtgtJSePghDM5+eP0EdTEOgP2nU2Q5r3DP6l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6ixFuXaBcyRTs4gpkejf7xFgeBtlTeoTv7lSF4xAeh/a8EEAJ1/nqYGq08SFcR+VlqU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4gAAwgaJRKZsjxPTx4DGmEzPSX9wY9xsv4qEGZT1AsSGtCaTFDK14FwkaK37S4FdwYr5b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R9NwY2A2VLc/DrU4xLjLvBLjrM/AjyQpzkmYJTNKzjsjVMzmwzWZsObzFoX+ZjWNzgZs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VuLd955lK2cDrR4GCAEPupvYfs/Mpa4OubJ0bMEFl45m9zkrKCiDdtMZRvSZqapOxOYO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ymQpey4MLb5YmDABteVEYQAfcfUq3AK6GKZaaWNVaRCKzvUyEKIoJUGcmY2RMVoME9yr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a7/EyVHTKYHI3fKd4ujcpNDuozhS9nxJePhRWmiM4RbjcOyZiIR+K+ARPipt+Bjr4oYLl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AjP36DROFLW2sE0EEJlsLDzMI+JuPwfG7Khw+buPyZ8oQLY2Q73MdTEdw+LsRxwty4Vv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41mzGA0hRoj4Ruktu05j0mmsbsL+B0rlnc8oGIEBePhZxkqUMAcNAF3uUsfign92Isme3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xANVANxcKZZaRJ+80W5mRgxivuAL4PubMQcxguHubfFfAeGblfqqBUJfqZMzF2wYZ18c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zlNdgC2TygfCV2EzV8kRpZ+NYFikra67RaFRvJ6ctxUZlkbe3InMcy/K2GukNYBbsoCz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5MMPSiGPnQS+rItwYvwHudw1hfoeI472yHN+oyzbKjCbv7h3tw9vERuCwua2VxLayKbi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n8Iaexgr6jKqfc1FzwNHcUNkgSsmYgVrRdSwxaJlZqHfh0lZl3ZVNm9lxauFV9D0fPmN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xAZg8Wt1fuLW006P8aIahOTpjRyYB5ah+vRJX3c/7dVBDosw7XKjWGEolM6orMGLOUvm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vI3XkijChZFPTzC4dJpRRhzFJEL1mzU3oTtAoqpauNVXK5WFfCK6C1AaGWlTuxUxVyDD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4NWGiu5zZToffmWwpBnTuoBGW9F0x1OqpYPqck9m5vKLQMnMy2dhGrXUPQajjAJBm0RY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5lxyEqFV6XuY5H7h9JqbBcJg+0BlENfBApnEY/JDcfk+X9H6nSfxYdq8pg95Hyi+osB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zLRXmJVXAdKfthi/eSkOcXsMyzVW5YViksoYBZt5lISu/HqYQeo3PDg/4YWoNQDK+IZo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B7S8fZAlO9P8Q+SMMXkz7h6HEYNQeSA18A+vXPibQIUH5GVx5IJ7FKmuxL9AkGhdiiUS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pvdVfHUI7+NxxNSYm6JtDjLGzrDqDlKnAX7ItKKI4br+4jn7ICxkS1Lg6mZuB4Tkmge5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64h0MS0BZ8xVKD8yvP8A5Ir/AN2S4ba4cy99h2XqAwRx3ARSL28Adpnsu/xM+V8g7jFs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Zl51uUeDvEBZnG6lBePJhGSalFuT+pR8KrIXdAx1LVT7QY0Xycz7nPUWNuPCmP0MOw/B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K41AM4/SHmwTilx8CMDEfkgPjiPuLHb+GoZ+Fx3ORPR/HMckNCZhJjGYh9QYQE9uxMpI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g+FKYpJcq5TCXzK+w3PzJm+JX8MJhNwaBtKAPxan4ITgjNwjGdQ+I3dwUcfELxJlIHMe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ljmUVctwYmCXofcVLANasWyjwXOJUIJijBL+JoYa9Fyy0yZlK3E0sl4jBQQ18OJZVzWf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88frz+itz0mUFtOvhjdSxqZNoyjefMsLhzC0KZLyPtqOrQKjlbpi0bRfVWyoSiHM7lSH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FVU2Rbn/ABhnBxdp1+YsmZK5bMvNQqQJJpXKRIqqAvJn+USeWBUOVDcPcYeaKhPAvajg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QDGpbhDmpRZLKym4z1HuJPH7m6qzGWoasvLGoyAufH0QJyrrz5+4wGU2WshQkh2trCOY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T0jggJVdcHqYlBrHOnzFl6JWL0VwQ9BHZqgz4g0yuMXQ8wFBY8nccgrOdnLMJCOA1qU4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U3eOSJ7AJyntNR1Q5qnWG68yhkWkpjHPmLsK8QkyFATa53+JYLtjXAviBIQxkdEsxtQs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qHACuJ6cxfMGDdl8wAiYKfxLtZTHzB7SwfMzPyGli/8A2BbqfY1iUIARpSENWM5jI+pS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W1djVEzwb7KT5Y3WlfQk53TZgxMU5lhxJEG5TdEB4Qg8IiMneo28ZZx+6MQoPTz8cdxZ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l88Q+H5DP6Lgz8Ul4dwwx2yuj1fcre6wiVcwgz4tG9xtkUU4cRIgBSXF9QsBpy2/EzWt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1ZHHCDGbUpv1BK8t/2RAK9A0jTwMpA7j/AIIE6GP24u5QypqU+LjzFenPLaTiXC6FnuWe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YMagqcsM5g4lBLLmJx3iLlByKVNzX4itDwEmKKddiDrWcq8ysJtUZqh5VDVQhJcWEXRU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1MnLNMrLEfhEVeLiA4BLFVvQwgor2qFrBcmIWaxKZx3UuAXrEBg1jM4tPEQ4ee9yrai9O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NzwzW7iIwTgbiLgTggNgDuJl6dI2BteZ/rQlqt5xMFJ1BAVBi9Sxa4MuI5ULdvUR/YNR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KxK2dwFy/rdVTLWX/UQbpZjEBZdGd4iUJabGAFakvCOMej/cZhpZAzFjWTqpSuu1ZdxG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gYmEfhl6syYUJUqbifAHxXxszENsvqX3mkPzBcMtx2y8jiOPjpepfmUo7VDj4vB8Klg6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Ny8fBPqaTU4+Lm9zHiCppgwMq+InEyl7w5GMIaSLiZyb/SFs1hLLzAXkSj1RZuWojdzB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IDvcHgR41PVMC1lxKNlKCDnrcoYE2JXxtKMM6zUmPhQ9xlGOsVMuIgl4/EDeeJg0wYln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PqDcuD+t1c5+GZnEWrm4kw8Q1GE2yTYcwqlhw+I6renEc8kGBN5lcGt4hVYO4glhs4uJ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ygKTSPfS5nSGJTfm5RDBwUXOXcrZXVv/AIcSmxzFKm/pLoR6DCJE7knG8ZcywYtBLWTL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rWStzfiMM/dmW3T4ZdtL65wHUF1gbrgs4qKjTmpjJYzPDvx3KjYRiMWJaj21N6JsZS0i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tUyL/qVhOVdsgLos7m3jiX6HxWNWRStMkBRt1Lg8PHkBKeLiQXZ555l2DbMXYq0C+JoP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MZHVkFy1LKklUTTUvbfaU9cRvjqNFZ9kN1loHs9efczhem+mf6RJrMdwtXCshuIwb+Kx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Jloxp2BDL6qBYAjhIWBFlDCV6HhUKoG67GIyE11txcB1hwSDOKr4p4YyQzC2iTyEsPEx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YyuWql8pU3hdaeiL1K6B7RExuX833uapjHaauLhVevEAYJVv4Vq56+H9S8+Iw/UziPxz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PGNwoFli8DauCIuEg7Wnt1HpbavcsmmH7mQwNrqBddPgSpcnVxKa9wi0qK3199wBA821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ZgoRbv3u3xGGXlr/AEldxKLWM6g/CfFqg2TZl7HOkBpQuVg4YJsZzfA0xTlEuWXaUwqb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MohceyV63BWGX2I9f22VMJfPGWai4xtcHe6jdkaomfnMhD3qpmYl5Sm/U3lSuzExpy6m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0JFadxsUt3F73qG8QL2Rq0gXiCAq/BFawU1mUFcn4ijGW3O4Fv8AW5wgeJVjnu61BRkOr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1Ldnk3GltDrJuJ9UMsXMLk1MV1OqIC0fpCkKeKuoKmCyllR/GUuBtuK8lgOY/ERMLQ8k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kxcFgthbdbaVB5EuLgrtLzKvQyDMxR1aEQOGjlKpVHwv5i74MrEqyiVK+KlRubPh3QjD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EVzgRXMMghyDqD4mInOoIJU0jgPm4ka8bhqLL+WCub+FLhQdZYr3HVy5ecoJ3HeI4Zkl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2uUlD+8V/pDaQ0iWJNsOZa/Wfzyg77llQ4jBUO/hmCcNxcXiP2lDWA6iU+eCUmpnglRE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e4YCWiUFZmqhxPW5X5mEBKPE5+JGY4h5m4nmJlA5NzROPkSXn4s/QLg+ajEnE2dwnM58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t5t2sxu4VDvZNOOLlhDN5TygeCQWQdunqJAqFnzedSkVa9lVwsOWvlDa3xGonZbNE/0j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VGGtrnlAnCmuwcTeALBbrKSsBRpGqb6mhRSnn+ootHnpf6nMmAvaKN6C43DbFnNwYDW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qMlhN8BAFydy+aOXHQuaILAa+mZVuusPCUXtvQ9IIqwBWWHOWypVEg5ROhlQ5dDNnMQV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1fQl84hGRsLvJlSqFpqPNOdV/ZHW4iYdhxAZ4o2dITsX5n/cvUPQ0oNDuofdJZoYRo6p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TKDLkSwYVdlafHiXMF1Be5a6Nd6PMLcCEZIr7Ip0IcruARwFVtDw3K7Pyy8F6Cl+o7qs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UrpmLAstsMSiOWggQGMX/klcZmTUwIV0P9YIdRoRVNLnmOzAWQ/dOYC7r9eIxLfshh2m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iOsxWVD4uPpKdn5lkMbufS/U6JLv8yX6+Ubh+nj4qHwwHEbH68/DU2pR6m2eZaeTKEcV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DthqaTDb2xWsS2Lw5in4IdfdvydQZSTRr7mdgDgcTdsZLQTKp0U1/wAuYcEuCVUIdsTt8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5hoLDKMlPJLTuyVhBs8xlrW6hhnHHwrKZfktG8Te5pv8xXTf3MDbmWRq+SDWlizJmV1p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vM1imqSnnm8H/WI8LLNMXcspnzmBy0G5kK47uWFDtKW75nByPuiUo/tIbthWCDIRfCN2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/ABOODhKmdjMZDGWHZZCbLcjxpHYVegbgc/Oq6goFv3p+IZEsrw6lvA9cyotP1JSKqHU9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uKwu9spxNucoS85cYQVdTy4lA+wHUVRzjzLW8Yads03+Q+pZu15oqMJc2uPqeemG465f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21sDLNnLWYNRwR5qKDEreC1NRtl7XAMt6zQs3K1kZ1ufkiobZ5IJGTyxAEgeZT5m/FQU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5RmXjWUdPyijNU4m5KnGWfHWaxWXNExIfDj9HMYL9TfuPRo+L4I5scriePZWxyfMFdSq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B3UuOr+BiOossyhgfiUnjnEf5Idh3KYdTT3AR9S3HyeI9ktmHeZWZngmsqVQlwUlyrUY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iThFopnJGXU/bGS1K18KieJ6ZzKn3GcwL3Npo0wyu/0K3My/knubmIKbjmDEWIkeLmB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Fd/1KIP2tWUOx5JhjNolptX1nUM+5qg63ef5ltNvmTnPf1MyUOxm4AmcC1NkrxCPxjuZ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bdQwCtHUSTTdmnXiV+gLsYXiwxVrxcvQKLWqn1G0C1anpBSJz7fHuJhhOGUPMyLJfsJ3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KW4z5lxiHYGuSY59Mfjua+yC13BAGgUD1mWDBaCu7eSFvLw2X/a5pwG9O2pBGWW2fPoX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Ynw6HnEAhiopO7K8H+462ZL4eHM8EfBYrMtYfQl8JGVJl3uLagKYAnqfTmNUe2lOb9TZ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mrA9RAe4O7PuHyFjMR/qIay9pgypB1D+4KmX1OG+oMpYy5qYWwXdnxAlKu1kuLL0N+jO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Fl2eH1BdobUXpuO2xZbVkHLyuRfMEFXyeJiWLJzzAtP5DaZHaEabh1EClFc+5RhSRZJR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fOhB/wDX+If5RT/q8uA/4mfmHP4Kwl8NF9J/8rHgB6EOx9BOn8s/+5FZO9YX3+U+/wD1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JK45eoZD8KwKGuyO8OobrV2TToAbWeruPyLli9CGHh6RE/c+InJq83M9Veg59CMCAyP8A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Uq5O3U5ty/ASoPkKmM90GfEB23AbQLIpIFvfiV1b1iMwPqXLjtQqmmTxPO/qXspfMwKA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WNNlqcIjtCMMiueWZm6dny4zJDhlHqcNR4MyrGBUyONQ3cCy+HLKUt/cQdi32zfs8QjoV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TjG5+DWJVQeA7Y6Ze0rEvMIGm2xgdSmHH5hnsV5SZQU7JGhXYOMSm6rN9/iDGy7Bsi0W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Zh55ktKRPV1DkgrNc3MyxS/iUFtsYc1KFSdOoLLhNVuKDSGuWSLWDB7lcowYrNwLDa0y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I54wEyMqZeZpg2yvMtVJXUq8Ko1h4XM1sp4+GsuZaXgwbDUxnwDmU8iOWvgEubghJ6SF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IhZX8xebK+pw/vmkivgkAzw8Q7PghDzRczdzArCG1SktnzKPyaODBH4Kmy9XEvgMc/Y8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CGasVWeX9BS4MvuD8ufU4hz18LLynR9fAV4hKoy7lkGEqeLP4TDyims3S8TEZfwIB9Lw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uZ4EOeUwlOonUvzKrMua+CAzCG7mUuJS4nN81kqOZdKiKoKy4JTLbce9wcQh8deJxEhy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fGkJlM3n438Ev9RCVKlSpUqVtxAO5oy8x5olYPuXZ5jenM6E2m7G1a7YuJ0AD3QWKAmv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1kjY+yzXBMhGyyHWmsfcpUOpoU6HUrsYFtDfiZxnFJo89xNoKCM08dSmi2+z3HIQV3z0g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vgV2fQgg0gZMriYM/hc/zHFVXGDnvn1FToAb3AwTgEMG9YGUEK6oWnI9QaYZzafSWFyF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cLLH5jNbcrbPVdjmIUdJjxadalij5OB5PuO4w6xdbe4uY+l4OXQ1L+zLfYHuG7UtCX7Z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FVcOEaabGk9GJcFEKU74iF5KJ3XL0klQ/QvEfCXQriBHzzX4mE8ker9orPGZoCsDN53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cPU5wvtlZSXnxfiKaob1euoOiijL4ljQGXsS1WsZtTAUCXf8JAYq8Xz1zGw2oTCHEO0C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c+GEv2MQ95lZl4Xz4U8RIFYLmL4fgsAAG7RXcWoYs4if3EVvFWiurmZ0lirLKcNzHUtL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D5fk+a+D9D8Gv1ZNu5xAKImxiVuTjMqmpmemOYYzGo4VbbeIeDFUFE/CoVASLDz7iCou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N/sw9bZtGPAcE5lgWtEXD2IK18H6NMNfCd6YNZjYznDsu0Hm1xdEclrYjh7Y+4+p5kbe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qK1RiZ1/EtOY+WbzA/ETXUSssoVmdRXw+HiP90Nxzcrv+IYYtYTNNQpUH3B/wW4hBwE7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Y0YgFRLOQoloGFbich+ZxZZK4YmdVAFuXFrKR+OKlcTqEUFtcVHik01cd5y+LcxMxlxW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j3w/vOzjhTDMs3ICBtTTAhBo08k1ksZ+pQV0zXMZozq+UXyGDEGApa/DKF4d1qFxidmp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AeYsyo4hVqXQjzTJ4rJK2bv6gtFlNy1tVt0hscS8/BY+NzFMbmJslgrD3EjW5v8ATUPg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wOvyfFlLE+5retN7LSOFLW8wp238X31CLSIcBdFstf6hUTYroYVa2IlMGseqXdt8u5lP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Ix0zMqfSQbl/Bfi4wlzr4rHY76lew+BYoKSWDx8ZAzKEDcx+YfENbkwxZXGvlnULxBxM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y1Vf6+BhRpZZtYIMZkz1A4OpWssRXRUXGJlgs3UFKeWUBA+dYo6mPgyTJETXxcE4fgFR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0w9fN7Jz5ldfDZ8XKmoQajr9B/wCBMzuaaqVn+YlVfJ+0f4nfco5sZKuw9TPTY+B5rJM0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jNHMV5DEPiHVRybNkqecU8P6gcKDaReF5lSFaI24txH2AphfqJQWUkDuvMIE/wAsHTF3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PcthRbLs4jIa8YfyIi8RmCG/JiKA5tb+oXwjsX5TMlR66EbHsuWHcAbl0+SVU7pdcfli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BQAadRZ2oZY92dIGnm7s3FYb8w+x1ANdaafyXAgoCzByeoDQ3HJy/cGElCBTg1AsAuRx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JiueXkacRMt5AXiK8EFeZDMuSYO0mi0sJd+3zbadJySDLeGLxAWpUB4XsqERaQWsF8wU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QQrHiPRpYpOrZUNI5ZfvmJQFti8GZcXO59xDRmUYMaisYSBz+Ds43cEAsC6H+YgE+1bD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KGmMV0iSHeOjn1E19B05zNKO57pxfUwi7ljXMqi79kIcGV6OXlguHWJ54d8D9h+Df6D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67/TgXFfz/L+dkroc2QaOQ2S/lFmDoZlf996iZINLAenEp9dyCn7xA1rhceRMlQQbYol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wyHn78mBAb26i2/phCJD5r4MPxVzAf8ATMiuZTEo/Sp2IFIAoZAMtSoO8Jyl1BS5GWJt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9y/jkOjfy6hMpUYYbnuVOZ9za7rHEChSl5jtVGPkk7DwWYZGuOoH0eZk36S8MvqK3OS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pQ7Xesp1Eqy69seIaZQ54HVrQ8QqAvli3aP4oXkXAbZQNCF5fIaEcMHgKmgp4IFhg6lI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T8B4i1EummUNh4IPBJWJWg8eFiquNggtQHPhGgPmYDa03ni3bm4CkOzxLAr0Zk5Nu5l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cNCEXHwZlTDxLB8sGDxMmvg+kqVK/RcGWfrf0e4B1V/RqWkNNMKqErxmFNdDNxXz9QAG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0oY2kJY2HSYbvOyeaXLlxYMvBLl4l5lXuW9sJ9TZ9RCn0zzSyK46zDSOy5tPUEUflT6l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CR+53wwyTRTJLMoyvxQNUuW6ZeIYqIckzotjSXcdY3DfGY6x2RxMA+OIEQMujKahN15P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wV5gQ+N56hTcqs/GkfHwQ86m8kOicQcfOLl4/wDB/H6tk4i8O55ZIuHriPDxCFZXNurr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UNDI2gdadjGM9ueU07S+5Q3LjIHiaMlPAXdHCeIpsS46BVB1LA0HypatOfR7nNYOiMCl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2xbHkpY0xMYz2Lt4mGMlEH3TLAwAUFGyOsryK+IPEloVzXcEOOPDN5hjdabGqxHJL0Wt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K8sLPGbepU5obYf9HULBo3ljhe3wS0dLAQWuXqJELrbR5HTmHVGEbHsa/wDssQd/AL6/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jMkMpd1xKEis/GYHX5peKg2GgRB0lqjKtpQ49QKfXbuRXl2y/NsruFbio9NLU2OuMQ9G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B21+EwDs3zy42nAJ/B/cpUYkCDpnmKTAHfqeTt0/0iC87DTXTLEgrCh1KeAfUYLMpRbf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vAdETK4vQvk9S8PRt1T3MewUN0U1mW0ZKrAQVrcMhAB0tExprk1CYUBVwqZljs1EGaXM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dyTDuY+b6+OIfDeyAZfwsuX1L7ly5d/DCB+nIgz8am587VDcO5CQWNf4UAh+zgbBh44C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gq4Qbj7C+/EYWegPbHBRQcQg45MMpgor4Piv0MSKGpUR1HxstpQOCUw+0ahlgmMyRlqP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HzUr9VGbfiJYIfEqTKZJDWyK4vIT1MTNchDNiN3lMuanGv2YVAgflFSm0YYrAPcbqU1d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eN6gvA0UmVWLgsdIlq97YWo3QxLXT0QpSpdG5qYLlqqjxWyrHEVps8oM3vtZMm1GbZl4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Vb7qAJbNarcqK9McD3Mib2xkI6qIlFNKleJRofQgwb+FSyyKZ7mZLwxC5CByqU7F8mgh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iVwpH2lKtB4QEao0bmh8L8X8LBtrRKgcQ/Kqme5cW6YCAevjExMdzEo+UlSo/DLmAjWv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os+8OwcE6hHkmP4EBBMO4Qf9T3KPY6Cy0Oqz3MJHNUJUJtq2ycag7zFVhV+mKAMvm45m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Fy5cXwOIT8cvLmOsPHxuC5dpcRai4lqx3GE9lMsKmAeIbC6gO3MQkohMDw1fiAcEFv8A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51ADMtfEzZuOzgjcZRY5ie7sqT4Ij8MDiZzF1FW4nkGC55nn418kqBEZlKXdTmcTmbji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KzcsnM3F1N/BiXLqGv1nzxAEp9x9Q0py4mUDo3/jDClVoHJ/jGIscrtf9ql0BY4tOG3FM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mYZ9tDbjfGoXpYoWzgcWiqgczbeSUtM88dBARdqWnLFaMBalyYXSdxojIZZ9SosiKvi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eq8buHulVLY98ygW6C3PMpwGmxZ5UyzisbijL7lOCxY55tg8K97ixxEbSrGuXiX34iKr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q5uUTIpyFsvubgiCl3LcXHgsAwplFYSHauvEFM6tyu2boVsxbz98y9xZY2pywypbCz1H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WVjtK/mUsYYPsiYDOfgcnuLNYGJ0XhBnEeHaDFzKPQBTL+4Qe2bO7eyLiBCol+wa/Fwo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Rh9B/cCNFKovCEyr8gjHFbQeHiVOGitfr95VzQsD76iT95HyTEtwOES7QIJXcNfHjUuP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8tVW9vcBonhpfiZLhLK8wEWtRRhlGCm+sRG7c1+7MouElifJ6+MwuF/C9LCPxt8SqwTi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B/4nBCyWhBEQe2R93l3PRMDPk5WDClSiJ+e5alrpDDnQP+xN4dmgGq1NG/SVDFtaT6cR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fB8Efmo/FTrEdVuiI21Dzy7hdrmFcNteIh24qotuJ4aLiOcPaeCMTvb14/TXwt8H4lu3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/JLr4nF4mO+ZTAQV+4jqi3scQpNL8SzWmDRmNVZhxGKGDOtxwiu4knNQ5AY4oLlyZuX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a02/Ym4XowmVg8tTGSdNS+g4LSoUpcczFcKtkcgB9weJw+YcBnTVwlW6LtdTI8iql5fD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OANaP3wFTIOcVAZQ1il3ACXtSdMbJRb7S1lXValqAl5qKZEwzGa8CCu6/mF1NHGJSFIV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jwzBBbsaPkqVK+QirlXh+J4vxK/7JpiH/EnWk8BKr/l8h6TLLQXL8SEOUpVgeavMGsHl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nkIcVKqJNGJA2sR7sHpjLhhhXUaxUGQp/pOywC5zE9aZSJU/Zt9XG8EtDt3Fa3TyZTJu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XkGInC1n3PSUZTnF6+AZdJzMM0/BafGdx7rj4BmC9JU9Tdn5gK4gSirNkxkbSYCpudwV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bnAblvOfiuUFSkk0jJbKNr5VBGWam2MqVf1KypUW2n7+cfHqdfNahv4FQcQbz8XVyy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OpzKJiVHWPg/aYQs0Qfz8LPhf6SXueG43g6nWbMwYaYcG9Rt95Dv91SykduCHYf1MWQH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jbtO+vEQCAZivo8ztrGxmcP+Z5/MAbY/EUyQFQV3/MNf7M2vjpmbeubSdsZQE05PuYvA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/FFccAe/Esq4dxy91DrkhH8tdyylZrLx/uHbiY5ty87I/X9CUYdaPyO4TBFY1makC14z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AeZXXM3A7j3ucYiuAV/pG7U4QcwNckoJnivVr1EAyKzh4p9RhgQZAFQ+E0VSo4b5haDD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8L3DEezfZUETA4A1PuqJOy/8xW5qh4FoBLUAp/guJWHVFl68gxJCm6knRCqoQwhypzHQ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sAv586ZqDtQ+DB/LP4WIksOzIHTEmPDS08TJ6ByU+Ypjec1MOpfMNUd3G1MWFtk5uIMF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f9JMdBWw0zFQvgCDmyxRCpoddsVORsIaH/MLNgLN9/MwpLF9PxVh+kZccyrmBub/AE3L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CczcqVmeGKznAZBLc7FGvYwdcaw+g5YW1lsH6bwy1nPHAjB3eBZYBg2dH7cwAQOgYIw9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Sp5Hk4YWCV8Er9T8MRPQ2yrrXD66g+FqVWfuX6CHyZcXuI4l2Tc9G0rjyxLl/oRTazzf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hyeGXdFY4I/Es/cSgKvxPE2yowPszHuWiFmcOrzGUUK3yqKHk7iU2VSL7pyq4NLHQmaF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u+EUW/MTEhyVDQJdqhNhq8qGYSOHdzONR9XMIsNq1RhKeli4BTauAuGf9svL0g3Bx0VP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cUCFMre4r+lc9ymQs8E2uBncoosC/mUKV9HCEUBZtxqJSyOGsw5A++IbXpOyJVla1XMo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QuWXH8paJhV6lIOvExxOIsUzI9DmOKDiPxT9Z83L/SyokqUSpgi3KHcKaz2RhpzMTvP3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kD1U/ohvzGeC5qbB1GKm2zLQsKC2wukeXJEZa6mCDsuq1QkqlK0fDLg8AvXdSvRZC5D1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CQSaBPKPwqCIOWKftZqd0Ac2daX3ALa5gKIOy8WdKjKiBNEkPMvTmUUiomApiMstZF5m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y7gXjiLdkFTzwQDREUSHG/vK7ODmV1ctypS3eo8s8y7v4vkRFCMTg5jVKvolZfcsKFSo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yWQc3Mk0gYmj7lZ+SF/BXwR3GOFfHnEu5SlbxRFSdzTEo/oqNrMzF8w7u5eMQnJcBNlw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g18G5zUN+Jp8ZOZj6mtQMnesb6+pRtnUjY+u4bZWBaoyBaA76CClC2A0HxGPL997s9zxB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Erskc4DYOWvTsiHMyN16eNYirlliON+7zDkQz7HMo1F4CbR/MJDk5ETMlZayQxX+Qoxw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xBLxIXfWoG1EUWx4m5T8ickO9nlC6bsU56hrtMazjiBNpg8AK/uDxJpuvlc0y1uXAedx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V3vQQLLOG6zDxPhUt/2iJKs6hziMvjFXPC4BKxbqznEYLsIPYPqYKebGpVBLJzUVQiVb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ZllvfFfUtDYQYJXITdR1Mtde4qsXEmEEMFlB7fZNufuLLm4X5IvvrZhTehRYU4E0g4hk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tqF78OSZMhZZY5WVecPGYRoFiMV4mZBRA7QwsamnDuXc+Jz7mZCx3u6ogskDXR2auXMD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X/xAqkKO5rEpEIHvZevE1kl88Q7Hph8HwVefg38G4Sy8vFfFxam4J7l/+DCBPq0G4oN3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JdO66+4CZXBnjf8AE6KDKlTg4jD13MzftVfGDOBEtg7StUyl7gTmlDv/AFiAS1kf1HxW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LhXRgvZ8Kk9JpHL7JePivgM5koqB8EVT0Zb2+G3tKlnmLAb9Rkx+qTQKEw7mspDp5uP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PAGt455QRAOEOroXtJdRR14nKnjCNsIeVgsuE8yqt8KjguXYy6ueDN2xtGnmNkShPEZr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EaIV/BhNCMldTPRlbKYa1yuYiHAf5mRqyKAUeaYwCl4FxZOCRJv++vc/3gJQ7w48Rgbp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VY0tcVLnSmrIRtN6HUVC0OUBZgdmLgKHQzMCtHRmOAfRv1D0GVVt9pZyLLXMAi9IKgBX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sT1H5J8VK/XiL/5LKlTI19wZg6YRGR5jJOwHco5FLBiHQCeZbn/wejHuLnI2cVwut04i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PoVVeMOxP87L8FsI59yt00xjJjc7xqwGDrjAnbqVnSTnn/7EGH5UjQTY3iYGuyWr0MoH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/wBIlYdDaDnRwf4oBA/cgxDGMczumKZtzB5mLH1PQswwjAesf1F+6XJtIK3Px1TOVMz7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C3cWEI6iLn0JvmXOEz62i+WBdz81TTErBi2NllRNCCAEr43XqXKhiEN/HuWcT1H4tzGx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du9xDDruWJDz+mvgPhpMAhUxdTPT1Lz5lnM+/i4R/EpDEu6Y/mWzNCalysckq2/fiZxy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QwCELIRQX3fUpkYmDYIpsQPq0xQFd0tVWz3KmSUlSWbInLbSs8HJKqqsApXN0aytRsxk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OVB0MDupbXT2U7IF96vMPmMYZKDjvyheO1Bg9MTdp5cjfuLVnr2Vbl0xYBaOUlBjvILq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oXZsXpq5TomwsVwPUzMXIB/CQSBeVl7lOyU3Nuum73KxGAwY0nmziF51Tgq8KCz8cAL3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7J1C3QWTMEOiTCw6aYPZSrkD3CQIygEHDJ+dEioI1KjmtRywEKNEIG20PaW5ldq3D5U1W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ZlnWc+YffuCtTFWfIY1HDwNTK5JByZUUvCaO3zN77jeoSxLhsdMMBUKhYlZL9y80xLL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k8ClN2IPU6evoRE25U7gZyLLTwRNu/xgguqmkRQGSrIf5lopFifyxKh8P4l3D4Pi5cdn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09/oPnjz+hiLgA5ZggHhy51daePqAEVJ5PqPkwtiuYO7uW2WM/RNgPg9rFA5dP7QamIA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jcaj55fHX1/4vxU3u3uceJRzK3FNRqDYwzFm/wAzRjmIMzIZbuK92/IOoB3AQHNyzuWs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sRV7WVBa4OAZn1TEUzJqPHlDSCa4nMu3aFW0vniYceO2ZbNNtzLstNENrzaiSqH8YU2T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6yVx3K8o1CH6YdRrSnDgsIZhmc3/MyRtfTDctBqqiYHBeXcWo55XuFlp7gIodFRTsDj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wjirhVz1e33MMwKw1hGvBTnx5gaK6q4dh8r1HqIoOpSKdaSZWzFYyYgBLn1oltHBd3NA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TNFWlwigrupbYOGKQsEE2HEu36zOHwxysSVWHcdxnP8A+V+WVTGGFdpsIf3TVZ8Nt1KB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dGVMAo1MjIZvcssVYXf1gaNfLafcx8zHdZ5/MQi9XLrupZmBVOZ4YMPeUZ15GOtNl0pL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UVcv8pSsB7f7joAsYznBqMbJWRTnhMiC63uo5NeX/KHYHCJpBL7lFDDDoguLm8tDOXM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KrHDKCrHceziApCcnaVUXcrHkwbZpcTgIxxL3cHOLN8QovwTAQBAo+GX8SjDPxVEWiVM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v3L1KnHxxAx8aO/cyVA9NzWXXc+/lr46CDP/AI2L8UJm7EDvn4fJLuuJj3HsjeYHe4+N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2zXU/ZLZYFMb8n8SmQ8sV5tdyiAsy0F8iWA+BK3BEBrBTpfUIErgKeb9QidpZY83K4Ag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D/xs3LvsVwK5f1Nz6C8XP8VFuCNm5kglO8b1iNlF5qaOuCE7MUEw9ky/IoF17OY0NfRk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NaOu5jYzKQNlFh+IgOxncRzekjhUBabCXVns3TXjxAJtvKG4y1ApBpvwxQdQUSx6qX+J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FwU0IdHxLS3XuPObP+ijLenWhigXXudownEp2KB7fh+kOtzhZgOVpyIXkhb5vyxE4oDd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uRhyiS/FwIlNIGnbs6mIhorVDzC816y/I8wi7tEeQidz6V3Y2QY3+gdXCqXtplq4i4bG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ey9ESAVUu6y8Rzphzuofpv8A90zrBAx7PmG555bZq1eKrahVSRgfiJrSouPMTJQH+IeY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nWGmEOKOpU4+V+TDMnEruD8Hc4JUP0cfoEsbg0QlykGvaEKXcWH+Z/OfEB4b/wDYIshg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80PH+Uu7F7a/x8ZC8JwfnOz+pv2IhhXj9IQrahzPzcOZVfBKHR1uvMyZyrYdHE8Go6CXZ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iwacoUwS+Y1E38XL8S4k3LIFlPNwKiHcGsYXmLxu+9w4AVlY/Am0Rm6jR6WmcAVxFkAj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lUa1BdFfWU3toa/1LcYIadJVBm9UQGgqguswSC17ZtAfmohDhthvBjl5eiXak5qQB8UE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KFx2BUYVBRxUFzf2mRf2HMsaq7q4aDnH+ktpfOu4Y3U93KkqsG6VCq9iCgyfXMToDg7g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09sbMrQouCVuG5alGViJmQihqbbGGVw2OehAVm2OOIbgfgEyslpnj7iqt0SyiaHzwSyl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/wDN+H9DLng4MdmG4Xn6jVvSCh8MUqNxMuMjQYjjS7zTniYMscCpeY8gzOhs21lf6jcA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GsefcFVO1+FhY8FghPpFXJMtop7B0iAjWr1JgXQwu4biizueoFHDMHlKEy2Yp4nF5Vf4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gEFMsunMx1MVfcXFfELl5avDLbm1ZOQ60TrRvyzDcKajXKGcqG/RHJLdzEw/CxSFl0TK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fC/BaJcioqVEy/UZ+AcQMQYD8YmoTiVCcyjmVCOIEtl/agOVxfioaqCbld/qSypVfFdz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y1K2w1N/c03LDePURW6liWP3H4eeojN2bR2MqBamnqe9Su4dt2BxjTL5OiQr/lTnIhtS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ua5mRESfWDYajo+vuy0VxMfkEvSjcpL8a4ji3McrJQHmjFvUIbplAZ5bOXjxcKjsrFyq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87kp36gtgJC8EqHvaGP2swKKOD+ZXdqZ4lnTqs15gtTQ2i1+IActumj7iaNlW6EBCStB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bWzTKZLcHTQEnMEB3m0Ksw89TF6LRLq8y5Wi6UJYBJ4fvGfRLps5DHvBq+rTvHMCYqXb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Wx8Muo2VjtV6blcCZlgur+oA0Wod/hIoYoaH/wAEtH5Ipmtnm/zA5GwLShiOCzDSEpst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iNYQ6ZofXJJeTJV6jWO8+MBsltY3Cy1WviPhC00N6jcq3cRz3mziB5irTuD2II37JRRk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OvaHMD/eSDou+8j+Yblu8RnoCHI/pbdQJUtK7nSJBHUdSjfwfAfowy2tDbOYJsH0oU+g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jLp8swTSPiYIra5/eNhUwO1j/ZV4IMkHABQfHtYiy4/Xx8JS9C5P7EQCWixP0ecogBA+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r1BubQQCVroVA8k8QiQldH1LSlHVzh4jhEu8TzFF+gEeYB5gHUBxiVeonf7Q8owLEFt9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EZI+VvCNJOUsHHiIbbgNVCEbncqrnUECh7ygUHk3Ba6vltl6auo6Bodrj1DBkV9zKGTK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SqVfuiYR9kyiF46S+d3Co/aGHA1MszxhwED8IEpLR9wYQnYz9QSsHlNRtQUWXPwGoQVs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Wweclg7MTaEaNwFHMwNeGiUFVt+7KKa5zaIjYipghoYfuKnB1jn11KE06z/LuaB4GGJg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qtPLHygOWcfkoVtHH6n/ANn9bNZnhSnvPBMqrbQ3HiLHCJh7FLJXFUvEOqKKJX5gOpZYp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oTyTRnhrpeb4lpDJhp9P1FFfQUxCmnvTKKmgcpCmTOeIib5mrygaE6cmI21DQdwChxjO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sl5nciweKZqDhDOZSt4ehOII5xVprCab+H8kuKmRKnwRYaludi55kPh0EuYSrvyzCy68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dzGKm5h63q+JssuLiM4UXHmd0wMwlXym0TFD4D5PEPjcd/o/dNGcwqHHkj+D6FaYMPxG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qC6fl8QETRTKFWV+IxJWI9JzzNc5h6LI6wVBjD9RZ8eYtUEK0KGFgqhY3v8A7uCUHuL9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fwPdZHvuGUVKb+J8xS5L4bWCCweoxFv2OZQCXPg7npwSyHIo8vf9Q2rRHfkHuUtxcF7Q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DexUe5RQcTZor19zEsvpt0kA8Hqc9szJWPLY9wjxYEaGVLLeeiJ8QDjLmUWVfD4iHR73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793Hxp2TDj5mIfNhP8HmJWQJxXlxNHrNnuscwzJqW/0maCKi045SBip34T1LWEXo9Eue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Bu4aP8AdF78wleBW0+7zNmacAdoUcalso8Gau4DtwizEgQKlZOr9xG1d5rEDsKspxK2q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UeV0S1Q8HMvvqHkhQq27YYmcGmGseJeRF1RwUa2yp1AM2SaePFP5hkUWfPnlZe9fk8QpD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yQz4UbCbg6sVL4rSBdOU9Q3LjkQbjyszMmcw18epvcCH6DVDjcDXxUr9Bua1C7DqHbr9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LTPFFh6njI23M9G8ZmC+f3Yqj4f7QZrO1mki5/qhl+aFfGOZm/djlh+msQlfOy35f9K+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iO6o+phURgmG0+kxSfMI9ajUeGeJxKg9xQMywHW5ddmGiXsE1+aiwuZhAgdwhDEF8Q9x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iYof1DuXjfwrsOkQsZekKCjseUsVnJksh2WRdhL4P6iOntWZXSzyf6mYMXhlhLlFX2TZ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SnNGS5kEOnEyAztYasabzGu5WrcYlQXCkMC8n2Y+bGVq2xLA1ZgRpqkvi6gtxYdoCwBM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Z/qBVY9YmXlMJsidrs/0RaClaaaI+R44h6MK7ZyGnTggdbbJzHXsvS4Y5BpvBCIbG+Exr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zvN8VdRCuZgIByG7u5qRfgpw+TmMf8A8D8P6mcoJqgVsKmpc7+Q4yvcdCpSsTgQaqOz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ZvIgFVXAZVbgWh21oIqsFtGIAy0I9Dk9wmtcFzL6uDpK3g1+SFwtGzAOruSM/ljqo5rF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VX2dvUo5cVd0NQ2k6DNdDMOMJZY+LjGbYlU1NIwcHMbUOZY1qKqMBZUkw3GRkVP2VhQE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3ObJ0EzAqpoJoTZhnlMbuhi0qsxnQnJiSnxH95XcpHIxLmg3NsyvGPiDudpnZBPqMkCo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ft7nr4I4/RxD53OkzVX7PuZb0+GFmGGYfocT+Y/rNlhkl6/QEqbZj7+BWmPPmEbIvBZL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J/BEGeqbsDyQZjTYwXEbSqFLqchsip6jmlnntDXbxv8A24h/JShOL9xsOFCEdzKXSBsb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JuKKjWszUTbO+dj1HCTarlxmWSuA147gvwKbZviKs2iwzzFmzV4tvD7gucBtES7HDxz5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UFY5L94PqiovjzEiVhwvtlCNE219Jm44ptXN8TOaCAyNodVSz2eruWB1ILLFLUVwgWvB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jrnFLKpl9I7IA6gMUgGNOKZYW8qjvEBCafrT1DDt6xeH2hdur2l/5RKWtw/lDFqFGVi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DyJDDNp/1SoypkRRNUzy/wARhVNmqfUEeyzbtPuAGhTlg+SF2FpzZiHbmIoio1de5fN4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9RZIoCNyo8CaflZWurhgv60U2Dppt6lH8QfHjqEiCAqG+65+EAjphtJb/qczQ+dfBqES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48Tn4MrZfwQzf6RA5DX7tmAW854v9yvg0Syz3L09T+eMUseiHl6n9svI9/uDuAhBgDXx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fNfBQXiZcuwv/iz88SP5iFAvB5lJWGXMEK7AZZYwWcrrxHLwaO2ciCv8zHxriG79MVA9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1So7hNGJCm5TxLWn4lIQGE4zcJZKZl53GJ1BRUR1AQZiFTB1UTiKnUI8/RmFUuajWQDR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j3Fa5vdVMOFrooijbz8yqTJ4hCupigN23NXCN8Thgb+xEgwaQaiiC/hHC2tblqTkVjSn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iq1gpL3LIVIL2/aVkOPSHByO7xBbym2nLMwjTK0X/upRgOlrMfA3vxBFH+T95gBbxf8A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KVFo+7AKUTQuJ8Fb2wDZ4DRYpSuHnMyVz0aR7N2bEho8Atuv5SyerKsIpbFeVzF3csEa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H/8AA/D/AODiTJR/MxfEUPjXcyiFzgU+WMw0uqjTeyCQN5KepRVly/CAL8C4+1RpSJze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bzVzH0ocvbUZdb6P8y9VX5ma9SCk5p6DzMa3ACxmTkvGAmIgaa2KUr6gwQVA9HL6lEIq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L71Lggt7n8kpfEUyVMUsJTbDcFI45fsJYLxL9zOIR7JhsNDP4IWztBvNMv8AiVZ5OPM/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HC8kUWxES2ZVGoepGm4afUxZgSrQ8zcYVT6h8Hw4h8ahVXKuVXwluIByRItniXt4B/zM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/Qav9NUnxxKnh+M3Fz5nlFpqaDMyXkXyXE7HuM+zxB8SkUFxKYHJ47mLoPy+l6igJk8T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xMFEmCBfd7+ot8EaFuXHMwhLBBKceuYYxZY2PH18ziObYOj6CXg6TMDuaGZ/oRQKWxG7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BzlMPB7lE5TdF61AvxC3IePTM5euLH0zOx1C23t6ljXM1ttuCe2gD+R7ibo5ZKxv3FLt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2l29H3Nj+i/Oxfmh1XI8M2z5ldae4iIG06zFnAiXa8zxLbUW1nmCbrrI/wCuXzBHvzH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M1WqODbsjH1IjDqq4QbB+JDQv8ytYN6XFxlTN5PUNMHVnUrox87GMdZjCMdB9WxAeawY2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vsdSGLL1jExxBJ3M3n1a1faW6WHFcS9uqkJYHUs4uC4odhwRjAM7IFoXFf8AE0LjU1no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Chbi35Mvb8UZ08S4axNrwSptAx8zU8vEGfcPipUMS+v0ablxHPwGZqO4aAU0ImWP3sMF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2AnKTn/NODD6zKX4AmrQiGDz/sBHWW2Z+z4cZZ/kJtz8V/5vxU02L6mb8+gmMNfyqYlr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GjIwNfHJmsPnV/ub/av7wi4nuGl2SvsUH75dCY67mX3JYeJhFvEJaLaQuYntL8Mv3Bau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4mE80QArYYPlADbcX6NS5DY0yteEhF5RJjLwSwpBtXdSllF3zHYL5iUy0MAJ0ViPiVbE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yhHC5sWHN03NCx5A3+YhuOTZmA1krqZYGctpY3J0TiZ4kTr94RWG9v8ASYARrm3nuCg4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XXiIlHdrjSUDkofglCquVhr8kVzDkZcDSw3Y8xQAZMYJMSV8lyy5ipj/ACgJSP2PEUII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9wLakDIYPqCkvOg4gt3bgSzbZW5iqJEBUybOCDHw1jsziO/hQlf/AJ2bQZeZ6zSWlzCP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qL1pm58I8N1Ajt4iv2oocceiWTDt0Ya37mDD9wVVXC1WygsppuJAtZN2eCYtvMjTxL0o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F5fErjkArz/xlm4anZY3Qu3Kds15X3xiUMQbW50BL5eENdIOTZjH0YvKB6WcGUR5I3FW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3IWKi0cMx+2b6l5BvUXxiG8LOJQNGIOzFTlhGIjSzNWphzUet+8IGFSi0yJdMVGWZsRW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DiOBmgxLY4EtjiX3D8fDBb8Q8/BA5mKwziHziJKgaMDFLjiJRFcPis/BH4dyqJx8cx/V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jC2wpols7GWp5ixW47jnY7uu30wLrFaLY8PcRjrbrb/me4bRFvYuvIln3zIBaXm6lV4c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lWsSPsfi5x28RRUvN93P4cMu4FzcnTMGuNqXsfMNna0f9cvOQ6NxF+NAdmZhdBaYYQa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Ts3/AMzIQ+s/+zp8xCBxTfaUsMIChrTzBJkLIDx6i4xOic/ijCkwUqT9ncO52s4LHtNY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LeWbN91BhZBmxzfjxKBn6qh/BcAZXUsRwgqwe3xMDaWLdBv1KQODmg6h2sw+pAcCKQO+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4vmBsbiziXsWQZuQt6nI3dMiPI/U4Exirpq2vcCgIbfXJNQCaV/iWw5bBqiYjqMNwtkl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ULyy82KpfsS0tbvoxh70xFApdgjkRTdcyzAfslsO2rK9oUzKAsMosngW+OGbtKKXuO/j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guTZ8VfDucfoOpYVyQj8AFQVB7FW0zL4aKzD1B5ImFrX+IvsB3MXkb3I446uTHWxTUzC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dT+OIQzzN58nyH/i/DqFvChQf8WQDW8gxfUn8y/MaNzq4khJWM+WU5CCyPqwv4aq2MXL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Bz9zL0i5eZXoThMnj+J7T8oyGWcQPWIN+gBLBynmH5muRIZS4EP3ItQV8ES73Gtn7YK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cQ8oedv4gxUVduWPJ7TMDLi0Gd5NJ0/bmU5LjcczTf8AiDWTw4tmQ7E7INAq4iUR5FY+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hVryRtMGTeV+5jZoy1f1OtG8mGVLay3U3SyycQjM7qzdSyqCzZiKw8BWPIZerzLFAcJF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sez7g131H/WIAEhQaPEEb3oOq8S1HU01molZjJeaiCLn419S8nhvdTkl5DR6mg00aljS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rg1DynTW4jQXoqoh4HR3NPg8RZvE4j8uPh/XcuX8X/43H5Mfcmb3FF+S5pFPwwHbl0KZ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OPvoDjz3LlTnLwGc1pRjjqbOFAncb3xHN0P0bx1UvtawDf7zFGiAtDzKWB5cKnKQ8hVB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iIvJHRO67lxpptsVKYLTFV5IWqcatY8w0YLlWa3Mj5bJxIKMnqWLlUGuOl4CLMxRvWUg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tkcjshe0PPGQAqydyo41xLtKaxAOMxjqfMJ64mWOnLDKgI/JMlcTUbZn9wLhjMor0EoP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mY+FwZjaS8xWlLxcOtMMd5+Be+5m/Z+k3CL7+MXLncOIfHLqH6H58dwP/LiNyo+fjpiI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+4CuuVj19RYpu9eYQsujS7lcRJv1uHvEursJnS1EG7zTd+Nyw7cOd8ETz0J3zibHGKQSr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cytY7mI6WO8viA8jRzlf2xMqAsupYNg6V5jg1FcoudEl0TvQzbQMqoj0f3AItKnav7gN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jax2M1DzU3mLqDFbil2aTXunuaOGQq/Usgx0UKIPbdeJTZyYi/DzBI7gsXcVmEsKGmjB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iezbpUQAR3LH/wBjCMQBk0fqUrDhTuvh8okx4GrJnwQ9wBzplbgaZY28A8QJJphbmi7s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gq45t1SQQDDPJ8HiUFIusn7RJ2/a+oLEZp4L5iSUDbqEDIaG0hYyQ7Fn+Y9FEB9INmia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4l+CA2RhaHYxXobbz0RFYGyMWF3A/wBdx+0J2soEzn9xMzYrZDzF+LCdJTDrD4cLCukd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NpqWluNzVI+jCCtwYTFgzLGD0f5mKV8kusBc8ErutS+2hcgH92V/KK/7qHz8nb7+MBaz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V+pjB1nt/kJscouAj9KNVjU3VlV5zc8sUM5i/OHXueU3OkZm7iIn7QqVf9cf3pu9x+mVM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z8TUtTBlm2YtqZ45yXQ1V/M8T8wOS/QE7lgWQvRKg0iW5udhGtQTyzU3CYjdvxrU8BcW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H4i2K4aGW/6gArc/iWCi3uoEgW8TcB6wy1xn8NRYYVrqXmhnxLg7NY3C7GmqqdSeWWMW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xOchngPqCOU7cPxBVvbUrMXjH7rlJbVilFhUOLs1UWQjOzKje007jxXTCWDOPZMAlRv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XBNVZNnfXLdxQ+raipoeNrhhiWeCIk7S0lSgGTiNRpi6g5ml1R4zArHxVEyXtjH5MY/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DtMQ8zh8ViaYuJdRQbQXK0AN+yCOWJzB2f3FYDRWodh7iuDvZGy4NEojSxTs7WLeN+4QX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oKGD8Qh1rAsKiJV48NH9wEFgBUYvCDC81LF012Kp15gBMZeB7rqU5EMP/wAlrooq5vxl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kFm5s+cyBsjb/MvqY0yxzMVO+JmLlDRhhBRzv4NJq34liV8TzPSASUe41v4OJSMVqoME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3FyG4Xk7Z2IoBdczx/DRCa+K0mtywIDZ06nWNqsfmYwU22QePwhc5WkKAD3xLR6yi34g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FkEgExLJzDDU5+Bx/XwR8Qhv9NVqEo/S/HP6a63OJpOU0lSDxkrcGFRNdWofyhVD4y+t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pYmh5BmKYQihU9F8RtRMtafZw+o+WdyXeGs8zb1gKFZHYy0SqhbYyeZXblUsPFBzLKk8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S1nEp3lCww0IWrhdfcdyfgb5gpCv6zx3KTSnkYHvZiOPg4mQZVS3kmcK8MZd7AraAYW5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f5JTe0LJuArqYPsOZ8j3A4zDqGc33qX6plP11q+YbQQaLFrZtmLtk2it6g9WnwvxCAWw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cciOoyqxrJDH5j772K0n9oHFam4PqCUvvnm/zB6lOb7MQaBojZVbxhVMoEKHcpe5e4F7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h+6ShCi7cRBFgUJ1HWfPeiccH8B3GdLUNhmvqU5TJ3C+WbWpQwPUB6jRgqZQ5punuUs2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pZCxbiYvAxGPeD5eClexIwu8df8AR6iptDq3fj5cw3wbHTMdPwyq4luCWuah+jU0l2HP0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lJ5sPbLLGpo/Uos/+DMEBw6MEut2YsMSo4WXqZJXLK/n4Y9Hz5mFMyv/ADr9DH9FR94j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yuEQTRbidyiBTQoYJtUdMctmCaGPudaGeoMFzMHoupj9pQ/amuaI26lygTGfEymNxTqb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dwmJuDnBmXbHghWnmmahkOPIwPJobI9cx/yIuUNovln+oFk1Kw63DMoYRWGo1BFQV+SL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qhjcIf06lSw+klmIAWzoh1L8ktQ1XnuXAeiyPtfNwUKxu0C4ZKdbcGX7ecsrObR7+ogb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ZS/UwyyzwIFlWU1Knd+IaBa2gwFvsbJh1PIQjFTtbiYFjC2IpqwiMRVeBdmEtEVvx9xV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N/U8EciYKvrASmiK6QLr4ah5fCiCfA7+OSXGXH/8Pv8AQ/EOUzcqIo8QXGeJWOwjxFZ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rBRjLcNVFaHJ9TuHRXbCVKMWnuoKKsURT4JVRG4rGIjEDO6r/BcYAdTAeotQuTGjxNUA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brAHdaX1GB6G6yqUDKmTP3LiVeHUYaDlL6H6hvj42NTHMn2pldOPixBKOuEKXM63NrYa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aOU+jMcYeWGK9PERHaYJZtsB2fiCwl4H/wBntK7iyTK1MuJl4pVZY8DT8OLMrEuoj4jW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IL7SzJqVx1shitFG7MSTa3K0j5TKDeX7jVDFwaqW0eaH8THHCeSCY7cFx+ILL1EpgMts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tELReri6qZC9ReiD3BUxL7mh3OJz+hhPv9Tx5nGoN+UMzjEJqViHOYcM1zBUWAjV55mB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sclp+l5JVe+qMOi+5r9UbDzcD52PpXHUsZjSfviGWSBrtdP6lTKgEbttzXiACFaoi+Rv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sq5DFQ/zBSRB4bhVgehjrxOOZVfEExzrtFeDkrrxLDEt2lUblogMK4IsNse/mBiDFsfS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vADdhA9S4C/Yc44lLCmPYemcSL4PnyzxALaK6i3j3A2vwNrdlZxUwmCpsrcCmUNFBawP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CVpqFQq4o8JU4rHlV8d4jaoquLrxMV/ou/EsVqX7y8SkDCmRHb7NeB4S+e8II3I2xoC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7KjeY2zmno9VKNNb9IP8dUgSRqCrUuztmZfnqZ+wC06QUBW9J5Ig3fYPMrLgG/ZCQoUE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KjMvMaJpXli71KAtW0L/AMSsuGrfpEMhjTLefkiUeJdzGO8JhT1A2dS8VDuHxUcJfRVF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LMXOFywV0hs+5eevtfufu+BHSWG+SbD/AKcxL8AxKArdZVjxzMTLA9RoK+EDKJhiRzK/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mEZgLDtlm/FP2NQx/YjOH4YwSFawslsdlw3NxyYlMM4a8QlAgLzM/uiqC80WPaubv6+A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GoCviG5dy3uOp9sBa/eVl1YzIUt2m5Ugc8XAb16YAjA92xDBoqMDocS6V2vOmNABeMsv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RtlH7xSgdhxUz1JOj+USsCWL7i2prmql3sXs5i1BHcFHR2Spstm8xU84LUUXiGUuXbcA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izfMRWDI+4ZnV1mOm5zGK8xwBh2sdy1cBkDs9RKwzlNRNqu1J+8eoKC74iotScv+YqoK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hWa/2ziZrhNfmPDNvXCMKx5TmO7kisxODX8pTqFcXEXVruiYjy5zOJvMVTWbx+ef/wBX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lm2YvxgoKyx9l0ynAQQeINbwN0+kWEXGs00TauH7SpYtRKHmWPwwG/y4mNooATomhR5D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g9wZcbpL04lxYKRhmFSOG6siSryWClxuSjEAALrjhUyUqP8AwRlumSboqkcSw8GK6vEK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wmG+LpGIWkXTcqR6hljO5tjKmnvMujFV8LcQiLVbUzFCEz/VRcueI+yIdJs/YivPUOtM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3MvOZqlXyW/BW8WMEBXjk6i6hcsaOswHZC0Xm42tFo2zk8scVDQNgP8AZEYNh/0fMD2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hzUNjemawXxmaIdq6P8AeFg2jVkUriL5icEtYZTdYcN2ygtev7iYdnF6ykIdkuqVvube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GDZ8b+E5I6+BhF3qMScVxcps0TVVDr414g2+JaZLBGvmEy4ATfkEI+WKNeG9MWsFtLHq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9R2txFj6BD0oEAwc9yjrEyMvdcQIVwMFA5V5YcXM3bPjj3L8CkUE8uIFKmj33Xv3O1Qd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WTj+Mopj5XiU13X1UqwrUuq8kq5YrrJstXucRuwwepm01BZXIwZFb3jR/uZmGsmBBVBi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HOdQJJFdm3HUb8ZS4+L5jpGlC9zrfO5ogDVvFrGysod6dpmoWjDxMSgqvKsQsFQAYHmP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Q2yEtR7vguDcCXyEP5lwSDEv0cRqrtH/AO0sDQ0blgCsJvvEAnKmuAdTLlXQ7UcRFYZp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7YmbUCzuPuEOLzqGxLRZuefIjA6isQzXkwSzcrxwHESFLFjQwAh2WGIoUL276YYeBlC4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0GR06lQC5uy7uKChChTxMeAo3Jqsx+DtLn4msp7kdHZH/BFaMBGrm/ktGXobYwC7lyyw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Hsy9/XUuEDzb/cHkv9J6JvWGI0OyWQ/Zh8w2v6mKFuys9SrhnmIoD4SH/wCPal/ZLyC0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yyCXkBnZ1DLCYlhXmDOcINVLn3FxbQS40MA5fceGZufsP7mfii5OmKqlfum7fUvqX2zH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NksPCDWmo3SGEtamrNzJMVD3Zbv8yuQxU1iWoknVzZ+IQvZM5e+XUS2O34isBioB5Kt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Oxfba/ES4HI8Efjz5jytJgUYw8uBTgd5INeZQC3a5VTK/tMoNxuZb7uMrJ3jUeGZ4lga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FsVXjmZnl5lQEbuf9R9CVUC+YDIEZoqo4i5Dx9xp4gqkfZtlaK7jLKh4HqPgNV/iIAG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ts2GIlH7P5luUeQq5RYw8c16JTbvBl0sHxBxuWByYF7YBTWdPm7EqjGMd/L/APhN/oYz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sombCRbIycIL8oXl4vMzBbAvxDvGenZETLrjlqXClo7fUqryvT8YlzGTQ1oMV/uaZdB09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R6eJQKt1O3RMqhsN1PmM0Oiqs7jADvgNSuIawhnfUxWabsBCSUReVkRRUTyPuaJkMwoL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OYy4p3DUHiXSq3MqrzKhBVUtZ5lTNtfUtsjLGCGT45lhlXEEoD6HTEHIv7G+ofJtnSN5M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azE5YQA8xbfMrIKjSKzMLTXcpZbc0+4qXxOZ1LwB2W0PiM2i5EMSrmw6zEBs2W3TOKCA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D35e4Aa9ZC1LZSyrCRVlxg5hxuWXvDU+oBauDqNsuMldS+5TLYgrVaqp9+IoZA5RcxtH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mlNYLf8AOZZtbkcfzENVpjXM1j6n0HiYSWDuN8ahhfELTjEvMuC7n4l/mfn4TKHU5jcc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mPcU0StcvtDzGMXXSS+g7XX8Ev8AG+0XtKw7Ci3OYbKC9w94gCUGtP5EoYoZMCjXqXwu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ZAsX37IlyLxfM8po3iICeAN9wVwI4GDI5y3LOOJbW4X1eRNJ3MHUrfraYuX2uzCsVL3q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zRi75SZSCXW88TYJBcl8YtOLZkc5Fdwzwimk9kItPdCfvdZgPGC6N1KMNUof/YlF3KC3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eevuPhVLoL4QDtPIDVMvB5BV5ZQI2+1Q1/aX24iEC0w9TLdFjtlB4pdHRMoTcD9QIsOL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6Kij/ACRoGNMuSZGtXSO42RC6NxSSPLDEFJTwcy5iwVqx3MjFpHD1KzO81H3NPllLo8pT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ywGv6NkdBoFP3jxC9fQB15ZgwCZeUbo9WKX3BBQPXPb5ld/KWkF8XDzGKwIzaagLYqE6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qYocuP4oOZ+j/EEwJ/H3EvmOYZN/jJfMSXBtBC4dp+4QCAGg+BbUxkbz8nyfFQP/ACf0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64EEpVqjXRLi2kj+8DugGGDEoPbFu0FPYpBu0WVDf1EQQKiQn4KbSdeafVcRZE2lw3qX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1mXHNT3CV5gasepTiHqGDUXCiF0ZM/Bm4XUKgP8AKfi2EScysEs7y9YnCiHlgbA8S9BU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oSRXk/xBXYIriGCK81Lo0Hh1G5nYXVr/AIltQeXPqA+TLKDZUPDelu4NrvzBC2Kv3HEo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3MKMVBbmOhSGMRKlw4a5iLTdYr+YaqwbB3G3HOeCE7b+CO0QFqiikROSDZKUGHBWGUkt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UvDgDbXcwHWDdXC03TuCYNAvOxHYJ04mBVyhyqUzuWtpbqcYxc1m+ZMYxjv4P/xG4/LG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kC3TEsyZFG7uJhOJQ1cA2nRRrwO4CEpHUOctkFvZT/hFeIbnTplpx0nGhhvwbI6fHvEq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O6tYgtystP2dy1rc4/8AtSgB8HOef+Z4rd5bK9y3JhxplqS4d2q/UyYxcGkxy+U5+4HL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dSnklICnAj1hpmDK0WPcpznOTBMvCJ3DtDFsQYoSwC9JKsu3lhFixBhu29jVyoWZtjEq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1heQy9TDnRxebw8RDvEp6oJD4G0PjICJTUEbOYbqGCaCMdE4hvmEmq5THYZfjPon6YzB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wL4lN8/sP3H2saW7lkDZNOMhkRIoxa0TC0OEu/URvHKtIcBRZv+pYKwaf7YVsOBV4IL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/wBS2yHZgLaDAl149wLtolq19I6rbp/8MWYGhndncMasRRYfcuzupx67lAzhLYjCxjBE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S8y69z3L9we4OIpph8LXMZpiYa3Ao3Gj/Edk/cN46GOv9S2qUc0aX8xdBVSMztlW3KKV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w2VKoqnBn3KEdm5rLkmW2gIjefMApWcrfzElLFpy+/8Acys4O8okEmYiU3LbNbJQaBrO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MpYC2AGC41m+lRfTMVsemOLhqzHR+Y15QKyzEG9HMPRiYWnBd1iLHA6h7iouinCCdJuo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qNLxmAQuW3dbtFhwiwPR08QioDAC/wBwWpsrPW7YJCquZ/tG9WuneyMK2jnRAIKpsD/M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nuhuIK6aE5w6WZZYJaFKLby1LkuWKni4M4QDKAUc8dIaxIL7lEg3/wAMPpEiOY1KryGC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C1GyXjyFMZc55lFIFKWqcVBr9mmsKzibFWCnUxznb1mXgZBZ1hixaL5f1Hw7ZdqdzLui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9AHUwCWDvaKfoGYnPshn9ApPc9RfQnH8QyjFVCpdeWWAlRa3ICBqX3sfbKuBMSE1PmOV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gnjHK3BWPhKuzvTB4lTo8vPyBhtEcV+g+Kh+s/U/Ls0OO43wOupHgAKBVQ8Qcpr98giN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iXi2K+uahLFNBLo8PSCjqDuDiYR0/PPpGftqjvXJHQxfMfMl+ItiK8T9kthsRF5llZU9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YbWZwWPqJizI0Jl6mev2mWB+Zk1Y6iuOdwv8xBV9mUEpTV6JmwLm9hCUaB3P6ShCt7aZ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UOY92XmXmNK1w5zKLNY+ovLupQuU5zvmDGTHFQOAz3gl/CX0eZc/De5Ylj1ubkeCC9SU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qGTeglnD8EhNcIkEiQabZPNSoN/Hb/mAQdDTmLpZ1JzHn89+IhKLRsGlRTqreeU/qG1P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cInPEtSy1/zL3iqumangTLMsCzCOXMuK16QlAx5XbM39I/8A4/4fpZQuxKO0fxLbuMZF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GKOmCU1NjXqUc4GEeGAXeBmc/NAsFzgj2HfuUjBfz7ZggZiv6EpQnVQcok4rdNdGFzm9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Js/aHmA1k/kl9B5PqZjAVtrQil7waXEEvYHviLatltKahbCDni5o2PMNS4K0mfzAUtjC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QKSa1Gd7l3BOhFCIcnLxCZ0EAc5jtty7Yqwo/wAEvGJdFxmMtsozMkdahabWHt4uBuQN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CLGLFmwOvESsTKCPlN/DRCEuixCaTEYY7i6mKnRjWzz58wSxSlFKcnmUy1FkM4M+S5Sx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++Y+44K0buiH0lMS7/xHxY8DfmNXYRV3KCdeXL1KZTw1d+5ZQOlqvtiGWCXAStxgBuJ/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iTjVGbiPk9CygrDa8VXioY4RnR4IWyXda8GV0OmBaVpYro+iN0q0VFbX7d2ZzRDgTzcK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s+D1fcxM8657cTAUM2iXCyg0tMxOhdxll95rT6ZTiFq5wsDMsygup+6cxXP+qKp4xXEE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DubnDjsI/wBwljQKsngmdtZ0GuybAoAp79QlMBXGL4iVyMn+niXxj2Egq6q3bf1LAAqo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RKjhXu1jAQEcEexlv1MMYOWdlktz9wLAFv8AnTKGnfgL+oxiDB6PymuDaGMumNUIoYnk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DEZurzDFHYDSnnqBgqGYBq3ED8TBjl4OGpa0BxNj7e475RBeXCZuH2OrgrxnqOJ6loVH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oRtWnEw9cRlz/EcHaQBQwQiWJ3h5l0AK2/pKMC7r9xEFf9RL0AkOwwMA/wAzyZqWYdGM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GgKnGZjty5C81FYXNsFQ5lRp5u2oKEATvBEGMrZ3IBO2bxHlxKp0hiNHkK8xKHSqvb3M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SEMjwfCZMCMOpjesamefKKXiWX27XPyfNx06EHEwfZBkldravBLwvLGS5Samht/iFOOH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2PiLzxbluBWF9y3XlcBqe79gl/BtrNZg/TUqH6rl/pxzOfH6hktZnHTPudDgBfwubIvp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SKeMRVglsP0mR5la2X9kOksZIgINJseEeH3F+8ihyfAFc5mbeP1VTPwGsXHDylQLrR3N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NSn33MJxPD9vinD8QK4o9TbJDsJSi+RlwlV4lUMP2lot+ZSMtIwGni4/wYy4KmVDF2RH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pAaSxa1zoIigrGcu2HELFyB7qcDT5jyT1G9C76gBnewH8TGVtzM4q0pMogJTI1r6JiAb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qZ9Lxj+4yWkM5heBXE8sG5FOFuDpuNCGz2Gd/UdDbpxhXCc10+Je0UVyX1Gc2oSW9NMi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jbHV7EzBvpdEEYBepAuNxVzN86GKdlKxAVHnNH4sYnxXwfD/AO/L1+ow2YZsivk54uZzV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mWrCyZz6mO2/w4giYzc7IFW8buU5nAuvuEsFsJemcinlAA2n+hh0EtPR/wAzI4qtu9/m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mHl5GlUP/soBtLV5ssrG3AKx9RROmFLFQN13MMrwNBxLxU9QCSXSO5KHJTHqJQpM52yi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ULadTqjVB4M+1FZR2RgIPN2gUAJqO2adwoktm89Q/ae578QuAjdGoqvM5GIMEpydTPnq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PqYfFDI9kxwLlWZryzQ8yutpKB3EELigg+VQMUJ9YqNrACBhCi7TDs5GNujXZzniue5r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0n5EIny0D+Yaw1UtI4aQsFLnO7O4fRyQCT04QgBm8U6v3LLCDVL8mH/XE33U1xKhts8yg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aOac+WKhf3hIsNCy012xrcZpdpMzOl/B0jyQR0DeNe0dWVnaa5vmZ2aPAXxNq7wRDMfN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2iFcolYfcoB8WgM+exUANNsKz0zCZr/chixt4MQvqS/0jhYxw48x0BVzcItqltYhVndj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a9mocL1Wp9vw7YmDzLpOHibMy2wGsR7PABeHEehKKxrr3NgoKPsqGEyuYsQAqSnJicE3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4x0ROZoyBbSvUCAVQJm/8SinIrP8ANQYmbJtdyu1wacwDEodxrb0wxpAK9cwlNf2SxloG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gBiW5YNlA6GWpf8AmGxqY0bgMsBqsazSvEfU0eSzVMQcdxYjklYUv4fMSAPJOac/wgae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kldDR5hSs1thtiMA4Q1M4ymlmNQgKVd8eJbjT+YEsWhWndV/EUeB4fMdlPfTqccmf5JY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43+DD2D9oCvWdnHiYUo0NQryxbzqUU/frzKF96XbMAcMnCKoGwalvTHiE3vuFd00DUA8V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XEF/Ch3MCzjW1+kULo8RxDhMMN+MwdkEoI5qTHs6mYNlrYF4YJNk8AV3z+gJYDqVYS59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yoe0Cr9dwJSf9XqDcqubmZKepmj8kt5gh/ilMd2iuC1cfN7h8h4CMcFsExKqt+SV81+g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a+AtZfar/7UYjhfGFMTMyEYSmWTe1fUdeRKxl+PjM9BOIXJ9Ydkr8Tl3EfRKFQ0xoT9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imXVzLKKsz9wiXLBWwF0HE5RiJMnrcMD7FuUcNWA0l7a+Ysgk2nMvaS5jj/hMZX7S+mo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V3LuCJZMnMuu6lO8NR1r+M0Geuo0Ud8ukoF/pQrlmleo5Gayxd3UsaC8QqCueYrUg3uD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IFihlWBh/uVZGy7HMsdqtflEKw22iZOnmrub5bzVXsgLkl3KGipc0/2lKglo7hBgG5im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Ktfcrg45YrFSZc5giAehfuVLW3CM/vAs2yqspjIjFuhtPEBY9+Bmg2jlygw+XB+EFfn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vKkwlQKom5VFwcTMiyxc/D+ipX66lfqfnl4P08/Bp8mukdgQxTbzy1NyRr8ni3EQBstl8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drg0xJbVt5gUP4mJFRkao9wAGqF5+5SFRl2GmV2aLhocOIhyzAWjWuYKqMlJQikGf5Sg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CkuF7li43obrrMa14UoxqMXqlQubC4P7SpAQGtHuMjYiAc468xVvg28JWVqc9zUJslwT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DiPuC2lHN0w0EJx/uHo3BAWe5ZF+8e2+ksdJWteZQijg2ma5chreplqYbhBwx8yngct/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vxqVdC0szH0KZeCIiNVY/IgBqItEFs7IED4HwscuYV1KFZVLaCDJSQ0D5lCbFNvoXJGw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zhpVizVfp1BJbXHF9QbJkOLcwE6A03bsZto3aWj+YeXKLOHp4jwt1BivF8kTlM2cj4mv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I8OnUtjOg4vBF7loymETgKsQ021QP+NymNINy5fcYlG2j/qgNBFGirhMqLC3ZeZQLvZb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Hh6z1UF0PfY4uBK3TydwzcC8oSVkWVyj0IggoL1PGJYJwMMvVS1yhHwvqWqD+FFyTJyh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M/cwzAy594ebWpQMTsPk5S9RG62OpeGM62GqpOLxPUakfa+0ypaCxZFm6X1P6URqaDxl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ADHSbNpJ5gqDxvpcUmZiVKFFNyzBIgKH2R70UcVGb2WPqZHv2V3MGF1yfvCCr+IeJtV9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FH+4x0i+rhVoWaOJo0KrmOHIpnCz+F+X1F6DY4/EohuBExmUFWX5GCmg3RjfkgwDgHpO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IYlbQI5Y5jYrGqiCfpz6JqfKZyzu/aGhfArazXmCthVQAcxrUglhblESI166iPMcgmRv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MQ84VF3a9y8vHRj7ibn2g58SxWLqQ7tdQl/7jIwE0A+4kW/IP3jK7qWbO4X4xFcJYOzX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y5KcMRaFD0hyT/ax8TjREZHxK+7xwniZHbZTPb6i+krTO/UGjUUc37l1W2WMiu2/mBME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GGXUrCa9S6KUD/Ii0YKXI/z+AlS/qC5u4Fuc6w1pV7hujy6/ROAR5iGAiKKV8xkRqUjm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gTvfL+APM2Dj4P8AwYHfwfAfDA5+X9KrfYVj61sP5Qhp4IdZvubih8Qjncw3Hb/oI+Bh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sYbK4IW82XK3U2fEB9x0jwTn6ivxEh+azFSX3CdhyrRLKLq1TNSL4DEBf8BCFp9S0DlL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+D4y9RptXslDBmO1YFt17i2s9IVih0jLVk5oxAl1bzZEpjEybWoXb8fDkGvxMUD0epyVf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Mi+IN4K5iKsGuWBYy+JaGFiIikdE9RirvM5fHUT0fcoBcbTE0xfVmR9y1RBx1GoU6VcZ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EPc54DD58w3q/uRloqzyeoAuSjTFdS6hW1RPB43WKlZCcstxeucBVGGzlkN33KfUvdIV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VZx6fuNjs0DKFimJmWZy6OUKCnnnUwPScxrP59S2pnCPLxNpePh/8T/0N/rXGGsMy5kt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IxVktc36irMgDR/i6jEL+qXtGYdrX+kULPME4GRmlNluDmULbUi34Q01hK3cHd6lAK/k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OJJBWd29y8plgVp3P9kWhXDM1htuy+pRjJhml/xMTQUraVIO7kJ/mVfw0s57hkAmlwjr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jnTBLmU2OoUxg/tD3fgYtN8ZRTlLX4BdSeIcNOWeDDMnLGgxN2LwR3FgrUGyiD5xCqfs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GHAdYIaIWz8AQJUIqVMEwGVYNyyAWyq/mVr1OzZjMrKQGmgDnwfEQ+QjfbuNlNUOoWet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5QSFV5zjBozCMrpxQLdtPJ/9ju1Wx6YglK6B+RLCCBhqPRjhitcskt+YWByhg51dVTee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E/hMeL5nE+UJZ0HM1RvCq8ksyLkJ5H0wY4y1kv8AgivgkIOuYW0vM0Ht4lFsKIZn9m4R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trIe/wDnc5Ea8n2RezzaT9sRFVxdJbC0xCCHhhsyhaXih0P6lHFF+wlAK9uvKUweIF16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41O7hSpDXcHdPwH5xoiaGTce5U6i63xKKsDQb/BLq2VVSrF00p9QMRFEufSemKIFvJ4N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M0Wb2q+YHQv2+PcZQorUHNEyfVL37cTKI2VX15i3GqWLSZ3JVKwD+10V9xK3QmJVopq0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st3LlNhRiXr0mGyTuouvVs9oFvuSMBzHOeCORLjD4mNBXYOmGUbY8SeQBuWZx1VT3iDO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hCYp/cfuWt2KgF9jTDZbR2Ma8Q61FGnLcCBmxYVlIOmw/IlkEwHCWRikxxrmoKzfkl4e3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YaOC8SuZPIrn5euI2pypUNE12hriL2TEUFVTJ1FDdhw9kwEDYXAFu1DYLzmIF12aLUCk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FWjgDytzUuzy6/IyzBjFSh/MqTTR3csVMv8AUYZrNnEWubtEvd8wuHLHBUcwYLUMUKPZ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xLLR8p4iGF/LHKRnJglD9B0/zFwMzktEfuomTVEdldopqdNRscnJogA58CREADg+AFst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8kfgLlSvghGb/wDDAXgMrEVa5+8YF+iBX9mDM3Bef0Mydtf7gAnOZuP3GBUecQg8FDuN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O3aNVupVSOYySo7ISoaBLj1LSM1WVMyICQazmI8FWBlM7qXYBIP7YgtIh5dRyhUWVjc2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hpa4Q5jFsptoibXGplfqPBu8wT2Wasq5yL5iWN29RWqmmhGpV3X0Sjn7Syy2kuUZ8QDw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DKJBmH7JccNCUFFJiuGJ3KVm5VY4+P4RKZK8wBuC5i23L4DMAsztUqYYFkGkMq8LyIQz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0xLUU0W+UusHjbJByCPQ8zEVDelvuOC7MpaIsyXjGX3PHKvEiCzTKQS2cqv+FTDadxA6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DWHjX74hQQ273++K8AKKteobQeT/AHMk5dTzoSmfdI8ox1Fl/D+s/S/rP6SpX6Hcpc6D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JiQvNYHMOJMaYQdT+cpqtgplKlopfEKhu06lDbBdMcW6ugJTxs1um+6iRzeq/tOGyqMe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zUNGnn/MQ/FVW6hzIXAZPcQZsv8AxjXGKtI1prZCDrDhZnqWRT0uZ5MKkomgU/vLSzY2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EomNwOyNuUKOoCwk1G62TuZ6Zdk5h5lY4UdTBbGTLErHXmN0E5pKNIAbWG7wUwfvEf8A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R1n4ZyvxA+AQPhoS0yQKzNaEbMSmW17ihaUhmd7WEIA5g3cdxGa0rUvSz8kRCWguxvxN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EafUSqXRiU+77inug2y1QVK4+MpZb4oye5lgyKKZlk64Gx08zEADXA8xqR4WXSZqVxJV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SQsZ7GYdN0HnTmHTCu37Z5gCsRo2577gwgltVOfaXD9TUTg8RuoVhTlw91HMKGNZyXxF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14JSl/3EeHWf2EZcAgDV1y+wtMlKNjAfLMXwt4llaHOy/UXtLKwy7Rj9kfQXZNnqFJn5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1eoBC01eyaDD2jChMEbQTYrqCWE7baevECUQV8jG53yIz4icotF7PELDnhyfXqXwDZCK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OjpYG4OTZfylLAPUpkucOCZ1Lt/zIxUbno8+0wnhc+PqJapVdMUsIA5f5mLJOA2/wBz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13G0DFA9SjqjSncw1NmYY0gPRVglJQ9hOyKXRpdEJo1zffg4mGkOzP7Ru+Lde2ao4b5s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Zkq8l58IcFSrinR8QNnGRx3CpXdI53DJnlSnR/uDMVlnA3iKgswW03iGFNkaAWmSpXg9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NmhCujU0yAqAf7mKCPo9GCs+o4vmdMOm5yGzHVhhLBoKv8TKRluPqZNOFtyAK+aTS+JQ1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yikTk9kGwe8ouAalxQ+serIS68M4/W4CZgIzECuboP8AUdI7ENYmFRwPb/1MMTTcjsIk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1m2KKKoc+PUxx2DlNH0p+wWULl7TGX8dIi9HEIOtXaoPq7purwSnO9AOng2MRHNow/k4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Kh8EZeZcP0b/AA7+CXFmvi8fD8h+JnUDMphqGNPgfB8blJPenEurv8TiXRiXOJ4pVEwd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i4qxZ7hKbqtxKXzACWNpBtq4CXKguUiQ4i6hMV/JAi6dEQiHSZuVOKXAs66ZnOVxDnpP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Gy/E2tWZaz7JY3vLzKC1OoUVunhDAaMGJQZQUIgvYFwjUIuxxLO47lVFzCuVUatllM5r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wlGbljzWTL7S4xlcTLCPtU44xOZeRn1OIFrode5Ti4FlrGwnshfuFz+8A8fT9IWpftTj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/iK3znmBAxesgCE4brgXJ/mWh2lrS/wBQBkjQJR7uWBaYHMsIcWK5IgBm2GSIUjDx+BMsj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HJANVnQB8QXMFrrN48xqejR9ysXgx2xFK9qv+VK7d5pmPwo/GkT/APJUqfzfqYNUtDph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JmnYc70WKmMQu3UEWoqzcoWXdC1HhBoiNjT1OryNF6YANx38a8TVIBb94EUciZixdIyK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ZL4DkFdiZ4mgvQ4/EdKgRZ9q6hv/AEgeNwKPJtSvuNhc29H/ANTiNsKVV+Yli9oz8O41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SxsVph9SajmEQAkEZ6A58RpZzFGTMIxJbQsjEP3EaMzMRWhziL0+f5mJc4ZfiC5GJeEq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R8Q2bZXVdQGPMFzQcEWEFEJxEkGUcxeJZLkLjSa3HWZMpUwje75lfOT7mMWhV4OpYgt5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QgoT6eWJenuflECUPNsdp0Q7pY2J+CR97l0iiYZtquJdLYBP5ajLTip341FlRzGnR/Mb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AtJ/hKlCjjA+GM+HCdgMyAAPkbPcQzpgX9hDUoLbOcePMbG2RLu3z5hsFSWViHpdgtvq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mBMumgpz+DiKIOHLecUscAL8zXpUbsQQw8raKZRru1f8e5hT94a/CRC0kAmfaR4ostxD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3V/wwJ4VtROYjIinswG2rau/UYrFCzbUMXHttgCtlT3IzUgVVwEMIf8AJ5qceizVzZp2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Nga4SkGtDcZmKruod06bE4mcWom/b9oAU8E23LtbDdXGIL0vJiTAWLotYmuB5DB9RWLx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C1TKSpVm7gmFAYG2+IGpwaO5rDS0Y5ofSaA2aeY+YB7YeFHQ8xiu13SHmIUHNp1zLR4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qSYriQDhMoZMHUENcckYy40SNZnl2WQqhNaFBOSBtAWikvcjM5Vsf8kwWGaEG/LxOBoy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HPmXjmUXXj1EAM7Z5jtisDg7i9kNVOUzXEt0Aoy4CDxgCc0qt3YTeVa41CsKN5zVwFzF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zqCJTdPRN8+HHPE/HQNS+3esnEfUFR0/uK97och5qKvAaj42ytrpABqWdy9llAfZFhii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DcZHFq8iWImg7O4E9rB32Sr06xVR/caN6oJXRML6IzFbReZQBXwnvobhnzN4kAM5jpzH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+/6YvwJaniHyfB8X+hWYJhr9A/PEM/L8Mu4FzTAaefESgh2O0r4N/G/0uRxU+ydE19/T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4q4YQW8seWcxqjmCn/E7mcmN1MKSKLAj4Avv+puO/KZ6pOL1gWyxSUHUoKKfDA0ymOcz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bfJiVP2eEn+U4F/UQmASlcAaBM6IG11+6ALG3VRwsPFMER6FQhaCMQgxaJTvyJimgw83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zLWngxyzAk5lVqV8YkZuXeM1mhbDvaaCogZv4I5Qh9YYiVwVSqDCdoyv3zKqN8qbeYAj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CXCatikFBaCRUOfemlncNqs3+/iIFk+AffMLrFCmH8ywBbQ/ZPxDkBWV1vn/AFEKP4Kr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C4TKEW0K61eQweSSPU023z8FlfFf/iqcfC/dL/WJaAJSe4cQrQEx3f4qG0aIQ14MwEDQ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0cy0kwCvR7g67jN8jHcw7bPmK0CFpe4MBr69wtqeGm/riAGx/AX6mD5Gwr5/iYo0t018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9+Y94oFjpzioK3m2YAT90leJbA+6VULUOkhPuByrbswyGLpBYLxCBNVlAHia1gmx08za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MtRNK8Zm2GmJ4fB5TgVOSlHSBpAq1sloAozEKOxpAWR2cTBmKlXUDjcPceUPuLyq+ZjD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e5cjQmxEHOIJzGVtoRc7hQSqGJq1MaSeouJrocw5+eGoB3fozLee4qtYTORw/mDVSNHB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e87hTZDjVO/cZrrkgsA5UzGmItYMo2+kwmHMrl03AvDFI36S6yWteX0y9RcxYT7jOkHy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Lv3LVacxb6gFnWiFuqeSaZcL5XXiCp3LGX0bjaUkBq0IK+F50ck2bM25XiHnXrYB09wb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7nIbaP2ebNwbzVqrpeNQytBoMce5n2aCw/yQbZXvYt3/AKhSv0Lz4QMFQnR2iNl5Kz+P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mBosBErbqF6jvoQ9oi+J8IJy2R1LvU5ysZDXQ/MS4PCYNkeYXBdXp/zKVlsWa/UKLkYp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z1DtY7I6KtKOfabPDn/Mc9cj7iVxsE3PCEavFX0m4oD1xaf1LYNmpflUxjTIDmM6js27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Kcn2wNObJohwLjK+upSK80v90C21SzPHMb2cDSiQpBdpPCaqWEGHFcQhoSw2u42xnE0h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YIqavP8AqVZgXb/Mb8HBjzKMDNSeiXVTK7kdPMUnYo3acvZAh0Z0H7n8IEL0uX8CoLCg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B5xBz3/UOBtB7H+I+m1L2i8XmMruKcU8qvC+JWSqNGqYgggKLgc7OZvtOuQI+JgwgHce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ZgbfUxt4dNIjXN0MRRrT8iXQe2zCcSgGh6g3h43y8Qwp1A5lG1tXwMygPykpzGiizYx5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1APB/cpmwxXEvm2HWpeyTV3Ax5YCrM3UZYcxyFwtI/frbOL41zKomtk/+EuU8dpPM1iq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Znw8qaRh4CJaYn0PuB4hjSAZA0HxgMwjEpcV8EPh+D5qHyzb4EcfDuHxx+gj8Yj+CA0Q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5q6r5upNgfqGltYjngeIMLm5U1FwBcSwOZpjUFcOIbBEheBlwfDG/7wRyHWJ3dFY3KK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9tMsI6QVWGmdRDw+BmXBD1qPFwjYJXZE3dRBuz6jLERjK+4AO/U/5Zy3UrCppyuFuj22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ZzDH4xbE9H2iVj8RfXVi61D/AO2NFhpqVupiHtEtthxDKYOoNEAYjITV3Muyxgt2lWh0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EqhVFsAbLNjZB2ZgAf3NoPVcPzK+qHfPmYijHADBWFhmpY+f8QvhU4tqCJEBTAcPuK26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BquFrFNtRijqALMmADMuCF6GSLKVD0m4kbOWVSPAK/uWKU5fmUC5RYHwZfw//iv5/k/X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0R0Ze6NuL9xlYvtmuh2G5lylR0LmIA1KszNp2kK/E2xu1rJipfWHetHju4jg1f7gYrzo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7Befo9Qt0a4OB8PNSiIiAUzjFnqbtbLZy9R7eik/cepuxLMVEd91mB/mWzVB2ES6uUSp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d+IgxYReLvNwsB47G/zHNNWrdeoYOhZk9EPWG6bS25cqX+SNzDE/E6YxCIhs7nBuYy6h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YEDZuZMIdmZeI4rExEYqFpiM+RQls8oYaJ4kHe/BUFwjceqXqZNTcOZ0QUYVF6VnPuF1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gVhYzl9SrCow/A/zmMtMADXJvmJ2mEmwmYQejlwkJBjauV+p4oW2T0y6IIcq2v8AcEty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Kwt6uCQLxupyoQV3KuZuSurp/wBwKWo0HH4Q7QSdv8zR4k37P8TTccMMHfe51AiF6/3L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i1P5EN6V3ADqUVkQHf4/uGum+QvOZvZCjJxzN7XnzhmnGHEqyBp/FJagBXqAvZHxcgGA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+kskl6l7guIUKz6zHKz9mTo3oAV6l17UFl3+piWuJM47jR4rAK4mkMwmvu4ZJigoeMPO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5dX9aPAY2GA9Q2As7xApD/5gxyZMLLLiBHBmPDlltFVLZ5uJT1f4eo2XyIFcweLKqwo6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S/DPpB5MwnU4FeYmLfrzMRdwWG47YobCqf5l/QrBXEdhV5XuZwKSHMJhePMt2aw5JYKL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rrN3/TiX8xfHdwXTBUo9PcRFp5pWPcEaiddEswTS2KMzNpHgzvA9QrEutfNO8wnD3gMA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DaATVnLPiXIxLCDwsM1Pt7ldKXZipcAiY/2ms4CgTcNnIFLFaPL7jXoh4xeiG/gr3HZO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KqS6jR/3BvDKI4evU0nll2RaN8MBhnartgjsCKWEzMt4r8y8cXhyvv6gMCbTHjfEFU7q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/TldAiBeMYDo8xuNVIxT5hrCIadqO4LFnf0S3mPA6h5kAdvh4jy5A/dHO7Z7RK4Z6TqE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hfHqJn9UbMEYwo8TLr8swrJkesYi9Eu/8sBkPXyT5nof0alzKEYSrhQgfCvg3Ehv4ZxG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zJwcZoJjCHRGH6B8Pue2PiJaNJUtcPl5gw9xm6lAqCPUMRkEuAiurnnVCMj4KJn77/aH8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gjj5yiy+PUCnpEd23RKNS6hptZEoK13Bvplzg2uY8T9RjR9y+izqAML5JZT6EMxRdtEX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3g8tDVWYllZ6R6eg3CDc8hCukdDKaBcy8HbzMFcBNBpyTN1mHMx3PGzMllLNZp5mMKD5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o87ljim43VxKd1KGWiUkHCHJMCFvJiPLoYgIhE/L7lFXm3PxFU7MG31Fq0eFcxUxt01u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GGLOe5cFGPOK7dK1lAV0epVmtOKx7jNxGkWtw2+zdGE1cNm8X1KHflk3Fq0KgVmjNvli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6n8n/gKbuy6BX8Mx7UCkU1FefyqhYi3iZFMIbfzFunDjEAXtyZvjxOQso0NRK9jLQeCO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VtQpFtfvBEpgKbrdxo0ktQ5/eLqUzVrijqDrlUJS1oOJ7QNgdxGgtm0H38zBtNKQuKrE2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Xvs++4SQAsnJZsFs0VX+4malXn+nUuWU1d0eZgfq41oywPaXgVMw2Kuj3KMiacEfv+pA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jyRh+Kv2mOnwNzLe5i+IZlvoTlP7hBYxtM2eJjYegQ1G4K9QTPyTAQpBnM0nQSvRPAnh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L7SoStaiA2vHcoB13kB5hVM6MorjEAZVU3QB1Bq32gyPNxAaDelPiKrKmWxZ6lCy1WFM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8MbucheHtj4WLsbePqYqnctn+ku0RAybfcG4tWZYdTM/K6NPtBDSaX0fSVLALYZ3uOed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3h5q/hAGlNr5M+SVtyGdbfHiHgQTB6UcPcF888qnVxK2lOU9/tNMLRoDNbuii9M33BSu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8Z7JVlwjiIpC7uVlevqV67WW/fiXsQiOSAV+G1tP6jiSdLKX1B9qYZBOSI0Tyl6CBssr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QVaSyYPhmAV7jU9xAsuDZ0I2pU04hYUygs0+OJZgUyc+ExqIWYB2ep1XZwB4gQocDr1xM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xgtvMcm9ucViIhnqKKqWPSwdodyxE9rjJCVPguyFQrR75hJQrzXLuWKl4w8wVCKYuUd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tiLl3eM8TEGlfcLXpdDMMitK4aWLRkghvyVefE4jgdjpjQJNDeqe4SwnWhK3UObALyPf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mpZTamvph8cCb3/jiE1nfQwOD+pcjgMrmy+oNFh0C3IIRQ4Fc/4dRRXD0QdTkEAriPoi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sVjZT/Ed1SDnN1UXWtYwq8w16QDFuKllgeNMd0czXvUr6wLNjIsRLeV7EWAcWAalpYQE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l7BwINqpNnImLRI9RSG4uYkAHaGj35laZToU913PbY1PMrwBD8upoEL5XlECsBhLr6mY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1163BcVLCV2gA2gqqqhn/Mzj1jvTu/gAdkzOBeIn7zjBsR9VDJDxGVCMo2Mo8v6CJNQM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y4wImIMf0MwJr4fkJmA5nSJoFXl7gMEPw+DOZfyv0LxBdeFBahfgziYCseEwO5ZbZYSE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R+kkRqc/4mf3/wBp+/QRxrCwMeJ58vibN6hfbFwFjPMM2o6wQt3jYoouKtAOsmWcBsZb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/LENZ7eobn1iCWI1UtFvsSs0rxKSqOmYg4dYaiUq1n1LyuWt5Z3OrmivUXpi5kxjdR6W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3moWGi3q4iwFSg8wwyPuXFCoTqG4irLRnbftTJV5SZFUAXlmmWJgiGj94nN+XcoAZ9Vd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UFCDcWOCHBwuVv6n7yKLibF6epkQeLJs1LYoPMytvTwdsV1aqssqEKt55h0/wRUVe3J7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9yyAM0f9UZtXgY1HFXM8hMdEs18c/wD5eJpBh/4crZWihz9xJV8xH+UEUFnDHHmVoEa9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ogdDVvEDAM4/IK7lFVQosCulZkyrXitWX3OBKFDkXhZwEFuHNH1HSK3X+NHUl+cUV1ME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kfF25StqecYnuHAA+t8+JWmD8191CGkbO3qNq4XOUgYhVksMDmDsfhmAhz5SgwgfLf7S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sfxOy/5ETuPWd2yfiVwL638QUPehBdvYIkF+LIzLWxZObWyss4iHiObxNonBBm/TIoXn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s1mJSodCZJrGD3ubTGxuEnZLdT0lr1EdQ6pZtlHdzxh5gJgfqMwVFumnlIfZr2XWfEyg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RoNvBwn+ZVawrv8AdHNrL1kox4uqrEs5lsjyxCVE9BHyZ1W2RpAXLqhj8U/mK5p5Cq8E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TLg4Lf1Ll0L23+ZhZHrS+TxFRyQCtLTeYt8a/OGuJiKRo45x3iPvi2p32e5gK0gVW7rr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/cRBGSWXXJcVAikwb7jjyBXPtKE9E+hX5YDauXn4wosIYZjHD4gqWC+cex6lvZlOzzD0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HlvPDC5ZexBD6QnJ6iDW7XBf6gGy1eEeGYsWuQ/aO+aP4CNZkMjfzU1rRzt/mMUCW6NH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UdvjAsnmuZWjMCkgXdYqh0YIGWOMRaKBnBjXyb45QLa3QVzuCt1cI8jAJTRQrR/cAHHv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k1kzGlkFTkv+4mnaAWPtEq3ebbJY6ga7GB1IQJqoexAOepeiOEZbVXGA3hyYlha3eG5c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ljUY2eCZsC4Fd4ZWdKEY8Q3M3TS/KEqMeIqZkXjdzkAN1g4tD0VF/bG4CVL4x+xqC1JF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rIFpFbiO6mCk8uSYyMu3fiZjYQUyQEwDlnnZ95jZz9oeblLrMOjlzMBjQhRp/wDkNPNE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eIDm9HO3MM52jZ/JmaocBiJQO400kBYtGkp/mUyAIB5jKNZjEoqwn+Zl0wC7XuNLEgUK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L7iCOhj/AJUe28UHrSUVlydPcyFuV6c/cZ1xMVJN2W3seY9+KF888XWMKYroGiWnMGTy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UtaXywPOd1n9HNRMIb2YR+Qh8cw+Cc/oIamFfB8OsTT+pMwl6xkTMqZhfXU0Y4jD9FRI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GWJ+CeIY+qJNAe4XMOJZ0wQKCZ7lOSxws5lVNV5jTKnxA8fZCr+aZf8ATUx7rYl64IsN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Kscbn40jH7pkM5XSZoX3ESYOYWyKmUyytKM3iI4IV1cNgF7Y+ZOnmKAR6Mo4dRaN+TDQ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ZG5yl6gThOKlm0exKFmjQD94KTHQ7/MqBDIsxLg9kEt2JbNYFXC1ERN1l/uVfZjvERd8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3NDHXMvLCTbH9o4ziUYWDvU5P5R0LeoMAZXlOtx5vHiN3KzxB5eKSKNbac1mJzExtbqO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Oxz9xywX1eYK0vRTNwbuVoTlLFQc+0bApoYi7UzQ8QEltcZ37l2st8fRFgHgzomrnW1y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r/8KQSf1HmVgfaasojqoCmIxkvzHpOChiPfiFTiwy1+enmK08MOgSUOfkluDUvWCDW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jXSNkrgxnlFxU8IZ7AnybslgLg3ltM35lHLZMxFFGtx+HljtbizlOD2RVbl5tWuKjaBw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nXT/AIiFK5PoSjhdy/zL1VvBqUmagqzAIpd8e4SxFU6NEGhY1DBwkdj/AIqWxpn3fD8c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fyTaD3dNSPoR+3msbGpxYVDq3lDvcoWIvH/lg0S/SGO/UeqWUPuNvwBWJinmOukmTTji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lykrxPSa5Kl2DEWeK6DEyVoQpQVlFRLtWXbcGFliF4bODPMTjEWBH7uo43SWufTxGZAQ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b6mMpQB/HjxLkpFGoPTKo15ePpjbBxspd5+5T0rspeT8ywPbkCpVlq3eGlGLSA2IDE6/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Elg+WuZZqS5w8f4gaO3RVrHKReX8PEqk1RWnEAKcucvHf8RQUZpa3pIUda0L8DDmHIXF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/ZCaGqhfTmDN92tFvBsMQCG3BFh8QCE5Kq4iEbX9sJZSVzNv3FeVmccBmMQcHivMAGGM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9Goo2d1AeGAohiwES2yOA7XFNLRXnxKgTBzWhL3ZXyw1UK8nUDA5Vb9xLJa1ORH1Ll9j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nTEOl25uUHZbt5eJhAktAl4ULDqldMfG50BAihoZaiDlXweJeg1kC8xQphRP+IbToGD6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BK3XUTVfwCo1S9de5sXGS4JoWBrEbGOGI7t5CY9IrAtLafqa1Q2Z8LlMMgjzhl27pG4+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y7yhVc3nxGm8OCbNQB0i5jP7TU6rZK8UwjLYmy/j3F0R2MDyjdELewG25gQFrcRrAuN9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3LgQGm7+9SthirNf5wem0hz5qGYOBI1pHcBwMMPc8MNk1t6ecczfYlWZjELi33LwzYMP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fhbyD5hQ6Jn+UVKmsmPI+ON0pBWwkZIDu4YuFaWWGXqIBEDwGC8lHodwF2Pdr1D9YRgz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UfzBZWiMgqNqxAw+SXPp4VGcnuGrTVpRuGJLmI6icE5dm/0PiVNvg3Kv9FQ+RQ7Son6F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iHitA68xuplLBf8zS0hOYQ38kfi4zgjjLEq30/iCp4c0TG/0REfXhDhj0EGomdrDN+g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l59zBp7fEH9ygTjFcjN7jQfzmKmepzwfgRxb+ts1YshYuWlXgq8ogHbt+EoRGuX7jANF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ME8M9lkmPMZNIGRkgJm2mUMoZ6n9o0xtiUICfEpQV0i6C4OqHkmDz2S1otaolFwjZH0b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vmYAp0eYxLQLe07o42iFW75liH7REMtwotSkpcFagKuqhiN9kyqHjxMAnqEYIu5WMFnG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wJpFObjBWu7GrnPg28SFcABat+2DqAzluPxI6IkAA2uYLBVQz/iNuODHaCotxwO4lWlJ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YxUsvzW417bcdRMfD8v/wCTScf/AAyHJgvkxKQtlU/Iw2+osjbA/rYDXkTIzeEH86DI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hMpYALz3XFzxSYLdzGgNDdfcp3IsC8nBOvU41sasG+XiJgCyvo8vvEJUbA/ofufRNqc8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3kCKxnIpQpjLNvgb/MeDRthHS0XiZgzdA0+PcyAcxw8pY5vEnP9kt6AAriiCzJydRX9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+qpULoDw4ygX1fEqz9hEbHtOtH94J+T8zBywrdzsBDXiY3FjUuZoWUGKoQUfs8Cf0Ja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4Sp/hpk2RDcj/VBZ/BVSxYrorM6/6SYM7ztBMm1qEl1UsXj9+JzBazdH/ED2Yr/cbEYj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Ll+TjMwxVkcr5SWEWNKfs9QFeRx/Eym4bH1juo0QyvuBVR9nrsmYVA8aXCmO7ULwWm3E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OCfAuKYcaihfwcQhxFs5HD4hYrbsAuL9RC2F9Z+OpS0Sm0px5QnF/UlYJbbsVTH+4DZq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aVxUVzEGIb7iCyQ1/iyZh55X0KOZjpejoejzKZR1f8GClLWzAvTEKyZ3TwEDpbI851Xi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l1quZ+HqIsQWu5esTKwAL8PczWBzm3N4bmsPhlNSZL0LG/mWD/bmYw4URM+g30PFwpYD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EV5qXS1Xgr+mZgteRJpCG7yj/EsA8Y89Rbb1LZx4gEu2pY7zMdtaWkfygCrLcqDoWWUb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IC0K8r+5nCswnC+Jt7QpKAxpsDVPOZUJNG0uFr8vuJn2dKtxcibzBk0G/UpwpeK9xiqK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3SimQis+iZpZ+/NeYUhGEU+iSvZrc/yMOdk4rfETGurQsMY8Jo5TsTt5gNXAjS7/AOEX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DyE6HuWAWxbV5hxG+XjHJ1Fh0mmF2mZzxvqSlLviLoypVzVweO4t2yghrJRBHLynKguN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7inYG9KbYLzI9zC4uDX+Jat+JfEvhf0UZlYUpdEESs7x/wBRmCE5ctU4iCavoIwdAzCk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aXoMHvgZLXuG+4lWgNyvwIEdqNRQPORle5ZofWy/JBRY4X99ylU1E0UJtcCH4PcNdu3A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AI/JKxAhKlQP0sE9Jfxp838+NiS7kzMWqPuUBx+swYjr57lgfR3EsGWUr7Jydw7B+EX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SLep3FPJzmANsZ7XF+OQ5HhMzx/pj/KzTCBTiVxhskAizItVS7hzm7JjwPikCZXfDAo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VpdwJpctwlMnhLjVR0tGqsefEVFDOoJcnAzh/EXiygjUvVu/alMo95xcMdFdkOKC/J3K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MpUYIpYA4ep5I0vHlUtsBfog7wQTaz61LtlvsjndtYOJfrcFtXM5ezCsRVVcDEGvGHiZ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LUb5XtERaH2Sn/EyyBQ9QWhRK6eZVCmimIjD1jMub0cdy2jR6mBS74hehxBeDObwmgs5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kjbHwIYfntq8zYCOjg+YZYa8XmUE/wA0oqnRzDn1MtgY5BFcvy//AKDr/wAArjVtXrCI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KcL1UbrBs8Pdnuo7fRwMF53GjVQrmIn1PBAAMVni/MUrR/tC5QAxsv3RZZcTx/D1CER2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VS2cdvUDAUQC1nF/fULN9MG/h/eYy2Lc+mFo2mmjmr59xLRXYbj9QuLXUZt8ypSjldoV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VyYXpOIdgGGm4sMFLXQ/5mEabVGWeJ24G6sWPl/8HEpwvQxtGT8zkjOpWQr1DaWYN3iW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iCrplF3RKUdfIDqU6n0leoEJUr44xXPtp5mcJSvbFRTI1o0fnUtsZjKntUuIuWLyNwtX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G0v7PM0gDk0fB3KK1kxRF+omU3wiaeYiNJWDW+JZTYmt/iUre8wGfZKCrDlLuLNrwGbO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5lB2t1j/AOyoz3Fte74lMaTkgcZIX9OJxqWPNWC9oBALjc+4FhQvQIy4mN0FC/xKGpAe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mc1eKmkWBZ3XuJQc34cvUt+DFk8L4mSHgaE83LAC2M5/uDgBZcHnUqSDMUPBBg1FMw79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hCrY/rxFZ2wdHuWX629DqK07a2H2mSrAo2u6hpwLlXbFDWGsJLeouGcY5zAv/wCoawxY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JvDNU7HIHWJxZKGw9SrEDlrPmwUovRKpfEegaGjRxHuBdOcuGYzVLf4MwDG2264YgkaH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8O+n+YJuVgmfud0AOvuB+j5jfmAxNlLB3qq7w5ikoOziCoN6DrzDMk+TMzYSKtVxrMRb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wuWpxDzqiIWi1EvvGkAItzLoSweCaqVs5V+Q5Hz5guuwVEcX3EGDZuHAIc7ObqJzjeJZ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Siya/Pv3G1HoTZyMC1VMIOJ3+Id+GGvUL5/EFi4TWtamTRRYBxA3EqiLXnqFMFLn39R8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cEMdSe/MrAlXMaOJT0L22idfkE19yoNLZmbCoXnuDZib58S3cwJ46nCZDARZV0nOuDMu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Kwte9U2LynY5iyB1IIMLhfgR293XnqaWI5MsBLk99IuBnVoP7nDEHTrmVjt2v4f0PwSv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Ar4JUf1OU3Gh+Kmo/JYjiH6gL6gDqG2CZHP/AI7i5jqLOUMR8XE4+oEPVfAMwGAs3ojG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MNsCK36TIXBrE/8ArCOfbHI/IJSRLNaxhZcILqLvAOo/eVgs8IBTXg5QLjzGSbHWcYlu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l29EO1iGAs3QXK9Q70v1E/3Lhta2rULj/cUoTXth+JYl4EGdhL1mazEq6VZIDZZQ2hV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YziOmPyQcT+EwYPEpADQGb2ZeCOcAanXt7uCs22ZJjrbUF0vGYGXlO6jNkPMpby+zDMs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jxbAHBXiVo/zCw1y1DBoHJKG1tx5mAw7RYYbPG5ZhZaI23bFFz8Ettygun0zCQP3cLZn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x6/xA3hpoKuD2AbWljANmP7lzW9FhV4Dr5Wa/Q/Cy5z/AO3P/noFjMrx5MqGOgrld4OI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pnDtkrfshsIs1XFcS/a4LXExq6LTCu4VJNpRliI73G/z0ytGwHguivMMF2Mi6VrGpxRgV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HaDlaHHqC7I53wjMEDNO1pnPJDAfB4Dk7jFnIsDe3qC6Y3Mr58yu26Kw2EoyrWS04qXZ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0MIimesXMbN7TYeoPshobeITghVI7Gf8cYnMY/rxYa1RuU5Cf8LO5YTGf3l4Lbg6GaCY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ZRzC5ZQmsGE/zTwXCtkf+o5hfRLq/B7YRpTZlT6gRBDBBye41QOq9FD1FNLtmh3MjkFMs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biX56Mal9ic+YatqbXbW8Pc5RcL8vcHTPB5Pct9c0+3cvRGUmR8S/UEoqLvY35+NXE+J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gaFTLTO2lqcqZTA111K3qLwwDzBAWA3ZxXmZYvPzdzkcQegkA5WhT2f8zSuqqyW4K1Ll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X4ZYgqytFdPUBtFNQuI+B3UR+yIeHXN9JZjlLRfJGA5WMI4E5mVxMSIkADOgw5WCUAyK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6YVRPEDvkbrp4qoXCxdVge2Fhc0Gnk5nXePHskw6V2YeSE/VaPMwcQtujogdby/i3NiB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50e5W51LV3nz1BQWOHKPUXmQlDJ8EVh0BueDzFEuveLsajUIsWMoRaqqNEaNOtvBzOxD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/aKlOuSfxG4H9y+phMAFrLKLU2ssLS6bZdczgW5YrC4u9w22TPLFx9tjXFPEtENm2OIA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3zUt1iOYvUwFnm4ZvSN69xUPm1Cj/MBNg4FAw+4WyoIeAPFwSetay/8AeXqkAolsXwxy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MGPAfMpgqOkBMcnmK3AwNKOXo8wVQ1FtJ9y4SBQoOZeJJANrozPx2qw8+Ym/AFsF0vc/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y36iMrXPMuVk5lqAILzMqpcLvzDN4NIZyboC4GVytoYm9wJftEYfCC42RFKStWHlRQGG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5zHOCs9zfbybMBi71rpnEqLN5li5Til7iMcB7ncMqXAbEWDGb+AgRh818Kh8186lR7P0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KC0cjxMALUM6nPwzX6CHz0ReWd2wBHx6hvN1RcswaJr0QBOUVLLWuKmDASuphxM5QXiX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O/th1SHI3AbHkW5iug57xGpsL93Ut7cOI2lFcSgm3mG4P9S+R/eHIFQYfYEf3kmNwvNt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hSVtv4o9L8yjs/Gf5lxpTYH4jVRwN/0id44ef2itATjFltjRgy+PJKqUFdodS55zpmCZ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BC/eCRSr/cxUdusS2Gw1eYauzuUrSoybvJtmqHk5gWOFw0JZXNSisjzLQ+mUJupfjMKu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CvNxN4UeXEpkqcIys70MSjBzgKfuKFZ+9wXhtqb0qnHal51DUMvTjBGyJVv8RrYqdiXT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hXuD3qO2+Y5+GM4j+ipX/o/o2Pcf/AJgp8JQo2c8H9RtVuQ0W/qB+xkeHGpqkCyb7mXD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q/MeAqgYiTElVBjOD/cPx1RsM89kxkB2hvEMGBKOBw74lMRAVh9q6vqHUCkvsa6lHbQZ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4rSOszQlqlwHDnmCtEoeSvKJ5q7of9IBTQlZ9jBwnXEfU6KtqIE2BoMoy7B8GYbdVXEH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6pz8Py/p/EA0OOVOiBLhzYznt06Yazph6Z5ILK3ENWv7RDSVs6/ZBPgW5Ybh6k9BJYqr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vEEcEOhNLvmfpJ4SuNpAPyRoQRlN/wCUahUM7w1ucs0U7mSnY2q/Iib0bkWb4EsR2NJ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xnY6iV0Ni35PEvMKtxTkmMAccFHZccOyFs9TJX1TctvDL1f93Bd/FnsRtAELH5RiVc+S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PZwAsszSpcK/SVikmmjf7TNBQDqp9+InagRwJCJqisOb8xwCCL83hFOewvF+oztcsafX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oY4NbTRP/PqJhIMLaPbpjeezZvcclRkj7TmE2yZR5rqFCpYvp6Z6p2ZDAo4mxGkse284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qvGossdzArte4J0mRSQBat6a8MTPnbVr/wAzcg0m+jEuNTb/AEsoYsobH1AvBXW6xLCe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Fj4niUMTy7P8wDZKNs6hbbGk8cpnoQQuw3FuIWi+C4WatAQu4ZXATJ1vgi4DSMmEBbtY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5yM0S7leR+0AhF7fpgsGFi1hXIYb3HgHgEyJXaV0zMFfzFOpbRaS0cduv/rGRQsHQ9xj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j+xYXUY2utvtNdOHhX3cRNCuvfUQwt1WTk6YkO/bpvp5gPGObAunUJTZu5QQGLlZHoOa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zxDTOFZ1KBRGNdnUyQs81fNdRzIwv80bF0FgqNoFuODxAJZCvgyjmMNWKmj1KQUUaT34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CsZl11HR1nG4bVbfBHJfUU/4isNA1kGX3HqXzstP4hvlYVf7jBcxx7gaRXLfs+JeVrnj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SsXm9SyNFlLHjwy/WLZFQCsw0Z+2WOiGmAdMYOHfRS5UUALofEofGLFBDUPhXwPh+Qs8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y5+X4fggfp2qfvYuN/g8Iqm2C8rcTErM2Q+T4IMfi0jhxtuZmsVn1OdS6fq4FwjUMdui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34huc4l8N4YYG6Zc6Bnmw/zK1OrKJ4MQ4IZSVV1oMEbgAF5mBBGlhbgdTjoqPHyjggrC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pbEuQh3i/ctNHFFaJeE5PcB0RXDgysOM1YbVaPdhLwKx7QZccNoTGfKWBtldIldK/hFUc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PB/iXDzY0jxzyDcFrTnLM6Lyxz3lxLqsLhfk+JdbqSgU35n7ZZyXBYgX0s1ZCWDGTtal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smA6YQm32qHoOT3DQastuGfs8Y0vxAT9nLIqN03UqWAEoqa81Cr+ocTGqaRgxcU77ga2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PuBpKvzpmSXTuncpGK733i+HR8P/AOPn5f0D1H9JKLNl1DLL/wBEKLsZTUHLv1HO0mNj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uJUW1H8TIdDI3mmIDF/niBnM2vrkiZbVqKx/ESlkluHS5egYFKOG/FsxxAxxDZ9obpdl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l/8AyZAgXnS/cNWB9IabHsl3Es4Jb5URXrQyL8PUpQU2Kpli53tp/wBRZw/eRCggYt7u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0Qw7PMymkuxt/wATS7pX7xMziPy/+F6k1Mkdlp/3y4P/AHAqY6hMiMGB406lIdPUDLSR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03cG18xFvaFh81yJV+fnGPivgiqhtwQBUTkd93xErTgLHlmPA3gFLBG54M59w5WaQ/6Y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vApWZqpRpRh/4ZiowZf3KSxtg1wuPipW0bIV32iSk9wxqBy6FSlGgsOy9nqXulU3ZxcA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u/cW8x+VZsG+2JIgyhz2pnFIN8iE+3c79ICBZxdV5EGFq8OF36hhOrqX/vUVKwUrHnF3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BiX66jgA7sX5VDGcw8/E/wC8PSUUFVa2a/EClq+MCE0FdN9nTH62x4HXmY6h3fIJ1Grn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bue07MOWv9x2Bgm2PcFSkpsmbAxVx3LRKib15JRNTTwdQAACq5H1MHiQq+o64iunbKCB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Ttxv99MYbPNv1LhRyIyCvF/0I67gHQfV9QUj5RtVuWtLKXTxOZQl76slUN1gf8+oWrNI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Z6nGfAPQWP3RVd+ot7JzarmETRmhiNJimcYjTdRuX0OVPOK3bdLx98XE6peAkI65YGvP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qJS9Nv1mQSLTcqccYGvcyxWu6wYBf5VC6bzKVo2iI/4YWFQ5hpj0gQt5Yg1XmDhq4wXt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QLqIIL0n75kCwoTXLAzFv43UULMD8Wncr5eBXS136mBF4z+7MHDXbUddaW0FRAs+0VKB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QYCNBVmNQcHBsjqDvD3OErcTBYiJBcZzfPMtsqAD95fUYxrbxAJHS3xzEpURrDmboHDk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AWp3UvSRVpftDxAjTdMQAdl8Ym4xya9fNfPHxUqV/wCBD4r5Wb/SMuX8bBfYUbNuI4dR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fBK/URjubI6HqlUUxLTniLZExmbHqoHDVQElYuUTPLguZzCJx/fxI4CTZuYa+14loMJK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Jd1gXBzyBlb/AASvAuHnm3qYOWdLNYgVACyvatolCZkA/aZLrgUV7lyRk5J1EGZ7u2WW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5j13G+LfCrbRP+JSuea1EJtbU5fUOZu+2Ibp9QeKTWoG8Iozs8sxX5JcG0vIxHVN+D/q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VcFKmUR4Y17mhzGzNOvAjdH5ptCfmEqZncBp7IFCmI6LmE2Kupbp7ZlbQ3W2qhA0+oJd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ZQxZqrSEU/ZHvYzzHSwg3z5yMunIxdyvDDzmHI+iKZ/BDvoIOYA2wH5hRs+7mAu1vqpv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2R7sADiFkB28v+oPEHRFmbY5uPw//AJGaY/L+kVl7FXEZrbFtNPqNoo5x+Hk3G6pbxMB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Gu028pVeqEEXx1Kaotur2PMtLRbYP/iMaqLC17SlwMVAFgoc1MhhG9beXiULbH2ovcWd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HMKS/Fg5Ihg0mjf+nUI8UoSex/UC8PtPu4jDilpn8+mWwz1rsTkEUXYqUZkRq18Mu1DT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9/8AbmgWJi68xV7ko/YS2BD4I/unEf8AzGrDSainomaWRvkQdtzZOpTqwWMtzNiXzOui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GnuV9yjj9HP6gJ2O6DolqKwX/D+5cKKUOHbuUbZEUDD/AJmI6w7CL6/qGxT1hQpBmg5P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7LcSdnZLWm0uWvcU4o0ByS7TVMv8AJGdTJRz4hern8FmIA4ZYNV5QvY9C9oaehj9iolEd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OIDBjhzv6i8ptKP+oAZYzABT+ZqitXA8+onAy61D1L0Hp2HmMBkaE99xUVjb7vpH+s2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PaBSIqylXNKF+CUDnB/uWSM4kBLHyDuMpd7B47nlNJQe5QYlDK3jM3lh2f1iDKyyLlD+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WImZMILZyhVtoVgLMV0a2xddES8JWRmOGlslleHuNQZFHu68RvUSjnhepROED85gMCbF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c75SseFi2Jsj0NSgqG0crcPcRPFOQeIPckOZlS954+3uNYBeQzBzeu9P5nkApjghNRMl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CSzPG6llT/yepTg2c8QH2/YmHKKYX3n+I/1ezm9RGWouRd+0bIpLK4+5VX/MTqbOVvVm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AKTyTAl8M65vzLOUt8sYK5qNtm758kAepFTsb9pSeIRuzNSk3TGLG4dIo6Y1vesyV2ls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/8AgtTGC9ZVY2eqji9XHHSX4kH/AK1C9FRsXTMS6ReXaMVmqjx6mfVKpWSph7Bh9Top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xCsMPB8wzRtpzBeyijIzoHRjYcVFwIKIUdywlfxN2yLtt3Ub3I9zillxp4QBgl9qltPm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P8ShkMxF0m0SEQa71T4z5ICBUwkMfLDUD5r9d5+a+K/Qz+o7m8jPW/zHLKoXL/2nMI/B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Dfiee4GPM3uYOUvxE5e47HqK05zUopwvpm4VUXPMYg1ha3ymlu1gweM2XjL+xtnfUdl1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cuFwFpslkyJyMULN3mKP76YI9caQ4ErtKrYs5lvEHPa8400w3SluVqGgUsBmOkW1oL+4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NdgDolA4mEssXDLNk/bAC13pfUxQ+QJX3Grd0Ysbc+Ll3mVuLXI2oeqHFirlbmCGU3de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dM9nyxNfpE12OAZdgFubIpszCekwqmAUHh4qNW1iWnBY0d+8THJ+YNNvQTih9Rh6ceIQ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jMt0CCu9zabVSdyq2fK4w7zuEVt9QP5w8QozA62i55INa7PcRUtXmN+MVUd/D+i/wDy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WCZ7VHVgy8nDHHuIBQtjGrOopu47FPmZW5L8e2Z18x6N68LzuN96MfxxXco3BdEUnEFD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HZlo1lGscorgfudYhDpZX5aRmS2Hk8G59/QH4QEUITUa8fnUGyDOzcviY6/RVx9RIYNr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YUFeYbQZvm+oF9+BfSXXOwf+X3HtYaUUvCeIPHB/xGZWx5QzWqH9pw+Hfy/+XGVoRVtR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mbpOoSjDuOIhu07j50O4cJw44Idfox+ivkWZnBXpozDub5vCMYkoMUAswAoDGb5iLVnX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UEmNXx62MTJRXCNnjtCzBhTSxzGatzf4htzI9l6JQYc7m0P6lwwABl4got1zfMRC9gD4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lWastaLzqVUt64uLsluTUdiAXc+HnxMVinwZW0OzaFpHbMadMq7a3gmXKsMY6uNl022A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BeJbli5iHcAEA276TExMTaz7SwgcHm5ltFs8Zeaho5la2++yUDsGvgQtmKbA3V6hgC2T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OFyMG74bbQjyteIlwS7jCpac8gG3OYVujrHAdZNz/uLGlGzP/cyyoAhtEVSdXUXb4E4p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5YKgDu09S9KgQ5BydwkPsmn6l2oiqZOGcMrFfuoQEtC0axpJWinG9eJgHgX/ACTIMM8g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NPVyElFUuBW2WUByw242jT6Zq2nFCUhCr1N4XwdTALcfIeI0s5Xq8amUfMKZ8/UCkoCm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7dUds39GB49k8dVrHG4DSX9yxPydm3iu8y1e8j7D6gG5IP9lR1V5ss8tyrerYBc5+5RnQ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bwwnauxbgrbN+XUyELNoLoZombWBZY1Mnk3aroS2m5XywNVGipU8Y4eErVSMZj79ysFQ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BsahaZJm4HcExVqthKE1TlG25KHmCfIyXiolSNxIq9woVS8yuP3uL7jWI9u4CBAGxUTO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MsbEZMzg4TEz+LxI9vcvvb8y/wByi3XgnpyYCAIQ6tkT+oXEhZwU38VCA+a/Q/B+mqmB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e4frVGg/eZIQW86mOeeCHzUr4Z+K+COYzmFwKMzuP2QIlOJ2LiwBzDTfFRpMR5i9sLXU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O8zGUbl6rtMscBLvKzC6XDOUJ6zKOFq3iJh/5uA7yP0h3BSc1zLIp6Jnh4hHjm8VAjpt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wCdiy+5lec4XBrHgpJ/iZG+nIlglnPB+eZdE3IsqLzBqDDTjLBAC3dDiLyBA/abAtKBa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FGmkwooh1FvDKaHlEnVoFx6iK07bZWc1DMQPMu1/tzM3jRHLGZY3j6gJQqyuo5pUFFfG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K+HdTQOQ9JfDUb5suFAFniNXJxuB3mp+THd8cUhwKDuo4QK4y4C23/iamIkuB3LDf1MK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9RVL7MFoBthOEHRSxXEKAxnFQpUqFr5Yn6n/AMn9L+rf4j8P6biRDXlzLkNcTQ0X4miS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jn0eISH7i7+pxe4YksV5W1S1/c3Nwa0nipVFR8A4jH6oa2PT+44VIRjXff3mbALOZO3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NrMWNYPfFzYNss77z/UuerH7n3LUdAtorAvubciYjVI5gXbJXcOEBgPU1GyhrMpUFcL4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VM54TG4HC/eDZkJatL4h1by8Vn/mU25H6X/xJrMQ/FRM5lVAMJ0MP/AgUWXKqVDdWXDn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sRMrdvcNFAxS99TJkeBM6pU8HzUSyzOW4qa0WyHfCpfvRMn2xFr4MF4/bUbg620nSmRR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fx3F59NDA1xURShbzZsH84oPQB9uT1L623H7xzBEkD/DI3BiSmr9GFvLgvwZVJr2r68X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bqjvX3cVlqbaYPsYRUNLc++pm/qfNEgHAFCYMiUWmVoci4B+QRquKFQoARbkRfWHGgf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HmFjhEN+niZgvQfolFoYQKR3CNYW2HtA22ZHqGG9a0pX7EVZYEMB5jMlocvd3W8QIUZc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8HmXK2rZYP9SiLoN2Y3tAb1bI7+qscv8Acx6jCpbqcl3sQyQiG8ncwRDpWd5ln5CsdLGqL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TLhbfoc+IJQC7AX2Qd2HTllnF984PnFIXCdAsBLm4BQnRgOrVMzB3TkcsaQ6CdQcZL/B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tHZCQj5Lmk5iiIWpgB1UJcAGbz3cs+DPR8RUC19MxPZKNLUqNGgDpmf2l6zAGHVvdyjU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EaN4lYOmO+5jaA4R6TWlSG1MGNQZ3rEVjm8XeLgV/NszOyDAkvkS5aG52mp1L8WnHiz3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Syir4zf/ABOStyNiPNJTa1aAV6ZsOZtVGroCV/T6Y9RMjJkEB6Bf4g5EH8RZzFUxBIDD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y4AJdwCW+/cpGylFVQHiOmWuS6Jzx9TB7jYuJynmLs2s+iMLxs5u8Q6FODhqFTfuV0dH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xcIHwfJHfy/pH5SyHwziXL+B8Ln4eLQiDAf/AKxtTp/AnMZUNyoRqUVKP0XFDPqZDzfmZ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o5KNTGWOV2i2WcRATdsy6nQ5H9oSjZtBKPWvPxLkzFdQqkYSOgguXeaVnrKo5pYFc8eV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cMvvjwtJYvFAxBuLApKsIXgD8ypVjkw/Gp0z0BBndDuooaxAx/Kb1O26P3lB+hiqOC6V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dwlrSWr/AKuIU5yGZeUvxN392UhrURxcJKqBO5F1Auo8eUVb+ZUvYooBqIRvpdzMCo6K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are2Qrh21uUh8ozBa89rmiQ8Xc21Xg3UzCVysyKEs3XEubGj1NrbpP6BKty/fEAFK8N3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5WKXfgz7U5mejQc6hn04qPJd9QyrGe4EZNeJh5/Mzcm4vNiuGZUGIiklFAuoRpt/7UOB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q/SfrdfPHy/p4m7/AONoe54VWZGvxK0gdA3R/vxEOSnImKI1cZteuMXDkdysa1oDFN/c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r0fBuriRZ5WOEPNCxFvhSZSeN3fSnPMxFrNi0OTzHxSqFUe4Sh7dp6DwssFXaOzzEFij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6/8AyTlPIXu5U5aii6+pWO8Wmg6I5EutvHV9+5W1C8Co5nBeOH1EURwEr92Zt15fX31A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4GX7xjH/01mw1omecJCPwfPHxn4C44LhbMafMfsxLYB5Hzg1oCuf8vUS1jQPu5JeUbaXc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WWAHIsvAnMVjQI1yTEtg9SqhgsiQqGV2cR80W3uPZHAhVnh+oe2hV1o+YTFJ4b5mRUHI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ItHqlBqvCZ0WiWwZWKEVxxu6hOZ8PUv61j1XnzKC94taXhZSAUq0vR5ZottlE8wYXeJw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AMhL/WMXGhMhHHpCBR9GhlPyUocN/wATMjfnr6hNsrWnmKNE+zEV40IMhB23Asz1zUuZ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YZ8M2bwUMvPubsgdQ9PceNTKh+U7AOwo7iAFOm3lESgb7v2Skqrq09TSIXTfSUyiS6WP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xLZ1ccPYl+rMln3HtjBXa5lqbo0DyqG1CCOG+pv6glpPEvW8Q0f9qLEDpr8S1FTYtEpx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gtX1zfmZQHtHnF45u59JSwI7JhgxEXh2IJVM+Y0gPDerYtmdCjedMccP3CbGcCaVoDgz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Ey7ejFgwbSaPEAM11WpvTKK7ZY1dX3Lk8DRjFWXgpfS4gI0rstqklHbDWUmLIes1bcs2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/slKKgqavLj1L0UA05/tKyU3Oyf7ZmWcu2cHuBpTQyrZgJKqraPxHtQDxPaQ4qXas2rQ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lp52RtGXQURPxUuk+QBrp7nSTT9mVLdYtzLWQaxWSZHAC7fiUPGrW/iYAbDT4TkTiB1E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aUrZqYdlUfc5DO3HdTQbUGu6dygjBrkXyJlGGGge5rccOCbdbnyg4iBtSwvmHhKab6IO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Tl+EqAOoa6fk/SfD+gh+l+F/RXxfxVAEXhn/AN5mx1OFwfHn/wBWTMuf1EGf8/Al6l0s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LcdQ9NtXmiag8o7Ziq3M5fG52bVS9t7J15jD4BpAJ4BmVdHteSXvoTA1heGIY36wWnua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iuZcbFjPGASyqyuZwYsF3McRxJLCOExHmWpdLDLBvrFQ0HxR+URah0T7NepjKD1Lqy+X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POLVFh5jRFjUuTgixCw3SuCecYI0CWlvSJNjeIUIH4gLD+GPNEDiBQcKjwV5dd1uOhBV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d2y2wredgPEZMi/MfLO3ieHpHtxMzVoW5lW3pGnkKKHa47Y0t4gQUhrxLuf3ic1YQt3O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6/acQOBWVgMn7IcQqFGZ5U8ELp9QG3wxEdqSdeW+BmnyJOf/AGf1M09vl/UYVpYbyxIj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l1GZVV08JUXkW2n9w6/EeSxOnD3Kgp2uzyPJKQ5lhVf/AGO5IM79EsebjUFH8zWYKiyS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jPfm/EDgyAFb/i4BoXlHsMYqhQAsb67ZRgFPnl6XxKKwtA5/CYt7APHjUq1uXTyl1G2s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0EG4r3FszDReEsdj1+xLrqqhRGpGbc8zie6L+Yx/9hhGrPogVVBQ6+efk+agXptnxiWh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zgd3GvyQViyFpCpjxrZxecxo0jUK6qxlkizdjC1uVMIfxTcr8Gp8GJYNiqc4lPKmOBWp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szgn7fcCvSo0sRSQWZvzEjFseH7lpAtQP8x7Qrkd34gPkV6P9QClg8eEUMy8WwYNEdwL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mLULx/zENkps78QSsguzPBB3BweT6ixMXeRAl6Fagx3w8zXiXJwxiFeMlH6PcVvxayOb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+pUizIst/eXgwCt+ZfxMV/tMyjqsYERbi5hyeGAw7Ap7jRa6JfDwHiZAyShu3TBCg6BGL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OxOKcQDLFo2PoQpsJsmB6ha25zxQ8S5GMwbygs0ZzLoApedPi5RAGUsk5EkMhOL6l+G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padjPbx6h1hWlX/WlO49hg0RA3Vl66I1DYPEBz5iVKIuueBCorYwZUN/OwCn0Sk55wte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yyMAcFN8ShBgF9e4K2O8fzG+e61F2VLNMatomWKQ/T5jQC1w9u466Dl4RKLsf2lqLA3X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9MxCV8mj3fJLUKqZk1hJsH2R93uO6WPA/wCZiWVmW+JVakN68B1EC3a1+fcxipcDtmrG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gvCOR8IvySj9UnBnpl94eylD5md6C1mEGm9OhMp2DZjzJsDJk8YW5U2QdIwZJcrxjmow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DVNa0b0gAagbYSdPEuvNcLjdMnTkjBA2tDdyiGsdv3Cl01/mEY77QMs/BLiA1xEvVxs0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9inUsUl2LXuNhXQou4TMv2epyFAOFi7RWM3cN141YKuwbD5lCBFcFP8AJGNfDaHufD8D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59xgSpUr4ucLR5gOVWHQC0OSYX+CaZviCqDXzp+SB8LH5fg14oq2xVJD46v4OIzxP5JV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2IbZZYK619rFYgMYJm1rUZWUyOLxty2sX04LW4FyXMtSvoCKbMpDHsWacWZinLGQWVhR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VYgoUvtP2XxmKcHZgy5Q0VnUrAt7riXAr5GkJfGjTKQL4Z1HBLNIZI0VkkLcEBxe5cRZ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QC32VDgKYPEcZi+INVo1TB3h8Myq+3kZZW00YJyx7jHH2yllvQiabsXsEVWk2MmapYYu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JFcq+aQ5qfVYhmqnQqYtvmo1jk6je5ijue2UYUNpzKxZ6R8JyZ+oIEXx3MBQPiVN1arY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i4fbzGWDByr8EIWftLvnM5XNbbgWtljT38cfH8fGXwr/AMHx88Qj+pi/f8v6qjtGDtLe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q5ouf/sFupr3PPUpSUGgx/yoHJHMBGGSigMEzMxS/IhQKxDKup9SgrlntdXKEOHIHHpD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Bx9Nfk1xAa7UXyafHmWOos9PqnTxTM7TR2nkrbGKb2Z8a1LOY9hXS5TLezXL5YAq7Ept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xjFqwH6Y4rFBnk/zGooZ403zpKBa4EFlcbMZdTMrxPXX7HwP/XSIUguuK6nC1Vh+si2Z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DKrRp/ZltD/X/rCCD9kZR5ff20f2jhZJn5/lgUFn6ycQmw8fzMFAcbvUEQLdn2zKjwp4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+blwOMgQrrq50AQ1cTNgb6r+TUFzlFFQOH8xOBBWlAfqVT3A3NtHHjmX9mKsXHcNfq7O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K17jbfILw+uZmlZl4T/covz4z4fMSTzQOUGWqqZDHx4iA25WKW89xRUA0GcO+IYqRRan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ysCg8MvuFLue/Jf7gbLdW06OpvtKtf5cxEIBox54mJFoczyMFk1fHMPsJHF6eZfqqwfw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oZu8CLDTfjiPQDyKx+BnAvbVlvNyoA52wP8AuommheTW+ZRTGSsl8eICwgbIjAeCUzS9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V4XidhAS5U5PDGeh0VwnMXtVq/LGQwAQsZfiAQfxCGYKhf1cq2E2WWg81xBTRLBLGCPf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qOPKEhZXAKeoj0f6dEmfs6DN+SYE1fZ3M+8puzx6ifdTYe4TlRUuLi4fNBiMqnMLEEJU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U9XByFtLqXpylo6Zb6mHU8zJttFr9p2EXa5o7lOIkaXIqPMbrSefcQCnXLGP/kvZWDop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uRzIc2G69ctw/i61rTaQoZyH2LxLOLMxkrOIohWxKZWsTOB5dDpgtqwFp3KVU6tQSFl4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2Qm9hCqGqIw9LUOPFuGbCwZbCA3+3/8AiuDEhUTcyBbfEz3y5YYBpa9pVVtBQtkMiLYh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NYi6lB2IXW10o2LVs5W8kaTdbgfUs6U5jjJKwB8Q84Nln7Mu2GtByxsmHbchb0UKdS4W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aL6V8nyfFS8/oZVfpaS8CClheoZx6jKVEDLYkY/Rxyz+cGWloKoI2KzpAIcRJ1+klze4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VXG4O4xSeoRqsRF9pdcQ2iaVNwr2I8DFugijOuJ56xPIeUrnMEpUtTjtEzVtzKgczHxK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d8sFfbqKVCNRzRmX1bzlUpXylmowi9ypcDwppDc84Ug3FO74jhAyvDZNinwLjjCFqO2d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lgpTFzHAAViBABOalUlOYaT7uswFidzQLL4iGQPB3KBNWiCuNm4hRB2hUHSs8mawDpbh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haqFxrPNalGkVphZZZL4/snGC8mobymBMK+yzwABepbmLmU29csZt66r4nBYNizcWzZK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shgFRRydROcNMRNf5WVMF2f/AGWyDG5lkUo1VB4Kh0j5OY/UswR2LUF0tUNFVHM4/Lic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T8P/AIjjfwzn9TQS/uCFXZobBy1LlYYKYvv/AHLEKkw/lEKgVfdjriASA3h/95UFNJXo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pfa6hh5/CE7fUgZPHUOkYRtds4oGGk143KKc5NvUYtrsCZf7lOyBVi68blEpwaFuxG1O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a68TFfkrJ5uKgBZtavUFIrLBpfESrn+5I1uS8BcrFQoCnFVABWIDrynA/F7Bz7giQHh3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xox/9Mtyy/EXDOwxZ9xjqVcEINfG4fNwgu64rnpjhjRWYiuDKbQcJ35nLhbT4xvxMTs4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ragPgRdG/rdH8QcCBY/gj6Sy0Z7h21FDCeGI4rg+PRKAiHpKcx71aW2u6l4BSitHUU39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kf4TlUL0kZQzV0/c8ZUq08fvK6dhRj8xxujo0kMW2ZZaHiBDtw6fm5Q9aXyv7pSw9hb7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iIN4WVAvzAYlyUIOkUxIV3DcDs1/1y7L5N74h1RBzUMgHSJHIrAckH+IHBVT5dV3HJgj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wHf3KmAPsfcoFwtqweY2xtjC5dBBrhpK/wC2o46vmCVrsu2TzUK57WYLOCJWAyuunKHg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3EKnIXFEEqYS3mBr5NC82lVUDTIMV49muhyztvANH1Mdk67ZZ9MA1gpfweIxfHH9o10F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odz1ww20uDi15gvr+uuI/ZIDR/tK28Z1dPUYQ8rjA9RtBKFcupgG08nzFK205UdQdAJT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uCuiFxIaHedYHzqXpd4eUA3l1ocjH8Sz71Hflj9kDFResMXNJkAAQoXnyRpLQ74VDMHy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1xvyZabfN14Mbl5n/gEqSMX4FcIFPEF0KwTzG1kaVLb+/MwQlYFtkdtAK71niPTcAHZ9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ZphzKPkoYmtxrmdSs62e41/QZV8+ITRtMm5p9GmMVQsY+hqGgcLv9MwXka54RgqZURwr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AjyD7LjZcYVlMgSqby6rvheHiCp1TzDFRSPqWuWvZXV8y9PWLjhgaFUYwFTI6mGgBY7D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o+vJL5JY278niVHwjbs4ZWEGsz7defmpXwfrTqD38kKxYh6Q/hifXSWIQR4QzX2R0WKL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+0qEVrn4LhKmvjn4PhnHw/CcoIO5UxB3cDhE2S1/qAC9yu0PkRUZ9IRBSxpti+bE21MC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JY3hRKsuP3GVeyqT/E5E2BhDNkp+cETJQqWYJTU4U2+oOXWeQSu5Bgt9zJY8D9pjxeph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BAbpHH0gQYXR0zMh1NpVEPA7ZdnUVaePAmQUvEKbatQDg8e5YRi/UZ9j5itAxHKiuqmA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6XbnRCWFfzMg6qEhitTQXHBTyCUweLCqgjQE20r6mecOaB/mWFSN2r9pyDaQRYQOtQc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AEpi6vPwjqw+poVitSzn9oF7fiU0Xis3GMIaguOtk3Ml4EagiU2vniEyF6riJK1SaUa6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WJi3fIsvm66WFLUy4dPqXfR4ikhDuXdDbqc9V3WyaWdAg0kUtcTeHw/NfA1L+Uh+nj/w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oVolBo02KO8QQpWdruE4xoEdISna27fc2G7l9IU1qXqZEMymp171cHKc3FpbwkWO67mD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gt/2VAJYVXZffiE2NgzqZMHGOL5CKmkCmr9FJaBgtFLY/hgV9SS7iMxTWO7/AMTLiemW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RCjtTB6ieggWhlfELLaej+UV0gwVz67j5Ii/t7horwYZ27+AZMv/ACPzfUdiXxLOuwEf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yfoH6QlSpR8kEwOAhEdH7QlVtASozNItFlEYsUZcDthrsKOZk6ZRbarxMQp5Lz/qUHdu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rDj+BJZwosF1wlKZQ1L+mEaRkNMI2MOtHDqVinkyxfiAq8e5VWF+CzKULijPFQ8jSWZP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WhoGur+JY4QLZxLOmGCxfioM1Fpv6XUBUum0/wCSY+QZxV3OYQazvuc4Lfc91EtLlQYo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eW+oiltqt/cOUJ2Xp6lRtc7XK+Nu/Xcr2kvXnzEDVTV8+KjjRCuldM00tdeclIsWgy+x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Zi/LqBYYoCylK5P9SnMNWysPhQ4XFvdWQUJbs4FIx2QqcPI3PUEN6hdkYvqWGXMpP4/u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sGteYKTCVbamn+ExWv1/I8zIrIRq9j15iKzzbceP/k5nKJr8depcdGlHTBEu6Pvk6hyj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BmXGz4HD66ng5ovnbFgX7a6KILGY74iKQrCnRLlEdF5h2jp3GNVcFq3cSklD/wAyoasG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+5K9Visjr7jkUTQ9IPFRhGeGTL3G6Hl6ph/S57WiFq8MLXt8TQIRVpwjGSEPiVq14lxn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SCz9czF96VYuLBsAagQog93JDVcRQdUNLvHUxXqN2zx1MWZcVXJ2MdG4DKOG+muYj3+x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Ygf3IgAJwNhE7aaSUOzewlDNhFbqhuAa3t7gllVY7JTdzXUQKFdbqIvs1Kny39GdmTjP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AD100/eE9YC6kHmZKAYfHiWCaOFyywIwqahwlxc6XmUhv9WPXxUr4YZlfF/Dx8j5VEsk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i+SEpI3/ACTXxjFkSl/XxpbCIUipKX08/B8Py/A/Dn5NHx+83BptFUKrzDqghjmbMx+V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kF+RP7zJAM+k4ErRHo0GBTlooMVAKuLpcMLEzkx4GywQzxjI9RYu2GYSteoWva0oZSu8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KHgmcQCl+PE2s+kYvmAOnqP98DiLyDZluAF0bJcviB7uDqZLMEuvkCSuGq4E9rkQ8p7V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A6up3b4XEwtO8pgS3YgsbQMVuXBs6vTGwfxJSLKGV/zM0p21UvL1qgGZkZVeWKhG5GQO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oLKnNynl7rMeAPguFLhULS0t5SpQfVm4WmDu7yQLmibUDAUDg1HXOVnENBZmlZN4lywX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32y5rwwovDolqm7rkmqtHSOhq6mEjzlmczu8ozWP1CUlkax1FsO/MzoL9orkrkDcsgT5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m/YzaX838P6ef0P6H/xcfPP6mOu4rMv6QHfu9XBrtgWOffcVVWS+V8SwjuTXHMqUhVaD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38StzDkg3VW6eJAsFBDGzf5lgLzwBxUvalQ/aKjIR3Jq7NBuLmG9ZjjHGJUdnAap0PNn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A2iuzYPcXCXbbD94iogZP5W/xEEjG2So8EH49sK5fMwUA2UMMwmMD2w6NSqjkc2f3HT1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KsZD9oElrXrO0/6/shqP/rQppJuEDkXt9O54np+Y/rHwfB+gl7mKr6Mwrt8D5lXMsmX6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vE1wDsKqDLZD0Qyhzw78EBkxhnBxnuVMlcij2Sohq7Yf6jbCaWwzX1KozIZJpHsq0Dqx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Dx9wWJbaq0syyiio5Llkritt3pmH2wD8xExUWrX+EvnqmZbKV+IUqvRkdX4mbfVcOFmT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E5gSsV5wWPmdDdt2ffnzKr/YvIJbSymvLjExOaa+0D3O5tf8JQlhaFPRXbA+TejzriV5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UXW/7uIbmOIH13MEG7vRgw3yuBgHMvLw8TBPM8uv9zk5YMIQ0iNefuNBxRoeSBpzFGKJ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L3wy1BoqrQxzw55LxXuFKf8AQfmBGrtAx5REY2qHS/eoLIiLYhDVGxw1gij0FUxBPJCs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LZXTBDe6ZDBmIDsK78c8RXAGdB4gayeOiao3YSowxSsotQanARRtCv+IZxDw201zK2N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uNVhXnqNwiB28QpobfhekmSAmPEgFgb6FnM4iRlD1i7WowkcFTUWhdjvxE6i0pA1+URz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A0cnPqWANRfYftzKoINofMKN4hYgRrt0i34lPd0dIwKYFVt1LbM4X8eo1zqou25aW7Ji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pC8fKcdEBXectfR5lEPlMLr2/iIrMApSaOZZOps11+Jg0Clqg1gv0dy0rZxbi5jqpxCo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ZJrwr2eIQHB4Zwg72AZHmcR7XKqZtjhe5+DTZjCCbdm/uZ4TcP1qYMmjgRIsYa2kOmM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lQe//ARhj4fm5xPQcdvBFXtYIwIQRu8zruaVBd/dBt+NZ5fm72z9pVc3D4Ffpv4v45nb4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Mdy56psjcC4J2gmqJRm3OpQFFmIJHeIMFtjzHNgrJraRwLN8+IOBE3HiYjj3Orx+SWFS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LiuJ1v38ClVpWuVG4L7NF8RlsLDj7S+HPLlGWxlrvg+5SAK8XhGmwXnuOLfyRlB9GzHg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5jgHC5ZSLZ4IMrXrMoTOFi/uCtdS6hSX5DEWiXj+7AfitqGBD1lAVYLtKJcC255lAGX7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AiZHQRUEAbv4Y2udFrKSrRNpw+4C1HKw+jmWbdUtCV9zAmZspc2OGpiHlYBJhcCADyW8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bLs8xzXjVMr964zEMpe4tKW3lKF/MzgmtFkEyxhO5Zb2OkmQMF2QocjqpeBW2HCyqpy/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gwnrUATJxWm0u4KVjMDc2TATiHfwv/q/BF8H69o/+ObqqqO2bQQq7LeoW2tL3T2qb0L0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Q2zxEdp4DXSV6YLL5AcHQXKtqnHK8Z+5aWTw3euo0bhnXyNVCHqhgHLeZRzCDZms76hm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QwKNi+FvvuYK1SmqKwxNcHTfrxLxUGBNSzlbVcf24mDTAeX71Lo2vZflTG4OLwHuHUOc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j3BRTYO6ruUSuNu7KYFlXwnMeFO8tnuea0TRHx8q/W/OszAaESszAqoF3dfgv4YQ/UfJ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ewXQmBTTw1jiUQ1iuIvB0YHUT4hwtEYXiKPC5PQWuYIuDC1+DrqUnXEwe2IGlUrpu/Fd3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FoVfCHNLJWo8y2sDCF//ABG4pbtUB2HKXP8AuPZOOq9LgtT92dsU07t+4/sszzeIDloa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P9athyqcakrKheWv56hWLVksx/JKmQVRbCUCnGDT3B1WChVf6cR71rCct/1NTATGV7jd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wQ8BNHQ8bHccEHTI+mWu0xFrbXiJFq4tNfsllXAsb9n+IZegr17IhZtLMr9wLSFpKQT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hmmqO/cq2F1wPqJaN2g+b4m4CqrFmoN/ANrO44KE6Dp8xtL7Zw4gw0j+iVEajP8AIYb4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7OoqHu9KuG3R4W/priWXKLYXD1SmMs43PHSz58ygChvM/aXV35uPcNCl96agEoEqH/XH2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zhGQFSy7fcaAW0tyrWNFDu4iC4WRxCgYwDlGV57gvnELWwB+yUaTbpmEidzEfdleOExi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hyj34ls7Krabz7lYSn/AOph7jGJuAI4tBR45R2H6dTt0gVnGWoyKi2Nd8U4FxfovgiK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yGTNdtxdjlGAWwIabfcTkrX01FODJa+wdSrZlK239S9hiG6q2RbtYwVJiHF/QogcvPmN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VJfaZiUXiJ3MG2X1OAQxtPGbHiUHZuoWqKvGDlylFHnrLKKx8zL/AItGq4nviMkJjnuL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i+0GyUUZjUHusMLinY5mlLCVhvj4zA/QPlPhm/jmZQg+jMCOIIEIzLNHwJf8BKKAUQzE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+PEY9F/qfg/RpU3M1578QIY7nuFvU9xq1OCByMOi/klaxFZndYiEgcVCWUCh3cXazy6n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WCVx1GT0lbn8MJgH/MyiJYv9E5RGLusL1C3F8xfEi/IuDKZtQZgMkzvMpFfbmPCtfS4O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KgvdbNukbS2gBAXIeNygrDt3mLK38ZzFHBQwDsLiq3KbcNJ/uKtrAmkbLLy6jC+INs5D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mVJaU2ke4WuWEfxTCqwduZ6m13/EWtXyDAMt6/V3MADyw1+IHEuNAja3KsTrE6C/ERob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Bv8AklHXkM4mtkrlcSqKBgdErVpY3PPRiKJo8c/cTo/omiW+DUxRdciE1ZYzKUm8M2wz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VioYpB23Mk8Ryu43XNTHP9xKL3Oi6iZpgDRgj8r3/wCj8v8A4M5JzA/8KlLaejUr97LT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7To9x/zLc/8Ae5rxtLL59wmGqC3dRobc/t4ipjQKr7R2Q+of8QoY7qkmcCMpYt4XqI7M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w6Old+YlMiNEFgojs/EdinQloeIGrCHLG5xl4CH1Rh0Y2IG/nFYXD2UdbEtRtZtYHxLe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DauyTKjdgV6Ys7RV0/HiZVjTA9pdOU/cTSP6vH/gpSUCjeHUGYIHCl9/J+sQ+T4Up4C+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jYpNjwyqgzb/ACI8FXhKwxQFMrv48TLeUHDydzb5Up27PMLQh7vs4iTRhh3m+oH6UqUc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k+kyC2Hg+pk+bBv1K37YPJn1KhktzlXuXt7rWx569w1a5XTlrqZoNKsD3OIDgopfMqbT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fwzMw21XKVcoWl+YLQA3qLQwmb5PpI/nk8lnEbKw6Ssr2wavYe/MNkYdrXMPE6XBt3EL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20UqdMcY0tqO2fmQG3t8wpGTLf3SsM6Uk8v9ToY4Lfp4i7gQ1KNi7Aqb7TnZwu7f8xqT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Va/kltRhY4EuXSUA1uKCWNyOwhSbHYbgUcwHQOGfSVQ47i2Zd/tMPLIQDoBAU1HnMysk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U/gKwPi43ICBZBuiIEOyFoFOBzvxcCgWOjjHU6QZhyp4YlYDqVonIIPUtCdsVzFWmLYc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xFoQLpAZyBX7xSqpkw/HmbyIsWtdy4VPV6gmnoKPTzBCuwBXOJS3v3qMHo0DgeGHoqzTY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AxmHi0bz3vicOssZaUXuAX1s5Plamd00bZ8Gd8N/0QCG1BfRKPCRaeZSU7FqhA3atOfF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3FMdSS6t5lq1y212JVlvBL/mO1JaLcwBmWchPjj3zAbntHXv3BqLVw4eCP5wIqZ2s7lj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pkoZbIC81Z7eINI4M4w9zAhoVzDYj5tZepRVGL+nCgoq1MHDl0BL01KxwgkkUoy8sQ8K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CxzN/o7LmGXNV+ylS5tL/VfzXz6hfrfIPnSfu43/APZeYXzLPexzELqoy1cOoqeSXh2v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KxmPztij6ovasHEeJiG9ZhlzcKtdE4L7g4Biqp7MVshg8J3fUV7hhaC8rKblMcpX2dyu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XPRIZTYlNvtmG8f2n7Uhcu4+Jd0m4rrxZ+8bgwfkzOY0MYfcy2PNdQML1hFcS2Liq275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YosuIOJG6blZXhstiBm9ek5ibAc/6lYC5u7lnKuuoyfPViOFnm9TTXo3cvhLVTRqOkxS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1wvNZipGzxz9x3NM0SnWieohPOgeh5iJ5Y4SoOddj7m3o2/IzyYzD8R40uVQ2N3Z1lkJ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82YiNMjiB1nHqeCl1b/Mua3UX8Qvm3lDcK/MtYVdzB6JbdtCUJc4DMJwFbajyEG3zOBO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lhnerxKKKHquIKtsbDUeA/meyVjMUeanmPSPJ+A/D8H/AIv6H/wfh38cfrtVuuIIEC7E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pGXGxaURwMCrXnyTgJK3sf8AUrI1UvS1ypTO4k/YwAGustvH1HGypVVeb/MrVStDSjlP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LD9pvAXiNJBdL2hDZOBaO7hWJ/0ZIZRGBY6YS0cq/H4EQSPIZfDuFYBfLG32jS5QM3/U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0q5cpXpZz035iN9oLjUcJ9tFqBtroPBzBo9H9pqfon6H9TqLpMiwsTttLnD4/Q6/Qfr2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w3t1iFujerD/ABAoyFaGb1iWP2f7nLEOOn/cSvOd08mmuIJSTwrdTQkwJ6x9S7K4Oqdd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nuUbMrpz8XuLQiHD/e4WNhDLH+ExVxFbfS4StDp1U8uYFnVZKYLTZTLnURdkpFIIDea7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KHiAFcls3v1K5M5u6/pAX0KA0HqCjwVs+4qnSlH7E+swMX1K4AruO40qbmibevLBXnnq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XxWmabItlw6zT2Jk0OxdVaqMbW7R8zwnHv8AETC0s3HiYQFZs7fEVKIon0eIbxVn8Bgq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Swf5mPIN7IjjsGVmYyqzKQLYNCz/bcJVMdSOIANZL0R36lJ+PMlKq3sofT3M1oDsj1N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kd6XiKZAXD/i+pgF4OrzcNVQtvh9Sjc41+KiQMvRK5IVFjoPHdxktwzLz7JitUwQR/BR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wrDuCqhNS2hHtAbB8O0K3jfpSvMrS6ruAWu6E2lQEnVB/wBiN8SMZjxOnM7b6ylwBuU5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4Scwday2VKwtNHHXqIWrbkK/3NLsM3AgC4rV+/uZUouVP2SldBaOIr4WtNoNVLE8RFvS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yW5VpABnA65g5jgfbriKUqZLyfuCdcXvJdFRspj4YyMMc9hNqRLSlsF8mzqBX8hDarg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q5rBuAOEMWBcLDeEv/sJ6WBQp85XtM6IjIDwh6AtynYvLY6c0OniMV1CiDbnFA2gkTqq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/U/DUY1HRCHwseYV2uhK4WbtxdxU1R6uA47R5eCewS6IA8t+sjB+X4Nx+H41LKtHE4EE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AniMw1qMBTALv1ABVQZ66USNKZBLuNgu2glpTZyxjZ2XFf5YnJqoAn/EJUeROaQ081mH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S3hFW8RBDZoC4thYN4GBiqZFi6OYH+EymPTsTnt51Bmt2XqU6ovQwxs+jD4TFq6BE81c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4MdgPaDY1XHUJkHwBMRS+5S9eS4C1YNnEEBY98ymCmIHhG41eOJmT6M1UOCzJmrq9s00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NlTrgqO5dVf3FJcj3MZSmb2ywgVvlX1FBYd8fiWQmvCZWFxqaVmxalZF0tede1qWrAJ0F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bndszBV1zAUVVCQ4zShWPEBry6dwXgtOfaXCiOOJrInV6i2EuG6lmMDMhivM+kR8eply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rLQNSxo+DuKiH/hXyf8AsR3K/wDDd6N1DAevJrzFUammEDbW+x5Hj3EV4mHk5hslNag8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B/dQFn1FGnNpeAoijHJL/AEycx4B5laIYcF/xBi7KifBZLBzYDEVfJLGqf3AKYkZ9FQS9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BFVsmoHYl+4AssmFp9xdAKW6ogqxgW8K/wAzY/hfZlSx04ULBF80EInJU9yAkC7otTHu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ekj2ZVMpv8V/5OCBXWOT4yRgWWw0ZnHxt88fBCH6CCngCaACIg+xia+pQNq2K9WWhEXY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Z45SjwRXkjWclK4L4GajIMpu8aia462Q93BdUkeF+/MoZI8j9zTeFqRXMQEQKTLvTLsL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MZWo5NHm+IiSXXW8wbZcoZD5nAkecZmTwg8rJHFrJcxrolgqS6b34j7hk0h4YDE2ui/9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CQSILgU9SzL4YMvH3DVKwQGmrZSs+GaePOF45GFsmqyunJEpVUDOHSQYaLumFdy5Qron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X5hXlNLMj08Q4FUtR/co9p/YhsdeFXh3+IWQt64Ym5Bs8wVZyzVjiVyaxX+HPuDgCrtX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MhBDZIGRPtF0eIka5SNo6ZsOIICkWRD4gnfUsa3dDNiLaZsFlVgX1CAsdmz6jExfCrFx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ondDt/8AzHLbLnl9zMxU5V/vE0k5OmAmSEK35zFVKTO0MHF5Y4Y79ivuUjrySoBYY1PA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AUqvF3vUMtV3Vf0gVleCoe/EeJMgrS9DMiKK8JivHicoF9ldf4j4Uiwz/SDUzIQf+vcq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BxQQnjklX6FC7ZtghxCHIympScfmKhowmUGubOIICheLs8QF55mq1YLiFr9BvTFgJv5d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3JgJ+xgHUEGQMEUdcMPbYADpGZnUHsbC+kwAYcRQHCiJYJRgoyjpiLwqzpgirIv3MsY2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sSK8ivEsgYajK/2ZlPpLQP2lWhg2R4hwEbsx4LCOcwIRm6/tDklRhPYfpfk/UsIMwfmT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G+XbBh/5JuIKgTTX8mVJWVuaDmGh+wBzCgBxLnHwvzx8MYZldvLubzcOIRX8SEaJeq5m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aI74hXMLOdeEM4UaPRAEKeE8hF0f3KHQziZyv0SsfgmAq+K01+UiJdQ/fH8QAcm1RWLx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aFc1XEz6/I8fEuXEN1W/uIUbeVzFCjEvcnCoYCFZV3GJUK4tCSVvOlx1NNIqL0xVeAYg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rxGhVrKkLZrMyE0REad8Sz3SoFNQy4MHM2GMzn4UaGPcdZHBMlm5EGuoAsQ64EbY3m2f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KEpwy/EpfO1ly9KzlKuV5yalegtIXmSpkwr3NafOxCQ9aVuBuoUVfcWw/gGicEPi0Hsj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ADEfhkWxZhCO1T+YObA4CNJcBS0dAVv+RBBbN5a+4sU9eYKGlZcFy83LJxC+MxaOZoIA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GbFP2I8BUSzoqzcyt38yEI/ov/yf/wAYLPAK+WOSYMDPz9YhhTijY6s7iLKHN3a/+o1E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MvOIcsyjuBlX0xYBwGRy11AJGhSbv/5FOZaPWFY8+Jp3ZOR8HubAL5m8B5qMCqktdnh6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kqLbC3i4VnEnTkgBoS85TOo+4uoaO2WIe2wvdw1Ci0mzxiHRXNfzYFGCTYpjsd7JgQGj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o04b/iZdONBfd8QLkDCub9RgbcF3U8Gj+/xvGP8A4kyLIBDhSAGgYcgsHL8ovky/k+D9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MpGXB4yzXUydTrYT+mAh0xMV1BmhtwfIgslu2ODzDHhilR+JinLmDWyUSmzgnhZiyNsA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FBAQK6NFu3OJTbW274PUU1SkeXgmfX8KJVTgDx5XniHLsJgp34myHF6SzCFrP2mKsp7H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y4UcjPAd1hHXhYrZxl5BL9tDmCGKuUMF/qPHiqq8jE2GAgcxq9y2tHmFCiw+R9woeh5C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nWGl/P1DUGAxWOR33EXItXGa+pgdY38pqFUNlVXIPmY2YWHPpeSarNLw/wCbiQKXtR2k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WrqcIQLFl9+YfCKdA9MsZJUJtmChcNH7ipuAwHoM4FYxKYApM5as8QDYdpWZ2vE0hCnO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WFKtHMoh4RLfqBcDrsd5YXq7eT1mNwMXgvR2RiTOugQ/QTpBa0XVY+UTpB2D14ZcM6Ne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LFDJFFu2sdRLTuEoipuoHMO5HiVdXADNykNBpOZYqpsgNnpll4jBPTxFjCrbUHk5xBI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4o26ocdoSTWw56IwqEYKb35smUQAS2tj/AImCUuqulHPuBFji2H+OYok17PEYUEvCTAma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XXiJItqprpjiccMnk8zZOW212cS9UtchEbAQovyOWI5sNt46jzxhbV/iCn1Y8H5h5hMq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6Xg9xDVG2911OuIrtMswwWjQlBzdPiV8aslY8zWquLhlhbviBS2F0j+1zeOoTQ2Vl4iGy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yWEi4WPJBDVSsxXqN+QeOCYA7R+yMz11Mqnp18VNfDuYGJfwv6GL8XO+B+UKKfAqCP8A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7EDfaELfwtYvjtLDpx0iTakrPGaHZYGlMqXv4JeJfyHyYwbm+I1bbYcMMTyhXUx7SzvU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f5pCLy9CH496I51FPEPLI+JZKROZcRb/ANzHwsvpIQAa2zJ3uUxP6kV2bXfglw3DPgJD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+JmNLf2hc/CITzou7EM2QGoDtgKUN7ijeDm8Ergb4IKjjG1N95iFDO5AtjXEecXGxSdY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/VVvOoOx2cTIOxpnkfhABQXe5nivCHmoVBPUBbNkqy58Sk0Lh9vqUB7IMGmnBlTY0d9j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w/YW2S4EFiVZRds67ry4if7Fszgnhd1ARLsWP7JbEFwDvBAKOOTt9y5bnfdSxbUaayQf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YtS+TY9MKnMF0K6p2wgKmg2yy1HuW5DwwFoIK7S955wI+Z67CaO/3lmZJmoynrl8F+iE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KiuaR2NyQFmp7Zy5MqbmWEX4Yry3D9H5kINR/wDd/Q/oNw/8eHTSNTIYXh2GfSFMCqcT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9L/WmAyhmDEhPDTPvmczFzzTLAKp1VWMQJrJ4PFQbX7QCHR9fvHBbM3VHkgMRizKblmZ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kYS2uwy2f6lUVyHR/wBiAvMJEPtS0F291P8AiUFXKBL1xKc6Dfm+ZRooeO5QaC5X9yK4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mVn+kyKmLcftLQf87YhAR93uJAWrVGNTDmCcK0yn9pnHxf1vwGPgQ2pZW6IBixXEr/FR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N4vyQ+D4ZU2nJz6g+MSHzZv/ABAbmMLqi9nErwwL8R9Qr7Logn+4NpFFGTG4r6USMwQ1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TV4dlhBNvdDJ+1y5Z2R6vpBETLXQXVQL7kNeblgwHsWuxMxFi7vZxEmy+0/YhXxZkhf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4hFlLhinEGmgEooxxUclkUuQ7qX/ADIcn1BXsK9SoFccPJ2P7mAdIYo7L2/2UIi9MZt8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yDpXKW81Tq3MQEu1HD7ZgiUaHD56hBBic8mmyWEg5MHi6amQVKQGu/Tpi4u1spy3iMFI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o9QQjPK3zAwohXB6HMEU6F8JXPmWbrt5QE4s2lzFNUWCrK5gPYw0eEZ6XsrqnVSrXi/3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dlWmmzv3MCGge179w8wI+DxKPdZiJN/gfxH2kTqXpuKc1oiqt0Y0y1xL/N3My5vRtGUF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OE8/5Qb4Frj4iMB4/shgJJrjeeYBc39TvF6jBoXyluxtvuWuwwMy7GvE4MfvyWvpf+Zl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FqKfLt8ZmLctk5vFjxH6pktjacrSgvoU5I828AXNdxA3VlIbw+4tDNYKJnQ0geZAqBsP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eS4RXDR/dOWyF48vcG1tymLvqcu5cx78VLh2bexnSaY7c3h/xSvHug9FwgwLN9PNHHqU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BrSqH2WPyftfcF5RzgezxGtnonwY2cWvuFL8msznyKNunhAaxtplVHcWHRHx3MW7QTsd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eIBaKVZxBHNFmCQ0GOi6iZq6zXbnEVsKtMFROA0jcKgCufXXn4uPxxN/NQ+X8XiauaAw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PwazGoN8COR/AS43lZu9yv2rBAN/1iHwx+HBbU/DkYZwJXDPcBom4mHiGeKepzf27gaY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9gXglLAM25Iqfgx+XMXIXWIiCu+CNLM8svnzLm6VSqvGEH8C4rBpqPzDmHRam15f1M92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ESw5b5j0gX03qDaK10xKhDBXMCHIy+YxogXFjDwU5mEF1zhU2oG0hlKGFU/fq0A2vBXO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5/tM4zon7xwZ6Gypdx+Ir7JzUuODyRxdFrCqiqiB4ExsxVuIH+SMpuWty7/AGlMS/KR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MzEMQmCkG4EGPqOpU5LmAuUsaMwaYxj/ZMdUt3P1KDCt8xWQnI7jf6xVT+Wi5d5fMby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MtlO4UXgDL2y/mZREa21MptrlBpH2rli40o6X3NEDxLtHD7jJbWF/CIu7dnULMPtmSri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F4/ZCIx5bol3a1XMStLOfEpLInwQ+Ll/+r+tl/8AmdLQbdMxuwLUtJejVNYfzMkmVwe6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N7wXkqWs5SPZyTBzwq1eUxijnIazB4QoF37CLagrWLU4ae4MDD/TTmljnDgKQALXX2UY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sj7iSyiXnw+/EtqhIGVvMtXNEqn3AQuKFd8XKVbazpmUG6F8vSJllGh1axekG6VLNSud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+oW6cmyrOZlnZVYDwymct0fyJ+Q/2nHx2+CPw/D8cfCaYaTsixr48Nf0jHiidt/cJx+i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pgWrPs7hMHIoj3YY5JZoPm7gKFIsrXT+IKI1XKH+ZXZulLeTqGEoMIHnzF8BVGvxFa1b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JQKcCRoI57XByqD24ef5JcBYVObjOiWCZIpyb1cdPZFq2zP4ngyBY3xcwEHAM5c+5ZVY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/PmWINtCx/8AcHGkZslfqbhCYXCuovp7k4fxFc9XBA8RinlkUek/uYUZ7b8QatLgL4SV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FFU4Ff5hCZDCuXFyzcL56v8AiDsqXk7/AMTAoSgGbkK1sH1xEN+b9HvV1c6dRP1QMgt5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heKwDs8PuFGqEpzftCuiKOWddD0Du56lC1A0mOja7lLqsxH/AJRXgoot04T+4wdw3ZHc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PUMJSKYy8zt5iARG6b1w9TTi7DR/JMOsVFb9+mVnFtt/UODwvTyMUVh0oJZjO6UDMnaZ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j299xKngF8/4hDRAayRB3nsWeGYMrev6heW/ciuw5nMTYf6TNumN/U3Y/mfhiZB/uEwp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XcGiLANvqEubpWg8+JXb6pmbJRK26xGgeuoebYxZ6eJjuK62eupUL8Urx6xOP64XhuIC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TTmiK1mrl/UO52oOzcwdNoWzbmyvFySwdHjc6uGy4EuLwuopWIWhbf5lDTdym9PiMLbe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WiUt93uYxoNZm7LIxv1Gbf7MyJ0je246yfyKcpFZAzgtNLqxCvOWVYRjVOZcd/MDj5Ry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rzjuCLpyFom++B2wuTdMS/C1ta8kolxKRZgTTZPHmKEmgXS4rJPXKVUVZ8A9eIlxohl5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wh8OIsuM/OP+Exj8CtRHIPhEkxjmeeBHaTfMTEWdQPDuDemWoLeZ+5Ph18HwRjFgZi3b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451DqvjFNuooEK9HbKobHMOzX+CdLvUG+r0CWo3dRApBZ4BKt84sQ3TPbGmR7M4nRk8T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plexTP36O34r94fBqCJebUs+RI3IduiLsFbvM7Ecq7lsM8GJcRBpaohLp0ZTG6OawKDc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Z2jBaXMpauGrtMpNDntMUbgXXjyhlZt2jp7Yc8mqi/8Akrg54cn7JaKTDU9wctXJVAq3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xa0FUbQx0GKOZ6JzOUAeoW5aOiUAGd4jlD+00qQdTMQdYiBGqx6iUSOtGWpuQysG0lp4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M7ihrJwlhLFEaYDydEbYtu5Kx9qCFNkOlkvMBkmSOHWVgCBFryD95XAGac4lKOLlYg1F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oVVHpl+5YAHC3KbME1d4lLUcIpqb/cw7K5SKlXLH4P0XCc/+b8Py/BuXSrunTUrziP8A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hBxBdA1Td85iag1qFa4n8noTmK8UsrzRAjImN/kiVMIg6fcFYF1A1jUBbsWY+8sgbBo9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/wD2gG+wZ7O0sc0uxY6+4g4vFVO68wMELAaEWf3lX3/eMOu4YQ1eZQ4zVx5ONxi1Xgi/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MSCHifUsAIil2enUYoB/9XcwUShLXr1qDcrlXle7Iq5LwB6iBktx0g/OfxOJmxz+tnMf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KoIK9gWKEKO+B4PPiGPjec/PPwIfDGXgP4QR5+F2OeAzk/iVsuUTPcYnZukH2QDnG1a5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4I2kXQ3C1g3QHR5gudeQYI4Mvpgf/ZgXvgA4b4LiUMMCen/2XyJY/wD4CZlDpH6muega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qP7g6qbZZPkIChPgg0qc8BAjtatoYdHcrR7dX3KhfdDd4Rw5eRLHSRRRZF0zl4uVVQF0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mC5Tp47jF4v0J+Fi6eoYjKKch/xBLbfYDo8M23cBkUhzbSDduJgJ8S3PslmY0di8JEEo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WVZyquJcX7itzERk2Bv/ADCuzXAb6gSgDgVlmW+ikKTqNxZldLHreYdVEqkUCtjgfUV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VF4FAqOm5icuTaqF217cH0TU1cG/M5EnP82+GVAmyOHg3BqJb7RGyXLVofUzkDti/UKk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mxUn8ohDyfF7ls4R/kTrbQpSkN61CmxwwnP2yQWzWjsTN2IhTmLsG+YrcDlKrg6Egda4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Gts3RW0MkybPM5/mDQX2/KUPRbFfScAQYVwfcLIgoVgf2RgFDkFmn7y52BDGHDjMZFG7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uzIGzkdmZInZZXxN+CrdnTBlbl19zApr26y4xt7QtkBeqnqLWGHME/C5rcadsd0jU3XG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rBQxHQLdTPjLnyShFFbqH/MURWqL8TmOzHm1PCW6wXRi/JKWjwblxwwKQU9fhhQsqumH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2pYZwg7fcrWOQskXxQE8qi8lUS98MhJsu3B+2bATI/qbr1qflBczG+llsJ+lKaALf4Pn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WJWxl4HmFedl2x38VKDLEm0EsI5qG2t2PMqF7H4mGayY3iDSwZf5YplTabfWcxlfB8MX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GBL1NsORnKIxV5vgj5F4IOlHcaBNepmvbbREAlH8kvAi9Hdylrud/MCgjfE06HGS4pcE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Ex4niEMI5KgViMDxSFte/wDE8YBGlfVQ96BhpqbmmQ/lAYM2UXKbwuNp37D/AEyiOlv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28TcEmzT6MWFPsIp5JLGFVwXLJn8pvX7HNTgYK1byzGO1Z3zA4uY/mJQq/8A4Uqg9Y1M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EDLRhnDxFV4OtEUx+MW/G0LNIazCgWLSup0Kh3oeCGW8e8xcpsPXErXKW51ANW++5QUh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LWkurNSpLXa3ATOPUTjukUpIk9lRPRn7ZmXnDaRne4tYMMRvZLwCWgUkbA+6VkWYeZgb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5xGbkdXSqpbOhFoqcHmbFHVMkpW0s4P2l+SPYgqgEfg+D4Yf+SpXxfyxYw3DI9T95DUf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Uqd6ZaUXMDOI9qZbcEKF1ecwta+BjTJVP8AM7C4atreb/qYi5W700xo2cxz+u4FGuNh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zAEWsrOLozEGyORbMfhiAU0FxSs++pdyd3fQdnMs20aRv08HiNSLRs0Qtho4/YiW7ubr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bJaJ21ox4jYxR3rmVYvlcf6QEqXjOOPXUQsu25VeY+ENx2TD/pqaf+NcfLiMz2wcmAGl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0xNvYW9vcRo05xNv1CEYw3KdhZ/IzaEZYczO83K46nQ4eCU4niXri69zmawL4sJRaKHo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p4QyRWmWrBb2rHUDMtch7lEA2F6QTZQjxeCKGgrkVdeYsZfLRAlbvILfj5gEgjJ+Ve4C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KDbAq9AnGYxbyz+5iLyFVKoXhq44gTatf9pf8scMFz4IqV1CQ1xXSPfcRaisXFvPcSyA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ZemjsVagWXkotAAU+OqZoaTVeGHpFLHazc3sgNNmEIS+S7w89yjpxSqfN4lkKJMz0+S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MQEstiPJC39QZHmWT7OT5TZ0AWRhmPGHlLBl5C54Sos+uTuNe4XRa/8AELCru+xBjmQv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6Qrng6z0cw+havm6lK82y5fiboWnPywLJCmf31Mfc9OvhgHNATeUdbkFgo3Hp8FMYfEL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jDFxlJmqVi3Ep08zk8kpOrdN9f4liORxshom1v8AmI1ICNbmGpW8TsRyQYVdi2ZuCuo2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2kQVtX0llYFTFb1KANrQNstknyWH/EIMLbqCW55dLqCeKGv2IgDJVcPR2ygxFl8nc58E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k0Bri3/JzKoA4DR4EcdwQbB/zMf6VRnXqBXL0HKNQgKNdvbxGHQB/dLgqhlteA4qWlU8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NuZ/lHANo8jh1G0/0kyaGm1CmTtUHBnXqBEzvkjaem+4iNIZxzEfuXGI3EEdW3LC3bML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GPYxzD1MdB2uNhPjCXndL6S6XFTqqU61nolryaqlWHbRWijMGmwtgV38r1+gPh+FHWPi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fgl4TVfcb2PE4qG7/wCtQ4SgzcQlC1qboiAZ+xR+a+ViQl0EziLz4+G0OPhlYlG5moti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uNm96lBcHCVcXAwpsivTVjnByxkGmfgJl1rYOYAVeQgONVQHlWqGodVKtZFXYZVAcp+O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BfmjHyoQp0gwtFyvao1RyeJf+YNGVVWzuiNbJvJmVzM20/Qixsd4xAqnkPcPOdCP7IY79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zCBpRvMNfUKTOVbsg1K7vAKGn0Ez/Go54C5psOTFQtX8xDR+Eq+5XBmu5R3/AHFFixzC1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mbY4uYuHyWXbY7gLou9wKBgbxqLA6DaZmJQDZLAAL24jtd6/cL35AHE5tK6MXHVdtYi0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3C+CKsmOrUliWn7kyG3H7QFDT2yiub4SA8fGJthSegWLOQ+sS4BaxcfkdFxiJNLqWUqP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lQYwM354p+pPk/Tf6r/QvhYRo/M/eTl/43aIpzz4laP2IOYpb+orBqKXeCxVY2qKrKPD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I6ayY8nuaiGrOIGgJpNU6GY0l+f+YmcMO3Q9/cpxFxbLaE65nXyG813+Y7VKyBZvF3ou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/ACZFdtbq4KgPEw+gCNU29fU3s9C69QENcvk+mWMu9ArI8Y6mMHOLZp1XBGwANKUd11MD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I5dMYquEiIsXCoQf+DuPwml/L4iWks3mv9obo4qrI3hgzCvAu/Mp03PWziGpw+H4IQ1C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mMVP4YLHgptdMyVnvq+UVl+ShVuwhiVIEOd1B8rL5XmL1OW36xwjAYPAl8DQWcl6EvBU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jkPj3C0vGTLhcrG2DZXVg8t1MK6rdAFZ+kcC4Dg39nMtg2Dmz+fExFUXW1hmI8GWpv3Fc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xS4wiLXfDL8pxzXrCuJ70QjDmIhQHk+P8RIuI0vsId2KCDIaYqZToDSeuYQBbXO4v0zh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hVnUr73ZWcQef7mIWUxXPb4iXPLHM0WX+vrYUcJ/iWAFLIfTiKsNiLh8iShtdKwnmKgP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KBT33CqdnL6PEvMwzyRlovPrxEtSwrZHNMpQKAO5j2eIgxnmlUQ9LMnwnUFdDx/iMNHi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MJdBh2AY+0qGQ4cBEGnSwr2GUkNWm6kczqhgYlOYcY2HnqoOHZGvzQS6T3PEamdbpfuT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BkQpQJe2j7jvB27QeMwtAd3cWKrE1xDtWYPCJybJspihSy+IIQaKsPUYaKTu+oD0byAg3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JcfZGorsRx3Gh2uyRi7HgX4ljOvYseUqoeTNnE23rTRnvzKY4FhwjOevjEy5bYFNVwyr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tro9on1rAftLmwrl0OK7gwE23pdpaP8AtUwgzSGg21zqG2HhrpVA3EF78LiS1m874pxk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GAtDQDTE9YFmo9Vk0vUpL0xqhBsBSmXlDs9t+GWsGdtlzP5Djm/MOgsHLC8kYWjCaUwC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tlj7AjmhKk7TF3MrF4YZ6lwCxyM6CF3qG6qK7Vvd/oqV+lx8BNncdNlf7cvwH0CFpT3K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HAFVGGrofQRim41waQ9PmG3NUyt5fn+2Rh+hYzca1YJ7lqBmNV5jEamAgYpLTNexxLsx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gVWILr8wOyV+VgjIAUNS6wg7lnO/CNTBNzqQ/eeepl7VllHTNT0IucTIvB+0qFeUuh7I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5cIdrGrC21/+Huc3qHH3/caU3eW/Uv0HeiU9OBAH06gNKRelEuWwxxWn7wvq7iYM2G4z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y1y/KWZH1ChSPNe5QKFDqFGt8QHg47lwU7xHKlZm1gpT3zmDKJ66jNX6I4cb5gYDnmAz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DtcOrQNWSxx/w6jgSrwbQAfoWpSN0OsksGw5l1QNgGNFLuCoWfwJHYVbhL1n2SrV7CAZ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Q4vKMFN9wVUVXcshbOOpQgR/uG5kTTtDlVruXx96eo9RWEi9M0BonO/cte90+T9Dn/wc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x8ckWBBUjuP/AIXBMzuQWqq8M5gYipbzMKtfGJpT+O52JhnxaZvUY85aW1WobhWmlBpv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G8dxby48y0NOL3OgJYSu90uvMYW8I9WnBUXKC5AoXoJgA6KqYYIZmdwCq6P9zA4KpNk3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n7l7g0t2Q5aJWF+ipnDU8+EtFQJchNwra7R6gWaIzajR+0TgH0CaJbPOAj+H9TD8UFAu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VQwOGmcR6oD4R5XAjMMkccVLihsPB/uZKGs/JD5Gvhjm8xKUGhRGaOw9wsJIzuaO+plP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CmzzLM8Qcwc1LopB2FinsY8IB5JZTxh+6o2qiqfYEugbgFw9VXGKnCRQogod6hRiOF1c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uOKhwGWMSnMLXLif4OpSxMeAcHOIjHaXBtKrdyqLQ4gofhBbRYBNYFeYCFoEyuYX2i3Y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2Tm5VGyifSD1MXYM8n/Yl0YVU3GcBhyP9wo8doZrMwUhLKupTcayt28IAp4WOD37lE0B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rj+vE4kAbpfwZRWXUYE9cwaq5UW6YlCMZQWPMA4UXFH/AAgcWsVg6RKzoZSpn0vVF7Km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eV4SWEFLNzPc3tR4jvMAKRcd5cb8d2dmovUpsjguVW6VRa+5YUQLK7IMzPCLV7z1L9Y9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/uQJwZQ57llYqJkPM0wPZNky2FQ0QqysWF0vERkkmZXiH5AWZVu6uxdyjatuP5jWMD8x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udRZjXH1NYWGD/IyqUZq2/xEVmRewO5YsrW27IjpxpFX5iCuHA6/zCVemTp0QEvL6M64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lx4Qrt5KZvyMsyJbSCkF4o6ym1ubIRmahNO+1B/xmBoo3PJMWiXSx4YbClNdLoncV7d1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fxEHSBBvuDTmWldFIaJhnKIoDNJoh/JKzgDKoVM9mpyPTMYUaF6mwdJMcZZPMpn8KZfg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ezzLi0vIzimNXT95bQ4KV7RE2gBheeY6Lsd/fqYeJcW6iQYC66f6RpnzTb7n4GBVxoCq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LRMkY/pfi4vxdRmyMNJZCmrfcvLYLV1EW2VdncqTZmWm2PaG7RGfxaO4QFK3PX+4cwFf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VRD+I+B8PwIk/NSVSNR4A1CJeCBULr41VIWLmYGKJfjKZZ26nmGMDWExXoOZZHQv1OT3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CJ7Tz4tOCfcZNtvqaY+AgfzHX1P2lZdX/aDT/wCRCdumypSUA8GJcojWczKD7qYPAZ8x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xNMDpG1ll6m0t6ytWiUtUZfFTu5oGY0YWZIvEqtoUeWoa7LbpjmXiyiz3KUtVaOYJYvO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VEnJ/lGlgXdXKM1RxzLXz+02IH+yywk+pdwo83LZWebhrCzAbuWvn+dxvvh1cqHbGoOo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W4SirAXBFgyxrug/Nx2i3yMIpmoSDLWbiaGVmoKhV0M8ytz93ZGlrTxCF7MbRwporlhS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6zMBdlfB8Ef0Hzef1XLjNfD8PxtK6Q/mhqP6yFNUcdTAbvi9HuIyi9iDApTj1AwbTlIH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rl2cM/5HcuKun/xFsVy4bhlmzNxW5gOjJFUgmm9RsasELcHV3V/1ipaVFMofO/ubIu/2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1+eZ47C4rdxQIHJH+Yc4gLVgWXcRqoaRm77lHNVBX8QYh/0AxqDL5qwt8fU6eaV2dkMB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zA5Xn0QUWOT+m/oztjKzrJ0SgahYW5f5JX0kGbPGYzRyUoeTiY+4MrYTB9vFE8QvXH6h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2pt8LVS6C4kHhopXhgJDDGyt9QZsAu+OmU1Qc/nVHbWOh6fOIjLmCBbkTmB8poBUru9x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SihLaHi64iQqUXoUw9iDLjcVdw87IjIFZo7fgrMRg2q/AZHXFstzqiTRn8mu5TzBoz8u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cuDMupS2nPDktzDdbnLvul9rTCsFYSIrmaCpyZc398IbWiihjQDwVLHxQK178ygCgAoH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/AS4TZ/x4lw3F7/tEKoDZxzd8aiMVtLyOd9zNyIqHnmVhhWjA7L5mrmoawf2Iw6Nlrqe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N4yBVHIGpVIscN+RlsI7fH0mElvme5uYb379R1FDuB4jOUg8PcxUfgXge5fCW6eyH8qt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ORMJv+AjuRwLavJLgoYTY8oj5bTz+fuUVLXcPC7MxJrwKuH1FyBPT4msTS1n54ZYyGsV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X9yvBodJ4IaVqRsruyNdnHRrxAQrXkJkZGRyEqFvIHHhHG3ZRtM4RSxjZFaZMe7i3mX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GMtzZcQoPDtVl0WXOmKFR5FREW45YSSLilvOUyha0x46iQ3Fc/uY6eUCDYUzRzlHMiwB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ju4FIaGHROyqqEUyEAZmy6OcxXKvWS43Nn7S1RxA4XwbHYwAdg2ZdMIU28CWfuVug/8A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E4iS6Cxp4GVUMbv3gEgsHglFb5WWxg5qFVXMxLAwrMOIWaSHAXVt4xM0VEOT1Cm6vJLL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f5lCTO28xWGC5QnNWA/zKxRNOYgajogAtTi7KzA5HC1UZmKAK/EoO5irBzLv9bH9GWeJ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mb3ueIXglU84lwJqbqZp4T+5rHyRAYhy59QBI0iFk5cF5S7+OybObSo/oBu54icwv15m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FSN3WJ5J7nOZcs5i4UhRgtmU9cS+Gkyl+J4S5DVdNVdSpdw4QOo0+zAAHAnJ1HKTlUEW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/mZe9POERnS16MQAf+RLx1PU0TDvuXcAjAXM6MnzAar8oNyjuW1vGgDv94ts27lDaJa7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pmXMGO5bI+ibZxuYIJUyiU4NQqoYnU+y5wR7iVUPIlyqR7YeNWzSswQ2x4aG8xRvQvgj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2xU/B3EMI4/ebjSpVuHWKjpqyBTIwzMg5aOIFBfKsNJprmpr6W8sbA1/My3uEZLfcS8v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9/FsegmQdpmKtQWWH8wTgx3UugAshYaVB0pbMwcBfxzD9W36L/Q/rfjmbR3c/kmn/izN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l3jtiJC0N7mZavJ4U8TkCt1niF/0AXMtKVp6nohgmrt3qUZ+kwruUamLUe5oYdEpW+Zz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D+YtQJvgnHBDNkxUJr6HdBX47irqQwW91OsMZkDxF54CUIobjlqWixwcPuVjdngYeYxh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0wFfaYwKJwLtsmzVXTDJcx+D9DBW04lpNuoXhjmHNhAQZlUArBooF8Sx16Bv/cAc0g0U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eUWtgtHVz+khNIzmeBA+j5zhA4vUWhZlXK4AZUEu03VtxFqQ1GIi8PXayv8Arj4rptM9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1h5IiTml6QEJGibHh8+ZdwNLpvz2SpUwC+3FX/EdSqwFRvbqdrcy3F8JuUyXtvk78TLUF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nexrO69/iJvWLjdtOPEMLeey5rH+ZQdjDMwYOA3CnzsU/B8S0a80nLV1m40aSy1Rh8Ny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DUKC9xEAzA6YTJTWZTSoXtSdz3g07p3UVbBndWVhM2Gm6qm3plbUaL4UbmLQBRGM8nBj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JURUwC0zYpzCugqnkiQrYYhO1dRNeMmy+mEOXQT8qO7j1/RCrIhU0eb6hjkBBzBcFvVw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katrJZuDlvHAmBxKiF3gnsMHGBBtjGvUIPMHMD7Sh1vuUQuljX+JjBrLYPKcTiTPUecx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clzDAU7Vhp78R6RlE6U36iqKO68kdQAMWH/UR0JxMlHIUsZ8+YO8y1JxQLdqXXkwO+od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mVk+47FKXtjNFagHDismWyoIVUdI2ztIiqs+1PfcULGoxUsVS7vH3Go25gcTIytpg9xl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FoXcFOV6MaSYE/YR2ZsvPE3gK5VB/wBrGKrPe8P+EVmzYa80yzVdy/ayUiuoT5ZWuNja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ieROhdXLZjKXfn4lgu8n/YwVhWz+Izhj2315j4UrkpMfcPMdCUqx67YjnEuqavKnuMp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DeX9yXG6hnHxFjT7lAtXlRh9S+anJ0QHkFA7RyQtDllockJmGmEO2f7jpmuTuG3VcMr3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qazBl/D8LFv4JzKx4ly6F5ljAPWpezUxnODZTGEWqAycHEVcHLCoGnS3/pOqKDj4ZT4i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iIxijEvgCWy00QNzol4+azIkJxCODGCLcYTKJK6CZwVD3MKjwhuf5glPtuJrd7xKi/Zl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VOlz7BM8/sNVD+P/ADMrmbfzHR5fYalpth+UMaEf3GbMDsxKUChyRAPbywBsHySxDpiN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WHhUjxeIJ6QHcquYpAEBaVmOLC3DFoKFzTcxaleo4tK5zM1vUokMx80hNlXEy8bmmGO7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8yt2QPVPTME3G4OOu4WxwhycNxG7/MowP2Qqp/aPEUKs7TSA6MJjUrOInEd6iCyb44lb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l0TDBnmHdmmD1Hh5nFP2iZK4VZSV7Lb7gPJTZjmXUZYxtmqO7xHVMwnnsf3h8uf1BH9R/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0n7yGo/pfjRFjiBzD3L3YFxOaiNaCDNIvqrJnq6aEe1H/wBD8TFix5ndZxKGEu2pg0LG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qNg4eorJKa7MydcPbzAzkduBy+oLFrqM6ZvxAC5b5Xi2aB7rZf7GpetiFCy3GYVYzPFi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7pFnijJymbtqGqPWORVMqKXUxGJFr/ZzKWGy8fyEyWuLM5bfHPxxH4epxBzIiyICwzFW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f8AEAqcGsIP5g8GFth5hhdRC6nOqAeJSuWuPyfFn5bZ3x+4fASlLBhSf9VDhsocwvDm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LuyPF1uK1OU8nKjrLZAreU2EWQjM4m3gllnCasZIxe2q0hai1kWk48Mz7eXma/zJm9Ea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bHnKr6E3X7ZgvD2S6HIxgb35cYhqKFArcp5GIlnODEGFrt/iPSeUUHJXzBmK9bx8wPSb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dD5tfEIniwzCnCekZQkiKymsAxiB34t7/exmUO0hCF1mv6zOJxQigQOKtUQU8R1g+LZl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xHRVKFYLx+4X0iiTsx0jxLQ8BpvekVsyK1fZ61Cr0o+vAl5YTeQjidaMIWTzeoizNhmK7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Toyvb0lCWcDT8cTkRO2P9MEQ3MFe+ZUy3u9Ra3Skwfcobw3Oa/xKBRhyKjFAMTBAktnA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Z6EDafH+JkcZSoV5Igf4qc+4GtsGx7jlYHIC0OfcGyG+andw+A5GJNhFijMolXils/eM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qR1ibGYRhuoVXeVdxMiiu/4g8MXHSAUNNvUK2lOOpvDZCS8CXtguBE7HIZJWUr4vYh5F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AMsFFLqUYX/yUwkOSaj0r1QagIOXZ5lUNWts0PExYo3kmBeF/cujMFeouFJtYB6VwFbA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jIOKhRxHag6lxYobX7ucU0gQdymwKEgjuJw6w4WgPLKXRihwKV3GgUCpOT3GhSuVkvgL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zbGunmIjB5rmKHIZth+6Lw8T7OVDKWXXmFgUru0RyC2uB6ltgPfEv9NmP5gPj7ZCbSW2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5aDQQHvu17RUNV6r6njvmdaBmAD8tR+L+DC1xKxpVtl+enE8csTOs4mMGkjvLWdS6xFY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hr/aXCW3hniNfc9LK+CzZ7UYMfipf4G2PpJiJUFylzFbS5ZxNGI+ZU7lLzlhV4l8l+oU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3FA89eiVw4IR+f3E9SP3lN5yZmGocAyNfqWKYztkVMx8I7Xt/zB2WDzCnjGGu4yfRfllr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mS8fiO0agDftC0RnCYbzdzwIdwFGQJqVTDBrDKIGPKAxITYjFD5DhJyRJlf/AJCCObge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RyCS51cRTLPEccKeGV0hZ4I6tkX8QGu3UbcWK4Mxbb8SzTNXMkPmXz+GGKtMfvAqrxuo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RTQpw1NldHccegErqC5oi8tLGTtniDiGXiVFbT358zexX7SwF44mSpkh5jSIuACxnuGK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N+SDwlBw+4PJcRh79Tmbh+g/QTSP6CXH9T8PzPM/lhr9fua/cTPErxcvqqGUwWu1+II4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HM5fVGXpHVyxWbZxFuFaWpQAL95hiuXyrmK6su2aRuUQ0yN+ZTEL/wAiPi0Bvp2TWISf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5/EbGZhT5wYzpgoNG+d1z6mQN1P6T8TDgDdGv9RkEML/ANz+5kBVlHviBmp7Az16mQSK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/wCPePx0CW81gIXsv/8AC4l9HCGftBOkS4kXz6+Y89wcVyz48wMAJXp8wrcVVTyTaefn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CZwv2hUAgg6A7mFCfuCluJQFI/4kdKeL5e74xApcAHYLL9S1vG/nHPMbXV0nyU7rmB8D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4sFvP3GStrWTkSY+1IZTNo2IcAr73GDY2+k1Veom62A0BW45Uf4aXs1ofiW+HZ56esqZ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Bby0WuStPEWEYp5t6PUc1tewIPHqUGbt3Bw0zDEc0uzCHSWCgBGsmO1zXIpLO3zv+JXq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F1QfrimUg0EyXtKEh+C5qWkndUpRfrCys8HhLgh0JninZHaO/O0v+WIBmErhw4eRcwSK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/oRbBqnL/UdGWy7OTxK1y44KvPiobwH0r5h+4rq2BWec9Sxyo/UbifcCLu7+osd9oP8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i9LJL2gKhQOppb0dSuZxRaHcvoODhnglVNBBoeqjQ15XZ+uG5VrgiFZ9H+Ze8QFy2zaL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jGNu5FW+AruvUud9F/WFQDhP3QI7ml7rxC0JC/CWilvfqeJfEELVrniCqdgr3/qVTG7p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BlnLfgiwTQHUasToZgXFkzrgN+EJM/hR6QEEsW/qcJS0scUTKO5GKruYthoP2mKp5vyM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Bx5SmLXNmVrW3NzIcVMGto4EfcWfB1LzJxergv3huMoYOumF+Iul1vJEB2qvBpgY2Ui0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JkKvSs7HdRdawJghs7tfSUUpqHKQM1fkekrGNcY0xEnQoczfvyrge+4JKnDc8rsrBc3t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OYNFmYRZNokQ3IxYXBke4Q/9s6mFmbPURw5kMy46qu0ektYZZkyVNY87FYXL+FBqVRge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iYlwhZY4w9ssq89xWykLQ/CUy8Ox1DFZe45f0GpqSogw/ijpl9uUjmWufTfCV1WcaEWp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UuE74TBuZUsbhaaXGuHhcw1OPhcxZk9yjTLXBRlnnkKzyOHhCp7F/aMby3sYrF8Msfa9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b6lGDqRj7i5uXD9vjiWSt+0ouYeInamOkA4TBBMznVwzN13KWj6dy/xMuQ4m9rCDIpAs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Fuwaa2RpudyCjVvgZRVMIL7oUqIHSm9Sse21tmUWEVqvHcHk2wWE34JTZiFC2/EYkaXH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xGXhG5s10M5BLi0GT4SWAODUKzrHiM/wSjg3NhsqOsXfHEBZunam5ncVI6WTzL1lX3AW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tl5uo9QRFybnPSzgYCdCZDT+83hYTRMzTonQwcQuNVHWBPUzY2R+4/Qah8sIaj/6vwx1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WtE1dwHEw4t9y82+kpzZUACsbcDvZLrKordmPC7RwriFT+Gah65wPdRqYqbGm+JpLgJK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RWX7e4hrVryCMhQx5RwBbYFM0QjJhbbyamogAPPPfiNykt5DMv2S4fMXhYCxt8TBC25T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qlcVTKPOv7hS7n4/ec/pqc2MIANFXs5lbVD19V54llNmxt3Ob8uTfhCplEo6C1LGnHJy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IjV20z+x8G5x8EMfB1OUsd9wcrzekRbZ4gbaviEzcuylr/uA+RZL7Dx7gG072OycV3Ht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AfMtl9Y4lKEaPivLrU1IUvcTS3huVjrE2NXg+qlzRWMAnV/5mRKTBqOe2OaFdxh6dMoa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nDUgxuC5jO14ftjLUCemr/pJcYxNe6O85nJWiD+R+JhHztmP+VDnaLRADlzMF/H2LYw8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R6ArGOC7GWFWV5bTEdFgXXLT0wRVWq6CrPTzCFLdAezw/wAxClqJoff8ww+2wNPF/wCJ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p68VCqOmDFHds5dYGU7BUbnY7GYR4L+izjuXmLIXMXZJ3epsJYo/IuDK8wgfxuSLkNOP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sQ/xE4IoyoK8St2+kqAoQ8amaJbtyR8eO2/pLoNxtMvhlbuOQi00xDscP+YAkrl3Z5mB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NXB8zeiFmLdPMXBtWaznmFxZVwjtlOURK3MWQDxn2SitbD9y5bUAVbifWLuMKli2Y9Sx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/UjWR+LcnqJyZNIVmlbKJBhbermYFJ7mBgbFyslO3icsLdkla1Gz+MrULRHWYxsUH8p2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P4RFNG+JEwcnbD8wGok5SbCymVKoD7eZaHNqvEbzAu+uJwQbrqFzhmSjzEzhbbynvAoz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meE2gXpjRqten4ZeEXVItb5I7loIZ8BmKtF5eLnn7Iq8kSpPDiPLX76YHmxfDAFcOyzy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JtGZuvE2ltswniCppwU59ol1hJYwzD3HJwSpUSttMWCVMjmaCuzUplOPiBub17HuM7ex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g7c0ftbS6+BlPFD6JVh8MEUm8JTmcmEKzSJqeYmz56lxdTKaQqV4ngMK4Pig2URHF2q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+4kGVB7SypfM1smc38MCGaO2Gl0VNn5D8YTdnYlzOPgxGm1KYQqcQ1FiplXPXxxFjVya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ap+2H6xB/WkokX8UIKBzOCY9swyrtEklh9Jo9RjeKGXa6QI6BUV0BAPZ8R1oBe2ZV4Sh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uBhYiBok0zHFBYj8ImFasFLzFDknKfMb/wCIlyhKRweWGWqQwu5cjcEi378xVSXrDju4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Gjm/eJfDVdSsVuaBXnkgLrzHmJrZAgAgG6eEwXAesN9QQC/abWnfELH5If8ADDoq4Ks1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9YguyFGJvMVjuX0s+pW7fVS5VxmA7sd6qYKdSx39sFY5nBgP5nFsJUajRZ+koig1AVjE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JY3n5YfoZUIx3/5O4/D8cy2VSJx/4C/Bn4xzAikOcpKOp+THwjomDI9IW+57v3BCCpN7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5wmXSshisXYOpSF2d0yhKXjHHiXhTHNy8MsChZY57JhWKCjfk7gkdpStFn8RAIsG8Je5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CMOm5lhXp+KXBVlDQolHeE/XPHwfujEE502W9ECN1YGs17atvB5iZde3wzj8RJwLtIZq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tb9y42xWsXXE/ZH44lQg/BhujgOJkbsNaiNm0ofmjzK2ajPZe/GokcA2pQvUVLubrZz5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/UxxkLkzm1nHi1EuuPcR15C0armbsN1h/shc0Yhi5fN4i8Bp7kNh2yKoaLxxDHVRVpyT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YeWZkvuHU3UTn3BS0uZlUs42N+SBGeqocn9NyzKVAcPNDyVLU7sQ4yeYzSqpZVKy/NkW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Rqwlzla+ooSiMLwa6hXRcpz+Crgm0StkceEsQtYdTE54Cg9tcDC6TuFIfy4gafyT0rw+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L81C3Nq99pqMlXf4D4jUdMheWPrMLKt94SsJkBkOfl63kgCrghZw/UWMO1wDcF5KN6Xc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W/PIYHw9Q6hs0eiokUnHB2d+WIgUXkF4gykM3Vl/uUVlR0wWZSc+Ja2lik09JWrtdMf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+44JImxh1MG5ZV/fxctt4W42b6hU2bqtkEQdDaD3KkminRjmKoBm+pRbOJZ7QgwwEd3f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5cWhldz78wwFYCtj5mOCcmHCrO5tf2uJzS+oEjNYs8DN1Mu0QsVdpyurpgEoUIacHpZg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o0Rwc/NZXhiMpLwcHsiPbnO+YUxDbxGBnKBllr1lme4qBFadbiQic6OFzNRbx5mpnExA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5kDbikOcNeB4mRuRucJDV2YFfbPUxH+PIS1Qt2FTyT6CNxGDYdeHuHQZQvgPUBaSbcZh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KUq/ctOka7uHPS4hjaOYuJZt/m/ebTNYhHAGMGEJjyKYcsftk8zIEMiuJIfZJFCr7qUu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/CwZrEfpmTNcLzCdp8IEiB1zTzrqWFYl+4DHEmfNwBzuVJY8kv5Iw+ATB5iHNzVYuHwf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bURk+ojk6IYogQ5R1RMVsYR1GLvUq3MoRcIsfWHEWXnl8wXjcOxNz0SwlWlw+Vy2GtEy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V2L3EoHQpMWXiK5NGFZkK1Uoa2wxbrkwWNlb6JUStFVEbfiDoDm41aFUdSrXs3OYr5Y6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mLRZVwritFBt3kLi/Uqv/FcwVsucg8zKl1rt/cx0DSXtrAkpBxNFOIUZXtMKAtPqZaEC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DBIbpiUyeFxXu78ympXFK+ZYNNdTTLG6uKFGtKriZdEYWBXPUznSecu8UztV6guZqbWJ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5KuZZY5ChgvmXTljR2li5qUdymXKz2jqU5ArxKHKl2mvFRALKvqOwwNvE4medxuYYBxS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+GG/1aRj8Hzx+p+Gcw2mVm/62E/ghExb3K5Kq91CjA/aZatPMoNXK4B8wBn9pZyXGimp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gcrPuKK4lGblGlkWpZwUX5HsZIIMlNmGK9C7pjMbHK3YwmZzg8MsUZSujq4oyZjf+ggU6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Auu5QBDHN+eZgQGWHvE/MozG0wv9WjOCeX2AzUXtAvFCKXp1mKp3ScPX9wzz8cijxK4R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hWdykXhcraOka6BWZb/+R1fwfHPwbm82l3UW/tALmG+ahnDwBVRysqjLzmCn8JWAqtpo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FkNYOHxEa0LHs86K/iMxdG28at4I7iPnolwb9fYhgSmlH9KF6UrR0dp6gmgLWDWmc5Wg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okLeSUGpPK3/AAgiiLgOhgcsMVgl1wsl/jE2KqLw2hE1Uer0cd+IpaBloNUf1L15aaUf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Ouq8MNt79W64pOtxajtUdC4PctCGBhYML6MwtCjRUwPN3EGYMrL+kIFW4traKwwYkKe4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d9MfRF+4fiLAd4rbw5OIz+5uojFK71BMDH3VEvjSLqR/XuaCQUTzbZKyk53irhGi8mJu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brw+5rArVk+jxDt/wIzN+I2dPmMUdW2R9zECipa6/KWAqK8vEEiRQzv9oAGzWYY8Q802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qalMZVmtEDbwBbH9pbLigMVf8Q2yO3Z4gFBKgLtuBKl4WPHqJu6xp/MpaWXu/UB2g1XO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xqH4fcJmrFnaPOfoTCMSAm0pVt6BDtUl3zEcfUGfreYTaIjnVmcAGHzKkVvLmWAy1vFx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IHLz7JlY0fI5mcC0PKdRWX0HNHE3lq8myWujKMzho2V4loeg5vzD8oHIhoovpE0V6UMp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Doa/aDI3K8e4aNBb84wndwclx9wbgY2Cq1TxCTgDWnwIbJqCg9IcomaTRjWsXJLEVWq5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ke3iAjB2GmBdLqHUwqwOxuEl29o7gFs3CG4cu1u4QF5eQ1UvKFWq0YGYRav7TgjDgr7l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VaFZ3MbNN8kyMXG6Q0MdfgL8E02MnsY8txKZcR29cmdU+Ii+KAYFQwxL/JEClZgzKPiv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HwDiI/hxW1pzDBDJcEpUR4GKlQlmhFlSGdwmZlKnMrc8IKE5yzp79xlGgB+Zf26fc/O7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ZNpff4WrlKSucencd6tdssHqNQ4Mad4hmDQ1Uvtld6YmT6ldGDOIRpOK2qaDRKvOXgeZ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TxAloPuKuDmpe6+hEVDHVxQqs9dRfu5amipjaF+EM8TSg3H0jp1itRsthLuGpYJWoee1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GI8T9SqODuBNbrkmTKLe4BeSzxKgr6VMdp5j1A1mNqdOuYuRLzW5X19VEQbOIJvVaGUa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iWyrG1qn4hVw5lDsvmAMlEAujUD6O4Jqz8wlrYdV06hjAB3DaIz4lALBbX4Pjn4Iw+NI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LzMe+Y9fj4/WOZ/FGXLa4gUvkMQFruaWvIHM1Ae2ZgiZz0RMX3QZjmTbMSkdmZWDZZUg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xLHg9fA8z7IGWC6zFESueJa2ul/1DZKDlBvtCvAnh6g1YwMGrcJSC3GFO9x0g7jLwlLA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u/VVKA1IZf02UY6i5hWg3OEv47udwiU3PO1xKVfyAZ/1xF3XtthctwuwOhYHjqUEQOLA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3RLtlAOH5lNirAzv9Jubw4mZelHL7h3Mgg6Vl3GVGjIrC8Rk1F0Y5EZD7SFvJXcy74GI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wHUa43W/xKa6wdnnqXI/jXpx3AnHsGX6v8QU74NnnMQOdhcjs7qF2+Swwv8A9mIyN/8A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lVM2fwZz5jTSxX7XMRJyuQ+fSVxtA27h/lN0MdzkHXvEqW626ucsRrRcBvf7S2rUtyek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uBSo7kr78TELBI0fMsyOwsJ6vUyUV3PR5PEVVfiE46L7lUkMgNH8NQXIq5K5xM6c1eAc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nQ+vEShcRJ7niUlMaAOM7jbqu9Efc4uEaZZyOIgvbVtrx9RzeYFbdRek9yrvHGYHD70z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RorJXcwnkQa8kKjKzQ1/qHLu0zJhRR1vMzTbitHplRlBV3KtH99piI4m0Ecxdi78dkoS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FZuPDEIuMuzc8EpGEa/eU3CbBz1E4BQP9YwdTMaencELILw+I5c1vc91C1SHPzcAg8hx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6GR11OCXodzWFJE3yMS2XF0lQA1crXEqVe4BzsGtdzNvui0X+0VqBz4P+UNmRWGRK5DV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ZaHfkmqNGNeSUseN6rzKcsdLj/UtjH95cCG9wSgNTwlAPiBh2ngDMbeJgURCzb2SBars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x2HxHGCyO61/BB3DIz03shZa5s/dCwsAKzyIOyUAhZwdl8/7i6ibEczOayrgI32xmLlA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LRWfvgQeJleX7I8JFnyShCsUZPDKxb+CAIrLC0h4j64SVCMFTFdQocN00krcDjzlvoMO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pnAlIZ0BHNqmXEfchHvxGHsOT3M3lqRG4EBNQUs2Q1Mc6lJ1BKhValQJXw/pp1yuEdr1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pwfCtzIlVIEPmOMy8R+DiELYmkbbcySwqOpMIb7lo8NzR5u+pl/GD4U+3GV1cqn1HuYj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BhnuC9Wv7R7Jp3ilCll6bZlp09RoYoDCXvFE3H6SDWG3cM5PZNPHjMpaealb2bgzV1am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2ljSXKqG5Vk/EfGbhSrEVzRqCc5zFo34SFwPSCBAwRFUcYwEESu0cE9uI8F48SucN+Jd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JGAtnvVSwhdhgf2rJkCrOCpQEPUKWHWZoGHIhfe2AytSDKVFLTbIcAaOY41kgOkusg1u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9uY1hPMo84mQzzc8cg6VncTgEliDJTBKT1ROfnj4P0iOozmcfpfio/odwUPEY5X/AIkb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ufzBWUleCDQ2ZllsKY2O5VMgjSVVmP2rMLJd2lLXbrMbN7ucy875n1eLjhqPPNxSuol0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SYzKXmMyXXniXOEKhRqG3bWTCr5hEysejslW4CCNnVMVRMetXLQasR4SUPyy8Y+Nj3Nx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/wAwJlqG3R3/ACQU0g22P5jZ4wHXj1EEsSTP6QQsq0umXBAMwbNfcFGwmLl15j2/FOX9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Z+aCCHMS8GH/AMglMcyFNXp/aDiFh2EJaqwyqnnZ5uGJiRmbNW9So46cDL+JsFEMr7uI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GjCjnLzCqRdNurpOomwHz+XJltVFjpCyONIOOuac3A8CB0acczXJ1GjFP8RsPhF4Y+k0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xHJLci/d2S4bBQbMlOFjmSKuLvQemYudctH+RAZqi9eXySgUsyvDUFLq6UeS8hHZHCft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MnWYytYL+V0MWpNYrEcKQ0V1i453Wops4fCTdRXETn6lXx5tYD1xMwNdsq3X8xEACFgI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xN0zWBsxnp7lWbq3F8TfTK4JwruAcBa9h5EQ6bVnVv8AOOABaAXxejjuFUPwTQdTIhkk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3ZX8SwAq1fH+pTMyoMD15iNldWj4mC/UfmHCnQs/9SpuSxgv1N46ZypuMnV6/I+5dlLa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bhPRHG76QFoNr3V4jMjlC9SgbCqnREpLYeGaihsDiA1XslSOZg3KANcXKcsw7AqFWYUJ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NHqekgN4i21Oq19SxlRZjHRriG97PCdnc1qiCkCXa9+JjiK0uIuNcOgEB1q+4SLyFcx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TGmA41Dapgz3AgvNvhlY/YckG1wAvk4ZdRsFF3R41cK/UWKX45mCltoMm2PRYkBbkK5g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Te/3BCmQ6eKXqgoXEV4DGg6I6gvFMGvk7hbRE0x/iXnPlm4u1EsdlZ+5YWg7M2TLoKJR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AbQwnVut3HTcgSsi/PiYowhlmGFhmnP4lava4X7gsWAtr1ORn6FYLWiKrWxhnquZFqYX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xymIdw1H9dfNK7lHwCAObYxyeJ4foGY4J4pNE4miKMP1XiBtK2kxxy7Z7Rf3hs5Y78BU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qFsye5jmks+46mJdX3C/EYZF+GJpa5hPJcaoHATC7fVzzLZFZg259sZobl2ywssZHEfM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cnqC02eYhY58S5Z9ZiIq4NtfUNaz3MotAPKyyU/iNL4hWLbaCZYqvzOxdola996iXQ7Q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2O2VrV6jjC2a5QUy9T88cpf78PBdu7qIkPCagnpDR35lKieDMYT7jKcfxKUuvcEuhM5q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tZvmJsDcX+CGiiHcvYa6Yg0fuZqtHcFaij1E9E32EoGnlhujh7gl/dolGWRPcv8A22+a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8fD8s3+gF/mDiOD4cf8Ah+2ma3jpKH+UmwMkjbzKVgvlUoBQwI2KmuJ4h7gMOYzEfaPJ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uZoNYlmgrxHG6snh/aYtBjODBLSmrnb+Y42osPLqmh18E6lw3ejEBQUtfABF2KM8ClE3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hnBHVxdrl99yl9BVWxfEaDiUGmFTizHV4lPprKrp/iGR4WS+EKCs9qr3MXT5bbGvAhA5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RZARexh8HzXxZmG7hpK5EheC2G5TaZs9swzuOLVH8pnbmYzQ5TuZ0AOcF02RCSuraVz6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isxuChxcFkd5qY67l8NkO9NG/wAp3fQH5ETQbF83kmAKdNCGSAp+2b4+pfS8jouEuIei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hJorlPMvDLzNdLOuZkgYGzdfqEev4Llj4nM7GIgvK63CaEYdQ1WPUpSll4nRmIsTfgjP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4zo73nn/AMSrIKdCh/hFplQoBxnkg5LnyrePHUPy7tXVNNtxyNsq5rf1F4dE31cW3CFX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imnLx6lwF6dXsefUvGWL7rj+kwwBvAc55vqYDtr9PB78QmCNAKydP1FXIPGwbiTPN0xa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HFtAuOBO5SsXx1jMMFxOOMvjxLZVhnEh431y5mljeFtfcYXC6W/YZnKu2jOExlYwdlQz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UlJZ3hX+YKKMnTEB44UVhqf5LhDKWLy6F0Hx1CjaJr1Tn3MHGkUXvMtmNa2/FMJ6wTdC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ONCHnL+YiT8JfSV5ldnm5UcmptrhpmoSjlEG5SDO5HFMakIOph4QKOlXP3KFkKut+4VS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qm/MoVk0lZLLdAHEuHhOk2I094vYSVWTmpmAAg+fMeWlVLae4jja05GISEKHJFq7FpWz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YfkR5gGQ8nBN0x6ms20A9dvcAFAwy+4abcsUejL9ygLoQ755fc2MPrZTIo8xNo1zde5V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j54tn+oDEjK/j3EYw3wIzu8iNzjOeOpYr0DNPC1ZhlaR7Pc4mHF8QZsu7vENsYrZBbSW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SriW7xxLfBG3wRYxqlDb3CqtYxF0lRvFBrBD5A+WO7QkqCn44l/qZe+ycOEbbhqBEC5V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BcKXOCcRnqI1KbtzJ8WqZsxg5IWZK9zK3vqKu9tLo9Rvto4AlQ4xERy7rmSjuKN5GFZL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eTKFrUqjr+xhWSdTHqXo0vqU7bzC62h5YFz6XHVY3bQSKjcFtGzqpRiJUYuUYsuUyvE0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uUMJ/iAiWR54S0KeoVWqPMRiuv3mNXxh/cGhIuO14IBrXRjcFrNUEdolXiXuQuqwivn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AeI6YWcYhtbU0ADiVrX1mBodkvmF+Jm1VxXzR2J/UzKqNm7ZuYdVPIMa5MpReF5ng+Jm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mTBdcMLG6mJh7eQvWDGvcS5Yefivjn54hK+COv18/B8D4YwU/MGYPxTmP6yftoHSVbmB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sxleJRRw6grA5dEfwJSiOZp0jZQOVQDKG00ZW5LNaSxi0Abiew8wNnDBVnKVZL+pQUsJ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CdzGIk7TeuZW/cKyOGZlBfsZR88xxMVfUTPxUqEy9JvcU1KW+KuJIxJ5DIe0slHjPZYg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GH35IL4nFKrtABKLwmOjuNWsABoYWFBbyvhFn0coblYIfD8HxNTCQ/tCzwZ53jUpSv8A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Ewbv+o+KUrwY39QyCA8ocdQGylHl5PcEgvdsbTKF5Wj1fcZQ6puqH9y/GOmw8NcxCBmQ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DJV30YQ1sC5BX8zWq3ND5Ju01bxyPiDYKWOA7+pcxWgS20ePUbMqCFcYyYw4Fk/ylmQn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ZRtWOYKwmNKV14zGO3mSOMO9BLz4bBtwy0lBtwBmk5hmlpWqVi+UO63Z6v8AmNmOAzJy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/oGIhYzduKXe4La3Sa1BY4514heGiMOv+8zINjbl3XGUsoSC2hZ+UUe8kwaJ1ECLKYLh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Oc0N7y66RxuLJyrz9kUAEwOaxz4hKGYdqzKwFRJfgytYOn2yt1/SleSIds5KLL6gO4GG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It0QqkKP/qlKs+ngq8nik0nQXHF3yThPEqh2faOYACVhZxxDBBRH8hKU/uZq5gLFGdjs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7V/cRKTWxXqYEX5VxPrPMB3HExLwlxs0FObjAsxu5TQe9wxV3dOIlUyyJY9NR1CvGvHq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SwjIeuyU7U1S7mOvGmPuGMQqzljoWa0GqYD4KCUW8G7TFqFTPQX9wcmucJVazqHVQVEA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QCbTL1McKTw4aWUaRSPMz3d4O08+IxGFG34ejGQiqFwNEaoVZNTgKxbOHxLA0/kCzGrG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GxWd44i8BcVm68xb9uW6O4A5A7A9TAiDLWpXBV1AYEKocShRTqmotPoiAy6HM4PLjcte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1RcE0LkJ+DuXEW0b+CBu2MAXGqnJmecTODjBNxwpQIXiXLxr4PnvFFJsIRhfLiMYZYzU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iO4fDUMZMpDFNpVGZSp2bjRrEZYgrcT18APDM6IOTcAhyp+yTQdz+LT+MwzbX7Yf/spm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gRnUKy451tjw5TUV1o6iBYVhZXgxGgQdxG6VL6mLxxwZsmBRm4WBnHMpt630i0bKeJSU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EPIwwMVzBwN6qEOLMoBT6J2CxjIQMAXxLhqeKmIGeybYx5lpZ9JTQ9rmJtznq5zgrgIQ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/Ma5L3K2MPCPlTxUYH2Rs5krDZ3Vwmfp4IhXTvEAySnxNEZgBwahhVPl4jtGvtCrz6jn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gL261KOr9ylZ/wDsZADLc2K51LGKGGWN8ROdTF0gL6eYvDH7R9icjf3mzGSEd/oP0E4+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/Qxhikxiczj4P1Au3xDJv8wvFF+IdNksEc85jvjzUEDZYxqVVs8BKqu9/AKweBMM2Sub1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zjxBwKYcRLZcr9mKVa0TWaai+bJlr1EqzmHLxKpj8pdYVTG1tTI7SJe6gqNsP5kf0BMI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nIqPtxbA9TDUpQWKrAoouzwxaKQYCLK/3MQK2KyOrlCW1w5YuKMkxQpr3KEb6xoShtnY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4N/BdQwhGbggOFxjFAcLZwmSUTSfI8wvCHE+D/mX1C4TweYlmrw3VHT6iVU8EfEQWzNG0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zyzDBpMUt2TL0A0ZeW89h66igFwGnqaTqWl9+oDchpVC7EhUNBYAmjzL0NDBibTzqOh0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Ss3S/wAJZCWq1uHWYV8Svct8n8TPMWZD174YvM5XkvfmDpBu17V3fcTBRC/F5qmArgQY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vlIjMFhdxMLNuIipzBf3D0d+ZS4HIUWkPNzR0IcOnmXd6xWw5xmDyq2e3/dQvWkrdVv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AQQiKbNVRxM4LUaA1j2IyW5WWi69MTVappMaEsMNb6/7mLKL2Of9JRH+q9kmbQPDrUeg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qEG5Uw9HRQDDKb2zMacC8epiIaKantrPPcByGA6PUEi2wXklcG6g5lz1fGKt4glYuC/A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1/UqPHuHcxiTQGHfUDV+g/5mBFjWH2mpRG+ZKmzziNE7agG0l8+JmtVq+CMyZsIdYu0p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pwRbIPX+oc3VFH7MsVPaAOpgQKq2R2TKCgZW/wCEat7q2TVA2Uxshcrlm6hXkDeG8Q7I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YEIthOPE/JNdT/4fMpuJ3uawCxzDJTX9QuzLQ08EuWhRIBsfsGrj7hzFT7hemJjKZKx/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57CVgKbdO/JjF4/DXqKpJ1NU7Uzm2bh7lA9woBO4fSAXJpzCiNdHAdncbnEpC4eJfjFf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kds35mFRjZj6UxhG/Rk/mWk31CbY59pYzy2p5L9l/tAqz4DMWyIMFf334G90IrwTV9kA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jGkSsO5glHMTxGHlr8GJcIID3Ayx+RMmCpqZjt8R5+D8JVmNcQnEx1TP3ADSRGT4zDnx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XqVCsw1rmM9KS/xLtUlVZVyboHx2wOoVl8wTMT/bjrAsj/UzG0i3cZbaeoQaEDuNZvjl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+5iqj/E670JjGECCSG+M7lgd+8uaCZiyxuEtCcCPWu0UrnqY2xxtg0BXN3mWO3z3LrvD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m3bMUde440B7mqGxwaSK+oE/rlGwAKqHhc+YmbAhK4rl8w7K24njfeK3GI3ZL6njGLgxL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Qih0S3r6gc69zGsBOdsRoBWGKFVhhRzN74lP7GNygsQiIqFaDwgNH44hriqloNOwU+yO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c1D4rH6R8VEjv418n6do7mXiGPw6f+KtcypQXeZpDCWQJWKlir6gMTojpSs4aiKwGQI3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mmftpHdbi2n9TJbVWWJl1e4Lu6iJNy7trJMsWEOD8w3mvuNF1T4mgegOZlZPlE3+qloXX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/wCot5Tn4O/0ENqJKTZAVtYzMBXqtg9R6F3OX1UJKAsub5I7AbhWS9h10xoackH8pRBM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fy7jbNQGR7zOD8cfJ8UnA7QUcRphPQfdWX+JiCJzwLvLv3HMrArXffmWOmrVoDOe4Ei3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lR3ES2GfXPueJFd+U6dz+xfcFlsLDB15lxe2TOJfl/WHI+5lunAoHuduUBSS8QhruNF+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7hxvarp5OjBPsL8Rt34layyjTwp4WCLcBX7CD1IP2tr6RKvUdj7/1OiG0EX9opG8KGk0+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H7NzNJ22y3/tDUYLyPylUrQtTbKHvuY2GDCuDrncSyqVX2f7QUxoe/p2RKNmFhfoxkLU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hPMOMwsjptFeUy50FPDiWIUzkvz6YX9hefqZjeVNAoxX8SwAjFT8pTNWee2bjTSH9DJe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8QLZ/V6ivVZof8oYsSlsJ6mHQc3oichXnqWvUGCpuUToWROCKcbcXEZOQjRKRKua4gE2A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NDS31Or5LneYAZ/8ASvoE2/lHthcoXKOVDFzzFCgu5UhbLjARh2tgVzEosIagc1C4t6l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guC2HisfxLRSqqCO1upV8jCxLLOxKr2/BLRFs7PUtBvL/bxEuQOzhlAcaTTgWrWWbdDa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I2anvLAivlplpNcUVTz/ADENNHJLDLcqR3oRNlVghQL3biOl3A/rRZULdE7OYp4DQ6MP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R5pA7jAB/YYH1EfhEo7/AHgoQ0lhrcWy9KE8eYXKV/akJVVwGa5Klgltuh6uGIXGHKc/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QbYQqG0pxMRO645iwV9anMhkjqU7nIWxmkjQ0wo1o0UMRgAW5AfEzcDGV5Z6J4hDBx8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/FZ+DH6DXwXVVJhoi2X8P6DcafA/DKzK+LG4LZwRwozmYLlmZiKBqIiiMygsibPqMLxD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5yJF+GZ4CtsWiE2aoQw3MCDjCcT4DAmaW5Zssdo9CZVDI7RyQ3cx5sd8E1arzF8n+Usu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8K4hBDTBbLT95T+4i9xjVSiVvKJkjG4N/imWSxDk3iVycHRiDmkQwtu4KyT6g/Z4goyM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QxKDzFpX0NzhGXMsZxHZBeo0i2+WWMZqWdlMCwjqpm9s1ricC5YtFBsw6uUquZ9hmmLF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sEBtiDptUDiw3FkAoCAO9zh1P4hHIl+IdEuuNRe8PiPW5oub1qWGhENWpPtarZL1O1/w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rsICb+Ofnj5dwjH4I6j8u4yxepqYF5mkf1Hw1x3HPOYNpd7Ylv0MxGiLCedY87r7iqjY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WjbEWdUUp8wKGLeI3eIOIQiq/HMutT3LH5acoi0czLHG81LjnM4EC/EX+oqLVWfctzOy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BtHSCi8qh/kChgZlBEusxU3g8QKSCCtsYE3ZkeH/ABGctDwWMSg4KOyUh0VGr7iTNgMj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78Wfoog5lZ82YA2SzWzrmXPDqf8AjuLKRKPMZggaCGBNZ5YGEKsV7UYDF2Bk7gkAHIIv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npgZNv8AKm6d3EWBdnoeGowu4iOe2+oOCFy7vo6jeaydPtLJK2KnvxEsqhylmnp4l8UA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FavGPOJWRZq2y/2lJfVdg511BYFekV4qZKZqku0ekiGhz+eT80evLVf+2o2o8gvctVbl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/uV8CVVLtFcMszQNi4ay8RTJw2XvqyoEhFo8ojALWfcP61NIhPKvR6nJccMvz71A1ed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X/a/4RbY1xdeKGAUUWoKO7P7jerWG8H7ZhKnODq+Yo3dTcIKw3V8GyVbctJbB317gyaN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CeZY4d12j6i2yWorSeZllfN/tFhYaZBE8hCaXtFxjCtCaTRT5SLDkCaqBmEULhgWnAdJ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Eb/njCc8kMnnHERxy/Ilc/YVRAJP2e4JGqPhOqi/bdD2IgWygIC6ljNuo2gGK7mgc8Dz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O+plaH3gncxtH1JgFFWsj9wCkZdRHEipQF+mVZxeWAgWXGhu0OdzDSu/URSsTo9DEps4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oatLDaKWxPXpMUImxEBhKYWF7gJxrARgvoqUEbHECn9pG5qUcNYlOhGYXzAoer2jTTuI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1MP18ibdBk0dXK1Us3sqYbEuw9XKQTLnp+JW4x0jRZupGmC6P4jmfzDH1Ng6HySl2oaj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IC56hYeZnARp5m9+oDXqWFxxislWVIm7VjMVkuYcncDulmw8wBRwbnj4mwgx38yDJTph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jfxzKDMIw7N36a+GXZlYlYzNpzE+GZgQVEoGFzqOpwkKEFQKzVcxWCN4DLmLdEpLpzHB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USBxh6Z9diWQNEpMFauiwwzrOgnCXS519yoJ2eJR6A/UQUt3LJagnYDHMN3EGDcy2YqK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0lgMtEGDPuW1vcQCxbOuIbWq8w5wFT1GrB/UyYKnJxPLFw7SHbLCFWrMNg5hy4cSoz+Y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AjIZ2WhXiuEM19IKXp7zEatMeRC5QVMjGU5zi4Zi6XBpyvmcO0NEwxZi/ruYsBQRKYbJ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bL1NAsiURits5xVwVHEFV1hicLLxE4LY8gE8XDK6MLCrJXK/r4wZa3jLHY9SlKu2JYq3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ZwHfuVy9vaTWPD5NfoIzmHwx+HXwwZfREmA7v4f1kof2jnMoE5iFTg8cS7ZfTtDQdlTC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6dsFtQYY0XodxtTzxMS7ZQ0VtJXvOWgjV2GJYbrxDiC4xMXkDzMggd1OXEE34gDAUnrm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Mtoz/DP7+LhKgYh5jWm5Vb+C5Q0Q3GbRzn3FrfMOTK9iWtdp1GAEL/8AESZV65h3GWnb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KKrJ5D6jg4bBlUzQgu3qKl5i/k+NpxDcubr+084RL72PMZWvYr47uGku2y13BTvZYG+q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Qlh48eaMc/U2Q2X7juWbjxBy3fuek3wRXUaw2tA3NrWl6n7jSyi1it+ahv72gUZuJ9+V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BNpXoHiUBC2AZ166jcooHHSN59S6So3gtO+/c7ezJZ4x3PsZs7jKiyaptVcwa1zGITnz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pL5VdRernLzPSQXUAbAvnmVTqPgS1BfUJsUYo6gwOGsDO/MtwlHtDx4jTwUUoX44luQ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EAV7/cGd7ByYdeIJaJ2/C+oKh37Hiwm+K5PLxXUczgwX/mItBZwjUBNagYY5j3doGpmM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+p2fURFbSwR7AFXjyQbhsoz4qUUb3DylZtWfpB6NJ0HiLUyKaF74lkbqP5Uqs/vRZ66n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BwsjjzGxJ0OhKCqLFzcWsDstXwyxfXVnNVxPYASOxSNU1fucoYLK+/EY1EzaZpMWl7Jc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PUZjSU7brxLexG8+Iiu4kzSZLjYMoHIeAZViJaLoTSyv+JkCgBpv0nbL4QviZO226zkM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iJUzqAY+4qDtu4113eKhJTIMcYlPsK+kPLBYwwwV2xAUpXPUOwW56ZrTn1v1EQ08HUDQ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dRGkbHi7lztSkIvevRDe/cKaYLwfLcK4DRqcPuLhVWcBuOznjN8sw9pfgJcaNQ068yrp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zMtLDs5uIzW8PECmBUpA70eHOQ1+0JkfVjkfMM2VoqHtSTKB+Vk2jRgZNQBfxAwdSunw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W6nH6SCsTCLLmBKP1s6JUfDqcwU/KQXDtlEweOctxX8QsiuYBqVU2wKNx0GkZbzM54kC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wgtfnEqfO09qQN6Acyrv6PRKMPjorKhnuaSrMRyhAF5V65mCr/MdCn8EtsvEzTlSnAv8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LK4vJRKtUOO1jMOtqgaQ/meLLEAY/dLMIvVy2dD4lqpK5+Z1BBq+fg4LdKbuTm4zWzxF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fEkAO3NQzw+5Tj+YlV0HYw8EqJBtQso44Iouqe6l8+tQ0C4MO3pKRVFwqWr6qUFaLccY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q8TwU8xx5wwzYv3BtsFlOltQA5/iIWVCR0BZzMYv7QOnmFNZAmPGPuLvLE2EdHMBiyZA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M0fTxK0FPiBAn05gqc13cL3XYWMx6HKMn9EzgETdx+DXy/BGEY/DFz8n6QlR+pB8P6GG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jsYiinPMbs8WORK6XY5EBTynUJq9VruiVgaqD3D0QojS2naHEZlFzmDlLHhm0G43yRy3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Pqb4ubuoKgo/EdG6uX+PiK2czLdTqxd9EcxXHzUqbhUNoc/BWY2dWOIo8pWa4hmWF018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Wl8FhLC74azHdoKwrj/AFA4vgOAOoiO3MPivhZ+KzPzP7TGO4W2KftAsMVyOkNBVwVF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Gb5lRpasNPMDERLjcz7Igs+YKb9QLf8AeD6gUUUg8Y/KEYE3go8XAPS87D7S69n/ALko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lSQaHn/UbPKMAeIsIOvaXVMC54j2WcPuMnylIPxGAYM3Xd74lKKvm5Dv/EGA2kt78lwI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EBAHD4HHuFTaANQ4w77jAolYQXLZPFQLDyeEPdQMCocnfiLx9i3StBxAFOMRkxd9k8kf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NzbRCWy6KOJgUHPs2eyEAi4Dly9PmHa2cnwb43LVhOz+zzM028Jz6dQlv8Dh5mIIaWbD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9SpArVk6jQAG1TNOyo86WrmI+hJotI8MQSrk/wCYPhmRkdQS8YF8fZKG3VcbfDGHnLuf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BpkamOE0xh9wwregdQEnOdzuNBihCZiiYFOw6ZkhOVtdRbQRrSGzzKDjZbYeEjldPNrG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R2kZzxK5ZLjDh+paGs1xnqWjqxJCrAVrY5lm1tpXiAw70Js98xOXwqiGD6j0GVBiTkPq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EYCb558TKmPC8vEcgwqLs8IpIVbPHuKGFF0ZffjNz94xrtmEZBbTHt1hZUR5C3KwKWZQ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Tjl6SygFytSylR/tzLUCtf8ABik9dH3KFNAEppABPhHGzybsbV1GyzY4CA0De6+ktxgD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HdzrSIFcMzOPSY1fMwe+E9UlJTAaOSKGsjaJvpkZUtX/ADES2X0ax6gA56MWpEZOotpG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Jn9wp2iNiE2WGJTZAEmaIAxiEAmX6MJoY3lm7dQGCMJxMQ3FJX6ArK/QSqDqMSz4Ph38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MrDDi9Gkw5lR8VDmCVERaaLVVHatEfUfvFQncXLG7NWDoCWA+ogSzuc/dFxKCzkwdnMw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ETNT9kJSyhXLEqaeYEYE+jHehKx15gL/AMwBqqqAcDuZpG1b4JcaZSODQTOqvlnSDqEe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8a/LLWu68SqpftNiLhuYFB9TCmkcs8YC3Z9Ewbt0ih2b3uW5IFXlG4BIkCMWacNy/DGrJ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1eh7h2qkQBvfmagsFBTmeTLCwUbqU3NglZaIX4QQtPd7lOS2cgBDCggLNvMbdBEKL4qU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s+ZVtwj/AElHv6m0doOvc2ssR+coqsLcE/ChahDAniK8r49wdkW3BN2plCafjLiMYzj4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e7OYrfgEPl3+lw2BK3BLYI4DqcQZnzdeZQPfNajNYHkfzDMuiuICulZe854l0RShIbUR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gfEq4cc9TGtKG4wS1WXUQtle9TjMsuOZd67iWklY6gE0CXFP/wA1FgQU/ouFfUcqHM1j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7EVK/eFhkjgkunj9yGt7W1+5cWqdBuoXqufyliqnUcVFdHJ8nxhFGXlyybeZQ7gF/EMV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XlFpZhjPRlAwF4bnLIyX8tanO2cjozgoAhnrEGRY4u3bUwOJKruZfBaGE/1BlF2RpOZd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xXhlbYxUMPuKwqhYc/xGlM1/BZHMJQL29MoeogcPzLiTyyB2/tM64pLcdX0SmELfJppI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FtLzyI826rw8+oaaeMcq06nM0M//ADQt5SJerxKcyVVzxqAKW8AnPKXG05PMq4U1R4PZ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6lCF2DWHkhXS4rpzLNhBovRyJahqMHjYieRr6Wcp2wCUS79QFeBG71+zKqG1jBFJGlMD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yCh6+0PJApNHKvEHgIdJWiOy8eSBSKvK5jbrs1cbDpPp0zdLMOCUJ6qo15lQuLnkf6gr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meqgM/l0PcfWNng+SNByikfu7gYx6Wk8EBg8C7fcWUs0BtmC6OnEsohLomAewMf/ACD2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8St2AvDqVKlWDD8wzK1yH8TMSpTjFQFRZWbHccNRvZs9RQXo4MpipPBuY9FXSQyMim5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2C02HzGIGF8udxlb9jK7jl86HSS+AVi7But+IC6XxmE1eESjkxAxq4sOKx+8qCJkGIAZ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U4ZY0ecrED0NQcf4JxEusgkzw1V9SJ4gjsOqSXz7CWeziDFp6Wf7EuDjkYVOCW9DtIhB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AC3cwm3D3damZ0VyiYXbsl+1ZshFF5R27EzzlvBKvEYV0zDSyScPMRNeUtvCUaOl2+kK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aVofBw3+gjeEvSCCcxhDFFXFsfgr4K+DYDEqMqBZa3pEqOYHyR+Aual1xicRxHbm8iVR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8EoahwRTMGXAfBRJH3EisVMe8DOcR+so61Sz5lQWP2CcmYrJp+57YgbhTO4ysxHRcxwM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7dBAp0agiUhbZMgm48VpvXdTK5OovL+yaa1JqZngM6uo63543bjmMYbp6j4u4Zbgs8Ux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BYozBuuJlDoNdxuGFrcra081OSsdzFBpX4iLqsTUP4lMDp3Uas5IXS+fMex/U4DZ4lnW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iIvEr7grTqCG29kXFuJc1LXEIOXXU2Pwhho+pdmPwRIFt7hhqyZCjGqImNHiIaFe5wBg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UOvzDPeN7sku23f8Tcua7lW0S14upbCmYMMxf3wGbHFgxzWPydfG0fjR8PzU3+8Nxj9a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E8WldyosJ1PcXPM48Q5i0pfEooUqsVsq+sMrMvZubLCcKuKwnjKQfw4goMs2cU6YVEi8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BBYfhDqYBlSABpU5jAMBtN3BQ2zC2f0SFMzYuPjiXcdSqgZ+C4L8Q+CpWMQ14eYteX1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mJeNXdMu6TDequ8fiL+kfjXxtfwpKW+H+Jp7iwDIcdxz85pfY8yy6aGuh1FNTNlPMuK1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/wCSGoOAYly/WduEG5ogV7D/ALUvmhdKwe2CEGATtHo+VM8UPEVloG/5MzKna5agUsIY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jgYldjo3jj8ShTNBC/o8QonRfQXqW1rsgL6jJXwM3zycwU6S2/h1KEC4hTyrzEY9yfb+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WHqCom0yqrbDjkHNTt6ltylbY83klN7Zhqj0p+Ws9SvtWflE5stXLxVzJusOA+Zwetrw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DqPNASrT/MXD3JtUc3Wod41bQOfyRUoNIrH+zAEaJkZ6rhlCRN0bt04gB6C7Uxu2pxCw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h0grVLQxdzuNWK6/stPkgbJ079ZmAgsPGNLBxsQgc8G09xCOu+Ll2ImLqn+YaHSu3ftM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B2yOxnOSthIrxJWGbHcu0vmuXkIdj/cm7gbWy4AyB44h6VmJWkCw83CjyEYp6fENIRmF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fcuMM3HIoN3aFa9dQb7EnAlVSOljj667SoGgUJ+zCWwjNP6nFAN6ekLMBpwm3lRdF7e4A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8FK1jqVESkukEoq7iVYfSapKdsTkbrNw2Y3tMZdTW5mg85OOyX4smLGHcbi1Sn8TR0XB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uGHgGRsL4iDsDJPUw+kpqT7JZyUPd0I+pc0HOagoePxGG3lhS6MXFMQNZftsN8zA8a7z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HKDqXh3/AJgQA9Nyrx2OcSmHyvEp+DA7g1nIyqmacfpPFwXjLp8ypJkMRKfSL1L+b+CO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Ehitoq7+AEICV4hlNJDyMSxiDlTeYlMSHUdeo/LGHEC2pipVjmDM4mS4AQNJvcCL8DBm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aTY8x405fMPxCfslccr/ABH9I/3HTgp+UcXoPROBhu5SvMYRa0EETueY5dB7ZZ0zVgNq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V56lehp4hNBZSNv2Q5MnqLwH5mExb9od/iKsHHcuTB4Ygja8eo7biDtEooa6leOJY1e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RqJT/mWzvfUutriti2viK3A8YhTH2KgJfCgYBgg4VEo1n+pQca5luSEItd8TCOK/mLhO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IUxKLfcyYO1pvBjwQBpssGILrW64zEtAh9TnL8syZLYArvgOpYcT/Yl1v+0V7D3A0/dE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KCzYihVzpqKrsP5lG6fvCpxAMdMMOo0yTBqb/BjHM0jCX8Py7n8uGPsT45/VxGLFLqLo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vG/7mMXV7uNsXiEOCWUpanO8QLm/3luo9XEJSjq5WPMx6Qd9DsNS5QfLUxEwzUv8zNWg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ely4jQsad52wTmJAvQv1DFlKvUF25BADCfUyrzX8H/MVENfBZcxHrLepqhpKgs+P4iDy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zPBHEA3f7mUeaftMGO4KXwfB8lhPD9pnBqXVwQeVNEJ/mZTQWZ0EC+/fvk5gcsjJq37Q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CBYDyIXtHUWTlAh3q5qeJTXKrgEUsrTTqZ/5Xa0SlXCcPpmZmkWsfSLQltoHLxmBwP26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HXrzBQEVLqogKn/DHqFMJG+CVuC3OQoAP4YNwAD8H8Iq1KhgeKzmapphyrb/APkJqwqw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cwGjEFNLcfiDWUwBoc+WPBOJ04wj5mxBBym6lvL3AcMQWCsH0HmIsZocV/JC6wVVgTr3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6Kbirb48QBnhcs7owS1nodyXFDJsVw8VLXzGv5mewgZvNS5/GhD3MwJ1/eEqtbZh6nEW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slCl7gsxntLq6/xmvQyBqJjDreyUuh6UjgraZK1Oigvcp7AGP3iZLJXbAxgRV7MsVOnF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KdeND6ltW2upCiDR7EQVQsJNzvvAHFy+dzIsYhwN89kQLy1bk9QEoTmTBNW/HDjJrxfc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x4Ku3xCzhF/kgBZ7eXMtdxeG8yteeTy9TbpqXMoUDnCUQoF12+poCF9lGNiyBdu4lJpM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gGYZnohCvGQy51wmCoLznMe8PC63MlNLnqupd5tOUBHgEOS4znlM+j3BRZFimr+YXWyt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BTz3FjVvFWrxvcsYyayB0kaXQGzG4VLa3BVjvzLuyG4/HTFapB7HcY5RT5bhYoFArsuP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eB/mZ/Vyj11WgdISiu14Zf6GVNxKKSYYNy7n0bP3DQGDfl1Bmg1eZj/1KdD2FVznUTew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6j+oqJ8HfzVw1LlsyHiLLLIu8YQalBRH9AG+ZkTJCTMM1LB6n2uZgV4mUSNBBV/1cLPw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Enern74goCiSuL8DFyERi+ie5wAjK7+p+wktf5gBIdhQS6bW4r4ijNJ1NFbaYg2WyjNZ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RBEWwYs0X7TnRrcoDNcic7jTe4XrX1MuI1fbqGULVb+0pXncF7U9QWw13MBlZnPlnmuD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G/xHIG8yolqCZpUncyJrFxC+XDj4lOkC8P3N85gteI5GsShjSUKi3uZNjvxGCm3jEeYA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IRObiHb+IoaWuUIOY7MVCnVRXFL9zocTKncvpjm4MdI+zqUOVPqaYvrM8AfzKryOou3P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NoM2Qc2WtMyj8GVH5qXXzcMs/I/ymixWnvM4/WACrL9Ke3M22xTgnXMEC+lC6Ddb2QgX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EWoDjMIooorzKvxPceLjuV+wndKjQ+yfhJUvGO5geIyQ1WFdQHSvUsZAgpVqQsoi9QIB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RzDzlLlxlGPiWS/g+Nj4+C7mXd/JH3GmpU+yV+Im5qc+Jr9sLpm/v4PjaEuIR2L1BOLm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UUKQS7t9QGve66VjCvosCe4TSUljIf1MJbMA4uX3HX4B2+n94Iud/gMf4iBkG1Drr1Gr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RJc3uLELQkyHDzFXk9C81LhQs5Kv9S6h2Ck349JWR+vKQSEVNu0O5nS7+eYHK6Js58bj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TPeaGbx/qa/JG29sSGCi5DXjqP5cGAPKBBE0bVhhUhV5UMtvcZ6N02tcHmKyBu4OBvuM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KuJDy6TNhpuvD9QwrYVVoi0Lsw12RygSgYHs5meBLC/7QTKhqrG74gPQyH+CKCzQcZxn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TL1rgm3v6xzejJkFj9cww9JKJKqsL6lxXWWD2gvZcbC/4lWwvgYlSsuyrJRES+dspLWu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VOrcyXr1ExgXBU5UKcOYCgpprdSgeAg5lhV3DufiJ2wQa2lFTZIQB6FIMol9A67IG+8G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pfpr59Suijlpw+mUozbKzXuXFLpT1CAS6/pg4nbnErp8S62uRrwSuFcBvcAtyW64B2v0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scTCPXccwFqrYlBSqqzJDVN+ExagDAYu5fWC7YEM8xcLNC8vU6PvEM2cwSvEEy/KXGRv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ZBszBguPpH/EursvhiZVRe8HE1IaZtOfDA7VaANeHqNVvE7i/wARq76bfhllrNq30s5i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MYi2Nrp7YQ3fjDUVhU1hqLv2Fm8JKLtFDMqFaRLlBQsKVSbYOj3K6t3llV9JgmyWscMuz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YZixfVKV+Sf/2gAMAwEAAgADAAAAEF7xQPjHPAmhKxYuk3e2/tHCGOnjqrGFauN3y2H4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sqTC1oY55i2KpcdM9NOz0VFuIdfv0z1t7A4y69zbV2ymzcYW3/fEdkpLVCv8t0Vcgdct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0APG0SgaPCq6Tkh9SgZw19jA8w19EvgldJPggL3/CRjgunliHbq392ru4QYWiHoj1SZ/m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6oh3nFYdsAt0xBMWGK3dMpkGJvlqLGfSGsafD51osyAjwC7M0cf4w975wFvutSy57FvNI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AgH+X3ap1XUrGFdtp6xiv703ggoR9DPEYgT0+vFy6h0OmonYPJBoFpHJvPtur51O5jp7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RPPkyGHyp6FPJzDb4qB5C5IpG9VoNoHa6CqGCPapI4N+47+YPsv0bk54bLa65MZvUw8/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NUcCuibSxwSlWnkhTT28qdAz/dFoMf5vtQU0Hp3jlU1hwdbDRgWf73O4Qq8KmlmUGXKt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iixXYJfstm8hiCTJj+6bIbW5P07QfdMkWhjuZW8izcWHEqbDX5BU06s9huzWoWkzIiC3g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tl6Vbo5RJ7lkNujhZaFCBdF0FOnpmEaAfDI+fwWyO0FyCmIuP2eDymunmhybFRpgkgE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oxZbWyhxozjyRq6a765kxwnGlM3mEN2eO6PkFxUB8uq8HSYUPJgIi/MBlLeOl0gdkIMp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Rq9RJTxdK7Mjlaxdkl5cUf0bf+u6ZhbxV+PpD4vUHM/g/wCTFBsPvro3kHVBiHQ0h9n2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8PXMMYin0t76wY7j6GkwQsAIoKUmps++BZKCI19RKphcpXT8vTnLVrmXeFNCG6qEAjm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vQBOvb/0Tjv1ZMVxf3VRt8b1QAWhGLpgYJr3xIRG1wbxYQ5YqYZS7xrLMjXUtchJYBS2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ph3Fi4PeCgag+YiZWzf++885d/LY4IWXMQYUwO88kmOyY92+x1KCEeCGm62aJfqI9aRd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b1OJUTV/MQl92IDDs9SrZSc1QAj0pl0BZ7jWmo7/AAHUchvlBMSVpLMobTfyqlF+ca0T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3AXV0owiSrfxg1xvSuOyTRO2ykv2KvGHrnnvugw/KswRmtBCCHkXBGqIVAGFIMsIMoqJO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zdAdpupFHPw6oov5pdCExcm/5IpzXm3b8jDO913viVEZ7EacU2+z5WJsZFeQyXciMmY2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wmRIx2h8XshAQ2eVDYZS+bpT822J0tHBPdPLLD6dEpeQv22ustvwxgvMCcBpuHKCKnNI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HdNqkoNOrSeopb37SzMOydn7DptsnUgiXb+H48Q6h4D7xPSqCwi2FoxHqj0eJZusjd7K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Yz4owHKxMXGTsu2vf6QnvdJ28VBotfGBCmO3ZwOd7tloKYm2yvoA9oXzP5d9A/mkJqM/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HDikzhDBCsOOEtsDnYsK0sVLok/5IA721UEfwype24lQC+hnimSD2Z01Y2vhJPQ/1N0Q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dTW+CAX8+Oi2TJWHSoHD9SSVEtm/s+hip7vYwj8eFamIx3GVfp8MMVpe1nZu+YNvXpJR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4INzIz/1wdlmMtNPNFIA28ANYAMGHhzojPw1kP61mvb8zNkRx2OKekrRahofIFbQYNA3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R9MU3eWnD2NFXxgtY6sl61YE+IRsuhA/3MZtfb6do8KkMa0URQLdzhkG7HvQRzR8JApx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wu2cJxjKTBpQZRk1DecfbfLdUU9ER6LOKDPA2+CLJJOLJHolVd94uhcBp2lP1qNnyzWQ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trjGIdqcftzkJPk/lcq3VzN6hBK4ZRCHaIQCGZ73scOUzyAekSXAZNGCSfRTGf0yXyd0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RyMaMi7ixvhI0b6omQ/U48AsCMP1LpFzsjejXrg3PFo4JCFNNKDDb3KLFFEgOsstAUQ8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V5HokuTR/LF+IvsvnlaThKm0cnQTy5zxAmPay+3We+48Tlc86ysZhySFfqD74fwrqHfV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4iaVHePjQMK9AquCq1QUSFtnn4JLUrodyKikjtBLsdt5uGN0lDdnOm7gTU521MNPHOEM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mtrhlwVnmltDnLHbHGCJErkuzYU4PvVYkmvkgx5B+mIPRBxxixR/3dw6sHFEbiwdWKqn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wPj5gxUb41Xnu/Kd8uPf2zQCw+ytDUOoCbLPQe3oNaLqmxl1uOChACoUt29T4Ew+PfDm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u/MIGHHAyxOLCGB5Khoik9QXJthAgMYqbcf+lgfrnophIRartZlHq+SZrtAd28z2bN+U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7u5UmtDgXHsBiGUV0BvD3f8AjQhOIIcndZ8uIXOFPtUW9JojXxW5FPCjxslcfy7Xewt9D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BdirjRkt+0cmBpa7LI/DzzyrLHPVDQAxP6raxYyjuz7hS6B8x9fc8twrLJ5/GLvRoyNO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bFkJO3JITtWrNjHpcldE8b+8L0NqaaF56T2bK6cidLNPjfsfTFpumVvtseVsD7AhGmph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WLSVYlI/qnvg3O2G00fyXn76xnxThAILb69QKJ4K6QfJ5LbWPLu6pYdWEYK1iZGkv7/t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00R6F6Cd+Sk0aar0GnDnueAvVfpJIF5zjQKus2X4orOzk+c6uTNZ5PNZGmtgq/Ukz+ukV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7VkLqqs+Ql8M+Cz478pUFRvNtv+PtEwm8cOv9zAhDTSCijxpZsMP8Ype7amvJIYJsKS36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AymGxspxPNjLstMt3o/26dS73K4REkXY4HFmSvl4RI0Wra9O23flu8Je8bt03aVfo+dh6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Ds+VG+nVf1jLKm4a9Epi/cRMqSb3nq13Jg8udsPeoK8hTWfaIkADzARjzQghhCbJd++9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6I5qcwaZo4hU0KuF04Us+jgc20/UPdm5sUjSqBWpdcH4yJrvag3aQCYmq0V9cqAS79Yc9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+UvTrN+Z1WccRjIWlxpt2NtWnkvun1R1xEP6zR/cFut6NnFKx1qldL4CQ3y1ia5KIm0n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zDQKItsR7EUYqXs4ao5d9ChKgYXVi6mX70HBNWk6klBS17S1WE16rj+4iWoXsK4sECHT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9JU/xCG/eNqDtC8+Fz7Ehw96YlniO73rDYckIxKUa7+M+LUDajwUxwVaXuR9/wDYhP8A1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IFKOIjsPhiELLIHDLMCOEKGhg9HpWdut05prloxeuhptiuJWBzYHC7e+cy2RB6tp400c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dV3IKIhyzt0eg8G3sQH9gu0I1UMIzPJC9j8E+vCJyIPw/vh9cpOjzJksjW/M4msCJve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qrld72IJKdHNMBMOAZNPPriilmuaYdFOKKNDMGDFuRM/WY92SQjtqq40gusroqqIDmfk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LHWknfbhSF1JiMOV1o7zFpwgGTbWAWxrtwMEuqG2Z0isHTOjffyicyhx72465SFmmhj3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Ca2BtXGTmuUzaaKALGt/7pIFOOPEAHCJDaaGCMKNKGIHFLPHMLCJ+pKUOzpNIoLPGvEu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tinrbwUiv2oT+/WYm73hlsqCRyYjPGAgIHvW10PAW2yeUGQB2lIAngBqG3qvD1so/SCo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cpx8wr5n7fTNgoPtYq/a6zuyh/05A5yxxaAGDLLAEAKOFLBAMSWLIEIOMGJNJBPHFy/0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vgBLVoLIAn4tiBBIrjjBhdWhuWiZhGUqzPqYhQEQVBpahLsHdkfw2/B3Bw6wRQL2ifyc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1FhyOEuDxrPTIeUNWqJ7z8l9R+5bXvt1KZDQqsR8tvIuFnsYdbZPNNLLPBOPBIBORRRV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fDCDNOXazw4+xFRnha5rSqrFrNYhiHCmtjWRAsAmlvdONcugV/vpkSfG49JpBKL08PTm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WCnK6VcI71PYTPtQr7uQMx5eMIwFVeahTW97tW9jjT9ZulKFm6pEe1097UGnhgOAacdB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KAIQWZRccKDGIOMYTZIHElEHzMLj4BCkp/1lVCM6vkf2jTAungo9PBMljjtjnUwNeWEB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ug9Ak40GR+w+Z/UQ4z/t7tBQOdmY3KPl7fe4I6YeERie7R8LuwQ9WyFfy1tEjUYhcY3+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jMRVSSQIFEONOBTcBEJZUTbbTAKAKAeaVTYSAK14OjrEBPCnmpRoTAtSqJWf+KBAr2dQ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fIMqI3msQi/r9XPpRbO9dwqkZXgjQ/NmBOy7qU9ysUVVAS1jowOUSFsnMCWxYJVFRe4c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ErvKvhomsBNCBOKBKBUUW8QBPLXRXLZafZXabdVbfSLENCTUSfUXS22/x0Mt03/cnkhB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AKMFnou376ZBKPLW/wD+9psz1qoJ44C6tka4mRKotxg9/CI3RsQJjdmHFpyM7N3u/C41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utBU2OMtZSjMBplrPqJjTTjKp4QzChQTgQTEllNOFggXG1FtXlN8udMHUmhjywG0EWm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GW6D7TAmqiPQ60dSFXoUYgSUKTXzLs4e0ruexoYd1h6mSWOyMk9A79gh6NzaqxrEXnK1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iH2ZHJjclbqmMW6/NeqFAFHz9U+2QxNayk80wAwgOGicYMoc0QsB1l9LT5Yl5RNh/TBz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dnj/AE0VT1dZV/0kLy5+y9y3HtmlAMrBGkBTBNPMtgwKU6yiM/xAYsgpH6WlpHXtjq5w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MLrXvWxnVd64DkmBJivOHVHIywGCMYXzk1/lBPD1ckhZ1tqgBCHJMDANCAFhmINCNGBW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QcZXcR13/wC8fM+d8/8Abh9DTP8A97XLKBNnk7kv5K0/pnuuDKumipAeAEEzhqoNPz8n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QHAadQSAI3Q2b462vgKhqfNeHWYdBW6p8/pZxzDzllVjJP2wQhEJb2z2XXHX6PTF3Fqn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MdIvlgFHAKObRTXUfw67QedVcYd9677905391x0/Qa+3wy+hNBFCrR1C7JM1nvnNDOor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sqxa5h5pnr4w1m+ReYu6Qz+eYOXWwe1s6pzXtIf7ftjaDNyp04QNewpu23+lfS1fJySu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AsFxKjkNFAoltJJHOLBHHGCEDFJaVXbeT0+wcZScbcWSa00z3152w41214860nWeIVMR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PNFHJAvnkgBindGXS9cR+oyzxm891Tb60LD7J7yH7guF66ih3E5bdtR1hdFbdGeHX24X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S5CvlcaouOFFPj/6oqG89ngDLGPNKNELDMDNDONLAPNRZdaWc8zydVeURWRbac58z8yz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20bOtKsq7rl0AFPLhZbDHKoorrTAJEJCd5rkYvk/+4vQb/07x5ae8pIDLIw740Avo2AB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+RyHNdgJW7eEvi+bLnmgK0OHjhqnnkp0i723R3gsDBJCMHPFGKHMFBMYNQPZaWbYQ0+z92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eS/6W8vWHkI1hy3JPdxqHSw78nidYCMPoqQGKBnjhrcFOIFECvWJPOb4zrDzxy96UOHN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2gbkGe+bwKFkA625ysilB98qPWiV3XFjn3UZdBnksvjhrjxw2x/ZyhiPDHCQfOKFANCI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dYUZz3w0z963/YheFQ0ScLdrFmhiuBGOedx1x80AcGCzkGAPtqAFHAEHGaVPGDJHKSd0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7x21l5mtT3VAbB22Z5uEjBI0KUnkV/2kKv5STJyL3/bTAVtr/pQX7kqkqAHog/2Uy1mq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URDFNBLOFAYeZPF/+4ReQ/8A/HAU+TP3p8hXZJq+x8HLdrQM/LpARCl3g4i+tWTAQ4L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0CAul303HX/k9d5MtiYFT0VChg5gUUe6f4s/yVXvhX6Yr9u1peMAf4oEMYa8LqV8U9cOu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+Fcn3ks9ioedBRBySgXQz1AwyAChD4KildEalS+SgDCvuKqohFnUzpvqJ4oUqu96lAhT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ekCQDqqBWAQCFyxCQoAguc+km3KPsRdciDsAM+sHt0SLTwhLt1euLNZdcIpv7bLl4quU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CamgQe/weN7YIqpJKi/d/qxyAS4JxSihzAxRgD8o3BCRgn7V12hewTmqYxLDad4sIsuo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/aV61HAVHGWm0aH1zTT+9K4aGASz0TRBTDwQ7S9Glm1B0HDg8o4jdC3G356GQP2C+ftK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zbRRsrQYOvvf2BDxrPNC/JWSU/I5Ybr4ph9uf9SCDTLLhxyhSRBRjCWw9K3DyDlXvLg8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CzrD4YYWkLg1atdrDD0Bdh0XWEXHiTs9kaJv7rbKRSGgQyghgazhSP2XWVuWPnUJqJcp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MMDYddGsUx/D1i499jSGnRZt5RXHsvI+Ye0Wpv8AjBB2ie7WSebzTuPjcEuO+iUYYbpB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RjxAiXGyabf/AP8AfYhnD+q6osmU+eWWbdOoBtFu/nlVX0RbCc3dQTaLLpoCwyhgRDHu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30/VN8UhLcPHHPpZxTQxAf0Z/AnVrUZyA0XvHL8zdt03bbb6p3IMLMBdfttNsffae1/N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6mNeIcp4a+fe5c/vmgD/AISi8L2lQWJy35lFd+3I7bxdhNhM0/vvCEpaiPs9JpBKJhRP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IYgtoAc1ciT8UCiJ9FxdxfQJ5h3n92wczsowsYkbRLuNb6hOux6wZ4VGA6Fjp+F6nNOp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hXLTnvfvzbzPEhMkNRQ1h0oGAUSuGy1R5T2Bofksc8KjK6NLXB99IY6mnrxV59h8e76k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2NpaFJkiDw/uZ+GyHGuQNIE4gQ1HVYsRu1RJtTR6IFvw11B5/ScK/3TOQxEFDpwLgKLvB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aWeTYzgjKbBxDe4jpvTfdHfuCoQs6BMsXf8A3zEi6kAmOOd35ymwKwJEslNMvwh5vQDK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/b2zF8yhHm04WckaMklJPOGQNLqlvZikjqqqICOFNOCBrEHOIFTdffxMkLKENWMWuOZI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TBszGZOmz/6q7F75PMUlTB0GmylD4nkUsU6gfuasP0892Ji/YuOcjWeEE49Wz/0XURZk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u81R2TEel0+iMMSSuTS+KICLQt261px1cPY7+0aLJO3bk9iovopuoAMCBJCnJPNe/BKc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RUyvGPwoGrsVG+WIdFPkMoT3kfO5Lfacbv1vU7KpndHLfqLbHmpb+eaqFJor8Kage1+z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5z6cVWXzokrpjishi5qpiyfKLUny5zmuKkPFC7y1b19NSA5WylN6w69bk9nOnstqvmjk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JFOsHnpJ9hvqojYrlsjKcbrYNlgQMucFSiMD5tAVhJAKw7LF4A8R0cb9MbSDplf8+l24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Ax5528RegYw4HrFoYZQfFQFqrmpnlpnhrQsncwf0Cjs4/wBi42UMs+fPQ9byd6ThoIaj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OWq57q47bKxoxnOoQl+Qyyer0xMO+sqfBNeTKjMsJEoh8aB/Sy5rR2sZEuj/APlkeNRYa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UZ+tGM9yFjyWJaDqi4Cr7bn27/8AN71yD1FkfcA8JRVPQhgukx82wqNcF+orYTydPjK8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6wBvmuDgCwYWILW3+gbx5vlplvllvMOOhMjLm/H1nn/+a/b3/nrMkQggJOMl+v6ddhan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63N3WdXgqbXVDM9ahOHVGxCxwv184VTZyzACpE090kS+Dx514ntoSbi+ZEbVAUm4u78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oGlVpFtZXTiqhzy6BAqqvrKz38AvF7arjYXWrutthlpghtkg5eejhkKOgi3/AO0c++JI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eU9iMzypnJKjMJRCemCewr7/AEDfeDscLbwZqTI/b7YG+Hh3XLH7uwJc+fv3xO37zzsy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sEVxu+y5VyZ/xKyOJnmnuh3zADF6qIqGOb4n6q9beoAkl9399l4BNPt6/aKCOUAaa5/P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6bb9drLq8gEbkYss6S8fnnYjrT5tx4HL7gZRisH6kbQ4OY++QpLRaDUTmbIamZwff7PX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NOb2aG4IGTi7PSTy93DUiqNaHe5yomQqdTOsfVROn0e3aWzdF5XKyY6q1kY1MsLCUO8K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cQ0AIgc6r4lOUMQ0uXvZ9FzuKhmd8f8AE8NpBpOQ9yOoKm18UlP9T1MvxHejMkRyl0l1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gBtlXM9/s+/8qnpaHmeP7g/qiy+MmZfCo5dDuQEOJsRqCdxYVRuQymhpnrJQElyHZnX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EuAAm27fSwg4PgUf8bLISBzjiBQCsm64RACjpYsvfn25ohS4yqQoTPhYos7SYPqZiHk0b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30o08QLKxA3bEvTnpuWEdrwzCgh+LzgP22bTYTbYVbSMJWCrh3KrVHYhE8IENYqmaVkR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mByr1VSSgfrgu0Ukgs06YlQWPN0TfScdpqgzRxiDCwR/hZrxyTSYasflXXJfpbrZwxKC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O2inAwntVbQkKRfAYD+gRUCT0UFXYkvWcIT4qCDaMIKzYHf8At0bnrMOCGi1+qeERjLp8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1axs9xmFnPhX4Q0gcmjekr9ZWvSGer2eoTSujjX9OFPK6Ukffzewc4M0QMcgD0Yw8MgQ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ikQ9zRE++FDj0I++33ImwBMvEMIgz1QW8V0LfhOt5rWEunLBpm5xb2bnGOHwECpN3Yqy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M5fzvPGtlAu6WvXhtRRW27g+ui7mwRDGgwSLx91BD3pM7H4uoAoTlVXzNVH7GWwCuCoM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bYM0UQgMWKwBRlhj3XfyyEpTZseUdmenFmSmislII0DmMDCf0R3pmlbjSHGauvTD/aWt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kNHFNQqQTlJqo27vjmgwDkw3WFokka9SLQmIUoX86/VmwsxFikFAkUesVpZRroaK0EHQ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G7lq2MQcsoQo4swAH0xlgIgAa2OuBRtXnFuhESeq48eZeYkpbzykryuVkUGEg2PilG6C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i3LMs+6Q9vuqHSZyHuLzw3LykPNzFy0lSw9qXR/SC7HLWZLf0muM7KneFAlMsNKqIdN5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EIlw9H8RZ9xhTfUWWJ0/XAks8444YYcE/G48QIIROoUb9rFifKlPRVjtn3E0jh8pNwAb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hrotAUGaqASAfMgKsLgx4gIP0d6HkzGqVG2GXDISGrmwHEOVbPs66ChAJClDoRBFtk+4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8FI0Auxi5t8YFmHkNsZR+7spNdB9lPmFuM2nv8Mww4000wcoAWko4gEwk6Snl3I2TkdB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Nv7M+OcqbuWRP/w26GixUqPwMLI4XopYUpf9qkUv1UE9eZQjHC3pl/8Af3UiKSWJQ00f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q3CuYiIMWn/DDWdWU3KAF4tZutRlSQ0jv6UGVb147/Z04eY+fUgPvxoCDHFCJDPPNN1h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NO71BhXcW87KbT4QgtThrlmEQmx3cMIb3uIt7KDdMbDP8F4RvDFa93DvLbM5KCVh9nkk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UUtNlOSdYvkkX74EtxjCzMeOl05EGnXoO5tjWdoJagYsRfquEPMpA7w7+n2833aXXiFc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LHADODcEOpghkhhujs79agNJ+x3fMskVNpQHdu1hUEl4X255B2OWsJp4jv8Ag2wXRmwE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3vXCox8f3AUoMTBJ7tcsVET8Gr17nVVueH5xDgz0YT8Nhyd4/NcCSf4v8CCgoy0fsdzV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Y4sVVsp5YxLITRBhjIBihRR9LUIYLJba4grt8VvEDy+rBnkKCDYGka+wc4ldhpu4kWJ+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5FkxcHXRUNCleY7JgUwPgnqJeLdKvOkO2S2g+nzjTYKHsv8AnUVryImCKK/MgIWI+h+d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zHbPSLsDDMUJjLfrxbKtNtlVtrIuwg0Rmcb8kQYbF6DjGaq62uqmb5IvoXucDIgpf5UI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rvjJL/sHGAeVEN9lcDBjmEI0jV3RSNjDPgu61mvLdbndGe+42LFuVuVNhrBDd2y9u5pR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BX8+6QfEC8zv20vq2mKmi2Avgfgw7mnbj7JLRB1GKcUOcIARLrzMMUc2faXf2+SaC2+g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T4+YCwQ13ztBcxkogiJzlZ95mOPEMkNxQqt4s7FbT8yVWZtz3sRAy+erlPjBv3ve+a83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faM2xYHTjjDbRWUC1k1TSJ/ElpLKPoJmj2GiqaDVYHDrmSe+zPFRSSuaWPMGIExtPfwU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iyiKyCoeoo8rHJAeuowuHKqrrXK3sSdTDgDMSzKEQj5JsYdUMaJU4/j/AExSh2Bp7xU4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1nA22A3DmEENvO8kwtq8JlfJnCAYMrd+dGou22+oUMO+wfvZ+kWssnr2oRcsCWCjW71+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BGCZdu29YBKKNCN/LPHrjikpvskOEAsApgbEiwINryqn7oxQf8decQXaWYD+baIcWAMr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65+rQhnmfKyS81sX/SF8RZ70KDb9IGg/lNWA9fA3YK0lObNxue06H4fW3r4kQwOfzJzQ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GTFCcX996v6lvFKt2wQZyiW2kXGu1RAhW3Hbo6Ka7K5+/vsyxAr/AKA4gEJPmhqBE1jN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TkVZMB5sd+QfzHV0n2r1SkQ+pXUIHGOscrQuLydzfhjfl/nofi1kmslBC+zmWtb0plBk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YSf0iLuMLL7jubdzyzcE3GtDlfTUQlyZLqBty26kbdFHZksy9x6CuuSeSKdQOe4cKHlq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b5D1eFJebVZ3PhkapfMVEB9A1Gcu/wBQTYnnhuGdA9pyyUkXtnQsAklHc6erh3X/AIkx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vPQakDcvVledXANl7WgH6Wlkzwg/e6wQNpBvjfUoiB1wgDedvuYjFKUraqEtGFOiRRjQ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qUg7qS6oiBIqATA7Akkq2HZ7ZXXWugwNmT2HSUn+l17NcwqpN6MJUjD/AAD7OuCBabbm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6RvUwKu+usaqQqk6t9Eq2aYMCYTkP5QTutleqCtrnFKphB0fgulCf9UFr/uVFFVxOiTD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+2x5JywwgD1wqEmmyaI28COgClpkM8oI0SBtGo9r6Ao4rWyJDHR/qwn94h2N9XbMG7FkW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UiV5dvULGFo2gmq9XL2NnZ0EZgBGoGsawkwU9wm+Don7MqSCtxusveNvkZkESOLK3ayr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7Rd5h4CZ6aP8A4rrpkV+eVdKrtP5BknGprokrlspBnifQ8YAWFPqgG5h4tC2a7GIC2Ag3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+MCrOGkTbsMyIWH24/ZtSwqKseULoIETMIm7qo6CLl2hTwMFZFJmCwiD23+XLKBJ2VUh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N4+6U8MP6vJASZkgJcZWVkLaCiZVU/9df8AHfNcMCezU5Gi+KaeK6EyyJTTFXIzEh2w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ooLbmGMoZJ7+WqCjdM+TywE005MaN0+TOnzDSSJt2N2Nv9Avn7cFd77C00ndqBrWhlce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xpxv35MEh3yLRWZoXsDm11OFxb0keZWDJ2D6LdB9DMSC6aDlfPTb/XJUYeKmQdm62Wqq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1Qfq67OZN10Y+r8fkfNDtR3rA6ArmRCEBGiFIlMOJlV7Uw0X6D3zT9qCSW4Rh7EvLzX4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hnniSxpAZpRdHJ1cW4ySgExNPmYjI1wtk4/wqV/0ELoo0T8D/wB764lU8sEJFn5O8Za4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rK4ti8mgjvuNNuoMEry2WYsJWx5PiiCi/ZNhr7Vmp+s7se3sfpktKejO+A6ee4Brunx0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SR/LFKtnCI8eZmZpl4sa9hHprDciaHfyVyAg9m96skM5u5UE+mNaR9G8DrTPvVOl0/Kl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grqQKdW38z28aopKmjfqu5hvpqgrAInGOLa4SJGPQ4ROkiJuNbXH5F9barguN0wTq6p+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V+njkz/W+/zVZKdORQd1KGWH2iutyfSgJ/fIctqZRXQOVmMzdDJY7d0VmO4Z7rujspv9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I7y4vIUGFTwVQX73763VeYZ22+1x6umNOA2Pk0mihiteAjCBBMnsWf8AQU5Et1miEI+M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vb++cLKqQfs5crva3/+7OLEFNee7kX1jXXkVnVOLfvEP95Dx03kSjmeOZ9fzHNx/kyp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vgUZwDk4mAGTWx3d8N6DGg13UWjb6xY4r7IrnklRefvN/MI6SAFHgBrJ7arSmABwyCKU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2ODROlO7uJJrzf8A4X98e8PdeA6SLi997m3f2uTB093Pvvsd90dxWul3HAtgGnMlnQHS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B/lPwRwrWtSookMEwIj0jEFxPpL6woMF7SWCbVtdXsWA1ASqSGmOe5RdTrPGvXeuw0b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kJgR2wM+oSkt/fyFeRBJYnXGUzvwVS7LCyqlFq1iMZ1CnQCOU0RqGK4CoGBTLOjvWfMh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rgfygydptaijnmmZrDGq0iA9JqIAfELYO1tyTMdXfsgpv8DHsVyOHX7Z/qXG6SyGiSum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Lzri2cQNZuyqWuWdRFSgk4YqRhx5oOWUJpNJkXwbFJxk7dm7/ItD1EpZCXy3FHiIaWNT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ijq6PlPZFRW1zidwLAt0VAP9dY7o1fdgsQEoH1IXPnfi59ZeQnDAMgy4jtCkXSQYAtQ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rlqITy+AEuiirex8992xUksPJWPRvtjutVVceGJMG+2tCgcEomst7EDKouxZWg0OIxTN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zu2LB+VugMsRYtI11lltyTYQcgDLx1qxhiZE2tkpf7ePo29GVkCIBktGRBsK1v8AA1Mb5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RtTkwds2g+b/AEjCDEgxC85orvEoO8uPL7HgrX9S+Yg605xaWWGNxtNUw2OXhMkwvNbl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iYvw/g/FjB60RV45/fEiAK46lhUTfpcTtGK66qA5pHA8AB9/EfQsCyjdFBOplOuNdvZz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AdZqHfrH1T5AHWi1/UoI39jk3o0D5kN8dzjzTAljbXHz624/ndHH3jLeC8486Vxgc0er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9hM1gaYehuF7n3EuarjR+57mhT53AwU3/nc3gVL2X1cldTK2GC+qC62izZaVBBjGT6ii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OfpnIgxox1VPWYlKJhPIW4ZHuwnL/RTArjtmtcpLSuvLVM8oFtZo6R7fCf8Ay2sZn/8A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BxwSDFQyQpuvXEhBj2dAVR9O/wAsqZ88YQEsHDPhrYrQpj4wkbsBtXoABo5Fy99WdYb+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OBFMHDPfIhEab8YRuXqlYPSLINl/XYLV2VtCjNfUGVt7LOPfZxhr81Hw1CQ2OUVl93dJ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pzuP3sS7pH/6DXd5SGMIl28pgIqffvxpY4YsK3vPD8FEeI9Q3E0ywoGYGHSN6Vxc+YlRj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wv5GXOv+yllZP6GgI6LDb7TPjWPeCHk8WWWd8JpRfXQagHwbtdFSOwTRhX0n8T6JkkNF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GdCT8qXNZ1YCY2PqXT6vuDtB/vCfvZRi+0o/ZEH0EwabPZVEw88QI0nBHSe68lL7oQAU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V3McvmzOe+3QfHyuLHIAHsmQaZIOxJORSOgH2fTY/wDV0e8PMqliaH+2kVBQnGpQrgpt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JDKfKvxlEr0zJIrF108Omebt3a4D/wDg6IbAntAfv8Gs/wDXDjwyGswuwIznkaeeqiGo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RjE79QFY0cs8DnDeuDIL7LF9wD4vAUWpKB+28NHNrXqU5dkkp7AGFOYNuyzJfY+Hvoy5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KbKWTU1a1sytuDJrif6ttYIsxjzWB1QLNSuwrH9ftbvfzbDrCrmyvUtySjh19MLjL3tG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MgGaaiSgYgYWbbZ2pfm24cHs8MU85vw1wZh51LPJ0bNK6lrLolrrttWBKOZgs5Qjgksl9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MA8jRC72YsGm/wCqDy2z1ZgKdO/k7Bz/ADeChSex2ytQHVGRJ1o2Q3jsmDgNd98O/det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dcalH9qI9OacgDGjjnn8cHed+6bZzYco2HWNW6PMfuWxSSxLw0qaBlCsNz6dwiDV9TlR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aI1uftPeRzy9MwX2BdlC+dOWWdKmUw8CAVPw62rUcIaRE4Ii88qRYQyjJ9huYgyx44EM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U4fP8evseaMYqpl8BpdjZfaf/EITRRGEhWq4dld4aJja7jyifbVXJC0GV2SzDBQJTMsL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hbIlA1sUWQNX7sCjLU2NLTOeOE6geu9UauDnGgo6PaIujCHU46JF2wG8U6yFNkk9tKMW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OWhLAqcMvg32uSRiPXesrdsNOvMstq+3MKOEXOut7hbCAxZn7Gr7Tat8TDC547DR1bqB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yDCCegN4v1IXzP8A09K8xyLNsnl7j9eXhXD1qAPRnrJtRO+Os/mX7Cr3YGlKMRgJMG9f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7a95V1yF+Y8BKSt66G7YeJTs4G4udvQZi8RrP+arXDXzbT27HE0GfAfaLmu8MAGzZcBA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8GUEgcODz31gDvnkkgUIQkQ8Cb0TpOaeYDe4ofGIekSvPObG34d4FOlC7fA2l9pfjIpNX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QoCPWoWQrV3PtpYBkXTaOnc1cOgHTGdDGXjmH6lfS871meudN23Trqvfn7/r7Drz57/J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UsWhZYlUGoWnDNVQkw0854JTc9ebEkMoQEQoUt8EdX8ib95LJWroWiRFo9shP/Bl/VJW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1jYI95kco05yuOCag2ymY6GIWowFgDZRbEHEGKi/aQcmEHrgsKVPneiraKnFV5sM6O76/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vPDSb6rF0jAMCTCR7AUpprWXd0UDfVF0Y4wsni4zDGG4qgts0MUQzI+PgSM4LEFDSMio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TSin5p5a5wB3MkpCR0gwtQs+d2IiBwCumGkCY8SauMBlYAEBTaITeIWeaOM1kYRbdjVi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Z58GWbId+vPXHbTmr7fk7oQ/n7xzOTOtvUUqLwaenfHrvJz3E0kUgHDsqsRQa0cEEcM5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4V6oA2DNqTw+OjRyyYZPzRB8Ot9NMGNIlhOCwXjkd2B54/b+EyaeeOXSGmaK2nPFBdGXv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jAoT+rltFuQZSaD8198zytPHJjOuKrDar3O0jXnwTYtJbzQtOckl7s4k/Hnr1nzoJ38g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So1Ro8jCvwo7hgNhbLSbta1InZFaaDs+Wywc7dlhEz51FCHVa8jaS06VkWkrqaqOmIAY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u6eVVZfRnGGbrxAIeZ2n/wBNioL5k7h4S7QGLqFqB93050+igWu29er74CzNCR7WgdvN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VRbfTTeXMoQ+zcfbaTALNXd/FdoeS+WfSaYaMapUhBayu4FoDgin3msYaVbzXiZTw48Y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5zomohvBugxsntpjj2C3YfYZOS4VlhGZ0ExLF7nysyAbvbOknalWhyk0wky63468+IO3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0E7d6azCHXfyiP719WXnc8ojKtqb4uPGIJizRBWmLuffsmmnk8vqWnZJczLRGXAmEBcF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aTTZtMQWUrBKPurRtSthgfs3sko/ghvO6E/38bbsnktvy9A3WrqgRijwubUWMRmvIfEF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3y+w1hs13/hx7NP74WmY/wD+8AHHJCxPfWsF1PBzAWUTM+UKBCI8V/cuk8iB8G5PeJHu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EEEJKZIqLEFwF0XWG966bp6RfdpAzCTbv/a45LYIZaoKLqYzrcdQM2Llo7tNe9hLWFpQ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7PCsyHFOXmWqbc6ttP7pvMueb4PustU0PY8grVbZnQgjxLBQetcHV+w4aJNz+KAqDHEP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iRZGt9kQL001C5/pF+/IYaQDWFqsnU22db4KuLZL++QjxwYmpkIIKLZYZYY47o2Y4quW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P0mHBVqaB7aAHnZpDhJfbkXxvwR31f8AWmwliVOkzbnHDow5Ct51db/i+mkxsS2sa/8A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EjEPgYje2vHDQ1OQZD5liX0AcgvUx0vherYnhl+4ISw2SPB9y88+yntozls0SDXMNpSF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rqquoDpR22+BGz5H8z68ODtlwAxrCH05sffwqYpZzGaycc/jCJyV4ZQ5FATnDXSPETBa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pnWmqLslpybTnQpnrXAtN62mpSG8ZJopkjbkqTb2F9DWYdJvKJBL5Lo58+1DAsqramdW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ZXSCIlO5bghuqSh/krirOPIsV3qu3e18P20wZuuV8LWUdjwn72lGZjmNI/e/2eaZIHO9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hr4X+AOTUWCf6proknSnsNsti7RQ65qNHQ/0mbRwbjFvjzpL/wAY+09R8a5CuD8lSZkf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kMJ5QAS5bU64L5XaFFxU08yyLcrL1klX3mX357qAbz8DikPBYMhPdfcw5HiCWz0+V40ub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SH/MOcBYSG3hHf74ZWAW10jG+UVOMVbbIwzb86YJ6gMUHedYyh3fGQq+UsMLQTfHNnF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w4DRY7r0QszaDHH7hDvOyuk9HeHfMKd+kLvDd14jm0kKS/t555lFDL26ag+DPWFGk8kM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JjpzlmggKWWUw/XvgLtF/m2yQxFdomCfko68cC0jwn5FfzVuKSr/AFg/tnC6cZeX0orr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hDL3o6reYTGgr8iYoj98j1OqVP+KIPnFDSxzCOmNZjuuOt/Hm6va5QQHB5YRnv0YUeS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VLCPyy33EPJDshME9bFMza8WzNzhKyZ1+xFBrvpgmTRaSXKBCCU8d/GNRCSKSQ1JLvoA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aXdD11ODkbCr5KE9QTm24/Mt555h0pFPpoPU1D6kniipItQrCPLJVL5p6dtovIRQ6+kq1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TirqfRYQddXmlshEdGFonG757NLMkH19Lshj/VdKL+fXt/obD+qGLGHTeUaZbUPLqquv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XPrAKPlA/VT7+x1Eu8ZE++0GIDUzsEQXNpuDIiGheyVUGtYtriWe8z7FJ7vQBfCCQo0k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I/33M0OF5WLif5Xo8OmxRYZVXTYmnRtmMVeLJr514IygpXz6F46Ez/8A6mbRs+onzTvv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mFUiFcIfFHBSsO5pWAi8zy7rh1w2cPuPjg5f69IVrKjU78VnIWYPZB0Bs59d4y3SL7ng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xPFHVgMCJhjMaw++A6n+7ZJjEXq9QEwv8MKJOGnVGWHl9EHOv60RGjz9fPMN4+x6fdjn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y3XhVS9Fkha1Jwl7nkWGn8s+ZNtQNfYPYU0/RSTKJL2FPNwaiTKlfe68TQjuMUdZUqB6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LZKYqwnnHvJGGboyC2NLf+F+xMllN+c9ms+EV66LAW3gGSGXcQR58FFGGWEFEE0FULEu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pjGuv/DzoNxomi84aTDTriqn2zdO5rw7vmFG26a7Je6pHCBTFUn4zXxRybmzNJIuSBU0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X8b5OETBYQ3+A6OOpp6qiZk8OpxjwTVOB+VGMR8uW9Sw4WEFMgDGuV7LqGCCaYjYophm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n0m1krWRdpnVueeXfvWqdu/2OvGub5+nCkBDyrD3wjGRKxCnlErpXtIbdvMfcHWRX1HD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UQ1GLzi4SGPJKt7uAmBD2emrJvDDmsMrZJr7IjcgAUY+swyy5DL88fs1bUTeaFA4wBU3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gwf5xgKCWXXGs1FEWFlUUJWJPk103v8AhnrrSZ6v3hT/AHC4amPPSF1ByNz7PaXKp0y4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aKsrtueGXW/PBLKIKBZECvyJsvsAT2f1v0b577QzZkX21AFKcGksjsnPOkBPqT6BdKk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BJi4rMMDDzeTTw8aeeb03Z1aKJgJdYSZeYeTURWVHNN/YfYVfff641sRnSU+IlVOruUu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yPuJdns996S327u8GPGUoGWfcQyELNO/m03Mgj1RLtDMo7U79hDL/wDKcHfH+Ot9XgBZ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MtQipyQDDYTCrIckVnKE4oq1BW5irruEV2XVfOINQTz4KTXWX1FHUnEMtUDdv8X3VXlG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AVMlP+JwmCpJABteuVEu9vdM8+e+MNe89Ajc6bm2Ww2zhHSRtEq97FuMjzxLy4kdfPdq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KJ8DPFkwzMvndIhdvQVrqzDF62+SmdctHEBQdCSqLLtccQN2W2F+O84byjD7wBhF1nHn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uNXnlmGdG2Nxxrq87kHWzAZ/rL6o89MMPPcufO+euvfPtdk0UsVE2/fPGK3dhucpelVI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w5NCgqNJqZw4azxqrQHywYrN+e5NIoUOn0h5Yl1xyOeXmtPcwzx4gwM2w7WnsdRF2XlW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zrtGk3V3FWsO9a35L5F9vPtOF3RQbxJ4fmxP2u0oWbIfqdusfuNsft99PM5M/QU1lCFs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SzziFDUGslsRBJhKQKZ7cdUZDK7dm0zanuq/+GQkj6P1R7t8Jj2MKq4h2+2+Ti4zS5TE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kXlATuWk0niggChJ7JsUVV02UX/9N+kPzqlMIKMveFGPL7wYuqIyCOaNso6+5WNeMbLu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TjhVpUI7oHT2THt70y/pJhVZFIXoQ24agmDGgxsU2yy/kb7TPgeEBMJSZG5pTsR37eS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nSsPjnY2L5ARtixnmrSI+KMYUiy4U4AAGwwLTpBJp1tz/PPC9jO8z3T3WfX/AEbOgrp9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MIMI784AMSfXFd7y99CdyYszWK/lfajrwc6us7wCnSeMp6I6HlNIxVj35hKTIfonRwJP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mBFBxWkJVo24/wCFsHxFIVBksbCU8yUVBJ4MthW00YVUecliCTyagyOPkUGk73Vv+FCC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uDPuUTaGGXJLGpXOpXPVMCzc1VlBZ5xhBZRv7Jl7nzl3h6R/fjNz6xbvOvbJ0ZQ85wf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L+NtNF4CGueEOe7PwlEeuM392XmUUjiwRV0yOrY4w1qTOht22mSKtTN2Iz2bQBtMg0k0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pvrtnDKBp98Q99JmfizGCS6YtJbYzael2dwf/wAdzy/JbQecbeQncS4949U4b3Yz3954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D+S9WRWKCXU+ksvE/tcaTqberZawaa8dCN4hAcNIl/uLwc/h8ZZJJ9KnHMkFDOhxqpGJ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zecS7EJGPEKt7wYTRVZRWYebbOABsvsLIY1+6/OIjOrRefQG4vuTWzRaaUSSFaUVVZQT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684U/v4ycSejhTQRyxeHbscY6dSYOAoMMunpgksiXD5bnFFhqyE82W8DXcn1tQMCPPfJ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IfguqvAKIYx1TghS4QF6FEPQDUCi83XbWeVwcXcURhrssAgokmzo/wA1zDK5tZXGr8pY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XzSnEVWVO+tEkkUduorMmWYhEMuk5Y12OUO+/f3UGHV1UY6oBpQSjKT4u4MFPjK5USOO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HY0zZ/HMyv4Yo7t4s1X6Zer6Zcmq1ZQBySCHLEhBKSCfChtGk33dnWH1OGBS5LGYo7bj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5mk0sf4QnIzO3U32G2VuvkW2GXtUF1nPDP8AirL0mTjdKMHxo/dBLO3ChiRNzRGGWaKg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tJWD9OwvAhl76uVdMLiSZ5H/ALLzvtt5fQv8R6zyUTt1at1LQKNCnbe3ROkx0XiJA5Qc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11GtABGBujpBVtEnhgq+dccc8KXYvoTZ2Aa+TYXVdfZYZafUbTdf8v1/d971YnD+fdsv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C2E/wDm6kC8zNYhH4SjTKvDVEO7MbknrwbgOC01kz+ruWi/HJSPM1n2Zpbn0e/kMPSJ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3nq7MzYv9t1NAq1BZ9BjScTlLrJy0q+KZvioa7p55hI641iqzlTk9VJNBFxlJV1rtxJ5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HVV+9RJbT5h9Dvx3wOwgIms7+2vJ+VoAcAqCw/+7hIBFdWgpbEEzs0s2BzB+fyXg7R+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mqssrqNsAJIQ5EkkvT+DYwMh9BVFvGlxpf3OZH4wnrttky+AYHNCGgjgxV02lJWXPxh7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dVdxZdxlPtpZbbhNF/NRb3PnN1RfkzTaxVSfNMu6emFvDmvjyxlpFqNXuFMXmOoCDBk8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KVJV4gjv4c4iuqMwEdAhyDXbIxFVQodEzICEgcgNBp1V15lJ1XqxWqhOvqt9bxtWif8A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0bAcYFxTfcRTFY3aYXZWfec1ZTeX5y2y6QYRx7WKgJU36VVfy0v1JeXz/ACL4Ek9OXS+x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nwkP5MvQbaCs3/MGgfx+4XqCkwX2RbrKTTAp4MYaTI0zA+CRQgVb8d/6wBXElHlR4FWl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g6kMHly5Ryz6BFJroVYEmSnf2mHSjjidf3lHlUFHnUHxV2XnEmXn+trQDuEPfe2RMLJY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BHfkkxjJLckHdsMezETjGO2PIsTfGYdUGecQXrHihFFBmlmOrhjikBgfbpDuj10TjzwB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fMf7mstfr+J3llnUQdWwE3SLIVTv4iBwhuc2R4FUkHMzRhB2/vX1oDlV21PkiN/XGE13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guH5VEeBDAPIOrURj23/xAAkEQADAAMBAQEBAQEBAQEBAQAAAREQITEgQTBRQGFQcWCR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ui/e5fuEH6E01RpCCZXcJs4UVzRYJaNLC4dYlBuMQqY0M6srPRuHdsuIcEQUT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kujeJMpmmGhqDWL5uEM4PTQh0Xh5e6ZOE19GFcHSY0hqlaYIJDR0SwUVRtm0IXFKXJy8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VEv3aLBO1RX0XomPoOvmE0dy3gxrERBuaKIhYQNbOCEhoSvDQoxtjwj4MWHzCYYmyjWy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hD2THUPxTpKcNhqtM6QeiH8sag83CZdjdEiDdVDSb0NrGQOkodi2EJtMbocXB4pav4L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INx6KXNHq+F5j/x3EJP3hGgp6qQmP+hwQgkLYkno4pmixYWiQynwQdfDcehYSFoaFweh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fRK7Njo0wa0JsSGhKeUUbOiwxYQ2LCGsXKzxSE8IO8g0+FmCX0Ym3vCwsTKbWxoag0mH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qg30Nglio/gSK0aSo14LfBLo+ktorL4b1fwaonBL/HSly2UvqlwpvbH8hKobIj/gbqvh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briKf8A0sKNUWj+EN5gTSEyoSiFymhQ2IcGOfRHdDUG6dPo2KBiVj8UuHsShMPEwxLN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XgbM7oYi/wBEhrVFvSNELNLhM2lTmQTuBvgj/gOuBpR//aW0LQxicEWDbU6h1GrX8Gi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5WL+KXh/hfxWF+jypUg6+sf8i/sRrXRIhplRBIoWEhCZxoZXYxYmEPCGxDWiCuNjFO4a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kPg96PkwbuYQeVw8JDFz3B5ehM2EqNdFGQW0YifBDfwX/RibgnCsWIQSy0WCVpjeEN/M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cg1l4bL4ap/tgxe1hv3CZSmhu9GoQOBYqmW8raEgnoswTpRDVGJlEPSKJi4NtI6IIYuD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IIbWZhiYxd8wRNe5hZYiIWh7Qm6WmMhPmJg9CWOCcGqxqFSRLHhlPY4V+AiDG8G80ubgx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YvxtINE/BbKKxN0JtiQqxSDIRCRoxtCiRBpMWIXBkFjZDUEJvCSISYQxi2oKFMpWRLLE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HjWb+LRjgToiYtDJ8Ynij3wkFPom2hvQmaFrUNDx4h9E9QYf9BwNlEbiHGLz4G2/Szy/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nme0KtjaQ2E6jXNIX+DFoSiUJRIoiEGoLClHcSiKbGxhtiQ0QZYTQ+jL5SGIebig0kGk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EIcGxMYnos6NU/4EmuDYlSNhD6IVpj02Jj3qG7tDWX/RzHrQposfRxOCb4NoJ4gxaeKJ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OjIL9GIT8pjxtijTomkQXfLcEzpCQbGz5iHDotLY0NCiLH3CC0x4okNpNjZwt8IQn/Ri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R9i2EgxczK4THBDGTCyyV9OqDqdFpRtcKRril2WjLuFjGjrEjjH1URD0YkZsj64VPoki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HrWIpIawnhCOb/kX4wfC+bmnSYfhCeFrWxVg0lhXo0MUWGsz+5oyaxB6EijGw+DyyeKd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TFl7Ffgq6NoRpQ18TFKMmUJ7GG8c8shU4Nn1Cq4Si6KUbDLY+DEP0NKyHQcCT2NoijVO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oT+4UhG7Y0TSOjVm2YNFLokX4P8AdfgSfoxkEvKTZH8EqjZ0XaxOqiT+E0Q4I7hBryvD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g14aIWxKHFGhCeENfwWWViklOsDjRRspSjCdGJshBrN8TFGXDFRUKIbOoUWyQ18GxxwR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xol0e6ZCDRDmHCVCZCJiRpYmFDoR/ofRNf5WInqlHfyuWhF8QoTY24x0NBcEizo3bRsX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UuKQh8Ga6KWjwY254bEw6UwtCxoqPUSCxBwNbKglsQkPbw1hLWNFwlTg+lykQeKNlIcE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DdRKii0hb2PwJsq6L5C3QlqMTZROkQ6Wjgn06EcJRcpmSCobh0TNiC5/jni+lGyYJRFN7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c4Jf01zEFCUSg6XMHiTDwkQTY1MNCbXS3GhfglRpWiWi4gyXRqhLRCYWhlBkz6J4aIt4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K2csmGxFgmfSEGxPy80eDw1RCP6Ib+w7Qi6O4EIpmLSFQk6QWxphYMLrQl/wmrMSFPCH0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YmIk/wAk/B9IcGxa6NCE8MhPEJihp9EqVfCQdaRQtFjpu0TGvpoXinSD744OhjYyiGob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MXRov9Ks0oik1RF8GoLo3FR7YoIJtHzFZCEhBDKyNnMIpf7hJwT0J+norE88wpX9GraK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Q3GNFsQkPdjaH0WsJtjTGh7FsaZo8DcTif6JUT/O/wAH0SINDSLgxob9QmHlpaDWohKI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Db4JZ+kKXFE6JjOsaEi7yMayao20cCWGskhpoQhrKNCJcfQW4zdE0JvHSDzr6VWIe1j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0bC0Ji3ljIJwtENU5iaGS0ybuErFg9FrHobIaaKdNMLRNFQ0JDXwoQgQS/2r08LQ2xqi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S5dY2uXDIxJtEYt9GFh6KTCOiWSwibGxM+CVIIbQiKNR6JTh0Sh00EbIVoQu4ITCRHwo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sNCIQQ15h0NEPhoJpjGhqjUEfcPDWT+CI6LVEUzZvB7Hopj/ABjUETY3WSkvBMJsECS/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pI63+fmVQu4IaHEJNsQtFEh5SmG9DwxDeFoY02N0JsRo6SCZYilLglQ0NGdnwSjo2J1l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ZQkIWhiGsLWEtjxoQngo0xYU7lRaIMSZBDWx1wbjEq+hQtiggmtFLYnAkRidmopEn+he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qVfBi6dWhqq4gxoSb4JhZ7ZDsOBqCL6RGmxRqiEWOMbc0NN0mvDuOEF42KUUGmbFsYuY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Eh+HLhLZ0QSKHODV7LGUYkJDIJQl6aIbwhYZRFfF4Lg4GhMtlEQmGxBDLODWOFeiQIHP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Soi/8F/q8yumk0VLQqKkx7dEy8UF+Dqeis/pMnwXgpDVG/iJuDEg3SODqEv4VEScwsiZ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iJho4bZ22dEtj1hNUfhMU+2BsbQ0kxvYlWJbF0aJ/BRsdaO5PQ1UQTY0JTuDRsNQYyGi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EJlwvir6IrUOsTTDQhI2EFJBL/zV7XJngEqo65hFKLTRuNtjJKi2tCQokG4jonNjRiex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wUDd2TCGMuHWxKIfDDgmyhO9Gsp6ghExhCWh9zBNjosFhjbH0Z/0TmCjY3GP4U/pYgh1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dIiDlvDFCCC6MNGmhiYykJijNqDNaZLwSCUGkxYEv8A0Z6bg6tj/uE2htvZR6FlDxU+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RTozXwYlMVJbHR8LENhiQnhIeYJVspKLBiwhiE0xLAummjg8aIUU8XAhMSR2UxrCEJVs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abGbBWGvRtwbwOTKUyX8LOYhzDHoamhdHo6wqGrESJcJ/wCEv9V2OfBfwYhsbR1CQ818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+CVY3Bs2JYYV+5bHnhRSFEtDEUhomIcIbEPWE4Wi6OiEohE0XCYq8Ex7Es7ZlNk0NwTE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lCaGJUcdCoiexij+g9iVvY9tMhtkkGv4UmV/CsxMJmQJCf8AgJEw8QTn+xLDRB+4mxGr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h8HD2rHrrwG0vuGBqOCVGJ4up4SX3w08HmH9CGqyDeFhdFHhXLJihEMswSomxoTSCcKZ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3DmHj6NQZuKRkhIQligSn/gwhMJlL/vmLh4Sw9ZQkMiF/wAIkRiRpdKuBzbHbqFoKCBC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4Mg8bGGJiQhCFyyCQhiJjo2EbEbEiwmvD4IoiD13DbGtkgxEGTKwU2deRqFqJcPQ2P6n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ItfqHBu6JVmjY2mhoJ0WzThfhwM3sUbEzE7eyIaJgxCpDNy3XiI0mNNGvLUxMUQ2M7F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bUJRjE9eHAaD2fDZ7GqWGifhwNCE9jeE8U2GsQiBKJIn/kLxSizcrDF+M8r2xrw4HQoG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SFo3RstGw5wV4HQ2OMR9yhn3CGWUYy1CjbNiwpRilwxDehkiiwykdCQuU0OXEcE1BssZ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qJQTwwqGFsQkiX/mX/wHh5YnrDRoh1l/h00URKJD+22N00cWhgjaNlskyayiC0GphiT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a2JReEMmUNkKdGU7GqNRkGILTPg1CCeBwLhKHB1iBOJBIv8A8jfXBIb+H9EzPxYlG4tG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2MQtYyDQuC7T4MhBMbyjG+DSZoLY8ITKpFpRjFs5oSZJ0eOjehK4SLZGgmImCCa//lhF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YnlB/inBnAimrPljHWMa+jVVQmxJl9iQk7hb4SwkVTCE1oxq4NhIWHhoTgh5b2MhISQo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aDoSE/9liyv9KNfgnBrKZTo0P3c/wBiMdNDR02ZRoksxYfBxDXgl9PvltcLhMSzdZfc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mmshsUfcbCZFf0pq4p/+D3/nTHl+k/nhCZT+vFKUpRBqMLnhqjUh2KCCIezrRriCQ1iD8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S0JDIbCWz+ShsFvWJRCIJ7gloWv/AMAkJ3ghJBf6n+t8WFKUuUsLKVH6iXwXUilhMvMO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aSEhM2C2NNC2jYqyMkWIxZITykWx/wDtpmJ8IFYm+CBMIPUSCJf6D8T8Wsv8iwmXGhBB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8KXDGJ0lYxtQSEIo1RThwauxD3iEYkQn/wCAhbE7wS/wX8oX8Bn0SiTElIQSy1+Y/wBEI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n4l4SKIaJHS/0X/B8wliiY2COspTFwgxNDWKUhP/AHYViilE/wDBfyP+xqhQlIQX5Mcf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+emUevTXlbNMrY3Bf9Iqhu+jCc5iY5gqPghM+4uhG8IhsSf+5GWJvuP/AMib+Yv6kCf4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/Yl+7denjviDDRB6wk2KA/K0JbggykQmgomINYv8K8kj6MTHAnRNf+yk2JmJvpQX/AmE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8s0c838nK/3J0NH1G3GNBS+JgklliDokiQ2PO13CfRaYkQ9ZRkejgtjZMbISmGyGNxFC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2WJ2UIpsUiCfg0KeKUf5djaxcQn4uP8AbBz5lNrhL6OFfCTNf0TRTpse/Dwha4Ovppo0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EQehmmGMkPmErOh5vh/+NGUWLOopCF5J7/ybYon6OV/khPL8rwmQi6hKmukLuGxCFDTR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vws0bCKJNjUEhBYjUPglBPw0CtEiEPMwsP8A3wooIJxf8CYS/SEIIREfRMpRvxq/8bxw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K/xzG0XEy3w/5lMTE8Nizg1IyzYomOtrAr/STonSR6FBsYTlrHQ+CTFvCpBIhTZR4Pw/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GMRoSuiQJLxS+H0XiYgu/wCJ56Fv8WUozn9qLKv6WwaRMIJbE2TxcNhsK2hGI1Y/rEvr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2WexkPpuNBqFE9HGWiwhDEphD/0wgjYgmEUpISkIZfNH7fRZS8Lv6L08QQfXp4bGzuGb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oswm7TofutMahobsobKIZ1IeJBZsXSkEoNxYgm0ohOF1hDF4T2J9HhF/xyiYoTsTv4Jh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hbhspcUpcNl8MWRC8v8Axlhjl8UpRu4SHjj/AAPxRfjRJlt46GFRKTwkmNm9D2kkXl4x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ISG8IUQYagkMgi4SiHhfqmeCxO8EhJIlEiqlhcWFKN4pS4filxS+EMR1hC8sUbxcX8nl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SDRs2VlYxrP8TGT08rEFh0ab4S2y7Rp/BDGyIQ3EiGv4O0l5kSHsrKvomroX+jbghFTF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i/cPCH4gkyiixF/UgSISiRCg8UbLcPvw2UpS/kvy6whei4WYJ+aX3cIPVh5oyE8IP/wG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UJEJ6Gxxk/gxsR8fioWLRaECjpsRjTEqMolRJIcKCUw8IYqziRIIIIi4pSiYnhi4uOss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Cwi+OsMRfKfi4fi+HmsP1MIa0cL9noW/wa9wmzf0mKzeDdWhOIrGz/wCCdGiQWpDUKJMq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ZqxyRpjJRJDN4w4USY1iGXhFEz7GMpcoo8pjY689YbG/DeL4Y8oX5dC99YeEUonml8N5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8zE8M+P0vzHUL8KX0zo/CG/DR9Lin/Rumw4JmEPkfd4T0b6f9DCSZrD0LYnBu+RiUenh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d+eyjG/DQsLw/C/RctlKdCxRshCiftl9tD/MohMQgxnx+t9T9UMpRYpcPMPmINDoR8yr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PWHRw/8AhRbHso2LbEvCVFrJH2PwvwXBhKTw+yD/AAsNYgu5mL+NwXp9EPNyLzSj/FP4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/AJ5Sni+YIaIQQ2vhD6iN0dtEjK2MXRyVENbEQ1OeOZMaIqnlISO8I58r8UUSjUz3hjH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wvpsjPRYNAhjIpcfRog20ROAP7o3gSxIxeL5WEIQhrsa4QsvKcwv8C/VIhBf9JmEIMQx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b1hS+kNUoVDY/wCjRFMtBKG6vAhIWO8I5f7pnweesMf6VFG8p5QlY9xOivcLo0G31CqH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+CexlHZw64P+BYS7GU0CqEyjflfgam0IXh4f+Av8C3iXCYfpi8whoiY1BfwboaIbHNjJ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g1yQs94hy/S/GiY8qT2axFML4sH/AGEcZSIK5obZ9HBAh6E8PZsf8Gdmgq4JBwWMs0gy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tjH2Cj2UarrG0bcxs3/w2wIITGWFF4SEp4uURoTuXo7hj8/3aoX9GhiVRJkvEJjXlDRB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rNLVEDWoJCSHKQUgdaOsJC8OxY+/wUErFISmd4NTonJj7BFXRb2ygsRhzQWyYaISD/qI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3WPCehHGKXbx2W0dYkoK5hd2ShpKMLlOhwPgS2LLELwhP0hY/wDgnhq4NwbTPn/e2baO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0+ECilEKmJo1luKNhMgxKJbZHxC0MebKzmCbFgSY1pi8e/wPxCT+CQ6uEJWOeE/gxbeU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JkK4KN2LjRxFmJFjiD6CCm9ksFpdFVokFtiQa7M0NUcYeYbRiof4QxD+jEKUdftzdizK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wV/upSmza2N3Zb5RouJhNMWw3RtFGqoMKvZvtP4DPokQ2czZEJTB0Jc58Yu+PeeMweh4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NEY0Yq6JLeHwo6RtDwmSFCtOiYkL1QlVipBKSYts+p6FSgNpBRwYy4hi6R8ndHQm2JE6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v4U6LZ8Q19G8CwMNl3PQ2/N9Lz38WNwbgv2X+CCTYkMfhJiD0WjQTL5hGCMlkQrZKNCW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Z74xd8e/FDwhROjm6JkdUSuzVDY0VE7tifgQcHAquxttIaD+sVNkrg0PXRb0KRbo1OjI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MuM10KnB9Pg/piVTUr4XNi1iUYImHUfZXbErCDCWVYXRtiyvCxP0WWM+P3X7/wDRCfzL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HRM3D4wzWhcKEwjJIkL5aQg6FoUDaITNiJLQ4FkYvjF3x6zzh4YxDzCRRStsqbwlKFLo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lbEKo0+DV8K9EtCtfp3RMOSnxGotOTKNND6P4Cf0TuHwTjpdnCEmEg99YkoPuNAMeIk2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lBiOhe0L0vfMsZ8fs2L/ACwYyUaGsLSUqHtjhEJukSINZGkF/wBH/wBNCVHHYhODoWCq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WZycC86WOPUGOEWEd2N70KBTWxSdFQE9TE+l+DoWtYnRWoNQlojsNZsCzEUwlRXYROSI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MaPY0e0aApUY70LQQgtxtMIRxbFpsWizozfwYIYii/0oEdfgQvS/JjO1+zQv2YnEwk+i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P+jSkMQ/KFhqiTG8Ki/8DTpEXRPWh12RYMcnAve5eHhkwytlFNuSOENEgqBoibFZ6HBS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/ISq5EUPWOjZZiGzst7zg+YcG0EsdrQ0Km0M+jU2QWX/CDQqbGg24a6Gj4fyNkKQQ0f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r91+7+TGvga/h0UJtCf6JGXDIWaJRLHGKNlwhEJhLgkR/wADCE6xtiU0PfTlDDyHXucv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1Qrdi6JIVwa1RKoTgqa2JJcINoq7GyRcGWKMkUxvoiOMtjGtktBN6OxjEozjFByBtD4b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jjpyQhhIoMMcCXbElhAyy3cfgWU8JYQvVxS+2dL91++nRfyw2OMa7I4mhn0dVGnSCEOn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XCQl5JwoRpbF0Ykw3o+DlYPuHbDsWSGcvEIN5a+CVCtuBbGwEooQEzWsCwfSOim1jY3G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TpDKMaGFwXeWxycitiOeiX9LBHRJiOhIJWyQaF2POiPQzNHRLR2g19O8NFCQl8x8WH4W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8Ev3/AORP4OlhxGN2Yl+jqkxOYvvYbNHi4URlEZGbQm8SKsEYE1RykQHo+Cyz4w+4dsOv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eId6EosUaC0U6JZLDFwm8jRUrwYtCeD+BURDSJSokLKGqKOCX0pRnQ8/waKDEocHG2T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6hDGiBFrsdO5fmiYmUWZ5Yv3r5Yhfv8A2TEn1woFPo/+RPUWAatwiJNE0jYfM3FZSobL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j6YxZZ8YfcOwjvwSixw8MeWTCw36uOC25WhsfBroaKohQSODserFEyieEUuF4XRlKIsN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cFcCTEVbFgszLFpRYTxRfo/xl5YhfpvME/wlEIhpEQ0H0IZ+CfjGpR7QhPY/7C/H41sN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XRC1Tyz4w+4dsO8vo1KbJ5bzR5uEPMwsfWGk+jjmDYzcQXQimEmPMrCwh5QlldGPCZaN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V8LG/SxlIyvHB7IIWVvCKX8md/hPLEhfvRWeisrKKK8IGmxWw2G3WJ6iJP8Akaha/A+M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0NDtLQ2/4Ov4R/wj/g5K0IRKTiaFGiKCaEixVEoaikNGQMwxO5FMIZsEjysI4U3leH3D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Y0xoEm/ou3CEkkWV4cWUylEy5X5M5fskxfu1Q1dYj9GkYtfiG/8AD/kf8D/kV/Bf8DPR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xbWGgnFWvbUYu+X0+5/uHYXh9OBHQmEU6nYXSPgXR9BaE2xI1SGk6GkNYIsgSEmJN3C6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OC+gtRBt/S2xmnoetjExVqoTYprLTGomxvwbLUKexOuiZjf+DddQ3RCEEaPqKLBsTNEj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jIwNCCCSCCIT59FBIQQVEFTKVCeKhs2ZCEJPyaNC4L3fCG/6Nn0bFZWVkZGTCGyvA0dA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L6WS2Hn6fTvBdw7C8Ppxjh+yotgVM/gajoy6M7gxSvBLMUjRv0PqawTEcaGMaEzoTmNu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H0WmNsVTp1R+Dgm0LZQWj0hucN8FSNWPYU9LC1w1Uxs0F/ATRIQuqN7FCNmyJKiSXocj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+DTXSyGw6iw//ZZf9L/p/wBD/tji/T/6zWd35b/JftCFFFYwQQRCa0NvY1iDRBNrgzoV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GG+Gmfp9zLuHLF4fTkR08mD0L6HsHR1obWD6HbbG2RRdLNH/AEJS2doYJ9Ojo0NaNQxd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iKAl/RpfB9QmxBo4cnwMS6JDaGqYUjE0I2HNoYhQwsPFwi6hMpUJprR0Js0OjsUlsf8A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qsmUPMwyGhDv91+8X5LGNV64ObQn6ftHGE46bbxXl9w5YsIQfTkQoYksVjtqIjIy0YzT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2WicxzY3d4rqR0shKim3bLnSpjn8FAoyQWrj25PqGrshIzl4Ns4NRNYHweDhopIPH9YL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LT2OuTs6HG6Nx0Eoe/sGzvy2X/wUJUNHBoQT8NDW0IT02dKcEzouYYvD6cHLF6FYnm4D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PowkaCBrCMO2jSxBpoQNaCUxgk30aSLgY/5DdQ0yiQtIbjEOxVRuMqaLCaFCeISHmJZU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zbuD4U4sNao10XMx0Vppo2VHiX6P/ULzBAlL+CRidQ1dDE/DLo+MU9+MgYbfMW7hOCwU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sE8dlosDfloagiiH6aIMQSHmIjqGngjH/wAGkRYbdooHQin6bOsdk/RRo2aOALdFiE0I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EvhSkJbEcF2IZTh/3CQumw9CgkIHbbYVp7GgT/G+DfqeF+ixBCEKKh3wQTT8USjwf9E+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2EIJF/wooTuI/jOoQTpcOh9ODsI6xToX4rFhFyvSjuGJEwkwRui/4MNIU66PdrKQyEIO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vj4M+QnMX/YbPp80IuEh+EPtjN7Gb6PY0kzSIMns5Qhe34f7Twv2WKMCYQ4MPw1GJ0lU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2+oSsbD64hUaM3hP7r/6xt8F/wD4J2jIBxA0GphaFs4H2EdeCFif+I8mIaLohIbWLZ0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Cf8ATxfNEZwTKPXOkzSUaw2Q6UR8kVZtLFn6MRQQkINeimdExtxDdYWKUWyD8MZ1/dYf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aFfhfo2zgmEcyxzl1E/+DX0bG57GFKVGJocEd4Gw1lDaH2w6z0IWB+36WW8PJuKsUtBz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JUeSeI12UJDRPDDTQ1bYnCjwspMVdEr4aXDY/hg3RtF/h/8ARCEhLY+jQtExCIgmxLDF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SFy0JiZbisynGJ1CEwnTg8rUoyf33/8Ao4hNfccvihOEY1iEKJiGIWrwhODdoQ6z0IWJ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PDJKzQbndwzqIYpsTTVWDY8XUKNjQ9WLQlhiIQZV8NVYeEhpcEy5bKQYQfcQXMI5jXpH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pS4aMX9lh/quia8XEIaeFG1hqjHDpcQTqka3obPo0Zseip/QNpjeiASBf+P/AKzYZeEN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Z+Z4Xp4eF2XhMbEPovgJ3G4pBwa8F/Yl7wMWOjsTBhiyyrQhwomTYyZKJ/BFG8mKPuPg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yaTJC+3kX+xwM0FfknCeEqGjyiyqE4NCzqiQbG50A3/R9zDf0N3WLLwujY9iF3COhY0L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3WNBMfBOsEHF30lH02LhNoTwtkwqWSyyiz4NYTw/KExujeKPZfD/AKMeC5hYayuZg/wb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7wTa6QbDQlvy3BjUemcYh9lhx5Yn/wB0PxTwWOYgsoTgnUI7FhAaLh+GJ4T9bGaL6M6x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hspcEy5dZoa9aIa2fDRA/wCcIbwsMomdY5hdHmw2Po2LqFxYQh+KX8WP/SPz9xSlE3wg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RpQ00dR1XGyglDdE8wZuFxkILNliZCfxEvu0JKhmhTH0fhoI7FjmPEnlj1sW8L1Ygx6e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iWDEhuPZNkCb+FhssIfiXC6MWEIeSEtUT6JtC5hCwvtEIP8AxB/m/UJhQkQY1Xhjo1Mf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FrK0xpQIh6FhrYiiZqnBzU3RutWMIg15gdCwxb9PDFoehMYnnbCwhjI/4bIMhcdIcKJi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CpiNM5zM8PNENC6MWblIaXCYSr4QxPa9v0PK9of4P0kM0IL/AKJXDXhfjGhhRbzfxjwm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BI6MQvC1CbQ5BADYfB+bh9/AeUNXRJ5tH88RNsYbGUo3hPwZ9F8CT4QY8S+9xDX8E39R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lSDKPZNjEhrwiNmhBoToTxBYawmXie2df3X4v33NMUGlipFDUT6JjVE9QQeg0Z1QW0Ig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dQSq/mS8M7onsc2hd31CZonku/iNY6/TcVjdXCyboxkIMQ8oTGhTDxPeZmbNo5iE31j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g0JeEXCywmm8iVINeIQmUNeWdv8AJPy3/Tf9wYrKNid6THo1GIQgx6ZwLsxHMTUWsE4J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GPGffHRnYtCqXAqN8DyskjkX8IJspfElAoE6LJoamIyiEHvEEjcSBNDHjW/VpPpI5hoa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DiO8JCPC3ikX/C/5j0ELohZaysNEJmZZTt4Zf9rcLRfw4PUQ2hqNYLK/Rvg3HRKNCQsG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i4bhUxMaDQTfaWhROj1+FhTghJiQ+CRlRSjKUT2Pyvb7go10RRq9H9UlLB47wpjUYlSE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WheusMY+8NYWxqCyb/g3E39wyzmTTNiT+m4p7CEL00PLzMMYu3hk/JYev1ojIzZGJkR0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8rUNvB6jH0WEb6ZZlYp1C4O/wdxI7LhsC4MHi3EHhYYuU4f9hJEwl+icJHj7lZSwib2N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hiTCREF0J9JSCEq4ISMl/T/6F9GcJlsTz0LDeR5cCYmXBnMwS1kcGnw+gimD0Qv3f7zE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45D/AJH/ADP+I/kjRk9Q4zcLag6NCCLMIagkJaPbA1KxKuMiX1n9G8LT5l4Z8PntRPEK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JXlEF2sGJUJDRBafQRBnQmMTFqE0JZRcr0Z1KPLLCiZTpweENlZWb/g2Cmcvwftj8Sey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SSJCSCSCTq+24h7NoF0enliVZFiSDP7GpEFwoDMBIPFmX4Qy4WUUuKUSIiFISBKEghk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fgj+4pcVQnBbxaxi/M1MJDXAx4Z3Cy8LBoohfYWloSppsL8Z4hMPHQhCDwn7YmLxPzRR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E2Jspv8ADjHUGoxps/5EmGDUxpnCASFrRuCqmGEbhmjweGVh+E/C83zcXMRqsYyUWFui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mfYYWyMj4JiR0RfEE5h4aGhvULDENCDQkTwli3RUIXCDTo/kJEG+HPxZCEGiYdwaOFxC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NQglhflyPQ30adiJpkfUhfbHHCj34EAhq0h4Sw6hozpZQVvOxJh+1heV6eEsLW2N4faG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9MYkjQ3rBCcG74aIIYsQhg94xDx0hCD1lCDQiJDGLExI8L9GPDQ6ZP2WH4v41irySEF+T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iZoiEBJLENY0NCXWGmhVESGKahUQ8V+HlDwhflct5WBjQUWD/kN/CEf/Bb0NRQk4Jvp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lD+JMLFH7QkJox3hEeXvKCUkhLDdWEvK/V4aHw72NlLi/ksNz9llo5+qwfR/EdZKIIa9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wN3QmysaIPoe+W8PK8JiyxflRdcGMJTRfFL57pmjEWI24H10Yr7jH0gpRMuXBIXRCVQ1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MaQoErhSmWxL0v2Y8Ogxf0bKfq1+2/hlKV/iz5CZigY0SEHQ9kxBj2JFs70VBoMHr9tE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K6JEWLQalL+SE+j4NpY1ogm1xiWJ10n+DX0S8PEZJcJ4+4+kC2IU6TKoyCF0YxCjVW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DRCCX4v/ABPH7pRem4Nhr2xjEE79DSKDd0J/PLHorBKNkhsn5z874LK8PPSFzFx/rwLY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YiIgk4JP0c1Z9AncURRCxwuDdExsP4QqaqTDZBVlNOft34QcYn6pfT5/pn6SFGqy2Pxf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9IXxD+I3cr++ogjZRtHRontuC3ieV4fqifjljv8Aexa4JaELBZos07LKRJ5LUbwswbEM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lG4URY1XwsPzSlwgsvDYxdZb8r/FCZXDeJ4Q2UelRttn9B7xBX9BoOsMhBY5NsZFcHNX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4fpedm/FKU4Ycb90uW09Jq4eU3Qnh3COpidiQQqJKYJSYQ2KWkUW2LEysIhB2j9NnRuC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eF/maOGjEylKd8Nwf8ivWHY8CCIPwhBrCYlUHFsOV1CJ8LCVYQ4ftK5fpZn5boz4MP8A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eeIXw6EIsITJMJUNUSgnRrxCU/7lslpDXC1BOFLi+Gr38GqhaWWM3R35aFhe1+S9LsT8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YXkQ2HRpDbEITEGhoZuhLrbOhwclYx4h9xt7XCtXD9T9eA+Yv9nw5WGOh0PwZBFo1VQh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nQtMMRzIbo8UUTYECVk/BMpSieGvKL4Zwat+C/yPgsLrDa8sSiLnpDnsrYh4TCRPDHsU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PdDGz7+N/MPyv2fU5H3/AIJJ4SWm/wAYcNlCWG4oqErrHhoZXgSELSEMQ1dwljoUIPC4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fBC/gmXDw6eL4XhjF/hfBCy0GEhYMv8A+lg6EQmEPLw0Ssbq4TjC3A4HiGxhvQvxQx+V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+DbjpKQZYLgr8SYaMhn0qRXYRYe9MUadM21HaM2gzchwpRCLmbIhobCTXD4hq6JfonZZ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PNExi8sX+J6Yhoh2JNiQa8CFsoSIYeyCIL2ySse/wIYWphCjg8OBLRM3ExCYazPLE/L8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NhY1LWxpAxo8PykMJTEGNwJ2YtaQyYeYJtOob3ijeUIQ86DCeFxCfwhxk/ohcuoX2OAx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CGhf4H+DYJNiwN5ohbEiwbuEiE9sbS2yr4EyELqiwFGMckH+bRPTwn4fl9SSH/f8Jtsh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K0/ZikvBDUBNsLmjmmgpBCRj/hprDZco5hPFZcsuaJ4pMEhBWvonRaHQ+jIPKX+hh0S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WzODZCCQkT3RsoCG3iZaWlkKNmzgaE7ekK/f8Lwll+kqja/xGM0cEOE9gXL8WYJnSQXT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cHQxrDUlL8RMIv524pSieXhlL4Xtv/DeMBzEj7lbEhoNt4hBeej1hsZYvsxEw0MmoMfm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opcxCZmGX3ah7H+LDhWgnopSl9piYmIUgzeGwjGoXYhob/hGxp8KQn6v40pSiGxsova9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2V2hsbbIJYn4MZZjKbfhoYw9dGPFI7H3EEziP+Y3r2m0XwmQnhr2kYbu/wCHnGifmHEj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0JmJtDaY9l1G5hSogaNaIxJ+L/wPE/KlF+DwvPwDgDwdF4gvbGQ/oUVk8MZviHkkx1nQ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O6y7BOxw5mEIQmUyjVJiE9JT4P8Awc4SKzf8j5msomh0gcSFvBJ4V47y2Iz/AEv83lH38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spT/ALQurEkvLJBf3BnEKC1j68I9FBEe+FIo9M2cG3XimjXqmiYhBrPWH/g4wtSf5nz0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oMYhspRtlEL8Z+DwmX/A8r8fovMJ6nu5SkXRj1iUXhjG5sow2LoNRiVFpCJsrZQ2y3gQ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2vSFiYmEEEP8AwcYsOn+CjWMTG4bIeo7qRm/pS5Xpv8F4gvVE6UeF7eFhsXteL4mJ+Fyt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0bPg8FCGrEhHDELTP4jpCY40QZOCZfBrbwtjVK+X+C0XEGiCwf8AhfMLUJGL+E3h+aJw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uMu5+lvi+6Upc0hBnB5XtiYsNCXueJ5S9Mpczf9EmVkHljJhu+CViSrJgQ0JNlropo2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N/40Mn+M+YfDqP8AJ/hStCbO5WIJv21+Lx0mKMQsLh+FieWIWGxfkxEILKxMt+HaoNAS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WiNEhcxTbFoTodfWNEIQmEJ+9Fv/ABvmOxvv836WPvi42Jt6Y1Dofq4nheGTyvLWV6bu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bhDSwuIaPGRTQqTe2PnlsbHlKx7B88U2IaIQSIPWZ+/RSv8AwvmFqIP836QxFLlYGF+J4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UysPC/KEJhwuafNDeEuzErTVElJhDGxrtvTEQ94bwx512PWIQyE8LEw0QSGhr98Fi/vx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q8L/AEF5eFh+ZhYeF+zy2N4HjmFfwFEP4QS9W/pZhjGxeGiwxKkEQmYs1Yp80MjeIT98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MvzKc/e3LfpeXhYfqCw/2uZlihojEBIpVG54iIvVXFhjKMXcpDiOl7b9NtC/4P8AwV/i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b/Bf56LD9rwxPCwylw8rwn+7yxDeJKNFr4f86NNiqsWHmbLw8IYiiNnjpRcU2LxDZcSj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nrjC/w8YQ2/DZfTw/KFh+p6Yn6f6LNLlYeF5Xm/tcz0jRDG9dNZ8On2fgeIKjmJ4hRu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EgsRkY3TQtGmMo3jTxLiYTLg3RYpUQhDjC/w8YmAlE14eb4f+CeaXxcz9F7WHlDysN5X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usj6I06GlYjfBqYOWHhl9Lw3BhvCesUY0Uz0LAUuMZfUNvBxkxcPZwT/AERM0XP2+ee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Za8Ly/MJ7Xl/5ri+Fhjwi5Tw88/K+abEx823hlGckECJIPBcz0swbg94Y6xIasUoGIQS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so/8IvD/ACfPL4aPqGgueZhPF80YhfgjvmE/1LD8Ve0r+aZoy3LFLWPVvCfRI3VkwdFZ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/AeVjRCn0G6xiOB6L6S+jUoX8oQhCEIJC8If5IfPwr28X3RFL6WaUpSj/wBSw/c8IX5I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IlrGtWO9hTdZoiIbEuqW6O4XZRuIty3MNjwhu6GJSEYeGG74hvYuxOyG8X2soX5oZPxX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w+/g8Lnuj/0rD/NIX5UaTWyvRl0xzbP7mgmxJk86IbKohKY0Hh+OsIUjwvMGy4f5r29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f6QnpLy8vC/xT91hv2sMgvzY0wUmymK7YlMRZPXEX0hLFGx+WxCH0GrGxez9zEITMJ7h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PNw++V5eWMX+K5Q/yQsdfi+4T/PRoQg5qdwlMwEPKY22Qg8mUuKSiKMhB1jYmJiWbiZm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ohPwQ8Ug/fA3nrL/ADa+V+Dwv8qH7WbCBNHX4v8AVKDGrxbyF4+48PCDWXk3PDFgn03Q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MQhMQhCYWXm5hv6XEKP3yd+X5n4tE9ph5Yxf6O/hCvwWXii/K2PuxaF+klylDWPuYJQa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6ZB4TxMz8l4YsvE8ohZ+SaO/NxRfm+lKa/Aohj5/qv5P0svHCi/GhJrDVGwFLSNvYka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wl9FtiET9HhCa8rM/SZX4XLY9avx4OvF/GeWPK/AmH/hf+R+ksQfilEX09bE7lZoImhK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Gxszcy8J/BaE+jbngl8JZuYQhPKy/d9PHCPr+HA9vw2J6WXnjxPZ7OCxBoS0QhPcIT3P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ZMQhGJZeWdJhLyj/xAAnEQEBAQADAAMBAQEBAQACAwEBABEQITEgMEFRQGFxUIGxkaHB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zk/ALLLLPhtttnJ89tsGN1P28A9WGLTElrEXV/wCR2SHaZ6wuyoDsj+Fpc2D6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zyMzjNQCTWy327WW4SRrhXkNoQycO/bA6W8drBP8R33Cx+WcHCuveXq/bNJi2M4W3ec2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u3ZanYebdMGSkYCEljeF22G3f7AvcTJNg5kV922mQcPcKC+2TiOKwenUqdtXaZYu7al/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LIOLRj9T83jr856n5AkP3bwOe2UF/wDLoBeBhsA052ZeH4BZ9NY/B9lqR6wy4PUMMNnq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yexOLAZAQu4Cju1MGW3dsiaLOXRNNYGS/J16s/VoRFvV64PIP7wmsexyOPJcm7HKbZ3Z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fmwWZw8M9yeluMYY9T27tOj2dv7g0CQIY5dtmIdLe+7O5L1NwY07dwmn7JgrDE0zbCbW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wvdrcHqT2iV0YjCALssdO/gMs+ufpPg/Ichj6G285Jxt/D9T/wDyQgTW2wGf1by5bbey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YtorvxeoM6nrisNbJemS+S/yKuslP+x+odWFNESPJvEZOm7Ej0WHsOsJnTAMSbdUcCC+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clbLe7Y75OGXXhOLt2gzlkjF7J+8jbvMyc9WjAmybIu/bO0APCImbO47NKuE623kydmjY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rXl2x0wJkCvYgPbJvpZkkF2oyM0RrixsgY6g2dBefyE26k/ogLHwhT6j9Pkv1BGBnOWc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vRMsScVTrZQWOrjb2o8rHV+lqhrGOvViTp/bMXraWoB1AHVmlobxi8g6N/C10je9noux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uzbCbGbbts9knk3rgFgM7jbEGcFHV+sNbcQn34DqP1yx8PYkMdfDNuha+TdnHVkwR8mI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QX+wjtPImdLH/m+BqdkodkVAPbxksR3Ggt+ntmva0KDB+RL+rN9gjdP5KBIsQgAZB/Z9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cxtiI40+m/Uwby8Pxzv6csjk4y7YsI6CHsO5mtE4AI0N3Z1bgu89RbWYZFe5EnYhebBj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NPJ1dHINI/LhwxgdZBxRuntk3IMaWvXqc3dJ9lhrLvcgawBrdGzUOXiTYIdz3qACOO28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xwPw3jeuDkNsQ3uTrS/BKNPOHD2D0myzlWJQDqYmQZ5DLxvS3SzZMg3gG6lw2JvDYFlk7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hqMb/UNtsLwBHLDv92fI/wAGzbDsfUkDRwJ/ayiR9m/+2cnt/CQekBB2AD3AB3Z2KC64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g1kp1bt7CxhCO7d8vy3TJXpd/YPkBozOxJDHhKxf1tCTlmxZ9vHGbdF4uzIVmz0fEZ5y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bl3t6nboy7OrHbBM3II9cfU9n+p2fEsZ86n+QcyeuoY3kPi/4x4MGAQrnwFZ1YRsdxQy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W4uHwb3+7fkfFjlHk/Q2WxN+O8/giMcYQencbvihdBPPcz800/uDr+36CSahvUWOxa9l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GRYMgMmYa1Yezj0tzyNeRCGPMbLI6YbAJ6Ydz/Lr1HA1kYj2HJ7M/H8hxmeHneuN4SOP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DFj/AFD1F2m4Ml6dy9WfCOp6IY7hPkwxKdnd112dwYFr9na3RnQ1BmPtp3MIB+GQ6LOD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w4E88fYLtt/wZ9bEfFjl4ycZYXe1CxNng2wjk/AD0wPkqkBhe0h/UhLc73Lt0JK18tEw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PLWx7742Z74gB1x1QjtMd/Yx/J/EDOfID8v/AH4kyDZMgiGJg5JzB3HL3JZtsatue2bb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rFl5wvUT1Dt51I5B+Ngnq/CJDYZ/+E+sHZNwAYxvSyM92YzZI97eVgQkhn6u0MO1dQ9R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cC2hxow/Ilo+xw7IID3PaamvwZa/mfQ/A5z4HOdy0mXXwPPjnH4MPwOSZv5BkRxu8ZDe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9wuGYRlJsa+2TbkLtC84M11lEZ7TdB1AZh+T27C71bXCbxt27eGPLr3OnYJsy7Mkh5xm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jqXbY92e4l6jonvgCcLb8K9858RGK78QepNsk7CR6yTC7z8iRbt6jwsvGRT8421semSE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wN6byb3rAHbbtmJb0ms4S1v/ABYov5C5kaGUrG9WoAh2XccCp1mZa8+LEfYfLfgR0/8A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9R1Jsd9Rw+A23XCEG5NlHVrw2HwkBnsoIbvJjtKN+cCKI14JXsbG6QjylhEVkJj3jYJP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zl41GWy43q9vF3cutYZ5eQd26QZvS6d2E6T783qHbC3gtveD7l24WB0vfbs656eQ9ojs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IB7Iuj1JXFsekL5xsCxhqiP1kA/9momJPW+ydEQHdpn3MwT0v5lJKZJ6kDFgFWpG7QLN4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6k8/ZyBbvf8AjPjvxFdvYjaW8owcJJwu4mX4oBe4zu7Dj1EdC6M9iwzsHund+EA/b/iF/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E/8AILtvzLxtqXT1APd27j8XZuryH7LexQ7h5GO/h7PXArsM7kGC/C2Fp0I6O/kD1GI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XIDyxdlryMd8IPY/F/2MOP35Kbk9WIckPX2V1aUMCp+Ww7EXZFu2HRGvdg6buRCH5PnO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3JjPE7MZ6epK2K7vHcSK0yHTD6t/sS/0h11HANEST+Sl1kPaWn0P158N5OcWesDwcnxT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aXWCyf2MZPhFDMyA9920tuju6GL+I78jhA8n8fBaodxhdjIFsMesh206gv7J2bZPW7zO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NGhAN4FzqFQPOMukO4y6Qx6hlyemzx6hYHvjf+R8ETRIu/I/WRwz+oMZd4n5BDueAnrh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2R9gk9stbY4wJPW4EO43iRDWMXU3h5Kwu+v/AMTkhkTz0kJl8IU7tvIThOnIBsiTu726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9sbCnd1M/wAZ8mOVAhBevVt11eE9Q+PkG2WSfMHhrAMx/wDzfhQDZa6lrRNoM5pDeEkw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4B15DPYB7aPnPeA2/Z0aw92i19TjsmSE9hBXd2YT17YsPUq5+TY4YB1f9QaB6Dgh4zD2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lhdYtGbN2b23L+Mr+2hk/k79gLGdTbk+rTue9Jb3NvaIl3ZyA1sPqXuEm5CdPGAOz5R+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/wDkJXfbuVg7YPVnyl8XZ9g7JdF7aR72Dkhq2pmBt9d6ulgSHWwygyJWZfsFpeOf5N4f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9oXEwIvFskbJNUB+BbeMn4ZrDGFm/WF6QZ3AO227Y7YpvZdXSL9QNCNhfId7Or82XI/i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5wa03UjBBhgljp1d92Ed7u+ydsi63Ysx7HcWj1aGQAv0vDbNkCUU7ST2HbVR7YcOiwNm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xaXSDeB+Et3O8P8AFrxnXjeZ3iML84WKduxpPaG0PaEDeoLrDjt0+WBpINLFkHyIOfks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WBgKELsjqQk35E9W/nY8L9s67t4bt3vUPhj/AFrycjDEY7vMO4yB+2xgRzDI6+BbKSLY4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B/8AYQfFsWiLXZkXAvaye20ln1+yD3dfb+bNYYWy5Pl+jF+25exfl0eT1wGwPGVPLUur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Swx7yfkx+9v5bnDK9xOhaZn7GPIgAli/LIeuHrjNhbxm2c6j1yMOp36wTVOn6SRrNs+Q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oy3LeAyatkeB/EgwgHfkXM2cWzeJFJ0GohxZwlrPbuU9t2B2GxuOLCz/AFnCcscZd+Nd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Y6+S2wWLMkDWQx6sk+MH06lp+xBqn/kzng/jZfL8xIYo9bG2wof1ZkPBZcg3uzDeEuWv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kQD9nt1CNj+kyD28OY5iRZZlsm2dxdFkJNlZCLZwtLGOSfIJizjOOp9iTIZblhu2xHBC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Y7OHZ1AkIO7N1eyX5afO5q85I4QRHp/7LO0DNyMO7121J0hKz+oDr7OjaUNDj+7Cw/0k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aeoE2V6r+b4Mx8DzisIEb9Yg7mRnUdg+3oGFp3ggu+5f3k6d6s4dZNhtuv20/JD8vUpb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kweIA6Jbch2TZEjp3GPZbsGO8HvDLQf94Hc9xzuSuTMbEd/Zut2beNjg7E+87yuW9rAN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h3IGJR3B1C2L6rWTo9w/Z7hpPg2MxmXbuc63fc5O9dsHU9l9snuMeCJCb8EBmP8AnAQ/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OcunVunyWQ7Z4NJcD08HJeqRwbOz3WzeqC79shmbJY6QWpWzqJPTYWsT0BYXLsnonW5a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DvOl1n20fLLsw3QQvyM3RayIth2WXXBlwbD0xHRw/qPhId3kakhrMJ4SZLuk2POZnU9+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/AJm3TkmXvOW3RAw4C6SkNLAR7s3yLmSjyB1syY7kw4P6Nss7v+kPvPte5RAZhEGkatwP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ifI+Zz3dTU/T9s7wt0WbDGDt8EP638ibDI9IkGHUiasJ7Fop/wDi7tZQZ6vwbvDLfEAG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HCIy2BJ3wecHbqSDdWwSL2umzbCdXc0IIiTWfII5OpI7OAyerbEnVmwcB9tRP6tgyBsr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YXRn1D3dC7t+y3ajO3aU/k284MvJ7sl4B3bI6VomlmbIQepFhYFiYx6JyOob3PpkE9Er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+R/mPrz4nL8W8dkk/LwIAwbITOMsvf8Cep7v/AMOHwwjMt6iHN+1k0SJIHqtr08uiZmi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3LsrIsjho6hX2eYcOyyFuzYdyBvYu3DP7OX5H6sjk2UPeRmBbR3F5b/28Lt1ENb8AkQS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7mcC7bRy0tYRlDqNkJfnDDNj+yMj+oXtgrh20NSU8YTX1d7Ry6xn0iKi/wBLs6j9pth/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f435EY66eBGMfQkh0n+/BD/ADHiQrj/ALC6CVZBbFGeztg0Oye5w7PVAZxv3S/7ZHgS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kXkYnUd2Fs5CdPONwnuzOFns9wFkxyXIz7Yzb8sbPY4BIz3dHZOGSmSrGYTIYZL1ZCEI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ps3nDPbZbBey/5QXkH5f+3Tyy9eysfDWeNG5YzSUzGdPJK6wxp3dXmXRjAQPFv/AMJ+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KF5LgjOpF35A8XjMc4bsGbMMh+IpoZAdbAcMKEDAtmIx9k9ny3G5LlgVh3h8uxrEdvHt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VsYtbYNdn1fJuGCzW6RLwSd3SxA5lp9YJHXlpJZJOjLrbwu6RGjw8QWdXYwxyIMUYQ6J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+HbDkRXD8sDOOBh7H6ZdMlWZDqCdEP2iOzJJlAgHn+PPuUWrY5z4Ecv2vx8gL2csjarj1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BKf18SFFgXon7TSDb0i9djwb9UyxD+WIPbVH9QOLsKGz/wATjpxvGxwceQzoyJfpe2Tq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hmLLqyL1DSDuGySM86S7wyr3D9bQ04JwcEfU9Wni7II6hdKcaemSJ4WXuOizeHXlmO5P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a69SFh3HT+QbD/4O228JvDI5eWPg/Y8nwXZZQhJDCHV3Kgik79ojHGq93/IxvZrasIj9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bs79X8CQ6SQejydN3h3JwzdpDq06YMug7lD3wDXu2WDCcAxfy3OrG7YGjwH9u0uwRbG9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yE/ZZ3H9Q7ZsztIFifeQZLdXqJl6hrpCbrLSI48l/Ilwg729iGcdr1JvQcQf2w4A8/8A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4WsHZbHcmaXRXafwIuQ2l1ZA7/8A8l3gkk6MkSMu8LomcDWEaRgSXsshhKurB1Oo50Zf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b/qandq3fkSRkYX/AFdIOuG9GdQkTBy1eyemQxv+2kE3rAPL+J4CELoQrtO7M5OJI86t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9MN/5DL3GX42DT/sh0w73MLg2YQMdWbCs/sBZ/8AJznLLJ+g/wAzBhCOS4g8PUPZvEku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D8lCjL+QQ8I7gjeKeiTMP2JduxTq2YXZjHZbkGcExeru2ZZz0hvCJm3SwPC75EeSjv3n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YBNhHuXTgXkYTyDCEu7aSSdtsgOjLxC/Ielq6h5XnkgMsemRm2bGziRMjP8A7bB8j/Bk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WfDk/nPnxKkIiPxY/Z00e34gX75Ea2j4WH+LpPEg7Lvl1MFsS7lOGf7e8LEkkLaNnysX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tzg6JQ6lmbGI4eB3x+BFZCtW6/1Ho2GdbE9Ip7EvaQYw7EvWXbpCfkN6wzP/ANffjn0P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tv1bbbyfMAZw8gf4rShDniBdrQlkiPUhg2KdX935WayMGTVwJHi2cyIc/bclCgy7QZHC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gj+XvB0ISX8XRS2hwRwW9kXV2AbksKATE0vpyCcPLu9WsDE2MHfI36jMLM/+M/5N+5jl+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ZlkYz+p48hj6VnSdRCTj+V7XiuyXr/t0XqfCfQjFlkYF7CHtGoe+Hh1OrHj2y7MMC/4t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xs8tHACPeCPsh5AG3VsqZPW36QMHA9F1AiPl1eiFut6EHQt+w/8AnP8AhyPr234vCbHO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MLVKpGI4wAwtgJxbbd7qBZxvs50iINvtNDYiOXdg64Djs3g98ZsHbOrq2df+o69x3kLG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O3SGlsTZWAJ922bbb/8A8Pv+lssn+2fBII/nGWWWcCyyGSWd7FvB4QLQGreg3QvL1DSY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2Gy7tvWHgls2TL1ZseSfy1vEcUukOSDft0IhFO2NwIB5eJFkGkA84P8A7L8NlCTw3an3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yyyzksgssuuF4XONlyQ0yrXl0JJ9MuqJNy/MIBykM2bLqI4eB3xrDlsu4hbNiyMWnhgS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ZH/2UEjhqYn+zGeItlzXhv8Ak3g+lNI+QZ1PH8/NOE3gyG9wMbJetl6jWl5ncTYt3zgI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XLYnRbdp44XQtPYXyBsszjd5bIP/ALTbIJBwXI/Wf7QF/wCJaWlW3s87HuP8x80HZafQ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FENK2Qyvq1EMOo6ShxAtmXi8kkxiXu0wv3hm9Q7sPTPjHgLbeCz/AO1pJJ4FyP7Jft/x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WWfIgvX+V5PkY2B4+HkTHBZnI228rl28s4WWnd+gWFqkXci6gDyQWMdXYtei8TjeRHDE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fxb8s/8ArKFmR+cWI/tiQeS2VbbeMiHOQWWc5zkRDvf8rycPwE3fkfQDDHC58QyyyP0u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jjuMyx0/ZaWBuxQ2Fe4Nl+RdYxae4kS2P9Of/AUPeBP5OJ/7kW5dptbefbLLLPg9m85Z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L8FTrq8BtHpDWWfIXeNgchqr7ELbchHzhNbdI3vkB3t2tje4bMdBYdP4WmH5HMeJ0ji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oI6lrw8HJ9Rxn+/bFmxJmplMp4NXbZZZZZZH1kjPpOHh7/wP1bDzsckerUa9PtnGkn8n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/sBwOcjwz2Y3tS/yJDbfRk6bYv5F/ct2bsdJAXUxYPTPKSfYx6jvq3OoS2E+Xrh+Gx9O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O5o2rdq8ZZJ1xln058w+wckO/8AI/bnACT17YRvtvOScLBgsf2g2JloGdG9ZxVu0zT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Blg1im/l4DP+x3w3k6AeocC7NQeIavfA/iw+E85wW/702ZqZ4VSpS1bu/OGcM+D5y8Hn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3H7n70sWw9xHZDot3g+Md+BhwzJI7jVGA/IceuMmblodgfs+Q0srjHEBDdLdn7IuktQg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wodY01lmkQ7Bw2lj4ScHB/q0klif4kk8SnyUtXdm2WWWWWQdWfJnz4BPDyS/M5PJ+eR8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vLFgn1AHbD2I8GPEz6l1HwYxfohHJCdv+3HaW/c9u3eSOHsQjTDuEa+xgdm7Buxsdsuz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xnGLu2Ry4bJ/Z07E8D4bEf49tt4Jsyf7xaptMq14yyCyzk+R5xnyfOHg+W/VsM2fE5Pg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BdYbIvTBHpwmffcrh1eI+O8KOyNOx/OBZ11I/wCpCH27D/ZgHlgG2B+WJX2N/V3SBumG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Q1kVcy7R5sdtsnZ4HBZzlnJ9mkksTiTPAtKWrtssg4ZZZZJZZxn0Hn0enOWfF+vOE4Y4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ln1G3qM9cIJLNhzB1dHDUt+HgG38JC1YbnXQ7JgI068oEVyRt2RZg2VLI7h31IuynZM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iBfJ+AfXtiYwTyNTWm1O5Y8MjkBxln059J5y/E84D5hPyPkdk2WfAurq65P+P2yfnvPY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C7x1PULowhf7dnsPhtkHBVhwRiO78E0xj0H7APLBhj+ruZ3VdEzQ8gKGNZHyAbNidSHf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mdvLD5J4RXA8cj4YkWbHBF/G1aZa1SMEFrhlknOQWcZ88s+0dPL8fEETxnxfkHyXd6jn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cMw2cb8NZ1IGEOu7Z7SQ6cORyU9MtZ/5I2CmSMeIz8lMbw/QO23K6gL9Z1ZNLH0zh0vS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2n3NW6RCRsGTeORfx51U1q1buyz4hnAk+H5ZZB/sM4SzgOo+OcpzllkH0D9+s++T8CX4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w9z36ZZ4Wb3OuyrsgCC0ceoBPbuH9Ta9LsQ8UhYMi5sO86zZleO38/IK/qyBsfd2KSzv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VrDPcZhhIxKIwc+OHuCSPkFlnwZZxnxPi+fPLPifeefPI8+OWf4Tu8+e2wx9ffqfifFD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vExOiQ3t1bo7dMR6hVfbsxkTsu236isn5fsXZ2xjrldmj1g1aTZgyP8ApgTvILP/AGWf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P6LZdRv3HunAmPJeWXsssg+pm8fF+YzbP9/1DzjOAt4f8L8Nt+BF5+3LPrPjoVT7ITu7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jh1Ll3kuxm/bQbPvu/WQSe2kOTfZHt1I9S/yM/b0S0wgZKrloxuzuT1EY8g6kw2w6mgL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y3CWFnHv7k35Hg+W6cZpZwPwz60z6B58CyxmJn0Z9C/JxbbztsMfbz4P3gN/Z8szGcHd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hAZqDpCRgkWS9sQ9Rh6su2LuK6Y34xhfgyCV4zgJyjCe3drerZsN7IZ1FtPcPxxutWlk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4P1sPwfoG26S28b19Qbas4fINhJizPhnXBANretA6SR7ELD694222fxPXDzkRE/vfrPg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HsX7OQl2dWDudsou6FO2Y7lkliI9UnJpaHcAOmNwMpYjCH6C37yyatglD9Xh9nY0WrAJ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ePHDfn/A+xy/cETH5osOEhsezh8js6fsu3bpDj+Es9k6jjAsc2/77I7KLOXddMllnyb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LOCL9fe/bnCGwWSRDF2tW/NDrucOWb7Ha/glD1GBAk4MgZvCP3Ff+SxB0bTtEmyGF2RJ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vcA9tEHrGfWl21+K8+Zm/HJP15wcqZ3tsmnxzfIaT4vfcjzLzLWynGvs9Oof2CcM4O7S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kYt1dXZfyRB1ZkN8L/lHoITX2/CE9GyzxlnyeT4+yZyd8n+v5bzibEkwaQZf83ju2+Wn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64FSZKQI9rT1jbLPInps+1OFk7g/jJRp7sP5TLj1Ne3GAMYy4ljgPWbeTx5mZW8r8Eix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S+PgE/4h67ib1y1FiAJ6beA2dB/YQu3k+dztwuhnItYXq/m6dHHizrI9Jf2e5G0fEtML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/ELZ+KcMT8s4LYxg/wBd+X8WbHHWUk8h5sA9shKra0kfjKzpheG8O2Sb3J/JfV5MjJQs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AazdtED0zo5Jhbli6ngHv4vPPv4k3scCXh540ZGLYPDgJXyCWayflhk4FH9t9myuzx7I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cuYwj3btmS/LyW7PbLvg7B+s9Y/Jw/bRtA8JXAHnyzeIdT8Nn5MHD8c+RMvwP8uzwHXO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fI2dmTthMsHqQ5AiN8QWk+gv5kYZ7fwnwyzY3p/LspA2UDq/Vhsk6LeoNjcMxwDv4vPP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J2XSwWF3WQRwvWENt7tiYmSRiTuy4YTXolls2Dq/AazXURayF38Ewvwn3PRt47sJbMvG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2f5nPeMAeShzEA8+LxP1v1PwC8P+h5OXZ20nUOH/AJLrCTZ2e99hCX+SfG2OzYfkKHai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L+2FhI3qHSOzj0sI9Po/U8llkAZYQdS/l3eA1yR/JT1ZExvV0gMmLwk7C/bYN8mDGwsf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d3pEZwHpxkkLxe27dTxwU/YHpLq1DWF+WsGRyZym2234AfLxPOfLbZ+p+B/sHwYPtn8m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DnXCO9Ek6LEDpwTjYe2I56urLLOe02X+xo7l/V42X0I6cdoYeB7x5vz6cjgT+M2AFn84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s89h/b06jXbduthfLPs4XtwGIlkddlSWb+XqO4OssnQdSYcHtmkGR6yF663jm/OQU/It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wNnweXsw6n6F/wAJePvfmx8DnwJd25aNllnezJ/Lphr3DrL3kOm8LOXRmX45IaWnlhYg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bxvpAQDGMEioOuo92X2ADq9R7N558c+/iSxyOIzMIMO7IQepkybTgN7CzLxOnCw937JH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PSStksbvD2b+mNxI8jrl9QXyGu7sMlbGZbtk4/LZfsha9Eo9Fuzwzhp/LDbYfeKH5LS8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7zg+8Txv0HfxQ+yJb4zj2/eWbcbD3E9widHV+ZPDFllnKK9cdcnuCJ+XihNlhwPL1Hs3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AnU6Lq+kktWYJzu1+WWH3gQlk2fpGmrav6wBwtvwbs4H5Dvgu4XiwdNux4PZvV+rCMey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6I4f9gXuRnUCztp7IX7wAkJ5Pn0F+/Lzgh192z9LHOcH6EH6S48jdPBJc9k7OeRq6tLb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fBss4TLeHXss8JMJ8uzWBepvyN6m8x8Xs4PgS7sTZnaUzqex1u4t/JcZNmrq0+xByzOX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0YB3a298EQQ/k5dl+Xi3I9tvfFE4oC09uq7QnV1ukEaG+T97I6S2D1wO7p1L+2uGvTKh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xePvY+5H4y/xmkPS/k3pdwfi8Bkvd24YYjKvDLGxtQWcvwSRB4mLd4Lpemb84+pvPyfj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OHkJRdd4iLNpwS5YTu/4RhpPUE8XxKu2jKeWj3gYeHo7bpPA+Xu9zkkvfkudFk3xJNh1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qDsrwj9yPwLq28ggfk9W9LKVftvP0v8AgLx979O/DHk2GWF6hKOX8YjCWPpaM6SBvHUD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ngWAWWWSRlI6h8SP2Z4ns3j5PzDwckS2vy8zrjIXxe+/ITpF6+AhrAe3nGQJuXf5dlqv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6S71ZZHs+cZwAdt2diWiPMIb+2f7ZdWHywlkaOeLWZ9GWWTznzX7In5nD9gc/wA0v4G/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2/fWQxH6Q3ZarvtP/Utt4yx4yD+3UzRnPgEgy/HI/eDwPZLx8HZ64HnGR8B4bLOCyyfn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uFZbxHOU4eH45xs+RwEuB1MXrIsLV7uuHSbvJMsn5BZJwzZ9W222xefic/nxOH6ttt5w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dqHeE36F+FDh8YDphMtq3L+8DgzOP5Y+JfIj94PD1N45/Lo8fn45wRbyxxvzjkHAJYXo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cvL8U+D5HXBxkD3D8T1DLDIvwX5ApbM/E4ec4ftPlH0HD9hzn6Qnhb/kXF/wsw1/yv8A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37o+rANHjeNttttW+IHyYw/AiP3g8PRN45fL1x6LCw5Osmi3IS9cQly1CeIXlu3at2s2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Oz3JnDx0S05ecsss4SeCzqzg4ILge3dr9ssIsEUJf6pVa/MPhlnDx5b9ZefifU/er4S/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G9YP63/eP68f/AGk/jD8b869An9d1fR409kzn5rTh/Hx/OR84evifL1wuy34y7yyHt497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MRp3HG1JItngOmXLvJu5PB3IZ1PHhj+WQ2www6iScOMotXUBsdgmIF6FhOxgF2SCD/b/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pA6+rI6nHsZ1FWzR1DeIdq3bjlN27dq1Km6tWcY8ZZxnAhhxv0B8t4fkW/HoAgPyAWXV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WL1C8e7jtI/zgTTh9fTen4/nD1PnD1w8vl6m9FnzB0ycJ73CbYWDbzt+0sDjhu8dEHxC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y/xhHsiaFr0TPuwQdR2ZC0SWQ6t6h6eFko7YP1LJZYJdzYLRsywvXHnst+3oPGDekxWd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koZorkuQjKOQLolW+XP8v/Fn+X/C09Lf5v8AxZSkzr4hsn1kvUv17wxZ47tWrV2dx6tO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fTfmCAaS34s3vgfstPh+cH2fL1yPL5e5vXwLwgyKQg6uhGc8kYPGCYsg/kp1DpjHxuQA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6Xdlsbh1CPb0lHsNNvZfuzLZdvcdTsneiK6i9Wn5ZPqfke7aGcjqRHuHU+o9JNL+rT3H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Tz7SfXxH6c5PmfAsu7PpeIavfhsd2Cn4l+H58Pcz3dOpjneDer1M8vl6n4WcDNNu2lhyy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5JhenHrBnA/by8lxB/GsHV2Qya3ZLsRgvcXa9IcQtt2euObwmXqaSix63nBwdmT4ZDbC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Z8hlfbHSRYtIz39oXj5n+Bh+O/Xgw02X5KT4jgy//wAR8SxbGSZ4J58X5yGZ4/I9/OHL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FviKwhbbtL+bHS2iELBClMlii6tfy7u0ZqMMd2G06v1YNJXdkyOsiMpQmfq2fJ1YPBlk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X7zkgY34Twe4sEhjkf29/aN4+94PrfgZ9BPENX/eEk+GDT0kP6HLiAcpPBnyHl64GZ4L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bwREu57jjOPYdyHA38s/rD6xgA8l2HOCXUwhHs/zKYsxu0kS3hro858D2ThLPeUf5ftM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ocE5EPIYAhi7P2H3AbJP1nD8U2P6mInwLBjpt/EuGTOfZoxyW222LNmTK4ezizgR5er1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fSfBwPCsNofrYbTIrtlWR4zyOW22xw2Z4xuWcBydsSSbYsQQZNkyx5BNlnAEB+R10Q9X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+w+kz4kz9D89llbbPA7+I4hjb+xw9/D2xP423k/s8BW/Df8AbZ/WzINvWxvgk49Xonyf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yLhPuerOpdEMt+3/s0b/wAU/LeBy9vZOPInq3n9mHgJ3Bwv7PDNkyDXZ64ecDZVq7oz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ZZ8TgfaGX6WDfoHLd53L2f5+CzqPUfyf5wM7h04OCyYP+xdfzlFhJvlnVvcoERN2w7h2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gI8vfAVwm7UnBEatzMlnCrC/9O7EtmY34/wW347HbDAJN4Iv3jAly/hbbV0v6SYDYTZP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a8P2n+GfoPljzsKyS8j4Bzu9JMZ92HhJ7By39RJNC0/LrjGo38hHTLLZmMRxuSQMjPk8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RKWE7+bwl4cdO1qiVY2o4N8SzgBt/wAFvS4fnk8bJePwVdvslnD3BZGkhO45Ztjqt+T8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zlPoPmnIRxvB7+ChHfXA/wBnu6dfBNL1PGP6WiQkuyD16YH9s3C4wzMo5PHmeQ/wntq1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bvdCel+6cdOVpP8AMp1BsvZ6dzO1OpNnzyFtiyT4iJJksd2ScDi/OdjuLyz9QiXfoPbx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4msSbwOuCss2OvgsYaXnDYSbL4Y7O37Zn0WMD+Wf5YJcepTPAn4eJ5j/AA+oMf2ydyVj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8iT8Rg5TbyxlWP7sT2bxvJHATHCcnfwy0LDgs4z4kTPvD9GfSXj7SfoeCfjliyTLB8sZ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6R2SX5SfstPh2P4x8FCZvGUt4fOTJJx4mZw+YfQLC33/ACWMwWbKG2O+E3j2WvRZZZeb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iLDxvB7D/JbctQ4l+TLIddRf35Zt0nq/J8n14f8ACe3n7SfqJ+lCGFsvwNQyOmP7eMdP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LrH0l4f5afkpfry9OAh3Gnqdtvzlkybx5n6w76kz6OzfeBvcoexa9wZBZdSfHxzOst6Z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A9nEbh2SPiSRwficPbfhPqffgff6+6PrPktttttsvxP6vL3j0kns23q9JY/Db0jXbVre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dXTjT+xer4EsheeD9QTBrDPjmHDZwnraepDoW6XRtvJt5HUaceAgWw18HBy8Gxv/AHiYl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Slj34c52FyG2eL5H3HyD6D6Hk+WrRZsXbzhsssv/ACGfJd8EI/kcMHkM8EPyWmQTNvPu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LT9jnOWfsBx34fnDi/qyYe7t6I/EG8hpZBnCbZHB+Sei1vdsW6Hz6LDns5+W5bvA7HC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+LYu0vH4WZ8Rt+0+kflv1HyyybmJnGQBdJSQ5JjpPSO0+W93jwGuEBMOupMiEuzhn4HU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fjHfwThnz6QeEz5IsIgHJv4iDyY6tjbf7xss9zqPyv0R3Fmlow5eNgER7f8AMUK1+BvG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kjksSThbYfjv1F4fc/UefLX9tf34GcM4XA9STyWk+35xCiZZPU9yZekkF0wBpPnJMWMy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y8ngyz6FpZZ8Ozfk/wAziP7MD1hh5ZLQtttlkEgNleW174Ftilz4inl6cbDdzgjgu8MQ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k92bFnh7CXrh4H5Dbb8z7x+o+oLyeDjDsMhyXeGyf5HuGjOORZ3eos7t27xz/lkN8tkp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TqQ/DJcauBKx4yznLOo4zl+qaXuuR5GWQl6IfmWl4j1ZsdeySNEuTwLEfkHxwCBPR+Z5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2Y8f0syfzgsmGEtLf5LCxvUzycvByfI9+mfidz9RznOlvHUJLbDwzO5+RY3cvWXREcrd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CHkZrdQGzekn1CXaeYiOHhsi2e5DNYZXFo4POX46PHiB+t3K3feH9S0tyd8MHLZty2Us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yx9E935yznxyRn5Lh4JJZYO4d+Cy98dN2xth1aO0z8Nt5OfPke3n6H4k/UfB4/6X/W/7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/wCt/wBY37Yw36B0uk66vHM2dcPUTQnM/YPhQwl/y1Ceccf2z4mJsg+GWc9WLbihK+K9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W/RbCxJiGcM8bD8TLLJ4zlkHAw58A3hnDz4KDgATlkhTgSfoPmRHt5OM6kz4vwyP8J4J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Ngy6Oy6Q6WcEuEN7b4sD5f0y3PBTh/62y3rnN4GGOXnLeXnLOHqHjB4NpTycaxENFuzN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wcgGkmcZYP29cng5yTg4OHbkJs2DInhjhZbG2f2xk8JF7ttnfrb8TkXlxvUu/J+BPwy3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8j+F/wAp/hI/lj+WP5Znz98dy7EXyP7ukm0wbaRWtfJDV1f8snhp3NsRHSXfGyjwRbw8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ERhYPYA7xBqwjLEMb9L8r9J6tj+Ls2Tefgy2zgnkvGW8DMp4N23LY4UcRGVMY7hzwf5Z9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83/CfEQ5aNuTw/U+4h1kB6bNee3vqfwQf2D9bCHc0Jsb3Trq6PhDpy0JMbN1AOTEolkc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nJZhBZDSACx5YbEwYd6uuIMkDJrZGDIzfzBnzJ42N9gGkw3s28bkGxEuSwC2Z74fiukM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ficPBPzPik4XWbu2pbb/AMtbX6NOHtDsJdgnHWE//dLUusf/AKhy0hzhe4/tl2bJMO2E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McM/4O3EyXzfhb+rfuW32Nwf2X5Y/Z10YoODXiiK4NjdGXZs+GfBi3Ce2DqSPOFtGyzg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tmfIn37iGPbxBZ9Rw8nyY4z4tnA/c39jYe8NEz/jHUfiGIbS6qMYwMC2TJsMxbbxvJxs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dpfFtvO2v9tSrUI7LqxscRlD67ET8H9JL8tWWckxvXDCeau6jyxiOHkGymEQ8BsON+l+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Mz5lvyfsPwOM+vDuZ27is7NnD/8AiYe7JbwMdyx2SgIIJnch2tDHD5nG8HLPJw8PwOX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WfC9yZacW5aNt+WXzghKPzg7m2ZwNky6ciFPS7RxvBqyw1tmfI42RxHyf8LyttcN4fhv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Y0+BHGfQJgDgA6YSv/7ZDUdRHv8A1bb8AbZv2ljYY5drW5nO8a/E4OH5Hh+Bz4v3lPpz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+KO7ONbW1bKflk6tunDJZXY2yxgFlpwf3Jfjzlo4WbL1+aHsqdT8jRvxzl5+Iz8zh+ht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lvyDY/qXJ/q671/k/rtO4B+cL9SY42x3InsW38Le2MvRBhdxn5Ln5HfG/J+Z4yfh5Y4HD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3aen5pebYy0ZwJY2ke4ZBwWZIBL+8Md2LWy9Pkv0r8nksghePoficP16xyoh38n4ndmez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CRTYbbbx/wB4I5ZA0hndlvxx2ZaSRw+Dyc7HO2/AbeHks2yyy9uRb9G/J9RMPb0/Hfj6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LZnPHJsi14eNO2yfJavxeNuxp9A+AYZXj6E+Jw/I+Jz3EQ0+k1BkueX9LpDv+LZK39gD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2kF6jupl/wD3dv6eHmpeOkLeNnlJ5yfDPjsPwOc4WKIx9xd0Nsej9nv4+t+AhvUzzgWD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NZH/AMm3jTtunCxTxnLyOfQtbdnT4E7x9D8T7yzjxek+/HbN4dEzXOEm9JAsPLZbYYfg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LBEd6iPY6Ec5ZY2MF0EO3j4tvwH4Hwbxyn3F64IU7sH0FvXGOTHJLxs0ust4EazL4a9s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WTiT/D6vB9D8D/AcuGOPwyC3PZ/mE9uv7P8A/VqnbXtjq22Xhu8nXB8CC5eLbCF+8Ovc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/kj948fF+W8nxLterz95dnnZKZ0+ZMT268cLjmxl/kQGzn6lRcN6mA42IWhhi6lvSRNF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Mn5GPtLeD3gdcZH9cLM1CtXo4QMccV64byMcI4717L1Fs4b/AHfhDWD8hB39SRHnxeT4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/wDY6EMc4IAy19fS9ce2zS9jqLI67JGX2S2ZeotmXQmexMvELPhrIcEft+glJf5JSj8n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n4HD9D9S6mIATiVgdWI//ZaQ1v2byRLbMYQeAgkWFqPXC3gFCfdgbHD1PstvDbbdww2Q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O8t63uPu3jPu/JZY8YWhHv5ocDjbnGJlnwNu7x7HwIGcsnOcZwJs0M41j+rP8v1SsL5w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fQ/A+p5J4OchZLkxx3B49v8AL13X8kgxZm8jeMvIiG9EZ/a0YQ5bdA3jjwyIXv6As+A5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2h3yfZnIigzf85c/iAIJ78xZDJvl1dSvpKPZRyOX9L+uCBBwst4HxPhlknIrcvjgyvyy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i/aQJctTNE4X5af/AN2r3Ae3lgmM1h7v7i2INhB+QD97Xoht42HmN3z6xBzLIe3/AB9m2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1llnDx9x9l0P7W74HwzZqQ5bN+NkW87MEQyYb5al/TLw/QvLESyzjOT4Z8Hh+T9J88TVh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nXW9EMXSYxbXjO+AZHcEEOE79EcbwHGHxD4b9DWEUgPDONth43g4J+DdMRw3/A8TqO6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EhkOFj1dmzh0cEW8Yrbbtj+rotPbEnOc5yPyyyzhnGWRHBPxfgHD8H4nzxE70v0x/wD1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iZsx647MmTbewyIFrOHS3kgh+FgyIthui6mxwXspH9vS78TjLOckty2OB5ODl9CGGf4H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yxJs+dW32QOAZblmy7+2bLVuM+2ko/HLOc+rLODk+s+WfEs5zn+E/wDJDtsL9h4O6Ozg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B3Dq1fnYscHGRx0anSFzuGLM2AefA7dSlTEKTcmU0kDWEaW2222/DLJIcjgNvw3hEPB/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o5w4JLV6jCdS2HTjjjq1bav+h4Pi/Ej5vwPeWPguK7bP/ZerbeHUdcLNs7EFr/CM4S78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rIYBl4ES/bCROdsM7IHpst6WQHfAhurfgcb8c5bbbDDxv+OcYKRwx9J8f/YL9jsTwO26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jZ+W28b9WfI+L8SOH5HybOdS8eW3s+W8Bd8PCNh1BOvwhGEu9sttscBt1U8AnfSh7Jom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5E1vK6j2DbL378W3g+SWxxscPf8AiPeMm8vqPiyF3BZsPy6Mcnis2/F+O2cP+Q4f8Z+T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ZgjqJtHkjAvQzyagsu7Xw97GcJ7a8ifb8h9rd69le/YiXLyKgPrG5wwNkyHx23jfinG2w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FgZbWfSfNJ02cglmMoCyhr8nz6ss+3eD4vyL34bNnG/HPgHG5M9lkLDySWRBN/w4QnwM5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VnglTD7CPJbIT4IjFN1kxwocMhnw37c4Yt+B957x6nD/AIWCywj4dceOc+Bxnx2H6GSy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gj5KFiQ28NnBxjAxw2AsJH/No/EggsfwOMCTu7J4dCx+wB4SbP8AGHxw04bPK1jnPryT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+frPoPiuRMMXmPix18ssj5B8R8X5By8FkvzPgasYmDbZ4ArhAash1Y/krwnSb2yUL8iC/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4WE9cPOyW8NttYjHJwfPON58T8D7hieasA/WfJ4H459ZyPoPm2cHxfiQ8tvHJLPhsfED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s7hLN6gjkfwlldQ2X76WbNEKMhztvLdZnRyHBHGnojmIbPkW5PLLz4Dw1tQ87bb9R+B9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j/CYPpL1958Nt5Sfm/ItnybOOzPy2OXMZwcHsdgF0hSw1Nkz1fl7WEy7WnwZZDbHnBwT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N+jGGyXhpD9x+ByfMnk9/wAB+DwfQT7/AJ2X5vBxnxeD5D4HPiOBbAxzuGyf+W9cCvtb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bS+Ai/dwR8z3EeN4+hLeMgnqII/+A9cPkH+UfN/zvJ8Xg+k4STbzg4eDrnbY64x2C27T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2CQXq2gsuFtsc6eGI+WEcLJnmznYtlsln9tLNsLe+DRg+W22/wCoYf8AEY4P/jPB884O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dti+RDydtTYT0jTsSCdRnR3eWnS9Pi0QZWx3eRbx2cmYsMAm83my6bEGySToQ+AcduBT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HO22y/E+71Fu/wCyqv8AIHyOH4nGWfPLPveDkgs+AcNvJ8z2S1YljPbl2YTfFgRbrEwS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sjuy7ckGxMsnryJ4W0/eHwXwJB7vyNvNDuXbDkgj6t4W229sn4nz3j9+PqQOsSfEhb/i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fiLPicepY4Pi9cZvwFvIoCB1enEQF/6nBA4M4LR18jqOA2DONtnj8LueDLuHDLPjsPGR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ttuTT+vmfQe/MJg5afY+wfM5Pg9f/AeDjPpflsfA/LH9Lp7MuxYIusOM92z/AIjf/wB9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2XUcaoMM43LR14Ph+yvzhgcvV6+Qj5BvV09gwfTvwGuRTjI+49+kfV6+ke/E4X+l+OcP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9t2U1d3kIen/APpbepHtRLDj4JZL0hrqha9dX/UR1PsuiyDeoTxt2ax8E51Ze8YHAPsX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zyWJOpaafS8pPO2/AfnvzZfB+TfiMcj38l5PgcLv+bfg8nweD61+l4yOehBkMHp//tji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nR8ky7bbbN2Ys+pdhhrsRHOT1EvyxN5fOF38BWo/cdcHw35M/ITwzPufXxPHbfpHjfkf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8Fj6jhOd+gx+lhnaMg/9vCey66293Qchwzeojtv6W7BsGRwfB7lhb13QwbN6XQ5COom2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yZr8ix/lDePhtttvwy3gdfFficnCcnDZ97Hy34M8H0nCWcnxOE2xRYRK0eyq14JP+Vg3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EPhnwfLIttM9YQs3hfnJwYWfBxaw8bLnAZZbf871ePg3jk+Y8haJ+kcnDJ/kfrS1d3j7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Z+3RfTp//wA+Cs+o78s/sceD4A2Ooj5L1fhdey6x0WzLXgtli2223jbeRfhln1CLFu/W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jbfoI6t+kcnL/kfsHneMss+BHyfjsTAi6nt+jHry6SKvzgk83sS0422XYchvYR3ZB8ns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PqPsfrHgfVHrl+OScDD8dvXCWfD5bbb8B8zhs+5+0eNi35HOcZZPxfY/bXZ4WOkP6L3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adCb+Tby7BwO4RB8Xh227UmAR42X5yfdv35tnGLjb9Hq8fXlkfH38Djz9E5ftPoftD5K2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f94wVszjLAn/AI/9u/YuecCwwy28ZDEf2FkfFJuzlpmy15LLV/158c5fZfnxyzj1B1ZZ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znPn4+PiRa/afdtvyPhssvARz/3nJ4zg4//EACgQAQACAgICAgI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QwdHh8PEgMP/aAAgBAQABPxBzZbHhlvEoRSMYMGVcqXFGLL/hcwnh/C4/ykpcAlHi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0ZxLlVDAmExcBcRwsIkqVK/hT+Bf+FQMRILiFTOI5CXBqMJy9HyYURvODwdxQlcox8Yx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tidMqS69jbCMtvXgtZeoMwymAXeczfdO32Db61LODMCrqeKi1OJT2Ki1GsEGiL4uFxFd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9zltbYiq5VRdeyNLhp3qJhSGw3F3SluYu+xQOj1GHOlsX6gOL5MOKbYNQxFAVqqmSylv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+RlM3CdmeUdv/wAmYk1QuBdyOAwh3ALmL3hDPu4JXRwjkmqITexvglZvbQC+tSoXMHJc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4t6rTgmKaUvl9swdvxE0IVCrYGwXxLOG81teKG6mUjXiXolhCq1HMDqxmvHURzy3PJiZM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gJSCRcbTgLpDESostyUudyg4uhWGcJkV3ctEWrEyHRoTct2VfMqRxKNXGfI25+eZgJSO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o7Vkv4hkOMtJ+4TTAq/qIshuPA/cAUO4HEXEq5WiBGGoGQ1EBXLKAncBkHHR5lIouFwq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TqArhfzcad8LXiBK5O4FGDNfUN2TjRMIRpJsswmMFhvIzYM8uHzE7NDWj6ivI6tr6io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RBALfMM6zkIdcCbESvad7ILeFtxM+M5DAKJAUc0DccFQfE7kcmflE4qHCBeZrcfW8zzA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HiLaDsGvCI72vcy5l5lreEpufMBPQOtSqmVg/cwJkixXmbiKm63NPCKGrXKgjdhpHZBR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KH3uUxT4MxECPjmON1+JaNHdsCdMwPUMPHncukMrlrotKpgVpL2nvl9xBSBQX83lcelu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GH1CUgbFQu9wal8IVv5ip4JhWzLLTGQKS0mdpfmYu7eemIAfAYnySx4of7S6GjJpEwp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uptvWIhU+wkufmHKpvQZxEzAbptkhHjoQfk9xPQrYGSynvGZUC6kZN0i/wByiuFMjz0X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1E9zYDQ+nUwwsTo4P6QwEy4vxDaCC9myaLHzFqoNrzHW4afJlGJZaoQXJw/1CqD6QRS0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tkyA/Ma4OsXLX2jVixRrCQX7ueAqCouttaXpbGoARM5mRpQ7i1NGLYkNFaA2240JlxMJ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OXr2VNYRDpKlQZlo/IB01BZXSQHuV1TELNu4hhkfEu8IIRJ0e4wynbjtfD/UqKRGzTx9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yrWnmh+4rBXskAEEgNjrZ4jUyV7HNvtK3AuCyLJE1pK9IGRhp4My2mmCG9PIribqBc0Z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LHPj3Ki0zlVWa3/U4WuCQ7INXdkKE/gMNQAK/J/h/lj/ABcuXLipYlIfwHEhpNILf+sN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2/BHfVhKlgbQC11MuxiQNNucjHggvO+PMGPBeJTkwiz3XfF+WOWxaRBgO221hN9KuZmm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bFmb5VxRAowWB5Acl4CMWhoLTgfA+WJHaKLuV3orcalABgMbYRliCWnmXutZg/0eppoF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cZtd1ure/EFBTQ8NXo/cfc9QqLu05K/MBdcCoLVRfjFy2yUNobV4MXysWMhTFfceY3U+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tR0HQ1+YbNMGwLXtBxrhrXsX/I9s5yAc+G4SxGZYBEAJAAwXweUjeZAtrp/UYws9kxgP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GZVb2TAdmhzBdpKnXoEDVxkUDkApErQyAspf1CO5F0ftBtZVAXa8+ECwoKgqg4XP4lbY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Vw/FCBVDWh5gWAO9gF4e7uXHOUFzQ85gMWDZXDTVYzKOI7DyW3ia+ppbmQHPFQFUaEV3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h3F8Lz6PN/EPLIHYTsgoENjlDkPcS1AUpYDyvdcQoLbHjEaqa1gaibqAMv1Litw8Rj5F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8wVIUFfMODLvMSRkln8mKo4xhYxb/A1/ORcupkljD/8AFUSMZIlMp4lKNNS7cx1Gysw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uXB/mv4JAgNVOV4OiJyfvDmMYWLLX3BTaJtPg0RpTbjd831BrEGAtN0O5VAhbEf24ZQ+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1rg8yk2KqMvj1PLoi69Qetc3E0WTQCpe4MDR2MFH3gAETgUuosMuxRlUBaBuMpjoiR0C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3tnNKmNS1HCaB1MjOKUfmO7sZQgm4O06ZRVVOAPmO7NZVSZ4PDWi1PVoOIsejmskfCgZ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V7lKMGwFmF6MWsh1jFmRrzLe6mFxHLNkkT5qXAmlUtvBP1+IhIlB38ygMV7xAqHlqXcg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7hncOMbnWD+ErYCBDJbRUxFNVpOYxuO/cOPISLV5Xiq/MuNT1cqBIIfqAmhVIDcvWqCk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YdSaw/8AYLN3cFQ128y9izrdR0LtllwWbbVNRnhsUSnAM7YwsoPMVda8QPAT9JDFvzpe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aLdx2SprQ5eIq8/WI2a28XDZyt8h3C2XDSeZdTp18Sx2HLAiXVXEdaFWq8UwQ5zo3e4O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npeZXADfBGpEypGVFZAxMhpt4jpl+KDUUA0VagIWw2jGgtKxxICmcr9R9jRfOyIwi92d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P4cAwJerlgFp3zDFoZYD6qAQXhiARVrXniVeMtQ1cwhxgYLBoIXECow6GZq8xC7pJlRE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36h4WjGOYxyImYUW2lInArNNRaFXGpXcBaIWhLJmjhuYiq4rUvFBsO4DHPuAVytTuB98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LQ2o7HmYRlp8Qyu0lZ7gHIvmjuKwDguueZjW7r6YrC0D6l0zdBHgTBSHMuC7X4hyHIdk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vIbEcICqYjXWVkcroYfAwlNx2l6VSemY+NNkC+HcMFAtOXxFOiLye5hhcS2lm7o4iusAe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lews17l5qArdq/eJc+XojqDNFqg4F/8AGNssUIVa3FB0sX1OEjxUH0innqYtgXaNQy7f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DxZMw5Me416LbRKBi2y+kSKVcoS4KrYtQHkF+5YTUR42vrcxNPdZCwt2D9x204XURKf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3B4YIRrowkS+XBB6sEC/pPMSTP068kpUqAwSCwF28ylMXw02rh0SqiB1oboeDWIZdjgF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Jd3+IjAQyaCinmWMuIFCFCb4/wAlJbRsMS20dDY2pfgzA7g6qhsOc0WuIoaSAsnb4lpB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qCoOWMiYt11VlwGJUTpNKYJOXoi0ZG9G5U3o8VPAGqIn6EHN3r8xMN9rRAPxuyDDYK0D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CYNvqLW8SncRCKdy49P4UfxV/BriqhmsoDi+e5SGInZtplKGmAFVRtriWdr/ALbG1hlo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msUVcF2PUdlzLxZTfLMJjREHOni+AW5kY7J5oHU3mGFQC6KQcNIjIJCCCiK5Y2sNZeoD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u+LyQl0bfGuLYxB4ByA5qXUhAHpTPxVRiNANuuITN6rQpox5dXDXwBF2YALVjIppww4p5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hdq3oGYMEoGxth8TK4DeAuWu6wQVuMBU5PZAeGFjteIVFAEFiG08yl2zArMuKMamB2cFp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1+ohRqRPY1zAAGhlLomrnIOh7ruCgTpXtuViVFZQe5Y3vbyqF92GC3K+YR1R9XQHqIMJ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rSFlItac5cQY9fjTrHiHx2ZWYtXsY8QEM0FJ5TtcZ5ir0WID81dkxLvUlxMDlBYRzMEL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Ga8/zfHmX9Jzi2uK6Fb9sd+5nAGccEGUULjwy9w6DvjjwTGP2Rpwvi4RNGph8PGIAXKJ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EFr0DCsFG1l3T+owjC54o5e4RMdt2f1GRmrQPdcypaavHot5mwVLeIIOgYtEGYE0mCDL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E/hjcvGYOf4uEcyoQaYrl/wxjaVZqGvCX86gafxhJXAcXERlFi9ypBfawO8XGEr+WH/4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j1MCWoNeTN8Srb+oWirFUA4zFt1f2/Mr0nk0OniHfzjnkK7gRgabPseJwUni3fEGLIVm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Yc1Dp/KFVpklPzqXqlTzAFtaalGO9SyXU5GZS+rg4NUlDLI4jV9ZTGYcJcBnHNalhFXK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5RYlcVc35si5FjT5I8MFICUYEK9S1UHk7IuXfB9QPtKmwWjfMSUFYLdwS/zTUZZcoLf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N6cYCfF6IkKRwCfEFjoYuBSy8dwypVwVW5/Eyb7jehvcwnS9LgzkXKT1fMDrbzAtbuAq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AAtKziXxZeQLHVSjqV/qVgqBimdUxtMxTDwr5ofhmDTBq0fBTL4mBhTfuU7TEeNTdys0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zBG4tpzjXQGgwe45ijNhid9mKji2EbI252Gb0c8zOUlZ4ls4O/mWKlCrqHcEtmYe2cRV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GN2nR24lbEbUafEQQeOTmE0bRncwPD9QgXTK18xDwxiqeqJpe5VdECGgoi13A37lQZb3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0HI6lIO4uZhSgD3AIa7ds+mRCHOsfE5EHYxE+TEQfNHnJc9hs/iLMULK4jG0WMVSxezE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zLKVXuUS98wGrxjmCjDZCKyFj7JQdktxWIboNtXMxVYLqAxZNkoLN3GxBFtGSs2R2oGo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KWzGGoOxRLgKQmmjDqLR9ZLUrAsxcXSodGSI0yOSJ2pqiFxBAyGpebFtZTg3erIgha4W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6iTaBSkeyZ5FN+oF1EyS8Sr5QOSBziLKBisexqKiFyovUFFNuC5RJVXJxUAY+HVjF+48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ZKldizmYYabZyRymG8Jm5Wv5CRyNFHluCvuDIRoe9OJnDAOjq27PU8QaEMkILRsGkYD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6srMYRqJVfKQKPZSVpl21wkF0nlDFyogobWONKrNeYmqzuXAnxcbSXgepeS7Bvuv9jCP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EclpV7jgglEyoJY2Lc1AvVBG6qTJ3+I5zy2CokB3TXao8j1CbxGj1F63BBLis2Xb1ECE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V93NG22nDZ7h4ALbKzCQAKMoB/fiFFqWGZmbZQBxjmFtug4KGoiDBnO1A9EbMQCwvj5C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xrUuzEMrE8EM42BQPqHCp2eU2wOb/iXH5mMUJolYlahVyH9xb6WBigUKgD2/nM8cZ8QQ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zBL7a+cjg4phkAFL5p8TG5C1A8Xr4lynsls/Pnxcx6sVQ8LyQ+ExlYbHXmPBbhWHgEzL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cqEr8gH8C1xBulVCo6YpYYRtXRBO54bYcsKh0nnxOL+NY31Ntxz3Hyj1hCx/h17gkru8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RDRb4BYx5KHd0Fdmi41WrigAHoJZgm3y1zDou8EbOlbbQIuVWHGJcsPBGtBzvESxAYA1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MzAFU9G2/UzL0LTTVu6svpgB54svJniiYjMorx2dxXNKaiWEWAQFWhDle4apy1JcXGKn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sVzF6sSkBSsvhhERAUDVt9cvKkCl4yA5wHLccgJauS6/EWgDEUryvoius2nLomzYXdF+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P9x1LjYvWbuBVFLxf2QyBLS6l/whzFbZ+2WIEdNmOjMUEc3UAisXsm1PW8ljtsCC5PFw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lBIsyXOo5aCPGSXKF2W3LCechcIcyn41S7C8BKy/htvtvuu2AXTZKlu3HWI1W5QnCpt+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4JfMc+rls7taGJYub2yw159x00G7oZYYu1qFWGijgy1xbALqttwWDDbRuOKiZmLfHzEW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5Gk3l+It2CZ4t1CmKBMtg1DTWjNeOvxC7ACDAd+4laB6jyxdujGDvHqXmR+EOXG7uG/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I5biUGIKVCajLZh/C/wQjBuVccIKly4S4alfxIMGVKIDMCkSdYlKwVq8RC+4mIxk8aIQ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z2cOCZaLhMMvTuFTt4i8z9XElRGZgjaJTCC4KgYlQhsRNYrBHDqOz2jWdXTCouAfxvIS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Ymp9g5xX3uCnWKbqrxeoSX/5u4WrL0GIxV+OnccSBUtZ6IrrVhohVEDw3U4fEU0gAqDg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ZO25YKtXEdS8YlKdOsXLpEYdR9w+GU4ZMXGzgxxKi1eHMVXZbjFZ9xglg03UskvrdoRr9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z8S4A0e6QcAe6VyxLy24qVJV7sg+xPygMrS6uVrF3EO5Y7fKo4IhUtHsDg99w+DYc4qJ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cuzHwi6uWsOvRvfiJe99RrY+4bKly5Yi9RZBkuUNbyS6QK1xHV6pmDcaVhDx6qiKQs3f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LgBVdr9xZgOGB+SUgwRF/aUTVyol8xMlbWL11Cssqoa7eXOoZNualeqsxbHRkJGEtqJf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bBwT+42WLPwzwo5LGZqXwceYzSQaUm68ZgmiqKXbLyA5IxWKaOP9iKZbmUBbF6W3hFH3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5JlIhADt7jU0teSXByaOfEswYFIEAjtq/wC4Gk+G3TDVKZpCIZR9qtQE0zdamNns1U2Q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MOia4u+4zBDIncChpYe2XFGW5cQe5dksBvZUzJSxz7h4rah+Y8rza1LCRpZ5RG2GZV6x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QrNquWsaOotu+YuGKVEZGDMY57rC8RoJzu4KsL8m5uw4plAIK4MDHgzdfuEioGwNRN0Z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YGfJHRS6xcdWwWe/+wxj9xTBaE7JWYJozw7y+uIqt1TdfuPWx8xCrPzqCJAc0c9whtqb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M2rX9wtPllJVxEJcLUfkGVHHzK3X0H9x2pR0ETkVydcNfMy7BWhFv3Hy85ASrhlzFztg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DydJBwHCkOna9QE0Ql1Xs9Sy9trLb5Xct1f3A2R3L2i9Kuv3FFlwAZLIw5Mc1NU+yDWd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VtfhEZn3i2oSL0yoVBbQOHcyCxURS5VWSIlliDd2SHgoZoEqD705iYFbA3Wj3Bwts049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qpOIbxwIQFVSmqxKZrPwJrHIcstSkyhMv3GOgl+kA8Bgc8RK5zOB/U5jFqQclwNtSg7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KtOGXVTdiClBRht4rmLmFgZeQ4+ZbmNhtOGUygKaFlx3FDuBAtL/AJLpxdXaqO6UEwK+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Li6PVzGDveHsBhFdFvCQbUSrhkgoNVa1UFVotZHlnK9IEZSvmOSPtgLmnFdwNZPsJjPU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UJ2OKKatR35mDyeFhqnGpgKCfGTxcJY+pgOjeGG+KjVDsrQo8RDoUGR0PbHo2JVpdW1u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SziaxZoe4qIwWAmUXt1CxAAvNm1/uKLUsRM0gqhteELdDRGGK8b/AIM3WUJWZS4sxrbQ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IFauLh4LmMty4HMqc/W5ZVRskaReXHCstSeC4l5HGMDxCrlCw7JzQF+4+YQqlc5aUVZn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VzdYIFq4HlU344B1B6FPhnggG68Esf3ehooDOXmFnGRkay2wuGvGLcfGJakyWpqqZSFu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w/PiVGddCGscdkagIuoX4W6+Ii164VAAVqpbqvBrebLte4qahlWLcuXbLFaiuhV1dy1o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awR9hLezA0s7ezwR22MW3fnP5h5SVTk7JT6hjAHi+4c7jKLo4fKxAcB6YKVC6l9NFFOa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dvUro1BYPjuXC1Nec8VLiUBMpbz8TRHHtzPkjEI1zF6eYQ4tCtjddsokVwYqdYuMW1ya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rg0F0XOImMIbQ0T6IDxLyY44brl8QPEm0nFtt69QqwfbUvnKvxG2VBIiZc0FXKTg7B0w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1MW5ldvILPUHcOuF0QemcEZ1ywog47jsuiC2DX16xKMKBRuM9Y2sukt3rY2Z47nW1rHI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P+KSlQczkm8TMt/Fy5cWP8FIEuz+KEtCu50/wP8A+QdkUK/gzRA2+ZYAHJ17ZiIAvTI5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lgUfKXOVAat6Y0BUoZp9TBqvGEEW+QsS5t8NmPLhlSoQI2/iKhDiBbxCKd2g+ozaErE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EZzNZRxvtJmKkZal0JNhRjz4qFlX0Xs+pmCspkfEMsQwj8LnpK/UtFQURYekqeDJGXtg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KbxY8wWQM+Y2mkOYDOl4mgWNIA6U4Rl6jZrZB4cHmHBSOJKi5zXglUB7MwKlC+IbzsFE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bmZiUq03LOMTXb5YPAwKNdS5qMBTULI44mKtiX3DYXVwUCa2IS8TPTDQniuzmHpqgbEV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bteYkSvFjH5ja0UJF/CC4IKvk8YhGGnI0xU25l1TnxBSsDtzDrucf+FRCWyi/LMm2rld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S1YYEXbogc6cpa+2KFwtgqoEoww3yME44F0JV5d1aC+4lT22fmpiGEQo6Zro2AtceZpU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F/EDAQwRPkTOvA+YvnOzzFfwyXuHoAOBqIY06EMRGqLvRA3nFERnLQblEFk2RFIHcf4o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zNo509kQQSN1cFIMDsuVG++5dNZoYiireMJdSIHOYFpugr8TNayIthVi9xj3EC0KsVAt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FACPPENMpdblwW2t+4xozBqoTXXBCgs3lNVwxiULc1eYRNpwsME5BPMtE1k+8zqvTzcE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7l0ZvJcCZnrlg0qgdyi2IiClNa4ltBKaxByykzjmGLbDSxRAI9QGvkNx0RZwvM3l9RBw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G1omEzTNvERXhHrTFuZycMLcKKw57iS7KOTZNbcT5gqB0uYQum0uFFXi5VbTM5sYxx4m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KWRjWIANoOwiEN0Ze5UwD1cCzUxFsSmTTlMm9G/EdB0Dj1L8iUW8xE0q1eoNRCacbzM+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ITNm4z51BuxNPDgdjA5oDe4slf77dwCap5xrb3AEgAljTG1gI9F3SFeByGqCAQr4EYIp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yiNhlLDHHhicXe8BcfU3EK46lN4ZfQ5YK7XpjNauK2mhJe/D1BaC5Wae64jwOzZ+5l23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3ngMwetsRczNIvwNzSG5imDTjt1JsPgVxC6wHZUC7xQ5oJwaXKApp1RhE0lrKRI9bbE1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WcctoOWPRtc2Ql2caZRciGNi0n6YXmpacj9kH+ynmr3fqIfGWuTx7jJtrrnhHhZYQQW1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gYEbG805Pfcv4EzBZuGr4OU5hlqATQ1ZFUwpL5TZXxBoLGwDo+o7DRc+gmWJAOV0/iZ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sKnj5O42pwwCgORrcSk2xQWA91CbmAB3/wA3K9hhbByZQikBUBWVlgADJtbqCmKClDhU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yxcCpveS4wyIJyANeLmFc1DZ08REa++r2Qgqy8E8wrykMHmQrlmIuXmUBplJXwQlTuU5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nqXow0LLGh4PylQeKzx0cNLw4mmZsU03GDq5jgKZkZI0QpHmNqKlOC2samAzUD4v+ohy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bRVxRx5lFVRrspR1TQMRHiAGQGXhXrqG0Dmm76eADXdwEOh0D3rinMqi4XK2dIQ0wILG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MRxrQJQcs5ybqC48rUeYqy4jaHTmnqGRVFlULumLBrrthcStDYVdxXbzGNEXUVZ7mYBb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VrFCJ8f1ArotwAbr1/cGwMcSnWI6sGxsq8VLQIECbTzFyrNuIjWVQBzfmXtAlaMS1izC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XdxWCewz4e5TUTC7jeWU5qgFLgeWFjSrJyVffcCscFKLGEuxyn2eCDUu2FDCqzV97iqg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xCOyORTyzl1EeWmLLd8txNFoLK2OYoMXjwBb6e2YhlZg3/nqCvyLjVgDviKMXwxRnwY+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lIgjS1sP8lXrTC4BrEaVq1pj6g7AR8L4p9RqaYpYp6ISJWzwS2LiDpj3kkWm6ihNjN0v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8QkOBcRGpgxOSOH+C1/+AvmXB/guoMEqC5ROb+FzLlSH8guXHUdsm6tswMaUI+KAGKwz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+yX1uhwA6YRQG010XywaTDeWU4S14eGI8aW2pEgtBhxNFQI6j0/gQEqB/AYVQDKvBEIB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2+GNk8rNYBikPMYPhwC8YW+4Lqi0PnLANWAZV5Ywy0tWV5qX062ApPPUoiMiS3nD03BK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IAXAQeYGOwyYOHB6irsxaHXuFqMDPJKAbATiF4rb8osmKcnMt+UQJZDKcL4jBXAXCQ49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crLSSFgcTBPGvmAtn3Y1mVHEnlGS6jTLE0Yqv+hBVCiNZvx17mkvF2x7mMfoQgK26vMY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vcoZOyYGHgvs8QKN1s/ti2B8Xoc/EtYQoK1FWstDuGX0l6PE0ALTNPHUblU0yNxEl2+o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HRzGD2avr3KPJKis8E1M0dsdOnWIVz7rbeRsMZgtk4hlXVLep18zHFMD2+WU1ykCBlAU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CpjaPB9Jp5ZbHuExUjQk7o5YmoVk6teIXJV+i+eFygtNHIVw7fE4C4irPzEI8WKxxRnn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X+ZMRVTgLpqXYuDFxm2trCsYvY1DzZVnRfggKKMHg06vMRG4+iIDRGl4hLopmpfLAoaEo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0qvdVKZUrtF6h85oXD9S3TRqZHlDpDkGmAWJ2cMRdVC0PE2iDWIbsMU6hykArxDaCMBw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zi8XLy1kqPSUrAEcv/Cx3y3fcY2UuvzLbarSKkEYYwBogZNVEEuzniN4h1EBwFVqOmt8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te5RKWLEFYHiZ44dS8TvAN/iJWIdr+u4DieGOthj3KbqDRv3HYc9I4sH8xKK264jQgU6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Kl7P9iCYtX7jofKZJyOKmQ7lbiw7M+TLQGhcoMSxEKs5f/ZlEmOpy8R747jAq0X4ib1Y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Y4TOEwyx1dgKmaKnbiOg2pkw+ZjZCHK1/cLcLhmXyn5iAl6nb3BNXVyrt4DWPMsOCpo8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yNQ5jEHAtZBsizdzYBzGpsLW6K4+ZdFCHLw5ihb8zIOSGkpY/MTKn59tfVzTOopYszLF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ixap1iVNWAPE0N28PiEqiODxAU4u4AQgMW6ihUaysUvgL4lUG1WXRBBPoY1DK2mSr4ag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7YKyFRqpQfZMQxrgDpYH0FSWkCx4zqHEJRNMWO/3Kq1w9mSWyod8sI1VIObbr0mK9Q7y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ScEsyEwxN91bOgfcWXfqWNyeY5NjQtS6vw3LLjgNJTk/MMBlq9BNymuRZzFgplsHHmBc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kIKCyd/N9xVopRkHCeoG0LvMALIIAQBQHBG4iDG+LjCNPc6OINBsZS1aklOGiYyarDfr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/i4wfFok0L7BgscklN9jL3awDA7g49+g7JR95AFU3L4cECuQUiVzqCq11bMdaIzWKRlk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kHg2QQKXlHiDlLscESOcr80iRMy4rLYrLipfuDRuCJMqKM2uNLNSPRBsOnUwxTBjBZFs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DaD17+Yv1DdEMPNNZZX42aijc3wDmrYoObxVqV2ihn4IASqutCyo0W1mPNsNm2QvN/L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7X8Lh1sj7+i1zQSs/dC5jG81iLnoDb1T8wu1lq4ADzzLhRBDRc08Eqmesccs41UPTxnL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BKqQpw8N9cOYEQhELDQ3EDw7VYkMrRp7blqoAo8p6d1FA1qcfti5sGah2ZfRMEgZDbxm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RprWAWtSmC9h1X+wDWoKt/LKLAcDTvECJcwbbOiUB1O12zavKmG20QNrzAveu5jUIPat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MLLNWcRpVqN5vyyp9oAaIw4FyAHJLn6fH5YFu7A0ruCZ6pZjTO7uPrdLsWmjcDqcbgyY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tuvLJ6I80SV0DXiUmxsB13HOmOCpoITmoLwU0saJIkWJoeNQpjadXQ3j1ESxmnMcZeu3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yBbwK7DXEXTR4uhi/cB3EIbEqalpp5TAuZMqkAPiAzNYor/OFYCD/AcxR3DP8CyDH8hU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BCirdDbMnPVu+ZaqG3V5gnxlsZ4/ljIccVWnqUg1W0dsG2wUWD5jPiQZ8s8R8YWzXJav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ggssbcQF0TJFS2cnmOIQ/g/hEgyNqgdgbwoIzwNms05qC3MCy/OHmiXTH5jditR059x6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CphpzEiI2keYOYRw7EQaAR5ho2S7YcYd+YDkABHkeCXAO0NOMOYqIjgA0UyyrQ3TK+Wc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LbH1MOHhshENLdAsFHqyuY9bQF22+JcAB1AHpuUrsubvSVAqrStHmCii72/RwRwE9qhl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wFIAQFh57Q9GrkW6JQVeq5MIKXkAX1NQ9gzPJOw8yvoshDdDS0lWvyh1L1LOeDpAo0yI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hwRhYdClXM2hoTUA7tb8sr+opAuyRyCAWw8r2wRN5l6adyivHcG8tdMyAvzCi0G22yYi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iJXQ6K2xoLS5YHTC0UH+x+rW8gsEoRoRj5JkuJZaw9qNCFL5epkLLt76CLNyKheMtSr8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6DAtxPIHE1wdMBACwavUAtG18dSmRLsCuJU73nuCVq1HiGVFGEmeqi6JYmDaZV6gYuFg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Q4r72cRLRNymG9gYQxLxsTw9y1xBeeMy+j5rl5xgW74nAwweY9iUMxzLm+OYXFDhpuDK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CKGSMRkaBxEVgFJa3xsGLzwGX6ARF8RbWKpCA1C9bmQd/VDDtzLUuqqPIoJR6goxRRN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XsqZNcLmlAO0mlhirMbiwaaeIKzl9yxoxcqOEEXS/mWibHHsbIbuDjwfcH5gYjWvuGys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plyVXcVQOvMFlvLBdHcLVuyO2tBsmZ0EDGIcAXn0hq1ihvubHaUtBeJjnCNmRUrSpo3H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kfcSxlG11HItbJxBqSjwy64UxmZR2fiYgt6iG3JdDEyRW4s/IUY+5mYsgtf6ETecW3kw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e3xHkfbYvs6epkryLhNWvg4e5rQ90pTcWHpYouyVBz2xAlGutSndP3ZY2Gx91gfhhHc+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A4IBbabt9WDLAj5QsZzk0xQaQUaWYz5OI1AYb9wEvNwU3A3KXhgo14ELEF4TuNJh4JZ4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DphbFhA88MsjgizzAnUKRsgn9bmh5E76YetogVaZRrkgm1dzBmA8NRWVdWHUQMoN8oFT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sE88ygeHL27fzEYUmQMqOKGk5Og68xBtJLCLo9ky4rMPA1DbCnuuGW4H2QUMBU8V/wBi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MD8vmLyVYxGIoLfhjQwUGj+C0qBZYnquT24hKxRVPDEBZNCDoPy/MJNTVBiIctmk8eZi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b/BuzMfqiA1YXQ/UH8QGviYXUKVj66gA3YNaxn6mTa2q6riCL4TyELWGEcnFFRZuVT/H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0toSGtd6mSvGw4YEcC8ELoD0ClqoToS6ieVW9xqjpD9TCSA90ehQHbbKDRerDUnC+OSV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5qZf+yQQbU2ubZVXeiq+yHl1DATp6HaTe1zXuEMEih2BgMMaAOs07rLzlblhpKmr6+x4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mAi4F2LxBJMyoZ8EJGC5QcC9uWiEXYoih59TmVKcCEcnK9EpAk2EADdcrgjNiAeo/MRp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TZDFfXoO3uVhqlYndcxaRIGOd0PBaxkhOakt20cwnQACp9crBuxRB5LautSwLTdjGOIm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jVNiyXRFTWyrkxj3DrKYOAMv3DmWja64rywTe4xH1GluAmVcHiOnEyfoeCcXJlg/4xHV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bbVBakegroS+svXgldSZWz8Fw3LhkXu6PD3KPKtBorsYz9EPj5UAOF1Kbb0a/TljJLa8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gKUp0erQTBd8S1NWIv3dMM2iLrXI8bimALYLtgTjqY3hp3MgVpcnllmlmhx2wfqsFwPE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sKaqV1fEtOSvWDgrjFYmaGbmukezDUHMGS8zLtRNRgxB/C1DK4ThlEV/xEeURUuMfwUx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B4oL5laZSjoS4sfMY4GR6gCTWA4ylEXc7YhgdiesgULAKmPLGkyHCVZLSEuer4IXKgEL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rlQ77IXalR2RJUBuC6YEEuDMbBzwEe1CSDZAw91R1DrIpYr1BTiyNp9ws8ryvQ7gdHCN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HQhUBlepiwIv6b+yI2A0MkyP8eLcF9Sra0bYeJeNDN0vA8e4VKBaFujqFnqKw2uN3te4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bCogV9F3ACUHA1A2cB6eZZUMNjHahGCrCPYuKUN6loDsf6i9JnuMbhyqi5XYLzL4LVhy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UDDyeo7VLZYqe5uB4cQkobwxVawUjUREzNsS5+VWKNTtUAJstom4SB0L18QtAwaVqEnX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1MeBsTUovZdMccEVN67Fw2IV5dXKx6HAkpsowLJugDOYIDFuep4AdG4wBYYZbQGfCEEA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LeWLBKWAU8zMGqVZ/wCRnAvBByvKwUHAhqBYkHCwMBNXUTWsHNl4JjXhKE9QkzJIwjCW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zMsuIS0lag4qN4hgs4K6is1RiY2tMSo5Qi8+p0YISy4EmBVb5i24KUWMYVzjxkj47UPZ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DcB6CWrvFW2bgJn2M5h1U4Mt4jgCJluwgIm0SpnkgWLfmJcF0XfUxGfQGFBVMtHHS6gs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MTBCWExmPVLEXdStKtsxtqLFdssagpjzGJY4xGZ2UYAJ3cQwvjvP6gt4deYStfTKXzUY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Tx4IlZPGWKWYObzKX06NyzV2E+oMy0pp6jyLfdS8UMew2JUpEsr8xse+mZIawaIbWkvF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EsciUSrNucwFDTmZct3AlBwFLH0xpprnqOYtIB8x8EnCUvyf3E2yGK7Cn9SjsqOzcM0F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FllADdRmkwunqNbB9QAGvAEUgU5i1djK3z1MPxC879Shy0ar2fysq2WRz6rpTL8FxEnO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VjkhRsIOGHyafUqv2NkV3xLwIFJv0xw7oPSbqLwXhrjJAYcU329SsAFjOl1b1NX6hDAj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cSoEjxjP7qbqEEGjAc/1uJPQBRvtLkTNx2pgb2oTRbKWrhfJl8QrUmi1lba5rUax1RLK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Eowu4Ddz74hKYB5mfaECdvJHETED5jaJsFWLf1NK1KNPMV1qKu4LB0DmVQ3Tc02EXCAo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JTDSug6axKnsWuIULZmOyKngL08TeXYEMog4b/hFxRg4JnzKBcKYGCAEFWq8rKyC30TU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LFm0eLNhnKI2vIrpDljykdGjxLKm52K6T+5YoDddeIxML+CUQNSN4Ayv5hFp0CxhgFtW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tvUVrosBq5X8AstzAOZT+AVROr+FwZlMhmYizGay0cQAoShg7au18e5ZFq0SBTlhZuEQ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ETF2GpjaNIiHcFjGVWXI2rAEWSzkmVzbBZrVQekodUqg3Q/yOKiwuK7cn/It1jKl7cNL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8cla7jjAGgL3bwRZSRtVF2mrqCCTP8UBK11QtH8ogUerghhjlzGgMPGHIOyi89yiViUU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rGzvGefKxUOUbAN31LA6P0Os/wBSrG7LTxMeeougYEU32xTOKORbaN7qVYRJaW0rMD9l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ZZGWA3fj1LuI600eJmDUeL4/5DrAsjiN8mCoHmoAccnhOYKCI2ID9MRjWZw7vfiAMGwt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j63BiTUqFcLDMyVRt4Pic0ujNOiDmmRNchU2FSlTjdS0EgtLIu6vOuIWvHpeebg/LCF2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OPkF76GuX3HmwDhzXku2K6qFiGMU10UHOdwbJSXJmgwDklyMqGayaIDTorw7ijBla2Dq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dxRgDQLSUN6N3D4gVtlYvFQYzXXQxGipQtXB78R+juPHjxMG4Q3AHyTogUeT+GkW/wCB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KScTDOeSCnMtGssjzj+HEIO4xUSDX8L9sGllKxHBdsYjsHOVgI8RFRFqHWFQyiohtgdj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H9JVzKibwEQx203hqFSGRUSAUC18QjgSwY8zeFqP/MSxdLtcRVajp5y6CuSynglCjlZW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qAcAulYKJ1oxvcYaDWHqtwBfLg4B259zAFrZ4/74lFx1XH1M9q8AU4OJc4ptAY2fMKd9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Hu4TD1WWkxQMdJ0TEIqDMDakKUC4lSjyRkXLI4alj51mmO1x44l5CdB5ZdK1dOSLys1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RMGttEdWztc3v8xL6qfMUUbbjCVJ3DY1btjDenlK3TRcZlkCtXzH3AxmwLbSJ1zoxAwX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74nTKCsddVF4Q1zpTmoAJrfwlhFOTIhAvCGNY3AxJ3jcbSjxFLq6covYVEWVUoAvot8d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BM0ZTAxeBK30U5u/1BsFB4gwLpn/ABAFpDYuEF0c5IpFLg5ZdnIxDeUTKGahJgON/aP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qwbtjZQHJ2EtcgyrD7JgCtHNy8AyN1VRLumWp1CBQpGFJbo4gsd65rwJujhUf+ktsvNW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zCpz+5kCr3byxIzSlcy+UNoZuHFG+M4Yt0XHERG2pQlLrEPKmWLi3aSiphemHJVVdw1l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uRx61KvVrEdjY3mmA5oLZAYlqxcpbB8cQZ0hkbqAWxWMlRgDNS6OlZ8EEgB3CP0SoczM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aRQK01LKui5GE4vMdbuXCmBwy1Bd3Yy42pVpYwmE5251LFFVa8xUZYurl1gFNEogYqxO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pSLocncDwxqBXJ5gsCUoZOY5WZP3NK4/Uzb/AHHNFo7gWULvMBcFcZ7eIeVQWsnRGykR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+Ig2rYQ44zyQ7Fs1kfRKhbSzvzGywecVFhKq14qACUTR15lgau8TcAaHEBcUFp/4qIvd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wKt1Wscy7KOrPnfPqBRugF8cMUVFoNhu/FQXUVTaA610tAjJ8QQPORA6S4TZpj/IJXgEu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kst4ha0F7oRkTP4OIlBeCZRBpKurPG0q9AmId68xAIk0AyYmDfZfbdx8qhpbIQCiy+zN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nHEqaAk0EsvzhPzGAsIV1UfJMrLwEEjNVLQuIaMNI+Yd/KcU2r5IRxWQveP3E4loANu2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A6DM2yS24HTXIS1Ts/UvkJaoK/guYn1LMJs1Vi2QYbHNVTWf4NJcbRZhaxCVs4oVAbQx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GL/BeYr9FVtogjJbLXb+C0JscJAAEz+DH1GZdQHmfEEz/jWCoWHMRbZd8x3F6ly/5cxl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ENbX0ubXRKKyW1Mh2BzK6haOpLNcluYysBEAoAysGuCNrXlTCumVAQy5CPtnhwYqkUxd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nflVzF8RUrSC3FhrGZqu7Yhu/gD+4tIUrYXY8ANBE4kq2BpnrMoLakqWDqLrALoA5e0v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3iYjdrxb14iMFKsAm1efEQ0eWoLX07lOkYgu3Uo6iNyXleImGutoHjriKziFNRfPggW0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axiNUKYFZgWpRoaxiJ5NYLFcu5pXpGr5oCJ3FBzQfozHaWoKAZcRjD9VyA3j9S2Q1Yl5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WuX3xGqhSzVU/wBlYGMBhfLLDisB0PwVGi40+A5XbKe/wjZ1cIsGo6MQmxjq1lY1qorb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MODGhzMLodrSqADTiY71DGz2HNkq3hZUOAeC9Ro3mpQ7A2tYvxAG+Dujm3sNwAZYGCYV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IlD3i4ZiFqvZqHK1AHflisq4cWvFvEc1pmylNPo7lvi6W0deZfixUorDPFyybgS+3iBK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EVoKGIRA5Vzn2xyViXC0lRU9kTJElfw6lRIP4DiV/AYgV1KSCIsEswzKLH+BqYpd/wAV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9y7KdQ4AL6KlrEzV6uEGScqlBBKxoRUF7hRQA8kNI8eOU7hb2tvU3BMq7jhBarAffcQ1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VwJ4N7XAguUcgdxWzCcQV9IDzoItB27mtIWE8DcMwa4p3g7Yrl8wOiomR1zP2sp6Yu50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80RNUlBqL11AyO82XdcS1l45cR7CVwO2Dd1vBBNxYQwDtXWJQAt3W/qHqHLxC0BHJuVbZ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eFxhIUysuBkOZw+3WYDYCVmIIYOPUCxax3QrONwkYRKSNXbsYCV4oHHMFKi2p3U2MNEB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Dal4cSqDQMHUMLhqPNl8+I+KWwr+orbAcGpWolp1LALulMCGsGyUUrevKY3LnayCSCZo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9PUVqBxCPYwoXZM8LFN2QRgFhqDwkiA/yJTjqdK7qXOI7/vL4mlDNRLcoRc/bcTUczEG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Gq0fl+I4M8ZOsanKrRjuXuxZoZlZ2aYYMq4rCXt4Ll3GNbyw1iMsyIWiapDpHNSiyL30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5XKR3jrRSV0zE0hN8Eo9HHcpZR9pcg3dB1GgKO3xHojT3mQJ9RGzRLyyoN19Ri1DNmWW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GosrIrmo1sqeoufrcTKvNK8wh0XyzFW9p+phmgyPDMs1uZswq5SlGlDfMtNEjVswTUJB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JZQN8RVyhUYx5JnFZMwjjNZIW9bYKIWFyR0RMNeZSF3k6ldpKMkteOELSQEStrDLRfME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Blbtlwo5iMDDt5JqPURltIr3Z7jxMuL0/UpIA8mmAhQ2dM5EpgvbJ8SxxlhXmvcvvadJ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fB3Ggrd6H/2NFAXm+IYtFwdkO5xdSlOZYNX335ItrDY46emCDoGwCOZe2cWORlHFGmh3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ArKGAsjR6nPkmoRtMLlyom/mZWck9E6IVbBOm/Hg1UEO7Vttsy9ktOT4zC8uzplJTbC+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AIC1f6S56mTsOJZWbGSmGOMSvEgR3ikcJUaGVE2rKyrYwWH/AJiISylejxEMFaUUraB2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hrD7xTCxJHWoov018ECSEjCNx5IqDYjes5YxRVVn5gjg7YnPALgXDAhFXJAOIkJmu/UU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R2f5G4axXGYSK+YsDgey4ORjTJRwibr+LqZa6DhnHmWS7gxlxQFdEEsvUAMoH2lgs1da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bNS4PcrZm7l3FSIuDUk08RT/AAIeZUiGv/woiLizLRU2XK/gX/8AF/w8xsTM0ELAr8L9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MXArpEuq6Ema3glrn+cC6Dltq14lkOlHq2zDgC34YYKsQ4L20JRXmMSBiVoHZbw4xDbK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MdWsFgDKHVvMWIeJuAucIlOIkQOFzloISi72uraPiB2niQ2pYKbho5JoZo/7G2rollhd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G8nJjUIORQo6AfMVInI0COSv8QsQ4s5o5erjHI1vay0X29QKfy/Bzjuv3G8XA8uLatKV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hdbsDjLbGJa1uGS2HB18SyYchp1idDmGkA7nc6Qi+agNwyk0vaaGofYLoWj2xlEwzlrD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qD/5cEWvKttoP3mMSAARQnU5Ee288l9S/sAR7G+VzLmhozh5jY+Kt26IPMYApR5GNnEm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Aq+p6l5okd+MuWt8QbKg0unK7oqXVwSrhKnFzI/bRrgS+WCEo3WjLa6U6l698GLZXjGI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v2wsuKDwX4jwluSeAiqKOk2dRfaKqsPEL3Utq2hYdwUBar4O53s1SK8szo0ShdOa8wVt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pKoNfEIzT1EiECB0UdMJ1YlkuMf4qVBccpVH+PnQwi+o4WEsb/hcRalxYyoNfwXL/hl1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ExjIgYhcHLGlE75IQDwrbbvzMu1pMD3FRmHd9QSNLAw3LqMY2YsLAFwSoGMAsLlnejZw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g/NW3FUQWlVd8t/3EglI0r4qKUAVuvy8w3SVVaW+fEXTKA9C2yg4pZeRL0ahrrWDo4Jd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LcfwnXmXBE+BdEeYK60BCtpSia9MPDBu45gAcQFHhuXqag1gNEClpMVA26ysyxLVaKtK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wxKjxDlXWr/g8Ul0YXAzmNM3wwzRg8dyjTJtXEZ4iV9yuUjtG8BGqmBmWv3KAhcAbq6g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IbYkkKAILEnFpOWaAbjMUSq+5ciabK+Pflibk7zMMU1SO4I96Ja8pbwpjU+JvQhnB4l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YtdRe9h3RX6DmV40YIoIj/Uaj4r/AMgrUFtbWAUjp/eObA0isSrmNGRtiNbR58xEtGBL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TVWq3LY6pCtdrFB6lCGmrZBKohRt3fu5QELSnENKB0Eza5u88yjAeYFsfU2Ibo5yhpvu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X7Iu2ASB6UR8QCZVNXhpL5gKIplP1ChSew4hLYQUYjHeg2situA0R2u+Yi1wrN6i0CrgB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j4WOwHDiUqeIKDAQhwdSxHIzdy6JsmoG6ojgxVPUSwDOeIi2aoloaV8S6jVS5+cQlYQ/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jXmgzHwtaAXD26mKDYwzzTfSCqyyanKj7llVnFwml53FUTHD1BTSQNLuoLIfUN3SwOYZ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KjiQtUwAstGzwi7rcOA9R5ahZA6aaHuVeGnVR7AzWXqGB9IC5SOlLUvpOCWdHnxGrwpg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URG7jEv13CwEHKEgEIbtficM81LlHYG99+Pc9sI7qYwbzHEClmA+IQA7VuouJVsCltec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hoNYHHmCDw4cfmPgoacOaOdrzzEigA1iyAfMwNeQa+pUEugUyQgQKzX7lIhFdK7goQF38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ZOBe8DzDGUsD8jBjRAKP3Ak5wbwuLiQj4qTxAcNq1epVlfAUsZNAhMC9M5py/TgHuXAc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lQJTQckqYIj8U/aVCme5w/JMWH5ioCr4XVPbE1dNZfQ+q4l60qGMKJfsY1KYwroxHL1u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J2bXEM0SHPH7lOlnXVuWNJqg2Gc9kG/gUF0ra2X4hNCaMVviLH+CkW4aaCMoeI6vH4j5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oT+2gEGVj6PPUNVC2uB68zDMcrwMVuXGIt//AIAjliNpX8B/DwuZjKHMBtzLO49Irf8A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2YHPP4gEoNBulRvi3DANmIWVvqBNJm5g6ZcDpG27VNR1BEMywDndXFmvFO8V5CCaOh5E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GlhLHGKA5C5rx8gpUOjJAOSTc9R6A+W4ruk8qUzmlea8y1DqEwisvOIwV5Kt1lLeQkvA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bS7S9MDEmYtOM/EITpFx4B/CALO5Jva5sDUIUajAodRlh10ZldEOB18l3lXuX0dA0B12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QHBcnkqpgeJhtjPqJrUi6QO+40p7DyY6/qG3AQswdvuXxsLUegQXyAcVf5BScId6bVDV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/nUQcDWGoHxEzZSJSVA5Vglddsfh+7I5X4DOSCa9UVpOJaFeqK8B3FB1saBPMoUUiWK4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XJDqZpCBun0AZYLsPfxoC3jGoYoclmDgL+YToKBQ1C9uZcCweFXy4Rq9LLBYrs9+ZXSV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aVKRqmGuOxc74JV63cKufUcYxi9DvBXuXflTIztuUfsFFnVtyvQWb3UC5QbWgMtRGSQK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+QnjNWTWhheoSrlTT+CRICo2xMndQBtgjcBalhAbwRGYYYMR6Ea0qVEr/wDAy4QmkYEc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uFrVK213CaG6s5vl4mULIK5jttXzh3Fe9HCHx7ly++I/EJW1Wg/MaqQdW2xXICy2e4n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JcsYrqJYaP0QAEqpeKcxYsMHQQrAW6DOpWRDAFblzAjUuEfy2r4YQFuDVfnMDRvlwncE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YxrXUAOuCg1H4suqFdrAZDB9x0bIgd+A0DzAKtvcB0LAXKCmWDgE2qBFxbNTOzjcUxMD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YXJFWA9y7gaNQhhbzEQCsmEqnDmNnWU7vMVAl8qjKKWNrCiq7QChlSQ57JgARRp3AZ45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SUDVFlgwrDJUWdwlt1NIwVjmLfVt6vUXQi4lccF5ytQmEtDSq1MIbLGguvUGGKF0N1ES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5FQUN166JZk4DvmJVwbur1CWABQbfUUgBTQpBNCi9wtYjH7YlHbXHp3LUxgI1ChnbRWo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r7hdbqHJPMDIwduUqGSCtQ4IBtpktuZuwhbQ5amQprhzDgguLmforSuZlzXi4TJ1dkBv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qiKW2UWQDYxDWSNX8wogILCzuPYsQ7EvdLuBKFtOZcLdzTtCuPmKRyfwCRqbW8zCmYFx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Q65Q3Y6nS5qpQ4U1uyW5IfEwXZVykDzuDCqL3LNqf8hLbpvECarRdF4XUtfPGIxwmtzd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epl2LZzxHOS3B4jgswKzMnPHEBs4mJrHE2mnMvFsAq/ERQ5lP4NQa8CAVjVufEP7OTmU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cS1Yq6WYoa8xdUKfC0jKgrJKdh7i1vd1GOVAFgSjszcIOrSmClQxBjsgencdUqrbBGgI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1gMeWUAbdGVHQQjB4H0nEuUN8i8Qjb/kgW4p9l5lTmou9yzVmqLT3LpbbwiVkpdmo8dZ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R7FlHKcP3F2yB3eniCOK2qpYCvtlE1CVs5TjNTNrogouMfUdZBXiXYMVbNxDk6VFswDa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PHUcoC38BnxLkmqhzClCjwUPMCglx18E2aiAPwyrQYZt8RULYdKHcfjrnrp5qGzC7Sg9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smEd5mCE8QMrEbQxQeoR/wAWAkX3hF9Qp+4tUUXe21L2CF0+YoYwOxosPen5ZjtNvsVJ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BqKVdSh5po0kGj3UMVFKjeGutRAabFTtgKGcbHjlEvlzWPgH+objZgPK6jl/DpluJat0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i44aBcNmH9HwRjKBI+Bj5wxhHy4A4+4XYAyV6Xlm5V5W2LVEy7YxgQP4pcbty9hjLmd9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nCFtzGmpeIWs5/8A5qHzIFFhQdwApACOkHZWIAUy9WJWzGnErFruktdmy2oBApMBVgeD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PAfEBPxMRyWu8NfcEuarZuXoV+IKpbwhFos7rNncKuK+iVFHgBXzAiT5am8HgMfURbKC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oja6DL4FwDFFc/Jlt4qjerzLERw/SwoBzhosHG7y+oq5JeEQVfjDf1ExIBbvP+GDUpHe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EZy+IKrwnmWOrTwOgcQeEyAQtbHF4qCmBcoPxALHJbp6fm4fjhQ01Z8cQ7+BDgHF1ww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F1LF8rxGRKMc1WOpdmivTRn0IgFaJ0rqWwQXgBYJwysEyhmrFwJ/UNwC8nDx5gP55Ky5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O2FC60NXZ5ZVV9QZZx4JZbKxS25upzH6JFP5m0sGKGaLQ0BChzqu0p3WpW3Nj7mbThvu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cfuJYpc+U4Ha3b5g9JD1I3YeIvYKlZazCS8ihUb8Es4lgK7eXuIPIyALW31KbQmcN8/o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MwJsBJkfMFsFY8k3Syp+xUVugvK5ZftmTwMWo7ZW7lwGOz3CVD+RElT0/lRwi5iJVTJV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jUlziURf4J1KhHMtcygxLgWwlIS5cGPhLNuoCuo8xtY8EgMdOiPgLjMr2y5DRVD4/wBQ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AVJGu9AGWPJ1MK3DVAnmCy+sG6haLeHnEqKcd3NS92afNVFy9HVF1cXhGhR4qgkkfDio8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hr0nQ7upikkjkvrzGKcr4Uyu2IN8tldqOla8rBW04IpZeVNsY9kC34g2LlblA7lwi1zF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C+IAFIDHUrNbmEPQ0PcK4aSFaVa/czgZi6JRS5kaPmVsKcuYTU0jHFCuvEKidRKuUqX4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NRpVGWcVKMO8VikRbgNSrF76YinFFVbmK6yDhi8E20dQqYfDLFbXWcwQKvG2XqF8Q0sc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MVDLIrniIqJeFolioZkhWyzi8JcWewVjmNwVcQUZqj7g2cLdbTjRo1HqVKPB0Bolzayb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XW4tNmsxEeaFtYKvMpvYmMr3DpNaYoPZ4hhRtKUyyVJVhDeFiy4ldHJQKhg2ynX4jQvu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IbHqWBTyviEgxAr1BfkMwIbkYZXsUGAa9QmyoXnEoAW83AoKHInDEZ2a2OY9fGBcozlx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SKs01L2Mc4l5ayC6vqWIvNv3HkrZKI3JWGAyQocIuMicPmUdhtitmYRkt2MpgDq7W5RV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a9S4UV1xDkUoY+IX9A4yVbvDn8EyQWvfkjS3xZDZK+oSkYMy7EyCorNkKv3HmGwfWZZW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HnHmLSjJlMD1epvMFbjbFDfFxxx6rMFgVW5eqRzqWWogdMQvG+ZkWa8RCXM1Zb1dTyHl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thF3rxBRYe5ii3kwBJZ4hQoJdC4JfmixIoWyDMUmgw7iD1vXENC08m8epZiwxor4gFKb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LKiEsdXes6lq0q1gPcUx2sbNq+4zUy4Zt3tCxjVT2gD5IvF/C3iAAKF5OTuL0oU0q814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0/MCyphYrSGtpG9GTLZAFAFSksACADJe088SyhxrArYeyL6o3VFGK5iNwoFvi7tjN6aK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xpogrUP9EkF2Qx5t4lsFg5MrvD91EvhN6HgNpeTzM+qugnceEcbdNK7y1Ld2nAL334jd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r4A5xwPEN0sJwL/ZE/AHiGADD32g6TY3DBgMcBhQepSQ4vxB0PsxGQR6tPApwdLj5KCA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DkiACZIHi4KQKrCcnUwIYwiE+CRVzQuMgocH4hhjo05rrENck4o/31slmMlleZaChdf2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Da1Y9jAdMtQVWeXzXxLqIFkA36XTAfD2OAwh9t+pfa340G27buZw1Vilyr3K5J86IVLe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wUvg/iICYMptgWFtZ5Zm3AzLUtCuC3vhlefQqCf3SC/5FK2XqOf4P/4n8k2EEkoLce4o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40GrcPkVVQOLYLW4peV1dsaHaSbiq6u98w7I0Om7XfggUd1A0W8bp7XcIc7sxyyUgH4i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dxLrcE8Fi7a65YtrEHh5G+yt3D52qVlKRsozF+UEBEThzuXF4SAGm+sx1AHCKzY7lKK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xvqwKFuIVc2ShEMAra/iYfIKhu94luvId2j8QrYagV0PhEiQNLKNfjmDFVUHJIvB15jX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0stjXHz4gIZEVVxU7/qK5aWxYvvG/MUlYH4U0VxCsaXSOH6RbuSDdoHnMrrwWAYd9cw7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xk3W7aouD/5AFpxgXfAcBGswCguUCa6rRVUrAHgiIDtvPbLGItdSCCnMcActf3EmiVdF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ADKLtqUMlDLdSDVm3q4Fxx3NV1N2sNP4Aor6J7zLqywlSluVx9xcIhRxi13vdTk8+9o1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eEdpxALAtteB8RBQSQeGEcKa5nAFO2WXioJvwF7mRWVZijyy5MEuOVxZsOiCGETQ7gxZ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6WVj6vJLexhL894hOLBdw5/jICth1C1JJLqDLjGVBlvxFjbqeUo6hWWi0XEumXBZLCOO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EGoMUIR3BgWRx8SrcIqMf4e42C8eTHKte0PHiB1sj9ghDXnCHxyylv6qluzoitYyqfkj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BmcRyhHS3WgPPUKjODE+UdgSlxVc5i0FcYkO+gFXy5meYg18fmV1EJ4SMrjeVHg+ZSN1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Yq/EyoNd1EZuDIBtgOoOVs9xW1quouWtFvRGyaBmX960N4j+UOClXMnnzMhBaMRnnZSV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UH6hX7lrCOzBlgNUAodXGDcuC8HqDANrojeLfPqUbTVX/sFBeUVI9raK9RYoLNkQFAFV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tgKk3gNio4PPbPEbrdCczZMDRVsNjWBCEyisW8xDpC8kLUsSgVIeoBhSCMHRHiLaZDWs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mEXSOaC8XUrILW3yr3KSV6wSiuA8Fr8s8kema6jV7AjgXl/EGzzrMC1FNcxCgdcxeGlb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CoHVRQAglRqytQ1TV5l3dco6oq1juIuNVm/UDd6LR4ZS9IG2oTCpRyjJpWB/cGggwYu7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6mXCWD0xmGfEPdYIlatzPKwozGEVF98QlmkunxFSi6lyMoYgs4KoqICxXJERbjZM7PPm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oXWOZSUrNczBVrAlg7micEoQKLgqS1S0zcStVE2KYti1mm5T7TiJdXzT1GvM1thU2xU/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fKuY57MFMoBfAlhsNBHbAZcQBbVlFBdEttrRGbOYUFdVqYOpkr6uLC+q0qYPCCj5gy1k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RDHuAWyi173Bu3fJcrun5bqXU0qAZtIY1HzkAJq14jHsyQ+SYQvUBVMPOIqGAmqbjAWz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Bsal1b13EvCXdNEsx0XXeIORFa3xCh8oNHzAyQBiuCZCg6xFwXkQ8wrHFX3hU1BRNZGW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GSC9xVFzLzHpFNUmBo+rjb1Cu1lX6QPmEqqAJE4R2QDaErKV2eoscNdnqffUYMVYFzik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p3FqiqqtAbfjqVsTQf3GqgOOwg8cJcFSYivy5uaxt+ISXCTZFW1HzQKnuACUvQwPUFqh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ll7tFHzUNLypoGSY8aHYcp1UbWCB2OS+pZVKAaX1Cxrf5GR3q4yymxwGiow8uvrLW/lC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HMgEPTLxljidRqZ5RH0lVDaqRNYIvIR1BcgNZGvJwfNRWeSNjjP1KrmFoF6FuBl1WyOA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duA8uIBJi9KgD8PJmXov5DpjzW/MreYMw3LcoXcTVkOsppH41DEtB6K4Twx6sUW31+po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a91vuNYeyOZ1s69HpYqdQVQW0+pv8w3Gh5urr2IxKRUbh2UyXiyWEcmirCOA6hgjTB4j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hX7TQ9SjReoboFCXGrT5LhqLvJG0RPDB2YGdy1sloPgt6hgJTHsLsJ9I/qbPmj3kzK9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cv/APR/O0cApZh2bmABUzSbQ+ZbqTC7Y7bqFSkZhZc+pV7CMDlHQhVkqxUKckNM7OIT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r2zJjVYnUZ5IAHuaWQ8ocFwobdUUCSh14IYvpgpHFcK8wzjOIvLBZzh+4dmdNKtz6CM3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lS9OReTBLl7CbCbyB1M8wFVihzbvGPmPDSADQFwi5M5j0NbjIkMHXq2AilUG3pLOHEFv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p84iYZlkV0X0QRIwSeSj+5SfgZNMXnUPxizS25ZUgcMpU1v7g2uQwNf7F+RsDQVv8wCg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QGgfgF6ruavetU0PXGvDxFASyqeK6lYUp3QLi44M0wV4F6IcDuFdvmK0DaQ+T1GoUrqC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01ZW9tcF9QtjoLVynsQ1Lf1iAStC4QcVEV8wNOVXS1YRaBnSdw93epRtYSsaAP8AzcJ7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hChBbqrF85jmNElvHiDaF9owZC+40ZBc1b5cTMGlHTuvPECcUlbcLr9TxxECzzAeroYP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sHLJvuM2DLNGIAAiMyHvqTBhTCzgFTTN4ENLKJk4mGUbUyjiYNkv3uAsDtD2QzzE3/BG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CGoQ6mJCW6mscxS4ls7P5B/F/wA1e4rsHMK+aBmIg7wbTogEWpdHl7Zec6OtniB+bp3E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OvJm1JHocVymUA4wMyrF7gCvfE2Cq1UeWj/svLG0FoZsLthI1AHTTVhKKspEGuLgnNk6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4iuTdfiVsIDnatEeLlIAq4Jzp+5pFKlp7rEXVlm4B+KwwtvZc/QQC1JVtL5oaPEdbFUB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YDte4PvOyi4CULvKvbADYLKGmZXarL7ggjR9P+ROTROWYUupZtdepk6TjKTlV35TRKp1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OYLeXERcGfMNBrXc0UyUMvmCogruAAN0z4l5xrCI5e/UzzW03UpSzzkRBopfCUk0MLuF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ytTFjeOREbCZotA6vvKdEAs+TuFhovmJBQ+JYXTzZiB2H1EUMd15glK55IUM2OSW8o8D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mPQaFIK/mLy14DVMtZNoFa+JXGExRaXGMgS2F5EXLbS0uo521cwqSrMw1MNNC7IpARFc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mRbAx8RxUaVK22dwsQWsTdc10iiSxohUBHjiJvlqL5iHGrbStMQKKrk7mwBdHH3K0UOU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JUAHzMoUv1GwAPdbjuc1iDQjdJQg65i20P6iHpbxLO8G7qErwew9sM1QUNQ2GosIvrR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1CstmTtEoS+ZVfc/coZoOEcZR5IjC7WXKQWKBYuMfuK6m8EuYyOyokisb6Y3pwYAa+a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uMNL3GVjEDyXC04+JZvKVWlXkTj3Gw4XZty8xTwXBwoKcMAqJnANWcyo1Qx3jsgoCyyT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PEXIEdynpty5gCDTiYFfoiUJSOJtK5EHKpdCB5qYkpG2CqS1vmImlgeZJbCNjb9xfEYy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KlkWD4hqcq68QlmyJSXkKqtmKT3E3nFdA49UWj/kTpbvQEpejA3CCYK3PZUbTxeIa4jR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GIo4rAKdBda+6lJFKGC5HfFfnEvzLXBHCcMGrQmLLE08gCeAFYTvmappbS15rnBOEDWo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JYkv4t2ZR47zqFhZMWOomijMWV/5kKUzfh+ByD8R3ba9agKEH8kZ2COMTlGJrd5D3iOG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9Sze0VP+5bv+S44SFpGy+8x6rxomd1Ti2cHxLQF8qz7IT3CWrXwShxOoSjVwh7zBoDJX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pQvxmY1m9FnbFiNCCpqm3JLQ/jSHhjhxxHYk7Rqg7D/cpp2KwvDfuFwAbG8iCMK1W1PF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5xpxxF9VWzKUQTdxgG8vvvxg18xDlaHMflThOrgRjxnBf3biIKdTl+YUB74Wv+S+Mpva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snn/AB5gYO3lU8ezZ68SoJPYLIPP9MAjRLbov17I7DedPslGBYu3/wCDCVHbrIqxTf8A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+R/ELh3VztM34m1wD3mv6/8A06ZpWj+5dHKxMR2y+D/9H8iXIgT8DTncuilKoeLhT63L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Uz8yuBmzNkeMF82S38yXTi5LD5uHtgGoOADorcINTlzrJt7dxmI1mC1dBd1FG2tFTOO/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tBx5hjHM+2FeZke4q1Vyubl+/CUtMae/UMlZxrSE4r+yMNvPIkwQztWei8EYiAKg0vvm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OGdyxsjIuq8Ru51Sx6V68RiiqFGHR83KEKaVCPyC7lyh11MMLXNwBOY0R6XnjxM2TDbs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BxlYdajlgdHNt46hVamAc1BRhbctRET+mlk+eu4KOr9r7Oglg3S6IC1hKrlMGuLfcWgR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t1DWlKoq2g5WBKCgvel/cbvZC1AHKS84AyA/tYJrcHOlWtSzKcMgpCmy8+Y9LWBBs0du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VxkGdWy3gwEt3ltBwQ34FjV6GMyxKpHoLMlDWPmZTLGaOp+ksw6hzXBb7PMOMVyBXp46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4mI8EABjde8w5F7FKO++5heJuMNvq4aZtQOBNHuZD1sNB5giaw0yH+wuOkG/iBp8HB8l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vyOI0UVNg/kiExBhLGBExHoiOJgZnqaizAElJiV4geJTqUJh1/Cv5A7hL1KiyCncUGEu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BaH8cTAjMYcnaDRsdEAzEoEW4F1EJoUrC7SEivanoCuYBJshbPJEo0hPd1xO/XyXVYjG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EfG00lVLijv5hRCGkD6GIBJmlPPmAUMMqt3bqNMFAL4CAHRsb54XCcrx7zKZxAiJbLBF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wK4Lt9yteRR0+WZ8CNX/AAgBUg6BHcBdWlF+uC4foE4VUxANm+AhCwD8QQt8gxpC24uA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mgOuYvM6yw/KgkE6Jb3EyUUGtDkhVDiCXcphKaGM7xw1KWzgK8QKqwqq1EKyLMvN1P8A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A4tgy9HRhFzauMlTgTMpkKqT9wAaXAwI81zwB2xjFMC1/wDENWHQoZGtYoZjNSrOI8Er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kVGVQQ8oe5eY9gxuXPFcRbBa7zMeGfUsMmPMLNscIQSq8Fw6HAL8photAaliW0BdRejH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qUlkvlKUNWnUsTV3yEzY1El0O/UfUTLLELo0S0kPbu4IShVcSicw0HCSxXLL8RUFFNAj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XCXUY3lsgNrLleDOcbFGiUSh5p2sTERmOxTRuZ0psLmDeoYl7EoEmWmMVTJQv1GAYK1LZ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eZ5maQuWAGFUaJrbuZUFDRByS4hTpLqGU0KZy4cVHrrXJpi9EC1uvTFd13UzQB4qXwzx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1j5istO1KREUsDVzRYap3KHOrTcV4eeT5DJHYsOp/wCBWDABiXRc6b5lHGxdxQqr7YnU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dsqhx30wzqCmspqabwdj1HQce+YMss9wsLMRUzeoijxyTNrAWPPrO0u1b3C5vfE4lqjc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2XI1dd8wa1Bfp5mO1fT7ywqPdmc5l2LZBGsl1tg7y5wQiw0pFoBxuGLCdxzKbCWDZk+Y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qGo1WJys/UeHYrmaC2/KZwZyHzG8jIUzi+MygLocUoHN4V0wkyc4W2trmoCQrWHrzLmB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cnGTWl4qK6kueURf+WsLdeago0K7BTY6dkeGSCwewmFKK8Q2fsEWL+CGGXKeO4KxDR5d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4MuZUmrWgGY0dOsAkd2VfwwdPkr222QzVcL56g3gvGmKNypNjnxfUzsWczfCcD8wMQML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VBPxV5hyeNJkOa4e5f8ADC8Z6mC7dcEptHe45pR3Awo+pfBPWlVXXyRHVtOnVbogQalw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8+uy5Zp0pjkjsxkl3QCOLco/MqUC1AbXSA31cCAUjXQvoTTk5jXXeM5gLdeJSrOQaSx0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tx5HhjODo4n41xpfUHQQZrPYXY5HSXDcVQIrS/QwmyNRAAEp6XzYwrKQH5T5ZStRGy/+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L+v4vNc7/gtk0Luxz+IOSHx0h+E+I59+CLJ/DLOsBecr/M21KyDi9eZXIDYfiJorXBDT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/AuXZGevyyoyaT8B9fwZiPXGINg9/wAZ9K/g/htQI0WtH8xD/GOG0HIAD13BZMCiuwTD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9ZrZdKSJRTCjNlAVgqXNicINquRLI75KfAFAOgEEwYFWyXfSsdsHQBBcEcFc9wUg2ioM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oFClh4a7m/cy5v1hABg9A1t/EbHBJVX1/UdQ0kMh1PdCJeWLGyAYfTqXJU5Rvw34zAsJ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KUYdHmGgmhMy356ldlcRcp28tRccwVc/LBRKlLcqlONxEToE0bqo6MugwLWW3nzL1vLt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Jhx5zE8kuATwJhAtdKO78yg2SHJwalxUCy1W4uXk6LUy3fqIIbgFC18viJYFEU5XmOGC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ND3gmNA2VNtRyw4mAzxnb4IMLXa4MmF0xYQYAzhwFV20G/iUwDRq6V2ktz1CEN9iIYIj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jARle8YnAFy3h8ETYXaKnvGiY92TQmbj0YL8ypwDHAxllHLcAAoSpvqvETmhDT3/AH/U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JVGlABvLUOp4Nd0NUljQPWf9R1J2sB5YDM+h/wCYlfSvZQV1CrQpboa+5UQXrFa8xHdU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6hicmfc2ogAGpVahCgyyWP8ABtLxKlSrlInDLmyVuWM0lXADClN5ZaaYMGoNuZh/K/i4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DteIDcGgI5uaiqoc7UXugORp8EsqOJPDMO8709hvPMAFu2Wo+WdPXYD+4otVR1bdoMeo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9uE1WdD/ADErJIOs8tGhjEMed+5xLx3LzT6mMeQv2XH6bZML1OXmNE6ASr2fkjkJ6Cai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Uhx8QNHbuIHwlR9BKFo4i49XtOYkU/mVKj0XEbIvp9S4AuNwaDPTr4lycAJqA8roOoy4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hmo1fBkNVABa7lgIAXgnAwK+4fSNwabChKrKrp7irTZbAZKusxJHcBz7RPQEPt3DRcA4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tofKGGn/AK4fqknBMXsVFk5DywscfG75XLMD1txWwLIyhWW2bEmehVRQtK7mOpXcxD7I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3BI1jPxF3C7oeo8rUGNGrxCuG4LIruPQAZLhrWpeSUxGXMwRYIOupZHHJWYajg8guiCD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qXG6NlW7gktrpzFecFTpi2l0zHQYD8yptQsmNKGpRXjMyisWqwEvd4WtxLq45eiBQUF0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hm4hUJYWOF3MuZrRbr6gannavbFxC4Js6lx5jLG6XczAw7TiA9n/AMiJgslluVRomS1l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XpEZdniCqbC0NuW1beYK4KIHloMzsKxCkUIT4QIVcm3klSXnT6hb+0TOaIIVDl5loIC0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wvAyHJamGsWkB4TEBhNxjUv6gK1TzU2rVNjLClriC73AKB4aWCHY9y54anv5qYG8zsrM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ZJhaoqWy+FRKXtBwsURqAsxVeYNd+QMG8YUI1NLYNZaGfRFF3v3GuALBLv0706gqzoEc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phP9lAk1rV1XHuVc6Vkh9WDwJtC8marNeIWEZqbM0uMNEJs1pbcvzxLmm5flK+TsWYg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8VG1oWK1fuPiHgp4YNaj9WyDp30gdhwNPCyJ131AVuAlhgDuniXk5TFhtVdObPMPtS9w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ULQ2Hgbsj19EqVxl4cldxjLoN8AG9ueGHke8RSsN/wCyQqrVbsi6cQW8cWw/BMSxIvvS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xf4BUHDiIfgYcLFE7GMl7rRVBZ1kleWtFswP6PkgmDCWTc/uhLUFVVJLQ2rThjtxaGjW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H38yqEGa6Bo9kiDVFlbRmkVY2PhsG+4qHnHbsB8TaLGRZR7l7O4pThgeZRMG0ssYU8/i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Zi192MoiegfMzMTAuraev1K6Q7I7Ps18Q/FBy0Fq5DFMHy5nvuHL3zcqDxkGxIdEs8xU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XRVyiLikdPHUzEil1M4+z42dRUuu8nMvSG637l8GwdDgOrQvyeZgbRF3oL4RL9RoMK3Q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Bjkq5f4lQ7LigwK2nV9emCIJmlbXTHLKV7oa/TDEqEyGYTzhWrIWvYBRUPshpUYdAVHV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u/ZTXzWYEki371s96vxDQcXZtPH/ACWSSi8lLX4JoRVF4vV+afaCwzIeWU/RCaGGq66m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yopax3/0nKd/bEIAC7Dx/wDZs9MnqIrhjJ+IiLTszaRsOoFFcqZt4cviCfzAqxRgd1SV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N2cuvcFsTmAaTYtpx4gldNcB0d3XPUSNazjDXTm10MrmsICFqnNrdx72JRbN0GVaPuMl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gJmnsUOV8y2JC02Lc6Q77mTd6AisFGgxiXwI3cqFZASRl3h6Oe2BrhAK4rGYI7GlNKO3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axbjMfWKybUGXV4gXUfdQVwX34icSULnonqV1QKRW3Sy1GhVa6kpStxay1XxLkatPQnV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e10r5m4xSKEc0PEsxWlOVxzBYWEsy+bhCCWTdKHKKVOOI5JyAuy7hoQUwQejpe5S4vNh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XrB6loX5sOI5IXldJ7TczKFF7TqY7aoKE4la2jcsjshhd5DC3onNa4DzDxU7cGTBVDh6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Mov4iqkNmuAmVFhcptntiocoNtcwW/LqqrF9Nt7jiCVRKDFjrS4jPbBSwprtQ53cTISO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AC1EXYFIpa9eIhQItlB7JeHeTRA6IkT3XOt+4QOEww9sJ+rCc20W/cfQBuVo8QAvVMR29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cThDcje5cmMnQZ5bjCU0KYmOFD4lExqHVfwoZeLgllG40/w/xcqo0lm/4CwzJFsmGWLb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hCKDFi/wP8XBi1DzC0SLcqNEVMZbZOLB2dzObOUKIuitWAdgcRf1aiDtvbFRsrBNeU5j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bMwleGC4iPmNR+TCna+xkKiOgf2gDrcQXWsEfUM1O7zPFQ89iqfJUq1xFpdQiLjwZqKB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+4DkoIANrZZaoq69QvFUcdyzqz56hXpU7hDk5vB8yrTYW2CGC4GVbuPDTlh2U7IkuvB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+WC5UGGuYQ0pBUr3uOBWFrjEHoCym0DqJtYAPVxsSaoP6R3LwZDQxtk3qKu5m5a8qFqo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tVmXEbBXLmVQRIHE7Aqpo8ymttuCoFWFwu4wKLdVUoSlqI4F0HLxEIYtT9lQMgVCLrqE9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AB66jmM2UxOVWEYR4XfMvLRSHMcKZ68TCDcuUFNJM44WER07RjSHLSuoLsY73MkL1XiJ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HbxBnR+tRIsRzSmVeGrPMfl1gCawYUkExYlbUL/E4+Im13BQd3mIBa6uZqVds1cOLI6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l0S4jdR9Fk34jYUsIpISKo4qVgVrpiDj5A+ICG3TxMdFYMRmrL4zLDnxZQwqWBePcfPr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c0W3cR/2GydDxGhXQccwWFwMRFej3Fsg4VrMyjJWopAGgqXJZgrtlkT6dQqCqSqibVbJ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G5g4zyyeZRaU0uKhovklYODTUXhHHEKatt+I6BV2SxtBtjvSJsrDBBN8qzcaxayPLURB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WvqN5XUQ3xzLynMOpEQ33Ni79xxrHiDaqy/uVQujUrLZbOEZZuhovmJdRiLFmVjxU4wW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5mCAotAX07Eay1tPtaSAnsFGL69zgP6EquyMxWz6SIvgxWYlwwgh6EETSPNy4bdghIAR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WxOoBaJkm8FpPqbHvhs2eCJjVVkryuxqKHYJamlW8QQ3Wi7+YdtkkzVJb8RA7NpIHD/P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0Egg2ihWCvwtvzKH113ZfM3XuaO52UMtw6gDHIwPgJUSlH9xwBoBGJaKbDdRuq0q/PTE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IWjKDvH6B5lQCc1pG/2giMq9vo8eJYuStysbVd/1HgYjbuU8mWLbTkOnmV4z1qc6cDcv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QdVDRoyG4JiGjbgp2xEjgsIPzUHi6qiF0flixgq3KHB8XRG1tjwGh4a+47WjzWiUf5HB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qO4j310nEocifHEdmjZV9RsvLgDBI8UZ5MyqUtzeAU+MqNQHAEIMbTveoSCqKgSwNbs+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f5GmR9hVjrmINI4b/dzaRKAN7O3zGEjK7x2a6gXBO+PoNBslYmEpJb0XBs5+HuGDXfO9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Vax8V38xFADVdlj9TAlaUYNqW3TrZEoyMaevHuHFFa+ag+v1DwBEDVQHqr+5Y5XAtl2Y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uv6tGo0X06lrWgaASho/b8Qnw4YA0vO9QSjF8VBMdVdN9Mxt25suDvBGSYEGTbzSygd2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C3A5xV8tsBAvm0qbH2p5JV4jb5DDvT7goFc1TL4/Mp24lKbOn4YIED2Xk+GYHVfg/wCM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kOLbjqeh+4QWp24MSjC8fwBhGxfLHAHF5YKDliBir1Q6ZiUbH3BacglfBFQRWwr27tiF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LG0Gj4m5mkwJS3y6JlCGoVG7LQPyQttlByjeL+CaUfNSNjblVvXUI9ECV3o5U31B2bWD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oBr4VdxitoUuxj11qW3a+9LCysXvOqhp2oygwq4KdwOCgemWb42vuFpI3IUukuQl8v4p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EqwM1y3rxHijpoP/ALWzDSnYwc/+GWL4G47C6K0EGKoROU1bXTDNqo5Cw4cQW6hRkRkf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vqoU0KxRToagzWrsUOboJQQkOCr5rTFbWSeVP2jImnseZVmw2WjnRAZsWECMVNOh6hsl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ul7wNr4MTo4aWL4BkvuGYcGaBud41AG+ligaF44EKlqUg6rzOWYE9DpqwObX3iACKCa7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IZoriBuDLMuiwG8RvoLShmA4TV+JXmeQ+jWPqGpUFu1jXX1EGZWSg2ti2mrG4P8AImcu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n1DTbQHPAHQS8wFgsgcDxHcKpm0PBB2dEMBq3S8Re/Bk5hqtEcMDVZhI8LUQS6GONzaB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shnPJCjRwwtBGoLmeX+CxjLmm4wwLmAMNWUpcEYiwUkBXIhLmoQ/gEV0RDcCGZUIfwLQ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JZXK+IhLQdjcOYDzL7Qii7GPtK7bhfqrrWJVBNpSAyLsSxjEOjzLcK6deVqV3KGl+JcD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pQBcFBzMfe1tK1ZKvl4yp1iY5rGoPNa+YqutAyRtL3DMIK70j3BHPbK2y2b5Ii8UhDhQ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AduzAECqxcdrno4IZ4TouPcRSwHATGqkmozLVs4rEsW3J1F5p51DE7YNsy02tm0olU2G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HFkpVlKuCW2u1IuO2NeI8hfUIGqhGFf55lXpzRW/cQgCYzmXw07iah2cHqWeg9zh8Dfm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uj0JdwajkuVlrPXC2JBMxGkl1y7wisOKaOWNnImLjIaMxrLxlzKfa+Y7IPGZ5WJU1w7n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mxT5QDV8QAAa6mA5Y1lSNDqPqNuWIHrBnLGJcdUdKgUBblNhQ1J1rUYCazT/ALLvhFWg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quRd35mRWYTeWr4iosycyoTNEMlhiBqpmFy1XqILFagL5epi5YYoW1u9zNBSwMRRjQxa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gk/C4H4m4Csl8xAtdRllzhbF5CpHJvxGxxlZii4YDbaznMXu4DIDVsqrTyVn3pii3ozx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MoCqpHS3HNwg4V6joBvFWiMQvMWua7htV8VUFBXLBvWmJSqGWnG2JwsLrzKqNORuEORe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jelAPdXMI06WBUmneQ+mJClezUuXZRpHEU17eeYrQTOnMJSthrqU4N1N3HdRFBFIqiseC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iksMah3rZe6XddGLeIglCsK5lVRQGsw14IKVBUuOO4VUC/gYgJfVKt5hkKaBSStVABhT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bSpG7LNRkbbvmNiI67mYtNYl7PJFxEILfa1EmFMq7hXIrtuKJdLLamQBn/BMJzC2kOtp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dNFKArbZzGrrUKcWxz1FdXwrN4YcQ961bApYg9jcsMXEI02PHkvWY42fCW0JrNRcwaMI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KqfMYLMaiUvDEdoHycMoANBRGJJRDChr2f3DfIBcrue5fCIqWbTiuYqVDxwuQel54uK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quUS9j6VH/tpWAuc8TH4lM8RAw1gghii7efBADdDjpA8IuMK84ubGHUUlmORzEPgGpK4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wRnYKmfh83iURVkuM3XxX5hMFtPbXPySgaK3ykJ+YO2QZwHdff3A5MSWBc+mAFs35X7P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78w3Hslb2f6PhslX0tU0Aqw+SvUTs2SooGH6jWqtqVao5Jb+Albo8B/c0IdDlP6l1iBS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KKLK27Vv4hpT3YsKGu+JebVYZJnyGDr3HOZt0s4HCjpKkXRcBSArjFxAXJhTB8pcVamg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gAwwi1qBWLaVWrr7GdQ3PGccy5Vgp8IiN5W3VDq0zFx6Tkbl8VXuiX1eXV/0xXdbl+8z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uU2CLFBdnoOd1kihVAWtVWTzZZWKh/cA0OV+QtjLO5fRfLd4MPW0XYNEvWbXgITfKAKT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9/8AAr6icYN62UtbBKT3U7I3BDGH154ix9GtHwr7xHRb4T5XvqOJ+3rEG34qWpsBGRXf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IfULjJbcNHj9R7q2svJr4h0pRaNoxQy//EudcNyW/DivqCAaojci5eR5t2yuJFLGgVrA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PlQeXBuWZq7IeIHLQL7mKW3YS7H7v3LMJwFQYwdRruhepf1CYikssYR/bmGFJVCgtyQ6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47M0wmtp3sY8tSwIJQVOxxAVmQIrJGo5U9XRK85DJXZeGgm3PI20fFZuL5ldYccovZii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E4h2lEQweouV6soV5v8A1AeCAUG3MxPMJDDglDQIjAFbffcTiAAKrgB1HwSrgsMY4CVN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3oUj35gvyzACVLNoprtIJAWbIVmvH7llB7TtPzvuEPmPrzl5zepe33FSq88zGqt4mqp2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jarqITrdFU4z1KY+AaA7eUQCDiIWjrbQiacZYezHVHUNFWswTY5bb8QVQMerFQaq/WIr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vcEXHgUDZwHlzHgR4FeV4COkhQFA4F4BV8WylElYkeqc9vcpq1pDQHEdKOpo3JXNSiVG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ylHd7jRZVtzRtPMDioDxbLTi1PkHx5gKgdq7+IqiWLB0JbxAeu1JsNDHSmYljiHlAJQr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cXNnT3FQZaom5jzFvDKQUrMy5dajktLS8tKSDAOUMRiUYiYbhqErAdz5TKgTcERzKGc3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CKBHSrRV1aDXQ8grgnYHRgIC8b1ZfcpG9LcU340VaT5JbcFp1YtiDxj6hgpsaDSuau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IpBgpU0eUtkCsHHr/sTFCzgDhlRs2lq+Li9Dc1MhFhbLbjrwGPzCi7s7e5QJed3GATDy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2DJDuXUoZV6jKKcTti6gDd8SsYGv2GJeqWf3KmvCqmSM3nxC6q5DEUN4jEltq69u4qbk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LYwq9eR4h19m03MkTp1MdA5PBHa2fIx3nPbkQD1MLH7lQYFWvNQWgmi/GJUCstnUs9Ci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pZXohFqgzE3AZzDLyl4lLcAXOJdBUJYlvEQNCVgR02M2KRQUVKhGK0ZiPlroIQqk2MAe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eqjbSrMVuIX3QDfEChi6h2LyXK0JQGy6QZjYZZktAoaitV30ytDjFRIAshGaqbwwT2FI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BFuFZHAcHZzekJNYyzM5zbcJreCyCr/EM1AKuMqWlipgyTKxaIwrRfNzBGiv5hSb3uFE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bdxEipa9xBNU67jLSdPcRFqaCNrkjGSwfAwuvVNx5VxMuOYDKP8AYHUqwOupeBjxR+SC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o2wOMNYOoS1HHpEVNbYPLq/uKXCIAK60w6F2Eh6cwW91SS8AeY1Yuxi2rZ6iYPGJkFww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tx3O15jDIwj+zqKYBTwyiUe3uVzvQwr4ii1G1EMXjxM9lBzEMCkz8RBVWNkTdCXhhpVD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3QZivRAZNCGayATMNL1AFHPLEuuxAkRt4WVORjC3TFcXZrbFvMsEn2iVrQ1fPqJUSnKy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ota+oNmnGoLo7SDVDsWWuePoNJANcn5hp0DmfGOeYXe6UEVOphsteb6l7Ms5xuNbGmH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w4zEMNVDVZS3ZLrqUxwhLMQxupTZLa8SndcwY4KHMVCGzXEfTkCwGxGnGYKOtEFJ3fTB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XmuEiyOXhOYg3Hipfgv5i4BqC+gPcucyxUdHHAj28GQAg5gFtkp8xUBcL3khuiox9cr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Vi6jOKLdobHlUhbBBKeMXApVvcAC5Ru551AoGjlCB6GhFAyjyVf+RtDlU6RPhVeYjwUX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eViUK/Y6Of7CVDT1QLqUHuyPiv6lDlnPiiXTzuIK2X/B7GHnI3luy/mU0pxgQB1NVNJK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5NpVK8xau3wEwhhlwbLrlzxD3cCbDWF3+AhDeFqkwfhcbQjz0vCvPRGXKE5sCq88yk76l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hDYbMo0h3OEKD1/w/LHIIp8rbTTwp7grtlVLlDxn4lpBtVQDk9jGBtYxkIvF0fmGLQcSG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gKreqNwzTLlKrQAdGTmNTcMylU1hSt7FIkIFdFQC6bU0Mp0AEWsLU1aVZ5gmHsrvyDlE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gaObumJoUVVBuqm/qBtlm4/hORhvZyKF6a4d6lCIDJx6HJWR+IPY6VMWfooY/lUnBg+R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ad+rgt13MCTJjcUugseI6N+1iDAaH8mzEEMfNmRTY5Gs8LmDSEitDg9Ch3KYTW7LhyWp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OCqRcZhyqZS1al+YZXKPkRf3GesMNOZ/cqc40F0KpHldy7m7E9037zz8wqbKNrE0aqxb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fRqNXXBEFBXd0O/MZJGEfBDWcte2HEAVAmzQuLalU8MEIpVpce5bUiw0FQ8poes1GCO5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H2CHFVdPHmatJy2ra2i6A6hnZEbDRB4t9yr0z7A1AaittYNgpB4dwhRzY9q354JYNyBk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AOumez5R4qGtcj6QQstWcB9tQW/JBr2joUAspaLRruoekpVke/IdwbVhHBU6+eYGFuBc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A7dTEJQUVF5uFi8IqVJvoSkF2cQ1sqAQ8TFwVAt25h3swOB6+o9MBa5n/mYTsKwNicpF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S6l70tAbVJTCjI8mdRnZFPZy2xBQNyVJgPezgiaHZOYAOf2znJBcBQvl/GIj4QdwoY9B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Yl4K5YEI2T7Ud87isVKnI2CZzG9hyBWcLn1Nq5XDMK86VDm50Q3cWrmN4inCl5etxIcd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VfrmcSijst/qGE7tcxgxRgQyEC0slx9wC2rUOUNw/po9WZYmmUMwQRu6g2Dl4GtwG1Bq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bN3C2MwHqY5YfwJcVggUzOBBDccMRyg3iPiaxc/wBIIiYrsiejEP5OckBKOiJAlQOoEr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4U5XjbM5IWFmGhU/VfENkyl/+jMPV3uaBKCPAhQAr9EchlhoXx6ivJ3E8vRFBt4G3qCq9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LLHZ3M9IsKv/ALHFJ0/jmZdjzKM7XEqLFLlDgf7LLktGr3A0ScJYtr45lCUK0MHlmjdL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SxQxHI44OiMDaHAjhkK2FLHUZalCEHbQeViygOMa6Dol6HyqCIKAWOAls1HLoq4ByLl1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MMBS+YQNx7mPF7R0JYUw4YJRBwagY34e5cuGixCtQtGLxKimVaNlC6RF26nSFxk8Q7Qw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5il1DSMvNvQfEsk2jVUAeeYmQi6hBbfioksM9yuFkNZ1HRgizKtzHJ5lpdFZlJDNXzA7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pwSAUa4hHOxsfUYliy9y/JQW4jtCaAd+5WjhjVSwMqF1jB7gUAq73BFLZ9TCZopzAV7B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BQGZgA56gqAg1EAFBpzMii7pvJLlsKqAC4UX6lQKF+5RhWeYoUzyJxLGxeEReKrN9S7m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SDQuIXM5YrcMrF20e4bQxjiYYDHKcJXEYYLAWe3qWdoYGj3BQF7CEAyDK+orDO7yMYWz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dHF2G41WqM11d4JQDSPbiAA/fUz8YmeCVgiYgHi8xANa+SD0jwrmBbixr+YhbUzyszE8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boCpVGCPaVEE42lDAqXbuGQLZV49QuHMMtO2mnASy1l8zIxjuUeLOSFwXuK0qwZ5jUOX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X3MrsOZYn4Ta923DBiqVmjxLXxOpQpTYeYF8mr7mEKWuULY/UW8bjpM9xow5UcBogDyi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BGjoiLoxoGsZiANCnpmNULlJqDJolM2bJ2TUuHMTrZxFCWge8blLImpUrTmx34Y7IsNZ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jyfi4v5vAlsL7jljZiiclOLq8x/IBBeRDHWSU0UNh9JDVS8gsuh8kUCdY4El+o9lkSQE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CiK8qMWDsDHZ3JvGcMS3q5qyZG8Y3OgMkmuoHwwR7TLUZ6AW5R0khQDGO3mL48dssJ8u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zS+IViCF+4KYRAymfYJe4U3XbqOtmJSrp7PDBG8sTIy21VK/6iYCsgensjeMlQE7jsVq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ykyCjQvwnEeUCwVosp3hlUIuFxTe/YhU7sbe5HeyO+LFNB1T++pcoDW6wqib5EeEiUiJ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FsbNreSLlSNHhA87i02JYtqmt25gjDmMZ2+iMHk4A1k3OVOvhM29EsAM7YLT4uh8RBjh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Umpo6Hv5QYrUtltrXAzQSpJiAewvk1jz4jXkTaUH7uyEylc6alH3iWUTaAkW6CiCErum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W74rpk7WbriBMyKMBY3eHF5xGN7kNoE85+CYlUJmQK33/SFMG7UBn/Q7YGF0PY+z6ZqO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dWL3FrGGBxZPPDGjXWsS6CreyAZNGMXuOKLdr4vDHm8Ro77hIMG9r8zHwKXHEo8r4X1C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ltHjceBZtFHlClLMnj1KK0yZbrhRprmvjPURslDnVYvOSMt2htAyNNt+ZbryJQaBTN/1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5WGP0FzTINdPUW0b5W7XoqJkUAWtKLcGjMYMPxFXbdZ72+YJqmCtE15AFPFhNtby9loPQ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wYZwmTiwyqbaX3GMJpkul3g2dpnhli03k1bx58RnAsnO7L7rUArdEFTagXw3BDFV8oIY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asgTvO4HO/A8l5M3N00D4xm2rY64EW5Oj3E2AAbv6ZWSJSLzwoyVHT5mvJR6mfaohQbb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O7NrrMy+osDIRRUjtYZFOalWgtlBxXXBcxwFWM2TgO6K9wFdcBUrl/4gkUjCIutxpsnJ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x01/aM8bwLeWIxxVA0BqIvSEy3eIJkKNrXWMUBlYBTCELdn9If1SQX1V+IOCmVZCumYr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G4brIeFsGIK3fYb1Xf7g82EMUEocvNeIfpGwKir6WtzD15OyhLWnIjtDTJ10jXEt8NdE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lVaSG/T0xA+PUgKhjKnqKU/hCwDnWeW4qIC4Z+Q3iWPgFgjAV/2FkLVDfPcQQFpbA6Jb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L0wmr0f6hIKMQQ36gTggxoe5fjQqtHiF4HoFauGGVrtWrrtDrFAFDy41G4trwYgsTwSk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RAsibpg3Y6+o9FkwK1GniAYAhuXFlTcWsMZEj5jFzSOoxy7f4LEBFaliRBAV1OR/I/i4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ulzLSthdyv8AyLS0e+I0QtIEPuEUcudH3Hjsa+ENTOJvWYkyHUJvqCYXupoFqHmAMnST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2sf5Bl2il/L7idm9Q72wvIte/SrqC9LrO/cQQhimWcct238ESAeiggqGa3KqwdNKXK1o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qEUNEgxQrlMAH6R0FaDRHfYvmVZlItgEeYXCjCAs3EUUCXgqMabovNSymjQq4hW6GS3xGV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1QQaaszepS0g65hCKNrgIjAyVegwJwAncASg08VK0NdFGVlq7izBCW2ZTgTIK8VcY/DI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CsLlcABFZ5g4I7CPFTGXSIF6HbL0ozcaOYMKXIteVMatxvPMvbLH5lxo9XErEuu+fESo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A4a4ah9QZRKgWngiBTniDJV3Cigee4pDeRUII3OfFQ0DKmMcx0yp5qaWwgsleAO5ZQ3l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YAuXepVnZmK6yiGUMHmIINLZ9kA+ucx3tXEVFHIy18uIU1UWE9WS9BuWKMD0quSLQRts1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IjVpvEyz4lygN9xgOFIiTWAO4qD4k8w/dNZazG2+WGDvAYFXCToohz7hT9gP1LmMpey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FeF4vol8pDahG/I6SPjDNURybbvuPQ0jXFR1RN/mBmvKDgQV0tluY66rHGn+xLCsGOdx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6IPWmsqalgTx4oJUxDjEwjDQ/AR8a4kDq7gLBUGo+CzRWI5i8CJrFYDhgJG3lTMG2/hi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jVsy/YlJKkYt1CYqm13KpQdNdQIwDy5ldme2O6XjiKAr7i2DIVfUtKWU1cC8njMvSxly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MnDkgVNn3U4T0JmdW7hG3I3FDkGngwcryLj1BwYOFo3GKsq0LqEWAVQi4FzoZbhsqdDj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QEddCN0GNDlv1FcK0AQcgdjBRgHQstOMn5iQUFQTh/ctRATAXym6S1ovTDr33K1TmOdC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QeYEarGUofkjIWaAOMETRA5KxT62i+jqNW7MhqueZ7GN6FYFI2XfJzGvmGyCzSmM3n5h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ajvFkFui8D1M7rxqC2rfBCN4C1tVlmexQlLC+YJX6nsVV+S5j6MfDTLUMTVaU+8HmpYC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39RRaKPPDf6uN8ukruW7ZRMdxv2tvWjnOXULX6KaOC+4BMEtQL5/0jH75mb2her0zEJS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Mgs4YOw4p/UDxFxTcTlq1ItJOjhtfJaeY6XNdp04W71F4uZaKUHkccQwKsRlBU058x1M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hXA3d81dEUCR51SjXGIMiWAocM+al7R0KylHm8/JBk3bu3UoA4t4grSV32uu+IWWrLAU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iwr5gqVjiwwrY1RmEpzfckLrkWvuOZIdWQId0240RRYBSQdvQbVzUspaiAC0HFNZ+YLf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PdS1As190w0DR7j1CecFYBfgJhqSeo3iMhU0svxDhIA1JaCGyFYXmuMwCPKleF8oxiBA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8+IKMsSE4s79OpcTK03M31eVBxCGaqfOWyb0fsjVpuUaGi8jgjhxDLbJEQV3sWIr5GsI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fQCzFrlnVuoiCsWkFANsmdV55gCkAq1Jgu3DL6jbsAiuhei6KvsJvKnNa8J4axGZJsuw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xoX4LlrtALBG1PNCypYx9CL1fLxDgsZFz24DJZuVATX67g+PJ3MH5CvFWqs0QSDt09FW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C037rykKqNR7c8Qrw4mkCRMbVgcNGYbZlXcF48X3KhAHNoVc5YC7wYITCikAApF+WiE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mby3Y3iHK/MLkbAF4Hp5h3CgApXlJmKoc6bfEDSMEALt9fqJq5bhew8H5nw0eMGFYuCr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1UwwyoVK+dTtC5rC4ZbS7umrYjFi1wvKP+RyiHAbBykoZocuBUDEqGFd0/U5kUaqLL6mD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BnjIcdseJXrxou8+qg0Mgrj6lBis7D5iCQs2UWmLOHlDvnLcERZKU0o1VsqVAjezW3nm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eozjHlCZCbx284JXa+kWjeB+4QXuypSO+9FVtgkdFm2YJyF4PmFXrQujgukWAgSA2LL5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y+8xCuyFCaY32mG+Eu249YldUkawrrkWPBfmAU0YhgKP/wAiXNGR39wKxHSfv1Gis5bc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AAtXzGK9xGq+h6mdBxWViKUBgeeZUUGoC1UuxovTyIfSD6hlWGo2M1hDbqJEj/LHEHLDX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IOISxaXcsVwzGDZLEWbEASiJX8XAuVcSVDVQ99wYvHoAjg7nDiBPp0Eak4osy5xBpcfT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DqJTBiteIqAJ2QwhHliySNAPAibEQOBwRTTrsRdoy7ZbzPzF5SymHllPfgFlOu4wqsGP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BwfoeCKh1CQzl5f8hOErkbYNPiI5PpRsvgepcZoyCjuAVgOoRhbO4FGQfLAWgeHMxNzB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0wcy75D9sNH3WypdujLEZjEAvTPuA7oCqOIeQw6mYDiUax5AgdCvnCowUcIBkC3LHnUc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fJHVU7ywoV7It9Mzop2eYTwnNnUvImvoip22slltyL6i3IPDH0Lwc5lcRlHZzG67a4uC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lOV0+ok7IH+pbBVtXTcZZ3lVojQVTwwoG9R6SUpAEmBqCqv/AOR2aEVRwEPHwNHBdHvx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MVMw2V6iXb1MpUGcx1QTzgTOS46i80c1MFCYD1GbPECCoauKVhthefMbhjEX+ZnKh4Yd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y9kEptVmWhT1GFK24dQi08DqU7sBIzZplQeOY07DyEUVrqYQshaTP3GxTicIQHiyFhzV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ekoKXUrbwm6VQSiglIuTyNMOimCUN+YhiBqvmZgVaaHF38wp7aYPPK/cxaDtVc43VXKE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H0lwCtWEUtCgW3UV/wBe/wC5ZVoz4eIRGhV1UxOKiBbo8MJc5OYlZsRSbKqr5IRqZckD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EpUKosK2HqGXloGacy6ZnTvxF9dcruNxgM8bwf3FhTvKrmSLu8x6LTFx2gp8I+gNFWBW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4G985lsgOFV+vUAKBfCEfW9EjVy3xAFQYICrL9xTZVsMNy8RnanlJsscVCQmbqJQYymoK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TshbVQDAxhXt+YmfiUlMzbkyQ00Qc2EwVBtPormC3nJQNQxjWAf6miFbtaiu6u9QPDIS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6uSzDBU08kOCi0VfMCFZ0qEdrit2/fUqnAKOyK2BRGL1LImxDVXqOjrovK4z7jZzYUZ8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Hx9I1hd02F7onud6bLJZ5LBiqqMkbC95v9MrgQc3UqRfprZbvhFlBoI4274C0RPNIyvJ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DuCMicStjWrfubD6hDsfEvnxKAm0Sdp8tueYm+T1YbPdjsjoLaVivk15Jlhxrq8ZH4g3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UPSSGFl4SW3hg2O37hi5nLEsfKXMXJgYHFH6ilAaAcqcVMtrunF+EjDRcsVnK6eoZx0DC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NdK6MpfNsXIMPEpyFL0J7g8yl2KtEc31DWYEyhQii7sUsFw03S8sUJVbeict8ML5Ni5O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gDzyy0fLQLhF4+pW9QaUUox2LfUM69Lh6XptPiMiK8EpdINPiG6oiOaYPq4BoYCsRoO6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q9A/hLdFIxlhodG4l0WNgHPusQmAKWhsPRqowhrYI3jWG2ibGohzQ58lSyhdkruo8iym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2AY4qKpX6YqtLH1cNVRrK8i/zHo0fq5+I4YJPIOoqpWxlne6stxbUOh2qBdZwLzKJVi8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NbaCXXQX1uay6qxYnopBIufSQcULuqGjslsZASoBo4Zu/DxHPZXuq5Hqlr4hlx19kAsv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XFwXCvcttAWI4WqK6IwpYMG1l3p9xWrqLqHo4EtWsZWgHFkd/NlZDRrCAnUNpxTfKPuy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dlVkfplBGzBpgiLeDMvIMpoC6oNq8yyxYYxigNfEAC6WsRQUUX5Y8wwUe/0Nle6Vxxhj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sBxcZua7cEWrAOPqX0i92DgGC8fcE+JBSGw9pdRmIAGIYS2k4InLLvDBBqNhzvsx5xtd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MXrTgbeZ0Q6tfGoKaBRIGrLNoh/JyVSuMdeIOnjQeWA/yEWmayyUO8v6jIiKS0giYlhW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qg8AcHcJ/WXgeT+ougOls0eCJpkhqm3GtzkIcN9GO4tjB2Y65vghqgTka4X3E9RwC36j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RfTeMAKmHt4i77+rmZazqouJimw7B15jaXucitK2N8RwYj3WfQbv8xES/ll3O3xFyQAr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XprjWMxhxvvsi8Lt6i9gVmc6X5b+GXCyAlAEpiqvesS6xv0FaSMb+JrBS9EsqkYK55Zl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7i3DMNzVtZVl/MGtXR0hjXaV5dRGDg2i5xyIyuniVSt6GCDstJFIdeollBsYY1UoTJmY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IdBp/cW2RUipgDomHHWdcxDxCcSxu42aQWzFaeApCzy4XIuJ4g1Gxz7+GsajH+Df8r/A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wW6/gY7JpGUlUQESAyGUudQ1/LElQQiXEbgKX1ZaqZ0lIj5Tx0QMsQ/JfpI72fR+iWhF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JC7qW3IwFcmFEtFgtfzAiEv/AMKIAG1DhywsQ1FH4NsvTSdDwCEuuD4tBw3xD+VC5fNR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pVPavUNK1zYwtWF09rlhe64MmrY+WEsoH1OxH1WJDDN5GjIGIp5uKOPcGwXir7Y4PkVy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doKEKSBavmLg+UQNzgztrEqFmm8WYF5Q5lhAlGCZLd9RQQqtRWQLa7iUq8BEyGOL5iZ0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3i9/BBozVocw8AAxHFgfFAT22zl5h3oyh4hoxbAdx1QRqAxbtasRBRcYiYtBKde5WaWcR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zLHtCLBlKLjkrWC/bLNBRvG4/JwqMmA2LcYjaGskU2RxlCneCuUOcQCGUN+4VsbVcsvV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iZIDz/CQ/Ktw4EMvZOz4xLFKq0Y83BWrrY9h6mGBYG2iBoKzPctyzRbUE31cK/mDzWI4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cNcS4BaGeIgRaM0QM1TgGJRbmaw1jc4vapjEti8v1DmgFQbJLdzsnjKojLgZqarTwI7W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rQ9CboBcDM47gqnn1DDQ9AbsQZ8TIV3cqslpDcp8EKNiheWNjK6tx2DwPLdSpLWxa7DU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tHO9mF1NhqHsAehCwHznLMcAwnX3GpbcXPoynsw05viBpHCDmZRgH4lTPBHaYHNR54Oa8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Aro4l1tvEewmNjLtbDjQA/8ArlhubSlZtzf2RMgtq0Q2BDqCwce4osD7V/UN+HKqxaqqo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uIAk47GVuACybLuJSlpy6gigJaC/UvNhTj1KgsO9oukMBkOeoK5q4bfSBzLmdbtYlPX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PIAMTYTfE132zHbQzZLQxOQxGnR3GoDHEoBwoQ5jN2zmYaWPcYlrVguoKwMnmWhCCqn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2tYjCpeI8W7JqqaS4u9wjY9+oREXmENkmUM1CEfg4f8AISMm7IlxWX6GOwAsayxM4rPt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wQU2wF/d1PFuyKfG5jSCrdqi+ivzK8dtQHI+oQiALThGYXdtD+IKYMRwgPzUbiG62/MJ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VUtVWwvIMHwwFOsIm0yxachfxfzC0BWY57aAqAvicaUjhp7DYfDGQb5PkmcE1es8F+Mx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jg8TDQvMAAh8y024RtQJ8p4yi0AvmCL5W4/NahcTSkX8wU1q5HVy3tGNh1q+LxS9S/m0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EgQPZlMAxxBxeVsj6qDQBCFJ3TSHnFS8HO2zI1lccxNcm2KwucOmJGUuep6fUrBtPdgN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neZzDRJdgjSr/qX2fA52R/W9xqoTZKWRppXYNQ2qEVA0Oj9EAhja+t2RQ0dQu7aZuqgY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hVVo/ZHBjjihdO0+0RcPXcFhBOUUi12GOBukndQky7+Ei23IZ+Y3DArdzjtJRRqLAIA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stmxXEtYQSLquYawGXxGimBOdVz4ul2+ovp8KOcHvcyOCcC6EXf+cIyCjTfmARKpYbpx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wXPlPMN/s6+pbrs1jMqpfk5a7Et7VHYdJQuCNu3D4jYquBQzgopK5xKJ3PoEB8iMroYa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KlDDP7L/AAwJWOVbxdL+SIhLV6P7EB7VKF/oBmLbTewBbfdwTKARc7Ea9NxIECKYtrM7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GcxQ5DrIwHlB8kIcEFLVz45o7lUVUrgDyMKocTM7sFZ0hgxqGKz0tZadK7GquM+M2zTJ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NrTtLVpk69Syk22mgRtqMVF9I0NcqPFEOsqzVyhVAyrhqZkb/kBwtVxX3ERDdqmBxa4D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Ys5fM58FDlznLjPMdc7ShrQBiBWif/iStNNmg4hIWVLHxAG8Fo0m3u4jwCs0ts3M8CbC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Wq8YjJGhMtso/FRVQahkdC6YXBAaLLwePMC8YtZrnVzEsT7saoK1EPDe6sYBd3ATRNrZ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KsvRfMIwuUQdvuKKDjkdCW6EO4/8EVybmo/o8zkEgbbsuFVY2ZkOWKTKG3mk60KQwkAA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8PWwoa1u2W/9OALrKRFdgqIgbZpPLzHRwBjvpTSj2+IXKZQ6DaDVZAPcQAgK3BFgXoiy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mJoJdh3W267YtjcTQGkocYrmhENNh1Kz2PLlgFSyLGGssQdAKTZtI1NgxUrTwAA1iOfH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rPuIkuhgceICLcuEPzEAoTTAbqCJyDNvL5HR3KFEFNzKw9R09ylENHFlnHriZg0BCyCR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3eQjf3zIfCD5CP8ACSpUGIjH+HEM5QjjiWuU21MBzLoblX8aRS8xS5cuX/IJVWUdnBNZ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1EhzNg+FlOgKw1X5iVUMbCmvggbKbGfhiYAE0a1cJgbQMHhe5ZKit1jk6iEwtC3U8yrZ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8pWL0+JRRuGBTQEDuqg789n9S3NaGI2FcvcERRM+Q3FZNw17riGwpAgXtbgLCXlt5csz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y3ljow4DBCwE25eDqOl+MRLPL3BvVq4JtwY9i/EWlUADztd3UYEdAg0t0Ow8EXqzuwWq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h0GgJBDRmAzQnQQtlbf1BMg5LiVBaYgI2uTP+TGNeIFmu0WKyRDpwa8QIEOHyj8qS6lj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HP3KRTuUO7DMovVw7Va1gnGtWXiWOxs4lZMik0sX4lipeElkCHY1NXDQQJ4GSD55ebiK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0CBrYTXn2CrKjC7wBzLYFtUmeq+ccYiisIF4vY7nj6BUBVlDDyZvnOry/CWjFoKmojW6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QzOIqFqbloKIF51BrBKPMEIbLtjqlEEdbtYEdzYMVruZ8sL6ACN2pTvcpq1FoeYotyRV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mUcPuXLOXTqYSi0jVET9xmNrGbVXSbln8lhR0JklpnWysa28TAo5gRhFrho2wAuisXKN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3UuJBdC6ISb/AA6ny/EFUMXkRWjQ6lg8dGW4T3rEwgFUvqco/wAPzHtpKT4mwivD1BTK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DBanbMU2y8+oD5RVQS23SrqYHrIZplKXDbDSLurYJRJou4wpPRJkTMFql3lRM3UQxwwP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MDVilbBUWdsChA7gxGoWU14MNR4jmABKOAfxMwp4IS9EaaSmUNY8pjRVVME0tbTjE/o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L5xtf2cQlajZYkyV6qQhIdKu3mLoAEtYOx5JzjM1QxZCweFeXuXStY+oADvVckVqoK8o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CewxGoKdRKA/xFSi1zURQ69wWAm4FMAKxQXlgQ8AU/qOCnqkqCh2rgMDGR0RKpDQf/DL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xBB354hlrjUUvP3K7A8FBW8xnqmSSze8h+E3E9pWOZtenLKxh3IJbPFMDhR3NWG6lYE1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cfBMV1KHBepcsOJWLHNDuUsSJrJwHdai+0RLCgA8W/qYMgVph9maiWWxxwsU4PMsQQar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mWItq8GWXpwWeWZTvfshto6Ed+pRderFIeLD/wCYjGgK5tfLUvE10sE2urgxnSZ7L6TI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HZd2OmK5JTNrrB879Tdh1tFhPJZiNPYTBah9RnQBdMo1hlwJV3LVfaqITnit7zT7xUO0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7GGZkq7McB0QriQY1P8AQvqWPm1PNne2Xc7dqT9QXtjK0WQ+Q0Cl7YJ0QAIEM2HHBjA4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6IGILfjUBxnqJwktBEVHK0HxDjmzks5O0J8mIsdVkXA7LtvzNJa3BYV5wKHHyFA2p4KP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Pdv4XNw/UCQtOeVh9YQpgh9qIprhJs2oGXEduPb6cDkz+mCeVdLjQ402o1UbThAgHitv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rlrQRIcheBW1wlaMR47wq8SjGFXoVWU8N6YqWIFv48wFVxtdhwHrtnUPdigPQvoWWQts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TnUps37tr1KtDhSVMOULpxzGOtetYWl1Qte5YtDVwZFs1uNPYEANwPnMHF0m3wyfUvD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/EI+YeXASvnD5uFhUTla/RBM6ICmC/Iv1G2IDW1SWHjzCqVrTJeBiA1gZfa4s6RAjz2m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ZydCLpfEsthgAhtMd2lx9A9bR2xwGXtNzNB3Aqpm16eI26xILAXsU31crjcWBVNq3oGK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tMLCxaZATBBrCLp5gwPOcRBrxYDnz2wdS6U0sudF6lAixayiG/nqP74li9PtAHU6NWZL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t/EcTAfQIQOKq2uZYxIog5fNaPMJAljA82sbZRk5G9nRFelcEt4QitRqhRzvPWIQ9zYl6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QbM5XKmLxGgSeJXnllu8JvEBqBFILat1m+YdePYiqlV8y12iZatZ+LjhgC5amg+oJqEj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RruB4EgHin5u5agscKOWu5elSKA26ODsdw1drR3cfWOJVshEGnNCw6CBYuz/AELl3Uzq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ACk/YdR4miNaCreBeFluQxFaWlOq6/BFXAhTRse8sG+dFzdiO3rcIrJAMjat25l+Kj8r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IlEuY+kGFHrqBIN1PKWw0Fc48sxJYoNV5N77gAaMc3/2ITlat1GIJN2aYrlELcAzHUAC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MKEzUQdC3hx8Rj7I1MKR0Nc9QwJY4x0Is3BsqvCVXAHC6tiOtsXWEpBaMr0IGXBYQXLY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0r+CRM/wxJnB8yqU1FsrEWmDFlwXiJlVSwgzSUstB/kH+D+Aw/KbP+pfKK0P4pn0npMUB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r4rcteTgf8Yn2kmBXAeYsOLQH3AdYjte4jsWGb7XmFbYlheriEaVYKe+4Jv1XlPMckyp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wS2JYuY2rDyS0hIcxG8S2QNxp5OoyFiCFh14TaQZVsur5fiWoxA5XgthfTblSrw3H5jy0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NFsugjfVI0WLN4Dtc9Q0UY8soAZohqh8RZN8TqWZ27JmG4H3LTFm1V3XXmLoaWE5zzrG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YVa1S4jv0Eg1V3bAtNG5ZBSjLLtjXiEqtXKlAXU6A1idBOJi+4k4DI8eo/sK9Svflua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RimF33GlHyRCqt5QAXkoalmXoXkqGC/lIBSt9MV5riFmF8+Itj4EVGjB4mNLDKuLlEd0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uo00ERdAzE/2QhJYC1erl9XLwA86MNNFd5nsJUzOUT24WCzczGMNkP2gDKCUPNRNjH7R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9muY4QZAExr2mniZTTpCYwVGqhdmcijxPUm3Mt5VqvMOhvazUNia4Sd+nGJZotNww9c4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xFlnIY9xGy28UajrBuNkCGoUPdkWo+vdvXFU/wBTFDfaZmNa9TENao7jgLC4BxLfI28v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2/ENqB07CGjKtimpRKKFxUQHBZeCR3xBlS8hzXUpVlE8VElixb8w0yKnl0dzDKNBSPUb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EcCd4tg5s2Iu7dQqmHacD4lNjkmPPGE1HkkcwHYpa5VmQvDxKisYOC9xAOWpMV3GxB0H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eobpzAimjsyMFkg3YnMqsHg3Al51cd6e0vUWhDfSAoCBQyJKlQoOSFIqej5RntwU2C7i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UgAJR7ZxasrA89y6M4aqNYvGuI58tty6ZQX82Pwxa9b6onIT7nFTjmOTy6hvXnc1eICj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SufTMYw7KV5qE3BeIiQu1sZlw534itpVjlYziU4hgWXjn1UBelgu+YnIK8ixuW5byuOl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rcJwzS1+q04a6YEkzg2U0fOol90Kop2GXciMtzmICFeWF1jniK0OMf2MU6qzqD2QgEU2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w5Jy9RaZa67uTvxK85Vq3IW4L6hYc8wH0x40ha/oYclpx+1EUfItyG1JxAa5lfO5Xq7h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wEZrABb5R/EPzai9gwV1bqUuwYHGMAOhGJsju4uH5zHguHhUKPhtgQz66Q/I2+4xYw9Y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F5GJgaj1vG3CJYMMF7b6X4l8Q1lrR3ykXXnofgcX1BberabsYrUpXo0FP3NF6xhNOrLo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VGCodD2PkrTHBnE2Cu77EYSThHfgcmIgUQTBseK3iV5YJWK0pfNS3mLVD3i2b8spjGIb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JSYm3XVTO7ThBdiXV4T2EcJ3eywvh0/ETlDF0Rk9/wDZoP3KpGduRKARkNFRdrme4gVc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BDCswlOeTJ1AxDNVaCk8NeWWDqkjdVqjN3+EIQMGaYoY9vcKoqoDrBjlpOyDJ71RbFlk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FNZKLzFANs8T5EHOTdygxFvVQH44mwhOHk7mAjDdR26hQ4id7W3bVRtoYKgXYOgPuOhM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HTJ39FDf5iLBIuKIs/v5lJ+2PAf1FXqjTH8BZ8xfSHrpFTnmsnxPK6bm1RxMK2FLaPzD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soOU7AGaazffbK+VLEBbqWuqdN1ApR/1RChb3qXsqgoii+Dndsq0U7bFGUZWzEAulpl7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q4XL2i6gLawfvxHTNqoGU4ovW1oxKPGnGzI0C5WN49weJJ+g3royfCophVJrF31a466q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gvXiGZSVLM2QoYXKjKM/a5UWbEIRQIpginCvPFy0fJAoHEcOA7YUrk8EyO6C6g/4bL2n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kNCqo3CrV7YUbJVIRVig9RA0KGxo9TKqNeBtb5/yfNRhYnHJmKaEZxI33HhU5GtWa7py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dWi0X3zFQ0UJf4rbOvcVaohsJrb4gofi6L/uCa8Qj2B3KyjyG/AQzeIRfDbDcYDRVnhr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PtaYC2wmfhwifcRRjGgpMQRpucIIr4KwLRXUb3HBlmMcuAI3PIprPjkH9Rk7oNwRSAVW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VrGKHMu9zv8A2AIkIQOxxj4uMcxY3Vg5UcRqC0IDKXk93yi2qQvbXbByUzxBSVDjoxos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ORr5i+mKKW8L0ox4gJots3TxLGhaY4IJVUhHRyyt+8KXBGBbdgeYkVV4/wAlGawEtacr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G2UjDILN6o6ZzDbttuC1XlhISWBY+pe2IKweQmErneX1/wBmdMOYANQ1qemzPqNMUBQT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qGRG0c88+Jm4gjxKmbex9opSNgzaLFk2kBSkt2LBGnI2dxKlRJSNV/GcFOpZcRd1R/i0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kOaWMwzrjiBKhAhYKFpoIElWyrwRdIDc+Ech5hke9KeIaW93TxDywPSHxxBX0TLFshQ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1YHVw4SNNNvcPSQCnPcXBQgiB0S7C0KF58dwPInlNlLxHzFSnJ/9YQbGBiMNo0yKutbh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3AiW06PM7fMKNxguUr78S/OSg0nR4jGkx3INX3M/ThLLwO2ekBH+Dv7ZU8Tg4YtocuJm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6C+nXuXNrI9LIFLWvJMlLUmCuhoIBVmaOIAVV46ihaJ5lLVniGdLWR4lc1sv6gEUNQAs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JWOpZd9eJX+0qDFu1PB1AWvCzDt4LUAT0B6iM00K5xCKWWLzMEONI5hXwcS2q8srgjK2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pMWVBAs9sOWMJJe8pYrGw+UiiNUC12yjCK4HTmJOquOuGc5yRGbdLt+EqEHKxdK4hIkY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U3GjitkAVwp/bOYUYEI/ByzdzWazayxJGlRFtF4lxhwAsBowqsmX4UOSLZDYAr4lv4Jg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tWhjbY3Up2NGI1j3FwOTXUUW0Gu5YKHgzEpC7pxFSUDNxPDAtc5im0SxhZQrVi8yxeT4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cX0F1EupjdPJeohq2g6NUvkrxK8+RGrO4OTErTa8ssTO1z9ypkSl/cXZyrZRDimJGElV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1dLq6omuhdzKnlI7gi5a5WIjLLnzBpTbA8Sq5W0F7Zba2tiGkuzPHiNe4OoYi6ZUpmMg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Y0B5SwiE2YMt7jiluF8AIb3xBRSI1/kvBiw5eo9IcqcSriAl/BUdtqhKZExSrhVrEtd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gpZy9xUb3GmXtscFZHxM5YXU8Qryiwq3iMQ1s0OpxcNObiMT1gh8vEvHXwA2rs7s5mf0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baPD7gpROqw+olE5MPcYOKBoUdA77hd4OLuWv4l5zKALRjAW48ELdDB4qZHNhS4XZ5TS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lXNTSFWWYmvp69wwatAl8Q7GyC81oliotlm+cTKpNlwHmBlilgcv3BAusm8e4LJxBGkL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JRFNpApPqOKhS8vA1fiEgrD5PcM6wQx6IbYDaKp2eYDD62qw1fca7NysL0ywGm0LugBf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FyiJcci7LP0HEQuvA8vTAlBk7hhoajTV4W+CEAAUw88sQXLMvgz+4OId+Q3X1cFgDlAM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D6hjEFJnATSK81LKEORjAfUNg5keTOu4VQqN20GPaQZPE7VZRe7WWvoXZqj+NKtF6c2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Iur4mMOg9oreXUtM9iaWD6TAdytwN5tY8n+wF4xAlgXtDSPELEkErgVuHiHmSBwP95lC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RhdPGXB86mQ5C4AAa/EcJFNK2weauCqZ0Arf6ifyYkopHvA4sSKH4QXZMu5SIeJZ8wu6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uzw01CXBe+IIHS3Bus5yv/Zask0FqFwxur9+IUDBBAMe4AeiYicGSOehSA8XHL0MU92s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oxpUYwNOquD0MLBTICbq8XzL7XUHJWwxRQDqPXqhqC0basOImuQ2p2cVqraIFoA7WAAY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cY6hQ0l/iMUsleGwL5a3LZS5Cw18RlgHmGtH2tvzFpvgatYV5a/MCXg7TAfdZiMb1Au5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wZRv6fxHf9LoFtF+RgYqkRBNFHGXoSvENSdXd8+lyrWlIQoSuM5vlCOGYC6D4g5a1Du0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JsFZ5eb1D2ymhTqw3cokGNQAw058QiVwxYksK8f1OW+EIDVsYpLZsH8RXNuT9rl4CGoX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XKRFX7V3cvKfE0U2mwtT0cwPjlu2WFAW0PVF3EzIrkUVBfw0FwLxSk3vEUEDkBYC4T2Q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8ErHPtdUNlBRckG2ydb1ohTGaBE40MlfUAGSw2zPTpqUasR2v/ZjQeRdeiYQg0GR+jLA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xMNACD0GsQuRfR5W/bmVwJrY79YrMDHdhGy8/wD1ELwrZNXhvHNXDdT9CmR8niPxkKJl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V/METvIelaJZCMFRhjEEuWg+1XD1CT1AAFOSNGTdm8yqQh1DsG3UZe7a7c5JdCyQN3e/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HCy8DtuM6Cs1UNBuxGns71qEftzgHsOWLgAAVRESLpVvtlCpV6yGbrdf7AdD60GPNrHK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DPctZWhnovVh3Fo+KE1bkDvxA0hXPLVbcoZh4QA2bzTjXJGOk1UAMT3EBRtbZVgfMZ5q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s1nlhilyotXiXhaLRynuDFa7VCBsIunB05zFXWEjsKjrLBMle6XfPUo8kPyBjBtxL8qo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dQebZ4t01yywEBoh0LzU0NZl4jEoN4CKs1mla/qGMMBlA4s55gY9I1QeV6lVMKdrPFzT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7Fx3/hEnqqBflASzdka4moTuzmIeQ1R6RK/ljDksoH8MjUeQgmo8zC7jl/hYM/wIFNRr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XglqiUrf/Ii1AUFri9KsqgeJbVRX5teWM7Uzw7qmeZ1doY3AvDlMoLYUbq+PMHHUB6eQ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aIhbUJXupYKDeFz81EDsHtmSK4WjoqG0OIftWJDHx3zKDP1ViZwnEuzLdYu7wf3EM8GA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ZOJ7BBEW0fbpogFdtmNDS8ErJfpA9BK4oRjTP26iVlW9GM+8ze6XnqIwQtUaJRqtgMxI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MRJ7V08tR4ymPHlgDdm29sQU7Ndy1hhe9TEYmLNMxaQdyzXQ0eYMKE9EQUJcC8Srj4WE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JRoDUZwBN9xU5ZVsKV5yxihpyuXhgsHD0XLaDXTo6lIbfMoLLFss7CBjqHCCYNeIoUD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O2Fc6GW8+yBwXMShT3iINKSMJTVn+R8M43ljc1lzsXHIYb5CEo6G6c7qOXs5V+5zvlLb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LvLUqxWbcQUbAYTuLAt1S6lRurRcKAsvlL3Ut56RbpKZcNK4lZoRve5gOTkMQNUBQ27j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D7gXQjBFhbFsktVWYlu/mLx9GXzKEjb1BajSix5X4qKXKyr3Gq43iFlt+acFGA3L66my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0BRqh7jgWNiHBvZNm+0x5GJitVdjtlhueCh+ZYJATJHiCaXnUGCqZU4PJupZudvCVDZ8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EI3tYqpnCUFnuAHtxe9sEQUpbfR3GUgtJjJMdtMS1YZD1E97WvAQJ7d8QluP+RBLNkPo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YUAz6jpNcjKIXksx/iLjGm46YA4GIXHH2dRQhfBL2kdlQ4oPLKmSn7g0FO0JtFFm4yt8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sl0NLCZxAa6XYzfExlkrBUdhjbhR4iKjbZ/lHF0ceJuj24gC2Gy0eHqMuKpSMg0qK0kr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q6pXPYJLFpK2A6PEDSFi72gw2Ohf7ARpyFS31bvFlMfBQt+bzLXBTCMD51DCJqa24idW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XKspot1MaKW011cZUSAbA8dRhHInAU4/EDuSWDjgjUKyM8a4NwZcp9waCSmhWtTFjuI2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LYHkT6iYVAvTEyOv+qlVlteHHheSJE2BSPaqZ3UDsHHE1KDx7DxT14gnzOBt84hHsj7S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lSnuSLTcJmAwYPw59kRlyrMr51EqWFOpWb8HqGqwq91H/Btq2gFD5zG7M73ZfbN0S2pu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RqvMMfpcvNQ09U5x5hijwGNoQu1YWHm7sdQkGqpyLefmYDTzBxh7Ky48q+m8V+UGab2D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yiW04rMsPHFFHA8KdRIGywbb9mMSyejaWmCh7EhhorjWRnE10SNY4f3EgyZ8qv7h8Fsg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jIXiC72PEVdZkuigHqs+oETZM0EfS/uY8kGAUt7Kz3EuS1gtngDJHMweF2Hyg/RHjdyt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wIbbqsPqD/DVVuaUH7XMpkPWcG5wq49QAjEICc2GHwH6whni6rrMQ6fykpxGby74lMQG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QKjKINA52nqIuRM7CPZQXhcRawCqi6HXbcUuGFzC9HcUdr8IAPMD6X1CQAkmcuj6ES+D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xQBd7MUdRA+W1AsZUeXEaNOFFVs0AZz9S6WRAAJZVvycRLmUSreL6UBjd8y5D53XyDuG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9l4zg+kGvLE8qjZeR8omkueyU17eGFgc6BEcBL8lJDZcl+8RysKljyrJ17uO0SVopGf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e5nlT18kPxCd4hduVtUP6IlEJWafYNFr1CepThA6O1CjqoDUClc2ji2VkVJmabkE5t40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BuWizEpW3dMrYD8whgPipx5c5ltxqhseL5hid2VRDTwrcSkyUaV6c0EfWdlJk0MLbUy6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V2vM1uXHjyrLXHqXBU2dSl1bywWMpY5gHdBRBELeHArxW0rjCGScvmDhksbBNnGC6IlG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WQrEAWlVW0eoV21UhLhOEtr1UoFpULLw1GTaSg61MCcqaoW3zGqqpomLXBWMbiDFwNam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CYV7PEA3boaHio1UYJW1XzjcKKnCdINwK8jNvDbcDbjVW1o8hwSns2UAYtf1D16y0R9D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jcoSVnLB378RkcoEJ4rgRV4SNmLb5xC73BSLSG9MLRSSxIUO0csdEAGVOSu3FS5mMrjd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7IO2ysFw7vELCJsCtro1gTUFWCjR5vaGDKqh0ItVET5G5clVBwDH7vaS+KglWT7mQFgY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TbWKrsr8RRj5l2uarmHEEHVNTHHgiAy5Shy1EJiLEGlGj5jOqqX2rlDuF3LWVXhy46iI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EGGDeK9kD4tJoHaLhfuV8AmQjVbW+4b6lBb4X1L3bHTxDxH0PocjOLhLyhUbHNP4loUB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OFCtQ6G98niPMtV8oucMv+S4QgUfzAzbEIixwviJoEPZMpSoUSpcQKAnTGCkOgqIlAOQ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Qc+oxJT14INUa7L5ltEaKurj1F9IUEbLqMVL06F5iO+aErq4XiLbBZt8JlcsADXmIVaF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0JVarxK59YLa+01KUXKykuraPMyI3FADY3iJ5JzSxFTGWUuCCwuab8HuMyFrbRyxknCj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SZeQOiOJb06R6DLyWJMNOicd9srew81VzPFJbpxcBKTA/gj6Vt6uCDQ0UgaudgcQuy85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hOTeoclHWRlr/A6JzG5MB8ETKlYaquK5f8l+xDSoOWLgmpTefqXCyqqWKb7irpyrAEbb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au8S85DPkg9oOR5jq08i6IDJ5eoKFiuyJDEMBC1rDeYnBjTlL+wPQuGFgvDMLWHs2DQS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6P7Qcp5cI68dmAI4P6jZFHtmwavdxSjtxxAUlnjiNeS9EMqFY8FcSkrep6h7NVipSTTC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V6bggGXIRVlgMPUYO3MpZvm4TWOCM54rMeMHiNS4qjCLfcMphymZalEMqSDVSve4hb4Y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tT2Q5APIgigFYK4g4ReMqlMFj4Mp+WmQOXo8QCrSQem3DC0PddF5Oz9QtRKxGmewH0xK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qkj2ARal28NvxKB2AWCqYZAMxnyN8IQ4nrWFwk6OjxHuCrrxLhADggBdAIbbNtcBGqrn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Wtty0elB6mBVLUssawC4hVYEtU24AhPJdltOF/cJ+XuaGmHg0nUsHNvMTXhoHTEjC7T4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I2wiyYXDsiGqv3EQsalRZphqWIQXTTEAtLoiWLwgyIhr1A5h0Mg7lxZCrsdeZRw1YIjL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GzQsK81Gv72dLicXk4xfcS1myMLBW1QQgr/hh6I0AS9YKmCVWbuP+Bs0PXUAHzQz/AMxK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KANIP1HQ8OHxCn4gNOvUF2jswAu9FV0iwRSI4jTRUwl2hbpdnMSpFwG6IimiDx0yiVaD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c32YHgM6glVtA435hpuYdcAH9wgy27EqgQ7nATOFFo1w/wBhbhltHSR2ZIOdl5Nxuytq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8wW46U4EX1ZVHJLClqa9S9kDdUOT3NaPMwngqs3LPB7PBr5CUoTMQjFFNHZ6iKCiNxsN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VR2HU1xIuA9PiMQoAYPPhK9RFHA9XyxY4oAgMnyEutLqBbkHF9RwLNnsXcKL2hEHd3gl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I5VpyMm1eqlROpaUChvnmLtjAHZ+kmEuokjdGjFdzLexoBS1iqjZ3BANGq/bPARLTOz4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BypqvxCxzwoivtKfhiWZTbp+G4NQjoNGllHqaG+mBo9jAB6XKUQFqFGG+GxdeIshsWLn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UIQqY4sfTK0XRWV0PkRqK1BjCuwN/UU2NgtZZPYQwKYKCpbwQHUpm7FD4uojOBGaQpCm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o84oafDLm/DedtXjkN35iL+UK6Nh2z6h5SFFlu3hdVq4wYam6tsdv6hiQVLR1GwL3HRm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8hORSbW1UXuPKZNmsguwp5IwkQ6VpZXbV1d1uAXFqGibeBTr1F5TMB706O3mUiMFDpnj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7OaJdWXsCvB3/wBiqsMlLxtZgMpsnmJ3RMXGM4qWI8ZrUywpVUOLffMvHaG3nBvO4Ndq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jAcEFdTd+OiAikHlHR1T14iAdcYboXgLi5SpJMapdhoOu4XEVcWZUeGt8x6AwmGCA2uS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ZUY3a5vOZZnOhc3ewmLXbHuC6AvV4NvQRBPIudthlaL6i1FoOaqbvzfmZAsecdXdu7jf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83NeYFIaA6NYfDmNHHAklXnzmzcZ8YyftGOJS7P0yXkr0RybkOg2zIIj3MdS+NQBL1sP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yVzfU1dU8B6aiV3m8dycRqqpWkTZ5dzaHCANdj4givF0gGatze47BvIWHK/cuJLYsqh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WpQGRkR46Ra2nFGjAnCLfiZ/HYaBBTz4lNPIhQOpb03Qc8yx1Q2c817mjx0C7eiMmCuM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FA28HUqDMDKxjPqbJEw0XuEqa4Xp3j9xkZGiUeT/ACCRgACkZvxUpfMtIDk5Y/piYa+C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bozKxwPMqquVQt49o/HuLfUyAcIciDfmZnKLp5ZY1TNwj81lKVkwqR2DPZKEDIJbCZHU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CyMAVY48QJTezdE2BiXK+ErgN7g4HAVLCuC5Y4wnvtOQO89Rz0xKnDHbxGDC/V/Cg0X5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GEu3Lp17lqcbmpRvb/cdUpOC1tqaXmWie8GCIVCxD4CuWXGkGhhu2WHGpbv2+PmAuq4r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kBUhqG1P6nTrlnMGmtMegOiLUOhwGU8eYdk3Q4DhlXAVdBDdwAFNwxDQUQgz/JUf4c7i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ubIbGZwpGv4XEdxwhG78E+oZjaC87l/hKfFsaYIBFvpCEXyZT09ugKl3fdCXlv14mX5Z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Lwf3LlKYCLxH+wcDnLeV0Iee4QptiBy1cb4XbNBjF2l619whjiMUJ76hKrJCBwRoDPJm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NSfjJA98xypW/EOVFNrjitpQh6BHIiivQPMufXNXWu547JbSe5UINo1olmnBGwbO0dc0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2UrxP9C8pINUV0jRLxgrMLcE7X/JQMvCFECHGY+ovDxHILdOaINIWrBISx8kNeL1jAKB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cuUqhWMy2QA6m+rgW9K1awy61YIxSlVMrLuBzCULeXE469JgG4A6N4bl20tH1AyOZmi2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8sTwTJt20x7I8Tz5jUzkW7gBF35qXeDdjpG8KtLSRzTqNWV9/BMTtNW/UJVguWW4DBXl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rL5IK6Z+ZrivBzAp0dEqkxQKBUQe13OyIw1RjsmzGAyzWLt7lig15uByK4LVtG3ZEZpa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0Vm/TEHGnJ1GiAcsblOMioOTolBMMcNu8otRa3lqtlm1vMBIUuJeKSUWpj4NFxqHGwsK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v3CFvR+pOY2ACAHbQHqL3RcyktwS35l2yxb/AFEAY+2ghai0ep+krHmNiWPBWpkLtd1/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houBWm4mObiSQoVV9wPKOTXiHE9bgqM2RCXEm8swhIOOPUZ4dpK0KpvmWFsXa9yjHLEx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jYOTzGyg1MHk8zQbwnY9JNrk5NwYGNm5i1mY6Ns+BNQnl4eYZarLe4Einn5iFIyvRiKt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sOg7bsg7kXdLEINlEcwEFbupcNBqz6jgAHGmIPs0JcQtVWzgdD3BUNgPlKpR1epZNfDC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YgRk9+IjjMQjx4YBWLjovBfiD8FQRarxrxNb4m5s59StLWcLDWYm3iAStv1cWezqJz0E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hidu/kLMFTcfdVAEyOnmNmiqAw1D5Q31g9R7qchQH1CXnLbOIO86APmCaugFNueZ6Xo/2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CgD0OzuABzunTDJqpcU4PMz8CqVeazzfErjCRVrwXKXh6WIyKPWIcjhzKbXVxLOzW7Nd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0jydMyPv4Tf+xnEs1CuB9cQuu3XasypPDDAUoqpeFO8zKEWgtdnjeZQFQ9WevH9RhdcZ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BoBxj9RrPdTYWm+NxhrVXKrCG64uEWkJzYgKvKlpR7rSY7GEo+43bSqJjDe9x9tWuBYg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KBbjKiM7Q5HaY7h2015bAmyYbgxoOo3QbjlSEwEZNM4b4lE0uQqqaW2nEsZRVDENW0aX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YHtczp8RMm49Vb6FDHd3iFKCK3aUNiBT7luLbAQg+dBiUNs5OQ+xK24TXdHpTUw6PIMQ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TN7SxkxbyAiGKkAZV3cIDbzFjyR5gvuYYCshoGpq7QESh3tpCjqPO4siBWPVLiAEYPM7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CphOgXi+Yes4HWHWTF9S65gCsqgX3V1iotdhQClk2ZbSUyaLGbTZ5qtR/sT2hkPXa+Yf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2lpim7HK3iYUThbCAtmgqNAFbqzgPJDVVEsoMBhquoqaXloPhPVfcDU4rSg0BeBhiGI6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qCKTexFZDUpMNSBd4PtuyIAKwJFYQqD9FAWmkL0wMhy8srKcsF1YKS8FmWGbAMOSLgHP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1j9x5rOlAWq4BzLkD72mTtRQo6igeV1HhjKS1vUpOWJJbSZcC0aKIxJASiHgDYGOWO6U2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ErolfwF9K+bmrBjYbW/ZKhCyg1AU4C1szEU2KCBG/R8QtAsBVb4rmEWqhZBYMgPaB7gL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MVFSjTKuO4/TGgcP2Zg9rjefg7ZdFhLyhkeF0RLAZWgvDGc39S4kaNGPLwMaPdhBS0JR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Tyv9xRloIBRwMDRBihRMLTnULrh2A8rpeY6Hle3yBtfMVHQULF/tEhI8uo21z8x5dOtsK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z6LEJkayqNsvsBDN/LpgAYoFjba9wlxctcPbupZg4KvwtgvbuShyfGaIHB4BE/2GoG+k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y9H9wNBgDjPmCkh4MQKWrLqVsBYbAJ26S+rxRLv3GLZIc2gVKyenUuEq68ai/GYpWvBr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HGeYHG5nkulFFIVON7Tjgl5nKxqDwQQgdTKEDCw0q83GsKSNBqnxKljOdpqK8niXcOh7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a7VDS5msMiIdNZHkqhflF0VLvMr3E0CsWEIGRwwW6lhLFMlrLf6ZgnHqFVk6NWUeJY8C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naqjRfUtpU+M28Rukw8F1csP3xQdzhZtMZY4MY5Y4VgLMtupSBQPVfF9R+wtoasT8xl0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wFB6jn+IxCg/w/xUSWsZQXKMaIAMEupnxKG5Y7gV5mGOYZjMP5W/UYHBzEfoNtYizCsG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JxQ1iLRYjn8A8eTAwlTH4E1Jx4nsvxMEkoKB4lnOWtseJahatYclPmP8oWNzwOoy/UK8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CBMmqC3a4hhVNWPPUTgK+2C8G2bOl4DESso/KUB0Jmp59SmBwXtJZbU4uYUJD2PMO3u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Q5X7g4F5beJRAsGXRAjjGwP78xMxpmufuFqm81HCpX1VsHcYRatuo1VhuZTmnE55RdWk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WnomIhHgF/qBWK8k5L5geFF2cQC3AouHlFj5P+QIAXdGvUrsgGpSxTVxQWAO5UAVuUq2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QbUFaiiNq8S2KuL8+pWgN9VUp4X0QMbUfuPfy5e5fCUHHMbXJjyh1qBu0Qp1ZwSzSh5u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hrCdbbLqii7VfKVTN86ZcAhoHKHvHqg00dviD7IGmvXEL5I+41SXyriXEd9RiFAWcxqk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aMXAuA9quIlW19QDugYgdhbgjHJmjXuffiBu1RXVxAVDV1GxQcwgqzjMAB7QcuwoeYY7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cxqIXUCJFu2nEp1uqrYx3Yw01G8nFcy8FF9y6FB3e5fAl9RM4DeTcNqPBdZ9xvLobQh2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Oy9rilP/vEVOQwRWgr/AHFQb2lKD1UDRR8xhchl4lrdtzbHRp0jRG6F+IUhd2i1lbV1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eymszMwKjwju3J1SVlxdxyBUonsHmJLOg/VwSrQOMRmoT8sHVKXlWG6jBbnZ66lQ6ciD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F+ioOI6pbmGEM/wBcr4cgIiqnR2QMUNw1XOYFowHcaNhQs5RrZeS9wQ2dJO+JlEsCbEjJ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6jm0dEUjyjeZcsTlaSFk2ai6G7lhqiczE1UEXst2LKyMV+oVYrnu3XiUo2FrIPDCPULX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fkuA991cvNKOluNkPrEyVHVH5SYsp1F/rIXQTHFFqAYYsKywtwSgONvhKJq6tX1F0zef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5ctHmDtUm7MWf3C35tEXWMTFgeC7PKsXGFRVEg1iaswSGkR0jfT/AFFflcPjiHl8KsaR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qMPuxADY3vEes4IuQOc8ygG2A7PXhmtBldrfNxJRJ/J21tWZZHYWlZvrjHiK5EnqKcX6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/MT30gEfhINdUsuwu/Ux5zOi5k3iPS1VdRy6h2wNYtebnggZRmFQV5NwZYq94D2BBqJn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e3I7Rxp7qNb0uLctfhrmDLPHw0U4QJ8TgOiND9rIhHh+zVjk4g82q4Nyt3LBncLXimC6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A3mW7hN8IuOpczJiY8BspxfEKUkIsUactVnpispJpHgUzuyvMEqr0DhtbnyH+yvQ4iG7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b5un2v2VzCeDHbyi+xBXmcJUz3C+W/mUwnljie1hVrVa5dZwEMsULBoqwzbyXcvksLaW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ApuxeVguoPFGmTp15dXXcxAMsxgWoEEyVbHwRRKxdzdJ9wJzoV+apKqkMPmWQ9rLKqkb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SuLzcEAaV027b1hVqYPiq2oNK9MajGHoGLPNwOZ3SqW1RQepQpYqYN8uGuXuYIZQZT4q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BxkyylIvsGByZY8N6U0tN/EAo1pQvY7li74QD9iZix5Fn24QxWqg9EbYlbNOc1vuH2kw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TsiYIOBWgvFwb6kTiGvIHUyKwJluEZXZb1LopTTJaYGcGWNbMZtqKDywradaX2BdWhd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Ms6l4WiC0gNK0cg4x1CzO5QPyBtPMPp2r0orFcDA7agnSrtqYtrQVlD1KJ1TlQK7KqY4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ccergPqArKsw/PVIortLreIgxdcwwbeiVm6boHyiBzV55mKn4sGhWebzFsAQoV2Q3QZu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wplTbkgyl/mv+ROF1taVeNFYjQgOpYcdsGARY1gHs1eJuKEFPfl0TElGWzYNeLllIaAz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OF3nxbwTkxgQ8m89D1MJC4E9nqBGzkWm23uuWApdQW2M/C4FCkV8jtfuIwLtkrkynLBT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SmqTu5v4A2xKD5dxXDC1icqtyvDy5PbiUK4qbpWHuUKg7gwCiOJvKRCtufuH2KwlI1Fa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RaAqFtvgP7j5ysAwUgwHN3KWhoB5pd28q5xGfFQdleSDbVR3ZnD0wzoDqMouAWDgeHrW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NYwfmKrsM4N30fMAK7Ka1ExqAxrcYlrNIvnxHCxFmwd44Opc01HS+CYJElOh8wEcZeJc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DyXo6PRA5sCAKN0x83C8gY6hdBi889SsMEWyMuqFcHQwE1dbHmCkIUVSJ09y9slRfPSw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IZ/EK8KF6ILRa12wCbBTkCZ+isi02W7YBvIulUP7lZuWlaCyoUfJTatvu5WTeivgYlY6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K/jCXmZQyIapg3/C1KIyNy4sI7Rw5+AgtUOGoPUKdAJaj7DXWC/FR1UqttXVECodkb/5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y0cCjKdRWI4OF2vOY1JQcFdQttDFQiGvIgqD545gG5BfgB2w20JoR2HcFo9zzTlriExY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3DYx2LKrOER9erhkt5L3V8QyNXpZd8OoaBOCCnF1xi6gcUgNyaLizdVF8qvMywUYP7gA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pe6ckAIF2bcidRaVdm+XgI6i4TVbmjyeYRlwDHxFhIJuKo4A78syXOgQ83HVx1TEMC+R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eOz/AJHlhd9EpaZ4eI0xW9PMPuuyXbKrMEeMB9vEwBBIFzR7gIV5gde2LOMAMX1LQaOY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Q5BUXACwjBvgXmNwsb/cs5V4Zi1t0sQ0eDXMQetiHyANXASAODiJQKx4nYLmaIV3laYY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K4lYPkuiII1OxklfJIcCR09xymfUVXHuDzEI8+JgkAsDqHeLwM1BHSw4hhRWs1ESCOIL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SgJ/wCzAsg4Gt1DkQvtmIXqYaPxMat53FQxyFsQkxGGiWsbvAyx+Vsh8Jx+WDJYxNSI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mUckFqOVxpOPuDbgSiEHOK57l1htGlXOYQr8Vc5d3OQW6IppZqXJhSplcnQxnSYht6V9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JnMIzXm4mFavRBPcILDLNIANZTUqEE25jijfd6iNy5PmOsb9wQEolsGCVLbfLCVMjiAQ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F3A7a2DxfEPUpZX6iu+0h0mXaomtr8Syqn0QAQYYCyrY0kdvMQQYdLCU8jLAriI4auyM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xHvEeUJYVe/MY9xW1wkys3Q1iu5UWCwkxABVFMRED4RJbIdiWGm8PuVF4K/7DWjKfUaH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6fEMA2tbOviZnDR7DUEJYNXUEV2oIcNicUZCGnKpFnQTNkyYHOPEKvIBQW5iIHW0FQcX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YCTPMNEtTo4zd/iHT0WqdlNwG4GGScZBuWrsMk0/s1J0cNS5Bh8pJkMWzcGgsAtGGAG7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ZCMguDVQt5AZyRWYwVmnUtnBdcB/dXALaJ6Q9iSx7tNRZt0lTDYpsYVvA3UI51L5PfPx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7b3e6A5XiKwDgxemyOeEXwVVntUy8EXJBOe7ujxDO9SgUrn6/MV1p3bKnGqDjqXZr6AU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qyePBMderlGMOR5cNQrbqBRRo91n0SwXRYqsGPeHsllB7pK2RgYWBqYH6RamZQo4b7It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f3FnkPQA104+IPLcI1X5RI2DoKqCsj6EvRaEdNL0o2V6lwBuDwW2IPqAXkwFODseviDp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IOlCLbGl0wDOygit1GqLQvY4QsjaPFD8OSU1V9IBn8xEdrREQKbS6YAG7EV5eDLHDzICm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YH+wUVrilX8wEaDZYay35qANWMY3Y6Uw3xAhJBspXcFweoIwszirFrrUM8FSutQA83Cw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5lz0lwHNTTfDDYEjAm3YrHkeZSlFItzTQ4qOlDYysVcdBasNZ8RZZxfJ5qCjZoU1yb0sL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LsvHzCQiSFDml7Wwl48ryVuFyRjRygC62NUYuBEBIlmseF/qJAxNWBsG1MRkbSCWc3Oh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WbcW6RT8Oyupjg6oUOMu1ugls1gzAHOX7y9S25dBGqmvMQoPjCBVuA7Y9mZUWGZFZ8jz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2V1Dus5UwvOmuYkEx6FdcdK9Sr2co/wBAMrHFHlQG9phY6nbKQdGKbzko3FsYvbuGKMjQ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APGSM6AxRzqzwJfEUtSIlH0jN1GO6jUHZs0W5eolZ49aYaQtwGJaotSaUPu2nwhntXIa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Aq2A4b2a3AQqWgoO/cYBAgDa4zgA0tmka0DZIVeqbfcsOHlwVYeqcXLCur6je3zCJi1r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oZcq6GOAHQQajdgwLmUXSoxdte0R5eatHDX9sxMHaMdkdjwr0G89spK+6FD1yL3EWP0J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BHtGha1KGASq1ObP4gqJUZYG0t7I8vemnkQeoArGMW7TH2FtPK+stBiUuaWjjNes1GV2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xbFAdHcBcXi6I+eWFs5Q5LUyWmsqtU5LXLAKEdEa99rxXBcpR3yocNSnqpV69aQ7F0RM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Bctfxub0DWbealBcWaWCEYhOAyFJ1L6W1AH4gXFLUgFm76EtPNALenxcKWLW116ghSh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Dz8xlZFAGnJqPbvrgW7oHvcfscDh6qUAiYlyADFdyuxW1i1o+Zld2MjtLf8AUvKF3MHs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YOV7jAXKagapZ9LxvLHeD3mVMIDWA4Od17jyxlw7lGNHmN5yta0wu7lfRWxvMQdAsKI5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lhzros3EoAW25+oxUoWeoYeYlM2gtzKv4tYFNRCVqogy3B/MZcuXmHEXNAxsQ5JdstXx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zQMwNJOIiACllTjEcSdBpeY+71JRzV4lr44tAGqjXktzTzuIgIdxjiuvERLkZVjtGwK1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K8A1E953CVwPiGMGQQvDlCrQTVFdKZ3NTpoqBYHA4RqKBHPnzFNafdjAvcNch4JYiDi8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x6/t3mHQA38xALCVY3EsMAcEIoEmjuFncACB3Vy+LRVq7hYK64IIDmOODYjG2Et/qKBb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Sz9sqqisL3Mpnjo6ldyIQbgUfEwUKtolzCLTURfthG24G08s5iPKBUMHHcqijYr1LE36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ys24AD8sfnOURjFjXcsc7vLAGesxTIp0kKp0v/ILNN7qYlW7JZ5Q7y2s9epdc1qPDKQl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yAjal5lDVRV1BIb3hL9wKyuSoYKM68yyvgm7GisxlZotzR8AxMChb6QrxoxmiAzcKtNR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MtRBsFdOYNtQYq8QLCVogKt3EcHmYtbJSidJwtL/ABKVwwcQ2K9TEjRfqGShaFB7IyVL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YV4uAe4C66IrL+I/txQKHxLcNWcxsNjkeyPzgQ0fMIAGKftHwSHxuVuSIVFajFblI3W2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Yu9m4oDhBWoFZANBFKzbQ9S6hQYuNWbstmbZbALeU8SHmAo82TEBk1BQgWGQiEtQQpTX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o2qgv5VK7HWljxCayDn1EWhyvEqmAOCMXlq64l9CwOKh4QuTvzBDSF75IAuNCpI51nsd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1dCKmoHZuKbdpenqAap1zAxeK7i/waS7leCLRWnaex5jgLgwVsvS492fBiOr168QTZJl6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akw+oAbRm5TiNPPcPP2WlVYsDPAOfUqqP/qRHY4e6cvbHRxYaIDF/UQBYmaR3HFXYVgj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ZLTsfDLA3SWZEl89Qx1fc3B10w15O5YFaC2u1g9BXQCwxM1cLH+5WTAKZFxrUJVvt2zH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AWVmqqAeeOoyUbhR3RUscgnTCTFLyyKfFMQBoqooKsCg6ZgKBPELT1cY9IgGrdPk8ysC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BBwXbOqjfw8TN0uiDsSNUAxlCb0XcNbgEsFdvNjjzCB1vmXnWllVLQNOgl6DylK9HHMC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g6bNSvpAsZoafN1T7gZVyhgB1nvURQQcdxXV+Y0mnXkuKb8XKdcM0Hb+7g4KqhfRXiJJ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gNSrhxYsEdwNwa+soxrBrhZSbPsACLfb6YuPKVQ5Swl+13HpxisCWPkmF50K9ajhi5Epz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RNoQ5hW/m4gvEi2oXVvSOsScoXk8O9ykMpgAIGOCqK8QH6XGC7pdiWo9wRVrXEZBtGl7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hb5so3EUR3yRthOU7mmG1WivIhnqpnmTilb2AUDXUYjyVMmg5rpuDwMg8nF35VcuK9ds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KkN5SgwAzbzLhu6NKTQZ6fMFwEgC2SurOA3GzZtukiVthV1BtfEKzlPRfAR7k8HOxTlX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sMsXBEpgl6r1XxL1GFQtWXaoUQTRl4nYyWcQVlYWhZF2xpjbgvOlaXLFtXVLYCt2OoU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8wR9/wAi1JWyliA+ELcgL5ahgp+7YMgYHOYq1ZNPvLxi24pLpdjg2N+BuVgG5KPI0o4J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RbvMtGtOnoHDzAKx54PQH8G4FOrCFbtu3i6zAGs0gZVtCvUNN5CuKoNAJoik6o4wDaB4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YvGa5iclbxU4IZsZbeY/Wl1ODDIAu3kgyVkHcqdBz8SoEO5G6KA1Zczk1ROmQoBa8FxC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4iJtUsHA6G8kblhW7AHADQNTFrcECaUa4DAKLho8QNgPOIZgb/OwtluBl74jUSwqpwUe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0x8Qg3irdt5haZQcEeYrfBV4f6gRGegw2uNRMxWHZMK2eNx+/iNJBvA3tL3M9KZEC3Fb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cWXRATTCcQv0P2xrnaIlMKtXzELsTRBVWLFeP8AJUCaEiHBIdGY+5BnPfcCdqLA0uoq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T5h4MmjBcLwuWYA09XDncwC+M8hHsun1EzRxcN9INmeUSwjR4UXsgpog0Fr8wDqCItFc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6M+oiwOjOPggrbxxgcAsdIpE3Y8VipdrTafhlYgHHWObLRnLRGTYW4AHkKuj3Gxutqh8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2A08yhby8VTGWuPMrT+go2ZpLupcIKMipu65hplHC6ncmf8A+VF3QRw46UeY9rgaOMcs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6gEzaTtWYrq6IgPAeqlUrsLk0vUDdaSuSAbQ69QNz874G210miKhf6kR45gmUK/JTI7J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FQSgyBxDguTcFBLmbfld3TKXCr7hXPZcywd+5cTEqn4HbtYGlkyQ5wc1LD1z5vL+MQH6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GkbTqHw4pGUrgJRI3uJwslV5AHA7GCQ5Lj/AxEZf8RtlQs1GpuZIxjf8P8NVIOSiWkWW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U1dzSkCRzLaXUdDGqPDEqjAqp1KYAs0KWYarp/cMI+jCmrXzAzk1K8qOZeCpv26gqHFT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eO09V4mlU4FP+QT6AvWg6lZRgJgY9GUuiK4A84hy2tqPct/iEjVkLPgI3SQJWO7HJUMW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TcmL1RVW9xMrLndr/YMCWvmWYMtwU9ZcEVwZYpeTGc1KarxXMsKql1OoMAPbgw8ooY7h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HeAeoUAqlsyNqYlml6GqhFTLi8sAlanVEwJRMEdr5jMFbZSa6FxFBWhdvmOwyLRNyGC/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31AohBQCpeBRhKIxiWbGu4i1q9TYWXjUtE0c6YCKq3YS5KgrmBEFiABngELnIEW4Jnnn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AvEPUh2xWJH4gGxENHmLUVfcEnC1xMRzwtgtmr3PnYBW1xfmLZXcgSrkCs8vUAXR5xKk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B6YV4IGhzAQAu3G5nu6gUfGuo0NEOFHDLKJhjJycelij/UpVywyvJBoDBeRaviVqoUYj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ha6lnVd/qZp93FW1jyRHG6ghzlLoe/mE9YjYPv3NqBowqCrxcFcWIq42y/E8HAIwHHCw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OmvqW8FU/comlaPuEHvc4hXk4UbCWGfLMHofEzBUDlMruW6/goveOod5nMRbQvBL1+He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oAjiogTxZke5bmHXlbL6lhYC9B1h9eoXAIBoDRDSNAI2uWVXUugaMK+ZtvkjBRYytj6nL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+R/+RKcZU2scBOiLSa5UrekxeY7LNqyhg3ZkvZAKTJ1FMFvkvyShjaE4+UW6Ho59xMdn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kLSOoyYIbEG1Lw1M8rEiCkejjhgFzA1LBQUojat1beDcUIwDVxBlLpc0R6tFRarxcwjb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s+MTEWeJQGEg3LWD3v8AMIkjK4tJcpujm7uWAt9JLVxvMENx8ijzFAjAfEiXQF7fiEvQ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orKw5laYiuxlIGd4fMd5wfaM1YhO29korkL7lv8AkpG0bI6OoGCPJ3EHMUDjgl2SiAGg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nR6Za3dy0wT1BFUf8CQFSDY+b2mzcRIYrSo0Pk1uOQxdoN3nzHXNXuxuCdQKunwfnCyA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ATQAiN+GAvLKpYZQfhmmwACjQulVXqV6DQwHgmQGtOi8+YhdYHQKPDNwngq+815vWyYq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HJSeaHFDTdJMjVGc7RjqSknFgAOm48YnWAuK6KKqZIsVUtFm1zBMlTvzITxR+YZWD2PV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NJmnwZd3MbMhXp2IC2pt53DW7PEvBCidR5DB3likdgcnWkOAHzPKZkGXTVb0yq8VdkOA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CD6BNPhJGTHOGd8yhZrRjohwBxKfSM0SgeM5+IL0HakvE2g9eIzHnVa2ANnhlkSko3Ac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ytLUA3xRnrYU6RjftqgI0u6u2I7ARu3S8SPUxvYdBXdm6w1mGKMtJ0WjmnjqP0Lt5Eo3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CwUMaohAhG3YYFd0u2ohHIKGkOB91EEHmF1TArhX9xGWEZCtgrgsuJYzJALYdZ8nMVpl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+pkwYxQMWcBmo22bSoyI8tVl3EG002vnLcW1t5hmE5FxKD5qvmY03EtQ5TAOqmOesUsZ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V5smuAPm5k1W1400MVjW4ZuwReAA6Zlxq9HRCqXOIHVc2bBbnD7jZHWQbHJy3UTnWwE3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LKKfhFQGtW7S+AHB1LEhhK9YAQuiqvMzGW2//G+oTccTUymRZS5WprMMQIUyOAB+oJJz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YSnGApssZAuOwl5X06HYX5GKlBU7WGLqZVeNwNABFxWpfA5vFsUQAIErReezt9QlvBwh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7NCRXrwhe2MxdnK1wEOchb/YHK/1EpsOABe4VBHVabbezBHIJGIY3tbxfdyjxiS32DlG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0bcS02a1cDaIKdB6JbVtahP8hwGAgznZVXKSDqxaRRMhjLUvPAbdznanFxFPsAcrbtMH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AcRZSE8v0PKXEIlcCdI1nN9wA1av+G+fM4FFJRxe67gjALGzlqZBACoK58ZlfGJuB26O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On1FkFENLchCN2aFru0/crFgC7Am1YazdbPMVQUpbKc111GoBAjuMHiHRuZOGq5/F8Q4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LmT/AJhnu5zmK3g2nFNnCVereUhYi5dUXE+cBufw3KpQPdWj9q4Vakiq5pmIOl13eSJw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QU9NrnER6yNg/MKmpFs8rO6idmAmTyFcsR4aS5LrNfFwZ5HbvBoCUCiksT8jW2MBBlCd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gDUqrG31KsJZndQatgxaLULfRn7KypxmXHN7Hcdks29Df6FXmVIg7TD7lOdYrSJWwMNc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168S6kGqrPDq582PCcj5iI1TyD5iN5gpOYxph6LZ1+EQdimOsRhAxAZaK6GALI7UhBaB2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ou2Mo6JdZsNPY/Z7lXQK1aCIUSljUq3BD4mgdHtgoUdqfiABzkPmmuK2AeziZvDengnP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tyu6lWHMLitcBL3fYvNkmadV1vB5mEFbb0fB/cf6AXq7spbm2JAWTpbi5rp20te2JW2H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lKriFui8GDV+UZqYrYnx/wBhosad+rv9TP6ghBy+Y9/YI3lk4OoXWtUDO5SXpuKqea4m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NYE/aoi3RKxqlElT7T6O5RVCCPKIGlW+YpTNzdKW/wCokInbqYc8dx0d7fY58QObqzgV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EgyVFfxLAybBXiX0UFOjBADor5YjiYbg1smE8wdRiC3oDm/xHWb6eZgestw3aZJfdDlW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AhbA39xwyBgTUAhXf3Ku6sZjBf47l5b8xYSmsZqV7Ebe4aOKoJKhxEqC2KD3C7QN1BbE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FodxaHIagWniEF4nFTgjJRH+IXEC4jZhCnZFvudlRSuUKgTRi1oeGOIGlRRH3K3MuJcc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qCcQPsFLQUI/MAV4CNuoannBu5ZLmV4RG8p/kQ9uIdd4UEIKNDlXj1F4VyxaYxqOoUM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Mg5I0DScTFkGUwEoNPMlbgkm3c92TWSiRZr3DKw97KIN/WyfiFTO6xMmEcHkmQCRCw1H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bvxM2DXSDgyxvSRwVLAmTUpA3uYDyzcc0ykjnusVBezZ8oKRxQKVhz5o+YeUW6cMBgJm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S+CjIt0eEmncIjts5KirnuLZFbFwwgKMUcwDUh0kES4pVnIaSMuNhowjYix8w8gcJc0K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z8zec+SLIqe7iujIpDmMpphrqNx7ARrMOvFNA5K0U6l+glSsAT2dRc29fiuXu2VMlJiU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IGef6mBShlSt+PmLaF5BMzN+Lvsi0xHKHtVx5lBTi39zwYcgTUAnNO+z8iMNbipgDn8T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W9L+JlHbq9my/iCqbCs0JCKs4v5JAK0KmEt/yWVgVBdeDB0mIh73qAAdNujqaQci+nkl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fiCEsSKWt32ZfengN04YTZRX8R5jQXV8fiMbixQzUrqbeEYdUVmAvnbMGWUF37PD4jwd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Z9dOw2Z52xZ1XqADZkO2K8Iubi1XeMwkEaVYXM8mKjrVHdRRBiQIZUxonB5btjsqU66K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4mFnjEFckqrLpv2wtQhcK/fEyxlK0iF6gBrVpWRD24HUh5/2FZOEGUTfgpcSqSLTzAPN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BxmXSqaTdgr7StMQKlMiseRZSGAxkVs4sUYpBixmw27oh6uUQghdnmeooSWF7AroybmI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KqKqmF/N0vNTHlDKGCGmISrFqxtU1bQ+iyA5jczPGnDbnJqDpk25bdFyNsCxKnBE5HJm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FzAjcaqHleFNS8DbRkBnDTaossY1B2KpyHN9wkuVgoN3ynUzG668C4rh49sofyKxFY4C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XW9RRwG8Fgv4XxKW4WxIt2cnNPiJ1HZPIHDVWVE4qCEpgrtlojotHB2qyXCnRiMwHnnH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wDB6mjyaFaNAXN8CWDQoNZUvJ2RM76GtETnKGcxHYGVMs9PwYmGH7JVrp7MPuXpGWSpy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JW6dB34l183lRYF9jW4bKVaaWvCteIAKAzoFaPP9MyuC5qgLcHMP58dFmg7ee5RLbCH7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0ZcwtcavUYTUBRSZ4YUbMVFSwUbaXPLBJsCUC3dcR2/AmMBmaDWnVQk62flARMuTiL5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53hlwgdmIxartVeoFjEQBu3VZKOGXY3tDSk6rZvFdwjt8uBUCDO+PUvJDXLszKrrXEtZ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bhCUyVI0oKvS95lambwl3d7GVzEgihoXFG5ZWl/TMiHf9ICB2YYo4Bab43ODZAUiiigz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AaQ1HA1u+FX8Slr12+uoo8iyHMboYstXVTnHE+lTrthOczYsMBji7eCNboqIrZR0X34i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uf6j4HlwgcDk47agxkaYhqzkHDzBT0NQZkRarsOpdmjgKMivOh3mUI4Bggo+Wv3ANXGA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1CBVydnqAmljZuhp1BLCT0BvPQj9kKZxsNHCYlsjZTuCuixeWir+IVb2cAI+0o0IKdrc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o78R1aRpVAckIJ8DLQt/OIr+2cgeu4drMQgGaRiIGLvYttF5TiWyGLFa+OdYvzDF/VIX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CYrt+I4cTVOgL0LXMT8Es0N4NHmXtEAmmCi7fctQs4KwAg6BZnHYEjFL7mMAUwnGLhR4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EPbV2nl5ggYuAsOoBOkFd9xTTEBu9X4gCzgNgOcNeIosUVaxmnCrvxG+EFQHi3bzHYwr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so4909e40rqPeQw4qjBPIO+Mdy424S1w+0Wz5T7DxlGh6GkaKHrWZR73PXGQfEZFCsU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VqEm5C1ZWtrjmBvDWqGMeoivmwv2j9BUDBOWvMyhuZb/AJRGMILv2l1cO+GFZD4OZYMa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gLb5b+ohHUBwdE1MBzbDcJ1tvlTtIQLS0fmo6MzAq0GY41fFzKAusLZdjltrguDzrQK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q24crlMy1VC5f1M8FqgG2akdLZPmVTcsqGLejzOf9kdnHAGEuNY9V/C5hFHJQ+YbeC1i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lz7j7hA8nAPMbqrlfiIVfSzqHMDszn4GAb5rcfjiiWlKIrbq3RDZsbNA74aqDIC+EvoD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+ZdiBrR2s0zBiV0vb6i7fpZGw6NEBYc8y8MCBkvk8w3NV+4rSuoxv1FUvDAq1s8xX5U3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8bMsMDLi+GFYnYCvZH0IpLQhOITeI1Vjj/yqWpdsHEHSWLM3FJpsSpspOLjfhG7g17g8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C6lMzAWFddt0XhAW1+ZUhhnEARSLLiyAUNJlLPEZo5uECjS1iBThDVu5TTULS/FywUc3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prcN0M7njplgi9Eh9bHniY1XTMDJtfC4UMBUMDZ6xNMPmiEAhmEYFkogaZ3qEStgM0RR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Ns9RtF7jAux1GgDCWsORgyoZg3UpruKuRMiajUZp15jtHjMLdUoh5MFwKQ/MJhDBrxFb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VN1ePEvgKHUBBTtqMUGq3AcwHgVEcu2XVXwiuHGMaYWB9IqZyfqI8tRGtujrwRVXWzYk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Ci0tw1RXaX1ZO5epLFJQBri9StrBYB1MPAHPUzsBTJCz828kNA+NCx+YfwCNz6iGsS4M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wzxyhdR2CmA8v9R+zWlUNIpjfDKq0SnX4lVdthi00bRrg4i6mBfmZRrtmlMtZl1AFpeo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RmRopIbOx1BELRhvyjdO2sbgbUKJnCjuaaT7GqRg3FRseF88zFv6EoEp+ELqOjhyZQHZ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+p1UJhq5u/NV1HY5SrlMlFpq6xot8MBCninXcQ7CKG88yqKHOu4BdqRDZX6m3SVDCckX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U2C7xLNmg1T589MZW4FOonlw0pgzn6irE8qvEs0L4aZc2ihcD7mcxLAPu+SJKXUhkvuI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wjXAi34YZtN4HjqWmpFtI/MPRVdhYbmUJAsYZrwy2LzXuGwtyex3GAuLVgBcUX7uJh6I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xUzXcfYKrAjWsHOTT6azEfgoiwRn5liRk5UXwVxEBLXD0Y3EOBYcqs1XhhARdKCXOnyO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1Y6ltUgafw+YnWOzr/rUFqjYAe/SIFlwNwn4oHUvvaRWPU2jVGAbDyXxA459DZs6vioI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xRDHbklwHlqKWwNRTLDS6ALu4YWyCwoHXBu44YvCINKqF3ABcCw8i0uZnDk47Zf017HD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jHucckGVMiUfB5cYJR6GPLQFeUyyjFRLquH5Ylfriedr8RswY3mX0xf5l6pawfVOWQxB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Mdza9ompUYKfOKl+2hMSyuHJu4Yh4b3LXwZx4HctnyuCiw5U7gaVSm2lPo5YYvA8rgLL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GynDxDc9iWLLWhrdeIxMwajANra4R5WA+EAqoDTTYxQJotxxfJhHpjiZIEDIKWbX4qFP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Z8ZldLoAjd4U2kK3G1nMwLJT1kupmX+r4Ol0G/CFBq6E5YS7YYGJsKVWWS6ut7itlAS7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n4KIsJ6u/BE80mkyWTlCvmb4NuBVp5c798xhEaW55od4X1MKiCvhsXQdUZgwqTHJUKmF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WZM3jjE3S372RmfCxNxKBcAGhNdxaRXwAILzBLwdTTeFrVDyUbIaEHAOVC6aVe5Wgxka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6LsQUY9r8w73RQyHMc4xiLItlf14VCvDOIfXuLVDFmlAAVAXNqrKaTXUJYFMubt+J9sS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ZvwsaWzQCqKk1Txm5hskPHMYdcIELgD6PeL7jVE2VEBdrY0SxBEWozs4sjMoSCmbZqqQ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+HNzAvMMrSrPHr7m8qzeHsdnkjcAJSE47SHWF4D0EzXQCjzOL8Q5rymh5xkf1RHGAY1F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pgzEBB7tKsNX4lDorx5HBscGKhUjA8DyAUAvLMFZHTbM/d4p7Yp8u5s4BhbXbuYuVGpT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pNDha0nMU/qiC3/28x49paDdt4ukIif6C2qU58SugQfVq008VCFXlgalSQFbhldvcvpp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QyN9XuUodDT/AOHmIvABrBl7MSuFAtLzucnIZAvunuUDJlWqXm/Ee1pl/ta4lWNwGVD6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q0bt6GPYGEOg46V7hCwaQk8HLtm22L1tLrmoYpM6rccpxUqkWcNggulXuIpJzaV7Xe+Y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p0plhfqJJ0id8Cx3FOGyVoKswLwQmykf274hBAKYA5PBFdbZVRyfivMFSM4DR9CZ/qbt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1VTtd92SoG4Vp8ESESKyOvtqFTXmED/1x6x72L3LFI37Kd9MugqFVn8rywp1NL/b78Yh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MvAviq5KX1KW8K9mGCkUr1nHEuyDSS2/kGgTANrBcy/wW5UCKgIJfA2eiIpWenqYhCws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XgIwqwwyuByEyFSFGug8RDhmMwiApFAV6eImIGWz7uVvcVRaHl6joOLQuDCLny+WE0Au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HqYkCt8SBFINhCqCYusK1az1A8sq1H7jR1Fpoe5XthVR5tlZLHAh2fMLXgRNnt3LBdVGi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x0LmNTgFgrXSFlCi2l/3C3dmDLGYRaBbLGrQ8/k1Cy8vMWKY3LoujiF74Xyx93t6g/Et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UsYVE0OTp4DljpTRwPXuZ9Q6e7gzrqasHyMtj4HEXNycdykPlyxrUvggbDKZjjhSyk0W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FAOohzIqWmth7jGxZV5ikXBUlLY9SrS9NeyV117qt/kWmuVAZl1sEc+NwJ1goDGDmkHn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Euz5VKJkq7rUEKR8Quo8wC9KEZuHQQIal61BND8kuVCJ5Ib9c1DfajuZNr3nqJY9ioaw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xdxCjahgLCs8xwCO7UUCLoUYqb8dyqnS5UTBlPzDWbInuUK0Nl4mtU6RE+gRiOKjsZvm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cCAMVEOIGYSi8NTMNMoU6uvmFYLjSxG5vMFW1JQG6VFbwmAVOTiKQKnHaICqGqCcATl7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gFS4OnczoYGallyFhDWU5KIcnrwJGoNo4Je20Y5YCDgW9orgmEGoyrqhbDwxixOJXQ1g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/UYSt4BEoJmAQlsyNrGeNSm2Z7mbBCSwqg4G4DRVl2W5gAqrFfEUMW6Ao7/5FU4gYfqIm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CyD8iNxShKK8s7Yem1inEuqbfY8MopoEWFGrzUofULhxP0Td9jbGH4gO60kuXIruUv6Z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rQ3K3vPUA2btj4jBubWreK8l3DoqEtkjQ7qqiHKQ6Rl4yrYNzSgmyHQvFyqiI+IhSwWM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xdXx0cyitF1QlVp7m5ukIDFaExLASqWWqYEDyfca0sWcToVNkR03v54mBC8q2qCwBgot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JpoW+o1pmoorNSqxQFXiXdSQhyd1L6XdHs8QMq8Gj4gEQM3G6nZXCQZg8O5QsG228yrs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lrolCgDDeelrk1HZw43F1eKaGCU4NVNFST6Q4R5httMgrGbjoZncF1ZwankfRmFTK4FJ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fEFbU6umSzyZJhIoGuvENAGvWMH+ze3hIoqrkwrpqOfql80cyzH4KpwfNVMFP0UmIzkJ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Et3VNQYml0m12RaNLyZ6yLXgw3d6VWpyeodwJWJo3ZBJBS/QW/URNp8B6jqwKBTao8zD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xSePeltwiL4Roez6ggzVe1PMsxNNpVZCnWUOBupQUDjQ7KsB4JVCSpWwFHH/ACKYwE6N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jbHJzHykuGB8eJZMqdgqZR4KxmWvhALkD2dsSc1XxTzvkphZGw2H0DA2KA9DuF5IC7hB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LLpzVVqhFwcyqBT/ACEFaDDW09FJvplryVrLXgO0G77hS6FBwboYRe4pUmjdDSqKzL77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+SDdx5RdvPFj1Ga3tk0V6xRXcssfVstUXrm+48WFAKbGvYeIaLW2POW+PiCmkyaW2gBU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goMNwwfzTwoxYc6lLWSyqlWuMBbmA44QWVegtnRDgt3PSl5K5xUWGC3cYy9AFUEQmYEg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qG0rikJlw2B1LbXt1ZUHOC/EVWQ6e0d2uCZfe5DjTDhdRrnFAhsDGMsU1qqt2B4NvxDC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mDKmdEjIZp1dkW5i1XgpHA83xBAsgwoVI6AvOLgVeW8LoBjBvLQQHbhW5yK0aFBxOaI0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U/DCUN2TK3tgq7aXCIOjuNoNbq1hfIstMHEZ2YYTVsb3+YdzCFolEG1ahCugFAdhmgVz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UN15qIiwWsTm1LvMc6D0rB4LJY1msEU2iBX9mZ825ic6mykcLRQVF2nOLLf6iIClsUBl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X2VFoM4IABczR28SwPUesS66FUNSp6gOTgH2fqIlDW9ncSoANah8sFvllBk69McyhMud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lqC+gZCNwosDrx+NB3FZfiiJgrtmsZw3Hx+a1mYZA/8Abl5KFphQt+lbgjDMzy7wWnmU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xDaT0cRXJ3mpTwlhnNFdrpiYrIMtFjokONAjUxQwg/cpnBhyxvzmUlAVDFvx3G6Vihvx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RAwRn0eYVNtf/mJeuSjCoZz0RRTfNiO0y28JFKuMy1dN1taJYTEaB6V8wxdhUAcni9f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Ye+I9hB0pdjDXjbMDUTsa3yu6BhEZqWEHGi3N+Jwq8IWld2/MEEtIJU4HRUULrp1xjR3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OItsrkEqn6i6CrCovqCS04ofFOxHxmBBH6gYVoB0a1KzlqMl2qw5qLaVby115gBYovlc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GXLPD18jNDedsWooDi8IcW55auzpDjlDgKNXGrKXLJd+ZTIa4YHXzEb/AHsXQRl2qJR4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oOMytCoqN3L5QVzfBO0O6gMB1jHljry02sfJKtOYSQZMdxXLr6g5h/ANkICSiRgK2TeY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po6dA8xaZcOJMsCkF3N3Qgnm+YBRfzkO+hNzUpUePiMgHdF5c8oc8aDRlKRk0Mw4Vgko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gM1Dn0SMS6zueo4D1Eroq3h0SqKHRiOAsY4r6lp9cWvwyiEuXO5QfYejllhdalZl+gcy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Iy7mHZgdscLx5uKuRAWh3niCCoWzau2XI2ZaCvgiOJTEVKoNqirf8gkEG6WvxUFTIWB9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QjNSXRb69xEBXKk/M9xnSQu5N5NHENFnYDLsEw8ZO4rXuVQt0PUO6NRO5BDlCniO6fbB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0UeNohjXCx5Rx4N6hxMBEA3Q7gsvHxBwl0BfSKasYL/qLdsu0zlPXJ4h2pqUCw8RVeqH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dBRulxGLAZDKM/DgrdPTK+bHNAItYB4QyR6yrZR1AetCKX3SV3zoqCoWt5i08tskByA0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zBraPtDIaYgNBzNam1WbjV26YETgN5cXHResRu4VKWsRMteZv9W8ahWpQjEG1tUrwf8A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2z3xHb43WOoSLCZ9xP3QFF9CoB9iocEoVtHDGrC8MFN9q3K/B7im1bs7jixdb8QJLNam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eYlXOJQFeswWFbY8QFpmohgY8S4FthI3eDeeo4u/MoAoRydwjFRgHUqbp44gcsFMp7bs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jF4YlrwH5pYkaD8IRDkDZ6lloDVpbMRhTIkNnsbHjEy381B0QVeWEVLLAXG9L3wQjQqW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Gu3c3LZhzLm4XBlOpUMqK/LAcUI2/aVm14bNMvPJQOWMiQ6B/uNtmbur71AJAG6OIZ8s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BBeLNkbxamZ+Zlr3DPh6igrgp1BqiER5IlQaBY8yzEUFuviE4A6znmLklxaAN46ShlAL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gHBZ7M3H9gC8sUUEEyqY9iJUkkoeaiAzpFxzFDVYdsrQop7craZVp5D3UulLFnnG4gpd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GiiGHdTHiAAUzKFeEah2j6jrVGIp+JePbAD+YxLYnOoKzkzBUOhKVweGDb853KRSDYh/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AGVtggbDVRkIO803n8Tw0U9WT3cvAaYLVPMExQKz7hIWKsuPhb3eoP2FXE+IaAEovP1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/Uv34XqpQL5hA12cZjaNDcEir5pLQlUqrY/1kXoq2kCwAAUhzfTm7hTkrNWtI8zCgLgA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RbYeK5PUugZ0NALLRUNan+4tI4qEg78xGggKrW0/1MyxOHcS6gliWVXiOrUVXiEgGI7l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crsQIqtKEVNdMoolU4TuzX0gJGK7CwMYTB7iKRS91d14GZjokgx2BhgVgB7NkEUUnGI3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NMRrNYCgXXkrPiCKMnNKLxvmvUCZ8DOgCzmpYDa1zq7HHJ8wlGcA1ZR3qt4gxa8M1tFp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ym+9sVFWJvtWCvIs3FrcZnNxWrxHTU6rGpa9mHXULHgy4uxL6F+IS5bmUVtetQXASlIW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W2FDahCjzC0PQ+6dA6rTKuZuo7qgUgKe4/N8FAKl2/iaYM4fQvu81q42baZJO7D05cRQ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nuC5VWxRpuapnHiKYxpWs2VsIYO5kjzNa2J5sAeYaSS643T4xruHTs/6ycqd+IKLjeFj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jaWAKeRxiGmhrlGbXgO4CgDWqbIM1yDF4lVwxwWCXbUtEr9WbCowyXXPmPfQqrUrykMP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0jgig2PWUBnNaoxcQRnI4Ppb/S5SXXlhm/fLmXPJ2BVezB1EJhcZFQAwWtcXcsuPkcYF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FrbyjWy80rOI7UpDK3W143Hne0WeryJxTNSsQJWQPp4vHUvX6a7aHo8DlmaDMC+zwqVb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oaUu/cSnyUrQz9lZQfE6smK0mrCb5WPgmhxQrLmNnA1+BBg1guCd9KC8hS9Aq3PiAEIh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PcMnqyg9p1muC4TbGaBUtHhXHLLY+BAA8hR8qTASXMDajRbiJQaiMi9WfbG3mKqs5FYA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BRSZikigLGFAYuJHqpFo22OvUvFBU3I6Bq/6hCMyUcIhcaXA0F3Z/UWipgM2xc48nRsH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BTvllIans1GolFdXFGgDeC4HIZO8xA/iyQ6MVZV+IdOYSwF2Brq5ajC2QzQgKZDbmXCz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EsDCtl07D+4YDOHR0OS8MH54EqgFcluCWkdiW2zbVuai+SRmqmlf7l3RHaXp6hpjaLeC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+JRtG+Uaq8iBVOriNawnsErmArGwhL/uNgsslkeEzE03A6XydywycPgGR9YhN4h4TSa0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oudMDxFSuo+KLC0D5xCUkKA1ZgxRm+2KLlTQs7da/qDRg6wqGlYZpc8urGcdOHX3CYDc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FiTwB1cKpmxLi2oGNeQ3WeYlHBawvwcQfMtNAsgkm2TYOfU3dKrL5JHxDJQ2ZHtggE2g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FqXgX43cAVRBUMgt+plsMxLY6jzFNQkQDkocQhAFihmOOhT4YlzUFxp3mU311ADmekEU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fk1uGICW2VWJdlem2reH6jZgzcNIVrCK/gfwlzAI1QEwPMoQ3XnCPUN2iAbcbiYiYG9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WnuEyA9Pcy17s/DCOUAuU8xNmo5O5ZYjmEzkY4QQMMeBCDTEQTe7+axFcPsYwxRozLzf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/ACBXHiwWfEDApgFTxEWjJCr4FGfcRY1PCFlOGLYUf1MIdrAFbwzjwY0viDiK2Bq8a5MQ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VrM20dTEZFgNsfHkAzEDviMqseZXy5sLOC3qGd9BqOAaDthABXNJ9cEOxKrQXPwjfXhS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YonHAEWO6otTDlVaSD2GmU5DERjw3LOTcMBa6I7gQ/cLYFW2RdapWQNsMjZgd9xiD4gZ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5z+pW1n8syBYPMUeAorVwjhMDG3I4gagO1em5YpFZiHR1GoGURnL2ywmBxg5lqWSheLg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jdjticDLzol5UvviIEa5zEatDt5ZaqqbaVbmTZ9st9i99RLDtsiHxOWMVYbZnBFgBudY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bG91M27cTe0czXeHXnuGlt84joi1zLU6guZvAjXDEyTgFZZZs6lYtGGXbiAaULXk9Sur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ixIBo4QUVcxqUsrfcYggrDjVTIljMcAOsQ6UVsiG1nq55vzCuzgxXMoUQd1BXkVgYZ5w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YiioMXc3qrwI+bZ8QAD3ZhOgdRzmbVqL3LMhopqUNXXhE0Gg6l/VC3/ZngchPnU7Vshs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stJWab/yKcpVRP8AiSgI6bKxUAwAsXmHjXNF44gDwiuY11IYYhiqKUmedPV12OJSCxOU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aNFwEGPLlXuLY66q4cWOU5BJk2l26hDSsqfcKydFQOmogAChmo+AVaCRkV3zDY5yyxci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MgLXJ1BtmOAXEvsno85jd0t5qpi6KpcK1K7Q5hRJY/mGDsYlk8JzcpNSVpQfmEkuq5OI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oVZmvXUcI76Sb/TR5h6uhTWE8xbUXyfKV55LgcX87Cxbp+Zhbi6YRk0Lck6jIgZHiVqU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i4JwW7M4iQ0CuJirNW/hhBsoI/U8mkhlI2Mi5hKYGDMhrVQ8NTWBgZiATZjeyUZprhJk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zeJfLANstcA7K4hRw28wwlFVncJTOt8IqlZCtPRKdtqdRf8AJ3GeIdq2XTJMK0cgtZ7E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eL4gKqI4EEzF5AH/AJR+IDia3ZXWvMrr/UvfPRKAzwHHag6U6p2QQHcCOnxLLBqxXLgi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q8w/wKINlA00cQPkgYwqrO7Fu4jdSTXkYuh8RXh7KlNuXI6xF6ozIbkCa31ElUsVDt/d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4RqJLhQU42bH4qJfBKVl0N1vJuGudKqI9tXswFDCuvdCOub8Rec8KLdOBevUBYCNmXF0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V/FVNPqpYBZLyhv3HRNpa7bvs2fErI5InxLYOcx+jAqGlPCFQWreYG9V16iwHXQoFCVj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VvmHW7s90Wq63BawA27azqJmoEgJqKAVd04+oZVcMD8DqFCymS0M7bUNTFVwVDZRvIhj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Vec2eof+wOqOqO+MwgZ5QqLDYUllvVYBbAZXCt5YmhZmXPqB/cvY2lfMc0vMPISvNYuj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6HOaNR0dq6QQ+yhVcsVeaAgp4FtbZjECAplAQLWsKNFQctSNBK5VKKG02spByNzxAcD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QjNGOjqPxGErPwePWVYIFk1YfGqElFSFe+9pvlsHEWEZAKJXQ8VyVHA5MFvOjpf0i7au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EGdsLBuT1W9TWiLWaQCrdOqg0Z56VNllqhi48jm1olF+h12HMTtcVIpsMnjBe2UpVdqL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BYCC4oiLKsV4ZAXmW1c767mSIBEYcY0qaNTBsLdGcjg/NRYhoKapHJ5iLGIFKoorgtMo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G7h7qvBdHa+CrVs3iJdEhrAgLuog8tDGlUOaAx5tiQrHtJL+ZeI0vb1rb4zQQjd1pWm8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ssvGJYfz9ssWZF11Ep5iFGAatRA8LCSTjlLByv6lUmopgNdTfEJii6TDFJTnC3bLYIeP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qPxGgASpseVgTZGoQwGnK5v1LijvL7k0qfOCX6XhWWwXDoWuTUPMqyblhlSc/MsxJZA0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xo6mA9dHMdVo0LHbolXZ1SrgHWswbL9Veov0zzFGArTBFBclc+GVNJRmgUZ5jqChReH9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DQyvBloZy49YnjA3tV/bccCqVaAMC6mPeoBoODo8xIFbXC2r1BUHNhs4KcEroDlrYe11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75nIhRdc3TW4MqBG46dL5SKx2M3osbrdS562Ng2jS/mPvIrIYwq1mJchq6H64LZI2eog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Ig21XI7a1qVPWodr4RxWJQ6RS5W6lZpVd1cfUB4a3n8QWi8OergcpXpBe4vwCiUZqW883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WK0HKJr7ElHjOhfUQ2t2QbSVRVFsrRGx5IK2q3+GZCkSEO54aR4ZTgoVWMQJKG5uuJRO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jHlM2yJ0W18EQJQFPBB84mGDFGZ+zJ4QV7RMqsw5g+IcIuBlfcYYSagjE5Oppd7ogAN5W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AxqMON4lA2F+adRUwxMhHKqckhUOqNLrPct0Yjb5gWqxZhTWY02BeFp2Qa6zmvJhgRcN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z3UCNxpaPPEHKWK2ZwSx4HgKJirtUQqitSs1qoSJRp4viFDtbXY0vSQDRCrOeJbkTl6W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oiwgC2X6CUNN04Q9ZfUXKgdCOzROqrkL3+2JynCp5d7/ADBjOdsv4viFhwFEaeOiZI8b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k4QWSwJQyr6Z5PuJ7omXi2U1HO3MCDnbDY1HSLxLUSAU9xHS+zLSQgnEYHxaZdXBuqov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Zc68zjK16nBDV2xgIU6iFtgQ7iZ7WoWqrNdO2BFIYbJmLwFBbw8ysuy7hkAvEzNvEcbW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bVu5mkWuCBYmG65IGkGVFIUsvKzdGWVioOUJrNsnmYJ3MCAHCsMMzUs4O5Q6RljgAzAW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wRc3cfHfAWaI7nkhwNDqDbqoPmWoFuTiM97a3iMKNStbDUSRC3PRB0uV8oIihLzuJ2sh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jiI216SXBghQWmscQv00MYjdttZUAo/MQsLXzcK4F3EUHiKFNqpkmBbMouENs5jos1KL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0PiDNIeSsNwHsusXxMiRSe4qkpDArwKhAwyPPMJgphjUtHkBUawWx5JlABsDmpQQMpNoB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2+JQVi4LgKLBxEbmjxPcJAIXdYWM9IIpmF41YKxOGwPYSPMtE24mbite4LgoqFVstWcM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h6MaGkLqZdkaLuUW9q3bHVZdMPZhUEuip6mUnCUzFQYZ2EFmSxe2CrxF3C9dV0vJM8sH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e0cTl21cg6CUT8zFiU+uiaGBrsgOGr1VSmLssX8mOMzhXPMDu+ZilLAtV8zfJy4D8Qn4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mou1oSOJA4Qd+5Uax7FwD/UNUWDkilXVaVDu2HyEaXsZuDlkpeWNekLHgmAJZb3CYUc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enUArZi+JTpugVfBcHR0rS+Sqif8l9wr8ISF3MK2eZSrWFqjZWoMSopcWmbMtpsJTR/B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TKIBmyqjIUh2cRN8Ug36E3TAAS+WARcIFb9y+AW7c/mGurSl0/55n/k+lrqW+tZzZ6j1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8NKCC/8AOY6Z0kbP2TVwuksJMcA6HmGX0QhdD3HDg0LXxv8AGaYyKoCLyJsb56inO8bQ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jAOV5gg2j4l+Y5WE8YM2n6lhoctRVU9ldxxTWXNotOa6gAXH6sunw0YgBlWGkzVf+6g2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U9Mw15OhTaXb5hhXbKq0t3lSqvURGgn0e6eHn1FGVKpmaO61fmI4uoFSAs8FISKF27kK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kyaNtieqiwse80C/VLXeY8N03xa6r4m6GNAsA6KdQ40okcwD5GM1VzLSi37SGASJiqss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GCWRXB1LDpS3DivAFqAAFAVe/wAROUVgL+YVh2q25aH066mcTL6iwEyvTxAprt8tIfDp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ToYC4m6jt2oQQaMXUpHicvFUHa8XxzK6Ime4QL5vV4iYU4KgOuj/AExKnpSmyAXygVjT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+5jBxYouB0a5JcixOI4HYHMeb/QKYfZusTEQrYCmVcY7Z3GYpbla5byJm+41sUMGbQPf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cu5HJ+Yy2Ers4bXdDS/EoKDbcxWrEGzpItN4si1PDh4ZjS7rjKgXRTkJWXjKGqicdUGN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HWzDmHkTlVZli1W0I0MbsHYE9O66gYZahIORMuSqmNw6rMasVVgDhYLZW4bDWhr9TIBm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ikJOhS5GrtozzKIULaBsBQU5o7zLKzWWjCOtWg9S2qsqobQ7LDqwInQL2Y2V4h2g0LV3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XUDDtqnfzEeIK0AOPFy3CRYnNo4Dt6hOsNSm0DjHnGZnnjR3LxSDYdwmgGqFCHG7Q8EX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OCUN/AGejexmhmblHwLjD7YFCAXFpTo/MZ37z2i0PoagnFGQXWhz1UMm1B+Yi8d4lp9K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fSO2VsiN+j1LjVsR0ynHqEQZLeyUGVmQLrqOpypSi3KGlMQgXawNp1KNEK12SAnDs6Gs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WioKrmMZEGrVvFlNUeoL07Y4qvyeZYMbngUKjS2O4HFl0dAdK4+YmMsVFRdzmjeKtlOS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4gKq4pxpYFeH7l87eA1X/wAmSAjee49x5FIC7y+czIIADcVQjuLmLJBo5d+YNG9taLcO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8+Ir6ylVmjuEC+FXD0DdVxDICLLRafcHIEE2N3yp1Awq20AMge9TSSHCVuzeMH3MGrQK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YFsUq9o9XBVltqvJfJ4RousURlMrSBV2sMWbQZp6w9y3DY6+BBnJw7iLQgVbLtTmv8jB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VCaQpsFxbzQg888vGi49KYHizr1K2rzc25i5ldGHkBg1uLFxSaQFrnzcN+wkQNuLy1D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XBFygza5mKNcoeYodYSkK6ZlKY6gUrKPQ7gYQFKUX1KLGwNRsRRB2Z2S5XAr2iobZdc6j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wrDpLdxx2Mdi1PIhg2scSreDDqWpgmhzAgRDP3iGKJZE+I1S9MBFnleLFsrcYWuaIRUu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9wRKKrKvmZ1kzCvGMsJcomWPedQEALnMqsQO68x2SzfPea7Y9hZGRemIwUbU6l20t0r8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MvTSWLfuBtQ2UyfEV37gM0l6rLGYHDMVycw1cfSfrfuU3SuHAw8VEApVFq4SnYQkQcvT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CKJMgG0cBzKyYBKA2jolJQNCaa6mHOWiAoCm9DVldupWCHDK+CLFa8XgjkDKgmwOdEK7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Y7itMRVZVNUrJPolVVWI1PLfqEjx+0GrOI+G1KixQwZ4LEWeAdxuWP4T3L/7wGXz1F09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Oad1BW7cLDMstbGj8mAFa2r/AMylSt7VmkK3iES6FIlIMKBJNoLVsHopEtXwcxnQP6hQ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VcQcwpxZijnQRMjG9GF0sCQUMulcEbHJCoinQ1cexh4ixYLryQId8NRVcGKqFgS6AxGu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hXxAsTiWEw7Ss/2Jofyl0mezmJLY8k0gGGZuQIryXEsEmGBS9MBsp3Ay1Tog20+EeQCK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wRV011Z5jXRctuZcLqorT0IAe1YVFwu+pkQG0iDS1KmoNELscly0kqu1DZmpW7O5dWjY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cA5HBDFqiq38RBeLrmN1v8QnUOLXJ3AuRXWGM1MqwiGj6CG64rXhEe+R+0bDVRg4gs+S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dRYgOKcHEBa2sZlh8ypVcNdzvyRqgzA68wWlotg9JGmWVWShfMoo/wATQxDS4V6UGVhy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NF7i25WDkSMwLXmEQJWxi1KhlKBjEbqC6t+45Fe1Uuv9i43JtFWmJEFIzlrX7ikSzlrq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p8YKSoOtnqmA0mWSBiXx9Sx5OwhmW+SV3zOoOVHHK+Y2tRWgI2qR1xZ4nqAQiD0O+t8R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hT/sIRj8frxH6ewLfAlnsKFL7cw0sp1XsleYYo3UalUnTUa2BkHjuvDL1aYAut6lmWZT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MJTBaxr1MaRkBsicmwa7GAt54tiVm9MjBCMGA6NQQBBUz6lwz9hQ/ua6pCpXTDfEfyA4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eO/UcJlgtw3VB8R5D9gc2HNPqBPYW2jRYyUVYQNPL7ABoCjk63Ae7cQS4r0cOyIBIcRa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g1tcaajiyoipIENuloDeM5gq0nRCmDxWa2xBRDdgUaNd5uAxqFVgHN3uHEhopcXReizi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1FV46jC+KG3qHW+GcdlvdijqPqEFsKWTreEL2VCWYUcPkZajBoG9oLwm61jyy3ieukqp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GjavgKudS0rcaw3bRhIi8KBCUtDDnuCPhKY2mV3biZpjFT6JQb593KeOZbySVWfCAhqD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GSk3ia8k4zGr+6+9HFspKOkFMG5HKlvxBJacGDV5E6l94MwLuOiNV4h2oKKYqwcWZPmU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kuY/vn04ejbUsIoJtLfcq8eiW/8ASBIUTQo70xmvPd8EGtnDzFLB2iYp2yIxunMhZhVO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Mtyo+Gep9ml1kdcXPHGfttZw2XbBsYolhkHIFq758RmkYjDbeWOb7Y6Ooba2jQ30f3KJ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IXYZZWGG7KjBoCqNtQErAlLRbtanN26vcVRagrqLZWSzqEeDchnJBkypqlzxCNiAots6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LSssYa+YaYtOScnQFt5lpljiQNnpVe4OShfGlZ6AF9yujdUFWWFqteIGq1qBYWyvnOpm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KngiB9+V3YR8sa1B7KTaDdtsvWeGMmFoigjUtrD41EffSASpkvVly8cx0LnQvIx8wrkL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XcxvEMPJMpjH4jf8KGiW6eazvxK/hJ5jEeg468w8QWM3Zt6CCjNJRQvjvEwRFVj0Jouo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Y4SWzLZC2qoouHkIbs2CNBWmqJWdo1YWb9ADjmLw6fuT4I1CjWj7ELLkBYatjdsLbXXa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OW150xxKYMetA/Uq7o3AMMYrq2y8KwTcvzq6jWC2wvjUNnTWHRxw3tmK55KvI2zCbgHK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AcdK6GBPLRFyVL2bp0WAXzCHdYHBgBWBbXmCkvKCsSLZSrPEcw3DN8MrLV3dOc6jteVZ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uV0uFVZiFf+ENDLOC3eXQPzEIa8T8ynXsTzYpdmmM9DMVOKS2aajNvbCCstEad1cymTTP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SnmE6pKoM3fBMcvUVKcHzmbDKGt2aeyGFqrDd+11AFaqWFOa7CN/K6ZVq3qYIHaCGxDo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1LLuWQW3GDBKF0JbQjqnmE95PdRlX2twQIWeJooy+OoQbgUozt1VNVGzMCjF5Dm2V12Z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Bgc2i7xvohxgQcGnfeILIwAvXiXoVCk45uNTMbiE5+uIsTvuGQeKmStsn6ZZdALbTFfm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gwKSwTQkubPVSXAQxfiC1GjMmKK6MS9MGHgh7HzcaKbqE8gcsWIs3lvM0ga7mAI6V7Qt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qIwsF4ij8S4NpYLjGXFTHO465aNTS5iuGxafEAgtEdHUNqAIJgtlPUUwkxMG0RRpG2Dx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UmQ9SmMLkwvp3CKUYCiCALarG1lsbvcvwQs8x0eJmdX03cGRTWDRnFyh2BByGj1A+uRA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tw5dzPLu1BABVwxydzipxLpgPPZjVfKyo8ARwJWDxMbIV1L2cRo72pbABLGnljI3Aqq4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r5eg3Ku6VKULo7pqCyO2UCarXmWlAsMQ5WdlhLyPG1Ny2HA7xBBTW8w44XJyHaQULlqJ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Dde+C3xBXXoyhrW7zCFrUziElCI7Z0lJhga8kviI7HiV5HyDCgX6IDtiRisikc+ZWSdj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BKOkNgbikiGymBq5QWC+a6lzXO4PZvkqaIMvSUNvVKVR0+Z8S98uB9P+5ip8EDZ6fEFo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h18wECOdTENpxFttDwnQa3HbVB4dRHRRwsFctFIXKuAWoC0K3iCWhi5+oCnb5i2BpiEu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Vt5SoJojATIWapgMcKrb/kc0W2Mq2rKuoCahVbuCDlOGsJHKr6iQFyX3L74VYxMbYaHu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y/ENS4vEUabUlWkw+4KQuHUI2sG7lzDLVGommabjQLguGBRbzKkS+G4ioWnUwvDBIF2j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j3CWs7Dv5lDYZu8xpZQ2MwltVe2Iorbs8x357HcB9LkWOC0ReRTFAButR17QHcV6xQD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l4zUqENAJ1E0i2kJiyGZdRsJQQBsbxDSKTL3NrNEv6PMbteMqTz3HWonNbzR0w/R5WXs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avLmCvarfUuiEwHCADjoKGYrHyHzMFFswQrT59eIqp06Rw7IujoiwRHsEvKZstT3Esi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UIuvmMGsdA5HdfiBl5DyoQWhCK3XEWZoP2pcK2it14gGKrh5lNS1eCUtFPBcrgcmdmUk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xUd9jETbhH0f9gmvbMObYgvXAQY+AAbl0WBLDFlAoCdNR65+ISkbmWtlVLHtuEeR5I63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LI8ZUwPLgpvAyg3SmYBEpqU88RcXhQ426goM3YLPEZRBbXV5g4IGp9ksj+mPbMYIlC7S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c5y2XVXvUGXVcLeUXlz5iApwZhMiuBujmIjRdXjFGKXOSVMiNPhnWUJeiqbIastpFrpm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6wMgVR4z9SkR/CmjI4Rh+IKDoDiBUM7rMvczK4WumfzCUT3MZC7qYZMiQKxyNp2UYY7B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oZQRYGYuFHA+YwlExpW6eO/mBERh4Av6vMcs22HWVOjCojIVDqujhb47lGoInlNodpkE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wOcyqgekWSnS1huMNcnyjRyFqVpSFCyw778PEMopyl8AwNVfUAzlSG4Udq7CsEZtqtRC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xKtwLwnfOpze8OF7cNzj1KY2OTQW/mN9ko7GObYvUSdUsK+pOcWxh1lrQWCHbl8oAS+2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IQC2ZbOLiZK9fRnvovPmUqYFpWmlV2Z4gIKEVSbUyusDzGEW3GTguVfVyqviyKGgxMLO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xxlIGHuWmlNu82FYG0yuoAdGCgrm3cD6QLNU2aP8jt7A0rOk417lXuujsG8gJioUbCi7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5jRxFQQ0kHVbXb1B9N+rUrO8i3HUuCS8VuyvbhvzMcA4oSynCq1xBq1OkO8iuuKqo1VA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bD0tkkI0RbGcInegO2tUHsUf3FMDPSavAvET7gDTEKLqsrC7vZG0JwBQMPF3l4lj2yQ6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HRLA0LhuaviE8jUUXyvWBkPuJeGPFyB16wYIsxpC5K5t1VvazLtjQ21NtLVnW4p4alGY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TCYgaTloKuoVyrQx6UtcDXmFkpkKrQFDiuxcQAqgACdDBnZzBJtzMC2MZGzqX6CO2lRTk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aAzNXmEOKJlFKX5idJmSgOBdI3lN221HFYwugi5ZRTd3QaAFPMAik3A7ycm1uYs3yhT5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G2CEMlrDjR3MaMsvO0t0D5Q9w0kZAaICtvmOi+GMJTPSpcQ5vkCMBu23MLmCbgZM5Loh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poxMWOsjwoKB4JKjsHRLAxCqvPsl4KiXdeYhMUk5aFt2rYQoJBFa9psLxxLielkQcTKB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CCmwoDkzDKPozrK3FXuFKHIQssarFys1sZbG79BKsQKL33Ky5EAUdvRBLaQoROc5y4la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FENix3jojxswKrbQjFTvMXBCwwEtgXr5ieAEsyPFvvqLBfE2taAhdTqtWuCGToZjQ5y1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8EyZAQZF6z+4ATCmpOJF57rmJg78b9UaHUC964C86/UVAwtmHVQXN4qvTXcZshVOoB6h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AZToZYMh/wCuYTxQBrxxBtUCFlNfBF+sFkDzfEz+Hs3W5RThur3GD8TbXjHcSwMihV6m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x8ilE4hc8+MvsuHwNBvOtuPMSuDFSXt5WaFSigGcLB5zG2xg2vUH5FormojBsiz7EOoq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P3G5WeDExeJtLg7nFXA+FJoYKQsS0rMW8TQqM+5lmLiNNxhOdryRuUxK/gDcqdpqd82Y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XZdqeYCmwp6jHqwW4ZnhfIn6USONzEZID7HXwUI8tCjOOiDtJQBvyymqOhtZy9TUr1MS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voW5FhJVQdAGMJQoVG7wHceERyWNPzxF6inKrPggAERW5Zkh8ND2zOdRzk4Gj3CDw7Cz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ZqMESvkvQvffUTOSLPAHUUqgA2/+UxAhUtYHmb7QcUjq2MwUZVz+pkiCGgWh71FSKWgU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ZueNF7v3Lit9wjS7Cpy1KaGNaAz9oVfxLRxHuIeARxtQu4mw7EUOqmpW/UQcKM4gzwsA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t1xW4gqOtpSYVMpxSt4vuWxAhgYiho4xLWqs3XMrUqhZCWrldhaplfxM2+oAu3KiuCG8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F8Zhh6V2C+pVJlclai49aFlgaC2A8awWluo7Apujfh6Y0hV0VcG4U/kw3RrdsZWOtERD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Rm0L546jUBWCoA5VMkKiBDllCnGzgj67soeIGFFuZRSOC9y4C1zNua1iKUtulg2icnU2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M4QMN8yr2TCrEXjsMEXgaV33ENnbSsQMKOzfiFRefEWZnsl+wc27hylJ2EVXKudxVQae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LbhzbDBlUCgi61Nd0R5K8QUNi4pJXIYMix3s7RBt7kq0EyTYwMaAVQWjeLpYdMHcC1ER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zniWXZcVP0NjuU+xaEWHEYAK6y3CVwXfmEoN8rojtodu2b+BYgYFgIkBi4qBQBvRxc3g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ptLC4lCE07TSQVks5gmf39QCZCA3d3AB9dLegOdRzBitYc11EyDl4y4vfJZTk6Kq/EMg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lGAKP+/uEtOfxKDZvGJmma3u+oiHtdLqVrW3HUrl1NkUkGXZRcPO2yKRBesEvI8Mrn2Q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rBxDaJe6UshUyq7wM0hYBbUIG1UTAdQoVLnVxBGQwBX2m3iF3UfOC0LSLlCD0zIt7tKV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sgBLGOLYZBVg0P9lW4qm7Sl9TS56M/m116mmbA4PGNRXYDFrg7qCVm0g5y3mbUytUm/xE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j7OF2ZL7YoQLOWH3AGQfTLAWMFh4t9kWQBbXBZ4hsA5G/NV1upibaa1nlWiUccEhAKDe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yhqH6yyHEPA5jRsJYg7J4ax4gxZFWBYM6/MK8LZleiD2H3Mg7dkDQjwZq+JZQ6k6Mmnl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GHFxfMvjAxRETO8hKI6VI09gTnGoRcaNJvYaLKV1FlQKvqw0NAFfiJrApFAG+BRPmPAp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jXyDutiwoWy7hPxFnXflG66lvSZANQWXAtVEmdsZClZ8Yr5lCDQZntdMP1EYgBW+rPZ+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3lbO5a7x2zWkaD8LAIg2domVduQhGQMaLel4l0HBCl++ikz845hFlpwLqJ0qqfEBzHDd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mAMpjJ28MQZMEAHIb53KaLbYLZysykBn8SGNAebGU7jvxdZVqnJ3slmx/VQigbKb9JNj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EbkUkMwRWh2wl4kBBcr+fupUohJLWNcBqoYJiOQIAW74qiNVTkQvb2WfiWfE2104HJXP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pyHuohvcNZQFu7b8RXhkVRrJ5rTfK8QgOyWS1qrxw4SoNeFVm7OFNYbLhJX2VQLQaEEP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FIihQU5zF9JTBm4y6ecS+t7CoB5oKMvxDS1AFTS6rMxnmBcKMCirirUH1LnbVIvoFwo5l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LS6gKwoU7IU4aUvUG+rJmkYDKExkuMUnwdxDrNUlNYjbOGLCu1uLw1TKuYKsXpiFcalC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3uMdnixmlbDg5Y7DNsnwW72+WOzISVstnZQWuZWVcViFTYY8LjwQyuGGZocUdQtoNaez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HKuxZ9S5RyF3SeAFKDuJboqFlt0F/wBRerEPKGm3PxKhqIAW3yYImLIa0UHxN0hq7UJw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sBvgxdnfiONmIr2UH1FgXBYtxdbPUvxELGplVdFl8wjBGYLyGwF+LjZuKuuq3ltMEc5p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xXcsL6rh2C/We5Z1r0ohaFlB35lq8pR05SsDzDWAKXoUbtgH1TCa2BhBkdlsoLUjroCe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XCL/wASrlNlNlIIzgbjgRV/9zCJVRhfgcVAKADerPVG8y+KwnDJod53L4LhjGWQ5Gk7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Fq9EJ2VEMtJ4sZwCFKhWas1LLHWcSpNQu1u1MhfzxBgA2g0u34qg7hqWc4KNB3aDD7Cs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QhYPRb1uMFt275iUshArVf5LCZXWlirktTi2NxGYgjYeJe6uCiByfLmE+GiCh5a5uN4x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Or7VjJtyQTLrHo4fZ3B0rqgJG38wy3NSl2X6NShNrW17OExutQFcvrxuXJipyax+Y1oA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LVZa2m8P7gGiACleD1DrhVDFXAB4hVELcCu+Jg7dxdVt+ZkFQByh7YAEL0HNJqVtJAXI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MGdt14g7IunMcAJ1bCdh8xy2SKv1EQqkdNsWf+1K6kEsi8l+iZNOhB5s+1oeqBtg6Qza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bodDbCPAE2/UmUn5b7DL8wJVOLD2M2KGaT4wQLGtlUNk0dL/AGC45QdsbOAy1zFiAFgp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53C2m9Mqt3iIcEBGpqUsTKjiKkQW3BUtk1VFBZKjShexvuKi9pnmLKZbGRdHdjYHdMdy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ztNt7hmKapYS/UsS8s2L26IquSwGkV20V09EdCVQUVHzGk8jcxQ6BYHbuPNnyLhx6itRs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wtct9TMhjWB09yhpobeYZ1Fm+Ho/UuGNdgPGB/csYEoo9GhY3tYbKVWvmKoW3B7lMVWl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1HFduomCvTxCOW+oQWYBwB3LIqvH7lgshxxBtShzCEMjlmiwfL6lekHTzLjXF6gCw1Ki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iBgynjkgApafiUxcQUOEdcReDL75YGENuvia3u4yseBXo6jKkLVqXfrUJlInIubRQfmB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zB6KQNhyuiFyADY+APMP4itM1pcNh6ly6IxcCSstteWUTs5gGjgnFrsHeogRla8/6gZH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dEUAU0jvxEH3TuBhAXlm9PJxZGo6tyypI8Yit2UN3Cuc4FTzZlUOimvM2Q0NRfY3iDmZ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h2ppg4QZnzArgtkgLA5uZA2agoSxbLk3ClcTILYodB4gCuqtwDfR3Al5V+ZgrbXmJTYM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1u4thluF4W9kHYpq9QLyXiKpiyWQD58zFxOdykbZl4uGfd1n/wBqENnZ8I7K1YvqXQMV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6lERMYfKj4IbQahq+EH1fQwN1/kYRFNhjEFzuow1Dm5nkFreyPfNl34joJnRqHajUA6l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SXIIDE6St0csVvYFsErRoHDiYwX6j/1DXhlapanxuGYS4m4GIIWbi1S+5VJxfcQyApg5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DQ824uG9caGYSRz8NQDdgu4gldgXCjHltgIdEbMCQAyNN6zC8D20VuOqANPaIgqs9HcX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pSbURcl3FTuVe3mAEFOFqW5laqW2hSrWmNIPKdu5wwbRGbBwX5lJrXriMUSycHthQOyE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9pnCVrU30ww0ABs1ccr2iIarCdOWlXqF+vINKIauuXpU77laV0Xsf+zOP4MoXtwGF1EB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yPXcApArZTVfNSnaxWatYs4Y+HrINTdayGKbC7j06OwAUPH5uDOFVcFZgho2d+nAPAD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sK5igYkKLFQFuJUbyARLtL9qQKqmGujtPJAwE7IvDh78QSctpwNB7ZFELOqogrkVq9/c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A00eZoGEAgiDpr8pQ7I8AYD23E5t2EILorNmiIsBFloBuZcH5iqVXHN2+g0eo3FkOwrJ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pwYIPjLUCNnem2gE+q9xhimX9IGyuiUTtBWrAdQ5vdRriE5Hux/eZZUMksMoTYuC+IX3Y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Vte6GHYNmyoVDkgQZRGnlbjW7MvKntTFMTcsUc1pJhxM8JTGDjCdM11KHAXVFRG5st6j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dHHmCEIveuiNILlxGdKAEDGbqbAPi2c28kS6DQuaeLJk4VKJpBwnbWpoNIQy4PR1xKYs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uJgbKNxY3kcfEBYFuQTcEeKfbHrDmjbe8dQAD5647PaPMK11WRo09Fw+4PxFw3QukXcF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j8QmSk1MNNaoZ5ubDIBAqlLsOVmGxr8KVsBWoqXh/HV5nHfERTLMMFArAbc9wxIaMcUs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UXlB81eAmBmIaFlQNOAutymK41UC3KYxzcL3meLyLmxDGkUv5Ft2l3g5asmYvvkmGzg1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gYExVXZ5g2WeOsrA0wgGV4i5pBUKaV3ps/cLQWtquXTQW3Sw5HWqxNswcUFMrbwHn+j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Cjl8sOCkHi/AJfYcXMFp8UVnYDiZPP5mumcXe3ZMYz7ETIN1dazFrLgVqcg0WY8S1BA3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7nqzznBmX8sKOBowpShGVLU24pqiIabsKZrpTiIW7YSOFpTdeZUKJlIqh8QjKTTtqb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5ZaYWV5MSeH6iLOodAAwV56mloMdYZf0QjGApWFDHfOalZ0BL0wb840MUms6sa2OWto4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ELqxWnUqEQfcJwr7F0LKxR/ssDo+PEBzPutXYNjlzDQsZtM2Ry47ruEH5XzQLdAMj2sQ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miNnWZlHF1lhRFDsIy3fct0BjWynPczBe6h6iTDNW8296hT61rkUyHhLYoEKmVm21w+I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Yx8yo1l0ZASmRgv3Am+xRILNDAz8Mz96ocuS14RyJwVI9fmbwCcw7DgUblyqaICYw9te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GIQeIBQPY46lcruanhVuGgGWQsZNQbhLYXnr1G2+Z7zj6gvXoSnyhyy3cV58OQs23oPz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ynqwYu7g8moRpdzQPL1b1DEeDZg3nF40wRIRaKHVwH3XD9sKRfLUFBSMBwci2NQzwbXw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8W6L2xxWcLDdxHIHVtCHR3EgktZD0jSIqrbfQC68wugRzQ9GvmCeGEtYuGFcolbJU0ZQ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Kwu4GSehAL8zPC0XK64I5S0KLfMLHnAt+ZXzsvqnLCASgu9hfb7jJJFCwqttq259wAOL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Y8q9eYU5WWhfbteajz4ZAnm3USbCbS/dj3PKtmrCJ3QYI1oOkRPVWGR3FVhyDDGGjbLi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Z7hYnhBpRumVUy/gh6kLINMFMFS7cPEIJe0i3HBK0tReEALZitEpUDAbV6i6lreZ2EMT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BXYyfki6csMkU1gslrDwEKGiNuuVtKjwKLScx5w3eoRKmz6fRlLQXNVH3KIYt1N57lEK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NKykRnJfZZgWD20qHJdlbTglI8rGa7XlluSvhBqHRJQIhFkuFykL0oV0YivtsfeCZb6E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LPN5fuI556IjFr4oea78woyPZiPCiV4t1cYYvl3HVwRk2ixtgoLAwjxLCMLnMwBuK2vx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gB0XnmVFrGcTc8SgqbhwQVTWYrOaivguEDJWIskGmTUSxTriVOYOoy6W8EcRKDDXMKDa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ht5EDhevUx1CoGjmVi2rHRW4IIoONgr9oTMpsnECW7nn4fELZCmO4g0eE4mdeDnq8waO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bfMvQiMsdgxLmL7zk8RE7nRejqXAWWrXG3olDLQ2wRrCq3FMS9JhVahZltLhHC+SUo4e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DOOYKkPKLktCANGq5WDdMvUClV3EGbbsy+WLyQjxAFmOY2LhXUdJF54l2LvsliLy3LQh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mMCFJFYAXkECCqVzNZdxNgfcDmgshJRaPqaByKYhpVqx37CswJyJVxKzh+UwAHZDglma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ULhZojDTCc6ioGrtv8ytVXKs0n6hx32tGL1AvkfMCKrO2JS1bp0nTLMqFDwxrf2iy0ER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McUUOazGK3a4p2g3mJRbqxDyimohpb29QU4ZxGdCB6DQStJdyrMo7HhFdShIrEVi4odf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dALb4gGyLhlc08rcGl2wCta3frqZvSg4lyBNjiGwDHUzgVMrx1CPMA46Jd6pK7y8QNcP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VEPsDqV5IYvqMaHgwgEOjeYkCtAIPQ91uIFRS2fce0hthUAEllZZnNZvuCqC3bcd0bEa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Mc9MhNDSe+JUPbxtW+b9SyOKdAiysD58v416l+trBXdlxzIiLwjzDIlJrzll6WGHfkfq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pllLbyLiFvcKo7VU6brRl57SccVNVsFlf1KsWUdDK+M3ddxzl1goReRhL16iMR8JmKD4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iQ20jkAa/a5sFwUUZGzssv1EStu3oKr6uWgmEV6jT0XMopYShMVqtUxAA1KUnBfQ3BzZ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baU4Ky7eYYnyc4FpGw8QVMCMHinYgFxbh2yxu08G2W50JWnNperHjqZV7LKkWyZQuEVg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iVwK00Jae7we44NYoMpdWiuZjCQypeOICYzF5ZdZNto6yTaTn8oQ5c/cUxQBlli5YSjf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8wFr2xIKiArENm8OKZiTMrQHTS7mDDKtmwKGMd8SqHZW93GKCs9wWNe5aXYppVEuo7x4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CM1QaS0MtVEvBHmJSDdjY+JjBacwRtDmhnjPUZsVKTSk4oXA1iPiqJO6HspdbmivFIRU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aVmSqxzD7gApRiwCrDFX5iGkHEEU0b9yusmq7LXoNKzTHSrsZwODi5R+lFgbUHnePiL4T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zKUa4EIoTlBTHZLxY6gNanbGN3AKyRuCu0b24XuJlMpWiuhwDcGnp2+ePhqja4nNKGOk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boKclXRkFckV2RmhY2kri9yoi/SqYA1gqjqYlwFt5bptacdssGoKQC1oYQeqWJWlplei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ik3KOFvDzqVoFxiu2jhFnd+omly39UInz+URdS56FwNAtAuAl2fbIgC7znuIGxHXjFO5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2xqxxM3KlJFYLxavHcswhj2k+IPL4h0z5LSbBygVBdrV3J79rTvEPIDtiruNUKJZ8xca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Hky3AmMaFy9xyzJJqheTjUMqVMqamzSYjGIDhK6rcyYG1BqS71ysSsZhsOBxKF0Q0sB/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ujojYjqTh2jNucQBTR32r2E5pbOl56+oo2IaowCu+d9x3Vs5a5QeDuInVptb8A8EVuFV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kwN7GQzNW2017ImnyjY6W9jB36hUwsmAHJQVTOZcyQHlFkTOdOILBEtidXW2nU2QUgUt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BkvuVDocVt8Q4s8AFyhs4L581AawQOry69xhhJwS8l8mI0YV2C5y46jiNDbcDEAgllxb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hV8yuo4yDlMgjW3EsJAIri67MFa3KwKAHCWMGcHPdQCUlsKBSF2mduCEYOYgvVZ+ZgiV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CAr4Zrc4XF3FuoywF6b+JhB2iV0dsGa3Uw+Y8bwrBF+XEBZdQbbGk8tS+vGLPS9RLr0A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PkNC1lgjSsqlwnruCwsxtGrDOMY8Q9nYaL1HFxyEo8HQo5iHrylpyAYuhuFFsT6xfZ1i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qwQVIHICt9L7gVW1jPfwSuYomseah3JO9cGrvuWBB0Ypbad+YFZaMW08ZlJn0Ftcb4l2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GYd4AQhpsXOYdipFtWHPqUdDKc2Nh5CvuWsZLETwdTlIRbfoqCLLdobJSwSoWS+ag7E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cl/qVzryCu1gHh/MK0RE4H+QBjELOb6bahhV8HkNvL61LKyS1ah66l5IDsCteIn8RUdw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6Lhi2GtU4qNlS6UVWI9zOy9j6iazskpzb1Cv1cF37lRAbpSXt9QYgFZcwFxYF5EYmFNa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f4BZKSkKhVlflui1cf2QtgDiE71B5viLfHCGNy6Clf26g2YmA1UAhqIVfbGynZDaHOAl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k6Jb6HIDyqAVjL9tthBjXQU0RhBFVuPvQA5rO4EsDiGMuMgduzG/+xcNy3Fwo7GNIp+P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JCgmBOHLLOe4ndFpAAKhY2aJyvNVsuFBWMavLnUYXXYl+ijG4lOLtRzbtYNfdbxfgl6T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IUsAvHUD8PY7c7z7haJRykJZgQVQ+A69RQdIjCm6eYCzzNnmWsJUqmYopNrKCHPqH8hA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UoUM28y5acHdwabwQU0ymEnOZxXK64jsaHCc3gz3fEslD0+YsvsnjHmIm5dKx2DuvEcq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Gh81Faw7IgoaIn5lN4iSTQzW3e/8l3GQWBekKCO9OW2pXYGZ6moQ4iS+jKamWGjEEYLj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Ap08R2NA+5628xgGhy1L6MBWvzET6LCBKCGGKOPiXAOMZuUeHH4S0HLM3o8kyEbrFRuy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UMRHUPI8pEOIq1ADWeYloUzLZlkQavqGEzmPFCVlkvK6HiEylXEsidNRBRsOYBu3DXRY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EswKzRCWzwF8xI1XwRvmgoQxrUotmtXKnC+I/gxKrZz5iAWZOYkcljncQwVTJEYbA6xI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+oJ88Vk9QcEXJuXPHQIfalYZkTLeiLoZyMLwhHW4UVBaVjBKvmoYg03S6JSqxLXiALxY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sQmVd+bTwxMB7jAjcx5euJUmzUpLrkVwQUKWuyVna5Y5GzOBUDcCNXnPMwpKXbhiQmEG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iFyEEHMZlOrDXvxKSlm7uCyctxxMF2hC1i8PHMapq4eITdg00lAghotqPweIwWUeLsrz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qhkZedTFWOWYlQfULV2eD7lxQTLziCETPplNQVAA+wfUqAAjq21gkbkZdh7YIM8cnZzD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uTzQHC+oSClA1W0XBX9S0Jjp5FVHMqn5lArN1X8bj7EqC4Ug0nKQNMCd28rzRcPCvmRy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4haUZHjMSBrAwoVQ7mWWIm1w2MbKCQAPd06cc3MGRBnpih6qUkgFFPatXFaoIqqAgvq8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+2JnIjYJmqGXZLSbVa2hR5FDxmKtjgLAVrkeajbSYHNhvywDSYkqbeITJaKCUAv4eW7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1/QM11BdeKUT7cQcVDlUSx1DSS5aQrku67wwtNK4LqtfZIj9Upe2gHgoPUEQnnjUA8HiN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RreWsFxcnGCqhGSNy6UCH8MVRHqhoy1vhm7cv0c8JhwRTeqi1MyaR5OomYhJN8gqDxBF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3ZvEU+TmNSqc2wrLE1UabcLlkPtEPwgAKwchycwx4Hazba5KvHEXYdOiz7Lq64uW2fcZ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Uoa/OW4WG7fxDp1CbvgnkVL0UlWi05qhdYua3mG6g0YzTKMI0zZDzVViPcBqTUOcINqW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kt6SlOIpFCtCLVLjLLUUVMEL6lvQKDF+XtFlVYaq/uovp/VqQc8qnxKQzBiJbhHh1UHd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cwViSGq4oUVW47ak1xkHIhh8zM2RbI2HLlrqiMyqAUNZHAQLe5Z+bWqmgMjSZxeYFmK/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ZPJQFuHccKeIW8EW0wGgTFdsF9rNg1HBeTniHCQF7Ng3QVKAcIZJxXGlUMah+ZQBDRlL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IJnxMiSYYc1FQzu8RWKWwq0Wlcv9QpYvps3F048Src3oEVkZac4mPJXugbLioGbvHmMO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o4IYIuVBFV04qwuCi31YAoTgriIMX77dfheIb4XnoPJeFz6ju01MjuTWX5hBMwNDNR7x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nPjzK4DXZq+lR0LIhAlJ0Smt1eQYxRWmpU4o8v2F4rHmLNf2PIdAxWuZWb+t1VVixAEs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QLwXr1iP2IEHX/IwU5Vt/OZZbqVWy5MtgN3jjcujoHLiqXAdO/E3uMM4LiwYGvcDAWAc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eilbQFMlq93BLGKhWpLTKoa8zSTxlavx/eoFIG5A4C9j3RAOq58NVeNGt3LRiC2FBHP3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DK7jzRC8hlibJyMMu3AB3fCVy/MrNYAsqzRldXnEbo/BKKirKI6dwFqdEWbQG18GohtZ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t+PQdfLUt8CYkE1l8xShRYXUpTVEVC7zgepgQjHryFlAnvR9CIAtwGL4hUyYBJZMmYLw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KaGGn3BlBQdLdUx8RmisbrdmWsdQbGJI1cq49zEmqkbLVg0fubBEJ5hHlYsKLQY3/wAV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rUOktvDlXz7lPw7Su5rgvRH8b7s0XwMuBMlaQcr3AOwXqw7dldRN+43tYHbMQQspseiV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3L8VIBC3we4GdVRwehDqmtbFqoZZUIYVpx5howsskzKNo2x+CexMHfVRzr15EcSv4LzkO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mTpokoLy4lgVKWVzjbTUwcpRpQbPEwcRBI9D/CU00NJcba6XEFbEtAe2tvVErzDsQqxQ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98+ocdIE0ePZKnSKkKH9niZWDRKV0A5XqWkIL5HEM7mgKdBKXXystijzKxu9TD4hoPcI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My5VOC9QkEbJd323fuES3ZmKVCC00SX/AFmU+WE16nukHaHAl4PgRk0G0qYJs8I3ZFlI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Kn4JkFTeAl0sTcmrWoaLjcSWLS9HBAdlBlg5Vg7htW1+TiZd4YAymotCYeDtjlCVqL5C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Wp42XMBOhrSZshL7Gq+AC99QlMORWt1FoQdL78xAseg4uNGy0g7QpQ3eU3HPJUFljefE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1ApLVPzPbKBWTK6INlflICWmwjugEsli8dMeMlALLY8/EX8VgMASgaksaBCLOa+aIfSK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a7uuHLzHHLeV1b8xJWiCxtvAdTWvNQYqqMvUaS5ZdDXf8AM5CuKMSholGm2BOfUoOpWx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eF6gQBnvEZZaSmmojKq/7gEhEmjEmLOpvlrNXqGUQKO4I0k9eW6OY9M7zAQA4sj62Cyl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aJpDD1DghHMHaGE4gliM0cwUBG3hMlV3zAqoa6huuXUGwFKMRPo3UlRXtLHh13DYvplb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OuosBzODEbjkmICs6HSVkizQxFTkWQMDeoY3LvqCqaNxZYF4jkDMBMYgmWKxMvSYiDdF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bgrHmMqgPzCbR2CWUewxDwFFgQXAOZv6u4xJugM8zDBQMxyWnBcuDGJmONmK+FlC928y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Ycglw6jlZnlGLOO0YIOEcnuGF6I4aX3dMq2ruFYCsWG7N9QIczDcEQQ6c8wImh4hHsbx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nMUQ2Mzwyq0zWCtHHYYBweIcBYGK/amh6hQA0YvuDR+IsAqU9q6C9GMR1rqPaWV7GByN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IiNZWSzf55l2DFFQ3sPUyUVYRsqxkGVzpHJ1MFXUNwVQmcukI6JZUvglGDNkKWond4I+p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R3Q013CbUVrd/ERi5KIBbW3dRGJasqYfE0PwEfGmV86fdTH5iEKi0/tlaF/53UYLlS0b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2nTRq5cDQsAoG2jiCTRE4oE9eZtzA68HLXHmVM1AJz3nJXIQqopnI1sA3qFFmlga6Kab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Cw2pNemx2r6g3jKVk0W/KKkgEpyIO1ilrQBYXeYKQ4rMOE5q6+YhZoRhLNOChpgtIzwE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BhBM8HqDXrFVzHFHh/EcipWXw3e1myM1IPwukMC0emIQGa8E3Nn1MHCWWzsUretxkibk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qDV/d5cxlOtdDES9poIhbmg8Q8DMQUMlcobabr8y9rs6crVbB5dbmEELQUtrhAgS1qWW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q8NTWeAwvgYQk26hrFVUYgRVi6AzTgFYuFCgsYN5Q6TPVyseseqlob3kqiYTWJIGCxcl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hEq31XEcAj5DKRmjDxG3pR9LihXdqmGYQdFMglDjt8ws4NLI0bVgsOoGIYJc0gO1px5i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uXfEwZjZhcb2FuPNkdhWfppUAkoDPlDlgj08aDGjT3dDmoGvBxlAdVfHIVHgAHr1ZLvB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wNRfJxHwosgshL0XeQ4hMl7BswrgNl+dQNQq8EpY0ZUNQJT5RlYl3bWeoYRQQCmis3lX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Rls76i7I1BmgrwMghDk9Zha7CaK6GltRT6BU8xyourAC4LRS+4ZyASddIe7qjOJa3Aqj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AwwufaFh2qmY9Z+0CoVstxdYG6gVMrMwXZ0XetRxdqQiAYViwrr9RsOFEB4iii+zqoab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qbHSxVpCsNDTvJAYAJpmQ1/0se16CFHYN483LPBGUzQVbVaOqjvA7Rsyk9FcRSuJWkQw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K0RYWlYDgpI13gph1B5t3+4eygkEYCPLDTio2IQ3CU6uXHl+Yc6OlBNqu6t13AmChyBw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RXGuKdDuAkPFIvAr/kC2YVaXQbbbysVBSNqt5odCF04SjogaKjO5qrWPdeHmBX3EqquF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VKtbqiXNtyhbizw5dytrY4dgJKtwecYlbqtFaccmO5imhqNXl6z+JZKStducKtViMCQy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WSde5Yo0CYpL5hAIahwPJwR+GALHRTxWwjXeB69UvXGVVBXaNFOHlDDV2w0L5shNLM5N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javLUUuKnWpxlVhm83KGJ1CXBvhV6OIiaV5dNADpVpiNJdLDEthbHg3KVcjnYOWmONwS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WIBOc4Y4FikslVh7hR6wXZREW1VUKBwSkwtUAqu357hx9msByF4VRfmBZOcA7F1WuOGU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0pXqAPsACy73hinglDTyNU7j0l2KiCn/AKQmtoMAMA5BzcQ99mBpN4WXzoJ4efvRFZbB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4Czeg+CUPLLgwrXlzHKdna3VRMelU9mPMXuZQEHJbupSCqgN9FBzL3sVZNb5YincAN4A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pSuavEv71jFncTgotqHQ4PxC3qBR5sSussFmPJrKL0vVpbPmIIVQMS1PiJd6meXr9RvC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JmSxvocvTjBKXZBvW5fcdC6IQwvJ8TKij1HI+UFFCgQ0/KW3BA2uvi4Bu5U2ryodZr4ma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LIalJYJbaZ6mXHZVvSjgxDYdicWaVZfYBDQFrwcFS4lhvAKufjTcpfFM91PxG7rNUQFL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oDRfMyUZKLbaruoUOZ4CfC/EvnIrXbujuLulBEDHTcE5uYwSsuCGQtZhX01QG7hodJQF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hXTZx7jCYA2K6tzm2bqqya4Q8RboCWUwP/alPvtFVvUfK1pb8XxArkKcqyA05NR2sJ+O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DGXmHuuDp+viHub7g9Eb4MHUFmRKqnVwnT6BMTu9wyCbuDhYQmMwWeEeZlRYLRF8LMZP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mVljMbRgontJit86NJ6/qHVkzv5LrRL10VeGapbiDl7C/ZuPCOIMa8RQu1xc4eZa9rgh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FwQvyrLZyYHftl1DGq4iCJVkYivUZD5XEYkKVM3da9weBLCPSER/L/BYyrtlWHcGrKv4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LEzAUyHfuIAK1o6h242pQs0zRMRc0Wrr1fEreyVW+oR9eCI5rvzFGouU4LlzdcgRSV6B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pdXzHSrEoveZXHiCAv0ouASnQjGAbl2+A8QQaBplANtXCoit3Od9huZ1AeyFsOePcV2t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Fe9d0XiWfLs8Rqo9bV3LEhrQ3BRATNMfRqOJ4uERavBMTd2Rkbq9wuF8KjCttoCKl4xB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3ojcyVYlCBWi8RKNbQ/7BvWwExuZ0KXjLKCUC7aqM6icUrGt0Bq3OZThR4ksIdrxL1Bd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Ay/KP0I3jEsBvNSxYodS6tS+ZjIZxZCIVgw1MKwDJBKtD1GVEL3SaIUXrcp5FYb1FxDo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C2bg2nLQJLD1UuVZrZNMybj2RHXTBzCqwwkGgamflbkXUoGtMEULceriQiz/AGYOen3G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R9SolbyNQIeIVEHB+ofMYohoD+kMCC5WqI6Jp3CrgyqAD4l8RRl7gQAZlpIPc2hQR+9Q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bYb8x1Q9mFhB4CEye0lLX2jjORfMAas8xT1CXOxNksU96jey0S2N0IZNhLVC+opGCt+I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TbiohqF+Bhh4rHXmCFa2Y8kuACtrZmb+w5K5IANnDqWmF+IGD5C+4zKRv7jAwBCrfqUM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e6jc3AqZnMmV3caNXrZGNABt3fUujbNs15lz8CSnvMdoaoKaclFZ5ifSlTXPlZqVgnhD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taw7GpcbQ5xr1g2efBEyuGlj+/bAtDAuZ1a8XFKBlti1o8vMzwxD5Id4WbLA5McuXmom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s7iFkxpKuj7zccJhdyhqj2Qny0xOII5E/MXa6So8rOjGo9TACuhyaQzKAdrHoOWmtQ6b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wqipoqVvOeOoPvkWDnPLjEINJHiQ2Dkhk3jXZGadYgxVzhTkexj3NKqhqkSu9PMVZrqW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HluTlwPiYYZSxQWPOa+oY2r9TBd5sdLl3kcFxViapNc3KjYGaAMDId8jCVxqM8I9Db4h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3MlxWemgvOvEMlSLLcUca8xUqAmAxDQjn3K604CqbHZWuIbM2jLzS7GYwEzsQr0Ad6mU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yNfr3WrZT5ZipNBSJynSohkJCjUUL4vBA3bQDBauQuuiXduKi1WZyF46JT2xZA0r1jUS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x1AQUDuFmlYUs5lMrAp6DyK5YCprhxLkA7BZjuMlA2SnSCbNVfi9xopC7xV8koIujUVa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tJpKdlZxw3UucJqi1oalZF17atxXxrUbVWP4AXFXqJsgFQFCsYsYD3FMYqw9mm0hbU1n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QhWmEPHhHNzCVK1Xy16lZIKywK1abIp2nHDa2eNEQoEsUs2ASvRcsmvICr5ZSx7jftGf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aWvYu2bWdVFrWLgYUlUFGfeYxcSujuvLK+sQglFt2IdrukOyAEjYiLRqmBE2iFIo2TIA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lN3Nds9EY4G6nChsMMZmUUH7JrnQ+YteBMVHOYFcaQN/Mb9dDVVq7wQTnzTirrvKBYqo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wutQKsQrCgaQ4TMyFAJ1aWsIUimBuYofS3DFHooNrgP8iXiwCDWg5gRXzhHVZcv6hMNA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pukBrQcMGfMzlIspmprKL3FzzALEXpfVXBdNBQ23Z9nMa2pZ0XNpu/OZtJQquMtuok48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pw/6aUvL1K1TvJByj6lyha2YD6YAgJsxkcTDv0VAKa6eb8ssimKtaas0XzqEhDcNb6g5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Njvd0+lepahs7seEDVY5ruFRZVgouguBhO5bx+5VBL0s7PKQ3OECrJcpTVKbz1D5a4md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7cBU1iYP1LWZcqxj5zFzON0eVOli3F36HnMwruheXuvcs1I25FOGDcjuUBi/NVLttQN0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XAAlLQ23tuMSBQnDXg8s1Xi4UopaM1q/EVtBVyUNqaqAJVcTzDHGGql5qWonMnN1UBDk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5iBVvHiNvljELSEqtbaW6CAw8bU7l4t+ISQEY0uxHG4FTi90y9ri5gMYxr0zK4JRhDh2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r9xrBjZQIcPBFkStc/awWVtUCqqq+S5aDRHbzTwEtAAcW7YaDjMyng4OgpoFYJaTqBhQ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JeTaAmOCJ77lW0bW5iBfuZC9+DuLru0h4M6j+6vi8NNyi1k2l45+4dkAEDJsFvmaCLE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4fiCVFkt8rljpzxytRNNT4HgCZUzqX+JRr7JLHrWol/iQacL4laKtaq2ixVD1HsB9LMo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IzgYBWbhvWukO1mlWSoJq1OZlLI4NPDiV9ZcVKeWSmlV37l3sYsJwAW4DcDo29S8FRPV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T0kLXZ0RguOPBqvEG6AfIDg6DuPU7pt4ePmUAkxrnxuIo4ULX2Yj77YGV7ZWpg9q/wCx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FdPEHUhcumcU0RDXChmSG2AcnuC9wyhvCFg8xuKBEaz1ASozusQfvkdP+x7C98x3Aggc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367lgv5IV6jK1lQ2vjxLgVdVkSwVVnkDy8S7yAfsF+YFBmJP/jiUZFUJau3tnDjrAfB1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nbn4ilODhheoQ3mALXwdwarQ2B30IK81jtl8UQS1rUvIy0Pl/i0Ka9S3YAgX0F8+ZyBw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DJIy88wiT3OO2HpU2cxOIbESO8hUqnR91CSWNpyhJrj5mYNa5gjlDsEq7kyGXxBE5UXt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grQMAczILlMi8mEzgWa8RRW1ZY+KiUwYul+K11l1O9JbM/xWamEVtjcrSg5tcwQAr5hq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w41REDYrgeVHL4iBClBm+PWY0stW6MBAS7uAExNK6gMAqx1AJmUtMAXU+PEJHJwhK40L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CgboPEzpL7nCi5MXAkVarUoKkt4iJZF5WLo6LTLi4aU1KBBthd8x47Eg3dwbZO7Feozb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UaQZbAp9S12/nuGwUt5lbn+JhPIqcRouzmoAildQQKfUTkzkhZJTqAigedxErltJiK6r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AS3qVSym+dw0zKikJSVK5XiEisv4iVtWNmpzAoSqu6itRVisRBgOAKiuVeGVVJzklSTO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6DgE1hTd8QLxj+scDknaDgXTQqChntF14uFSRwBfiWdLgmx6iq1c2OVFsiU0MS7WFnA6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IYs7lwGAaHqDf8IlXlq5ktoJffBOm4jhZ1FJrcLAU+Zia35lowN2YxMg/ax3TeYobHER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ASq8EydxJgfAPqVaGMPMV1UbRwd/ctw6g6V4mU+CVruszEQRTAFcHFkEXwdxdU3KXUFF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QD26YdbYCgUXmrSJr5Ckni1SNDtRFrGjalKLPkx2IWYSis3aGoZ5MZEVRWz3GA2SW7PA7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vCsIlvLzCmR4iiGIg2XycniIbCuaGyuk/EICscgowCbIHVsynVWb03+IJZIBdFqERoQW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Jpf97eOWVqERr2gvFFuqKygvfN3Y9wOEXbOCW3dPNxjdjBUJTVgtKywChR7oKfkZfrnl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VT1wXvERdmDmJoQ2ZTIkw8RyTkQ8afmAGNxAmVU3io9tgTHfs8uYIrNYNgweC4POikzC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gRp92zPNwZsieh0qvGmvMyp40NVkvQ3DsC92SVw7Uv4iWkFWKsFMqwYYnDuUIGDHA85io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2wFMlxEBNPMMFsTELKK2PJ6lAlbicjlBVEukEtaDJedW1XWYUAlYL0PKjvmops6ssrat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m27dafiIuoKtIDXOQ3fOYwcsbKyW9srjsArIzXyH6IwZ/NUy7PKmvJFsCt7RlE4DeWC7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3iBkYgyQymaUs5IxT+2yB4B2bIw7I9gnJJw5lCT3qLcE1nXBKxgoBjm6TI31UMYZlxeZ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cVQBRNNTYrbDaUF7bW6wVLvzoEIkVcutOIl6BiDcboBWXqCG4GAVLmqB/uAvYIYkQGit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WDvDF+Y4WxGZcLl2yot0Bk0NTh8wIC4UDDa5zh0fMvjULIHaGmcRI62UoSDV1x6mGFIC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Ez/GFoDtW1nOoSV6VTSBxQZM4le+IBzqZaMOITNNqcMfIIXGqNlFZ3SgYxpgmVqBUqkF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hYJobFhRfc7B/wC6FDL1RBztkbSMW2xa2pjdtjQlqzlWfYI2bkOVU4MtAy0wWTX0sbgA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HYN1gRaltk4tKAtiZnLvuIlhrcHGbKMvUN5rXAGXpWbgQaAGOcNuUa8sTjGORMoOjMMu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OhStNdDXVXLX3pzTWcKvdrxDtjTNrLIr4etRoWMjWnYdIgXcFYN92ndKibk35lehhlzc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nl6jPUr1uAqYHrbGpsZMoMXZW5mQ8SSl62+VgpgzgOKjba5jO5FUVG6bb+o4oBaK9ccS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LQrUF5X3Lsgjju2PdXAiQEAyWZ4NSzoBTuXRKPtBnhtovFarCq3DLoP/ABVHHa7uK97W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ywuxQaWw4XQx5gqxA1WQ45BaZUsci0oGTUhrO9Duupe3HXvCgWt3a1uGgkI1uuMaLmRQ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9eB0WOkvumXuaig0v/s4MzVvywbhrIJLDxi/UorzSBksNsUWQxlfQheq5c84J94dcCV5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zj737lMLLWADinb+oEn1Fwpbw291EsGnFKqlW1e5XVAuojiCpK9RavDTrEPoLofHJYa1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OHcxqmQbBsdyhZGoGrgsKjiCTdF+onmTUWtbfOoRa5Mh6lehB2iG2A9CBGDvyBAgRFNV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WuXkYHG+Y3LQaID/ANxLE3Bgk20vnxuIHRgIey5ZBxV/GXNzq2/JfhDKzEVeR6jcyOQb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WmW6viXryD9MZ1CrguDIN1nEbkNVlrwGvuKoNLni9xcTw0o8XBG7WcOoPELWnH8JLaXR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wFfJqUSzJRYYtDFBNjyYCWy0aEJkwZqqllNCyD2LcHiBpCTkfwHcexdB7i+kJlQCwsxc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vewL7FjZ+sVq2pfjRS7nm5YzS5HZs4riVD0WQrNg4ip4yCFWj0OJQO7P2DmZdwPZ6eop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TEzjCys25izWk2GnuWncg2I5xFkitS5tzcUhbRfR3CZVbhyWViH8Is91L0Ld/wAUM8k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1Gxgb4uGrwt5jdAuGdTbrg0gdHcKyPAfZ1cv4lptbbY3BSLi2oNewoLAlqREaHajvGNY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XHTloKw9B8QDpiW0d/mHYiKG09BCsVC5Tt5lVsm3o5YoGIYAtgzHxz3oVx58wJ1leBgB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Mo3AKR1cZZwucvOfcBl1MFF2599Qc3jXRcS0US3R4ld1MU2vtY1ZoxnRCGrFkq7dQKJY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RbLcLm42NA/cYr9IGKpuhfEXkyAy51MLAeB0MzDviCqqEWqZdytS1WnUrMsXOOJexNAc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0zUSpKNMzeGFtAoIlAYWAFazAEFwktXgUrXFRW2NjAdpU1ma9DdR9+Go1nmU40t1cQWV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jhjViCFsUBhZc+ZTVKkUBBtlhguUCW9u4uMaNT4DCswApcc9wPQMViF9BoMv2J9oKVYO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6WtoJY0QsF1LWKbcMRcJN9TUIOy+ZdLV8oYKGY1N5xBAVBTRDGMsXifsOWSBeNRRQQDZ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Ad4OaimBcpI5X7JnHF55ixgBupY0vc51LqAyZitdPR5mTflFxYmkghnO2PwxojCqgcE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yQbHZK07Ue46OwGNrx4htbMuyd9Q10II2u4ytQQ5hAIrirJllXvpilAVIOiPgwORTApi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iAM97IEQAwCFGhormWnGxLDMCXLD/hQi4wKg3Wyu4x2j63DI0DceIEAD31K04XSlx7m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XGMh8QUscylua8QFW54K27iJahCxmJDY62/MC0sew5gcsPuOVKDrcNIIeJYvkjcUIGPy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faPUQqFT0ZriosacXxNK8ZuJEc6c+v8A5LkRx0VWVea6ZSrMHAO0+YGOWgluyjzMLNRy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ZbNdRrdRKFje/1AriPDrn5rEZmwQTZMLfUadH2aYqEL215ubrzww1eM5Kc+mZjFkZHB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s0x6MzQKoZThXxMAtW1ZGyuOndRA4LAZVNHfxF2Fliz6Xeo7MRBwFjT+s8wTtycWsHk7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AgoiEJ5Pkg7a8VtUQuqpl7gq1j0iyXzyxShNx5dDltplia6y9gIR0NYrmpj5+oFJk53K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dMdSZLbvD4vcI73Sk7F+08wAAfNkBXbmKMrtBv5KbqY4HI3vHgZ2xelUBKLBZwm4Lm6K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2iTUuNjnZRxxF2M3KcBS2KtepSeAQwst6ea7hopdZuFq0hYKi1LuhD0aYvzDWCFVLCgL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NobDym+2WgcjLlrXIrnGIGwNymWbmm/6lyA2bKAZ5yfNxGwwhsA9qundw5dpu5RDaghn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dIVi5zbHg1AvQ4vEa8C1qrTkxWK6yswAlMbh6gA7RBzakVcFXBQY9wVQqMJlGQcg7JXT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j3DnKvNOLF2KuHDpQG3ttbd8N1Bp6jEOqGRscy4CGFUG1O/tYjb4wOFCqVZcD4YUS0Ew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bU4qgt8S/FAXC3a7scU7hrzrtc1q74DEPKINC3K6Du+oILLUCmR2N53cwcCtWnfTOHsg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+8wCDp0Arh084NXuVr12ejyHP0lWUg7teApYZcqNO9vbfNdRrOTTausujzcOC6woFKoC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9VkpsdKhFReXIUAdh6Uj1nsEqEpAWMpuoVndepM0lZNuSapZVBi02BrzKi4ki0i8xtUb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gN5CIAQBQQZ98qdVGSC5De9GnArcFb4acksXKRCwBDSW1+ddQ9l0FHyEjK4WziKEKwCr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mtMS/q2n5ft1BCPd8IGH25oIpVRazATvhXNQQKbeTKm5OAYqXgAuKFRd2PYeYPRFJDOV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LBQnH7mbIBVBLMHVtYigsQpborSvEvqIB1zzZQA14hoAEgQd0XvzGuoUlSpXWeYDMJbl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ZVzXL/k1SJmgZdEOWe5rOrmIZ+qUbrhu3zGdJTuICttoeIxkiUXRYOrovczs3YiWVuhX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XkefqNNgsBAQyZJz9RTGgbQoUc9l5gCkZHDg8CzjN9orc3yJdl8CFzEQkMFO3VvIXKx7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W98TA68rggfAkEr1ceDDa+T0IyC6K0Xu2MuqeWgDdS3lyMAUCtbgMGSlBxXnxLARrym2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WNAOn3K4FgSryOS8y3LeS6GKDms4mJeIJ6tyXgKlzrExF7TWEOXztjgvnVw2A0EvD9S7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t4eu7u8xdjJtDqnrU1fzwGkncZIW+rA4Hl/Us5sJXD/5iV5Cqjy4lLL4Ddy+pbpYA2tl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i+rUl4O/ephoiArG8uL7geghSl09riAAgilKzLfBKof4tFnKGcQQsQa0qfxC6HS+Bz2j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oql8t/cYQNzHscxtUAnBW1QbhqSskJwq88SgAaFPHEdiS8gj47h7Lsiw7XybiPNWqqLO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GLs0igyq8rMCxSUi8Ea0IB611m3zUTcUtFCmDKePcNa6BI7Q8OYWdl35KKtYPu27qOG3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tpIHbqOZIqteFZ0Lljtfug+D+4WLynofHL4g2WAU46/5qEdwVsznzGQUiMAufklOHKeA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HM4BiN/gJz9FfA9ILktnYZYNWX1bdQr+Xc4fccFdrqciAQ422rhaFcJUSGM/xEpgj6iY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OUAlLTS6ItwMEZvljKzenwxogyhV8mK1Oh58viEJC8/xA17lisWuuZwQcM1a749xqVVV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M4+mPAufZarzEBa4bD9wxqAUFfISkMQhbi40iKXKGl1B7dJo+hlILUTZ0FWxMezmJ5sK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AfzqdRplDCFqjVIHGNjFB84oZMx3g2ozCAwLwiWTOZTBwWI1gGymHtA3GpKnXEMDt6mQ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jBHZsEz2w1Hw8Q6cdXNBFfcRk5Z9RlYLAlCCqUa3Zz5jLAo/EAC0qGxj3KxmyFEGnfuF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ZUq41EMGWFjf1+yKtZHioIoUjUNOJSuE3E3QY8MpM6tvqU/Qq3ApmzuLSXN3UpXXt0I6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F+J7XCtxpsDAITHRfEKg1cp4rN4gUWqAXzKBwtDBMtx6A3zM6H/GoV4DEdsPk5sICU48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Za4ho1BgLGXRNxKxOGPMoeMICbFDJ8QOsDouJlVmt+ZS8LTcO9Mb3HRmzMkaqV4b5xCo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To24KgoteYgezFwCKq5zLJ1aYwspoF6gOg6f0i9VTL4gUb0eYFQrhjlS6IuoZxDo6x5z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wVCVR8g9RqSEkXdNypmhSMj5ilnDSWqKxlKUADjAKkif73yRxoei8xuzRcsnG6HEbBcV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LbW+oAoq/DIspzLCaA9x8ZaN09X3FlI2UukHqc2Q3HkOIOGxmQKs71zMPGpjmP7mRNWS+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2iKvHuIVZTTDBj8xoAg81EumZWEAqx7B0OA7x/7EF1dBlSuAr5lwrrY7jBacAtYy+SKW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BbWlg5oZoSh2dxYpFjXemniBhWeEe+o6Sa1OmujzMsAXOa1AIrFt62GH1C8PVm2ux6iS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sY+p4TrzCKJWInCr4hu1SinYOyLOMA2VlmsJkREG2nypgSkGqXxfLcFpBQEDxrwjyqlk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KTW6+IVwmO6pquperSIHNmxzuHU1puIdHvzCheaDwHyuJ5kLqC2L0viL6CNLAo7ck2tV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GWWiuVvhf6hMB7bJafcAYYAbRpGbs1F56mrFUo8Z3BZZCwN2LWOItrYDDGezVQNtzgpG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o5oY2F4vPqYAAmyyyB3efxEVAWz88lzWcYqpVUrCIF7DDgruVc4dANNck4ZXIUupIsoO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J0nqJuncDmldOMdQ2Kk3QKos1lFORjU2LZrUB1dywViiOwV4d0eIiQA7EcZzVp6lCe3I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LMGw6AYU4uODAWBbntVW9EXXbs0YTk4aZInCWQNJ4Sw1lyyAg28W+4eA2LI0zXBpjklt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dysqqrB4jsOV7gVvSpGlF5yUN8TPu8FBAtZy3e2X2i7oPTMWg8owfIZkU9lVa6qX1M6V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xLi0qrJk5yrPMMEdx01Bqg4PMuUor2QD0a1AKhErKra4trd+ppiKGsDQWttN1u8w5Gjw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rEdUbAU7hyjAydAzrVM6W1GnAvAcqzJGxs5meeEuDluUuqe2JwMjUpFlGDi75iuCrWjf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JDAPmrbmYhr0NbTlfVVHLGbFzXg8wt9Wg1V48BzLOAFRA9Jbe6hyhwRTd2bq/EOGBYsq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yFSmlmGTu5VdUAsEbNAccrGV/LzuCdCleruWWkZrogkaAsqt8Tg9VqtNkKsnMGNVs1sK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wgjVq4jIO26IyRPZ3YLzYSnRSUDW/kGXEfcgsx1MC1lLbshmGAlKpsXWsPd4m/tkAksL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0BiKF3Y0b4mHt2vZ5MuQxxxLLZrZbgAGm5dsFstpl3eeKm7XkSxbdrM+ahgpgD54l+k0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92lm4NJVVUQnyKL5UGLHLrEKBygi2Gw4PeWpWJCqhmEBrGMwdOcFJTunzcBeHsvyDJa8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nlPhlbBsVmRVadNHUL1u4Sq3JwMnpHKMoE2Rexb/EcdRsBjdfCAqVyjHDMpkVUuT03FWz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S2IhlVxmgv6joM0tyKXrg8xtUyQ3LD0l57gQKA7BX1Jv/wAxRfCgvDlBmlMXKX9UmsHB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IjrLTX6PMauKUvnfqmhe41awrsRdFN4rcVZIFRHU2W3jqaswKqDw5qakKKSDgembHlg2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ygHXcJDmgO8ZgAcxDZ0ZwZahBe3OAYcHPmILVIDY6PHfiZJUsvScuNwAMrLS1z/qGcGj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AGqMQ0meoN6U5eM080xEpTguWV7zDI/aDug4gMDV1bdqnKCAgEKGZXmjlfUFzwYBfj0R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HmWoS9RE7XThwdkRy3di96zq4kpGlLJw+5mN8w+X7l5t2ghhvDNS0WBiK3TnHfMoyYKA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ae/IM066glcVTmMr3UsBAXIau/3Er7jjIv2VGYVS9SdUnEsjsuLjt6i8CbvnYrb1KDaK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SzppttwFReIAKpbKMqKQ6eg5vm+IoLtvJrBXctyGE03cy4DrK7e/+TZeV858cEMKUEAT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TiO8IFK75TwS9fyyCv8A9HUDjKjnLvjRy7hEkVLTh4hbcviohW3hWtHA1zNYYvi5R5ig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wANcGSXVDMLas2gnk4Yc3stUzpvZK/8AyO6soTFtrJfEXLJRO2C9zF86uXEafYQprYXM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mEBNqmPfER7JX8V/BF/A6St5hTcNiGxyRkopvOYXOqPQrN5FBGyjYcpcXA4BVzIeI3DA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FbgPzBSl8vmXnGUFQdESJlAbW2KiJlWtIGz2zG3Z4WvaxDFW/wCPEDCpUwOy9zCerr4F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6Ie14TtwP9RSZAsL4qLKw8pBHwupGgoGnMehbVVw2dxB3EdkSluagky85juVU4+IL9Rf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GASJYGYBRgJ8Syrc9U3A/wDsVcf/AGHmV5M5lrQ1UplsaiZTCiAbiwuMjmxYQEHMwbRq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2O3GEiBzLe9+WIZhGYQENMCSBmDUfYsHFTI8GUwLLzcSEWTiVmNR0dRC3VnM2hiAE2qC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1dHmUvSjhCowpvuKi0PzBwlH7geQDUFkv7mYEDKyBJViNDT0iKeUogCm7iWI50lm5XmW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gxBHFWo4ilUpRKjyqiO3rlbtYVco+YaApMxrq/AQ7FDGaZcpbxKxiNAKoZzBjeDMvYvn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LgW1iBDeOUv/AFY6FmU6igSzNOZUvttauGGddWcyssrRvTFGWheY7fpgA0VExHJWLqPj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DllIcIXKvE34BdNQ8zoYHf8AVyhTVSWToiHEHgth7DqJ5RnCTJhMLt/yVXZ5N3KiCsYW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gFD5uAwGP0xlK8nY6hgWTo3ydMZcjxK4Yej4gZpgkHSzJSwQ8NAzgcuigzHcFBkTZ3EY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X3EQ1MKNQ8cnKIpSfRUYVB4YjSOLCX0jGY0Ae7i87dxdeRWoKdBo2cYP/YmJhiONHFbQ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OFjYFrIxDNCGxWTzGrDVorlXuUrNghTt76gce3KMcuYifR4cl4RpPEd0ICd3oiWsijPV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6WxrAnDCLtR4jK2IAuencykbiAwvhAT1ADmv7DmXvpcKsVT9S9dBWls9Mq6gQ5g6qgCk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AQFWw2b5ljZM3QvivDFwUIqqurlHZ/yBFd72LZo3GLYSgaNqccMTpeyaXN9blixgcVzR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mDIfcVlBLb5afEyvVkzjZ+t2ysYxbhBXZcQVBaDQoaOv3mJir4KaJsHb6jluLMgNraxS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K+w33Cdig6GbR2LUjRAVuBBWN5zmWQy4LMZT1Yyk5r4El4HQ7ija7YePW41iTNnIV61U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7OPEsWVAlQpC/WpgB7whdUdSs45qIW0p6PlTrkOEgKN+YsZHwvMskpGUrDbQ2EvsgKUc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FbYsQpzupQjEGxtmMlBvEuKEAjAgN6unG+ZXC3KNmsGQEe43i3I8Frbi76hj2i1Ay5gB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YrO3eoj0IcQFCcCVcqMF4CyjavGfczSJGYPJRir7jmO0wsSrXoZY4Gs2atRhFU5jBTUy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Za9oUVZoKHEYyYAuBWrKmD5hxdGk5TkzvtrcS3cc9F9mMD4hMF5qhYTjp9wZVLOgqQc4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IMCilc6m+cg7JSdbaQF0TC80poTJ3UsJpXilvYU03cU9djdsryjZ1cADPOQNEExWXPiA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d2Rl9gQIUUeyF1qFWnFt9xWCEGjyOE2DzN5ZqjadIGH5glsMCA3UsFWA4gzkYrPYeOCn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q2l5OsxbBB0Zw2At28JBLKMieBktpfiCDyQsDm6wZNDOYt0qRBwIZC2m6uVjl120rPr4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zIFPOZlLEYV1IoaX5lF5YovTlLkvvxGwsFZhgIewLr9wpklUUXTAVRfcbJtidyYUWWug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BVxM6tr7scJooOIaj1KwCreDZd/qGpGGVOqcl78Rt0RTDDQu+lvMtnqNEQtjIDNVVwtQ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OpyiVCtrU1VC+6ohEjqooAvP6K4IKqvZW1pUHD8kT9KsLWFwUKrbDeP2GBwu1W5+5b7t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4XRAO1A0LkNSl+ktB1Wiir2I2hJcxsl6t5qiLeoy4BmjwDuogDZ0wbWnqZec71c28eYM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XwxqJaKpa5C7+JQyerP1GusZyS95WxFBpY2YdviopBWiuFtsAd2wzRhyLBZKHP1EEiaL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Zlz2j4oa6l/AN/bRS0VNviWUaYYLw5sxdYqHPsQlpSS/sV5iJrkmkw30d8sMQZpKgDLf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KwIvBuZzlGgoVMtQkKsVC/gS1Zt1YPcFUIPKTP5Sjwwwq2o5fcVreM3VaezzAru4rVOV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6K7YvRlA6tsfLDTSmFuuxcKqSogNHTqYvSJYOVCUSSVwCt8wYUoAFSrK7rxNY8VkMtji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0VZRlXFsSoNKc3zDmUH4eYa2cxctCtIzT3H5AtV8AJuE0wiYCnW41Iqlug8xx6wK1yb1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B7pIxiKZJZlvlUT8vSFtU6TPTyKxqHEJbFo2B2G5YqBO4BYa+oxEXGjady1N0jI9QXJ1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KTa7KbXWeJWXdLoF9g8l6lrWTzMGc2+cyoa5J8XmHbr8xKDTuiOTo3WgXqvE2cwP9THX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dYB6o5+YKtqqBXrxKJ8l7eZchfFxqZuVNhTkVrMbMbWEjHBRWKxABpYXkvUvfW4yNZ4B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E6gCirOcHESWuENq4v8AEpAARvZlfcaCDy+/MuPArfP3HbTXhtwhkKQpOoEBuOc1jlTk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jXFbWBgIk6fhHTDUr+V/BggzDNUYiHCuWVYjiuFamfmBG6NsPEW04IQjZymvBFG15X44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BWG7hl9hphuq4Fl9BO8tMkNQ6EkdLv3FJDjcHV+YZoYbYnfbnqU/RUxjYGi5lrsBk9v6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FYcEOSZXZ4jIrM5hcr2xyI2Mw/8AtzGRWDWDsMZOVQcWXI8FWvB/AQaSsy9XolfdC9y4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YTI0RaIMBNVGIUNVq5S6hthyUvM5EMrgs15MyucJfom2Ic3zAKxXho8Sm4bHLFThZMQ0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C5jUq+IRKCZeZSNgWY66sjzxE1um6QzKAas6ZgUHqpkBRxcPylLOqjd+rQaImdiQB03l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AcDj+mKawFBMBYqBwjeIBKWX5Q2mM3qUYQXcL+ZZyW25gUR8SgM5nVssb/iU5f8A5HIu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K7JT1ss7Wbbh5qoi50ZVsglo80YYJWgGHMxecXC2OJQnF6lJwqWgFYdMszGsRPmYbFjp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F1G8NTGkmQh8VTeMxzYbVFlcnZu2XNsMCWEloGGJvm+l9w+wavv3HBf0uLcWkY7maYvi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b1JejlhDDRkmIID3uR65myDLI7m1WoyAX3AuNUWqMPLxjfc0ZRFJiAVsEPjB66j1cgA3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FVppOyISlxSDJBsXUNsdgrmmcR5o+lRW7vDFP2zDRvmtxGolrzZEkUbvqUNAu2iLWYeL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7b1BWpQqj5LHEAs0PkP1LE1opd+W/UtCA3cp0DuZsFkt/wD2DB5tQUecwTdemplw8sRO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412cgAVt459w0Uws7Dz1iQJR4Dd7qDQvYI2eoLcvfwGX6fY4N2fcptQuBW8eY4oIFoZX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k8nmBpA2rOHKZg5Bb2K9MszdbDXiUuDYm3nXMUZAAZ3+nxKVaVyrWUIrTcpgnw+oyjaJ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KWuGA4u8XMViJ1JWw749RCkoPdDPyuItpLlgloZuyDRjuOApDgMDA40iOVZ4Pr8RgRJc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FC+dbQ4xvzb3VnOauW+eCt3p7WjONB/VzeBb7gqVJMqYLulWpftx3K2YYMZqER6G1CKB2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mBjMKggNzLQwsWHzDUaUymx8lR85mzvCv0l0wAsFW+lj6hAV7rXZih8wHkSjg8sYMXC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+YpLMCoBcscxLSzqNJTTl4ri48g8IBa8FjRLmZDKlJX9mKAygDS7GrCrZYOppQgNG0QK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UPin1ALblKD2k2A0vFw6yOhu3ccvDDRRsHE9AE5gOoSUYbPuXfiJ4xJcy+cF5vZKNoNF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BWFkr+RZxzMRrUBhgzYt50Ew6XkXoLzn6jdoNhNksa0PmW/CgFzLTN2vqX7jozq3jkLW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22tcMJgjEtAvYYumCIuiLQDqGBp6gBMFA1AG3FtPEXmhQOZxMJYyqoZtDLOUQsBSvmL0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lWRQPDy9cFV1BHkAYMhzFbbykoq/XAXVOFayPECqan0tOztXmNTTWZyuTJuKVJdsi0K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CKAF9s8S+4oKydM7UxXDM9RiFzMTJXNF0VDoq8uqJdy2haOwLCeSGqJ7HphoOJQ96lDQ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AOFR7Qa4pidT0mBr0YooB5YOLDwsIlM3xdbgcAAUHkpGW3J9TmBJQjIYuQvqHGN24jdr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6jtuEL+ajmat+IBLxZzDhgKDhScGLAbnNSbrVW/ZfB+Ij2b5nGFWraYrMomjcbKowqUq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IkHhTMXYpKsratUaK5uDv5aNKAvhy9tTE4bItLVVlow5gHvTNIFEnXYi3iCzwWvGHcgR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NSn4RuiiYtaqvd20CWXW5nkl4BbgOcVdRLLMJNNUvQwF9wAYlXCoDW2IIZXuEVp2Zu61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y3HWwGkoOchyPPmVoQAgqbFdSkYGKyNVW/cERe60qvWIQglZavs/qUuAoMnqHeoYkShF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dkgV2m3xGuAEFBof2LjtzNlN22OaJh3GhIU0V+gtHvEZ9xulxbyC7cSzZILFMkuXmiOp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4umTCqERi5hBdiQAAPN9kjearN4ljpjAld8jRcCDmorWbXmF1L6jJ0DtruZH6hNl7ADU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SsFItRokYkB4vA1AVCtCPCsuN0QvmITXUhEO14vUC8TMGejauodldyI5OSzVVAUShKua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DGNNHz1ETEVZOCZR41KuLmobrh46gltEDy1WVeoaJbLoaExbxYFcyzJjFDaFavHMbGK3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XpTluPg7oqzb9RWKaaLO2E3o1nN9q86lrYtKizarKUSr5r7GfmJjbMrK1V8Hllwa2QYF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FWpQNFvzKBNIJ1OD9RQO0ikBdedRTMkeirpH5lExjDRiOIuQNrFtLogtpplrVGKx8xto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mWGXW8a8ThNfNwDlh7LFlqAK+SH7thFXO3xL2wCkl/2h2aA3ObmI1Csh4/2Y0Ts5Rs9y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avq9H2DMLE61o5C/Z8wxWDBYbDh4WG2gEKubeTHnmE0hHvPNSkyMANNV3CQIBkf4UITG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cbXFZTBtB2u4M6zQEAstlbiG93wMBhZuPQiXkjDlBwddwKy5Cc053VvqMLYLlSqC/uCG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h0sdeIMdBmuIk5xBE1L5DEQKX5KC3omGYwfJ8EeFQ24JhYywu+5fmrer5csLOMAB+Ju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TMJt0RDtRFQotV+oRfCb4zyxqYtWu+hgwnBBSXh30rlwVln4jeAeoWTi3vyyi+2B9nrM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MfMxbKYpEIXdn1LLlDF4jGwW3OqgtqicMG67gNF5EpAW4WXAqbmZ16fcdNphjqruHOG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eYj5KDzGF1WJUhjuGwoMFRWUrbzDQGjqCh2uWK5pqMwG28ag6FncT4yuAmJhenmLaj5I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PEe49wVQImBL0xDEa7lrhDRgEzVpWGUdh3UKgILc6jC4hU1QTOtnKlB9yhUVNzPoDVfi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dyl8w7OA2xg3bDxKsHDMF7C1e4hL5+oky3AAhVsCgNuJaW48plx9y69bVKGCt4AlzjQS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m4+Ygtt7nV23CnEIAyePcXLrUuvPEEZczIa5lVQu4r5LA7mReK3EC+YzlfUDbi5CO10O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iUqxpQEcCDXgQE+VeR8QYoFq4obO9bgESqIc5Fgb+PEwXfWq+IiJGTg/MyDb2LtiAshY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O/EVNA8qNpEhg6Gf+YFXQFgYmAWtbYRiOml1cR0zLGDPLGIN0fRA2Wq+PMZQEr3EbIY8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cO8u0zdxmsdR1Ovwhbjn3MUlsExy1uEkBjDvr/YYTd4C+OI6WbQF6bbh1WEqlt566jci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LERqjYbYjbgyPLEraNUJUHmLd4kKuRdMFUkrlzoPB4jC3LZR6r8zS4FqI4r+4LBBGTnE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VA6EsaKM/EzWiCymTzf9SkqZYL5ILjUdbq4s1mpaqtULO8v/ACAU5UB0nj2TTuWFDi+e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8lsjY7sd4iiFpqpRuuIY0qbVGbb8RPAbRNbsfc54HLsc/Coq2BXkLgeKmoFE1diHTczm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3BCZ3F6o8juUxMiOb1XnqLED2hcht645jn/d52CvhXcIAAVvzGOgiy6VTYWA9JqYg6rm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dkOLwxouu4jLCsWtjsbqCIKG3pAOGc3FcdldUTgcL1EgklTVybzp4hGjVO4INWq70S9s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oOvoq6SzpXDuDSWmWbqX0tVCahIpdjU4XURSNuVmsBrPKxhQoCgFvC/LUCmWvVeW2kKf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T1aFbgMYcheQc1HFKAwvE8h6l8ZJVGpb3VC9+pRytxFVhcJ6hlQGw3FuDnCC2WYsU56w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reLqDLcWcYALxeT1KBhtauRq3kCmephwwJNja5vAEZbnhdA2mjGOpUn4oStUXmsZjQQ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DqDBALYlUHgrXzLtr2dt4UwXLWtSqJZOpgeg1nG4GH0/FtmxuKEOqahVqrb8RK1epTMr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aqB0LxZhqupaK4EsdycsO7hGidCKCovnfEJDAjUNtSFq/Ev+arQPEC3Co8ULpAUCOUMB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YCwJnxCn4RbApPlMJ4u4puUO8DbDFlAQhIeNjKLqChkSWVIuMuoHzZeCDbcMBiNgToR6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CxqRJ4eZTtektCijAYzGCjNWOGsKGuqigTJBiruAJgM4xHVZbbLQIaqtW2kRjREzByUN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IGcCNPLxFYYPCgpMqstVnmom4v2ltFDZvPYxal+AWyc9eEcFR4iLumLDfsr3UTMlHoGV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0oXQmMa7zAE7IZWPzRbeuI5qGkobsrCljjOGGvGRGqopjvIt43CCvV1dNenQxGDBzlld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lv8APhy28Y6gcJarZjVNmt7xMucXNKBzg8rdkx5QYCA7HABuZ4KiaVBdlsGkf3qoYTBw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8Mm8qjjC5hFxlttm3IA/NwuqkWki+Rw4gxwts5LQNuHR2xezoEZeUL8YlfD2kQlrPacu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iDTsDhFiM+YBhcYOKXomtBk7DdOAdRItiFCyvXcpTpAexjC93pe1wsdtrsTo/Epl/kvc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0wrIIU23mbGxklcux0q0eI8uNLhCh22moyLIBpoCQA+zxLWgDbWgLXAxi5mZRGC4C0Mc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GA+5jMsH2QTUOnBfLKJ7TJjarmhnrcBUeGC0wtNY+cw8x4lgvw5NbmAA2ulHI1fmF2Z2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3fT4iUxtBOLIGizAGnJGiOlOIZHNsBfiA2XWexBrGowNGSm3zqWS2B42DLTvUp4d1Y4s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EsKPf31FYKlUiUJwcEDwd3/ojUILGLCpMwiNIt59+I+5S46loFOS3LxiZW9rZd4WsxaB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CgxZLXk/qIaBBi4PxmNAJmiUDgIgkqZW8uCEQBwYT56hiI6q1XrwKgMFadXI6W+rjGrQ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4DnpVWznV1FUcxbI5tvEREFB4LweIGs5oxUHemULb89SiVkA06sb5lbmByNz2g3AwKU7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GGjg4x5hXck86nQ8yhErtrq+eYVkLhxLtf8A3cs5cUObV3fiMVgOyrHioNJKZyREsVb9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F3x5gsZ1yb1bYfUMB2xBDscNXf8AcrgKmjzrYHbbcLW6MB3UoB3XL3HdyvIXTu43ooX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k2w1vUYVgVbIu3rioZpVEsuAktFjHWiGvkYenuEBwPkgF3NDiUpuAxY0xhKZDyTSEmRF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jmydZyHuaYSpjAjiQawYiUMDUaB2eIR6kmjoQiVAwtlOTEugcv2szqrKtvNsqUQKMq6u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KSQex5qDsCayG7HmogaoptVwZeb5iU4H/wB3Emxm2m9s+oatK4gv2xPzGMYHLHQ5bDlM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BK2gy+oqwoF8hzN7qMVtdwtLYXGoqBTs3iJLMSrQScFlVWp3BeFlTlEFGwS4dSvGBjET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RfUdjssfcSDOpVL+WJBdvGI5Q3sWmm4ERWNA5QDCjMChZSPlijNdShGEwQ0gWDmYm0G6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UjzHQV2S6l4pht8QkeSr8TABxBm27l8mBTlnWoLw1xfMogrhGsCZBiK0N0Pco2lKnmIy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aQ1iRWl5I+Nx1sKFkq8RvRWb49Q7GGXKYxPEEyUo1KNQrBBUC6CN9QHyiDrFpZdQ3FQ2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+EHWoqiqb/EaU1ywzwqmB4lNLBGZI9dTZA4hWQwjRXMzQzTnzAuFWalB23MJ21FvrHUI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HfMKhVTqcWqsEQDhMjEuuyJtLXEZXGFlxfURvcAjGVqVweYBFMPwhda3HA8xcHmBB4g4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CmjE4yxJft7QQGTCW/Uq9xdF+5SrMhUn5gO8TC/0yrLNnIVD1tnBXruGXpp6RQjQq3DE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uN0RiduzFwHzV/8AiMgEG/UMyBVa1Kc2xYjiKqonnfEFC7Il+XcsUFDqs3bTL8qWyaze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xR0whBFJhOQ0MsGJKxeYVMYi9Q14Y58ykYxgKcEfiJc5UvC7pKSQKALXl9Stm7O7dL/c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7qEmpIwA4PEUKhvVOzuKQPwNYePcRnC3cl46dxAqIYN146bzMOjBeHwxcsTH9lZ16lue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1KpbR5BliHBDLLCmq8kcBGqiwwnaEn1WC3NSq4FGheq7IXBBCxCrsIIKaFscvvMcArsr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mAjbEhMQfNAZ8HmBksBFovlvjvqBVoHO8hKzDWjm0DyHDf4i4CSwzgaE7iO4QDjkHgdT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7jtyk5qyXKnmUS+gyyi+cKzLSBdoy0FGGqiM3sTkWiteu5VEEaUTyeKiDgqghtTI1UWl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KASgtGMlNtaTqobAIbAK9erOJeIwM4Fu8DWfcqtCHS2qb5suwjGkb4NoivbT+ItIjEuA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RAfQ214qJwc7Bqx7qx8RUtQ4pkDH6hvsjl2WkrN0hJkAewo5S6r8kBkAm6BXYBwyyKkI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N2dYi6aOGr5qbb4FoimG2VscVSoq0sKxi/ETS1cpAcoN3XiNrddrRamr68EynYQ4l+m6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soSzeZU1cEcwa3tFKYgW+1gFK9JiFCDbaabwI4E3iFVWC2kZGapV7xBolXrBALGlkvmw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wCU5VRGyYRVPcMiN4CWQnnLPZca2AwVwF74y+kEEQShwQLt3l6lsubuWxfZRdaxF62FQ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osHTrRcCWvvcDXzTA1pktN+YOGXcJFobL+ITisIK0HBgQPuAwFhYnKznBdYtZdJlBYiw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n5xNsrvXWNzegbKCzrwbcepmXqQOR5b8Zmv6TNBptdnjiFIU3wESubN4LlFUQLhNLYyH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xJhhsuvuUclwQdaOarHcsL8/reOaEPWYgwEOrIQyp4MwrYbuodubUFf7haYgrOUu1Zk1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o5Y0cQwMsjKMzJszwzN8E4FqRWFF3NJvVkvdM8qCC83hby+rMRMLx05lxleyXOLVNQSQ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YAWjLQRvVSz8lQL12Ft6l6zUUMBG1X11CYQrzhBzanWSGO1OAIpoBWA/MSnJSjKpeHGP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4hTVnUZZ7tOej9CsSoCQirxq8AGA7gc65rlKPnHPNx1KbMI5iNBaz4nDoAPwFB77R2J2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Tv8AAFMPD1BukAuo1SFN7qFpEtrLbi+nMwuSMtuF28dShVDEs+y1D5gSKKvNOjwzjSN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CWUOnWZSuSw2VvFvUzGhYlHUzTdgGxVwyyiGVYAWt90TOw6by8CLVGLKB0Ax61uU2Paq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o6ulgtpq+Lq4GQgMf2s5DOamcpjJR5Z/qUtC5Hgv7ccTP/GApVnFZfqA1SOC4DQ5vd1H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JHum9IwE8O9QS6JjAOUruyUgwJ4UHC9MsK3ebBgPiOiqeI7YQXWQthTSxhi7MEaMmFq2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kbDlRbTul5ItLUCPBt9wjTxD8MkBH2URTBKP3KNu7XQW8VnqZIEw0ZpQ19xvVmrQHrDG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E2CDGwMOyeJhq+5sVt8DioCojaS3deRUbLxBKpRfxBglDeStW8Fb8yySwrEX4XjxLoub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oL46JfQyzItdTfSCpXFnj8w1NPBoVYW9MoE7YDsN2dGax1Kbz62uWEBolrgMLOW06NTQ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S95rBqdwREJayhXRUYqcXOE9vMoDgoba1ceKgckKprNq4ZYumgByeTuUyroardiWl8sD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1K1iFDS0hGWuaLpwZo/bFMEBhocYIe3VNMg98xqeUFgzrmN97UAxpQ7eQo1swRsfMiuU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F5N8jUsgwNS70T/24rcEHRqgPOI5hQgobuw8RpSuhuHNh1GKDXrHh2xEBHgmdMuIFibH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ZS4RYfF0g77RWeQmhAMUyzCO44+oGRhY/wAXtpdDcMTYL/h02lGUd6fcqBApl5hKkDhM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iaQGXA/t+IMhCF9bioxpqVbz3BcONQteD4m33CFIziohEHeh4HmAAkDAJm/B1EMMUu/c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jyYuAOjocIdv1BETJR7lI4sPB3GyIpfE2nVxmG3pwcsaajGmV4Do7m8UZqVFJra6lWLT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ABnt/MeWht3efUFSx6jnbBm5Kq4i1hVykd8OaF3wFy2jGmvoncw4kyopVFCpdvwTR11v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oby5hJUV31HtLl3ECF4Y4X228w8eY23VcB/cAt0XRGXnF3Fs48xNKyyObBO7flgGoq6C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rNOI48YlMK1gZQBRwc8oAsDRf3LAsDTKVnAjpLsu/CZPcYGpvSClockashoNtNEwy6I0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qaECmKPTmXLADcrGwF9zAcoCie8wkrllgJ8Rn5EvCA56icGyrATIktdw2t0LDet4LKYs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wWgIDcN4l2zJVRXNJOjAum4BAo6JvIA11EhdPqCCz6j8UFVMlDygpobP3LGmJIk0I6li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OdErgyRAF9Sp14ULU9AJH1FWBoZc0orQ4g0SAAGIBZzu9HgineSHMrNWr2ovcIcIjYG/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NoBzRqDyECmM48EQCRhVZanMZmprhJSPQbDiUZ9Loty7FSDtb4zFWirLYPHcvQ91s6p+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xDYoEov4QwmQ3oPh4qGn1tE3edCOToHmd3FUUlGDr3AEQYhSjv8AqLvclNf4mHNcqIXV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uDubFUDZLxVdRKCG7VtM9TEYycXZFchOjDR2PXcbi0Zz+uIREjSmW9L/AGM0o3gnEgXa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Nt93nEvDzYvyPiA3gspbhw+YhS3RZ2CalQ3xsi/XXiXIkWOecPGIsJE3WZiuyKJ1sENN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9+oI4N6FL0+fMREkswF4bgIpcYS7Kepa+8oV3B5iKVWPKrTirjQKoVhd/G48BMG4sq+S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I8SsSWIIVk6yQdD4qDvl638yjyTn2qK/YqJFvHwEYXLs8w++QuqeFHZqGQMtktuPCJVX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IdpTR1iG0cuXL5irxNxalpZsCFVTXXXkbeWIJQpWKdoObvUFcqpqNH2eoVIMQ0pFb5W5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QygWEqpAoxpqJylPaJwcaWoPQWRBDN/Csdy+sQOybLkN/c4Rt7qEbeD4gBLtKZjFlKa+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OKYieAQrIKD75gG27UnRVu0uO4XEAVYeAcFQIuKUhSnbLLbzUICEYAVeCvPMSVeehgft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ZADR2w9RkzLmjqfA1XcVCmeKDabaaNdyo1/hg7PJRrx7hmWXrUKw9Rv4i/UlQBZExmFA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Y9QfXcQxvsOJ0IxSdjllupgFI+WIYosA1NpHY1TBs9oQRSH3YnMplE5VCynFItBxMkcn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IwZlC0Lyha1uakZG5UbYoMlZgEKEMMzvsQ/dRGo/UrN7mhAdznaHJK1igVMoBeyKAUuS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B4jv2xERFHHqzSMp0Iw22+mGKjx0WlCqGuwOZaHYnW6aaR23FRkI0Vwh2DHMCAgy5Dm2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BAK+swAWIMgV7ayD3KhAdxRbAeXFR4QgUwPow1jrHEq7VCAwSy+wX5g9s5oOjfjl3K4E6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rbcKavpKg4KagupztroHI6Ddo/3CMXElM+AUi3csWSbGBihg8GowUTAYhB27PqC8fOFO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UgdQsFvAqPmRdGtgdrL8Qgoac9BWDji5jlQxxLQ+3iZjC2RRgduVvEAGdRl0U8o+e4lt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zKF1q1UOU2uL1CYOVe0uzylVmFshllstduG4OOmhUNrpQPcRkz1RQBuisvzMm6pkLS90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QI27Lu5jDSjS3Y7zvOYnjICxA2+DdQ2V0HIA6/qEtTVkW6OgO9xw3mUjEpHW7lKXFBgb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OpdgdEvQtUgFsi26wgB1BjVCDtiqYmEJVsCO+pRjEIFOC/O4ACgAZXx9QqqmRD+FcHcE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qsnLL4wCpNW7wyrmEdFFOqFesqsIBc4Ta2VizYOKhIEFR5ugVfLUfN8d4WK2OKxKW+f8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Dd8WNvov6jGmwOiKsaIVpCgFg9VqaHyClcu9TIQFFYNsEBiGUOKeIhGqA0PEQFhQtAZE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qxWZj4jBPWAqw8yzAQAWb51Bq7yhpLR15eZYBnKCzbTm1UMAyVC6zyMPLjNsN1RpKINI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xr00xvR4pIBvwps6hi7cUZI2MqVKuMFVrbTCkgbjTH3k9zgmIFF207lm8XeMXQjPoEZQ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Fr0RcACzR4Hbb1DA3UF7S8eopK1IbX6b1iNe2qLA20PCgmU6rVJXW7uM2kE9I3jz0bGW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u+or0gvbOqOYItAC6brcpaA1KCu/RGAZZMp+WIfgSDDxdQqIFNi7rtqHibhtWFMUUyyi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FYW6G0vELVyqkcV1Wo1HJvHEJVi2UrWUylmuwhS6qwyzOIYllcroIAkeSDcU9HBBhMrg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uojh5NuPPmINAVtQ3FcGEKAlHwsBOi+LgMhAiwGC3iVP4IKUGmKkdi8nUQomADBBArFj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BEpGPsDX9QzRAS8xHmamRUAxkoF4iphA2FMdtlXjs/i8RHX42XBqZTaP8bxBzjRSJuyV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k/uHZ/5qMQUCmdnjSJJIAtVXUHuxBluiuYbbZQ6XHot883HoGFXykFB0ZmeIPAzeaaBy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wseiVjVq+CasrK/l1EXLlsZeMKC3V0BAPAvK9wGrPbnqANW7XrgJRqpw9wo3G2EXLDZF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WSrEHmJLKOLI3YD/AHAWLqi3UEqp2VEwY7cmfUKVG7Grqo8bwKUg66lpYNB1Fb2yYfEV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MitBKiyZctW4uz2jYAPiXsFfMwQD+4lFM5ygXOt7Zbw1oDEGQB0bYNJ20hjuWWwriMFh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XnPRCOWXNC8vUrqhZuYOk2FjcKsryOZnUVS1g+dShInDGiXyNQcJSKobF4axqEHBzHHc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0xhVkflVLZvISyC/MEObACCY9olK8ypNGLjTHEM9gneIx9JeG6lFd1qK3gVZiWioLcHMt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Eow1jEN2blgSGDSL4gGVKM2CyN138IuDUHWIg02W+Q8eYb1eC6Y27RVWPwwsLV7jxcD2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0QXAGijlijMhFOGXvwKioTI3GIqU+46jG3zKIHIwxFryVxx5Zi/VIaNEHYWgnS3FhA2c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FdIVe5nalqg48Sh3tXoiQQEwb8Qq2ePEEngucbutR2R/AB78xbg5q7qtIcxNYUVqu7vU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5jAczUL55+5VDGsZOQriNwkILW6b5lXgsFIKNSmkbAIvXqWiNC+h9HPqK7KCoWGPRAZw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jilOqC/OfiC6zN7Gt5qvBFCwGBYSs/UDBuFbckBdoRX/fXmAQMszi+vfcpSgODLgTkzOM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wCcME2OvcRUSXQHs6l6gK5/B0jCIRtbNomogToXIp1aGTcL5Ldor3KiEWWIXs69RwDio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csvHcp8iobG/kxHQZ5YVeGsMFxdW5KwNblzQhNjZ5IpJsIrs18n9RihIRALpxxxHVCoZ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OLLr1FGzPGna/L1EQKuDI5C7obikwXPXZQTeucS0VhcsvwazRzFt90u8uh0VqIQb43/L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yA6FEc1/MUqRHZRLDzs8yl8zPltlsruZjAQ5L31z5gu1BY6LWbzpUwtQWoA/hpBGC0D4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bGYjn8qviKLLYQBsexeplg6kQGnWzUCvVxdt1bTjEMoDDQeFdiVUrFrYL+ymFxUZA1ge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sDfQWEiVCyAL+g1etRYaq9Au8stSiG8lQXWTYtsNEQtWOBdrq9kSXfhTWuB1LNNegb9w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ShqtpjW4UGNlIGhKxa2jhgDrA1AFx2UyniXFy5DGvcKTzBQMJYctI9m4gScNJAgdZDjE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YvG4jrklt7nJYxCxabYVWhrjfmOp2a5W0Rwij1AnvTpS7PVjhMJIvbbYk2eTuLhnYqQc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ZQLGyrlXOHh8Qm6SzjHdWvMxrSeTKaYbFeIKKN1ypb4LfcW99xLwoGjbxiFd3qg2UpyC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zzFUjMRG8GoxaC0LN8kMN1P6YZhWuSZOaBMAXtqq+bgBDKrXUqbaPCWqrSSqRTwXW9yk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7gbzUy0UHRh5lw7BNgqw0VVvtib2S0GOCeQl9QJAFLAqit/KU9de2tWjnVS6dgULGb2W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NGFBiw7jsXHIoqNtXNxLfmk0BLGLUfEdTDRKQZEpTScXDVd27V/O3F5JTG3CTtxYtxcK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CGeYRwrZQUBzoGs7hM9byJktdVeUIJXBNPJEw6O0Kc3EM7NHebjqxXJK01vMS7FM+Yz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3EEbO6NVuCYgGBCtXReKYgnQCcsTzhZQk1NxAOVrZxEdhbKqArev3EyXY1bBBmlsSBTh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gQVFnBWK4c+oohiCMQUuiq5glIkKvC+NYSK8rjyZv3FKRtF9BTkag8IXal/M4Mu5bK2m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dSM4HQ6hwFwojb841LRFlruziuDqZBgGBTlHw5lQyrFhqrBT7lyu5KA4QyNxX1Vxf2xC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4UBydzdujzu2PKBgbFs09M4gbfNqm3JnHcb9mSBzvKlmpUNNh4KIq9UXeJSbgJs4k5qs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GzOxTGwOok0Sw3+ZmbtjRNZrjogLpQ7jIod5gxWINProxcFcMbHaKhpEbSWWzU48S4yr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FgWYMLY0HVr0S8s2jRwdxIYSSaA4PniMaGeoweDx4hAUIs2gpLb6IQWC6Vgy+TJd0RGt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JKirLBNc7iBBFoMPKPwoKUQcDwZiDE6S5Jw6gAB8LYhAcB4qHPSA9q1wTm4qOKqXlp/4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fvNV3dXGZzTUDfiX/wCzCB9rKkXpTbK8Y2HCvAdzNRIKoduOWXsmkFlcW1zzE3hPBeg0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l66eKY15rzYPK5bqHclM8lnnTEL4JQEGME5Uira8FwZEMWMRrOkA15M6l9bmBM1XqGtm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8ARd01cBssNxWqHxGIoMq3Xn6lXuCRwvOdMsvLDJft8VZPECgC+zbDSpkCXXzCOK0mXb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aOrmU1rBSsp8nMeNdlKBdLlb1AuNnwo8ToCGUCalrZuqQ1UB0YPSAAWZVo6nZFUELzvm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LowzvmUb0upmKicS6jF+l47it2Fk1NjLUi1QXGINl1K65gFN3uEeYorIxygZitimHMUI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xHTbXDs2yNB4htsDeZlF8+0Mf7KFrT8jGLYH4krFgCf9PASrIfdnIzwegR8xJ5oLZoX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5ZIo9N9mZX8msoBrEtM6CBfEb1vQC/ctAkSFVNGLTErSWYahMgVAL3f4dxLOhktxFpra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gZoUZ7S7czaUTCxfKLOW3iA8Mtl8xAowWb15gDZtDKjgO4VA5Rq0NfhAEW8kcIiKF03K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IF1NgcHMqJi2PInExgM+JRiy3CUqVF9XfMGJw5hkKuLOoGahdq7i0EXStsCoG4sKEIO1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lKdrgqDzGmoQpTGyMLiACNwSA+AimMUmyvULclPGPawGsPmmDwHzQf8AMQlvATE+E3ak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oU/CEjzZiDclInctA9nmPdZV7jFBvMreY5rcpmPMX9QPXFPK2GECraZl2rSxmAjvmWZR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+a4lgpmF0t4njJdrmOcDVbYitJBeR93LkPliQLtEIN1DAOTxcSbZwwW6nBOWHOS45gNA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whFtRh9qVqh+ZhCxRxzKEoK9wCVo0nMBeAcKojmcXHSDhOcMHuMNOKhxKXQCP4ieVdu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EeKV+XkNNJSzsxM5FycnPGCA2cDodj2ReCABtwhzLdBHiLJDmJtW2eibIDHtaK/1hIap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DI/DxKcVSvS8HiEemgtOx6e4LKrFeDhlqCXgFbAOzr1LAkUPCncYAFyyy6p/qXLFBtnIH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Fp15J4wNXb35uB84BhOq+XqEt51q5xXVeIZuktYt6Jm0ANSYy/O6jNS6bAC818Tt/tjY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tk6XkI+FvaLDi3XmB21VUNZt4iUApSBM5H4ht85fmc/MqsAVKKbL8whIwswyGkitDCAV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Gjn2XANieUHVPnMRYWZCB5fEpbZtpY9PEvWgLnw4vydx4DxNjDZ4dQeqMVXKXQ4YkUAn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lC9IHyb4rUxDBmJFbS4W9NpLnS41McaigNWO8y1WDRFTg/aaxK3JbZhcqIVLUX0U48R2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HMwnVx2o839TqrPBZB4UcjqI6eYS5U1nct8XjcmTbSpTeKBjYCuC48BUVNqFd7ciZnfB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eW24BXY0ubcjLCmAuAPRoGy4eSGVlgsx18EWFovhxQu8PvcqXlaTfNvQ+4RVCBQVesWs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QkaIDby+Cqs4uZMCrStRnGF54is2C958M1O49XTUgOZ4sCLLRMrJTZgWC+ISUiqBLKaQ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LtZPiUDJjIWhNaJj5YNde27CMp5E4Bwy6FZYcLBADAFyMn2w2UdAUtOHVI0wllByk19q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ey0QWoWmXIY5N+dlRAFHcDaWObKp7j0UV5tdANWmFoyNEzNO98wUhqi1lR2Ckplylq0J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Tclk7Sg1gMdyuHStrNty8lFVzBKPZQZhXoOLmSyUGAEYtzl4GOgiqgVeoxgW7MSns62m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naRqFpbyGTVJKQfxGWzUuga/cWsHWFGizLbbqLNzrKNUBorm2JNbxCLAvZSZ1zGFtoWb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qLGnwhga5SEsJaithy3XzMTkVMiWJgtKb+JcEXul1a+kCeCR6qGY22Qcg0zKF0q8MbvJ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ttIZM1KVY0zjarAy66Yg+iSjbNcGVQdSioHavI63kusSmXoiKMfzncYhA0wjAeGzy1LV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3JQVuLeVlsniFpWCUQOHb7gDXh0zKjgCzfb4mf8Aq44RVwirpyxYitZuXC4cuZUQiGKo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FrDAeiGMwJ11QVWnycQdUOAdnf214liGxsrKQ8YuvMyAYInNR2eOI3KpUXlTVboMlzJO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OY6ijKV4L+XEBOILg2VodnluGpzOhgubzu+sxiQVPDwHdUESAccgVgPhL0niWulB7gCh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sleXcwmsVFOSn+zMaqgvq7DcyOpSiHb5mIGQGQHInR1HDer4quZcGChgjmLcTrhLpzA5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iKJtYKVtxS4jMFbepgOz0QSdoIVuTgNruVJBhuvlfy7hlU1VoNYwdqdZiWKxByKu/DDS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16ltYwSMbgHnvqCQLWoTq+NDPIRxCrq/PHuGcOxbo0/lXEclwLsrNF5rtlF9uky5DxFz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xNXUK1XaM2eDmiISmmwBng8GIORlFqAmA5c3HXwoa1oXV1l9QCKwhC+bgDuECgNUXexm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caL5z6i2cYqvDhNoumtSvQ5YA7a4JWyBUBfRnfmYPHVcZdCHGrYrZw5uKoN4clEwCAac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rLNqmUvQsaEb4SraxTA2rQCXi23MCTAqgvijqILsIrA113EwmIytugcahOzAuxvKyzPy6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xmBlAWWc7aJmfzgqW5LfmGdCgq6VXMSbfVhbLfnMGDTYXA7O4y9YvDJQGaAjI8k0TjEt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pHROckQCvCyOVsl49RDGZM9C4cEekpzQO9QEAlGKjs9RNXxZ389RQbAVgrmL7NPBo7l0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CLCWkqOo3xD1rmEPgYqCRNejsVyPUf5d+p6c0XL6SAb1UrF+P4B/GYPL5JyUmfcH+F2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R55hY3BRolxpx5hArDkiAiqwlYMFTak49TmZkQpissnyJcqxHIxKLkH9QIQWkpHUZgxy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bqb/AIMGYWX3AWwkBK/pIruKrdhPRXvmK7rqZHJiVypirZj4MDwoQ2kBO5QwRxvjwNfi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3k/qUv0K+2odBVeVuFaMzbfcOtFy48sQAZS9vUuNZ0alMdOniYl3V3UBmsXGa0Gw9ylL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jg9Q1pugEMWkSoUA7fc5ANOL+0pSVVluDzLaoLQG4v4mjhD+YV8arjUlqwSwIx1A5cVU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03tLrE0/MwZhQ1zH6goVrEvRocVLwApxKAucu4VpxvEAWbuIoF6LKJRnnxEVgWvLKYF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l4BqA3AWQDWkHaCl7gjClbBpmowUfQzHTXyI2NIfSAU8ZWqfjmNj1X3NzZ1cWvbiLhpU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loCAI3UqCiwcJXmDQcPkYIE2NhXiZeiY007jojWAVA1AUYxMMhfUdjxLFAxQNKmpiJfi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uVimegic0q4zFSg80Sl4eD6hETCrgpBOGCk5TkikMWrPzcWhYI2QQFmXssCtSZS8trAX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AIqrpxN4JYX/AEl7FDOtxrVW5qoaZTo1yWbGGYsfUAKgFC7QNltrugQ581geBInKwaJ+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S8JSsVF4juhlh4tcdu1OjxF/l+gIt/8AmUM4KUDG7LmMDxfUPIMy/wBwhAXXYc+4hFo9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ROD/AJABEl2Qp58VG9IYoPl7IHkyXC++8xIFS8A4viPklQEeVeSGmHqFN0moUIY2Bl91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7cwprfWd4PGIrIqrluzx6jgCcVAnZ1Hy81UPg5Llm16grl1LJxiiWDrkiKgUZkeToYFy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q71pzXiaqKouA5fPiJmjaN8RLM+andGyER6XLzceHC3qgU21HcdAYqWZONwZNtNgthXm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9m1mGcilbbZfJfDKNfMq2OGvVS64sEDdbXpbh6C+wKxzuHssaCzB64Soi2+lv7R014h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D5YloYvWOHQ65+YxEWuFXWDi4bAyhYxVPn9zYSwVij6p6iISQyTNgI8KWuTTlbKq05JX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IR5HdSNNRwrJ0w8cnuwUDhQiQIKnaNo7UzLxytt0yR3bkNR6SYv5RVa8V+JpyG1qrc62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JWLqmHHILrIFf87hLUUW1bBLzSmWMXOXsyAdLr5iHgdz0BoYZ4gN62YkJS9LMagLFaNR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gvNWQKrmm66ijS2VvgcFLPUshCRcbpvvxUNMbaIA4dF5jKMKDu6oLRVSQEKCCnO8kxrh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ri0LF6+ZYBcUCcEspBdGG6FItgymC00hPVLYrhdNhr7Sq03AlqzybTxBHgbalVna8EBb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NSgXFKq6xyJTZ0wljrNsDVtyw8HmDHYGgUljwWHFmJg2AF8Ka5r9F6jRJ7VnPpCPUKoI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mbC29NXSYswcYl3kilUgvqiX9RtWbADkNZNnG5cEaitl5i6L4YhxJ0FGCuYyuHiEc4YU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FyURBsK+Kg420qNapRoz0wVMMW6NTtQu/UKB96caXhshL3qpYAF0KNj4m9qIovbdGUDb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MXZT4hDPmelBeAsrBUSqXX9BWTlQv2Q5jHZJbxUx9RelHN3ap2sfuCvN4lpvL5RLgC68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GjlDN7nTPERlPOjaO7f9aJaTxo5GywFVglQ3oEoFpNqmRG+2i8i4POIG6Vgte+0y87g5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y94l1fmSCp0F2VWCXjIQJis4LDnaMvaGCKFVt9mrx3FwKHCjgGN8EOE0NWZorQW5Yily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K2SIqLFYvUrwIG10Ue63jio60WLk2aOKyahOiKTBW3HLX9Qoapoqt478zS7yzRYj4bs5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1cGJ3ApKJ0r7pjKew5cl2XT8ViVjC2TsXp8ks28lVBx7ViAOYE7XGbeYZLZki3CSi3E5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eAvAM/iK1ANdB6KdRMjW9F9X4MRUbFwHguWUWYHRdzGrgpHRGfNAqxH9xNL0A9I7Ko3D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Gzoum4gHFAjrhcWniHQiW1bfZb77jMIuZPXDT+ZjNEqqlGHeynTCoA5cdzi8FC9S1dqL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MLpIbArwc0rBHKXWoN10V3zBd73IsZbNNOs5lD+RqqapGbrZMHKQmJeuSpcrl7FXp4uI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EITb4sRjFMAmhZoNobQ3tiSgF5iLtrtC6TrqJ0XxS2y+tfmCCpLcCl8tdcwL6WEFAcG6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UU96j1Jqbk3gIG8Qh7nIGPONRpCpSkO2BXAS1pYqZpx7/GJf5SjoAvgcRfkBO/vZa8y4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VS4Ca8JYku93SA4Wy/7iABp+jP8AvmVWKIyU6PM3GoVTxDy6i2NlFnGL/EoSBQ2GL5og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HluKRVgq4yA5cazEC32chpOzzCcChlU+24VdRKtrgO96iNC8rU6FaAGD5jGHJ0rbOqpc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smTRUCcWHlxb5lKBsujrBFrg4DEypzD2aAHCjb3ENYYYkZeHqCRUw02H6IQWRAhKR9y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bG4oOIbAmFc0aKjCYrd3bx1DkyFgp8VvoYbnsa1CZ0BuiMiTAQ5AxX8h/A5Hn+FOL2OY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uyMVO0jm2eWADsKSXNsWnJDUuIxJX4mDJdJAkrBdxi5u32kBlYLhFdifIg8GZ9y1hGOo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BC38Blw2RUpm1ERB49ssCLyFU8H+wjhCVm2HTsWTm2AN4IxfhHIqzCiP6EMz7q/KwV8Z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ofM2QLGmvqCdqGIdkVpXULZY1ZVl7mTJDhohU2zxKC4LM5ehKfQUnb4Qy7AMWDANdcSy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1FeYAWhLFsbsfUIxfywERlXXh+YxsejUfO1NgcwpMvJ5i0Vpy4IVn7ltZvbCroVN0iAA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KTIcxsajqKdO19QslXctckIYiXTJDOMbxCXpXJ5mjc0xanSynR85RZoPMJmqVfcIcx5X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B4F8AQqVVgaqHxGcuVLMLtrUStAMfEcOk3PhdRYJ3D5km0D3Y6xjU3pVmuPce4hDuCuK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tK1XBuY5xV7+ZUAqkuEL8JLeqsgADi5kS6XmYq3K87dUQut4NQE+BWSEy89sLiKMSrzM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G99MwDGgFvrshIpAAKVlimVtlk4uHiC1dyhLNXaSowZlsoCrymV16ixFXDRnT4g192tP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8suu7BznEXU2WBU7irQcYuaYtDqAJlExlCvZxESoqi3U0bDlK135j+YiXDW9xhoZTQeS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2TCsy84dRQcgUnp7S/U2k2Ru+kdLQGmRvhN/EdQX7EAZWZbihvjHiMFebUeqXi5RFYAc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dlTFviAVPD8myWCAt4XXuG82BMnuXkgZDNoxqLhY0IHb5Za4kF2f2gov7igPI4+IqHfIF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wVWaxr1Fe2VrFGa9xClMBSHLFWsBlAs2HJ4hkYAtbFW0xylM0eiXmpRGKDwwIam5cYVQ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F/slpEbk8MRUtELblX+oXa0mwRsSs+UAU4xWlonYMNGcwRvof5CGhNBtppdzLWYZoOa8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U3n/AFKG+LXkt2DKA7CtPZ48kvRh17Z09Ux+2bgt4s63LQCUytPNYqWMl4aLjWohuniT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wj0N5mOsvk+3O34g0ZSpDvaLuBJipCB03sx8wbc0cptqTbv5j+3sR3w6alyVnYAFNjsV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GcWXj3Mf0Qd64Ct3MgrzEgu5w3iKDksFYOXQpj6hjE0K3UMYFFPzHHe1y1wdqOfUxR7Q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Lsk2Ke4DBjmXYBa10BxZhRmRCbDd8ID6iDHppsvADk57jVJRFmuq3n+0vMcoWqWdWWPh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NmaxxOniZ6b6q9ywWAAlUh2CIVBwAmk9NRXeFgVElVoOa5mzboAthV4NzOYA3gZpV6Yv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eEx6BghiSqBs80avcIQVEbjGbrHzcvZMQ3uPpZ5mPJBc3k6eWNItISDwocR1bKa1TIKX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S5PANuUFgUxB7D3tfcQyAI3CFG6Sty2ZpFaMCK+Io2zmRHZXEUuzP5iU0LEaqU839TAy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8ys7INtKM0TeeIWhlTbg2KS8NepiwJpKLo2CvBUT2APEogHSm4RWLVSMh2d9FRZto7mh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o8GIwBzSviop01JQC1TALWI2cYYaTFWdU6lcfmbA280I4zCLFc0FXZ27e7l02oMYiNAj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GL2vio4lJiFTyMYrNHcBvkwR03yCzTMcnNN6stOyqWPgcovt7s2AahrjFl+IBMVwkfzv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I4rWjg1xiGNxq4cg97YobcG23vt35lVsILPk3veuIzsLu9lDKtnwRhEdFlqA4soQRvww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1201d6GHRiUGimnunEpldxoaqAyJVXUodWQtX3RxoJVVVpMlVdpbXbLvTC4OOBTY7+Yx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EOZINMUfqZweWKG0pe27fEKAudLUxabcxvP42qqu6hWPc2yEYkALTVsyjO7wFCuHyb6g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nmWlgU7z+I5jw1adauA/7APECQV5QPEVHBusHxnECvnwG3ncbytlPK8HuOinB3logyC9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7YyC+6gvvP6lqK3x3d1uo+SoaOQA3+YWV5n0nPvMwAGQXapXozR6iclFSqnADaPPUBzE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ial7IVWHdZirKZNHiqvKULYPIVOBnR+YF5ib9vZfMQtynYV8DGmhBGgVjhkjeUFW2aBN3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1VnBLtZLdOvPjMwU1E21TEirQtV1DxVOnJ0PqILGxcDoPiv3EiLHTlvVWKaFhHxQY4S6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QxanLRnP1G7nB9LwjeDWIi8oWxjC1XUqRQ4wlZW5X9acA8D2SnnlG1rjFdeYjbpQFYGS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8+4s4holfDA9ysJaoZKA+HEdDsCcdL67i3EVNohyYOCiVSY9mNcG/ZlJ7AGDUOTIU53I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RW+2OeWU0DQ6JzUAFUfAJZwb4l/M7YFN2jmoUaBAPkOLjFP89rq7LYkrAjQFy1kvHxDq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HqhK1sgGG3cu9c8BYQaN7rcSv+LKE4o8zLcDTznxDR4TGD8uoSSFwt99TOA5kBHKJOFN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Ugx1rSz4lWraig3ycQXfU7vAeI2CaRS73tPiYofH2rOoJOioAZaNXVfUw3OzY3lT90QW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eDZ/EswgjkC09MuLzF7JYsGXCbdIOSPnYyrU88vXWV78QCODgdMrKZc1CPsKSFT5LTyR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IZH2OINSlBaMzmTyeJQVxCZhzOqYblekXEduYC8fxSs/wWRY3Fe0fdBy7mMFcAh5EdWR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GCwEuXK89QedV57+oqWDhBcr8Qhk4AkDAbPwSsyWp2sesrN4h9L0BcoRS1jb8Q9CwTd+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UIG4dVIePMCGDN9zmKPchAdutQr0+IEoaTxXcsavJBJnKWhiwpha7hgBZG7hTft5lMIx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BNCJwfxCU1Vb4hWxMxR9S0kS/wD5EYjk+pdUvAHUC922yjV0wlNQMDNhq61NOragQOcc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1hwkKE/EoTgvARQw57JYRS5bvSNdBKqURQ5IKgDgolQCuCg2hMw7TiG9AxAZeOyM6NwA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x5rMFLI22yAjdWVddQGwIM1yTY1XqCLazmCEA5/MzFMmK6mIFltrcBsnWJYC5iWrLvUE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EJQ8GJQouh5jSUb1DoNvb1AC/DmMo0B6jgdqMsXciTcQsq81cLYFSuYIxLeDDoIC7D5l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oYLW4gpjC8Fgx7NUaUf3CotxTVkrAZGl5l8hspSdCMdwbNtqrVnqbMUsZPUVbRo7V2xr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geea8ssAteNeHapUpLClCsBtGbGzb5CsA0awL7IbqGYhKZwOEqZJYP8ALoseK9C9/wCx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az0rKezLm4CV6gmzCVuU29GhTcUwQtgBrV8ajXwKrco213KQlcpZcl3/AOJt29kazSGG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piy1LFAPEfqt1hp1FXl9DPkhyTZEsrJ7DuJbwLTD68wQIIUAvgDnnMvMthLexbvNwnZC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cM0PbKwxZDZGwHSRDFVaLDleepkSHQ19h2OIFrZhEDe/HkjfAis6U99hDNFAqtmy9Mq1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RALBR3WcoQOSuz0js3xiCRQh2B572RoDNjVeNs8MGM1ZTaa07ZuWOJu01NOW4AOFu1Yp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G3Y8nmUUBhVUoZy6lM9CsR334lxW1GNjFHRltUioGycXL4oKiaVXR8e4RueQoVcM3j8Q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orXVOj7t16gzeLNEL6cYlT2e69lXjJkiJDaktk26EoKmW4nSiuuUKhhWivlrF8a5vcdh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17HBWrZbUcb2MMmg75I1ADigAPYeTUrPesGyo5Me5XEGbXIW+VFvuK9hccIvLefiJ6uI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zC+WJQcxyB4lb7wNXpVsROY8fBuzYrs+WVKVKY2XPjLmWpjsgY2d36IbMFCw0rtpghFQ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qCqoqJFq5eKcZmCfwaEG5i8uY4EtkLWrFWqhIZOVk1otaMZxuVGIL8gMFaH3LJGS2a12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4IfMevMBBY128ijdaPMzEEIGlac8i43FiZoXBtdX1DsMYwqLvAqBXErRfHOqdNYOCo+F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YZVbZUEctuOYtyDCakLObxYHMIoSXQyvAlt3oYY4x2IWv2ti+4oEFmstZeTC3xALVuWg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AVgAtjsKBBZg8l1NJMADTeYVNsKiZOOx5MtkpTfSvBmXa61DKdAAFVa9VXMX3jf6bZ5T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8nTIaFQbECDcN2gEw/mMVnqZC5m13WZkXcBVdSm90PiM4VIychwVomQmNtE6nXlgf94Z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oXNBbQCtyO6oqLWThrVEduPQrLaFWGyQyhoioqKdewZd53jcwhyGgZKdIrHHjaa4CzSl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Qr5jOjgsrYaDG/1EG5krTI2+paeVgsDdfsyhuGiqffFnmXarLIgDfK0/cFKSwAXAW2Ko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izuF4GXC1bCu9ziu0ItJd3omBc0sn/mvMOoNcQg88sNBAbRY3aFf33LHDKu7hTzqiUZt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XMqOAz07a/7ATYLBLxf3TUtvrK2UKbPDdRBjJBR0eR/cI04frGUb4u+JeaBo0kUcF8cz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pMFhd0eNzOeAVHanmCgFHEzipYAm3EeREXHkODAJvXeDfbUZkzOaNVErcaFjfh68QrTH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y2xNwo3XIXuNApy+NxXd1VESjzQpZWN45YZggm1naviW13OAy6s+sQ6UYSxrKHg7iqHg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DxXnqJAXPLHNHdm2pbRE5hbodkKgNyyp72yoirARzV1+eI91pvIe5iFHMKr8yqDVPbeU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8XEGNgrJYAUpK3ca6vprKsM0i3mYl8AMGTmNOYkTJqpjRWQcsJQR9FpHZXEfSoxA95ZJ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zC7id4OBWMOI1Mj3k0Wq37gCNpi2d54mUzR1HNG97i1JWDa6PMAKLHL8X5szWtGKFtXC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NYo6lxFoinRXEFw3OE6WvEY3jkADg4AhrJqhZG2r3WIKR6JtepWLqr4xuFHuXUvJ6r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m6hppQa0qwN7jgGkB246NEIlKottANA1mFxkBRlquPJIM21x4uJb5J+riFlyQpT2rohO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eodKyF032NdwDMYUrff1EAKQ1YAHlMi8QEiiqZizdS/6RsYqWP08RwG9yi8EcPy0oCVn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NkPiCSuF07TyncCKSF9NaWmNFy4UlwZcpeVHSaU3fv8AgRTkuXL7l09RZZMkSd1lBw9y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1uWvMjciFwrTG31onMCHoXEkXUZvZDfWHHcz0Ms7iiIdyiWSjGJctBx/BYzHcFHEuYTC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JtBiJnlEpmoGdhr3qEBkJjMYNppzNPq24uBUxleDyxFyzPX/AKlcmF5v1KA+ctq9yhpi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gHILOncbpDKlxRBRs6gcswXejzLYUte4IYJ1e/cIxV34iqsZawwL3zO4kWBK7TL0MtTC1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MCysAK9zMA93Ay6QQfbqHqU13lhoGoG00QusVUVgO+Ze6tS2nuIuostdFfM75wiZud7l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KbxKTdomEfGLqNRS21SNx8WVx02jOp/8TOJKnpERe0bZY2AUJEHIRViv7Es1bPO4WUad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G6goS7DnuJmVo4gDZBmJz5y1cYJEZmzEy0X8XMV3olBU15i1mKwzibGw7hWy9SlsfMs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wQbsay83gChufiGRVGLPiASd+Jh1Gu1hWpnSKS2UOitR7SuDFeiVGmoXL5qEcV4qYeGB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wCi+RhABGyUEZaF3DJUCdXlqJhdmo4iqXeRoIzZSOcPGaf8AYevUS2HsNQ1do+bbS/Uy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6jAA9/1NY+Cs/rmYDdsY4FZYQOr67gMctosPXURIXrgexm7mBsDVJ6MGhbWWz0MTCxTa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L4dJ7iuetz1LOPUtXdQwHOPNYxMOOBDDwm8xsKwP716hHMGq9Nvyw6a9ANh3f7iA3M7s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BknPSpDNuQ263aVqbYJqbXGqxBIZKMAeHxB5wW9rXgePqOHdhz2MYYKY4o6fB/cep3hkO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WpNrbpiqARR+VfJxDdZgF8rlUU2gqgmwHPqCi9xmUv3AjVFvnwXGtMxUVuVnOIM6E91W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F8PXyQN0PIGeeS4KncBq+c+bhZ2LpM92dqziKvVgBOB3AYa8J0U+PTDYdbp7B9xnxRmD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oBHNuqgakUtdkafDt+opMiGHcN6szNYh2rWxt6YiaeMyfUivnDcZQg17UVPQw5i48Zi6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wleXspbvqAph0vEOC95hfqKXQA0UGX3CuoQBkprlVX5lLzABgGVxU1EEC3b5EczEUW4g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ua9KCDnU3bhBsUv1TL3FJOSKab1g37PErSVVd4F0HhlIVjCwvAujHjEc+YZukWbB0EJ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335hrWymBqrm3GagLkMFYJl3YxVcxFPJA2OiPiy8VFq+0L+YQCyNltBencuVJWKgiWlw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pT5Z8Q8o2CMog6aaubcyFHOJhRV+5QNTGXS3AVRvuDkw0T5YXIr7j+sC/wB9NIGcRvY+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0P5JWVhbFZcQNmUhdK65JV0LAC7jotb1LNY1bIQTyOHmFJhUKBY4oCw7YK5t9oUC1ay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ONBVjCOWvK7Xc0v5jUsDUXydM/MUp4GbCxjYwZ3GYUiTLOG1MuNxBMRBw/ukELzVQ0tS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N0BAhS8AT2kEjIujeIJSzeIMbt4JVQF4zFnaxBoo4aS6rr9hKYEkNN5DthwjGga42Z0r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IZlGzCvxL9vpspgGU5i5VKhuoAYqtnFQGIu1RUA6dPmCmevFbA3lddwBaoCWPZ6viXJ0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z5LL+yCqhUAWbewt5r1DyYAmauNNvuZHuyNXVrk46hkJX5UUGeDBqZkqviF8NDZSCLbh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JF0Vtg6TYS5ab4ptnNVPEoU+9gaU6vVbhvRBLpKmcuDXeIZplNbiwvJ9ZJcyw6jkDihY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91RBo+wjiHXkWwsAjcOZTONOUr5hEZjcg1d9vMSwoBAZIbpd6hAvpYCswtceo1DVPQhw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acK5bywe4QATVugrRGT4QXOaZV6qcCyqC87HwqKUpE7OHGjxHQC8noNspkWhuPB48RiD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wjsVHPiYppRsu3qYyt5EoA+ir2lq2nm9zQq14Uzls7qWYHGHsHj8yiS61seAcC5zAEKg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pCYLAK6BrTBoVeOXo00MK61peTtoYQKZkZfMXcxOz/pUB5QkKZzce0gS00XtzBtuYx3S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q1j57mIwK+fmNPCChmCI0N5G8q8viGDYB0eARWR5ZRTI4B5ywg3KMi6q0nLmI0xBcdpz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lNbwb/Ev9JvvnByrKrkHa8DEDWlXThgYNwKV+K6HjEV4FrZVoFyY4uNgIQyItRyXRcoj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muPNVXlu/Mb0MFh67Mkc09tVNpR+dkQumUMBehiBTYKvoN8TZ8dLTdC54kABKMWSim7d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+YnTdkAmLvYZhtau6WsNXVMQm+mXou8EQ1gpFvjdwh2IV4Dynm5R8hSgpej1DD2FyzLK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2DZKWhsGQmLONLbqloIygITFJoDwcw/WKxtBi29zSygEa6h46DkuVS/Ec6RfC3BWZoqg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Fo68SifNmE4BXXn3HajgPUnm/LLcijkKr/kf4A1UeRrA5hNDhVnbVKB++GDLlwYMHEyD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y4hcOx6YquDFnmYa/gqHYUkxwebySpXfuFiITsKRiWFWV5I1hEbCmM5yq+yK/cQCOnDA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5RljjUYqYw2lsEEExZVsZCZjBsq4xwWytlnURYKi6RwiEbtqZDUGZlgeTH6gd4xl1LUm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QIYxsFsYXxih+oVGltMMHJPRZr5j5hCEH2ShMWjjuS6vbPC+CCkyZ4IeOGht/qJlkCNe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OjV8XqOksysJl+gVfl5hWHqFLxbiKLHOr8zGqOHECGom72MdKtpbScxHb2m1Y3KcsYFa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pmO7jdzl0jCAHwmBB9R3vwlSnPEp3aFpgO1iq5I4Fk9TVGJysJxm7vMUxaPzMR1U6/5M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NiBs9SsbQFUfUPYTa9eI5R2qsIqVuZ7BbKYxg00zJ20a6gI1R5yfUD1VDAoqOaSjlh1z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g3TUMr/iVK5O6u5XdbpGVNGXEqQZI9EyeI5cmOuIxUXTgbheD6Li1fxQ8wjKMt3wYlXf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S0IDQfMRN0MDXoEzgZbvTnM5ziKtVOJS5eAKnmJXCA14X4IBXmhox6JcQthFPUghiNFF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28Qm50bF4H3LVENXoT/YEJdKuz4gKoadV5gQJqyr7QUZKHYDzcOxDgwfcHxResHz1NCg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AhguDIq47G8WwWv7Wk8C6L4jxNYFlfNYY52I6t4s5lwwCKsTHmo0Sz3gUJn6mJ3TYgXh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nzDCUuCiU8NfuXvVy8iHnzA3c2NEHJTqXlA2R1fIpGsKwQxz72QsFVBaX6FiVArC6Uxd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bw7lbtdKavVvjiJ5bBs/HEADBqge6JgBLi3t8pwGe/RLGuYW5KhRWlH+o/Ot6ildnEp8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dMPFfXZNQyqZrsWCprO3dTq+Ixgs2X43GGBURtIPDyQXgbKVFcscdlVZHP8Awwt8VhXg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iggttG/UJ2ulqeC/1K1BDkC6ovwkYTvwcNWl6rqA+C0WJ0vEwS8vgYDvqOK8YCTGertz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x/cMaPPamQWsajylhrVXquolsA3dzb/suEt6sxttwuymV0CLrDXkRRlxy4CzdGC4HM8G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KPOyw5N1e/EK2FCA+81u3ECDGpLTbT/wyloCN0COaRzfNy4fg8gKKPPMsPKqYam+zmF4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CdFoDX2+RvqO0LBOk2eYjR1LIZhWaKtNWfUbrwFoljXDuBpWK0FDXNRsxx1rODnxfEt8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Z1vP8YA2ZHuI8sLZnkcHvqJqK9/VRLWr04xBEwEM2UC9Zv4jzcOVEq8NJjxAIqxAutBy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sXbbea6plN/AYkKOt48VKazAHvDdq5hVvBkpWvDa8dEdS1xBpQfnEOqx59Qps83oCUMNA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qZokwRq6KZxWL7h+EXRYUdbBGXkHTFCbkK5ZjuEhgnhaDT3UExJFgcDasoagxxHJwFYt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0p5tRYroLYVcrRXKFRGmYTcEGQavFjB9835DkXigjehLqjsDMfpNd2WKNS5ZuoDOVW+u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eQpztcZU6l6ygOKbAZVqhxFW9V88CZb4HxGuxosGyycJe+iDrOPbiaqUMQw0ga95hdGU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XJsKhxsoqbAuQC/3AGszAUC20Ob9RpHNQRlxzTeZlXLVDhqw51xLmpy5nM+bLIdBQooX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WSqjjsNezjxLVUMKxs5vGMdXBsNFbyGcuB3Lxivcg0JYVKgHCKDKnL9eI2RFMA7zpUx8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ybolkWVM+xyTuMrpMqS13fLczVqssJppwKb6hL1BlRUsbWryxoIClcwshtWTqLPopjAF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WxDgw/ESZQVTLFNXyP3FjAmoTd5JaFdVH/1mUA/WEug5hMp+1w3JzJQzjp1ZxBzXNQcM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S6Wri9/Et9xOCzgxTdbblz5WCpGgK1fuVSTohX5I2hQ2W3fr4gmbLLWAJVGn3DFKhwks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4lf65QheV6XhqKWRx4fe5aSnK2sptIbcKfBG9hslFdkYKotQpKrzuJXmNVZYydRrmWSv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7L6li1oq7LGDWfwEuwKqTXnVJpvioA90Rqbq614mSTYReKDoZxA5lsaqzg9o2T3Lhxnz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6ixVaIeyZW5ikKUKNmxv6ltwmCoHsealZUFU8sH1DB1w1jqtykoRGQrt7K4giPYGb2xy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DZVFYznxqJTBWtnhpsHuWmNQ6Ruihc5u5n+xJAVQF6LxC8l0p4OXx5ismxA3O1wMPCtD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Ln23VobLwwu14VD8FR/fATNje31LgUt1lm+alzMLfImd6/qKvfKzTXI/7La7xbCxUHNQ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9xEHil30k/wBl9UksFsuuIyVsDgaOuPmN1GDVT7GsMECzj5KsDmwIbR9oeiHk9whtHcoX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OKPPJAsFQKEO+4CTM9nhHMAlZrjQR/7LP2Mf3i6itABsJd6ahcpE2tbprfhlKNrqoNpk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Z4ENBoMhyEQXMOgGtkpDwA2OeHhjblQcgnVsOUlRe8Ug0VDYyX3zcu5weGGVecTIfgzZ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xMD42+pjoVlEFqVhbv8Akc/wMGAjaJ5sd2fxcuEA765IZfN/A6RLMMynRtCBzCXEezH5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1HkQ9YSDiMAy0rkg/KDqW1LzL/hSK2EuXD+DNokBqAxC1Lso26MQEN4NYgFjmWMKqJSt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Q7WMmCZcPcLJVFpuIXaDgJhZEC6vuGp5VVAfUSKXNCr1mIXinf6CI/eLV3yncJTAMCn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aQCVnwzuH7BwZD9/EMVxa4JYQnJq4W2TK2FcBSkOIE7SBylmdvF3URr74SIol1nqKVAi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4js0DdHUC/dmiVoCUmNUGeoyHGIabyTMVxcY4uQjiHW4RaA8yvjVmszlJ7gK/YxnC6wm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GWAhNh0j5f7i/Lp7UycqL1TUTGzKMEFK4rUsKJiEiNniMgjaKzFygN24qb7+IAqlZfzLF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tMViJAc11EVTlinAtvLKlQ7PMAViumIUrgXct4XQV+YoK5AsfpcMLQKoW5qZaqgG76vm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jlgKr6IzlFyTR0RSEvgco7lTR7C29qzF0Lh+CO6VwlKV4qZnKvmh+oWgiQbSbEOR5Zi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kKrXfiU0sVjj5YRHAaWgwHpmXSJYgLw3T3CARsqLp7hAIjYVX+s5KxC2PQQlULJFYJpt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V5JSu5qj7dQB3IWW6cNyqFCyk9UUSqShcrfXbCnxniXEcIubd+sTITEyAXJykuQhdwP3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56l5VB5K+A4jZQACekeWu5cBKLpHQfxUfHtMhXk2gWt1aJBpaK9VWOXuM1WhcI5w6PPi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NR8EKnJZEsAkcg0nYblqDEGrxDUylAeWjk/aKqTAiZg+Pc0wk1PI8l8SxYgTF+Hh8SuO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haL2f5HkBYLyOL7ltgmOn7iHEpbyjOT9zCKdQHGGoDFBwAjV1gY0WcUTtU8rUbVsaVDk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bR6zcBLHPXWVeLl5bXGYXWsamKVAeB2jHHEJkxSCy5ETeYlJBIFbMvHuULeJCA0KeG7i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S/jVVcEoWmyJhIp7b9McRlKh6yxDw5xFTC1rVEIeWE/BxBthfTFDxNWIvIMCk6YibZNG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mqKL7St+OpzCatKlo9R842imtqoTMuAVpE4eA7+I7NwCWiwF3TPuDMnFYhdnItxmGsxY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d5LjSW6P3GAwoTwFdCBL7hY5iBkcOcYvuAlw2zhgF4WkmaCghvbclYqsRYi1DlUDK3eW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ACp3GpVP6EUWmlI9xGpXfIgXVCNl4uApI5ck045VWIwrnUvOPSvRNzAZq2ZegudSywq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Y0hdAg5EBzZa/MyKmKgcFXHb3Uompk0NQ05+Yaoa7Q4EveG+IHsEDWULnDQZvUTocirG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S9IZx81iZ+/C4dUnLWCHcLEd4N1RWIokK3CSZyNMeobCHOKzBoyQ3xL+k8JksVq5XsnI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DAQt8yVgHkPHUQDvFyY75WDT5mOwZJzQtYeVMWxD1A/Ftsayt09VHtiUpONt5WlTmoQs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KY405JYLWsOFcQAVDITYqFNDfqMBBeiuYHdYiqxRQcpVK6TmUwZyM+1ch0eIuSBQ9weS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aBVlVrm4CsO850FGyYPhjm2LR7ZvHBrMMAVuTW2b6p85l4MCuRkqcLGPE5ac4LtuHK3b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PtqZoj3BqtBpgSsQw94hStvd6g/6qnlvuZTeNTsUY4KvMZEdGhXJjor5lbh/VjOD5d+Z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r1FaC1guTXbeZg8tLRrQvV3KcVCda09qtx7BS0I6JzKTbKmASU3HDIq53LA8l165ej+p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xczU9TOlSu1zO0TrmGz2lMfqQIapvEwNVQKHlEXsmaWWeYFDJAcUDNEe+IiIytKA/wCQ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BVAY0SjwDXmYbCXcIUtPGGZzkWL2xpxbcNji9SiUigxz5lPBUt4mMYO5TrTOo4ldteZb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Gq/gBeACVkj1AIFUM56uAaiXAojWl6irFA3YsK+cymZAodMg5ja8gdHdVWsU+ojU2IYn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b7AGk2HBBBglFYC79xNGC5KRp0vqXteBaw4DohqBsBZHg8S6gpB72gfqIzEqWgvBXHcR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68pN928wFDLyRDkcMQdb4KKj5G2KBlAVFa6GcbzcqN7AScNFW/cqde4o9ic1sGdgcu+J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HzFG8ofPOyJQoAuSOgPcFLmnuvnKBSw9VT2D+4Sltg5y5sY6stnHgW7p0R/QFXmCjimo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PiGcRUGQGUF1i9TDLz1jkfJgBoeqLMKy6ui5Uv5yEtqxQyXUZKHO85iwJsUd064mDk9r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ZFAGi1gdjWS8xjteUrBd0y6gAN0GANF7PiAkb3fTwW8XhlmlgVO23iZJlqOZ+XGtx03R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FQrSisYNu5qtQmHsrZFPEgur3Ye7D1M1eMM7srnXfUr7Rppg793iKB712Ez4uWeCVHIL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NEQ/AZaAT9wLkcGqnqKk4BYl8ww6xMuocs6qZDWADmoLhUODWw72+cfwayoH8H8OJ8gn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yv4Zkgz/AGl2Wcy4UjYhwT9wy5pa5mIljuI1blbl3uBA2FJHV9n2QSjhgvO3qPUsRZf8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CCmYhzC1osoYdUxWCM8kplDUqVc4iewEPzKsF04MRadLWcQ6YSy6YO+R6ldqVU5pjM9F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BfkkQyEWh7E1kEjZ1LAcjyMGAuyoJAC8txWfCHqbHPREGYDGzuNXEXGivqKLtahYLfq4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tGWaJFtwfcdhwzqCkVrpdkRFF+uWU2DdIwoWKIJotiKHUbg0oeKiLiLOLioLMtwoa2Ud5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trjUETR3iZei5SLI/cPqIrxzL4Rnq7Q4hPBb1CLSKKhoMoWJhSzBGFJRLsuYETf5gMYA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A/MBgRWAchDGt+JQzGZLze8RUGK7Z889MsIVm6qPJuNQSNOKruDzQA2XrTBfF0vqOEAN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OI3YMzyyRJbcVCkEcRsqqkW9Bm7/APuWQQGBTyx+mA6i7z/OQ+2BmUig14IBWVgHkK7g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27ifEPcI2rSrxxKE2gMvriIwA2ZXzH3E0uCIACqofyjhULAIt+47USUt41DwWqwa+kve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0nvqD98tINc53Li2LNr0g5BWylXCcomgTXQAcYMwaecD3CbIS0JZ8B09QPWQGx9wFY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Ykop6Qa4sIAHiniCWIRYy5ogeHZr9f7EPIGKr3XEz1+Jv3P9hQQ5FWW1grYKs/mcRBdx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xlrd6RzipuAm5XinJLeWWveknq8kQrm9xjB0Zm+0CENEKSsZ5uXq1tlVjrhloYUrk3s7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XfiUQqRa7NWc9RDnMBFHkhm05WUTg8n5lXIbJD9HUeUUKbYaKPU0j4L6N+Y3wq1Zb6qu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nPA4wxuthvA6KauMQY5FEmB+2GVMAcAvIz2JHwKQDorJ2WyjJoVb1Lw7gGJAZPYHMTVl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CyNjyGvfcV3CokYApMncOsAwso0AWJfcWXNTu00ZTb6mJHa1rteonqWhR+Kc4hmxWmhn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iIWLebIUgizNeheRx3KjMVBDBHpmWHE2sPH7mJ0bV4o2l25w/mJsa2qytNYu3uK6lozy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XZ5GlTK5MalCXuSgUtqb7gELNcCrBOv/AJLcjmd8sGKUpI7/AMIaaUetPxLYJcYsmuTg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d1gnEXQLY4r2MibT1LxW2RCE8yddxliKqgotN6OHdzUTgAYEFOQF+YXkEyKtuEaEC1Ws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wX1PWwSjusD8RfjKxeYqcMEDAKj62ZeA69Qahzu5GUNeXmpXBChkAFO8vSFg8Vn2QmAo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6BVmCOlhUxugtYui7T9QFebQtacqFebgv7kszQ25VFTfEGxGYgRWuFF6VCIvmNbg6vCD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7zBejN8LyBwerZYOH5VqZUB6rVz3x0kw6wPEFZ94AFh2t1fUBqjK2YE7RPGLjLAIAQC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VHFvtmxGIFVsNQN/Sqz5g34ZMVQcbFDfLBlNnMYrDWC08VHbqEyVgrmg9uJp6S613lgL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XWaimC2AlTsQpVjMPRXUIhpRapwNGmHChUxU5LYzBqjCqIlSqXGGZcWBQNEB6Oc4iQyC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FU+SlUCNVuK7BbBoGbzg5iM11XDSPyDHYYlGy+tuqY5xi+jr0GuOpeLM0HDgvjWoLuwG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TGzYnqMObnxuEjXLUAW3i8364lgcxiBi085olZzVNtxtDJWaCCr1oVheQNvUa9G5xR6N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tSFvPmXaFLvRFO/UUutApk6TSS2IpgGzzriVuCw2D7BYxVWz4sjMFMZai/UyigqUj0Jr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cOxQ2nkpaPqaogz4jAVS1UshghQV1CGDUNdi/MAYA0FVKWNYuOAonjolEUbLsjBteHMC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EzEHcLgVXBHl5arqUKhm7JdOyXwjl6D8y5SiUEGvjnMvSxuarlV5eIWi4lfx48+JnRZW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BTctY1tRxi9QArgQVyKN2uvmCtBQpBxTri9wPZt7KK1v/InCcp5Wj/7BkhUYlcjejxCQ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dxOUWyqhe+cxQgFOQM35PbHOjZGb9oNK3wxrlll/YGSmh4qMcXhPduC09jHPLFTpOOYv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kvmOw4Ai+5/kpFQ2IS0tdHuXF/CikMrnfmUzBymedjb60EsBpT/UuXbEUFC9tRtbo6rK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ZtOcVrEA5jUvQBzYq7glABUhoFaKrqNVUIthw8D5hxUFEPeU6gf+shu+18xAVgYPYRtp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A67lpR1mJXcik6MUnceTydrYoYd3tjLgk5egctoMFOhpY9NhyeJQxA6lGrtm8MqCmsAt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fGLdMIKtz8csviqDqXHDXpBWVFb5ye7qvEQVtK2hUNUHUa5MIENVHAAXRvmJ/UyAacAu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1Yfq5a3eOFvOCJ7xVNyA/wBsGgBoUo4HhJcUs9UEshlYcIXSwPib9EMgDclzXR3MVrm/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B5XqAjApCywBgqF4lgndyvE2nj/PQBlo9PcMCWixlMqCXl+JcBzOE/iogiORxUai8h48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UwggP8YTuTMNwsXa+YiOuB5//RD+Q/8Awq/g3/IWmLWZ2QAI1o7GErW/UuyBAirBK3XP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gRSikjHmcT2sDPjueOY6ogy4Yefm4Ax0HNTRjicEZhS3I3UbEw4bgEuXBmo2a14HcQwn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UUg0U4PMTExQL15mSscEK6UDGZRCMX3KyMLnuOGTNpgjmSEC4sSUYBFu5ZnBGawsaql6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JB/uWgtTURZtruEUUc3Fquh5joGIiYHBbm6wMCShXMziV2u3FWy52nLDxoyBZbdSqipn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xHCms1iUGoXxUE0wHI4SVjtL/j3AqERJz5+YxUPeyCx1M14hwY2fPmFREfmOGHWEzCMb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Th5hZFRVSvMUg+Ba9l6gI6nLArtiWDXwuiU7llVVwmyMMCeyxpVtqYKv74h2rmhxrf8A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KxtocI8irJtbywkQ7Cle3UIAaLMQlIQhfRYZKDoS9dylDLCDJwwCGrYoD148xlCOBZ7j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ABTCiy/HcuQlexFslEDCnKw5AcjeuiKDEaOJ+DiDNBTsK8w2UVgV8QaiZtetcf1HNQBc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KOfmBrMIp6qsjKhw1mB1rb7lowV6Z2/HiKaXALGGcdkEncg8HhCJTJQC4Xp5gu3QXgV/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8GpZUkTCLzDRLleVGx1ECrh08GczL6B5HGdQtnShk9+4FkyAIXwi7gpH0LlvVdwcrA0p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vVZvzDuiAyg3hxDSZYEk4RdStXKWrgSnNecw4FIVL7PZHpggYgcoOZWgrQ2PJK3D5bdt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UqX6z+ItQ2bg5rwjkIBbD7OFhi1LtitfrEdC5i3OJTOLJUVw3srUH2g044r62SyOcFB4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rTX54h8ZFQvMetmZtmKLiNYcb7iFbtBa+W9NS2pdVyru+mlglWBESlF7YplCzEgXufbP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a7riZB+AQBYPjiZcDiS6WkvQynVkBvTQHThjThEx4Lj0EueyradmhC4UkCLkzkb58xI7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ARDZchzTKmQlOeBg7ynnEqQisHLEd/5Cl82ELhvFiAMpnNKXy2ccYgQQQtc07B56jSF7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F+gcABO7v3Ddk7VCNlYp+ZQLza2ZDidpmZFADUUw9Y2PTEKGo8lvYcnqoCoLzsSHmwcE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IrOo+JAVVoUzgEX1BgwVz0nmc5jUSb0JsV6HN37jZWvYxi7veHPJLSZSxdm2cM3HUPCS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2QYhuw9oMHvkZFHIOkRsY0tSmtRlLXnK/U8wWWem9QTHBuOqYQqiu5YmuBjoHoYozGLa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l/z+apysGxc9kwsODarEYG/1M4dVCeNMrfxK4AZFkOXIW5jOfBAEje75qBwSocCQFhrG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sUFjCYMRQLC6qtDPi5bBdeyPozgR4FagRKJu75nWeEvpA9/UOM8FJdBwBpitu7d8A7yp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tN6oXBub4Xy1A1shmNvbT4h0LcHfMUDSlSKUXozGrRngMQqqLwzGaJuCro0spX3LvaGk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ItTrqF+KG+bhvkeLkoq2hEmvNgGO8ObJi5nQSfRo056t6guHi3foTSUGe4mt0obc4P7O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OgDfqDWzYADezv8AMAuhIIU4VoL3FSsIkHw55VE3lSuCKwGzNVC50SpE65JXcsAwuj0A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zW3A1qDy8RWCmiWz3iwjgYsgZPCGVe2LP7YBYEu773HFNLwL4hwqCWcPc8/aXHkWKJX0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r+ogLQGzXb5gZABXK+5UAVrJuGwACsFQEYXxKF0W5rUSwrBnmGFc+I8m3cCwZXG6mW9V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Tqdg69xApLqqjOuFdQti658wUa25ldCzxBsCq6iyN2oLc8RgczYDIpC6YUjilDrV2R7i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BO2gWoujLZiHqAr7XL/64Nu6QAqtcjYQCSfZeAtWO6YZldTlbqnbuZdUADbzRwQl7sy/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qrefFcRDyQDPQ4z8ZjdkIqPl5lAtGRbb/wAlWZV4aryxYAlJnoxXMo3mR1df9jS5gRHK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Z7Fuj1MKdzIC3+/qUHcAhcHRmvMIWGsYWs2+HiZSGsRnxGs1VixfS8QA42MmNitai2hk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BQFoKWobWB5LyZQ9OIyWO0pCVcFV2RxGUHeAckLawlb0FZt0zl1+ZYYUyn9wxQeYVXT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T8pbRtU6rqA6j7tEcp3x8xDk3IGwOKICK5VaEsqs0+4hAHbNrC8q4zF2urLAVa1rxAhI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YN2Ki7BhTCZtmZ2AiBQA24avUfBrJRBBaxvrUFORfHVhqx/UFIhy4G6FxXUC7Xt4dm61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ywuncEQ8Xe4vlRnOaPAqNB4Lm4VCVzXHghvc2cAdB2ZhRJqWlODx6hFwtbwf7iIXDaR3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IISAtziI40HK+j8SiIteLVB/3iK1+93a5ZVpe+2Fi6J4lVuNs1KlP5AjIbRSRWW8ifr+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+IdlViHUYt1DQ8OnpiDFq8/wohysJY8DPCF8JiMu5GaxAUXGpbPXg/wAVKlfwH/4IfzYo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gYMoLpfEunEMf2xxADNun4mmLjVfNQcGWfj5hoqJoXbDKMDGxY22OVB5YUpyqQo/uUfS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NjYsNsbUTC/n3FBJBpZxLCnQHB0ReqXyJZiXFxi2NreYtsbJyxOMcCYNatRUEXupetS4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PFyzLr/IYr0op7GXJVdXGwXwmBvJkhCbbG5TQ4NRP/UZAnkqUvBp33MFm4AFxjMdAIMH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btXbPMUUQdEG/ciAkbGWN4iKQAI34lS4pYkcZ4X9QDtthym7bRG/koFVm9ugUP3BogHw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Fhbm4bUS2qmeiPLCC3L2w1d5iYe+olsYAcPmANFSpbHLDuFyrfxE0GrwGK+IHxj1qMCg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HIKpoqqqAUKUPj+YTXeyivByxV0xVLj5tVY7/wCQBoAl0PVyrLsUVX+y/wAnYpwPFzlC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Wh6nTbJqWLg8FD/kWS7AvywRE4rwrqMNsoiH5RVsa0O5ha5a+ScROvjNPmNkwa2PuI96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n2OYc9OgOV5x11GO1abpR55uC0Ulooe0BkFkdrzn+4wcKwFSzm4njeUtXlYyoTge9kRZ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eEulPJ2St48/ADAdxbOs4a7xqZQv2GPJoGJpYd7ecxX8UKny5IOlDe5Totz5govwN2GL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ua8w7SGFegcxNlIkG7yniaAbPbTh41cNJVh2yYBCALB8mwUYIiQmuiJijx5lZlqEVUcB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LYuleHZFRH0gs8djE1hWlrYO8iRQLdZLRsN9Q3aNKAvra03EAUG6t8NQIrYGrlrI1/kLd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VGyBRe/OszBoYPeMYearLFJaCQ4bNV/UogqnPNmfLhlaiorNmhccMritk2tvNZecynTd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ydgb4O6mvhrED0HDpg1tEVUXgOGImdmwAZdRVaoJg2r/AMw5bESqm0rPG/UZSVxSDVId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XQOb18TPAUs7ezyGJeeoMptqm3tAzKouqRUJ6lujwXuNJyYqDC3mIktv1OvEVx1HiYaE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14tbjt4mkRNcnS7BvZMcnyhqTzvTFmHVsNAO+5WusrSlNmEXNkBwMAqXBN23V8SseQQp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WAmvGjZiEqbAtLWc1X1EXL2JocDyb8Su0yNVxdJ3Gcbs21MHmq1HGXIdGLw29e4MIqcN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9EBkontfZDhAwWmLUzgt9MTeI1UC1V5W8XzUy5X2yPAFbGX08Oy82S8oFY5hn9ztqFbY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Mmmra1AVAVRLNDstPOIvBSUajT9wzDAjk1ecS7VjBQbKtTAZzkzhCV0hJV0cHRrEfLRO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Bayr5O6+QQx1DU9RqlQU01ZCO5GXeruLccwcD4Lig3SjziXw98JbttuauvMdanIrBbbu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2xWgwXDmQNMi8gVXqYNSL1yIfFJKIGFdC/scOfMxfUlS2vRnHNw5oN3rr0KYr1HQA0rE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7pa3bRwmPcWORHoHZqno3LvaG6JvfDVb1iFH+nq0OlWMcPucs9ZFIs85cYzPOx90EB6w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sJeaNHVTPcYIBxs1vVVTDchRPYJahnEvBumAYEvDS7KhRtHJvJSNcuNw6dkTzC1XfMSN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MIqCvZ35QPlJ7hpb2RXvji2y+2fEw83QAeOB3Bkt2qcPVQSiisGvqUd8KWjAlGbdsCNN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gblJ4iioHxxK2ELSAYUAUpEJ+JRbfwaIgC8azAvdXKCY/EbJRGwhMRru5ZrCvqo95+Zi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DMQKsMVrYpvxAtqrWMkcIoq5dNWQ3m2vzKFG+2EqAVHZnC1jcFFrGwVNf2ICabD5eibY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xxKuBEWJ1mMPEtgtlOAzgiSL6Hk0Y4Vt8QDS3TsGys1jbMULq1YzQtNRxJ4EpN6YPUCy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wgAAsWtcASuWeW6MVXXmOPEKM1l18Rpb4BTR5fcdhSh8GbsfkDPsjXmErwHAc+oh85Rh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qHIKsObYBAALKLM3CgxBKDbHmoQZDIC9NFVRdSxgabw8qyqgtWWOQr3KZSV8gvDqLHc7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qKXrL3GFOt4JssUmLTUGuLce3rjDnEQagKtksNLqcppX8GbnZhbACx4Yq7TiEqDyADrO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42TL14mgyAc9zagHhztVv/2Ot1WpaqHAxuFFhgGrS1DzbfuZN9MMW4NYVEaFXEjHEFGK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0c5weJlF0su12MmP7hEqdhTT5DWI1j4Bat0dL5mWGxAocoe47wU6ucAdepnHQ0cnAcum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i09yqjoVKABIz4MIADdaF6cBGuagS/zPnuKYrBp3GComU0Yo/wDtS4q7EpZ1MIjDlMXR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4gW1k6X3fEv+M4qxbT9RCkumgT2AQMZKxZUjrpSshmVcyoypGPUr/wDDCZNZupiitElR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ETFHH8ylx5zzBsMDCdfxpVx+yJWawnmCOQZ7P6g85pOorqGztyPTFTeWIEqVAlSpUqV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EGLLmsiZqYFEewarN8QrKrW44gYiwE7/AOQy6t70OJgHmi5qZ6PhBfEoLjduWEDRZHqP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zFAB2hdvcV44UShrRMOBCNW+obMrrCkeeoBQRG3Fy9OgAbTUbbR4YCAB5gDU0y8S9Yb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JwVNoPEyLxzmaFwjVL8wFVVrVQIUtrEeV6OoJ0nJmFaVB3DY+1QVjKLCOjdNYhSJ7vEo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dyzYmZaNBANvqFBzXHUZHYYEE6Vw3uU4aw0V3LmWozBdIFUsl0vCq4jyS8KD1AoD95jf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Lhs5DQeon26Zm3qCJoeVIpiBQ0rv3Fbs5rbj1sE3ctTSzVo3Kdyg7RRGo7IKG0HAJGjC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bmPdVgC1UTQHSXIeOo0KMNsCYQjezUSJTZDR8wGKGy3lcRZJKPNCwIZOaWjmmtocVw11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IX4KxPNaCGJqgFL6qFag0mB6IighrL8y+cBmHo8Qgbjjs6GUgPCpR/tigFvCpp+43tiN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/UxiUzb0DxDhsatUebgVwAKZ9sRMwaCR2Et6uFbcnf8AUc0rFrl09kFcioGR+oBdsDIh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+zHlruYWHiMQca5scZ5h6vsGCLABxGA2rF+K3FggLG/FeZSesrSmc51GkNAhLeK8StEF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rnDNtdzZfuKBtGgL8Id+44NSXGxoo4m2WvAV3buXJt9FPzgj1IU11weXiGXdg6HJh0ws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N5GHtea4RqYWYt28UvJEiR4r0Dv/ACAC0pcCsfDUejoUWG+4kFUhZubONwwbQaHVnZcM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RsmwrGN9w23VcNvOmqlYBAUB4rBCuvsaYtWF87lSTYFuDALglE6NhclvzbUFKLENFp4f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ldIYic6YhrKtj1OIGckl2dj3EKlk1WzpodcQAHgRkNteFMLS6PUNJyPIQWEVGBZ5Ocoj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plCNTVFlAwLOQhpFK1wjZQf3CVK1gpdVwmmC0mTWVZrkYIMgFqzS+kC95jBMpAg0eU67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HrXqON7qgtC002LvqZSWU1fUf0wiiB4VQzyhBaUUBCLAubsMykezhMzTnFp5JR/srAhh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QMVM3vDV9RJ1tkinTCHN+fE3+wCcWvKFRQpUolaHItKviCOFEriIHo8wWTRvcwBKOkPE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IZDk5VrgX5D4hGNmYFHEvR491MJMxMY4SbcVpjOC0OtxYutt8Rk2pBdlL3iicr2zpUC7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xeSmWgGSaDbC4NOJb+YnbeW4HdbJQiOhCxfIMVLhiHSZH5occ7wjUx4bLczESq7I225q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cWnCkfhB36QmlVW7xHQxa1cuRdiwqATZalsLkKwPJMmCmSQeXfCCO6bLSLkKK/UvATuj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gaoNxNLGLq/hI11GkVhAGQDauiZkEbK4Fi7W3i4piKm4KN2rTAzlqHYXZGHfBSyMAxbt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vQKNsqOEQWfMcYH6ho/mKObyv7g6NUWUGQV68LxMUxoMiUq9Xmpi1I8OFMNR6gdW7QMf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y/MH7GAXyKn9RfzZgtvtnxKygYxBsY+e5aslORuyEKtQClUeNzMhAD/Qm7vTkrcOc26H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v6QwIczxCQKUD7lNQqswrqq5vMIAY7qE5olTZYOY4mK9EAUmPqV6Sodiq8xFYKlmvzAm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RX8dAlMYqBhvupYBQMUQBxTuYZFEo5slVqGnGdzN2PDKEde4lApxVvEuXfmsH/swTwO8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VTYoyrK5qWDCYtqq05zGsIaA6OdLvuFVt3KduCskuhgN2mmWHjfEKkNQMCilOTMd1gZi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3FmzoglrVqEUmF8PMbaGw2QHHrJolBISC1teHAcy9Yu2Y7V5/wCxMKsQclxWOCsIvtvi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VRCt1KcYOfLE/Avqgl3+epl7L7jwLQPRE0BOVZzDOUl1l/I5ig3sRWeqXzDlX7qru6I0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MSl31yxz7l5KGHNtF2eyXxQrFC57CXy1LuU5VSav7gPiPdk34bqvAxq2pYMLt6LhZbuj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9AHf1AQOpvvPR2EohJrQur841xG0ZWksSi+6ZUuXWrIAVlGvcxBCIGWwN2Vn4AuKT1FW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BpzhYbRxMLY1M4FC5yJUrmowvFxyK1oexyP6j4KuqZtr/wBcZOsgpbSrkhtncqEaPlCi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XAfXPlIovB48xxM7UU2u94mHikEE0PRRnm5ViELZNfFcQuKqCwOscczMAwHZvOCD0agj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pYRTb4S0a5pv11ESgUcrjH+R8mpFhK3y5qJogbUpFAZ+0tYYVU5lWAVhiTQ0W3cumlPMq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Va5wnMDs6YmP4QREscJE5ZTPp6jx5/gwyoFn3eYda1/C174lgjSrHMckGU/xYkEU1jAS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LH+N4Nx/wALEWDDLBUolSEzDB9S9XmZ/BZnXUJAoFbRjF7NODW1ijljrhTIoFCP59TI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OViTmkGzXqKcFFhs6lQttPEMVAq+iU9h4glZvC6mxQElsfoPhTmdANll0g9oXcJcVA87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qW1CTIzUa0GWaPPcWByaiSz7jdM6hqVuAQT4nKnbmVFdHwQsfqo/qB4ZzGCVDmpaiA4W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PWAha43qKrh3bxNdg1K4p1D+hHlU75vUILxqqAvxMkSiM12/7AVkSYxqHPgllgxs44Ch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4iqukEyTu4E3SzLHqIpV1nYmVdbOYVsqh2tPMuAh6XM6Q3C8/cMW5AtvqBQvFCCntlKB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UFTxKhTwZBFZDoYQevMA2tM2ntmUtt7LlPEoIosM7/8AkslQs8/3CzrC7xg4iif2U2Hw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5+ILbmkiYGHZg2OPSiCaeAvHszJYYsFS9LZYZH1zGVsQPAvgiJ2gsCj14jM/wS8r1LZr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a8+Ibu1ZdPwc3CqlC27p35mCKbNH27hb4FDVT3xFSlx8tPslYeIDoe4lsG3Jz58TbwI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Rp8cx6snmp9YzLWzPbZgJItgspxUyl0tAY14SlhTNg3+4fK6WhOHxM9YlWKbeJFLc26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xoDAUe+KeP7h0il35OdnUAg9WAVyOvMS7QJY8Y6jI8rYSVX7lkXLkrfqZmosM6WwQKlA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h2RvnLfHmWxyBZi4q9kDqICqydhjg/gIWNj8U46hEUXE7DZevUugNG7or4bgC4CUEUy3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RyHiVzI4UG7vhg3WWR5uh7+pt7GuENP1G0n7uWO0lzySh8nrMKtQi0U2iafEu7nYrAyj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GrCaSDG1HBPAOniVXr0jQRsTh/EMEMWEVd8vqN4KG+uxljXmC1O7EgdVznmIJirK2mEH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FtQ4rFVuNsPTjAlNCDcvDPIBHBTvbkgk46HIksIVhTjzA3dpl5B5W1APUshGbE2CalZFY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P4hFBtk0kVYKEFV48jqZwGJsLN8ZxZ2RdHrppjHBY6mGkaC4FbCVSGplkC4FgVwq2VmB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WjzHZggC0UFNCbiCobbSAsOLOvEtKYeAUC7yhAcus7NbdUt+SZ2KOgg3zA5MZGWoi3Bx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cQQaO9ncVevf1yGQpMUONxrtebUjI0MN+4q/uZIVQ8F89xQ1v2mKfQh9pfQ/MhlQY58+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5a+4fD0FECcRHk4mIY6oBvJvCFV3GY3YXALybb5jzpytkyA6yJXcviCvFLcrKAhrmLAN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xNktEMUUxm9hRpGxiv6iC2C+TrelNY6gZk8hHV+YGJedlVpmwd8l9QLBAoFlK53RUNwP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Vpcq2bSxgSn1K0C8AyZpVuLP1LxGFCjRTj9Jh0BDKQPcvEDrYoaaMnq8+4jsaueIFmDZ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yp5KigncUGEy5C8tbhmHGmF1i6RTmsIB4a+piHddtl8MKhsmLbTvqUCXG7BPbERq+Q7M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r7hJaRVxPNzWcJ0GPlxDe4Jp9nMYHnudQlwHWIVcAT8QQBjfU0yPcFp/UrDTPcOgZVxn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I4A5IJBaxTMIAKQeH5hQMtIXruAMLap6nldzaF0MQxprxOkQE2OomT+D0mBKxBrBWyUO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Kgo8RNhkigqw2q+pbrH9S0myHPUK0MJBs6oaVLGtFzHACztWXwhmPrVZgJfpcsVwbbeQ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YwdlBz3KAnZBMri3juChMwqEfD58wlwykYlhqwHMQCEI3idssBADzHmGbJV3g8xu+Dyn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NHmpnYNYdfniKqqrgC8ANVCFVNIc+IlOWv8AYyAqyYIyZUhMg798GYb06RHK9cQzZRvL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VYnBWojdqoiLvpxGgEFKhcHliYQ7L6e4TpZwvDb5VqK5AMYBsvxMW2syKrKXqJpqfj+O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InyQ5BAC7KScW5qHdFtpTKPKtV4lHFIb9Ea7Qu4A6qurY0MsLQgFAaJyHcAFoqivJh3M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piamEmUwzseP8iwa6KSpLIPV8krP1AFwgN37lmmoFKUKrpywQM21rXMEOCAabUKsGirc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JfiGZCpSlNgnMvuiG4Fat8eIZhytacHd+IlV1DPkFrERkX1tzaZTiUf8KpFUOaomRM3c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mTWDm4mctuZGHLxDEp6JYDq/6lvBqgA7SKq51ljsN33BamXmByhBhDOQV6XjfmBspdFh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pa+au8Fah22lruLr/wDL/BF6/hK23oHKYBQjkqCXNODrwxcna6Ss/wAJe45Bl4QBHDD1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JBh63ZdMdeqDEgsFhTcfA7d+o7//AFcWMOhR3DhlhsQlERc/xcoSVPUC9yx4lKYg5RZG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cxJ2CqqcReE8C1FqVeRZZSSoAMssioLyeWNcktHbKE5dB2wayitS3KU3LUbuAesa1oNs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t4GKjOZEK0vmVX8wgnakMGX74lJkvEvy1NQo3ESq6XxG1XnUcGssajMFp7jlFIZZmOmJ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xX9QYAFrW4RvZl5icqN3GFqnEtLqY07mjSn4gVQzMEFixuWpatWUt7mLs0VOXdyoV2YY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Khwd3GYWAMIyVQYDnxELWaWq2Il3bBb9oigUHX1ELBTbRXmEDrTkGK2aEYMRg0h3vzCV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0FFcnuLWMgwxzUDiLWoF3fuVhFslbve4JJtTpVdQRArW0HcDqjvoky6OHAc1FWgQ814g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BWpyqqYhmNFgXjcQCZBu8/3HUBuNUeeoLWALdupfkLNKX4tg6EFBuxdKajoLzy04FgNn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r55tl3CG2/B3HuDKRSvQwkkJvr9MLrguopE1cjyA8H+wbeMipaNr4jQhBjw+ZR8CigOz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fn+pgSZyR67mDDFtjlAY0tKpXF1KkAFAbdZ4iumNcB6gEmvsqHnuIKMU0+XPMpDOpq3r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zpbEWw1z+jcRsG29P6Sso2WLvjjzDMlVpS05ahbFXCFz64iubNEW/wCTJkFNbPIvPqAZ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pk2CDXFbH+4cRFPA9H+ShIO+QKfvMvAsLnd+B5jrK3KQ2HlBnQQCgPGOmJWpDxIvCZ4i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rTNxzNm5K6r+4wQ9VZWRr5Yth7YpanDGJ4QVPhO2Wj1pAwcPyZlqAfj08o3aaxxcuOVh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rqbKb6jcYa1HZ6Kpm79VCAKCcl8kqtQCtqFjtCCaDoV3zMGV0pxr4TmJVCjWDdgr1slY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yAHAHqGMtMMatSorCsnSPERRlUND+ouoWIE3ac2VrmEgKrAVd2nFVV+Yw4CDopkR68S5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pgaaI3bAePkgXLBagJS87FMx5xG2r69bYpgojT1OxL9MopQBobrrsc/EKGyXcFFLh37l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NOZXwQl1qQHv3FKSEoNDvzUOegMjQqsu6LqX7qJQUdww8/VTBmwASRW1gEmekmjHi2oq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NDPIzIoAAeVVAMDD7iPkoqqyU3enpiivOIWKSzeddSqXLCEWmvdmfmEl6oGqyg3Rmx8Q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VOO2a8ZbTtNoXFwn4Y0KfyBUb6UARqbsQv5gayvQ7QmGMH32ZCiaBSeYCuMWhcHgTXGJ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CtX+I+zXSqDf7o/EGBwG6SCrhAEAgtakqGtSb+/MW7QLDJXoUmuJegS6oFGVtaTqOxWE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etMaL7A1A71S7rSnWEHoZ1oP2uMxOWrqc0POFx4J8aCwoOCB5Pt1M2U4RdvmYo7atKtr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Ua4agnuUqkvz3AENiPkV3UJgrK5E/cY0nZqK6uF4NVw238pWc12tXFAZbFZX7gw5jah2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5EKmDaXqG1NbuD1TqdgZhRVYr3Apy/cAbqBRirlGX3C4IP3LAsXuUcZm5WvO4ApsZ6/4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WZ2zoYlZhbUOxUCtR+07T4z2YEqvicTZqKvEDEF7lBibamDAOY4anRpxDgC7cwF625m4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Yio3FMfC5n2VAN/fWvqAZVyQveA1UvREXLoV0uo46ZYslina/ceyKQkNsPJo7lWVs8PY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o2dLVviKrCCNotuXNpmVmm408KrQzvuU00xegX5Fc1DeShns5q3qXOu3QE0AvJxBQXfN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yWFRTTQsd8kuZ5iUAdsTslJhk4M5zTG4gHQBvmjuDAR56Cxxi2iGYaQ4jV151AHUYvRB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zgn4R3vMDThc2wAge9F8uiouHGNsNn4vI9R+IQ10loFw+fxLsLRVJggpxj4gs9bAGKjj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/TEA0LmOgC64NvjEJi/No43cujAUtK3XErfBThrAnuFiKLLA2eXDFRLHAxFjk/ohGXUk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i2yPMMtjzS2Ba8lvWx0ZxwwkzREtvKsbMvczH2oIC8n5S6JLFXRaOCB+xr8aPqC1GG0B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CBYw+fcdkykwSI+MRVBi70kKXNaS2Na3eIl21bRZyfmLoEsLVGnESCMm641a1t2nk7hi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xwGYPOKqJW728tuQF8VWJfNAFwwbYTW4dIlbbVSUIlPN6Sw1weLg7QuLjplwZcYwXEoi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rfZyQ5lfxWOGVd+IrBrGPMf4BQsdxri38EG9ahn8YDZDrFC4GOcqgP7iCyDpluSLgWY8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lf8A4f4ZQtoLlPFTVTNjcVsupl/AY5piO5dwroxAIXKuK0viPZC5afF0TTBAQcLGdLrm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6x3PQBMXRMAADdof9llDhzEEFafEKISqMHdgb4MS9Kx5qUGgeCVoq+a6iKoOUI9EAMpn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qglapXqXZh5epfbFtNmIBCHN3LHzRIaxwcSgUM1KlsqmI3buKh4jcg8jcekAveiKIMl8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K2nBKMtYCBYruCqgc/MZFTh0lj15ScxJzxFs01vngQQKy7gYg3cutiuyAgXyuQajEmnL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2OY5lNKdJU6FMYfEZC6WSkepncotjqA2s4qzTAi7GWx5uAKo5UlFSnBsFPcvgshCZqFVL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On5SpG/QC4CwKva4fSt6H/UrD3YrgVKps2Bq+mWEFtJwvjog12cFvNQCqXGGXDRGySrt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akTBeH9SuOoNB8yisWSFB6TFcXkKT13HzKqlpOh7jMZ5VT0RuQpQBfEKjzE0wfuVcBAA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D3lvMbBZkVxfHmWGVgU11uEWcWkDgYxLzLLxM8BFNleCKN2gZeWjuNRylfj1ALaESgeW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tG+KfRKB03yfZxEDxsAR88VNvAAkvzjcsKVwFF8ncs4K12cXu9/EsY3RTe/8RQRdBXz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Qhe6Y0dIBiOj1eu4IeUgwoy0ESxy7YHammXOtL/cCsjYId28Zj6BwFgjqtNS2LTl9iuk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kc+IVANjX2VyxuA1AmMnRLSPQS3orVGpapMNWV3jLGvA2oFdHJ6l0RuaofhKCp6sMMl/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XipQGjRMhZrjib2boXDQ2zGbaGtGGqa1dGZxMe4q8Zx3Amfg4l/i1FuZwLBy1DQHpWFQ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GKKFl7h71u1WDVju7hgQh2mrbwbEgVEmjZLO6gFKnDpw7OeEAzBVGnY6w6MSyQGIAVWg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3N8RurvHqN0bFqqRZwU+5c/uhR40s15geujdJc1exHhipLCCml14TIFUU/X3ABHaLBdL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6XBeTH4mDZFdiZWaMpHV305I6dmAWTQO4aM67GOubipxgNjBfAPEFy2GIGhBhKYERySE8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rw73I+FMaRgu64U2F1wFY7l3luUUafFL13Lz9pF5gXguojB+9okTQXmeusbsPi668QUs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GHdECXAQdvO4C5l1exPRUF4sYBYhbHHDuNngaQDwCuIghHEbWPbM4Cbbhfyh2YpgnAgN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ra1dtytASEVtHZd+pTEzrbpCaDs+YGxMv2CkB5fctyZvoFGTAmN1qW+LvGXoGQCq5SA4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OpbejZxDSnD+0Ua0uS+TlUoI2mhxWTi/MCCdIBFbXzB1AK1dYFmS3Oss4FjkDKAGx4lX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TL0FiqEJBTguyEzIvSNoU41BIGfMUVk8Q1KXzEC2v3Ux0YqJQ38GFpBagqbIY9QDIFepq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JZdAeJRguZlvInUxcZglAVB0Yx4hjknFSJV1csCjVwWHtcLHmC44cT0yotdxo1qFlumP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ZSjiVfcSBcqEJEWBeMQEz3OKmzUT3mBUR/lcLqGiPcIFvOJooX5hL8M0pNIUrA+fxM6E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UpmmFgNLX5mZ/lgMZE5CmiIXUF2VlrzXEp0oC8QCgrW7+YH4EKmKS2CdQhpA0xRl3bu/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rfXqCJlVWP6DXxA+LtAGm3v9R3AUWjOL6zFlIOjDiniyMrEQWJppPNS8rTAZWH/Y5RCF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XQo241FpmtbRyTo77inSCSJ2vxmBA0GmAiqL5i11CMHjwM6mVdpMPoZC5Z4Ag/Y8EZ4l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BdLAq4bMpH403bq25dS0rU1lPjv5iG3J8S86vcxBHeF3KJAKTiGhkh7HBLtSqO0yuZ5O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1GCEzXxDGUzzF0yo71UUVNiVXr1erhr60Et7JdHZBqfwKGDvk/NallAZ6hSlbW+XDHb9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JURBu4UmaPqKV93FA4QYxqWFgBl6bAt8VUs5Q8e+YzCi+vSGt4xB1ZW7PsG51hUAMYj2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ESgsCdnUOi1lX0e6YBDqAsGqwyGYdkh4YwK5vIS8pixhNVxLIQWh0D5hG7qns/MZKSIR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aAEKF5Q7GTRN3HKzcQ+SzQ1bVbVG6hij1habckqFWHXbGYm0dxLDTiVKi1DMEBiExM2I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hl5gwo8y/wCBqGdbRwgL5zqZSohC4x1/ZBBCw4iXm+xjoAIDVhTMwe3mR8Iw2FxjAjac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y/4WDbR6QgCN5YqCwcyxWLn+D+BlEyzWgvIQTn/kQDmvxnQcQAgRQaHD7R6RXF8hFNHO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mAdBMXMiOdC4i5z2OJZpkvBuB6SYyB8yjksDAKYiEUOw3GiDtgjzllUbpbYHMHCyVe5T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d1H8LRuDsajMqLxjUuATkiXSV4gU7OpVJVd49xWG62Ryb6rEWZ5jwrZGDBxBphDW81qY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tzwCZPabzELOHLz1KEEOILwu95JwYvENL2UdoaIuweeCGKhg4AHdxDFuF8yoKXI3cShL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UdRUpGQSyOpwQ/j3EB7m9B7uN/3UklJkQGhcIpBYLS+oo4C7C56+JaIcBFC7XuU8UzXX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7QprKZ/EoTW15iWJjSrLUYEmOcvqVHjQoYK7iVaxdu16loFQ2BxcCs6tBj4iYKtG6O4BB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2ApHdYg7urQQ49x0qAQDP7jqoO2A9wjDEzZPHUYG6ycD2/5HeMOwblQDDIE6PcyvVKHX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4v7lLoOFor4yxPFjRW/hiMACkZnx3KHvaNHR4lozMJy+NcRUkTS1RkREi3NP1LiozRaB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H+vEC6awtYOLmBpGQrovgipgAse+F8yv2NBsPGvzDN3kaX6+CMllwFy5bjuU235TBHQq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9nFxHZ6rAI1rSquJlQjQSvG6cRILOlDyeJRDDF1ZzecTD3V1s+I2gUY0X/YBxstjrleJ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+PEAiU1qBhxm94hy2t4vDbJqIAFO9VyX3uE5EohUPDxq5d9IFOjXyOIx8sdHcPxqMj3E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gBfLj15jwtDLi7Tgu67jYHRQUcoyNZnEXuyVdebrxFLyRuEvmnjcQK3DwZr0+YzPiUrg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ENnDgmWXTcC8A8acQ1IA6QyoLvxApgoSOKPyQALpuasqL8MvZbCw2xpwUX2QY8AQFIfn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xFou8R6t5UznxrSKQU1dLVTiuLXkmPWavBcguIGbpMOEdXLUYAFqPPNHCMYHDXqJo7Bz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OUziKysTBFFj6rHiUBZV8bIHnZEqAZtVURwp3EaHGgZseJYULREVQ1g/MIj1xM7InFHE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Q1W4xWuAK27xgLBx3M/kTadmkesVeyPQMcVDgc2XUyvEMiqgJlLcQLu+6AK7e6pI9Re4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wFgF+QDEOBr70C+SF+IL6g4UjeC6K8SkIoZcmgeNxSYnOdBQ+6uLu5VnLwmKuHJtA1xh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LG/xE7vWq7cqtBMQ4Z7FqG54pTEZKFGgLRc5pPczrslPDPvPmWNr+hotcwp+j6tnecEY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qCIR/wCLjC18KKmjFuDx8wZmXYbPmMyddixsKGqOC9QWg+yPF3njMWLCnUouLYcrwvaa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QB49QK5l5riEIGHudh+YNVRNZKuVruXu5tvRrzKuDDL0XOEDo7lUYlFzcBoJXuZgv1Kd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kNk2ICZFpDFjWYYhhcSmoD5lODMcZxOZxDzKOJa5hhYdR1KhnHErJKhrO/45zEwrHbCN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jU2JpVmN2dVHF2tUPWLfUQxF0s8EbERRd7sG6P8AYQtYi61LZitbiLCbRRjFgXHE1sMm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JZCqKAmAvxH21wWRSzgrjiOrTCCocJlRxiHXBcz1UVppMDAKyNoIbHNkxXMY3aysNYGg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bscbP+xbBFeTiCSgKsooMS6BcgFL6heBX+AsB1eWZY0NNMmA6UE0wKwiYK5mfKwdoLbQ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JSMQBFtXmNlirGixRKOjQuNaDiUaJDQ1qjmZrMsfizERncLGq5JEbbUiB4K+nolcS82N0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yi/MWB3WNrS6VzGZvZZAbxyR4u0plTkbOCAGaxNndvXfcuDOdhuV9KJmKbQVhSF6zjbU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ijHbMAp1LnLMIzis1H8y7PEVegyt9wlNg7MZKaabogD6uks7hDezAM2vywtKFf8A6Hyx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JjdHF2fIgH6BSK9HiHXBOe2tw4G4aFFOBivMXR0HEqy33i5TSjvOOrbJ0SNY0ZXn/kW2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wCNa6V+dR4b0VVrJ/wBhaMYPLNeYd7NUSm8i4vmWOhIuC18n1KCaTU4eVZYL2tLcCKz90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nfCEX9oEb3qLXqKbYGSoamOYIuGD1qrh1FKXRodfxWtgwSlCpi48wSzrmW6Yh1DF6eK2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clp+pmBR9BlRMTSx7OoZO+Tz/FmeGM11s8kvCoB1iBYI0GdQpcmCgGokxLdMTj+B/G5l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rflY0NiW8DX5l7BojuKR9HsRfWwl1g/6mAQFNqEZQlFmPR1R4mN5zMSaXgFjFJYj4Y1I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kZMAdsQ3LIQafywCogSUHKvmLimxOY1vF5ipDsVHmCxRaJCFoFJjfN4TYdiBY3cSrVlE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/ExmjCnMvX6jMjW/ENG1bjmYKffcNEC7XcsuDQhxUbGEki3bBXEFyD3Ava3jiNzAd1Mu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wYsPkIpLq1WiNJNIrXogAtVlwVABAhkxCi6/BhTQgqM+SOtotlmXERumjxCABgyZhwQu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xGgCGGrGMYrQVgmVXVUrKeJshAVVlmAhhgqoAXYjkSsyxS1Dimof1FYvJljAMZVzESMk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C3o6gZXsrBXEuLkqwyupgywW223fUUDSktH/AGESCVdU5mQGV/4h3ZVrh+Jd/wA7Q9Mf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hinoPhCZ/jC8HDCcmeoq+24CYtE3h7gvdFtyHcVAmg5B1cq1jkVZ6nNjpGjFytwOBwA7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ONEaiofIeHqIqEQpQso/oYQlh4BQFDUBOJG7B+dESBUKiBfmsMdlC8jXiv7gLXRx4Z5l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NnEr1TqjiELysIPMABDXOnGcw0e60ijsXUuClGPPQb9yqFHUw4/7CNXVCzyuYzprdDD7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8wAHsqad08y+p2Ev4oFd1YK53W4qYVAJEMNopjm7AVYNu44nmtMWWbfmALWBOTOK0RFU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gTJRsFhoOpdGHVBMYc8zbT53kc2fECQIzUJho5yZiMHadzsctjVyiBZA1LEeXmZCx0rd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2o2IjFxZgxh1vqP1QMgRKR51xCmGMeZ20vibKkaU1h6rc4w2ljheTeSVEQ27kFWOvEse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yhIBil+gOc9y4LogpvF5K/iWwZFxbIjpxFO9M0qiFcd1cT9TetuTDr4iA0WXhEzd4qWO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PmAC+ONKpaw811AIQYuxMnjakLaMXaxtTRY6mV1YCl0ciq1KSJh7AxqjkP8AsVcgWrAp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sXhzTNw2WYYKjukw0yyLgp/GIfFK1xDf0v5IT/2KKVpyWH5iWMawpVE9I7o3kowUHSN1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1GuBUfbwwVaJLtgmKQwu9q9RUJwzEQtYAU+o+cj+EMV1V/coj8Eagt94zAgcbDkq3MHi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zRTEDrS71TaPCOSPmGON1TqpWVd63l/sG2AWHZeY/WhbQy4i9NKpi5pFPO6irPiytIde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UUArVESNi/EuZGIGjCIQGtxstJJ8RbH4iq0fjUwIY5vuWf8A5Ml8pagMQ1VZUO9fUCaP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ze4KTXEC9wrxMl1AbdQyzKx4mRgRIFQCVUcYlOPuU+pTcFWf4BR5gEhIbHEaGDReR/7L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i4MR3DqGRBOM4nuAdSomBPqDrZDYyqLPmMrxDVQ9XKef4bP3ELcOIKuB3xxK3uO0FmsX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xpGDBrm6hLzg945aMbojuAiFa5ANsh+YZ0wLZ44UaK9QUqTAC8tAw2VcpdaSoBXvca1m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xzAc8sFx24cS2QNqE3RY4uVei2YKlHsv7lQ3byIgqGA4tlh0YCUuryW7rcK6ogTdYtpv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z1zKCEFqZFrMDIsCjXkIA6gqblQEW1uS1jm9eCJreKYdWeAZl+5CK8Y3DIcCsBbGQvXcV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6Q6QAAVxhHEoxQWrt7ICKqFQ9C7YCZM7M77TN0ogsOa8GpSHQ1Jyp+0fUDKqaoRo6+Ya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1QlJDLUpuzwO5dWzdA+Xu3NRlRYDoffiAMJxUd2jaHPEpd/9lR0USJrPFG/qUwO/3ZMl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KZKKHtgRbtFprLhVX3HJEtFbtFYRNpLKRBU62UDDKmLmAxGAo+l1zBTpybM5rcTLqbF5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b9vcIXMWd9hi65YgAK0Wx5PEL2CAcrVfMu6swCTFWSziFGsbF+dwGUGpy1p7m6iCAZEj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jWd8QgZFZaipmI95NOUGDN5mhQEgjQ/uFn8SGe3IQ0EberhF6q5X5kRd9f1F5ilwCgNK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lq89pR1jjz9ktNOr8hBTdcXCPL9xTA7gZlQ1rRydxEBGCsxL2MwFMI7lLSU+8AGitQx1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v47I3auicMtwHZZ+mTFyPeo4ZWcntIiKXUCo7EVxrAkS2EzWZVxA6TMpj9x23KWJeSW6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crbLMvRLdYlMFGAuKuqHPmUDpWga17ieJI1aN1iKdBxrdsVTpDNKeJlaBUdheJW9xBiX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xfXYtoKldJqEx8wCAFBYOQZXJVvMgHMt3XXPteWHNZ/HtHiI5TmoslURFrAw/uJp5LUd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xw9RQa5SzogWOHqGUGBt6l6jTUZLEuscRAOv5XMfgx3EI2C2NsZbFhAoWAGk0UQRz1Xr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hzeJZG1ysYfmFxIhrA+e4VpPQl+kJI9dbI8C1VvzDoLHBtYxVHTeZdqxduUgVgwBu9x4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t+wHiBGd207ZTo5VhuubiwYqpuzFfUcNg5dHUxMSsVdk5luyoZSJsTcVHUYNVFeTV+Yo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FUoO5p3KVV8sp9D0ufmY+xZ4GIBoCzAB3FIAXyWupZ8jt0HUZcpMG6EOERHBRK03hYK8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5WN8eAEPbCnJp0H/ALBodjg5HdP9ylpCnEPiJVIqq8HcwW0nFnjmN8G0G+K+9QgO0HC7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lnEM2z5VKRAwKHlFiLXkfAHcwJ91cjtjKCNG+KlMF1l2PTAunkufhBLRD1/wgClqoon88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mvEGsFbCvTK0TsVP8TAQUNPYkb3KaBXzO5l2CBtKQ7h5nXD4hFqWBg3ydwDT6wNOOyAA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QQsFZO+ZeX4ZtPDzMnryjF/SNTxpAV/UuEpXdS9jLm8W/kf8hLYaXyNYyR/Pg2yfPIkQ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yxFFel5E2F8YjWVOY0pbRl7VuODEVjLGRg8gbKv3nqGHeGgvt48zMwJvAF5o5xuZ4VLH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AtShy+ZR8tXXJlDq9SiWkyBtkq92zIVVeOQXjXDnqUI8QDVN9ORqKq6dVgYpOYtxnXNA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eyl1fiPAqR2xa4vfxqI0yKzBbBNGeZmAza4A8+z9x54slgaujaF/UCIyVAC28pKo7Iis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shwKYibNPCy3VCctEg1s6ZlR0ymGWO/cqSICmLfYKyQ1erz04Lpzg/iPIsrbgOf/AF7j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n3Cgzwu/dr+n4lkYA0tmhHX9RUjwspBas9GINTW4OKodI5vmKg4gKqIPAu8nMCVouklW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GHOtMYVxahpL3zUprXyLlFYppxMNcWAoHhE6mXOLJiQcbLbiLx+FQVaDzbctI0lDPt+I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BRw2qISycNPuKzlEynYu6JpryV1NINOyFtVmkCf0SgAAKhTqoSR9pYwVA8F9wzec59wO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DVJzKahUoLd7h2xuFLFepydxLe5Uw3sY33hhlqU0TPEIfMvogItS25lxUAy3MGoj5lTM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QWTfMSrYLq4CgRAlnULCty9Qg1HL6gt74g8lTnED3EqptOpzKVlKYgq8ypW5x6jmGfmB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Ve5UGJiVnxMWaeYhs6lNmW6T/UPVXCBfledQrpJUUmGuhjdQpmXQ1VZjm4lYF2Jm1vEe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qqzERdXMovQKs1ULWlUUr6K81j1FuihLePPkxDZCYqv+w9TVNENl1eOCCW9ASi1V1e64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2pWhoe4ICctLHOpblxGNSALQeG+SWEELdMg0fcoRZd1U9wFqzkpxTPh8VS2AjZ1zGGEqs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ZWDyq4S2mL/K5eRQnecTgurNUW01qAhJENhR2cfHU5SRYtminmoYDhG1ROPb4mHG+XG2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wntgJSoRQHNc45IQz1UFTwWq8wNoa9JeRa1V9wqGibVhj0eo6gbEDgPOZuoMlacXFgUN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SNIyYXbdXmKeoIHlFDur14igkBaYFaWFA8sQbStVN7m2cdkN4i3Ouaabc8Q0kGuWLQtd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NLkbleJitUwUVovmVAmKQrWsaSCgjEw4wE59R89LSh7yRu1KhnGqfEzJMcdJR6AKKJbY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6hu5oHpth17RVHJwXx1L6itoyJy/ioW3jktK9TNDNMO0Kh1bdgdh086jkC1MVy0qKij5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Igx7mq82mXfuHRyGFuQNpGvuIVc6v+blzcFKDoS5dgLd1RcwLhwIwui5wpGnqLGRLl2U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4SEtaYimKRQCwUkWfqpOJieQIxijrKIac8sf5XQCozMIviIvPCxgRmlPaaFs7X+4FhYi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5gBWgOSA/m8S5ctjHSKZhxCucwBlJ8wazcLpfcGg6CXXmUza8lR2sTFbnMvRinGWqyxF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qEkBEwqLpDL7VrH9wlMgFhgzXGWLw2QYKtF3zMWYbEIrCx0BTl9RVkC2svXiHJYWPN9R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TgbICHBKlFSfBFTqLWd+wFcKQvCLk2k8YmqFU1AgUgi83BLWR0kxd8PiAwU31O4w2MMT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0mhND5HY9ygRU2QlQu3mCpA7Rl7gVax4lVCc3WIGryQlKijAYguruWHBhqATBV3eAgU5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tOIXTzmItBqE8RSg7PDK+L2CvjMdr13s6IZoCllFis7ucRRVTZY+YGTvJlgbvVrTFwsi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XSVLNlLTSH9ZrUUQlscMu+iAeyA3UXCRKafdRjg88gPuIcKWgEBTFzQIhnU2FiP1MBEc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PLiC1AHK7HzFqC1gQr1Hso5ttpBboAhb9xSIFgu1HMtDcqTi6mEgAGj3mLSOMWPHuNwq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rlsvMURWLODPL4iJx5gILzcMbPZ/A4h3j9RWtQeRzNV9x5qxiHsrGRSw/wDhJzFQlOGy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RLtSPJ63Ni/EV9USpNGAU1yw5kUlW+keXWFJr1v/ACbqiK1fTCgCoq2dvEtzEzq6RpK5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JGk9eY7+sU33AtRhHg8lyn0zDt7Tp+WYcBiWvuVpl6+LeW07dwxe5Fd+b4gDl2e4YzEU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yjqp3OKtpofEZZI2Shr3siwNMRQMGT3CdgmxDgTtgsNrPS5vuFBAtoG046i6Nu8bJQj8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tX3cOuVVSq2XXXcoW8otHivnnEqhwsWW0X31HEhrgu0qgAFAwKp1XWIO7FRC15cwq5mM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IECk1s743N4LUt+bLq5ZMjcJRM34G8TDxoVFnCPP7qUyClacprhxhhJaO3UR4c8RS6tQ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WBs6a62QDJKWVDFeaxHxANqakNCc+ZRXHIaQOmauKKMIA4SDT+lw6lhUUNuOsxJihQMm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zHlcXqH4UQsWGQ4BgYzRai6Vzn8xCQUF2ZvO6rMr8VovUOHqM/7gBDYy6t9wp1JRUqou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DvEu5KlfjJoyc3XPxKGcAUtsb2+Iy8HxE5s36h6HWLsxkSaiGGtBEDgTpu4iCy9iosFQ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Fw+gPDFwyAPkitguuoU5H4gkp/c0LCdS1tLviV4SmV0QzKMquVbrwll8brUCoGfUpqjm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ODENagKvcytDLERbZM4uDqLL7hbdQ7kTME3uJj+Kg8xLnMTmJL5f4FA7ghyQ+KaZYMx8w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iahIlDIbHcvaVBV9wu4Gc6izxAw+/wCQcfwQlfwfiVcCblFwfyNCGRupxHEN56iMDKi1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EHTGsiPkrjjuMllg6AYHkx/sdQg8JnhMcdwUQDaodfgVAG4RLUbqzjmCKoMwcwo6L3HA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dyx+VKtdPqXroca43V5uNEErqoeRXKywFDRisRiASIkmjoqs5vxFfIqLm0uqrxxANCwc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bXENlWw8vAxANlQtceCLCkI1vgvEWqyxzhz4vEPYNf0j/sAGajF0a4+Iq6Y50CgUAriU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zcuYUECu/wDssSDMTQvwh4iFaQZU7O/ECItR4+HwwOJCA079Mx8ZWwALtRsKNl3BMNzb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HZWonpVXuLANduphBnOycvbx4hwoI1rTwcgEaJWzCsawCr18RGaGSqaDd6zDfdsgsr12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JbKMFrbig+crAFWRRlWVWEwIN0cctAcEVQRiQrk71DC6y15CFcAcnLF1bZs2OPPNyzAN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KKhbbBqUGAAFN9EFooMZTtXqIlvhSnsaZrGHFku6UREMHA1S7XWJbkkCpaYawxbzENHn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109RlQgFD0K2EQD+F5Q8PmXbwEo4INHgRdGa9guVkWvPmFkKgaApRy1RbUq6Z0utG6cF+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g4j/OH8XCB7p4YklLFuwd+0qpDLjBKhkQpGIKKMv0ihTHNmpWzykfLDaBznBRvbto/E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OcVGECfBKVgmxAzLGL8iUC555EvDQqzHklJzNnTMNxzvUqLa30hBlGBHX81BUXEIBuKW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GVeJVxjOB5Wbb0B26PmL1Q1APBDLJFWVP9l3udjPLZubRq6EOcLVSsjdRxNqKqLbMzLZ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LgKYFWrEaJjWR0hNMRYUNqwZbyAWRaY85LIpkC7h5qXPSjWX9S3gaUcEIa7c1Vylo4RR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Os1LNc4lLU5rwaw5GAyeCC01azGDUdTl81sqDNjLNiGARkYGDfiq2n1/kBIJzdWk4FVQ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XcgurHmdkUgGMO5XgDVxHAJmQEtiilvIB4IDZ2g7YrQZNfMdurQgSLlInK7i5rKFMW0o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NPmIsCZFu/MyTbEOvcy7o5PCOXMKSYuGwZNHcNuL4Ad+4Byd4CjiJzXaqYOYR1CUPEC1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oof6iKRQSKKiAynNeCNEHDJcAbFGZzLcSGn6h3MNshZSLZ4gW7zzLz1YlrxOVS1qPiBi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SNlomPRDbA/5JWS6UaB2xUViivHAdS8228Zrv3UqG2jlacQPKzDQD4Ii1BswQvEyCUr0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YpbeMfCt68Q5CBy5uvc0Z8POL09xogHaVCh+cRXIU1ripVxHWI/MzgPyzTGoVdUf0mOz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G6N1jCrCK6KDAeDUYGhQFK5X+0C9lzKT+sw2xIIjRy/EWaxaIu4bicBcsPlDmESCvZSd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38QogKSwPiBjeiIKdxsAsVM359ze57P6EBmsXCVQFpSXsmHHPuVuEOKPeec9QwDNjTHQ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r336lCQDYlT4dw4GQ5V6Q2RE0Co23V6qUsdY0VvfmyYLPDleB7NRcQXIBsYs/uZs4RyK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umNUuKZlAdYp3YPVQKV4BciyjovHcsgLUZBql2AxC2ahsf2b3LMlB1BbXzdSz9WM9GE7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rTrM3pVqyFVbvpIVacDFJXLtfR8QU1G3lzVbv3CEdraS4PIJmu40QoGsc5OeoGVniyLp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y4eF6Y3IKoXVkp9hCV4qFH1nNR3Z0hi1l2uLNx1MgzivDbjDG3DhCjgt4Kgsm7pWFm3d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0fmAV6ujtGk8NwC04MHDKdMOIbBqOl65lM31B9nUeC8FleTHEC2X7R5uEHzdnK91qKjN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BdPzLbLAKiAedfOBYmLqpzhqVKVYvMqRgcAQRbd1jEuEaajs0MKt+kANjDmCPuINVnxO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wD1KgvLtiWiAKG4LaogYtjNnzAvuBLLhhClULeJVs7I/H8JNIhCVEvmalNQnqZWtQvv+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UzStEO0CYJsiqcQpxcve4iFBrj7CDnuHVXMp734jhJzMV/NTNaxE8ypm/wCCVOM/w4IV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rcRKsp3DZcAUAXcyAlVd9xy5keqht6aJvqUATCK1j1dwIJrWAFaVW4jeN+ENUriWi2vur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IBraWcbgFP70cL3kjzdNUnkvzf8AszYJVjm+VQ2WxYG8zlvxAaaFqbs8uLxAwSpwsVVM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5HldxKSTG9HNeZu0h4F8s5tgrGyFnbAf3iC03fX4VkLuU2oWDPmsreIAR9HQax48EJaL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oFTqH1BrWgRFT2XviErO6iWYtmjuDdggUE8dRWgbVB5Z5CXmRfYtpqVpHQU1z5lWtR92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vEehFllGmnGMyql5gK2eB1Ftd/3sWhlTrxGVjAdI6pc/MD8IotHlms3Apyy5ecTE1wpz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r1tFsO2+K3cEIwuRHCBreCXnUUgdWHA510TFY2VQsZflLOPqVDkc6lCS/jMZ0MBHXSU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ShyWetxztJWBVY5BSLSW8J5l6lWPkac1LKRpc4M35eWFIiCi0eUZhuAZw019xK/H1IMP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fctPOd0BY8SrUYdUCnF+JaiSwCvKNmpXKpJu6PWNvEDoVuXJMAR3mA9lvRKwbISGttu6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GX/+F/nDgWPDEDJz3+pzO0nUcQ3L3RErKwmz5YukGZ8L3CxJ0qDbLikbH8QAij6Y4Kzc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UTmoXgZRQU9NMQ2ETxLvcerzEYUjmFRWJiOGLtlsltW/6l4oRNY/jVMG1ZaOCU9nCFyJ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M6q8vgh7iutF8wkdbM/Uy5jnFe46spYNL8YgjVFKU2bHqIRQWTIXlmJuw2TfZiBBdxvw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LfDy3qJgSqM4l9p3lzDhK9uUIVjkP3FukZ+HubxNLXAyoKxEVN6uRIwKzKq1fmA5oBVq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6gQV1AzbLMCUv0e4yvoTWYQy+FEp/wAC5j1BSJULnujUB14B/XzAhFKmrYlVtuVwUBjs7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Y9QlXQEZeGwFwEStNNQGWcT51FYCFC9FQY6KeWcRkIbH5lwtNPiVECVTrMvLENN1OHWF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2So+95fUPS7k37jnjSmlgBwrFcsNtMB179wxqQad/qMnaK1FYTTpu2OBHzzTlhEdxCeZ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dRBMvcBzcbGF8HUEIjzEywBXPOsS/gK3Qw0tWXgo8SjHEZluJkeKRS/QzPX3k3iu4YAS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rTvPME6hwOctEKEPLBg2RST8zFAVqNOb1Xb5gYRKV56EZieGCoqTi0i7/wDkx0jKuVce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RMluW5TFXFOGJK4NUoUjmgV4QS5YzYpXzhTMljs6mZsptuogBBk/fzKMm6FCeb4IYDAC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g+HqXXY+SqvdS3JPITFODoqF6c2Oc5W4lKMJR7L1/cbOYFgPUVCLIUDz2zK1cM+SogEU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uRbvGf3KiYiVoeGH3KBVAM4vmWSomDfBniP2bLinIaiOpNbVpfQ9MzYKTvI3FaTq9PFa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W+C+I0/onkL73CsWmJ1XwwWotUU56ncMgCx4rkesksamsCt8PJFoG1tC++NytpABp8Dn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z8krNQqgXex+8wKZVAquxS+paAta2wu24XW9kXR4rnUE2dcnThhd3rxKtoCJGcHTdNk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m5QbzTWcHSXj3ASV0KqHJfdc81KqJfEoYUvOSJ14S8hiq4oidSV4jki7JtAgeW70w7qQ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PmHWO/MGAJuychn3LQBJMC0ysLGOy7cahrLHCRi0OmhUr21O9XABAQMWealAmukgdgyV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AgLHFRuwTS1uUoaTMtlYMr6gK6MzcEpFS5FziOVBZDLRALnuJavtxEXw4mSWY6hXQ8z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hw9EAtNmXhUtWa1H6RLYiB8yl1Ha11MBqDsb1DZHLUqOYFGIMR8xLgy/qKoZirrUpZw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1FzMOYlg1Cvkh4QOIeZRE6JXiB/yJnJcUIFLTjmEI4QT+Kx/CLqGS2HMP4+P/wAGm4fx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MLrO5eImokNyuIltoh053mBF2XBtXOueOogLFwYOAcRGcS2j5Omo3BaybByv6gXESRU6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uLFVusPxCNq3x3Oz0xougA6GvxKggm2quBdPqHML8duPCaSEXbjQjFUIx7YwTm3MALquu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VXJuVsEqUCkfxB7Ab0sl6FrAFK9MI0NLQIYDJTqIDnNUAGngPHuYtqsBsdHj/YCKdqqg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1sw8vNPMM2zULxDtzAMCmt6O+swXEXATN0kT1jwp67ikOG1D3LiEo0twObrrqCWujUsd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W4cVecXKfJLVqZsru48qzaByBFYiJAmtC/ZjuOdmgrSAeqn0OWoMxdDA1eOSvcscqG0g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ascCkLeYp9RhZsDWKxhgsIM3yKsUwuRHJjG+perlkphKNZR5PMQ0QKwOmtbjBosUpZuL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FoIU2Zt+SUpuAq9HEEo8oW+OHXubqIjCoZsubiwtQfAOUHLL6WMxouncObC0U9LuLaKC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94cMvdzIc1+pxZ1togdRBNqmMGryQZPjuKnA7AnAXznMZ8TxkGzhcazDK+lQyonh/kb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/gwSp/7xAbyQyxWuCX6IZKOXlfMWFjh5JZ2w+aD/ABdRQG1xKPZ9MZ5sYG6v4AThijQS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IA6Aop+IvzpROSN6pDG9xWIgAwUZdAbgAYuW6VCXcHMDURuFvUNtpT4ZUlqCsxcTYWKl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HUWpTL9ykt1Cvl4h2IMjRxfLKgNgNgxRuNNuMirP/UsttimAQr0z3dXUxnA9UYWM2Ays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DKHbRvMEUtTePPmF9a3q24lcuE1MrhxlbCXlLRXlZaWxpLtStO4ODwK1l3l0REajtEBe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sXDHqpmt8CnqHDQi+zLthglodwzBQzyiR4UG5fpFLLBX2hqgBvml2AvHiOzq0z5jRCF5I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3bZY6UuDSiicqwVzdzMOC67mACx8pi32T7mbPCSxbUajGeLhDM6UYs+2oCiuIB2IN9J+p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OzWodut0mjxEelW3gEaOFv7RKJQ0hmIWUdhk+YBS0WNwVLUVcEL2jQ2sY6Xs3LEZoxvl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bKl2qGwJRu8RMGfzAQBaMCLyy7+AEpR0f3BylXL9pwMA4GGQhWlbqJERzoS7ZbiphSpp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bkZehV/cM3XcaVe25UUDqrait8WZlNRlUx6SlcMUFgc/EKQBAotO8SnRBpFqvdSzA7U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iYvgIGC9BY48Gtmq1iWpDM3gLJN2rt69R31cHhzZBcquoV/iGqTaZ9C+SHFALZo/tgHR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AvatKXtqKS45KXh/5HEwspiz+4ML2i4I/qYciLQPgI56KbtL6iYLUr7css02NBx9TFLf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TdPMFYcLel5qEDKxSF94SHku1umw48yjAm2eI5ZaZTAAFy23TBAVx6hsac1D4XWBSfD+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PUQ7SMxPiVgBLV9OEgvjUwpvPPxCCVyg3u0fDUV61Sh3bJSp7VrhGNnTHeyAaqePJBGo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l2UgRwvKkSNFDDVPD2SWAc8yaeW8dMrZBTZVos5JUPNjDhOXZGJpFLh4qX0Q2lb/AARf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RAoZI5TsGFsJg3LBKXCGFRmDR5bjQcrszAWUOb5h15riq6abKlq3PDiUDngQwrDyYlKs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qyeIMNMHEGx2NWRz0J6gK1TC8OAC2OuY5wJf1iXx1A/1KSuIoQIOb8Qb0a8y3eXwwF5c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KI6haLTDiaq+Jk1AgpgA6iEKrJWZkrMmGAcscrxMQlQtniDdxCn8v8+4HBOouaXEQQVL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EHnLEA4gVvccahvPMBHuMAu2f1KzK6gFixpHSeCvqJ1uY4iVL0dQZo0TUIE9zn/83mEB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4Bm9RQVqeoq2wKHUsyWUpeioxxWqljIcv9lfKkLk0DhjEo5Dm1ayt4I2kRatNQ0Z3D7b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iW7CvUZ0hqZdatwOVOIJCMdg6OnxHgAEGQnSW7WrxFaGuVPMWsX9QFRJUMeQ06w3Atdv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sSpKiFndxXzMpyhtg1ouAHzO17f+TKLYWqE2ZxzA6GHvTVLzeqhZlUaVyR7MYgJKwphr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lc1khtQBVIOn9wOwoQX90aPUbD3REM0FcxX6bwQHAp5lo8yoVXKOfdwC6qFFb5RlIwxL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109KAKo71KymBDfO500lyvQRQd4r3cF23OKOCjXojpq+o4C+auaCsu9uggk0Y5B7scRU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igH6eDZUiWbfFQfmW1JwCte4S1pZ6rw+W9yiJ4cVj32sp7uX1Dm2M8QaJZoUpgw5+I2j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bnWmcXfMs5U8Uny1XnmDgYaWrx17gzm60H2O5aOKYrQ6sIqAQAXaYPxANKoC/Ngw+rL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XV8yu8hPYw/lMzgVYbNBHq7bwAG8rFjEcIuy1UIJJn2vViERSgIBoriIQIXr3N4xnOtQ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4IfwS2EE6IJ3R8xg0lvSKgmk/ioQGAQpGL+gQl86Skb5mF6Gx7ZqEUp9JsZekx8kPnMp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q1c9IQUh8oKS3dZ1/UWjoVeSBaH2TVL6l8JpjOaifMON3TbH2wvqTKlzP6MQCgFA8MWw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ENYM52y1DXimKti75OYWZNLlYkgbUD7R0EucAeVjJwLtTb+45+7ZXjpeplHaGHmD3Bew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I7agfoVwWu2WNSM5NIb4mV5z/wDItiFyO2FWCtJphMES/LuWcJZWeATGg7r4jiCygh/z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mDG5ejJiisO7gFZtQo9JVIriDwT/AGwv6FY1lYQL61KscRpmmAoQ/wCwAk+gHUQ3AO5f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F6JU0FQNh58xF04cwYkXTcRLk6OGCE2sruPLlZjl5lZ+xbuYCJVdynBh2xwUYvDKKgLL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1CiHblBTLVBA/EWrAL/ALFZOaHqZgwLRxWo4lG35oY+jS9nEQLEhIK+ohSaULA7lOpp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bmVlpeB5gU6gA2OtkBc0WplYZ04OCBr15zT19xs2C94U5IfVy6Oa4Ih4Lxh81HYJUNk3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QNpSoXrEoX6JfARYKrEqS9EpWIzboOav9yuiQWcjiVb4gZrzL+MuqsHPuBgL8Yigu/nf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lPPI+HqUTAQMnfxFFO0OtHiKlN1EaP8AYsQKCDFwr7tHES/GDg+ItRG9GP8AsTIhwFjC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o1UuolfTyxWi6JsQFCci1k/cUOVOWc5iyuI5kfadUnAdReQspFh89whZUEcH+TzMiQzq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8o4ltnaVseepbhbUKTyv9QyYbS14kCuJyoQnnqEsQ1AL135lqoI07eXcG2dXWR4im8Up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kXoYo2hID5jMVCcmffZj4VbQ06a7icLLBbvIuHKybQdl28EbXWCMhcUuuIrU86BrrfO4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xUGk2nkLwcbNylW5gLej9iAB0eYa4x+YzzkejR5MrA6asMireKluM6wLw3uUB4A7GiFe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VlBwkNs9kuJeZSvNS9fqIAQ51FhMXLZi5uK8VcaR9llviVc7NhQMeEVbczFg+IYAwao8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LhDx2wLYBG3GUwqLmZ++mOLz5mVWOUGHP3LbBKzPMDTRGzmU4Zhd6IJJgsfqF81GhncA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oCg5/E7gPJMMJbKRrZNQ8y8w7hzNaWCvUtcxZRnOcQj3KHqBdaiLqV6E4s6ma+YC+ZRi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pUxHM5VxChiNrjuPStR2QC3xFbiGlVlxbY3cGGPcrV6hA/g1AWeIsDgDxme5xHFRjlvu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5/jmE4hDcL8R9URWuxgGjEKwfiBFNMqHL3PiEGtVYxYb5ZgDMQisrNPS6hVWUIU0/RFR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Rt05NUC8HUJyuM+ya+bYA518eS1cMuxA5fCx0GKYnBd1pTsdscEY5eO1EQKAtYJXNvO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tF1MZYIhlA7oHXcaq2dt0cVcoUmkKReNbj8pbs79RMxYLBpWKrxBimJA3aj2XHXolVop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y9NxzeYPyV/U57jCgLgWXmCFeHnHzzLYSoDbeKViU2Ge6YzRtlUpTgoUceajQtO7ZRld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pVdnem8W4iRiOvUWgofBTDB0EMQNY4KIXiiocOXLjRKARXc6q4yyxYC6dwQWYtbVr34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RiKpaNCykFeXplr7ktSma7VvrcWUigAhhdeqjFL7KHsJRWfcUwqF1HBwkaTezhfH3L3n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kyCuHHBUIIJUYGCuoIaiqb8gX9y4c3s+P4lkOo1VmlrEWrOIeXwWv1GdBVEyFWXE1kAQ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m6YTLklE0OLgnM0K8mWIfbrpxffmGihEtpcgDBznqC60fSg7C8QOkKqgdovxKCEzg2Vt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i0XdeBM+BtC5HdSrCLQ8kEAk1ayM3qE4eIbQoO4xONCyp8EEG+cle3ROOu4JWlqXVwRI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x+In8Wx38L1BOr7JeMSr+AbPzNprLrh/gvMMMrwuI2eMHcpgRLxLs+4ssoFzGNTT3MmZ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OwbZgw7igYmKJ6itNBDL6A6f5RJUnFS+4yv1spiHBjIL+oiD2m35mfGc3TOtQ3oUila7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bqDpG3bodPMstg2uXMAhDXgUUR4SCnMPUIxIIW/USILAv+o/a8GKrlTwYjzW2W9mDJBt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JVFGrJg4I0jk1g+I+M6JEW9xekKFMZ0wVO+YfVqRVwMHN3N81Ey2Q1A1+qNwzAjoINxsg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ZQvWrMHbZF9VbcQhZsznUtQCtrxLir0R2TUC/kEL0pa7xLBUo0UOHfmMYKJo5hlh4hgN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5eYJZwDmD3CszJAWv6QHFptH5gDgKhNsREDELxLK7NBzcW8ItsmFhmBiMPzRAGvcYStC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XjxDdUFlvuOs7ghtYrmJVTBKk6QDkL3H+ubs8QImUHNNvuA6VW/ZM2TdgqvDD65sUu8L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Y4bZS5ShRNG3UApzYYyx9YTHZ48wOnILo/7KalU4tPAO49F17QTeZRKokKEgJYMGuyur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s/mCcTi5D/YiFfHY8E4rMwGwhzJDYH/qIIW3sb311DkUUS67pgCkYAXnyZYcERnC8RhJ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FIAlf2ylcCksie4qzNkOoOyjyh5e5cYQji+ZU02ALkldtCBinfll0Iyl+xLVR0KR7LYw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xKf0NFjiyULmBSZ7vVQUkDRg7HiAak1avyPM4HotWClOblE5sEPteIMU4RFef/cxqm1u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Zz/ya4KNhfCJpmNzw4K2y8gpeq3pgEZ5I7wQgMKzss1j+oQrInbhw1vcuQDk2ehJbEda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mjJmiD2FFAz5fk7gmr6dPYdM2QtFEdsDghxJfFxCgFxXv4gqa7hf55g0rrkN11K7K/ZC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25csEwC7nKvXZYbrWqEJq1ckM2dzl3ECmfEMMBXqV5M9VKe3qAHP4JTq4GtQuaG0lyDq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yfcwYCVRm76jnZKYGMQyhggBKNbmI+X9RWE/vKI6DUW+pekw5hmDKLvBiJOYojVwlnR+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0zEvWIhHRUxOv4ONRy5gUTB/FR1KzcFe4HxHcXME15lGIXjkIimIYBu/4KBOY3FSqiVR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e2c7gU6eIEIfmKKS1UQL2XEvfYMDpNxYzFv3GLef/EXJ4YVC2aP/AMnNQdwlEu1xz5uF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K3L6lL3DShLcxrvAO5SgUAsMq4XT4YS+CykOJiuY6hw48DleaaX2yqxWW0w28cxtaOAJ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SmQFwpmdQOBaVLoeeZaC1Ew98hcvAOsgugb+H1Mlp7hVLoO7I9ax2G21duPuMlW4Qmf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g3lyaKR80w0jFrHGI1kv2qO8zNZ6xWop9zCDM4rJxnDCdiKZBarpq7lY+BgAYPRiLROR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O08Kbe4VVaqwFZa3i4hExs0kfHXUsECrB8Rrd3NV5lh6V/mZUtaML8HRVcxcC60Lc9g9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RAdzlF8l5BTavMWIdwtrKt/CXgAJ8uDN9/uDsgVQVxb6YLFfMBzq9eYswba7q9fcr4eK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E0Lq934la+T3pdmJQb7QZdOd3UPFoVVCUfjiJSaW0D33BOTMILwDz8QzSoXgO6P6nJzg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UvP5gCcP6LiI04EWFd3FqAF+NaYSfi6mnNajYqFSxVTKZllkNtsyCCgLKC+fMsKo2BWW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9fEFd5rerfOiYl8agvUTJ2hWhfyxZg7ZAYrxT5lPb7eiVtzlqIL0LsoHiUhY67dafHxB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KMSGaaH9TMQBNt1uJRoDewq7eo/brtPYa1CdOIBpyvWYi1Bkn08QggYhnMMGUXvP8BBm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mWuKipj1h2jQbOPEy7+UISChIUYQ3YTBQ7gdceZa2fyzAi9DHA0dktSfwxiosW4cosBX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bqeouYyQrexfiINsKgIJMtbhxRmzfX+4jcFGqupSoj5PlgvehZJqbjwvuDlwY2+4imVQ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WV2ugiGunD6Fx5V9NQ8BCnbsjYvzKCIHANQgZCiNoeY9ZWy9/qKs7ncPbDO6iQt8g7aJ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boWWOCspx4lUIOPeuJmIcqUvmDxBRuFA8RgoOBRuINocUlMqGy4ShjsDGDiBwrYXs3KZ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sxtLimUFQW9Ycw/3FXHSGR1D260xuFgIRUBzcxSyuKDU4wWY5qJXCciFhNYXx5irA3aX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uLAyauV4UAi+GaF+Y0OqaMAQ+fENAWFl4gUYosnuX8CM/MQ5el6GDNgDHCHTEUNEr2e8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RWQOBZXVQl89mW6lMvPFuPMIKxLAp8+Ikq29APmWQaKLw/EbPaFzV5zCh2W42SpYqPY3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UfmKklhGnWoaWFirwbIAR8wJn3XZ4GXgLdiUPBLubc2RFirahv5vuKkNk3T1HV9JLClvg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8Q1hdovWCLvXFVV+I/NX0/d7jDiqcgG0gBuDBLW3/UA+aoGDjMSTAlVMdTgwK8bv/I7B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1RyLz8JirgcpCAGhFL9vHcNrWa4L8S4S8CsWihqzOQ7EAbQdxCOvLEv95gVbrCasPHuB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wpzmHZYLSvGOZUCKlK7d+ZnCLsFtu4wYVilKdoGCW70IG7HvCuntgIMpba1VZ7gHRqL+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K5gXitLZpwf3H2wyBPjiHiHNi75Xm5dyQJbvMQsHKfkXmW82ZnVGWk9Qid53uCFNlTbf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gg5NH6hFkcssV/EEuON0oHDZ7yr1hWoGtvFUgYOuiCwGOyCbD4ltB9y40nEdiMByAQdD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KhZDdJqAohCTRKFxGCYheNHXzKN7hYinB/DC4mv5Z8XKLizRqD4COIlW4Km53NvEHR4l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UNsqJREvRGzseIk7mBmG14Qv3K4WxDMODxKo/gMER5iaBNFwMJZyxLDuJi9Rh/GWv4c4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axEXLMC0wRslYjuXjExT3+pWK5IgmWZqZZpXMdNEat4/gKYlmorq50VLXrV4l/hYF9yq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Rnme4fwGLlT9Q57huohXEEwuKlrXTiV2Qtgh6h4gF2xDxEK9RSVrW2DPiG+jEGkBAIul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kYNWp2vEclJaUF4XmLmaOoq2L6hyhyFFnhb4MRBEwqgeuCFo6B+kNusQNs6Th0vtHh6h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XMJshhbLg7jSIINd9/D5h5Fpwo6ulKKxcQA7eIoIWHeurjxea+wLeKuU0Z2BUHGZfUfV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XCEDvob+4AFDdLFCjQjcDnRslptUxdVGgouqx5Vf5qF6kjYu0oL6qANDUAqXSqroGUNQ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buB3S1mkzTRRuIhNCyqbB4YmGjSUCn8MtFkoPby/PUUyruPubm+FDMyY5nd0GI1SFFL4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AEprET0gRwQZ7DuILO7iqVd+MR6IQSijOur5jBXACBa5XR9S2zNLbT4KMRQ2DeKd1W4Q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1iVQZgadZXJGlOBEHb9MVArl+2jPUPPMAWShxJQA+RrxUalrd+C2jhz5YBbYje13x+Ih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Hl622brXFYZUlCUYbnWI8RGNROa8SlqwnJ0D2GY9h5ZoM52kNuAEo4axqWMQUWYgW/md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cRURIDQ0mQy6TapZsBy7+5lHgkVOHCMQc0FxY5haqunzUsBIqMTnWXgEaWgS4+2Hb4Nz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ZywfKrmFPEa4IHM8/FxvJoO2OI0WG9xX+4ymc2iQA1ZqkKiBGmFwch0k17NtRNMSZGSZ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sZWwzk5JenZUTBsBUu4wPDERY+F/6wNS2S5+JUTfOBPuUJDRTvMrFG5dSkqfMtnuHUJu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AyruI2gF9PiXzmW0DVsvBBsnC9EVc44PnjF93I9SqXtJT7eJ1CimgHTtlzM7hnmDdb0g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9g9kV8I4eZREzG2/LCRNgpX5jk35SxRoxllS49U2luXoICTUFTXUWXHSuIgxlBFSPMUY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6HT3D51wtP1+oJNcreXKS4dC6TLKrF7BWpXhZy3MBhvxICSKqdB7goaTZ9swHUEKxrcwn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g3VT7wQHpM63Uw1Emg1EFvbnqUEEuyxOOPuLan/cEjBtdEBq1AdwkqKV7mazgYKnQqWA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uZfcgCJ2MZepF40xgTQfIhcvLwvCAwGlqHUK+Bk8u2LRag0SgoEhUeEtxuyNiKoqya+B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CgLaeDhKAk298/EfKGZyIankXt5iUQTaIQ3bJfItcR2lwC2XJbCjRxlceK8S6kXbdLO1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u55MACrCkwObY/nwDFpyxDTlbN1F8Qb3I4g4JVBUUJVSmH1guBBOY5rqUlOw3gNHvtjD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dA88cTUBIaHmpg62WhQ6JWzgiG3zUufZItpfK9xKThoG6gdpLKFLvFv6jxWkba0eoZI4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dl1fW4I3VVMvqNTAVehUxzEf0UmONgqyDxCCpeHno6m+RL6PnH6lcLFbA8rO2UWx8gTj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8wxWacs8sxEEWoEdBBaO0FHHsgpQqsTl09TJdnRws5Cc13g4+o2BuzUxuamhFGe9H/RE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aqwKYgMrvO5RS9EUCBmGNsXiM2XfcElpEOXJcBNmfBFbU1XMavGIbZCnMpacnEE89TM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DtTpmDJMsy3GYh3HEqyCzE1iVeWoPAY7gZIRmIkdb/hlXEsywUMuJNwMeZa3rM+z1Aww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Zk4ltU/EYEqHEXMGj3LtbiM8oT3Llz9n9TGvzPE5eIWgyy7ULTuDmrhfPX8cDmXkJzOc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bKENdELNsavWIaowfxRMu5eKgqri3/B1KgBvMqaS8zQTfJBzn9/wu4jVc7ln3v1Hgtlf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DucTmCfxX8a3F+4lK15m0nEyGIax5gVkxEv+GOqnDE2p3MdFsx3Kf4ogBkI9n5jSC5lc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A/Y4tC25exWiAHZqFGaoLRbOAOfEsMsIC1bpuMbkGk4tjJm8EBOgkiugMZa4mKDdK1Ms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ACKpri/qJAzEiVyOiLq0FVBDRsKIAfXaydZVm0Y1wNEJoZDh7q9xD+82K1h5cQN+3Tiq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oYxPMDwCJaEZvN5XmUBiUzbbqtwIRVN6UfArxBblgoNdbf3LaVRQCrXl3ua2tLJpreck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gn9WmxVe+Yp9RBFqcldxFIBxhu6Su6IZsmK8viChDdDBV0o7S7YtBNuEczP7RzVNFXZy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zjdeYcxGA/EvN+Y8lb+sGx8xSoVURuaOSsBcYpSSigXzZxUTgpOtB7EG5XCHkMBA5BUx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Jbdkj3S3sxoKgoKHwHBwpt4hjmaBQLaDgzvxKfDU1O2hl9JW1YuNpwLym5bFLAg8ZTnU1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jPeTNNo/uVzKCu7tDmo+NSwUviUyQETAKA+I8rZd2RnHi5fhAVpWyW6XBEwQLbRWg6O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NyuILq3AlZ/qCYDUQpyCbiJPtfZto/aW26tVsYDAA/7GGM9IHAUZYC/LaNVulNsCANrX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wsNMBvGLgHFZ3M3zYwkvIY6vGXMuN9Fo8iDVeUZCd1Eg3c07+o/aeigU4jqXAo3Q+I+G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Bf2RzW2qcS0BaprUq4MXBWkC5Yv8WEqJmAdy11uTiEq6uGH8geJadh8kApCohiIW9V7G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BR8DaDiiY726JvKuqhUdUT1M4uevTBtXcYn3GwzAuDqMa2ZGuBYpoYlXA/7UA4J6GG/i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0RUxKgaI3Qry1z6IX2aG+5VSqaodCoXSwyloKGC6asgtIUHTXfjMv6nDT1CQIVBRAQcAN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0QlTjwiLjmIbLvXdeIM5v0xfRN10EWyKvz/9RXqLdXcLo6pefDDHqAhalSG7LQPO4CT1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F16g+BlV+JV+4QNpFbmwVRgtxAcljdLTw8RqsJWOJe3ltYuuiDrqIyAlJXuBajW3LNyz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qIHAwKgHqcQa1iLR1lOSMqN8xBlU4hDKBcbS+rjNULNepRYllxKNi6VZNiTa5LepZqjl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Pc+1PxZUg0UpzxKNiboXXiYtcqgYO4UAankpTYQCsNvU7tz69xBfcN11GUmG8hokQ2Hq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BhuirZ2wKPNC2U8y+UhgZP8AWWTQGQu0TlrCmC/UtzAYTfOv+RnBGVsncsGVwGNIJwpl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XijkigrLZvevcUnOEl2/oieA3elh/2MAELs5ZXlFQVQ78RHSHL2QsyCv244I6luPYA3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7WUOKGSbF3jmAvgXzp+5dZwJbVhRA7PBSoo3mGrRorCpr/sZbs+BDmXl1Wmz/wAHmIOi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crrTpT3ANLRDIbbhLKbtoepabwAGlvnqBa8WrT4jzE8tzY0D0vcpYGgNU+BLJ0FLuu+4T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6iF2iJC09x57gNOaq1w2Ic0BOjnYwF8dCEh14ISF2k1uioNoubax3cwUKOyDWMV1O9fi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jd4ZSHOCBq2C8ZDDBiacRjHibaqVfES7gKhRiqiYjlL3DUS9NMCmtz6RxmH5hlqJqoG2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nUVTepzTOQ1AK7R/EwBTEFUqYOYM7jQsgcsBv+MFAoXuOKqOpTWSbvqDfW36jZOcYqsr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i1dQuepU3Azn+MVMZSg39fya/gAXUYscGIN5zxAOajz3L87gzncXGoK7huLnxLv1CBmV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vW7m9RC7rJDQx1DjxEhQUy3BVB1cGB/jLgJHV8TfECp6gXH1KsXG50qCu5UvipQxKr9T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ME+5s9TL2OI+yDlFEIbAaP1B/R2G28HrMs4qVKcb5pKe9dq2Yr25vJq6DoJb1kR1tjnu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c11Co2S/tPl+4ssqKLW3h3XcBZ2AYjA4wjDyxpjsQ0aMPXfiU5ea9KlzZRbw1LaJul86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2sJyqMCn8wba4gtAmIABatRcmPIuqe5W1VAULyLVXCk4lhHVVW/MBLNDmH9xIitUXniI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Vi9GaR1KsNVPBHkgdTrZstBfUCK8ZdauU1coKWzCvYznmONEPCcryj0RSXWW1FYC6xbl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wwG4Qo0nBXvJEgpgCOm3HwQCVlAZFva65mAQjLBKBqzMMZHc+Wwca3mPRrGmYpreMMKP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HjvEwZ54GM+5Uz1su26cUVqOXPUbwFBoVbwyX5glDwWDSBVj5e4u/jpKiraFSmaHYbUR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V9h+WGssFzs3yGue40IjOhHoHMARODKtFNRSkraq9dZz6mOv9BBKkVLWZa4NyvjzBCYy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Z+3O41ouEsKbyShhW3Rl4auvO4+rlNa7QHT+GFScRoaBytBSoH0/BVOb+TqPs3DgaKOD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ceo/wEl4DqtxaoAnNW7rghWjxV2FWdh47j1ExRp56Mqsgdm5fUtageSHQ8RCVgMlLr6n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Kba0Wt4LKwJMpBd1NkkqPmuDjssXB+Jqncg78SmaWBwl1Sv4KBqWgkdxlwbZsStQyi9z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ThlVAjH9AnMEB2CJtOzXqPYErMFZG+oar2RZVDx+Uju4/Kfw6MJDBlwMB53BfZSmMQXj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5P8AyejF+ZXwU70FxbgrexZ+4IchkUjVuPU2Eg2OLWOxCFpYZCGHcX5Q0QBF6To7mCF8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twqmgwYUMWoQ2qj3zM9N0MqU0b6Da8Yhw9tbGDcArM3wHiMPqr4qZM2WNrE2fc4qMgG1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GNkczjgb1HxLAClFMoxEhtcDXiYEbsq5lZK2VdQziyXuJaSWhzHN394dU9RtsCctRaI6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lGDApzCDVr3zAqGi1HUZJFxaXZnEVWovUA1Cysqtuajs3XFVVtwxAvK6laqo1ttEaYC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le0Qc1qMmDCNtYYAQF8xXhmDubcvELZIw9tRrLQbydIQqFLrBBoD2q09LlU8ZJj0YxPS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O4LlSnlfHogXPRdwBDXcqIXPj9x9fUoxfL5lxCkaetxEAXDkHLG7tjWhfVwJpAIHIfzq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rT7t7u8vuVZw6tk8yqyk27sEJytONllScXEqgefbmcShduWIR1soWp/UuliMwBuoK0yw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D4ROa0ttogAkKA47LhGaDTLhV8BEvA+QdBzLamiw7NZLL2iiixrrXDEBeALjjmV4h4D1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nO0jYtHEE5ziBFcC016l8XbIYJSsRywpAYKoHoh2N70BiaVXxDooCoYFP4hrhxtmG7ld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sGIrhOJf8fDEMFpxuHgZrEp1CTrJA4JUCbLrqAJjUaSnbohzKvU0yQJUyM7/gdJVdzx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IFXBVViR3G7mHe4O5wyqXqDhhiR6c1CZPxMYuBFeI4mUDCF1mVLuCLhHuWN0w36Uml1S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2YcZiG764mCrUC8QNSsROpSpr+NIjkuLZFLqK/CGkWsImkZzCxuUi4E8xu4a8wLBiVcT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zBAvqDZ0Z6mv4TWJcDTHzT/A5huc0YFTTF0/iXeOJreom4viGWrmQ6gL8SybPHMG3L8T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VcpkJc9ZniU2v4lUli4XggwdBGNGZV6ZSdUCFcCnEBFwQtqaePcEwIMjbMYb/qO2m0xZ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TYOizfOotfbdIlvRbit7mUjxhrSVgHmmLtXlGzWfBr1CSUVtUG08xI3oBPsNq/uJoMEg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R31gYbLoug7qJMLmBDbQ26gM9wWsVBd3UTKNgSqqssEqhazdPCS9C1F7A9N/ggI4CrYu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Zn1pfMYgU2QoFqPBwcysfHKK+HqKcGSuy8q1jrMtpWTVfbXFdyh2XKJK7Oukvpq1BW3L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rAeZhbUyjTtz3TUO7saIsVE5FdxgGrHDYQilpUgDZdxdVvwTGvRzySkMIvM2iu15lbGu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UUVrri9y6k7tbisM9EpimgILkBZ7mIk1QDCXQovm4MBCFHTQ19Sv3Flqyl4TWczJWJhs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O5qpVCmtkhZrN/uALsdkLhl21Eaqpghq0HKx1pLXsMWePmN4QOnw1wspNCsoCVYvMAzc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A2imQ4X2RhxDGjbvpriMIAhKKOB+ZRjGQJwv3HCxTkNAjFLcdQWrhziuQ0Gm/MaC21gA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SpMrVD0EtfRZPmregXBxcYa5Y4rmnsP3GNINGFeACMVppws0X1GU77GrFBxDmuhjbp1c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/MLCgpBfxcGEYqlLjDu49npiLxrzFZkIMzkwOWMGR2wDZpQTDvdS9iIGlYPUbjLsoim0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TcaurjWNQIIIShjF/ISjkD3uPwhrOYLmQVGBm/qQ1aCL6hRNL+4ShYzOV/eS8OOpgH/G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JaIMhjTV3UrK4gWtNSnCN/3O8GMRKWU852/UMHViUKNnvzFOWJyYVTaCDfuAOZRlRCCt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OfMqxoCpTc0u+tSiLTQM1tdGVnkbtFuXRiVg/wD3hJEUPQo0+4rgB1Eri4gLdsFeYxv8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Ne+IyF6gBXbH6kreHfuWi0K5gr0rDCaqDE2EqUasdMIRo8jmVYL6MplY9wGt/Ii4QC2D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I7ZTZuEcfMEaraJBYh8ksjnUKZl3QwAjDcpB/rAqgW7lldhz1FWuCabagVc89YmZ9V9m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GzIE7maB4Bq4/XWXPhcs9l17+YV1Xsrd+ZsAcGZ+Yq65AroikBkFGC4ndttXjURYs8RSI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oyenhAgclXkcX8RqEUULd9w1NG1/B49RW2aHI/yNrGmM45uV+g8BcF8RAReUPm+bnAVg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D15IjhzaFceJeF4Mw6zLxQpdsna/iGSR8Tv3FqpN8R0fExBstSef6mQxSUZ7JHFJSAWd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Idp5qBpUFBS/cqNkgY8HxC96HAfE0+/CjvEY0jIt1EbWOMVRSr7CYbPN1YDK8Dbsp+og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LjhoVqNfGCFgFp0FFS7LnMNAqcTTJR1BPFTA1A4D3AGMQz4rzHPuXrVTR/AEDEznpAYm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DbMziChqOrg6ILlSrlQWAYiMOCIJxWoECMqo6zHnWZcfwET53A/ghDzK7ifEwYL5T4il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EQfTZYgNLwR0dQ2b8QMYjA3DXiYEos0uLRLuNmmAZoqGN1UCH0v8znzFoxAjWOpZZdCe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5pmb7lZjsiD34/i4qBFsxAuLxnc4EqiuojKQupdGISyEtUBYaJeP42TB/C1VYjdMwK1V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BPdyDlGYbsSsnOJqcQO9Q26mRDBfxDUFmsmoWLuZuVvqXOEFlivdw3qI8Supu61E1g+4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ETMRxNKIaIuIvP3OI3HRBWsQtuoc8IaeyFmWQXgQHBuHuAArS0R3vZ3Aw1E2rgmu2LLc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cdc1S+dYOLJRgKZVYBtaHfbHdDJoWrPsW8VKMOE4jBhM1Lm+71IS1lbt+cwlaMQTQByc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UYXZPHU3xttJWQpyyRh5cMTe10W67jMcbf2Fugbo4g+iA8Cbo6iCFlNK333GG4yYKro4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FqZJwziGjV2d9YirLKeArN+OY7HFGlavgImXYJhfnn/sb6MK2sTpLTagqwdI0kspBnQq0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IixPPXl8QCGtMRwB1tHAlLBu7XeLTH8bEp2j+Yc60bkeMwsqKcXVt0cHGfDFiyxnC4V1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YRN/9Jh0qi2Ss53X9yrxCR032BYPkrHUYyAkCVWUW2fcxjJWMDY4vxFXuAoV2ardjzGn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h9wV7HtvYaqoahgeYYa2vEUPHi78qHOSuZer/VzWE22wXQIZ+Kx8XLSRVbu7dvH7gO7a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x82bTwDzmGLKxNM6Wi7IUq5qO9dJy4wQVfV5QOH3zK57CUq2WKyCFV5YvGK6I1B8RBz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TAqxp+JwNRc+6awweEmFoboGfDxHE1FSk8HFVFs3QB7VfiDOALYGBd4tjpDja+ElWskp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JRjpccbX1sXeTdxR5gdPqBKAVFBoQ4YwKsoMh06JYFQWYPBMrHtOCM5DpDmEi7NwDUQq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cEyaJCuo20wOIjpKG4A0RJUcQl1LnI3YnDDc1gEaglqdxTEBE3A1y5l2oTOFW8zTX1D5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zN5I1Fua568wxG1r8k7wTP8AKsS4w7RFdhzhmC+3ySzFc9hj6wSDziCWBwdQb3uCQEsM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crctJYw2gyviL6vUuN7+IgWAoF5xKLwbKmVPgckwOEAcxTtW2x0YM9NdD3AYOuLoD/Jo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7yX6hEQMZcQ0QaOXMWMIUAGr7h9gKVvSJLJizcuwK5QYD3ADQYTDnMC6iw3o7qLS1h2w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BZmyH03nEmz5iGE2W3KzWO5kCtRc660szCoj6NypAWnJMwdtzUFW4herHMF7FNkqfMqv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Fu3GZjK6l/UADgHvuU3mBOPEezED+4xIjBrTXmBY7zQyJxBpp6isYYFgBEd9RMjlispA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+TUooqVK1tF2WN4XIu2bmRML7W7gp3pvjwlG7SgmPRHMyE0DcTFJo6HEQZkC11duJSEp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bjGI1QGaNWxUNSHc2vzOLQUMrnReifXIHfMJkLkt22sdAKECaGDCq22hOX3K3rgmBBpx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BV+o8PEymLfiMOiruo/DLmiDgVdsoQldkTapHGpmWi79wRwz3BNx4gLKw4uFuGzEEUG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IkeQruwjiqz8MpLc+IFmiHx9Qo/7MuLJghgTZhjqNPMA0yg9QDx/AFSrmRiN4AK4gzCz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mTCEgQGVGV/BOH8MRWdR+CbhWO5iVKohcADEXMq1ZhqXByRg6qOdMp8wKiEtAx24VkzI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XRE5hrMaNTKVW6gOYtuGVieoENd1T42f3KGoFwVKvMww/isO7lKixcy8aRnLBPcDmNzc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Q0NwsY+ZcohUQ3AJUrExWIaxOIazN2NTmU29RIsVECXcNTmYTqEuFlTAE9Bu+DOMwrLA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bjn+5ys4lLVMqtsX5mXJBotRBW2/cArARUKDULsAjqwvrmKNDniNdrWMLVdcTbxrGpSF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xBZkvJ5gdXXXBO3WWZLiDuj0fimwqsTBczkpwrW6Kq7lq6M0tnIOJh9CAU8lDx33L7Uw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MkV3fbUIGrEWo4Q7vu9x2mlLRcFoUC6OZc/LRVSxWnZ8JSvy27ALUg0DCVxH1uCFmpsu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LRea5Q7hyS8OyqsMp16gmq2BdTXS3u5S5QwG2SqOT5g23PFB7rPUTW0DDYoh1U+Hs2N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3i4chABQLmy48ilDT5zi+uoTwoMwQ1aDy8w5Wq0gBuv/ADKlzqWvrtgmjGpcrdnHiYJf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BRVujD/UGS+AvHXNs/UuFUFzVvNaxHOS69qNi8PmCuXUEbKFutxF+R0jgA2vuNHJ3gq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JllYGiu9wwdfxjAtRQuWWhS9IEIaOazcfaiGOVhqhozGzGULYC0dFZz1DSXlw3kBfzNl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vnSDS7arwuoIZxxY5CwKYRMi5owURY7NMbRppLlyaxxLTsDtt6VXVZjSLKeAuC3G4UIy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OhaFNpTZFmq1jhu3hibRnyiQ+YcNPDNWUBpXMeFkaDu4/wBm7dgHJu28OZkz6mmqpvmB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BpWY3BYJkJYzhQV5iuVia29mOal8hWy2br1BUATBWTRDpeEEczSeZekRgi8rt8RhloJO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2kvtO4wROuLorD5l3+1KADphjJuhMm8wdOHGjlN/mPCwAL1plDNgoVb/ACAAIYvZjaid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SU1Kka3FRZVzMG+FICrW+CcQZn8GZI5DmNOMxIkfIuNxdPicvZH6GoNtZMKBYeyIoLxp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mu3a5hWHYJjoPR/GY7WvUL49Hhh+LvT/ACRFsfpg9YY9jiXLEUsnZaXfuOANooeIppqC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UuoNKXHKhhVvKKZA7NeJfNKXhR5CEerYOQYb7QAlRyTgXi7xKsQJayXuXjPu1fkxVFXZ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Z0FcwzgmqccXcoSysEElaKK7lWCsOBruIY9mT3A+XgqH3NbRlKV5uU91zlMPkcFVffmb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QCrleRi54jBujCYo2iAlgWl6i2Wh8QwIu4LbKZrNRlY7sFB6ZNHzGQdBpeWEo7AZoOMx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QXY2lXOi6hbC2QjwuRL5gNaBoUYIgA5hc9yqBsVmndSm0gUcH+ytIwZqr7IzrRDjJ3Dq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UJ4gK3F6dFOh5jLykzg8JyNPpqGsW47o7QjUA5lpzp7tvcQIZu812+JVghxbeYZSqCLx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SY92LQj/AEzu4PL3MaJKV5h4OwUESphWaKuFsgrUY2LkBVQhEvReIs2C4FRQcYAs35K5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KqtTstDGqTAuz5jdrcokHox61ErgxB6EgDLjxKOiGepSUQbWLgaOSGeElR1Ltv4hnmJM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I07hBT+BaFX1Cp/CKfEBUqs/wIC54fwwCYENSowMQYi5qBAj4iR30QCsy0EeYHiDEbvE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j7YLcyowlr4JhxKlY3PzGpZWoHUuVYsSyGCupcXgJZzGoGJSDxKIY7Qz7mpRDdTG7dp9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XiK168R5hhhuLme4RjiOYNy6/gbghmNqAxUSN6XcLbhQl3DMu5xX/wCDf8BAzj6hhmiI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7iEMYgdQwj0eVuEkELHuLiqmf8VjdTnsjvEzOPMzHEpeIWOaiyGKhvOo1WLIG7zMLnUf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/EIXDdSvqA7Dxja4qGR8YQ5Vas5qAaOhBNsGWhVN2QK0K/n5ScZ+CMy7EBCWZ4GbYSdl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mzIxSjk8A+e5eQPB+2e/BiDsIu69aaBOItq6Kmm4dcYU1fMoGF8EWrLg5zzKsLAyrSov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FJVvIQNZsjvI2XIMOQrrdQrRTRWsS4rxEjDaNmg28Hgg6msUw9je7MVKnKY4OLvk8eYt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WkfPxtg+84zCBvKEofDFlTrAwAunll7jJmLo1DQlDZxtcYp18QCNLEewy2nggOZJ9p1b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4u9eIVJwB9ieTmAUsgTu7w2G9RIzAM1wti7s1qFzGaLgXlKxH4QKKCvl+ZgqLA6c/pEu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xMs4Q7nFHHqCJUDYuiAPW/uAOiwfoFaymV8ShEQBw3dHeLuGzdLMToW4Jfs5VFgwEsHz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Vtmj+pf0OUSlWL5b54jXKkPMU7bviXBMHNs4vbvDLhpdFTvyL/BKZ9VQPN3XNQVYABW8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n0HGO4vseYBc73Jk7hjVTIbqdxTcYOY48eWj+5S8eoHN9nnqCNyna5BE+oJSQwKi08lV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r9JExfDBrhVKtbxzAWpLw1rC0bepSqXG1Ya2sztZS25EXF3LkUvlBXEuNiqoND8o32RC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0BBMtjdRW2Y8srPPlg/eg9TuIBWLonbfFwt0Eoe/Q8US8zgWwzkeahbhUBn6SiryCpd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k7P8oyxIDzXmLQFm/QnKeMQ4LmXxBOKJXrhZNjDomrYPkrUrBtWbAdy6FKGgnuWhN3yS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I/YnFRa63zMBPaNbEf8ApKcwaGQXCL69QSEXazomz5z/AClPVXyTM8he54NY9kf5dXR7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YVzAAi6hK8crF0wmbIMclaFmfJjYwtlhSLQkqlQNGLvNwSwGvimuIChqWmZS3l8sc+k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YWBrQcsTxeO2PU3o4HPSMlAoUq4Nw/QJasQwB+HP1B5L1tB7qJKLrXR5h6U6rPkcNfcR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l723HpBX/MmV7eI9ZhhWyuKiVMG8VLn41MYgJdbJzCtbaqH4jJC9xVoVrU+gIz6l0gll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cEbRyjkZjMvRFEWD24eIELcw6zLkRD5EfqoxcBtHCTEAu4GF5hLYGlwp1KgAzW2zcCAp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qc/mDU/zz8VF4wkXAYbeUvB8QspwHAcSmqi2zDhTAVuxyssFl6awMUUczuZopyhzHAsG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1o4VKUMSncoBCaxipggqK0hNL5dwqKA8EFAMvMwQCnJAvaMbgnPLrUKre47qlHErx+IS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gx1rUwwVDhzKrmUIHPMRuCiJoOyCh8EQhQlZgtECjUDqVSoJialVqGupzieUVuLgjg6T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Rh4gS1qpziJ3MpojqD7gfydEPMymMQf4IoR1DbfUqZFbCOrYm3rcWmDcKpeYpxu1ymF0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WY0MymWuo4l9/cq7iV5g9zNcfxmNnFf/AKMsO/4FxaGYgIw3eZUTJcZh0RlbxcqVnBmU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mbuYH+pZ0Mo8J0NwoW9dxrNS2sQbP4uH7mE1K56nqdZYNOYLbNSp8yqIxxWJUM9WqIVh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I/ubY7lQsZ3f8B/kMM7haVcrEMGZZqKcbmT4giM7BMluKxEmapbGdPURdxG/MNJOWqo7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nFFyMGxsOIBhZ3dLp6ZEgasJn1s6Kq4TNR47eDAfqLqtCFsCjZvBCfRS/WhO6nrqWcEp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RjkWjNKFDktakMZg2kGowQYbg4oY0lQEQpnEu9M5vNMYN6lqjBxgbG6W3BjMtp4YgANz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uaffH3Nx9MxMcYEqBDq3MdNcPmbWFYX5OnY9xNmvlPBj4lRviB1ejTubITYonQc9x5qy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Unpm6xqEpZdXOhdwflQVKRlHxULBa0ntwjSQgEUeZ67gwFIcC0I1dbxMwfQ3jaNUAMQi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lRwlFX6iDqNIMnD5TOZWQ8sKB4WNNXlg/ZkGKyLJhRLRXJe4eq0g97disyEMksJu4Kvo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Cqi9G7guqVIrv2YNMZj9KLW0BTBkTKUdDOvwqXl1iHBiVss0Li2uIPY1WocC1QF8QKCY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UPSUyA/hDomiNUyHuLX1KiUFZVR6oCFH5BwPqb+MWIOVW+MRSFh94AHfPxHOB+Ylr7hA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hV13pSq4O4gMpiCuAtoZfcQ00dTIZD8txBmmgDiq7tTzKvQClnQXQVRXlgQn3YOgrFR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DYxI6eHPEoxpb2w4ljhMFu66gYOimmYcJiW4vqYNA2D1Ai0Z4GWUXavwMrSR0IuD3GKQy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q0xkusw70wUwcqxcQGUlnxMdLoGAIxGVhjjuCpJShfbnzChVNUuul6jPlk5voeWEkdz4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vNdEIgAVdeQsZIWRs+kVTP0JKjnjBHBjEH6e4N1WoYWVfb+CgjpKYqDSPXEIahB2VLo1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f4sG2EGxuYZ3WwSwBpL/AIP4ublf/nyhgggrcGoYPwZbDrN5Svcv4oLuT8O0RKxjY6I2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CMHSEhrI37irVwo7egjiF1CKfmAWlXyvf5jy69iNsBfQF5LAFU6rT3hioDTs/KU9nloI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UfZY6uOxBemqnm4EGDRsxhnlaxcTifhWP7JRmBdriN4XPe4u+JQ3ibZgp1KlNC2Ner4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cvS1FMVKZgM0oMQgrJmiZBsF3BqLRTBFvXfcG3RfEajAwxcMBJwAzAO6pNr2wDUhbgvx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gUh4PRK+Ta5F7Yam05WE5gjPQy24xOXPQ0QuzVVyiMZbdqc7gsl2W8q3cUi57g6PLiNB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gh0ID1KehfrUpDl7gVwiE4zqA6XBDBCaQRYoFlzqFpTouJ6hjkh6xpDULiEZhyMqBMjm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RxC3J+4DTiiVCJPESiDuDFQMfyOf4G4sxKiXApJWDmB/D8RcwwqXxADzCXj+AtmxUMQj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/nbUP1OyJiJcMRY1H/Cfsm8aiOJU0QombGjUIo5Y+4Y3uDvtJi/EFnUKPnuAVqUfceIZ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1e58Jq+4b1Fg0rufKZWyV3Fwzkx/C5OpecGP4d+5qbEN3GPmWM1qP8ADJOToi3KFJgq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x5f4WuJ+oZmTeniaaA9QlTjEDzUIK3NGWFQf99Ss9wHOv4xodxd5mvU9TmBioamvcJQ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BVDHaU2wMzjUaOeajds05n7rgqZHiJEKGT1L1K6dZVEwtmseYNi5oOazOcN8Ygr2Yjos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q7JrrRp2xUkYlHSWdU2+IMIHX845OeBDiBOJKkhosZS7xgmHGD0BrZgDTLsgpRYAYLOT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DZdKMyoMQywyGqMHyYHoPSFW3c5rGjgqPUUDBlat0BnvUyVJNYjZaim2bZfzD5oaxwQZ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VdRFji+SV1gQB5No5fMLlPuo5FdsHibEuIlxrgBg+uSgR2qfJCZMC3V3ynmWKN2keHFe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djVjvGYRGlcojSrwCy1l/aNeTD0wUxLAzJWAyI8kQytoWWhyPJ3MkfkcLixTYTVBK0bN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jeV5j6V4tp5Mu4hgHTE8Fw3ZF4DlArbfvdSpJLaBfEeTbKES6elZywrGS1iCUMGdqVvH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bDxgljgNENHUBm7i62KElSjbN2crEuHeOdgloxfksR0qvOpVqtldA2SAhHLkm9cIcuqz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iWh7xHduAmCQ36giw4loC1mPu4ICaApiizgOVvM31oM3iWTGGGisTDDNr4K4m7OoyBeR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tHWWriCVGfshwNYioDhkoy4lGsx9OSQXYDf+ptkQ7QGB3EKFMDfq8SmsOPafTuq5ia+W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CpSrsK7vMGkp0UOWi9e4d+VLlukJYPikLjsSWumjjv2ajICxtdXx7ljLUKVt9qhsfaR6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eZQTdj7pg8wHI8QekfKRLFdqXGyKi2rHmEPxbXIaIyCGZlcQ5D6C5cdiHlUqryZ14MTT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v8AVDqOuG0FoaDOqnZ6gCu8uBjSXEW8Qis42mE9wHYKraCVgWZrm5lFVUPOILCqIaJx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xNMz3HcqGxyJFXspcztjXEUm1q/g/k/mogtR4gYguPMVTui8wmzAMAuzgfpB8W3bGO4/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tVuC+JUVOUW4SEgKct+ZgCnTQ85xASLAsBFLYEwPSZj1J5FIeUdwJGgXHyzNbAOjxGR1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AZBRUNrNK4S0W3rxGBOcLRPmL4tyJwy3JPJTGUN5gIKJtMXHfMQaqIVV8SWJs0TUThcgd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OCIPCXD4qBVlKMEUdOI24uuUDyRplq22PKDK2FzAMMVTiZwNZEv8q2Ldx1+KDD7YhE1J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V9tVBaDIe0RcTeGiD3W3a5YGn6n2BUgoAHiCOquB2Cp1CArVQKY/BAbNQgceoFPEof8A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ZIvIhj5hBhjEYEzbBRAq6glzDx/AmqJa6JYiuCG26gAhmC+4H8DFE4cw5mGpu6oP3Dr6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rMDENwy1BSipcFwsIFOZpiGYkwma/gj5wTG4PUqax1DUHcwR3CXMbUTtK1AqG8xNgViA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eYwY5iWlYgYLmiev4rUwaMwuGjzTMXLy/cbszNxdS7MRgzeOIW18RWMcpeIGfESOPiI3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CXm4VCU4p8yrOnNTEwxOV1BxLz4ivTEvVcfw6l6xuWwfzMi5aQuAlagSu4Aaq3uGdygR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1UJRAEzNVE+4CGajVs41mbP6njuVGD5ImrTix8SuRHpO3NTLd8ErK5n3UK7lXuYZI4yE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eJfmLcAF6qYcS7PFSt2Ta+Yclw17iAt+u4aiw7bJqJzALSrBtUzDCIywAN0eWckKL5xG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6m50DmcLgRXXNVmCEuzT4mlLXHBUMuePEsayQaNW2UZ1qK/V1pK2XTbsdR+mX1COCrGq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lZ0nWHHqx3LycMZiCPqQJcXdoFauXlwEW0fb0dTMjiNbTJ6utS4Ngl9mWP6hl2o0DUyz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6loCm6h6TNy/CbnAWubzvEQNu08VcGM1KA6clTVvSYGXeki75+4xp4V+A+4dZ6Ghwtc1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rS4gfLUmxMvfFw4Tyjhn2RiWqEl13W7OrhJXawosAbAYLjZF1cy/NagQlmrrZ1KAU7kk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JV0K46hEaIOxw12cPzLZwki1ZfkK6In5dy03gvd3vcEO3Qs5pOsOosFg3S0BVvEOeYWC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TIce1Tnl/wBmP9qCqVayFHEeyZaQr5cvnUGD4rEGqC+hmUDfuZdhVubhA3htVdu4THVn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8BeD+o0ZCIu6q6Waz7glwu+CuQcGpgSjRyA7uDl2aSpgDF4iQiqkxnBXJMeIIQAVCps7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QP8A66gDFqh4ZpxLtmswudt5iKodapq0P3Cya8eybvy1KCRmKq+fFwsaVQBuJgZhyyjL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wQimePV1fKxXMKvk/MFmei2zpfURs7kqlYDuoTzxnQe2iVTKKHKd8eIEZAZo5+ZRRYoq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t6mXSU1H/wAl4RVeQ+I6bFVQXzGW2qlXTgmxXaAjuorW4oVj+4ZAw3QKdsZUoCLHnETk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W5E+CJEWOKCwdZAobCKZaLRAYHdU+4BNOgTxL8oBckphd24qkrLG1inUY5YxiwC8ZqI4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EFwah5lSoWiwA/3D0AB7J1A+wSv5P4oLYPMULNI0cREdUZdQgHospywd4Gfcwdg9LBjK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9SnMgl4DzNCjhQ76A/gCZf4FyW+4NhdF0nZnEpzhVUHmmZ+/CKedkDQ7FQy7iMWHsM0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ZMyt57qOQbACR06uAKqLycdC/UdGntz8wXUBti8NrsqnxBzRG18kRbQ5T2rMoBNAdsFC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aS2pUGC4ajHDgGFdShsxgVzxLXQ5H4mwKoEK8ArpIBbhgX2rh7A23L0Bix7g4nUpgro0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2C6IrfojmLyLqYiIU2l3AMLCLMw3HWCVABUpepa3iApx/cJ6cdPEQIm5AIB4mDVwDjMy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bgzPLLqrdwMTxccMxXA8RaxEwmTE2IahtT6kpdfwbsgXCk0z5CP5lg8P4wP4CBAhrxOZ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LDhxFo4h5gxChEjurjqXiGoqstimppbNFwRpBz/G5pHEczmPmWBLBjXfMNOkyyiNYinV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omcx7QIY/jiL3LomZOpVuBfM2e4wS8hUwOI3UrxKLniA8wa1PM5motxzMlkjwV2B+YQo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a32xTqZZMDNECI38EP3KnEMxdQ8fmV5r1NKlQKA6gZvMU2OZcBDALitmDq5dw3mp0hN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SswK+Yvqc3OIv8vE1sihQDMCpXywoJbgIO/8i5QqB1xCc1C6gOeSVKmWprENx2f1DDqc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3Hm1qIcHqEbJQYSor1eWFyKkGtyqE9R5jMJ8A0KQEVlux1EAdahgK2DgSPFmF8oVv7Y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YviAnJKEC0omcH3Hhathk4WKrYvMR5KWoEAYcUB8TMVYOmsI5cw8kaw2NAwVTDVcGJa1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YSrIzdqxhrY1gxKFsvJRaEw0YOIVydpwCzavMZtQ0EbfSnEVJoai62vzG5aAAUHED9Hm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6IlSwe0t81DMKhdPBrUBGspRrZmZ1T19javFVWCBLBYK5CKZDW2Js26yXRyXWo5tfOl9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KNPsxcNezRrTlDbe+oCqxD7Uduy5Y5oM7NCOg9EToYZZXWsDGiShqxXbvBqYbOqyRdmm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A6D2qiNQ9ktq8gzesyx/I0ilmLQuvHEAMA4ogKGgzGxkSiR2OSMTN2Acr1qJWYBXTVo6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J4ePmXZEA2qgFdwC30Bn31uFFqlazaDbAXARqRdgWZdXLlwrXwkMzClWWS28ddiZohUQ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14CK5vQLh4JerqWEVdNRflH3ttnxzDGCGjLzcNZ3AAcCgXTU1vfiJ4DKoYLZtDDykeU4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5Kqx8atAHfllyaAJFtoz88xmoxEBgEPE4sXgzfJmIqeYGZxAmvZNgan7kZa1o3CoUrb1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023w0y5fcqPhZ+IsYUtF/CNa+ssAwPRGYABfR16wfNNA68vvuDUtFVIXMGzcot/FRDFA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XfUq20BX0Rld21seEPVDj68Q+1UNrE+4lOPiWYsrQr4mfhFia8sW2JoLqJGOP0bhsqUg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K5Ys4zndVBj5HDqZMWIrq4jRtCxRkcXL1UT3B4FEqumzMsHWf5lSlphaRhXgAebiSk8h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JfDKlfxTxmVdp1cgh5FUQ1bEGeVAH9ogAu14itDbtQbY0p2eDykUVHMabViG9IPrywm7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i3c6kAt8yy72XkzuaQLVUCJOGRf5gmavdrNBgzF77joqkWM9S/2zrjuOw2OxMPHiIp5u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1cEJVauDthKGW+UuTKzTzLyMDDUVsBDPJGjQVB6hG0igmI5A6gKjfVR0nwioUO1LFVYH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cErFblIYavDHfogtK63wJkO7CEx+BxL3JmBDlXUsXZl3FoELwaywXnxA1VOQ1HwMUPLt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lNdwR2OGzMpLeEcqqAaghqUe/wCFrCdGLigUlqzKzUBVu4MyqMTlgU5lVBa1Bk5g2whM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xMGaVABMM4Jtibf/AIYbirfxGYPRH/FnMdQ+csdQYhDNRbaBrUwlysHv+EiAGqqVWzUf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rnRBvEMQU5bJxLslix5jmLX8XcyRmY5TY3/GTBzUXmEboTCAR0YlYnNX/FwI0HMMrJen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77mphmGdw2eZ1NzL3FxNEZWdypxKxEzI4lz/AGMKZl2qBDXnxAplz+5Zp5ZrI1MqrmOe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mBi5QgWrl8w1Fpiv+paepW6mHNwxmPEq2cQJRLDNWw1iJ0RwYg2bnPieY7J1OP54jiXm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2Bdyw3buIpBPUyKgGbucgxOKgmUxjnmV+ZuZCN2og5vDZOY4XUviL9JF+oFN2XGqtZJV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MsPRVg21uVbghhCESoNVqL/irHXw1bQvMrTVTREmxIWPHUaDKCV4orFZu6ywvDdWCgtq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1JBNZAtzEkS1YV0Dxc13UEfBW1gXer5pRUP2UBdSmbaCawRt66iJVlOCrrZLSthLsTgw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TqteUTnxFcMXKWpRSZHMY0/Iq+TbkhzygZYRX/nUANlRlChh7jFpMY3d9R/ZMVFXVNea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OQs+pSgrGQBTbjzxFDzsKtwUNc+yEAtFBBbzZ84g5NDNAKvGKiMwMBYEvSK/myWkEsrb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LJhvdy2RamrbFlwHeYxg2Bb0r01vqK0vTlUrGozVHuH5EZurDYF75mDZysFXOxWeYPEi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uDX1pkmRdjdQzxg22G13CKcw2VmwH4l+DpcE0V88MQcOlAGtAtJu42hC1RfC46nRtKHM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L7qAom0oQFMG4CMLDNwBRZw+4laCowX6fMHMhK5r3CFutiqFvtuX+8At8VeJrzArucr8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7XCFZq3Bdl8TMjW11vipdftGlBnHnqEwLo0M813BV7goXLdnNX7jMzFoyj5PpLj4Mhle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EIjjN/iPDazgr/ZqPGGSoKPUcBRDy7d+IsCDkOTioXrwS1OaMwlHDSH4gqJuC1wcdQ77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Q+X5iaO9RydxbXisBdzIyqevF1B07jjJatzBiAFGYHisW6v3FjWcMo5IsgHNfGKlQCCn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ee5hQT9hJbw2bNBwQzWHdGH1BaEXy1aiMhVq4Xy+iOUiYBdpRuMB9r8QbiRGxqDYrIXF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OIYLBxyuJm8efSjRCBAxEZYQRhqc+oWQpoyXFhWrhcBjKtnUMlYKNcwUQ10dwNQ9DWCE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5KSZ+6zl7vbaVCKBUAcsaqF4lSKXdVqUsVqnEFAYotvog3KaHoPghPhBLdkqrg40BN7A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oIIcrx5QlrrcDLmEQQyDaF+JhZhUsSopOIFVTWYrKMCi91cw5RYqiv3FruLFlfzCsDRJ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nuPB4Dcri7BGSwOv1AHXkGdcw6ZcpGmWIK5r+JfCZHjxKBLizcPDErNQwKS22gjgqnkh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+ovYwGiLTSfhg+kF2hJ3E83cNm2tqxFh0S9XdrEbGcUe4jeOKMOFOAtdQBeckyNTeCGy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qHMKy0pGBoOSBilDiXNBF5qUowm6TVV8VrzURASJ9ATYK1+ZjBDB/AwEZVgGIKgtr3Dt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W4dRxTU3mS5XUBuKZWppLo5EHc3FUzIfMoCK3+OGESD1Yn1cWiJya6gqaQi5xAubaz/B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4lgJllly4YYCwywxFQsugt3MPcNjqXAZT1F4gbGP4VHcXH8cENQCHLvHU8I4Ll5mNqB2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xcMZWzLeWpoCIrTmAKur16m7g91MFQZzOocnmXnER4uVmLWuZxBzll3r+LxGXBWI9zgj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8RVzbcbaxFrqvMQFpU8SWRGqqsRQzLsn/txKX1LJTVzJTqU0j5w35n4l0BFziMG2aRG8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ahKhLtqNGoblcfwwxx/FY8T9J+50r5l1qY6DEYVJTuMPagfECCYozNgwurnvcMOPuLdJ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ZF3DHEwONz3BosjSCxcPFRi1nZBZiXZdwmmgdTFgwi4Df4g79JOrVVaHS5qu4WGFcq2+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bVkrXaziO1TQUWZTyahCjqpwQiYGIQV2iozZzXBs9R3nG/nDq3Sm+/EPSqUQqx7qlteK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iTO6a8FCUZJ537gmjgEQRC+ht5YJhJ6CRH18y4JdNAQALcsl1MFhAN9Xs3BVFhtmbz5y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/jqb15W1Pg8SvAy1QVTw/ogYRCmxyotHDiBO7D1XFvipgS60p4Ct39wArIxVY6Wb3HDS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bHCLMHYDwKKmLVAq1lVZ4qBQoolW0oY3zKwIBy9prHjqCBPW6OMf1CHYyc0NF4SNtKTV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DU0rpvdbxGyLDshBR7ZTMqoFkZGs8QAjQgA0l86iyklhdedZzD5VbsA2AlCogqp6U5gh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UUCpV3tUctStAMCIsoreJUaZYVc2rXtCrjrIDCi8QWCnRV8q9QWdItWrBzacQ2Bjjk4w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HEwMR1LOVziUwxMO4l5eIhq0GODOY3mwA28LzC4ZuY64dQscVnb/AJhgf0Pi/Ka/nuMs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BDQPlg1RAOqf1LiUMQPK3TMfLp0KsFbu2Vh4NJalowKIx541ArVrut21q3xHRsFlws12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EeWgpsuZigiYAbcy/XrHBXmCZrVdJBQ1HgDlqtwkxKLAl/P3hAZTemd108zS8NuVitYd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CFuoGAf7F2CRijx5ldIccLMj5lnQ4tQMnmY9cQu2HbB0MesFG7b3SLUUsNg5WV2W9t/M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UMvNPMCeNbTvMI1lj4HbHCnawlL4CTJBsCtMF+oFIfDw4I2UPAAG2V1NOHm8HMcA4D5a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Ke0riGhwU9wda29xJU5wNHhG1Vr+CAYRWeAi65BiscytjAPTBC0ccWYhBIfuBZmMNULp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mtbiUwG78GcwjacBgeEXKgKFneophoDD5S9Owps+YiZQtx4CXVQAmSvg5hc5QciPBKnD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1ROUKjRAftC9Z6xUouEAYLt39MFClE79xrVrf7IEAEGuH45h7NIS6hs7tcd3xKliUFTH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gQhAkdlHzuIbmtJqDU4pvNQ0wRn+JYVdN8dy1NBqZsLb3lxKQuKuHOuNEoBd6Etopclk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EcrCZ+zLGbpVleKzM4QKblFtApYsUbBqmDpvWVgdxp0dqr4EIiRew7lGnAfqbeP5ElkC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qWqjmACW+oN3OIBcDDN2K2pvUGoM2U35iy9fwLlhKtuXe4MIsW8RKYuf4KBGLLM6ukpz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Of4CGv4cR35lXBht0uOIMvFx6l/AcfxWxLe5keuZSkqtXzHWiDeUGs3LuVNMXOIqP4dh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OZYNNeZit5x6i4mwzCzWpkmVzLq4rFi/+YvcvbM8QA3FzEVepsmD6DG5XcMRLLlsMl9z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4M5/+QKZ0EKR5jK0ZX4uNzWYIr/7lBgUu5lQOPEABV3zAvzLU3mW1UVavUoKuol04iiE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VBvLeNS+mDZAIC/EoMkvOCWtyw2pDU3onmoExTUBVzJx6lVMV/c4qUQ3CNpiBXiMVam2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BzAA4YBdoUUuoYW7uEhqoAOfgilXFtJs1Uq9sXjiB1ruL5jh1FWX4l2GIHIR1jIzjmPz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cqtJol6c0ew5XhJS/rF7Vw2pdAdSy14egzHq7VvNDG8kRffMhV0NuG5RqYGBZUDsX5ht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lCp/ZMc22RXBUFFIEqlZvKrKRZMCGpunJpm+oN42iFxpVraGeJYJ8QSlhtCrRjLLrzRw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c7ZORaOG5bJZPUMUqlUbctZhVEIArKKXSfEBREomu3t8zOBESI2VqX7y27g0e4ssdwmV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QQ6PkuvzM+8AoaAH4XF5QRb3h5TzWo0XBVK2zqxxqJIxsBNAT2fmUTmFBLkaUHDAyBIs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kAV96+QrUqtIpaYotbzzUFkC+O0EC3+VixOr3DKLbC83s6hfJIpAot8huNHWEkAN9DqF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0mYS7JUBhS2MbjAFUW8i0OIxq+9ZXaDKnXiFigto5qq/DmI628FHDHk13KCP72bQbaIR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5zEjQdFrjTv3DrC0qtF/j4lxe6R38GV5FUZTkGrZ3gdvQDA9S0k2bnjGYkQNYMp1T6jZ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ZOqt4Bn51KkiiJZQdw9u8wwbyu02aT8zAgBVHZMZxVaANr7jJHVG2q69xuTpY8ixUBta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ZmvHSYCvBLUC4MaK+CQcmU2gOjfacRsXEnR/YkVHC7gJtVtgaUUcGoYwdsYhpw3mmAJ2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+5dtVJcssVlu36nd1NtOgeYFVGuMd8Edcxj3Uf4N+i5YAqWgwtystbG+HqaSQp66wTNIV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M1ye2YK008sH7lMBWZ7p8r3EMtGgMHuEGgFM2dyu0vTnKJoA4ftbFvQBGxeCF5GrUW9c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SmA4jt8w0B8T+D8woOkv4JRiNtMVvFRkANmdQUFydWNRRQqoThvUwgG8NgNTknA91ZKB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BYyMNU5AcdkWpJkAzLcvlCZwFrGCdlrRiBniKDEbToNncKsUUCVW1xv8TPqtmHsf2wMy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1VbYNRqoWuyN1TQXCKVXzDpDnkFfMPXedlgUlkLSpBMviCk5dFUHAyn4jCbZdJe0WBxVQ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sMpPNS2/jdCji+pb+o9gPPMJIrpwE5AV0FrLgMvhUUBmoC5QFvD8vUHBCKyIE5jeOtAZ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zDnnonAuu04mHbStNwG6bmfiaPNNxfMoMhzU1ktysqcKkMAYRMUJlR8QnGHKuoFOhSjt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MO7lIyiu/UQULyV4iBjwO5hBijZ7Q7/F6DhMQTXyRUCIrLqY2UojZf4Kf4ZoESB/LUNt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hrJNrltlSqipiNpYS5QUynGJkfwVmYIAbzKl3AYNEWCy4pUxxAzKwXKmLRqoa9T+IQ3K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5iam25RmGk5juGrzL75ixAPKc8XLIYNMDzv+G2JwDkgqOjS4qJEixktqbYvphuymFsn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qxsv6lkI/C9Rs3MPUyil4mbM6l4uGT0TIB7mt5hy1LcJam9zmLjDshnEWwBf7Iw6YGZW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cXJPAmTjUwPxmG75lUCfcsFnvkwcwKjVF0R4dLGiwqHcNyoARMVFBz8QJ2MqIOIZyUsB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lb+I1/cdc17meeZuXMDUuijU5d7i7ixbeoF+4G5dGNz1zFbTKqVgvBOi5XFSpVRLI4ZS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eeo9BHWIllONFR5G4FpIE1EYhTKd6jTx6hoHHXUabhlbMz6hsziYXZeoqJTuI3r5jHCS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xuK6OpgYLja6nKeI26rEY2lg1EpfjP8AUK2E4GmsG7po8mZUgM9ANGuRsY7gOC37UogL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w6Ui1cKybqUKQBHUKDYLl/EGGDVu76jW6zE/MkIoupmgxuUwLwKCbKUWbrTDWfYK88FK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oay/bU3hf3ZpB1edb8x5jEs7Tc2saiANb4yBF1g55iNPYjbY7ppvmOhtKBsbfGviZlXu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yx4JCz0ujuVBErgzsH/suX7MUBkvkwkO/wChcULP0MpoRbivCcZzi4OYVyB2KBOK0w2J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o5dQQFlCt9jnEvBdJ1a5zm36gsU2uAllbgYyMtzjSGwrljbqBKdC5tdI7m9LudeZcGYh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JHfqGUbtH68RwiEyFY8YDUpNjC5hMJa9Tu4k4lPbXXcZwUKKAHXqpbTchsat6dR/Kl2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Uvk0WbavVRGuMZVuJwS/HcrGEhm8PEFcXzAMFohsYMFMFxm9FjvhmSw2dZ5t5iYrYAp6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S/hLeoGKDIQ8LEKyFjSwqqWCAscg0evMdvrgVdbYyOCmWFfE2zjADnyHXcawYU87XyIC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0em3LTiHGzRqlpK0/7GYhlFZotjCv4GhfgrgInt7Om8BRxRxD4oI4UlnNTGMxik9CcQaY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HPzFInkcX0Q+B3avOKhfH3+uV4l2ps4F78wGRkMnnxMv9Qv6fEKsa0cFdQGWvs3n3DhS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8E5eFiEUqC20BVRQWR5I898alO4JqG0qXQQFW8qY70IHfuVgUMnmUCVZR/MbHaEVSdhG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YFQ3/wDjgOXCFZ7myQTyLuERRgNtn7jG/wBBKe0IjZIBaGsv9zHvLOY8tykDIyyvjxHA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AzOdsLWLSZaBFhpf1DOEWXFjXY6EbE0gsDiU4x+wstIlKrfUcMzBrIQGSmi5b4a2ohMj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NQ1oqrzLIiuzWIoBC47b8ykY5kfa/wBRE3yh7WNIpQ/MFiGT7Mdtw5ahQ3+bizHaRUdm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dGnAN3LJYGlt7qMCTwF1M8K2FmZPpAbHshQWDFKryTIUos2r3uKq6Adh+UYcbzE4jDSl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U8w/d2WC67o6jTH6IpfMcbVvNPLxNYjzRXmApHyAsGnhUtAdAulZXglyaUzZuZEvFkPl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yqBudwyo9jgGeID7xIwaTfxEcHF8EsxUPUCpacwqCMJpB9QizSE4HiYYrFziNY2OOZ4Y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dhxKkyUQIV8QZioTkQP/AMOoDlMk1MCOsQ2wICQbWKZMTEIL9wXqaQLqG5xqZYlV4RZt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KMBtlTRGQQPURnG6itUrEeJoiyQzUuWEM6jqJbNQyD+ZxFRUpZQDdWe5VcJiaV3AnTuF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GhltXKV3KiBSGpSs8ww4ixfUuzG4IwdRZdyhADLxM3TJxEKuY6QzUF5Ycy7ZmiDlBle4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yhXJOtxai/GhiCcAMvluXfzHO5RFTRLOCUXcM/cr2RsKqIN6YUDziZrc4SxYXULNEBL3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ybzcZPlxqdW4q7ZUAhjkPWIy18sRkdQrCOsQpphbDbzTHEv87gABMMA3LBZ851Li46m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+YfSb9xb7iQFvEcQN2mpSy88TFpumYPiLKxAu4jNwg1FzidkTTcClkd4FHF/5FvPECYJ1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FrhhnugvX7TcEpYq65lK9RULmAnP8NMMfLP3FgXA7iL1LNTBLTco2OFjdeZge0lablwK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QtV47G6dc4MvMVt4YKTQO9fM2ZygQUCOE3riNYkBSrLcQWvOY7FV4g5qrtB2xYLjJO8z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whVuTHSPqC6jacLQcXxKZSU9nsN/uGzFQIGKbrKGV75jrwR8IRGkVks0A/i3bXrJlvqD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Sa7i8QkZeACbvmofBxDlq/OS5QoNYUBm3qO1aKil/H/IW4GyliW3447il4h05SzklCDS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qFB9rYrXWoZeRQt71akCpeVSuQTZkrjiphmdqUMFq+KriYX0CUbHS3pqKorDMN7OXNlR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2X3XMJXNjEsAbJSebmNXZo1NhrPccsYNkjT1/spOvVFwbTGISX7piq3I7YESpaBC0OCp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hEBY2BZl3kxTyxVOCzWiaS7hMjo52XruFvG4AitPlvEbwRdTlXjPEQpbMt12X/fcbgEq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puumQP7xMKQoasrXmLFGww+SHEWqDhBxlp5e5v78ux/c1sYY2zgr+5rag26tW2+yKlR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S3CirRmUXhMossX0MLisoCrGnqMQCIlB71GCiplS8wEWGAiX9oBCdhthlq+e5iDOHt6G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bEq2H/YjkFcWO0bQ0y0tnf+xZdOBoDcsQwfaCLKjFhatt5YNQkh8m169S2DtGt15IlkBI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ErPADEWPRlBXauPqFIpUmQzGsdE1fssZea8AoMFx5i2tgdszgGgZX3C0SbYOr4h0NUZM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2kBGpDB9vqU8Iw2/XiYoEBkgXBZtTkOefiKIaZS21th2FgsDkevcSlWi6r8FwVhC3DBe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EDQjdnFPogMGRKAPcQu8JNmKgkoA1TuUee5dccaLcFXlg81umuHcuVUcHRLD7hwVKLV5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Fyp3JTSXVrSPmIYAoLn3NUcNrs4IVOelK9uZwpZUDXO8TMkWxMfmb4MhZTiVWPJJaHc1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7gtmwXi3mHHEwEhogarLIq3EtT1bsw1+4MNzdPO5W51j9om9FLnmJIZpjBmygjWeYVhc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3Ws4jboojq5ZCsurgIJ2qRaHRHu09tU8SjEYTR2ssYNtHK3DRMqoHMRfMLMR0VRVpLGk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t4iF0EAAO3EZIaJgFTPocawZZuKsOfDEhCwqQvipd3UUtcG+XAuvBDJViKMXyzSNgvzP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QWYigqsBFqCy2MlN0PxLyApS9SoSy88sasC2YaygvYzhAtLiotpmnUuKoOXmK+FF2gOD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N08xnITNGxmXd/iYer+EtiMFQzCH8BMI2gzExUveJVW5hmagZIEUhBW5r1GYTFov44MW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1cybjgXqBswstL9yrLER+YqPkJ5iK1MHUGgn7judv4W0jVnLDEWiD3KOppPskQyhPLK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A36nAOIQcG5WYwotepYYZB6/hT9NRU2DdRARjlUV4gsS23UBgrxMJcFYhgl5Yy+4pXmM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FwoZ2x4XFt/EaYrbOIgGOpWtTr+UvPcVXiKI4C2JJp2uFQI5lHUZw5ljmUXV4jlRPDia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hQ7mGGSzCJxSFmm5yrwalszalQuTpJ+n64wlQXV1FGGG4blZs3cAii9LLBzxhqqJMmwC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29boEMwsax9OmWCBZsUwCB2xK9oOiBgbCK/Ed01zKhd1AqX9xBuUu2ZBHc8SuZtKyzvX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G+ZVuoBAbbEid+5aKX3NavIsMFtWrYGBwOpYZm0yyhdkFacRxMq7nmvER6efHEePqUdw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ULlfxDz3KmtTZLPOYcWT+0ckRtuMuvRuLHXMype8Mo1VBrv/AISuQ4CSmyNs5GITl4xK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J5t4PVlWNFdywSaehgLF53UujwlV6FBTXMaVDhoyW1bcaLlC2+TYQCaDhH7hMbdqdFC3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cWcu9SlsJgJAwYoa1KiwDUIMpWBWuMblrwmgHzduwwENy7DR1gBKzBtBVVo9DXNdsRUL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LFqHDqFpPKdRVGbkcY35asglG1bQBjuG1WlqC8PBbKdpSiM0HHUJxyXxoqrWvruD1CFF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OENYEq8X4iN0NgKWg94jsepKNcjycD4gcYQEusXjEvAdG4WKu+hbjuUORUEAj3WTcQgW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YNyg4Ka5X3BEaTJNkIaPFQztVmwvI6+e4R9bWGnRittcxPdqRm9UcbO5RoZtWxXNS4E6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X3gZOgpPMF0qI0LfzUoEW03eKccQTwKkNeHHiKm8vS8jPMEKvBWzhx5jBcVQUk1UN2ON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I9QDLPBniq0uceIkFIpFmttV4h50uoOrafUowOUzTxOObadww7FHL9fcJgQerxcAh2Sw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1WI3cOWwlWLxvUbosoEtn9ZWm3FYWw8QC5ZhrK66ZYPA6y3t/wDYbbwK48N8ylHVSul6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XzCZpWkv9RxQk438pljFK32ZUGMGLeHvNVaxF1wcy1BwFkcrcMOmy0Y1MNgZF5X3A4gw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kSh5dxjOaNIeCJFvZg0ajcAApeO/cQ/CNdOl+IFtMm950qAZUdmdfMPzrQbTzMgYKbG7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TLDX/cdEI5cRZwu4AFOiRbBijtiOrBjWj5Nx0+15qMvbAoLgkilNy0hCV/EPEJ4oYHBr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+IvuAgGGtxxMfd3iPHcs2WkB9NsVVEqkcL3gllpVbOs9V1Go6Rd0OGyN81gg9VaOFQDu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KWbDMjPlClVVaiZlcpKTeH0Yti+EJHNruyUvUT7GsqUPxH5HOvlMQMpRpc8SqpWAuq0x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DgcSgw4qCaRrLF7zEUnE061FNINA7gj+AHKqojR6qKlY6iyEX7RLTy0cHXuNKaOskEqy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OsQiFCw5uGq0L5+IAFdsN1Gm3aXBAVwnNLljOVkTSkoaEXSp2pQhJZFN+Kisr7QagGCr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dr1AwMFXMVs0hMQzgMzZXIiKxCnHNS0HApqKq3WptBgvEJ8JtT9RAyXxCQrwQeTit1HT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B4K9S/yXF1qEqMqUp7ZYAjKcLKMIzfkiQXC2Zcd5gjCVFrUVn8G5qO6eP4V/gZsZNxcY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Y4h11FxDbRqXCMTERVqKlyTFcdmpaZvEccQVxxDG5gx2din8xL3dS8Tyg7xiK8zPOopF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t+4icYmDFHFza3UCjpzA8BT4nqbeYg1FK+JhTPf8aSl7oiwlorZrMATIY3MirmIygt5l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qOEzv+GtK2XqXqoqyws7Jl1DiBwB8kaKLe4p9aqLUa7ltMUF09SnIr++D6jJQNEUpI2Z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k8LFQOn3CrZDqLp2RxKou6gssUalA6gOVqXaWvUZQNjPUUfR+5v6mwzxFVVmXFcwgLRZ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t26DlACLovL4hlvbwNeZmahWfL1iB1VaOD/ziWUZdkV/SBLiwAx4YMcWh+//AGgfO6z9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EtAsJFSnNlOI/cWzOJtMQgUXDMsUIHG5TxGzZNn8DicXFRcrWEGAOkXxK2WzAYMSjcBQ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DjliE+pW0ApnEQHGpYVLOOIIvzw8CAlGyCrlnkqaj0bjnh+YmjZGAyjiLRggUtwa9Rtc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Rgo5cnuABpTmBDIky2BUXrWJYCedBVlhlTd/4h1rUO2BMoD1VrBLAICdXgBtoi1PVqcF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xpEXZpGQrsZbm06bgLDWVBvUedyVQbWumy8NsIa5pYRReQe/cUam0KQLUoz2R5l0I2yq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Oc4PDyK8e4aNeVuYo4TNnqWBDli8U6YpSJqLuEAMk5DECz0gBPssuhkgLXu5WMa1Kg07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W3PmNkRtyDkLlZejnVgbb4/5MlpuMBbn5zCeUIRymcZ4iWwUAUGsjmKNSO2hlHNUeYDT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g0lypzt5+kaXW/A1lL2ZlwkPWhWg3jsO8YlA26adaWhjcQ04YHCJ+dytu+KDq3gnBAo7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i4hNqBOPJ5gArYCkOWzgICM7oNBinXmZJIhVTMYcMlRlklmC6BeI9fRbigzjzGIENPFv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Q7v5jwUqGluXqAdIhKAvZUoI6JSVpRbLrCKK15gXbIsbtrZAVRAIybxvESXqOkTfhFNa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fG+YgaosAyBzDGqc0sMNfUSVwBpDWLmbFAUl5Np1DRcorMYvkHmZ/FHRNWHjRzDPlGhz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VAuNucVLjj2sLumjPUL931/OP9XCCQhmBQKbrbAp+KKpf6O5skJqUwt7LjqwwGHAviA1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M5BTmiIzHsomX0Zgo5qAiJ8cy7MqTcgdFA0EEgEFU8v/ALEZVtRavMx44sLl+PU2IYhQ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oIK6UF6hv3KpX0sf/gl86NpgvlZqBaXV4xHdFwnILjLmEA2uw+Zrio8h/qF5YaJe3Uxg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NRYOg8wmb2GFt5TEOumRKpwhckldyXSyjFQqBVMFRui2rDQ4E7mC7hUVl4nBo3sTl/Mw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ctKoGKb2X0QVBGwIiriICI+TMkwoQX97jwFhWmdWokpcoS49NQIuQBUPDVxte2R/2VF9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oUyBR6uL3C7WIyUFotDw2RmtBg+C+Y/flAlnUxAxaFUCrzjQt+4Zg2R3f5iJgLtDiWSq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6ZIsqGag+kIsDFIYc1T4gmqRdl6jrWElFOYvkVNsf7L9LCLFO6mJWco8HuW7aWr9dx2P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gQFvmN5UY0PMzCazn5riW7AAWwxbCOcbmWCAg+8fd8TRcO0QVQvoZa2Tlf8AYpdjVFfk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IaqB8RB5XByWFfeZVNeZWBiosaOVIcZmNNWmgQy0qLsjtLKEmrh7ok3Ws2NdStIpeMcx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Wbk2B2wFADWDz5JcFI5A+ZlBwy0alC3WBTaeZ+B/FwX/AAxhBhHUVy6hFnES5ZJuVUdSg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Jc1OnMWmopcULgm5t8Q3xAyiCHCZFmxj+MsLAuK7+n8OoSgiuz6gbzhlx4mk8oB1iXDub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KVmWSsQMscN8SrKlialzIxMBEJ4ogMy47DphsZR/yPNZzC+Km8fxu3EoVq5SzuU0IKtv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EAQhOjzBLcAOrdwQCWmRPmU6BFF+mMmAWo/DzDSnUizAWw2w3uMGqgM1uJO6O3r/AOrK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Yl2KA0GmYYsJosTyoxuPU3XqKfQOPcDPhXpmZL1C12+YuQOHbAjVhXcC6wXth4UItAyy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YDLidM1l7jgVqHEExLu8Z7YfydLrI0N4s/IYE2zFuvdEoxKvpR0QVmdl7+04A8vv4Bv8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QcwFrvvVw+IygazVryD/ALM7F10A6eIidnzrCDW8qOnkhQFq0NsdRBGBySqLrozJlKyn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MwrzE4+5dLVqeAjRKuXVYiuaeZRf8LTPMHmZNfMSwrUqYZbIvSBjE9cQxggiXyEG3TBL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pKNmIajj5ncxT/krP1mZK2tZSGdbwSWJ5IXiXKrWv4TH+zTmIQ8bgG0XFeBb2WQoy6Ut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rZFkFr3N8c0zRkHY7Cm1sxe5QSgwWBaG1XvU3Y2cSstl0ruoDAcyUODAhjHmKhTa0dxL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WUZWgm12x6dNmNekShD7iqqFEM9gMOhO5sI48Q1fSbOYtXqLlY3s02Nx8TiwDJ1XYPMA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RJZgFQGC22VUG8t9Yi6wwFp/+StPFABrlfuXmOWeu0GW+JWdOeHiZ59VTRVrv8hiCDrU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BTaeWTYmhzD2uRpA9bYBVIsCaOOD8QLmiDqa6bgiUbA7ZP0iQraH0FrVxZVUoaOVYuc7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8twRyrRwDYy51Vah5HlWvmHiITR3h1/cZGgz10LDTqpnFspb+gu3uiBpQu0wz3d18SnZ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zCgAA2eCnc6qZgbu3xAsABUoOk6iYNbnsarVX8wtaDffDLVfmNcRlGPWP3LtsoMoOUrU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HUqPAQQa4xiJybO6ZyZhYhDKPPUzbLoquv8Akc6hZSheEvGxrl7N5ivI3T2yxDifqCqX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Ax6qFa3m3/JR8zkhoF1SdRe5ArYEyN049dZl4wts2RNB0LViVVbQZYswzilZYJxECeZO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yUFYt48EFCOV30a0ssMKHRRsPP1BDSyq3unt/cIrDlYX+kvbZRq3Vu/Nxum+lsFtcfMr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grbKbvOkQSlyOFg7KncFIoqJw9w6oqJWC6jlaNI80V9hUWL48QNAbLAXUUGJbtAYAGGd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tN7EQ3w5lfAFDlvntgwIuqwU3L9OXWLDbEGwGFg5e7iLkEwLfHFQBaGlg6gN2dawatnL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xWLgPf7hbQBxG7+Jn5J0VvZCpo7UG0e2Aak9Zu3F+eYmKNVfDB7iBgArK6sgoQ1iFHEu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4sxtXDcHHAFXLNykFStBUsD3qcVQeVevc1fRelyjA4NhOxuXHnoNVX1LQqCjSd1pmMIy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sJSwC+6X/UuJbKKvuquKtrugv3Swi+lUEXMaPbJwebOIt5VQlG0viWbXYyhzHAcQbHcy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wNAMFinmHBHUo3t3sx03LLoqC1lZWM0ldvxmLeWG7V+MxjktWwI5FMZXtZEE4VZdssqo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1bfMZAOKo4mGI9x4yqBaMPiwUk3LPimJGoNm5vMeVJhH0SykplywXAvr6jE6SoBmUD4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kB+5TQBQNnmZy3lt5ipmCnEsiAdEqgMnjgZmNVK9QshVsErq2OSEKvZDSFHb26izY3F4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UDuArzcIhsvS9x/STLD0ihHU5hhhHhgivMW4y40zPUMj+DYZjlhg2zSO55mmOIgqK2Ci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f4YP4MOInTAs/gqxPBF7l76hYxCDJiI2PxKEHGow8tx2eZzjcMR0fwMXMyNzAK5gwxtu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lstuod0BqmG3j2xysPUqH5Iau7iaVfxBrLAcRmXcDDPipUNQYq5g1fEWs6iENS9WoAY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zAptlwktoG8UGcadV5lBFxYEnMj6bemBvOAn7hn1/MtDvLmoyrXtKjxOxp8mVkCXsgjT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hAoKyLlbeupbORpgvuJWxTbWmXBcgZZccObiqJx5gV3DihiDSwSkc20sKMBtuSWBZhi3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RsSsphFWjAuostDLNfRSaJwRka8ir01HZHbNj6hZQaGxXo7YuKWUQ16A1P6WFYLz6l2q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+aieP8l2UL2ARbGDJXTCrbbDSJqMFYjbXi5XYMVFTti2WMd9ypg1UBjW4SvDtDU+NxNP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wuEtrcE7ixniEa6thyEdblyqtipfU/6RLSD5yeIbwbhuOzUG8rhiNEDeWDh/jMKYlAMW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IxtgOriO8VLO4sQyrA13EAeJ0cSiaAbZ3xrk5mDjUdD5jr+DuMTnEoYHHMyJkaDZeiM+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UbLhVoZUZYA3QybLitjBVZyAXpfcJRqIVbN5BtmW2gQ3smV3n1GPQXDapybvjBZA9YiS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gNiTM1DIuWeeIvV+tlNJHRruEDmTErWhtXV1ESnbkbgKY52vMJkNiJitio/GogAmLQBq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1ULK1+JTo79mzPcBIs1b2f1UYQzoOXHxFC0sRpm23Vfca3UmfBXIOOoFo83LjjRplwmt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DClFpLfqjEcRiwS7VijuVhZYQGmzd9GY9fkoinlrfeJitRagmxdk2CXCZEwOsc7gcvd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wVrbTbqvh1LizaG5r+wYo4aBeMg/yDIu6WQ0cZwZl7ugC1stpPUMA/cE7QHBnXEdrURT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YoG/UuC7wtKz4cTLEJ0VPKVoO4WKa/KjyLxiDN3jbMHrxF3CF2A8Mqt4BEmUDdRsFVWg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jRZghqKTgtePU0AgMKHuO0wJ66Qvm5hxChPQun1KtHcKLwhhhZQC8LWCjQ20DNXxBR9wq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FwD24ZnOQE4dXmKhoQPxqt9RUksmk31lw1RSFXQDeDqOoYYBMuOfEpEg5ofAcHUULeQI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jcX3F56GLQCg9ENxUXVnQ8XiUbOBaL8wUCKqEOVXYRG+8Ko5Z1rBzCyK6hl0dERuwM4e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DNwoAXkvbtlZrZs09RGjGMR6UG0A8FwB7i1hHAvBGdOlaHJ4MwPgQYEZQ36VQvTHR1Vt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6NTkDezCcQngEmB+/mZ74pKjXzMzmWuw5X4h9gRAKenhjfvJWP7Dc8BHlb0c1mW8DVH0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I+jT1GFAFHsZRkA8uOefuBBuQMOY5DV+KCFBnAdvyjulEZK3USHQtaPH9sLSloaRH7h4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CGwGmXjDsigchM3LBic2QiXQSk9R42pgupfRZFPDQyt0PGJXsoV9HZUVqUBvLCMhKDSp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hqgAHWIXVx9ThlRgAlaOLzcQaUM6vH5lQ3TXD+ZbnIFuje5aGsBH5RFREW4X97gMgaX2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umLnC6shRFahm+YLIS0A0MH2NdtXHV7cZ0rxrhvPt4mXHRav8xVsmb4gLLLM0e7hOoMU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h5YHtqbUWgxVBBXyw22Fp3buADh1Db3kuYhxZ7jiqVlgNj/UqsoAJVzXP1FdsOEiGBFV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hyBljLcuoq4ZetRiPNtzqGIw5CBGy+4hGBeZqIHzFACzSmuot6Dgf+pmdItbsPEcti8U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wGUSMFsFfqOAIlxDg7YYlOZxqDaYQzExiA8zFRuM0MMGLc1FkjcyMx3NOoJMSohCxlXH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uGmYobqDb4RU5agYskPpMAkZpKqaYRTEV44ipo7luYvUW2ByxC2se4VanNE7Jol5i4qP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3G4YYUolxA/IL1KrvyQfHiGqgxo9WUANunTFioe5ZAPVxxFPNjxKmnAzM7YSoF56lcd0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FNJVYqJh4CpfxBDTCnF+rje55AhVkd5PMKagPBCo2yyVxO5oqKMJd9JQDJijKzE4DjhJ3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3MtbkqVhra18plWr+otk5Tq4IpwpmEdCsAuDIWSMvxLApkBUHLfiGitTXEObrGTUdafk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U4i3XfSVGz1+8Z4SVlartAcf3DMMMNylh7NnzA9aYbliU2cHpqMno5jndtxKq7io8Jct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7UEZDgpjl5GmXVRii9DvzLCh27HVjFJL0+R4fcZkHZdeg4hGy0PTLCkavSNWgEWxaSx6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kueWpYUYDwEzFcyxzxAn4QAGCWJB9QfMorEtAZ7iFQVzM8QRo+5nuZXzxMGGAVXMV9Gc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KBqN84GNLiG5v3DjFSs9wVBYuDqIHhHRQy4UHVvbErErdxiE2/iUCNjSvEsXLtx8xE1x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jfuAmiaX1KhF+YKESHgwwYRHBt+K5l6WtoyhrOLco5jLViyooctW5ouOm0X1G3Y4uCqq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EjiUHaVKYZCDdwTqN+3hHbZSzVuYrUFXvsd0pq/cb41WT6Bs2s7sjwYkPICmEPDLEpNW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OIDTURwtfLiVV7ko1QOHmoY29oLYqLWDa7qIO1qG76AHAwZ6oBAdjf8AycQFtYU8RGYx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UxmVWH9TmnU+MQORoYA3flZggwQmCVyW4qINoK41fQaPiABqLLNLgPqHyWJ2Vq9bKzcb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bea1LYUolLwq8wJys1ZMXuqOGW+MwRoKB/aoxUVWr4o2VEK5dMGxlpwUQAJgC9yBNVUo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fRK0wYF8nEvuim+WL7QrvbJ8BzTpw3MTfuRB5+UqymxqIMUeJfXGhJpHL/JWdmL0da6I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ej0NvMxIo+APA4hmVUNsMlmCo6AJpJKMDW+YmJWoaDnjmDnZ1LmsDANplMDr7gCTvXq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3qwPkTFahlTW2nKIeTntIb8t/qCSmN54eXqNMJAqLoXuXo1uqVoW74iOPFK2xWSrzceA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UXIgJkZ9HgmMn0q3SPMpsJOBXn5xcNTvDksHpKD+DQ8zOVYMRt16gy4Bilz7ltewijKB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V2wGH2x0z5lxOSUe/cTAGwxiXK8qXjcRIFZIluDAu04qPy/ZIeVvqXPnMm7I/wBgTWHd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V9exDBrtGwUW5rqCrsUvVw1qWAGgU5eOoeOl503+4/U+YXs+AJwM6smKX8wvCAGUOX0z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aYBTLi2UnJatsjVy9whOM1gLoOZd+1A2nSywLaR5Mw0q6Ftf7NDesXeDELH6OgIo+rjj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KsW4GaNZY3aVq8cwPcFT7PrPPwQjLDHg6il6zEqx1GBWV7WvjggspIWYcGYM7Gcxas1c2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TMKbXZ5zGlNlmq/Md4UFgkGACc2mBVguiVwYzxCnTMZf/IvS9YKoWPzM4UBUw0QtOiAg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EEJiJsvlYlmMLZlfNIceYNgCTA+b3OIr4cw+4S4Hffbct+CubPibEPHgHhYoCNOWiZfK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1OYK6wwUzWYGht+pS+xbD8MrGMHZLFTXgfNy2xNGk8kLZ2jdEdhR3Fu5cuKKgL09S8+6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fJhCM2fmBUrFFTBwAHNRSlAaS7YwEs0YGJds4pYaom4wh52l3xNC4FlWqrzVwwrzXECN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2x3i1o5gWgB4PYjYNsyAeZQVBboCA3oBAe4gI6QYcRIhBi4/hQvGO5z1qWqx39zAhlmL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EspQR5QzEsYlKlURa3NkRXmDOB9IYqzzBVTNSEyWwFZlxjeHE4l7OLRKkBg4xBsDmth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Op5QSauLuWZfwbuXDJmMXSOY0iaxd+ISy17mKFvmFSTVXDltLwVmAqNxE0BBuK5kcQh5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suOvIeuloh2vaL8xVlwU2Iy6LbtjqUha0y5fESAAu8IjsTItB6YKXk37JUZ+e5UYKqBt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hiCDjA3/AJwraDfv30kDNfCgmH7o7PJK2kizSgKWjT1TG4dVMUVShKx7eYBkDAq8N/qD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AeWWQtsH0hEKeXCPZ1MPQNv6lpQ1jqIIAguotOHE9ssw3IYBmlTogK9NmefUsAUlGfEp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FQtrPUXykBGXILx1Fx4baKeo2pgnvtTHalgqbCUERSaH13Ejc+Arpl0ei/2IwrOl5N99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cfgy51pQ/klarEBsolPB5MjQg2J+sWC76qEz0nlkH4mU7NZ7DiMyakNE0mKY1QVRmXs6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WPsJoBpdDUu1hSjsyRzpWtgu+I2Mo1TmmNGNdeLcH0EpfPM68QfpCrmUA06jK8iVE1nJ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BdbY4e4c/wAbNFyrzFxPUw1Nrl25mR/cXjCwK5gXzDEqyBmeZDjqpVHmZ8wAtmKAl04H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DLGgTmZOpnxi8QG8wzIGbVVZHrxBODykWwiYP4BRdhBRTBGLu2Cr/pMKzjMVs1vqoPes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3fdhQWcPJnqKPQqIQDi0ovkCX6UcJGAYbKxwyvQImTciimnFauLimEyPQaPkjhVwBM298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vegGbxkiVAwQ0BegjviNAt8avI0uVbJUBoWhEVAl906yQ11XNMzVzlDHmKjDtnbVLKOH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npxslJ9wm8OQNVOSe/AXs91FoQBq2LMm2vMtNQFLbPkmfMqg9q6T11XMv2btROa5a7m+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r5HFMnSvj7hI3kDLQNOMZgSSGKscE54gSIGZJrBgp/UcDh/NA3cAwC0wXev/ALBU6FV2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cD5DkgvVDEYyrg78yvRSsO5HqRyRrOItxbGCKSspVSVaNt4reop0EJTVkp4iQbQQW9jm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XTWoZxhqTpdXmIYwxmT95j2JAbbQdpnbmJPUbxXipMLVAZQrJCzXHnzAP2yTkwje2VBV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ozYW4pYqOlVivBWnmPbaDBTVtLenXqOO40keOHUSGIjoerzyyi3xqguL5MRrVQocPeVZ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YsCC1aObhq8Kw3vDZfU8kp2rtF1xiP0MrjtXhmAxPuQ8Gdj1L7EQF/d8vg8wd0pF/Jmb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Dlai406sap4l10TZEG6cRe7AI+aJhu3KoF6qALFfPcrzDkTC9TNp2HCXgnDHMY6eePJ9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I0MSTFDMW9Rx3AAtNK9SxZnsMnWIKSUnQ1jKczCgoXN/XqHxC3oDFfiDaQuzfYiiMTDQ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alZQ1qFKA+Kbi48tcjNRKZwqCr0TWkCm2LSusVLo1ASnW69twGxSAUHs3NFczZDXqX7K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hjATu6USWuvMMpqvkbZIg8M+y0Dm6g06RN2hYUwF7B+MwHghtQ4zHPV4nIrP+xsScrAP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C8y9bFGjSuGU6Wi/dr1KwNbDfnEWLioXJ1leGPucSjlaXZOdwjGoauHl1UHra1Sl23DK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x53JU9rlODAgOFRauXiXEDUKD9xixZVe+tR6IUHYRjxhVsAjgVYLzUKVhYugNYIFhenn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hYf5CxX4mTLaC9HUxAnsh7lkHCE+L1HyyAUXgU5hQmGqrojMs6GVCCEa4O+6lzUpWgPm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4S02KniXuGBocfEHjWmLOiW0vFeZraNDnxCJqhMQjiBzE3ItpQudlblKDTaYhSHQZ7Ta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RlVP1AWzJvepXqf+Nxy8hseLisC2HVXp9S9UF0DX/wAikUCKVhzDw6JmEUKLEfEoIRcO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QjaxJgS1pW4IUZ6RJWmPbcIPMIS81UCsyN3BiYms/wAQFuZMkwCJ2FiQRfJCuSbLQVKR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qLIC24jiDGVwQwXB1OtUKjNBDwjaqFTbKaTypyuyCkU08H/YIzRKSG4hOYFw+jDoAlQm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wSwKs2URCAtBcETJeUCNZg0eh/cDHk8HwzUScZh/GYuc/wAQqIpW4GxwJPVENarcOm2W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si8Ryotj6IjIPAhcCoGVeCWBmHJfcWwr4ceDzH7blkaLfWopyi6Y78REawUVXzATWwt9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FMCE1IWlgudoXD0YhqtpdNYlEDRbL7IizF2RzAepeKUGzWX5hsjK8eD3BcTQ5E4+alnQ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bODo6hEFAUccS6b7IrPAMRIUweDMZ1WWlUHqZtB34hwWsuD/AGVfbpHQxBh1sYz/AIEe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dAJhzLkNJEanIAw//EqRQxVZYVAQOJeYRR5hQffiLoMF6EXlipDSNqk3uwLW4NjTA7WJ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u/8ASNo98R6uXasyLVfUO77QHP3MvdD2MJLmk0rD0w4pgp8RYpAPA79g3Ho4mAyktjv1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U201eDDf4jaBawG2moyFZCa9X/cFHdZmbyge45XYeYIb3KOG5vEZVJmqlztEMGJ17nOd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iLxDbE08TFQLYXeGYFl5lLyR0YXnmXj+o5XzMN8wZszxKuVMnxKAVF5YRh14jySK3Go1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wQjlXe4N+5pjcvmBefMybceIbKw4cQAMLjhe4jxRt2gsBlrzHKBq48f1KeYVj2uEre4k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RlCCv8t4i+SUokKJd4OOZvi/TDVYqUcZWXOQAbDmzyWNsWUbkDdJWKz5VA1ADdyslF83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WAwubjVwFtc+IVdUQgGqClCTmhn3Ltm8QNbFAWZ4AVH5INsVif3Nz3JBPjOzsinFpNlc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OVlJQtGVC8fMJlNwOyssAtswdhkCnMRieOFl4gGq0EPlR8e/UaKwszJ7KlHAxBU8ta5J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7mTS2+wurTqAdM1g2YZMDE7yE3rV3fB8y2gyWTa6DqHFfKjTFDORAwjjRc9OzzMx3ZkX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y2qcbgLuoB1XizILOVmoUW6sAMDZa2eYKrTRte5Wc3ggNJAVN58nniNUFUvBtOslsWDd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EVxLS7ea3ZpgXjA1NsC+MRjCUFyOHwwicK0gb2XMMLn+Qf8Axj0GtXI6BbjcwovaA9xR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MV16WM1strG4SA01Fy04gvLDvg3tDmBGmSqRtVl9sPK69mBdtvrFQTJGd1UMjjiVMUAC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dDXn7MzJyMQaU6sxBl0iYjt4iZO1eslWZCjfmaXdlUDscjuGYJNoBznuMzr15AdogrwJ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jHeamQxetCZQbCAcnmNeFYWwjOI6lkMR1js9yuQkDk7YkCOZXErV0dVLeWq5gCM9LxzB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F5m5u3Ht3BpplLDKRkCEoYpLPpg8x3eHBtBKF2V3d6itNBOReYCSRbuEKOdm2JRF8S2o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QgTuvNylISb5Ig2MLbhRg1EHsg6A6nMTQyc3Glxaxw+YJyDVu4iGoK3Zw9TPEQBtt9IU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bdGgGqTqYsfoLB+zCauFODRLnulgHxKG5ydEqIat0sIlHtKp+Tx1NXbQ1Agq6o4AVmCq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RnQUkZD5gd5Urp4jNCsUCu9RLsJC6/CMJrDVdnF8x3ci8ZJQ1Zu6i7dFygdovV5qMRy4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nRFZENCTaHeVvUFFvgtZ3FCQhZNeISY1X1b2SscgLLi02Q3hEwg9RwMW1sEQsyC7vUZI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nP2iMjta3Dm4XZLbPZjOFpZRZ7hr22zomG4mXdREcDAM7LBLc4LaiLLsu+5V7efiAC7b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jEVPNiWkVaBI1V9XLUDLg6joNN01DviHHtKNxeYUaVfmJlQMvcVgw1bCmDbS9Quy0v5l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z6g4MmnNcXDLBsOL+JQiMPygDLxFbFBVQl4jt6lUPEsw0QFCVB/EKOzzLILOB8yxgLT2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uW9ZC9wmgHNDkIGVbkbqG8EEVgwbuYVBsBMC9MktE208ATMkMnzNnT1iL3LvgCeOpxW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xx/GbjxmXiodWOy9PE2LzWIbAFtXEg60HomjGUo7Y+NXXg9y99kfMoKt/iEJeM6lFAj5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1WacrKUpGhajog3NwV3WOfBGrfCb2ZRunONZHz5h6GImfAZQjdku5cuMtagMVF1My/S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RW6YTbYE8MtykmhKKuowRu1vwRAyyoBZgto+NbloEphVv1FBC6xu5ZBQGiMxlQa1jH9S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WbYFoiyJVScN4hAgIIISTob5xn/JY2kah2iY75Yww2TL/kpstMNIYyoC3HMGSHO/ZMgM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52/lhSwVtDVW/wDZyeoBFyWuvUbXo2zxmKtYN/5E2S1y4je656I7Tr2+BL4MALhZPio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GOGFRwxcSa1HLZeoklSAtnBwHuBjGz2GKfmUQRVSA8BhODsH6hHM0ZBFMUXceG2cIdty4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s6VVyP3Ful3Hwl//AItzGwcnTqOCW3lvkpiCFHwFwxZUHOSEaKvM+IRaFK4aS5cU0J1w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+CDH0PU4gmJn8QFfMzZ13Ki+IeUu9ZinJ9fxo3GgzE4XLvBgIXF3f+TjGozbMNwwQjdk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Y5mqnkTK4GPcsZwEIXpiz3LbiHmeWoAsTd3MwG9JslRR5PcH4g9Sw1m4qzHLyMGPLFOS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VbpouZ7B3GZq/MyqOsHfl8Q0fRCZKCtzqy5VkVCxVJ2iUuAjl8Qi0+iDVQGqkHNlnJp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mFW29y4LZplgp2QgPl9FwY2jXnBDhsEQxWS5sYrcFclE8cwU9ZzBsBsWXBltKlpq5SE5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7rxG2tQ1tKXilBULagBQWC0C7XdwByjwdgwrMKcdzAmbOSOjo2S3BBBQOBXjHUsO1ILF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co1Q3RVViV2OSrd5PDO4KoFiS0zjil4YofiE46cdS1l2dryOhBlSAoe4g5JTEKyymaR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y8fEymUTCBeBjHuLFoUkHFFuz9QDOpEomlTtNeYw0jOjNJ2EOgpKJspOuR+JYyxHZrVP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CxrpMZwmKPl4cxWjQG6W1SlLYAWoRrZRK1S7agch2GHDCY+Bg8EzODbl7Kpj1i4usC+K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XNe4Et7cr5XgjeqdprpXmKANjjxCuYawwU2s/aM6NWrChM6cEPOtlFvUgVGJaEewOZna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zLY2rjvZT53uCV5IjYDXtIYOg/Adu9ZlqUBprjyTAMavhWpqZba5aMlwsON1xpYeCr5S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hTMsTiBbYXYweiVySDTfDhhaBmWFdQSwxKEClvEKlPg1ZMgrHAvDKMKa0eXmF8NVzDGD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1ehcObMcBG6eyUOqtijyZXAbHSCsESVRiDQcabZjAoA4KEdUBbgvmHDF2yxTrWzkIWgG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bbjZkv3DaN82lxZvhLVEvf8A2iXoIAIcBnin9MJuiMWr6SXn8NWRMURi+x6i4VsMfpGI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tdtABAVlsviTzmWakO4PcbsaJg094ZdvDvBm4AwaqgeT9Qt0VMNhQx1EzFaHi40FEswl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TklgHLw6gEwNVT7g4oCVlnDL0RVY5gUO2CS/TCC8BQTd3qZQmjdG/mFAAnQbq7zMNTJt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NwW8ShK1rmA1bi0r77jjBoE683LXmRc+WpfGJ7V86iV5AvP5R0NaNA6iCq6IAJlGhl9M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S5vURhpVbYM4ReK6lexc0PMNRBheKmGBaFcQBdnK5mDDuIygNCNQZonxAtXedVzBACp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BNzwcRMu5Tt7gO6jsALoYWPM9weASy/EuEPMVJWNYlCo4ibiAFQ5/uPEtyzgtuTqAmGM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WNYKgs1bARCwAOFDq4mnlyTJzVR1EuZtCBi2QVI6qKx4jozAGCy4lG0xjpQCWCTDcfhV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4j0gMBtfcWE2as/qGQjCvJ5jhhDI6mDLAsp7iojYXEpRTMVkK1yYjjQPHvmC61mqBGli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CcAETn3EJDcMXbJQGJeYIFEinmXxLCOAzhMaqrLNQLhFFgXx4gYL7QKalr+gvRBehglC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txUUWKgbZKp1CHA+RLHp4ZfcA0OnCv5OiPR+tva8ss8l1tuAqBgKAmxNsPgRL1yPCFkj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DU0fJmLCgaB6hWV+xM7YNYuYyDziNVwqvCy+J7Djo8+9QiLYm5reJnn0KixMq3C/7TpB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/pvJ8w6am3tcMJjSv3OHz1vhCtpMtCUVVXdkuQ3kq3UQMFVtAD7StChHg5ZjTwKI10iW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A8KjyiDTpmFSDC7cwSDCwbtinlaHHb+pmDLZiZgweIbaZYkul+oLBrE4WnAVRXcJDp6D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xMZnLp5S++AhaCyPowesSuWcueYqRgzbH1p2Db4g9Y+W+TfPZlBOAG1yq460pooPCmoB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0agUB8EAZSnn/ALCgXxtPl/iI3ZuX3F+pcXPiXLl+f4ebg/jmLUOhJ59ML0VRTOY2mhNe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gtcYkAoB1ZCpvg38Q4YMFY61LfBB4qJcwgzBSTLQ+oU0myClo9Qsc3KcTe/crECouszI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VNp4mQxF1qZpccMJmbR5hDL7JS7PqAoeOCUvNHcFdwtS2bVVfM3uPFTW5X1xKOZUcQv8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HMwrd11Exgo1CLd3NdRY9zLjN7ILQB6ho9nHZ6YBlS93cF4BbUoZbriYOerYtFpdTyjs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FVrUo56tY1QqF1a4qM+tvtWhgiqDmBexQYsQVV2mx3UpYOy2StAqwhWyLgrsaoY2Ahg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OWqeH1AchVVpRFkENi1A5hiRb0sqGu7iBgWA1QzX0NiLgPrFbcyvHuFQdVodDduOIjL8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CbZz6xKr8WGanVwfb2MQTL3UECLUhZVt6vUBgkDJjvBv5xMmVmLTsneMEv1oUBdYq9i0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6cn5hNMB19GkBwVoN72f1Lv2synyChlMxaM2Qs+vbcUk91/QYCLp9RFw15jVABhzmMVx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9xumlq3sq9i+ZkjZgwsKKozlgJK6G6/LeamISbguripgRhSE2tbgOYNCxgo88xgPgtEl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YJHKla3iAacTIvNXWeIKdZLa00cYgNwKoEvyuzcwCFRg0w9RMA7G25BXmUyABKt4fcJk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NYqcA5D5jh2FqKHTwk0VQhRQbnm+IxvQl6uTAPEDNZt36fuAYMbJpVgZo3CWDrwpTbYe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5iGAYeRgePUZ6WkuolYVV0w0nc7ug7ws4l8BT5yvd34ZfDugklAZW+LjOXIFaFKTQmYS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UFLPONTkS40MAaCPr2tggeSKyArLRLnkG7ZyOHDWJ6R3UB6BvFRCMiWEQ1LsMNbgtDOL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lV0148YGkJYLh6qWkC2ZsEZkAjkcQ1OCO6veYpSrahUoyab9wS5sCY7eplylQoaN5idT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N9fmJ2PmdD+ZbtgjFvxE8vcqmC9kMS/3Yv8AEDbV5L+suuKoCx+YTFKgtnutyuYN7Pcd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UC/2NnNIsB4zVwrKmpV48wCitzl2xrwgw6XGPEyVgNaeJQqNbjxjlYAMLq17Uj1FQFNn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eMp+YM3h+40X/rEvx0v4mQU34QBfqAO1iTpH3Vt8wsV6KYWVIXdBBVwhHjYKrfhoPTqB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u03WR1DI6AC3z8xnLFAfplNWaBfaxK4EFrx4j69ZasQFBZAp4WL3UtpFzXnUuqDtdeJU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8wN+gbZlqKLgLzSUR80g4sSrnNAWEdIuqxuCDOWxSJE0AoqCrNhiCOlRCKND/ACe4/rlt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EsDvLQiUBOkw223Fvm+zmGuxmVqFc7+zODBXcaMIAsjuPiAXUa1kK8NzzAD+JXELCPME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YGKAIE2ljwrUwQUEC0oC16j9FtW1TUdnYUrLiEOgoc0mJQ2o45dAe5XQuocHVeYCFJBj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A2SKD+o2xhTUHMKW7jMtFrqX1Bb80VIMsrD8oKLVhV/d4g5UKBsQgVw6K83KHrB0AlQQ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YqjJ2qJhcvzAow7a5fcEi7FGSmMwLUqAWhU5tdQlxiHGu5YcCQgn0NWD9wzXxYE9nMZB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UBnJEBH8gUezXFhQzXllOGH6rmUKHKL5bMkvWH8j2ywtoUY1KZGiXTvy6JgWYBgL0QV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AD6JLDQs7GJFFmjkTNv3JUviDVIn+HtZmPzog4o3Df4UAYM7LiP7eGLGg8TcWORXzNf6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JaQmre3CiAHeTFmt3VbYA3dExClD+A3uLGOCUF32Q3HXRZ4Gncw79F0UnDmf/QIH+Ig4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6KgFepb6xTijx3OQdW2ej1DPkdmqVj/zqVIBDl68Q9tudrH9kZctjXdUfuVFowmGCOnNE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lV2ivm4zBlQ4pixTgm1eJTML67MtHdznVzKGRWDTXMoQMam2/WcxAmLgx0nXxFQFaQfb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COM6rcGijXEL0cloiIFNW1Z28sWy3OY+YpLIsv8Ai5cGYhKmWVLdK4B2TbbEOkTCz1Xv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EOP8SIB3DLf3B9R6Ral4ac9TsXbLvbMy79yjXcVbVQXdwVMwbUzvYIvqI6YiUeJtKLl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G3bBpOoF6mAnMVcMEPcVbuUepezBzKRNKjvHErNQMVcsOYNK1HLCr+Ix9hGxpqtXzC0p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lTaLmNNRWzNbiwxk1LaxdGgWVl6lSHl5swduv/kuOzY0wsMIKrNsFdjuAQAlljk5plmc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YWvcNpyUeesQDL9lDngLvkyalXEA5QrFRhcvcWmGsTSu9Kua13HhO7oAAlL2H4hvquEC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HeqpbgeQduagLxFIRNVvxxGOBbQV1QUmbgqIRRNCr4qA06h7/mM/V7mxStaE1XuWtvZ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3LDhcV3REDDJYjMI8eojkUBjGhHdln1KKDxZthu7WAxcEhfgJxNs18rblcYhC1sbViW7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Obt58StuwsCTmYinzBlBb5gbeJFMqxaxeavENxJZqvadhWxirmEgGUCnI3UUNYEijhjR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JnkepZB5kHnkXN256m9SlflklI8Uyji4UrAFZu5YQG3TdvZ4JRK0GDFKTWZZopeyPOfm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Ugfmlmmsxit0KZt4VmbqsbgTt2gcqkOBayzUcjKPrfZXPUz+SbIzrb7lsNKu8TSVLVU3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a9FYquC3m+IQFmrRs3V6JoijKE5NZa3Mq5TbMUvBTupdg8YAYwI5fgNBvgZ8QMxAQBLv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wS4LDrUCttqAmWd77h8nUF3VVeP6jSW3RrwPqZpLBHnpGupYW2CFPmaYvAniXVUGaVLSk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qF82mmXiBtGQwZRCVDRBYi5fqIi1jH8REmmKVXcGDOAxypjA6Fc9BKEbooOBiEUDIMni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Icm2mHaAa5vzK8QcmSYdwFrYLfAyDDs7nAQpKIHBwS7FFA6S54lbMUAD5iRTxw4m89Aw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igqSmtC5qgfKEo8/qBhO8MW+yGlcORYdj7gdCOcDcCAmA7d4qXh4NJD4bl0bbZTlIwMA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uD/kQZAIIVYQZlK7iKJOWG4IDNcxiNsJj9YjG75hlYab5jAbMp1UpCW+XTKWaoVgxGe3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iKoHI09QESx4HqW4UuBcx2qWu8ksKivA7gqpng4uHUIFbl6lGsxr/ZTec14jCusll7io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SF0auonlp/aIo6amFWlIl3YcdxOyz1EAmWg6mJUYsPzKoClNnuUC7dOzuC+9Iq09KgVm6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KoHtRVLVFHeo6iUCnRW4B4OTzKQvAw1DiALlN7hrKcRV3hWh8QkN0WUxiuqiZ0zB9ENJ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1uAu3QRh0XE4QU7jpgz6uIdfMGz4i7nIT5InzTgvyyhmCC68vmBu2i9mWbb0pGr7haJ4H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LBe4o/K/4SqQHM4HiAHbEbxLy7Fa+0Y/jNvg8oIyanZ4Du4hYNYHo9zknL23yRAVsorH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c7LZFZ+YIgR/mQakGLblgHIsW3qobh8NQJd/JGb7JUj7hUDG4q9hUGi5W/SNnOdlCC6S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I9wRzsjuoFNRQzBaERNs2dGFFVTddeCJUDJ0dEzoimE/BFAZB6PS+XNcS73ADtz8SqOK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joh9zdS0HbGT7AWpycRK21dKfqCQLL61y/ESqSzCe3R5ahQNoPb78x4uGs29tk2nnwcT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wcqXOtfEIOMXiuzxUfsTwBhgoEeYdVwnHcEAjUKKPUGLKMxOs7YXJAToo3ESCDDULLUO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fxcLT4FDWME4HLD3cSCGf7s/5BAgo+Gr6vEutMWcHg/Mw5WZfkOfxKIdKS6MJWCk4JeZ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Q41BUl4nPcdRkQ7KbcmR4DbLVzhtDj5jIeP6VcYdFy6VoflXcVGos0lur3CI0SNsYTBm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BxM6uGUNs3oNsuVvd8d9EVWs9y4wCsDF5g80b6pm8hRsl+IMH+LuYIx1dKuspC+VbmNx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kKukiLKXg+kGRKOpkhg+I8ottEN5eMRF4xKupcVOICoB5uG6oajq5VzQeYGMjXmZgNRo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tyzT8w8FgQRYDK1g0Y6gRvMG5eCGzuaOoyvL1Asl5r+OcxdlRwZg0jKC1K0bOZ5XB+9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jfEDlYwU4lGZGNahGVQJ1aAba9S4tCYZXaw4YQ9x4szuJH5WVyalhBwBqGIS8uMEU81RZ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HpC9CADg8HmJRiBWYzyUGqxGLFk6rIJgvBjiLUFawjksReFokbkvMpasqxjwXKEu8g4V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Yr6/6Lho8m6YhdJuXAaBS7gFaiyHWymVDhu4GKGKR416NzDwg7GMRGEDbyi931L3XaNP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Qvq/qNGXTKFzZ/SITZ1gyrhqoffACAO17Ii5wulwneEvuprzGKopmPH24nGjpphR9yLA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wW2aA3mq8wBhR6g6PAV8SuegAARk7yWY3zL35PWBG6wxW+IqAgYbqnDTjmGO7IUjlE3l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TSZ3SxAy3plSjQvERCNuBoUd11BIEsE5fTHY9eO6BrP6jRo0sDdVu4yGjxgs21b1uVwp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HbspJq+Yp0dVYl0eaxBxdQqTNC/cvkVGRuzHF9jOKTktH4o+J2MTIVwTOcsRT/pIgqBq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esNsXyZzOGNBue2M1C/xuNmrEeRpi/EGQvuHb+0UWxzte/lCUgQwb+WiXDlYa9BHh9xK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gLfiYHYTiKNMHDnuo1MmuxNM04ZUvzWh5PDNSxL3HP8Ay46EdQBbFSPuWXgXRTcewKKp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FuriVaW6xLQSqog9QKSsxkThSXaR1AGNDUNz9wZjot334heDYCker5jotAZLjUzh2Abt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GUQaHkjIKsWRO7aNptihoFKV3CS5riPOiM2MYQnp0INFKRyYdELFmGNNfIPBMogLZox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LHAXj3GxXjKJFjDcLblVZXZUNVJpjPzUo8hKe3fuUeF7nJZ1ArVWPDLHDceZgtaGkISk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gNEhXDjyStdgbVBGJ1RT/sLNoYs2jdCOBcdBI4SmFS0UNbIlnOXNxUvDFnMIgPy/MwQv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gwylwPDtP9gjKNIFBE26VqZt6JRmIq7U/wBzNC7qj8ooiRanmXsglUlxNCTaLFS4ydCx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peoKdgqBdcxmJbQOpnbh+oi1VcwSphpN3sgDeR47Ya2ltfSLVJhgEW0UDacWyxo1W83K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7QwFHKKpl9w7NcCXNTTKiGnJnN4lxAU1ggAQdFcB/cQB1Rk2HJKWuyVHEoLORTVWV/cV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cGpdgRLogAU0yy5xFRc0B8wKMTW4lI4AtYWKtFN5xHKUGVxtb4guzCpmzK9wCNjp7xm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jMcVS5Jsgl+Bi22nu4DH+wgu6IaR3lwMA0QqIwGHu5XmW1ceQ8249MylW2eu2G59qb29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yhkMKheZeYmYUsuDMAiUX+Bmh6jzGGiVzfQdxFmwlNjDKbIo1m8wyK/JZfAxFJNlsEWf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0uOWB+RSvMeAAmS7jaXcu+6mIOtssyVU5QeIHLBAEarqlNRLshYaXnEF6jSitI1cAFS7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FufUCBAMXE8mWraX3AGQs5ibV+YB6IvJj0UXGrQeD1HgjgZBeMcQzBq8sO08+IrdW9j9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cXCAU4PvP5YVkGLgBp5omRdmlbPc5NJblIJW1Yx9mSCGJtVhyjAlRrElGXcUqFVGtByQ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h7WsRzrq1WQt+I8sVl8VQ/c2aZtHthBAq4a8wlGn5MRnkQK0AVXzBz3MLV4dEAdAi2Y3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CJVfCX0lMOjMfxK1TCwLitwtkzX1KY0KIxzWVYXV+ZzUApTy7YakiatpwHcsCYeRwNf3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RcjODk7IA1CvAJUXaAD+449Jj+uaYOjAyN3lgcGM1xHBR9d5CZ+kW1bztyvliyqERsrz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HC+KlXh9Sos16lDIgMEBtTMs0aiNRcGXLxcBago6TqDz08Nt1CvtAfZH2lH4JoeFZhre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jjHUavUvjmXmWYg2buYWVUoM78Qr29wQKVGGo7GgcQC/BEF3EU2YntFp8TQ5uF2/iOgO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omhvmBnMMH8U3NuZSZuY+YuPOoN93/DY3AuVnGZQbXVYlNp/9hdSurwmfMuioal3mJdj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MB1I1tjbqCpbzd5IdCs65i1MDBul+wri4lQ0q2Ccrlq29RDwzqrcIFtayYqGUDWCtgEz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tGwDqZ01E707UGCmfI5iS6EKXILpovnpJUaOBTQf6BihgkDoxtbRunWZUXTeNgTtVvVQ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oWjG5GSS1ZxBlRlBsKefiBkCmIcPiARtLDVRu4xEarKpzco1LQcw4U9VRBeLZUFDntqN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8wIDsih5yxnNVDhy8USgK5Z7TcStyv67QSubsYCGihxAF3z5ITsERZ5o5DnxMy86APBl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xdXG0yEKPIXTvUHKB5zlaLbD9zuPHQKC8MWeoUwhuhun6PEBgQKUXJoDkj09kvNsFYlh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zK5M3GU7MTNSY+FAmm/ESEg7ABIJfiDYSJTYPHbqG0AbNh2J/Uar4MZ5de5SZ4EuLo5d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ckyymWEc4bgzDqwbcCHBeUAVbVoB41uVuBPgFNOTHEQP5FK3C3qV6AbVouhfUANtpg05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AhEjlxhiFguihRq/qVhlwt46OIdpjRPBqs/EDIicQ6S86JSTouvwqmsmLxA5pYLWHOGA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h3eWLItLdBu1E4L1oY8AwsGIIECt4GDJeFZFzPfJhVED5m0axMaXYpvEACLrL2m3Uqpn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vMysxkJjZO7K+Q6nNxEIGCniWIUwGWsqjjdg0/EerBbKbZdK+AAW7ca1HETmVF5Xq4pI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AZEO0k3fmL0KPRL0pV4Ihcm1dQC4w11EVcBaYOfDtqMisxaq8xsxRtlb+VBrx+Z+yhBt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BSOliaWOF1CRW+WVtvyEXF+CNrVnUl2I/hkGavoTGhNr3CfxEPXcx2g7Zi3nqLC0vTLU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1KVfASysHqU8BeBh4UrRKoFM2SrJSUgN8Q/QRBDMqYwAxygEDjRmCUQbAOfMGWxM9zKY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GuAU0XNyAI5lA3CnuAbatzUVfKVLhMRWYM4uW2bYgCF2JWdm/wATDPFrrcAYRuv9RBLW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RBTVsWcXSK7hLii4rqAhdu1iRNqIoEDMcXFAtTLV1KjIdpsMW2+4wV4JWIoQYatwRgVn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hXsqayQpoaiecJnlrCzqNhqYYAq13/BaJZahGKkxqXVojY6gKJtuLlYjU5U0ealiqCNu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kLTRpwytyAr9kqvwU4CFnADcA/uNtLFs44mOHafmJYn1DVbtzDXtGkQtolq8Rg29Zp8x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JFCc11UZJtUGg8sawNWi5U3dlNiSwmjslr7/AIHQGfohBT5kq0RGlx3BWoKBerhXOY5X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DiVKBC1cpfOPvqWu3Jl2J3EhIgwIRppr3EipjMD3LFmm+4QFrb9SlBgLPEtb4l2gtXng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ZiXMkYEspKp6O4FzjpmBq5KhfUvCDa8Pb4ZSK2rbf8HmFiRvJUvIMJdpR+FjNCrjdWiH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h0RqFLvb7jwSw7Tot5ej3FBN62kC7+VX4lnAN3KBQEMJbt9GM34PuYGOMW+V7uJFa4CQ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rAJQ4fPzLi5Qe4LwqVxq486WAKs3GiPJUXQYH1Sbv0lRB8LUfUWzFnGWQM2iQgKjJ1tH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KojYKtRIhhv0who7gICwfgF9wyKZrIrRBw9Bpg1wemz6jaVHKH30zBFMBsVD1G2DbLT3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BxAXr5fZ1ti1MaswB0HUNHtA9G4+aSpXcsOBYl+KmKQqm7DC5pZb2j4lKhbaIDjwjEgu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4wRNDgDs9sQEcHCKin1rcWnHdTcE1m4t7LgFu2eYhP0xIq/zK+kWlbl4gWurwhuMbq4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U66XH7lUrMC+JqBUL5pFYuEgdcQX73EzRcQdTZe4lc7llTOJZJ4jw3whpBLG2K7ggmW2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A3uHriCzFaRCujzEikfKE5vMsYYMiKVmMWzM4Li/EXOIPOp4R0xDMJYbjrEoqGDWZ5OY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pjW0eoTiX1FhuWxVXDZly2QdA2ZNU3XJipR1nGB4FXFzVpm1OQjBL39QFFC+U403QYMa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AB0Ll0VB0jILwWj/ACPRFjFArZDdsJpQW/KxWkDD5hnejjQKy7uk0ZuMwS50tiDwl5uA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bG9RWsuRrAqoimmnZN+7LwhWy9Inepqk1dRoPIp3wxy0mqjkrzKPFwGuv3GOnebm/wDU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3AkCRZLQ8jwdQaEuAHIcW5qOIdNa8ls2Nx5tRoWFA2tXEy5W1zR208VF1wB1R9AF1k4j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EzsCKUXrZVcRhS8jOd0Vx8bj+OR0V0C+HmNqDzIWXfg/9hk2+Oi6zRY9e4SWRKzVDgbN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Cj+ZZAlBS3kmrXRuHwqGYS9oPct5LfU9HnzKo3wtTLs9RgRWvAHA/nM5GhF9g/CohwnY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jTSWr3KBgAhwgyg/dQ2gC60Jm/KIQgBbhfL/AKjMhHnP/pF4jdZNcrGALRDyjy4lQQNW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QWUGzwBKbrwSL5biYGVAHyF4jySlIxlFSa6otxr3KGQ3rTbSQUwsPK3CljaqirleIUjE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y2CzwCjYb6latkxc+lHbKfUNKNYt/cAmMC5teDxLgF4tahzdMGyBHgROvcVkWpcLPD3K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PcvNmduYsNr/AAS+axmoLjQWsGLAwvqOq0fMuxuVN1LWJAAs7sqHfIAxBTZCDdrQHmNX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1hd9wiVwjYN+EQQL4TPvcCRKNq/MV5j1bAXmIgWr8Qoclt1xKBu1b63GuMC/uUQ5OWox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3VzRLAhbMHC3gjkMylPqPyxENa5hpEsj2R3L91ZLqq+tECADML4hc2ENINZ61MKiJRRX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oJTAneExVeFLiq0PqKMj8E/GPFkMmrblcxoFCMJveUYtDvFxgD2qhNf7ZaIwvEUyNnGU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MRRaVB2dVMFuyRPm4uOw7QgRYo7gqN+Dc1V6mMxFUCgVmLKsqB5ZxoFmLkAYGNRyeJVA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cSih2Y4VaiMd68zM9lPuV4IZwxF7BuqK/qCQ0L5Qc4bzEAxLBFHB0eobFBDDp4NccYAY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0QqjRAMgGS9MKIIvrMSgGwtxqA4KbejND0AGLgLXsl5piBAXBbdm5q1xNKIFfwOR3AuK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5cwOkyjzACghW4uXYVEzBhsLGCtLKkiwhw4gH4VAxjWTXqMQpqVLXE8nuuF5ldlgfBNo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LVBmEOE+VMxGcKUhl/y5Vq3H8HAGqHRxAIOy9DUAk2qs3yXETdhPwSg3AMXdSyfwtpd8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2TeDgw716gfKaKbgziWhldMTRa3CVdah2V5eCH/7QpcsYEL+gi0L77LFAr2xJbfEFKNQ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20soBhXeiGRSADhGWF5XdsrtXXILgivkHiPuCKcPEZxuS6vzEGflycaRMGBTy6YMZQq8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NS3MNGuSuJQhuDc24D3KBmf83wCyCvSNYUQ+kUBwqlOS/ExRS5RHNiZFtuPzUe1zEa3j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FYC5gDDq8RCZMBFTpI+i5cnaPk5GXEphPfJHSXgajBX6GOwsKh+P+TwhcIHYKVwgm3la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CyZBDrtj7sDr/koAdJVl6rhE1F4/EGWwr6iqqxFhoj3K2zxp4mCEz2kZh2hv1MDFU5I5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cyoA6IoEJbPv8xTXOqGleYC1vH0R905oy3/sBq5anN+ur1czAodl6qLVmEXodv1iO3HF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OqMfuYEFA6JopDxKGX3olV3jxcWm0PJDNld0QVqV2wZbV4lhKSgxBGl8hUYlk/kziUY0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+IBV2q+alPZHX1FeMjL7Qzc9mZTZ2OogQeI1WH4lOWeog08xcG3cWmQDZeYUF3fEq88z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ctXEMvHxCkFtsE1dS4MdnUu9xy4hHJFqbcZlwzUS8koX3Gir1HChnzK06gq2wqJ8wHpg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oMXHUJW2u5cAFHiCrEqqgdsXHmQO3diry0rWJs9BHRFbaV3vMXVeALyQWlxTaQKaOgqW7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O9SPjtfbErDhhk6ZpTxXEBZ2NotzypzLtvV3ZmPkbcSlHROq9WxyICVOigSPqci0HkMy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iNVjLC8aFLdU5bTg81AsIRoYVeAyrE5Q0K3WaHuWy5ld4/r1CjoeVG/SEpLWqAXStlqn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efEyGy1gsHlCDwDqAbu3EHuKFjcgRdzHYqrMy/OlswsD3UrdZBwHTb6qMojpAHhMPyXF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yPZkm7DRWmMscPfSCaWG7DxrA3OY7gvkOkOsYxBQayy4AJ1/ZDFR6qkbp88/cVqPHWbz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QN2/NvMUzQV1G94+5TMpv9zCO3EuJILz1Q4Er7i9BbecBvFFxg3iJtNhfUdKlqkJ0+fU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uvcop8NEOvvzLyV0TbGlN6iUxBDQ+SXtlEph1aoAqBr1tQlaNH7nWb4tcXl/EtZgVlCN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ZWq94C24sKuyNhNxQhBC1K/qPhhfgiZmFiMCrL/EoWauG2dV3AcEFg5bqoak9NC4O224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larqU1WoUTbweI2KKjVW4yyYqMZj2wuw6JcJW7m7b5YXKMlObhgpqwj3LCnldwrypHXM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fMa4qWdGfMsWqaWPpl+lY5bmBTgOYQjWLeruXwZZdOoIltPMYtV+Fun5ipKAdxecwjZ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Qgzq7g+INqN1uJiY8oGQ8qjLUVLrxDfW7KgYMlGEPqUAoo6V3HiNZBgkOSBY0yJRGKLR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VxN2k18IzBxulxGsllvMyVcyMK7YRdQypLdJbpaqhqL0i6aJTdVNs3iyU2P8pvvUTFdt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MrLB3cJBnxxCCnVbj3BxaOjOBXcRrN8JXqt3UstQ6pjDS9kA5Xsj3O8RaCkVxvmnCE6c4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XgOOIVKAOaGpiLe7dS1uznb6TLNcjXMZTCl6YGA9BxfmoluQNomPWUb3mVAN5K8sYBBH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CMFhW2EbUIC67xEDRv3CiUONwBWFoB5KEFKXiZhSAwdRmWgUhqateiyK0HKQ+YIgweYV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LlZszdETAIxbVxb0cpF3EuxcnUuLIGjxBFaUY7EpsMLAsYvuZerVDDda9R2DBYmnxARI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0zGqHLDLiZi8ECimbBiKkYlXxH+DIdDMA1iKCsBejb+owz7ELrxiKg2ULipgtpa9VCwL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tFzb6inG5t3LeJtUtIrmDruUDGWOLMZjBpfDxFTpYgG0PpuiZp2Ylo4fcqIyAm5QRVV9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4VdzGqxLqNS7gO8S3Byrtg4EyQW1qViqzzM0jpVFEpqHDSm2OWUBgfYdERoLZlfHcTLb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6h4wMW3NUy7gso5iHIlg+oCOHtMHs3kAi1knLiW+mBRNmDdXLcqjLoAX0LE0TXf9vC+N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G3zSkqvGBQPruYbWrI08J1mEEyxwHhPG/maP6nkhWE6PPERCZ9w8oBwOkCkUw5rteDAQ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DMmC2A8CdO31CabUeAOu2Uk2vl7EWWykU4H/AGWc5tmjAR7GIoNg6xFdFi1bDA8yyVF1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AA1mkl7yBrp3EEUX6f8AsSldEyNFn9QhgEdiPi4TjyvPyxTqHkTtRb0m20xQbQq09Ht/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BL2rIFuefcFMr0XdsdSUxNB7h6sGlrhQHJXb/AMh204vXcJXXK4I/CStuHFS8tcTHShz5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Mv3hvpEUHi5UV5LhFvz1LYk2jArQ7mOAAJrUS3UBFXioVkt28G2CNtUG/cF33LSh8yiu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3EGeENgGsysAYicgrxKLGuoRBC4AsfvM1QKYxBHQdmD/AC6BumN+yXWXYemNwnDZeOkR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NyZfAmmviBvHm4D7mN+EoQllghaXhmB2ym4Q1db9x3cbfSWe/MGsPuWBVS7WJz41MDdM6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PU8kpSBZniBVOJywFK1BtgZySgy3EtxBjHcquKmGWzAzf8Au9vD1OIDVwi2VxuKEGJdy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fL0aJj8cBUh3ozZ4loISXxHYjSjxLkrUkW1swCYhDsVKlWCndZ4zMM0ti85cWM0YNRct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ZULE2jbCFVu7WrNwfEmsS3OZMEXUBVYMgStTJoSQWZUGEBSKVDKZVDDNvRXEX7Ohhwbi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RbVVv4hitwoyKqfUVkLFjeUnPIhdZHt9QbqAdtXpbccwsW4x5QBrHzK5yKNFas/7E3Fp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7D7HQb/3R4uKIFUUqzZHv9xGwbVct1eC2AtkE0S1Zy+IdgKr5mgaCYyHmHwaZGDzKdCkb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U4EnIje+IgkUM2OSbQ855xHQuzK0XyUxH7ObPZqtjjEYaUSo5ZxwMKBrCMFXAdxJDdgk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4Fn+o8PqUw5VrmBQHi96eVU8wEFu0h7/ACrG3Jl5GGhWc6YaNwUt5MPFxP5KqsOMu6rE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36l26bVbhpzFjcAVhKbl6bwICnIbi4rBQ0BxyZWBHHFHFlai7hKQ6PAVn3AHqzIHfdH9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i8sbDwBxLg2KIoRzvUWQEALVfMK5YDzOKPcVe8RSNdqPzM/F1PLWCYbzBlOhzmyxiu9x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TMgzSeAu1KgRTS1wTSAY9w3eHAloW4c8RYGmPQoQrU7JbJW5b1kuqmHwcmcTEtVVxWVO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IBKRKExTLur4SZeg2VXmJtEOGGE0Vai2ZxuX2XbCjxdTCi27byvbK9Wu3a/UwIssDtJi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Xn1MD25z1GZEWPzqBIBSW8e4ovrAr+ZeM5tyQmgrz2x5VitbCXMw0TtcQTHY9samx5r5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TEgKRHJ6zCNuCgYU4lcYR2jhuDDdnSiLCuDFPI8xDoWh2xiZ4AZncJKpuLWD5igeGAWg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1xNPHE4Wc5JhRVnJBSg8I1Kj0f5EqpGk+8kQKPlz+42KS7ZbQ+hMoBdNkb6IecpzpdjM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EyByVGxUIkyCGvMJoJwkdwetse//AHMsTsdqlQERQwOWFd8YimXCZIC5etjmKIMrtj4Cn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4r3zHZ1WzFdcwpeOorViaXlPEpdSxBEB8dcosSe/ENq0L8RaAXeS+Y8psgVrzKP02uLD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OltsW5fiVA9i2fmZAJWc5ucwCnqVtYAdAVwdwnXPLL/8jdss4riFGgynqk/El48Qtv1B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v4Zw4TYag0gG5uIgAadkXOqKEMUlq/NxGRVaLwQmGycEUSHQ5uIKavCipd02UahpCtZ6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q0+IBnmHBAsGVltpod8VxBJ2Q8DqBR4UlfgdwclYEy51A8cfGuWAaH/EM5YM2ddkMo36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0HBmEFH8sBptlEEfwV4mPG9G7FMDCRbOrr7j2Kjo0YuHKjzLbQwk+RDPGIaVsXl5mV7/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rmDKiiGIVBTv/SODAsHAeIdheaLWXBsYwNd1HsFYqB8QEnVdVPDqFNuh5ZVCWFQ0/aLA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ATdkX4uiGMVpHmBLgjQxT2ktkorSrii5BaOqmO8BPnJLLDjZtFlyDG6Pg4tlQGzCdH1F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3DBAoKoYMSpRmA38CdH4UF6is0BpXzLIYZH1mJgqhOabgOaDlWDvD5s4mAwR+Yqv/wDJ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DE1h0LhAG3F1qMszJH1KQWg38QEWwfGZXqv/ABvqOYGByDeB/cvGQDW18Etr7GsaPUBU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Wf8AfMBoqov5PUQXRapACZ4fEuqlTFLPGUuirRCKc4jRVQn1ATucG45kcSvqBbqbO3xE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NkUO1OD0IoDlUvmnKDfmIrW8bVGClTl7Y+ZtaH+o44cYgI5TCpvFf+/UCi9+INQBXFw1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TIi7zAVxQvxCC6l5XcDi7jsDJhIVlpZnE8BMIZjqGmPyZd+OFWLyl9shAAAeJZbgXW4Y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YddyoOtTqOi2ZILgmB+pk7ve4rofuXfylpmLWuYLFzqN0tZm1jZRUyPiJQkuUfuVA3Tq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Qf4E8FyxHFE4BBayVDi2KW67jMXDVwb1BrXMu4qYPuecR4SajjUeMra4jxnOeYCp0qVm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LnCtGiwjqLxOuHo8msYKmpzhbLZvDVlQnSOSGhYOVbXEroUIXe2Xqu7ZaUGLViOlJTqy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KdczoDCJRibBTux3AgJKE9wQ1jziVqP9hcNcHLybIuJFckodEcptqpjWYgEibcNlr5gi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uZZlgsLW+UN0VoyfNx02CptZ58wSCq5E31K42FZKYNfMNREwLS6PJKkw7TVF4Q2kDH8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bSlxcAogRyYdVWh5gC0IAWT4LInMpFqscDKvmMDnwxtdro6ihG2Irqsd+FmIResDV6dq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T7dwSh4yZmIwFmFri0rTuXoSsC7tly6bhqPtI5FeIFxZEGLGE9RMyAoUC5RgUGCjSU89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a/hHgZkiDdH4Slhx3AvjhhxDoKrG7K5IwE/xFUnMAnG4Ur6DmFd3gmyN25vPctvcTZNb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VNBhXiMOHbfHIkCumzoD1Lvt2LfegbIJsUQ6i7lOLopzLMcblULzM1sT15jPtkaCFoPK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BkQX2epgCXrDF/8AFwP1AnOqJy07goymLja42uLlqHi8zJPAccxHiwpJXXOYqEhWqO6a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9Dw13BRrw8McbIXzUANquDEaJs1eMwN2kOV1HIJ+4truMoxC2jREuBsNTGpG3gxIr16P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iudsusFrtlt0cQQphGs8xnVOb3M3ovqEsnZUBtUDi9tTZklu4vBAaOJWxpQ+LiARd6Vw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oFemqlCc1mVfMD7xLEeCjRx5hrRHFJ/ZmHYJUuW5woQzDFphzqXfssX3HIqXTcqklV9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NQ5HyIbioKy2QDoIrSsFnneYfYNaKi8SoYZTsz5jR+BVqdy9oXop80bjsoFgzCLR+c8w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NLtn9yrXVoB+6W/kKrRzQyjqcmzDxG4yl4CB2TvYne5e0oRMHY+AQA7caiul6A5GG1r5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LuDGUwpuEOgm/aWQqVGzcS+poOoQ6axMm3CZuIO0Cq5g1dLqVrUU3UwLa5YSLWictOhb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pMIpQrJuoIpLfhJk6Pij1FRlbL0gSgIFp4hTHN8xX07RxFjm01FrtYYKPgWsbW84M9nJ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vzKo5Awu6gpWaxEqmsdF4tjUReGTdRelpJXPzFpcAQayTf8ABLhyYYhVz82WfwJiApBh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jiBccWgKxHyj0r4husWC2o7agp4ESYS/fv4glEdEgSCQsfaYEPd16lVZ4qMmFVwGA+h5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1YJohGHLdDhlrJCh52fiOCgKHhYwmIEKVciRCLvrwevtnfuygcniNDZwNH/YZbR96UAK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A43Loi0fxFlcZVpGFqgU8eTBQ4VVaXxFskdMK5ckvaYVHPyxIz+4lZUIruMxpNWOUZad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kIPiXdKiNqbKlRrUKPwvqId5qv2bQyO80HnqNsZMhb3bEqaQYBcvUjHL5GXlZ4VbQzEF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AyKrtdwYV1+YRk5V5i0zpF8cwwYdVOc6YewYbS/J12YrHR0+gdH/AGK+XDK8H1DDbixV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Rdu6i/RS2a+I1Rit2nwcQoxRtqNIOJk0FRt8RKhcJ4bqHbV7G/coeQq5sloKTzChNv6J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GboUfhvEBQ6Y2PLsifaIauzREBo5cYuER4zPzM5QWCB5jAeiwt38xOxbBXqCwKruYwiF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fg8Sz7kRh9eJQ9VLp1V5l71B7FgwMEXuZLuy4FfmgF8x3Gha3KyvdMPRLLh65gzVH6ix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clL/AOzB1g2OhzLRcOYL11FsC1gaeBm+LDMzhLklRoK6iFsBdQ2oB1MkKaCofTY9x+JH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a6l9K9whcouY6vwlOB6EDQbQq5vxFRyzDzBi15ruHaXTPbBLMRdHJ/EvZxn3FobPMfKw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bS4IjWYYT8zmZmkIWaKhI8TG5uWs9w8oVaSVsgcXHDG6x8Rl6xBTUDGO5nFgOcdTS+4s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LhfIS4tZGoHKWQA6lm6xFaYAeJY14qB/ubZ1NN7miXbmOGcDOOpYp5iLolghiXqIrfuG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yPqF94WpWyMja3nGY7elXwBRwKvdSowVRSLRm2qzywpYkIFy900jjiUtBxNbtly8BmAA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gu96iVMXQC6DbtcZlJqTASjhbrS9RCQ1UtvQeAUalZUo9tWIZ4F7xBYpcgF4Wt1z6jBF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bxIT2HuctzCPtnWBybuPsWIIWQgDItCzi4AlagXbhXj/ALLDcZDZFN+CYy1SJBYfJMw4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DVBgciZ/E2astMuPNEoOHCGLwsXBm1L7I+Y71CuEcZMYavmYzaNELDVm+jfcvbFQn5sv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Nbm7A0x6kL1VVHJw1AWaVegzcUXqECiUhVtR05rMvApE1DkHS/3EJerVSx9uYgBU8MQi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dOcGezqD5uYsah5CW8C7sKcepbVUSqqKNznoxaF7IG4CwqTkq3gl4uIlgt52Ibi80ApU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g4WPTk9kdCFFhV5T8tsrbsrNLddoZUzJ0Tqm44A0ULLTLeFqJ2yBl+QzgwweE1xMowI7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X6lKJikwyp4BozsMugM1g1e5ob3RHnThc77gWQu+lcoPEY4TRDGbXEpQ4mnyGgSgmcHD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bseZDmDvML0XBd2wVne5VQCbjsV01COAmsQqWBM1zKEDtLwxK1VsiHHmJDaW4qOj5izY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TZALhFkVDgeYFZxcyH9xFVguoA6JSw9qywLA4csZdpatlCiKF2eYgTeB+occjgwRgLNd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2Odzz/2IMhquITeVRp/Sii7V4mOs/LfUdT7Ke/qDQqQTmXU3Bo3N8AXGwnDyjxsEyJr6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h3A1HtCpohaVCmFWULohjjbpzl1vJho7lIXyrm9QkBbgo79Rt0leSczHxAeLCZOAIdUy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gtxEalmO4yWr1Erkmy8sKRlTkQjeP0TGEiZHUC9MG7gIKFNvzKs4ChxGutCaDFI8cHlm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HiKVypZVfBZuWkkdwe7CvW4xlVSwCPcG8tVj5Xofshprtam2FlKdwRUt4zDtVMtxQw/s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WMDb3C4doxMwMncAYLSpn09oYbBzqKxAtQsOzTcQ0UviU41twYjNDoqDwwoF5JyJYyWV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mKqADhpghCVPdx36iGINXmotqsOTemG/42lsG6OJiDepUtjqW6Q9i8PB1GpC2DeOJYLv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zBQnOHjxEZGKZa9wetouwlDuVfctyQ5e2Li89YUN08+obVvKtZgHaS4VpEvjzFU2gYAy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Zo/ELqkAnDBtzJqMN+qKcESsjKQzdO9R014AefCQFrVKTTOMFLOPUeRDpuXC18Ra+hSd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leKy3LvR23dXiYFQqJrmvmZfiwXwxzAFYnLxDDMghY14aYQAh5XVsXVxteBqCYeiOSXK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tUhyo8fMIQ/YZ+ocJsJUHxDjTyoJUAiLTmosdEEotLiXobFvmVjajXcZgVBGwIXsyomF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ZXkiJhhgDwA0RW1ig4/+ahRd4wGvAh2TIDvDBAYelW1iIYm7qbT/AFL0zQYbvRfEAxbB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6xCv6LFebgPGHy1BTgIGgyPupiioYZcxeb/nFUqLfSRSBJJ8TgH2dFeoFAeQ8PiLaBpX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iLMEH4QtLA/Ez1Fw3V6mDNQsuJ1Zmbvx6g9DIZq9w31tskLotmCpSQLNkFnfPHxKOVq6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U6togJ96xn/CE51Sz5gfVwWmrzefqMCB0IrPx/cANaR5dzBW/RAAolfChtoCjjGY9QaG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RWIvF1CWrvFBN13Ys+L5WW1FumMhamoqwR8ktMq4jMpwiJE3WpvDlqy2ZY62sHdS5BtT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cvHCVbtWpSNtn9XEyzKB7H+0wudXgWs3ZjEGa67lFZ3LKqCNWr3Fs0Z1Gpyluo5MvSqY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N19RKG8QpH1MnqVMU+ZZe4N6xFw1DKYuXQphr89ymjmIe3uX1FFcMWwl9VC74l8O5eaxY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BZX1Kho40bipvErOOZnlqWOUlKUbY4ZqCkzLW+pcq27g5rmpxWYotlxw5mhUV58QtlE2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qK5BTvcCcXJla0DmjBeoix2q4A7aS7cPxClKXX6qXTkzZ8woHJ1A53Vew7xLPQQsFFcK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Jt5Dg3d3L3DQUFOAAqhxBjspiUoquKKerivqyWNIGc1e1HiWRrW4FQxVKvd+ZljE4AUh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PTHnOe9zLM1TAOf/AFYh+wGbrcYkJWDdxahSxlExiBu/Ey93W2V3Catspstn6uGhKFFy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C7MN9QAbNABepsEQHuus5/8AVK3wAFFXYTjnYwJIRkANic3PkoaV8w+7lx/UdQjdmRCK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wcX8VmhQqqg47h6DIxQFIubc3qNmtiW/D7jcJbatYlDaRLuy5aUA30KUthabTbBYWIT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xgxFcUmcHOpVZ6BplXQ8m3hhF8ybAhrx8ZitMoiF1bj1MATAyD5PVsC8CJrnCMZOJdhq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gTCvM+BLTwEqMU3kPEsLnRnkyHiG5pKK4N4Y+6YjkVZFlcSBUPaVpnRFjuhO4g0HlxKM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m6ALLCOGaz2Ry8DdBUuBpKaEcD7lEA7r1gUEq7SvQ8PhgQOYQFW7WyrnD/tkVWXO+rgo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1f3B8BrUQpHo5iDoRUvYhXlcRV9XX4jjiIwfeo5TOvVenEHWFr+XaWbgdBp7GEuaRt2x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Rk6mx61SoDu4lkUcX1PUwL5qYxyy3UA0nzNFXTuBEl1svgijYEOfEWwoGWI7QvOSJ7QL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sVLcqZvcAAyeWIYljye3iCTqA77l6FXJaxBUSzXcdr+pQ+/3S5zUtZ8SlU3XBrMWkRQ1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WOhckVlFYse4ZtCqj4jVTzq+mKzwjcvJSrur8Qoezjb3UDFHFpzLorvBekct7RErymIB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608SzQ1NFy4Ehk56qFJgqQbfmyA2+PoK5zG5NDzczHUeUosSzBAMtjvBWWWgXiWtbe7j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rM9HSEspPAwjtrouUNWeVLuONJxA4lV4K5nw/U6kLJR3l1NrBeWVoMdoXKrtWolABWFG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lIlhwg4hm5d0OJXDdcMksnbrqHUcyrfgS71HtYGjGFShfqZXW9fMbsrrOCodpG67mDA+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NzWk4M15amLq7MalAjYwFdAI2IChRlemFDmxVwqBRQf2gXC0+W5Vb1FCWHiaCYRWt8QO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zDjV6lAl0SxHcTelp0BuEWqC148+5cdFpcpumQPTqOAb6C6nKuaJYiAsHpgUsW2xIVqo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EulhXvmAXAK1BeqGjyxSTk97f/YRA9qsWcRMDYJimWpmBx5SmmQnXiDwWxi3GIJIKuhT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pQ+mJil+ZTJA4NSx6+nBjsRgpjGVhsLXz+IDnaAazCfKasZL6GMEpbSgM3f+Si8O8HLf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s4iuYU9PGPDbFYJVrSf9hEAojNdvmMV1ENMyxsAyWXTMiKeLm5hz5Ussa/MxwDHRGdQW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IdqYHB9wFUF0Jvbdaf1EBrdSkEzNRkYJqoTDY3bL73KOhcnllpTySwNGnqCh3eHyENyr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UZTBbrumj5zBQnS58kYhrRfiVeUoTHJ56rf4nL12iKp/MvLf+cE+QHhrUFQW2zAk2gxC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23fzLjaDjxNQLu5bUzQKKfDDjDYbKR9bjccFmkf6lBnin+tiSgbH/NzAL7J9w3eOAZgQ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+o1EK4XMYyrS5dtqtn4/Eaujw9S+BAnHzEI2I2CYuDHgd4dHiFUBVGyQsIdcMQBhV6z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qSbaI4AMQ0ANBVArM/DLz0QbYPIyhvHyUhWPnxj4YDbIEql35m83A4XpOGc6gm0xLChl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pVtW9MbWOOWWisza5UVAeF7jKwEVVBQTmJYSp9og+DjnC3wlNnkcEwawIHeYgUFxz4h7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/EsFSWQtyWKqgtPMzF7GB3FxKpupee7jFDhKodTiYOKfME+ZgVGb5+pgUcajcnMsKtzx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peqWZZrMDJA4KgVdRRyVFgl+Ja+oZILMkFuKitUEy7h4iuzHM4ACobXn+FfEXGoiqdVm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wLNFHMaTcp4BgwpUNgZpANaDZ1yuBgsgc2Ls1RwcS9zIBbxc5Vn7g5pZFcCzhsyB3BHT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IQWQIoLH3bioWIaaSKYAlBBuNor+5rFlHn3KeUoTcKLSaM+Kl5TFfSbvJbNczAjk2tln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jmsudRsUAloik91mE0TQ8H9xpEFZo4+YxvSPEEb/ABK2QnghoLlc/qMTTZsq2NJLdKAc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mQLMy3o8dw4VEBPwt6hnX2FaPFpElACiLqxqq/uIAMFgF2Hr5lKLQDQN5HXNahF1Uh6N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Vs/A+NtVUd9wiugagjbfHiojNbWCWA4qZ79jgwaXJog7girfJsO4DGzkZt02jOZQ2iO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atAth20XCjKxqNbd9TJmGKQVbA3QRkhwsI4Xd4vEEXDTgFcUpqoiAu0zitFONYhGddpo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KCx3f+R8S78F5vOsS+LURb8rzCtHc6B7uK1nZUlvpqUzhopkXS9kFYVXiXcldsFUI2m1+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aPUxdUrc9QpQVeDQ7b9GplrsKw+XSQSOqynscZjgSrl3B/SGxeE1YOTivEyQgvUrhNWd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rly424PZtIrlv3LAYO0GJjhJC0s+hP2h03yifaEJuVkH5Qu0iqfFwMNxLHeM/iLxzF1f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Bq0jsqBKtRaYKAtmbqlcRtKbx7g3DAMrxcOehG8pqncIcIC9ykNgLzQYIctR1AbRohMp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7MWG+Y/kjd7ZrAIe3oirCbN1WLmfcpL4aBd8yxV4tj0mF4rpXlju5MCJjUQABRc+TEjd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crhwl4hKFRZ0IpcWSSsblNXxh+BBvGpaE6fG9zUc1Wq8yp2sBk3mIozX9DKqKekAWpT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VMjF9IfXXmU0zaHhNoBnFQVqAjyQ43ORbpiZQpW4r9RYM9uFaUl8cfqbRaN5YhYrP6wT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BLVbwnwdQ3M2VW4paW3lLrJahlQocwaAEZhKMhTzKAtAzThPPMbo3BYl0bjTB9Qiirb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oSpd3WYTlA7nAFqBihUTtYhDQI0agJ6kJsr1iWQilRTUVmVCPTxCyXZbURrRvTDNOzKEv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F3jAGh04hGByI9QyoyvxEjxBTMunRQvm5bkqMXdN8R0i8TLPUR4uYP8ADlKfMDPhqIFV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OCWWpkPqKGNhYh3NYXw4CFqbyFSsLKRxLV1+8wNlbSZe2PahGluYJ1GIJsrxNEjSqYDP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P8ARBNBXk2P3KVI3mHarhOEBDjDCdtpAL4jXInCWoiNMOzwZS7147/ZLM4YSwjIRoJh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aCB9BbSw0dsnSZIRNgWG0V6OBybLiFLVDbxL1DeODR8HXcRT6V2rx7lSVl0Y/wCEcJde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PG4rKxVjFcj8wBWsZdPJCiAocRZWWYDNl+bfWQvM/BhLb/sltkQnRj65huYOYOpTXLBq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NYY0ekIxFomQDqWSWz+Jl+eg+w4JZr1VNey7qL9PvqXIOTNFRRuEv1EzIIZ4qYoVew8Q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1eXtMf3DYtylfEVBda5AMse7lH1EpMJKQ5YNFMYYajlX9zBioKzzF1dFU2RuxCsbvuLK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UGzwH/moLbbf7HYyyesuQ+Tiphi+DcdACw1UvALU/wCPMbYsVj4nWezvmOmPxO8G21pw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bO0Uw0qvpUqrcTJiij0Oovag7xmI8Rg+2UOe447Ib5PWtSJgvaXLKXiK2vzGqok0qzfi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eHEDkaAwRbDVUZPXqaEtqy+pkWLWTXtLZo5UV8xpVwhL5nYgMyvAagTXCDQBFDWDAJRA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XwKdXCu03tPFn9xKCUali9Wy00Mq3Db8FwlUtSCxr+5fhgGm9o+z8xgbEZayhgCoLmWX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UY5xxB7bgN+IrIMQlXkn0TFvEsq5jSa5iwAZ5mdvxFaOD1C85MRa1uX3rf6l4iNHc02k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Hb3cVUQu6Zl4QwCLDeIGSLuNrCO/Myb4ltYmT63LpVGrZKW7w9TTubFiAK13GVsgLeI8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c5NFC5f+B2YHKS1CHMlCoqjL2ZlbWVFtXgEMJzUztqo3A9Gt/EWGJ/LGXmLZkj2NIhZ4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V0qjmIGYRCtqC4VrNcym2RcU5GM06fLL7JtCBKzstNcwQFn0mCdnvPcDcrUUohccl4qW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adaipOeFoe9ckJvFonMV3R2xbkACu4krELoafMdY1HgO/rmPp4lVJ57w14gztpNK2PC+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Dh+Jno4hpRptgAa2tbXs7IK9zqRd3WMvMoCaZF4fN3iZSFgbzi8ZgAp6xW2LyYZRWlpg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JQCwKmQ3eqyy235Flt2rSU+5bUpmtSqPk3z1GU7YpLW7/EA58qYF01tviB+0Nvwos45+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+JcksySHFhxouUDJkmJY4s4qoe6oOscaU6qEuiIoo0+SEVlW+PBSt+4HfNDYPs7uJi45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hZus1xDSOSaoOSvESjdSzZR56iGoiWuzQLkgDk0o2/qETWw2OL3vGYzThKZHZeQ/cB0z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QLEqpkXmmECZTqBrfKH/ACjcG7x4CIOC1yW5uLcINrPXggJR8JBdvDoQCgVuhmwxVb5g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RFbi4Gq8lQ2FyhNsvgwwCrnTaH6jguDI9zuBgHmrGXo1Bi1ZHqCUWx5TmFqBfSCUPpl7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t1RnuDCH5U+twvzEwc7L+Fn5lgBErPzMXXl1FWcPPmFVWYGlzHppNiMC25yC2ndcykDH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gh2kg28kCCbTSxTiMoQhtqtSpIAIo8L9wAqbTzqNQC1xB1EQG4LbVMa+ZUi8mdxZ6gNa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32JVYgB3A3JnmbADhrWol5wXAoI6rO4WE1zuK5FOlxB0OGZRhWBUwC1rQhDybckYfAYT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ilC/ctowtTNtWTKslLlNqC14HZCMba2f2QBgtplqUmmDcFGzQdOKqLzTTwcxBW8/+yvo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SiVJejcSsDvxMKLpzLiBraa8RlyqMU2dMbwDMAg91iLVAlB3DZal1FoMCoJu5sN+FQB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7m421w03dytpK68StU6bgESlMtmJ2IXvwgLrGi28y2DGDOoli3TsZUxhV+ohL223G15b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h8i9K5Y3HGysJs7g+guoJSF2osVbruONgVhHcLXQF1+ZQtrvKJJc0vOIN+44i3jXUVPE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8w6QYLYdR5pY7q5NwqMB6mWpw1twhGAI9urgBWgqa1M1kz5R9bW6QBYDbd+yG2uEuSIk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y7tgUERyIZOXhENKest19y695jS3llpXUVipT0QjgWuAibcgz7RouMRy5g7K9761+5gG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UtqWxy5oQSRZsov0RiI4WCychM2woXw8StJ2AD8iGK2QGfUKQG1WOPYKt2wfY93a3Hdb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+5VTSY7zLFzAQFgb9TMl2bs4SDEG4YfMSAfcMku5co5VllJhISqUAGLRhE/NPuUGOWYC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DY/cKt9RqMZg38sGG+ZtU3iO0xVTNMZdOJ5vX4gcNF1MXrL/AFHxp6qBz2TCJRPNRKXl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El3Emu6Xwxb9ssQvIdLn4YVDUWJBdH/glWGVCGOmChRKr9iSy9cWOI04zGtZhalDSUj8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jKYvcQSUG1dEKs9LOV6hIFDO78H8RwWH/wCbM3g2y+SuSCBRAGvNcRGw0sLuyUItqUeT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xEc3W/McBYATGpTTQ6pvVZomEv2oAltDlYd5YENODuCKj5+ibhXD1rP2wahm1fg0S1qA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HzAHCV8RbAoLYAfEX1AslB0vM26uqdkOwLjJLZemiJqBM/8ALUvwAKrwS8NkuUOa9xJ0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NN5YUbVI3aEHHUQ033wgdt3K3MyJ1CtXmiK7UlujkRlVwCr4qR4Ze0LF5JofmIMWBp4f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eoVvho01SPmXYK8EvBzMsMDGIgSt4iIBLBuC5ZRizib55xGyLLAmPDcNqtsuzx6gZCY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TD36lQnK9znnXUNLlGHUvGIZIpK3MC+YN3mG+JwETN8x4pgpaULuBlWoJxxDGiJnJmFm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nOJlHjG45Mx1GYNFS4spfi5ZMVlUASlR4gk7TVU5cXWku/cRXS7KEaEq6Ut4GBSe5iEp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ZdLevScbhCq36poTWKwY5hCAYMJz1tj4Y8xlwC81cm8Gn1D2g0tsisvLB4j6Mjy93uGb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Dqs35qDrzl5t4XIY8Skf8MKsQ2CY31KB7XqcgZcVg9wCYMHXHYDVQgERYbYm4I7dU+ZV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5FACaFwF/8lH6jFRneMf1LHuCmQJvDvk1C8KrECFHV7lyytBiFcDrPEvR1UVDeRxLE2KS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htEsaQ3nXqYxXuZlpM/NVGiQFWBuX6CNCbBmKiFtuVagKuYmOVsC2TDrQVZFsbFAI0Lx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aXgmvo5BHFzA+1dA8uGXPFWJ1Lpx8R88UoyAS2sZhzGwi7/3MQgJL2mSHDOB8REVNbKx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LH+sy5mbEA1XULRiDThWVrHMsDJBXqedwbIpCgarME1XM0J1XV8xOSYJvLHT7iRpZgrH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AQE1pAicBxeCnFwyN3lIDahi+GFILQaeX4qAoEiD91cTKIBa6dsS8QJLZG6HJLOAgnS1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IOAN1cXpQXGhi7xq4Mxg6hNX2MFyiJZf/EoQjdDA4MspKbpzDgj541sdv+sDt/pQ/mIN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yf7VG5+aD8QvO4c0/mXoA6yQBeBcRaxHPUSNYCQnw4j/AOQ8emUCEeavy7RjowXt60fu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kFBjHDNsjDJjcsCU9FYXs3HXJNBbFCQUNba4gFGldH4RrhaSqjLT8S5VwIfI8QZKw6F3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l8xh7EPwQwoh5PwMSMXB0eZWy1Wtc1LEFJdkbMtcW2EoF6MeY6zFG2XDQK6bIUJhsHeI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VtiPkJh+Yiimv6ygeQ69zNEiN+ElTIGFn1Fyyb1KBQ0AQLBXP1xC0c3cMsC18+ooYvGo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otzZSqHUoI0zqCjABcn/INO9qMKyBdR6GtlTmLqitfTEoelixjnxUt3UoKytIY3XxGO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1u5kzUWgZja8N1CynDfM5pBmPuMRgiz1KAKTuMgmLwzdyW8ypTTX4iLnOkOpYW0wbJQF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KTGj1DdmKvlmUayocLL4Yl1CEvnTuJbF86IWA6BHC1db/ECu3WMVCA3a1yyrbEMr1FlgR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addCNYFnPPxGqiPFNQizdLw3FBrqGlxb1BiLmURcwAFrUubxEABrMwmM8yowqwK7qiE3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ZUIAE9xNEN+aHUq0nIzfca3IbpD9SpZocSY+XJr2/pDAcEwPXcrbETNXBLWCig9BMscY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Y3BF8N1HIlCswi7PEvPHC7KUBigwzyd11EFhYqCAa6PBFKEviokUJKWATbDl1UqEIp9P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lKlVPM6OpS7csLL5mFZ1Zo8VCdgYPERWcPqH5hqWqUaqZo5hL4UF08MuGRhOyNyxbLVz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AFt3FgiZtVWIShdEaxtKIAYDqZZrs3HQDBGGBZmjMULFj3PixRmVc4+YAycHMMNEGxL9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8TKjslFy+YsdnhlnboNJSq/cRgs3ZumPBbqfi5m1Yo+QljAzB0j1FzylXo1+ItBYeIN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0+P/AKlAgMY1ADd31Nz7hBN/3Y1IpCOW9RSArBMEdVKWyN05ff8AkMiVKFGgO/EADBDL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xifEuMHG7HVwGVabIeOmADgDov58QDlpuEOo5gF+jG1JlbLBPcBcNX1FG4UhVu4sEAcA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/wD7Lek7AGnlhtcqqCg+JSWPkQRvuaTdkQ2gUYC1lj46Dea2THOTT1EiGSYMmE53H+Rm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hjYe5pwg69jwckKVjfKE5hRWDaOWUFdHI+4Qs5G4ijtEQu4yOz6lSY4ssxBugQdX3+Io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ZFJV9OrGVCnPJO2VGf1v4YgJ2MXoxCdnGIZWcz8IqZuDHA1Gxre6/jTz/DTJF8QQxFbd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CNshLhmzMDtZDDhiLjX6gQAI1ZxN5lfmCUO4miF5zPCW3mUovmArmHcTeX1B3DXz/D2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A53OIDbcpv1G6K3DKPPUcag4bqVZ41HWchmKFPEGQdBCmKZmjYA1b+PLrEYP8cwNfOpa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yYZ3mMUaklALw3Sse5fWKlaCxXDjMRA4bJcwCGjsmfdDgLSGNIGGtQWngBf2UbZp6uIC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vMwedrXK8alvGJStrSIIDlbdtpSB1fByM8jkhT7l7VGRAADfmCacBjaIeAZgCemzr2cM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MJRNq4LG76gWkV4M7ttgl36ooBaW81mM5YM9GjVmt6gkwKORxlwdwTBqCp0E00tVzDAx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nrEyhpu3nqXpoDAy8K8j4llAYoa1AVk9TCgWoauKzZYPLHIfxriKVQ6wcQD7xbKyOK2J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G/fJHABECg0iGfTHZEMxTThr/wCkpU2gUPleKHfzALvMBo6GIlbdIMHgKp69QGzKdKX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5A0+HqDNJLI2WuqdQsaHidZw3H+wnOHYFcQaicMQh2svBJuh2Y14YpTXqXZtbn4iBL4k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tei9xIkOUayU5IQVBdgIXbrHzKHUM8bavA1mHTXclno63BgFdxDzDiWM4RoeMr1uXoCV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pwq5IYhd9xcObRMhmYEUVjG8sViesFWiNOK+o97NVtdHsm4yrLHXaXXqF9IQllW0e24i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y0KNQUVOQcgZfy/UKUhV9x+yPhhTVDoj+46I1Xd+kLxK4A+8MNuYsX6nEcqrlsH5Lj56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3xAAgoBvhiRk5ij62fDNER2SLsK0fZMFJiCnhj9yraOBXHNypKgzmfBDJ3WAPIVmDacb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HbTolG0UioxjBp5erP1FkA6FsMt9zuEAWhD4izweKI+poCzF9xKgrbJG31OypYPI4UZv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jQp2aR4inqgCznMAaaGHhDsDzl8xGAB+8GSlRWLjAj4PqLTRCW17iqm/kySzhJ8o2tZr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XOrfiGVAz/aA0YOjA6qe0a3NOY0BwFszGQZGIYCkC6P/AJGgVsTiXXYKiyAW8yaBqSN/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qQ23qL4VYG2ZDtZdNrzdRMUmDncRiFS2E84YLqNOInARZYwEzzLBswEwLrghZR9wruw8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nvkhxO1Smjuo6LA1hXiE19GVhBXphLtMLZCxQeHqFSgMVz7gWhl81cBBDpuoC6PUZgxW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IjSl73MEHLDjiEIWGUXce6qmupYoZQYWwz5ERxdwoX1UWJwQtqaXUabgOJ5M2CNRgcV1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7mXjAYFkotCs6pR7lvt5PBliKK543qX4E1HO4IykLX7hKDhPmJBRmzqXotUjrFTgrNJx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jiywN44DwTjowruDLYoSUczS5Cuq2S2FFShKlWTGsveUj7ycjCeSCGtloh0PMDtggOQQ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ZSwQ1mDgxvXGFxqx2MSo2CkuDiRXNwWATlvUOWPFyIpDlzGh6GswbfEz4wSp3CfWAw+E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+GrXCfDL9QLV1+Jo8ucHXnECuVLJfePMAEE7bVykHQS9m1HIqmvUFZOOYKBM/SWMpvUy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yWVQrzICv7lMmnayz8SpwGSZB5qM8vszHlhT0br9RDpGxZVZqKMaG/6ihyLjztEJZqYz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jp9xerOE7LMewjdkPNc/+J1Bfa2EqMg6hDusJ5Rl9zYcIp3mhlyy5zrRYqxjl8w2Vwpa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L3nhBSgggwUcVAb4DYmyZ1hpfsRlmKYWGPBGZjYFYfUC0tgdbal3A2I8+JZPRUtD8agf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MM0dpfanb5l2ULS+fUJHRAjIAMI5H+D0O06zgqCPgAJxdxNslQ6s46mtVyv0uHyQLRbD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NuBv6ldWat+xhzBgq2+C8wg4EANESRdNdbi/H03wfEHxcVocDuEGv1HpCpVFVjUxAcJ9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oPDL6lA5SOHpmXhubRoKYC9xw2uFnmXlyShumAX4PueLNwARxisR7Il4YDvmaY+oWOIs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/EQBq5Z3vEWMxrioCsuPBmCNkzzA9KjwFQcq/cUz2M+5ynMOYovcu39zbu+o3LGfmASL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ZzL1DNwzbiGZRm5lmLZqOAqDbaSnxG8NjNxu3OYxd8TETvEsXFESINN6XYPaWS0pigQo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aDDSR2RdJQqY8uvYum74ubx2Ycl9TjCcxLJxUW3NdFNcwSY/SQoVvImLzCF/vURxW21L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1qrzV88QslwKryFho1/coPMbrM1tirS/DEfUCQ5z6zWA7zRA9MuKbQ4DhB0wjNZnYwUq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UAK+jLtAIXFHFvNfUBV2GUoPXGsxwFOwsYFeTIzxhkjmrwbxCdpNofkqUhOIWAPKf+zD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YGFEXCcYGNpcCqoq80GwrlN/UVz+ITYIlBbNK4nTZ8W5w52cNy5VzOyta/JlKJJW5YQK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sVQOUlC6jRJgNGAKeppgqsFmaBG4ED4CKDHq1izBCGDN1zqsxk4lbUUU498Sh/p1XJY8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W+Os6iLguGByFtpEEopC/Ka7YxmEYFEyupQ/uFOYDKwVy6mBOyYFWvT5hnZW7sYXWWxd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AzVTTecD5uFpUCwPAOpcJZC1qxjRAP8AQPQ8MC78RZYbtXG8PccTMRGjDLXT5jKNXG2i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XnibIsQJpo8xDqwLzIqmiCKjtGD7OhK7CNqnhydQ80WoeYrhH8Th8aMvTtGHs2zrFMvW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Mni+I9qT5Da1DS28f0pnvJN/VRDH2P8A7gM0KoP7Mvrbv9Yy5KNAD+rmS4Yr/sI/TcyP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CLSO4I49MvRfMShsfQvyZhgt0tUD5zULIRhv+RUcoj9qIHbb3AJRxdSe5RH8g59iLNN8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D0SioFTr6EwKbVdbIQ80Nj2INaryM+oa3r5S/wBRUMKoqviOhLygAPGUSrlFdAXcwfMu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k0/7l6MlFh/qOdq4BD7lVQQQEf3K58DzkI+xBoUybFIUvctX005WYxLDLv8A5QZACren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U0qm115jHKpH3LxdlpkFsiGDVQf1MzrC+/ExCzK4fMFr37Sl5dhiOVsDcdj5MACnOElj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lysaHR9TDwGX9SF/GkIZgGhkKmR4bPsCL2IAaGA/cBrflLmiwZs28S2ZngIOZO5Uy6qW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MbNDzFegp7hEGl6JcvQdWU4kPx5howidA3YVuVRoOS+ZlgrRcTfCUQqtrVmi4Faugbjk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liGCc6MRgm17haxVlvcQ/YKrgh2TVcPMy2I5btluSvY4TOYqo6LiW7LuBmuIsbBb9xgr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3axo4FdJcdNsvPqbKYydXkLjmC7tQrsCrPxL1WLxX+LExPmogkvnwx4wQCmBRqKyOCFS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FtDGtGEAdd/wi+tiCTx8Qbh8DQbikRCUtNdTOsuKpSN1T0XEXm7qiGMTqAEeZgA1FYDm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cM7NKNDccQkcf8jgXgJZcBBsm7EuEpLBjC35nfMqFXE8MS4FoXLTDxTLRBuOrbxRLzCG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PhhmMLhv6vZ6uC1KzAj0lr9Qw9wjLe0u/U7nrN6mAteqlkd1yTsYsj24ZY0BssQKG1uj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juJSpi9w7Ioct0Rz4ahOhTUWuwuIZoSnRpPJKsxKsXvyePEK44w7N/RKRMtDaMFTXg82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4ocQwNzKUS4PduOINVcU+Ja2AdxJUgIfJXFwoK3MVQaJTkwfvZOnf/aJCpcfEGUznOPmP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gabDxh0Be+T5YPGqgk4xBaV81L1nXiHR56GOdEl+Je23IkDK2WY9Dt8+mPIAZsn3LQNF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lYA9u2FWFgOILQG8JLNMhxDyC9SW8u6ekIrhLBTDGJ012aeHlH7Q2r/5OJUq+LZiFp+z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+TwC5YEHP9KMXL8KMwz0J/JOCvgwuKeIOtrFSj2QBLBvF+4UDnNsfRQRo1+SnQ0QAtOk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csLtDVS10QOgc/vAX4iKRLtt/Q8EoJpx1DMcsfDieRqbJgTJigt0gY8wQwgnUdh+ZQjJ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yDeXXBKtBjxBx/sQa+JycYzKymLhQoygMNsLIVqDVyzAE+ZzLqDcL4x7lp7iyi11MKEN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+zxMVfcW6Kn+/wAMDG5TjL1KzvDKbnhHCmUj5dDjEtoOLuLSJUZAeRcD1Bj71bARIo5L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GltLZcYIKJswEHBSndR4IU7lVDTqry+YkdZApXTiqbxq7lNNoZEosvK691GLg4lUArZd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ZAtu+9dRVpplSgP1FFGJV0fWTZA2PfVxNrCVrVR3vZrDctHtJFXQGw2QofTdiE6LOWWg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Vu2JLQqreL4lr4ZIpyi6usMJtnkDVZr6VcMBzAaZtFzhzKSTcbFib3bXEcnymhFOBV61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w/8AEQEEIpacuq2XiAo7coJWgyh6lNi1h0sDkxmXTQGuC75M+Myt6K1UEQ00APMV89PB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gQ4qOt1q4ACuIxK1waLWbsN/RMrxHZ11Q87lx8E9Fy7KouoRdUKGQ1t8S9xk3olcRakK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DgFh0z0lHFFUcVvOjcE3GBF+7/1wFUuOCW9vXERrOAODhlmHnrLQATi5Sp25llVh6i09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OW4oCh0znEGUFV3A5/yMBerzReO+6gqLTvDLWdU+YvMsaMMKioEqhki4IhWVZHuVQmg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rpKc63C1XAArpvnNfEWiNNEEyxRccAd3nd8V6lFHUsrTXp5idmhYNOU1XzK1arMo44bt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GL9ty6pgFyMgcxJwfRHPCRXQ+odh9TqEOp9RQkIKvULwskc3dkE2jDJ7cMXQ1riOWsnz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XWAUfVMq2xjuLxL2NQIoutM+4oDOL/QckXrO7A9myC35A/hjHUAFQEzmBpUS2+SZZdSc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NNbhimFWxXz8R0t+Iv0Ese/9xTbi/cU3X3CtES+L+5XS/cscmVKaHqZbtfUD0vU0R9Ir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BYvRdti0DbFlYrUCB8boIBWKvPBAsnQv3FjXyf6scQw2sdwpRq3lATlT2lHk+DMMRaOY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JhDoQdqlyuWfiCj/AO6hrhSuQIvhlyR8m4ADgy4+yQYWQNvxHeY5zh66JH1BTGMyqKqN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oI0arhhkrFc8xQbLvQQKaIXWfUI9B4+YlhPLmWNkyNwLnJcsy/VGUkg6BBucLviGpzTg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FqjRaE1RLDcXljwlcQ70Po+pVhXgXglRaZ0jUV4KQycRLUzXtSzrKkF+Ez5uerAi5oHM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oV331BQeYKziY3eIN/qGoXqU0bd5mGSLBSu1SiXLnkuARSVEJZgIkQ1N0pyYSMmT2Lj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hjMbl2oghOJWaqjqUqW2uG51ZJxmKqZoPHiE0KlS1gv1OZeGAFVBWaVwAF5m2dTwgEt0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7vV1G0rbGiFD8rr7hpnKTqEY9WCFL0cV4iUqH5QRV9RWIIQmHmWaBZSGmVQiwc8r0QXQ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hyng9HXmFVLdcfJCMRhy1efBM1mS6s9h/cylHgqflRmLH0iCz3EIQwvklk6MwL8D/UKq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ppML8y4LTwvmZgiA6gCE4YTzCh8RAuA0xqUPbSjZ4l6M2isbUc+amYJTOrqXUBdmFd1A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c/UBgiiTaL+IRF9niPkZFdwk6AyEvE/c5eYtRaTfIQ4xdix7mAUBtgtrLL+ihGDW5RZ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ruNB2w1xcqE7MwwGSGmMZPVQ1wNJivuYmM1ySjHrkhCaNjDCxgWYNH4irihNYmiF8ae1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Z0Q5EAwYjw3zD/8AeJZboVWTF1DZKnT3KXA9sqoKnbByPt/2DsLyhBlR0Fxw/LiI3a8I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8ygpnxWLYPCcsuKU5sQxW+V/xFqoI0RofMOdhQ6tsgOmZF+eNMudpgLR4NEIEXTbmHbXf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MO0UvGYqzSx7aeIYCGXcRBCXVUWQs24AxHZrEpPPmWYXUty8ZiKIJHAuJRm8y6fMpeCW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cNPVQe+PMyvuYAOe4b/qIvG4S7dQwzuYr3G7tLBiZrHUzT9wNXNYg6zNvqe5dE5cHUCX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vbHbXMWh8TdW4l0lQXYtnqZESMsEPy+OYxyFSo9YDgPuDIlJA5kEoiMu+dyoqxEjlhsR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QNupfLzcEvqqprqvYyfbBr9jMFUu0pdoGrlPuEarU4nLvRdR7bt8ELRVrZNZYKGrXNSl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pBYMrZzrOGNjlOAqAmjLKhe4DnFS5jcLMQjgoeasLTusViJtRViMhyM6lgEIhKzf7TCi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2Q26odgEWizg6xMHVrQBseGupT6eqFl8pgQ6mHkhzGCYVoss2r3MlFrNzi/uPA70eDo6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DTOfGIkbML6VFEF0reqliVFKkXKKuzJKDuCN4sIN5McXvEzPMYVgGN6c8S9dDQgywyr2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tlzxKcBdbyRS93g1FyIBpQcq3slgG2IrVJqu9QEBWDLNPB1cIXOxbVRY4FOJgJcrCYAt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wfFR3KqWcHb29QszjWuvL/ZS5VnB41hl7JosOnnMt1mrC+Cs4O4k2Wyyg5MahIhcTVRu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jIV8RXb2w03RZw4bPYy7CNOpvJxjNRS0mhEbKhAu8qFDWluIZ+pzWF+XMRnNuyMoPHMf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iC5gqUdWPzWI6sMFd2NrxZZmGqhQgzyEzMQHpWGu1e9RstfQHqUcMWMugeiC/sUEx8yn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HMr4TCegP+w1E9X/ALiHS/liWL+dxZ/oTLP5yMsUOV9ypUFdxYVs5YaUrh3KaQYTY4Iw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8RuYND0nbxBhEyTD/wBHECd4pRpEAzV3kPDMHAPIJAAct3UBYIrT70GIj3Ym2r7SW+D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PoMw7e4Fqi9cZwPGobR+Z1+tArf7QRs8XUQoB8wsYrA6V8zJhhEcLfUMtgslF7wS5t3W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cmoQtfZLgDd3FxYPKbhlt9pAq3jdVjKdNtYgOpVIlxokmU/SLDKUUhDpmd0sX3GiNVZg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iBj5P3iphwSVqf8AwzDNQH9Sp84zJX0/MW+ZUDabL3Cwg5IvcyEGeUcrELRgaBQP4lQC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UvBcqX1Ly1OEtA3YYgokl2nUpn8LcbbwYJSnnKrDHtZU3WQo3Ktt6xiNrn5gmMB4lHh9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ApMV4lhgUJfBGg1WhsYb8l4t3fcANKGzRNZCBVRiXFRRS1KdMLjc3iaKmNQbw5jmikcT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VpWYog251EKWi3MS3UQ27QtF+JwRNl8MWql5MTWCgBxM2HEzjIlWgLO4gzMUlnUsdEBQ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Myo8QK4hoXGxpizRYti1MOkNoi5sE8jDLxqrAMYjyqqquIDKgzB22TBrMsLyLxKAKqIs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10qj0HqGhTK3UGN5zB3y0gr8bhNWeSzpzoloUw50BKAe8QE8BNfcKz4jZDtGTHLKNhMi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gIi3IRR6RjayLMR6MrV7a7/fHUw5j4DwMjD5QBTQ7HkiKrLFk0O3EHE+YqC2VXiUyhvZ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iVAZA4f9jA7QVNc7l21shpiWh8OZdwSEOl9M0a9Re9RFCNabxBXmoYQ2Yp23SeMFLBNA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XBTUW1NcTGQZ8Q1TxU9Bq/EM6KBLgf1GhmeMfMsSlUu+44aU/EoSiITikcq5hcpWz3QH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x9LZxACrbHI7uZEkbUUxcF9D4Fsp22uXEyVb2qJbD93L6A9EdYfzOS8+IZm78xpNRUKZ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TTq/wBIkBAatKf3BRvACscwqdQfPlL1hU16imirb5uGaFXaVKAof8hXnnuE2MS4JeLu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0hahjUEhaDXcJTaBmMMmUF6IM+8yzAK5eI+QJ5mUY4mHaXzbG226xWIsHO+4Jc283NP7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aXrmBeLKmsWT4+pu5VppWYzA3UFWrfHER046lLQ2RfUNXsMyxxcvO8yyrdShbyRLGn5g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Z8ym7XfEutV7jx3LOH/SKmxxFm3WooN7iBjMWl1A6re5XShdKKoTHfEEhrNx3mDFA4tl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1Cm/FJMICoXDWdVkOeyKJMpCOCOUZuWIihFG4dD2cuNRPikq8izlpS+cQZqqRkqjw2iF+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0egmdJ2xQTDSYC6Wb/BjdR3ZTlrNxAatVi3QFvZtlCIfDqUezNsSnOdfkI9mq5IBGbug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ida1LkVdeBqoa90ul2XvrMaeyg1EUl/UYxu5xTTW3jMQiUKC2KBzd03DRFWduTBWkbvU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VtzJQi4NLYNVX9QESeAsHG0A4E7I9+KQbGRhCzW5c70GN1Zi0Li/EerEQAVK/tycN1Gn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C7qJ7BVPHvJI+5RwDnbxHKCP3Dv/AEligUOg/cpwYXMFW3XD3zKJyIO1C1ua/cB5WuFQ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qhXQ8yhpFruyYXYYljgi6oa/Lz6gYCQ0lZXrLGxLue87A683HtrMIDJVYtig+CoxgYQz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iV1KrcODrwgzm5jbcj0+Y6EmLZo2fMOIRHMJ1jjVZmfWSQ6Frb3xM3NxGLlVq2U7EACn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RhfH5jpcDpg8HiMWCIVSnBf6lAx/RRQRGr8oAoKyFhMdvN5jHHIKG11pqWwb4141veKY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ekyW2XYBq5kfkkDZ+8jit/qOPb6COt8Nx5L2D+5+nKn5JiwD66ZZ172v3MHeTQDzBNXb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1g3+IzBDFB/7Hmn7v/CLYFA1TBtuTUPsBS6Y4nwHMbqtooZZCcbD93ueD18fDwx2UPsU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UoeJRFIjtCW6Eo6Sel+Jev5BB39c6QelLy2/EIuHxJl8HigWPDUQM+o3LLD7tHZpfBIn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IUS34mVoVc4HwS9pwA3ccbS6vbNqHO0xVeZWZ1C1dxMiVBkE/UvOAq6w9MQqdL5n7jrA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oHCwq+IVYbWFSdhXMD1/ZN/n+mUN2NZZ6Hl7lJC6KC9YqFN3zTS8mqjcg0YYSBYrFglE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hkhxQ1ilyoGDgtpi2rFagjdjFKCMuSi5Z3CLaZl9XLRcUMo6jPbAjMF1UBfq4NgVrkhm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7ap8wbEYq1qV9HAdnzFXYukhLNawNXCsVCceC4J4KJtlLJd5ho8zNkyKgomkWbjUFS5d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yjhh7gRSNxNGQZmbxLG6GZgEyr6haPymgr+DLxuWj1C8ysMAihCrAyQNqiIeYKLczCD1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CrYe5iCJF3UTgILDNVfuNxgOPMursMIVouLFSxNXClOocjPmUKA31Fu5KDn7jmhufXgS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Rs2jQ1R8dxFpSuT7/wAj6nlTNkESNtp7VwTfBAL/ACarxUThuBvyKgFE5MJ8I6o4Gqty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zB69E1pltVnWn4Y0rwrhXFjhf3LBQNCoy6F1GmCK2J7JeoXYm5Td6gZPiYapqqlaig0Q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LcsbeILGoNrCDUas+JycXK0Ie5gBqWHdTSXnBZ9xgSNdEo6GpUeJqBaYmODDANVEpwVB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0dFgzFitk8QFhPaSlF5x1ErrMFIauWTFCq9EFEsl6eXsRLy8x3B0AbyS7jrAPDL2G7Tt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pmr7EzWoIr9Iy2QN03cw1LTzCzb4Yzp+5TXUBShbdAavxFylBlYPtS4QrCXX3Kp11L28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EVFzdaI1RVUQYsS5kGwxUs1u6lR7ifHuWY3jGZciUfEEEIFu99TN2xZl68RbWzirqNrx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dSw2h8Mro4mnmWwOoC5t2HiXVeZdq+ZZYczp1FwTczd18Qo5cwVs8Nw1VPzNDUuqGOfE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qwOS40Z7jnCks5lrtvxBd1riG6KjRbp5hq+eCO5wHMGKDlzD4szSnPUbsumP93dTvSsK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VIdkstbDWM8QFkB6zboXhBT5lhmigdsSsikXmBnhUYCk4hWnJ6ig7yy/qgTgvB3AThSe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Mxy3lIdZmilvSBx4SIsmGnjfcSEk0EamL33dEGlLeZ2xbSijyXDaWli5bXSqWWY5j9dS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EZF38CV0HBOHNunJS4iJDoBCFhgMZ9xLOOVnWm+vcLMgtWuHOpZqNoUKdM7ozEvtga4c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LgK5PMNJJs3CXyV3mXuNAOfRcbg9swNula1szAa/rvOfWjXXUQJl5Jf91C3NauM49WNF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rCc1GwbviAiU08xUCmxTLTWomY5w6LNYos1AFLvkATQZ55hJtjWYKYZfeoXUkRpPktnP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E3+o7pMrYg4u3OO4isUN4H9Q0E4UN1QcVMErByHmyNA+BhKpV5ITRqths73qYkRA3myi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DI4KhFeAYvQHm+ovd80J6c+ZQ3MpoOmzEQ1mw9DXj3FG1YwdxBcQK5lRfvNyhLpr3DVt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1py2jZfMthkUGXMJAAdRy8YfuZczCJbY3yW549RvvdqWmW8hnvqJeOClJko2t8xkCUCs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tNpW7YioU6qwmjekRKNzz/hgZ9cEjoVMYhy0DsUOh83h/brP2RiTF/YMvFD0P9Ruz6RR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LuZtjtCV9LXSaZwhUrT0ajShsN+Utlc4bb94gNFmbWD5JvIHZzLWXbR8x0+ZpK328Tk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bl+pY3E7iwo1E6r8zZvrzFcAgXQI0/rKaX6mB6v4Sc6j248YnnMrna+kmcCPDAVXfED0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il+sVYxq+AYrPv4wFPwNEHspZ+OosMEq22ImVZqoNKWgTtZmJsEeYwKQO0xB/fmegQ4I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pYnUpo5X9w+6mMmch+IdmNMC8zP3P1Cyxc3HXFz/AHmS8DUzStXUBOWCCDS8aqLmLmBc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4diALS0fUpWAOKlMCDyCYw652Rbu+I1GB72eoM8ZSnDFDFRtRAlsMoJFY/iI3TGqPEaA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AprdA5fcwIA0IxNB9JqKsqQPmyAJYEEtZi2xGqNiAsoG+G0yzYomxONwmCG/SHJ/gpiK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epjI8UXBvmBkcQjovljHE5DVS2f8QKqb+I8u4+2pkK5ajViGQ5QoLuVOY6ImbuOqdQXo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ZhZACQM7gZ7QF4qdiXajO1+YahuUOHNSzcoau4LISjgJeM8aPMS7WZAtvyRmaLXd6CUX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6ba+IIO4DPqE7WZRvXPNzNWakF9y5Y5Ta/8AsRSIA0aisKnQ8wjJADbt3U24O5kCsPOu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EfNMN09ZW2Hw81/su+EM1R1bs0x2oRUcd4/MbERw13EsaiXGUvMIM4CEjRd3mGEdJz+k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+7lgfVYnYfmVh73KUMeobcoilYhgljemcUO5WJhAvjEwWdRM25UKuKkDPRBg2ta+ohbY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kzEMQGFfM6Ce4zGkx8sENehY3sf3BQBmUO7x5lh6iP6+WGotKU8jx3FamHbAGx6g4Bnc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gjfn9ceVYBZOH5Icw+5ik9DEgBNCxR1aG8LFo6jrbC8Ux2wLdswnqeYqKhTiZtgAXV8x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I7GonEvC9EoU6L31FR3dJKDfGY7AVOysR/7gg5jQKmLx9y9Gjpjz32xZVglDXJzOX1Lt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lVYuu2aFTBzMB71KGWi8Z5jfBwwrFSwdQ1G6efEuleeIPMStKhxThlPdz7uCl3LQgBlz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c0jviV2y8RXdYWBD8EM5I6u6lDEmUvumnQxHo9EFSvK37FZpb61qbgLQFLa05HxqNUW/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SpUaEVVjNctZHPEW/MpTytAaUmHBrZLUhRrSJV+5xcMBa0ti8gOYq9HDeVWsSqawwtgx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X4nC4BX3ReGqQ1DpVVRQnFmK0hcLFQVAFB2a8QskdgkbQAUdN4l+HQNgoR2vRqLq3maV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uqAC6NJQq49EYaDeAxvEyMchBBWfBBh4psJ6BWgubcwneAWZ+5QlyeDVtLt1APIBoc8i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3a7Q6zLnA4WN2ijCvzKTamVtl0Dw65j88KIsGRfbp5gopMek2DdVmxaY/Q2pRJUtLzi3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aDsXiWZ6Nvwq2HCqqOLepjQuVhW/xLhnoWpYvUwBeNsBpwltd4hgKWiWV94+4NKw6Nh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BdXmINoRYiVQPNZ5iTleInnjWYhBVUIEGWzNx3JAWQaTOnwVHXUBKGNYvGI7y2K6hYcD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pq4A1NGdTV26Qv7i35KZFWC3+nUQrtXvycwdFaoAGz6Ym2dYk7oLqi4agChoXZ2zHlgs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n3RsP7i3xcJf/rMTzDLBcHiITowrVVLktzAVIOKDIw77TuKd7UfEPJHbNzFhDnxyRz/l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aNCUL5Yh2NdTSFHcoyEwDQfMSkDm1BXlb7YsVbXVzyMo7mFheebgwxjyQXg8R5Usvmmf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fmFafwRA+XYkUjgEj4s4UVcOB7pn87lywn/QQ7fMJYdJpGcdlWj5Vr4hVA4WxfJfcPA9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Eost4TCejMQwvgzRL6E2VEVsa8MXaVOFphCyjx/DnqfEPH+JtBLCh+5ZKsjfMruEKMDy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kcDMOp7l5MTKG4NXK6o0myXru1/Rl04l+ZpuVYJfTG5HGob45+V4lxU5VaI3ILwyv3MtC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/MK13RfqfQ5UL/yo8twpHbnYfmcaoEKeBf4lrXm0wOzYcRh18oRC266lgbS8MNVUeEBw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zjReSJcGYx6YSgzdO2CirNpfOy43cJrkKly6INiGdkOmZGgjT58wVgCc8ygLOcQVDZhG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pwIohhF9gP3DUX3a3HIgqLxCBEEDoWMCOCAMDQgB5hzDc3m2XVxcqx4leCYg0KtxiBDc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1cylg3EQ6mP8tssLiGzeJqoQX7jQUcRjpJllw6PMNfEVBbUcpEiSiPMfKZBL0oxBBBjG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hz8IuytVI58ypsriUAr3ADamMxU05l425qcsYlWdHXUp/wAFwocxrCpadrDoYszO9wVX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gQwMPcTCnpYnhziiXRHmpYtBxCjLlVwgj8EdVKrBi/J5/UQz6wo8rDCgG1jFmXSyWmAD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zJdfEuUavJ5eYIUxzZX4jJqXZXJDGLDe5QbiUvUzuIslxg4c8QKXd8wxO/UNiy7iBcl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VC3MLf4P3AWgwcYglbMTRiNuoS+C7+IqZkpl6qDtfxqBghkbNynEGNwuUUF45/qUaDBg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4niVvsWj41KQu7WZboFWrKXAepdsijVj4xGrFPlFFE8M3GuHmd7Q3tLB6AEb0Ojwj0D3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zIOdXh+IzTKA9OY2HNZg5jrGNSmFU9wLUrqXxUsAYic1+oPEyamipQ8b5IioS8DBAm4V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jMWAYhWnuUlYpdSxwy/xG9R7OI3WMLCsd8xxhqWW+dkaac8QvQDE3xfiOOMsU+ZeHGNw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brjMFoZklKaqZIOSC1DU4zLomWZuJDWLlxQvMRlKKEp4l3W48hfuY3zWMQs1WCR6CnFX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UKUy9dx6PQRNhEmyxzTuOyOU0sjLzWmqMQOcUeJYcE+QuJZew2b0iW0W+hzLAJaGwFGk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K3GoqleFVUCQ0a6KirC6u3dhcDdWdxllXDHKC5gZDOWADVdjnmtR/oxkzJaHAmFTzDB4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u7mGPZdhgTTx6Nw2eUdZkoto3jzLCTqHGIORpVEo576J8KajNgA4sZWG9uo4D1mAVdLs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mbOZeYORqRYPmuJe2gGNpm04uNgNymM8HPuKyWKgeApbRd3LMPqKgEctO2VW5Ap5sAbo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XKAWkYP01VtF4oVpB1eYoPyTgdLGWg5xAN4XImKGNF25hEgtmYEtthx8KmWIV0wGqHni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GWu44Nhuykq/huosoMwxXbyjHocVlbCysKXmm4Y5R2cnKU3ANWJVrcOfRWGXm4qKbq0i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oHC2OQ2yYhUDAAluero1MZDSKEC6OVuK67agFsZxjmWNyHjSyqsLSKJtl1NFmKoMR30y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lwLW8z2cMXOgXBcgkCBxXgNKqOxtlBzRBBlQSOOjoiIDCUelSHLkDJ5OiGAKFsCwzKoQ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L1icDf8AdSmZEKTo8OkiS6BFNOnu9wOg45islckcysTf8UQH46iJrccZZ63LitTOKl2e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5jV1ZB+fEqxVY1mG0oeydpfqIGkjFj97lYvTmh+5v10megOxIkCS9p6sx91KGPzH6Fn5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cv7KW9TX/wCUTtHxJQ0+l/crkpO7QUtcOl+ZdfzBLHtnHn3t+YMK3yR4fLgvfqGVl5zs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n7VMao8BuNus8DG9dpMgYqY90z1y2S7TS7IGxGCZMJphJfJyO1F7HmWqC7ZuMx3JQWUp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BaKGuiANJkAJeI96KJK9SnG6X7lA9v6SoJICBZeiU1kpsABdMMwZxbECpusPqGtoXthD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Eytxipc7F4RUoOBh7gGgauJQELm49tbpaZY9vNxRxBSupkWaCJYRCm7SBKrJjzGM1sIw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uvxE02HGI402eoFCpw9wrwODzGtIoq8lQlDsBzxMkKgLoxbSg84uGLQAWkbg9FQLhzcG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b5ixFReJglNGKtIRW6iEASLnOoWyt8zcUDRKqQJkS5T7x5g4JgV63Pe5yvxLiY3HOUSY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gV3ARlvlj9x4KgYzGdStWZZYVgMGKblB0SxlhZdbWIgBM9+YCwLS+vMskHW8DOYWtGM1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etFgMgQAxEqb9dRxWJBzI2K6YA3DlqLnA+hHoDJV1KLSrsY+pQNpJ/UYEt1hmPWo7GII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a574xhh+iLg/h59Ql231GA8RR7Msgly7MKvOpXS7YQ3AvdyjAfiGG2DfL3MqFGYipcWG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Rss8TDXMHTBOeuIrZtL8RhUo1UmgrG4tt7jXJFm5YW/EUKtbhO25qoxN6nh3HmXNMsbv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xLBIabiZrpIrjLqX72RqFn3HHCvqJxkZdsWc7BTNprX6ncOhLhAp9kz6lKq5pxmJHFxQ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FSK6lxpKFqWVlg7r4lCVhxXmKIuogQYdSnIriIUW2ZXSjXMtUKa2QWbr4jZzDCosvcWt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EwXuXorqUzmpbSzywFWR8zAN5Ssu/M3Lu5r+oNtQpfJHNku1KEuFZBlmtyy/MvOsSh4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hRWD1LOJVOYJziKi5gw29VMYN1HbRUcnmuod9QY/aXSmrMShr3Bcub4gCXtC8zUjjjIw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GMJQFtOmwcxQsuFEAVOQvKXlqnQ2TQ0BW3MytHJCL4EYvSyU8NGA3d+XOHDdtRSwBlyI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/GYd5dEW3ODESKB3CkyylT4lWZatBO1NNXi/UGLMvibIJ8Co9yERe2Xlh53KhVoYKbKK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hV8qG8ymtBaocSyroIG144GNjKreogw+grFcAaitWXBBGwV7iIQwCoBSj2bjFiAL6gfs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7iELmmUxtx8QKS34CDz7gc6nvJhHhModQhr/AArpyjhhqxjf53qWWg2PDEO/BKtItLoW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aVVyi4vTiMkGWuAHY4dRBssFdMAGT2xTBUvgC1SP3L+TpgsHow51MoYjuSjxbsJS8MpQ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PtNZzWGA3e2okwm0XvJeyFtpWgyqqM7lIQYXgqqOL7meJ5C1XS415gU65g6nRfJFMtR6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u1kjinPXEZygy2Ha+YeIIFyrg83zMIrGBcCGH3HLTAit/wBQRIbIClY3ermNvkWGwKeQ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x+I82D8u3B7IxG1TxHIyhKgt5HGmHhc0zYPUXgUDifBEScIAZhlzsiirqxC8A5svDEH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IJj7gxjZRfCUuPsnRDww0Zp8R5mWLaXt/idi/US5c8CmHP3T2IZGWJwREND7IlhDziXs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YwBjNS6jb4hyj5i+R7jrZuOIiYHtUxKJsMb99y89L5rnbxXqph4c8c87EUIIGkeIY/x/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k9Ig9SkoIvHE2qeGKbM93Grf8KWwvpq/MowEdF/UUC0ZXGVq5y0fZLF74PzMZq0kx9oc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vPHhjLVVkItNnTMSAz1GbY2u+ok7AaC5F6OI2BS78TKqMPxUBJjZl9fAgs/NwrukQqo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osjwQ+179RqeZjxM9pyo/UbptSOAvObIDCVDlmVtRnyZJmYFWDr/wBVKzojIiPFfelV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Kog4FLKupTApoXFS7kGrVeIHknWO4QbKS7iSwHNwdHzdyuF3wB2RncSedzOCaelkA6pw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+niWkFKuzNOXha3l1Di21mFDUErLMkDMNLjhiW0wumNxlSsQTvUcG1RICyb4T0IG8al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obNyqYigWyq4cQ0tqIRTUisoy9ywN86mipscQ0ymiKnERlc3Apu2YYxXcs0NS6zOJtE+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Do8kxQcIrMGYIHmDhvMJerlgZHuNYIYzKiG+YtlQOIpiSNHAxjnJZsc4wHMf8W0aHKw/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WwlsHx1KVXfuCKWA9wfID1BAygYjNWMGlKM6jJcgtJRuLK+rgEBkFqaEsB1VOfxCGEHm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v9QjTPEuzPMWR5grHvMuohc/UvbDEcVYxBBnEyKRQisVM4O5i3zCg1qJv6iwYGpdBjoh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9IpVOJfaJtUVqKNwLjipTDRjXiUrs3HTnRpl1pgdQNssc1MI0s7lrXRCi1DGrlFKM1mp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ledSnKHTPkU4Y6fgSohhYeoMKuUv+Q+LHtIqWg+Inmz3MeIeWdn9Qti7TEJVdFRHIvuB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d31FhlSX5ir1bUTarCMcQkdXG4XTWZYq3rMWGquAtTKbriIocNsEZM237ipIt3NEVvmP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yrUL0UcS29RtfPicA8wA2NuQYl0ww2UqBl84ZUVFuYU0pgF3kxEurym3ioLg1Dee4wyQ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M24iNNWR3mGzqdgDKv1ADG+oWHiGTN+5T/s00S5bVylk3iIbD1LLCHN0/Mcz0KVWFjZ5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TAiA1ZEoOqLuA6KM4GtZlpWmxMCLau0xiAnHaeacXBSl+Jb2yPeG5KBb6jjkq3gsmT3a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82bIBvtmSBs6S8nUw6ZqLEcbUsGshsK8VBL2ySkEQovdcYcy94qq8Np0ehmcuduqFmeU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bwnbs+IBSxLyVjZwJinVRy4o4BAB4fuAAyorFFbizw7mnd26PYXRTctRhZhGqtVXLAUr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DAoNzQTczvxkpe+KOYaNCV21dbr1K5crpsLPPMdOA44OgZb3wxucgbKDNxxrUYOzVLW7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1+HKmsbug91cs1TGLpRsXurfUXp0+SDjF45ji/LfwtwxtT4hepm4a58M3MSJFCt3jQeM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EWbuWjY2pQAO7VfiCiIoAlX0SnnMCKFzgUc5+TmYC4pNp7Dn6l4GFHl3Zu8SlAKsDlNc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UK+EYqNiQnfRDJuM5eFE77rWia9sMbkrZTxBynZUxQdVGM4OleTM4wEAGgs6xBkAN10Q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kKpihAYi2sL/AKcCevj+5ag4yZyqj5igENE8H/YJO4RBzvUVIBKYrDA0JROY4K3/ALGF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ZcvfzEPJjkuwPMJDwuxZZKRv4/gRuLVRKbID3MsOYboCAXqWEVzFypqeXEu4RGWIDFRP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Q4d1UV7imOpQ3KObrUo01Eczwk8zGp61HgdABHsa+UGEXmuz+0+Llt0/wf8A4f8A8XL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BzHLUrwQSpnC19aihpHm+yZtzCFscWVEZLuuIurv8oGHMSsrA9MVeDxyYU86jJ6CCHnZ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Toc2MBJV8Sy8D8T6s5KVHgLs/UOTu7N1sSQyYF+p4MtzAsS/JP3HZSOEKlqNXUpTlYbb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QpQNQxaXcaYa1i0MFi89H9SzoWstfMVpQYvPUFV55VBI6dLAOt3ghQLyEu+Bqrll2nmj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YbxKV7q38xObUL5wxnY4WyvqMQLgLK4gVmyUutAV5glr4Db9eYIWSGlxTuohRboY2BvW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l1Rpy1HXb6TbK20YnfbNGUswrpFyQpB2JSyFXdRd3DpHKtHfXx3NBNm5vgVdCFb5DFwq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oqIFGDDUz1SOiK1qPtHSUPnPSiMGJSqasMEglhdoI4sFWLijgKV3IZQG6hdIym9tquzK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YqZcjH0E2BiRqktF1AipRtdyzVoo5qWBCcJsisPXSCGn3Sb9nMBVDUD36xjNMqKzNMFC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bPiXWUqC4ghBVaLDnqWeq0Kr/kpNLH+vUozB5AqPDHlBNyVwckTIWlCGNxBuWF2QXmyo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VHTOcxkUFNKPfkY7BWChkYE8e5U4oD4JStlbqYzh6iHOQlLgi17fEqWgNHNQXgYI2vD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hWrXLKHNRosuAacjUYF5uBLNlaqEWJwMqKXHENMTI8ThC4cEFJNxLi+ZliaOf6oJF1WL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BcXEOcTuGpeJUwuWZCuoLTmXLOwdxYVTf6O2KpsM557htQK1Mv8AyCGVlrIZdWU7kwPl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MPsiqSotX9kYCKja1vGI2GXyRLGB01GjgWt8QBIjkSpgL5irmXcR+Y4e2UNmBiTCL5NQ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XJ1A2qtXBva3iCt+E3uOKiVbB8y2pg8TNQuypVybNFkCwhbBLddRsGa1DRrEUvWJehaW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XEAopz8wwYT4i4rslNnP9Sqw5Jsou+MQ5v4hbu/uC02jBxLhr+PAhadwyWS+pdjBpSaJ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6WMs0tCxhRtmGS6mXCju8zjnqVLTRLKBMcNu3mOgbIVyVauavlIyCmABuzRnhqoVMi0I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YFEl1FFhXa5VSru1haM2Xis3uGXwMC5RblOBQS0GiaoANpRVZJeUq1KZq2Gb9opaT4gw2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K39VEOQbvyw4/YkNXbImbDdnm5UDiOKixd3YO2ZtJZINU6BjWYt1lFBXYda3mWkPh1DV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Qe+UQLzH+JLdkAFcnaLAt1PB4375hgJFoq3pt9SzgEtSutczpkq1OUXMYCp6S55onojV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wBA7N2ZK4+YMpQXBQhRpKhHMAusz8OpusQx0jExWQckpKYcnBDinBNrLchVajlzaqijd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C1TaLRkVuELZ3+FUx35dwgtqBGC27efMc+I68HF2UFYjI71+Ng1bwMqXyiR0EbKN9Qg3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dRw2ZKNCaK4FJTIoFUXi7xyrzBXIJlQ9Xx1K65A0Gy3uvqBGYjXPscagwslVzdl8/CIn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OGjVu743CX/uHVor1CreCabGjN+ZQQV+ATS3xM4dN6EV52uckp0WBRhe0dShUrGRpWOI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xHcmW1RsG/NsalEfUgbWw1E4OOq3FSHguUFIUrPjcZII65TWywO61MhKAqOFzSr2R1CS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VLDiNsMFPN8Qdq4ZAKlXITPMRx/AaxNtQ8YoDdDtJpe+REywfCU6hWh/jC4CfqCKUG2p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f9gputeT/ZTWT2EurBZZcaSScmfsZzOgQsX6YqWB8RKRHO5YSyiWOSF3j7pgCtGgC+t9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8PhzBl/xcrELrJONjwzbh7P/AOA1PamndwzPaPSWp5g0C4vTERgT8BGYMByMuoXaHSf7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8xBYVi8HZHIDLW8T/AOZ2hRXtY7G6LzFeCwYgw+8sHRYDDbJC0FjiENd3Vy6Bcrr+iBHw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KC+D8y2gC2I2wtE20tp5iqknKX9MVk5wIMjFnExU0WXcDYbZORLI3AQIIKYdg+4ECTeM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0z3YnCnNFSv+IMD4gFHP9oDdb31LhUN9hda8TN1wGq+ZY4yqefMS8U0vSPJOIOpslZlb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1rmFVRuXOS9gjRii8EsC+bFZW/pjiqSnsqyE8ppZ+NR9yH4MQ7BNt4FykwFjyauOEAQO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eZmqmw8s8IKPZLOhWITK5GoCE0R36lkM15PMYQgYV55mNEYuqVbVRkrYphehGOTBxUe+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RhTLMFNrsRtB19fBE1zaQ32QLAeubojoD4M6lC9N1bJjuIbT3nMZFQ0Kqupco5eAjV4N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R2Yjpe/hWc1/sFM0q9QR47NIduYDSByKh9NzabTU13u2YKVKso/cpqKaNQdso6ghKLL4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B5Q5Q9cWmXAZYeYptubjjbLDFzUBH0BLgVukiV22KZUI4KEekNpQurhX+pcuW5LKWKgH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mVs8WG3cEUNw0LisOekweW+Dn1E9pIjCMmzaUWI4UqAoQvtvEJKoRQ/a4sITBQt+auCY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UlmjuKseLYz0VK5i2i/3Kkh1VMxS7DciXjWlRxF6IwrU7mUxMhMQ0OHbo+oQhC81KhW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rCPinGsxdA3jGiUPGLq1dIWFL6iVsiqo3EmbTZU3cICIw61LN+bLBxp5zDJPhjxKc3xB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g7mOre3uJWWWA+JqnaICWNv+HiZoa2crz/seWXkm6S/EVW2gdojm5hqiJCMu2DdAU6I2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qv8A0jo2mPEfI29TLWf6izgixcAXGOoZo4YIae4wYULAZ1vOYVLd06lb6xeeovy31EpX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Qc/bELK+TGLRzxFB4ov3BWChKFW1sMQ54OoPBHzAGzV7YhbmHNQMuXmowKVsY2tvHUsN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lbb4mpzhcG98EALRzqoOrNQQQTxmbF7mzROdamKpyTVOSVU1DqBYeI4S/wCN/wA6bdTB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v8xEFz/y4kNOEwFDpuGtLc9NOKiHS5tGN5SmyHdHEETVFlw00FsckjbABXNcxeqTR5dm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ehKqxYcZwXOCInMF3nKXLw+JWkQ8uyxRakwbxqI/oNI40tm23ks7gDIJbi0cODfuJGoe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hK3ZUQy1poFqmRNgUxoTqswUOWClEAcWVSs2svJXJ25enRVXGJO7dqX0BLZT9OYBi2MZ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XsYp8OYaPmQBdOHkmQpZYDg5PplDBZGG26Y1cXz4Ak4ez7uZRWhQLnDX5iKGFZ53e9k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8RlyJPOa7xADb8Ri5LpcnTcXSIFQmnyziiBdGhtljIg1+RAW1yx2h4044gOCDoNKLYav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V5eGW7ZsVkApS809QXorErhWCCqEwhumr3GUbF5nVjNKKzKFahoRg9bcmJejXRTgDL2h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4tlo80iIqqUyvG4NfI0ljgIJIkY0LoXh/EUFW1AXs7TxEPOTmIuu8VDXzGUG9A/3EKII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a07XdNeF4jYsYBHcLWJYZ8ECYvkNpeRg0Ptotd/UFvjz7UETrcJNrLS7ueq3Kr9W4I78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8i/WncgunxVwG25EJonRzmCIRVWdh7xll8wrWxpTUN1wYqCACYFWDbmxicq3SsTpYOIg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Io2DoiQUfCf7LCekCvxMw+xH7JLaj8V/cUgDik/UF5P/ABM1OF3AD8rHNmbv9QmII+V+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thVGgoGScEDRQD8QE6xsbwiIra3JQ+OpasV4hUkXav8AyDGPUzVqoUb0dTC9VmUeU7xB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WPbBAK+lJRVw8kNAxGstZ00x03e8kr8j0zJzAOQla51SL+nzEPz1LPy4fn3G0AiNImSX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dGNwl5IA04ck1i4ashClpdLqH8VK/ipU9a6/tKk6HxHlFbgzH0HEKq2B96mx1NpdQDIU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5YkSYvq70mWcrjzETEpHrqVAHMCxdEaMOAR7ihae5iNM5gHbYlxGi36lAnZ+ZQgvuv7g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15joKYcKYgY17Lj45FxDAja8oULcGIkLfh3+ZUKaq0z3UsPlUbjrGw5HFTa/s6jF8y0q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NF0wDb6Lq9keTEZiVHpjBKkC9jKDdnBBqCmVVrzDkA4Mxo5OGypnRhGK2vucfwGBnxHc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Uvsga16EolWKLeblxgQ+0jrBaH4l7q7B83HZ6kjjTAcwMnEMbD71CZQpK8QMrolBGKok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i0wFsuG6DA3qZjArNvIy01q17al5jArL8CfS9DiHy1Wjv1OTGpUy6uK0sikakD2LlpAF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zS7+oNlqvI0xohXtXNViMQqAr9TfYVjW4EDt6VGlhEB3niJhREnMtR5c5JKzQyw95woL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D3UN61VC4oA5VpesQ7avBq3mCc6IvcEa4i7bhdqbzBX0LuhkbfHEFoDV0VV+Iw4FbjFU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T+kJN3AUe4SQdJj/AOyzXFy4tSwFyC4mGE47xKlSSt4jA1jdEojFV3tKHacwtUOMDAim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ogDQ5y8ZgS9bQLvxdWSxxMby+X1uIMWE8kI+n7K9RcKwpYHcz9f+CRqaQutiYSIJoYoc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KNRQt1MFN3pL3D7xrWlNOuIGBb6iDVwucAIGgfMRYFa8/KWFELbJwKcQvrmOToqEa9XB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IBFLpdNZ8ysjFVafN8Q0D5gdpxEC6zCf+kuJ1u5ywQKsBVHdBdTGjoInp8+4zct6YTpJ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pqhZGmuPmXFXLwB5YTk7A8O+GHnaE2pY7DNL9xq32YCV6gxqhbQt28Q98UUZfGpf02Va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Zzfb3KGBydoOC4pLXP5liPUwWP51Bzi0kBBHfyf6hFgrsgoP3JxPhZmyHzMCpfBK+w8v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FaHlV1LVaFcEItZa2xCiqYThluyYK17CLoUvWB53HGeOK/cBvDNV+4ts1mlP4TPOKbLS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gmHSmwQbPEGSRW0wOzGxxFDYa6XqA5K+SPIajjh6QzsTqpTQjwv4lGH5Uf7mL0RlQX3K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bDb/ALMluos5g11nm1lFg05uFAIcF6hqloo2MWsAg21VRcpF4cpRGTeYgtQ7wiCGK5Nx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p4HuNxaK2lMweUseB1AMXtedzOAdQuNvUtL91zFYy2o2sDPGSJ4p8QLIRCu6MD3Fnc2C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4hVjUsx0xHTt11FHTY/E7G4tsq4l5s+HMenFXceVO0g+imkgp5WAaO6dQVpk2t3i4h8J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Asc1J8ks6Vtia9O4S7cYfMcTGwst1cYMJjMp1qCyNBq1gpfm5qB5B3i3ADppKzAs0GXk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91Fi0AEGxc4Jgxfmr807W2eYea5KXsWq1aNlQ1kxZ5bDZKzd7I346mswaOrN3i5gB85Q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dDccyxlWXiXlnDhHHXWBnrSgvSWy84cMoykaT05w+MQtXx3Sl0i65GXhwgzDinSN8dSj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td+a45vlcaiEEUuzqx+qmVwKuy1xf9Rn3e4g54sKywdgrdVquFu3xAcJaFyIcLYb6YgF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qrHiApogqxUNJgsOf9gPuGIANVyPUDeLGmaW5cazLDkl0XVLyqNqHkdXavOZQUVXdHpy3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AHtt4hNhWWxqmFbZR07zMmekmpkoW1rcddtdCW4ZLTi4kvGxVjaXiuYQEAVojasuv7iF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4wEy1bFILg/EQ8mENBRQyXCSYkCty/D6lTCDlqzE4p56zHcV4lPeS40avEZo0O80j43h8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crPlzqXCFkxTXAuvC4LWmZ5D2toXzp2VFZHvF9Ezi+eilaW8d+Jdi0ksZs8N+JfdtZIo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Cuqb5XaVMSMCIumyrLiIBxxW3k20rbKgpBApaLzqmVusKeRm0yrYV5lr7IQftMNgRojv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PsumXX/qjMKRQ9IPxC1WYUSZxgl4X+SrpB5/sJXA3LZX0RI0T/yah7sTgD9s3pPn+ic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/X7NhivXZYksQ1X+Mo2F6P8AOYII8f4Q6Dl2f5QBknn/AClJTT/11EG+YAt7xmVSBFBp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hLR1I0fkiN3esf6YupFdX7l2VNoB+JRGfKfhiJQPDUIOmYWfcFKheSxDb10wxREmzFkY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byh/p5hxEOjEeifDLuDl1Cx4+oA5CYUAGj4//BmW6lr1LPEQc4YECP7C0/hIa0Fe4iO48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ZW5Vq81mDKPEtcTRiuv8f1HxNpQdu4joLUHNSsNEp5vUNAIiY4bjLuj4jDIBhWJTkKmN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FEsMeGL/AKhbgtlWaurHESp4awhWp0WxblmzLVk3q2BXEH8Eqt/mI6hzpf5Am02O/UJK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f+qIqqOy/wATNCONgx5mPTVShKOHmXgn3a0wqV4dxwKdjg3LlVabyeIh22a5ekKXTXHh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Um3OVegdirfEfCVid1fwRhLb/gKSWMBlYSN+A03Uq3QrbGRmVawDHuvhC1kuZiu2k82X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hdPaHKok5hyDzMZpkzjiOlVxvr/7OsR4vzKhOrjoL1tNYipuUroYFNd3og/l0dZssl23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0Sx9TBiy0SXOCs6ajGBsTTMOFkig0BGSQgcLcNjQHQaA1BQLZz5lQGQZ9EQBixt4lXzc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VkzGHZQO3slLsfeTGmGET+saisoGVo7H3L72cn3LrTNkG8wTHY4bi34mi+JaJRgwp+Zc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Ge8v/kM6ioC2778wLDTRf9R90+X9iWouAWVXySlzCA8bt3XEqaWo3CGtYbIeCXQC3gEF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XP8AkMF6yGAIa4io2glD2/nUECrUfPEV9i23pZh8Q67G32LAfllxDCx87iVg6kAPuELR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5GcsHjEaosqmDQP5iuNwQb7ftONUKYNIykFfi2/EuxoHzMJHZqgNJVN/EsmDOfEDqBKY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uNBFqVxmKfku5bSiCFDFK0+Zekalmzz3NlHSYq83GNK5rvuDoAegxElsFClx+A1uIvrb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tW4rDNvRHm/TZ8ZhbJHbFVhixliNHdNk0IYHBV2vQTGxWTsLF84ltJp1WkPmq+Y8i+FP9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cHzJyHmoWIY2sOinJDTdvdRrHmC6g77p8ZomFbdFUwrKzklTHBrW4aW/UNxRYt5qViw4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a1HstewmontxIz8IlREe1QFEesc/c99BtBT81BUcVLqZ1FCyxb3qXo6rEQUOaLzFQrul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McydQjhpTJRbIIQNXEPb40isC/csPO2Hnwwds/Vj5DPzFsDcZKwjb1KJsUoafVmGEK4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yyoOjqZYXhhnovcAQOWgzS8fEWU7gy+pl6ubIb5WsI+CdRyIo5fDljDe8ilqsOr5hTrg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7B8yq7Xzb37uInjDBV7SDu+9igTZjcoicj2OeoCXGsEfzBYjYMCmKXY8RNiAqz9Qx7Au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6inyQVJqwaX4xAIPwux+oJdEs0D4g8i9DUyxwKBYpbTwZvhwf/uPB18tfVzCrGyX+Y7C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ndD9RUXE0BDKu9ZlficBOs/8gy3ybQVU88NfUA1XQ7vUuUZhLa/MuCmYs37cQzkh2rPx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IxMA7tf1cdY+bJAvZMHP+IUVui/844zM4A15sjESrmPBS6b58QgP3haRlAYFriMECnQ3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HyzTwWTPqI1pTMGYYLr1e4yXCMJwjVLrklBaxGRiW6Hgl/tY9LWzdULSVqVMhkBLzDI4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gLxYq8VuLJF1BsyFkt0cdykbXttiVOnSXqM80kBti92jdu4kLELAKQ38oxpyTyGmx35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HqLy53UqoMg83fEMSiNAKGHs33KUDUDhjvMWI0EjK67/AOwndbW52rw9SmqgKV9mw7vi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RloAMyzV+3ZLDmoizmtsytMFLL8M3WazZLrzmDu1N+e9MMUO1bDHGVVHiVZEPbqHizyr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Ux7EyY2oFure2U6J+XmACS33zUMIUv4B0ZHVSonZgQAHsZSgjOXlZpu8HEv+qLstMNgt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9+AbpTZzLuxx38iKWiNuKYlstUBDgQElAV5udLhsh3YOWu4lv04K0W64YRFsMoboFplLy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2yr26lSJiZdgFmivqIJBDaHJnC1uYZWVUjZRhbvwSuass/BQyB51DJKlvAI20vNYhYaQ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S5jDg5KGaQcGi4KhSqHGV1V1cXyZqIgtTj/ImuuzAMWHJqBpQPcF7LmVNwjAavan5jow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KcztjwBBjoXmNGmN6NlwxR4xKNd86CXYMYVYCb5VjgSWGwxwTVl2K/Rc1Z10uPtSKI6E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OAgKr8FftguDiCfpPyMOKspJDqtxAgHDLSrnmKYcglXccKfLmDuiL5+0s/7I9d2+GW9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9NNkbDS/EZKnqJztoayvDS5xKquwWX6ZxFgqZho/fluae5ZT8Fh8AEv2hKjPJPwx9obo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n2QUMTu6hw/McD/YXYK4cyoJarz4doOOcXShwniDNr4SJtjrnPZD1KuuxJmHm7ZXhle5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CoBXrovENBt7cDdUc7qo5T1GVRucqZySpK10eSEyhKX3Bx+GUFMvqW6AdkooqFO0nMub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fGyB5nI4UdY7vMQlYkaEXrBVjfeZu8XIRfpgZUQNYuYkjgP+kQPwZQ5LZrmBStK6ZUDR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jlUUQAVcwKUr+zqKi9UDT1GC7ZAf2TElDmJRY3utzjjOfEYlZbNXGFJXmy4A1gOmVQ3G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G0xM1XJApZSoG3u84guYuGT1VLweNBr11FKLWjT6uBQR1DSku8ypX4lw1NwxBZAxDkgB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DDAZVZEGGa7t+53BBI7y1FeIsxy2wTBBCaMoUJgrziBRQdyg+VfU3+vwIRBwQ7U5DhBK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0XtRENopd1zCyLWXRFpy0fMp+qJZx2GYNaIWa5Yl7x6CXjx7mWMWmR7WVc0F14HMRxgL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iFs1m8TNrUTESzTBmlR9q6qyDMJ02vevcqb0qKyM3EoCqXwCIANXGsSqRS1auYJFz48y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MMC+rhmommBx0VqFbYKOaOAgpLm1aMILRtXsuInCdZYhosdEZ+YIjLA7Rv7QzZHp/dS1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Emir9JHFczsfkLgGjapLfUDNLzUSECzrQOhjbu7ClgNcqyAN70cSvKPIvOcQHhB2c0Cy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xY2lWvuJVsb8EtyRFM0xEeOSYrXrZMsKsMt6FDzTLUKNF9RIrmfCHI+yPRKa4v0okeTL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iV/cIbl4plIwRHlXtmGdGBDy4b4DTzcKBwUh1EIVTrcE8i6NZB+JnbvFXubE3qo4NRp5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5mV9uI7vkByN/mBK4FNGyyviOEiwpd07jHZyPOIGRZB1gNfEJ2G5vwH6lnpqDYAt+rmG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FWxAFUUDIpdeQloyK129w8zWeNd+4wWHTuAtCzGcSxHA+JcjYpxzL4VcXlgB2ef4ar+o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cUXAix4ldamELQC4MEDGvxCLRARAzpOPVwiqrHJ1H3JXBREGRhUh9XiLBMOIA49Vetl7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uraRmmbvxqAUUlzHeMQHq8SeQeNjAFRNXYQahOJ2lFH99R+DEbquh0eriYxPqAFxiULI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R9lGnjcuaqN78v3HtR71y+IgCxRXyMYptrguHVq/cBoSCWwz8+TqAeh7S0P9TC/rG7c/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xAWGJ1UMD0pMnH2FrH2R8aoLGa6hmZWsEqDgoR9Q4a3HlKF4abE5E1AJS7GWPqUI2Xzw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YCg8yhQAncUtBHNQIUFGdkYvJiLdOciMAWJX1OTpdwAvFMtSt8dwtLLqU21fUBeDxiAV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M11BkxqKHNLpDHkRbwSIu82ysaoLagxC4GtzcKxbLD1OuRsQwqHC2zF0E4qjPcIA1ewM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KpHNeqXfVxCDSRIDV5OTcsdwko8Ij9My2qEoEZRhaGJbL66l9AvWL4gUF43JBVkomOVX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WmzXvxCvSn2OwXadmTuODMDLI0rna+BimTpSC61znUuNoZahaKAJZ0MNfQquuSrTYg8X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n0YqbGZi9MrfSXWdxAorZnQLW+MXBHIN0UrZ3dKEGISgHFGgy1FOtsc4HWMkeA9OVQzY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4Zo15lcrQUHFgHvghRt0NNwhO4K6YHK6LHQ8eZdjqV43aZX6jNFcToYAD7e4EYUGoqaf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4a3SYjIKVyiUmim65lOpQZcqCgss2XMlVVfAj2PSAO6GhDbQ0wYSiqQrStGA78wHWCsO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QZsI9kXhXqNOzfOoWvSutEZAWzniXlcqPGbMLXTq5T+OMZVmlZM2OpctzRV3qx87zCuK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QbRKzjmF3GdQMbhw7iqkK3xCEnZaTBNZzfuGYZLFAUO5UlsYWRSwhvMpnJQP0Ia11MAo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cp545dFIYs49TD1EOiOsKEDlhmLMiAX8AdVC7wfaru29gviU/jqFur5aIiyqbYAufFj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CpSy5WckzV8WVDc/tvcOMrh3rzHUbAbV/E03Ad5wODSH1Bumb28M7smdnEDKrxcYG2/m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EyHcCWtRKMJfcdtTWrivOLibAPuDaL4LiT8mwMR+QkFL8BP7jfLf+9Ti/wBKlb4b/Vl3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IDbe1D/zP7giuWSufFwG2WHZO+CYdDScJuaJZqNP9hBTALrP/gJxTBaz4SDXU6VHM9h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crpUdK3yNxvZvxDFfkZlK8bnzWGPDJdKj45+JclKkw+OAwKaOL8nECGnI3P/ABGQkacr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4BoXhiGQJ4iIAPVcTmSeokyyUQEt0eOolNF1Mi5orv8AkYcQHTLD8kFdtmIFNIiYpjpI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Qa7TRO4tVS1fbXkqDds29MpuUpR4p/yLcaPwNMzeG175I7wvNLtRFqyCwxjCA87jVVYg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UqPLXLEaaypp3AoXyac/U1C7hCLVpmZlMBR/pNcWSUt/mMS9rz4g1NI1DxFQxcRELhWv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HBHN4iTOHF1xCOipxczWg34mA7vEJD2KhTDSvDT6lSOzhpiSgbHeIpmF3ph8QCQoCwU8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n3NPQxRyMusiUa8TBX8hFmuT+JUHFVNEI6Fqy1vcYMLYrzANq6mgCMkl0KrcsCKcgbmE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Tt+o7FbS9WRfMJqVAvmFrXuKBsEdpcNGgv4MsW8Ux2A+W4amVr9pK/VVYN8EyRsgFktf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zLKo8JHtvhX6rMIMDZW3LMy08TZsBGFQGR8SpdHzXyZVZmvNqG2JhVxyeLayAQkrm0iM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lDjqAIx+LEVcbwXOEwBms+oVgZlytLBCAhp44Vv1gg/cteBy4s1CjhWC8R4xVTTS/wCS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B4aYGEK4v/E5t+RM2SngYMEeQf7HeHx/5jCCvZkiy/HXg+4S2J4BjOx2lfiaryP7URB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bfBzDHIIbxsPBHYtqe+ZaiVQIh9lEAbCoHACu42OWZEFp5BVwqLhbPdRh2hl5qhX9whV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nL/kFIip0GUDjUFOYQ0qckWxvkvD8QAjID2yf+8Srx9DKf+Sl/wD7iID4YiW8dhwfi4r2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3a9PxEg6cu8jN0aCEk6wsJLL+o5NjSmsLKwZtOZSFxUASaPOa/uURIcu8KJdC6OC1gRU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lV1RW+4RD2UQtn1iZAJc45lNmwH1NkT70na+pS2WYHG4NAOjf/jKUU4k5F4TFCOgMUcQ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RINndZeICh5ld3YX/qPFtcUu3cWyoKrEORxuDRZZxe5ppGsfEzL8wYxuPbdSgqmocQ7A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0ms/84jGZlpe/tAl7U5CJW0evcDAgOPcO7Xe0bD81KEAnHTMZti1XyRO7ar9wjFTIdsT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KsULpYGno8cQh1kberDEhUtwultuFqMOih4m+UMtVmq/LXxMeRDS+H0sFJ+Rz3BhkqJr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Qf8Ap9xlArZyVGz2bdwY7qoiqfyg2dYjgIm3bJ9N/cqVpXTmOZcOfKUXIU2htjxD5aWM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dnfEQUiWS/TALNcQBHNR02jxZC6x6hS9f7A3zLClPDEUSfUKrL+YOAYcYJ3BHDrWoKkz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Etuhcp8V1NNhBB0V0RwYfZBfENnOOpmDbEU0gC8QzW62qjdgy51zDVdFUtAHfJrdqPjK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ap5qAaFetmrqYkCuWG+ZPSvO5W1JVgQm6ApSA/FtVvYYRTm5R9hpAgIvHr7iCKkQBSlk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XSgZsMpj+QLFCMgP78Rf7OjRSlxdK7JZ1FKA7D0aItIj6MyZOstj3A+/qrsp6Pi81GO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b5lS94GzFwI3Q1AM1gFNoHFCZdzJIlZ413bNGswJa4oVlpA5lARcAMZ9sqekALBkpwwi0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AvyNh7gBtSPg+ppPBYNvAfLUAYnaAVwctD5gWCRRKNFuq4mJf8u1Z0AOxOYq2uvRddWF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duqu1R6j7zDvZx6OIrZTGApgdNX8SsbEi7bGqH9xzMd2HNzGGiO3jFW6GWUr3UtOyaUF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sjqy+CkifLBjrDXHVY1NYQkVKsuK/UfOIMl75Rs+YHSrauH9K5in+AtBkA4av7iMiuZT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DvFJsUC3/Y7gcJaXJfgzjeIYS2hFRfyw37jxWcRsvLnKq4qNRYqlXKxwusjfEaQP5ikO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Ii6O21alRaBaEinnL6lA7bkHMrhiMow0OhrY9R0+9Cjwe2OaENJoWbWRSGp2QhOE2qG4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Rl11BWAS9nJfDFZjgB5Oq48h1RNmXlaijOl4zFUZ6joUeUCqZ7vMtZ6kTPtf+YYU7zWV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jYWKxov+49xM9pENIQjC6iZ5iKqpwYqEJ70fYP7jC+wfqKq8jR/5iJZHPGeY6Bnpz+QG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QELHutwYyHzUx1ngbYGqXirI9nLt1HbyTg/3OlosxGwQ+FCA8RnDK0clUf8AYlaizcHh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ZCG7XVfPEBLWXXFOLGrmWuEqVp8QlNjal9Qbaz4lEAPmOFNc7hv0S5ZOhl6PxC3j3LL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lBWg8WP+wMPa9zZ+GLhSt4m8cuVCKkO0+42jb/DHBDpGVNnySytuW7bH5gMXSMc8wS9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/TUHaIUDy7IRODSuy8xpb02ishoFke20smXmKi5mQj8BV7Pcv1c4R9kFGxqh+42Fl1mI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MsYGcLdTShusYlZiGvUAAHYKFI6I4jIvpgsctbHqZCQDrHxEBot7ZoicB/ZUUwPJ/wBm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/4RdoAdm1+SXQPLZVeIEYZOXcoRKKEoYALDLFgAuq0i8DxFwAOTV91NzwW0RVIC+G+8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aB7SU/sTJLlY6WYtc8wzlhBl4ji0rw6b9weG+DxMDRy7VYXga3WD/YJqoI0xHaa4ON+f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JQTEFmCxXor1Xr/7KcIa0El/Tmtyykywu44pGL3k/IhDOEIp4I1ptYAsasDHiXS0FLhf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KtlAWTLPEZgVNnRiHoKHFKpiGBsekgGNqDlySkK4QOeMMpvEbPpM4wVHbCNMCdKyRE6a0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+pi3RLMUNLnGv/kAobyT4gbXKyesyge8HxT7hZm9GB/MAkowVYh1AG7q42NIiljYdXmo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g0IB014g1KdCBX4h9SjxExPCXCVVhgw0BwkDKXzWRF/lFTgJ4tK1MeUr9SgK2C1n+xOy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lVN3vb7l7byHuLA5qgItWbub00CmrYQBVCqs8A4s55gNsxtiM3j6uhxiOLtT5SBRYJrz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8EGy5K+oCC22MA23pCIitutqzD8ylAEW6GTGL6ftUKhrIv5iA9byC5MhKGviwiNAuIF1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fcBpzFJQGz3MrREcyz1QHEdH1FZTQdVlv6IAyeqK3fepl3OamcO+KYEqpTeNwJ6grW9R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EAtbDAQDQs/ECSFzhe88FSpvrcg8u2AD6ZDV+5sWVC9SzvBW8IFvQVDYMuJDstqTMXx5l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1fPmfug36jEwy4qmmJOVfEa+bnR4fqNY0ym2NXhlCVXaeT3N8WR8RVPawxRbARHZuWIl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ZqJjuObQL1HV3iXQyBSSyIX+i8ksNcoWH0x4xszUYWKU/ZaAjQJ8ruWywGevMpFaWXfc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jwQFrQjGAbljncvWJfRjZ7bZVKYfVBf7hLsb0mc1TPDTH3LIaVNDc18ZgVUZxWhklvrN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4WsW6e5iov8AKR4RPDOT7X5CGsrsVI1KFgQ4AP8AsHBOKOMVCiNbj4hWLPEQtmDdTbiq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8QxmbHTucYG5RhxSW1uGM+IZtnOpekXH7g2HUVGWiYbqsfmaIYiiIcPzAXFXEOb9jNMP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WKtXzDders+4xYg4zLKI8tzBDsBU9s+ZQAsKlwUVrs6hBW6dnLsAdMGVAIIRROlWKYu6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Vzcv+CFDqKOF3osNxIlnm+WB5DnUQpElYj5F38QexkycgO1JuE/jHiW3VEVBT1fWtlVu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HNHHHGW8xqwrYugKjwFYzDAbhMS0pzemckaJmBgASn5b9QVpnEZKXyOIC0rLU3S2Cu+q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GMkGaMPkOThuOA9SiP3LNwnHDepaHPnzMoRQAEcI1XiZK6GyhqwP4hvImHY58XBYrMSa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QFVWBNpVJz0yo9QABXlFVA3VNxBFVatBWdl43zC0i7WwCi0i8cMBBMVVm1utHC9xwBd4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OUXb4alkl4QIYUfAZeEkmwZs6WYhchqsJRx4Mst4FQNMnyCfEUqUKUC8pS+oHcGAA7Td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KTQ2/qUR6NQeBrivMBGh59Ba42S8TkuaJ0C8ceJTa+tNeaDrqrlCXc0IRcF6N4jZaiFK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/atFN62SoC2tD5lGtnxUIrUWVU3dI35qA8qIJRqxWFz5lmn9sKIVV8nEaYBeBNnZCg0H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G1gFF0iLIyjqTNzVY53GQGC5N8IofzBFgJ6GjfrQvEMNYSeCnTcb+1oqggcgmy4U6poS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7Z/9HEEw0xmz+ZUpAcBUTsbghSUEAogK23ABqDkDKAK3EVjTMEFcwblCdTz3phZsp8y6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fLR8ke33s+UVpooJ0xT8pQ65Qm5GTz2QJebrOVz8WGRb7GFYcrwYqPkFSql9WHUvtoAy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7ii3usCMtbTzYZqGGkcqYWOVnXtOwLFwv19RRY20L/8AZlUQ5j3HxM4SrnLhq4t9mDDX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PMx9j44i0Ls5vcJdh0xOYwCEONcsrxEqK7XR7P8AzCPBRjsCn8fxNdwa91PySW0HDBXn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6fUxyrIxT/YVW57vXM3POctFjTKXuAr+UWNTeQYRCzNZvDDYBno43LKu1uNAyviLjR9l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JAc+Um4Hy0Lhqmw0sPqFYDLhbmYzTYSNS0ATLANKmNPuUeU5OD9xrWnOQfXMyILEtxHU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pVc/cVM0PYRq4FVjj6h5IXVoy9FR05fmKiAeXNTfAssbqEpRZDZLfvQnQeKPbnqZPKgs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R5lVLoltqmHdw4VE3qHo2PIRcoDQlw1vPi4mdDkh6qqUsEfU2XqAllnxNygB4vmPClrf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loLIz5jeDjAtLdx0IGCeokRwCeLhQWRSUK2BfyxhwgvqGDFOhiUCgRWL2R4uAW+LIJpr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VlL61HtxLgXIwWKgAsXdP0gYcWWAr0l+AZhLAr5hGA+yoj6Jdy2vMaSznOLUlJZRQmRQP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mLl2nLtEDNksLZqUxIpdibr2l6XCfpUEtcP4mPhKL6lS0WnHEAFVbXjUYLm28bly1Kuz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E7f6lyOOUHn1EMGBd3EokDFCpguL5So9vUGEEY4l7MM/pANorqObM5mLGuXWTBEbXbAV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tCOy5AwGloy/+zyEOm2Kv0xK6VKdWf1C0cGVaAn7QtUQI71GmKtGMAsrBCrZbJ6hmGye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/qJT4aBwB8jEDoRpeVJkPD/Saq3LwL/qfOcxSmGmlN6eAQTRFWlzM8wJUT8LcSssQCtn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UdQRakodokQAZq0UW8rzlfqC1YwrEYMczSubrcKzldfJUgyCooo29wNoKzh+XcEd9BFE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aFAO4+yU1LrF8HUdpdYl2xqVEqrMVAwT0YmylVcswz7lPX6jQ3K8GoDVoQN7fEs1xMqU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vEAl/EwlziVUlhsiLwwXk4hKXzHm2iryQg4AYZsgjQtdxICukYJjHiKiJgtJY397m9vo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LvoRCNCDkqX0Mgv6ih7C8mGdecr1CXlEA63xE4c6WLvnxMtENyaB+4uwkBOACCAlAaDc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FgUbXMNci4VlKf0SyqZTNg/yaxXZvz6zmJ3r8GilfZNrzS5TP1MtVn6HxK02cK7oD4qK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cVx0TwUxF0UXqIevXc4O5i0aoxFpxCcrhWs1Kw/uFmoccjBuirTmDkExMHKVxLtlZngW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yh5OZjgZs81N5WK+4x2EaIxL0N6dW59RVqaBZ0KKAFZuGlqL6AacMhdt3iAk4jEIV9XS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zarbdlRRERzyjamEOumOXEFEODybqi8kYNoirCmzvAQOUF02bKdrFHHVxy6XtxdQUkBI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MbhbE26ensubAyYLLA091CkkZtMyl8n1GLODNponQX6lnNYWkZVWy/HcqAWvpF4Y7SqT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jrFnzCuRiPEGU6ndGUmVhpaNdShuRdV4tqkWZVkhHBfI38TQIEdmkX/tQfZixbYVprZd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sKHH5iPhXiUuhusUa/Ev8CJUaC+g3RdeJenRJwxXVxdJk4lHwc3qSNl0o1GDLN1kxk83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KhdUZFm4MADli8HY/csUGEEmdYwoxKdPTHby3ec0wB26Veh0GnIRKAaoVGv7Wr8xuSSE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ilbI9npyvMYZNBRQtDADFgz0qzcR1MQW5XTk+NxbqLX/AMEp+yLZcfJ5ldJF1drPcSvR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294rVfc1f6iAHmlRS6qPLBgoLce6WZftAWGapvWeIrmEaqtbcJQ/MYAtpNgnJkfuXrs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GNK2Pye4xNdxKIbZ2/czF+IxAcC32SzxGoLG6zbVDuNslakrblOeEJjzYAAu6LYTUDE4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NU1Y6Kpj3K9/iJOWUBQrzBxTeZV+42VzMmfzBINZdQnBufRl06xCW0iaVBDNRS65lgUX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py8/9hQEo77s5JeNGp6/8/UByau8QgkoIaXh9R2KJ7HicsqUIrAAzDGgV0txd6dK1+IJ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nK5gopvrVwBFB4XKSDNFuLdFLBo34b2epWDVn6/9REaroUWqChv6QaWCUsFZcxKm0uAG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IQlDmJZwNwQyXFjKMBW+cSyMqnNWA/LDGhFzDPBZPiVBiWl+GN0ksGItKjGJi7/uPghV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vUISK6++IQUDdx4hcwpSpFcQ9yiUg4uO6/8AxYUnzApQX0jj5hAUA2O3qAAVlsXxLRFN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piFDIYfFy23dpF/h/UMGDug98/cs3cHctSwBKF3DlF3d3NDB0OLlWpK2mWVVXeks+5Rg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HOU+oVzK1VTcQeUG8I4wVPPiKzGhKbcqeIVzd7ILNlALhO5i2qi0XDDDCcwlRKjEcprH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3g00v/UyzTbarnC3gkXV8q2OJrNdvqGdhvda8QMwqzirVTPZutV+rZYdFYu77Eugucct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DACit5MRRQGRDEavdoW8xKAZK6I8ViXtHRKwYG+RIVShCPKD2KFeRE8ENzcI4V90116J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EwvZMOjM4EpOt2SstrZ+Muh2ORTDHMbu54JgLwTVptRV5G46VMlnGpn0U4au3EaXAznN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iA+lAKhk7LfiZpmxlbGtMrgBvgmzQNMAWtOy4hJ45D4Gl+oVHBoOoiitZVcELXyx3R4R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SatGCq8RJUJXZqN+juFq5YxhmOLaQtoJHrzGc2L50BxQM3uCqoyvyRVwYLvNbnC9h8XD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0FvjJLWCmR0P9ku1iyp7BhbwVOAUEORGxtG49XtCr0XM10CuDBZENLL+1noD9yrwyhS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EtQ83WhZYSsDqqUMLklAfCpdhXOSnKEoFu1fa5lbDilkeYoW11HTmAO87/uWjQpW+IxR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MZZJrqpePDEiQO7/AIjumvULKorcDNkqx1fM5kxXKNPLmAzeh0BC8WZEcMEZLouv7iNJ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CkElAHXEYu0HNTVxMQDD8sEewvt7YdWe4FH9xPIm9xl05lFM8QFtbhlwwpWPzO5MlrL6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fHuPeLXfqG4MIqVTpqOp05HfcMy+5+Ni06qNhPkMwlORlDLBO2fUCmseZfnWyPrUbbK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idmV/THQhp0PEq+t2YBilita9eIqy7TI1LBo7Pz/AMlCi3iUKfoBhw0gGbi0biplDcRR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l16i5IFGyLxqR7qvubPTnJDafI4iriDqXuZ3jrdNxi1V4X5hWAGIjdcZm93qozGbTUfI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fqYW86jtvFcxzTZTqpji5SJatWNwpwRezTBpwblGkC4hatsnL+pbRV7lKcXMbNamJ9Rz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3gIby3e46s27xE0MXfo7KRszETGl9XvENizekdVTu8KgtDnEUszhAGizkaiSX5VCAtQU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cBc2+EjYtbRaposQNuI1dKqK1XZp4hVhFYQonRpi1mgIcdKzXjTFcDmjNgfSEakNqL9H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5J4IVf3HeWXYFVSvG+MONRtIFQb1bb1fuOUIsAaG9QS65luyzm+bYzSXcIo6PbRjizb4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WqmLbwZaG20YiFMkSdll1XmUcqLAi1Zr0gMAW12Gbsz7hVRU9gx6jiGWnnVjWcc8HcK/L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nNxUVmKKiq6s4Q6zEUJ5lkBAGhc7L6iyvjITlKm+gzWWZBwo7omFM3vJHT+KgJ0Cn6gO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mB2TFJiqFjFb8yvm1A7K3kZqGUWZB2njALhUwErC8Bh+4dZAtXiOFMK1HsDfqq8uD4E5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uAQUFcU8Sx222SqyNGf6gUR75BtsslsJpxi6dxSxWqKbyNyB3CS7FltWC2x5uFl61hYP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w7FoTBCCSBQaLC8XHyuQAEWLgXzGO7GGiUk0OY1tReWwRWF4FiF1YMZFnwylpOZLda3C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+tRJePngKrlLjPNDEPyaXy+4P2yqKQ0B1ziHxg1CtmjtX9zFCFJg83xFKVi862CaALeZ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ZLIJxOIpdRODUvGM8ZiTpguE4lrkhTVrbFqzCcQbAG4q7+YmFZ/uYRxfV6lgZuXFvBzK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WLeSjHWhuqlfi6HDyQyMmfaK81aj+YQUWfEQzaG1yzIwy6BdssxlSuCm4NHPuRBWrFVK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wfEACS46S9M32/BgnKYkke+a+3jzMl4uc+Tz+4EwrI+SZ+beYAXbm4VGzmPn1KtwwKTd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wkJ/PhQRX9RmykNQA7PLDwACHPKZ1kzdEcarcG0Uy2cJRXxBlVghtw+u5ZamfPmcAg+C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k0rHp/8A0ZqU09kFycguXhFbVKMN1Kog5VfcppNF42RNA1C4/wBwCKG3IszNSlfg6lba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5lUvTwQoLlumJcZVbLXDo2H1+IdVF8b+osxHnIiYyJkM3CLnY9xB3LfwhC1hP5eYzC8Q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UpNA243TP7ii5hr+T6Qs2RIvK4Za8Vtaln2yCU1BxDpEQl0ZFrvTuH8EqoxAGTUvtsKP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mLdSsL23UuA0W4qGTdZLqWlh55ImxLKyvmUJpC2tx7QckiFoAKu/ULsbtrxbzUfmVEc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72xWr08RnVRZcpfrJxUj2P8AUtYF1teeiGqmhdLhQmtA0I1PELO1CCEQkAfhGmN3QN7v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NaiK7rUyAqgfGtZmQV0bnHggDmKXhA8K2QynF3pLHhq2Fpx8x8sEWUrdfiPWwDp5j6bX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j6iMqnklAIurjARoFHMfUkUcI7hit+87/cLUU9J2MYDeWM6x2nKOPyymSZyAblDcM6xG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ARbq3AUVW93ZE2K9UWo+KJUQ4kLGN+7iWcWvt3X1c7ha+8Myt2bzOyD0Ec0GpopAy/bL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VsJHzFygsyF2X4lRiy2+f9QV14aWgB3lKSwLmra1M2WEz1QMbf168UF3xmWjDhmzcHOW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BG7WVvrEbZViGiVZ1F5G07mn9yrhMis40eMwUHHsMQAyV4jMI3Ri6L1C1OAIXFmC8rEW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1zADYIOomd0+WCzq3TWB8yyiq6ZjmkfSoKlBiynJ3HglT2hNbippC/mU5qnzKONemKWG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XvLfmIFN7h2xEtW5uIkUMRDTfiGJph+mZx1ufL3La0mV+2gzMCwrEC0WZGaxVbPNYjWg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iHzA0Qxt+UArCkVLQp1NkfRF1RNjHiwArGxsp12QmauDw1iJyY+1GJTIIPgLgaBVD3S4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4NPcoQQCH0ZjIXz0i/pLSABgNK2XbwoHRf1DgqWmlJ/mmMyzRU4IOwZc4gAMtmE9odjT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zLHhPm8YDAtmMWPTBeJiWYt7vxHDEAKlfDcRdHHUyVIIYVvmFjkP+x33KEqqTM6KvUsA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IZKuZKcDmoZO5hq8SrBjZVRsVGZ5MRLoeepb5i7pico8alS0rmwmP9HLs3qzxcVXfNVR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/NjErbVNnWKhXH5XiA6DbGMmpsMXTgLu1tKvFJQtsKZYVd9qZ8y2BxIrCmSisZCC7JQq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4iAKKKawB4SrDbAvUAK2mArQivMBl89RVJX7VKbleBPUxwNQ8VkYAlWbaPdSmVhHd5V0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NKbPAPuLDSCBUt5XyYjPwKK8AVnLB8yvarFsUqy8M66glxwC0vQ8iS+whF6VdHBzr7hg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UVjQxwYR0tRVg53IgFaSs2+IjKQNsFNxw1vuNrJsG8hxycxpcAdsSfBhelxioEMqv4M8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ak0UEWvmAmjewNqFACm26iX76QagvHDRdbhP6ChMqclqNVLSmVqoCkJxjDqNn50BBMuz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AqmrlbSLqBMq8L/7iCUvoTblK6DE80tRvAoad3Ai2gDgCpn3XiCOBwCVZ7sCliA0kzM2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3KCtY4c8x9vYbZ6M11HHhphoMrZp67jkyRMS7pws6zEzN4BdQQpAt49fNuC4D5DMly1x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aiwzWBINi1Rud3kjuW6OKgZkhrCxm86zia5vVsqZR4YgSCZAMh4YJD8Sp2ux07imRAg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x61bPIGm8ZN8QwAOmRiKcCfqEp+oZtPDkGYx4D2ShIpyzuZwV63oSAmZdoaERg5ckXdf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sZaARYzfQkKrGINaWyFzEQjCKDIrWZanuXBSnzLbP+TJkIJtZ8wU2NOorG0PJ/4zPtfP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rpWI6OrAc9kGikWjgl0qbB7lrsi6cQMNczmF2gOMpEywvWxIIcDxGEAPjUyGW+m5hKlN8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BSKKRKP+oTZTScy6QO1efJ/TEe2lDZ6v/Yxgas4dceI5gnuAN2+COAfcZ7g8S8OIViPF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u1DBZ4cC5QFPklzs+5QGVZC9dEJJjrPmP3lq6I5njqVqBIRlnZaHhlrjIIcQ1VBEbPmI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yulb+I5x8FvDVMsDW8yv5VBh6Jbg3V7l8lHZY/5MtENo6jkqhJFWQLFLPTFxliTXGjpN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NzBgoqQlAqXOYjIoWYigDfjiX+nYfmMKhe5a+mG5d637iwRrdJ8wZQh7z5hUsM2w0XDZ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ZiIeYFb6lWCMj4GXihKmMNzJnM3Ao/hYEMVLuXbmWNHECUpbBKuBf4T5jzh/ZD1BbioK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YqA6gHIgI0o43GKDyR4qLEANqx4nE9Qd5bdQy36InEU8QHaclFRzK6KxiOe4MYUTMx2h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KlWLeepl2fqI4GsQbqBG15YKmnDjiPjPYhk9kNhjz5jAjzdZmVVHGIrhgHGEIDR4Id6x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CDq3XSEgZJ2QjMU2KVfqAbw9tXGephHfCTK/QPwx3K3Gr8xAzSdQEbEVfHlgcaVKnCVB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8NQQZHys3NGiuTJ+plxZBoZI7vsHt5mGEgmIvvuEKAgWpZKau2Ac1UzPmnzcLnAjLdQe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3W31UskALeBIB8NxLFMzsTT5xFzLuMaC/N/EyKDRvVtr9xYCVKsbauAMIXkozfmNU1yd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T9MWxoCtXWoV5Tuz0wIrIBwav3U4cFk4xHhJvjZH/wB3Eo4JOmV8VbMAyWh/Al+gNC7N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GwtfHMvBqQcNn3TCAnnKolukedx7eYgVohNkzAqpdruAESEo6NDHQCpkldUEaHeCAMAC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D+4CGoYDiCZpC1IbwAtLgAxC2uT6gOPIQMOTgjHAQ05HwQ7cniZzFd3DcPuBRKC2Vg25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LqpXeUY6eYb3FLiKGAAAyEp+aAUwrR4gFcucxSLQObidQEKYNO5RVnQQNgXty9RcFWU4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N5lhpiBnGpdUTE0liZ4vZ4iXs+aAAnZHVj2GaJQxgra2v+pYtqZwN39sdQK80znF06i7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Wk+nnFRsoDFrJsfTEIGKMDNl/UAclGnGMkNBFOiv0OzHiG39ApCun9oCKnQsuiJ07lR6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Ec0Ch4TfMRV5cSig2XrMNnx3FahoOKivYf1KNu40GAo1LyYK1iKVmUXkmGjplLA2Slbc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BSc9y1qFEBb7irAqoO11US2IZ8S7ald49RYs+SC7yV5mQ9GIjEQPAbYWcWtyxvNZEqqn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SEETgsrecNTP2IFIMhukEA5g8XU4bAmTJTmiBbEBDODK2mkhT92w8LqhhE+5W9RQOIri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8qcNGd6lffrxpY0ZKz1FROt5wG8XmoAvMXTHQt2nRcAXOR01k71fHFQULZZvUPGC8Mc7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QrTtLG4AK1XNdLM1cpHWJTZWaHUCwCIguR2BuvEqafRFw0Dg8kElFq5Xkrg1Hdggdhy9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i9R7geaHkK+fqWRizCYqK1zqOg1LT3gpkWfDcD0AggSlLpktm8EBLN4iCHoCuYMHh4oK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dv4ZzRQbGiqMERajGwtRpd1WokaCA5LRcjGfMLbVCbLjOKYIyNXSucmy81xAUJSuabLu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wgRelR6QIBs2cj5lJrQmBSWv0qsxhWhw6Q4izZv3Kww1VRxu2cmQrC4Dua3+e0tqXzXb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ya3NNMCImtX/ALEx3+UwWHHKhxErZBgnPAYaNyvXIFANL5dRiXR6ZatKCI/iUhcZ2BuM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KA0241FLWc6V05GiK7hW5F511mARLCldx1VfcAsZld9hXEELsx7ucQEm6S55VW1v5hlU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2D2dNAaTq+paSuwaK3/U3nBKZ5R2TC52K8k6eGpggEA0nxFMM8soDNUt3RMaQ40MAgfB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y1F5YqUBmYMCKj+ogFJfUsqZ81GC3M2FniHUt6iA0HiWFoKMalhJD8JTFrl/UD9RqpWI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DBUBQxjfiMZdK8js/wDdQ6DZ57iBYi1jiUGGXTFtopoOZRWlPTcpyAYxWIGsyrazAvC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SWZrRMuInOobA6GP/qOER7PDOsi3E/v9y9tdFs/+cS4JQ08XY+SIGdw8iDrcQLkiXQVd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6lDXPID+WUaB9r+CPsI5/tsfAvOs+qRluEAKeXmGW97CqcxLvEzSiqqDWCY4puPAbFMg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OYRu3PC/EpEBUdL7OoT8hKw4YqtMdQ2m8BES03/jmL7UacFQXUF4VifrChR/2ZuMMdMy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Wme4DML25xL40W/6phHmWtPmMq65Y29Sx6aqABRRxVxKqHgVCKnSdxXUaqxk+oWABnKz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5ChmdDD8yzCDlZDpWSrr5hRQpTWHi4MOxQF5loVTlCrAC2VVZYA9pnFQbiTeaTtHzMcR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fErNVEKqxAihjqJFbceIuwsalR2mYGJgQZghpKrUuZgRIBQM4QFEsZUKvmOZNRC7GWLH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EKOK/gIyiCY4jVwEzHWZ2GfU2K0wVF5Q4ndQ5Si9wIZDqCKVXGoc5cEEwUocJqUynKMP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TmqmYgjeIKIBoyOyK6Q3AXAHCahFAeVjFFLZdjX4jzDwC4l3fOH66hoL/tqK0P5Irxv8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WF9S3IVsoLFRqIRQbPNQlyWwO4X295MzC6TTys0zXmUiKG2TPqxJWqyq9xitIPtmRIbN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Is2xQspcWhecxG5BComSmUXVo2HVV45lWm/giMGhclyZXiXiLiAsjo6j0u2bYe+kQVAL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5jIA9uq8xlDHMLlaa6zObMUR69wddjDdPHFxD3ZbpWBVLRzMIDV1rUwxyB2gagOi5Lnw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R5R0lbMwNuL3KCdxL4TFlhD4gRCrXU1YSOZPiNHJkV9RKq0HvqEcBlmWO5kZhKepkWnK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4IFagY5D+yaUeSoJbyntuUgUe4pIMeWUlAcVL5oIVGzG4JUzfUMsM9MtyUGJcCMWaIL9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NvLKwImRqCLUXVdTiAY9kM++pzBLCeIePQUea5IcAUwpH4bFRw/EDB5LYRqG6znMS9h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wAF3AIkGAz6TeH+oWyIBhNJ9ZjUAC7eiWrRTWhW+IK2CNabp/uVugRYsYRhCUDF/UK8G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oC/oIgJuA4FAfTGDuiHYIMtnlZBkfshVtWGjWR0hT5JQfYC6an4/MssKOB4tuZUVeiZY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PqUBMtRDoVMThaol0bgt065lgFDmBjxqUSwJACNFPM61KeplVsfqK1+023hhoGxzFYXC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h9QVxWJcI1yTApplnOgILrPGIdUkgCyVTSVU8RD0qCoSaq+rVZxGcKZ5q1y6a4lew4Ax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Bj0/Oc3vJ1FjACFaxC2kLA7dx4FIGjIyw1erlzQVmDqtsa9m4mO0JPMODu3fDG72NH8b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ZIgRdzCauos0mZZzhxd4C9wk+ja0ZA1XxmAl1HOk26QvomLozVqYppFzfmJbpHYanmL5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sAXXk7qDJWMPSIaf3K9T5MllHZxEGSmAaYtrfcOj8w5WL6vnqA1uowALai8PUNyFreDC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nNoZTaPRZSOOkwXprVSheqUtSCoKVW3mU3iLEKjdyCVWYhzrEYqACNEwXCKskAuUuC5v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Cgt2e4FCxEdNX1+oRliiat0HpbxEaid7twWAL+JyooRiaTqFT8sBUTIADx4hHP6lAZEc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b9wQxC4i93BM/oK1lz1C91qvOmSmcUHmAcFajgNsVDhrOLj9UwaTXA6zySwl9NB4PBxc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W/MWXADEZvi9MDcnQEUMt8t+JT3lLVC7E1VFJG2GTVelnZW+5j3W3gEvlE35jRagraFD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8DAyCg2h3Tt9koqYoXS0L69RbdliXs/tLYzLQwlWcG8Yh0BzCI5DfJGxGer+yIzPJVI7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P8zKWOaZTqzOwf7KR8Mf6RGj9/6ilj0wpL6xayH5gNj9MM7HEsJZXiWGoAA7gpx9RLMx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+ItCMDgV7l7fKK5s+WYYPuDZT9wBtKV/RilZDHsYh+FJvhyf5MmWYRlGfkA4TJOLxdnx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hRzeWzxEgsJ5uA2WXlzv/kzfHcDk4yYlyGaXGe5RaAoozAqJ5LbKGLzo5IfinN7jqWTk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A1v5I/8AYiMS3QXKeeyBJbgsB8Ey3yF/cSKDVX/YleAmqH9QGjuhUX2xb5iwcxgJ79IO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C7MRowHzHnPYmNPZEQipkqvpmdUCVLf/ABRv7lEBGKh3UAF1HhjLBhpgIPi/JKK8u2YQ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RKou1TNm/DEg0GeoxFEVFRLBU8OT1LI/+sXEikUlqDvL+tldDlhAS3VtzJXFHPMS8AtY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YLhJrB/1H6VDH2TKyj7H4gDYlMahxN6aZfRNnaWdxNsBchu2Lg402xk7mNG0LQ3TpmiK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MS8fww3UQkNwYzueiD7RLlNy7IFT9Q1NY7hNyB9xxuYF8xoZdwoLhqyajMIuZrd1Fmox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VAYzmAUDR/SbpszcXeZgNagCdzSNHiDy0VKtwYKKB/cBViPKh27iI6iY5gdFG0MHrAcH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Vq7q4AagZiNLvmbEG4+CZ8L+Il0fzBRh5LF+XxCkq3hkBGssm18wlMHqVQ+pauCnxuWh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REyZgNjmBRo8agU+cmvUPMFlQBw2zH9SlXCs1xCnnDFS5EthUfWo2wBRVfOZVgIYQ+mc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OOYaQV4xF9x3J30lcCJKOwfUEa0Mj0gIdaiZiWDruZZbiQoFk3fiVFje8XZmINXacK2Q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DHMty1NTAbLzGCeBSiRNgeF2Hl7ZURMTiC6Ugnxene4Nm7RekUlS75pqCAUilcwCNz4M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mw58PkmWJG+NtCUCM8Q4cQ+5kBp2RbhRTBUUtoxdkagKqBRdOpnAeB3LkPgwsqAtKDtj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3lU5jixhDYu3kqeWMUbi4YKwSy1/UAeLwXS0EtN7G8ERNFCGPO9kKaTKKyvmNEJni8z3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Bi60xLeRdIAqt3Gqp4zuU+Kz82f6ZZaBqXmmPf230EsLy1Ut12XNsElzy2Lvj4li/IwF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UF/oir8kHn/5M4Q64AFe7YOCQF4rmNBeNNj8JvzKkwCrPs/LCCwV6YSyRxYEl94/2UaI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ENIV5mQ5boqVReucS4beo0E5fqIMDcsWOeoo8f3BpengeJhl1Cro+cRboO5SM5h+Jjkm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EcNceo4/qU4usxKsvPuDIx6uOgD3FVziXztlegwcniNOjkggXQqgFgXjUrLAcErCwoq7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V5ReoWvvlRCqhmmgdjGq3NaEHmSmYuMvtM2NsutA4cQx8HJNpYpwvHhUS/mZBuqKpvhT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urYGOGZ4iiCRKWtWUYwSxd95EFBVDNKXiKlpzUlMS7MvhIwYRLwhrexf1GKVjCgfIG6Y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1ruVtkRbcmAocOeIixrTbELpu6+IO/FUFgu70HGY5TTkd4XmhcRQakrQMp7f/YK9L9YG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6rsFvxgqK5G+pzwsp208TRBHBfyO/BjziUBbNn90ptthMMoXgeq18dYbqjiB1HkFpRWc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9d1rbIliuSYoq8stx8KI06hUcZlIrct0j5l+1kS9JOP9hh1Q1IXAyg049S/G7TxbCyAc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ODs/1M+XektMVggaVlgloFC2beZdBChuwUcc1BHsu3E4qn1mUhJb5a5+RBtdU4HLuUZY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VfF1Bo5ViyJ67nVG7TuCc1wcNmjjmCCm09x4eJWYBMyLjYwh7T8jhbXOZdiSXDukpq2/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D7hI6PSqq3pgKGUGBFyB/wCHEuicCVWggHdKJja0ce2XjBB67l3rEbzNCkBY8MWEAHxP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TKsOOMLUvUNswuf2zzNjnInGPBfMBUIV1OHcuUCyZ5P1PhnjLhE/MU86scHYdxHJbbG5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ZfoPi5cH6QbsW1jjWziZeKgWa8QGu2+4LQsVtikjyH3KbD4qfibjG/F8xem2fjuXFtbr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tChZ65I7FpmXh2f+8y8uoYPJzE5dAaKykNLC1p5ZlXAw8SoUHFLlmIPteJXUA/EXauzt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qwbjQ8HOjMBFEPFy2XLm4AoVmJkLceT6nYGZD7eIjc4ue70eIZqpCZ+wnuXLJZF/g1mL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9IrqIrNREqkI3zHPEsZtGmU9M2JJ0mIw1hM94Q3azYkMVprToSg+D6iU2ph9lgBD2w+B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SwBpFwTm+i/UcooS/qM5+FAeYjAbAzTGuFdf5XCEEA/xTMMBX7R1AIuqxHABgqooLRxF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VQnjZFgsZp1np4lJy7OVeJwjJa/yGdRC0/sg7A/mUIpuu7CUdIirsolNw03BagiFGxGv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MCcRYOMwzGcS7gz5gtvnuGhqppKXmolq2Z8MCZuobg2jv+H6JgMQ53M8TOGXE2qOjMvO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mITnEGTKIS8xBmrL6qWlApVLNsLjmDwYQeeoVXiUaXxAYXRBpiIQgUqdR0wWXBBlixoe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xC0RZOnZOStaepe2LUpwIcMoqXcVmUbfqMQgS/MZIYlmYpwXC8y0DHNCaihWPUAA+HMV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b86hCrtgW8XKsue4g2JhjXrAQGmJgDiFSBFFDLzDy1HqWL2kMpuzPmL9rhm/fqIhAr8z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DxidZi4FgYlEobGU5ozubNOoyg5lboL461EyhvmZILFpf8kBCbNjNs4hMYBQvLGgsV1L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GP8AzgjrIl2VwygGmlsM7QZwy3VMemG1kNoHAkbM4c9GENGEgPcQ8xv53KiZ1EoMlDpI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YTaYjT8cyqIDFOE+Ilj+rhwueYhtPN1MqAHjM4z4JeLfsuFbAgqLTAC/qE+auZPOZgYG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aNEsKkz+Yg9RGCY3NWio7cx1We+o6xKyl8hqEsCDTzLTcln4viaD2g4YV6HbFLWAgA7q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qJfRD4Mrd3rusfmU2KeEtb+4QCplj/7A/EOPPa4yH9n6jdAMKrWK3BzglCVfb8/U0moM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h/8AsQVkNOMEV9MxURdoQeO4kGAKg5GO6JJLAafJHWDYDhIijMruo21aXa7uLYYFXvLq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ocUwyWmUhVbaPiLkzMBXBEvVeYlpeKhyK+IY9wBVx3KWPp/gCApNE4VKtm2tRW8wqxdV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DA3zDZk8TC6O3DVeJmstxRWVTNd34jAsj1MB2VTB5muKCLK7TTS3uyV0sGlChowIGqLM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NLIsih5a0ozldt1dwRbYmqppKUwTVwY2RC7dJRm/OJc+YJurkDZauBgzIwds25IqXojI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uSMdqyZ6gKKJNOLzMdTKpeA5z55uOpCkg7uG3vEt2Rbxak822WMzlU9lWOvDHo30rVvB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8DY1eDPjiUHoU6h8h+4rU4Lmp2Np61FMqLUTDee5lCW02rt47zD9ZoUseDPuVYdQ7hcO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ysI2BeBLNjMwF1bXJ8xAdGG0lLZIHAtc3PHsWFpfhbASoJmoQI2aRtjVoQ8syorp31AM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rwQAc3yrGRjXOOceBLkLA8BNfG5uejpaY/NMAO8MhuLthYaviAHlIFni6lyobrLAn7Oc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AjEki8H2wj9R3ehz3nzMw0BB2qtyPOYJOgnBmqc1xeeICgPlxv9+GJ/BDADz5EJMJsWzP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VShnIPcQe6t/cSApJFwY9BzGFgtOHkK91jmXZxhVl0vh34jWtHQKp5RxUrvLCwVuTMxQ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NIUta+AhqlH1EokHByhB1uXtxEIcim8VDVgb9C4yGzn3ChWotldUVyxWFMo8oLNzbz1M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NbTVcwzq6jYOXRLWKxKl7lDH/CK0ymF+oWLuvISyxL2kDII0qsi4r+L1HgsX+ZWoyuJV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NX4iLxEQ3BwVn3KECzNUr/SfkjTmot6iJVLqOXv63AC16GKYGy+wZWF8A8REdLv1OSBV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xCyJawLtZUI4Nrll8uGWi4WjV8uYKHAF/wCQQo7ZrXxAzLRcBn5NxZU6M6JUDnz4ZmUz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B9I9R3CkFHXj5RLNpicsMn5gsHY+4j49s/ulE6T1JaZdr0l/qXmkJZyvxMgX5YOtHuoh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m+MB+ZacJLf4Ic2owJ/LKChcC3yZILQbFz3oUG3tYLC2JwOMnmVoFa0H0SjACTkYxTFs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NYj+WpeqhimGlS/Py4SYEJSwi7bZnEWhF3jgnUtg4fGi9hdv6lQqRKAfKGNSXhWOYasN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bNSnMsYvcQBatDXuNRAsOx8dRREQ2XSxqrGTQ1K5kNWczJgjGXUFhanFrqN7Orq8PUCw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FaG8QbCVLi/xUP42TJMmXGzFVCdo2mI0/ZLKOR4/jFmZcCVEyu5mCEIomh3BpnhmKG4o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MJZcIlRhaFmOW+YMzxHXOYFVxXMRzG1U+ZieWUwsFpAVANsY0gBOypYXeRltW/qODWHm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D8/+aiDB9zfDBqty0DaGpSueNn4gSF+3t9dRWqrNuWK9Dhwt6SAWChOqZIFuc9yhMalS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IthLoaMwyUCKFE2DifRPlM10g3nUBACHuAOOkvcxkmh/7ElCfph2KxCwz4jvMnOalNOS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xRcWFczCmUFghVQMrtBFeBww3K9IeE3Om8SA0OnmOTmmlqDd01TqAKgPZUHNvXmEA3LX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Al81CcwcjVLxNv1LNCdxvQjzBuMsLB6aBvOpnr3A9DLrJlPXSuOIo0VZhIC2v/ml6j5V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pL0wC1BS25yoYIDXe9ERWzYCutwcxMFr5OfibEXLp4TmVLB9uH5igBbZhY0eQ1AQVbGp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DiA1xQLlhayhXTbde4L4UmjbAiTKb2ykiFvK+B/ceD7OcQWjlRKhhi9sVKKz9+oYHBtE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XGrbP3K65O+xsvzC9+ITnVp0kUweLcT/AH6lnhXWNIeCuIDZ1jbzLYhRQszGqTQi5AYj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MkYMB8leSAwjWR3Ffxnd2XXw4joW0Hx3FZTTk+4hZaBBVnzcyMLdzbz8SjHcFg7qGlrc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IZxuN8bl48TnzDacNTk9XBq2GMjHJ4iBaX5QNm+/UQtdvOoZqKqVepResRcNkTWS/ErS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70IyliyC0mKgYLVuXnrqJnxk5Y1kEsdRmXfzC2abFZvcQocOq4CmXZfEUgN1kaHeOgMV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i8jGCTRBaBZwFvUPeYymaGUkpE8xue1ZW2aMmVTeYOyRrHQ2plo3UFkP3k1WGFvF3xki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PkOairWhUM0Cb1XSAnFh6hpVebLjOsYosLx1cBcX3CwqcKBSkcopGZC7asOvcSxyiSqt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W1/Uaq22Re8lMiYllVQYwY7nOJcxo5JFwLWn/JRwugcmRxZAnsYcpy0XGYew6oxgGkbc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V4NtYxB1J1koRlArJe45nUllgKW7rcQIJQOtVWVAPNRgs9eqUo5GUJjLTBkXX/JRlTyK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UKJhq9D7jzLCimx6/wCRyCZVNZfV92ah6oI0v3QdeIGAQSUAyoK2vcrRJAZtZbDyUG9E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iHymNqnKEw0bcF6Dl1Aub0TS9xf03NoOOoZEbI1KhL3m7hayd+o9HZHxXTeQS3V13MTB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AxlQiel/2JVcspkngpCQHstcp0XLFGwyOQFPBiFBy5ZByQVaSwArCxRzC7eM4A8GKuoq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N3NagGM2R0N/UBEQziGfb9yiqxAqw0j4h6YgCu+NuG4UqFxGyRjgV7juYRzoni4BQzOY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uAq6GQo9kFW/i9DhIpP962KpgcdhPyeH3F5HFvZ7MS3XyHZCs1mDr/Y7KN8ZbpuBreYF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NupQVE09wZzQk9DDRT0jMVm1GPUc0QfxMBC7Ds5lRNhl58H/ALuDK3bqbtKh74Rm05Ph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dKeeVjSmDWcxOZOaNfMsQraC2XFLQs2xDV6GyXUhGDmOYJ3EFcJSHEUgbZ7JRVRu8Dk+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b/qEHpulyeJyD0hoiVfno7xHhUy1KIS1O0Y2ihxm/EJg6tgcI6tXSsMqE8Uv8N2Yn4hXe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nuvMdYRfBDMeWoF5A8ysd20zWWGE10wAFsEM3LNjeS49y3pinKvRKOJaFsxl+GpUORq5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LoricYJdH4lUcC3xFanoXqBbDfF5+PMvluDAvmXN339ggWTWKKx7Is642wiZBE2ZdAWb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bZtdHUygoB0eomnbwvXxGoBg+yMIFwN7MRx2TZRcdsZTvEcBZw/xGqIBeXHzAVHZMt0f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cCViPmEu4sS8wgzCMtvZLBNTMZX3CUlGPW7pT+ElIioUSyq1Le/4WQizTOoKPMugjn4j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S84jiQ9zTcDksHmBj3/Fbl6lZO/H8FW9VARTW5YBTHBKTu7WG1KDTi5/UTP4RgUXiDar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Op6imoSjneXJxWFSer5+4kLf5D/Bn7CVCjaymgP+wy91n5NTNqwmE8xFN2xot0ZhsNQK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uVlYlGITTA5N/wAB8SoZ+o2sHbcLKi1nMriZXbjyPMZdo7BFLFnuYME6zNNPHEBKYqZc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/UU6XZz8MsQrTsRjxEwXrglQILQ0csvIjFFEGdmuZXTwZZh5wUAvuIOuW+5p1Wj3AMQd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BWJwtctBEB9ruHwV/J5MXNAVwu5lGgziJuph8xaAzAPjP9x3fL0J2PJHZF93ENt+bir3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Aq2wV1UqUELf+LgpVlwSFDrEeuPM/J4fMtDLHMf+5gxaA4dkpZJyG4rBb7hg2Rta3EVc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cEbQXQ051ElVQ3dxX5BIUJz5MIa3aV8pYDsrsE4Y6LhE/cQMO6nVdo9aJQitk7IwFZi2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bHjNllPmVhPmm35mXYOTZ9mMBAdZxBEIDrbmAHTZTnReP9ity6AAzlNSmQqfbRbE/EbT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z3Fn8MHtUzxZiYVMADeluaubxCsHTiBW/wAS3L8pxZ8xpUFBw+Y5VrUApTfmIjn8y33K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wz8SqcxL18wyRbrsgtYI3i4qYfqO6bcxAwBKoPJEK4O5dRqFnlbuACs1kPcBENg1WUcK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hRdFaoY3e5Xo+ejBVcacM/uCj6YWIFl8F06K1KMsVzBRGbXBT4ivHudKYy3L5WU7wrWW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xVTVVbANLytSzSbHEZLKzp1BhxC6Iu5LdA+paRvzAUOG7chUbWIGYQUMu6OoUqBoGkDq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oIYI0Is9bl93o/HNFpF9IOy3dezDEVCjXF9lOVxmFxUnbChS0jGYVFLJvg3K8bgdUCPi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25ywyihZ+Col7mHWEO+Su5ZqpHYb1u5XhXBl4o5FbtJUxJ6ALO815JYew6mF281XL4h+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jGiWOY1M0qWm9KHmoRQu5ui2OBWKZpm/STjPEw6BykGQN4lisKTBDH1zEmDPNwVu9UfE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OXMPqGLr00Zx7hKLAAWaamHBsmpryFpnTre4sT7TQnrXRxFVUpJ8vDUePQwF4bGosBHK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ZU0SiJJYJbKc9kKRX9aemKqgmQfI8ReUDRQuNu7G3qYKx1Fis5qopyWLVXhORS/EuNEa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GSqWyj2LDEFUy8h5hGrTKnhcnhgqwqULWhjeYdUOBrWZOAd3uPHQF1TDSsucMsUqMQne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BXZ61iXFcvRYxWqrXnizvXEJkJ4lQLT5gjOfEsILmCld3GUEnIgSLFmYTFSoCFh5gUDy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cWefmcpwrJF1D1sRNS3RePLTLQpovyOXEAOBjFEUgEu7mpuJ3gsuAlpbqq5lNykbrUel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b2COhno8detw0cn14jhj0is0LYniINdO2uTmEIVYeyWfhq5kCgg6Yiq1DpuNci6R4lqW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o1iiLVVb8R2tq8dvcBoXGf8AIXbLirjcw5XUs6uKeme8Yf0M44lusXunhjcCp2V9tTFx9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uHf5ZSNR2APxmWFqdTL0Ur2RTanKsF9XBHQmFgtxneo8N21VtxUZ3WyzR5gUAA0HzLjl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uK4VmMFfrqZmlDAr2X53KITFiTFlLBMMphfI8S3w+S7LiWzgWpdW4zBu/uWMWMumBcTY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KgUJ2PCMBkBB4ZhKMfH/ALMS10s+yJcWSgI+FimprmErNsVGihG8m4pV0EErs+sJhgu1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Z/7DABfIwXJceJYZg6WMmyveCO8OBFB5Jknba78VDttbZJD0ZjnJDh8yymD1BgMMfwM5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I6PEVCWRlS5eb+4EOJo7l3DP/wCNDpmXLmtTj4gfBgU/xqW7hmxiNzacJ5Qj5gnFXj+A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wVM5mDEqx3mlD5mce3lr4uY74HAeIFJfgSmEdKFwwJqNPSJbtL7gVtPURcGYe0q4/E2L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r6a1djiMKqDF+nt91HF8JhHCRNC1eopSHw1AvHMMH8AC2ULNajrMDEbQLFE13iGFriJb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A6iyrYdxUFfqNC1e0lgZPaAooF0fuY70yoN8jXUpUDEaMB9yqqzl+YaNnZ9y+2ZYcn/y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IHGGuWHvh+QxFucS9VGCE534KuBBwdXBxUFiE63MrUYbx8JdLIByQatUoAs9wETWANeR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lq23a7mdu+2IqeSg4jFEPieOqMrw9eJeHljMXfvxKh/yMFqz1LaK0HbAVb2lvkwQ5vCD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pMWCNXKY95/B+E5JjCOA35T/ACbXExdbgpXwdoiOqwdX3AQaADeO45274Yz5buV5SuGm0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lZStrg3icZjBMkVQVWKg4N01CGsmnzFQHJHPMNqgSLRvEKxz/YlIVjUvkCvxUEYMXiYK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VdR2mwMWnzGYPFsM+ZonmE1/cz64Zs8/8jiLAWYGuoe2Mgu7wm9OmKeGpRAodvGJgdV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9gFKP0QQV7m1xRKqXiNVEcNXL1mkg8UyZXmIEBTqJCoIeEHqoWPiol52MQwpT4jue/Ut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Lk63L5riGio6AscsJLdcPmUL1I2ppAc3rEImWOiQ3yO697jDyiLeFMVpnMaRWylJnWB1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VOzg80Ygg5VGYhTYIU0ucG4voM4J4xgy23xmYEB2Za7yqC/Mx+ZW3eUHOFVjN4ja3+IF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Y6n6lLKpyWbJl5ih7KWxeBQ4sYJOqI0FgMC4XVQG47A8ZXIcsAOUICwUvw5jabNKsCUF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uIoxgFK845XJi4jWMUgyMHZqvqVKu2Y1eCsptHiIwcVaN4zcUmvsBnZ2s6dzEVVFdDAh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b8Z6h5BRVhwA42/EIafcCzYkuBSVS9DXBcAAO5ADe5AXV8xeZlfQV7kCtBkqc07WCClV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HsnxE3oeDQF0deY6HxarxAsye4MYsmGuOYyLR+ercsnIB2svHM3LXWeVZWl3hM/UjYzw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9YPoeYpaYW1wo4JkE8ttWlL/ANjZYcIRGXweImubEaU4OeXiCRx0Czl+X4mSMpCWqNBd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0VgYG4cOhmm9Iti444WBtYcVKbvUQbi1Y/iA7OLCUHGeF/UtHgbOeubaFxEO0nKJYous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WzRKqGUKTUhto4vqH0CxUDh24Odyoo67l7SnFXmKeSDK2wuGlUjHYUi8NgrR6eIOeF2l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Qa9knDOajg/uOLVEO81bAGufVxprSLWahyXA0yPTKwsqspqNUUEOGGgpSLCQwEE4E9xj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NNS2JY2M9oACoN4meQKB6jq1dQRhFGRZ7gLOXVyijVYirRDK19Qc2PcxyYW+GT/IxC73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hj5JdPTB5FFHhnKGt5UoXfA7epdlITRlWpgAOLnmWlNy2G1h5k1zKx/cq6u0pKLdIG/M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LW5N5RqI3UpXZ4fqWqNLJqIOk6m/UOCGBG0SyGEQ39LzeziJQG7Qdzxq/wDZRIppyfzB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OZfpAaMeUIVXvBl8lpXg337h2sFURSyuG4LGB8sV0HqXKwniYmDSoI8oPwwuMPgaltHT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0Y2k2rqMD3dw+C7YR63eZqLywAkx6WWHNeZUDqOtxwcIpSMIqke/iaVi55+Z4gdGg6PD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9xDAFNNbhiokpU1G0qUUHUuEOgx0gm6zX9kwrKbWySyxuY4PrzAuAYw37jMgbeUADZ2f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Q1YLQOH3EqE0XF/MXnxAS+iVCnnYa6CaQnP/AOKxD+PcGNLjydR4jgfwrcYyl41MmvEW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USv44gsjSUz/ABAg5g4x1CzTBX8be55TSGCoFHLFi71NsMS8TBsM08TGR4ARak+HB6IB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cBFVLt3AFsb7RlFKQezEYgZPM4z8M0YYXVMu2/UKGvuJTdQECtcR7BfgPk+JTAEDMehV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zAbPYfjf3AHtHEpxcGELUKKgGWmLTzFDrMa+GCBWLY6twJiCq0b6i7M/BDbg3xKLcw38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pq/1A3cmDZBkR5qI2pyHcrCxLgu1fGIgd1aIKCBGy+GOE0vzzLp4u7/qFSpPgmqgRh5GQ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TCJZUF6cB/MyLit3LK7vgjrsjpuXOsYsZmZOsWYZfEVLHJX9+ox50oX8HEZqzagsTFfT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Gu4wV1GJgt2iNocTRVRvuSERIMVbC7Ob/wBRXXWEgf1Awzya9hjYvczeJXA+yKu7aZsZ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8fMzKsl2Hz+MzamYBX4dShPiz/YQgjOhho8QDOMQ3UvvoSuwOFJQZ1d3EokujTxKBZFY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IyNZDJPtoTMbU6dEG/otrdRjEBdEUsUNsV1iwzE56LuCk22/EwkArGmMUodldQiAoN7z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gC/mDRgW9VL6oWdYlSW1hWKpQjF5ngQDx5jFiwOHncpZywwv1D1/DdGt5mHZEM5+4JY8R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7vGYvZtfPMRI5hwF758TIvMWd1iC1PqO2HSPYaZo7mhdo+HD2TLNQUr0+ZWycOpejJQL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brLnfYfKfqJPuJWsu24LqubYM6sFih5VYr/I1gHClUY0tXnHiPYTNjS06oOMOcRiwECF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nrTdwupsK9ZSZr6TqitERQo6uErBL7T32CLcZKlqvVYK2KWrxrV5jSrje0I2fVu/FVDC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/IQqRlgVHUWKwrbco8WbqTSrc1WYwZlNouKd8S21AwOnbwXFOYZrkxQnLIAtpc0S6V/Y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jd27Jq8MYK6xSrt+viXUCaQ5KwvuDKmALAbHvNQmQuF2DOa2wv4DQgedkAHHPCOQZYs0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GqxZ8xBHV6rhy7eArmAkstoWUOXFgvcIYnyAXIAovT6iPrlEp5NdgxEjEkNqx48aYJCx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o12aBTPiYlkrU7gxy6NQ0NG1mC3oo3zqALNbFQMnGmBdmu8Apb1eyIoyNCV1gb9wUaMN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41YXQcMMcW1UNgOAlx+Fii8SfrEvgdg0RD2Nq3q5fVqYdpLyEP2ES3aReXP4gh985VgK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GyvbOzPBDiGCIqWljDOmvMWIx8zRgxpeGL2opSN3bat5qL4Vo2Atx5yglaQ2W7Bp5jU/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ybLIWWMvC6uo3bCKtfHP4AJmz1sr4Raety2zwa+Xl9QDiOUw4Fb9RepZVljYDZkpmwuU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+ZlnlibqniFlKd4mWMeWn1EUVV0kwDWu4LwWS2e6YiIA/Azvw1/ECL51cDw8RoxEu3I+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jtvX+w0dJs+yKEBtYZdsOfUMLtVMhH7lAUiPDzBasH6ZUJ8VL4qs6OBDR2PplqNlBXPu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Al2tf3KGwiUdkuQ2I8cnxCAAHRG4OEHkQLildgzBRF/oOyV5WTq4hmkemPiJKE7HP3Ep5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Vin+5SpFqq5+I29f7StG1La0T8LiHuBqTW/EX1C/Ob4DrrsYV+0NmxNniX4ibVKj/FtO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W8fiYKL6iY2PctdRY+5p9SyNcxwPMDLbsO44gN55MNS4oUahvdukEEAWSC2OYB1GEgaz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+oURBGhhAOdLU0MhTaEtpmhvjzCr0Xe8kZmqscq6iXeR1Ah2KlcBZhEtiWl3HLYGnnx5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VTp06H3M10GQswCJ+S4AOQzjDUTcWHCQkbVt5i4JaLyM+IKkabauGQW4NPiGJ8y4x/iw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c3OPE/tNH8dwVGG6+JdhHMszxOjKIuLmC4x1A5IqvmEIQbuOdyqTqHEzKgYSqIQwu7fU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p4bgpD5eD2wej9B/ssIA6BRBVncta2WNo5q5eC76qaihqtXpl27BGvGYd2peZq/c7MTh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LbIVdnQQP4eZiG8YYZaVaf8Asxom8D7IW6ma7T3tA3niWcYg4lBAEyxEGcVHgTT8xPWS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naHFw/c+JpUDubbrfUtbNnMCsLgNyIXALD4zUJwx0krOthnIR3GgyJHaBfTcLN1D9cfG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BnHqWCueZW46SfRHNZ5QAlDweZjjL2eGAWr6VT18wYhZ12HJ2yiDJGf1uICoFPUX21xb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yxEhlW2GBbRuLGW83H7PkixORoqKjBbMj0wWYHlv0gAPK037mW1Q2T7SuHZ5hxDNsaxo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51wjiXQgGsX/UPpRRl3/O2EfgAS3d76SoZKAs3+4/C1tD8QYJsmAol8+fMWlRavHDAJ0l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gIKYZnxotq5QIUNXmWtSDVOZdYlJhJeOMNJa/f4EmBmO7aHEAKGGj5gpofmEw57lqmSY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NY+IYB+4MODcSlFYxUAp28eorLbY3SxWG36huOHJOJ/Ud5ZaU4mrLQ7vie4t45ltbqyr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d45h6nXjECyoZ/7LrROFN9/wKbO+Ys7E3Eqvt1NB99xiAKZCtVNFOnqPeYt14AswctGY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038RoWSwqs221QoNjEG+e2mJNly71ZMHOgw21Wgry0kuSNJatJGKkVTNe4Yi8BdYir1b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gWVVau8kXXZptjgYHvcYOECsglwB+VIr8h10tGmlhLc4zLto3EG8F3VDZHAUug3mhlVg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rvd4ljMIABvI9bpirVW8htJ95PGZacjipBaM2arqNR8G8WGK0l8xHpKExqkrlC4gbK8w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9ArvEU5u+6WzPGYxaLDPIolPFeYOrGiP7C5ao9QYVDYVgs9NHdR57WYPIRfJzHQnYtoB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U0s80bw7zUSq7VEIhdHfuXQbAtm1u8jKddDnQ4rGHB4pY2KOOA0Edj9+IqgKozKlLrGk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7l/XylQAnCN8rW5j5biUrwsxdfbH7agapeDgXiZLozpQaM45mlbhcJq718woH2gNLzyz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+Yr1/EUVhXGIBomOGkQWPtmVqiLDYPA3uVSaGNDCmVPdQhKCnIw4XevmBWnXlMyNcrtm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fbXUEQKpwS6K0mb8VDt0sZpks6r7YXsgDk1+zddRqiUcx5oSwEHnWjIvI2+IIxCRm8vl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umuOcXzGn3NUVebPuXpuZS5hGqg9xONA+lq4+hMCB0mh0jSovjNyxLQfMK85lroPqXFu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gGopzH4pcJjDxtApQnk4gVabTjfqExXuJRCGTCoWt+OT6hdCzytkBpN8nuPLH2f8hAYc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FlGGGf6Si/MDlFYOQC+1gAUIPLAAGAOa2fJGqtDZEkhQaHVQZpK1XxMUgfQwrg1b+LFI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gSHhZi49t90OiDoKisZgKgg8sURSpR64ScqXgthIgZjqmUgE7MadPBT3wxAt1fBzEpA1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eIFWsaTiVUUppcncQjWoXR7wpxpBv/js+YVYA8sT+aEScGKz8e2JUlHCiROOFNMcwY7l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vECO2WuLljS4tbPEUQV3MNUvqXwXbUTkMlnZibRP0Yppl4g0Q1ay8fMoFAk/cakmwRVz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x9NxbdsclascMxsIRpGCV74IVzNVckalrLgy75vTHtOgJ4ibESt6QF8hpuGLbYy6lyUv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Z/53FmaNen32TAt2To7GW45xvD8wqdL2DPqWo0UNwmRfFOFyzfFsrqCwHDMlV4h85bKU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xYxLly2ov4SaSw/EsUJcK+peIsQ0qXSM16/hlE4KjuJCZMYoZYk5DUFJXMHCy7tDA6l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HiYKapuGOSVs3LfFy8HthgTs1h8weIdc+4uIdGIxzAGpkmadxCld1MsF59tyhjaD0xGm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cXUzxA5ljUzU7DiUoHmVN5Qj1mWWZhvOEua0y0HXGh9nMRiN+Uv8gAlruouNQpeJTOoi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UKCrucX8Qse5m3jMqjhmUSnUAsHx3EABZHFj9Spydc++IrAymRKPANdRKrByJuYiImsR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EkpquYOzT8ahIYpu5gaUnqHghCGOOK9LEJT9cwHQHcS4R345I5Kbt5Q8Rd7vFX9x0XFv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WfXI/wDZd3xi5XueIjHXmUlhhLlzYBUKPxTU+0sfHKGmQXCw5kuXqGFFzS9sAyAq21nq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1BdF9Zkq2uTNuIHeC0jZCeKTvZHoFXsAjiBNPkbfUCWqqHI+JckbneBrwM52QOKC6iqdt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KsuKc2whgpTi9stGhi3PENdaQm1hY3fIJhqf8KIfbAGVwXWFGjcLQvJxAGsecQIAzBTf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azyRM2vkjEphqelwkFVc/wBQVyvzMUrF/wAl3MTAXLBtl0kN2M3aVXluY6ldxTXcKm3/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f7jTxC7zOlfUC9YjTU0I4qbmYiHcNM3e0QT2iloL4lLOIRlVshaCwy5ozxqCwsDVtk35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6vVWhTyjFHRiikbsJfJxAnxGFQpsWFipt3iKTE5bHoalY6R1nYaNWQVgZVKyjy+QrQf3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F175gv6bIYoHLku1kX2kqLlWvOzWxCKlvqoMGRWhlJDMJSwapgCpcTMGCIhm3Rd51mB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eKlJe0ViDzOFISAFV5RyJmi9cVCQ6TaQO23qOyYBDfnz10RaKFH3BXZMr6LgB1cw3cMi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heGYqFA/+3KJUMmnYBqkcyyK0dhbc5cxxmkFUKHm6qVwgwomAVbp6hBDICFBFYs87iXi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yQKpmi7OF5G3HEZbu48I2+CpwOZhBo7cfUMrkPY2lGsbq5l/NRNYcBfmDCjBFdNgTbRT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rUulIwqg6D+oRYroFFFdgbuLRNAbjsDFMF5DWM8S5xfPGId0TaCqyvjnxMI/KgNmFecw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NRzgUsoUSlnzLL1oPBYZ4M5gWiA0YBPW33EOplRpsJszFfRLNVbM0F4gKY7tDG9yF8c3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0g35ljMLOC6B+K+ZYAQKYIz4PJL3814XFOxTlmD0qDXAJanGbniC2uVDS62ajFe8kIxT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lYzlmZuowlvVJuEybW2UCmn7nKb6NzAnsYgO6yKhnd7jhDHcEOUZS86IhN4lwtzK1y7m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lRnmVK4Ldc/MaW8uZmu3o8RqivGIdawfiUAcHFOfMKUV3Tj2TGonCZlwC65dwDqzwwDu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w2lf6jnqTg1bj4yTVyVCoSth2cn9w9yyxl1gPcedP/uoRC7TcagFY1n/AB/cItufifEo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qLfPMSl2BtfT1KAjRnfk8yy1wlnmGGGuFMsppT4njzMoqdCLu+Vr1BAMHBAtpbt6hXgr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zJyFTLknMLcPkl2OqgXfw/uVG0e5WpH5lmh9xTQXGMNqRUzE03f3BhFpG3ZS9Vz9pQYl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bhR/YQYBppfwjibj9kGxmjj3DBd5fmBisD9S/PRMkN4JsWY9uwcvZcZDVQdkDdaJpIcI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bo8QDZZOJYQ0ub5gK1X7ICwNMsLURBfrzGj1x8p/yB26i3/2DY6ocRWH5f8A2o5s1E2J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LsuolnLcCdS0OVpdCWjUk4YLLbSZzePxPur/AIN1NMQ3uG46/kzb+OLZxLhuDxOILddT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iXH+DcGRNkM/xbhiA/EbDDGNXcrUMvMpCxxr9RhBuCyXK4MxJHzzhHzEQx9BAQzoFEP4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y1AXXIwygjPLH4ziwSOE+0belqOh4hgUbjcxUxchCsIbpUXLhZfL/I4NZNGAcEAKGYDH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/C8PUZ6paqnEROSDhV5iEB9iWMYc3xk/icmeDOv8gl07lMHBNVaqZXEGbTw/+QxmUVeI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qgrLF63CFqdTZUccYeZQG4rBVjzXEddbQ09VMiWRzXnqFhs0hr5lo09BUtQdy+LFzAeF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5sm/FIuWDJioD/UKlTwzBFbs1DVdm0kYTBStWJLJgujg9E5GY7TzMV2+4xKIomQYgkQc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uJS8BzUCmFx0vhYwju8QwtO4AShl5ol0xIGWnMdwrKq26i7NrxHuWoqUiqcf7ImL5i+z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ORy9yoXKEKXAydQ3e3qGCKiPAKx4hZbgT3Gucj3iMEBb+JdBrT3OdgF8QGuXa7eoRzy4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VgDLohPEFJ8IrWjiZq1LT9wbYp2TJQ0VuGlLHLmUCDFSy4s1jiYPOJTFnuc42+YXbfE23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ButYmQJrySrMEe/EvKW6my5x+ZtkZh0UrHc3/qBpWHmc11Lvf8HnbiUNqRdI7irC/wDk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7jWKOMkAqRd4rrmBl83mLThvPcpTsgVXo7tsrU0ZITSBJ4/qcwdYw6LeNVnJDFCGE2qL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NwDjoeVl7iNo4/FyILbh3KOQNKHvu7Ta8+oJjvAUK6FW18QNYvUz1k5rwgLMB7BFExbm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YPMc1DkMilzTdjxD5JQLQJTbZ3C+TjXIlPBq3cTZADlg2VFFK8Qk2ysFVtrlMzhHF0R9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QrZqHCw3iRe8O9sxiDbzMSZGsvMpUpFk1Hhq8MSe0BGFBOE2MROIlIbDY1nHMQtZSG3N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5p1bf4hqUoCcLGfqNJguGg0CMjDjV7iSLBIsAiU2R0PMJ7MgZSC0tdpncZ4ZYpxQllNb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nlBRXFRwfVxwFtrGfEIQiCtZKKqwL6mXqOKMgBxecVUbycULWU82Yx1LOOFmljkmD8eI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peAlauAtLny7fmoLZQNkDoO6lYbaL09aJXHQVwdnz1A1qkYIZXu3MN01QZFH9ncp0Vjs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C2xU4ryRwcACHTumG4q1XyhlJLrt4uD9z0JHnxG4q6rESi82u/MIV5TWZrlW/mVrrs6Z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4T6nIhrLFcMkg5yX5iHbHz3BdXTvGY5iA13oa0ViCfsMACLHSeWPOkNr1LdUzg8S9CzYk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1Ctu2bmB2iLSlUcImvMMgMvnTOl0NsYk52oM5xEB/wAlK9S7Ql9kPMbL3ZzAey9y1QG8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bEOTUsL66lK8jxM8IYyZlMWmSXJwsrdwUVFYsOZTHlYw+oDkz6lOYgqmI7nXMEQOXMSG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1Kl2DZ6lS2GDxz+JlRxXHTK33tO+IDHKfycxGKo2e/8A5C9Ci4bByR2dEVOh2QF2uMH6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C2dZcjhDslB4oHbzCN9k/GR9QHQ2FJyIdIOP6ime9lZ4jG72hjMtW0cuZmC1kTGmSYIf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umFANVYJ8ev6ivGHcJuMRnDMUfMrF9QAqDrWYYcktVGUx1a5lAinvhlgKuWc1AcHqBnE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HjiYGZN+CEcN2USCVxywrhvGXcAq6qOy16JArQSmVI7tzMleYJzFSW8bGreeYn0F3kvx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lOejcaBS1rMDfBjKiMyhCcNMaIFBStJLAAmDv26g9S3ZebdSwsmUX/mYGVzka9/7KHAH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WiAVfNx19J0f1KgvZpj3H6Ls5NhFZbu8cnAx49wtOAKwtKMsKKnzD+VTDeQnKDQzzFTZ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Eyoxl7QZcsJJdUMfxylROJTK7h4QIGStw+0wGWtiB1uH1diojrUYV8ppkYCgirlKzEqR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WJibQO4E0Lo5jNEmLbiy5PcHJpdxExAt114lzYWh7dk2a/35lAIgIljLnGIHY2W79wMR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7tjgNuiGS42texFwvA/gnAw/FEjbocs1oUGAbYiKtkLxGK9hYwJ/Kn8RjpCha9MAFV5R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gSi7lnAs8xfUqltu5uNLVcQ0Td5IqmdzN0QEMAHtgI4pPiVvg0FTIgbLNxEBpVCQGDHq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MBpqCXtmmhaf3BrEQxPBlUx5rKU+Ab3KDsYKRKfcYqAqGPnxBr1KMC76mXs70QKKaGpW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CQ0enhIs0z5vcp7GnEIB5ksWpgg49M4dpM6VIBdrCKbKO4EArE0wjBZVkfEuDPJi+E7g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TzoDEwIpp1LcLxKGWbG4QiBlrtiqW625ihGmZlVwQkDVBltweCIlRlvKsAOgA4NRqryS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jS/JMDFuLqDulvphSh5lTrJOFL1BpqDCmSuoX7aqVwSXWric14nNyy9YuAixIs/9l4be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RWomFEW2SpQ17YwzA63hG4JTY89QKBz1EznU1niGtQH/ANgrlTxArq4ZvDiB4Ll1xfXi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tYioiOVgcReBP1AA1qBEEpoA5uZ8wuBWLoBXIW001HIMSJs4KasM+Y4RRO5uGXDxZB4S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SodihznN0lNDbeZlDMDxhaotrziIgeEom2dLz5xBYqfBnKYsyrrNxpSAS0BT3AYHjMBb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VSw8IKWzgaS3lvDEW9KGpALulLNkWNAjgUWcIsNWGSqqvPS5g1vOEWHN1coSVVst1ely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WHtymm4XkMYrSi+hzE4l7W1wGMETMoGw1I4a+OobZTrcCnm8c9QqleRWsU9wFp0wZG3J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FhuxpPLuJtIsiXS6YT2mVr25e5AX1WL9Fywo2RfSxtoCwUX8wmsc223SLh4rF8xZcG4o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AtlHbU5NYloEwSL75D0+JVRa6o5tx8PcVnGxYBZwt6XN5mZJUQgyqsMfNxGiKbhFVxPH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yFGFBPmHYcEgCwDt6TMSbmpSNZp0MEYkraj2vUGpFjLw01zBcWXoGrsxzWZkbNmQpsXW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V+klRonYV4HSruUjlqjFGyDfHqKFDlu4gJzoOhTXMKcGiI4zctL13K0m+c4KuQg+rjQK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seYRSXjgqadyv/qSBXac1mLMWVC6gHKr15sg0w0wUtTa8MxV4YkxsWr1qV9voADm4fPe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pw3UptkQOnNI0Ey2SXIwr58RybeArziC5Zrrqu0sjI5laGsrAgYoX7gtiXEs9sRwBxKD8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9iaMRDc2U3AbQpTsQoaiG1N+EANr4i9Uxq0/7Ey9dQW0I07O4/OGA7OviAbkS4W0IMUG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glhogyWag6YD22a2dypmVmuSDSCkT21GRXuNOhNXo6f/AHcKilW/DD4sA8X/ANxFjJot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wuADWxhOStIPLz4iS8ng1xW9MxNNLal8uxRS5luAAXwqO4rQ1xEjar55lxTmEi3eTMNb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hDV0YffFfOoBuwOroX6ZpL8JcAHpLAguqGW0zN6QQrPKCwErslLu4XXc3ULBJx+plq6x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3zKGnJeYUlY8HNwwxpfRxMtc7hmWOIJHI2II8YFG7Iuay8S6nZqXpS0jrAOqgsJZS5aq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4O4WHc3iWlNFkCSd0ssOsLsXUGTRvGGFDLVNLFhUG+AjRE9XxOBly/8AtRC80ZbNH9kG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YtjFoNkI82e49dihwf3FBZvKhxF5r4ElfJKFZxUxeYgMV6mCs3j1Cw5g3OIOYs1H+CLi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RWMSTs/iTiG5cNv8aIFMuMJxBZUIImP4D2iDaAWAUFl5XtmZiLRbMKe2PKMovLw6naK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X+Bg3AuN+Ynqea5mjwzXfkgA8NHs7lmbI1SsGyURYMvL3HxRY8TJVVEq0ZfBERP3AXQS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y6fEuvUleTyhhy8SlZYhqoldzvf4awBQTCOSAb8ePrhhgDqMqERcIMZi2sQt6CDiNDm7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N5aRit74irWRbMgKpC9DV3kzNLFhMU2gem+oxu6jFhTEETJ1BFKUccmYIPKGvrMMQbB/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EA0DSQtsFdvMMhuz9TLiBb4mPdSiC9wdxgFuiYjaYMugVmOaZNjUQAlCpeG1J7zKFTAO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mZZ1/SLHY4F4ulgFQPDzASnI1Lbt9RKo+SAojWx3pKpJQLiiGpsbtj7QgA00FZYs5wnr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FVYU1eiLShtdQxmgsSvrDYXR/cLZs+Id+4ja2AepRCzOeowHAWgYJ5MTj2hf1MkNYmBo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zncODuKn6TE5OKipKx1+YaAsWsQKFY4ji3onJNwwlZqYoWIVZxioGB+JWMZgPHELG8Vc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P3Nmo4GcxVTHMuuP3LwT5thqV9StWRM4sOpqrf8AU0c+JhqyHcVckaKiaTEWf8RqAbze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Ftm1salYtGUl4rNiiCtvsgLbTtaHq9ksxDpuKAWxdrFfMfUIWMAD5G9LFrfs1kZHN1q8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PzjwU2WgXYBgzrxBbBdA1izDTHCwasA1XKtbdb0vupflivZhyLMXRp1zHGOT7wRrGOHF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ucDdFzKPzYalL6UzXFzNkoAoTDbYaTMFXRrrxh0OgFxsRoujrllZkWZiXTs3hqDYZo7m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kZgilq8G1cGO4LrxUl3nDzcMXNY2KsuseDEtScQPYLqnJzGuGY15A2w5YA5HzFwUGN8V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6KjTZUIGuXJQc17mghYGBHhQd9ncW2QkcyoaaXHm+5a2QAyrZQ+V4yRNUWjGhTy3PFaI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hVCFVdqb9ksJ/s5MeoXxMldsyVVHHlAyCTdAVjVCXmJUvJVhzX1F/LK0BDYzR1WYUlWU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rLRLNCZsrqYFnaIva5MNzE7IKXbJCiwKIYsCtP5iAeICit0y5ENORa/fiNm7JKCuPcN7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jWnSezUvVSMuJQhsDyRsEMD9FUhaXldzZfPYxR9ujENjfCO78rAvus1ewHjUFMszWuBp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bO8Sn/TBwDfZ1zUA4I6zg5RHYGb6ZFczqHVFkADk9VcQCdwEGXiHEPZb0zKNaubYnvj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kctZKWpQ1NaTqBLZqaRDhywkdDkSVdqtzfBSJMJk84iFrblTFgFp2/8AVLbMd/7AFNS7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3FGBM3zKmrNCu2BtL6SVZDZ2IZEoNeIabJXmsQvXUwrmIHE2xNO54vkf6gyHX5JeRur2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NSyqlI7IOBZB0NkwCNuTioQpEZHh5mYBTnuCCOZNHsd+YC73je0MsNWNmTpIVMuEPpAH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vSd+Y5BVFEila/8AqXKHQeoaUOEbiAoFClisew99fMNYG9lb+SIC79q3XtB45XwvED9p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qj1F0hsRFxgepSHOTk+cx3oMFb4ckxoXkP8AcT/GH9y8vN2b/BKik8f1o4YvI79sOj2R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/ATCwMn5kzBNAYA0S4p3LFb3yzJ17mXNuhfUsMW9OeYbqgi+XZ1Mmqwlru2UKMpv7hEF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S4s6Mbj31p2dHcGXinIfcCwHs7gyhrabmN1DJKJrfCmalCYpWGobW0uUVcC3EOe3/upZ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V6Ac9TEYreb5ipRDaq1LKMAltiwptrasxLIuNCy+SEAA1YpzzGV+Ja1MMwdwBYfxqXLh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UgMGx4ZgtXiYedcriVBhLzBzg/hifzXMDEP4rMD+Dccxj9sULEzhgBDxLF45jg/KJxFs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XVSxwYvRAYhWOEq51bllJyhOIYpCfBiqlG12QNp6rtLWDDQ6IQADL+pRljrzHcs4iHZH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mW0KtmbEXGoy5uG4LgQyZlTepS6GyYtkOGhzGp7JfVXHQJTUErMvdRTFQY/2cwb7lc1i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CmpattsxDsirwEAEUUzBbizGMkvIe6KSD7UyjnV1xAVXp5ICoteJQpauYhd1XqCvKE9O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qJAjWL2QLR4XMS2k63Erv8SnVRtJXYljNopdDEJRoFsYvLHRLNlkEwK1uGW0Oag0SDVc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Yl4Bk8OyCpy7jd7JfbIRfB6gFzcYAFqvVS2vigYyUXtJhLzRxFOFI5nyJpijXKnLcQwG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N7HxGQW26xMlPBi5yAdJkT4lpmMXr/UXynDgfENjVfuBjyh1ad4YQ6q1BAY0KfiUCin1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y0CSxXTcbSzYaiGb9zlQV+ptSfMyg13LEuj5TTBpgy5uqoJQrDWvUz39xsHEHN8wAOvU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8S3IwMg8wW6OImb5i0bPiVaWMHXMrxVzly1C6q5bSv33KfSYqOvf4ZVr1XEcD45miBjU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zmFYhVcczOnlvhvOw44lDGqRaF4BZQrdXDpscCmVob0EfcCJcdfPAfqNlk6K7ubu20rM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uzyZi5nQtF5GDTXn3LrhPhgAFDltqJltZh3cFwWLbmGDd9I8Acdxe8Mw1bFMBTTviNSe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WEuERGQCLdG7oLcyvQuBCUiNoA9RwwrDGbKTnH9RBnQi6jlDiqIONWC1rR1tRi4A1Bz8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dvHeDt4OS4hThwRePnzMKi4FB6cvqPCQ0OoIujUw8YA5zsinPERmDYceRb5O9ysE6EKi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b24cDq1KM4yQ/qhNOCoQFa0v3G8wzb6YLQTLSJWIjdJaVSVrlgOb6hP6qrmbFwtnTxC5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OndaNVLXqrJkyAWpcdDej3HMw7nhbw4FlZUXA7m+XFPi4+UTXLRlHTjJuKdVUIOyvZ5i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3Lo9YCTFrgdxpXEFt8Fz6zKC+C2XIG6XhipXsFMnF3eoBEK5dBRVxOvkrNv9qiYXO2Hk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VTqNMe0ci0CcncMJdbgaujNl/Uxxus0q/IYiGNwesiCwPrOO5QCoYN/BxZGvYU7cHhGg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TD3nLmaoJiyEnoXEAa3pcy3ZWhVw7YeyAhQq2RgTpT8wGESt3yVcq1j1LcwXOR+LJnvW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o4QMr9E3gEQfPEdcS2cJLaYU2DmN2DeyjVCTir/qOmHgf6lmYnQVmvMtU8x15MxRimuy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mlJlfXJEkzkgNoAKgRRXTH3AVgY4aPmZhEGYFL6NRCw3GluAlQReWVrPExrNeIv+xo1x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ccEq9kHaP4HmGSy5S6qCV2QJCrfL2f8AupSlwWEuyzZ98/j9QctQgGTk6mgg0qqf7Ei7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NtQkKCt1zGaMlenuIttsP7lhs5PcKjKjkIYU62/cKHMX4RoXgwExmC0XHb5ilh17zvZB3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05j1RCdtfq5psxXgqbgWZuUPLEIVs6Ilbly+4qmI4mszGXGlW/ExcKxUptnv78xgsAUf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KNou4YfK1LgHEPAprMIceNSpeDDFOoIGGq15IKYxbiFXtnwucRrh4zeJRCDnG4xVBPth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Q1LmiwuBMNQqx1ChTkz3LupZu5dFCh9xCFU7Lx1KRTWUtHmCIZ5igaj2h5Gt/MIukq3y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Q3M8S6C4Nxe5eMwYNsfUtpuLPmYaTARo2TMtoJ6jEVUu4kizTcMfxtz/AAtTdQ1D+OOZ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gVL28sBaUEFUTMxMDNjRmEDcdZbZiUsxcxUm7TGvf8blBiphGVMsCTCI3CBznybjgaZ8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EAADX8r/AAGdQuqgpvlh0A2SgSq3DxLcAWrpEhtcyRKlsF/5LyP+fl5FlhtnhDzPcVwU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pSZWPF7hmaVUBARNiObYwdsAkt4Yc7sjcIq/MeYaj17grjKEye44w4EmqAi4og0LzD0M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D0/KMLdRoFLWOasF10SwvZDROJpdk3j8ysOb1HoVGPGCMUgCZ7lwvTYzEKBgNtt6lYCr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cEo1xi3zMzlxTYTJbsv7iBhIYU47lH6mxdJ4lg1uBSOaEMhUVjo8xCao1O4CmxwRUYX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VVntl55HI18SlyzHaVKoSxwcsoBAwFLeyHb4zmPeKRd7riK55c/cahwbcR13Va8ylRMw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CECh7i4BT3Nmcx1YajsRz6jk89TOjycxtBuzzLxXMLrM/SAtZiGQH+ELBjJuO8E2w3FG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oVeScjAQviG42JjMs4xEXmOMxNFRu4ZLDeagcHzHhaRNqmdRtUYZia2XdTNvTNRZTo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loGlYKCCVqmO5ng2cgF37KgDKEpUKUtso1qKWVYWqU9obHGYiPdcr1UrODvJCt7vRboY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XBWhy42pREW4WtwNMue435Q0NgFdF05o+4Rs5poAANZZ9PMwTR40ZbbvZW3c0LaFMAFl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h5Glvo4YbamsXVZ7Oq+Zeui0kxhWGuJTdDWIMcKw2J5iGxPSTBuguvFwYcGKvDFezmCA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8cS6+RSAOcUNXKmS7bcrT4bYvNFZBTBg5qZjRGo9Sgw/MdnltjGkrEG7liiS1ss0UWVV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aDRve4woIcKTZ4ma61Lu5VVFgKsEcZqKp8+xvA0k7rEUNMrLeLJ3E0tt5iqXSDjMv/AX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EwlHUn8GKZsxGAQ84RguqCwvUrohslyarAMyispmlcBzYua2Eq1pguMUwrT3HI1CMCMs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Fh51AaagJy3uw0xuo3kt5PS1rUoCTewQrgvBhgOjausHAfqIOqv6gnBlA4On3qN+yX81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IHKYlbWQbM/cprUqkIXrbRnxm5a/5ClSxOTf9zm97sKkeS3iNUDaANtNx2VSjNDLjzKX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Ny5myKm5hO4qbxQLIqt6L/GpcBGozYBKbWuyIWXrU7R2bZR3pAwbyXuLXKqU4zniBoA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0Y1EKblclxVY1SL++5eWU0vvyRf7moPcwZmVn8x86drRv5IoXrkoGMkc4EJTXIKhU+4b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bx6gUcMtGWUElvg+PMx49INGD51NcK9VGZjXJFqCNQmlJbfdQjO+INLt6hAu/FTqD2ee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6uO5s1fsmEmbv8weMdHfIhTkgxqi/wB3EEG4L4mZYwfMwDpIDM7CwrCDlPsPc+EVr1zH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Y0lagcNVq2wksHo5GIL04vRKUGSnIxO65OoBQW/swOlw8GYja6SukmQuA0CziIQBSOuU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o/cXhRn8kyrQ8spiW/wqJiDGIgtVKbNd41bZbmFnPcReOZr+oFrYWubYAsxS39xUFrvc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oe4aAFG2rjAdgMz9VrruNx1f5ZZEVFgiR5Nz4hlvS2SgN9U4IXQjtuBKSjjmMGNzbi/E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GQM8ktGAZgymApfcO4pntmDd8ZHca9y+SRWv4DhPMYKnNlX8x2FN6UjaBkSgg27Khygd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WRhQsjR5/iuSJcKqpSN1LHEG+p5E5Jh59RxFhzdoqONsQwlahluGplDBn+Lz4/htxNB/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5HzDzDc0L5uX4iqqyX/zESrb49MyRzsDa5ovMBQqiBR6lCPMVmoge0qO0IMUkGdRCQIx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1OHX+Q6VOXPHiBTrBDs7csG/5CyEDMDuE4xADRqcgXLWmIiWOHBi+ZShoW18QXwYHHUG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qLbQpphiU41LS7qYytROyBDZEpRxTF7jUQ6gUplVE4BnT4hGNdEXW0OIFnhmVWAL8vEs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fj1FYD5TiDcUUlMZhYbZ8GK8Gk/iYN2I35ahLKAGkdcKyGCjiC0S4isMIsqbIK4z1GXd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NTkwrUDVR2htHTMoNP8AUoDWJVBacEd5hCyyepWgto2Kn7hGY9ypUZZud+5aIaPMxirp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bjQDkZTyK7bWYAtLlzhCc7N/cuxzT0SxKsbzCinCYpl++oeYsQhEdEuVatO9lF7j+Ca/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oeJYsUVMETfMWbxwxBYyM4PMwtWxlNL4mmVGbPErC8EDLquI0buULThJo2b5lYy3XUG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ZzXmIU9QQ6hXhhllIXXfxFo8Q3RLunMy6V+40t8wDVzDNQG31HqqiWDf/YELxk+oVaVS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CdaNAXJHYXSGcxaCARS0VDdNWX3qMKZqUxJrw1HSmUd9U4WrJ8oLorCSpBlghnA1Grg2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TChnbAvkaAcViEFjzAEAnYmjzE5OPRrDRm7b5IWCa8CQpgpVdlxcw8xuQlOlXbgJiAza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61crONz3tu+G8PEeqS0oxbh7ByTWgwEvC/uCMB4wc1Nr31M6TYA4HRRAH1G7fwGR1lh2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4eJVkERWCzXu4TCcshWG8y9eXevJWQqEawFCC+3iE0C3Q3SPP4jAELYu1BsK32JrOgRB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STZLECrYumGPYMYU2KxyGbMRjwADbEqfMpLPQxuQcqOHEBMiIQndmkqI4PJYTVL+oCMQ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qxnCsrgxYfhmvo+Q4rWgZjScscCinyCpWQBQZdLosGcnFQfAaGwZOWWEnGWAw7G6rrEO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aajFgsAWWWPTx4iCe/bKtTXPxBkYMQAxwl8egtGMLrnY+5VSAALXTW2E5o7cTJTuriJt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jNUL3XoSyZS6HHDAKjW44tu4umj7qAkiNWJY2rP7xCNxCNAwHtM+4EM00MyuzpiWt5PT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5VjoOFUcCGWRbBS6IpazcGog5WrHe+JSY6MKOBMI4F3H2QwdITnpgSQlNZfeecxSGnIf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QqqfDUILK5XzLuJV55gpeGiBa3OmoEKQXTk/cbQVvPB/c8wzXMD5ehEKLXzEu4rYACJ3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zp/8TNYosL2SwUcm2WUK1ylUagsLL9SwNHuYoKTuLWhjzKGwxvV/c5UwdrScvE4Bss7d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/WD/AMwQ8Wp8EZSWz5ypuiO/+aiCi3Z6Yr5VtPaK2GlJmDlIQYaWEgbA1yMP+JCTtK+R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GIdAHcuD32N1CHltV6iqugC9cXqNdnNEOYr3EVa01QeYDBREzybjp0QV4oryeeamMe8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i+Cj4lXExCKZXbGu4h3DDg9sbi0axLC1PzMWybY7m6+IaWWVqW5b5j9qpz6XYlx4HbYp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KOQvbRlMbq+pdTy+NQ0La/uI9EEDMog8PnxDDFOblfB1XiURcpRMVWmj8Eo6892y9zY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uPEDaJXkepmllsd41ehYYCioLsauC3TgS/7gMTNfKI6EQB1rxAwl4WvuItC8gaz4mFcZ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sgsZGvMXRd/EM+iGvMyoPmOCVYZgArqEcx1qHRiygkxlz7iA7V1E54qFbZlDqOVTb+E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LMXDsRCjfkuZMivUbf0TU0Q1nMYNrHkUF2txFt3+YkSORB2nSIsbigdNyxHQ3CK6mmb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UVKPEXEWJcYsuiY3uKoiVkitbYWrYUiZlagQwgZ/ggPM4w9TPbXLoT6jtKiXbEuH+EGx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C9yHrMGtxaivcU5Lmc5zGxEUSUQZvMWZaC1gjlivLGbLA8Q9BZPJCv2DfxKS1pDXEZ3S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iFKjKOMoRw6R3Ei4rQ5l4A4WPsqFQ0sgK/NRUrTu9cniJMbEX2QKZ3GEXY9Sz6qLqNqr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U3AqNsvKUuK4Nsh1BUwN0zNVrmoIIr9pUHubM1FZ0gaJRklMDLWo7gMQQ8wPlAWN8Q1G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yAXMYOVJp3DJCtjxX9ShCK50PNS24ucdEBro31cJG7znuVFtal4MWy9wUQV5cLUuZuhv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8aeuYbSymqJai0IzNPBKM+ZrdWMMPqeuItAXDnmWDjPdxvK3HBQpiQUqzMo7uUUI2Twc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EjgQxhoJj4mFqmOZf/uI5F32zgPcW6IE6my42xi7h4nMM0LrcwNtuvEqqtvzHMeO/EbT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FvUeQPGZYChXeYXIGjq3hNH5lZAi9djTDS1ziI9YHUxAGraFnv3D8eSDWsDnJVVN81iD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8km5Qy0WctLWOJWFRLSLIb3hCHYxCG52DkVxs1MB8OEcQxQ4jN8gU7c5Rqjglzt+5Q5i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RDbyzbunlYu2Bi+FTFZEVCXE4SsSy28D+IBcEeqJQ4xXERKjaI4oVwW7jABhjelwa1CE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XOpG5JgowvmIWdi2+MbZhQeSXtyUHM79uPmLrrOYaY7aFXwx75jCbLpFwDHUDnAbIVWe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OFltb6hPEapDjFlv/lzUWqmQOXRXBam5SzuoRlG0wgXWioWDWWWNFGKyfEEgQznBivBu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pYZmd0ui0ZduY+QYurdb0uCBV1CyhbXRmA+1BNBjJyV+Y4Rw48pI253iChV4wNHOd0xA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xziZ7yiAKZoFdcsa1pYBlW2IA3z1k5NN9RZqgKAXdntwEPwEIUKW3z/kElGI2lk00wTc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+jgFeKTw1zM6YdtsJD4liecSQYcO1XmLTYAWUvsOB8R49MYqyxzoz+YjMssj2+6DUp5e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KQkLasE1msS6TTlCt5GxMN81D2Orq0qnJkiNUB/mXo05zXcRGiZ5b056uYL1yKvNtkGq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+o5YwVqBNBJrsYCjGr7LmqtpqaryOYlApkZY4HuQ/MSofHJxXCyBOjfk0x1ejs+9GPa0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miKsn4inMdlClZl3I3VZXJMywritnnM6mvEwag+/iaU68RNYshUN3qJWwVuLa3x1MU5Y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3Cxr7R3NCK9oktg1fuWFjQRN9WbniYRGpbqKJSPynMITa5WHrUcTE/8ALiCCmV5gUQjB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7CFyYltXCo2qqz11GZJcL29R9KV/8mW1MgHEFgl/jAuFppruGYrK9JzKBbtZ8y3e0I7d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338xBjoPqE2El3v+EIgBasBGYMldHyT3y/8ApHSILQPxSTFX+PyiieXgI3wLLcEyn+DT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hKNjtP1Kp82/nrRCNiVWCfEoxBxthqiDK1mEhUqgKFSjlcQauZHwmOXcyvSfjEM4qWk+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oyhLyhqFCiODje1R7WFL58TPQSghuCvQGCOAx0OZa1zhIltu31xK1V/UjZOlUNNoA5cx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ZBqk8Q3w4a1M3rWikwvDY3X7gWIXuaY1BXnMvNql9MRm1gJ2Pcx/3+AO7Ixjg1HhlH0i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drvEUA5BIIBNQ/h7iuGP4SE4gZ8fwo1FL+Jiyywhn9VL+kutu2O3zUcDuGSN0wI1bkMq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LgkQsGfMEMJcSGVTiK1e2Ov4Yzir1MzZzAlCdoahQgxwsJzLzKOCV/BUvx/FzwmQXGbh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ZihFpRWz1zLOT9ThZefUCQaLDzFAGqXpzMiwzEviBiZu6itXPMdUtnMVGNnEexMuo7PEC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hwRz80XyQyyL0OHqUXbpnADiS9y+SyoV3wZQuXTHsZeRTxVXzHqqP+wYPgLkCE1kqm3D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nrcv4YhwpoxnmEhMYuEBxQRXNWKEuKdzBPEvsEroiufx3HQSvEIAYNjHhIz5IwlA7ZZS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1OM9XM5fUaAX3cOA9hDkJnuVUd+MLTHEwYaTqCqvXcplrnmbLekXiV7kZC6+IP4TWMC+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hnx2QllZSzoXUrtTLPTB/cvM2W/UqwZCNUpB0vEzt5OY6LSzjT4/heTPBBtXqmLvi6gi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mRf1KU8QyGLmWCVxBdUeYBaw5KS0uIAu+yJwLpl24CVKEdfwHP1Kx4lML+pVCOL5hYMV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YRs/EM6lg5gk35ojdKh29R1rMTF5joiLpVuZhu/ruWH0RVFbY7KZXZm/IqKOfEYA0BF3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b3RsiuDB4ETfqyqsYgHT9E+QZxaqhMkWunKB8lDFxQNZWhm1rKxO4fszKo1wxzfiJ6uL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QmEX9qhAswjjFrCGFbEJC7WFd1jUzyNiSK4Wq8qhRP09dbacOFVmI6aKmnJ+c1zAzyRk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7gRoFeEzCsLEBBmrs9cQFPk7gOE1VQgZjTEzYmyEcymvJNkRWkMG1/0x7ZZfgkK8mKWy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B4e4R3ltEU7fuYdG2+nnJ/7MKyQIeJro3mJThdUm6jJbVXMY264VDr6rg8u40BC6rtXD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gWnkBjXdxPDnJnDQ9tuJQtLwcCwGuyJBQJzUtx5dngiLbQ5oulI6COhKridXnTN+bpGs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xZcN15lxRmyleRcvGcRPzpBDqg4LUzaqjIQGi2VuyPWALbt9QFl8/UNq0FKNXBvOIpmA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jEiUyqPCaarfmL0frrnyGqxEeFA3GM5vqCcHUd338M4DhGHwH9ypRAtAwHLYiGcwfRY1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My7gF2aDVM+fmVDocun6D15ji0bbwqdDmOB2526tN7cdQrf5xlK3vPxL6SKc5rJkeuoH5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iUps2AKZb+dQ06hhnzOGB2tUicBO1bvxBnCs3Gw020Yhr0Bpprt7lps1Sm7lUqLh25Bz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GXCtxFWpqsD5jS46ZnnjeQljQ3bvMSGjY1OViB7gmEz4gC7M9MaCY9xgMA6mHnzAM7qJ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q4Jt4lS0N7QR5mXEzCFRJurt8o+XXQOEEOLohBcAbD8P7lEPtM42gPaI5tER64l5Dqun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Whd08S1FqTtNPyQJQiZLFRXGnPpKmoCGC6DmOrlDKYj74kQ2dzQgVy8xdvMmS7hTvHI4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oGHQvmDZAwvEAi6U+oAHCT71GaqC710kvwQfiP/ADuINs8z+LomTL4bts9PluMcL6Yu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soxkgxiEyv0mJQ1+KWhmmKWvkxBAVq2o+V+yFePienA37GFlnaaC84h9Tg0Eo+EcInRa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Cy8jA0HKiMbMVRqHvREoWOlHEKuIIXuCIg5PUoHypgsGVrCQpnzCOFdN5lJYbHhKoEWI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yRGhsr1CNUVal4LFZdEQu0DviosAH77qUNsUhEypo0Vb5jCgarHmIKQ0Vg7mA1NCaVGq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1D5leLY44+YFncpZ4mGq1AXc09RHk3Bxc2TNZ+4LLrC4V9wix/DqP+Gz+KjqPuP8MTSg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fkdfiaP7ibvMuxPNqcgpuM5uIQlK9wpetyN1CeVcWQwUeSJLVrCZE+/8FTuAI0dyxCW8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cRknqIQmIkScfz4QhavMurLMKqxLtNksY5lcaWWd3qEoG5/shrNP/FSslfLFLyxZo56m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QlxTphbyfcVECoua8TzFhLnUAGB/qdPPQqhyZzhBTb7u2x2EzmOau4nsx87uKIAuGqlC1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RyhWXI9MpMFNgwF5Y6V8MpRAwv5ar3UIbNrgx4mu8Sg2V1AXha+J9q0t0Vp8Q0he2GSU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hAPDzUc9x+pwCwS5XLByw2k6gsOblBWJk3cOKLiVPBAvoCYNcS9QVbDD1BQt2EuHMNjJ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Vr+pcEZOfUpqsvf5hMto1bVixFUD4j8rFQCseGIbHacxGcGZSujmJaKKc1EPTBpKPuYO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JG093AdYd3EVay9ZiI6qPgnzAOOJVGGrwSnFNwKvuBa3DGLxeZgpP/EK0iArt3xNl3cM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fEybzcx7RdXDNRzBjxBpTMIY11LvSImIuuu4Of4i+1xjQjGi6jEdvcNzlCuRu7k3dHtl8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GFEyVK4sULwGW7bc+HcQtfAwKAGjTHLUHBAJMwapUbaOYTm6tCQsYG001qUBhvJwKX5U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sxlOBq5tO82ACpyg0vEsHfzF3u2Kawe9MrcX0zEGoiDhBmI4yBQVLgbNZqGQtEiW8cZ5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Lxh3u4VjNXgV0tbRW0gi6Hynx1AYtM0Qq29GrlgjiksBsOCVTFZRw2TLjFk71SvsBSO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cDtuI50hUNVjj+p4Qo2GGfBCLG01dh2vvMEzuHfQG6BeIKQGjTXLykEV2CnDSSBtPkb3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tXi65l5ZWEhN2q2Zo1mZs/ygHMeMuVst6ErhxaYccV5gYc7QOiK3jJGZql+bSEz6uGym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IMMb6mQOqcw+AF2B8Cu9fUujcWS4o4WbZSmiaQjXQw53EAQ2VbyHIKu/MrFdvrRVvAqU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MKuFZEljWkfshoEVtrhR1jcVQ0tDuNFYKal8Sytai6OiJEDpqYar+5gIo5lsW8wtczEV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wDB1CiO4yNnuJXBUkU/pkWLhQdY+4M9ZZA1svsQX42l25t5eFgvdtlNTQrGb9xswWOU5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LulALuHaj9TUZKI7PyEJhKp1SVpijzAgOZIzQrQyjCVbUWb5aFj5LmGRyK5RFTadRHs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1DW/RzMhkeJUgw1UEFE1YwPDH21rxmHzDU7rMvohxKGohwQTgscfmUW2FL/UpVRqe5S6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MADLeI0wnwkJvQFMZf8AYiUlGoWtLuGNahA3Gi9kJcLLGFcFC3RpI0MOGdXFUpHIrcqb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NY/95i39Hu53/sHiIyeYwP0F2+rIIUcS29MKisMrplmIJQxmKOtvaFg+CFiRZtUIgW+E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MtF401zAAWyFr5gOS6KGVBrgYQMBLp2als2YX3cVZulG64/pAqgAveMP1COJLaPpF9J9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DxgP1DW8gjQ8UCE5f1At7AhBMtm1itDqJfFyg1Z6hk/pP4oaU7Nh0DJHd3WUfTJ8yobc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J00x8P8AaYKjI1Hp0PqMHhlWB3niZSAEHEaVW0bgGuoi9DSAHga1GqLGRmFLew3Ky6pj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sdottBLAMRLuyvGIoouKRxGTsLviVBMkWxZhXI1z8RVErHHRl2+hkMQyD5F5hXRRF3Ai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ahsgfX8FxM06iFVAMEFlTgZ48wFRLIELbOW+JpnfM9RU5ODpg8VrNwTH8Ok+I9jhz/F4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44jiN18TdX6Ujs6DibJszUsr1Avx6KjlGzEt7HUIDxaPEH+D1Lxyq2sDqT1FMN/QTIaV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6uLibaxEcwAkZqDw4YBtuamKHJLy4rJcrxBmOIzBXDfPFY1enqJZgkLaGaVTcFtsfETU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my+n+BVrcXFwKKbTHiBRpi8kfUXD55lgNlV9TC77YjZle4c3dNYGVFbFGVWCim7mIFDc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FS5o4ZgFbvcyhsDVxaoWsEr1Dd/Mb9daPoSaabradWfUQ9Zb0SUWaho1sIt2mkIpVaH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HFSy++42xiUqBlGdZTZydwcYpzjNkUwl8zbW5t7ExJ5lll9SkFlUEorA4r5joVgM8VcV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Ve+oRT5/h1oC0qjYf5Kdo9rfcLpu6Zq8RCFWJ8HcALJ5GHKZZDZjl2sdANBFzE08peE3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XZrcOBgCLjZWJd6r1BwbOoCb5eZTel0woKhYrLW4cj6i041Fe7C9wTu3hRl5by5GIFI7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v4iFt+iIsA1ENMdbjkrqJvUvMcYbgo4m9GLls5+KlJul8RHiv4Cq7qZG8wqo7rE2pnph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AxqeIRMXZMDTcZAO0QmuttK3IHQzczqQaQTeL6w3niUl3oy4yUmba1iMpDdRhvVayhcY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ebo4WURa/hu7xMqFPxLy6pDAivWRqxf3Er0q4BLJlKiR4jPbCMtWxUQVzUQWhortNm2V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zIPVUwXJtgqxcyjayCAUekQm8rWXthlEpP8ArZzW4UgwiUWrDNN+5drb5kuXlummN4vP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hvOVQwpZ9HHDLo11TbvPGG7xLqlOgarzk4MyxjMMBjR9ZIKMoZSmqp2X3zcPF8wAe3mD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8eY5YrAyCvhGYEGsxAaXSoRJkRYOWwzXHhiI6TbGFBsFBnDmZYpFu1kBG8usyqzXpNmF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iDhrrvUAbtCuOAOgoZU7qxgFhdGT9QAF6LQLh5AmZj7IHOUQwNSu6Yc49nDxEROHFhRW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Gci1mh+oJNqZt1R8mOIINrdk5Q3xTDGgNcCpO2O8SnM1MWbAD+k3J9sV6a5VNPqMYO+i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Giws+DKRpcdai64JxiCP5LVLrUoFWVU9lusxVzXwoZUlG/uKpD3ZIJkrb3BYpw2gGTV8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oLAbnAMvm704l9RlKpaMOM9QwBbjHtTNrW9QqAxnEKOhcdqFriuuSv1CBFeXggX55m4O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9WAp0PrzG+6XgvRLvAVuLUmzuAxTd1FACuLjrgAYxWHy+Y4YLCoAijLR5YFGcxSVmIqk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jAryygwZeimPExIBzmT1jEN6lG6ycwwR6lF09Su55EKxvEFbv4MWPMAt6bHF9wLKJfB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OGKMLNSq8zKTbQgHe6hxdMbRHQLwTMMEosfXiWsMunxMKR9Lw/c7I7O//VDZwGm1/wC/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QbIj07I1rzemHcvuKdLcTQpcNcxeJb8uyOvkLRjTbstbgKbTYt3KWZYqItlq06mKW33x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QqxY+Jqei/VF9qmYpzZx73LABZaW/wDCCnMqyVMn0n8Rlc/amDdyYvKyRA4bvcVic0Zp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cq1f4dDVl5O4Xf21GUzlKJwp5ePxE8XKkn/nZM+eHFOh2emE+xERzTv+oiauEV4k/sm3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HiJeUlPCapIPDt5ioaE4Gq5hNeLbcs4gZhgMC/KWd/K+PuVSzxUbamdpo7lIduuRCEht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GLFlFyGXF+5QPIwVL0sp/wCJYqbo0yfwokFW/itQCBOJx/A5zALYwpaoqqXD+MXmMB5I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4CKFsJquTEpg/h/h3DEMfwxnjojqLjhM3OX3MC5kDmIaaNxYOMJMBwbdQc295YJ4nSLH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NAhO7gPL5l5iy1dw8zPSvcwEFN3ZKjOCBKxDAhRiuMFxvADMWAvMUXDKW7ZXcRFxFWXU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Fh1UCCBr/ExVTYD1UA5zHDe0ad3VTarmShKhVdPmbr9yjRzHxBzKZC8XcvQx53HrC30v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sD5oSfZu+yfdGzHNFGrD0T9bJTInSS1cbAWKBsX2S+2Zs6Txc1iIE1uoXyQgYylM6g4A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C/CdU5ho4p3A2lW4YQAdZh+Y7IJvLHsh3NeUcPFFxN+5+obExVvRHZPRUoX9ywMKZcgb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eqK4nMF9EBgrrfEMHFRSOMa2+YLQXQ8orgBnMOqLi2htImKWh0PvmPVS8PwAgMGl61T8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rzuAGm51zFCga4QVQFPcNKlue4trkSmUbdE4cRGyTKlF99xa26mxmCrTd4g0gTNsTPat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t3Zce3HcvBHHiAwXUCYHzcSw+5sMwrajqI4nYXcNLv3EKhz3EKs1LHmWkpODMPUFx1Pc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2/FfMokuI2qY4MV+blqRNTBC9MIV8jxzNIZsFFWUwkWdaAnOwLQOWc7zHBC3CndJ1A1x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WWgVRjUWFBxIrFqLVycbqMGGRoS1dMlmy4OIbmp2O1s7TRUpgAjaYlahTetkUUBngBpV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3EV4o/dwRPbgdpJhihRQ3MkFBNsHQvTB3HBiBVVF1Y4z8QUvUtXQX+y8ODfRYHN1qEtR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Lte2Ww5fHHqY5aVGgseaNzMh8wFODbmMFkGHD40Xi63AEQLgCKIB44lhxnCQB5KlSWqs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uRRvKA7xQ4CWDGETSYeFZeKG16DY1woOe2AKNrJtg2oNn1EkYkXmZMLzvUBvyeBQMDnP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JLfm4i5JIsMhVte4vdjYBhQ4JxnmN/AaKYKHIjl0jjVNxFa+R+y4imhCpKMeI4bM34mY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FFczIxAzUtcBxpIX/BIBa6aBqvESjWzJLYfUKxQCuIFybf7lOZIkAVbzpxMTihRjoVL7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igmUj4MJHX4zA9rkiHEoKnFHLCbLLsvB2j8TA7SAheDhtjLgCuQxl52ncdWklUuvRu/i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5/M3moTRj9NbmHlRaQBTSsvPc8PZqSWMPTOeGgs12LiC2tgeGuQYQ6ChEyMdbg85dQ5X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7Cp5W8Z5gCoswNX84g5o3ooxMhMMUsReCijDFpV5KWEMKcYhNceE3LKJcKLRiKgVuAem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33BuVozA3sKLjUnBQ9RBEd9wUtqDZ3MnHiCygDa8R2DuNEtnq4OD1OMAqnjuaiw/sy4o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1ClieYlxSyXBiy6h46iXJbSe4qojDbP33BNW2ypuEWdNnqLPBdzIbxUeaG45a3t68yro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NMRMTi/ZMmF+pgAvMpSuIiLWxlImmu908wAUShpfqFcVZu9RaJusga6hOhy25ZZZf9Hu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RiXxFkFZIcsqJrAeWT9wbJzVPD/2ZVDgTk/yDzICOcYYKaxn3P1EWdAflFVnH7pivI/M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iaMfcxX8BjcrbvDZMqcQZa++CfMBVvR3j6UjJ0CH+simHxVRwaYHncNRgva/KdMa1kRR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3mX+QjhE/Opld1puoVd2L1xFePPU4IYN7l0KG8Vy+Si82YIEyASxmCDQmBmWYjY8RVpp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iAlQ05z1CKQpR+5T7kmOoLcubYSZwzFQM3/LNw/gLXiIsMmoQKojxCgnMAmZuGIuxmPZ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uECyG7//AHxKm5Ql4OYApUgPBDE2xwyUSBAmrlRtiqZYLUFNeIpjTVGWVpj5YXkvDhKA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BIaNyrlTDcrqUWpzMU1qX0ZqYB1Lpg3TKzmODLgXMaEEmAlWJs7EqbKaYdRkxIXa4Qs6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E4bgORqF4f8AJdtcNDeyNw4juWz9xNaLlAmk6ll3LKojQHn8yhaJfCN9UQ8KegPEOA6p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8Rc5atpOo1kOVCaXEdYMbLHxhja3bzH0lTYQlPA1CIHcwhdFrtMIFLZsshCytbhxBW6l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nD3CxgcXqZwK7JbLut3EJX6gGo2CZJf5At5GA7s8O4rfN5Yrv8fqAZND8Tca3ioc82ss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tZU2/UF2+Zyc+ILCLmeY1VuJfDKtJHdMRYu4hNS8Qi81H12K5baD8RKOdxyqIZwZfMZq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D70HOYYUMdx8ozuBTVopMCMigI4ahm6lOze4UM7uaotszfcEWuZ9fcaVUZzgqBqjiajj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YGDaw05Y2xxKA8TecXCqOpqPJVwaeZkYpF31DCuuZd7r+G2LVErGMM6KDF/MNQci7P4v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lzHPxE1KMhcdjTE3K9KxfNYzAvsPwmYrsSxGoZvkf0jRCiqzyIAXtYAKMKdgj1wPT3DO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kFpH9IjJdDLqnl4hIyQAIXIINYjOndLAAXi1WXFLWYQyC5SwZ4GrRVYmRJ6hz260LV4j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BVnLzECEFrcKiqLa203GxzlLBIOwf6mlcTqv2BzeYPMQAVeFDijUMaBGCDFO4wrjQCW0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6RytVZLDT2ugmaTUp1oABHBXluyAl2s9pivEHHQoJ3NO75ll7ASuRk7zFAZIXmgdol2U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Lgp0mGsZf7iCViIQxTq0xY8w+ESlgapWvK4ECKxAWRGXWdEJ/DY7aHl1dZRNhWmAq3KW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HB4iv0MIMWiKqrT24gju9wTg7qUnBVhpAIW0Sx5huxyRqFitDiwho9S67IBWjxCzLp5y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wkcsQCmlxyzPrbSFSlqswt+I0qPDEVoxzrMQ2NogvHmBKBiI6qcniLEEEhxKWZqjnE2f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mLdlQEjneWm+o39zK8C4b88XKaSQgi0136gaLzM7JbqkB8TNW25BLE2bYC7HZMMYC78Q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iWD2ICO2NYeYvhXFHLTm5VbdZy08CnMvKc7l3bVdEr3OljeFYzEEKvgTe6sxQYh9pLXc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5LIQvzHiWTmi4nydMELorbjBzIX9EsroFUanmlpiOR0gQ7VVCvMNhp52QIGRy4fbUInI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TSd5lwO2UELtL1qolgtK/iWV4qFxlv44jKU/5HCsnELTYMufMcv4LRXF1uUTPTUdZFPg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g2jaq3+EdRs2P4JYJzjw9TGGUeiLyDWycCQe+SL2j3/uYwTsMPqNhFWBlp4qvkgawQ/q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bgUvR/5UardfuWtILeOncRWRIUtVPcctuJgYYVgitwwwG/czpGyXp/xHldybzp3B1GWP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i1gKtOw8nEwFVgTNzUVZ3KBV5VPEMDJPuzJfxLAuTbHD/wBhG3pTyaYqRRtcqsqXmFoC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gMFUz7lxSCjHRChQ7nnMKqOFN/MWr8xRQ3wxAAfmblAJOAtMVsv/AOwf3MFdG308qMaH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0xhTRhSoAATauFOJlaIAzUFhrB+ZldWYqZa6w+2cXbxcMyddXMGIUiYYhDSxsfMcXIch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hCywaAZBcE1jQBuqDLi3BqCFhKNMRuWoNw4jpmvmLEHH8ESE5hFrIx1ioFq8kcqHS+o6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kS9RAGksixcb1ajHmoPEv/8ABmLmEY7S0D5S7Vt/jZBnUWKJWh5hZteJ0iW9kTtKxeo8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EbIqQfnKQGbEVGBmAXSYmZV7zGuIItUVlkt1tQVLlFWBjFN7heZpAhtBmoyzfg5IsW5g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Syy7M3DfqK2aRQgpl8b/ABApk5zNEekY+eJdcY9wbzKa/MoNqeYXT1rMBSx9QNXb5h5T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LKlWazD9R9wW2/NYi8J5EbnvolshBa0ZHX3EglzPqCJ5CL0cTkVY8xAIS9mZlHY/hiVT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A4E9QPjyRrQlfWBm4mgMQwGh07nLw2Ev10Fj+47kxx2l5kXI7+I6PlMw4SNVhdBjCjTc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BaHW+IN4Q+JWiviBaBcbpp9wLNBtm8SkmSlAvcJIDS1th4Lb1EARDQl+P/sSmT3AFFzC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ZWZeDVu49zlX8QCdBmNAN/qLpV0PuChQFKKq0c4xcU3bHcutuvzFA00cJEhknOJZ0PmL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NDBNLY6jVUeggRcbf5clnMxxiH/IltalNf2S0pTGpTiGoeMsLor8z3MJKXiGGdQ4GtQ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TNROH8PJX7lOeIbGs5tgGQBkgcaiwS6a6a6IehSvzKW6BIhL9BmFoc1A5ZqaAmzSwUE7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ybbu7olgwEBAsVFsHXMEAxMbjSaUlUG/cPMI9c5KIYBT2eobuZ4I1fLFcN3GDPJupLOx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NAa9m7UbgWwuAamsKqurliBZadiYN6UMHL4HNxx6gti+/kPmMQKXXeRfTDS+F+9BaXJ9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ge4ao58lVpMXFJEvpHmHBtk2Nhqw/MsMmkKq5m+ecRC0qwnBox3KxUFQ/oNZHeYButh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2cWzimC76gnZT4j4NjOeuIur8se6xtBDQEsY60ZSIdk2pQu6I6O/MSWBWynfxiGta2hj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66mblTrxH142TIhDZ0wGPoBsF3jJhge8QQqCO2AS1Q4uuZZ6EQMiMbVp1cJ6luS28IuX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obsvRN0AO3YoxQaeLl7lxTYurWMnZFmDgVDLbQ43HrichTzXY78x6ckLIFXbzd+ag6Mx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DYsOMSk06FDO8zApHFiHF8+I5ERI+Fvya8zIC5PhgsgbL3Lgk40atpi1lQVAbl7FquU8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+QMx2SApL2YwhS3fNHAUOSIS1FgfCCyDf4hXJQoAXaNm4XyPSCdiZyiDjusrqoKGtw84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Kbk7OICPNXESIYZzb98QRIjQVK0TJa/vMYQXsx9cxgCCxQa7la2wWosNbhKWEoh8AXM8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Az5izWGeVRqsV+ID4BMYgvCurmM1uDWYgWDFcxdAi6B/MTygJV0cPhv4qJCBmr+pWT/k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SMJRqVBF6/uAgVkT9QMjNVeEHZGP0S+h2TFmn5TqLlsMHJH5JK3lOIzCBjDT7iFUCjd0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l23mt3xEsO2OosWuAHNb/Fw/Kj2bi+VtdQ75l289MXipZmyAR0AqrQHaxzIbmB4/C7vM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AaICxHMqQKtNDkjYFNuAHj7hUlCnG41RKaq88RbKFs66gVIcb1K2LoKtpmYzEB9QExsoP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iLCkU7jnCDUV0oPXtWCym7maqn9JHJxUSJiG6hqhbvMMOZ32ww4Jkic3L53wwa3bUeI/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6eIjVkT0f4YvwrA/KP5Iy5uF89/BmFOwqYP+v6liMosxuUmDb8RUVABozNjlauBTTvcL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9LeKm9zq17lc2UE1ABbGgX8zJAU1Y055Jay61jwypgXKRzUIVCwC3EIWDiIoUbCIx1Du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v/8ARlnjqcQLGs9wy3Nw9sc7Mx8rKiIeWlGc2ADEusTYacRMRIEJeJeowfc5jmXWeIbR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JheLiPCovUNoZi8j+4lsomDhE21Hh4lX8dEIAcuKhrV3A1djt4g5lhqI2YBi6ZmwOY0V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niKZMxGvE+SI4zHaJMVcSy/UtVsygpOnJoGMYoKTfcHqoWXMXl/uH8Mf4EjoPknmoHlk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PEdYmeNRasDGpbStkCg3HTBHuuGWHDiUUJohYncUc1LRR3BjosVbULXFkMEU7tJvyYlv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Swy0JkKVRTOBgBHqYeA0ZH+RueItIyomPsZztzd8Q6rYo77gFbswdyqhyHMDUC2DmDVb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W1uP0f1CGh62LivlzIU3BINmqa3LGBvqOg6v9IguxOCx0lhvEIyZC5mAi67jNRA0RoFb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k0RGMcSvMZo+4dkX7jdJhBgK7mBRpLnOVfFSxReWJf4cy7eI0oWX6YmKMg3lxGI6FDD8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XaaMZOol0D0sZF4rMuUafEGK3xFdi33LGUteYNwVDPrzLXjTM8ah+pd0YhvDLLzqXwkU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JWuJfFyzNwp8EHCXzG8cS7s0+4ZFnxDYmjt4hfmHkii3xLvcc8wxhmFuJX8TR26mZUGK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UMpCwcri7hrFohnDUrN1dZlnJl1YDNlKDlW7jyysYZSxWR/SLA3SMU4XXF8wdJsYFkbB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dgmi9t9+I+DAkULFLaVVWXM3H8AwN/dQr1Q4XQTTZ1oiGmTJ15KaDTWWPVeBYdhnixiX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/ipprlqUr+Qa4PiKqBW3scGOj+2INqY3TIO5oeZlA7gwK4WBW1yvgmWcbGUsuKI70amq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NApti98xrxggJGaLOPUyHYObzG8pbHDdcBsZt4emEx1/QDWeWWkfUk55OKB3MB88AaAX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jUQTq1562EzgWCpqwo0MXhYqLyq5hQuVoxi5h4EKU5DheSszP0VzJu21EzGFRKsFUDdI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Apirz5qEh1bAarLaeNdwA10CsMi8tBELZEobsxdmVq4KjLzSVLHo4x9xlFSxFKjz4zFH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MLnRlCrpoby8SwghW1pQvjmYw3UFZimtfiUWMgoUaKBszfq5aNmMAcjfwxqnrXFC89m2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nBjN3Mu2habDvDcLajcEQAwX1BOB1qbV73dXXEfCVLYQ2wsVFJGTFNm2vi5jFzYqQ2S0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OVwnU3Gny0eGi7/cyAMSjqjN5/Eq0MLLPbeY4jgaHRXV5uG+1Whw3f8AU2FZIBx269Qp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43eYy3yw2AOikoaCecUANrBWDtzOUCwBodJkudzeswUpuUc2RMT0YB/cuwiw/MOovzMA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FZFm7jQ8QeEvxGAsOKFV4jcSigu/DF/Hs6Y0muYhSHNrMBzShHSqF1S3DH1+YRNQDFfi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C7B4gAEseIrutLshDQQtzofEYQumhK0O5fSQzd5X3UuG6ab87jFZuHldfiIaNcMwDVUC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wkRdoB2wqKh9L0HA+XbH0KZRXXromSNN5cwVc5Yiorp5QGYq1ExPTbaHV+I9wXc+OZqZ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isQBWLrTiVzzVjZK1fX4cy6Yp2+eGVMWsPwfZKplhhGlD9QYj4Nz5Ql+ocHX8GXqAVQw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yU+3MIVdVRLalHEsMrNxyFZX5qVWr2RKrioTYdq4efvcVjdc7WHqO8IO5mrICUyoPMdX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BQWV1CEmLY4gUJl7OJgdnwZZYCgqOqtEvh3FKL7Hl76mbsoFH/JUGg01m4VigvlmJKu0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FLgDal2lFEOZfJUIlNSgs+5TawIC/gLqOP4HMvoMDm4snU6lYWogc+Y0IC+ohiiXkcPi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2TGIsZapXEqIsuO6/msza4vwkACsuA6l3/Ch5numO0BMpBsndalwyXTEGC/CBbKMLRlA0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4tqnLLGY2tJalsQogYkpLAdwEO23T1GWuQMcSoJY4YowsVeJSu1Ke4x1C2C2JyVMrF1wwV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hOZHNmTCGv4wLBDYS3yZJo3cHRFpLDMpuo06l4xN5zM0M47ltMLrWP42hBqt3ESqkWs1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usU4XfxF7dbkVEO2iNOUAAIV1NIjeSc0PGJwoNjwlgSLWZBiJi+eBjPiNdxC9yiMJhZ5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ErcCV6RrgGwd9xNlyQqy1cYlidKcEaN2cDMaFYDZENFLPqII0GjuZjbl5jrl4FR6tCpV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THYPeNQRTL+paZbXDUa4CeNTfUuGdNdyhwHbCgcfMQLnzKV1zMmWBBV8RcVBtoNkqt95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RGu4CtnQeYrtdwKeNzui+PuA5GssDQGroJSxxpgHVeLLCBQxKDoN3MDN8+JcBQ8Nywep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rhOpUKOIZxtGH7mVzDzjrMVr4gj9y8TSlre4HjUEMtvUHLZfrcd/8hkzxFurgqaHdzJp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rP7g0Ygl5i8TCpuH7mOZo9XC0Y1ub26WkmYccoyW66ABVFE7KfCSm10QKWCk1F3yEQ3G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5ojRK1s01OWqcbLgAhSZpoR7AeyZGPVCJeUarur8QBxf0UjMGbNZvUzrI9EBDQIM8S72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GIYLsaJg2S+pT4Jg3FdhIcNcxpahWJZDVI58Qw4eCEKAVREXcqFutaaaGAHPzcYpRWDK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RQoZdwGVK/m+enLqGcRz5CvBUQxQKLHHuzI8fEUklOJEP/eYqYBSt0bvm4d2Mc7OdZw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dV49xRqFyg/CPQBF4xaJsrJcoQDcAFrfJp9oppChcABrBSnJDemXKNq15MvI24hc7bke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/wACgDJqcF85cxyVxEuWJbZThiD7EAji829xiyrHtA5ZLZXJlcoKEXipREaph43zaOGV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IMOQPUF6GujnMKPhMKZNikaX4hRB3xMi/KHXmAOZxj8nRvp4gy0TU3B6PUXXAFQW1kZe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KqXyClUBOMblbFlt0do7AxgdzZV3W5MQGzqqjVEiUM5QItw4AJaloLkgHYVnlMK7tUWR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EQ5vv1AMHBUVQN3FIF2EDHNM9XNYUDRIlBpK5Myvz4LqAztm8y8Tlw03Y0m2HqNO2pcL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Y3m6c/8AYYGqS6LdSxz3Dg1FFranb531MzHdq/UML66Ff4g09235UzFp4pP6YbVsDMSO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l2wqLflFSj5IagPqBWPRB/tEvyr8IidkoSqIfYTM4n4RMQFAdcM7gB/sUuhwkWfxgrma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zgHFcPTKgDiQ/wDYlI4lcfMdKvFiIKwAmjLyzXFNGcHuA6VWAgGhBhdWI1CPWMKcE3ZV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XnyMfGkGXp3qUQ0hujj9v1Abe8hUJ59tKJp63K9SM0nA/vRKG+qOR2uDrRMgtf2sGAk4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3ZFUcRaVMliNoNJkemFoAwaz3EK0DbduGCnV6N0X/wDZkAURDpmQasGwSnZJ2RQAuaQ6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ADwhsWVFAIXkxm1R7qrH9TMTbSO1tT+0NL3O4YzLzZFUu68T5II9w3OB7mlByxinBu/c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Uqd6lxwLVJ3HcKKLzUsiCcFPhx/ktEP94CKAf7IYpu4uQA0BF2McTQwZvUtVVGy9/wBR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VyuYCNaarubEsNckz1vJuVJhqurplowjny81xKCu62uLVBY81+JjAWizMLBioTBl3K4a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mG0TwI4zDaARhuWeuZEGo+ZWMRN9wU5cwslrJbb+I6HkCXFZ0wbCVbRKxBnUF/mzcQti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UjoiOpXpjqDL+HYYjuBcWWB7hVcL8TSYeZSUtC4qktC6g1TYfiOp3UA81Kt3A9wG2FaF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AkMibqcWNOTMQhXiIVEILIWwbnASvmB2pMcLgl6VlEF25YZeJie31LAo4hqHmGGc31BG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l+P4Xw8T7QE3eNQpzm5WajVXDlZwPPEaque5VbjgYXVsI1KMLbqDZQU33B+OpgSpMOYY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jhzGKSnh9S4DyY8SpGjkjcXLgg3OghQMsWhh0CHRipcA0hGiBNLzBWAXqFMlPJ0wKFDn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4MLP8GXYhXDLnXcsV1SYUQrD8wuNLl2whQCgSWR/buXi4y3DHletxKyzuEsaM4howHzV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3uLVoAwAigFr1MOCvOkqGF0OF4hY1DJLlysfCjnKyz0xHoZc8wRaQbM4RRhayUXAMQh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5eiR5JQwiy36lK2N1dXqdZvMQmHkrEHbxA54f3BWiaiX4iltfMejHUIC3GIlAVGyA+ol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1LBqIZw+YgWHEXVbuDmGrqvc31M1V7gOCN8RyEYjLlg8GalKFWx5rL1Kp1BZ5l5d+eIK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nNx4JsWeIiwVmOijCm4eGxzIX8ln/kCnqYNqS2cTwzM0aKjuKGqBWxHMcRk5mAGrYTUJ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OtMccjOkrGxcEPdy+HYgFdQKfJYAwK0DiGVr+UMSmgJsqwNcRbSu43UlZ715sbojOIZc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yyINsZFhG6OFam1B0+SwZKhYmMkQz0UgKWvKX5tmGYpJQYvYOquUTyjA7vyA1NP3JLho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OrVvKLBQoTzDYNApf8V1iPUKYLrw71HDBwBIvkNFRpAspgLx/wCbigumqDNCPllrwWos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WCYFjBzmvuKjscSKSFB8vUC8hADwMiwUc3iB+xcCnKaHw8y0D2gVoQCFNfFw1pYcOoKl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OCeuYB5B5kxjrf7hYJujVPBj3L0MN19CLDBwcktkM2yotBy308RH0AIgeEqU1FKfXWll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/DJTYK3a7A6gF7usqpQ+xnnwdQlckxg8saDCokzQcoyYj77EHQNOV3xiCtoSgGbeLHXu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a5gcgjrItJsN7Zba4udJ2F1KF4TAja13rc5up5bShs4z4hJmQjDg7GuIW7oKRaybMPzE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uKgOl1ExgHEDdeLGnFi1X4mD5aihzQ0VxBr2TITkNbxqOczLJJgaL24Ik348sSjhzVRc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EvPPRFrhB2WsMQRK8m+Aee40MBCxaLgpg+pR09VB6PggSYIHCoUZMTB9w7tmMNnueq9Q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+RZ3rqzO4cnJKLhspqoSmV4lc7fgiqNXATTBqs4+CIc5qLRANlxigwyy2KlD4ms4M9R3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zuUnDE3tvxKnddHDCU1SrTAkZrq+z5iNTIMrqOAnOepZfcsw/FLr+4qiP2BHFDIK2AxJ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swAZdvMoAXVH3H+4j0XJTxAW2xrOo/AvPuNIKtqJl3D9PDCSirzzplFhWZeyA5a7HFbi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7jf6gqguSsSsGlCn7j0+hzsyS+mJnl3/AO8xJyrgGMJdHyB/uBqszHrj/UYg4jificZl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SQylFUXE71jxCgtDogq5dKw2uGluLTjYNFx2HHCqyvRC6ovqViCrrh6PmOhGVlGCqJuw9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XYXuoAXuquNW2OrnNlpq4NrelZjdUv1uHYL94ipCB1HESDhVhgYDVXMDh0JRzcvALKVW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RECnFFDqPUASF6PMacy0cS7DUAbuNZwhi2IlVSOm0CBdRSzuIWp+I3Da81cFMfM2xpKL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OlZR+0HphBofxGm+swIdjLy8cRg4zVxU5g4zB+ohZzy65MAOhgVxUTYubdRPqY8wCFVc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jSTun/KI1MM9sQVlplsHzMVUtS1Y56jrzaywzK8MaaWXa+0XWBZAStt+Y2O422cYQsyo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p+Inm5VLFx+JY2QjvXC4+ZZc1sf5iEWi8TBLOcwy+ILBIsfTLQfCUw43kd8H6l5h3NI2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OiNjBFnAnxNa5u4FvEM9/Uu9OnMpXkZmsXKEMNfiCqej4hbgZcQCdMJDszKu8a9Q29l3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csta34hAeDNEoi04YiFLF9vU01RquB4hMKsqKywHDC0wjDZlWYC7h0J3s4IwVWRQ7JhM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PnCtCOtQWVfnhFC1+SHQq4uO2lGiCuZFZ4iiN8nmHkY4b5h5AOBDaCEFrJtfcGsZYMIg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57YCUp+EHgQI27L5SXc79SnEC0PqBNWjDcIqDyLSCVM4CocpB7I45DCKhccZYFkvCY1F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BxcoZzByYu+JeLqjnxCtharuFUpBDCwyRUvJFsbZx3LgjvHMsfONwpjqOGNeYq2F9w+e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QeridsRaaIKadRtrqCgY1lCpkXcLC7xGNFqbgiaE4GUSzUzUFgm81HR0Rdncojq04gcP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GPRFGk205MMJZFPZk/ONFKJa/IkABYARrsluH2hLLkADZkHBi9cIPkIsIwAsoV4GTMAo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s5mQAwtMo8BG3C0CtQzSe7Y6Blby/EF2BEjvqPe81KpWhPLEug02FR6lwNqYrZ5NVFJP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Dbw1jsou198cyj5By1RkQiUWyRpXOMbjmkULsSdg575lAxZsqyoYbsz3CAYGIoGw4t+Y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PGobvdDFjOjX1mAtcBbpvLl5zHWWjRj0ZehMWR5Wo0UNKcKzZKNWQvkHrO5XibmMMygY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CttNgUPtJhmxlvyg13kqEB3OO0Puju5fQ/YD1PaHFRzCFu7kDgS8vJE21BERwWNOtwUF3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EdJQPBlZ6G/uZWGNHYaebyvMbVUJpsmhob4qLOQHMnLcka5YuLFwt68D2MXeNIjiuusL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OmQsofsbGH7hUIrpmBLcl78ynpWhQwLGNX5gmPoHJq0G6w5iAW62gVAWgpQ1thYj5RR0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c3c8rvmEVNvrxbxQBTiBKn8NQU2zutSrq4tkuVUg0gxmkJcKq0I5XBVi82yHxKIBrEvN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f2qcU4Zj1WCAN+BcruFd0zsXVH1xBx4RDHCVn7gQbSqZtrbdO7m7hMFVjHJ/aJQMjoJp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WUWBnacrtgHySiK1FluDQM2GJp4P4DflUq5BUJaaL2wquxFuXLANYwbhM18QRkQlZVgm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FoiDitdQJmSx7GAossIbO5eYckMwUcNxmRhsS/jWxe5z4N1ncbaKlDlCqmVIU1m5cI6j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Y/5ceC95IbLrHTHSU7Jp9uB5Cz9Q+/KK95lFOfnDP9SgLCp9VuIPEK2D9kLcieJiQRnH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0mXJYAR7iR2BR6YKvQD5OH3Dvml0nP1MNGz+pQpvRB4uEIi+IdxUcYCENUrdnqCay0Oc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nd+IEahTdRx4oYAD/kFKDUGNgb/ZcaZnA1BxU50TCCLlvx1UDMXB85lRAQTg3N7vMYMY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izmy9XGyMueULi3QpWZ+C1IZeEpAbR9xZjQGEpMCgLVo3tmQDiqli3qs5gcCnbmKwDi8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LRmao9sxwgJXMq7t4MVGYF51qVAFAJrwYeye7tH2sVYpewPhgxnjSWMT4l7h53uRIMW7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yTQx6iVjFdTRL2IYuov4HnzHzmBPGY7JZqca6i+0SW+oekOOo0o5B+ZjTxOP4jg7NXMT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49qqCpfEu8cxfZ868yOfLa0m8o3NED3Gm9QRTogKsVG3gPMfqnqYsqxT1mB9EymwlQLC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gc7g21NMUo9zQTZiCLplLpYdbc5Y2g5xMzZMULZbzFXe5cjZ1Byg5eY073K8HEoK7lwm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UYlgvY0+IRa8pnPMZim4vNQyAcspWsw0lyRTtvi7afv9zmFXmC71LCgzLzKHcqjHE5UV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tsQYm/4T/hDbEEFG5nNEzxm7lR3SLBy0jQHBHUuhrPcFp5kPLiUXOXMsWZ3MU8EvVKeE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SxSDVRKqLncdcI4XqEsLbBVxA0pSbEKCYYCMEFzSV9wI7NqwSAqGyYY6XUyXFAFeC45w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Zyoa0SKrEmmFKl+Uh7LZK2as6ZTd2DeMeDcN9W4zZcA8TbbL3Ato84mIheKzE03OI6pI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ZdzEaFGRgLBVtW/B4Yn6UNU7jalpSe5Y1xx3MmfNTkeIFFHcMp1Buq+pi65jycTOpqFW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sYbuXx3MzOpTQG+44aasa3+YxS9Mqtanu3qZK3TC2+QiJTrdwBb+4t7+Jbxe8T5auLqr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cRcNxd2V5CO/SAbB+Z3x3MhgmWHxMBeUdDFi7i4iikAPlyg5B4lrBR0GSpajguE34KqD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Q214AkR5a5+EH6iKIDW2to3ipWJp5I8C2y6y3uNy4TA9vrXeda4gwFA8UU8VaXknOzCt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YIXuGNrpDP8AcsoVttTYiwoPE1AjiTFXakBTdWZuKTRVe1FSKpA3wE3NEYFRTW4Fasov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MEcFMnu1YxoCMhopK4vTKJBGjcnAOVXqzuazmWgu8uOMcRFV1RkDsBz7lBYBC8e2mvzHh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nPiBhNsIsYw8dyuOqBMGENlpLgl6Ks4BXJHpspCq6XJnF6h4YGoAE6KwO6alDNAAF9BR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MuMmVjzUeTotgCUxSsNlZmBWvuM9v8lw9dQ85vkeo6k5sUVYL5Oa6qGHBqoG1dr44uDq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7ilUopdXpAmLebllqbsZFy4aeoj9h5ZBGwOHDMvKf4YoMVBt/sZ6NFbKC2kfNkv8AgkwW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Jxm3mzyZr1GqsUsyCdmyXlOheQp0hAYEPA4XcZJwnvEYgK2NOPcFohvFkFaibD4JoC13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lLjG7i3q4i6T4ERkGUVRmzOF3LnFO+AMnSZqPXeQ0jF8BKj7UKMbp15IqtOxY8lwZlZs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8xSqAq3ZQ8MBKrIIdqa+iOiMghXFXnD8viBl8ChipTgwjiU9xc8y1x5lOWPEqyhkwwKM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OsC8lKJiLXkWL3Kd43ETvx0yy9Wk1W8DHVI/bygJsFxUd2POHuBEZuh2QValatTh6zcQ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q1GM7ZapoaJZQb4jduMQqupeY8jdzlfURLzqXOjhPEVq6azycRNR/wAID1h6gViyB4Q/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7FlmtL5sT+5T+wnqZsvlnkxD0AN5ioM7NLBwcLlOePMsSgVxC1218SzWhqXNrQHFO4Bc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38Shsass8TFdm78MasY3PZuHrGoqlBQ3pTxLkWt+wY8dfh/soaRAFZrMqe95IwDvMz2A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jfJC9J5Zs85Mbl+Q8MRXYtVlmdj4tj6jyxw4qjAUeRX6hp0LkBj+4EB6FP7/AMhzvJUD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C7Ls5ZvbkHJxcMRQUMSRK2ttvibTUIFYIAOWpcVnvcVi1PESqv5J0LX3HDA42sQMvBW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BtZY9bGh3UcJA5DVRrBvYG/ZA55AaJ2WFxCqCvhYGXcbDKLCFkMMYFYzgfuJ+RET4hip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TE0T4EMPpI05gtu4s1KqH1HbniVGjFZj2mql4v8RfmZMxOzUVdZqGEak6DCHhruCzNG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rtfOZfiXjGeyZczpcwn9wBsQ6dTm+ohTmeZNKpSYH7fcwS3ZklHY8LTGxq45MIzF1iJC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2pJno8wUu18xAa2nuecECsR7wyKubrjEznMfxDBx2xHsInEx/wBEZHSxAOUtbjDQxpVM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bQqB1lhjrUcYcQGYVowRmjp9XELM2w0nZASF22PUWWU1jwxpJkwzCCnuDYSMGfEFLHVt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ApQiuTNdkGCmBQRMoKLb1uG8SgaH5mRUpHZ7YcvMHSTu9VFUeDcTGDUwcMrybIt2YY03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Jq3tmDFiYTxECWTN8xsQKStRAiYh4dpmMSTMK2OcpW86JvMp07mRsWweTqFNoFPDOQWm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HgxWgeNysg5NwLTqWcIfcSKcvMVF2tsVgWeZY6g8MrotMeoqNlp1HLsfUILQVBMjzKpt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yBQ4gyn0SsNX1AGDVXiKVyd3AdlvI5ceTCSOtCvI4/EfRQBtYdHqAxQC3fhgLHIpyczU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OK5i02QZTtAcOCcf3N9fUAgXkmYfyQuE3tYcLIF0vzHXFQ3iARq2oolqXe4qZYZrJ8cy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HGdeIVjklO11oZgbgh3ASl9Zm/PMpWMv8i7jdQrkvmLA6Ka2TAYD/e47I8KTMYav3FS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yO6h4EQGENQJQxXISjwQAoCYQuLgVw2wGEWwFxuu5kAHso2uYO6eJf0JHncONL4MFSyL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azm2iGt/Ti+pbmOAhY2pdBmuyXKmqGyGlmbu9MXDNbuMhUbdNhL3Yxa1LEPpCmqrUvBi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ISrWqlLRleiESJNeEXqv6lM+WCtVddduYoNguI7YfDvMLKprYqbI8kH7kxDfk8Xx1D0e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3OcOXearjzNlYLhLpN+NbxAzRnO5W9GdxYqQucei/wBRkPBQ3lMQta3ZGS2+09AY1s1V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UcZK3iVXMmFl+Okzw6BFhYwgoX3BeQTQgRQxm1xClTWUUAV0Y2S34RdB6s2p1uHSFCuQ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li+dGoT+KKo2KN5MJLQcc+O4aZPUNo7FCctzMeCWaRh2YPFQHMdUTEANBBlVLAKpoLyX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NpCVmCGQBxVtHJ8x4e7mXsnBCe3apXKPASnGoXqTLVLLVgK3zMmuSiqr2PMycSIxNJes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xuIHEr65qpoEWp4D4lH2X1tMWy7vMsN1QSPBzUtghEEjdj/7KcYrdc1rLWeepQGUCclD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/NNuMzg0cwKApaY0AaSAQ3WBIoxoCENdy6ymose/VTwb4W14zUb7my4wtKzU+YgbuAtr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IxSXbjiYBczpyS1ehylyNn2R0+94lAGSCKDKYKAlDsiFLajASCujdl3AW4a4gollSduL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UNn6l+BiEp4SmKsqHrcQtOCCvUEGuYxjYwOPmGHuZeHsH/BJaCciWqlp/wBS7vUc+4RO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D2Jb5QDXtsguylWDnniDxPQB+o1Dc4uFlSnq4NAGeJq32Y3Zq9wAyGXrZALa6yY/EVUq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SHCx0sBQVOURyvEfSxevvkfLDRbEpXi2JSj2Tr4b+OZkKBd7gTm+pvjW3yT5A3Dhor9m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RU4CNaKWbHx5ZRuzUv4gtWdKENuDZo+CMYaez7lRBwgfmWOK1f4YTLH7AuH02ZT8zUL+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5i/5GNCcBfQfB+5YRu1ziKqd6TCxm58xErlPJfDKuYpdVDcBuNgDY7gujRnUIgBcEsBo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Ei2MvqGlpYReuS1gBhOhH3UymKvIuMymFpedYqPxhu3x1EF2QbB92sFwjstXxx4jJfHI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JZ2Dyy1RKusvxzHYpQW/ZZgUhdS2TFL+YlMqdldOiA/RHNQjAfOIUAQ2pyyrUoKCcRe8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YrjbFjHURidV93LRMcBJa6gFwVZhYjG1kSD9zRiKxoF6YFNfwJzzOIsKi04+ptyQlmSl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lbf93fuEZd1VNhVK04iQKrK3U5H9xcNMUhM13FAPMMb6m4uembbjA9Ii5iiTmVRdjBII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jthN4GIag0+pZiWOorfMzbjQlulxoxBAtxGrIhkYNgZJLC/ZO44GEJKBi41ZUTnHuadv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Q/I/EtIp28HiUX56io2fMQ1nNzpzeZqq34mALimM76mYxkYW6YhVrMSDVk35JtOskFV+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S/mVHmZNGZYqdG43I5vxHJNrNe4I5TD/ACM4NlOZ0i9ykWk7jZuplhObs4m3jRcN57iN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zd+DGFpRfKV4zJxAo5yx3LSYjmUSyptPOqlIhTxLHV/czYrlMRipVcy4UAP3DEjKbYCZ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rEJWnIVYd8ai84GiK8fqAmiLoU8MtsA8+JXuw4cH4gL3M50vLN8EebZ1eIFDUp6N9LzK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fIsxgU6RlAl6HOxiss21qDNjnUM5a8Ss4nS8waeEoiN09TAU2eohZTjTDWeciEoPO5Sl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5gjrpuF0LmuSFJUUHk1G4H1KRipViuaiU1CY5DK2ghzaawvjUQ53ETWYXMfJTLpsLZr5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pn8Q5VPtCpOSTAStmO2U0K5xYzmoWMcTg8QcoqOBBgefiEMT37bWOSEThqWPqgEAE8pX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awaAqzbMFV1po52VQVq+phFKzEEWrwgeoO1SfVYC6ugFnDAUnef0AsgndPO4Y9oMFg5s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QL0ACfDqEnupROIrXcO3SSh7RvSl1CkWbVWWzm1yEw4OuaRNuhhLa13TvuTLi6K2arlA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HzCwCz7pyDxfMuicIpfdcF8QC7E1YdutnJKTW5RB4EOnEOpe2hhe7u6d9wscS211yh5N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4lfxW0AUAaLteiIOcxLA0KKI569RbwtgdUouh2/EcCUFmNfB1e4oEpkC35heHGbhgCEO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GBvEaw1uJMdJl91c11MCKWF7Ht5lpjmwCD0zdBmdzMHsivP3fMp8padAxMl3p3MO0hEm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6Uir4V14SqBNOxWF5LVsEMXeFsCE1qBk9FlFd9MSDZas7bHVY1HJpDMUDfqVREIKosp4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WMAEzb5FwgbrxKVsZKl5rkOiOJ1zsFAo6FuO4qYRYiipcbzEvDOwOQU4W/iFG52Bbw58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rjiBPbBBcebH2xGO1E4gbW4jhAaGN4XluPxKCzGBga93H4L4gETzTiKnUcnYbLx48zAk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NyR/xIgapZkXzBRIXQTTj+cuWleHcY2I6YgqUwAyeJWYXFFyynRYpqXAFxUJcqVargWJ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rh4jO+ELWeIgr2GcdStw3K4e4OkoPZ8RCt2XS+Iea6qs5mvxHgfUxA6MQPOYZMd1DD7l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GePzNU6NzLM52IfRuKlr2QxHAPsmymM2y3/D+plbVXQBT866f1K0aA3X7nOMsv8AyCVf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a7idCemI2pmnzcbM5Kbhu8qSnxOGWMByyg1lkKcTfQgilOHxFWEcFeXt9wWFocEQJqxZ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F4SYFtQwie6O0V9gqIF0W3q+R6hm+MhXUGhNb5em2rilEeM/cLYOYUfjmVLbbaAjy1kP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2tRuvNp9rIQAn/tFsx+Jjb+oLdbx/RRBeViwPtqGhobGX5bjKgqbVuKTKsu3qWwxweXm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aANAbtdxjBS5eI6Fw3ZMgK5XdVEyBcyyZq84m5i+YANrFreowuTjtdwFaOc1E92p4nAg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RUwl4ApdwDV6sPkh+6WAQH1NrBzyUwAFVq1Z0QYmpVBf379S+CNn0NdQ31mNJ55iUa8m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uD2y6JpuyjqV5BsA/wCwNwDSIjDxOkLH1DAB24vVwxxzsf8Arh9hhaxfzGQjdWwBwOLa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XuFZd3WvcrrQFGLTfcvOKqJIPc5TfmYPjqWXQlynCajjf5iKx/C/hJ/7Hcs27/cIg1Ur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1X5gxZyuvGYmbhcVhtDh1F/ENzG4CDmOIMxleJQe0ZFZuF8RgIC8QK8YjFasxkp5iFvM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Kza5i+UO+JcrzicHxFpDCqt0xACdQKIAnU20eSDvyyhObL5buVEAWGCc8Syz9xa7lxSv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QpSV7CDlURZHcd8R7MEB0Q9YUmVhJoHmC04JVwPDPiJUbuYMMrUuvI+WVUFWG/cJZzQP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uYz04l1CsVqYnJl1Zj4QCmVwuFZXJEaZyMTEdPMeuhCv4VL6CaVsqKgAoBVMy13iBhgG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LNXDzBbVgowjLa67IrEdktQ6lxisOrvD/X4jk0zdL5H3ELeTxP2mszZtwz9ErCGa1rlZ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02NULGz2QMrregye8wqW/ayzMKII6O4KQFphMy6ii6Lbkl6HKVnE58+IzCeOrmdxuo58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oB08yrR2a8RMKzbmptcsHg8QQgeqnScEVSL1rqD1Lu8lx38SptIYEAWguCg5iCj1EUwz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OJQF6S6xWWbfqL4WITGMRvtKFQ4PuY3T2GMAOJC+Q1wZmJqIS1HAsG+vMAlQtVWCXkJy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xA44ZGGuh7AV0kiaNrv2gon2wAXQNmc0fqOyXn6qXhvenlbiO00BsoMWZbyLEWr2oakY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OAKiMVu7hcMGpismw61YxDudyCwaMByvZEWXECktiUAOWSILoZHyiWOFWyrJWa6TkBBs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jZTyAE+My72Cbgbg2mXA1vmaX8SexY3jDN6WkorZYot0OoEVVpUuVJgn6jA4Q3qHZMC9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4TwJfqIs2qUWVlrFZjVfXLVXAeGsRUYymIgGDlmSAtCy3DS4DPhi1/VZwUcFLb1A/hih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pmP3ky5PA1YYzi5lJCxIpQYW9JLp5GKUqm80vMrZgT1VZvDyRm0AMKodzdvmMaF9gm3Q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ogs/+TcwjTByJp2Ezuolb1TTHY3/ALDVpmA81NZgmyg2jnZ3zAAyihzXOIFq4JLbpjbS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CaQFXyLKAwcF32vzMI2TvIrXFSiGaDeWBepSGagL8lE4QXcVfGOYxJAqOyE7xEYSWkoV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V0VcvSQflXDnu4Ryw7R1XfN9Sk/LCDnTJe/cRXgKKUc9DhcVW7ZYMo2v/ZXhF89LY19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AElfpYu1xgvTrMMZ4WhTGfNDHmDYLMd37RfSAN3rzEovsYJor1LH9RCaq3olWfoIe7Q9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NeI8UgQBZwFzeFYLSVNTyDf3Eji31MvTnxOLUrJcv9jiADk7megcEAFVaxCs52w2ccSy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eDMqnm4rbONeY64LzLbKaxGbPAuCyvklAYml4dze8/11GN4R9MyX2mNmxfTf9zJuWV0x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sN4rcukbjGJYKizqK7dfYHUVdlf3ASlHYcy4wBXcIE4JTVpsGUrjKAvwRwOUKKg5Q5PP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xdiSb6hJZyHk9hK3XMYVyqYivKKLxB6G6yqogfMKs9PYwDPjGXyM/ctbRsuf1Hdb6T/U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tH6imOvBrB6YXhxuXT9kS5+3/ZgKf/nmFn9ICOL0Jxfc/wCSpkXyoh0fdxFjLlKuNwKg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cdMvGZeOBUNctPMzPjwlKGNZWJWhrJFtAXniUqcDo7xGBhTWYtI2HcLwbAJUIUo3RRlZ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i7QXQdiuIFEJy0XAEYauiAGzxA8MykUbWnQVhAVkRVl+4VixpgXm54XTp6YrcYnR4lnk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bdvI8QBLdFW1uBm3uuX3UVfdQ4ShAN7GH6gJzZkpfl/5F8cCDJ1aJOcOx+71BNTLTKeb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EDU2zZ6lFbGgCwFFdaNS44pimcCnVmoSop+YIJj0wAYZXFGs3K2sx1LLGW5tmEL/ABKL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ri5I/mM31isxUamqN5xG/CpYXEciKp8MkMcYjnRKG9XTMQ62Q3bi5qDCC8MwJskqW7jT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uOygEE5WJhWVkpZyTIxmprcIx7MEftEnkbi5lgWxp8At4jqwouVNs+4SwWKkJQamYhag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yS5Wl9RLMzgxiViyUNVmuYkehmtjPdwqhiB1fzCxUNDKus5hsSiO5M1/KWNnE3PO5g0l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UsNXDH5WkO26oYhK3DrPLEinkIcJxFbNkYTGkbRmiBRucWb6mtR7EgOsvCbmngmVGEIV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Xq41IadlEpBkEv0YlYK+oFwudw5ExDraCGjWKmLF5lgDhlTZ7jYtZ8EBbbJa6NuNeL9Q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UM1MwAQdC5V1S6cr4l1mVTh9dzjR4YBFMt+U/MKlxtGo12Jg5H+xZSErB/7EETSmK6C2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UpjJbqFmNDCtadyilfMsXMjncbo8xG1TVwBNFSuggUnYXbdsCxSErOe8Sg9vMbNgHmWB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5QljXzMst3EVHEG04mK8xfcM8SmOoN26mjWXruJAVXYdx0cS/BHWL/hSxN8Rmhy3mA2C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1WSkVg5uYMc5DCNTku8lb8RgHdwmWaafdHXGlcYbKpVS+Yl2oKeUBzd0rrZKeUy4c1Jy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GOBOCVWR3c6wEjqh2ELXYwwrZgLhDBZParjV5TIqbq5wBqjENs3IvajwYMQyru0iK6DK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SucpLlaxiVGp48C2WqXq+IaM8hGWwatyDi4tbB/wqtNOlgDOq+AI51L6uO4vBx5qPu2u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hhWKfzLE02FSgsJtre4ouRXOHIfnmMWqW5EvM4a9EFPg6w5FeDmA0cd9SW6ezmWiIK/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04ty5NxnJFlS4Iykae93BJNlGy0dqrZqHZZXWUui9l+IvKqwe1M5FsbhSBAWrbTxfEUf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W5YhVPFgszXnUd+MgWAjksoNy29kDUZtN12Q5OjSt8HuArYX8q2PaUQ5xJQ4OXmDqztL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HadFn0SpHatDDYbpRgTb0LJvQ1eLYDpkAULeXHmBlybWw0PDiJtuyKBfjc3ub2uhGX6t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0oFb59KgPK4PsfuGAqAYz15I1cbjFHKbpiaM7l3AZSZT6mGvc8NR0LSShR7eo8vKqqss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KMei75ix62fX0OyVb+JjRJDmTY0seUgC0qW+To8QMbovnKC4y5lBGqlJOWNqHmBHiEFa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8yFTu5UpYNqqIEvlcDl1EbLGpWxTMq4uviUAoKHVM4xi+X9KnoGUaHe4N+4X9dQOTiYs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kFXUfe4m+RMwOKl3VcQBTecVEa1kgsXnUvSQ3NfD5qpQiwBLQt7JXjn95/yHeuwHnZMH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V4rzLSzniW7QOYGCj5lAyuN4iMAX2RFLbIMnQ03M4sELu6cQHNkSRYyghSOb3AuthLC+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g+XmBillFANBweJpspRXROYcVpscuGC1jdf2TnxHs6f+xxKsNNIa7pUul29n8MeL1/8A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Qt0Aq/czdVWxXnephB6hCNqSjJ7jm2+giDZXTQ/1Etcc3X6I0uryCKC3wLhdXxWsEQQ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gr9IauStBL2to4eMTg7iUQCXhU4oLVjKDVofiWGRpVxZLMs5iu2JQojVoili7IdkUM4T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NAbzDwyLsn6gaBF7i/uVBRbvJlUTZEY+KlII1wV8sJCBdudZijcPAnL0jnDSpYc+JqEU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9wK3KXX3TBNB4toU/wBja5w25dVOugxXpFCqLa8JxLPnducrrc5b8eIVZ5HiWAoYaHwh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HzAlxF13MC6MjXRAldV1Db7leWvKbwJIYQLfcpKI2gzKGFYAHwqIojBHKdZ2zNOPRmIF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3DFCCLxzMa1mGgYo5qOKlshVLU1pmWuZ56js52Ih9pgD9Ti5uPqbMa/MTOvFLeJVCiI6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DG734i1LRE4ldzZHFX6g8txdGAg3YeolltYMDNbXKBvSK4/4JgGpUdsyRcNwY3tZkQw5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7T4Euu544H7joe4E4TZW/MLe7nFdfslyc41LQFwNwLQ8wUM48RoFfcFHt5gK4iVa1xG0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UfM0wuJdA4KmG6SWXgvER15qaPMa/qYPLB3D4bKuoWixWKiLObPnEAEpGGEKWD91RUDe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Ty5mDES3HM0EohaQ5iaDwYlyNyigLYq7AIIEA8CoY1YZF1AwINGq9w0bPpDFj8Spkeqg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lbWYlR43dRxx9pWrSV00QU5TWeI3LSUHuMV9IOVh2w7dy5olMUXAS444O4G2oyNeGCGz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aqKpwbUEeiUxhcMqWMniGdwrscXvmKohUKOKFzXDKxTetzSnETzUbGn3C3kRTlaRzKCh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vXcbQlLkZpu3uYOIXzK6lUY/hd7llVVxxd1PMZVLu6YJRkqA0Ajnc/UVTG4UC99wLeKr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0OJ3xFxxEZJ81Gq7PEGrcphZf0cBKm7vioLeUZTqwKu/c0L0ULOTNtY1KYqpvIKa0bu2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nzTHKsFJGuWDp8YhvKCeSLdhUu15dFXgXLRvnUVXIDn176qs2TMMG6pNAbOrTiEBV3C5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xUMbdWQl5CEC+CD52GZb6ww1RXy2mAwU+lbI9ptC9wvVry41BftRcwQLrLmVKYocVIjz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b3d06slEwKIcuA5VJjmUkEZmch40a7lrV3UOa3jBgxKB8Otc3/QX4lAdNNYgL2QRt0UM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pWve81+ZbjF9Ufq1UQGwXP4WJBCj81FjK2w9qWNDRFPd1QyDtoLrj0yjNnOgagb3BV7z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AprCIm6CGkqoNQ01SX5ltpyqguqemHuNk0k2X4Eu74iVCKyUIoXJ4gelgxgcIO7+ahg8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Ij5Gxd2sdfMF5bBBMLSOAvqPjSOUc4V+xlKGGNFDD2jzBULB3FTF5ZZm+Q3cvZfkp5j6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QzW2h09RzxS2qzsfDLR6GOL5u5cZoWiTmstRwseUsPRMiWLWF0n0tRNyQhtjgHDESDXY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NNbazWL/ALZhzjLFQia2GIQ0PJNOSNbIvy9LVRbR29RO1VptY+cLGKpZDvm/dXAt4p4f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XMBdOfcDslLoPsgUEAlGQL1cZlFynIwtDvhDReYWd6mC26iCViYS8SxoMyhfRL25WgEV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cAjWYN4SA0a8zWeI3KDPctxcVlMsKX4l85mqg8aYrTJZA2hhZFsGfn8isvxL3LXbWx6l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+9kw9kp9kNWdI0DmvQf1EY2xnsj5wjsgqYHHDBhsR5JctbfOIbW3MSlGOGBRZl8zpIr8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YrdmedRzCexLG3rWmsf7qUK3CtHt/wBMaUUYxBfL5/M1kyPTpIyGXRFnUuXrjmDiujbv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tFJDOCHPg8vMq2qcj5jESdncRRrFS7tVS6hQFwgEGB2DkSYQq2AOwql+IuRy1h2K+gmP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7MeUgtCIVLyxQbZQAFsFqlpWjGFMDKWdHXcoatots/2IWU0IYm10bnzOFYzLu8Y71GKh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ndpUtHR6bitIQbBYNsCmLaxCpPNbdyqIUZqtsegKWlallZNcaqGwi5RZ9wdYQsv9Rq9g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oodEgBG6Oh5g26DkdMMEHc1XypqWj4nO6OWuYt1yLtPmuI64YYxmZHVhV1l6jD2a11av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o0OPMAgLhqyBZNnR+OYVVdngs+pYaDKBY+ajL4pY3HbfMSwI08o+4TrjtBh6qG8MGUTv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/cKBStHYsV9VCy1fakRSzdC19RajdLf4kCdGWuDxBeHcK/TDXdkTlfTMPMEYKv1FrNCm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ql9ljqAALi1wH3HUaymr/b8TWYtFvgOIFpPNJTWveYIC0eGWrAHfMJuBpKicvT9M7cDZ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hb84qEUuj1C/6mBAVcyo2Y6QaRo1qBdUwQdPMyigJf1MPiNWe5XO7g3WHYMXUND1NcS6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A3DQixlliq1DMbNSwY3Vw5UCn25hK31Pyllccx0W44mXd+on5iKa3USjeRMy/wDAjPxE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EVgGtZnYYcwiiwlWZYiGcQrXLNClRjdXHiJkAhboPMFtLuyoEZpDEGljOiNxoSaf7A8o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yRDMGXrDBlAG65JjdqvcQucmvuZdlTLUfC2NJffiXvDiPATLtwOYCXmLUDMp6N1xLy1J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1vBzULC45sslUgLNRpqbVhLC/VSzbjx1Odv1AQs1DhxmVctpxuH8UEkHNddfmMIVNOn8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piNmYQl6Mzly/iX0LlZBYZ1TXmH4qaM/LmOueraHm4AYJe5VJHILQ4gLc5rURE0e4EX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P3ORYBWM+435b54iNF7uCG22fMtNVfmYLRWrqGQNdR8fcbIRzM0R4iku6jOFPjuCLN85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dwsP9xcEN7lDfwwaeFisB0auCZwSjBmDpc9icZl4qVbk1DF1GYvS8QlqWrtxrxAZLPIq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5Xe8HERFxtXLA03xV/McVRsSiCrWWDzBQaC8FTURSuk32shHZDVHsZl4UqxtNjKpMnOJ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FlueY/gP2TlByS/MXk46DZFMtN5X1FGildKGSMJltct1UBXpPExO7W+1xysDYNitwZLo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NiuYu8zEUhhWaXLiycpdyL3wj57lkFAq2Ks8r+4Yi/UHYKDOrycxOIz3YsXRSO+OIDuB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Ko8tXd5DNYNRDUrJZlAvi8ytAAmY437xkY3FSnUuKdWOQgSdaEj2cOePEdLvowxnCr5h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GTuUpq82HCGi7Yu2CpExvtV0NiWQieE07WDdlHmmV9o2FJsOTYOW4Q8UM5LaOaqDZYXu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E6gsgtcA2eMYgjxEmAKKNIrDmEnNMfDSJ0hZGBquXlDORHJDqsouAIhtc1nqLrOTWqcU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o8viVsOUVSAdpzAFYNBCUoHhOpcnCglMxd8StsFeyrtOepRgvjBfpmoGCMmIAMblUdC9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6bVgPmYjQKC1c+YzH6gmaqrtuFwBM0BwkRhZHbVHaoVB8pq22nV+JXhca0cgudRQ+RW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TrLmqaGupR/IKzkpVnmERVmgFElCLN+d3BACo944tvecQbYCEHVFeLZT9S4Cyg7N34in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Ol6EESlOEQysJwiUsq81Z4tQpllY3Q4RgevjLIKtnGDXEV/7z/GpDRDVf9zu90ZI/cgO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zN6SO5bFOaSv8gTXzMCzYy87GuSDXmVmDJxLPM3b5mDP2QfMPn1O3bDfEFAum/RHSRQ0+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u3zHB84lxuRemUybVieGXNz/AJRbEq6wjFAnNXWHT+4cXKZ9y2jTqYNGmuI4FAHm4eHs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9uJkG2R6UqXdVgzb1DgTy/0f7K2NKO4PQcviWd80CDjDF+NEMmBLaS9dxuoXtz3cwiGH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RgryefMdvXIC/AP7hvlfvELGmyA7C07TmYG6sPxyTnZBowH1H+WLLtLOSM8MqMjoOyBM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YXVtTXvsohbOYVFu8Rsqq2bmCdJsXN4EpYwcMLa+yWM0rIrstQcBGraiWsjo3lcAHFSD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BqxI1bWiioVdPZGhY/Il8hz58zE6IGLY2Ty+43xO8YIywgb9w0IvOb6gpsAbBKs9RNRr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IZJpilY6qoTVobDRFtqAyt/XMVhjdM3wMr2UqoUe/Mpo1oZr1CCgsFTAF2sGsfGc/UBT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VEHQL8xB4VGKrv3AtgG8U1xmIbr9lC/NS+HzRkPEteL7FDEWwaXaTLshNlHz3CmQsrB0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mXizRgNFf7EMTAFWfcMUINF4l1VooLfnqIOs0h/ceyMgFzf+wG4qxfQL1ECtBcivf8A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EBtrRYEegmMLCawD+5Vp1mI5sQBQWB4jsRxS2BZ4XBpbH0O4iEMQbMfEpSuBaNfmPKgN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DA4zMfx9x0GbxFZE9mSpXEA5YlcCUm72wC85lvAwtHbCIWYchOK9+ZkH2mNgJUqJd1Lg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HWIa4a6lZ8R0gdr+ZaBYiFpZAPSrhm4qYLUA7nBNqFlzCmYPu3DAyDuCBm4YCBvmN0Er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RYQVtA82YnxEhLiKK0ygUPibGpo4Z0dnUH71OhX3AU4xdX5l4dIqsS6lm89lkDFW2a5I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1B5qHOJWt7lDERSbgFJd7yzGoSms06f+yq5Ynio8nxcBhuruKxfcwa5IrSJZfO4kFzq4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cWkcFG9xClKdyxhcqw4j89h+YquEJsYBpeL2dS1aI8QzhrqKpFviBDZ/CXGfolIYH4jB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LxsDuXtcuhiB4mvVQinhN4HZsgjKGXgcJ7JftpLqZIYJXhMQQsORWAJXkaPUsbKZVzDw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fcLWkuUXyQSFCtq8xBdlb3kYEphR/MBgOMfN4hbZeQ/qLP1hlpMfDeIotDfMw5I1eB5Z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dIBSYUvXU9R0eYmvEPEq5xXzKxAFm6hsS9JXUL5JdWkDa49dRHNWLaeJerVKQBWXWnuE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lBxcO7x5naahnTLpyrepRgVCruvHcQcGjEos0mjCLLkrPEs01aOwoco48UwC9QFaM2KU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pEB23ZAwVyw6oAozkYumqgMDBlBBYbRnjAxnoSQbDK2YxWcxhzoi0iS6YGFbzDnbSOEA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ivNsuWaVnvcquGKldJL7i37i4+LopijeEyy+bJw0RfYgTi8QOdHUSbaKyV4iwYrBc6x4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BXsy2bJfVoKIexdgcoupaoKwKozdqEEE+5TsnUrapcRbMU6i0GoJOCqDZ1LmiQhu8Ddn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pql9xDSQBwG8Vzm6jUvVV7ixtzfEWY/7lxMjlpGGHuDcMnu91W7hg4BXITRqpYoWYROl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3EiGIyfe31V+YoUE1CtaYznhk0AHxipcIJ0Lau7SocnOYeIVBsttyrXehlxQg1TV4MU/i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BbLhIpieNpWlhobOzzLAMFYI8ltn1EGj0+AHGn/JUYhQsu3QiG1UC7OS3QylwlUK42Bj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ZLkiA1fygYCCuZbpj5TZV5WzfUKMi1CLinp6iagmtfhO5iCYgzSwml7l6VCI5v13Hq4y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tgZKviFVTlLqefUbXdFKRuoZqA3GsRTAmx39xD8iowyJpcwhbXSAjhK3GxQ6iu1puVrQ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dIFgcX+pnUY5EswLWmAQ0JPOjwwwGEwlUvqfBS2XeoRRgWLRQr+ETNRtAx6vMgAuMQMX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6MB9mKFeXfRDeC+RMRqfSob1zsENIr1YZibOUiFS7sZuVVwZTzM2odLrzKS5HBghoxlh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3dVcwu8eoMkF5BTuV4MT6RsabCU2mKzGJZWKPkzOdkfcpXAARNdrw+yVz83fZ/8AZYLt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yuPiKt9D7iYZImY8Wli5St73nAfEA1XZ5H258RRU0plzKYLpauj+ScvWUzrFuH5lWAL0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SUr18EQnQ28Ac3GNq2hVPfX7w9jUtB0EdSRPTQpRdwBQA1+wRkUF31Bs8PwGmOUipf8A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0X5hfRYlgMkoq8GOUwN1dnUDBi8FahUm2tQYQFa5gBx2xHwzezZpUqeOTfHzBXSZTVnm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zLjBZBNmW13hC37gVamuR9Ium1xSt1d5m8YytCgjhvJv/Iw3KlBUVhhMEqAV1RwkFA7i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RAHAYq40kolrq4Qhb23XuNAWGyMEpqAYRz7isKZo2p8RDT0Ic+YgVFc1l+oFcItMH+oW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ag8BT5XARbBYpt99QVEuMueC2I3fwF+KmvSClQZyqJOSi1YM4bd32Ro+bf8A9bgfk0Di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f+MxCJcDFkQg2AXHzzMEwTaYecRSArBS2HEFcony8EVQW3QOsH5mFQt05tU8wGECgzj5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YADQlqvmO5AZPFevMt4KlCj4l6KgKCHLKkGKKB8wa6pt3/5igbAtzzx1GEzPhnS5lpVY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gFY79uEGKwjwF90ahgERtAzjxL2Oi2pFUQGtali2tQHkDJx64go69zBgPaOruXNDPEp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imKzeo0dWSLekoQ0ZnoYwswyhkwuqlHNxCVAGyqiYxMQ/iBRiHiIFwqPcvQyYfEMY/gc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hsJRJ/7XUbFijqEdo9gPeJiQBvEE0HwQDAoKvmpSqoF4gsvLMJlR3AcrmDxHatHubpXE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YtPwJbk+YYvV9zHLfqanDmKiZibFGAyY8xKO2JqyzObiJesQyo2fcM3ILGqYuGRau69S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ZH1NsbJ41AxjXufvlcXEphX+IUsJTR6RHdFNwdGpjjN3MzwKsbzKKSd/7LKwXUdFrONx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lgYT6PMIOUqtuo66PuDRm89SzOVxdThLouE3YN3pgfwyVg6eyWMqcJj29xOcRmP7oUpU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cU3LWNGpl1yF2ZnJJhakrEt9RV+G/HqG0wrutswUMLjxGbJU3XtEEpZZcDhU+4NAtA3K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mg03E03xKF4OMQGXPiN8wpzmERT8EOWbmHFQM6zHU4zRE8ZuefO5RpwkyHDf4itvWahgp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zf8AcF6iEDBw+YLAA3mXWkl8lSDRi6lxcEUswWzY5cxgtg8nUTYLVdEXCA8mEpxZjyRl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WTMIshGwCl5BUp4ZcAcjJYpdYI9VCtYPXMqBEEtl4Dua6fTVVGgKNLZ5l9JPfe1/IUL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jQci/DHmhwI2wirO8wa2n4GaAtireIlqoFnJr2HArMqJPcm1VLQtFUN6gghW7psvyxUW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r8wCbITxdWeHdS8cYNSglu2L4gFMbOsgnZBfEq0pQoCxAZ6PUaarFHGU9KX4gohLtylq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POeHU5UprNNcBKSUbE2eWrbzsl7vkZzFOUTnUCCW7w31hxVYlFVdy0CLKHUwCN8qoBw1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pgW61ZTh5mIxVjhFezDIejx8TLAL71LBXSTgHT/kqKFh8FheuElnNEALdYqodxDcRIDi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o3sYclO88w5NM6d3Zux1jiBNS40g8khT1eMRa0ha7mk65ycEseiDekFowVnzH7rcAuHQ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G+IToDbCqFa3xG90Fi4sVfdwHXHjqL2e+JRkjWwOFPzL2grqaKy47jhJxPIaYpAdnAvX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2KazcFNPOAdvVxhLjW2nvUSsPQ0Lu7fCiCZ0DpVCvFPUd4ZCTAzvItbjj+RLi2LrEWrd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DmpT3IvjGKgABMy4aaee5l5sKgsZtweIXyRmkNvw4o3cVieywjMABzggcVb0S7dXhFBc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LuOBjMRAnyCaSN0oXtl4sGuUy3PUJZK/qZujF8zH1BiqWUCNnTmYbZv9SovWrlF8Mz/2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T8xzi+epdepSw6g+ZfxPydQukg4rqJLy7D9RGqXkzmMz8oqRfJKGWeuqdRUBgtfyf3DK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yCcmH9wyygZIfBBPJGYQau8TFZKVw/wBwayOC8f2wVH/HFsoOK1rp7XmKHeH4KbKOcMpY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KVxo/wBPMEGlWZ/3nuM6DL4f9MAixlCOBywfW6FAeXb4llxQCgCgICcpfEjyLfiE8WC/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ZhnCAEY9d410InsMr9kOblwTLfMBOZC5xFjKrEw/iYJaUxaIrU+czBQGrCiZQCxzURoj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ZMRcWqIWt0AFV/HMMwB0LeH4luWRFI7zCt2vUE8soVjdWDZZggvBzLFHRWIB0We3mN2Z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NdXSOamJmdXBKxFKPFzWAeCYFCRzo8Tbi3XA/wBwcC2nC0/CWDGhdK36YsatgJQx2QBF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G/fUsChBfKdEGF9tC7icAAUWPMLOFZVrMRby1VVX5xLmTgZf36gPrji9V3C+orhdAnR4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I32C7rTzkjUVeTZ3cWqit0pfWZY03lF15vUvyPKgjycTJk4BwP8AgmSLIDJXxiITwWgK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PAVKZKDY2quajKF8jJSCrhMMAQYfgfKrjqMBUhvKPpizBgVVpSDC8OC3mBBcql6t+P1K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9RLudxdfTiWU0UocP9mYEJToPPMW4DBhY6DuKB3vu7U7lgaLzKV4MyggtGW/ggEdojNh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HzKqPyGYCgMGINvzDxlmeInpdwLvcTiVAWyyAalZjTRlTYuoJrJGBVR6xFTReJVbhRFl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8IZi0pubqXbsu5SLM1ljGayICVdblYDCVtFnMI3mFjqeIWx8kYjqxmQ1e1lC8TM5JmXW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rjMrjvEd4vERVyDe2Og57mVKKNQ7BlKtW9RI0uruXN/gY/QqiFF5lGLwahgziVUFwfyC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mHXxBEMm4iXn1FbHs/MMp7h/5MwJQACrgAfMxHz5IztQc4l6k3DZUOVY3gDL7mJHDN8V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qFjGI64Q5ZkbW7iYZ9zzqqUjGJdsSEcgzio9Ro/UG/eUTqytzPkgNqqlgsplSGAAIQQC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sMNNw0WYp1LjxxBPZSR4uB2ezTAFA43jUAKFSY5hxouuf0xLyO6zUVNlhWeY0KMf3EJG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U1bvX+RJSbh1EzQ4qGaP/MxRRjUCBtfcKjbPiGkGp0xW/FQ0CVeGa8fw1z1Na/M41iVs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/wBSkGsUa43FZBkbfU0tFk0gpUygb8w1oWR1j1BYiFwIV8S0Ftiw2jaQfTQOBv8A7HRW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wbVMt1eYCoGulXSabrKHMFXGGKTwLe6eIKXBC1qluKv8QEWxemoLY7YKu4S5kMZwttFa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Zlc2Wp3XxBbaBra1vSVvEGsb5q3C8uqxZEUqTKzByGFmdRh0IzbVREN6hF3WbrRaeSsS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ru/UcXIRQo2jaYu6q4aoAG0rIwq+Lhd1854qw/8AKhpDZgi3I7cJEkHAuNkVsw4vMVkd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dY5FFj0ceZys/YPAFZNIbSJWhmoyZoanoA5vJBue11xjI965uCzVNgChjk39xi1wEBgX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zKBVigDh3klYTXQVtmiwynmCL1NKlk4Bm3UuLkAADgdHOswN2TBo8ogClSsU+pe5SKGq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gJKbXW89y7Hop4AGse3csCwYuaTBHvbLrJVGgIpMGECOZbsQikrFMrclrzuCEhYDFgVp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Hy8pQAbSyBr8IacASLIdZRzKzbKgs3k4zLL2WxgNtfOoq3hWl4UJbgrP9I8y5orpgnPp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2YBd5UliMV4if3BLaWF9qktHokBFpV401MwwAWPCgzhg2UqUsASzuFMW8VGQs0wzAgMj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4q/1EGk33lhan7lNNCxycA+WHlab87489zAEvVdFZOPojsKq473eIhjZBNCsvWYmzY4Y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2GT98y/qvY1BToNu0cYIG6zAbK3G0o53Awpw/EIpACme4XDNY2waheQiQOHxHaJqBsvi4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K0eZ4rEprtlA1STiN7I1rfUKDhiIYxKjAgp9hAHPaLBqDVpLlWlCfBK800JyQyyA3g9X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+dRlmSZRZyfcCF4B6T45iZxiwuWXnliDbey/mBhhpr5SwdnGrFX7+YoMTR+g/wBwUiVo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Kyqnt8xOw8DFdHRFqvH4OqfIsUw5QMHR78xG6Dbed33AWSq5gpkDbEu7tl/cyRpqKlOH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xLgVcIa0w9kMAYT8zbWoIhoazAgqX5ZdzKYCmu41DAi7OGEOxwEo4uFVKXarAlBV4vMu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V0NyyIVAUJSeK4g2qLjlaoczJ0BVPecsfShELMMRUdQ0pLBNIYJmS81uItnjmNWnG1xn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DYPiZG5SyjULwFepaEgNgS7jKrW3/hKAth5+IhUs2IFfMBXstNPcsm5lUB67IBWljFcQ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IQ6cYUKyWpZjEVVSvKx98wYE0UNPaW4AxJTBq0hRlYuVSouGHVwBwebBfLqXszQ1vrEZ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UXBGWhteVjPNmSZ93LYLi0FV4viczLWFNe5VGbTbC8wmWaOvZ/yNkhSilPh7jQmsWL6V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8Q3MSYB6YmJFLZp8DALbTsnRXFwCs4P5RlB0QFV8sQU6KZl/qLdwFcLf0QjjwQrYe7it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ODFXr/4gj0izq9K/ucSUBQv/AOSoUARVl0cETo0Gw2eLhJdkU9peMYgvNlS2oe1wQYiV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6cVCrUo7IBwSqdTa5rRKOAxRg1uAH9qxHZUvxLmXM5J0gpyQIOT6QCNXi5ZFZ2QKR3H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C/UslaMVDKIltHOMXDvMq4VCzkvqJDGI2v4EtS5ClRBQDhjVeyWj5mLOo0oc8w4gFsxD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i+64g5ONTkF3cG9OuY2xWfMTR1m68QHfj7NRb3bdwkrxLmSghL7isCtTKq3uVGbzAoKy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WlK1Hec3cXpnE4fZAKsIqhYDzFemr3FCAUG9R3BZ+ZQPQuUICzhFXVqzC18lXcEU5qsR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lSVsdXBduuyALY98y1R9ILQGm9xi7biMNH0mZYxGbxo8EciaZcxFRNQOeoKBb6lAyKhQ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ADB3fLUbDd1UagqBK+IKy2OIU5Ru4AaxbrzLDVn4bjYAjDdzMgst2uZRlSclZqXBoJk2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83dmN5jy5gulN8HU9RYY0yjruDWfuopTZ7PEAXn5mA19wW9xeH+E++Iio3VbP40/iXKK79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F3bcbXdPYwooCX3Azcleo4LbrcdVxlEUTNdS3BuDxXzFsK3XomitTQd+IRYuk8u4jyhA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sVBaHlNqgDNj/YBs0dWuheEarN9SxepuXxAPwE8wpYrGS+ldcdS2PFAMygDBnL8w4HpP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rLThGitLvFRxiAVDGHYG7TSYdstHOaoqrsO6TeyBgmAkAotfKJnJEU81o3CnfLCKShdQ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sSQt66s4wZUDJjS6LVKPFxVthtGtysUTmmu5ZTdOwFVTV3FU0YhgBXKAU+oGRYiriWV/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1fTiUxcZFeTS/EQm6J3vryu5TJwMVK5b1oRkJMfSpMlOHxMNeCKbdPNkZvCSwmeySnMc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78RafiCr2X9Kw33Mawg8UhSWFXGPbjizyKc3nC5Y5vupxjit5KxBX3oNmbm+jc4QD49W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qAB5ePcud7tiduItSU7UuQUUZ78ML59oHDyl2Vcmgl9EOaN7BVnJ4xHNF51A2pyD0TMB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GYNAKIa41mD1UqBvhGz4iYZFsVWjPPmEQSQEbP5v+4TZkIO0eYGXqpUbzAIDzKLNfMTM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cmO3w5UGrhlg7Cm6eGDEEIBdlF/qaKsrbHqMfJXsGgvI3uWlZsGAo3j5gKxWVOsuXPE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bww5NBBs7vZBHBPtE1W5Ve2/9qkH5vFRvWDkRqnZgc34mMbLgg8jh5hlbaxHq6TkggsY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oTVXTBlC2AGAihw4XtlDC1hTIrL5colZjFZW4ljUq6hrpl1li3pz1FL2TTZcBFIm+4br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DEaKfmXEeOGc13A5cdQtSj08Y4lLVm8TA0roPhbL9C2W7I+GBHrmZwJH2JGZUDLRyD8x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uHPRYDS/DLoqCqg9rA1nl+osuA7HGPl59SkTUExffR5gSNND6+zxLMFekOg66CAmYrc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MDa+3wdJc/JCPUddCCvm9QMcJZho9xbB5/ihuGFjPjCxnyTAKyvEOvM/nP14Aw0Wezwx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ARl3ufKYjJ0ztGaiHcK05zFTQbbmViqSbqpwbXF1IF1ojEdUULa9Qu5fAVR/UvjGwCh4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MYNLccjjbxD4LxMsYraMMIiy3wTdVKmHxLmI/wBy48jviXtFFFkq2xHDFStDsxTqUphb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WxBSdBnNP3FdmCJMvbA92sVGg8PcSKjLJT9VA4AVGKt8SydBvCoKbiui2vc1lYrnziWc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Rtdv8iQEDDFlIgdmQtTqobVTlV6+Iy8xsA21w3Mm4S1AF5giTgeYPR/cWg2K1p4XA0iu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0Lu5RC2ahra9SzM5CFY7ItA+bteZQ7XRo68RUwrasj3AOLh4XF9cPiByBbRj/wCIRosZ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KPg/MErA3Teb8QJL0tyF5mPdd1NcJ4gmkd7mm09x8CdNnrncYrgtJUPI6jc2oZlQZxF1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ArCjV3KCItEFV1cvdrVJbn4iUKfiYtGJodkpZcvGIbB1SUV8y1KxprctnzKFXTGqoniU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MXGgM3X3KYlVTeKjob0S6ENwWxuVPygi0jfhnyiEhlo7eSCf2lmxMEZR+p6XxARGMvxM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5l5mxROao+yDClVAPmWX3RBo0U9zZkUjr4JkN09EtdZHOJdH7uK9b9xQsrWYha5iFnPf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jIKqv0yleQZ8RzNv/U4FrFSlbWoE61xFBTjzMpde5jj8R2VK3DS0FKcyoBniHzBa7qgd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p+4cRXnFqDlmdsL4YAVe+IhlfuLoQsWt4Zg1VVXhYGXYzWYlFfGVv5hEjb1Ubbgv7gpd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qNVCyA7DhmBSykx2AGM0LV2uLg5lTNwMUUGKgtqA1BKD7mm4DBDP3GQlbxN5qOrOYlWE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z6puDINu86iI2F3Kg3LsZAjwM6xe24CB/SOSmLMt/iUAvIn5hK8aqDS1eN1CXWkxyxKL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qUKMsQwrbwksF1A0jNcRDhzA3OSKcOZRiy3iNB5miVHQHWoDFbjSFShahnhaYLauvMVs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pRRGnuFluOZd24cSlM2qtTGFgbVkYoNzzsQNwXapKEY+Tsg0AbslyZzLHXhzRvXiBKfu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Fr9yO6XgPXOIupZELRQukunjPGosjbwpeS1ateMyzHBKpsLy3yp+JtR68Iky6wWcXKS6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BLgZB105k2YT5lPbO1YlnYn1OcwtJtY2e4agCuLnDHhZfEqTDGEHjSvfNygQMvdrA8KH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4qxmVTVZ2NYPzMbwyJOC5ZU6lBO7jvz4YLolELLpeaxiUjSBVq0IumWIVgjZsQafqojW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TUQNLdIcqKcYT3Kk+kLkLhbRPqOXs45tUNcYvAkN8RiBQE6W3nEJMBibwG0EKNZ3KvLt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ZmRvIyiGZxxiYUCWtalhoegTStohp1T3KaMXAI5WnwynNQ9R2HO+YdUwTyGqo7eJsh2w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uVn1RRdocGILyMccbVrVmPMwnPqqPOt0Z1uF2xurZHPZQeoB7cCwAaOkUnCgJeVe9RVV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nijdg+GIbK6vZeeGmHLCNJ/8lfhDgu4z3UzRGlUcGgrzD6/A/Hls33G4k0eRo7bIW4gW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1/TAXXCxvlnD+ls46lxUlMNaF3xxMNtwwrHBBIMsltGUtqMaecBzek+CNy4U9G9QzpFo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tlZ3i8nhhy8LM3LGhcznILkNRIQfYzGY02sHVvlKidKmqmpUmyoloqoPD+5a6u/CwPD5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xFZR7UwbLOBQmDGR8v8AIEsbyVfqGwvnABFvHcRr/wBmWyuO30UzcoumDfMz7mI9bjTB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tw8nmUG3a4HZ4iKX/wCIeWK+oGn7gEmQKl6cgeSMvBDyHMEFFxb6Lgibpjwf8ZW5ctWe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5cUvkzT1zAgF2Kj9vfpuKdtLh5r/APY+UajCV0SsocooHa9R1xuDA8HgjSnfYva8r3Og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8S8H8OdwdBzBwlnTuoDIC2E4h6/RVzAKjfcO5EAX7JfmqyPUS2q0SWPVAC2j+o4mQFdj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yAuklwraeTuCMMDmKbCPKAjNkz2IN2t7KJyKFaE8yxB8uZWqOFMqXdPmo3nmX/YVgE2V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XfbcEKjbW+a6mwMN5viJBay8FXK3747lQAsqvGJ4EZL1HUawtbYtJnNf5B2WuQWwvJt2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BMyWjAcfjqZCsq3Y0b4jwKgrcf5CJN9FV5IJjMGnFcLELK2uxHVcLOU8vUsrxehHuAKK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BWK8xKZjVsnmUqj5sAe/EAHhOUHOobZ1BFZY1vEpNJaVO6VyijQFp8iNhIIrTbgefmZS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1utL0pdkaPqZ4B1VMN0Ja1A1+JcLkoVg/uFfQRGEj4i7S0FcA8HMwmyUhLdazAZit8n5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rlr3jL+DuEKvk7w58KiLVVRYKzmWEILZZ7wrcQIY1GDfGOZlRraF/TxONFkATMsELhqf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N7iVg28RiWN+oMqsNxAzqrhXeQm+2DTHQ4GBa2OGiMuI/wCBMMV9v/cyi3lRIK+in7mZ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klgmXqXunuU4vlLdT1CRPpEsFjq4LNhR31EuNeJdArWJ0Er7tLzLpRbq5YKGCDBiF1hm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NbfMORx/SYijEF/nKl4rUHeLuGkJiIGrxPDYdVUyO2pUy8kW+W4qIQpXOoPsqXq5dI+r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gYXcdt9aL75ZgymfHJGg2V5zDWiCnS4yHPD44liaCHy8zB83LdhnxFa3Y/GFRC3AKhld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MJCqlSy7S/mICpghMVLGdwXNOGEcvxCvKQHGq7lFdpakG1oN4PvgmNB/tLTk13B8C5UA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CbjL3AKMkYYc4uNgqHNl6ZqZHSXxDJXhO2YzWIN7EE4PuMrO4m2huoIKWkUDy6m69S9A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VIjssTIdQFOsepegVWluIunVUO5gBOaNWRou3r3MwwOIZV2lpAypwx9zEXqmAFksJ1C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etyjDhfEoODBjuGbZz5xLO3BhuAmC3BZxFvUaOFw0oKTUSWzbChIdeJQEsZccwus/wAH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tJniDi3cvInMV7livAlcsrHtx1uECrEx4mJemNFcXAUWCczjLI/JnFckLII47ZWFHeNF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+fYFZDBtNxJR4YyjTx2fEUTA2aC/Aj8rjN+plWUWulVTRzBoLKeitLSU1Q33LIs2Ebbn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Ea3bFFeLc3Cl1ucDQqlvzL7KAJJcbyEvm4L2kdqDPY9ohFQbKnj3ctUVWjKRtmjiHZFM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4OG7ayFwIpGJaoLYss3umEYhtugYaa+YOLQhaGizR08IkN1jqgNbybjhQEryicsj3MQU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cEoJgxW6bYDN0jwrXJdlfGYAQ5G2wm0q98wZtCFrcLCZM43icg/jJtI5KWd6l8qg8wbd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4T6txKXYuLqYz7cJem1V4SEkceFxuvHPEsfXPd2aqJSVqCuiLWKN34hja3nzBceUlZ+V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yiWLU6Gs58RF2yJlTlAAu+2M3X8z6VRbbXefEddSCOZe+N9uZSEeouoMKKouD2kciqN9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uj5Ic5QD1QtgpsYypjIXG2ni2AXTv6Xw6xAHtyHXfSPzZKFsbxjBG9zVJiutMJwkFudM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/DqngDMzk0IK4E5JcrC8GhGsvlFA4YLArodYzDbCEC4yzvrcvKV1gmlM3FQFtaCyLasS8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has87Rq0wRG1ETYwzXMSrUDnNsPIPMIWG9yKt6sdHUoNGy4SAZwYjdXvcvV0FhB6MOJl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n/hxLyq/uJXjP3/pGxxHNtRACieUflljAPz/AGwSdpxNux/5fEsNf2P+oJ0eAH6lF0Hw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uLtgeVPPu7QFenECiruI1ZO/M03Udwag/CzOjfhhq/75j3cHiDmYL0fmDAUYNvZH68UM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MVa2QtfIfmNAWsZKZcMyuyN0BPT/AIyqdsHF/wBHmLpqOR/6YajSAFih8NB+ZdTmh9de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lRaCEt+iyv4lMZuUrSuX6ExgAqDAHggrhJDgVqAbJZtZsgDTqGWJeCbIrbcQpK5lrLCr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2zUcHAaOuSPWIsncpJtamhzKZMA7nX9xJWg/DglncypdGb6lk5WU51h7bbfEG4V9RcEL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Eu69qNwWsLTLkq2WKD1BGDGr/wBhWhOQUqUIm1RiCXOB0WGG8a8xV/8AY7HmjUaipobz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mgFi3mE2jPxCKscoERhF1ecTP6QqFV9wAidZVWiVyjTORPRGn0B7eoujOFkKCrZWq/NwR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Yl2wLEMszNhCksiwovuVlNWg2HAx1hVApB7iPy0wVeeIFWXfaL1CAMdjdH1KivciZwKz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y2vzKtNIHQ64RDlj6HyDyxHHFG45AxE2efR1dcwqMMFBama5r3KqnAoreq3cVAUQIKch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q8THG7QMvQahawFb491LiWFWD+XLA18CswdRir0ZWX31zFbXZYPZ49Tqdg/3M6AZNdnc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BkRtaXfqB3BLApGG3jxF6tRS2v8AsEKM800L3jMe0WuRN8BuG5BVTTDDZnLOWtwWzmcV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Ux1qQcOTMfisAVL6XCaugtAVij3BjZuIZqCHG/MW1oM3TdGoSi5Vr9SqTuas/uUgy5f9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2iUy8kolVeEn9Ssv/CNzOKQdyvDhZa4TH5EyAPUJoUAISQOlamGSGE8SxUFHiKBArIo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iOq6jXfyRCKxbBZKq5vcZGhRiOiYu8JKEGgYLYEQ+hLS3g3HxLWjdZjpgxupV5rl9SwB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HBD8R3I1WGNHJuA8agDajgmRwMrbgLxBT4JbaCnNc9wbUUznmLnQ9kCqqPmKwm3t8Si3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2S9RAWN4x5l5TBMjnzH3CMiKvLc/TADel3fctfN/wLNqNG9xDjbuN3GpgtMMTKdLP0/2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S/mXQDWAtxcNp6BuKLz+JXbCnESaXXSRZi0ekSps67gKONWTKque4rVQc9y1bhTiGZsV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JZ/EDxEouoTUseV6Gg4ipVtl9VXNmEAcsOhGRncK36EvJ8RAV6xySlJmllzWDfiDRX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VXVm/USnPrExYtgJ4iKbLeIWAAdwD0XDflYDQ1qPWcV9RqS7rUChyp2cxcYb9wflKw4x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lgH/AEZ15ma3PE9TD/ILF4mGoDnTAX66grQiGvUxKbtl60IZANboi4cGRfiNgBvSy1Ss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CrYNmokFQyrZctQsu0JqcQcermea0wbwDAlmCdOUsWDVKfDM+g1kovsUWh4gT61cl0EZ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JdaClX0eKmM6a65KWxVLkpg0gXfWE6btN8zKzRbtqnI8V5uLoOZDoexYYeKmHjAmjYOw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DZFW88w3TiwKMgJkeYmRwa50pcmFuUS7mPFJZnzqUbBKtqyCzSrpjymGepg00qhXMbpU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HMxhWLMsvNn9S+zrqEUwORXzcGLJQzk2LmNqCoONUNdrfJDmdoKgYZ1yepfmOwlB5AYh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vmob7WNPiLRYB3FOWe4VLOk4iWvzjjqZ7WOAaNFrZ7RCGemdSVaucBKxu5Z2qKhRO3WP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wI2oBo8AZd8e4+CgRXsCXdtwgRahnWHK7x1Mo1RsKWOGsMyo6EUhSBhq37gLyoQIGKpV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SU5Wb/Ez7wCoLc1DWzSSt/T8NWDe8OIs2GWg3gofEtisVb+V5xk3OPooLN5q4fuVRutI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WwG3fMRaoI1acuGHzbtrvBT13EWLUDC3yfqpUgOZcmbnakNpoCI0LOTMoalDTQARjyoY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E6EtNG2j3M4Bqq3kM3XDxAIhmRdI28SpLepDF3Nj/ss6olcnKHGcRpjOMLYeuLYeh3Kg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pWXL98EVWlcJTBRkIK0wyi1oWygwkLP6mLFBFbpqDmSuogBloog1SysVds4hzAWjiGHW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7iDurlerjjeIm9SoNFXkho5YudMzfZ3cFYLP/XM6K1mbMGZ6IK5gp8rxNNVMOcwYYQAo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Hu4xbUrPMvPq46AarL4K5jt0MVnDYMms6uYddE5IuweiYVrVnyXb3l9RAbsAoV8f+YLI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3x9vHrbKhQUAB/4G4XkxwaOYmk009vUEUGI3/B8zJHO4jYai2mzVzGhHAzdZfQY8iuZW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IbFoOE4loO6Ar/X4lRqwFIw+SDC0S6jOhbbmR+aUg5YU8El1fHzFhAeoIRIneEFCZdxq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6huaSl7hlUFs5jRse2O84GVEQheWJdOortUqLYJ/SYndLVWZdKrNF7SoNX8bh0sLu2qg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uFFTFAb2q+VRuSWjVXUDQ2zR97jOtwU3R+ZaGto6feqghuc0lD8xqUFkYC5yEFY5REil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iA4PEI7kMWuPUErVtVLFhmcaej6hG2G+D02cwsG5hc9emEy6gGi3Vn6jLEd5ab55YYY0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gBHeue29DGIuWlqh6vMNKUDl/eHiIAGoBtnkNwl64jZWy9wCsSxMr67lUKCwgj2wyRyr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0WoXiZddBHX+vuE8s6QG9zOThZd/PuW+9sby6xHRQPDbT5h3CvJsvyriKHmyLt1jPULA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6SD1JjqigvDpEgG0GF28ZJtIXi8q9zFRqeEYEs+EIaubLohLtqjmCXZFmzUspg3AEAwo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+Rs4ilx4uvH8beL7gqr+JqJGVNoW6hXC43WW4E4rOmI4PWcqyG+0yMDY2LJra7IwZ4HD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GNWi4tuJiziUZs3AOr6lOsncgujqNpXeRBjiPXopcbh8OggEfHE6nWmwY6eq2hF0GDTi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Rs27XxbyTN8jDDXEBKx31BWF4hQrF3xOARGWpnPUAL53UoojYdRFaSHFdS7QHupYeE7j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MjpEEYBvVsbXXNywIwR8xrkLwvJxFGlu4xVj5cjcJh4EurrRilhnuC2yreGXD5V8FJgA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QsLjcUBLQdyrxD2K7MK4OqGBguCtImBWThDa0APMUNDqpyh7iBGzcpctMwECHYNS2oPF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1Mmbuf3aBilVjTo4lOBuiVskNFQWOttspaTeoKKutMuiprMvaus2eoKNjq/uZKXJvzK1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JgBSHJ/kVVm6pxGjTT54iEVVmZYVMXbfk6llaRTPqOsbvHcTiLuuuohWFHi4oEdmIl5W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MFQU9V3LMEfBmAbq7NsRVGI7W29SgRaxqohsIkSJDJCk68fwFp1KBXBFxiZ5nDXxKRxE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8tX8S17/ADCUleDivUZLOBFlM1SQiArIVzCVb1aq5lKXhWSMjLTHGxHJYocxNtqoCewV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G2vmZDNvBzAujwzSBsEGhKu4jhwEpFrsNFcTZKTcFOlCx59R4sZedlRkgV6gTmyKl4Gh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LoAJjBsTLCg7iAwhf955htmBGUWcMn4l8UoTQYvP5jXcOFGncxNXSKji6a4hqiL3WtWv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tUiGDcUEkF0tvM4/MplWjPbgF0Xf1bBnXCAhKuCpnp8Sm9RRdAXku/HmIGKsq2AES1Zc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JTADyS8QFBTJXwJVd8TG5irTQHY25w6lLrcALKFVQUJwkr/8Ihc2KKF4I8UKeA8Cgyoz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IqheHJK1rYKBXlRc9R1MCJK2POTruJSkq4w34ELLwBFxtxse4QJS0MasfCsYqodmb244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ogbPsX6jKRLAQdDaWBcPi5csZFoGzIcRn5qHRVG5jJUosrBTIfQUzZdSsEjAXJFUNJkX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BTm7vqBaMMDyODxn7hnuUKuyuwrXcRVuBubz8m9WS9o1RBKoe3+odVsKiu0vj9QrlOSU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XEJWd3411LuDDK0Fz1sI3wBkAaK0nTAyrULArwX33NqdKGVq3xmJjIuBEFhdlKgR6Vti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/TUvtVawl4JcXsJXtYs3XzFaIFgQ5htaqql5AttN/FvjrMe9mWUGaoQiU2d8QaMYzLE7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nAzVy7lcwGIazmVnDGOXELzcYjuEpCpaswPJ7iO5XbDmGEve2YSqUM+ZxziKCNfEqnNX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tAy3meXPEN+JyAR3LqAK8TiBnDBSGrH4m0Hf8OwujHuXSU53X/rlwGOBBnchme3gPLFD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PcvWPQaP0k+48cin5/Gk3rSQB4eDxMUQBenErAsoSK7xOPKBFGVtOzaxbrNxquEanBoG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NcAjONYiXOUTFVHgYbl3/sUwtLxzygsBLO5WGyksCDHm/wAEc12WLVLkvt5jObrqLFqc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yzmZtUz/ABbwmy1p8twwxLJuX2sbKc3B+/MPIxL8fUWA53LVLVzG2ldvlMlHUG6uWpXt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yqYG9TTUc7z6lQQN0vRDVYy5ygpIbMYgRKYVs34liWMEQAr1CbSjbv0ItBaWxZfvUSii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XXXQ8gRxxs1ew9MS5fdX+wgBoF9F8VKcNSXie4CKGRAy4qIioCsG/TCNukglmLHUXKD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y3jLwwWjm9nDz1ClUtBbdX6lHBq0VPKn9RLnJUW/+1La0IKpOdZ481DA7ms4HV9S8CmM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x1nvHcbq8NXLGsgNoyEWE+hX0QyCCiXti3V+JUv+pdH1+5siLWAX1W4gybeaXj1Ktc27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1ipeNcQAzDQUAviYqilHAcHcLcUwddKqIHoMYteJWjTNC1dVGq7ttZb4IGMMlVjohkBG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E244ioy0eYAuMkAXLnMfrofEOkqsPcTY+GFApqUsipXZdsv+ZhfUDBUCFVKBv5g04+5g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ym/9j45jQXKf8nPMvXqNR0miQialTs2LxDh+BsVvvmM+YcKpylbg3QweEwe7qUA1cHXx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FriHGKc1Ew2231XjpjCK8u6rA+opTu3lXZ3MYoLFAglDRrnFzXSdZmWnivUEERvPmUAL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KGX/AOy5Ypf1FunzEs2rLAKQLDIw5tM91GgxDGqMLMP+csow5Mzm44ruXKjPaqxUIZ3D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7Vp7Jd3dudn+pW0ZzhiL/MqW3fE1HpqGhC8mCkHMAwlwoeHmAijlrE2+iTElQWn4jm3m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CUV3PKzVzFrSVoI5rW/MrTZYYQKvvwRHivuwvBCNMtRi2rZUrhuKGcQSZxLk31U+yPlc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LqXcBQKo48S23cbV2l3N2Xnd9xqojioTBxNqWcI8yxldaldB5JQKZME/qO0av5hgwKeo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xD0puLaV/9gOXJxBlXQeZYbroxREXYPZ5i9F8SgDxxLFtxcAMVBwDfNXKUAM5xMnMcW8S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hI06lN4WC2HCZHM4L/jfdRfJ/ccvd7Y5VUeiA5Fy8ylBdfxKNiuW4CJYcRuwgoUAb1FF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g4dI5iIaEs+SWSrpI6OzVtBpJaqC7cw7d4Qc5jgpeMgpmGmtQmShabY8bxEnggW/AAgH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apwsTuhaNmsC/MWMFnSs7OS8fuLDDLIU37EfA9gcL4cV53KEhB5qps5w2epmD0UtKPZw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zlxGx4fJmDIWhbsuamAYd4J8cQVSNIXQ5B4jZTQ7LZhnXIX3cK6vVtFmmrxRBqYJ50U5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NoZQ3M8caMAgVWG3mJ4IB+SZ4bFCNcVxao0ewfBMdDMPBCFTAxXOdTMCgQCh1nILrxMd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rLDCEAFBpRL8umpfqp2ljbVG69BGDYqMsFndpGSRkUh2U0o3DcA0q0xmzOf6lJIjyPrs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z5oytFqKmKDYYOMEHNyrCDzh2A9x79jTne2dBfcKXFEq/GPIr3WoTesIuJZsaZxnEACk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ZbkgQ8C+rfhGuqOYrmw3W+IpWAtdppIfkwUI0PS1Y0oyPMPfjOyUppNXKr4KNl6G6Szm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vJUDi3MwxS185BEqpYBQUahjs9bQ2Nu1icFZD8ye+jtmUEq6wqycglxxpYFSsXYDzKMp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zLwasLMreM1mVZ+G8Q0AW3DLcHgnGI0Ma4SyYc4X11BYTZgV7QrxMMBGbluOAb4YBi6y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sTR3AXldzWGpdYRcO55IRgt6mcMkMY69QTWZWnNMSwA8JWrCmFyrfENBHOSLFriJzUz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xNvU1mv+QOCnxBWZMY8SiVAu5q/1BwKQNm7hui84lc60DTRw9ykFhrh8cB7ZUIlW0pzu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qD2H9wV1buW4/wDT1FHU0nng6mIebWP4PJgJ2LGl4TgcBYRKAAUAqiCzJjth+ftOJkm+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9TbU4gSv4YPMxU7JhaGBtYrjzG8Srlw6A5XqNWZhWrHtJiQ0xOqdy7LS0oFXq4jnNPhn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RRAPlgHMiN1MEohaNNYmbzMeYOwCeOYDdBazHXgtVMeFOruUZdx6MM3WbIpmBOSE6Gbq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dpYrUAOg5VKE8REZTxHZJskzei4OB1yrg+uYhBQ2AUHnli5ETItnwyixtdGXxcLUhut4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TFQtTC5sZYvoRGAFcuT9yyIiQovVHqCVzDe5W07cAvNhFvc5SjGtwEeVtLPfqO0OEd1v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HcKpJ2jL54ihguq4RDfiE3TgZvggPNGhw+GACIdnGtZN/M0HgBMPNHd8ytaYIWNLR1F1e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1BbZSFUfUyOu7UB+pkaKBA14HMSyZ2NG+29XK5hgDJft5IrhRoWK6qW+Y5qWztqZvHI1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TmJAuaIL1nnzAmVMVP43DW/V9XuXXsN5BlqA2tRUnG4cgFc1DzOiJqpUq9cRhi0a1EK9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ao7jdpUycNTFkuYlbeZXQhR1zKEVR8RRmh8ygpSeZeLpqKNzM/MDsJUYMNyjsiA7Vgb8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c3cQH93EHuNsF54gYik+BZE5PMuBkJwJ4HcvWoWk4cXf9QUyyFK2/wAmgLF3CC3+JRWD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srG0ccNIjDAZyr4PcE2VUFCdl7lg+xaVO6GXw0luku9yw02BKJr/AHqGAWwVwRABgoAH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CdjAmMNUxUF9k5lR/wA5IAGLb+oPNJNLIbnZSjRcd1NiiVCMKL74nm20oRe8sTsxKoHv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ncoR1uDeW8ZgYMv8pnJV/tKK2iGJdftKxDSoToDWZaBshl367m8EOGZJ4K2jgVLby/1K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FPr1L2A8wAYzUCgsIPHuf1C5QBAutRbhyzWJgQwXbEvyl1+CENTk65eJQAY1KpuYyxcy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AbIC3L12vqVlRcDB0eCAVKKXq2o4Vc7bhYIGf3Bo78RvKVf7iGMJmFsA8bmyar8xU0FY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a3Frst4iVg2JhhjPDDCq9SqRVp36hk3fMGy2XHRUNY7lQciZG2q7gjYbE+JbtiVtL1B5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4uNmmu6jRzMraII3KzZN65gd7j5ltYlrV0Rwp/c2imZ+malShm+4KFJXTvEBdWKbzFYb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S3AMluABWxrjDpicJQpcyJw4YxMVgBuJVmRq63E3FJCXN8Aa8y8VCXwGJYqEOMM5HQAk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ygj1JOBA7mqrccjVsBZOxSiu7i5INWuKKFi/UszPmXknKKRNIWRxbbfQFy09CGtxQGDy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aK7xnUuoO3F/6HML8h5jyU08X5gj/D2uIAEnbuUeURYSpcglONyoLmawb4SPnWoLwEKC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nTiaXkuy9puW0FANC+1F4ecyx19sGgtV7GWkVaAJaa2dcaloQ7pqWD3WPc5n9Fjabu2o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8gk657lvanMxWtWVdXbFlmT2QiCoUc7UuWKOW3ULyBiqHxKmwCl5S3JSgZlcAYTeIOta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fCfEQdsbxPThYmz7RweHtMfcuLcdd78TR1p7sDFqx14jObGmeEyaLT3Ll8nWp8gKpF3H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RV0WXCEI0OmUGQ4MQwltmeLxVnuKQwl3bsvwd8Rx62EIqMu9eIZHImhkeMC61L97FVis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5boMZwmYBGdwOaxBwaxFfK0hvFPFhy9wu1pQIVamy9GahBlLKwb0MOypV6hAIYFrB5j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hjzriu04pPzCLzGxVGzgrG+WEPJJpQFXwxFvDiiiZU7zmsZhUlcB5Ui9V+2Lylmcp/ol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zSETRtwW41xi4zItkVtgpJjXNX8wkHxLOT5l28OYqlwww4lmnMNqWOsv3MF/wZk1FW2X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gYq45BDQbmm5hmMKAZmLKrEo4uLHNsM4bqbsNw0rXqBiZG5lzc4gCt5qYZtX7hIM05Jg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Yxq9f4ZimNhyvyfy48wIE2W+V/hiAZGyq1/8lwcK0Cvh/rLvgkLUBu2UoD9FBdvOorX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x5ZF03a4leChaTg5HnTH0s/O5movbCXBtmmbQiqDF8QZctU1lXG2seZhpmWGMTO/PomT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JSwe5VsS2OHEH5PLH77Es9xgNAPmswLWjUXHSD1tV03RD0kVoq7y/E3Crg52wPJEyy4d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q5g3dpgLY8xxentlBkxWyXWOo4JUdNFE4G41rKu426LW/iUwWSWalZXYpXJC1NFjrfi4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MDBWXh/2IWaJWr+MxFvTooD77ZavQa2+Kh6hqU5RpBZw5fiASoYbWusSpyBSiGvmCx7C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z2v+o9CjkCoaq/MxgWDmhyDzA8V+ArF7zCaFLI+SolsBAUNd+JhdAbHtqUgyXRy6iBLp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2BanvHMQVylEpXg6lHUup8uYppMJnwxLZiz3VI5a5vzF26uKWeUYCTAFhOtXmUQToQu7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7XxCK1AIQr57i9Jy2DoEtCK1lN1VfUfUiWZfJiJHS63lrGfMRGdnRWiPC0DRc+KdwcPF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WQaHZFUgsLg3u2A9pJlf8wUDVePErBkB3x1AwdahDCU6/wDO2L5hNY8Shu5SsVbKq7uN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X7gaFX+ZazR6SzWXlOIieAfJECzI1cJbPsqNQ2vuV5C/EY7W/Ecqt1OQO5TBSXzcddny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8wcNZmObxn6jU9LjafVVBypspFL69+oAuSaoR1klyToZ9VUUMlTNSFQgYF1GLqqjiswy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acy1rtRMtVjJ6lzLlttbeeFkTZmkHm7ynGFqGZsLCWU3eB6hWINoGUs4FC8zPTXezTC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dvJcs4nU1o1TctKUUVWR67DxBZ0y2Xj4iSw1DT6DMuhcGaenqYhfkYv7gWJeC5Sifdyh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bfmKIiLVygR8NxMFYvDcdDoygXlLgRGLhqmDZGLIyH+SKbGRqpmjZipZpBGtxJWb+4OL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QzcOxuC7dxgXfMNqxZuKjR2Df/xGlR9SwUnzAF2DVS+tvhiLQMLb7mYXTKQVAwmophPi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KI78TXQJOdteZSBKeJpRzMkKgGVW6O4h5x+iECrh71EtXmyqhS0maxEyWa58SrFW/Mos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bmid/wBSnJMQ1nnmIkQcfmCBLoxHFsDqFUg7r48RawMmpqyBvHEHkTmUxTiMtd8RL0C0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YFsriXRsoXJuGhhGpQ2QUqHuF0XceawDzLJcp1HDR5lo1VIWxmuWAOXemIrFe5SsuZd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DOOvxFmk9TKyADUpm20YbMK/mOzCitX/AHK4cCJnmHOBU7abNteeoGjASM4cHY0hQFK/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8UqS2VD47uDMlCdhRQUFny8pS8SpE3yHM5ltNgXn2I357e5ZGI2iLGna8+mV4s3CwhaL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sY1s6sCV5gqsNi+KrzTvI6mZWVspyTGWKtsNAV4ryViH1UMgrlOxbqvceuRSxi20Vu/E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4YPN3FfYoZlt0pvHUAZgaxADJt24oiH0q1YDcdbsNhD4vT561uCF6KghdoMeGsRUcHcB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FkN21V7igWziQvdUaVGxu4Zlv7F8AQOlsbmpfiVcw6cpMwvFvMInTC+pa9ymrk2ciSq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dBSzTKOJ10hTnJbfJEZaReo3Xgu4JyKzpBafPMNA2Vss54oOuogKMC1gV7OpkvJwgRP9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dmboJ6jIGycWq+6p5l0biBjd19DcDIRMWkq2heXUZv1uGnwBvxuCmlSY3iLnBepmia6C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oDEElJqhoW5lWVwkVypxVl8xKkjIhKCuEYPdcBgZTz0wfG0dH4qzY+IsFQN0RT4N9RwZ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cahU2iPJwXgP6hKC0dwsEekzLqrLjkce8YiRSzACU01eMepfhNRjKgG1tfUcolSgKTwu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lsA8sOKllpUoXoe2PYGDCK8VyRlAbUx2Dt8Q5SGmsbHDFOZnOvcoa8vwMDFPqZPq7PU2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rx0zISg2aj0jRXepnjSNJC83bxAvbmG/XUFzfsg/mJDBk5i9DTmI2wh1DRqaYFJcHEMW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IY1GsPmAWqzDBzcob0O7lfdeDQ8v/icvYjH3qDxD229hefZ5H6g1fQuRStHRLnS1f9YE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su6yv7lQORNfC28Qs+1RB4CABPBxLTnXRoYQNSLo8TMCrfF+Uho37Y5Stw4plrgV7gLi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QgFS2kdkvYOD/XmMAUA0gmdH9pgG0MAxGoS1jID7msHRGwarcSsCUOoGgLeg5gGfKZeI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j8iVPaBlpH3F8XuOQz5o3HUoDbisgUjhoU/uBpl8mNjWKLDBjd+I7lhAZlCkOxNQqEWw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YbROVUH1ENhSl+TdQOIYDljmZVAql7l5CLQC9SqvOMMpgE6f2cyooJfCV8xF3ugBQeWZ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6lO0VoSnybZxilJU4K8QyBmongfLFYAUXKj11Fwv4uhTiETRggE6aD8QUs0AZOaeIJ+7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20R82ajVC6Au1PFbhy1qwLT2sKgEdqB8wEIQKUptOvcC/HOhwBE1AKHih5grKsLzHbME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vFrDy4gFwF2pD5mnH3EfuZDWMGTXxGvaznP7RUIRZpf7lqggqCrdyrYoKW+XmDhUKRpv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Pf8AyJoXo2vqIRBZbWfc9vO4PKFcroc/O4thgzXibkKrEIdA1OQ5ZsHUu4+YmfMcfwO9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NiKVzLLxq7lSiriL3KmLy/E438Si92wV49RL/sET2YlMS7WYDu4uyK6MHMcqIlYm0PFZ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bjvicUVKLAVl1cDTKduc65igQNhGulHcEdcpBfkTREMGROx0npqEtim1xkinyMxZAfGo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LTfcPzDZQJxoXlNHhjfi+dkLU5GZbUgquWk5ziIu+FMkuA9X9S4xisft34hIc9hQhsGZ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jrBhVDIGRjkLRSCmDko8xXaibsydBuW6oA4izpAViqLafUsk2xdTxUCeUxV8TQBVHl8R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jOhii2U8SywxFSKTpgGlFa4Yg4idSoHi5jQqaTGyzDoc/iWsKcWQwDK2TGp0xhztMxBx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DVJxaDs2CaBFMC0o8xRIlqaY8hY1SPIleG4WODBABS3BBVrASvzGqmjDQJKBywdglrt4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GZQ9hmDkLLi0GTKQAgNdwln4Ihhb1b3MQ6h3f+VBAtw8RE7zyTHClOeJRqr3eolSfnqW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q+5w9eZYC+IHyvPuBulsrjiW0JjO4Ltvq3uJDy67gqUdO5dbAbjpRZBUUpNrnXHuUEOT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DChxd+Zk8epQmT1EBqVkwxXiBKHgxURTAbze4zV4zCAAvzC1XOJVejiaKz34ZdOBgqw8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fE4Phl8Vjv1DkC8rZg1q6oHTKsDjiVp2XmUVAvQJcW2bl06cpVQUmt4JZA+FCZKALaWc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RSslWRBRBFupbA81zHJRJE0N4LfGKi1fXhDZlUVQxkl6gMz8Q6LrkzFRmfobQ1ovnUpM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bM9SkLgGvWxqXStdNwqnko4chTDJRyQFfKHXXL1cC14laIzri2pUZOsC0Bo0RLKsBa/A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bTegpoxvXDHHLSaWcuNNswMQOX6ORFB8S0+BTdb21rUA3oDgDDq+biLRbBYAZF8HUfhI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yWNhtXS3d5MwzpeDyBmqlbfJl3Pwg4CtmmzDwMr4PS6SwQS001Hb3Mq2QYKR2UxNSmYE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wxYSEsNlbc2VDiOlrxAOqaeppmqIGk22hWsalcuiXRqVxRCsEU2DgPaGOcoLHNHCktiQ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1jzs0D8t8TC/XQ94B5uu6g28sO9GuTwSx1SlzpebA5bZ1u0w1UOQeMQXJgMyuwR1ofmG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UOI1YPOMq3YLeajTuTxA1si/E0SG3Fk8BZ5iNYkiiWQ05o9SqVxRaLLpkjtIqi6AVkOa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DNqu8aiHZbyAALPEMaO/rEo89wtZkNN1Jdbjw34o1o7u81KAaYAmtXR5rhiGLDItck1b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UZPNwMrqyxw9HMYsWkBZcC42C4bEAZsVBN7zFXRo0ljn1qVZVnHphYUQKzMm2olKaxbO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ThvLxFzr7jGB+Io1SQEJTGF1c8TDbmAGr1xb8+IGWpYgC261LbDFNReKIOekOmcw5h4x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WAFShrbzNqPzEvA2/qO269babQpBYvB/36lqNLTb0FwlbfbBpeXy+Wa4Pih8f3NbhF/p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b1KAW08D0eUCTK5T98HgiebijYdjPDCeTF0F3ncM4R8S3ji5lnL72+4KgIBwjplYgVDc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q5o/hQJQjbR3Ca0GvD/3UKgprFub5WYDVu8kctInDEAVbeUOmc/uWl5IIJvAxFjirfqZ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KGZigBxqaROQHXcGFWeoO2fRAuA+o1QV2KfiPDVzi5bQUrIb+4A3IYqivkhyZjRWT9Rt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xBpBWrslrA24isiq9uDCvMu7Myvru7BR8TAqQXr2/wCSxfG5j7YB4IIFRRu7dISn3DAY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qdqMSioKxf2QgrUB4S+86jgFNA1/lO7TZzxdw3QuEK6GvwRqROw4dD33MwDk9tcxLtpa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C1+IaSpUoF1hXuB8Myn9ty1ji4XPy18RihcFxQv+4CSqWCojKiNjR/XmJQLBQg1+q9S2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aChyEv7DcyAtp8sVcoSG0N9FRGC6K4GOIJXzlSKHiJhu8sI79X4uIwim6J0lzNLEGu/T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1KKr7sfR2y27BL3O0fcV5wFA0Hgu+oDYtCyIyVwclrW63qWEKwGqreZZqF3ei+pgedRU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UDgE0TQo4yx0S8wW3Av1KzVfw+9xOpRgIFal24vEHziCY5JdPXc/8f3FL19RXmZ7ltxt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v3G3/YYuWFDLu6nSX4VEZJLy9UMfLILBUIdWeMxEgqDF/Ow58Qz4Cxo8HRMa1e4Kkgqs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/wDA8zOM6rhHkThOSb9VaqFWMii9HKy2vjqCMjRLL4Ir6mZg7pbnOmsQEliWlspTGJTO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KhLTualU5GM75Ej0jHNQ0Ai4W/atdDAqoFlwg1/iVOcVpE4a7eYSZsIWA6S/6hlmxeM5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44vuCayFNg5/cgt5eEe4k540N+EMEgZN0nxJwJUa8/nmWC3GWBLojF3ZKI9IGiSmZSKo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+wI+mXZWxv5EAKu1RLYuDzzGeQ66JuKLMtnEqpQ+Jg7hwAJ0mq3cyYKDmK2/eniVSrey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6A3ywMIuDbKcwrbLeCDwt/mPiGKF8YitzXxKh5xUUUw8yo1DgqMymxq4LoUbiSdc0vUN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gBdKzDbMCpwsblageTnUTeASUBRruANmsYSLThBDLHbGry+XUXGS+YZ1sJdopfEUBNIs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V2NRwAGHpKDdaFmvEawgmAP7lizYuCu45ruGMSrJTzmUVmdHUQt3cyRk6SBCZ7jwa3lG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XgaipdjwbiKWL0xyWoVhJkW2l3iDHkcnLCJfLEWFKmx8RDQaQaiq0FXTmqliKV4uOgsp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MApcGiiqcMHJUQKoQQ3suxvPxNfKmqKIvL5e4lPEkqykgpe6viHA2ZW8CDyrY7qUQHi5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5iVwBsVTeclRnHUZ+8yid13HBdQ2VigAc2ZzGxVUp5Gam1o08RkVVuibOOWlj5i2KrSV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89PD7jUAIoptsdWN1CpHBehTGG8m4Lyr3adLQGCadxQBJGrUgZRLa7ghWgaeQJ2LGzfx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djLzFXFXkeKyOYKOpSCt353cId9QBx8SjTB8mloUAMgBFcNxHEZjQtWALX3BLzwkgDc8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3saEaywmwxUtwl2ULjVbjrVPmKdvIBKbKYRkLlUqDoChLiWwgxBtKsD9IuKNUGFAKypb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p0nEy99glpPXcpYASjCYYpHdxdlXFL1dcwzKx8GxANuWr7YHu4viWtaZ2VDY3MY2WDqs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NXZipYP35WiB4ziHNmAhLKR0mHiKiG1Uu1ibFquWEGI6Fzbsbi4K0WiuoywRUTA13/kV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VtMygT9wMfhVxUSkCKKPhUAvsohyhox9Sq1FTQviZA0iuOEa2ERsApcDAO51W0mJjl5m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6dWgt2eoUpCboMq8w95CsDALbo/2O0MxsGkylMZgYAtt3fddRTuGfYD/ANxA9N+Ooywc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icgjXuK3LGjPKFFXREN5bmIraqLY51Em2UeG5SDrj/sKMu41Y2jTU3LuE9jIFcEvOKqa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qsblFavKUXUasq6nF1Mk+4kE1qUQX4fAPEDDVmYc1/uYMqLWOa6ej7lCCiYJzQaGIM4r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rn3LnG/pDDRKYK21U/N6gs6owHgIZwFwDK+sVtqcHUq4ZjfFSgI0iUjzMSoWu+fv+kcR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f/wHbU6df7MSlFpcr18QhaVnFEUoGX6Yxpe+Kho9ivuaDsgW72V4lj3ghwINzKVDoMtH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EE5gA3fLCKGPDFHIECVSR02X3A1mecRIAXqCUjbqY2BqyA0vyJez6DcSFfCndx2FzLsv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VgaOblaOOiamw44FN/MDTWhxaiGwxMXyrizUbxvm8r4ik4L5GVlg4EUA/wCxY4Hlt+YU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TRqOEdvBsDh9YllgGgKfRlNaplvL4Ul9CVd4ec+oBiS7/IPHuVrsACh4yyxGhexowdeI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qqAVXHCPjqCvJNAAw1XfdzNAwsXdvkiaY4DeduMfiKaXbCNvFwhyXGKjl7iy4VFiPmqW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TKZA2vgjisbkgWOnEZbxT+xHUqOFTLghmVf0GSN1IzqHqFmhjBbY8QL2Wn4BuIJAgrx4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COKgdQWS0Typ86YPIWX7NS/aqNzOW/MBLCOS8woBWrU5+ZmWDuZDHEQ5fmWD1MvI6mDs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dyt/uG7PuVesncTOPxKrnETp4+ZWDuVRycx1KIobI14qGZWo1SEqYj9xzvxEyYn7MywX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iiXV3eJeyNqRYv08kJAwwESS8erMwRNgDABcNM8RsDPqUatSpjc+z9QQAEUq8rC4QIqI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C6p9xPfIXWHB3g05hVFACmF9Ho7xDusUSa5bMcmDcLAYYuFpR1i6PiAV6Ar8Opd6hdla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DuA8OrW5a16winByTH5jK1VTKNWkLNuSF08L2DGrkICzZy6gqARmx5fEFCGJSJapGke4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m+4ggYmKi8Q3nKc8wtAMj5jjdneI4GxOp7k3iAll1uGwmeIwNvwzTGBQy6TZWIggPzI/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tsV/LqKVYMHiOwGoTQ3Upy+FxGmA6uBoP/hEviCqZyC8B4gessgyyzMB0QJpfFxFptYr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VbXjGIlodeYiW1EbdxXfxKrtbvMsHd5iliqtZlKzDXM1kUoDmHdTuucuGxhtYu37l67T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+37nasOyJgA3zBqq1yTFhLKzAEAJ5lZCirteYVbRRwKBQiNGIncQAgO621DANq3EMVk8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giDsF5IUWhmwlCvenzO74ZqGyJ9TTDPqViBnGoWF08krdLcCho4IolUlfMvty2JTWPtj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Ir3UqrRbuBEKloTgZmTsc1Fy2UXXENlKxKUnG7mgn6QtQo0XK2wzqUCxEazEdokwVwq/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BwBw37iMv68lUnF5gYH57c4PYhdQBEJEFwNhbdcEwULJ82KwpxtleCmlcgw1V3fVwQ/a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F2NiELdMCaLW27hbnWbTfG4UMrcc2v5WtBPDy8JcXELW0MimqeIkJGLU1B53nPiWBAwW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Th5avw5fzMToCir1ZGzKYiQin46zntWia2xSRY00pLvOZcmG0iJNYwjdeJRS6x5nlz2Y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kS86iRklgEYA3plRItscUqb5VLdLJADJL2XsmOjCDsLqxpMm0h/2pRETQ2FW5mMFfWvq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k1XuiAUHvOsSoMQiKGzVIwvUpjaKlRUZwCjzDqoYHSFuVdDDFrIxlYpXnMWwSA6W0M3Z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iCkeZZiCTQayulLKO4CNQ6a4xOAW0cDEuowFFPZzfxDh90JL0LeL5lja0gc3cTsl9jA0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/BE4dheDzqXTn6LVfYGLjJYuwoYF4a3HoWagGIHV8wgJEo2uzrTWoy4VazEGnsYQ4EwZ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2jStcuwmfFgBacK8NwaOUDK0bhESsqmXvMC0RBcLSnxBrp1VU1Y+jFRBaJxwm38Kjy+B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gWCypwnxBRNOLFVcuWB9UWQbfZMIRrJYc0bKTxmiEMLRpPiATKkyc04iJYT8DHhBxLnj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Bl3xOLdQbovEQxvqBW6uCJREilY5jTLLXxFZaZ1iIb1UcF9xUiBiGjMKSiNOoYr1At3A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2xwfEYY9C17GMzFuaLy1XmUtsPwQ37a8RIg4Vnp168ECXiqgtYFyO5Nj2/0QWyClro6t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5QURf6Q6eCZ7xCzSDkZuxnNIqlFfMDHMTInMTMpleoaLp4z/AE6YQuC3sNjKzK/k6JLV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Zi4htqWqMTfXtKgpqTOdrCQGhWO5TkXC6lKwtV3NAXGMTLlF0dzI7uGJqMVwTQXKHui2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Cr8QovOLZQlaSF8V6hNaPuCot+oCd14gCij3uDcVbOZ/5FxS0+qlU5jIqyFE2ZTa5kBM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HiZJLAcJAKiRV9Q3s2fSCrckptgioq6q48wagFy5HXll8DWshX3qFSBqixXy8RFKQoO0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Z3LEgvQFH1CxKpSLTMsWlegWfzG4DVju+iiVEhBUUr3iKakFDld1fUVqQquDeC/EVmR2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yn+r9S9MWFkV6ADcWLUVrCajcNSBxxUbE9Rq2O+/EFt0KWmngIYyNARrzcACXXwdodwr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ATNJtgAE4b5udENfYpe/UGGJEE09t5bhLRA5Z6OIa4SPI4lW1Swj4/8AkER4AtOvBAop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AHEGCqmnGJToBixz3Uaw7LKsfL/kwsgGQ8eo9ktqWlaWYY2c0U5eYUHqoxcY0ZfU2LCU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LCo/MwyahrMVFyhIecxDSabHiZi77/gs6nqVhwXU+49f1HUv4i3z7hup/kThgc6GOJiD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FzL7g/8AkxZy7id6IRYs3HCWkgXjk3UL2hWBwwvTcpZhVao1qAiXUZzCrOKlqOTPOH8M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/cP8A1Vthw1tqV9zch3p5vTxKQGFoVtcYHeeRhXdIyklgDimr2VMh4XQgynCmjxDHYG4N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C66a6zNYuZEWhFXi48XXzEtm1vqDybrtnmJlkmH/AN5gnlwBo31jMCE3TDwhsmglomye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amU0JS7YLxvRLazU7Wna/wBjslj3Bi4BwKjmuZU8Zi4WGkSxu/cO6ujgwSsKLpllVxL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ZHyTSx6UzK+Df4jpcIL0w3F8v2MZsCmPVC/OJV4St3zENywoF+5jnxfbKgVtiRkJxADM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R21KNa5m4TWM9ywlCFg14TABwQXF56mXiowrkDMulvqElHOoG6ZVLXlFBIuvEtcTQ+4t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BrPZHCsjx4iYU42Sj0FcxLteuo2Su7ni1xmG15DUKF5c9ERReu5tqwTUcDI4yOoTYAoJ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nxCVAs1BvVzk7NMt3BxEqrzW4rkV17hbP0mnxDcbqF1NzIlDslfbuoNbgHEItTTj5igt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WO83BJpg7lj+h5jbY+O5gO3oyxQsHBdktE9RbEpryOFmSCPAgpN6xBSpm8wBbYpqUbeQ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xjZ3IXZ2sU8RhMhs1ZyVWdTNo4oGFGVlnpBjQpjjAREeWyogBaeMYFYK0M8yso1XULto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hQ1J35PMFy5YneKgiZabvhzK5AI1sFyR0bqZ4rEXwuBJnmXyhbj18calB8dKhMHYNYgC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IRHaQFMDa1RXUalk0jzk7SaNS73wCCsjlTN6jj87pEUqugrHFRGeUA1TpXmVOs4w6b4M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KvDOY4gWZbcJXO5VN3E6PBRwTPa88hi3rqIkZCturDTgTI1GgGBc2jbjNS9XKJi0Aai1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191dPMrVTjGQyxa1zdtytchBTqk3gwGIB7kqDsF5QD0R6CUIZsIq2GcS6YIXe2RaoU3R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OqPcbE1kzlccFm4Qz8xhrJKhHHDBTOAboEaKFZy+ZU6d4WtysPYyMRmEeIJVNatxvMU/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748QEyWq5A3bVO4AjYnBgEPcZUGWQa0XfiIl6SjvgWvmVvH1HsDh2MyIlC5x46gUJSKjs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WJzH5HC5mnRCpo7qrFZ64lgzBe7Okx8yldVAC822ryszk+C3BxaxSLh56lB/mgBeVGb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bCCxUWCOfwXdkqgcwLz7Ll9Ryv6SwVgdoU1KvK9jV0NkVjMwZk3LBYeoCW0D7IFPeoGL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y/cNXG8sUo+Li6h4Is7QJbKQuBYW6mS91EBe+IVp3DByldVFW4ZfiJ6Yla3GDxwai4pV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yxnhq/uNNQ2Yn2+P34mBDBsU5FzfuPKbdJgeX+oO1zYfCQqJzDfs/wBTZTJS4MalbYP5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w8BKcUZmJUesvyHQYHjEDGd/wErxKxKOEr7lkiwK9YP/AAQd52gR5mtTmGWPPRmVe8f1M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p9fm9w4FwyVbpX/IT9sdXwA8EJhVqvES0XWGJocJWfUoHHmCMlW1xmVI5xmvJKZbNpx7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EF3yxkXNNnzMBO4i2zNy94PzFY2PqdAPUvrvwm3UrkJardzczImZe54hB2jO/iYRMnPm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1+o5EKWZuUmWXU6uBXiHSsNr7gEdg2wFtKiK/KUGpWfOXtgAZ5D4gsDgrseN9REwpdkt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Q0NOm6OfETOyGmQ+OJWMWpKqfsxQkN6FwHn3HA/gqidhAw92oKcnB4IpUkAHIulgqunN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Mnsj+5Uzcsq0MccHMOWhuWr0Y7+oK6uyKReTuGrUwkEPHslZBbkyPj+4jQxaGvnw8yrF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2cs2htYKlF1VkB2KBqZBD1u15B4gDsHeTOc2cvzLTU7NvivMtAWREz8w70VyKO2+MRHl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6MUBt8VETAMCoffnEzCJIoVt/wDXAcsFWYY1/wCIUzvF8Q7EXpIBavo5RZGkVW9niEiG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NgtqcPYdRtQNmNp6I2qb8xWvMSHiZbrGIHwGZiwxdY3H15zEmPEH1kiOJWDH5mnEalY4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7lXVSo7hf4gPDiGv3UV9zONMeWYxmycTRFz/AFFumNtTSZuHqN01ahSe1zCbkgKVCmNW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RgijGDV0y14ADZWYDRYiKEqJDRbAAYLbzWSFnIaQeammZQyAOvmcHYxOfi4lwUuKoof0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eY7EKGuC5EvHJGZOrG4aW3y+5Q1XtbNAiuEq7mJh/SRi5hpOO5jxjUWMzXV/Ut3jXADh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RXs41AV3MDls0gkMCjK6lHQwomLtgMuA1K8w6RZUoO2D0XMtPNTbuEtbeCXIYmkGXc1H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rh6ZgAxzzKEHBrmXAfuKgq8iuSE6pKxLv/Q739RaNq2sNoLDUpOiBsyiOUA0QGCi2pkf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hQ5pEP8AShJCpnRDscO4GmSgmIQ8Mq/7Dk3gx1LrOMW3Ep5ijzcxC1wNX9oVS2BmCBAI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WNxKq6hFg6lWoblZ9QM2FrVymMnxFouo1k8wdB5x3BKoMu5nFVjiPxKZgWzxAFo13TF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WKthSQNcSinD1OxPMDmVXVQc4Leh/U4QOT1Uy9zMBP4qmG1WHxHNOb34mLJfFQ2dqirB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GmNqRHgEF1cAt164gGi1W3uYlVEaA4Vz3AaBTJ8ZmZuyGJUCS2FZCbKh8pgaAZIuclgh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jNVVrBNYDKgqr6Sg4VLRkVJycNXmWaEarYoDu34uAwySMDaHIW/SxnD1Td4pdmqDVxVb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llTTV4WoFKlXhrMF7oA1SmXApqFxZSWNXLvnecMwhigwgpOo2B1MVfrFqclOb7jxge3R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OQm1VEbXnUOMCGtjaLUZKwCXWcNfuHVoMqhgLP34JftKLxhadt44gzuGPYvBe+JfgHsW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tFjDZZ+5nVHUW7L9UcSnCx0WcORjFuInvpSzxYddBwQlCwkBhOFikl5NVw+Xm80aRLl8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Gagz1PZC7Jc7dQbV9NjyXpKu+Ajv6Kx4twu4ZigoiFj2xhh0NwtlNDeS5T/FSqGxachK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vZVXjHmUuCWXNqN2YKrS4Nhq2aL6jRCH7b0ohwhjwxcBysWZFgac87lE2EbMwPPNZl6a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3qBDltpoqk21HLuvx9bjgQRWT+9EV9KW50OT1HgorKm74H9RN0K1gvF+alqRTQVMUGsx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/wBhlNi1+rENdNFxGPaAKQoLiPJMkTwA0uhzKc1NhfE2lMqjeKPOLxFlOgWQ2UwlcwCM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cva3g0aBjTumoQiFOFFZHHfiUmBEolrvLR1TKw6/jdObxpvhgDJuuYVLhr8yotxUss5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ttp2yvH3FKTKoFunUoMQMTcMXAFzGW/gOyC2uypVQ7aiPZDyRBNfMXZ+Yma0HPcwAPNw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QXUK7ZuRQqor1mbsuFvsIFQ86y9kbRvVEs+A0eD7gipLLzeAYN4tjRnyQE3bZfaKCMt1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dHliFXaj98eiX3LBbA8xhDiLIra7gyyoH8VHkmsYSjEDsOqiqV3Tm5dLj6lTCG8R9SH3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u6EV8cn6i1IBZUTUpysl2YNUyencWJGE5IFRSjjTBRsCcRByNEqIQqW+SEK1Ogh8KLd4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HbPCn5jyy8GOZRXpnKGXP9Sj0lzFyQnKZ9xz+kq4D8S1O14l08u5xUeKiWlS8xN7vqXV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yW7GAKp7S4lal+n3BZyMYGFcBVN2S4EqrzcozawPiO4IhEVreJksRYuESlQtatXg1ArU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F2fJwhVG6hX5PEpcMrkB0DzBXQCrBuvcASLnQOg/2NHZQ5Wv0fuGbi45V4DqJjw2on3x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5jmRdAZfFxRyYbNV3RMyuJCquijnolc1jbfdrqXwMAQG/RiIRvsQUwz0OZn23fxFlOLt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NA8Z1EG3U9qycviUqqg4Pin/ALEI2VEE29puBtgaxdm6bIEt2NAv7B1KtGMK9lk2jqtp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Y5BE7hFCpa0dlMu/WDKv1A7dVbQ9p/5mVrIlPL9QI7hqunfzFVZ0hErflzMLIEui/nMS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wAKwP5K3CuNJSD3c3OO2UbmT1qOgsajEL95mFxhUcRtzj/259Ym3zUMc4nENkuidf/ZX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/iXh7/hz6mW0jfX/ACL/AMRuO/3F3UvMMsyIs25Ic6N2wlBDS6zGmxS+CwKKa9Q6NzvZ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KKyzPoWUPjkScIOQzNUgkPOpq0s+IBNFSIoq9ZNc1C1aEhHNiBls/Ms2qywqsWYtSxPM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s55hZJAWJp9W86gIaAXMtUAzYmSMPLtEAYW3TdNOwhfVQWrrojjERBs7TqOyG6CuG9bu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QwdfS3zAXadxwTLbLzYMhr6iqHScOsGfNkIq2jQp4rjcypxMa2DoYyhyxcrqlWbZUqBj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QT71DtYuuHcMzp0wirJVJGtNW+kz21efkRtQNkOGYO0BKR8StyRLmdEdymQbvUT7czKz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80wUW6Eu4gZdLCJmYa8y68rQuYGcDBW3bFA4eziJJpWm4ZCzebm1qSyFnrwQux2u1h2Ck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SuADKOfEHXbHuCX1QErYx7kL/wCxFrtXtlzbqmtR2it4fMCN/AYesPW4hXXPUAubOyKx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rPHF8S822OpTka4SdOSJdYwZ7hpSvqPA/Mo5a6M4gYcsQd5w5nEA1QhRLB5OJZCVZxBl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lz8I4LTEFY0YroM8v4S/fcqmpioN31K2PP5iBwBKjw3TeIKFVEG4IWc1WZgbKr4hlq2+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4Yl6Kq1SvcuSG+S4RS00qFcGS4zdcgAoUeGlL7IQ8FZbJsq2Ffq4S/AC3tdU53FRUqba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LwzEXDRnTLZVipA2JkRYgm4HQuzAN4cYYqiDx4TIM0ceIeo88Hk0Vlu2jzD0Yramg85g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RFY0jlVqrYaUyLCOvis15lsGADgd/LvzDM3l7lLk6ZM8x+VgCWWvOLzj6l1NBFXA34xX3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LXMSa4FXYXIi07jQKsHV9GmKmOjgYEZzjNblYAarxmHvhNROA1G0KpGm9PqIManJDgDl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kDYXmyOrjMlqsmrw2hBKCNkCziqgUOy4U9MBZ1ZXOlGruVa+HHGm2ACpuJbXQYQrpgDp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1bTfOJauwDTaXVGYN43Kj5WtNZLgR/WxACs0eeIUSr8MJyHBvuCwy9IjlsVvENsIRGYJ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uqwovIEN61mAGLCQAJTyp9tTDawIsGLHPuWl9xIG3O8/mUYoWrKazEvN6yz3fhOJRNQc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5McRT1xKQ6xlpWWrhnY8dlo8HdXKHhF9ZbtxeaMEp0uWLTLyZLiPQiH1A7RAu/BfMqzh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XTUeR8ZlyrkPzDCQVYfK6qPxaHVpM3xDlBi0Pg1izPmIrheClu+leOJkkGDsl4raDACp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4itQhKNBZte6lwSrCmGvqwHNNr5jQjcqh9hEtW2oBR4gmFQtNxWBTeSDIs4GdTUdI6Yw3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UrApZxOTyuP0JTKPoE6ViOr6jZu2Rh4XiJZ7AgTyb+YnzwLN5DV/pmUZVrAV6TiMO9rK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Za0Hw8wQIr4KmhxXtHy4+Ycgsl93l+IRS6KgdBKbwZhKLfWZIV1xAblQM3KsgXNViU9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NQJWeFH9nTFmez+J9NMYITYIfygfOSXYKGEJcFsyVBo7zxKi4kLPglCA0fB9u4CQCrM8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lWI9kcG7ItDBOb5hmQHq4YFlsjniZyxmL31EqcZqPBly/MUp6Ety5qVq0eS4la8vcyB6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T5jRyr6luj0m1tkyKF11GjJHUC0Atym0v5lKIrxCi4a7zBFVdbDUtEksXiMlteiagrUr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h8RrGg8hfPcBEmBc/M00xgWnqZBy4NPqphIwW2ngWepUsK7mZIBmuF/kKSLBVrH54lMM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mvNMHLgL6dJcIh3XwBwHmMhUOQXHX4l/lLQOOtdxHUyT7BFJxdTG3BQcTjjnA9lQKY9H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TgWQG8rmVuQGiPBs+4dYFWAkrUqEjsUsjgePmVgqZHfquTxGQ3Moe18cQ4ASQr6fcY40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YUIpC7H+kq7QXlccdq7hqPIktV5PEEiKjwPW6jHp01Ow7hF2tNj8bjp4AGi58Qt1gGn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z1f/AGHJT74cPjzL9xnHhr/iNudiCHRCsDl3B554lvhbQXfz1OBGnSJaeHMrV90E4FYa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bp3LJeDmHzmL/wCJxiXfvzPmf5nxD+HnuVmP9RTEWouOZv33Fbm5z5gCxpc8TB7nuaRx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8QUbwDctDhimFP1E2l/MBtWPcql2gGHyc8wtgm5bzcRt6aIAt8V/cQcoMrnD2NZjaQa2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eCggxCI6aRbTxCqWYSdrHbiDQho/igYAKOcVCRIQBc2HBcU6xLdHYNzSUMOzG9wq0ygV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oLMvv26ujzWmHZzcJFDD0y1fZAYRnMl3isZJT6KnINNHEs4gCiHtdkB3tHIcKmUlQShU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sVY+IbVlaeolbXG7vUGVHLDrzC25MRFGTZ8RG7aEpIey+EpzwcRRpvPMSlNFd8xhtvyTj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MncIRTIduPiALbZzFfKtRXMvmEkDkbr5rmNTYVnqWAGwcR8DRkiXcacbg5tX3FQVU01K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tocPiAY0IxhZxmBvhZilF1cJVn7S4q/GpUbwa9yoH/yW/BbLywgsM2+ZpQ85IFVU6emA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GtMDbvO+Zg6L8xXEpLZivV5JeF219RYKvVZiWa1zE/28zIHSSv3BchoqKhVuWGGr/EwD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FFmyWIZrNxRFCl4+TzKtUg4PH/m40aV+txcB7EN+oOorruG5hcG+cyu4+DMV9DzDG5v0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UGpNy26lJ0Z8Lu7YFNmeoi2VUDIn/ZRZGUI0xwhpiqNh5IWxlHJ3AWHeeMQAjtO44QGm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jBoCrFl4KefKPIMcoHVeKB7UopLyQCJjFJeTu+rPcqRnXWbJg0nuVryPwRVOQpLc5jFq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3AwxpKClBW22ecyrAK1CLXnyBhI1yo+xYQu0DZseKlKgMoGaLmtYdSkoB0FvdgMu5U8B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IFbLMjxcPswV0aF6qu42YQ5lppw1Sw1niYILA+QS9ZI/CzVbVoHNafERSuVFsUci4XBF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/wDka8cylOZx2jtiKqg1FZw5IEtjjbkpoxTA02LQBDbV1kuEa9SqyDfjTlT3LCNfitla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NCqhXI18ssIuYB2G61kHMA2/UDA91cMRV1nYEbHTkuX7OdwFLaU3Zy1zC7tdSryNHKyE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c17nNzNYBEYuvzBzV5HJS78Gb4msdzdQHeOISWrC02yp3qN9lJY0GD17lHmtcEX+oGCL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RaNXcdbLCZCPHjuGlAjTIhhKlfCwMDyKurPcKDuxdPyxMiSWgMGPj3EhhzBV0Pkq7m6S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rICKhTyys9K2cCtxslDuRb9pw2pkJA5PMyhDlCBFC1yNahrN8UFYs2PMMqrdcrWHiDOK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AgzRiwsSGGNH4i1nzQFxtwZomEFCXq3L1LUJszPBNfuHRd4DCq+sSl5qYb9TDDiAVsoa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jmOcjfEVrV0wtACWW8QZOYjkFShAOYqpc0nwar9Rw6ZHW7hqDcApKReuL9xuUl+V8vll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JkxmED5JxAagBpWPbysQQbV4+iZk1waPn/aEW25I7f6QblApRNoV32jaKzADBCKKqBA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0jnF1L9i7/8AunSSyXfZ3/m8M9IiKs71VszoFSUAjqqu/wD5x0sFWD7IadwMr0EOApi3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/wBhHusSypX1Gyxf9i8jiIZnefglort8wdvV0+JkTQUQBsG/xCTyKiyDiIBYO4AzSPiC7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1gALPxcCTIe9xtuz84iUHwImWu2pSULisQAf7y5nB+4gzaX5hCWH5udAQRX4zC91cA4P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fEavQruNz0OEVvLSrXEQeweBBavG4d7vQlU1ALHC2zD/AETOzwyx03Cs2KGBfV7lQAu+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D9QiEcsFfOeIkDvhi+SsHzM5FljaruggZMsOz/wlKmDYKvdH9x3EVtNNZ4MRAhcoovlg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cOxAIHhtrBAvioS33lr9S6ZUWVszylflBzbd4w6RygKy76BjWXicguX7mEpmxQ4D2xqY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Y6cWUPg3zKMCwUqXromFQadPRRipZJIzQ7BsZlQLPRMwFJKYqXx5XuU3IxKcaRoxDUMQ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9CHQ9t2MQFA8hOR4HmVRucBeOTvMqtRAq9s3MjNjUWzYQ6riyivqj9xQyoVnNYWoCb1A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dVMUuJWR5v6i3f5iGL6+pqgvd9w4P5idbh3N8R0HEu2Dn+Ldu4jrVSpnU4luosXX5hW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ZnGCOXMD7jjiaZjpBdOpYa4ZD6mp2w+JX1/cXbPuHmkQLqMcgbg+wwDHB8v2SqVoaCVl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gAFY5cfiOOlbvLNeS+aySxyCeCwAu19QlJKQTDB6XdNbojZgOgi8bVa1Mg26s2K8CWxA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HviXfTL1Wq1lpxFTxaX2u1GcdPcvrQjIYBv0QxYgYaCaeeKSEiGqmGL/AORAryWN01Xm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r1F1EMQArdun1Aisb6DZekik8ELDCzMa8wlZ4CGgNUfiNS4zcoaBhRx5lm3xHUvTMaqW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Si+TCdVaZIyFcTUYRKocvIgYih1UuXlcQAQPMtiyZV1AUOnhsykDhWPiPq6E3dPmAQHZ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MVA9RbOt+CEGDQi5F+JihuuZayWFFamF9jLbDF4zAOyoeF85mZAtsLE0TCc16mUT9wjU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K8EoFo9TLOS8x5MmHPEvNNU4oiXDjzKS9uEisKUxHlLgLVllnxl8I3kXMw7H3L1l3G8W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VChYvESasrzuEYSaR1UW123DIe5yFgY8Slnc0uGhhu4lauDNVBjErGONwIAcVqGAtvcB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iJlscTJzVvjUCFEp5pJXMtNFvmNkzS8Ry524PEoV+OLmIE7iUtpWGty+xWjEf2cM0ag4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dI4BDk8zpkcWFttobvhIsDZgHjDgAV6gv0Uyuy8i4a6cQTVA7CIcAuOiFmlLbLRailhq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p3TC+pRqqpVAb8Uc3uGQhgoimqUJ4Ymg2AL1Cg0p4DMrqzM4UCtjrcM76ISnXw6mWKTR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JaNDvku2EDoc7pVV5NjHiiy1FUYjg2wMneh3jJWSOtq3sqwNuOHzFrS2B0CXfLqUpuFW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iwWBI4M4WDtqqIBWzOQ7gv25hatGb8F3mVDxzUmhigLs3EEOEvCUoAavNpuZz+gRZgdE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9Ju8TAL7eQegBpu7slMjbwzK4oYHmVW8FBkt+aOJZCEXyMAHrb6jNwFuA2me3cYU7yhD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b7QBa05H23cw2wnt2pwNl0OMR5YqAAFh0rx0S2z4WgWaYVe+Yx8H3LFkTzKP/AWfEvjq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Ek2V4i4JoFlgccYhxcgRBatBxEvORd9jljyrLVDe0emLJ3gCTuuYpA9EZ6uqmMDNCheT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4kSzXatZHzio4sMQe229MdKbRJ+eSGbCUGB8JuLGVZL9IUHdhbFfqXKDFcGatx6gMwA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mtgKwI1VdhOPAHeVORTkilfiACtkYBq6isSxmWJnhjN4zKYOcSiqu/3Mmi8/iFXyTQVm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Yiz5Mw2h0kyQDBN8F8Tm5mvGNVBLGRnL4DmDWKzUfgGJg0I1fHbe7wQ8coT5GvQjJk9W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fglU4ZL/AMEYbGQ4+4+YYbzaAhqZie7oOfmYAAAwBog8TN88Al/ZB4gF+YeCCVK8Szcq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At8RMpBTH+CmpX3QHyeoOwgDSMSlKGnlGfqAF0r3CARo2Wcmn5q5olhyV1+A4iZBGDe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88kOFrHibB9Rt6PiG2Pi71KZNHZ0MYOqy/lLLxS67hw5dFd3y/8AydEFSDCXfJuVW+7j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A8vyghjRNr4Bg6UHa25cATAP9sSFAGgdxGC46CKIuHi47oBu85lCO+eMydOihVgtgORW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dAW2cPmXEFekVpW8IxCiGugdZfmWORZM3B/8iGNqUaF8wWfZvAF7a/2Yxqu9H6HaQAYE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SjX6i/IBIPtuEUilUf2CAWuyCguXv0HA3rOdwl8DUdqELDXAOCiM0gsKFfKw3mCB8nk8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xAISrvFHjUuiOUeeODFRL51qVtwWf/IKbSCl+GXiWgs3K6dXCDuApAMthVd3iXJsVrJ8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TWvC79bg7abQcp0Y9wnFFBkFwG18xTLlu0t4cYQLuhaNrOVe7hbKs9DpTmpRiBI617DR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HrMrpjLAXjbHbGKbcvYxXhjNBByA89VLgNgHI91h9ELLDhgcsHEWA0CXGPnMbcPFIPfE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mV2GjK/uYXve5RcPH3KH4/yXUKqldLF4zxj8x5cOoFATiH/2cCDyaviXx4i5O/Ec6Zg6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nU85cRzBLnsz3DNRF7+5hv1LVz7nFM5cz6RR0EVOomjh/JcZF1hDDee4iRW0w2FwpglI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3VKFZLUvVupYJQUjoDV0kWyVlq8hXQ8dwKXMcLAGvgG9xr9YHFBYgbWqqubmMbC3ofDD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dxh0cnkiudsRwLw1xGorLFzHo/VxgANBWxZ/xR58W9OmStVWb3DgjgPe8ArTAp5QMVNN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OBGa0y9IHBWHRLBOttg8Dy9kyY0dAttkiDWMx3BAotxA0lmXqZgH3KPbECLEqMgeQ8kU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I3p3KQYUSAIjQ6hLw5AjMD2Qlsrj12RsoymaNuLhQa5D9o4atbKZzBLuJpveZaYZW00/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FF4iwxNF6/4wGZKA6i1oPGWJAY8JZ+EEW9G1soD8+JloxfEuVqtXEYCLnMGoH9yrZ8RK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RQBqGWY7TKeNct/iEArbouPcF6U4F+GOnI5GBRaErI5gBBwO2ZIBKYiWG30jXKM2HrMu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biD2mgBvuZu16hu1hgurM+4BqzfEciSstMF/sTlSeb5g6VauBfNSxirCkHH8vxiCOobx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A3qVWsQM+IqPnzMhajDTcAf6lAVzNkHnxdxxbGTmIFlN7lkS/uGsZoS4IcZjSyqjFTH+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SUFX79LlVgDqoQv8yrKpTlcajmITuy7GA20Yl2BRgNV01hyV0VLgDwrhZq8ngqo8D3DF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zq2bhqLV5qlebg0AdsxID1xx2RLlEwDbc5rQc7NMdHVFtoOzkrCgjSiEwpIW5tv/AJAi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K9Si5QAuVry5cRQ8OQzHA6Kr5gYh9RRrK9YP7l9RSNgV89dQLLsDoGQePnmOAYZwd35TF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pHU8RLOF5huNyNglB3fDGi6iiAEVfBrXiO+mjYoozeR74mZf9FDVBxdLEzLwS9hCwwQ3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+gBXa5tgpxFIFTNNUphwf1M9miAqsFXXSgS67qa3FWha20YeIm292Rpx3siDARTVgxdu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EWNCU0rWLlFG3jp314QMbYddUtqVniAYBUbmLctOqhAWJrraPKF0cDqLh8ALR0XxNSKx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VAStAuaUuzzCuYOGEZ6q/EBpKiCwB8f8iEASi+ZLo8IcN20qNA451McLXBU5L8w0TCjp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uz2j9PeWDXiI2ACo7yq7oC53HdntwZB8kHMLwIN4c6l4mGaND2My7xNBoBwBxDN5lKG6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HP8AZFmdUrXfbe4IjiWUaujw1HIbUuJlq82X+Jc+WqsDdaV9RVhl6VKu7gXGOpYZgeJQ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KItCbGAI0YxM42S/RmC/MadEWoJmpk6l2ZbzzEDFcpLsHDGtNTEo3fELIBtKHo2weGGB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c7CPDye8pmA2xwe3ghQgeXK9PcUCDIXA+DiNqL6vs/uLboq9t0EskkBSjfHCAmhkHyra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waurmx29/wAKMrJUCVDcDqBiBiG6YQsmdR2l56hqpkaYx3c2I27EIBpF3abPpdnzDclk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HmkvuBaruLJW7i3ZxLM50yx+COnak/L1MLHVN/MMOXEswYeiKijXcLCeMujmXmdp1LcO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HwDHcwZwR+tfmHK7GEQV/wDEqMFML635gLu3qF9DEoYWvLDAN1LbBohkq84IcaXdGYJI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UbGi8RYqjjEr/QBKG6WPEuOmmsPcoAQXdQleTYWsSih8LVzOiTZ8YgFYiqlWaz1L6m1l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rrgqUYDSqJl4lMpRoi/RGDjo5X5hkgaBWIwaysp17wsEkEtNUeDvxDSFBTgvx+2XsuFd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XEItx1FYhWCg9ExGnIVAavi07gllphZ9niX+hQ3kC18Q4wHZFjVNzPAxDAGg0qHQ1ZLV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Q44xlvqEoNgzJ5NXG0BsFQN2b+YPURFPJSP5ZjS5Otuu/wBSlgkqzt0PEyFYuSsbxqPB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6hDCkDp/k+Ix0ElNE7Ll9wTUOCB+3XzDTisy/A6JzUFbpX5oa5gWOJxj5f3AHiywVNtL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7jqrgLtvCOosAAsD8iOy7l2UscTMBSQn1BdusP3FnddPqNCb0YnHmUT2hMXHxFVzosuX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5x/sXOcf3CjvMV16lUYuOpdBLxOYPd1qcZYXOY4MEvM+I5hnzuXMjLH8NP5goT1ML0vc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60aO4/hY68TH5Owrqk7KmQAelEo6rLaYsj5i5sZg1OnTULpgDC6I4FZxmKTSqQ0DJur/M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3S24iQmkBsb7q0rpjcGq7RxTwQtslkNB8llBT5rZBS16wRDOHbtJRWRTLWbDAVGlFzYa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BMiCgHc5I/MKwkHa2h4JhtvYutmOFxAeCVVQ5y48wiJassAavzBdVM/UDddQA3Gq4hWC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8VHaMzDDNMcCHaP3HSKS8xUYU/Er5zY7mOrctAOepnBUEwk18NXEWV3ktChyzVVGtEra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8vUrgC0qzmZLLGxsw4NRqVTzBGlBxPWgUoHhHIUr8Rp5NR2bSW++TE05YiazsRSqgatH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4mHbqGy0q55vDLvWCdzhIUD9hMaiLaC04FtcUxcqDSo1eiHGPUr7ZWmP0rB6jVywwin3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cpmHNig2W/2WIZ5Wh5sj4IccbGXi8ZrzBsBPzKVjfZLoP1cGszG2t+48wKvIwctLW2Xu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UGmxxlSJ8YKjLcvMWBtp1A6V7hZ8Sn/ZVblWFVlmSk3OHfcLOVqa3MNVucxc/wB9TDOp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56maYbnM4pd8S6Kq6SsHd9yuHPRENrywIiqKZarU4wtBaLq61BDa1xKChNu+oko4mtUN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uqFneOSj13uUPlXNpg48XnMTRPFRGcAyw3GKFMoShF0tZwZntwK5oDlXEEwKTcAFDYBd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K4KFPGYXrOws2ULTvDHH9IQ5qeTjiZpIOwyuzomSvVhIwp1hi6yVG/Tk4+YvoR8YKt01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QoFTAI9B8dQ1LF8VotnipqUILTWSwPJffcTGmwIAq83nZ+YtCblgtynioCINOTLqOUw1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S0XVMxsdQHqM9iyudxN7qHdSuxz1cpTo2wy61vB3niN4Fue9WRdAmFSUoViDyD2ULVZZ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urlYhoIKYpxqKhMmL1nKZtgMEljW9YNknUa6y+qqqrql3BFWuQmG3BhbJURYI0wuM+2X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LySh3qUsvQbheCYy+/XEyOZ5I5qawlrnf5qM19QVV21k4iCT6Ozkz+ESs63dehdYhJuh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OOV+TuAkYEaa1BhmmWTk9OZQcUuFtUmL5sfU6rNojZaFu/qanXyELLGWzMwk6nFUFmnL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VcxCGgQJ3+ok/A0G10fDH4Q9prdnuGeNqyNZejCt3r4ub6K3sqIDgfbXmhkZ212xAxuE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oWAsPTDK5wzsRRXV0g5g4bSOHiyskBEFZoFPiAe0TZlGGU+4lN+JZzWO5Q4v+ohVoEcG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C6xh+YGA1BROTm9H3FLSqhPQbfMVVeHb8uCOQW3dR77nOJFAHiBTuC6R1SmsPy3z6Ia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VVSVZx/kxmaLKJYGhwQwgQJUKhmVAV8QKrzAxDUYCEQW+Zh/BY6GIVbubdxVgQSaadpU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YX8PjM3G3mW6IVQvuIWTYHZfPRBXQCFAcVKlF5xmIuqlLCjxuMyUq1nIhs4BNbziEQKR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C4dAl65TH1DWCncYJhq8pHFaVoKirOCIBQ5UuJW6PuGblgy3FFCo+IAFKVttihmmeoxc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tKksq3XOpy2yoXe0U6Xyoe3REq6BG51UNm4VP5JWXM/+EZdqRujUJM0bgvdaYWIzWw+A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VJLdQMZSHsCzyEW+Ld4G+pbKFbEMa6nEH7VxDm0YoL7iFG1VxxzxmYFItr8By64hS9qU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Nmey5uBu9n0g2XeMoHzAChos1QCMXKH6qU69uLofFTcL5HZguFp1BvyvEc8CxlF76Q+U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WdYaE1Q4qGj0pohtqmniGlXCZbwdwC9rMRNW7gwuz0YvAAZfMvwA1UC1wvTiVMbyrBfd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rY46lY0KlQ6ymGt1CDlshfAUZXxNWJtHTiIWE5ttrEGVNnBGuWtxCAKSq50cCOStI5mT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RLq23vuAwxZkab/HuWgsIkdPm5QKXiMFq+mE54uYP5mIcReEWNuIQbiVi2WVHL4nSep6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MVOMxyf7HV8bmv6nM68Tr6njub4uAqeohUVvFsXH6n2zOLnqV2BY/MNeaqAFHHM6ksBe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ogUqwagVDn8U5GFC5AF5ACc8oD4JBo0RO8ZOMwoyAGXNDTBrI01GoknOTeV41iXVwFw6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Gbo4LnKmBYcSNRqOCax8RJDwEKJVPGD8QTcWIKLumqxsllHtd4pYJcUvwPXNQYKQcSqu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tXbmn4gtd5jPnbyeSN/wsRI+9sWWq0B0EOfMAeN35Jchb4fcQ8oz2JtMueoaMxwUvUBQ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CbWk/EyAboilxL6lo9Fj3KUxniETLf5jKAV1Op5a37IoSmrcQRNSIJUgvMVcj9SrQAVZ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3EraMBgIumbcb4iaC3DoG2705g0r4NzLs+YTIL44jnqacZjy5wKi+wETajBeZxCXRxKm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g42LM6Ydy/yD1Mg7i6sXFKGuSql3Q9wEVQMFmlJvshJXEpXdg4V1HtjbaAcKNkHEVjgl1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XSNe3UaPYNr6FcyniqEl+WrllTSivbYDV+Ik3ZCMPof3AgfgyDd1m5bdsUqnO6gs2S0M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BdonmypbyP8A3UHkuBkD4bgmUPbNar6xLAipt4fmNzabi4KO5TleK/MxRxHYcwPjzBWD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eMsL/wCRE/yMUrqDDSjw3MbUuzKfUa8ot9x5YSCtlbGNIY3LRxXcXySsQdBAByUYuERw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GGEC7gHPDTLyeL18kzMrQmylHg+RhtjgNFCWURokz1ZiB2FcoY5r3LRyimLssG02fMur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nGJXI9BGKbRobQ+SKxZA6FHgoyWapmN6VkgAw5Lt3LwX4lq8I5Qpb4Ej0NcQFZbwvqL+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LQYN5clry4mnBMUNlu5V4RbUuvPtuGUZWoHHheckdttJT7qdCMy+E4w01+/MLZ+ANGqc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W0aoBM8xLMNIwLkWVfDDL7R5mqlGeNRMjLYwnTIRllvdvo3WBUtyYZcbAtSQSdAFZc3U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ZrDZjqI8BtTB1BCHFQ1f8GRoFVgvyRFRLFxDMBZU5gGaDDmwxQYacsqjxUFwQc4qWxXd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UAlPSZaUuuZR/IvClVWrzZG9HIjSUqrurKolIpp7zCZ2W8cEqyOyJVWqq7GE4zSY5o8B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hD02iob2Xz5IFBEJSp6YVgBWr9gxqibMSPMMnLo0MYS43mZBui73cJBDbCk6qcWdCQYM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5bV6EsVEZqsCnxcTcWjUMiPyV5gVAR7auS3nmWuncavNFtp2Cf8AiPoA5ctodQWCDJov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OpLgbq1HRlPZrzH101j5ovWdhiWBCINMNHSuElmaweZd3tjbbmJ8oAFF4nZB9OI2lpW+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lxXu24s25JTZj4gFscQLPMMX+IGlfJhgxGHasLSsLjxNf1mFuPocfY4PLmJhqDaH2dn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OjtjoU2x+XiKqleDr25h5UFV/Uhz+KS31RFyq6MdI/RC4zgAQb9xEgS5JDFvMCrXMvzA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aFuoGIECmB/JiMuek7Rlt+JUbO4mUGT+58R+15st+I1CSR7rtLKq4osMfroA165+pcnJ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Vzd+SX45H0s4jaJw4IZGa5l9zzKAOGtk5Mw0NFj1xCIYS2Q2kuj9pcH4kPRW/Udcpblr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xpg5VjuNqdHmANYIBcUrxLo4RAM0nm7gmZYAVQvdZim8Veuo0UBg2wIqgdEQWbT3Lzdx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4p6g95lrOi0Fu5mob5Ig7S2sMYNvN0XcFQthgZPak6SgbW+Aha+7y+CNUaSjB4uX1RRM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28sQqcFsl9Z1+4GQg43+BdwUt6Gj8dwyK9ogwByr0V0AM/MAx2TRX+4h2WzUvHEbSCh8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DP7mJOwUbYWwXHGHe9wCtal4vxcZOcWQHRX9ylqN00dNTMNgsjTKji9RmQsW2g8g7nOQ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sqARE+BzBGAA1Y5xpNpeVVntMlKHGou2UcCrbPTz5jcaSCjnJbzKYSURB8O1S7EW3HC3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vPkiFBoVBnqtKiGlrGQfJ4gnDxv7RrTWUFfS4+I5SQUCvwLOZjELRxB2h/e4J8gEq17d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OpQcputxuWV4vGYa8eJlRqpn6j+IUXzZFhfbBeJeF/jfuG8fmWW8Tn/svr4xP6xL4i4j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PEbvqdQMy8buJHbHD4jiaVCprwfFS2VCwPJEonX4h4BwZRj8xbaGZAaqVLsBzEECLV6f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8ROZ6BKZfA5H3BEpbm2xeNsvMSkbXGfQd8S6rSAAtOw96i1JViymAbGW/cfWpROEomTC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gBUdD7I/KaY821phqBvBFw5JyczOZtFF7eH3HCNGmh2r3x8EAQojRcMU8VnOoFvAchpv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yvt8MddSpaQ58NzGjaU3ZKVJduu4jA+Rx5iBp3SpsDZHBaRMkLVAkChV1i4lZp/4Su5e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8bszFVm4G5CdVv1KbrYsHniF6RXIhAMN4W/MHUR0CpzdywBglOji6A4F8DLYMqG5zfaf9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qjT02gp8jvvEKi3tctKoZcwxe99wuGr6uCjVbeXuWmYuDRzBywVfcz0L9kpXRfqYDcoM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IQQN0mI4N7Yx7RlWJFyM38QEUd2aDQaHL7iAQrFvC/yPiPJyoURAeeLiSmKVEuBzlqL1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8RXvggQ6FtW4mAbQVogAKoHcrHCtmCww857mcgDY6Qlfdw2yY8vZrDFxLZFKsB2X3iUe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1AWvtsXbgzGyxC4p5ESKhlxDBCxzp2vshDknpMfmkxD6WrQLhvLTheoKNxij7uFYwBu7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iXdWxoZ4Yv/AMlgplK3KU6778VAB0o5hXvLGaJThX2iygS0DSSnvzU99kNmIcnc0pse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Q1LAJtnc21cGIAIY/EbYbswVEopTuFyrDUUR5cxFv+q5+IYgWXFrVtge5oKgoSqSIPJ3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qsQKt3AuiB4TBSfEsG2KKg2wVz68zfsz0u5KXkvhuBKKzysJo0G87hX98LCqlNis5PMN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k85xLRJllY5m6B7SjvCI3Q09ZIUHIAAwbGphHZWyeB/qKxa8DgsQn1EeSx1r3Gq5JbQt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ob2Hd6gIEcEqmmXqBC0ALDKdm4BJrYVYeDTzfxKiNEljVVGg8w4Dmx2gescwueBIvKB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rtHJemYYY0OYNUxgwBsvdhQG6Ct6hqjA6lN6U2g5uQtWwG3N1zGXL2Fg4LRTmtRF4uAR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vJMO7BfGaziXhEqH7o4ELTWYUdEzUZNjyG5SQqOjVXZSFD2ggwS06MbmAxCaB8Ge2GAt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zDxNb4LjJ3E50PMcI4KcxUgxUtTBO4lA0K3jUcHzBpV+GC471zKp9EVjxzd9wjO6VKLD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bR2y42pbgb+C4uzJGy1vcDuQtgODrOJlHJGAC4b9y+Q1hXCbbU6OIRAGpAub0j3ADGNl7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2Yuh53bsjeFIRTQ06YWT2GIcAOzqZi+DPAh33AdilyGHxL7mQIoq2c3rioWEM4HuU/tE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BpFqH1E4GyWa649kdkrRAMcoWPUu2WqjsTUulcQFzSA/csCwqBQrlZieoc5bmPoNSpUF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jPKr9WnqImjwT3CC70mf2X7YCMA5sykNDz2J56mvou9Ut7so9I8eWHPcMrx0eCaMCZL1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1eCUL5gdTomGIGIGZXUARHMOggdQgzifMN/xcuLiNS22fuWRMO/KjWHNmaOA8QfJNQq0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LnSMgofD1MRALeFO4Nh3cCk/bBr1mqYKzYVjrEA154gB8JdiAyvEXZlDs7gIo4g7AwEM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tmhAfqj5EofDAXdu0BaPC5hSg6axM1u/2ZbPd3C74nu4W6o54ijTPbcuNldbmA/JC3yI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rHEAFtze6lsCeWw+YDgetP8AYs1j7OokKEcXgiFqpasq5sCOjCe5kWFqlTYnAUau5gFW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ENNI/uXuA4KC5YsAUO9lPcsdBV2vwxIHTDYrlZ68Roe6R2Pnv1GC1HhsD7IvWWWX1R0R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5fiM53LCZ8279xkSp01n6iNaZhoc5xFIGZtcD1HTe+HFe4A5TS5eoellKz6+IKkSsKrx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8gU9LZ3vnzLQVQsLS93oqNj1zWhfNkCysphKdcs+WObDJYE21uNrszTgLzHjQUwHgYqP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8Q+1wu8DR7ik2aYe+VamfSN1rxbl/UW+bwNLizb+kJSYmaB4Ms0AjS2sekbCSzYlePiW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bhV7Tkcg6iohgAKTizm4YRll17CJJNpRLErKdtxcGLOJrgzrMoliDbKAXxFzFS89Rc9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zxAbJpY6zOf4vUxfqNR/hcE2zjEz5llHMy6I7KpnLeK/uI5xic6zFqfhF1DZnpB6kC4a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AR1rqW4BKVilCvmXLmV1cMwk5Y9Cera28kskLjgdnvDC9Ai/DFVUcMapCMOfLRdQCgeN1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bagtqmjO+mUBLKboQdVmz4RPococtWaaQGLdA1G1A7LqLTGBRqMWkW6b7mQpwWeBRjeZ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3qHGFd61y536YAKoyjWitepZBvXEGtYcMvq4bI4zo8R0KG1V0u+1S5llAvXDHoBC5j3H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yFm66e4Cx9w3ovfMrJ0czAQBqJYwGn/Yy9EphMucUsoDgaINQWGB4jjIBCAZlYlsaJua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jSuSVjv5C5uxwxBW0t3Fxa6JU0bU0rdvlzLREyR89afMQrZQl3yafcPJdlxmmnHUrgFe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jR3BohDDzEMNS1tjLLUcl5nRKdKissOriL05hEAEEol3jUd0uawBu2LbyZI6GCYheegz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5hpMUakhi+vmUusCUVfweZWR0FOAvm+Kx7jaE5th6d9/qV+wNblcg6ldE2hBhbGGu4eg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noZ/QaE3QcwfNWHMwxa7zMaHRw9Rw/MaC9gC8cF2/GCaU4qF8Fv2i6SNU85uPgsTNg08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Kqu7wvpler6AE22sHriCIX1MvB1GdzWB4GzGGOWu7zagLoXaQ7jnL4ggKviPFdjO5bWI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NrHviCtr3AFOuASWvylgVdOIDvH8xdA23iVnII83GQcjx1LQ1briCg1abqIXTBQcL5Jd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uJnGb0RUtDMNTRS0XV9Gla6jNAKvRiThbyO4KGG2I22dLP1ECHLgKS7BRDHcG3ADUWkb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SLhcpye5TNr92ZBeTDkYacOOGlK1YfTDV1lIBWFzQcVDpBZTMpWPo3HPLQXVSgDnPcKw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BO/wYXmfzBo2gpYO6jzPKZaTI/RUIwSkormIFM7SYPB5hthK7Md11qG38gQFMB1jcF21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zAR5KOoTzoSqA0speucQImkCMGFyuW+IkCREgC2zjebjQ5Qh5DwBp9QhRVtHTHBdpVl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3YC2a1K78lt/KAoA14rU3o25XeuaUVtbxFpyWApviZWD8xOnNYAC7BhWmI0bzm5Oy0hY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3BMpmZeROKu4uPgbYrV6C3jqWIeNRtKc66zEFBSqWjQ9xAg+hcg1X4jd2kFX/k1+YdS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7hoRpDDs4+47/AGWqnl/4hkK0JY9IQ0ggRQuMQ3khsF8wCanm2uVTGavxFYJxGEcqbreY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zf0yAc3YPMAVxnottDnNRRGeABNU0Ll8Qw6tqXBZuzkzKNJXdDzd9RHW+NDQCZqrlRat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jSNaYs5WPqGOFmm+wHq4hgRDzRkz+Lif1sFvk4LxgYDbIMmFb6Gtl4hUi6aI5bNTOJSf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F+orBGyoeOW2Esuc9yz0gGpbEAXlK+MIqAd0csfYlGTtvX7lmEGoKu65fP1DhTaux/iM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0SsAxBFeojmRmKynghSbc1dYmpLQ2ntNEuVK3/7GC8eggB0E3zKkPUsMBdYmVbLzKqAb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EMsIoVnNkIbgQu/EP4uGYsxf4TEUizA74giMoUGQ6ICxXVYfBDBgrjRUrpZk5oyfuHNV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idZ6Yu9ELhNp+IF3Ktoyg3JB9zEuPmolZo+I1r4UOHf3LlXzKCMkPKW3sJUw1v8AmYn3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2xKDYshLQ2Nyg2hiuLA47gXZmIlk6rMLpDcqrLfVgS4TJqm4oDk+oINqq1eYFR/MM726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hPdn7lzAcV5iywnpYWlru5baztusQzEtEqLHTaJfrcEGm9wZ+WFaWtJZ7+JdUoyhYenU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YDBWK7fqAIuHKvOYomXlzeroITm0MUfQ3niMqurpXgVM3d0sb1fco6HdIJoZiUSEgoeB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4HEF2Iha1R7mTmo3gL/U09egH4lpFIVTBAS9YDY/KXragChgXPncTnEKVbe4t5SHsF69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/wCucbAf2RdhUIwL2Zf3VwT5LwRpvGA3Xgeu2LBdCXilpG5qE9+Ct9yxiS0Y/F1bEosq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ARczN0cB1EqojBkVs9wuqkZQHtV3ABCpVe3VH9wdgBTARXYYuZ6Dhl0Vnn1Er4wwLvAV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Xb2e46FW3XZ0HqNStl7crstmdWI6b5NPMVjdENriobN0EdvSTnFncp8eYuEWs5itmMc+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x5nqOfgg0lOZ4u49zjxHv+PXqHdwK5/M5Ugo9VNBY/NVKvkYONQ0y50W/wBykBjD2qAw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+JfomEAHp5lti1khKwpxNiXMBOk8n9IpYVo5IDCrqGkX+o+QDWaGn2czGObPH24K0ssI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4haLRbaN+AGj7lXe3SqYBem89QbwNtQBGjpiCTFhepi1vKPyCK132HVOPcb+wo4UPkcZ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FU56KBwCYSVVbCkXXtc7XoYutp4YFmZ2FYs5tjNSl4xa30TSv+RAG3ZihpDWTfqB2rSI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ExGDRRcwaVc2OJabcUhLRRbOJaj4VAEeMp3LmBs8kJbCm+mXUPJxDi+5GCEVHgTmZxFX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jNExVDMqfMUmVN1FEnoBnC6txmtO2cqN6wvGvmYfixRf2mErqJuUpDC5cIc736jSW0XI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dhQ15hnO7ZhiseYJyeon/UKsRbdeodgfqDt3K2LdWxHSkZInmAsbL249Sm33auBE/dc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NObOKmD59IcnAxiDGgoAHXSmMnu1ZHSvZEmqRCoe6cXDqrKjXgPUqTWGBhC8N2lNZh7y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pgcTXSF93nGvjEUXjVcVcluGEUYgQsPRuvuOQILRrOh5PmUoCqlplAcY1GFnGhCcGq5J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9ywKEsCx5XPzAfGMpJ1dx0aaoeJRxaNBpjlNFLqHTAAWUlYMlHMcWdbbGEPKVn4l+FAx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NApZ0+ksLLQXPFbIJuggswc/EQF9tCS2BPAkOaBwJuJN2byXNCp0VBUsHpFx0vdXUaOq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C/pyRAWVWUYCgXmcUr8R0mRHZjGa9xNLZd1MtJRuVByblwMF3aNQCxaNUSyqntscezm4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AbObgxjBAGmSwvJ5qbdEbdVq1vsXMrSHCWD6Lx9SxONOuCrwawdzDCTHNVHOtcxHjm5b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uAD5OKesPEzMwYpWMtDi9IeJ9Nwq7e4xgbMG+RllCzhzZiIfJwchD4VYawdfmUUK7DTq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1v4lahANrrKGc6qIgnAeYGmMO+SJUAodDyYvxBBZP0GOGj7hiRWDkCJyWuYgHBrKjicL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DxuWVCQ9ACtI+TOpSkkJ84Q6KbshAJLKox2ZBjO5a2/hAU3rKLlUGeAP2ODFFG4XNVPWK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BRHIqaf0YqGOqi0JlZtKzOuhp9rvioEGgvZ2WtYVXmABDGNAjgAacyjwVW3DkC2qqo38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obr4UT/SDNAXMN0E3AfjJZz/AJBRiRrbSxh4trLBWvGYcM9KleBDk1D5oIc7LW71BThE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rp5XiBEdjRs3bVRzEFTdLlO5YpCkoT0ZfUNUBVS1B7KywOhHEMkcOcmsRgxvTNch9dRs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9zIb7rwvG8Mt8tDRyFnKWNFWrE6bvhIJ07m2rmjxmFazgomEXa5zeMQ+qe6EZXuvDE+RC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iFwfzCjXEWpaUxuMylYOVXDdzgxaV0kFQfUZr2LxC52GV9pgxBAqQ8V15YOVAcN6P0Q5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1FLfPojQX/1Zz6gmirYKr0ahgC+176lkbcWbfUfFd4nhP7Za8u4O1jlt3ExbiWWXkx6q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mFXBTZdRI2Ic1WJXUDEuLT/FTT+Vr+Lm2ZfiG5wx5yfAeZYZoOf+kXHbt8QXzmpfD9In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MACX+HiCVRPpIcK8AKgqYttdhBFdBt+yWVbu4ZeBVeCA6W2TYNSgCf0mELdY1LEnv1AD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Qr8Md0dBL4u4ShykAAYEPEMbhIA2lcbia6eKCJqiBxBZpNLaY2VHlvDLXJK13AA8JUCo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BOUTW5S0fBmMSORlQAG1P1E2A8MMqKTVbVS6PgKliBFMkWfplYgKMhfLz/UcmLy1n5iN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gINDW3nxLwdGbfjUWvVvx+eD5mJlvGDDSD8yi+DBAvmZThBtUtiztl8Lsu71mMoMIULw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xZTp2ZrEa6KlQtMXK2lgXnzESuFSP6IW3uLlY6IBbFQDp/EzJpQXbq+K8ynKzkR43dVX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+XghQwdLhf7iZtod8sBARdS7zyeZYiZOjwFbPBLVUmRkoty9zQE3QWriyEOBcFnr2eeI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lr2cRp2ViZ5cAAXz36lSoRA1tF9uVh0fGyQ8XKAMhbzXIcsJrGS1HiVp9wZmCoKLX2P8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iG4LIbLNI8QY1VV2rjzKRGw0sHqFQXGLqFf1zEAVX6ILP3BXOmfKLiJm3E8uGDhuGQ9Q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a3NcTzObh+Zqp08wMwrGMe4fmc8x2S3ljyHScZ3Ku5rRvmJ5zNohooBr3Nz9zbQypEx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o5wrmmhsxitHcYlPSEL6Jtq/HqcmzG+CVsAh2MsABc7OPrUu9VtDmKVIoUwms9jELUS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uGiyWsSjT7ihwoMYEawVp9Sn1UwnVo3dNaq4u4LbLGh3XPEtrsDsUacs1nJHW0asimil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ns6Zk9eqIlZrzdfUtNNl1qrl83qNSHTmQ0FaxGx14o4ZaTD8SulLlfhGF6WFxii189Rx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gYVmSJtlHVcxDcG4BIRNIRArW45WqZTYI7jReNR3dwVLsTBVNxPR4eYVc9RyRCNC3Q6i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Clh+qaDLupV0gGYsn2gc7GCAUNfcBlDR4UnMPx8nXbkR7nAW3tlEPU4ilhfmHX2KuBgA2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mIiywci68zA1GBNmWui2ey9QwMBq49TSD6lCCqNMpUFlTFy2a6scEsVFdMJ6HlgtTvP4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elZuiFBCtNbgAYYDb2ZRNC/3LFCQpl/pBnBYYUQcMUnhK0+HB+DmB12yvAbyP7Qkrhuy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hkALAqUeYd+xkWHWehqIgmq0MGb7S02TlGrwBXsmTmzO+F7vNu7i4XenBwuMMjcq7hcN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QNjinXuPosGFwBVOzcANmCBhCThl4gUuEulzF8UykhWoNhsNnzUwISj0CLkL6gMe6E6Yy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yuGbSrjy76mz4K1nvEYJSD7CqNG8XFkmC1YXVG3bEynYUMNjWi8s+ocBFXMl0KvxESg2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vkdRywur034jwF0uBEdZgrEYaJp76jbbqC2Ms2CzaA5q8wRtLrdaijNnNsFmbKvBUERZ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MRE8PW4GRV+cTd4tIIBbT2xtU8sHTLRbL8jM9FXfcQe6p07R8PD3FatQaRsXGfTqcp+C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7kvBrdl8/GZlAYrYZsb4fmI5TrBKxAGF+YTCAa9cIOeXiWcziRTnA/MFKslM/XnGZexK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zHmFAOb5/wCQ1aItUvrGpZWzR13KKiyg5Xn1Eb0Gj4PHmWo9Su3t5iGOw5EBoHs3FtUS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qTdu8UYOjCZUZADalWQxLGRK7SwWLw5qAc7L5ZF8lV9xfJWEtVgx5g9bWxj1Zf8AjHJm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xzMPgmhTkt6dRNZku3KZrJZeqv1BBXGAsBGiqDNwBZkW3+QuIUKopDJMOdKvdShaauzA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FYdxWSIOPUZat1sOrz3BoN1sAdGRgt5PKC3YNkJcnawjahwPU212cH1/YZihgnCXt2ku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kVYxeKeEuOS1JaBW+qiFqDkl2nuEymVwdmrOHjMXsKXSn91C8oo4CtfMA93CtBz7lKVZ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/N2CQ5idYrOo1wwmaFlHDcQs/OABveXH7nFj7/BxxZ+yAC5SARwso1JQQBxTWZjVQXxH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ODEqBgsKLFeFQaFaiCQyPiJa2rBhyyaGMQMBLdZWE3fCxRQV9IOcy8ZZtMBYMywBAvOR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YEbH2L1HcwqqivFu2/EQV7SMr9P5OYfHBa3722X1AG1F3/sq3ZFG09HERWj83Sn7i7Rm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AzTRPkWAD3Wc35PmPAwcQi4S9RpF6eYDUCnECF3AJKAHJBiVzcxqpVQc7zBmGyKc1B0/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S8hFzrFsXGLFZSsHQK1eXo8yq2wXTt8wGKWbcEChRz5ZY3SE3REph/4Bl+EPdcohyiG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uodt3UyauiW1qKgtU+JQqZV10+YyOl66jVsN1T3E5XGbiID9QBag2dlF+JnXa/gljZow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AN9wdyBNxo9Ne5Wz5W3BBUwF7TDImgq4uqpV2BlYK1pTZEI0Xioa0GmlgpOq4gRYeQg2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WcpZ1a4pSNq7vekA1fwK2UcDcBa9RtwNQp+5RhmJunlgkFM2FD4ZkXdElHiF0SKDs9UEC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G3TngbxiJE5SwrWMfcGIwFFS+SUXUUtK9FA7jD6KVVIkFqUTlZ73E5DiGHZQX4mZRC6W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zctRqSAPzlkLraOL8eYbzPCWPLlge/KAM5OHqIUIGn8GLxE8t+Beg18wBxIqU8AYCAfu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wtrm0t5I1QwNjGbi4B0iTO2MqPBANDK2L5rlPcW1lkiVebxv3K1GCylCqz8IKiWDVIuh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NXC6jXm1ME6eiMsYrnFXlrTrqKrF0VWjoMeCUK1XFwQXfoioVe0Q9t7ZtCi1V/ZKVcbc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YPZ8HiNkOJX81ArtqIFPTKE7MQ7W63mUOFXcVOOpRvmETUtIjbxMmJvEwwOJWfEGOJRU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yalZnA8ErNsN+eZizc6gZMRyPc5uc/5Av0IZp4hNP+y7aIo3caaoZPEECvph4tk8WQLE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rivcWKCLKqHyAArmNyFg02oLXF9QilD1K3iJaQMvxOtKGhknsz5UbqDrSBz5inNczOyO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Rz5j8kcKDFCAEXOEDY3xCLCpDimDmjkPZCurcS8IqTPGuIgGeDpbAebY9MMYGsg3FnFd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uxy1m4hvG4t3hOETLCcE3DAux0wADoXUFnjfccaNJS4ZHONXHom2XmnGOL8QfNRQgztL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LBMb1FkK0NfUa2COMkY6np1EM9dzGUQc1K1glY6gqgLcBB6N1xDJxiPF5Zz+YsF14lRU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8cIxM55lT7as4hOgWSOgO5mgUrPMMth4m1L7RMBTeYeUKsM2Dq6hrdtZeIQhvQOTadQA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L4MgrNP8mkpIewvk657lzwXpSl49ZmSLaL3NarZhu2FM2E3EBqoGIRhxJWbZ4zMCGXiW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mAdQi6jf5GmY3BoHXMZqgKBvbdjDBO5QBcrXQeJ2H5hLNipKowvPiZlz+utbG9a0yx8D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AQfyYqnusstSYmVh2WZwXjU1PtJK2NmSJGsPyZUYuimp2CaOfKQxpeCQOEK6giregLLx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NPTFVNZi0vTi8Y7ZE2O+Jb+sBa2CUGWCu9ttbNlrrECiTE1vadVL2EZOQMLijh6ms6B2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F1v2K1rKEBfzGGCct3TOVPq6l8BeAPey01T6l2jUpqoS9d5qUSjGgciq8YcwM2LKjViG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dsi2Ui4vGZs4rHfSs0yxWEtEcGB16YgCyuP5CMfEZqYDQN0pzms9wGNsA4ORdfRmUdF0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gKl7fCQFPjG91wWu/vmXUAVqQbfBAeVan5IFS96/MBEmrhsmw9VBrBpe7sgW09jAVRVd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UOQgKAo8whV1ul4YmZRE3teJW3RoTyaU4TbzKbG9yDZyOl19QWkndUUUsbOKjuIuqgsF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AhbF2LuFbyy5z6ymv9gwiYAsZ4As4gIUf2B2zYuSUxqrELD3lcVX0ALJxnypr4i0Y2RW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CtfTiL+BSK1riEXBEWChvBfEtoYXZzL88X7gPQhsFA4Juqo0o1nFkdIFXQVH0JtAAUd5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WwgCjS01utnqJQuBbtSsphEhGUt82OML0XDKoKFUeEC3i0oxgaqsPMxuYQRxh65qVyMs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24yebgzebcSsEMuHFaDASvabj96ujT0TPmFDmw2/LzWTzCHUubDQUHq4zfFImCm0wEWA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eJYom9pX2Bq61mYqGpkHKpvdXDkeaio3bdtcwqg+qG3uxzED4PZoccRLiO8WkDLoc5xcv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JTwnnBo6CBJUFC2DG3O45BquUviChWBsa4Q7wwSyEBUHwautSmK0N8Id1K15SWzxcEbx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cbRWl2af5AJFWti4Fmt3XMXtGDBFtrOF+giCmisiqA4yZOJ4HAbxzLPMutautSlpFsHT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VZMuNxFK3ZJgrOzT+YE59FQpu8SgBAmmQ6o1ACqkYQaB7Qxtit9ysxteYl4OVSvlcXGm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hz0XQoVsW8t6N/pBx+r+px8J0Z2FRgjcMo8QcgWMMwsDZ45gC1nGg9wp3Evi/EfvkW5H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bzFbEItEI3eYgW7gQM+IOtw7StQKlrW8QK+ZZHxAukQybhsziKOLJTUsExcXBj+Fjm51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TLXTN+/LtiYUuwcAdw4NVDvxmobKx+4FxwubjRxUXYzMVtN3wfkqY52Yt2dwtT4IzKfi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E4OfEU2swJSgTxCpTYH4JSnAlS96DwzBgBcOEA5fxFWzNrBO5nyyhTCC+4wiAZLGYEig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mI0WKjDbxHtM9g1BFzR/u1LZOd2ktZYDqfldxpcSsAMepUvstX7RY9QpG+M2OaQe8plA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oC/zAKt9QZJRpdZ6iVm17uVCId3UqrELoOPEFUsJyVllQLhoLrzLEhpzt9VDRLFU1V5I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bbNHCCVhsocDeoQBUAMuL7gZ94nidp2Ss9rlgz4JV2soHOsmIAIUaZfucqq8YjAhu3eD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4hGBKkW+Ur6ltlAc8IrazFfC118RAi1BUtt1liBRVsfVwaE2zZ11sIXPZorlaN/UQCpR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C0VgyU+kwnlxq9ru7xRBmcji1yrugmTMchvr18SwvrSoOlo8ZgY1kWQVcbJnmBvpN5Ou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JC+Fc4Dp5PvUwt19KxpadyqngauWhOq87luFN1RcbV88HUqyDD2s7V4YeIyW6NXpT3KAw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h2fOJQxTZUNZP6hA8ha4HNH+xQpqpXuuqzELKl8PPUwZeKj0Rrn3PWIrFw1DMcHuV81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KxRUaDBKxmOrlTbwsfIfwF1aCz5nj+E7IiN5YcpVtzCLR9vvxM8EdezFNGGnVQV8THpw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mCUUJmnndQkErgfxC4A5GnjcrRoEq8qvdSsjVJY7iLXtKDkSm1xUcnXAWnQNJE3PwWR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r5jopgl/0AG0R9nOY+zQCFYCjiqPcfl6+oWsg0WSptgA4eTLW6IJeNbQUVvYDBcRoA6B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vX/swl6oU0DY3sqn8S89Vy7r8C8Zm0O6RnYNWXfqBVEy4DFdWc25gdXWZxdo9SiJPY0Zq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Z58yglnzEwmjwStimE6gFvfdQHK/BF6yOnctVW5IroOfJvaGcb24JVmW22ImJghqUa1S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C8rwSj9LOj2MELo7YG/GsEt1L4S1z4RFNXPkmget+ILd23OJSrcsoXaOTam9NkWV5W1y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J1aw1OavcJFC+LWnxVqF80YXa9s9l1MswjT4lnf8FXudnxDHMQNx3o9VxDQumqOZdwvZ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SHpULacVnrcFrMslGppwG/cLYbyVk6DDC2ZaAhWxiRYzgjbw067WIBHRY0Wy8GzPMuGU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J2GcAxQb5lx0RC6ytPVRJFIC61qz7QbUiIK22MZLI5kma9xn9Z8wEPYuvK98LvNFZgMY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8yvCWAeIZKrN5jFGAbRwXi3cpW+0D3aA0ZyeagBK+hK0VTZh0TO+ikeVRpwcYfWZhwZKq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LFRhPC1KNpp5hAXRI4zJ2nCypKQsDwPC6rLbLBHVWReLdiAvxDEgoGSLW8WmpgkcaRs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Chq9VjA8xkphTR1RvWotmuGRmmPvxAq4BrTvONy5WXQq10HpTVQoUUzQOhOZUlJeN3Gw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Kqjpg5laXwQJ5Ca9RLGmYWdUf5AwvEoBLh56isgaUu0Lz3dSlAl0PzWe4ycApejEb1Lo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rSFVu4AmjAsfcrQzm9Yipollobd5lg0sQreOyCiFimqrd7tgdTbLNS8otWl17qcSW0Xb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GIw9UmQih8a/r/8AtUMctg0RSJxqNHvBxKt309yg6wcotdomMmoLaigQJRjDI4S86gjj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9zYRRulD34grQZ2QNY1Ddegso4hwo9FUBDBOa/a0vmHU7iS7vslU7oawzrPiAhrLlT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H8v3UKs5sJlytGKv6YOaUQ5Wk1fWwxHGkm/MJscnxKFAoDS2juZEfLdDaNF79Qy2m92G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hyS6ePE0SC5EWKbszXuJtX9zfEhS0bIOoq17aNRIyvlVYl8UF5MOltOb2zKCi2LXdXuP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vqolR7qQ6YWBt3Ju8V1HKbTI2AdFsqNeivAE0a1fUJXa4dHS08QXRBItZxvZ+YCT0GKz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TbAi5ejiKAAypWX+XMUh4txwQ8NTPPJpYWzHhgBdjjGMQYhyhAN+PUbzSJi8NfMFp587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FdBz2lFmsQiADAz4dahW2riZQA1TMWEjDVSKGymLYCdF8XKZIoNde4EoMzVNdH3BbIw0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K8xJGVqxO8v7QQ5pbReg84lIPDAulu8Q1juaFqkmr3F/sXxlAgI7fEM7zLaaXPEMTG4K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VqBp95D8EQBKy0X5/ohHOd5w/R9xHvAi1/icGDI7+WCVLf3DUZcgcr5lCBrBlI8IeFtZ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WQZBBb46nQlLGltw02HAGBZBRAgQKnHmBj+B+4mniWRVPiOzqMw3B4dwnEW0bnH8ri/x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jK/fFXOUJ7fxnn1MbnVpVzHtLgZhUlWPU1NoFUucRILGJ+T7H8RAhX9nUoabcHHuWBeT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FfBMkbRrUQAFLwaslRCKG1OPURtUVpJS40qYOqg+Al3bs/tLecH7ZQVN6vr/AGEgWAa3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HqFukIfUZTUawinWYY2h0uSM8xpXCFSLobYhEvdqxwCOVS/iN3JrKMxk39oWRUdpuA2D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GFMXeEZCGLNJHotrVg+4gamEHxGJqTrBKAtcnZLhu3N8oNcNX7xGaDDmsCWr4Qq7vmYi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LMSe2IKw7CXUSnTZHTv9S+lVCYgcNKqsPX/Ylx2Cn9e5awx0wW129cwFaXMS5qohKfmU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YNZ3lRGoVa0SefEIoFbKE4BaJY0ulkovOdzOB6og1rqoaGJxJHvMroWB2jdYaruVugHg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82uhd0OKjqbCAxW7otN9R6RphHhtx7gPbYsD59FhjcuSwA6McZXrRAikbXO7/tg1iRhm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QWUOscxJDy0bXZRrPEYh3VkOEjWisxWAKzB2W8avXMqNtuerwr346lqCqbWTi9xUMUWd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9mxBz7jBAGSy6cd3HhVIqrUYBWnVR3JR1Hc+ktlzDyRRcbjrz/C7/uc+KnCcx87ia/Mr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mB4lG467QiboiAkM13B66lvxHNP6i51DWcx+RogvWZfXMdZiym/EcKamVqKYYp3nEAhq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MPs4T7sucoLpxGzUmWFW2GaBhiguQ4XcDPUsRu5kSAg6r+sw8FzBzTyTm58IGIXZ4k1l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luC407GKhVSq89xrIAC61y/3zFV5VWWxPDbGgWmxHCxXn14ikNczdmwww6MwbV1ikbAV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UEsseBhkQTScG6aXhZSFDBy5NugJh0wQjt2dt26eMS1ptDgMWHbrMHelzgY0OS/E4/kR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PMrVaesxVKnYhMhXXmWXKRBs4l9NxuoXUcvuwPKFVeUVLD87lDuEjzdOkL9wji9m7liB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L0jA/tDNzAMq8eiEvI9rFXmD6jxWPEKSJHM08COA8S1fKXzFzBUJwN3ANUVKqpicm0v+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I55R8Ao4OZaxUGRcBoIQrxLtj1PBglhllhv8QFZpmdalB0VBcNxsriqEyF/xLdI+YF4p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3sri2UhXWp69eg6BiEVYBh63p6viXayBbjk65OzEJaJwDKdmU8zEW2iNznOTrxL30gUH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ssVoIHF13GnchQE6uLFGKhmiUJzeuQG2vNwMtQZAqGxLT8zWqruwZPua2EJWdHkrmUYrr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KxeLsXdON1DQa3ADa9ooXkLqHhoFSA2OB4wR98DbZSphpiiMC7gm4tJTWG4rNawWDA0F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yHBGBNO8yjBsDyRYaGN1eeYoNp5aR8Bh91rMRb9YVEGsKpd1VU3Mwszxhtyi8e5hT0kO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KABaJQYRErxxB8PIeVfZWJB9osCM4b774gsnAKsvQ0ZIf5qyEK/rqNMrQveuhukS9aXx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UhZybx9dzOqi+r7oxeNzAepegxlJfRa4wvY6zNPlMxxp8QL0qJI1ed/MACydA03VYrzN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EuPTwYrOQ33HRfh2tK2OoOILYNjkS0spatFdkDkty1yL2RASnNtm3Y6m837Rp3Q8nUD0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xEwlSBLC0TkJfcYC2FlDIHtuq5YnBpwDWQHLxGkGhkDpVZGoMBnhArbLfVxoeVT2bXH5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o+oPsTBaxrEEshZtHPtIlGdXJWxalxqWBGF7OsQY4uQb4jJuFCtjxmIBWC6LxnGfiYh2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W3QrF1i0iv3UwKixpbvn3EgquLF2S9qxZfDogV1pyI15goBhWMK6Hl4jUjpUZDjH/Ir4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hpFyUoLU1S1ruWndQHvwUPo1LvjXNAsslOaxuXs/gQpWttA4suFxvdNM8k0LCYfM6L4R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4QEQOJQjG9BAs3qnJLviY1rKp420YWI7kBNesf6ZgJiNTWCTB8S+JBTVDWVvMDySTqt2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YDjJqiJ/yZahyV5hFJ0G2/cCAbsNpuLRkNguQVvdxFeMO0OSun1L6dopn1rMY44kCsRc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NYrzCWSEsOYxpi/gFKqvnw4nNkSVV25VMcgBqmxKz5MS82HyBOV8xTYJr3Jb3iWpklZK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ZRk3jslaC3J743m4lOyYKRxfiJK2XAhbM6wKXZ1m4UiQ4QCkDacxFsQ1DAMxlOuu01VF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nk6lx3bApfBv5TNgcA0fEbLVbWWGB5p/c23+P+RFk1jNM6B5lf4ZH7GUfhFfs7/UKmlA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kI4po7jvnLCLGFsx1RuLE1LIhIh1Cbg4ikw5lqnEswYL3DWSGQE1qXFi4u5dR1MzIYBY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MIBKlhwQLgswceCWGsytHUABlibKV6l8JniDTZqGh4NW6NPq5QGgAzNgXJ8vZHAMoTp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w9vKbcO3mtyktbCstzbUC5uWOgAcS6wLKvqOUNoRrXg/MNpRkFqA1He7INS+wAy3Fb7s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iPBDCAPiGgXOA8syvGHZHRq2m5VXEQwxYJZ0XcwNiuFZ9w1KKa0Kj0PWcJlAQrFSeY5b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4Rj3RlhOe6+U8FSxMpalXxKvKwwWzviXNvIIHqbrAxgx+YLto2PL4i4GeoAtW8cyvDDM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HCwYfVZpYPuMS0Y3L6uUIEDWX4uPkzcUJ9RggF3jslWlW1TAlflVczKIFN3zEtoMu8TS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KXbVbc30YUU1vqB5Ys++vhl7wo1WObT8zzGqY4vt6iAtq3YV8drENQclvUcBww7+TTZH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5Y26D6ikGGbQN5vD4l/RRAB4pgeoyBx0RbvA9EIlaRWasrVqnEOcYRZvLqWUb183aN8x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fmKoZC81nPA1e4cqrbBTJllTnmWwFZEVxK9IHECVV4teO23hg7hHGwWHvpMKgpgnjCAM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mSuhfReyAbLIs4zfqMgDUzh0cS9hxK62x1hk3EvmbOYODX1KX/Hv9RzmLHM+OIMrOp0b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skLpeomOo/8ArnHiU441KXXuCrU5Rj1LHGZk3m5RZ+5dZ5mQZhaIM0w4Gi+ncJlYFCsQ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kPC846l4Cid7BVa8GIaLXjGqZcXEKwcdStEaBzY4lggG4Krp6qtxoUkL4YsZyCgLQt74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XncbVIKGwOXX1C6WEqqKXoYFHmXv15diFgOXnmHJKCrgzjJmXjNG7rcmqGw8TBmxoxKh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EHA68xuIAbcDRR4fxCFlXUKeo1h4vMBoGiqOAl4cudVKnojFMVQY8eptFwM3jPL1DkCb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1B9eqNWS8/8AmEPQVxaKPqBWgvsxEMyL/EvHPcbDZ75lKqry/qHgXO9kKwUZFQ5CABQ8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FjiATFXayalcIwUMw7Ql4OCUZcdvMcESnIubIluq7DieYG6R+1tGqjMUXF+489OhKWwv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WeIdGHDhBEIRMd1LOP4Cih34m2LljjjiAUD7l4gNwG3J2TXpYZPMTo+klR6OCXjMwBXD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2tqnwW1V8yxAgfIBeBMNfUbaEiAOEqtDz3cutFfXXPBj3CQ8wBd2OS9kV4xLG5HlvV9x2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YqDvJQoKcb2++YLtAYgzkhdPTZD5lqMVwo81MLS1iAVuqw+oyGItF0HtWNQVtYpQbBfJ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AGSnaYmLNk1lQtyqr4QeQKQqGnmndY5lF7w4DeqRwbjqeavqJnypxdyhl4YAR7ZZCyqu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yvbGF3/XNe8o9QQabCwaRVa73RiJpEeDaN/ekDslhA04eDCo0uq2+JbtdJd1QGxzd3cZ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kVxGOUsUGRp387h+eu7Je0VTGztmqiwenf1BsqkOYXFsJ/UABkYU99EoatiIw05wj3NN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496BQ8z6XiZ8Quk8qOXzChio2HFkVrVLAAxsSAWNTgJwLKACTZQZfJF8LibaOmnqMFKY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2TQDEza1WpYp0ZWnQXGsxlzpRvSx0pledwBhjZgHjeItuAs96R5HjxEceFRvDHN1dsaR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+YWtOYsuw6FGOoO+FhypKRFlXm7vEUbY1SnCthG6h00noN32f/ZhiYCF2mlMYqYDQzK5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JLnDq3MdS4BgHl+ogwogBshtib+yxYzIr6ttmyAo+YE61N4rC51ySzRhaus6IoaoCAQv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WIgXyxdxjUt0YOW7izuAVFKaXLiZlSM2isPLg+omXy22R4TEY5lBV0aHFVCtZtLL7spz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xdFEqoILOy1Jg9diVEIJudu1WrctWaNwLz+yByBhMr7RQpMm8Ab4lEp3XNlX65gzztLI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MrVS0DpuVjAMDsNOAWpqsp+DS044Y0jv9/pFXlY6qULrB2BMOhgoaBop+nuCAXBxXV+Y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vRIc8r0qWEBVcY4yc0ViG7FvAA0XslV5Cx8vMJ3BCZl8MHGmKPCm/cB2BMcGH3MrjemO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PUEDpzhLlVQcLC3l4MdwR2AIaBYvTiswSca8kRVdUHxHVLALZXpuXr+GItqjNPqKUZCi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YCVieBV+blFnABtDRhPzEoyBZcdd31DVDDCyRWbc/EMSiG0bssw1rt6jnN0w5mcYcszI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5xE/bLdA3SVA0ANPb1MrOFGAroMcea1jcpNrgpzC+T0rSILK8MvPR7hM62hfsdssSv1K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VXi4F5l5XNwxK/htPgJmRQcYgLxK/hSYU/ikqFse/DCkPcWiZYb5gsWa5hXcXMZtUAWr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PEKPrQaguhX6Jwsqg6e5eadxN06huwxBCDhOZmU4lYQlFjxLLlg/kvpmhs8x0wxzUIbG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/PUBc2yZWQ9lVxcs7RHOo4PRBansyvzHaCOEUlWgfqDgGJppf+TZx6Zqv3AN3nEK1sCM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HXaq+Nxvw3Y/3fMx0rQaZWhWVYV5qMrkLDXvxELIqE48E0hF4cMzEQN948RilB6VmFwgm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TiDy6o2deoqBO/J8IrOByCvwSqJ4RuswQ0AX8x0M/wByO5SCa1ZfncdA+KFvXctGpFbV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vuGhw7XDFSvcIMJbzwYdyh55IJi4wkekLWa2FPS7/Uabn0TG4wF1XoiGcOF8wtbkCFIa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jj2xzdQXj+4YK1gl3wz9y4E3vA/EGtDNE6enqLQCrVQUc2Yr1MtRURR2OfzHgUMaKDdH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VBMU1RoeG9PgjiAUZdavx8wC7wBWE2HC7l35BIITNXY8wCIekuaRyxGn0BC+85o97hA6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GuADS6G+oLjXRnjpu+3Uq5ZzQC5vLTrMXGAUa+xrz8QVkBK9g8lhEIQIKdlt9R6WzMBX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vnyVwRQ9jiHzDgcQXE6WWxlhul0EsjtqG17jYN7iqlzklZifx7j7Ia6zDmVkiYhubcT6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tsOPERqXglYxNc4jkfUCNQ0PxKxxELwmI6l59w3LFw2QRKFiXqWsAC0SqVkoszkl9bC6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PWvpwu6sRyLUbK7pXl3zLArYYGLPeSu47PixxWo4TmZwZ5IbSmQ8wRiRQTHydDfPmUcj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dPOYEG6rIH9y+AGGA8T3nOrieAmhRKA1XN/MRa8pRFldhbzM5INLoFGGLv1KlBcWqWlk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ImQKynNReLAW5O19lQ6pqEmRhxkd3FjeXsOQHjRiZZgALm6W8uPM8AhzBau9Vm+4no5x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svFbG6qu4xIAYopu9Y3LfqloKGUc+4gIjYKdyoLRLp4ippxA1jUy1xxEKRaRpnHzpMsF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8yhw4/utru2A7ICy+GKcm3MXEoQSrGdVB4aOCKchmOBdWUMzMwz6gK3o6g6VxxbUPrSp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RycytapmKFVZFxqWJ3F4b8SrkDNR2/qGQt/EFZfxH1NC1gQunB4eY1MAdTMz8SpGcgjj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A6hzdLMOsX8xTLuooQ7AFNftKaJbhkUG7HVgLK0pQaoKFZbMZ6zEQoaADP6Tgt4qlBQ4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usNPcV5oywdrckOGGW7A4rkva1t8DUz6PQab6GyssvfAhqWVY7QwmBRaVnlf2gUbcayN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ZdYMBZszhhbDhOB0L2FU+Je4HJSlgaKONYqDX1ZbDSdVNxi4YEM4Z1QAdHiXhYti05UW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eg6OKhpasLFVVZK4N3Hiynh5lucDPqWd+yAtDcjRYLHUZAlqpXYHIKtg82RpaizSEGmD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GtcsyIu0xNofIOByhprtLnaVK0iW5pticxLO1LtStB5viJKnrYRdE2XxukZa0ihqGrU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rulCmGQErHQBeD1EhFggTrFo521DYAG/g1h3D/UgtNt2G+IkGaOFdd/uEt/CG8gV5JlA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DwoZEPF7frHYHgssvI6mb2krYwvp7iVSCMETkT4l5MFVKr+S9wShlVDHYOouxaNBzHxX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vJ4lL0yFDeKu74MonjTStQSqzejENVhcZ7J2Dgq6gVF49RN3fJZ5lmoC0EGdc6yESrsu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GwQ0CW5OYF1SA+NLRi6/My4FoFc69EeNbiziqBzr7hEgBlmGLbyPhls4wqVhqvljcIlE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PHtGwCmVAMc+4HLEGcAase2H6BzurXy/yHoJeHogd4yEz1C7DfRwxDsHwOGEM048RLxz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KP3g4d5ZQYqmpoxqVzh3cdMdWUrAzZz7xDiVsM9CubMuGm4sXE4EpE21lxuMs8QSyh1q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shqr2OorKIGskT6WPUP2ELjDz7dy62KMU3TTWrlYe0qcCtrxK5Uk14Xn/k3zjlVqWwHd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QpmtvcDb5JFwpZoxj4gumo3x3sTWoc6qcPBH3FQpoFipS+v9mGRotDxF7vuxK083ghDr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1VnNunUzlDZ5ZPlTOVtzUBxacxpyVSsQuviUQjKijZXkwnT+WAhBpOZT5yAUKqze7xKc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Xn3D30WHF36MQScETKw/JTKeexSB23BsbLuRtR88Q7nR+m4x4mQRue0oHIRloyqmqZN+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Vly/5Kab02bYUONVk1DLDOxSKS5xfD8EEl4gMUBcegy/RHb5wyfriDDgKMB7mbSvcWjd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tnTIEorx3Ew3IGKPNOP3Hc7g2gErAvq47Vy8q88wLglRAx3KHuJ3KKlbqO8JXhMSupYG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3/ASuUAMxOIapio8wbIOeYQ/+yJd0Ujbp47gMccFagsSrrUTedwTT1HXheYNygYxLeNz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qufcZe533R+F+ow2i+vEdMgrydpUAYrNxCO8iQAAFK+blz+ZmUmoXhkh6gyVpuIgZy3F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lKv/AD3AYfR+olJUmZsYVOBwOJgU7OAfDEEFB1Q/uEIOuWD4G4TquQs3xmcJAAqzp1KL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Jd4dsMgphkqIQaOd6ItgCrUvM8B4viJoo5sELYBc0M+IH46xkHqiGDI7oZXyylWNoVuI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imM2DrOIriIzYBOgl0m1AWZpcMNbyZomQgaWr/2FyIvBafEtfgl/k9WRSiVm0lvfxGLb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FoXpYgou3Sn2hoO3wVAUAI005I6KQuTQRFs6MI7uWC1Q3M20gbmeC8B0nqLQBivRA8S6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sKq1WfD9QS1kGYHN8RN3GDfrziWugAXRlf6RHhgIFWzpz4IMR28gegMdQHMmQcHnmvE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UZt0Aqo3vx8QwRKFCnA2+41YFADtmx5/UbXahsX7UmwPjAd3snqAis5DBxTmcFFoOg9c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d58PHUfFCsco85/SIQCL8L65jvYBC78EHlQC6D/kEuER0GCZOLMXzC8hVrOAb3MCFZjt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KP4rxiU/wfw9TiBVw3mVm4xyhxU543EozKy5tPzMOpVMY03MDXQ/UEpZFXTn1GuL+Z3z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MQsya6EEAUIo+ISIJW7Xt2HBeMQJCIDBqOAPM2fgqapDpRhtF3yX0XTV5how5GF2uUbu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QVdqqHSVV6r6Q114viMmAocdhWzh2uoJZik7bVvPO4V2NAAmQf0YrEU1HZDbiKcHECgu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faNG14D41UYQFP0vU85oZq42iw0Fjhblbpp0gf0TDxLIopT2MqHzixpgkQst7W6uW4hM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GWFTMQWvCuGUx1YFrhkRYUIALwtTXRnHmpbdsblnFdx0akRyvmtMrWyMgRSwwauXXg9y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vZFisGNRUXrUfEKgPYMQxU0mxjsL5okyQtDDzDi8nmBdUlxPBGCVE4JXy9GGKvbQzRUX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axzcCAXAzNjgIOtlWg1HRdrN7i+Q3bDSBiohbCdSoWkYcs+JYwfmO1/ExEChpKg1W2Bo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xEcDqdI83MQyDADrzF1gc7RO6MpBEFuUEVU5UrHEQyNzZADNUptzwagP40KFJD2I3MiW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vEJrI1J9zqK6McmHpdfMtWAMo2Vj14xC6fWazdlXDFOH0EeAHhWy4ak4wCjY/HhnYhT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6iQvVLG2aXENUaBEXm94XqI3teA8XY+cRUnZCAHRfbhKi5mYBDkbnOeKjKailsMPOHK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8MuOXEeuzB1IBWMadRrMSLA9ohqt+Yx2vAWXbirOR/uIrL2vLCTB5fMqthCqwsWAWoyI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YPcZ7ZLQcHbC+ELxCDELtgKXkVWPk1FNGqhKWxZ7iVkJi4PlZNRaxWmIv4aUqS0UMF2j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SGi3BnxGOe2gGCxaqzeTMsr2OKmy4HGPmKyqqGjZte/xAa68EvgKzmC+wXJLEHGC4O5A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pxLKSDtDXziCQptcD+T1EhvHxr85ScNmhemv/wBRCrsq04+XNnEAeLJraHq4JQaQ0Jhe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lcWdPcc2tpk8pdJBGQW//EYrbMADtFo9xM7QbsGFDigSwW6ImInX+GIaA29w5OWinCrN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q3lHNjjd1MkSWL0BemC9XVmcm63LuwQpQreXmCJnVsmjP3ADCY1iS1bpxGA3ycBS9HUq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+4YYPMKKlzrjgbIAi+uUwPXuJZI0XwiBZTShz9wURHWxdIrtG3OtDngNy3rhVB1s8A/a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4mIBI1RWbXxTHVZ3BWrPd5q4gTcmP6rQAx9cQ+BwURFqbuKxnGouoEYTu97bsvlAU31z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4ZMNmpdoUQQ9/SGqJTv4SnejgNFq90rEr+wFcECVd7qAzbwAuq4KMd9S0GeGsrvLXmPL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MQqbDu7Yi5d+WWArySRpHpO4wG5gZfo4Mypkw4m1Z8Su0bYKwdPjyRzOh8AGBjUx0PNn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Rdlr9y68aiLGqbiKbExa8vGBbh35/C4C4rchbyxhig0Xh35Wi5Wjl3No2WqrRxGT48OG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Sq05t6OJfKvWK7VylglFgxhlYJCahU/CRJLl4F3fTMpNNtvXMaNAE2EcMSSj0y4LtXe5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k1Gp5Lg0cYNflmZIb0ZZLxzY+pV+QRDPX2dgi7UbVrHjkuDLGQSzlpl+/Vg+xWoWo9KH5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6A9RFlWGB5lps7loSwBr+SynUIM3EsamZrJBGBbDhyQdsrErU0gioiXWZYNmeJeCL5Sn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Iy6+5SqawjX9nbDxWaOjzOGJSyUbcws2a5SVgRv+C5OIlyyspcEuHm+Jgd3FDO/EAvak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spzcANyovTiEIsBzGc4xviLhK26OcRxcjbKA0LxUqEys/UpQxktRlNObqatGeo7Iv+1N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Jtdx4cRC+Wzh+FjdnQDXrMc9WHDPzBtUCylzB726WfbJUwXhVkv3iC6S71+t8SmHUch4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LssgLSDhXOJUtjA4DMZOvaeo3D1itQDBe60krg3M2tRXZF7NRo2BXLz2Qax59D6WNBt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3PMa2m3J7/5C+R4BQ8nEStK+QBDhUKpAZqgOHlnbCowrfkYzEFFLR8xJSzoMyuV74yRj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v3xKdgVbkb8yoQsasL/MNIpDXuYj2t3mHGIlDgr3WYUxCc93vzKCMMdfcuNABlOCNxkW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fLdQQSFCUHdtvgguNLaGWvswYwkIMXO3XMxHVgAdYEMufuG1Um3LBlgCLOQxjBTh5f8A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nn1KJIYo3Jzdu+CA6ihWH5H8RAVsIMfLRBFxBC3yvVf3LOxiZoaXy9OpVh+sgfPLH1nn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b9fBfCHVxwZBbTGKrklbijgXm6cpgRd/wTcOZS77ljqKPfmbMTId5ldwPmFkeamtkaKy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gbhgvvHqWONTjH8fP4m250/mVx+5xmNHz6i3tJVZeJROEAVlDqV5+YDUtFxG8cRfO45b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HR3XEf5AqmKXq3F6NRnMxBXDexSqFq899qhHkbMdSl3WqG0Pk7Icy3AkBAo4UG5Ruvs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wmaFmzk6FVrklA0ryUnATlDxjEejGaCQIyKtrfER1K0ISbUd6XkShEI7JVVmitrmGqnh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5jLqamyxQDSVV3AL2KpKrTBsU4PEZNoAF2WxzXmHFLRiuCui/ZHgGQRAGLuyoAIkbLcY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GAdBrcbdiNiWTonnkhWRosxHFOb2SoGV4sObOB/DF0vQWRyDqu4xUMFBvBG0sgSg969G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oF0EEl7EGcmeZSeHxCYu4GgVwgqHNDcXKJimEh/FALkHcCEQpTmUA5IkJXX3EhQDywiK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WJEiKHzCpa5is2EPSimHH/ZlA3ZggupErcA8vG4rOE8wC0rrUubaqBTBqWshXEKxPFkE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i2VTQsVBXZfUuFa6sqVbI8Lz/wAymLtKvw8sdEb83jiMFbrBafREu/8ABBulHi9LVeJg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x1uWnDYKHFtbeeHEBgSSxy4l1EqK4txyrkJbWrRYDc5A+JaRWGAwTBjClyGKyAPyV1He4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Rx7hUGCzQc8OSKDcA2TmtOpjthSaxYR2QmUvu3l7FS56Yam9GDAE5IndjByXB4Ordxt0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WQ7jFjUyY5N/KXagCo6ors9XeoJglADDSDrjuFt9iuGwoj6hWJoCl4aFjW6Ylh+3eTGK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lAjyDrd91CgQDZjQFtYIrQVcJc136rQgaS9ajC0YXCKCIrkNblcbAvMz1eXPghYjPFdG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EK8EFUWKQKi5HlyoTNcViNDrupAoyN/MTyIG3j1Oa5dwdgMIlQRGhwTaZUaRTIXA+yAr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FUflylseAhRFYs15CDGqwGVdj6QMr8it3R/LUsQUxU3abQ0RBiUj0CsaP+wrj2gDxfT5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BzW4cWnmicXr5mbj+KaJW0zUHjpjTDsVK/sgozrcuz9wHUyoGpXSzF/MH4DsBfSUs7Gm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gxjrco65RjFKltcnfiKsfVF10HHpZTZAUVXW0Cr8yi5Nd5F3rhBYbVGFjwKa/wCIWTHj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Fat1zKZ53mFrzbMqKF4XfCTTd1xWTn4ndROjk+4IEB4sdnUzpO9WTlLLuzV7inbgJQMa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RjwvZ3BdaqSG7UG9H1GBDRFUS7vV7gTesYws+ccckFRKUjwUELeUybgqkB6hRNnZVw7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X5lqhhDkkoFC3QhiuY2H46rb2zUPYsQNqXgGTkytw8uwaQcgX8O5d0WgBk77qU2GlHJm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XC37c2JL4ofAFVq+AitNRqcUCubb3EAXQFODk1VwsvLYnkKta3CKMhnDI3h/kyyUGaKR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xk4s5PUNW9uArflJlgAsucdiSjL8UcnHVS5wWmm2tPOoOGkiLKq15tDVsLCw28gS0lJA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y4EItlytOPEarrY1aujy98QpaKxpbkphBYJZwGyUBpl3KwiVxeoXZJgijFefEwY9JN3Z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+Q19Q0BQzgu8jeO4sPIo1LtlRlwWUcGrZa8oFzWO/wA1GQ1dCAuxl7LubKHoEuKXtWHD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XvMMlsdBNJuni48DANf2/wAgkorHL7dszArcXUjDbTXSVzuGJuVTM8OJgviaR4m0bOpU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t3MgWI1FpWJRzNXcuKsMU4DAFFBxDyzTqXTljuyOM9y+oGgJaECw0eDzLreOffcIPQ8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idlRwP6iHOCuJlmNUXuJpBC9RAXAe4vhCJWj2HcF/hX06I9VYo+mMCgtP8jyZrolVAYl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1M36hKfa4mhIlMVbKIJGhPgWA1wU1vFwnmKDVdftgbKCQAK97i8pNAxe137gWw2EqKx2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GIaXH7hZmNWFRiWGK3nxDyHgW46wFNlR8ahoaRmKRkR32kDEA5TivEA4XuKwSLzATF1X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hh6rLLstpYfW5bOWnX8sWWIiRZfEqiV7WfC8+5XRbaXgXTDeEqc5hFuIBCmrbqOAlZDa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v8zCg1nQEZF+guHzMwLdXMaoPfMVCWTq4hLSnBVBEH0Wt/MoxKZsXRKFWuDCoWbco4CN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E15gCEtvv4liCo4FYhDMKBjEDwKrjqoKQ71APFRFbsFFC91j5lbVMYK16IsfT+xXA/5F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xznFV/E+axFUC99y7yGBmXNYii2dsdQG2nQzrj3cAKqVwxbKrIPW4HLzh4HvxiOlGl+U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NDRY8mGvohW7FKBPVuX3DV4RVqy4MVAs7RTfOG+eiBWXLwinA7fxCXixVMMMiYPMMFIA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5lmvBOmp30Ru7zBnETF/csS15puWhiXh9y8vcq/jucx1ipVlypXMrEyYphK5irdQvGPz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2PUzWKuG6zBldblea7YkCmuYGbdRXX0bAINtmysYgvoL5RhUzX2Yg/NIAUnC3hpHxE096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sO0dDh96j2IHQbLfJxEup5h9Hy1YxNkFy7RYE0vmKN5uQNGoeKuu5qVmWKxeGzOCMAdQ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MyUMByXGqss5NMVXeQwIaGGi08VFiQGrKs5HjcRQG4wRGxebcX0SgSR4cgZtjN1mFLeR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MLo6TilGNAIFwQxYcp4jl4Hgpb1dYMSmua9Sdv8AepxZ+Mszy+3DMCE0HDdgHzZZywj1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h6c4L52jhsqOVUhGasD00y/O5Gppxp/E2jTOBfnD8MoAdCOGUzy/EYWJjMXv4Y9kUhd+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KkpTUQl1Z7jK5RlviWSfTQ/WcQCmrpAPzEDcc2GUlYiylMJLqjtYJdGunMJSG9zQY2l6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hghS1R+41gdR1AZ2yk8OohVfuBVC/MUzLEsDuYYDb4uYzZq+5gMHiLAbStioYpc3UsPB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QWrKZdQtN3jF3zM/Di6VrHKVXzzFt/20B8MMFBdFMtAaPncHyq2hnfhggCaery2ylYqI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fMZlx1xFL8A8+JmLAhYeNBi87YNUTCAcI4y58S0N5KhdosWdXE1SoVCtqrhvfEq+1iEn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DdgOqMc1iq8wuBVCd7vZrPqUgISnFasVQ+ZeIYZchVoXm8PEMtaUr7gmfDwyhGxTI0Ri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CQC9sambMXFUHb5GBPhlq4/x3oAPg8iHH1ACAF4QscprermDFZwRKGhpxir4i+06gA+F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ijtg5ZUtlQKg7QKMMVl9MFMCbao4FoosomGmoWNlFZWYz0RaAPYqN5aNEu45hLcSGbTd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OHK+8ypsBo5l8Ezxkg/KV9MoN2X1kmVEhsN2MuteIll2rD5a6fmJxj2KunSwtlLYydXK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RYwyyfRBaFh4vmuoVBFXJb98xFkypC0jIuHCNtJPYKSsPmAIWeEGjeeXiU6ElAqbppKu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JmFazUHL5YVgAFiF3UeCtFOB0ddSkO8E3yHIDfW5Xd7U0eSbd5KuUR4pTyNWdXy5lPga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uEQbu4y0vioYFodA20ef+RpHgrWfAm+579zDdZH9ZgCUwDVps5vMGkL9OE4afzFBFIOm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vR6ZQ0Y1iEE3px0Q5zASxc5k/s2e4DOi2BH7VCFirQajg3WzqN6eVt8cL9OJTDgNUx4H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ty3kdYgxkOF5Kd8KxCb1R7nTgOdTLxOBIE7DJnLUtxUbKBflW3lWoaozKBFSVQKKxipZ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ODEtu4yKWnwVGu5VLde3tnxHdNWQiHPiOupZOiS7N/qHzrW7gEasVeIoZGBJwIoRlPRI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BhytWrerC1XNy5OzEmJZrcuImKghkFXl2aqM1wydms+b9xjTGrBmx84l4U9o86gOi2M+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fH+wAgZx2iq+5QDxJrGunmOvEzjk8C6INgMRZUBfbX3G4oWlNKq+vCWdNgUTYHC3PiU5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NxUZgzEuPbzMRrWWqdI5lF2A4fJm7gYgz/U5TsU1cwhzKDOiyBqgVaz/AOY9+ILC3C9S1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jzFIVDMNCOp5iQH/ADErb6CKCFgM1jMcNagfP9TJ/wC769Vc/UBjAFGWu3mZbYLiLELm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5gV5/g0YgzU4HUCydykWrP8ADyIIC5UWw0zKTKXz6EA2QieYXyZjeIpxQy3eSiWb3HCL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GuAyweH/aPHBtMq7YIX7/MresaRi4eKzKaw4iCGCVuq4lKnU8hknhgqddxvjPlmA1v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GLd28/EdsFb91ZKVGt5YdDf+QQ9bnX5mYwRzZLYwF3nUQqa5rqbAHAZhI3M5BH9mPDCt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V+hM0F5Wk2mv9Jao23rGmIVGGaLGoBiXfCNsa6HmJhEYl+rlEMF/1i2KbeFqDxbdypsw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aw7qOMUtmIr2DqBDkciSUdUMizPF7mCXBdmnmLwW0bAfqb4nao+G7mL9gB/+JgmatKQW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BlcTk6OGai27TXudw+GOCBfkvHpldCVLJR0GIIJKZaPKZrxMRy5aD337lCj7UUPLiCSs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qrdQAJTdrfOJZu+wZjVUidVqXIJW7USwEbZYLcVEWG8RgYtl2DXqZQLpFMnmZcXeVSmN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RljDABgbqvHmElIFaMRaVEFYFqWQuLRR0DzK/hBVfQhCkrsBXHC0xCKtgQOq7l1Ybcob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YFeA6gwgSCmwd9fEAhFu++tUf5A+1SANXhtcS/VQ2gORHn8y6pO0o8101zEbIoAq14Ct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Dl6i0oZKYX+Tn4lDI+mqLcD9ykQGgwulKwy7zAfBB0XAeTHiXXUS6gucrBRWrirCoWbG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MW5x3HXNzc6puGsSpqHMcQc4/jH/AGUW9yjipRxfxKy1HHUooLME/wDmM0lm76ias/Mq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3BsLJTwUEFtIvg1UKDSyFlOFWjCVsih6TvlFs4274zGUSbh2wjMDnW4rpTmojS4H03v3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F4Ri3nYQMX00Q+h+kIFxQGjMYeE3SdQMosA3SA08PDMtUBAjYLFVS4ZCYFbVlnKtmmCq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Lo3csxmyhWU5pdoHENbC1aMmwqs1cwGpbVmfl/ktjcKuhplt3BUqC26jfImz4got9Vvd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5Je7dYXniMXtlVlAvHXEwL/g2sP7jzKY2LEbG++XcFyQjw/5HUpCRiUkXGcuIFJh1b4Rk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NbuBhfF/52JUGeRs8rD+IhY/52cP3CuRNJZH0zuMRxU1xG0D3F1VZfqNi4DuK00X+UCG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G1lpCDzOLYMn26IyUdAV8yvjWoKit7K0ds2trZvcNvD5iMlINw3WXhriaDBKKgavzKIH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OQ3K3WcxLa31Ha/CaAK9QMmmUZBgeJQGz8j9RG1ucRYphhruW4Jo5DV3xuGk1C8+5DXG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bSluOHxG8dkanE9mcQiQsKATzDNVzruFkTXRk4LdB4lFn8xsN+b7F4lQxgguOGkXncA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bqYjKFI5MaseJWgj7cVhbtYXmLD4M0JihrPERkF5bHBDXtiieLu7we88PU2o4LG/0u/m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NX2lHMCSkmDk5la48RCFcGeTY4daxLBRd6BxPgwNXKOwNgPBtpkksDdcaLp5XkGoNqtm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iTpSLUtdeMcVDbrEjRpCh7LKuNxYlZesCoxZOdlUGqpc0PN4YC5BESxYAzeFpWJpLO7c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OgoGuMr1vMLmiHiS8DNXWfuKGCdTt4u6uzTLMjrWi0pyR0a1ZyTeHm79zL8KbOTO2kvw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eFH1BFQgs+bax7mQVRtI4WmVq8agn1sxaM2socZ9S0DCXhDydwDSZfHeNaQrsaV0dreH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XqGsBLhccg8kTKtDbUtdG143uHVJUZYxQZBeGM684d6KYfV3HLw2Ig981w3ASqXKuhBj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Ciap7hcqINLxOkGpj7fCJ1aDtsRzgZkCixRYaPRjGYm4UVOT1y41FFhHzkiVpYAojs6t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4F223dytD1jG6vw4Kmp6raysvcYoSW/p0wSuC5XdqjBHWkwbYqwbDi6riDagBU63UUJ6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HSGnQq0UaiFBptrW2nr/YRgsXR3Rmq75YuzBCkptWx1EEC82ADL4smOFgd8qxXJpxD3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zwx1zbThlhGi0cMzak1KAUSrWLOOY/IdEQYtVrJdwKEqcPVg3sXSo/otwii/TWYeqwMh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NdtinZf7mFxXRwM6qGHRylbPQ2HuCLWD8opNHFl9xdAHQFygWCZ6j5Zo8MalNinYiGid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DaNWktXStqYUq4HwAlM3PIj9QgFCgAQzTnq/EYLOItXd/wBR4lFVpsd4lzzQPXjfTfqK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kzRR7PDzDdpEA4y+WIGFLSr4a7ldQiwFpTfYI5uZBawtAYHNLqsSrCRmXLs8Lv5hUHp2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loqhoNIk9xuY6lK0yxnhCGixllWU9jnMuTopSiA8wp3QmPvTUR+KAg0PLXEVMsEhA471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l+9JgIyAvW4gIVtA4+4SDvCfRDFY5l+zCgAoPE4qGDKB5gebMcbAiS2WCppcG2rlRviA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w2xph1ELvmczBL1OJxGqmpvUGR5ll8R3gxFo7iXnmDgi2zPM57gCb23Mmqlaie69v+TI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7U3MEEAFVEvHqWowFFQbIWF8QLqCi34YhRCw9xFdRd904iPSWDcU0E2UZIdzgA+bgykv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9SqZFHqMsGbMSUDNg/1CIrglQj1Cj1jKiN2w7Kye5r8QlUBUB7/+Td7E+tI3g/2oppQw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elKfwihHGAWebyRKoM7DoE1JfFkAeldcy1GnCf1udRzmDovmJWnuxSFlwLjAfbMARYRJ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r7Y9la/6ICJDb79RND9RihTtyZgIYFpovyDBFbDm2+5chUQMf8ETZNYLY8vcERhoEFeY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Vi5Q1H1lvzBgqPy7UJSi2AnqrhbNehA9oZgJSADF7obgxolnV3k37jgw6P7Rg5kOD2y3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M55jWySSDt3SpSOd8Jg1DkeIxuQsvg+o0hKxo/MytmRDQPmFZKLF5PJHum3Jc94lrFG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udV7guC7nQPLBOzZnmvguXl9EFUYA4uVGTQo3vxwl3zmNx1TT+IgeFrFt0Z/ENYSlVwJ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e/W5XUazCg65JZK4W2ycH/Ift7rGfA3EBQGjW7r0ua7wBa2uA2h1EiPQ8F1WuscVBEOw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WNxa/tLsrEHcrGamBLiKmMSvMSGCNj9RIbe4dQJkauypdXVfwxYGidzjxH3M5vM5Y/1G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HO/crEN+o1dx0wMvc67blPEaqWBQ5Sxv3CqjIM2sjakKvC6JcRBrHhJyEt7gsQGJjkNa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3nUCloi6OToE/UcU8qoTJeAw2waXimmyrAYw9wmXpoIAwMlDdeMy3GuSPUczdVQ5IPwL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kBpc6FKGHFsJ43BlW1Yi6UDbZVGNRlfIh26duHioqbhSVTKdUV1uY7mRR0EYIifMNW4B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dRFzgPlOTsISvHowPabmWLrUgGyg38wEKZRJbWy83eF1FRLk6XlsaeM9TPnIDBw84NRQ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0YnBeRQF2MZz6gk3Tu3DDKYuwW/m4AVe4aqOtxLF1vmA0RkGD61DQSwtj9EABpsxPhqUY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LkLV2H5iIlhvMtgoC3GoelwuOs4Z1x4m5AW3o7ZaoQimPBBOjyci+PqUwoc2h6BwAfuP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gXMzI1laldWFWNfMNM6GoToqX0mucLuOcZeYQqnqDr5lbzrOY03lXbAaEvuO4B5i8q8s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Y1G0QiW4zGBgXoDav3EjOAD2151fzOZhSsLCron/AGYs3ioy0dkU7U7FNrkMFhzCk9OU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CGijUcUA0VCaCUlpyKcvbhDpBb1OLKjkHEWtUEhALs1qxcHUqPp4HS1mmfUozM1bezLy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0VV5MOP1CcHh0HW1u2r9yyhcEy6Fgl+MPMFJa2isKKxYLSMyEwA2IZNLWOKYiA9Cy5M+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FqJnFmL73ABhr58F62XNka1148UfZ2zSHwdbDbIsu24sKmhcQuhh8SrtCevfBa4JdSuN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kOcaw4x2DDqUkKG3kBULKcVLauL65wpm78x86wMK3Vb3vLFPEqasK6rDFFyzzNECuTiB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ydTcRTDu+RrNfEzhnAXhBhu+49LGglhjEqy+/wBxOXbIScBkexIv51IScpZPZDRc6PBu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J59oPu2oFoQSPCWtfzGy1TiLKNcnzDzV7oKirzgx4j8CVcOju5Q2DIHAZpWVjV6fvGa5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7Odj3Cl1UyjdOCOKmXgDKlVNhoRgClFQa5fG7/cd4Q5qGrNV3WpuQrdGgC3CVtixjrGU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hKhiO+Qb4RKojFEXYvls6dRM5UGAxTX/yC3ioyo4vqNI0M7FMI6SX0oqig4ea4l2Ut2O66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/dc+oQBWCSxbCufEzw3dUstqEKMgvuMUQlNBn/1xKMVCxS4L+Y+RiDAWKNlxWgARrJQn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VQ6eQivyyCl2zxAxWsK3lbkThlRYYACADxdOB1KvgN0Im6WuoeMIq7hfKr0x+Y5LS23d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L35TXPEDBuwbHIch2POoVovtk3gtFnMwCOHgiDa/iKb/APmynnYuPmKPWdwNkvpLl/tF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9Hkt7Nh/UTJEQi+rt1tA7TwxVRK6wb93KPsprnEYCVA1KXWKLTVd3iIXR1rwNLaVjaYW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D7iUwf0gIXNbZxbp5qJIyAuxyjw2uEroPMpsSlxiqoG4ao9qKjAiZik7RGxwn9w7K7zP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0j40GqVzLmFfFLa4zW4Tcd5rgrbzWPbMYFJ5FBlUkDobyGZUy4KqA4amcVYsLrHBMFYox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rNEI2cjep8gIQb6qqxEESUKjIIbu96lYWU10gMV14gShDnMKu5O4wRAsXdH1BNE8rgAY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m+YFd1XEDEGT4hkpCi8tQA1DOOoFwRqKkjAXBOhCooPMG3M2YBxG78wL21BKNxrriXa4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b/tLbBW2j2jrnV7WEW6BpPMAI0MBBUSg5uq8Sw+JjY9Q6h3KVbLVXcrmHJIgdmYkKFRD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nJ1Upy7IrFJBjYC9jDppCl4f7KjmdfHuAumarOai0JRjGWIQr1eCoyIUxkzTMLTbGxbK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yrkw+bcxBYVv3M3v/wCrBIWKLcGnr3FbBRwC/aoDDnHBSuWiXdVCWTJyEt1eAFoTNaAf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I+Wpup7aPfCNAXynybXAwtDED1a3DITQYvLBx5j4QMKhOqTD5l4CXnad5NX6mJvGxeaC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h74gtOk4BuI3QexiXcXs1qA7OWys/M4AxGblgxNKaqOexpbiRWn3hiqVteRUv1FOf/A3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hYZxp9EWUJvLTAI7YwXBVR8s4+Jhk8ANfLmCEZAVboY1gpgH9oXoGcMfc+tEMKAcDglq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WrXqFAs7FPxHpQGQCbq9CcPygYDWRufCS15iDP3HDcpaUexDamti5MMW2rwuDPJE1K1G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srd3o8wBAbElHav7qMuQdrZwjqoeodCCmUTUoWlRZfs5fiZ86Gx4+PREnHCimNtskaia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lzQAG1WdH9y/0xDZ8QRA4aH63fbHtpeY5Ff8AJYMsupQ4/wCxaSqKzmYRcwOaz3FjP6i5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+ZWGVQXOrh5iY/7C9xoLZVsTErPrEqtSo4iYNMLMkQN4CDfpF+ot71Pc3s3M67jdzRbt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lV/YQqvMsLPuLEa7nFBjEAp1C+wVGlt0YCBByvFcAbb4dQyBSwFG6ybliKOyaRCl4l2I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1zF57izFLyIY1UWpNI8OSG77ab1CqSJ1ZShMhqnOo+Vt+HgBfwi7gvWgAWOTijrEz7MsV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F2+EEXI3dAc4guKAWUAsIZPh8x40IrbqDOHD8SoqIJQOLe8eJ3coVrwg8fTBjkAooVSB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tQ+P8jFGO0X3O/pFaJhWFOSFXxctglDlR6YWuDoNEB9ZumKakDW8UwUYxz7i2G6PxHH4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l0UQKXj6id6lfwmZXqI5LgBEorNmGdWMBH7gTAB1q1Z6l9w7CyvFR2EBao6sXU3t/5KmV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CZiQQcAFRQAsruiCF0p6gtRd8y0WKNSgm+Lg8ykvVZUuI1RzR/pBVgGv/tLC6sf+kC232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9bmEMOKP6mXyi6yxOZE/9AS2bXH+2YTMwEfli/S0z5C4bwwo/e0fiIQ5wFMJRz54jht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48wdblDul2ZSamdXtQRqr7obusVVxJv6g3uarxKVXwA6lVaIQTGYA4y4Yp8heZU45ADf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59ucblQ1SxVs55dPXccLEyqCmamM3WGJRO4oaObDnOPcJSxGRXkGLE+Y4xmoA6bxjwwp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LpPUFW1oryxkNUqRSZE1hlLK4a6hwJiVQ48lm3GYssotobpW3q61ASA0xxBdnLUTGqAy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k6iVnBWDVRP9ypkVFrRec+IMOO2yWPZyx1CKIB76kxm3PNwydpe90TrHXUw/IKB6Vhky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RyOxtnCVCVVVoBKei8UkPFRxZQvpoYN/Mo7Y8EuK2HOXNhHLkPkBorBRRnNQXMhVgcYH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UyoNU5glBQ+JDMAJTGOZabXBhehRyxtG2yAcCu7xYVVDuzvmJm9UUBbo55vEtMi2qJyB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QoimQHPzDYSQNTVtccw4qw1VYyAKwWOFS1I5bT3KuHiwD6SX8xQpgE5g+PMHx4ANAC1f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syul4mCDAflSZrBxE/P12Xx1aKsJdwlrV1AREYXE1Y53KolMHIB/5qDVxPFaYOQt8yz4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U6zCN39PPDBn8Sh0FCqKrWc3o1KvChWt6K5p8y3g7ajSv/qK6IgI2Vi/MPjLailVjiut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uq+pckDhtW2MtMymtPwRsPuWGI9As7YOMMAVbr6ljYsMLwwXuXGMEre5VxUd3ZAFPRcv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Rwi58SrTHMIDir2iQiluCuJt4WEtW9UcUaDohIuD3YJZqkLZYdxco4NFjIJqKxF6ZBuh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QIFrK1+koaUeFShM2Fe4VbHLAWDTbFdRTYg6I9+AQ/Bk9E6DhQdMd85ATZoxejErxrhI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53TyNlxxL7EqAw1SsxVNRARvC0tl8RWF8x9FNGwXuCJAHrU8ISGJSrnKTQlPxLOSpYUx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eClkcZhvrsXpLBYnnbHB8QRpVBdx1uYS5E0De3uruKJ8Fbzi+k2aNgc9XMnToAEGgN57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7gFaGOLfI0ytpw3yA231XmPf7TY3rpE4hoa9F30d7g4MdEo5r/7AbxGgO/aAHr2YXfkg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W9RmQ7ZMyDxcr4fZH+Lhgt1lbCGhyO4rar3A9sSiVKEKrExZiGIZZQ6h6gZh1BfuE3Bb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mPEzp4gjiBUou4TKiAFRuXS5lbECfV/C7mmI+IllALBQAPT5fEesoLnx4IgZUck1MCHC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Oj3EdQ56muX5grIzAzmKsl+4JlYpdcxbOVcEATgKu2hgTkebYWqjBb/2XRtREK0V9wAO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8SnsM7wSuoBpyrfLe4PjWtVPcsSWA69Qld146liA42/ErYbr0Lihd3fia5WQ+RP9zKYy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bx6lUxjhr+Zlx0B7AIHXeQWfSwDIWQK3zUIUGzYqWEjaJaO4f0a0i8i8x4zMhS2A3AyD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/sNUy+Fb+E1pjOUcpv1AcZjF+kqKbOteW1uLcmY3YHuZeEzwekBNmim2dBdVqUJUdlVR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IgWA2QEw5QcfEBRUWkMP3HU2Gbf8JeCImDgev9hlC2lifUuwS8q5/EEFVjOa8dQqWKyl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HiHEoEBSxV3GGrURQOzhi0W2gF6xcZA3JRDPuOLlLEaejmUtK5rRfMXMq1jHm47SQw1/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RelVSqmOEz/4leiFmWkju5wBdnBfUO4l1Vh4CLs5LTYjqVFHle2cZmKiwBipvjPdc+14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MYqEL1YdFwhr2y51RUsmC3reICIKql6PdUHqMIgogy6Q6jLkSjMDFlw1FA2ig2BTNRjY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Rm+MLPNNenmYO4U4LNl/+YvIhdXWf+zI6mOckQMx5c4l5z3NcS7L5hnM+75gbjsnHFxB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l/UruJKl/U3PXconj+VaogYwjvM41n1Ki4qqZRr7nGZi+UhOqAWqZT+Za1acmlKRwYKS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N2oh8zDqSbfeQBpkcckYQ+HUHBygPTQoPbaGOY3/ALDMW9thfv4ly+rXXuwuwfUME3ze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Llr4AjZXSjLnXUxedJ1g04piwW1EFomopQLppzhgQvta6lNrMdKJoRWZRdwWyruKlM9G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UtysAD6ddwAp4dRrscosDCDRvOCPbMqKUl0dWcRq7JGpcCfGJSLoBNaUDaOdagU5wFc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ygzaapXNBEMQQrubvZ4amONzVOcp3HbVSFlNOHHsgk5b3F2QLGnxH5KJrGfECq6mo8zm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cad42vqWGIzfTf5gW9uHW5S1TUWAgWSOhsjBK5/BYSx9MGrXXcvgV2OZTrUCcJUEehBO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5y+pW9H1BcFfEMxT6lTFbdQDY80QDVwC9EMr/NTRx/2bZ5lAeLx3AAS4Fh6SDaNoMDeL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Ly06GQW5hWwWxhu7bW5M4bguJmwoClfddVUVykX1XIVruovMhrAL0hkQT26Ui7JtV4is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aqEpFDW+CtC6a+JdHhmO19hMVEfiKmwvCYI131BitDV0B7MOEdwxFlaScOTWN3BeI2g2V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rSDUfIGHw5jxftUXVW1TlfcaPCLcOCGlVuJcuMJ3Yaq7+Ilg8gkdjkLteYlisMq3diq4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MJCgpz3Vy6Uqy9d4TAyl6diF4wOnxGXhKXFW6t2Gw4PczGAdbb4BbplBw+M1VUneTVfi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wQjx/RGnwYVyzScsEeQDPPzEt1lValVxpZpu5m4sY0X4AxWc9TI8VR1qhyNZsx1GxIOZ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UmNlLZU7Cz0RFVgtv48OCdQACRfBDrljuJsp6qVm30hEKaFYe2jHvcK3oGFPGTF8+oz0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ZJRr70jjYPG4wokoa1KF3cos06DcG+O1i+gq5oLRux2BqJDPuqIpvW9RBx80EmR7Vghk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MSJvSWJ19lx5BbYA7X5VKqknuCi3TfzHMJAuBo4OEomBt2w0dobRyDuVzqqkjOBt/UeZ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QQIUILWzXhlqFxB68hGSxF6hC05XWoOqnDstKPGdx5+VZdNYb/UT1EZaNGcdRUUF7Ado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g5NeYHcyEwzCXXzco9hsqW4RpaV6SCRBd7lMmeergXEKxnAS68SpbXImunmIZE3tcnkP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gZavlkJ6QvoM1CDyKDN1GRRlq/EvFSMFVLvCYMxwAll9R7Ay5mVCijGFBd+nMrswG3hL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MTrgPnFvKQ9bSYBBjjWNR8BQlyFUG1dS8NtjyRtHJ0zaQUOgbmuTnzCaRxKGGVeXNy5I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eYAxACpOS+0UjFsB0ycmyKb3RNq0WqtmC/MB5YxLVRa6pmLI8Qo81yQjbd39coOJYuLq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vMMqAFS307iFYiqAOLye4Va3Lr9V+JTmFMEcKshhgyJwH6Mp5jp86iinL3DqRh4YKLb9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jPCvPEykazMCyw/bB48QUF4Vv4i3JY4DJZ/cTAUCJS1a8wMhihAXXDG8L64Tdasn3C0t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7gC1yC0GKgROolxVVz+5gqw7SsQVpiUMzTcG2HNzGJ1LWmDDTmCyEBdQMZ3CqxAf4uiX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eJZg0MY1MCZYmJY2Xk7gIKP/AHeiZQNan4PENhdFvUGAG7XuA2DqLWxZiyU33TAKs3Dm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UObiZXj1MQzBVG3rbKarutyuQWoLS9wlbvQWcxza7rBcol99WowJQAZ2yw7DnqAi+TDe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5O//AHEts3WrjGCCZSA14ODUBaqZ3PIwPxBfQK28H/Zf+X3fDgH1Dw21U0TxUFr8B4i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Mqx/E1Cijdo9Q0mGcdsHiiYr5nq+zBloKbSey9Sqg7Bh4JQIVTXiKG8jln5jURyK1brm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0UsNNuLjEx2VqeSAVNv6AMEbDZVVYV9QkDZBQ7QLjmAHOhDoqiIsCWug8Q1b9FR+SK+B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FqvsMEyTwFlvxlZbvI4krzz8Rjy0GD4Y1DFRALU8hzKcmxgCHAQAop3pUROCpCflHuvo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t3E62SyOHwaivNnJUz0Rdd0UtPTZ+oJ5E1WBgEZ5YAPMQqiUYtf7LILZCyTVA4aQhU3N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UvYaYFkjhE+f+ZiFlFDfx/ssGWKbslpSTIA+VRTZQtrx+5b1AVWAIw0lkMJnU1QVLeu4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PNRlGaOR/zzOgkqAPFeobTLAui6rlKzOXjiOKsD0gbVNy5nJyEuE07NF5eL/UKx1yLIGj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fTj8RJog4XEXi4FhLOg5i25hm8fmevcti5dZn/i4bVn4zN2O4/cclMS/M4hi9E6mM23G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8yq1P7YmqamQB3GtMbueoke+4hDCHcvEPBfrQvsq6jvSmyIGByC/7hG+NJdAurOoPURU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OoAF4Fdk38LlquiISh0ENCEBWuX89PzL66m0SwWv3xUSbmWwEChiyq8gMWuSYxMMwsgR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wlf3KoFaFVFPPphHPMzu58KrBNEdF6cEdujlo9ApV408MFphKZFrHFXWiVx4CqqW1VlS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2HC7KfeImMb1CNFjDlmI1LA2IyLxzANRFSu+DzzZxBawR7svh/5DOG0aU+G3q4amgKtv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Uwjy1ctySJe7l10sRpmHQGkfnNwVxpifL+ppFYqyos74luW/4pmTH8Pjcdxt+w5odKeO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s/EVwC5vitYY3EzBfzQ2fMKijQTMcArc8Qv9HEAKWgu2znqFkSzPhlVFqY4vmGOxBA+I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1Ghgpkeu/uYxArZD9yz0Q8ZGHfM417jugCGTRuFeybrGYsi0/M0L76h7vdEeF1ZgJeUW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JMEmUyBgLdvcNFQLLKrB6HOqnBorcKw2FUfEdMFoNDW8n7qEx2F1NsQdqpaxLRkKA1dA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Bh2G+o1heuRKORx15lBLzW4Mno1mVoH2sQAei11AqHc4Xas3yagqqPN3NtOfcGK7TURK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Cyhm60XOD5EgdHF12XEs0oWr0qf063GbNZIhkeDuUpiBBhBBwnEMCwQIbtGnpBl5ji5o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xryAwoeau3Ef8exRSxcNi45SjSOmwUXxTnWJbaBIziXNq1jiCw5xrs4o68seqAtgVdng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4F43WHFRpFGr1DoRf3KHXXeLyeCFnPzErv6YK2FWJioc03y0BUsMxtbZtpqLbW+QzmUq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1cVlqzSoLgCZ1BGz5ew12XXviNTMRbbSyMNY+YECqg6BKBKq5pFdVi5NGCxmNwGeAgPf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OIFGHWNbaKpwZLxBDwdgsoO9Iw58G4tDVN3Z3OOliFVTb038RYfKo9IzTGuoilBAseJT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wr4jvYkaEt+SW4GdY+UenD1BPUdRxwv0z5DvQYtlO/c34XUG9DotuziKcVk23INGt3xH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cZAEBUueQYMWDqKqpVAa47Uw1AhToG9OYLVw9RQ64ljUw4WfLGFRsdI8SzUMgWh1CrWq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LHDYAbDsrEsK8AhC0Ot3UDHRGFOFDGUreGIoJacKEQV0M5hYIW6xlpr4meBTiIAKYYzt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65vjK9E5g6QNmiCd0r3LHN0DFbG0UyYurjOCX7CZYxh9uIbjMPNM5wIX8zMhKUsOoaDjP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5M4FHMs/GvNwclcYgqJDW35c6x+ZZbmcMKHgGHHUfgIDRjKWu3S8S8C67Ssktc/9lxrM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pgyQ6Vsau+xMy2A6Y9tHnFRUomDVzfxnqGyAIrg1lfN5JwzdVRNm5S5VcbEHWeY9YDAK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dXQ6TmKGLPIfuLrqOVOfN+YhgPQKg4D3KDvU00wqmGXtDzDaNgYtHNRQTQ0oFrnkjxow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FlQLsyjrO44ntlqX5vYTjwr6Aqj4OJgPU0ubdmlrhxCDRUNeyzuP/oUZ8FHZByCIdUYJ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91eYc2lQmuzjtiTslo6XKzqWkr9StYlBzF+o4ahlNI3NwAahVXU1HKyGI8VqLa3TAqWJ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6jLQYjuLCkpjlczAolsvEcEEaiB69G5Xv1OUu26cB4lUL8aVTLcq7WN2IFA5+YLOLh0j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9RW1UyLCpriXT0yl7cxMpzAAqbLqiYAydzNcYSyOQUf8ljALV+5jpeArmXYDLSbrK8Es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KLe2KUoPmVoou5ZUYVrEv0Kr+KmR+TnMEAYhR0b/AFK5aGnIZZQJkGj3Cx6FgK5WWKS2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4PMw/OgbDLrUyqIU+HxEiORK/lhMH8KzqAxD2XlAjBrdqi7xykbZ2aCPlFHCf2zHh4AD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/LqXg8r8y7adwKiDS1fgO4zRy2lLw2/yG+3igHoVbDSiYTQ+XEGrvqgug29EeLgoB94x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OxwxQt7ZRnnKvYYKDsMpb1x/cJyrFAUP+wA1Mulm5cBUseuodFSxgbX3HZcrYaBxacy9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MBQ1VmCIXEDXzLJxSIt4lVucotPZxLJA9tahr1sq37iGAikl0dwwDZdyvmXYDmGz5lTq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EvQztRuLhgKUqc8nPqERsrKDqDchQNo+JaBc6HLbmWfAr+DyGagHHLaJFEoVl3BdFFK1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Lwa0QmyVCivWJT5w0vijmJK2PADzXcSUKDJhrHljji4bIS8Kg7ell0lQ2G/huX1ynxEC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/E4H7ixLzKxe4AazMK3FViF4/wBhuqz5lmy47yZ7m8yk/wCx0dzmpXMd+ZXBNpW5uOON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4tl5f4d/5Hy3Av8A5K55lXFpDFngWqc4HHcewUATMHTkBZWdxfRSAEtI5LW3cLJe1agH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y4oA5Lq+ibBbU0mLX5lD9VPFdl/HwRTpDgAReaTJbhuVSbP4G90o+uY4QYmzZyqhuzIk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RAq+oY1droByTIBJU1ImhqBbvb6VFICa70VTvhh6gNzZXEVg1bm8kSspRmSIuFg35qAF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wdxOK0IIwtpynJqo6g2qWEzms4VbLd6sCX5s5DtuKVh0uR6GNwMtIyUCmko3nMA7ClC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FgKzZbOc8S644rwGaBZnQuZjBQCbIDl5cVFEot+ESJax4rqJZ74qUvq4mXU/c2GcxnMS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WXrihnwiLqgoa4ezxNe5rpzJK9xyWXDLlLDhGk+49Y4xphaWZUY/TFJ63AJOBY3Stiy9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we4wq/LlHZ4agYDNCDxxGVvM0FkUeu4pZIW5c0UXdsT1+1TX1LylUm72S8+orrE/E4yj3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mee5uXmu5nLDFzOEsKK0jA01jLEYjS3V+14CAYUNvflvDXTLRYRskO2QuvHUGG4A6AoQ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d+FHBX/IqXamEFFOHZ8h5iVlUZFgA1SnELGpTB7t06lIwmqiZPem6xKxoab0s513uyDe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+QLrdiYI67uBTXCiyd3SYzSO3kmQGMmq6mV3orDZQcWV3i41C0G9usCsLzUHZBhx5ta7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jvziISVKLtNnJ1qVmpSOwLz7eIjDzNutHAHLam2FVzVpGmaeWlhpggQ7m/QoA8x55KKW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iN0KXdb4Vhz1A1yY2uqFWq5+UR6dpqtXK7xvqBk9AQdF7FbBEBB0XCs2pp4gGOEYC0lb8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GiPbFDf0B1lf2B8T2VWAb11t9YgsQIv2AZF4Am5YbgECu+hoWtPuVeCzTNVdN2NXOotK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LEq0Gb2WdRbzx8c3dxekloAYQ8kOMHW2IJbiTn5NRiJUXJRWA4rEHyjqIRMIsHxu498a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Tb4BnBxQ5uVHhhdRNq4/MqeVLSrqvhm5i0p1aqQmTN1BXSshRx4YK86kNAOauu53v6ty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njhuO+ik+YnMsrLjqitZxXEJHBNp7I6M89TJ0AzBxfgPrJHzGbpWlmHQuIp4W2JooSsJ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MHJaMe3YqUcZ0w6IB3dbz1Go3XGWMhXPULlVgptM8sT0wOo/2cwY1VCcxXq4+qDUqSqu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+wl5VVupYQDa9xKIU41BKZUEPYeeGXJXjtTD5GI2lSkB7nQkJr4LQnOTkqxiJQAiiIDW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rBQQUEXE5gF0UMDXJ7gzsQU1ABV3t3cxDZs0BZta7volVpqyhSwWDcObzxi1DSeYhrS4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+mpFKGSjd+o71tIlcAcFp8QZkJv7Ka2WagPpzyoy9jguZLALvm4t07fxAKXCneV2nNOo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sZszcEzMqsdvKssp00pN9LhotfVYo24zcKIRHylOE7YzWM1EvNO/SGDAuCBbc70AOY/9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fEI8WWUYqh1mYJwFnuUuUg2MuWUdD0cw8qAgstH/AG4S8XthVFbMRcoWDQU3TuBZNyzK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0HQt0JfqORVscFM46DiWLONiaPEuyqSxpYzz1AynFSm0c3EC4D5qM4SUURjmJcoQFIoS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pmFM0gP4Fk0qMJZHBiFNXOJ0q/5aXUrzmL3HOZtPBOdRqLmb1AYuGG5YdMsNHSLVI1NN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girHMdgvXqa/uZvxA+iLvqUy5MVRZmw4iV7ScQejtloW7k6IWaDvDEWy3LJAoI8h9S1B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F+XaGP8ASFB1KZfcsxiJDbj7hp2u77lhTPM3iGLlOJcOtHzG8CK6Cp4EHtRACVCsi6EV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+4slQUpoIvOsuBerTuLsGEX6QKGbWw3pq4v3G9R1WxCpxeJQkbW9xSBW8kr5i9GCtp9s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th7VvuoCjjT07SZfUPBQDoeDiGqsgQP1LJ3/AKBKB5y1Nz5eiVV5sLxA0TohwrB53FvQ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bRQv+SN4Bdeh4L/uWHrWg9X/AJEDKGZd+HL5jcrZK7n9whqhWWeFxnGBaLeU78Ta1MA0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NQFtS42w4VAcaXLIbGTdfEtDyW1P/Y1cNJvG2VlXvlWEWhLN/wCI5zQctP57hYHwm3kI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Wm6QSI6KbJeqA3wEvkL2YgmsC1SjC7lHH/kxlRndZZKXg0IAKeXn5Vizmornj4JSRt3V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Fg8MCQpgbidKwtTUQ1mmMAAzbSYlHK6FLX3EUoLRK/8AsavN4DgbcQYdVKUs8Ca8svK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lKW75t/9qeqDVazLHLmKpuZ55nXc5XzLz+Y5+OYGTi8TNYJd48cS7L+I5b2k6UiXHwbn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sYlY8z5TnErmYdxLSuSDJv8A8w3ljAxXCxvd/UPz3GqZ3cyswZNs0JB6RhDUa0jFO+/m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BzWobClvHYItQgDW2Pq5e0K5PhLDxAkXsWuKVvxEAjLkUXBsFdtaIYV3S1nC8a1cB/SL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khIIhKFhQzqyDVqaZAUOVrZ0xNCptDQOVhqCFjExwCaKBRXdwB0NGHdZqsu78SqICKk8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4FCcBrIF96ilDmNqamw+SDpFqMdUaAlWuCDefoFDWDOH3cA10CEEty6TrmWCkGw4NKaW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bOqwNwURG8T1fFMaxypXZeF8kpwro8fKOaq/mGlA2TTJj/zMNhg3xRz+ZVgzsUxdR4KN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3Pd/ynqI7mMFwDX3qYBYdzzyrzw/TALv6igIy3Gdn5/cSnSswEqCHFMebGJO6UH6SKYS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hhDAavdZl48vG2K/LAa/aBA8xIFXSH2RRGBRTOQaucaxX3BLg0o27SAYuIy65uVW9wl5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Sm423loGivjmpbeBiTmitt8PqCdJQ3IpYoG8EeWemYI6DwdFF3FC3bZGc4cneHiBOL1M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MI1p2xuzBUY2MthHSeC4X4YGO7tR6xGi/qehaCZPJElYwZbB06XMYcdDJdpzqrMRj1JC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imG8Mu6OOpx9vQFsDPaGrl0ZGAANXlgANS3Km3q751CEVxDV0TNY3ExgXW0uzlPMBku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WEGqjgibLFodSevmD6FSoihlqrXCkr7+Kzs1jDd5sm9Qb3BVq0J4KzVxtwaoIWU936qH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a8xhS72gG6ecbI2HYOVM2VpMZH7l7EJKIzrcD4jTKFcwFo1TWm5e2c4FKzjCXyS/AcmE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rGQPMi8ecGpRxVg6m1dhAR31HCDoaE49GaaHmPMaQefhz2dcxgN+SR2UGOmYeRKsdqtd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JCbVNGHjcIUHYIcaGD3uUGnNO6tzVmfEUkqCLaUhx8xVFQFq7JiuoKiCFTlFWcbKuERK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IwrRYBANiychIbIjIQGhBVHUuEGbtAjLRws0JOKQG9HEPZYTSRyLaq8+olr1x455UfLL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vUvCXa8FjDkL4grwsxKWELpMeKiSATBlXaKava1CC1ToLHAbplpczSoKjTp3mXk8DSj8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OQefuLbsPihsI9HEUTpzUo/Q0ovUWYFADK6zHl9SjA008NLUArtUgM5DXwbZct1gDAW+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YdgHeGwmr4jxmyEKVY4TY8yz+xoK8ANVu4mhZclGl6OybCRRpC8PXMJAtNSs4GRLP1Aj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jPMoIWHWC/LoWkrutoKCV0cuHxGXSBYVmzle+49/PDiZHs7ll1JjE6rZuH7A+AM0nsmM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YL5gUgK/ODZW4upuQqUsqZzxrcsBQruYGUgbs4qNLRs1XgaOmRiHrLq+woAci4fuZsqB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GjVY1fzBm1Q6B3smTnA9u4eKAYvY3yRB9bkrdMKgwbmTkeajVqgKeX6ZjCJ2oQfEz2GM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9LXBba0Y6gDH7gPB4mP9OK2xF+2JMkXzfJ7jPNWLFHac5+YYoQBcSsHb/ZGBXtbKZLr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PqOCMxx4aXFxj/z8QgQ5l1bocxqRIkkyzn2dMCmpV6hQuVlvUIEcxGVx5heuoGtQKKiT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AMQYiCZhSXLLl2pdrz1FRi+YIEN2y31GLpmERNZgfQCYJehkOh57YLem7WBzFH1KKoJf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6LhENSuZ4gX8TBiG63E0iZepYQL8kjmhYxfMAzhm3GtwqHafuDToAwwgwv4XAQhRRFzL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DOcfMGncaWfa79S4Q1y8xtLYAyXtmBT1Q0DXqMCE0QzcIg9rM7KznzcUSVaHuGCinLb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xJYCAHGwPHMBcfQHs1/cMiNuJ3y2Yh1aRA8AvqD2TwFOk5n5VcSHTMwQi0CjjpDY4LCd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CfJxFmnIQ/8AMIYFVAjzEc6ZeLmmtcwXyhrjtWDJplOPvmXu8dPAJnvPIczAG2DFocFq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out/fUp2buvzQQRFClFPfXxAwqraEeF/qZSBVin1/iZvjgZ/KXAwVkLxGALtQ9uVxFLI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mRKuaIwvydVAmRrbLRn9wPaeoCNhkTV+iKCKOFbv4gtYTldVHh26jcSUQ4VvxBbjS7Dq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w7UGCVoRWhKbmOTWfEyOAauUbjpsRbYrVlfHgjioLMHUGY4Af0YCO0VWvi9SqurV/wBh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nHWsKt4MRHVGRiNK9F6hWqC6V9OvmLSgWF3ncPFSLGr91KQBrZnCpSBAp2y5OvUwYg4I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wvW3uaarKyh8wDyiodEzAMxG5UdThPjfU5lLuXUt4zDGa4jfzL3Cq8YlYtNx1N15gYxN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zFMd1/FtEGF7iFM+ZiZqcsZ/hMzJVy6oK/yExJDyYzjwXAciEewvpbeXiUj6ytsBRv6X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gSnZf6hgVBBNxQ2CtYYVl7Vd3x2wvVOMm21dG3gmWEXqNRD5a1U2K28Oq0sy2rDxDLGSU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nktUjg1yrmC34rI6KAwN47qHgBoWKu7y4NSnJqcarTotq9VNUDoIuAFlDjmouGVZYsXq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RctKFoAZWrl1/o23YeZ5fcyrwOTjYbtDjUraHf3NBxRWmA6slMa6zqsbgDa15CaeD5Ia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Bz/kQCQyULhNlNnCYimucUadkaLOYwziNousW/HURBY0pQimfUzDRQ6qA0wXc8YlGsTL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r+HzGJmQh09yrtL5SxkfiFiuwwHCvzmJtp4SqBgQyJklghOfdSmemQjiUxveav8AUUHY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cMYOQWsT19J1KlUlYOZVwcBEfQxuBfDBeK+56lXmA2AVXMc8Oi0Fvu2ArQBKLu86s6TG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+X5mOVFdWjBVvJmDuES1x3YMgu18Su/UJh8t8Hiofw8oUDmSg/cQWpgm+ATFUXXmElOA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QJYsV32uMAoPtTdmrp/EMJFbQWtWHXLEAwKqIs6YqvqLbe0ovYJUIe/SKljeVtZID1ld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tJT5dOxOTWpXrUaCkoHpjPW4bKhR7aao2wyAdRYXtqvqNe7EAQuy75IqlgWkCZG19QaM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gBIYLFKdXQvI9w+5g44N3g56xLHagSLnwze+Ems4Ggap4PEC95HWFrm8epYNAeVl1TfJ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UOqgF/xQO+fFoxBdKAmjoI5ptiO2NmC51oX0+JVprKeeReXeIfEYNKuTlYZ8SsaNnNi9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qABwX/UXqYoHcjR24YhCyJAGsrXZS4cQoXdIUytA0OoZIRTKik8ur8Qh3Q0Bexu6uoXV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EG0o9dGza+GNwZSU3qhx1ZK6AX6JT5xdFk1pujxKjDvmLhZLyLAt543OBbn7nnc5n7YG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N+lezlGKtBQVVtCLF1nMJNiuFp+B0x3c9LU9L9Sl3BVQbo4XPiUtuCgsc17gzmkvwb9A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HTSx2hWXGmsdjxwxiBjarGaPR+pSj6DKNvOdRaGMaga74Zdjbiqo5tg3mcUFTHwiyay+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7qwtrnEwSuCbVcTT4Kaj4GXBqU12fJxAczHcDsbsU55izAl4wynJHUG7K3x0NVbu7ld0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oFMCmyXvhA3JoOHw9QopYa5eowureMwzDeWTZfIZN8TQj9UDGFPYGccSqyw4hTU0AAMc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EmrTPUwx3qtsvO4WiXzvYX+IQTMNFnRlOLgSFnTwPLjvuI1sAS0DfdI+ZR9PCa4C00Fd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M2UXdnjMbIyUDQUBb8g5lvUJwOqGnkh2WLdZrHl+eIbhlaoLFtpaGHg98LzW7HUuZEf/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YLW4mXpjg0Wsnh8SkA7i3wDiNvYolqrUwljodRxmvUDFrAygFrhnHnmVcgeRM/OMQck1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3ZU/CrwGHdLHMSdsF2eKpzUQKHczV3epSoC1jivOuoyTqpPJGdClMN/g5lCNueRFw8HG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b8BaeNOpWAxVkeL7TsiFza5uVZREsi6WAIiCsM0AYMEIuYqF5mUW+WVUr+FHcxZnUPP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YqiX1G2aazK1NLnqE5io+D2+gjxx4ssgBhZReblc71HSXatnSaSsJzBS8zLNfxtyzRAM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o2BN1QQXCqHSeDJtzAai8qeInFioIXDayqXXShkLCYFZV9wFJBk3fqK9OAu2BKVlOvqU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JReCOU4BWK8stumyzjMvbAj5lzcbfG8yo6ZvgWELXgLHAHqA2+qKxLyuJfTSQLQwYojC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FkDXWtRflALYV1MOqU1W8rD6wBQCPI/1B0MLsKIpC/pYGb9yghbEX+eJvIeO4BuwxQD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lQm5PjA5HT4jxLGIPuUiNqsJx5jORihauBOMDk/uOYzrg/MprNA3oIh8EvTysIwGU0fD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hBnMZ8CWq/d5Iqro2MpVrnC34DVxF80QeQKmG9s+KFfUefBAbnleYpCuzDn4qFNleeIc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esBrWYtKhGOj1MhwYMIfW4jaxGpL6VhmcqSgOlgbgOCiL1ctxo2VlDkOAGJbUzkWN0AX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BE6gu8IplSAaGlPHubA84GZVcQ8/3BEbLagr/I0yeFynQmZ46CF3UBnh0V9EFBagHPi8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G5vHy4H1EgHVWCMqayJ+0ChYHk1LAuvKKFou200PZKylaFTRf9zPKHC7jtzxN4tvcT6j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4bNw1Kx0Q5I4O2acYnD7lVxFTR8TnGfcO9Tn/Jw8RzHKlYhmHmNk4zPpEAVmqJef4XL3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cHj3EBHkLwZx6uYhQqWa0YDwrj0cMbBFkG151BEkNc6Mzm934i2GNbRNZh4zY4zMhuLZ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tQvF4HPMrkDKvFTvTYUM7l5qcbxqhm1xfEFv7cmES20svo1BR+tF1c+qstzeYrKC7kF0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jAqRKGwrRFcFBm5WDsbagVc6iObYrYq8G6YcbIkeRuYpyDkqolCnXgC7TPiSlvq1uY6c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O1HW5QCNq3yzyKll5nCzYfhLLVinctV2NfUFRVrciMqac4pAiqQ63Wh5vwaicToaAmy8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gU08fHUJzHm1EslXmGCW/BOF/uNsMTJ/c/8AXDkjPmHuW3Vy28TuJ1/FfWoUUYe5UdSu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bbHLoI7xWqyG8uyDiq2j9RZxmTkZhWo2Aw2xKuI278+IKq2PMc2GGcQ8pjE2zcxjXuJb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4YefECk9wGnj4hgaOGPeFoGud8WwhxkKFwZDvWiUdIJKa/uAd1tua1eiP5eShQwysZ6Jq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tIDdioG3Rd/EwLEb6g6DCvTAzkAjk/EXyyDVg5dPDuKtOsYZ2as3X1MDcsCattPpKCQZ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slAvJxweoQlpKiTTp6ZbbiQWYx03w5GK13lDgt1v1uWjmJykU4Fx1hmfqiom9JRtG9wg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XGpm60+QvPmVXemgYWo5xm9Yi9XW+RgOu5T6oqIf/au4jHC2fBoPguYSGP0Cvw8S+6W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epgckIqpWjz+oCETXKUMmLrmGVKDWcrBTRvLiGhqTRvQLpTuDV9QMzDMwAnMzMMZa4kq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GinXB2SsNpgXtC8XVY4YRgh2sKlyTc7CYNl3sE1fMtLPt1zOgo6HhmB1TpLW1jFBm5pK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vuZsTRIvy3+JXKJHjHkW8IMU7+Ub5ozpcurqNVCDg6IbOhyQy2AKltWsmWr1Cc/R21OH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wmSzu/sl5HC1Rpd0Sh1maW73ILHzBVR81CXu3ZMAE0YA4bYWuogdYYYVXQYp9SzQlqwC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KPoHnqMA3YS2NIl0JmCZcC2y0EG9zOyqpk4E6SHREOtRRXNX33BmmsNqUc/PMXVacZ5G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lgMZG/3Los4MtK+7zLpqlAqeHziXVCMk5MLXHmAtHAWxjFspejag7oxIrk6BwKG5ZIUF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JQmLeUHcn/yY2WXYhSNXsIqeoaluOhMfmWFcDkVZdV7xHWL2jYoGxTcONRFxiw8FDvMw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vGJnjaKrORkrCtYZi8DKiqIZFqy+GBmltKMJcJyrO4c4seIscKsMyibZbMIl1xY3EK0+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C2qV1bVN1AlLDr0raK7lJIaQ4HZa45lgKxcRAIQstmSo3aUYIt6BeWCo+7Rbseq5zKn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LqItDn3jo1zKx4S1Kxo0yzcyipzlx5PEM9Q8FzFezmGt4WtU9jHngllXSQQKkJN8Sm0a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AuKu4JNBEzWMDiwupTD8hrXGO/MLzowhZab29Sj6vOG5dX7nbgQFvaA1VBLZCzu+Ic+U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a5UtwsM0a5XKY/tNxXWh9w8UjClKMvHuBCtE8ZffkRk3MkNHLdla1mBC0SVlxzSEpri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0QgoiXMcbg04l3CbKYWRDrW5YRmLhcMbYicIXXaHlY4jTNOotMXOJeYCcdhyuiON7Y0u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8wCAM7KmyOAlCFcw6iH3FmNwJwy8OuY2kIyypteswVPEx4I5ho6Biu5srLrxAAIYOYIW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hg0BM2VmLclDIN3HvaZ/LCxwFMStNtVXUVjVfFHvmHhShbHIHcVqsw3b5eC4jLVr1Fok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PF8RTtHD6KjSCF3DSXBgqVtFL5dSzlaM8MAHz9zIt5zqE+njs+DcbysB1Z4DgiOP6TdQ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MhzgCQ+3MsBAHT+n3DzZVitfi/3FtNlhOQco6OBQoA6MZv4mGbf3RKin1BWk+cCRZaWx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KivcFutaJbCLIs17YvxyFlzy5+iV6y24Ye+5cIJUHEobpeEBYfLiok1pWq4vEvHl/wBg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Z6UV7qXacmAPNyypFq4D8zE09hD0HnzFtOa6vuEJHlxUAOQL6mooc008wzPqjL8RBX9E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lkS4mhQX8rNUTCs60TFgGlVd4iXiYthv51KeTaBsTqo2VgYw+a7hueXKG4CNNoOYhLRk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vMQu1XPP1LXbSuMVBNaKWUe8Y+5gAoSw+4jgWTt4tta8EagbxcPDZXtlq+Mtg4tJYuIO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MwBU36MGI9KjhCKBsStcSnp9A5Y/uNT8ovC+d/EVlhkAtnOYiYwLV5PiOXlJnmVjJFyM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q87WBp5uZ9eI7vc9XPBiA88wP/XGxv8A8TbyTnU/3UxXzBtmHR5nuOeIhRE8xPcy0WLl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JWOPUy11B4eY9o49vb0GmxfMb44pMx4TarG2EQ5gjI5p0XfmyI/7TRAZO7itexh5bsGQ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RCmArDTvtYQhjwXlgZ0N19xsciiC5F3pVSnS8XBe6eUbMMx8SxSoBV0TFuWYTibY6IEe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GyRIUq4T4GpZclzYCCMAPige4g3E5FbAs6rhdETIMqE5XmKTg63Gkz9y2mSzRzW5ZtBC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IhBqVW+nCr8HUTpglBfLbW+o2c134FomMeJVKCzDZoW+nNRwKYhbA2AcV014iKZBE0zl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WGnNnk4fUWXJEWhbYNP3GEMfmimErsjMAERDsltYzHjzHyX5jAxKnqXicVL+pxxGXjiK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yKTEssBaqHBEg0cpBmnn7gcpKvggc46blZtC/UDGmU25PFzJrmIZBxMyYTsZpsZSxYcX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jlLrwxxjzgUNdgY5ispK1y6l+eaPxsF31TDqZzvRfBWTuUkKoS4aUvHJG4FUpx2wvx6x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r/EJpAyRvjLI0XuCMVv50K9VuG7GEsjivMIMM4xsQOUARAQAlkWx1EBCoKlHXZHeAIC1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0zl9PJURku5msDQK9EOcwSzlCh4vD7qVmkE9QjV9/caNt2j00afBL053McD8fuFBUClL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Iro6M/mOoWLbasHocV7g6lM1VeeVL1M0CFyDmus3ia0wMjjJSmG+oVDIqtl7NW+ZorCx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1vhFLTvEQBo2QyB0Nq/EJQQSAA8CJV89DI0Wc1hvuUH2sK7UScuyBdydNPAzf3ACCnpA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6Ytu6HDnJF4DszzhLUzrGqlsep9gWnIGK6j/AHNzIlIEUe9Zi1U1xDKoitOoMy4Cga05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Xly1kiFQJ/AWjhBzqJYuh8hs2JhzWZQ8b0G0GW+ajSzSy6BQp7XqK0gO5gg7GBa/ZWFq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DA3Y8P8Au5nAokAFkc1+oNh7Pu01VcVhuAUA6LI6eL3CqaxtSlDIDWmWXW3HWnJMVDos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V/tECVaPPuFM8YoN2PBcOqxAMDqjxzKqwmtujS7DhlvjEB84O4lzngJuk3GWGy6zkz8w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4Ii4QDpiD5wI2yU44LiSpmmS5MXT0wVlN7P7IOrgcsRWq0GwyZ6qHrIH6MWae++pQ+uk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QsWB6eoFHlqmpXlzs1DMBtV9GzDhhYuBVK1Eu3pcz73Gw6zBhgAbws5GXj8lyi+4omMq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Ym4J45fBi+yKvjCVF2sccFwp4asmDSnEvLpTCrk3bxiIuQfqFq5GuTmXupyMBy7vvEsf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dfUHgta/rJuxcckxKABCEVK9eEKWQpfM05bbm/yNgXAd5r3CPrLlLBTDd59QLW7gMprm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Xq+YPN4G4xtrjURNwZFH/I63iA1fh35g7FMxVLsmujsAW7LHAwWDC7zBWOa5gLyi8OvN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RapdwyjLwrk95jznIxkbKgllDR9ydmtReViane3HipY+3jgGpw3xL3ayd50hbXrUC0my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ka6C89IVKn9Ad7lBpHmXgrTCPf8A+FPMynIQLwyqiaqZdwEhqGpkDuEvMKpmBVRvhSKq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iNmLVyx3Lq0+5TAvntWAOi9Hl5lmVvRABQeMMQFIO8MwIvqaQBq4VZywoHPUcDK3CLUE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t7ETlDWnBuVKryjgXghFDPVRqpY+4tTS/dRELA/RcSCcXWtQ4Yrjv3GgN4IKnSpbu9QA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GDYm0qnFZmFRS10BlgdW1zmZ7vL+X/5BXen1LpNUbveI7CA9TEdd0FPuEWYodH5RQhqt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CAJPbEKlWkkSE9I7eZnAqspwNXdcRMfsrTbSFWlZwL3llKwlaVqPTiMJxS4K+I8CGE1e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C6RwH6ixtnO5XXFSuXbBtHrGZnEYWC09Z6lWJWUP3GogLvU2stMVYwO5hQh2WmPiFdTg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46hMEW6fdwgldlp9zbxsygOBI4yOK8q+YOQ1qqbcdx2A2LuoYpM2UD77iVCi9tGVX7oA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A8+I2Ropc94I56SlcvQckDLw1YBw9HqUzufAteB49y+S73P3FJXBQGj6iUpue7gLcrae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sx09wDae71GS6OhGIYQK1ZqBmwwi3/ExRIICJ43GQh3igeS+JRmrMN1wAsBbgL3UGVBi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W1jLAp1dspFirK2j6m5Q0Juw1GQ2HohCt3KmFqqhRg8xuNhd9s3BMBD86JQnG66Xp3Ay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TiYrLirRMXLjqVV7nlUPOWa3NmY8x566hvifRG/nuNWfuVDOPMWeZrPUO5dkQGPaVx8Y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sblW6JoMzEK51LFBsW8mT36mRlJTSLL2Q/OJYtuLLKLXIdwbBkCAKCsi5f6lsVZpsYY+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DdeJV2SNrzFXhO+46I7gGHXOzRqaVFJuoADFLmtaghPHNpFdQbK9QnNm6RAckbApiC70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UEZFn04HTQzcP1DsKC24N+ZQ8K6gaayKANvqXzUQ4W2+67T1K4+RUWUgbMuPqG/vTg0t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M2Io5B2XkZnKT/6QX2fMYpt6towYD1GUeadYPJVq4QUo6NKlYW8N06zBYoQ0gbs6ZSag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kunImRRwfxGJJ5KC6XTys4l5Lz5TvBTqK2nLMDm47j7ImMys6lanqMOY/wABnENnoYZV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CPCbJh4gDOqj/wCqAxDuG8QFs89yrrP1AQJ1NOrGbnMA2wGZUP1A7im2Uxo4holYbst0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LKXq2hyyiJwK6U7yd1qKRTPHlhFpdHAyGW0vNNAvFt3f4mOJTEqaztlq0ZQF1aBwxhG+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UZF4vPI2846g0lnLVy/vXnEoOyELxrw41cuAgAM28HriHT6KjHR6x6gpObW1OWr65iUs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W59ITXV78+IkcGMAsKHQ9R/iAIjGa0Oq4mdVFbYYRE06hChVgUJhuWanOYjN4NCmWuo1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xVwSXzuKYNptvn3DVAlaAaXzc6z2QSHLNDZmn0nuWL4RErl34lHUr+miuZRdjkxWo1iy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IRRWpHC73ZrEq1xaRPojl1xHy/wlHqo1HMxgMnFOaOYvy7YBvILxTBngFIYodnp6jBQh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iKYw2eCJ+Pq4LuhcgDo0P91AmhzvFWxoOBhcV0I2FdjyTqjEBGUfTPUNbfsZpwkaW8XF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nqYYjxa52PJnD4iDDRRcli1Oua5laFMbROVc3qJR4EQJyr/xEhQDqrHNOs/U1XQUG7MG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F3NYxYRMK2lrWlGEHHOowHolofhmniIeEQBugMg5yY1BoQ0CyvkeJQ1Xm1JhwZLpcQTs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A7TicArz62QHilntzs4b1EcFNNHRwDI8w3y0GwLC/HH3K+zgnZXL28iXqChRGMH9zHj3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Lrot8BknXk4iGGADIN+jcOvVBiOKoEaaDJwN49wq3QNtL34ibqumbB1HAqSmYWtfFOYI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J9MPbY+jPyM3g1CDwBTVk8D6l7mRJaUuCpAaqO4wuzlgjpHBfEJXr8JI1XcAZ4aJ234H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DiJINmbb6nAO0WpDV4q/Ue8YtlzraELG9xAxyRFDTaS74S4eGIvYq9jmsmIt+tytcj7b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yCKpLVNeC9cxeObdZazzn5gc0BpkG7A5xrzLku7QOC/C77qGS7KNpVoLlrpjyyz3lBTP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NZNl2Cvm5YnXkgA2CKIQolZcia+IjosAI3nsgWiaYvIemZFJrKb6031L8YbObrIPWYqG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ZRaFLvzKWhvCju4gByoHl9dxJBHQAKycDmKOpgwhVh2QaEZVVsK80MOwUgA6NXrxKBRg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45SRs18hUDQD7NAcXF2ru1cCROthaEejDjmJxTjhE0ZYXUXUT66B2rzvEXkGsEKobSv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ypVDBc51BbZZEaldxMTWbZiVohiDlmtykWiJHBKuVCbweIwtu4bI9qszyLrXflN321Dv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TNwA5GU1AbFm2+Y3VxEBha3M3mVZAqKDiClIWLnlJGDRzcUtXpiTTFWrz4gIuvnuGG5N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RLigTvcoKu1i1GbK34ilhXJDEA8hYL8XCZfRoXO9sAtxY3tyy/I1LNrFGlJvREC+Z6Yu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WWvvqHNN2FpLxMsrvspYF8S5YLVER9kdSxCm/GCV0IFg9u0hbCC6jbTwbzGiw3wt9twC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EEeUjteC/Sf+1LHAFDR4d4iPyXUsHSPPmJIoDWet1Rx4lDizLL9BxGtIjOAept3KrMDz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V4sJam4ixxMtRtugV6FrCJFkP4i/uNHyV8gBxfxMBj7cHbywI0FlEJyceiVwnAtjuJbm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4rPhjODkQldr/UdgmVOLolEVCWBZdTdYADLellZAcCoH+4iAYlqwrt6gjXlZhc/6YCIl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fnYU8QBsGst12zy1C4t3HakoGY9rCsqpVLaeq1FoJtzx8BC5q+2fTKULVE59MwsQOvw3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OGYACWabAa8wBQ1fF8MHEQd5blBVRQaIWkgb0GYBdkaGt3MtIYyoePmAi0MZNwMrAt5Y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uFQkc201EsZafNsCy0D1cugzKNEbUlDUyYIhhxOm5owXOf6g3g14lbuA/ETLxCB5xFbn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C2a3mVdDzAstJz4mcrHXcwPUNwM4m1D4l4z/APIFZPzKTfufMeoXHQO01j47mE8rZTyt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Ugqz6jpLrO6lQLy/0VQYat+oWKu1X9j21niZ+i0gWtPcHRKYMGhwm0Ir0BC4WkBcubCA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i94gC94reaWreSOevvlDjIao41KrR/xUBc0s5X3G4i5Lld3FF2aMab1CCKmjIKX6lbUx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RJ7mFBstdqXTrjUxOHQuBguAZoMTObelJa21NX45l4GhZk9Zcrw88TSNEkrCzThyVMDV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xBYgETW8lbpH4lzHsQmhWRrRurh7RL026aq9OyETZXGXXa6iBqFbujSf15lVqgaEmF0l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B/uFae5g9T3EwvU5qVjU9S7Jbq5/5/h/nNl4MwNxtLgMmU17lRAQMlnIPPd+ZtnDiiUW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4KSiAl/+qBkMZxYx1NhWstDthimcyGlVrGqUVR9XKgsKLhj1hLq9fcBapRDQtwoFF5go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GpXCh5aKgBblgzh6jgl2Hu+1V8xGugC8zx1ibWcmDK5cEeYy2dVrfmXmGEgi7aCjhp+J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3TyRw7SIQwDLx58TKXEXiy4Gcky5wKW8G843BSgrLJYCaBTUtsqah0XsJ+pbBoilGinT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FFN0VmoWjhfI4TJeq8ziE9w7W9KhLlQBYORO/UBnDZvoKcHpDfUtG7YNvY8XHGRSRNl2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Ac4syrNaQzUIpXPYgvm9+riIARAusn0W8/EotiUJbenrOe8M7h3MCi3Y4YJvQRv8yhzR6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qxfcAlkqXl86Xu7LuHqaFjHWW0HiWZBQy0M47a4gv8VMyHXGZRQ3KZ79hT+IWI12EXCO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hc1kv5GMwNoDr6G3dPMPRILYKq9ar5gNbdMUvL1XSaSImChtOniuo+xbVTFgXxTUd+Qr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gejf9yijsGotagOT8QYRdKOaCnJf4j5/CyC7FN13uJboC+AlmaqqdzKSxYfcmRZK83K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41CQEyYK2CnJXFRqM8RYrCDsGYlUvDLaDW8I4oVoIyi3RzL3SOmVZdm7zELOUviFNuVH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TZ8yn/KbKhgDFNGahB0Bo0TImKz7JmHPRoC0Ni3UJFVXRvDTjfHccnkW2RkYz5hJl7Js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R0DWQnJxxiXVRRIBs7JZWmMAdEUqF48SlTKyAAap3NTws1blHTKK0w+OHmMWCK8K4z1D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18xscw2Am161fiWYlFyldAeBzK4oFjMeD6z3CG6xSIuh6G8RWd4VJthR0Oo8KltE3gXT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Hk4PHuHf2gVuGr3o0VnEbeBpFGKzVVdckUmUIBsqLQolm3iP82xRoNMLi+tyieQFXs3w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aMuON4hshJUi8Cs3KKSKFS1VeNwrIWZ2vBfUFbMuJe6a46hWnS4QgrO65I3hGFJo5Kow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theHm46CGFwiiZpQj6goxEoBQNbAyjhSK0w273+pkffQMhzCvKZjzOoTiG0ynYdLGUPE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7lFLv2lEEscAodgvMD3Mghw3wS3NzAz5evEDuuDKo5R5TGI9+Garqp4cGTOIIBZGWfkG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veYFweN0Tr5iyBc7R4cqUI6VK7BDR5lRYWUKy34vUWpgWRdxfPxxH9g5LbMDqv1KYFN2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foCVVGaaX18QMTtBwVMiMIN7liiajAuOMRLIWgqVWSGompZ3KuU8Mo5SqoOO4OruNyNd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u8TJA74CHrmCC8/QWvkj25FqsexlkQCq8wgMAa7hn1PEDIRdRUqtOJzzd/wIVKgqt5gz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0vaERzNro6jQNauYTK2aYlCWZkYunXlguLK6gvw1rqFa5qhUS8LeWJSIo2aXG59g5PHu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3An/Yyv8AkaGMWb8biWCuq8SrYd48XAzaIXOblSViufMw+wdrOYu/Mg8tM6y0EXxFd0oG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peVXYuCNWi2Jj0WTX1TPzZlSDUCA5pf6lpMFAVPOeoY0BMOtWCuZY3NgH1piCNUOQl3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kG0sI6MMREANk3fHRMxfGl4+eY8CPcMbarQLhGnIXkCEOylV7EFClagD8TNbhOcSoo3h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Rto4YZBxMRWU3sAEPPRCJxAMvFSnHjK2FsrpDB58xRGlXyfFS6BpzVA+axEwEYKzPT/k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xTm5Qps4y6gEX27yuLvEv40jl2A5ZvuAgvVB/cUvAZDXu5bbWwrb5HUU5d4hKXRnV3Q+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a0xzohNVnea/iDzQbw4IW4hyowEX1HJWCidoqqw5cPzFFNQoLPN9wxHsbVHCLFhsrdcQ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7wvPRErQLUWIYnTm61Ng7c7PzCG/Upl8wuAIzUW4jwOH1Kd3Z+SjH7iW7Sq4XAwi4+YP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J/AA3cDEcE5ysCvmVkMyse4Lbg1jU9x4RV+5dWo9w1nccJq/1Ks/E2SmfUqtdity8vuO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Z6/MPx1KyZjeZeLoXM1oO9xVVyAFAujpbXmVOKU1uaHgGLNwnAADZUwbGbeYEGTVXNPp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9AY7htLlaTUAuNgCiwRwunimWO9aAByJzTjdwABlVG7YnKNm9pLwUIAQdJatsxmM2nFi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RpKpUIsE2LeM1cqfvG1UU7WXwq5kpkVQAUOla8jcdCIoDTWCgWs63M7WYCJLAsmER5SI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tVqoxO4lRssCMOkmgPTQhVm8puYezMBjArkaMViXHXa+Qw+DVSomQFaM72W7gM73t8rp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QlFJse+5ZaUqYKVkzWjHiIHo9idmabLswwiA37iwf1EsuYr63Fcr/wDY73Ud9TZGVKjg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6m+UoskX1175YxcUyW9r+LuIs5qfp/ELhs51iFJmeSAZTVRggGPzKCXCRmWvBYzHED4g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2v8AAnEAQDgM18mUoWm10KD+IVOE6EdoXkpPiWtjAbMHQAYlMdPEACZC8cv/AAiXglMA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S1QK09+5tUTTlUow4ceot6BIvpp56X1MGhhC1oOzN7uILG+VYNf8olPTcUIHGZFOyHWp1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bl0e81ra3wjWvqLbRyo8m+2h4lL4lYQrCrZ8+YCwOGsFlDnNZhIFEVuvcO/CMM5jQpbw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4pJmmagGwSKHaWtDk3LNAFBQj1/Zlr4JUmAQycB3GMJLpWqSUPAveIyelZohhHysgJTK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GZjCyFwEXZedqXkvcAOQcvTNaN5ajVqURMAoN2ZpOJl6prjeS83tuFXztAmlWag1yMiD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Qb6Z06Hj3EA6iCLdnGQ43CmGUHZ2zz6htAYfZCME7gt5AcsBwppedMFwkicGptGrqyXT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gNaAHM1YHzErICtuDLoGLQoJgZvPNU1hKRTdIguG2u9yrGdWH5umFVzqNiCAZlCnR1C5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tqWTiHba15Bsz1MRsDMPAo7H8sEL3GC027bLbgEk7JXWAav5l7OLxNg3kMp8RFNi8aHK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3NMql57XEo65XXgztdmGDOOQppdLhxbCIAqRBynsGBjpSZiOml6fEojkLVjYFqU5I4Iy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+4TxZRATPR38zORAyOTW874mefCgDstYeZd85iuJoJ5xBMAVSLGzqUzoB17twORuZXpF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TfMp24NL0y/gyCe8PMsEPOQcVUqO2YPyB7qITjNWy48s4hqUpsuGss0OMzOdcnBVQ2Sh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5WQUT3AWqhB5YNtA3iPyoAqR0aLVPmCe7xr0LePhdXiGCZ7TUgGm8jzHsP8Ac5WywYFb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Y4rjZxqHlt1CsgXgF3jMp1tuE0eJYw3EgS4gXKnNZL1L7vHAnHRyZIEwEEoEsedGIqpo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V4jFXu+bw/MS+LkKGkTEGCICnFjRmxDUrQRPyvsLqULmXEs+FkpWVyWpoWVY8+epmRWc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zxgRY9LgvQhBx5doMsG5bQNTs01EBWsXdguphTwKC769QzSFUxTQeal1/Ut0e0JRJpar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hL6lLdLsE0OnxFLDcuSt+j7gWyaXyvZzUS6UIODbOXmpasvjKnkw/UFzrBoAZRevEBbA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iU8DoAFy7yDZzKk+l+BsJqnWcQbWxsku00urlFYjFfEMQ/gZJa7JYqmO4wlNyiZhoJr+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Leo/8M49xZxalf4l2EPcxa8HUG+OtzAzNDTbomZP/BqJ7q49U80hQDSG116YFIA4gpcz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cTeIGKYKfDMBQuLY0h3x1HNov1MVvARtMsD8xgYXCHLMGtcEbVaZfC47mKqjxcrZHB3A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5gUFFLxubYonPxNBZ0XzMDAOrhGgxjKRVnFQvz5lT25sUsILVFfmNXWfUI4rS1fBl/UH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PzEuf7BESymGrcTN5XtDl+NS3mYhKfRx+IQwAUURgHlY3UUsLr/JU3N1dVjBn9QlXIxU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mh+IRYNAPBebgkSqch8O45ELdlePK1j3FQ+UNh/sEQIcCp8XgjGHgzcFFsdVKsEAeOP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DHmq1NPMaUxRoKfe5zdsDB+5TOrhLTwdw+LOE1HkDb7meM0tIaDMBp8kpltAJ7W8RHiw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quqj4SClT5eY64yO37iWsKkFj5qACFKpXm3LEw21gCq40Smwi0deV8QAGK8g8rogUqy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MB359y1WpRi94/2AfJNT20ZgAFxxHslRaqDYq7iQrsUt/UMHdLpSoWVxVGNzAnrWA9l7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QWcYZlmpZfKg9ytALLdp9yzhQa6c07iNu0WY9eQtQIHK/wCS0JIMpjuFoPEBR7viLI8Q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M384EwqogKattOIqQaTNa+Yu1byX8weznu9zJyONLGFN4I75UQfMAzUTNqVt+I3eor7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NtXKJ46mYc+5xLxl+omYgriAUvMANVedROmDmLnOfEMGeeYpWbh3uofJHQuqnkm7gfHM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L9xcU1fE4/c40wVur/uWgRhkcDAN5GBgMhWR1OLqGwEzwNWuFOIUmjRRu1t5H0jWeWsS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F6snX/Jc2bIgiyjRLy/E3chFYmBRsW3eYZPo4zKNqpuuRjCrZ/AUjkOK1iIoEVoF9NCa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KV5DbfwQp1Cj4KAZvyxnmYB5DwN1MIysxjxBJto1Kk5NpnV3OJ5BkmVV61qrh9sVD0r+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NcPGibvxg3d1TDcoClwYWRQUuqfZGWcVgzNYYMV8yoC8xjuzZUYBj6AOZ2ZG+GXHc+GX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UtzZ5W3xqOdwKggGFXf4nYUHkQ/ipWaEixuqhQ4fmKUYm5XcqJ1KiYif+uP8GsQ+FYp3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SrKYH84jHn92wX32zbdShVfjcTJRDKq+IG/fPUrGj5hXOiFM8kGIGZg0uwwQpj1gQ2JS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fI45jLAPPRFngonqNiqoVM+xaMyj5N2rcwZ7qHCqKLzOX9Pl+iLlFKVKbL/BmMFAkVLQ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2OSDOxHOGi8Q2vL00YbGlylSyFBFMlIbq6rD1jcEnhWW6YuLB88xDshOy5oNi81nMr2Q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4ii0oNgW6Kz0eZYqFIITo2F3XOIjUSAtmoTw8QyU8oKryOsCV/hcq76FQzIu0CjSJw4j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cM0gb7yMLhfPJFPb2wQVHpzd+JnFAW0yEcviZcsN/wBDkzTbzDfAVcpitXaY8vMo+1hQ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lRMTxqsKibxnjqWwjLQ0bMWBRYmJsCMBTKxnUNu1rZNlrG/6gfHNVe8lqCVfzLgAr3YM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oW7rFjnzKVfrlTco/e5WQhSE3steUNdIXBK+m8cwD8siLSvKq1DjO5IK91n5ivShkA/F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cDGj+IYqHeJMr6DL6NNEUGnkxSkLXYu4OVbpW8U4xuE8XplEyNiPlL7VL6FyHal3Kml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DONkKzFtNORgMkgeqRit4WIF7H0NpmvjzC7WiVyAoaqx8RKqiGstgg8YzBUyUWX2GdF7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B4AZW80ukmUTxb5nxkS0CapeRSmz4SxuVFYDLKGCn1Gui5o04XWQ8w/jCekMlNWqVqs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ajrNYsxMBUdIGjrydy0MLAV12WuqmWAJGaAb4MQhWuJgyi0vuUgG9i0HKvcHmYAXk7PU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gxeAu2W1jBMiQ3TVssokHibKHwy8tytpP0U8Sl6MCMVKttWeYqYGsGXa0DpjqAsYW7hm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TLdcOnDKPJbKLmHZyPiNGD1860DkxvniHwfRkQpQbFll01FcsqWCFY7rJYPMSZvqsLLyb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9wWQShd1hJWEtiXD2A2aTNO9W30VorGfEfZNsG2/aMrTCLRs2PEAQqMZZKt1slkRVZRk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VZhziZeE8HRpPlTh4lDAQrh9rG78TGjMGFAPoG8ZiceS0RwWZN1cGAOqQoXal8Y48w7qt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gqSb9QQYBZUUFF2+48eI0pUdRBdFRNCsjAUoBQq7ovHiFOJOxF3TMThay3gVp1LFhloW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XgTmAjb2UkdG6Zu4k8SKoQ08pfMvEbpT0L1Vxpt1K7ivmWUOrS85eaMZzGtXkils+YC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1WNxCIYgGpBdi3zK2AFwEaHHtxCjGyqUwowLFRc6gOoUmSWc3NVUzEgY/m7KzEvCLnxL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1xYAyeHB5ipDNgN/nmWmlFhHDmDBZ4Zc2WwLJDELxW/syoA4RoiLVmK0WMOnGJjjICBl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9oQIyKhFZi5xfM73B0/Mv4zFaVpImctEtRSslNEqtrZlqGIjAaPO06ljY5FAiDSjG+II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TiUNxlAaw73MzwX4NSulDHK/PUfA8huj/wBcw43E5TzG0VYueB7jcfEB6NESrAW4ZgL9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/jiCU0Sd9IBFl0PJDoAnGYmdAh8mPzK+1wDE2chK98v2kUyfMHKZRvBS6rxKODa12dvH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es52ro8eqKfbHCoSoYugrUu20l19LTLqWBqAvLjcrrLxWzvFVDXkP/XmL26ohADQS2bv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tdmK/FFK+cw91N4H0ZTr4XkPqAQJQ6IgpQ2AejqW27PAeJYOo0o/9MvDXabb6GUGacsO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b5kaxwG2eGppHUEsedSuU+UFa8mWd+Crs8HMyTqKYcWNsuKsR2D0G0eHS0FOijVwAISp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AbO8EWlBQYdGN+fETJYR+I3HN20gbfeKrWiKYp6jQKUVQqjzECZ0ZQR9xswDMsNEE/Eq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EcCQExu+iMU2d9/ETpEuG+qiWgAUBo9xwGB4PKooS4aKvxUfIEKKuA6hAOAsENRxWgCw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4NaRhH14R2CzC4VB09bjg+ZdkCt4XHbzw4ndwITF0hsN2cTL7ACsDT9y8ZGHMz3E5t+I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Z/gCrNVLurlEQz1PlHfmPuoXWEj84guDHHvxL1XolUWEc7+5/kxb/U5ribZgoW/iCg7q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dSr2kbqButTVchLewidqGwhLFKYKx8FeefUSlztTI3XeT6uOUuy4FNG24PlYABGnk+X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KaUytFt0uI6cvToLairUlDirqofA1FGjfZwcRm7xVKLqhpq9sE66czeiZc4WikxVwIA3G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V6mWZAAou1wMlJhl/nK/XW8iudamGK0TYB4jgf1LLuhD0li059ylMDAZRM4PJFqWSG8j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APdwbtduTENfLXkM+z1WIVmbkcAKi6xFJuDAPgv2MhLK0klHCtW8+ITGkT2WjCVioCPh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LKCqqRMV5DjxKBHwUQQLZPplZi1ET2JFeOu4ODf6h5uqxiXfE+Z6uHFzXMq5XiOp5/cW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jcM3sAuZt4VGGWtG5j4EhXcDFWxGIxbn1K8V7hyQxnJKz7ZY6DxHKGma5qUGh8S8UYgV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BKBdrivzBDwCHsy/MOxjpalarNQXWbtHkfHvAzNuHlTwt10xuAXFQTkHDcS4M/Z2H46l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scK4gvr3YYLcAD3AK4l2K20YGLzZcvyxHKqld833u4OcRXHpiii6TzAIUXALPDZzeIm2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l7Z2Ani+VIUFZZgGkyE/UVzgGXTsc6TETkLY79ktHmFgK1iKjRh5KNaqXhbipGkFM6vB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wvFO4dgEuNpSGM8dSqkupseOyI/KhchwOwZMYmBTTkS7RvFHncwKXDjZcmtmISo2Wqg0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MO+AG+IBjfC2wHAg4NwD7qSnoraVVcOauJE+R7HNLF4sN1LXvpFfE7eTESuRpVA4rqyH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mtcQBtqhWI4GVxHyUgSX60VVmvHCw3uzl+5zCqEDQEyLXUR6N5Y0D0nnqIXqy1NNGfJd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eRhaV00Eg52q44jtktOS8tWbNWXCY4lA33eRM856hnNcVgpxstDcXZCUQMdKa+pgolCK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GKsC2QrLxCY+C0hcI1behDlR2+AFZq8WyrkRJo1Yqn1cGlW1VpMU5+WowqdIg4HoTUFz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h7uJJ2KmgcLOT9pVHJqAQzlw2rDcK1QgD2uubzC1ddjXDsH1UAGDF/YI6aeI9G7lBdpp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ALF5WmUSAXsZUOL3mZ2hiKdQGu4axma0DePMz+sBt68eYikVScNh3uAFosBYjhruJYyy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tXPm0BMDfThdsxneYKwPKv6LHVOHUflVugrizrL8SvMrguERvb5ltQaYyLpoEqzEG9Sa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FdW7UwakrBfJxuWqhmuaGqLPOC7GoYJrxhaiGVC1h3MdyyMULtSphHFwx0+Zs0OLBZqt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FlPcEBAVFjpa0VWJXjxDAkp8c+4h3ErM334zDCspQbnLTWox4zQEERO0u43d8LtqKvbM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yJGVXk5piQwE0YqlLxr7ZgrMbBFaDuFD5G5/YE8S2xLmTTQ5xePTc14m1yeWC8CDyRM6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YoDA2zZzUuTCo4Y4qXOxQFAX3zEzdu14R69RypXBaeB4nMtRuhyX4is8HYEzS+JkqwCR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gAt4JE7+QUrotwRz7wxsV2rWOJhjosGF68+Je0EO/aKsqPNRYWk10q/EOZ9egdyHgfhg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BJaO4Gp2QTCqjRqI3ZqYYd/yyFNQL3KJkoWSg2HR/wDjFVN+A4A4PEQADiB/9gPcxqoz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8HD4ItMle4Mw1sghkOV0xMMwtVEAWrC77TzMRtYz5QrNNxFRc5iOoMoir5l7lBmUCrg5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qJ3nIGM4S2nXggzvSRCdetRvRVuoysgSr7gKMhlXOzrMMG/RBuStMPQgtUMDxBQ4Un24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iOR2WzuBnfUMicq9eIkXdgkPPBBPCdMq6ojKi03l1GBF/wB2YSIfUXYfqZ3JyuBYELBw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aUWR29VBe0uNVQTC1Bf5jmqYjC9bL8S/+vOQrfMEXgPAFwuKj+I3W/1B2pUa/CuJXjJh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Ue7xHgD5Z4yS2MlKHwdEyI4RAeXnPEoo3Tqrvf7js5cEXwDghewl16e3xAhUau6v3epV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TBF6l5v+pjxmxLepc19V+/18xaaaTkeDMoH18mnqKwDpPN3iMcoWrpPii7nAgGSvkOfq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0Z/UcdhsoHMVDiRqOliVc2yM+197qoF0lFl1nBLxyIK0044jjPutXg69xkEE7EWg62Rz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A1olmOIo+Tho/cG10Crr72zmyhEOFtslJhs2HeYqGxVQHeWBQ5aAeq1/cJGzFkvq9+iY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fcrzCpKOh7r4j70NVTfiNhJa8rfnohpTGLYvcub3meeXpicjv4hoC2KrOm4irul3/geZ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ESrV0MbkJhq15YrIheWsIBbBc58MxXm3C4IBagVs7gWgBwQynlb+Yrg6fco3UqzNR4bm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5xKpmlOoPKps8yvETxKU4lZqrj1VQxdxV7h4jx53K8x8Gqn2XDLfBHWrjEp0tT+lznEe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1j8zcMe4moItaD8+owKUtQW88hw87hmQQchyAYpgxu5QYVgb2BDjq+pkjuz4lHYNF+Zd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AzfEW4c2NGL35xdnDMZA5gUL5MnDEcFw2wcoVzn5iAAq2HK5hQU+IdqpAtpMVkM/PMtm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k5cROfl1LHzV++YBtufcOBRs2wbCP+pFE4cjzMIG3JfWMCquqXmLnA14RvDeeuMwLiAS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xN5BReFsW2xQyxUamA2GtbvqAurvUKrDTvFXiBWh0Sdab4uX7QlTwYcFVLuyEC6BjeNL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0ct7liyQ8x9KTHMrmew8zNjkcAOtwAC8VnAv+QUPxc0ddw04Cpx+oZcx3TCvU9Suo9se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lDeUZqkzKiMoJU0Otpbvz1K1PiwZKq0DdFdQA1lKgiEUwVo5h+ePMGr8TeQzBq/zMuCY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rxUOMXDGQi9QeILAqjL/APAnJ0HIMH8QJRoZKir0dGYzjYC7dmwz3L3C4AEqHwvdwOrM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lSAA1teL6lhF7wGUbXv1iDj0AXxq+xzvnEv5LNwl3mgmE0RGqigcytwquNXBwCwKovb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IV+KIavrU1EJLEdf6jYDuVU4AGvwiuVZqLanw3KEQDqmJzd831GYadQazjgqtwLA6Vxb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DNpWrHefDAYaJLlYKAtGGFlF4tYJkjAjFvmUcWdQaSmrc8F1uKwqoaTbm+48ofjc4OsX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itNmaqPbAXWcxQ0cQsblFqjRWKdTP4ILKHft8s1FnSADa6xovjuLKy7QukNodJAO1WAl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Xg7kdGsnqNRttLNGTuKzQDdglZ06cENxMt3WI1Za823OOousJKxHI4Wnn3E9bWmi7rHC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+g80U2kJiDu1HNBwXT8o0ZbsQachW7tQqKd73gFNBzZEtdLEIt+P9wRXbOSvOGLLhgED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K/aczQB13LXL1EcbW6HMbTfFNXsBPG1Yq5VP5BA500rdncDUYHFm1o0+ZQz4MMMt3rUc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/MNOX7iB3jxCKVBgnleWTcWmp2ZcBzFuvEs/rfhAC2KWURasJtFJV+zzHyWGGQzXr1Ey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bMM91Do+U6gioE7QOUrCOfhjw1l6e86393G6msVXeAGsQFPx/wDERiUAuAFpbZDUVNDgx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g7imSQb2flLrKFAKWhxfMfv6LlPgoC0h8jC+eI4a1REASVNJkHHOPmIIJCHAkLpvec3F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4P4qVDp9AQeshx1HTSUy02JV8UeIf3NPtBZtI/vARhORDYGwNKTCZcijhBhOrfqJgbDL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5dwKXgfVwOKN7ltW3b+2IU5a4syr1RcFx3NymsvLDBGNzzYxYU5mUTDYTJabU71HP0KH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zEgbBUvhY2p3BIRGK6VpWLNeSJhbg9gTZY1lWCHSgAVhZsCtJq+Z1oanYy6VrMNVNqGz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B0y0m10HIqHUuzkF5Lh/lmG1dHcJg+Z4GLjlAVFsXKuc7PMYkbjdqot9ZgH6UB4FcR3G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eOAPwK4fErR3UbMizOoUpxTQO0rPqO58Ci7WFznjUEpkARRRa2IqihNSbbMNsVyUZdnE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XDE8GWRtDwa4lSxcWoxuoGpdBUXcomCAFbg0zhLpq8xcQoIYsplVk1E6sNHdCwgvgOjw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I3M0FeoasDKPwiGh5IEN3pkwNFKKQjQ1KurgPi8+uTGVKxbxFdMYJWFuEC4nMRYeMVW+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jbusRdQauB5Zk7g8nuXDN5J11hdS4FmJVjYIrM0bt4jhptXbKo58wkcA5lXbNGCLiJiN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QO1/MrCOKKPI9R6VHQnK9MTIOBu+leYS8qV480H9xcwjbKtN4HE1+3a+GJV9eya2/qcl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RPuNita1Whkjca1+oIUNUUIOYMc1tAjlxUWE45PskWA2/Z97PuJCUFvay7jk6MnF7zZL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FT8JZB+PEFJrQV9uP7YwRGMUOjz6iONGKyHMaCdNs85hDiZrA+icsVuWuv8AktQLQF9U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hCq55RvLN2BUv2v6jVYKQRBrnn3KshAW06riVo/LvZe1mFW8qp4iBpWaLDtrUyRu12w8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4ENXQfBeX4layGrTl6zqJptzd3tKCFhUW35raPiKFYlV82TYurlAjCEF+WX4jReqE+Lu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FzU4znN/iEYBksP3FcA3Cjp8RUpS4N83/UubLYsvzF/cVa5hTAiyc62BuKBlzvm+tRjv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UgKPzFUJi2APg3DriYgg7iebZIqvZzL50S3/AEzLa9mqrD9vxEAVMop49HiAChwG111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ELJEWlefce1bQp9sqsArWhK9S6XZ0UQFVpgr9y9MK2LMBV15i0IFo83NUPEo1Fr1HeJn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zfPMNSgsKxHEtuWVoZlEgtyalF0emc9zamBg8TrP1Mtr/wCZeTErxzO5oPIRBZ/5m+ut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hvNal/8AifO8y/mKGVSzi7SckzegkypOTeRixbnLksL4Oaweo9wQJLWS2800lRiIw6aI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wXI01uXDKm4Y2oavYDKRr4i1TVDwF+kzLiWl1I5VM1qoouqY7+C2hfxEotxSxUvasmaZ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wWr3CAOWO0y7qF2JeYaRzSAVKlq+VSufaStfqnOmE5RchA7BjyNqXMehBRpdKmW7loSg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RkVFxb3WOGdc4iT6vWW7eo/c03iu1i37reoeWi0NnhQ44ioVU10TSlMZ7jepaPwMbFq5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DGbljdmNfS0y8llaY6lcgsmWN75+4xFKZ7wP7iVIEMGjV8wqEdeJbDHqDg9ypX+xMY9R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/FtdsLInWKhed1gyVUpyJLOU2c4TTFjL5hhUGxviWsKYmsTTzxDfnmDSc56gYwVz7nu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u68Ev/7Ftk9ywFrXAqB/cMrXqAbSDozmCoraYV4wSg2hMeVmM903KVG+vxxS9IdZiU2w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3hhvwtUbJ35uCv8AFxFyJhafKqgu/kZTLoO8GaZYueBlcBGBZXctRcZhrwXl+KmTExZQ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iLDZqhdhHeTKKBtRz6QIzaYI4vGEvzFs0NCPlK8hzHNaARYLoc55qECTfQpWjh8whdmZ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gHONW6VJlv1xFmgPYjNGRkMPi4EpcfYIYS/Agis2hojv1X7gusBUcuIa/P1EBHy3sjwd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2hxccjX0idAux5LmV8L8GLauzQggNZp3ebu9jmEn3o3qZtYS81K3bErBmy6Ly0QaUkVo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LZTviu4fZuC5wm5HzBKFEvKvBB+ZSbZeQFFXy5Nmy8R8rNLCj0tWBTtDkGiEyObt4b+J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B0hMazLdCOhd73OONbhTXYc7g12rUAYsb/aOSoWCrGgeW9kBjIWRaU0y8I8W7cUUCoxk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mEv5L1D73FItqt4v0UlQh37YGTg7M4zcJ0qsW0oVuc+NRkDCvoKHIezxOxO8mU31eoct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l2AGxW61lKfErcMSQNoYyv1Gsl9Jvri8jFiuPS6cYrmM2BqWIvQjTMKoKUTx0OINMhtt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Q0LWqoxxDAKg8AZL3YtgzDT0DUOOyMlySjfoJt6jHHWDYuIvLqWsObKl84lGW1jNxcY3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oE8MJRw5Ght9+JVQe9o8X8x3iCERjnIne3JmVzeJZLurdJT5iHfI8ElFNOCaF5g2xpD2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QwM4EK9BHiI2UiCgAQ0NfRgbWcKoU2gU3uOstQqjh6trCqiaBujAwTF7+YI01O6mqt4B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cBOeYXixAa7Z0+SOMCpTnGV83zHVdes/wDXxMKrYqyqugwhoiLSrpJq3ED9tWXAJbhY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aN8oFmfLEHIxhdmmalxbMAjnPPmX7G10UgNU5QwoW1aFi9fcxqAGcU68zOgtjbTu+o96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FBkAe/8AY7c5pbEOoLimvcPV7CFBIA0FxfvphdJgpDXfOoHYAKuY+mqLaPmYGq3XAcqc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4rHydHiUdQnCynScxAJkR94fhljfqQgWynqIEjPteqvV8R+uwGy+TOvUr5occN0pgTru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iAuMCUqVRAurlGv40gnsQ8zwIhjFmpUKZ55eZY1zApxBb7f4DzKAscydIRiBRI14tysE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4o9owbXRFxXcuBwfUJXaa+e4lZ5gWfiVUH6jXMeFvEWhOYL2kc4jmK2fUuUe4WuKlxSH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wW3zmDOtOpZezxAUTW8yhVddAYIq9jPMVoJfjicwQGkqArUctU8Mr2WZWFDvllUWcXWU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5mJFaq1dYhUVpXAX/ImXMjuVtuUgVGqATJ4TQVFfQWn6hHa9EwETpK/JE3HE3rJ/UKd1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MTCH5pxcCu8Q4/6fwDGemUUldxctwLWl22+Jf30QpT31FaQeHCe2UI6KOw+DUrDAsAD0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zC0XskhzfcKmOCkAeRg6RCU8CroJfNGWnT3AYWFpie2HQVrA9rJeEiroz09ICawIE7t3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wcve36gW96A2+YVVG5ZXs1DLaRUfnUEG0jVT9RcG7G5b0XUGob+T4eGDTOccjqhqMzVL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4sK3Q1DAcazlXY2zFLgUPxVxdXuHZ/8AeYaElh4YcFuIfL3eqVvHMSDVvDS/TM+EA4mf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QJSCHi1I/wBg2yVe8l8PmCvkTZo+4Ay6xEdLTkatlOrcOIe2LPmc5bvsyrpYascffMZF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RsjdGAj/AC9jVV1KzXiI8BUK9uKOFoHrt+I4KsoUdvcvpgUw+ufUWFV0Nl8amVMXooIF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AXiy3BKNM5sCWS3hoaywIDmrNeoQXX1wVFasdSsW/MwVB0TNxxE74hqf+3KQnxuV/Cam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UF7+5TAwGycURyMTPubuXnq/4N+luJyvRArExe/iZysriNcXcvUNYjkPHmVRVRdichtv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6HCUfcLWJdoKIhm1PuG4NhlLLqnN7RDgQMaZoZCnHmLuu9MItdtLcanCpVqOtZyfFxCy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im/AYXhROP25gdaSw1TzdPGswxsMToGTOQmDK5uZzRRgghKUmsVBaJAIAnkbZ8wDpbVX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dqzN0iveTGiOSeSCxtRVbuoGfGHCBkPbMS1BK9ZsPD3H+JvAjCxVlueY+duDShjDwI0j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txYccXGhjq6OZiuMx1XJKAdvhmGw9DQz7St/uXlDBeR84HFQi6UEIcaD4XF85bITeVbv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mfxDjfUxvu4M5sxglZi5z+Iue5r3DSb5+4l8x15jCHEGElVnRrErTTHKUjoXHl/sMUUe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RM7crxDVGyNXnrvUKD3Bquqx4mXiYd4g754l6KYquv1LIcl3KNZbHpb+WKYFAXavHbr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y7zGPQ3gGjLQZ/GZlkNtbbpbyPzCFKugIwhxbxcxbAPtBpEMDOOoBGKjQuxw/oxMfQXZ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IHO2QL8nK5bi1uVs45GdkysTDpWYXmPXAtnN4OsbPqGLyL0RoDpu5dg1ry2Nh5NMwLkG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tyhK9URtZxpCEQiL2DtO2MpiLY0xw3HDbV/zk3KAVQdYwoT3iEraLQriCsQA8nCUNmU9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Dhh5WBp508QM3rZuVXU7uPyJBpYwL25jHKjGo2Hfg1xGaDZIFaG3h3M1GewX5MX5Ip7o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UNKWleS8VKSF8fzVtF1ZxDBHUWBTiFKn1GQQRZp0DTN2aqYqwJ6s+C6ae5lF4nDQA5PU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ecKai/6UgpZpTNmRE8yu+iml2LcS1SjZgMU52t1iAuxBitLThzcG5tYUlWDzTmjiW5Yw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VJgIVSQeze6I6izEJdj3oIlJcacBlg831GTtB9borh7vm5nIBhRbkUZPyTD4NExTBfBK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7yfiOSOIqmVOPWYeFwTaLqxclfm4GB2p6hdC+HDX+wqerLgXMmEMXiGWBaGMHRz6hEqM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wjQGFz2bY+pWzAVumXpms+ZQRGw7Wm3x1caB8B41BB7yxiOdn3KsClkHEMPJ751HCyxW1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itNnbEKyQSMnCMEy0+cVZ6YiSA9aGFrx+0zwXEpwVdJUtcY1sWKQd0wJW1AhQ04LfDL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+oz8YfVq0aFq8eIxN692OIqs+ZsTJB5qK863FIiMsw7Rs+KxL/hewpzYcq1xD2Yt4N0PQ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JsKu6aIjo85iCtCWaqoth7Ra2WmwueMQEbBAauB3KNmq4Vqz41CPVDCrY85xmDNqmAyu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RUqGvIeYd5xulkXfdieI3WEl2ky6U49RY17WITJalNUxwBDodalhvWruZkaO8uc22jSk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VD9QtAFKwb/0TNxXUbQqtcXUY4nLCOQlQXgso6HiXQLpHUDz7gYUUORC6p4d+0YzUxwE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6jUIYpV18lOvUKsOHWm9qtZlrJm3J3DRI9gtNceYPMxttPET8RGpeOwgmuoznwlNJC2S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s/ERZGTOIgfGYaA5ObqFd5jUxPginn+SmWpBmTHU5jVxD1LAzLGzLuUrWUgovmLl3AXg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ftxugZawOzwQgQ4sz/l4itDlgXB/S9Pw79x5rtmt7njKTwdS0eXEPpGcy/GZpMkOYUv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3A2TG4mB2xiq3u46m7viUI4iq8a1EhDZiO9flDaYPxDk5crUDbacNWkCoHbklWwcih4I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ORdq6OGPW1kXc5z1AtxTIlv1BXDwZzfZK3RtWtbiitu1YlD+2MBFiJy4PoIzd06eW5Za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2bMWyv6l13iHtlLXD9TDQdYDFkUuoF2Nox+HkepYFCrT+szmdbip63FQahq0eKjpjFIT2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h04h4E7YD88xFO95h0dRuBfa+9lgR3+6a+CcMrBmQKCuFWooLpbOvnUc9IpgjeRhAhjh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3ruIjSuR+TUe9QcfawqRhQ4Dx3iVz02NWusz1AptXfEwhqj+B4ggm5vlx/xAqAaFjHbl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48ws21bzHsRf1KtFjnOse5i+m1fB0j/YhcAAQ8pzXeocizwJU2+PlhWGto79upc45gVD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0rBmUiE1a/073uDkmOpwxzLIKhi0/qMQttLETmmoUQ9nAKdA4haoWxWl6tjH1QQXiu5m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hWKbKPzOIoymPmCx2bNvfiUz4i3Q810RAGj26s7W/wASwz3wax3HGolOZ10RYRp3V8X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PtzG3C5JaXzAbXwvB7uDsAwo4uCtzXj8I8qE2r+CBG6cA17iB9jHNwN1pPcVgUzuWNnM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iBK4dQzUqXc9ksyy8WzsOepYyszHEpbZKO5irGVmp758RLq8sxjEt9z59QwMy+DpqCJ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3Azv8Rrqcbz1CDI8Qg93xKSHDA2U58nEEViMTIWhi+D7j3KkMpWRA309wWOA0Lo0Lo7H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DC+SnyPQNHdkEG5YQIU5bxRbuGLClQTRUxjtCsmC0vRfHQCyrhwaUsBZBtypgsVrhZk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WZfgHnGvEd7BpAOyYFFs3UTcZKYrjyNMMpPJgSwvoszdxm/ZUR4RsVsq9ERMkRI6Uebf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DshQdMJBGsF7QHkN+4nVYpxjTR2aS4hAnc9AEzyt6gWUXgKwUt69Qm8Mbpc6Gd3Crik3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4hWMEbaDlrkTGIRWkLVqwdL75hAUbDLs5vmCg5rbzExVZYcrFEx8TKrZ/wC1H1DrqW9x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+IcnNQSqx4zSornxC9bAqya8Mxysar4jptx7jY4Y5hsvW6iVd7g7vHmWq6g+RmzOfN4m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ZgYISwhguo/UCO2PwEZ0TKlAtukS87jusDYVJS1Cjgpn2FmmzTTkzCjhsAzKW3915l5T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xFDzcGDJo8LseKgAU0fYtcs48cQGFnqNZXy1ehjXj2DFKBkDm3iEmxhewUOgJRWmXZOL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v7Lc4HLjHiIZkYIUZAeDkuI0SdBR3VxtNWzHiUUEacukICjD2jkzp1KIQzqtsJXHDqId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kw40rANWoN1RKtFlL9ZuS8fcKqQpjZ47ycXM3VJaL8viWWsBScGKbH8iyH9hwWjZdnEJ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7mN4A/yHQunTEihRYC5pVcl7hjKLSh0tO7l7jm0G0M5ExTChTIVrjU8qx1BYR61S2XhO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uysQhIMhcwNVeJZXEJX1hcCXV9+YGI1MG5BisNDxCMBCN2q/Sl7hQ6LXDhoarxG7rao3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Cf2Ig5eFiQGGDwjlSDTVZiiaxzXsVd7K4lm0QXNZ+XERnJeYHAy9zfUTROyqYyxpYXFL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/Q0I9iyC70aKRlSZiiL2hsQxMPfqWIE1FEU5NeYAgQ3hQ4trpiNLSilr8iGAMhipyHvi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potkxiXuAMoUarb4dVKQpRezYjHCRTbJZAOuBW5QbYDJBasvXMRiZeMGQXGpWD9hWh0/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m0z1lxBFfztQyB+JYwDbWFgvvcdqR8w5Suy5RumCwtzdQEgUEtK4hnmg2YQmdOl12pzb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hXj8wXPqeDdYfhzNqA1NbVrTHK6cFQl53qHdmBGinM143UIqB0eUIvNaYcIKPB6B24z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m2qjfwoNZMjVpsgtKrZbSDQ7u4lzFUVAJltD1Z5hpLliYWqN54Y5tUWi6S5BxULbTWAo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eugg6xOwJWTGk7IRgRUA8h5uVremLZvDVK0VmVlVKNN5lojkOC8Zhj7tAALo4reMWxpK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ZxKKUKNXNCrA6Xhh6jynNAUXrjuYQXxD4rlrE2bUpQd1zHAhrEv9QRYCbsbAawu5eRRX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vipkCDkKNBTZVTs41NR0PvBdfcRKWpywEc0AvRn3Gh5idXA2ajbZJRljhoQG66epbgKF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LcvZKgq7IJwerl98cKpZlb8R+EdGltzvkuXBIEQ0KBalIfE3BGDAQbjh3CXF/wDhblh6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gNdjGkNhBUOW413iYGPLXQPcWBRjEGT+jxFN6hCQF5luf+lGE1ryLHiBC1oNr8R8BATs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2DTmPV7lcrBtUzKxjMcEVKXuXiDZVAMtyksx+nuMsTFTYOO7mz/YCoaAX1KARtcwAy5c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So6KOZfBt0Dn2x9qTxwPcIzdeMH/AN8w6A9Z6G9/ESlMdJdPcEHBLreJQpgdtlNWciy6l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ItKrDclFeC9/U7Rz1Tj9RnKb8PBEullD8LMp4PzRAAU0H5qGSKR15Upsw5KjQ55mNDB7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STwHHOZggPIp6Wtd1G21VhDuEKlgmBi49xSpfu6PMQ6Ei57ShMBUvgNfMfCxDBfKYgGL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x/2JUsaTT4T9S4tMKLLPHMYfJWq+o06q21WOaYjFR6Xy3Kojb5854hRVHNX6IIXl9A6g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lipKI5YblEQXXAe07lqCrDMTw8QijgFAp6rfxAHvYhS8tp8blw+OUdhXHmA6ky0Kb8Mo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wbaxZZwHqXWhVrfwmVvqIseMRRv2XG3CNem42C1b0UvjaDzjbDY75WJRs5g6AcEJ5xtp8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Lzdag8WDD+reYIQFtV8KqFUAIWjpZYXBQ5vC79wC1TdZD4lAodi6XCA1wbTy8wAboUKu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hW/iWbKgilu/EUpA4RVlcPcWVzk1+e48pEw2b8+YFcmTdOvUaXpdYfiWhBrBxUaqXdu4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EBAKxrZ/kwATlxVsPW/ctYdeJiNxea8fwnXEM8THEp9Zm88wMT0KnL3/AC013K+ZW24n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euWXkPxHxzHWruXnGOIjTfEuv+zmVxemJZZ5gP8Ak4/qPnfcdXM94nw/whe8wFxMADQq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Tk4cb6hP6Ob7pDarmvxDuoPKwkXg5XGYK1W7abfzUOIqMzvkBvcdsx06qzTohstxARiI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uZvriKF2htDfjzBvdFYKr7EvT4ywZkilVQq9NutbmWcrYgDawRL6pZi4hOrWBK6xf5j0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XuHFODNywYC5d3i5eJlRoiim8WVXUxCnYAsNt20OKzMVxAiQZz09dwZMxU3SwNq4b6Yk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3QS6vAcAC0F5ViFUBdKt1bQpF+orWQrYBigbu7MeWI3VVEuurzphFKYog0jhzipc2EKy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xwukRbcWiMJyprXQ1hl4BZ+rX9QU/wDYgbN71cTVKT5POqlYbJUrBVxzGa/eYtN4lHfx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7l0iBoiUA6zcXCUHmS37bpgqLi2QnC4g1+ZTWLGXy5hvE/7lGrqeGuY/+I33C1BzmNvm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BQMeCojCBYJaXKy6lVla0KqvYP2Sr7COTN55OfEuzTEIGE2OnfNXKwhUpRjDyRgTtKaR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EaEydbIWiAAW8pRbzTxKfaUBqapEro7iylqIG2xflUD67to37Thjj7lSBGQjRolZxre5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PJEYF4sA4tN2eKucK8QWF4PCvqP69axTilNN0S1IKCUJZR1fZDKJgW1srZivCQ0xz6hw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e1ELbWdLMRuwxmbKzZkuxt2OMRuh0t63bTeP6h6EgApFWYrhfuADjZYlYKNzKKIq2xWv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g0UpwlceI2oVrAQ56W4ccSui3AUTivw11HsAQGVHPL9QKeUvvb5YU3sXVRHpYHFHLg3L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OPxL6SA8w4ryOE3ceCsHfFjVLgl5Aq1HQ6XWGD2rPWqWDo1vjnco68DOIj8PuIBa4NWL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tem59INSEK0RYVz5lmK2Vi+s8A/MCjzVKZwHanmI6hURnPidRrf4Qr0+FOniKJeSE0F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KxTZwrziYHpLIvk9LiFooGwVk2PUbkexF2ubsxh4mLqOouoQY4WRkcqDeVust2MA4psb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IgcIeR34qBfuGam8NkCDKACNjKA366h/GGqaxR8vxBao6WDalmrXxGEQl2tUqss+oFFN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qpT5karIWF8WTcVAIcBYb6Iti7XIjZ4IOa428rM6nAQ+Waju2OTye4rTcgcnP/Iat7Ro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M0Va9YZRuwlub+2pwbIpg3bGEpjFcBqAU0a5Xh3HkCLbMDH1H22UXCojCD8oclCV0gFO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SLAsXC8ku2waRsaeXa39xSIREartAPguJ3U34l5IJE8xxQqs5U553LCfDOaVSagqivQJ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PAumuYIiyquyoK0MYnq7cXxDr61GR7yESD9G4YE7xkXqbnXIjTETSCLGtZa6argWCpm/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mQhOlUlQMmWh+YwaqdgCy61gYH2i8MC0dG4wsd4rpR7Ei2gQoqyGcTBegrVy/npLCJ5l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SEZTnpWC6JyCCFK5xGw0s2naEyEAbQuTzRC9kiq0NKexwjCP96sH4uNS5Wn6GoBGp0S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HGgrrImRjFLuSc3oP7lUXNNDYnZErpAgLdJhO4glMoi0scd9ZhFzALlQZG4FuC2fDB8x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qKruUriGFpMHCf8AJv5jydkyNYhecToVAFrNjj2K8YcQbyMtZXa8y7bYf8HyyzDnzVbt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VqMF1oGnn+TqEToFBHhcM2hqB3UMuYw7RTceIUVnFA85JwdTp0ZhaucMNurLRmal5YtT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IWYAx4h4lAiJhF7hBY6teXuHApOCFCmqg4L8wIqLseb8y2t5sdwOYeh2xV1tLA08Zilf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viNGQmeO4QLOy7cQb02Def8A4/McbYyPb/yOLMP4U3XuwpwBuEqbV/lf6l1SlSYVaXxL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mOF7CwV6cwtYiuAcAxbGmX2Sa4HdzB9gVpPdRb2e2FRIKaLV2bj3ZCns10yntcph6Esr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TDbeO6jOtQBpvzUpkDgcHxzBkrFj8kSbhlVhARW8v/kRYDa2kM7TsuH/ALxFBS0YVPOq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/wAljXdXDjwxOePsDyeIgKNCofr8xDQFlAdrmr8sQhuWt/ILx6iZRiED0Z+JQMvvEu6X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MMp5gPLjh3gI9K6fvIdTgkSHnoP7mQKrKcGbgxZbtA6ptg4e9gmdq5lkFJeHu3Mtfn5S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cY8Q0IpUVgrLT+2FUykQtea9zwDSpXqD2iiXY7z9Sm2o0QOjszN3TRVvzcamZk9lqgNm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TiV9e5K+A/5MsYCbQ1jUEOzMB5Za1MUDWm0DQLu/zDYZ1CXWOpQcLThbBAo6+atPTMNj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2kFRTXuzxmAKlhjESzQXbRFW22c/E0vmNqVsijRKzBYwOfEuP4iuSCHPEMkLomPmBm59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cvjECz1BlrmVoqcRbyBHzHDipqLVZfmXcyzyVBsacXFKcXPRTLEf4rojlxqBKKIQss8s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Al1Ry7ieo2YFX7E+YDRKOCOfB4O8JMgZA2iKXHD5uMOdzpoYbMHnLAbIJwBk6Cq+6ire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FkVHAkW5KdF5IGo6oKp5hcst4MzhsuoVwSbs/BLT0Aw35BLttxW5gQSmkxRd7LRSMGar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qWZ2BQ95MVVzDIFXeYF6prrEIHAQhYhVN0hZu/EODCiVFg87LRibtudhs1tMQAZzEpeK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vJ7QArqKemxQLw9uB9QJyKbqZdByZqEmwWwTg7GsRKuP9XLyKxs+YtnIU0Dm22lfdxlG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OoLt01bOSlMXcZQKMrq8TCjjiFFXM5N+C4OC5fmGbuPz7nOYxIsvzkgpc2cwhwZ9qhK0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/ctchV3RKfnx1LCr/wCzmYuSzdRaABjTFw/LAspw+IKu6l/TLPiZx1EyXuYrG5xr4l+t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Ja13cM6luRbam2AFzmJRLpcWxrFLW9QdyS90ZSYEM/EBSy0BtaToy55h4i6UcqYaF3iU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dbhwHpaJDTjLx8Q9wKowccRrRzLIr3QhdoaWq1bKztYVtol7tq/MUBiNUIIDTpYQY68u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1H0ju5U10CtZ1BZlEldGxNrnEoZ+Fis32Rw1iYC6S3UgLtouJ/NtTHkvmx4mI6SQADQX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qjh1WGKJ2rqm1N8OcZhgGgDQFXZxWKcYgsUCzSjlWhV9zAmAFeQVeXpIlkBsMBYownNM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csEUbN0qcCux1Mfyj6JYWNRXLRVLsZcZNxrhyoOS75F1UVboZoQliJV61LAbCYA8zShc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eBfHEEISoWWXmwB2DUqeKgZcPVgOswKd16G8Ku2HB3Fe8FdkWiqKBjziBZEchv8A4DWO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t49JcnlVVjDfVfTCisbLQy3UsFssV004rHiBpLPEMo2ZY4mBoIqnI2WlROrwSRQC671c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UpDpSWiUEwbq+L9l7iviwFUaGlsp4OJh6CSXM+aeYfTB7NwRlVT9wKuoeoVY2Z5qWCn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39ukghtTMDl6mvmCBikIeKC931sl85pTkw5DXxMyxPA257Dge4sOVdlJkrjLqYMLmxZs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pohSeI8BgBQCs5aHJWYOfSDkMl7dGIzIRrMlNlSkmyI2VzASwvDIdI/mauKluEMQAlSM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83W2Ml+CyGKTplAtCDh1KfWYUDwERwaTeJucwkSlNZNGe5dTqhrh1DIfLFKKshxVjuji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h7ILglnTyGLtydNxkQKkgoVqxrEAcJaHIJxS/CyIVOGplAs8n0rEGBgs65QZeXyiKUTt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lGUSwrJbc1M6tDlFo+XjqUjQGhLVsbLTEyJJAtG6DcG+ZbUEsPC8RwENASWQS7906l1J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Yb1BFlQEy4MfM0EXFbHK7DmuIgU7INyNW7Zrh3BUXE9uvxgcbjj1teCJfnHiJoqCUK7+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2VeK+ZfwIIKTmUwu3ygwPT4uKIlBVdyj3Vzmiw03uKq93YB7YFTLoRnwviamdBVzJnjN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SxpN9uX0lKGAIAvCLzS1hlrLxKWOqKcS7T+GY9RhJFoPDUZ9nEGR4PELCGL0obnUTjyzm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JiFgUPEsuCu2beJgLgQywIsUsW5sjTFkLN4gOeEzN2aZ68sZeE9H+puvhP8AIUafu/qG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Up6l+FKuypd4Q0OvKECAUe4YmGi1K5bCjrcIxNNNqzF6ywdw4JliVZXmeOZg/hXPRE/c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49Xlilh4gbJhMxK5Xia23d3Cq6tbCJRsW4huYtzUZob2SvcNNEiF0O/DEpaHEoK6IoNMG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SAy1bnFmggBQg2cD1BTC85XtiyFUvmeoh2i+aorUtlV8xBrQBfwmGVQjHRKSNuTdYD9S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yfQiKOyvbSX7wIPCgOai/bLj9NfmoINhpbeDO/iJKvQgB3RywCOGAWr63H/nkATsLz8w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xNYMLlX+cTPDoTh5Ecv4jIYEPrw1A6/iqpfuUdHunYdYlQW3B/zK6ioxw7qBFHfQfO5a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NNBW+/EsTkWOHQSqDeaKUCCUu0A81ioAOfwDDiVD8tH2LH3G4PGa046DWIwkth3RjRXn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UEl6aKyb02B9Rowlog224CXwkC2MLF56CLMgTAe6piri5aN2jyzDIJ5sYvFEqrel82fK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1DJSG2E2q85czDJQU2Gao4lmW2YgcSg1CzQC7ZRVVVRXtJQzrhWLdxgKRdY6gcODj8nq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pzFrb8HcChLpgYiuIUWj/wAgL9aV07XliwEdUHtSGlNIgo4G/wBys+wptF8+pttsoX0O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/wCJRv6FSuwNfLKTaBQsew1DTxiqh61CPyNXy8eIykonDpqA7M4HEyQB9ddS4YoRXzHQ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TTMRio7cys4qVfuBnmGMypUJx3c+Im+pWLnFxKLsti1WpWcnFtSvrmZOJlgnIg/MZ6xK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wbuMbzqccDKpJruMOqI7hkZYV7OnqWuwqmYBwKr3cEuNTMADdPIPWouFTHUSqoGW2/Ux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nyTKbv3ABOGnUufR4WhB+ar6ifI45SB2AQgoYwK0wCHKgWavcE5DrphVU2yvKJUDoFfG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aDnYirF47y+qjQLbo+rDRJfLdzlIN/UBsClJiUGA0hwMUpRWFNc9w7dNPJvJpTV+YhYi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x684mtVE3bX3LHdKCrHB+SjqATUDSVbuh4iSCZZwYXPWPUZKFur0Sbaik6asLWK1tWJV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eYNqrmbTivbBhx7ixegbK2j0ZeMSzUCcOrYdfHmJs1ims6CvcoIrTeaY1pBkZYY84F9z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61DZNkdez+LlrqPwYm+3vUFteZe65VXt7Nqph5isQBKNHDy1zxqLD7qLT35l3GUOsVmY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gtOrJbqBZXEINVj+5WM1cDY/sj/hlqFZeb1KvoO84bX5X8RcsXAmFpdiY+Us2oagI0FA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4wODFdnmJq7ZSGr4Pwm3IDUNPtNcw+2YJel0F/U3bFoTVYNPlgWNPdmvHsGmL3JfUjqn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vFNF81EXYd1KqyxYkxkqJnLAKSwxaoj1HS1lSDISwl8RI0ReeAo4qq9y6wThpfiaa5mR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3wjLANuJpIi7qq8Yg+IC4E8c0bEyQk+zNxtMpjPMZgMysW408jMTSAKFlHesxaagDoebc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Zef6lrYoGO2Nt8IaW4XMr3Q183mGuqJQ9vl1GLJBh1BOZhpiVyFjjnuHG9CVgi1zneyK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8kxIlkB1kcO5wz8rDSO143ELqLYCKFKTe/xnNStWtt4lScDMbGDabo8MEWVegIu2Ro5w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5xD2w+kQq66zzE7oEpj8K71PWOT4vocsFjwIVoPRq4VWoWxl+azjyTM4gpQCrEyPjUQM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PIZXlK1cOMDCPeOOVi48hLUapVibF5DxuZc4fzHATPm8wwvTHK7C5r8y7ZbHpbDoRzzA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WtS64aC1hvknCYKDZsOVcMVQDcSrtriAqCSD2j2315lvBhYUsmHJrXiLwW0ZFmic/uCT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uYIFvBu2t5rGYeyboA4I4YEdwrK2BK7Mbmf0fmr9m5UkBDL68yhKNi8CYlY04rQlNSdJ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MqGrfRDJCg3S90eT8w1zNGXqkG9VmtxPMDhV7wdXtjDncvcjR3vDaQfBoWE20dZ6xFoQ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EwpEHVJn2v8AP3AsUuhNhw1nGyk6lqZTuAqrbTyQUqFlykPVCrLuolM+6Q22VaxMPMtm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THjApzZeDeLZbW1COZ2y2QxZJQtRz4vmCjwoW7te0KVDZAVOi3YqViQWXFkfKLDZXw2s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TgGomKs+SvEQSgS3Au7Q2GRyQGJqzdoW98jsYjQN8bBruZfwhVMKyxqooZoiIqKAsAgt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abGMYyNwDq1bVnyWiRcwm2R5aeY4S9g3d8HvqNba07x378Q2qNVVYeWtm6htcRZBbRTM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gamlhu067lEiFG86vmJ00kppGBku5XmH1kyhwkQ24/SZAeY1X9A+DTtHkOS0QuzQYiD9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Oh4lzyiuv4KOErY4lFUxbs/gKnEJgoi0Zi9GWFL5Ybkhno8vmIYH8wK5D04gi7J4zHDr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BotgWJuZQ6ejzM42MsJEDwl/vs3RFhw5zqUb1F/Eulll0xbpNkM4nqEcvEHfcV1cbWNx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9ypgerhSM1DFreZVaO8/EQvMaMEJfScxbK39xS9BdsLChn2ldAnBL+UFJiyM+MdyhPdd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zrVz4eyuWWMJlsuWN0xNM/8AuYACZ2U7YxMqunELQ5VB4JYOw+l7jYQZ/wCYUopa1XM0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24fEwfw29Epgg6/iHX6N84f3CeAr9SXNhrLZwGw8rqDnE0ZlFBXvxD0RoAu8bI8ryAGf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vN8uoKwkhVt348zFGphwPLMdHOk+5u0c1XlDhjEF91lfniLtQqUnzBELohV/1MLfVPAr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1pLVD9wYi5xDu6zeZXvwL3SzFO7qH9zla+bUf3K/nHTQ7Fc46Ig5BtEp5DH+whco7jgq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NWrSwNVADK/H/Eoiu3zHRYJWSFWTa+DJ90ROyCHtiGU8XBAg1AroYgaghaX7T2zhe0RB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c6ZAF4/1DKUTlgcA9wSdB2uwIeJVBIFVPtCD2VEvqDEF5i5fAC7o+SghTYTAkX/cJbbI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GqL7hVADQFr1fEqbNVFm6ruHWAFwFej24j4k0Q8UtyfFQKAw3TDcWiRys4fiPbIFp/aC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5ihIBig6F0AdytDbwWBovWfMIKFkrp7qiUFHQOEL1eohLmUN14HS9wx3dAkXfMyLscBz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IdjP/ibs1UrJUOd/DMWLxMMC/M+CwcwR1OdxNTn5h/5nXcRqZuzcMPk6gcQ9TlrEAx/k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ZM/MfnMdMA6l0OruaDi7ce4uYNuZeZu+uIfmf3LqddyvjVGo7WxK41R7SsUWt1ETCCSq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sI5rjq/MZVFgRBZcEeVByzGmcjbbHZFaS2O9HPzCnmbCNc23wzMBi8qoi2jN/GYqL2yN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QSyQWnYHBm25S2m5cJpXtBv5le7FgmxFrbVGHcIFNXaA2djbWMwK3tMtFCqujVHEviWo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qHYQO10EVc3XMNxBMMZpTxdbqD5kmtWbAMJu4gkBrS2tmzEQhWKLAsbOrHxqWK+Wl4iX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oJehJW5Y9jgNb9bIBZSi/wBeah1ZwKgmj3uvcyjCx6d16swQgQxZxcXRgcwwvIPyZV5c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8QXvbBQhiLz9S1wz67lPZOS4YpNb9Qe8fEMc1AKpQHLHKhtpq4hBwuws2cKSmPmt6hm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bzDVH5l7qFXjHEQnNdSl1WSAbNkM54YlP9x1VJ7geCrB8svmgp3mt8s28Qo5i1AqU3XA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mz5FbPUTDDDTAtfn2hkwSNTlXTlHcMYmDAOZTfaviE7KYsNeX9Jbgs1hzxSrNa7IqGVw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QoXATss4u/uJJmpBxAwJz31AYZsDa9juxb7SVlGq1bHQ5z5jg/hOIjxpryS7J0HPiFmkc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saUy2s3GK4lmBYcKTezZvMHGuM0S1041iDiJs3Z8ADrmMw+utFljnDJXiWxpESijKyK4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DRlPHmJVgpSl44OduYkvltQ7E5IM+KtwZyNwpGhFsDhWL4jOiUizI9w2QizvHpWHz+4N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cwwe9e6NFyvRBpDPNYGmn0hV0NhVH+31LYeF4dU1szqFYCm+W3ApXnEvWDeQ2W7WQSV3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br6c3qXLJpYkNGjVfETYE0zHynV0YgjfpKyK24HNQXZANQ5wHF53ABlZIc0LmEWoFVms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tHFFGfxvHMVLTo3D2zZfUxaEgRNONM5uL6aKFegrJeUBKPrcMXqr9JDZ06VDNvt1+Iio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G3iLjrLqlQaPPhm4HMKvPBa2vEcqMXWxUp0z7gEB6whmbH4I7AfE0f8AxEsh204zwjbz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4vzzGuuu2bwaq8eIYpwPUEVod+YUlLaUpNeAwyxisvsLFj8BNRpzPMHAjoqbJ3OtZs1i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RcFV5wXFP/sM2py5/wCQxoC05W4BISVcX7iwg7ICGzpXZGXIYLPCNvQyQIfavI3gB5E5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jEKvblerHmwpjM0zIr8tyBgoiyillJszmpba2Owul6bRRq4KolkRycqtimAhnZVY3Rth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LQ0s1ZEiwEL5o8bydx0IrpobFb4zMeDQiUCXzTEG6KBi7xgNAVAPSuI2KUpVsjfTqKDn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jcBcNFB1/wAjQsSICvEZ9TPbCODThpgeamXY7L3gGl61A56kVQrk6BTqYmWb2o8B1eSV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NNW7qJXzkoRRnGlUivmG4iA2bG6SA+RYbRgOwppOoU9h+bJXxol3U5Asqm7PZDVBUNgD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yhKz3Nx/1yN3fN/mXizsDkexhiYrmTEqAyBU0aea7h2wCwZ9winuXkq5N+YJG0crrk3e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gukeFy+Y0CcMRFOXSnnEKAvCXLoKuVzFaUHqDQJyeYhalS2NVMFsGTUKLJbiFTJmZFsE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NIjjnIdvEG1YrxBbcQcMsZJXTM8AVVn5iolfOJRYBsg3tVq3Gzc5/MqtlRdwiOSMQodP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h9t/4iU5gcpg5lrxPMHmV3z/AA5JZpuOBi3hmKubd+4xyVBAM0agyY8wpmou3dG5ZpX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3s4JRX3tA+WZonJ1G0l8hx6jn5obepdlWSC2uWpaUWoIWZa5RZda7AjniS7KZs7JhdQB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PJiPll+WKgUsXXMuHcGv1AUvgeAGC7ucxgWQ6e2MFG1xdYI/SAfNP6nkAY3qZzE3Wm1W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rUymBtp6eJizj/s0QWIFXV+OOIYoDpA+IPVoqiHKqxb7YDXxq4LyS555zbGbNV3T3uNr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D2PsB/2AOB1h9NaIoDhWIGVtKc8Ri4LdF6tCNzKl5jOzoxB4OSJTW3Q/ErevN7THZwR4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8ym0r2CspSS1BIU3feeLirIj+ELyy8cwN+zmcMYAAgyvUB2y6DEG8W6eLkiFmbNFZaEtw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MDU5RXDzU2bYCn6Oo4SqNfkpwxzgwP2PcsYi0X8ncDYsKoXi912zNHzbD3XEuV+5PWYu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ygQrkzL10pcd3xU4imzhutD3vzGjDd2weoV4Bgvwsy31DU/5BSZ/MXamqCeA09xK0LWU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H9sMCGYKPMyB78oqoyAbEmtcRArsogeXcdR7GAO6mANN4gDoO4U50gjin9xdb4uHbXb7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FJYNr6jb8Tnz+pcMQ2WBHcWYPcQhA5n1DUGVZxDi+o+I1Qx3mfqV1idl1+phggZQ4g4i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Lc/cWP7lj3MYvL3KB4mXlhanggFv8QxL/ccjUQ5huvzH3qOKjaTZs1TT+5SnPm1V7eM8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GH4qGcj4lMEDzae5S3OBpKDHmxYlAzmS5CPFBCa8d5rV3NmYzxIkMyW5NYixQZ4RWetG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oKOBpp2sA89tjNJQ2N+owkFWgBivp6R8S2KxQNZqtVhrMSATKRwDOct8ai31ikTbybuF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jsjDRU6Q1Qn+xqNujWs7Kl5OvJFrPByA3GikIYkQogOINbzpyQy7YRQa/uyOUuaKqsFO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gTe14uNAiwsC9Vyv1iEZXDOpXL+kRlV0lxnRdLzdsxpzXYzwOvO4gGE2gwp+8TB25XPr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KP8AZz5CA4KqcYrPU9x/MrjEKYzAW2KIrccReNyrsa4U2OwrfmCwBhGikrLRGuR5xG+q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QyleoNQc4iFq1CqtS/Usf/bnwe4lhKZlhPmGCniLMHWo+v1dbc/NEufuKZU3tFCZEyLN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Bn/hGDu1wcAG/XnETaAXVbAs3qs9wFdhLkJjpXPdy9m7dA0FmhhE1CtbVdLz/syZpV4z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bZUabclejzGOVkwQadkDmEJfVLLbqqMGBXcwizTb7vBWnezWYIWLCrgVfJ2D3DNbC1Bx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KMCVUTd78o1QwU0oLF4xd9sQys6NoR5VKvEqRNioslDd0OdxPWKziywyD9QQBqaatJM0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GsUcgwywNqjRuPMxHHRoVXWb7DVxp4UVKyAXynXqPGis+IyFbdjGeZorkuf/AKY6EXBl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6LYQ7XTHpKyANCrfLXJMTaYYmtt4MjKStmIVbdXi8dnMNMtcYFoexN9MSqTjq6CoLR4uA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hHCRYONSUxXo1m9NyhCypbXMhcBopTH5JfPGIcasJnTNdE5g8dY7DsQ3ECOJjZsuAcv5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5oQE1MZyCM48NS09zuW5WVQLWPEGCkDC84GKhg0pK5Dr1BxGUxvRWyGzVStHRvgvFMPw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Y85HiUUuVkXduGlupyUTrgNOxjgb0A6Nj5GIC6IfYNLZ3MDWAooKCrusqTA3TpJseTrM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sJzDDw5hzsuubPmDpOBg0ou78kwmuMNby3SRDCRt2mKHTEqECl7ob2RGVhlcznPshlgO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sOhDjpiaIlWWvbA4CzqkJq28gs9QOgkXC233LkNoKxllB1vPFSkKbih4vceXOAwKC/yy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8pl+6zoS2fWeyN7A2iKt/DnogX9F7ABhw0r6lzetBDk4WqTdwQSEpANXAjhfUExGvFR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tFCznBiWNga1ryJM62xRSXmapvMRrHq6LWHgh9aQCnLwrUs+sWarTeW/EVYOlpjMPdN0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nk3BnvMUQVnhDWeocDo1psDwZB6YVDEBsLuXm1MMKWQBw9AVC5uaB2PtA9JmyUStdpaz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TPNeYS8CuFSDY3MbKLc8zJCKtg5VyPI43B66wUaHIe5RyaE4AimA66joO0EaF10usksH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GijsFrOXlcvURi5DC3MKT0wRkD7El/indCXJAxgIBuvUMLVHMj5/yAYmodLOKOm4HZPfH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3vGqdyzGWbicI6Y7BSI47H4ivEowxrKOHEv/AOShDwiy1FxiC1mEybYY3LlztYjhhiPa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AfkDcbYldQksrRCYFDgcyo1ZDpS+PM2vtlolixtsSNEAADsOZZhp7TdeJd2vozXR/UXu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xxb/SC8RGtwweZTmDmbt/wJZHi5YMyzA3PEupyEeAa4lDCC4GFa6qbYYNeZcgUVHGM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B5jjA8g3K3Frw/cQSKug+O5nzwyHiOWNNQAsIZf9UTKD1wrva+vEab0C2yupd6EALqg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OQgouHteJ3FfXiATe8sA1b8sth2/Di8E4Cal7y1ApwAgPOC+xbgsFf4BL+MUnpjfdv6o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BFWob1fJ/sJ2ywgPILGdxx3a4zy9cQBRVlK8l6Qq1FQLnNF3XrmbbzL6HFAWbzVxN2cB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T9iorO7gaAGssAlG2uoqGiZ5o8WZl1CrLF4JeyVFTDYtBjUWvTYZvQ+C/H3MMc+ogxkx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PxNLQoACCqQu7G45d88oM4YhmAJRDtv3CLRS14EFitFCHJzaxqbFcBM1FyWNml/iGVcC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ay0mhViyV9S4RZUu4/yNqSyHI9wL5yOg5amaFK1em8zLulY2PLDfuUlF7uZSQALpyMZs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Ejcce+IAsjjDk57+IwwptFfrqX2BOXqu6qGhZqQN8KbYcpVDUPUvbpWK/HqB/wBTERdzH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F1gaaM46g5iqgp9PcegGaPD2RDmxiD2Q4CxF4OMvcos0FRHj/sqv4sVZ8QiLcVuLjH7l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UBJYm7gekHVEVQD4/wBluwWIiHRiKx6hd7nliG6mTkGPrc2mxF2/xziCeZxvUqaaZvOs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yoWbaju4C0TMTMq5gdsSqJbO4dBz5jejXnqJe27N2MECs2ygjhxic51DebntuF4x5m8e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RBZmwMGzzuHiBMBoPp4l4otrz/RmLpG5aKc3Db2WR7t3EGLBV+NRidAUYHKrviPbThO3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dYFaJoTvUI5LCSu/A2FeJRhQIZq1WVZj7gTuBsCJEdo29RJioKoBhzmMxYSia1+q84ww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UN7L3NKsziPlNSyrJZQKgQDgQ8Dt0zdyZsTdb5Ull72kQHJ92WxCqtxZmg4zlxECJYwo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JbhtMOZUqKkhDRE709y6P2JRW3Q5cMudvVIwr4GBRfmGIPecrxxzx1CNpilNqo8Vp7gE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NfjiJ2YjnGwj24uOsznzGu5gAwzMmBfzLx53UACwHdWgB+ZipdxEUN8+pXFDlEcdAa0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XHKuoTAFgaBbP3C1eMwjY3xMD4I2HfzBzXNcw945riLs/MxLJRzz1PLEVmGZg7xACWkX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sw7aBitmgM1V41EMSBFTSdm+4kSopNwwM4pheYVtIR0FpDbS1Z3DXRbKw3hjrmUzpxKD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isEtAz0jzK5UhjZVw+MeYHu6ZSE2BwONkXPy6KOSmKrocpEUJYI2qscgxq6lgeVCsFAe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uvlAxhW9GcxullK0gdwt2bGFrmHgcu1I5I+JeVWa+sy3bXkXEjFZirHAUZHmIAraqTcb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ZzG2Wgrh1UuE4HN+RfO3zFQWynQ74xdc7hWyWwiKRRKzJGSsw22st7sio/PFN1bFmqal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GCVwOlisj5aa+JYqH2cAQKefMLcx3dJnSVKIouz6ec8zeNoMCZy4xzAJZE1pRwC/3KJu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aW8xB2o4trhuJFS22Fap5YXeJnJzg2BYOLKz4gTXsqkDVGor8BMC5OutCeruHzwABQMV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oGi+/rUFTJEQDje7irNwRSHz4mkA3ZQbJ4xki6hh2qHRp19ykZCwoXg8DD9wCGThKGG3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PFXmmlxU0qze1jJTdRLZENnu0tgc8Q9AyUo3TA1KN1ZaLau7A+fEBgulFQ5e2s5Mkfhc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CTR5DI2GRc0yyI6KOPOcJu5n5UVhSquU6JRp4qp2JOf7lzVg3FTS9xgsrfAXFhx5Y7tk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EUAaXZR1rNeIAk9AlVZs7PGpQkb6GAxZ5uHttOZQxS7qX1YgsePuE29DpmGdwSl18S0g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PT3uO7p+PudEZJ6aw+H4gRYI6AopplyKochwrfxLbEYo6sdYe91cFF4B7UZx8ckbl1cB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0t2gZeTjUy4wBqBjmvMNbmSDYE3yIxkIXaxmaHP7iJVSq1V+NQM9S9ErZ4BI0EDGinNK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4EKvWSW0p86LSU7HliSpZm2bC3DjEF5e2MWC+DddRtjngqbA1ldnphzhQArIZA9d3GLu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0EocuoFTCBhwLXEPrbJEaAm2i6HE7ZtoxuNlwX3LAhOpOoj6WNnNaoOceGMa+cfSigev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G0Cn+wwXKOrA3VNnqIKSYLg2DYVRnmDInNVmacGYEERVFjCa93LAS27yHRZ/8llaTacL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IV1HLV9RU+Lqj9Kb3Bsc6InBoblzIahq23R143FkLdYG3n5hxUnZKQuzVwTw+JePL7gN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rZQk9fwYAjDLBE5hGDmXey4LVBdS3MqhZPlXPwTLmWPmLWoaIHF5j3EIx+kSQlstf3Mb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UH+kajdEFA3NOoXaldm/L4mSdtVzAvLUvFaUgwv/AIYTiGcxLdY7lHUMFVLqyUb3EmmM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Ko1AUVjO1lKU35lvpiEFsvPHDABRxiGplgTeKPEDMSzc+IENKrZ7ZeCO6GG4AtsCBVgL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Z5isgpvtjO+Ig0HgDzywBqunJTKHUsoSTjlcxGsL4CiOwX+kbgiKAAguMyz3XXzAWHU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vxmIqi3W4DCoBHmLMWsb4SzY2vzF3X7BldX95AGaaJgTcBs+WQ5qKRfWRc0ZmOLWyyct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RQ34MS7pY0mdkrLxCoCpoL1rxmU227LX7h3ETYUAryIfmKKkooPaa1GxUugLwLUWBxgZ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afhjcGyOigq6tJRQaZh8lP7jDVE2hoXn3MFVisNVKEAHJmvRMazmzrqM4y6zdPEZF1Wb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DivMJZq10PqIBgVXCIUyMKwzKVDN1qYIz3VX5iponBgyglV0Lr1AacnNWyiVVWuoKVja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4AdeIxmDdoOtS/O8lwPE59xA5tHs94NRTV+JYuLA0ffX3FR8rF7DjMRkEXkjZaPFtneZn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ymLigq4meI7OT/ZcxugWLupmFNVN34GG5al5EcCyiy1B8MtWBytQFlEbu7ZUEbs5Psh4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DTSkLDx4lnlkFa+ruMEryh9etwCPfAlzzyKg7lObw6yZjV8ww3uHH7hm5TATxGrqdVmG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MeoJWoDBHNQxmpTWszUWlKxEVx/kN0Ryc+oFFanBWYOLu/ETjUt8ypuCMuWnHUyrWUji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PXErNv3DDax2azhdjSqBhDtsleu4gAJwxabSCcRZOgga7xMo6b1dURQCcAnxBMz633be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cc/qN66XbaN+V1fMr4caG41Y42nwRGPseJV9i9F5zMq6s0SXrOl3l481Fqgwzpo02iwq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AvAzaygIEyVjay8NMDkx1LuvXubMZAEswlRkGjAjbTjJYreYlKbVy3U6Xn9SqlDHVFpz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ky8GuHkg1WMClVUtNauXJMVFuBDNDeGPX1S3QDD2gEw3u3Cy0tX1UvLsFuK2uVP1CbKF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EBS7YyLu/iWKnk6wlGufEqzd3mo0mQxmOqdzGkm1eY7t54nEvU1BziaTmCLAyzzoPvPx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2jgGdQOMEF5ANIuTogtFqC0GSDY3izZMsJi9jA/pDa9To53LIBahl4g/MWbdxVhqu4jI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1FlVVVrK4V+db9hFmXLob8MZ0Fg2jDu14CssIhoqg5HJVXjxzGfEm61A4qrrJFyEkQ+C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OVDVXGMFdRGNClsd2Ji288cy9rdkKrRd3XEAyeDmy5Nqt51iVrBGhdZy8B1GgujK04GB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V9xLV3RbGoAQUOxqyJkq3c4A3AFCvYktLYIvYYhkUaBQeV2RnvQEWMW8n0SiGIRo3QLf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lcAaKM3Gnng0sofAXWbhaEtA5behDPnuIoGY55sL2aU1MHfuQDlsU/UJUB2qBSvzh8Ik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yQ5Wa0TKo62MaJMRa1lZtXDvUW5sG8JSVpWvUOZwi1Bey8aqHYTTjzUGUty+Y1qZDARD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CRaADkOBbxUX8bYoAF5sGz3BTZC1g2rwtW4SWUCFDy5ZRYaiwR2dDl5ZMfctklE+Yle0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VsVncFKocL1sji5aHe1gbMKKbHeIWRhkq5hh0mROZT6smrk4G+fMRMl8sxwfuBIbWsMN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YTrOLr03AuUFzK4Hf/2OHaLEQHPZxroSyMEhSc04V21UtUgKTByuQ3n7jTr+rc5eYZ/5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yF9wySQ4RfkZz3FC41grC2NWjzcWqlruwglYWtSqqiqBky7HPUSTCbRS6KYGrLNyw7wV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NmmXKBxLMwlAph2uvXiO4laIjtMy6cWGwHHJgYXKWpatbJ44qNXUahozw4tNsDFYlwGn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xEggpb3OMkojY5b8sTCoOtPi4jxgtWt21AO/HR1t4PnxUaI0ZVGsd3ZDF1lrh1mAX9uK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D2r2W4vcNz5Tbt1ec9dRuZEWnbId12epfMgcAluwRu2ImtAMUoO71jTGR13rtk6DOJbg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mUkKGWu1Zb23UagLaEFdLWdVCQjXu2+iQ1dakaAze2DMLC1frdIrndVczTnRQ1GSw+sV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YW/xHx3RDKQXTl94gcMthW3kEHGpY8r7BSAzd/OZeIiO1wgWdc7NQaesO6eCX9wCL4FG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jVADRm5zucKdy6gTdkI2MIBXGZlMLg0KWzyRCAgFULxdcxO8WYh4gittiw69lXiE6JLF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rSIODhDijjCKwvfiWMUfFgK7IE/nA78IgCdXM3XiDTB+RN0POuIpMFlOlPmBS5Ctabe4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VpQFTui/HuA3vKqOBqiVHEGV1/ChECcRyyrlRGaoqDLzFC3VHuZ8fm3LBMxiMO48dtX4j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jS0Bl2ONwg1RDLUGEu0o6VP9ldThcQJLBcIf+VDxUdvDOXMr+ZfBnzEpQY7mfoPzDSDN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S55lkWS4bHBGU4JTnuUmjyR0379w1jgNwtmcUMM3/wAgcIKz5gEURSZWjFToiXhoqHBX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4Ln3BIojl4l4Q4u+IfIF08JZ2mUxoiUKNI0eIADSbXe4sc0Tqh95lzrQxfYTOdGBuLpV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yH5itRUvuE299PcysPUeFAFHoyxGsB1Yf5DB6uf3iIXAWvZuCC5Wfrqn/JbtXCbN5cDu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/JVl10m0Ouo/mCx7QNT4iXhurF7sm3c0BtW5fOEI8JmwWPxcaD+m3uwVQRZbbNBCaibL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3cxXk+F9BKIsGsC/FRo6GaEEZHfiLQgHcVNZo3f+SsU00lc93BSbKQ85ijKwFMchLFg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OcHEUENixTtg61YBXAwzdW8RkerUJo+pVGOR/q44pnYH+SlFZZt0RqwXAuvcs25tIME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WFYyu6gDXsG23rMQtQDw+OICo1yL6hu+wEt8FcwI3Ldr8AevRAK2AvtU65ijeBef9cseV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k9uDydxyhfJ3f6YkgLkKXrcr7A35SlMRnS+4uwSNwnfqLQ3hu/mVtrTKFwPHYU7IjEXT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+YIOFOVrKEF1bDWdzbTNjXiNpBu6p/T5mCqZFesR8/ic4ZaqlifOIt61H5TfiZYrEPeJ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eZaA8RXqGTDA8biNxAwy1+I4v6i/MvPEfLmLbDgiIeX7m4m+40r7RBFcaIxMsepzd/we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Xqrlo2FFyZPMFKwFOLrqBh5tmteIFFiqxb8QbjIid8D8YlTYQNd1HEF7oW/0wdZhF4Lq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zeCOK0LKMLJs9VqcKkqZ4U5c7ikzUlt/wD8S634nJr8ouyXSq3OroIZbetFwjM26QhbT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CB3M3dOqmECQyo08rs2EBMsAhW14TrQidFw7YcJ0ouOpUy1gwWw44eJjcw1240U1kKy7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HK1CkbRVVjSLxzHMRSj2k4y+2HaUC0GBOmhx6rcyvbFoSnO1F/EDCq244Bo24GbAtUz4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uZsr1EjfOpd+5S+/E44lY4hs61BdHi2F8VOZcPYLO5ZwW3zqOmazcboNFrfZiUUSrVB0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1Scrw8RqleYWFIjot6wyiAsOIwt0s0GZ+PmYDzzFm0hzZXECKc+InLcuq6l1IRjSg4Fy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Cpky60C8qNO49Z7CbzDNvxDTvkFZaIs0Z47WFsiAW6MUGnz9yhldwXzAbQtIUVBNZIsO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Ir0IgZscZjANKezpYUnjNRbfABXbUNnvJGxyBnMVp0c043mEtZvw5RjOFPLFDVpOc5M3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o6m1m8xT09ktnJzG3YlqJ2TBv5ulP6mXpwxaoo0ORVOSJnxtwrgstP8AZ5jdYWRJXotX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0RYZcY1mDPnRWwG2EI61mKRAoVqm12azVxHg5aBUyF2VS4zEL1bp0Nw5V4O5emNqbE7A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eWoB5pxbvELm18So6LDuduVJDFX26ph/w5vCq073jdkxcAVCvzcDZzLNpnEB2YLVrUUR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dcys2zgC4HJnh7hTMpN2BwsLhxVyxUHPBwIdjdhAUPyN2rM7XuG3A3RBdns9sIICp2gw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vZ2HeJ2qRizHKo5x1CtMoNwBiJuQtpYnI8MEEwL0MVU18y6M6he5VkHmaFKABXK7WXk7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+YVUwIJrhrnP4ZQ5kmxrQNn6i8Cp5BDbVeSMO6lNHS98YlibCa491umtkewWagXRyR95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8Uym0ZLXihawp9m5eICtYUpTyeOINBgDCTCzFbiZDgFOYNZPJCuz9tjw8ED0c8RDpa82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z5xKXKVQ8bU83AtEDbULq3JzALslhac9hHmE6zF3+zzASz90um3tu6mLE2dIRVK4dqIV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uJURQb1GxCBdAGgOjeQbvww4TUWPKy9/EVCE5CkwuPdQ9BTtpG0vl1HSgplN14Hw7eYU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cwudhhimgV/qCUPjzL81UYt6uNS9NanonMTYw048OSJfTrthdNamQx7hRu3uDdkLWStQ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fEeAVhwaqb9zbGw9DxWPTBFtY2TTGLVmWzKkXLNLg8wgpCISFg2Nlx20rzXFe2uTaS6x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qXrOfbDQVTZe+ZRVaJvlNcefMp52VyN4vZXUNh2RrD/R9ywYbNQXZGlB+Gj5wwipNZy+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8kZWAiug2+dYmQzVlx5a8owDCtjwPQ5hbzyajs1Go6hSndEzMlznigPaPdtCMtr9D7lC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ti4Qn4dyndrZanD9xxQxXMoWKdxv4IEba5IHBYKlvTUYaVsDHVfqW6iQwQ1HOoxmkuNC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ivbElkCM/MBl0WqxlRY259StDQJKc+49tnTbr0cRDSt7s5lsdCIwslKbwxuY0r8ExM88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nLPA7/SXhnGMttvmY+OTUCivlGxizmIHETzXH3N1qHMKMSl43G3jmLEyYmW8uG5bWTmA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GRcQiPMQtdAR8hTT8SjC1LwQLOxw8McZQe91sWuIpfbcamjkjai188y0wRxWIBZQMpqo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o3XEuY/FlE5Y+RFAc1dv7gmz1ajuSkfJAAXYHdZ/yMjUyrwDMTQGFxMV4HyCYg5p+yUx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J7S4Fx6RyYR5XawhnJ8TERHA0+eoDCosY0eL4JaEHD+4iZsXZblkNzZFuY5BcnUyrDW6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P6g3GdDYj4JRtAVRxXxAMbrAYtlIFubVzjqXDYFYI4jfEkrLRFg93gMyggp2YWWK9+DE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Nmy9rq8YiQGOTFUxRrRm1X8RzLs9H2lOFip+FcxqrxTdtV4ieD+CJQK/I2iuflhkRNE4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Jj5CPGsfmFs8Xnk+IOpaUW7YIF1GGMwK1WtoR1VXn/2pbTZ81mVsYcDhb5jJZtkGhGtF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Ww3K/MPQqYmj+kTXbGL4xzHhDrziIVo28HxBWVxFXFAKC1yHijmPR0imZWQsBFWUajFX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zrEoxQ6YsmVVkctVK0s1YEvBNwmVGAHgzWZeli9stf8AJyMOJg+/Edg5Feo5XmVcMCmu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2x9TWOJmkHGNz5lEcEC9d8srrU83XUH1BK/M+vuIpuLWMRS1HzFW/cXuLWStxWMavMGx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uy05gxNVNpd8Yhm83MzhJr4nmsRZ4u5qAlCu8uE1HrQeAQ5eXzxBVF0Avbxk5gi3YDnW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mEEVKFLKBHm+5bJfVheYruBp7LPQBl3WUbBgLS3mZyoPDOR8S3e6qButqufRLQhKqMay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WG7NOAiastrRu8fJnWIIuwARThu9BYqDRVEwQLcBu2Yu6HAWkAUcFNjuWrOAQqVQxVLt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mVVtFq9RyB6GMFoNMVg7iWJnVcYO6Fe73LocqXdLUeKqFkTBxdOXb/zGDEG7gdcgO49q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oJVqlUtNbDvKS3GgKsaodrpz3BvqcFuFKaKMHcakLV+wm5kp9zPeXknGbmXHKTz3BYx6I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2oyOYKquv5/UF+oQHZPdX+xpb0LkChne69RoocrDS6HXMJUghdDQVoa14JUyV4k4FvC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WVjxU0XGbv7mMj8XHLiFf7DJn4Jdfx7mj2TS6xxERiN0LYY62BwLD9sdphAIp8LlN/Fx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+CAdJrOGh8TVS7wkdtUjhbYh0vfcBU/VQ6TKIMtgF0UWysxVgddBQxnhlex0T0rBQq9F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fsFcRU5DGyYMjh+5Qswu3gwbUq+SWXINsp0l/YzGB9uy7sLJkpS9twRWObyIqKqDkbj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ArLVcqkZtqNUtoQ+BOT8yBRxFK2KHTmUXBlZAQ64B2YuWWgdMMBdXaHUBEoSaUDZw2XS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yg06K6mKBH9ILGagjcTI0GmbX4FFFN8RmOCjjTYXrrFxqFhVGnocN9kuSWAChXkLs/x5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/Gje7laqySsuHkvLPMrUw1awDKgOt0QRCq+RDeIL63EIuQwYqwq8VpYmoUdPZwtEuuCl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jTcbXbKlGxIZVFKbaxTfcpQTooU2w3ezOcsLfcFwsYNLjiUblLicI/tLtU14Viv9RmwC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1AWkQWZzGE5u89SvPRc2tyGqd+klhHHKjjieEUWRGfQKXJtIVLLsybNmGj5mZ8V5ksbH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uNaXDBq9F70UEK7yMw2OAWpZsPdxsKLBbTKXPaPAVdgSwDYfYlqhiTAjZbPplHUuQubk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9JzBt36gl2kIAFVb4NYdzKhq+V8ocuzmJUkEr3RWLlAlHb7nxJRSWIHwywHqWVQRDaU4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AJV25167gfZRo9qvn+odaIsaQ4ReR6YiROEzdY9QGC0FgemJHSMaRiEmLykYDttyKrTe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oBLEPBsTmOodAbZT1KLhgGBr2PcA1ZqUe7HT6mOcnmOWS+fUpT6tlPD5XGo4NWufRGVk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TC4C5LVhLLqofrsq0KfiAROhg4YeQRXDvAq2KeAorA98SwirAVtTQ+GZNoJQSlWtZzDW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zE52vkT5lsTVSFPD6TKJ3VhU25WuoLdQUhZZN1m3qZxHEVbGhKecXxiNAAwrACNhx3LI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WpSTMOMtAtvlhvluxbua5IFi6pQh7jOePI7t+SHkMvgIv64vxCHjF2Fe73BOgq1u37lG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acN/bmjxKZ1OXLPMKWZS2NmkCkQ5vaq9x0FlRqk16lHXCWAeD5SnrSiVp35xLHAEpS83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rmyKJfg2HlC72vgtWMMamQ4PcTlSV9RAEiSnn+Ebx/HuYrWorKYXdOp8y1ahuNDawHNB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uOA1GwJ5cehLnEZoMVLtLBqelxKzbN1Bbs2G4d7fCK2/c21z1wS9TY2eP+oKEKDRFaQc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Bw4MEfC4M1E5My17wRLPE8J5RiuoBOIyvngQqub5b1OUWvqVlvJKLINS3SNxiqzmWM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R49orEvcbrmhi4BmMKT3OZj4qGe001KGusDlhXELaZfFx8qDeXAykXWb1R2+dS+LIZxC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KL2lYdbYSqola4gCWTajsNxuDgPtjV1jGuIzt17zM8KH8I627OvmEGYJ8o7lnFf8Afqf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JlmEQZtBbjegqNn5ltVM3p8Q2dnLlBQVHPL7hWy10CxOmtmMoNFbRXgwtjOA0S10r2oj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WVjVOhptuNVM00YiwMIwAxCqFGMZfEv9NnQeD34nzUN1AmyXYWYlcgLEFntZUTAWg29X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sAAq1qrlG/Ld2KvllZFjRm2NSvP9LvqpQl9dDR9wVECm+2CniMq/aXqrAa6zqBouIBGM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cC5hKOK8xoOhfkMODJ1jBNRMDkA8wDcuAlnkxrAVOgxcgVrFHkYw5AIlf1GoJN1dAgOR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TbiCtZxph4iQBOi7DiAhAVneNmvQF4l1QcZXS+pRRbKqv/VAQC1A1ULuGTC16QWirLwe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65cVlL9xoogCBvmVNDwVuML+IKl1XriOMMRKQYx4sIxLs43OLMCOpWfMKPu4M/MpeYsT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jZziX3k6Y543qVbfUsl1fqL5PEaVLNnUuum2C1cJ2mUPEvLHXiV1HHiOobouxmNaxSmq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ggnTUJUq2U3k0tRGjWmoWRt+vMRUz5GT47hxbw6RzZ9wmy4JsafWI6yzgiUc1EhSvkc3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J1AkGhZjlc+4iItGcN/+YALC3mcGHPgiWAss1RaFsJbkvMgTx07GU5hBAAxeMqGVvuG6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KhzmOz5dKYNNAf2itDBUORBwNNXocwyWhICNDTZlw+Yt66y3PV7WVHRoFBxSvecShv4J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WZChFFrKW8tdx6QArZJSI/LiKxBGw1bQypr2RrNs1KYNlubvsho3g3iFcXgmS8HEzus/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brca8xc1LUlVMhFUnouXVoNlg0V0ZfLB1FaKBKpstMblo70tQxwDHcyAAUlrzT6WMGrS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JF8OSaFzlJepiBQ20Z6Khb4CNvpmLzuUi6uGM1R5m2sxN8ozlNQiQF6QUKyKuLH8sW1h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MHFgfMXaSgIobFjFXvUOp8TKDTgeUVFEN9E1RxtIZ3dNYdrDVX8Ia1MPmQCW1Ez8QQrf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qTKBvKQ0IlalIwZETk5WjUBlOQoxvQumj3iUeU9YaCdik7HEwJZgNvyLx7ic6tATozLO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nJWrYdokVCwoGgLlSko1obmcLEvW6uyplWUN3E/BRahs4F45XKuYWmUheANdZlGUzvGX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QA5WNIu3F7hyMdigB0EVs2QTMHltC8AMJS1GjyZXbEujATbd8RU7AVMxVuhwKdwlWogq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UheUgde4HCygCqKbMI3xFnMhRpIxKcpY9zEAR7HsV3Ul6Vm0kEegeo57mjBGrqwLFRt/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XV5Qqc0KTCWzXV61E+sqcnBurpwRwszWhQGqYStVmBY/sxQU4RqywhEABa4hk1UBxuYO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HUtA6ZwjY81i4gLhZhpdPD1fMZFGQG79jcfDjsAWEvjkRPVgtG8Pj9QjW4NG5CbRNy34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TBr5cKrrN3Hl4TVmLHLpjgbEg3OCemmtSiyLmru3ZY7xC4Hisa00FllDzEoyC1eLB6HE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XjfMoTTAJF33WXctclH0Kab7RvuNE3NFBUeacxCuE2U2LMpx4lMV8aqLte24FgKAqm/n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Z20zftupXWNLMB2FeYCDrDUPVea3e5YlVEsD0eb4lLS1XVLxRxEWR1QtgOAhLPfAaEj7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1sUh4gpeNCGyv2xciyosXfkRmIzlwdFch1zHXO5JQC354gVJHKbM0PHMYDSzMHBOw7IS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zcvRekgtWDm873Dd+6FVSqrzfUBxRcG9Z2nlzDT6C1hyTshYrYWr8IIVEEeV6+olZ3Fr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pqrC6tFe3pzitL1Y9xI1oUNwEZjL4lHePJUU21tPETDsDDq0uua9wF0XYfC80v5OIaIg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wLSUisI87eGdXLnLXotwiWA/NS24MgHmIccmBw1bU1wa8MHj9ykfacqDm9lQguDxFhQI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GVwIDcXtigAi7IDWH3GwhdWDiuCWxt5YAdvqEG5jBheJZTOD+LtuaoMzN7U1iGApDcvc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LlUXFXwnTBJFuUTwHziFoEuX4l4EUQhUAt8+4OTkQRWXw1vI6jjvKFOwc0NXArLKCsyz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hUwSUnmJFYg5ZS+EMy0Ays0gtqzRzEMghDkG39QRF2wvUXZu4isAx3CN4KeHiNmFCNNK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Sf8AuIpHlAryvXhMUCBQCgILaJR4l7m8sND4eZldbuNS8wFCYgINucVJUVe+pkTjuKwx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S89hJmCiyJzUFUCBDC69w16cVAqPa+YyrF1MCLKncTeWWFxiiDa56gaIsOIWvLGCGmlG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GplHW37Ya9NX8xuTD/6QjxYreczTAZPcql2qa0rQPL/8gkttMVZcv7gcmj5qGiqlg1ht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GgQWO0r824glkRy918y+IN7JZxA6orgAiPSO14h9qCVfFwNusVHB2ynxhhc5lck4jMCV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d38zVQl6puPQNXt+IFFZVVOGGujba5WDAMY5SwMFwbYQG1ErL6g0YrCDXiWGIybAujo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S6HmcblQTGsBBIPIWGatSjARtHAaWsxprJFNMzxZZVAjAybf9TCNf+OJb2aF9D5iqkWq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IRZib7QWQ8qK3B2odA+IYktai+LLRtr1EPGdimZRAbCv01BIUGaB8BCIgFuF9BuF2rQr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APEaQte1jKYH53WMVsk0XTClOF0NfUsowVhBX6jxY6V5xFrMBkTPqAMNm7WCYUpiwwQgs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D/aUItYDThLqNGboPmKSKaldEusS7DWOpRmBWluHUf3amW9+ZRiOtyz0lysG47vgn9Tg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cKqlxPtmWy2VVdXPK74mo24ZWbqNYKj4YuGKukc7mwZ8xf0Telbq4l5N5iOIpdb3LzjN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bhsOVj6mu5fACwZBfARJADGpj1CchFkpq649wSVRLAgMN9zEGgxFOhOoNT2Q2jX7KAlL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DlWH/spDBwWTXP5gFFOW7U4vrUrDp3MLOv8AXcxSyJoAiPjOJiSCitbRTpF56ihECwwg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ssk4H0mVmp6iWusmuMw/CtmnQMtbfcQyr8TBXebYrjiUxtbSlVxrGTUFNN8BDIHhL+fE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3fnUJmLeEq0gHNEJ9SgwNY4JliQWKhtkx536gYS8VbydNuNMS2X2j65HETgCuxALCrhp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g0wKPccWL+J6MBwebl1ExMDG5hIDJpLzfxcbohBiiinK2ncTS7V0eAVzTOIiG6ObxTXlf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rk08B3C+OgUNFsP2vUaoAA9M3RrMdIotni7f7lgvKdcwbrDP8+5VhYh3/AoyzEKq4Gs4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UpvpofgP4Z0RlVcIV3kYXQHcyO6tA2Q5J1ncR37DiGBeqTEKAsChVsOrn1BsyUICviWV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TsDtyepSZ4YRjZXo954ixyyQHS7gIuHlmSUSVtgoxdWR0dRxteWTJnJiUM1IYRphlpU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xGC0AF9xX0PUgWthsc5bYpo7ZU2n1OG7Ko4gqPeRDB1NwQqrUdu4XKMoFCr8XFXfgva0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RT9HoOH1mB0+KAq6raw2cYIF3AOxemN8bvhg0AxLzOc7OzMwbIQzyAUV9V6lzKDx4FN5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hEuOlMvOOoarKyvMlbas9oq18mGJV6c0vUdEkptxNDr3Uzkprgdgph+JhUOJatQOkEE7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Xk1ZwSuYIcalXga5MkCqI1m1WmQDoqi4n5PTconAHwQS4azbHWQ2bA1xi8w2a6qdLtqr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xTB2N4b3AEJaK2iTjYJtAhnMdgZltHLBT28YKq1bXTjTZDOFu5LyXjSsekYTm7KHypS8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WaYjJ21UpkHl+GAvhRg7OPTE19a2JbqnNSmTIABTfTTqLJBgaE8lVmuNxx2KNHRc6sil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hmQW3QXRWM5slOeLwK0Xrl9xrpaFZAaY3+4UCrwqqp4ag0BFhdfgunEwZQh8EvYw73LN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hSOOhs68wVNBrVVfL/kRNKSZ6tk034gCeZ5qxTSYXGmIrsWnQOMOf3LlVZwerOjPwywF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M5TEkYi+LmBYCJk6ePqBurZG65Y1no63Rq01nmVhNz8Nt/7EdrhzvAefP1KUNAB2y34z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ksLz3BNmOM78xFFLpQ2W8GP7lOkMuaUtdXuCFWpnPjPMwExSYtzJUYTRwxZ+VSkuBGYX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zKHBQXWWkhGkPQFuDzqXK6ecma7BaYNrGLwDYaFHHqBI2lLO/EQ1fFRR4yCgw1rJn4hH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KQ5CtAuvIv8AcVyqcBEDZWjPZHYMAXYIVbTX1D10lyhkcjtmILLua4xbMGnMslMP7hjc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IhXdunxD9ATsw0MdDNT4OKhqCKY7rj3MxItIk7Nw7iUPsrNeLmXhtKv0Yby8W8WRPCqt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AC6KCu+nYwyiEFKMfd5iCu4DtR2XnuWh5dmq81gdsRLcNikyXHgBqF5c07I0k0qHtHcL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9Nxjjf8A7uMmI9Rcbi2ZlUW8xcsKjhC0xCEYHLDRmMfB/sOzEUdimIAVSivumoXkK6lQ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CXaKYB9xvFDQNCJRd783g8wdvq3/ANvKbZ3xLJYyuZmgOR3EC12teolA2HFcwyV/hQAy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REt2RbmFzmLrHHcK21pcsauo/mJ3HctnqUAl16j3LjdXGcRwcDJfMGkFBA1fwm+cFReB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piOHk6jCJQG5ljPncAFUFBUqwbvviNxTs9B+oOk0VysMbRje9JMFCqmuVzBxXVVuBh/N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ER8kq2vBDsMV83/APIaW33BWZXD8xyrtcZ/NQ+NH1bGRu+BlXLMTG//ACPiUwiLRkv+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wAMtmmK0ZavNwmCJSzUAt2tLFdCG13lXEFUaTI2vziMK8XQ/3LDB8IVb/wAhiIYb5xAz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Yyrv7jkoKoGiMjmNbznfeoqilILXd8IpRgag6pxBkre0blpMDm738RBYC7W2dFJobqKE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ynQLXd8wWtziYfHEAoOlld95lmGwo2uZc4DlXjWC4sK+RvLcQDK9K/EHtQ4A/wA4gECO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bbDRUBedUSkabzxEORjhMmH/AMAOpbtJdGD3mWC18KuiMzTNW3Kqu2VqKdy+rky/RBsK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p0GDqRurjXbg2tixACz3CVjpu2KtgYoiHnqv/Mo7wGi+4JJTNiQqAKNm1gU7bDeY3rIUg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J57uZDmA06o/Muu+zHfMwlwwi7hkmT58ysaxExc/M239TmaCGyXaX1/BvGCY58woReCO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DuL1qLRLVHTePUwccR3sr8y6teYKuXzuAGdwqHUauo4JqYlY38Rr7mLjm3dKPmMVZ4QA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yUzG93LIRLYc3j7QSqqDh7VupWIZtkJRXm4twSlkpPw/Eyp4DJN8EYLsvc/+TBEUEksX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/wAB4mwZjAggWuLOad0SugKAZR7H68x7utFE5i/hgOnUJaJTPHx4lXILoK22jtM2y26m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KLWFILFAfAX3mYfJQCKvA2jAPMAMQlktYLbMNd1L3nEQgdDsZqFxQwWlq/VcAqSF1F0V1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7q2kYrm2I7iFxLgMN3x4jBUp1ADhmmG3u4CMTPOYOvEWuw8xFX9wywLAL5g9FczFYpZA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icGPY3iGApEJIKXpxuNQWfYoKexzuGu6NIEtodoQ9/cHmeLa0xOMgoaBtVI3ZGymerAt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+o4dzL1DhuW4upWL48zc4OpcP1Oypt9EPc0sfL0v83H63jzL7eJpQgtPs/5HSnqrAcLM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FdIHjQZ5iUKMripQ7sq65jLYs+TYMjhb4epypiWsuB2GArcN4wGbm0XTIGGCmheIFLSr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kux06Bfi4jPgOFRSiryZ+IlaJQgi2rKo7+YAdoFRLTKgVYDsYDs6KAWHhxH4nYXqoAcA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6UA0HQ0jWoSxv3JfdtqNBHOklCFBGSK2JY5BGtL3b3SW3hfbHTha1FhwtcnVdSyjSEGyo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mrMsKAIbObzUKpOuVCYMtL7qO00Dg6HZVOoxl3eCwq0bwp1aDiQFdw1Qzpd+LmB2wTc4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DHweWhLRiKQpydbE5xdSrBd1qMNjm+YyLO9K6ycsieY06LOYKFtGD0QvSYYEaA4K/pLG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IgtEg2rkatodMqV4lKU6xzFbVRMBbTrgXY6VxiXKTUONrdsYNXVTSh6EFpFUNowVgo6F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7MgaHviYIhsFgwc0yfUMUQgUANFXjDuWPaX0Q0UXhxArT71nlDRL8j6Tgy107a1EYCg8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9imKT0+GoVebSCxu9+ILWsMK39H3CNKaM1w9MDD8QQ6hFbbZT45G5l23CK3Euq/EdXQQ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b2KZHOlDqLWpyend94sfiPCew0sOAOWOIRMjQpBiwtjjxqY2NDWwBMtpzfcCSg4qruyG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XDb2w3EyA3K45HrMdxQZA2oX2wdRIaGKQkLpWjWJWL8xEViXUg9pE5HlAYPSmsxyTSUl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6biQs20UPNEO7Tqxuw9v9iUFDtjFnHsgBBqwKGukyLtQpPCvV4llUkwkDoHphkOcoWPf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V5l4BAuwUxjqCyvIHWlmNnwqUTmpaUKKr5Ya3VnTrJ8XGg4kRcmErGLmRvYIBlV6imiA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m/hchyOQDU4FhZWic8G4ajoBgaA0PWrhTMJAIsF7PdajbAjAlDQZXRHNyhhiVi/sdQIL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iCprAWWCk2WfkjVwKrKMBypJgdAi1g5qJ3xdlHVXAbl1arcUMU0kLxRWJnw9x8wQVBRa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uawU04VHlWu1RV5Ct+INGQFpoxg7hJwOXiy4MUivGMX4ubZKGPS4OXMUvxXiAy0hdcvM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9amNS8iVqOro714xL57w2dM/UF0EAcHTUKTP6BiNeHsmcg2HA4R5IcQF4iVFWIIhmgDW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lSC18vRBcyL5RrKrPEWCxBzbP3EBQWKF7PhxA5AueEuwrur6SkqF7YeDh6RQNWwX9M9d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oUe58+I/0t9HRKS3LuGjuXNYiY2X9wnzNGZvqOlLXBic0Hl6m87wWGAZrHieS/5GFkG2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FdB1MIHL1Lw33Duc1KR78SilWrFwx1DqZAUzKPyXF2XV1/QQKoNhNU15bg+o6VVBylxi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Xs3GIOf1NTNgXPqNGEKVBhiAXtwRwVlC8/8AH7gLBnMxlG0vwfiHV5iEuTL1GOMr+0r4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jmXl+CJBkSayLmCC14JD6jLAMW5jm+EhkLA6LwRKEBU0bYgp3a3L7gj3LEFllYPXcKG0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SslU3puD7XGB6G5WA5opeDoj29xBl+G6ilLFk77RI1imRWHQxWRtl+C+plBZQmgggS50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YcqbW/mApxi8WY/2J148iJmdu4h12wM2HqZFGy2JmFM5Lx4IMFQ6QKjWHduhfuUbVVB4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bACHS7ZlGaoAH31EYIht7QYVmaq4hcA0dwAF91Wi0FjZDhrMTDkUhx4gEQ2FLQfOYLoi2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HJMsSrLumUL3ZXR8QEAugrEYBcoKjgC8h6gXZGCw2+JQGzLpbYgWW6tXmXiAGg6RgXHP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dy1kq8iNzDomUqP+sYWAsKpf/IgkFqaV5YEeiQHasy6Sk5xKxZHVcTuzFUdTiCjUErtK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PBDDuDeIOJw1EwMb51PWo1fuOt3O/M5uIFhUlzVwQ5Hl4hVfE2vUutE96lc4nDR/A3Cv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WbEvh1A03+YHQPMYJc5s4ig32L/qPYBlpeK3D5H4A8KXmo5GCg3O3FQqBo8blxdgonP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wvrUtIJGqVRK03ogpqhosXjvcRICC6KbvLzupqssNlNVxvqENraVow5ePECaUk9o/qNq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W7ihqFkrSv6JWHT1XgMuQtx3L8t8QaWtPbjdQHvurXXGtLR6uMVmxEUhzbMtbhJyiCi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uk7PVTWxgTSOjNYS8Gdwlh8XbFA45RnovB1cxDx/c2fET4RtUgj6hvOWY43Nr0sGdgYK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ZrnFRALeWWmN6s6Ud1GGiEMNYeX8YghUHXalNM3XMaFpLIF0OYpxqooGaS9MLlRCGNg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oTfiMpfT6mFiQdSsl45hRdTL07zDS3REpmdEV8cMcibv4uXuox/Qef1G+dVidQyBUYJz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L2GlPiUILHpegPtxWMxJcZcQGO2ema4jGvXccNXyTXihlsrhUwZpShxZWIh9AqePYRIr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RNjFHfiXRSiAgLWNlccQiLOuhKqMCaO1RkC5LUUBxwKPRUQhRn2EpsFxWc41ENIoBS0R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hgVVcFVI9rAwABBqSp4E3yMQ/mM6TVYo2jCAmYuaQEGUs2DQuBI0zJ4lYp2F0ullxCSB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2O4BKMjhAVWVCJd6mJqOUOQt8GuTEzWRjSwUAw5w5p3FQLThYWFC8Xx8yjUtQnDQyotU6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1ZRT4SX+RQprGC0PQa1KzPfasNmUMD+UzV/flYYCN2PC5ZgdvSqgKlYrT3FzX2umFHRz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QrQ06TzCndAR+QPm13AHkcRz7C4rDyRn9roGDXQoGuBIhPCEWZsOaxmCAz3VFkEE8arM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oWZsYespoWvrimxAzEoKFNBpSvsLeyJYZ1kV0jy4cVK37roGRK4zSR7TKWu5vsTP9Rm0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vBfB46K8RF2nLavYdNcQwbSQsGbOuILcdShit8k1UMPoXToOlMorFlYyeaZzEwUbQPej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WiZusR6hobcNeO/ZuGnxVxAyOBN/5OOQxr2pctNRosgC5Gcmmu4a5NWu4zhhz2RqQTQq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7AgA9PiWDqqBivddP4YLBA8rWqdxLMAxWXCHiquWcUtpRS7Z4mZLhOiHJm6GlJVnh5g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jkZHZ4iOIJWCO2A5TfRGAwoJQgfj4hSYZUUmk6xcrupawd5ZvJiBtbyND3nHRNkRsHdw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TxcddWmBK1SA3mIosMKnmPdt3iV/DxLv8EWzCnEI1w2o42XqniZq+qy0/tUNJ6OmH0mK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MxYOhDcW89lFxsAkUbedl+QfzURENfUBix3RiiGGXJsZy5Kox5iLVxoKqL5lSh6Ohac3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wAYBMxoPpCIYoZG7uP8ALxWsjBO3q+IsyQp5Iu3k4hhq7yKfcYQ49h80HOIUItZqqzfk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6e5zoSC01kPiFdE9Q5bcS/m8ln6fKPsBjg8fbqEeE1Evh9MxfSvJ2TUrcPg8QdVYPA7C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1mJE5gnBxTF9IpaFNl1M9PF0ab9wLm7QXSGkginavZdJXMqnvtXPr1Fb4qUGYhIez2v8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9TNmMpIFrCVgeGZtRLKgMxEJkNo8S4IaY5RDzMDxGzIWcKGmNRjyp+5c0OrmW8SlkM53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KqtZV3FfUg/XqPgkzavs7ILxYowei5exMqpe+R6mVJuGvMFp2yoO5nbo/MIw0QvFF71E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y7bn/kYZbZWhg1KwpUXgI7OR9xRfLzNRK7YGW6qAFf1Efd/wFxa0dwA5MbXLiZE6lBY5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ic51iJ5Dj5lFZZcxaQ/i5Si8T6CeF93uUJS7xFuEL3OTSqOdQyX1CdSLK+jBK1Q5/cJ7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zD1rFf7hrFli7gMKSPQxF0hAuaIXbgHvQx49lulQMB2RfwR2HJm3bCJoNWuoM76WlbcH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2Ucwyls67Ja5TBTWaGUiO1hbQwUeajHg0F10ye4tJa75XRkwQ8FlING0z9wDDVHIO5kL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82dRkuVZwlRvoKtHwHqDSxcrYeJlPez5loBjqmlIgK8du7YI5/WnzceYzSs+A9xltuBh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5c2uVoogdBDl+polS7eIOrqBZs+0syqIpU+NwExVg6Kw/M6BTf8AkeOLXb2srYtwm6O/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jaEQYy2TLehcn4azLKm14UK7ILZO1FH5ilLwzTawGGaMNMSwOHdaiCmYWtbijoDTcBg0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dMtgwaLIxRjJRiNpZneYs40OcxQ2bMsLDFtI2HiUgg7XLGgAM0GX5jlQ95vxNCWMqxGF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zOWJzv4gep0XKytzhT7gl5+JUCF6x3NlanH/ALEPxOL0TfJiaMkX5IvxLGGXbAqtuVD+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5w5cQPJiW3UphD54lqMe42L3FA8x84JjOgjRxOfMDqXk7KPudocoVrHFywUI3bVysifF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aY73ApRCvcVplLS1X+wc7aNgi8E3KAGylVfcFRshaXySov3Iq7Lti5htZJrkh+ANI26K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1TqWmXHCTyczW0lhavby7+Y3UDIaKwc7xCvlNrvRh2L+ZgcNGl2mr6YoXURVCXdaB0OF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LW2FZyTKAFQxq8zIsIoJy3lfMV6lxZUtLOatuXQmjaYt9GvEC3Mv8JUdiIm2Ub5xBp3F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TSELy+pobdbjzeVMWsBGfXcG3AGaxuYgkrAwKucWYMQQXAzIfyaXZzErVopgwpxY9NwA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OEud1yjzd0GqjJYVxBuEFHsibsLAK/ZNYU6Slm8QM26h9jiWLqeDTepcH3iUQz5mJhjs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ioacdEVjJXvP5hHKEAVRwHarBMCZQCRagXlSoqqbxGJBwZU7lz8UtA2HNN2s2QgSGoqh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CObwIBjXDfMYRp6RzVzcsYc3LjrvBOsWFn5Y0uOIEq7WrTH5jJy2AACol0va+N9YIOxL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cAZzFEsyBbYYvQcCo1xRmzVwRmQuDDqFm+GG4LCQNPAA8ckfHBMEgDHCgom1+4k4Csgy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VgmUqUPlWvBKuBiYnTWJy8cMVgY2qFqmDLijEv8AGap47DLSdGos5MLMFA2tVbvNkPzA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hCGH4tG5Jr/wRZGpekjRkxM7qY5nRVqAQOAL7KiI5y1mEDhMNpWYHes4iKeTIzwyttUU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X4FkEd8OHP0nEFyUChM0TT+Ydq0RZQFj9OptMVTkKB5Fo6LUQfwAJN19iVm4CoHsWjeB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0y4wgwKxZVTW1CwkpheKcU5gt7kuRC2i6RH1Le7ha0aLYvOmGsVSgq2lyZjBUocx/odz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9kAVAaNTOO+LqOZUhyDXWsJm7j11sEYcnmYGwpsraC0vJHaJGV7ATXMOLERBKYR/7DjU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8yoBwu1nSu7fZMU02IdchvGsStI4I6Xd18xgytyjdYdsMauJ1BzIIr7OI8mnvurFmAbg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YErW26KQ74uELYRFuPCoSew3TxYCsTLsDABYiZD8QF6ia3LkSEAnteVmqGqcka6VYrh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eoKrTQ5iq8oOjHuEMgdZVLBkCtZPURUsMyU0XLgtY/QPWOZeskInaJ7iNsVmrTzIyBXb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dAdx8yyVGja54vDK/W5wcnZWmFYnEp2Ur5IQgUq6/wBVErbY5f8A5BCU1dKJizUBmrYz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q34hKGrahOYf3RUEBdD1cp3ZSw7u+/8AJmODoQSi3rqIWAa16m6fx8RoRPbLTZzjcMDf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sUoayObN1CHEmiOFJw9MEx6RvA+06lbbCkJsNJg9YzGxPdVLlddEiAUkOy31N2Zgtal7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RDhjJCC2ru3hKa8Sw6teHGCaS+ZYzOUXhQ5trWIS2GpWlLcsjbCrCnD4l1/RQt+Lh6Li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XwePEt8KjSStUWqovCsxTbB2DznUZy8gc1kMpxtC0PPmDypDUXoHTKYyOVtaGuoOZVKY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q1qsIOKeoBpDKXMJCsbgSgUSqi4H9Eozpocx16TqZlgRUCCiWS3yQ9oeTiDKFpBT5juN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+Y49S1wh7GpjVDzuXgkQHF5vuVQk3Z63FRqImYy+oX1HcXWogGDUXij6CX4GogwCpc1z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viaVuVsoxLtV3FWwQAfrMaE2vcH0IgiOXuPE1GV1AsBGt1HsKxdsFpSqs7hz6mdb69Rd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yFtsXEdonDg3eDEUFLkhYzxg9SObLH7YN+pegxFCGBeeKipdpfLEQMe+CUsGlAeu5SGR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EH+yFd7GFQJI4XR+oxXfoYI2glpQbY26mtF+43Q+RcRyWDwARG1wt8BHBqyGhBfJYADE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XWiXHwMVK3IctmXz/iFhoznkTgD1EVPlDVgM6dcHuUcDYb0QMYD53HjAQRKPEUFasWbi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o0lWrjHiJBV6jzMNQOFLWItCI4UHxHzSrBTvtiEuyqPzEal7l8EEbBN4DFSy2+pRR8o1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lLgVbalgXhJFUaLmdzQb5fEJAIF828EaX1c9PrmXKobGZlWFCpHbLYTYNfPiYZMQRQeB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ypUqad+pWCe0EWN0BShmUIVex2QAKpwu4nFLisuo2jSzgKJYPJQtkB9I4lEzRq/iNEbf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QMoebJyYENuvUqIgbBT5hiY2XI6hhtuc3f8A2Xoci3vEL801QzCf0mjrqDqdTNvUd74g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M/UXz1CUBnXUXpmV6WLk/wDXHKw1iDkjyy/iJqotiY4xdR8lzMFZ7gY0x29k/Us1/Dn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bNuqmVUW3RKXgQgQ4tpp8xjscgyr/YxNblDTXxBQgD3MmlX5fiBXq/t/8jpRbzcBDTCw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MCKIkWHpTENimolsDdBHR8o7wRbHqpNEuw1ayPheJQ9GgUNU8cRzyFSEDK+x/UR4oWsV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6xsKfY8QEG9TKkqu7aMTNp0hf0OshfKQtSYYAVsb3iUqmDdzEFPbfUrnlG/nm+BwvBGq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D8xhXYL1GBDRrMFgDVsaub9k3rUu3uXjE/ClVQtUTGl03njbH6uT1VnJwNWXxbAEyaq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xKyqwVS8FigNhmIK1TGmKYCnKHtlzQVUp3K1oJoJu9Rzw28Ebsg2n1MxvHsrsevpK0Bh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IMKElwquo0w34lHAIQwmNDS/2jH2ZblRhj8EaYHCKwVrzUFACJyoNRzun77mqOLx5gWn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u+yhR5BzB0qc2GgvRFWOYyRIMVDYbNRHF8KHNrVWVuypSs6HC3Q8qUvNy6uQdErqqqeb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dFFae4l0ik4W1mtX1TuIcCE0FspQhdI8eIytsILMHCoPslcdW0xWGtUqjV3BzmpB5AMNd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Y45jWJyUzQimCxxl5lFS1HKli7lmXUC2okWZm2x5FVUo5Y2hwMKsr8fETgfLyE2GRoez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tU9MEKPioKqa8nmtWwColpw0MiVT4h/URCeQV4ug7uBaFRx2xsLLSzEyNcdr6dRBTLrm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pizFyhlANcsLNDZaolS/fZWzEkutBEOSIZUFxYbcM5VBkJKcuDbLyrQi6mFQMFDJDRTU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a8JgoSKyoiyg02NzKy3OEUtcl/MUA1cQwjB3z4i01wy4Yb2ob8Ia7iSV1dzTi8XFIHVj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AQWBls4f3iDuvWABsG74lZyUzOkJgrQwuZskqiujmtI8XMQwCzb9abprxEYNnD9of5Kr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GoTr4qIL4Sqq437DzDYUHviDXDIDd7WskRQbX2AvB0uaYiL3KbGbo5mGQ2Abs9unzHn8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4l/6CxBHCHT5h65W9INi13uboCJT2Lq69xtltrLZ4EekZE3OL7fzFCLIuDVtVzUpktWI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HiuEGP3iWcMdigzvDxDMEmCmriXAU0Bs7R5zJQHdwoeS2HmOPWlmOdeoqSUIK0yWXcvT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DiImKCJEvL5vxFum0Iq5e1R64IsBLCJXF+XGIr2eoQ8TtIZt313AzJOV0fcLDigybtPb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e7IjzQQgJrw3uJbspsEJQw5lDjfcvUQ6NnBmBVcypqqB5xxCpUWrDhBzCTUB0dHtwkoD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vmWphx7rlOgvnEQsC8tC4RdtOramEX6NoFGxER7gAzEiVwdtXVyu40k6cDnr7hqJ7YQm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oE0+5j3jguHzCkEqCmQv/wAYPMi0mvNj5i/dx4cYPPJHKt0XAxf3UHaGbBFi5WtzGe1D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Uoqk11BxI7qA9wb1uctrPMTxCrRw+poji1Uyu+fUrWPjrv8A1LWrC1Q68nTqP4/WBPUV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MHLAqWrRxcQxOkvJ617lkuZmLEYf+GC4lDNdC9d+RgA9y6eIygcD11KI5JgJfzF4CE2g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yOWAFLsKhoMCxPCqhwZq3A7cTAIETEvS4ldzPMyMVHmUcu4/AVV5YLOqZYBitAHcrBhM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MXmWJdyxNzTGfxABztyyghmjW4CxY5eoIoJFRVCF0QOGo9Nwte5il3Acy/coVY/UzFrq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zBqyKC2KjluP7mcC1lysEauyuibVpUB2x82sBFtIrvDX5YkW23mVG1Yr0uJZVaDlh1nM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LyPiIhatn3GFq7lV1mNpjKbBzvi4WGr/AAhb+40LsXCuGPDR0qiCAr3uDDwVluf6g5RA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vCVrYrIe40i2ito+fMw0a8q36lULsotHlgAWVVUBLhjd7D4e/TCSNcYUCIMPgGKiHkuU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YGjdD6IBhgXkHbDlwNVm4sALUDiEPFTLP5lUCK4TUTYjYN/UththILhOENockmHz6IAo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HEAEMhsViXAwFU2QFCh00+Zc1I2UwS41qqzUqljMgD8zUEsGEiprWyv0ZTEEvRatdtS8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djMwD2ASsQQWerbIpYHbBglKbx6PMGWBK6LiXSB20gbBhqDNc15bYkNC7t34iqJvbnEr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APP9dQZGW6p/EZBr8qxxDECJZuyMjRrV5i1tHr/Y1oFB4t/gVbipvdTzX1K/pMXVzKvE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5mtm/UGbuBzo6lWYhw5nn+E2YlMRKKv8x6xGh+Y7xcTGvUVWRuYWuow+1mqgVavxHmdT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EfzDMS6lHswDkt3p8xNuKpolkoWue4Dgi9WalGVSuuACUME0wm4nBUiqSWCcnDMo8V6/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1z8QJwbDgOTFRY9TUovhfHEUWA1S+ogCRdMX/Jg0q78ZmKZ6HERGiq6FD5jWNudnxMwV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Hd+a7iClAmzL7iWK5X1C7djUzIG1nZe6vzOYaEbso7Vje5QA24nIvWW3DIXzaOWZdrfV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WnuG9cG89Ucu7CWWnGImQygoGgTiUJkrXuGnvbmOKzhmLzfiPn8QW3KYuJocKEKoYIAB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PfWoDStObtx8yhgsWmodvT9xANPAAZTnFW8sQpiJlGQAY7ReIJdWi1LajlVNzlBYDPZ/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yPFwNIogCxyci0+YmuAh0kzdt3AyMCzP4ZWU7nH9EdU1GZHHJKMc8wWT168kdqXUVEB4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8DWu5e9SqkomDIlOv2wIghyhgN9OysVFx/Fo7XvrdmeYrXkhKKWvFljRhL6hUroHCxX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HF4sGbFbTd3BZEU0RKKOBTYxLbVDqInbS9X3Dim/dbaDpe3mVEDjsKAYY3WneyVFHfCz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EakKvnxbgacV+IkiG2q2DsWyhLcwhKLG4SqYoNNXFW4pZwDRWHNdEuXVKDsjVgx/9xaA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ZW4U3x0EDKrOKtxAygK1w5qWlU8LmFnMHBbBCrMlO7m0B+khZzTo1/cCqooittLUpy7G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lRg3zCHZbyoU0HFgc29ReHaiA0r0q1RsiTNUrSba8F1fEBI9UPBrAqqs6gPi4DterCeT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kMlopscxxMFW44k1nn8QeHMdooVvSU1mOYRhqJS1wKHygu2BoNMS8TI1CVoNFGy12tDj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bZ3fiPWYbARY4M9eZiSWpzcbbPDMvNlgIoUBhquOy4YXVIKXYt7q7mH4eoVoNuLLUJL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IWoqHqOBwpHawtfCgObHMTNcaFPYtdkXM6HFsuk2e4l3RxJ9hx3B9BfbXRfVa5I1khLi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3C1fhX8QM0yEN8j+anUUW1LrawboG/hjbhXNGxFc9V1LsJ6uM2r835nKoBrAumyFBTKu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wZZV7Vg8+9j8Sw1dJM4824GO0AKOQ5cSsNzAWT6GsTFX7RYxvEuxNin/AMiJVICChSHC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phYgtMPjHbyyCFg9wJEcieYGbHmh34uZZIzATW6UYDqwauvhCZalNS7BAsN5fPzCv2JZ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ScDVjjxFAKYKKFLY2RFKgGV2i765mQ6m5XxWbIK0yWUI2wa1A2IYobPc2sJoJZy3RGaU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GDOTaAr9OJjXCFAH0PMEFN0qUvb81HZKWracI7sjxQDRUrW47q+AHurTz3HB+pWbsh1E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TX1Dne3mkDlvG9jUooeRb0Kst6H8w/JAFY5FKBaHuXJEsvDYBxVwqBVsP6npyMVRUzDt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IaFoE2UvPqPHAhWsr8fMbjUlS1Viaz+5luCO4FB48xTzTrgvhG5R4LhFKbsfdx3pwCnF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NyjYDBV4waZUiZaOHwlvWs4jio3nFdKet68SjxhnBcuzxG0v2MaK/wAg/XFqYR6MytwP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LaHUBq8uAJy6TUQpHuMwAdRuOXiPxRtcCD0EpOAc+5eKXWPcQ01wHE1Mc1gM0BUEVuol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qWi0impeH5TJcN6xALEP/EyMFeSUhWMTS+Jm/Mqm9HcG0ajjMUlm5/Ud3wMBIGktjtLq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aJYRVjMQs9QOBtoguNu/EoKOIIqxd5go9wBfUiENZziNcN5IUjpUDfcAWFHmP447qLoa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NqjLKwSwI/rFEvKUt/IxOTFyFSV/1jUU1Fyh/wBYYdBerJ/L+IgLiyoYBcq9cojaK3oI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FarIPLLCzdYO/wDkqzbMR/NdSn4ROqZH6iABYUowDqAELarPEWk+UXPwdxGtQ2rSB5Y6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1SeiX7AtcoPuCCtaAhgVJd8G/bmKIKGR/sB0i1AwdrC7TjRbKN0lWbqWFQfZkgIm3bVx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CIISzN1LBgG7vD8S2geL6jWoFajMYpIUSZ9cxlCUu6gffMMJXDhmMtLFig78VP3SZ8sa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lkULAqCLQMsCWpXABjfKnJTxdQNpVE14Joo8jp+5XQcGPsMrysBVXUpTbS9vqUllVAqo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7jTt6Zy/0jc4Jgo7uBEd5Av8ysZReaslAxo0YVb1Zs/cIuBnO6hIh4W18QIgBZVsB6jt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Vhi2WGBND8QNBqMefURKOwVwmSpm1wQNjps7l8NiwT9RZqU6zfuOEtV08wSGxieicvcB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CtMGR4nniJe5tk4gdENHc2H/AKpteG4j4MO2Z253PFVHxGusdza3VQ5dx0qdOYZ1Ko5q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brcWGjhxOIu/zHWmNFRMV/4hq+CV3VzOInx6htZVoUKjQZbi9M4EMeWIrVLtgv7gKhlv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D8xtCLYI6tVFsxrxDIagDGo5JqG7NprfEAGUArZTe+CXSRW3mXRCqFoC8MCQhWWsNNPi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JVICPC+YNma7Qs15e5Qq+PMSkHTWpUlw1WKiUALtVjd46NJesJyLr3EC9tFM3xfUSKq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CvZd/lWKbK8kczNREq8uMxJC6Mg2ppM/iEKAApS/AQfxHHomqsXJ9kNjZ+gx7jfXqEiI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Kgx6lgWagrXMdglkVZXd6fcPk4NLOlXwLLqXpyWpQrN+WGJetaq4F4sUGLpXtFMFvHr7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f6hGqisU8mBpxKcM/AZWqMINP3LDJbUZJ64XCBGsi5WMtKxEegPE3hL/AKhmwbeO4Pe9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fiIz4xFyis3FZPFP0go4LY9RSC2uH/5NdV2h4FMNKMWBGB3RtDiO1Soq5S3eRTGMVCzq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PmBzYBKqCIWLp82RjVkqco4U0WDDtED1IFeWBAqeNUVCOCy+ZlsgGKgcI+aqogpojOIl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azoY5zZkhaeYSRMhobvkM9RRQBJ9q6dunIxVD01NaI21Bq5TAKsuFoBi1oPMx4caltQx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6Ie+2TTmhXjZE147ilG0uo1kaXKDa1SwGBTUNpSlTRdUJUNuQ09eYKb0wKCyzbX4Svzb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8XEUeo8qr+gO7MwIQgeFbregdnVR6RrCGEbB1K+SgFjqw6Ddj7i6SkEzFHJfkYie9KAI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a+YoijT+yG3+XzlgXNHAxKd3M2KLsHUGyF9UETm8MNbzF5sw4ntBYSyJgTTCC+doxVLz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Jle6dmobDR5nNhap0qYh+x6QuoVu0RPCEBq2rdyviniGFqluAVRbZxF+yzHTyXPPFw5V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xLB0VbXOG+K/uaACZalNtNc+47bGYoPbDnMQgQE1YaL7g2gTk+Y9eILE4S6sJVHxuWcC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6o34H7gBUtYLtPVwqIYpLF5HYxfbsvIClTjK4HECYp4aalStNBEAKZMPmVDQFcsUwayZ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ctEQtKqL8DruZZ5FYoF2eeIC+yDyPAdc4g72kja0jdYIAQLSgLVMrkFcIVaYCwXeM1uK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lYux0xOGLhcRedNmQgkLLCrpgcvIBXuKgk8L76qLxKapbt/QSwvb3u60mXcGcIT1twL0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cmrqDwNQlHD9tPJUUCvn0Yd7uMSt2ti8r9EIlSg1vAPPqDcIl8w3zUbJ5wSmap0j+IV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zzH1BDQutPzH0Bn4XHCdn+ROy7Aqt/2MdY4Nl3815lULaBrUOPMfMAiKTdHinDACxWi6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b99euRuUdO8MYZoumKN1w41KxHYadIwRzxALcdFCBjiryy0cGUD4dkJFDGCaw54zOPC6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HwbZ9h23DcQkPu8MWmyL9lBspQu5qpTF7I46dHDx6SVEUqYNYPAmjEcSgkcngQv8yumD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3Xh2fE1GwKPgipFS0hbqVROCwV1HiKxJfZ8XBhGAt2t0y+ZR1DGtfgXvUpx4nbee+JS0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JvcXBmWVYzccaJrd11HQNh5zESsHBBZUbKFjwFYjYEq8cwWt8TCyjDVphrqcdRRVQK9S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LyTiaXFXjELCoxu3RCATEJVR4y5f2jeVkFAKrhWj5gsMudQAKYIU2sfuaxhogCVB4TNy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LFtOOYWVmYuN+aIl3VsJyxf+IxUrqKSowsEVw4CIlay/ZgfqUAtpiVtZof8A3uBU0Vru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QHW3+TQoB8sv7gWB40dynbW/bLADNAPbAaTccP1FYAFlKv0QEotA8xaZVowEtAjp5Zye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iWmgXXL6jclGk37ZYigboIGuqq5Ye5cVFYRuZYggrBfMdU7q2Co1xMkb31LZQ7yt+4JM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6JqCMDjBapkFxu22LYyViULCrWzM6ROEB6bZYoqJUDJE6GH4ipKamw0eZYBeJdAH9Qxy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lJko/G4wcTVGzczWprO/uKR2zdZHzL8BBbvDjvuUySkpVr6gspIUAK+Algl14B6irHpQ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ywVxVtVEUZwQXXxBK4qmyIDNGAyeY1LJ5yvxUxFF4Li30QTWNLszGJVdMMCmAlUP4lJW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fcWhVTNGrjpgmeVS1ClinJKiohdriAhubDrzEgrPN1iEiqrGeIVUC92f1GFEttdL0RFK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S0mEeoR10hsOV9QGpoeK8xbzaXuVlYblKxqHXE0xxKVHU4w/EN/5FZqovqW6nLq4/mpV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rtnbWYm6jqszk6mlxygZ3GCm3VTGK2MdxKyqobXgIYdd7jGEq6gt/Edwbu4s+4br5ml2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65YZS1as5RwDkerlzLQ0VRuXCA5NfEpAHN2ZllUhWxzKC1ZeJe1bapplihBq6fqZQoMt6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sfVcy2plN1WWUB6JZN1nnUsAUsFdk/oBWJdElNKUgNN1xGq9zfCGopZB7jIJRktbhvCD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UXmtFMnGh8RdPdECPuUQuJ9fBqqy7mYVoiaeMPBHM4MSqPnOJb5S2+bb/uKxvLMXR8VE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o6v8R4eYC3fEx++FZoC/V8xoHrOrlqNWqqdRGY4rAs0PGl7jUFA8RTgvNcx6v8oFNBXz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cZ4wavdt8RFAJUBOEmEAxC7yEVlcU7YtLMGbppodGXmUD2iLghtDumLhsKmBXA+YsDm0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LjjeCeKnl6mVf3MjLjuAgGgU+GYN418w3lYHu9EBFxNAOlMqqUw3i4VWZwg9A5FVfMtm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tuqg31wEWi8mx7IoUQLC05aC/iM8dEgG7yuTwMtP667Munl18ywmRkrujbCrfqHauiMg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xCZXkb/FwRk0YboIMtFHMOsmssgVjOarzD36xy5eXWg1qWdCqrrRZFphszL4hzgI1wod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+gZGuxIQsQwhOHPlRfmUYDoUohZWQfaQ8jNvRcGwaydsLyq1LXmXYELdeNRtoKUNBWKi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c0aKVycMLKrVCtpwbFzwx7BCpAFAby5K2b1PSehxY0XtebGWXGPw4o4FW1pKhlxTRaLU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1ojswpzscVHUWBt8GvNG6OKgFdLgGQtd2BPmBarEoIwloXmJ7h9xO2LVVcjBSoBGxLgN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YGCsCvpG1/1Kme7sSxbGNHak4lzkDEMgttYCa5Cjl1mCgnPauVHSlGjuEH+DTylB2heI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2XezDHxgLCXpR5/Meuk4Pfsu8ky9xEWww6urrUOlx3al/Khm4aw+EKApW+WbkNUEBj5m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NsOpimi61iAHYpaRZo4Oog5P6bdh7japtSrNiPLjiFWc0J6QmPhlaR5AgwicDqXrwprl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tLJkjy4PiUNrIrHSwVXMOlB6VbhhS7gCLlsBnDg0jBqMIbBlX2/cxjQLynPYs48SqWWw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JaKXRKpmFuXiOwNiiP2ZdaqLRlEFDAZQDSejAR2FtoPMwpDQKy7+ZV/MBYR0GXi5Y2gN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qX8ON2VMQDXjuoaai3N4IzaweodehVw8bZKzruK3xAqWstUQbtOkVvNPUCkUYAdKf5LA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brKAUHn3Cy/oA7Dc0N7fgLWvESYqy5i2knCrQK4Dx7l+AIrSual1JDt9Wf8AxDvqcp1Q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Es9+43q1gN4m8QDXe+5Y8VGOVT6FSJqnG0IWPgFwaGDbYZUXVysqiMplOlOO4ajDY7X0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gLBvfmCbZq/MjnO4wueAqKpYwf8AIyaULYKX4OpcU7CFF8l2j8kAl42Doo11sHGInRdE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MCmpc4a4rSzXmdsyTEOl0Qep5lnFjqHsXuVZVygahOSU5A1lqDftB6vz9w/6HXdi6xdE1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MYDNRUIuWnHmM9wAJxKEZKAdzQGAfgR7JNRcJKbVlSDbLDgwYvuBqBnEyblzWYFaipvU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z7XTHdyjKGVVPWol1wQ74j2Zhh1zFTjmJlvQQGNZtrMMo6i6ucKuFlGJZm9TW3ERL3+I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4OuYFI3DZ7Y69RcV+EBATtlTiSqhuApggXSEpyqbJwYjwAG7gSoik6KZcL/tFYm/gX8z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AQxiXoyypgX+AVYxHF6h4Gs2x0mk9XEjYeMkGCCviGoR3kYgWJe4L4LcFwdpPmd9fBRM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Qi7w+oxQgXlQ0BI0NS5exdWK9pNiSkoq2FqKstNeMcwtk8UNnE5TAcZfEwG04Abj5TWs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VAzcFs8lRyiTx1ASCjLXMCFVOgdSqijCwwADd5PEqdRgmktYy7EVXiY20KqqPKqsNDb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aiRwG0i+7z9R+EFAoPmZSGk2V2uobHjAx3VRciF1ksvjqwKe5YzRBO1+v1ESwoDJ8TWw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rU2uAJ7KDb9xT7cUvEoC23YzPLGsTmVay1jlpW68RioXkFfuNoCagkrQW5ZfcG6ZONc0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7Gm+YKA55GvxM2FkpVzXs4/EoHP+oGPZhfEWmF7jOpyXKc7hU6MtO/ca8ByLxECoxi/E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idzQ6nYr9RAHIommFsly/FQLEqFm/wBSukGZliGsH3HxiDDuV8wHMrCDDO8TZWEie44y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74mF3FcyiXE28m5c2k/GZaqEqUtcDndRAZcw6juXuVr3NTdTMWXoBcqr1KWMNSoGbwuJ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lUYGzwuNpggvZihs1WFLFkeBrmFoLGKgkpAF6r7ZUgDBAuPMcRMKw4itWzTB4jI7VrVO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dbZUotqxuvNkoYBhiVUqHOj4ZQVOL1cC7lGs8sMcJkWDKZRZGjNpLCuupa2zYG+4KlS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JxAZFuPewAONjEXplNUW/f4gQcLVlNwgd/EZZFq3s1FP2iWF/NSmKJ2q4aS/viWtc9Iy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mAeLZFM3nloiIup2KtZM+FjKyFAC5aDAGKH1AuLTQF+TjmCwr0GKNDYrGtw0yW1iVblM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TwWKgG6BQKtvAJ8YlArdYDvA8W8VCvvNNyADpG8dMQVnfxmcF3WpVnjcyaC41vzPGKmj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OrnEIgbtYR6xglAOz3TFqeWzibtWXik5xGT7IRNqWRM+VQzAIBUWe7FWXjMGRaWPAW1h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UujsQ+JXeHbOMgGeJYZFUwgbGF2Q+ZncbwbAtHfIZeVcdlDIKqDl6WVwZQAsxGF88xbZ6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kDjeoSiItlLRIBDxoSjyN1q+IXYKhy6LsBabgmY12C7ds2XYyv5trStAcVsY+oot86Ay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esEBLoKLV0qrfmVVQZVtSoWFaydeI2gwq1dU4D4zUuFuzsbw5Bdf5MvAnbho2GRyMtpV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+JpboEItaFi1d6eYjDqRksB0NfHqFqBORfEmaWsOBKMB3MGii9pqrmfu67LYAuhp/ULe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CKkH2+OzdZMB4gzWihahs18GZli3cU4PCOETMCsBbAQrvAe8Sr+B0rEzg1fnMsa3lqx5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vcLAXbxo3/cbGKpCuBBoSgWNMyIByqchQ0/JQykKrKABUaXfZmcXkDNZ4K+25VCFEVAe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1tcqTSXZDPDyEOi/pqYQmiRsKT2f7OMILVB1eoWa1hSyt0DByKqR+SNi4zxC2IAwXih2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Yg28zJcz61oElDRenObScvMKyC5XFto5QzMN6zgY5t9S2wlIUFaPZ+SUjBg1jijnDzAb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ZYnUBptb1HlYhZUBqTKZz1CC3VYKFHo5h8/CyXRn1uXVvHKjoF7WCLwyskp0IXA4rL8l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2AC0PqXcr2pVFAAAlSMSAi0YVUsRMC2EzXiHl1Yb4dncSE3qadHGV8TTF2gz4DBbTHXa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GrKDh5rULAIS0au5ya9zHEvROdAc+IhRBKEBRQvyfcszlLDkzg0pMuAHUkw+GXGV7xU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eEhTc4CE3SeDA1pbglD5l0VDecXePMFGLuphqWvpWyvNwSMq5z5qYWYoIguu+4qSM8Kn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giG6vdo5vcbE0ORjlc2Kh4ARIp0uSrHtgwSGBXlBtO4eGQBrJYeU4gzHq1iLc+VinxB2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nmJF7LcV2NoccQIqsKHID7qiMwFxwH/Tcfp3XSWQPX9w+EqDQc09GVYkWAt/ZGXERHZW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JK63ssl2SmcMJVrGojRlLv8ALNvmLlbpvkiA07upqnEERq2Do0U5+CBg6EznTwDSMdaa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v+AEhiKGoM5jlUHC78EslAGDuUXKX4OpnPVgPUBhxDEtuNEqAwpd75jNoNkKwQyWBh6YF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0zuDhLzxApzubR1KAXDCAFy/B9xVZxU2u9y1zKCdcw1BmYmjBMsoLxUOEi0e3UuVHiFE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Yr+EAioUIXxCDC1BjgyhDEtXa4rWkKtFDioahk21HBBXitxakWwR9LHpmIGrfxFXdAzO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CFFtdZcfiVudB4T/ACMYPGZZ60F5cEBXP8LPUMaWEwqXV4mdY+F0Z/8APMJFwQDgQAqc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A+1ePUFV6FH7MW07JFSu49X3u2kfAGpgHKHGX6guOwwzcZFaLWnlNAoXo+ISvasPiI2g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bzxfcQeY2L48EylU0MKO0iQI9jyRr0rJVREca0KYrxKyyWNNEvnWyLiui5kQFjQwile6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LfcoNpc7v3OaEzabS0XAF6GLgH2oCdELkxjo9S0A7Wt58JWdNZoQJABapYdxKyjoLxAD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3luLpI5e7QskbErJQPg8xbar/SH0yVbl7l7JAWnPxHzhXeZQwUcnaoJBXWi/UUCpdY7j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+mAxtO7XF5iMLDtxKiFQbvt2wINkeIOs8m9QCgb0BthsNOTYQ9SmsMSiMcU1mCKUPFR8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xaU/tKGpjguQcHmLVajqZ6bCLR/EquY5LI73uDi8xK13B+5aeYAPMxpKvOY4/vNGUvH/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vNO47D+FrDfcXvcfBHf+StS3ncRJqlX6GJmm4VT1LtiOdMzNb3MH3PqXiaYFuyBT73LQ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B0yrg84Lb8RsLaLRapJYNtStjsY1SBu+VO7YVJBRAjhuGyBMAwkpow+nmN9KHDonSgwQ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Lzeo1nDanmK1EE2ohNccS9LyViHECkv5fxDUcPgnhDDC13LysDfNRraQ6t3FPFL5NwrF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m2QM8QSUtD4i3QUXnxFipaDn5mwgC0R7YP5LZa+BZdnAFVAUvUVu7DfZLKDs6nGdMqm8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2BqbLsqXtUKJxkzK4TCLkZw5cfmGW/kPWZy35IqTRWC+b1rTCOVAFmbHR+MTFzzwnljI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0Ybf/sIuFW7soF2Edw8ali6GcLj3DX+BXFVm8jjRKi0pUh6XIMV7Jc1ZfDG6VhjR5vxA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2l1RAQOkzEsq6T8EBKz6h4rC1DJc4w2Q+6A02ip4lT+FsFa00BR6jCRCgHFcmXPLlnXt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fQ7XcBxPhK59nK7kO27b5qZLgCsixy7vcb0LYeRZxL41CoR2ZC7tZpHTqGIgilcW+Stu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5/hiZIGgN11xvGzdxkEpNRbSu9s/EX3gR5Nd3SVzFbwSxVkEouIjySk0GMWo1MLRwlkU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sfDAeysJ4qrQ2O1rmIhDCCjOOgX58RKTC1CLeQa2MxCtRUvNxyJyViWL/gaXvDtTXWIK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XVOSNUatkVrQUVo7OIg3lwEZRpDOd04zUbabwtJmb46JZXMJPAzfIhwGUsrZ1Gljahed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lDa+INIvOTeoXrFSjdy9DZXmO6hUuzApeVOfMrQQJMVZRt+IENSjcWrbK2rfhAsELTRv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IW3S0bdfUxNCdlhgAnNmcRnXihSUAAXJaagVXIRQQDCGBydzBTnCn0GcmNRX8oG8NPwc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PlFZjoJHJA45HqWojMFHkbynZLk6TFg4PR8QwkZ9lW2EtHyx3kgMJ/grmJUhabdLP8lCi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uFoElbX8ozEYryrcJipnABGih1dID89Mt+dixHeU3TLF8POha5zSkeDeYSF4dgz+pd8x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uqFAHFGVU38VHcJ6FfDk3Mu9WcDhvo3CS6wCitA5RX3KCsRnPI8RAUgLkPVucdysAG+b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KADYnVHca1oyQ+YwVa6V9Q79rgqzrHJhjdsJAjN17jRUzKmXlDKOjEZfA/kyPqOgHR7A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0dRr2MEuiMUrY1CoC4i3lM6gWuOGBwP/ACHNMl2F5DpgZXFFBuz43L98gV30j64cwdkZ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9kYoEYGllpN4hbcPLwQiFOlNPJ9ahIvBEqx1UQUBIcYvKuEBABWBtPHTMdzto9PJVwyk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J2jIElo4Qs7lknYW2bs/NHcZFVQwegrmYMbFVjHEBG461AjUDb5hegLAUBTikbicEksa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CEXXYXn4g7BDHMxNXjOobpVAAycCNxgM9G2zr8S3DfLeorx2vK3FI5lBOS0YbNnqaRyc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zK51NrwvQpW5NBr6muHG2rg8S3orY18J3Ery6APKIANO9SPFw3TMe0gdw00LQ8+CWdoA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fdqI7hiYwK/7LnFkB0YmKNTzpm25SsEwIqN+otr+4OZDx5jLUMUy2tbyQBXBOITRgBic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jagjAGFqDGvmYjgSm7BxBdOZXcS8QUUEKASmv8Q7ttwW6EVVPMeVq4FO43EGo2+JbW6f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mPR6EJVR8Qt13W4IdWsRXV4WwVZa/FhlLLw/FRj01/LMRsLZQm64hEq0Lsev6XFqAu7X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PAf6wNsAUozEXKpmY15zH0W+WqiBoS7BdWjzoiO2TSqgS4axq2X1FlWvoJYummh9SwB7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MFBeNJG3O63COFAZRNeUL1guC35qBBFAiFffTH6o02wwBxaC8e+4GWutYC9/iOIEZpu4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KcUytVjmWilV1t+Yj0ZomDtqaEgyNfRFGKyXRM+627C5RTgDL/2YIFMHVQYitY77uW9l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/UHpSsmDDBJSAAhPcF2gC6F386i0qJkAU+2JAUApz8QBEgbrkkIPK4YJIF1BldRwCQUZ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NH/rDYkpdBd9zNlxbyfmWJVZaVc1HCxTvf4iAmJlAv5iNC3osPoiTHg0UyuwFcrtAVVj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H7gcAe0a6poEuIRLWXKECjw5YFSGjZmqgSRM0nllOO9GLmelhrqOBK7L3LFEtrU1NXY/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G9EORx+oIXl00nlN3HQK0pR9kz/24GbeIjLniYL5js7g5a/MLnAZWOf9mRLHOZhpKL5y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EF3+YlnMVyaqVjc0+YtIgELibH4gFUYKd6uK8O49S2tMd5jc1U5qGszp5jjhgApdXESN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baU6jgQLLt5uAKGylOZv3j1RxxD1eLShpseYXuOBxeIImNjoGyoisrbjmUfQKKyD7h4V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h2h2qKwO/wCoi1mhRg+JaB6RlW5hFd5tIVIXRWJYAoN1mNeUC+O4goAd3e4mp5wiL6C8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/Es3eLCt2pFiW6DEDu4Vg3y0fJFQ7IeQsfiNQoHQQ59UPuOqlXuLViNDDEWa3FH+4+NQ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k0sZ2S8Oe5ZOZ6ymsiQ1MA6D4c3DTQOAF6aQvSattZOscy68Bi2xVlpvKbhksQYvTJeo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6x43UF2SzBSXtw0kwiTVA4r1oN1L9gLJfI7PUBzM6fcGs+aZux1qVrvUvGbuLBVBA++J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76qBidZ8y8QrQOckcMFNHdFp9sx9alWsKsNBRGsmCnK+ivPYs73KrkB8gyW3rDSQnIJC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+yHJzZZj5NxUggHA3Ya4Et2BD2QDhzhrG5c3Npk31rYNZNN3ElVpdotmsvsiDMuqLb3l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gOgU1SXLiNkoh5Yv8XzLnUk0M3YmSnVzAzMoCtVZLVZzuLP4aD3QucpnDZBaDWFbqzYa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cNBdAmIcO6eBq5SnN3H0yf0qQCyjJjdjF3FVDBiNC5RU54kGXyDJbde5V6bPuwWMguq3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5Vg4hiwS5WwlyE28RJXShD5RmxoPOm6gaXSVHgcBccYjRrYQ4DvKvKpTOtSSmzZNaMtk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Luhy3Cqj2nhHg05XVkOZMMW9KvI30kUYJEKVsdC3Styz63pY02TnOb2eoWpp4oBOTPI5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fLq86ZjS+LauCJW4Y/DKLAbLC6bSn1CSUwloWo0iChOoXA6s14SZEefES1aXiuFDlvFk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4HNEJnmDmrIBwUZlA1AQi7ea3/ZUlthy8QR7FXeQeWI1LojkReQ4CMxhVQKtM54xA5pW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bbWoA2F/UFtqApZStj/xECNY4uGuM/EZJ8Jue6f9nzPLcOWEfExhEZwmGHeWCBAztVhF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IEpujnxCEaAXWdB5IMDatAHOeoQdEd9cR2X1Mq+SAvF1j51KcbS2PuDKmggKvcdY8sq8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tKPtcQCtbUJ4hwcS1w9OdRlrQsi+0VuUNBRn0u8S8oGUNcLHKkGRaLoJ0nrcFNFGZzp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y8HY8QF92jYeLQsBWQwUtBeLv4lsF7NKGrpHfWI625B6M1mXGe0loqCpWYHnu3hmIiCg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p0LCI9Y2yra/UvUDGq0ubia8sOmEIHev1HdUFgblL6G624TWG0C11xZ/UAyQoSgtK3jM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LpqJfD5Smwlfkxni5eveiLqsM1c2NaY2U1Lqgt3vedRY2Wghqul2aIkzNY8C117XZMom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cMz1JBaU2roIYZtOM6NsjkutcRSiW2u1bDhMwW+W+EujTmBUog7XKP2lOba1W0Oxlq3e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XIHgiNzIFLKkV6x1hCXWJHyl35ZT0rTgh1FU0iGTlz1FAJsmq35IBGpWs5ukeE6lD9u0+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tj1AuU5j8tHcVN76GGwe7BYHl7lHDnjdQzPE9DKqv3MbXExMn8aXqPmYiWu4+QBkOY4g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O2OcVLLbMU1G6xG7xKE+YVG6mAddSqgPdy8uILFr6hfKOfqGAXUtlq8TShiX4bhqN2kW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nmLBo8QLsnqHDB8Swl8xIv7IdQD4iNjntmCzRObepgRCt8sweHX1Fipr5CmLZMn6lIwK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gKa8AvfP4mQkA4wv+S8wAa6CZFrXUrCqNfbl/qdnEfcCfoeZQBAOJYWBkh3K2jhy5G/u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bitQIATOM9a4hJYp8D0S2tTwqPgZZbG94L6zCSgLa0L4CBo9LVh8soMJzll5DmlbdsNG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DH/WLMAxCErC8VRv/Jcko5uAFQgGu7ZgkbGldYgf18GCWA2xAYML58y3bToN/bDhkN7w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iNuAf3AWUVjKl6uEBp4U7fMcmMFMFbVywRJgFFrvyx4pygFD6jGJS3LzU0KGZ7fMGXFD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Iy1U5TZ4gVUHS6yzOoQ+oCkXtXgmwFYU38y5zRUOpjYeRYy1lKzeYWwDhtIJIHQw+YKS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Vr4lL2c1KODgP5lAPHN1qF3CgYHFS23Ij9xC0bAwdxKcN2sCILtWy5dRiMpjMzU9WIRV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azA3a86xUqUAndMqpHFOmDsczQTxmLqQcBXS/wCKiAzWyo+35IIYSYRKT2MwIphaXwSq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MB+IlD3Bl4J2Zi+OCZc4luCc4MsztmmccRSu4nL7mcYzW72yz1cfAX/SaCbfMeJ5jqpt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IFVXZ6xMQ2y+oPF1nLqbRKu3MWi1hDb28ykBoc5qDbyzlh3iBdCwu8DwSjAVqJcqJhe/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+YnCxpop1NcAXTiEC9Ey8QWIAHuUpaUMlce4ppAXTK8pWiauPIvFbi3Vsrj4hPV4v7gg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5u9wWJWdmbYERleCoNSLQxfUshvzK4YdJs3WiDYT6jrC0AVVtWoWF2OOqgTtX6nae6cf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XKa48y1AzXWo0Odl3FifqXMzKpZPTwQZe7Vo2sd45hPu2FeTuA5UVNp2R4jbzVw2g8+J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/wDLmRgCYRec9B9y8IJCiqyuBeoKCAOhcy+IZ7+TSVdcOSYNaFxXc6XzUZYcy63g45if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zELbc4goezXiyFLWOAlQI5XsLmJAFdnWBfTuOMPGqDRIZS6i4z826q7xaWXFivnez2FL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hs1cSEhG3YTnYXojYjUZkXwTdmmJhpBgTpdDd86mA8ihqF8JbjOJQtbDPyC2JhI9GS4h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AbUC3YbtzMNAC1gKrkea8VDydMEG2ibGcamYqjQK3QpQ4Z5l7KfGVgDC5NdmczC7lQ2Z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I2MQKs0t8kQbYdy6gWeTTnMGAlQ4goUFPG+5Z/VddKZu72fNQS71KuYHOciP7ZYwpVhV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lK63ZKaWzyChbmhYhl41MIroi2Js3E2F75Bk5d0o/Eu9c4OEzaEFOVi1DIOA3ybfAkJy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rZDFxYcCqeNdNXA+oOtdQQK1Vi7DayUTCE2uRYeeroqGiHrAHFroNLw+I8VF2hxGMFei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VfwgSHVIgzBDIFo5yeY+pIsvLZ0L843DIhEUusAJjyPMVlGAWNlDTjWmZkudauoaf+Kg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n4lDUmIwLORi/EYdjW4XkRxA07BUUOP9RTDuFtFGjBoYAk9+TwxOBhXxR/7iLFktbjVN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r/PmNHY2gM6XzAfdSoLq35gmhC7ZrZxkmTksjwoP9jYo/XHteUPEWVxVcnVrxqF5QCTk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F8GYTeNZIYqnlQvzEss6l6KHa/Q6vTPuqYg8mfxL8WH33vIaeSo1+1xNa+4qw2by7+5R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ozdItqAp+L3BeizsJ0cviIt30bDC7A4Y7hAlX7qHZkiWzhVdHh7IK/qq6P7TxOoFnnW5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zEiBJoZmnh8RJRwi3mf7lkcgKfBrNjzGHwwwkcXc13K49c8NBc+JUBdioq2jpT9Rxq4E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ZYnUA3sVBT2RUmUWXd3ZB1faFuDuDANAZHc3JOOE7YuDUJdVm8S6KWqj9nSQWEqqiyE9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yBM4PGYhLy00qx1Wq77lF977aAaoN2WXMDglihgKA/qX3X1BLW84iTplbeZPYP4SdZvCg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or52vCDfUytP9ptwHVkR7VoqoYscrqWDCvrL+kAbAAWWjv4hMZ2zszOc5A3/APL1DhS6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fgVW/ULJLcRuFkS+7aVQtyuynnrrMalqjKMABikrRu2ItuxiEwBgQDYXe6Xhjl6Clks4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UWzAMaeXuaM7iEIQpHqCpTkdVcASw5xCLiFyrZ/g07iw07i0APLuKrVGJycw8TTEzKhy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vFkb0qpQwEF4bYGRzE4iZEm0RAHLNqcQDrCygRiUPDEeVcRMFvMxbuAiy3iHa2Q6TxKO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egYXbL454joQmSRarYXr/wAS2jKfOXFXdiE8WyPkIFv4PEs1nEWq0F8pRDyUF7dEKHPM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ngwfqXNldPMUKVbYSkFOoBRDDHuZ8qhktvPzUfUJwpVBupllSCtstcUeWYvw5bu/EFjG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2u9F1KdancsFCrC3HBQMBmpsA0i/uW6sbDXqAqAFtb9IwCG3Z8VMd4SpF8Rs4sDDqRDT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5XfqIUADRf8hQVytBcUA5it3BY3uRtuOsulkoO4K6a7jLK0xCjjPlnMCGRYuJFBsrfuWd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lM7YwCpdimvcTZaYGwiXBA5YSCq4V3KGwAeT0wKx6N7+ZYY/BH6I4530RlSsYFm5oBX2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23jzSBCTkdsAlfmlmCAsopz9xYrA8vMEieBViUoHrJj6mBwHh3f9RZGGZU6EZG3irlw/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x8y+gYBiBsDXBCkwicEz0xd5uITJxXH3M8CBtpdRpFCcW0+IAZPBfR/UJrlbtnMSgsWB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wgGgGCc53M/hQmB8B0+9y8+kyuvPD4Y7NBMAH1cxRio1d+JRzlbib/E7xANtf/Jkr+ot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egmWLae46r6ZxZuZu7gwHcB36Puth8bm7VkWGjM2m8xquNfxVuGUHGbmPjxNPENcML47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bv4/2VKsOFe0z8mNhQuT6gU2GMlX5Y0uAENU9wQKEFM171KgB4VAXm5cNCqq1pzGIAfJ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HFWIqu9XRES4D+0MzM7QI2J2PUFFCusIUu0TCzzEwVJWFwlO0Dmj5lLQtuzIeGXtUJBp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YjmtyxQQW1AqPvf3AoYsFNGYgEU4zEwqbxUBte3K1uID9xsZdYgqTZ1KYSjxM8VDuND0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nD/kVsVq6gs5rG4CF0gC8o+BRul+hL1xKXmDo5gviUhrAmreXMBAUBMjbXiDEW44OTzi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8puYdwdzShvGzNPqcIpBXp17PmcKplkuHoi3FzVV7U0RWzHEDOBHuNQs1NTHKJXxgw6v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RpoLHUGoGabMbiKwThxzRYbOpYB0sueFBi8WP4ly/m2y3rk1ddwBGj+oV1nOhHbAIjll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Eoq2wHJovUzis7JVMLwS6NMqyqNuYEq3TzwQw9kU8wGWjR1HSVwrfZ9K5i285YMBv9vU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DiqTOcxxpmMYrANfUtdWlGjVGLydeYt00lAO7TaXk9JqAa/dDWvlaDJySyRAKsADz2eC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LC4QKiLQLNKmQeTVQHg7tS1lMh5IpJq/y5BlQDDvxFEVQKrltalBmn6hJkwaDfBbS+yE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GjiATWELcKtgdmOYtMRZHpw5FdVHAx5bkNgLKcVlIxjQqGpeqpqmATEoAPA3RrZe4PhG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mZQ8g23zfu48PMQiwHOew4FBzxCaT7AwqmssVGuiINzkHCKVNpKXFOYoLCOjKSu4qwvr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tGRbIrKVuZhoCEXp6u0IqDRZa4Nr0/1GNCz7qhQyNXV7jMiVahpStU+eZYP67D/6RzjE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aEKrsGmqQ/5DgoTPCgsXzkTUBPEMNTY89yvRBl+V4a8wdr132hsHcfgtsHsdNRylAv1d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yuWXC5ybYQmIyDflRye4NU3pYMWEQbJtoOnyZhSLAh8bPGKlCB5stcJtuBiOHgpVj0yg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L4gTMUaBbW6xAGuGg2LSn+QEgQXBWx2YlaBCQWq8ztURZWF7jyBpMuZmbVU62Fn5jauk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pkWKz9EyBO8JZtm1Clh0O+tpD9wFzIGsZsOUti9UWD0D2RQtotuKBwdxLU3xRrfioQxS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WxNKrsL01qKaFVKToFP73DqrT3MXAmz3CEdCOjj8uZSLbGiukNfcGRRzFvflFlUyArPM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ZNpN0pVfNEDKseGlmYOMaA59+Ybg8B2+4Ka0Dp/+JQBS+DqWcUCrAAyIlAcqZBNX1Hyh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iLbCAvUKGwTD6mZfdhFRALDnx4gwF2/eWCXxijgWJ+wBvFcbOyUwZtT5Wlg6Bq3O5fiC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WlbGD2+GnESVJ177FWU14igeuiivhAeYBVhC5FUe4tDTDFUcuKjUkJWKhpM/cHWU4gDw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DqKoXsfioCKirLa8eIa1hObsw+3UoDxcEjS8u4AeOraFzBcrWmnDTb5iqNLcVXdL1Ggh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UhZ0mPk7TEE8yxiLYcEcTZkbeUaFo+HmVQOaidQDmJWYBVriOGVwRl0RCUrLfUsDWWBU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ymoJ2LBOUNRMOOYLHiBsXbEsmzM2hVSpzKd4JgTIRUNGEZSoNLyJjemAMA1ljWo8eouI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YYB3WoJXS4tDOfmAUUhp4uP8iWbWPmZHq/Myi+4opWXuxCRAC+yxQ8jZvqW/Kc0Qq9Sz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uRCAbUT3o/cqKWkziKPE6nUMnbgJcC8fbD7JcgDK+X9RLqwm1kIqd++CIZSaUDV5AOom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L1MF7GDl7gvIAooslkNhu9eZWTc48T3HtUJTbYwCacGsqUFMGK1czQWRC1M5gJwX7jSY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rXP/ABAgOBhGr8szNgVVwmsq7DN+fERCrWx5IhNfw5YJdQaoQeADhfEYkA2BxfiNFq4q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R5u5pklEIKgNgeWNnRWcFenmVoutzgthJWBbEqoiERsaP2y5KgVa5Yu8wYJhYWlCi1GN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DV+40AO62EurQcOUbm9tDuFQrcyevUaRmmXqIilArB35lDOrLG5V8oIZlPgc02koxIq6w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OhToylJBhro6lzEM2cSwgK4pmcuhyXP1ARsrHMuocjwuEaltFEN662IvFuyhD5g1Jq3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ErBY1kS8+4FowvYRTSGokigli5EMTHfs+YUBq+YwwYj9wm57LmnEqxJIBSPT5hxidXKX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9kWWoOHMVNy14hzaSthd9VBWJR6mj3LUcSg9dxq/mG8Z+gf9ioR5Anth1fURuYFh7jkw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DbUDJN0/dRGAwn9TIBeoqIhTuPSxFYZxBdKyii/xGmFelV10eIkKvV5eYoqEHJHaECzi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dbmfUl1pnNfEHO21l9cTKDb6jcCguYr1CmJQeg49TJXBKUN842sbBpLqKEgoxxEwEC6W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KABh4e4CgBzQYSiKWWbuLohbtdBi07MlcR2UDF2lJCxZL8jUPoZrVWeY6LERKhnjHTE9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7m5uxeCVPhMiHXMUB1zLKtL5VzLas6tWXvZE1kj4dkoQxsGdY3r3NXF0NPCbzFJSTQim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MuOri4BcQ7DJZuocGFLjLVN/lFKDU7Jcm8vslydil7c/ucWqephvNQAKx3ir7iVwdwyV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hfiEtsjMNy2f1ahCQFaCsC56oMUxNyzgzbkKeDEQroHdGFCu1g6gDeClpmZtxniANC7V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+YitZTeVZhjbhnQrCe8qsplvg2EqwXigYTSXKCSfHk7kcxaKiC8h1vFEuJclomMDcw0s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UbOYGEkxpy21pxYwMQ6UF7OE6YyleDMrANZXfExMGp4PE0ZuE3iUJCIOcgjJjDfbKEzJ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M1AlnuwIGj3yjvxL0rBBLXUadpmKqFBAQsALEMj1iFrDgmfDTJSx4uJK+rkpydBaVFmS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FbG8WMvnLzytScMgc2Mrkc7YFWNZ+L4lX0BZdhGy5eNMTGDKbQJPJ2RbRe7bq8cu3YZqU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3aYgtABEvlvwAviVrJEmqofQa5qYiTGi1YXAgW7h5PLSgOwjTaGxPpBK3XKbq8S1BroQ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LtDdsRKcOO9xOcHQDQnzRuz8RdfLqsGEflTxzDoPCyjkXo6HuUTtIZWBaTOoTt6PAR08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2eIcrSlyrsFbr8x0VO6zQUO65ruETiCY1pIWZaBI7l1VbBiTuodViYySqBkevDTxKvng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4U8C44p2MQlLgCd0QKLY371HGIkc10Epp6G8PURxm8Nj6E5ZWXKWBdxf+xcvUDeEIYy7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MeIWLIK4vNOyGWBxY0c+OZYhzBsMHsxXqFMnwoLm/wAJZQA4qj4M49zPHyj9D4IvMnbQ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HCsfF8kBJGmVaeFCFgEgdpw3+rhOXQVCDI8j+ZtPRBbyejKDTSnycdoKYrFMDlSziXAv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v09w1bv3KEqYWfAHVuLgeK8IXHbXmK5yKlu3Tx4iMtrumGyuq4ZTiL6IEwjvdeo/LEIk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gM31LNNj5Ym5oDkZyAIHFGErgBVY+0aYEZKlmABB14zEMSZRrGwndQBObDN/sIYwSrFt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qbeRmjtSQBShpscnzEa+TWKy4rLTBHmeuRQcg11zKTLC5Ryf+xKYrA7J0Lsx+8SuQJUG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LZItnU3keIKNLFo6jWiLGBQLFWX54uXoXpUMFWeeYgToqmTYRjLcTPfqUS34HOO0ZGPf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i5WpsHaTqtSlPj1W5RO4YES7tryhxgQW5G1WY3G8BQ7ydSx9CdRP/cQ9qjmGFg5ZrJEq3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OSIbWdPqXmiXaTCDrW5gZ5mTENuJk4enUTZahlLG4YYl4VmoKUe/4BUSynHiBlqWcBuU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C4IfuIm4LPMRozUFXvxDT3cNBRbFWtiA1M4uIi9oMhyZqFLS6zMhuBK9D3ZAGqCUGgIv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TLEccykNWCbnJcvNVB2Aqf2ywpshSCl7MOZo2D7qYHcF+JUyy+3wfj9wtkMU+TMdHUSa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7rVlTAGz5cRxGS8kIWrA5Ti7TRBThqXgy+VYuVfyMYqVUVzF3WVvGJhqUqtXUIwroI59Q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LRdy0VMpWzwSiW9IcFKUEwPzFAUNUsxAcoxfuWVyiq34IfC2ZPEHKMgcC9xgDsK4mGjm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YYsDa85hQGl23lYgCzyd/iPyhxCodLXbphbCAWLu/wDIyBBkwEsRei6LhaBX25d+Is1B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AIbPIMcx070/dxhJSlSVXggV/CWlgjXlHmbGiwHHuFUgNNeoCiNJvFv9wDAuBWPUUsr3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l1w350QuaO1nR5mqNW1fMWalux1BoInc9gF3dxAUqwhYU1hrnxFWDXrmPoLbsy/HUy8d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YJpl58QsuNB0UjqD0CmCvkOQ88SiBQOzkmJ0K8PuGNe7odRKituuR1DbRQ4C6YxSlaxi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a4VWcIKD6PqIH3jfmUggBmWxR+ralHUJgRsFCeSY1HDj/wBiFXuFCcM3Bs5i12Ext5l0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MqggrX5hb/UprOYetwhc4uP2yxG2XTcMd4/ATTUdxeHiUtmNQxKIimCNvAQi4ohOOago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tutQBOMVtj2xOtR+EGjstHPwItWVVgKdqYFBFxrcvZB4WRcAGaC1xuoNnByeoMcM1zd+5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EhSAPgl4gCmwzXEUY5FFm+qJZw5WaQuixKswG4VFDwX9MxGKWAtfRMcQYNKvMUUWG9Eo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AWNSyUBlpymrmJaMu848TfQ4tf8AYZgRyPTsLKHinqeodeYYzxuDKM5zxBGEPiJC8M1G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zXfEGFTI11i26KOLjBmjDTuEihm/CUaCNWuL6qZCQbMqeSGJWFhSGMDmnnqUquJ8AFbN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jxHVcG/ga/rXMXnaMc1NPwfqX4KibOoYTUVvxNlYmea4gKMV3xf9QtDljMsN6Hi1wVAd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K49muEUXkGtalIhXRBgaeq1VzFIpRvYdUTqyYFAWhcCuRrncHWFEAqiDyU3XNblCweaC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RSKoV5xeYqogdhi1pxl8wRqsDaHbjk1iNlhaDkCAOeKuDHBN4UrLi7LuXPpAIIL6CYig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DmZJar7FeVq8jqBREMyi4rA+YKvqUqgM3sIhBvfFKiq5bcGmN3Db0JFF2cGBE3m4JCjA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XANKiyKN2Wl5iaOAQ1VOTO3TDBSq16zLSUgKUUTRUngGTmDYFlJAEW6pSmPqOsjWRLp5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RtWDd/3FbY1EUs4JhrTBgIdMOLGnmBcMCUIss3Tx8Q7xpCiryLJfuamUiAdAJkajk0s6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jWtxjlHK1VdXcOYdrAzXw3V+YhC4LABk9jrjMHzkbq4DvxxcuQxcoDCJafmVnlWiVYOk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QV8Md0BUUFxV8wSi0JMDo8ICiNC2vZGbEB7HbJSdPcsldVCh0DqOCMGpGBrkz7IyFfV8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W62P5JTD6b11Y5qaZO0rAVQlxKQmjyaVvEsTBo28UT9xRXiLVk583GQjSVsG6uLOL9TE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h1A85CQ9VW6Eblfg82x14GUuM0CxHB2TmB6UFtm18XUajRDVpWEd5NkUD3KoS69tZlON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pC71WzzB20La7aNOLr7l0gFM7rk7JRncpUTrgudwXsKq0cjNXFL7rYJZLNju4JwOgjAS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FFwB2Jan03arWKg2g0fQHVtRJYolVk8afMQK7lU4To/sliASgC5LHN9y9tvJpsr7DWYx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wbCHMpXaKc9PuVJDww80ll+IKzNCEMWBAoC9h4sxNGyHl2TEKLapUIbDM48wNASO8Hp8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QLEsCL5eI3TAxtFzCd2X34X3Eh0JEo6sMnuF5VYlDpr9sQrz6qWYlurMdkZYpMqoqbuq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DJlkOYETFDgzQDgQLOpghdShCrFMnnI/cbLgyAMLi0zLgRr5YtUpXXUPcQMoAI7O3TB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x+Jrf1ME9oaljK9IuUPPdzK8cteJ1MZamTuWMDIg2+PME719V8PJLoFWvFf7NL5TrGfc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1FUbdbe26/Ur3SV/mOSG7i3gXkFw+JQGzsgOwNxabIBMC4rc+YM3blZbU8naU+YXV3UA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i/E5HUrwRabqoPiXUcRVvMwyRMwC41UtV3HMfMczocPMwAoCChNxuTcCiolsGLuGyvET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4iZgGiWpo2mOaviEOSoYuqFRreVYBYGAC6uNc1bMg4HLrHYxU3WZTK2825hQoCtXggWhx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1bYX+ZWDrcMF13yRTpdDnLEVwlJOLYCZ2BcO93+RGX3LGm4Wzb9Ll/VTOEXCA8LjGg1V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jGiig+NxpLlUG33KhKilyyYzA4IcI/ZBCIxKkLquPcdC35q3ByBYVcq4hpbmJyJdqKIa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tq6G7l9L6xWh8Hq27D0GNuX5mKOFCC7rheJVMm8DkgkqHFm1/wAmTRUcpRBREKNpioPD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8B/strVVQMrDwkhSo7mgW1/BKW6uyuEtbhT3mQFrITSAQITYWX7mSFFWBxKGgaC4mUAP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IshT0OBBuiDm2CLq4b0fUo7VJQ/jEMyAqq1BrKH5gAEyMK8zQqZKkQWgGyh9xwKUNXtg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pXNxypBz1cBupdZXEAlnOmYKAeBqUC4LkxfcydjiNRwXnQeYhT1lHsj3MdY4gxWT7RSk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AEepUFqF3wZnAqC1DUVNvJWliyRdq5ixMPBlsWl4zFW22Bx7ivEA3dvqJrlxTfUtbbZf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/AOCmMQEfh9RA+ZzfOJUK1Eu5hR0Rr6g2ONRXgjl9SuC5bffqLEd3xKesRyuf+H4gLR35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GcQPmGoXM5riGr3OH6BdD/tShOwBkQQjNhx9ymqRQ68wKGBXMECCCbHvMBllU4ZSAQd2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7r1KIyoPB/sC3GxYeMMGWAQf/fEFIL5U7/5KQFcmqgUAoNpWoLFlTOPcBQhLb2i9JxKx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Dsw94i2ihFQ83KdoKyy+yDD9S21ereIgSlbDqAGlIaZYFGoZxmF5siUVfOJQhEsSr8Et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xIwa0nK/cVLyP1EJSLqeZ9QS73RiLexZ3LKjFcw50pCg7lWdF+JjzlrVuyMhv4GT/ZVc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XqoapSMlrilgJRdqjWbhYsqvEuLonlSsbgOiyNfYQrUQlYcAcCqRFdwt+YHBdwFLpmw7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Iyu4CVyCFeUN2tVLJhOsvAKbPmMRtAkqCCeFZ4ggrMpQRWToRxmtxjnAgLhLTa01fMXF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R3mE+310aD0HDfcKoI2gOrVi8NNw0JwsKUe6d21qVigoACUKDtC1eWVxxJCeLroTVm5T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zxFAi3U7EEpRT4qUDkWuwbs84/MEOwkinJVvMzwaDjwdZy47IsGwWceBqBmmRTJFY5pt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Cy+il8QXQ1SEaYyrcPExLslENqDT0sJDgtinb2DTWJQIdimg27U3ZiAe5C2BRK6yGII/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HDKHZheWUJhXcGaAl5m791Q0Q1zBckJQGa5L+I6JjtBTISmcnllyY2VUaumu7AhJGIgb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usNI+8/MDZsQhi0Blg4g3BSlVytbsVrVdwVxYSja41ldfJKAyk74IrdrK2LGIIRbQFK7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bDkZAgvPcQ6BVW0UaNCLMRSY+8hwNZgwswhXAKZd70yrktU8o5BxUxqWJq7L41gi5Lzm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YLx1ptXhB5qAgVRoNjd69RqjFVYHySpJo1Ba8d4/ioPY4YBsyRw/iX27nUuqg3dq6j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68A5OmHxOhrAXZ/7uHOpC+A8Idh1YNQ5KczGWqs9C8/1Eh5BLaOufmD25hzOcPUuXi0S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ykvYcJmuIDaTWuWBvmvM1l6ooVvsG6leabDs1L0hA+Fa2fE4VBZ9DupTyA2zkHy0xRmZ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gOHVO4B6jJ+I2PUXzJZns3a9kpw5gM6u++vmZOUVI/I3U1EhFp8o+WpGrq5qAwobGm+H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fhGNWWNsN94YsNxRDyKzFjv3GLjL37OJuCtNT2VEzLgaWYlFrZUw4adLgLbU2xEcFhru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B0IFwbw/EYEcm4Zv11Hhdjc6+Tcr/wCw/lXaHrKLKA3Y5u8RQU3VYz/D4lbbD6BsnIhi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3qEwvlnLg6F4xLtQmyeSsLp91KC6ragyCCdVnuL48gYKLi1nuITiPBaxObMZ7h0ZnEQ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9tivbh663MTUzWnNX+ZQGHlknkjVdlHXThO4RO28LtYxQNjSjK3pVAS/UX0qMRYyzMYT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GQDpuNLlbC5Gv6lZCiAo7kevxD7IDyCMmWvcYg3AahvEXYgudJkxbZeJ5E3mXIEKWfGu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XjxLWG71B0RW7mUDUwK27i1aS4LFzVq6m2iS7lq4jQI7hYCiWTRpqZVjbUptiUJ3LVU0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qyZqapyiuMpwepZYbeoTDHcIrJi2yyzmYLrMoC1vxLAdRFqqcExANQcOWOQo1enX4j2S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U3dEt1Dms5i4cZVrAv4gjMWg+n5qWj8P53/SN7EoRpJSGp/SH4I0Gx/9iGghS6Qg7ow/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REzWpy9/WocBgWBmoZAW1LeL8SshFAxLQDqg4GEwAbuFGltbXF+JepzA6iUOG9oLXelN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A1wJttmaoQFF9y5V74ipbWVQXDLoK2Kr1ERYwCKCMVkyEHR/B6jggLkOSelkYCMyu2sS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GaK/6lhY6x1GDnO3lLs4GnAgXg5N3cxlL1b+oK4F2tuPdKN8GXkF0S4cFUujiWRBbc3c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vejzmancN4fMt4w4YuNo3l2VEOhzeGY/o7gFwZvxNYM5plpRlmvEshCdGoqgWlMcwrBg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v3EDa/Pjpe43Abcym7l25bg2g5Koo2+ICmezReepg232nEPhwOg5jocNp/UMUKOw1/2G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AtDbLM8MaA5iV2q6GCygxUExZqr0QrRLevzF0BdWxKAwij8e5ShGG+UQoWnGXxGAqoBe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nkJZa7JSqsz/UC6sTFJqcBiZPf8K0jAjGvcFWW4mnvRBylsRXPcbboaizmApUaCtx1b8T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sOx/ZCgzuObTkjPErPMrNkVPBlNVRXmoeiHlfPxNPQEq/qEseGSr/CL9IOCPqIvNXQJ8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wi1UQMlGbnKwboD8RBhVXRn2Q+VWAkiRKOXPPiBwZbqUwjOjLzDVaXqNHL3DZQwKty0z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5t1wdK4lVpZYu41lIKas+ZbdoI0DWI1SlUt9sNCsaS4Svx2RA1Dl7YIXx9saXgxFIa0W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f3AscvEsG7Ui87zLEQ8SzgMcywZTuDWC+45jFo1sz3DxVeY5Ywx6CFRvm0iqssvyuGIz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INBYm8vzKCmSqlMbcVX+SwbjvSojeIIPX/cfXgPz/wDY1vj4g/fuC1ftlVjlmeG/cHJV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2y8qK1AbZcSLUG5mkE5ki73haNxL1Y5Sma6eoyaGxDFMgbF7JUowJ0FrEobdNkYeLRg1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7bQKFhgxpiwp49wC9ZC6B1Oe7Fh5I8tVTMm8IviKNNItRqRFhHDZ3SHncw7KkhC1leGv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SrNbqWWtzo1Vy2vXcyEQSBZ8QVnxKnKzBNik0A47Jm24EVadGvzK8DmGsF44szWSEik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Ao8G2lCm7rVzPKB0YtPsL5lAgj5GrFyaYxmJGEE7ljgcQgWaABRcDyY4TOyKk6Wttqp3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BaHmjfMSCi/cDt4yvPMPTIiCgJvI5+IqAgEpw1XSnTB9OgwEVm3mse4vgN5vAIGTBBDK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JX9s8O1maEukub741jKTZ8N1KMoMu505DaDFNFk4VZaO1XcGMb27K6y8a9SoTOQZaQHF7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B248h54nO9PAqsShGB5j5l8Ito9cj4iGNA9zA8vMpIkCMv8ACcxZ5x7YLVWKfUPnSc69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0NFXqOrSk1K3SG68QN8YV3mE7cRpGGuFXS46YT0k2aHl8x+ebALDpZmnptNcw2lgA6un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fHRlqY27Q/j5lyYkQU3VfTAYXebZWTnnMKccoKOSpWRK8rzdIlZAyZTV/e5eqvYOeCiN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sGJqwjz1EVXoYDolQzIkBKR2PDLOQ6deJ7Si64A4fHRHroKWFd+peywlG1x/6mwuYao8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xpplwIL3JyXdcw+hMUbZ5OvUXs4B0KYs8NRvA2RcotIOkeacemYjxDhNWHeoCyoeQB+U3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hhgScVNfB5g0MGM01L7tzmByx2Ci7MKSwLhp1M94C6Hs9xdFXoHCsTUMH/jEoQsAMAZz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GcvxKCrvsSZnJB5agYo0nzEako7N2dIcnqOxnpQnFU/fcr682lla4KX3EzaAFCr5GGQj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9xLm/wAU1lw13m8wDAcYHI82XKqugC41dwCcFGbeFcHXUbXeOcaJbChi5YnsA5AI6hKZ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U0JswyHWPV08OIFQ/LeoMYJR26Yqo4sNiP7hW9JQ48xqS5GxnOe6hDW4sHlTz6lHwC0N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k9eJkJY1oFO49pyR/h4nmOHE+mZ43hfwxbXT0jR1fMx6iipQErPMsZtUV1Ky5SxbBWY8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q5wgG+ptGB6loM2GSMLKJhSdbXiK/wBDmM3GZ5LNzHZ+E0hR4mEMwO3bMX6irz8QMYD5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UECsXKWflkvWrVjqMVuW/DiPAMYQTIitvMNIAqZVx2dLX9Q8Ki+XMojVB85RqDVOou8Q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Npu+ZTUaWG2KrhBiNCFvJxLLLvAR28wBaG6EZSyA0TcNCiHhrzDK3jQ69SkdVtdwLBWe4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GtejB/2IBmnPPzFahWejEC3Wi615icZOAlNwE1HZCosT7TLzgwFw1PKuB4qULthWsAQw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K7Kv5igEUzHisOWLgc+BIbLYapde4lASg5LPiKsGm+EQqj+6HTc0mVSiLkRn1LMIMWfu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R+OyDE/AVBqNozi7YKX0MG3vEuxJ0wp6ZXa9x0uC7NfcYAlPQStErkUDvG5lZXLyalSo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BogNCn5mUUysplFQTRzlY0XmY1FEPauBYoLswQjZL6haL5YLVG4Lwg5QvjHcQFqXQ7uW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AF4lya6p/wBhBsDgDKzUxGaII5j5RDdg2xWZQWJ1fMQvK+2b8TANUjRM8N3B4ZmLLh8o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yb+aaHiZ7DXqMKq5uOB8zNgmTKmObl6QMgfEqrnuNZImgADx7iEpdxU0QYKuYGJkreCP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Ooq8EQE7jVtbl1HQuZGNcsoceaKnABfxGW5KIIoDMH36juiO8XF9y/dRxt+IEFroNHbC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cdEDMNRoFOljIDmyNfH7jgLIWVGC5QFBMquKt0UWU1CBa2RldaxzCiTQSrTXbL80Xdw+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EMJvOTcbdZznbEuYpMr0QuUM5Fhb66iLtMFeiGtKs8kbRcJVPCywd6sxDBd6/qNJMaLC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y14lfUaDnLQkpyjUphHCgSxBZoax8R+oBTtg0IN2vF6g1JgKko9P+yhVYFfEpQt2Zqfp3N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llxRF4sgxmUXBVflRMQB41K3BoiMAo/Qf5FVKs2A9ygt1Mr5itonniBh5N3OxTaWYJZU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iqzrvhA/TCwt0ZwxjtSBzxiBiYiutx1g3FhRZ3HVYL9xqBdeIduz6wlMKHExgYHAzFFs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8ShhcYS6UnJuWlFznhWdLrPMDmCkbBlHK8wsFpKyMCb4DLhXCJYvHjgIXhuLILmkoDdWx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qsl4HlE3gimzFPZKTTcYd1zbWgNjdgwBw0OFRCZo53VxmIYQmY6sG3PLLXKQF1KXT/1z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1ylWRhLGlkZIaVykWUaDIvI9W9RhOuNR5AJwljKlGOo4Mtcq7Kckb/jIMQ9lYripXw2b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mEtghaaV2825YMxcBcALDgHRk+I1t74w0XbDMsZTtqo5E8Ln2VcCgFtmnKLxk1uXxO31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qU2iVAp7Kdxss+4IQ3MCaK1mPhBmoCMquT5qI93nRQNVtz1WJrB94l4Ax6YYJZgJdo6V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UnkHxAarB7MAumdbJRb6FJZnJyXKu+gHMOwEpNageoC+JQd4JHQiCLRatZTnWcxeUG9k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C8YZ3ldeGO+PS7Nvr9QReKIFnLoKZgJtJSblvx2PcVpoJ2b7cQo3iBQrx2piznDS1opx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PllbfQJonhxFFdLSOn1KVBFAauL7Mw4Df7X8jUq+yvsD7mTjoaKI2Z7lu8llsOyOKGJt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NY1K40ndYP8Ag8TEDOcJzSQp0zpynI9kDtBglytdXV1CzYbr76PLCBAt7k+THuGA6tT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crJUqgC9a4NXCWvIly8nzEoaw9gu6/MHxGtU8aJMDdjtjeDlVkZZk1SoH9HJL8TQ5ByX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cI8SooQHfy1LLBAwwrVeHuvc5UJAa4BhbeGoxtmK1hNuxvqLZ0jfIeNwv15eYNA9mSB4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pjjSlpwj3KBrBp07goALMtX3HQRhOLOyVhZ4D3WpSthyZslf8Qk0jEqgUENowXzwSge08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5S1IdIr0Y+sMRhKy3dcSjCZTEEZhjTT5lHBCDo2XJwjpjNCKIOA1o/TGD8Fmqq04W7th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HI5lW9mQphFYGsxVGQ0jsQd3jMfzeKBQqHWeo5RgsPZGa8u+ERA5VFwvpNZnFq6M1h86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2Qa7mIxlsmDiKBt6jpIcU7L8VBKLC9hzAh1GsFcjzGJIEi39f1LEQYkVs4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3ca541-dde6-47f2-8be4-d1b98fa945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V7HzY0UXuZFHaS75pvo6m0AO9xqQ6m9D2CXlPZdWd6gF9R/svR0zmgPl4gifM8/XzOfT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mc3rN5pWyl7gloBjt5LATkTBFpxLSi4swLiRVZ7jrReKDPApVsWora9dZmYlZ6IJieIm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jJ0vLebSHaXnvJpPPfTphAUpe4+6E70psygXSkw2ZeXLsyxYuClWly7QczMC6l0dxPT5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uXr4ZWiVDM2E16YhzGVt4Dy1SoatGULNmijM5tFmg16KF8fnPRpEXyBcNtRrozNVslll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2yrYNTyua+1mjmtXHc02fNq6a/aLPpkHTYOzm1z9HMNNda+dhYutqBi3albVsc2qSJtJ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pYcUiNPs7Sl9vn63iJnSna815KcQltRxRpncwfTarnbr4RLc9JnPzhfdwewqpaAjD6y1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gsYUqwCm/pfyw+6wNT6BXn1dnzUu5tM+sp5Nj5x0z9JjN0OmA52vl434gJ6cuq7KTFBCd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0Taz618jWpFC1KJK62RVXldOAzNqLm6uYUqesCxdnKg2jnb9Wurc6t7hXETg+HewZAvK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x1OVnE1ck4gimnlaAhLUSdsT5tYUDoIS95/WzKDqZutLpGg1nlFJzfPz20WUt30mS2Lg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c6vd6C7fY5NCbznToQYbj3nM0PqvNvytVCxqORHanzvPcU5dPoGihodedENINFEo8UXY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SbKsHFfNt1IgkUmutEFureI7uXuiKmhRyL1SjMbSBl+e+r7P0fVmImOqeiTp6SuW5g8L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qCeryiNSZYgSgux/PuOpXZBazUO/nKtX54sPQrToztU+bRHl1Y28XRbxperPj7axavqk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GtKDL8ubIV6XWlm+lwcuuv3SWZV18krWnFzgM92A11XsRA9bzNV4trUFy2VI1WJXsziI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qMZp6XSNAZY1MRsNNLgoW6vpZr8zCg2pVazF1pCS1MMzhW3CdeiGoamaVN1S5tAilypF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EpspsL5oNfBiXZ7lstR/y/q8QgNzzvnd9A+f+29xL5f9d8Jt5SCRKvLYbKzMIK9jxekk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XDL9V5/1/d6Hwf1P536Kh6hnIw9QiyDSuxIrlnId5nwCxZx6ARQIUoZjIGWh63qnCRSF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OsrawsSa2Z5SjWlYpA8fXxxvXxvRCz1LBUH84M3eBA/K08crSZTgjS8fMuPCoQHla2E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tIHZKGKGJWCxzcY2LrZwcoNA1GCDPCA1M/jhf0aSuQtTP0cnUn0sqiY3+1v7MeH2nsh5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lrOZqZ8ea72ee35Ftnoz/dfJNbQSqZI9j635F6HU913lHtZF6BAebpiaF1xmsUaFhMqU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TSS9xElmYoEqPhjomXlred82tGveY5TdawMGtLa0bYPSo59DMdbtyMvUS5VXyO/g+DS+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81qKjfR0hPTQ2AAs7t1iK0VkBUs+hp8qapsqZqrtYvSyznNFH2+53PX12lxsz03neheJ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PU28w27kX82Q4Xo1msXM9GHvlGxxqA/KyMLMTpzS72CdjXkyBGD11Vg9aKqdUKuUIw6q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Gzo0ysIAG0aIMhZtmhAzMNInURhVacUlkTvW1l7DmS7KTGbAJaRIpyWo2m6Pqeu8zKr3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EEui3tN37dzL1pnCzfW+O5Z9JGKtu+z8kjpZmdUtJTY3oczUQN3aUaGeQdhkzWU2CCO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qRvP7/0eavmfV5+daJKj3kSaWN5r6bLQ0ujyxB6GO63NIqi4OpkGC5G2e4yxGKAjhIK4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RSL0sealVHkoUynEhn1vmPQA21rlopAUgimXbQJTxsgqMgcVlqcIBmnFIx9PCDGrMP16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pLsZ7uLCORq4g5rZvohqRzZjB1SeWYelA+cJreZDzbBHFetuHK18voGNiueiA0fPOWT6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Tj6IfwfqdtnRwNT0Zp5X2AmvlaWrGdia+oJWefZ9OjJlA5hfQH85uazIrJay4k52pEAY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zLXDCtRa2tCFuAktKk7GlPJ+4rh4VvX2sXzeq9HTI1vPX82tLS8i7wmlmbWV6p5e2PXi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cw/KUzNQYDJ2kesQT1VOtUo8ppXbxLRtqZp8046NF3s5exX0nm/S4Nrrk40WhlG2osEm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mTTxuls4zM56B8lnz5NcbDqxlMKWMZr2J0y0JkOssKHQXUdQY5W1860shNPRXNZU2crY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tDnJvrk2hmjLWXgE9OkXsvTibSsT1w2zetYswCx1TrpxB3KnDJd4D/N3qvMrQqVgKbuX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abMYPYhedKbzr9srfM3iZxhUt6eMNB1JSMcHMu0qtD1Yto5gev8AL9UNx7ivAW+k+CjT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4TwX0LM57zNrxOryz9iT8op2nvJ8n6DEcWYW9OEcd/zmTQ76uN+dv3TuNgahlkoMHo5e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xDm1GRDL1M1dYlrpUq96DS6pelgRh0gprbGHvl1j2FDyMICzdDE6IcTiocTEJQtQS1tY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vQ9IIRLFa1ZFr34Cm0oq2Bq5Ix6zzW2mpAgJ5nYyu88GZNXF9Btef0EYz3MPNfXCzlqt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1vlvTNH0Xlt20yGoTa3t/lP0bcFs5TvYxWaXPy+9C8u31VJsXTlPKs6Kv5rmSxbKaMrNQ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HRaKoM1UHa8oOLiq1hSFsKA1xElmOrFupapEbLxcBGun83Y75rGlUNHFxmi67u063mvX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FprgOLqaa+B6fz+sizWg9av2m1KhaJXlW7ojfh6WtBYYEY+BBEy2j2urrGmjZWaoqSn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aUqJYGgGV0RXEXNkbZ51aDdNUXmumjWD4lhSGDqGR1TLRXVbsJiSy1hK6o0oU1M56hqs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iZ27qkoz09xFem6tWTzIZLZfc/P3UyI6EvV6C9rE55XaBs415bQHfU6W6UsHqWgeez4c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S7XsPAvUv9F8J7fo8Bn/AFb57nTtNLARQnafON63ou9LJ8l9LJ1z513UvYv8s+tI5vyb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vYvkdzpnz+F9e+Sctel9D4/Uwp6PMe1lRX03kdTUzNym2Zotzp5u4tHHozUm1So9XDF9HP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F8SampnZurlnoYGY4kCqqLlBJZ1OMok8aPosl0s1mMWWCNlbWvRCkUupTJMJYc0HE21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GdCevm6I7N4sEI6C69FzJPn/AFHnRDG1MiXY2cTesK4g4nzmG1/M5gM5a7Wctxm6tld0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ibTOQTccEfZ9Os/z3tfK1menyC8Xv75Gr646Hh7nzJ7O0efX6eO9O3JVmqwu8o1UptjC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rmAOUNUFNoqvRJQZpQMFrYKZ6rFCSL2EaWnXpE52jaXIyGvTeerI6nmek8mzGH5L6HOp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nmGNNFlLb8lq7QmA2rprCIygJzJ3XL5p6htLVWBBJI0q7nZr58nawyBnB0Esaq2MIUyO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DXm78l5raLHz9LLRXsjnLVgMLkVN29AoaupoLqXyLQgiBtBVaph7p21iZgIuMIM9BsgZ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WYXl5d1FFx2EijEyqVpY6LSa6nqPJwl00q9a2J1c5/OYqveC1iJdC60YydK3aZ83D16O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zHIUveubd4d63HPVfPO89+LyDde5+XOEMD615slztvRHpxPdNdHQkjvkS/LAm7xdqeu8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EMp9Sl6K589qMOaUR7b1EHyF9OFcT03mmvMwWvm9RULnyqpdYU1cz0Br8C4F+wSgmqC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gmRUoQC2Bee3FIRIEx6GpDjUCtQS0kvS+caRc4g2A1EEUtSllH1XZUsBQeyYBqpPGoIf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IfxfS+GK5jFZdH2fiPSJoq2yrPMBXe8uQkiMV3qdKaeFqWelDm9DWQ8Vkn8rcvt+UZ6v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WMC36FtfNXpPfeYz1BpJH1TXo9nzL3omzlKms05oTtItWaUdWZi6jisFC11DIkyWHaKp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VBcQtCKbsWlq1JHNbItTqko7RbxHtpzfmvn/AKx5/hrytCaPJq5qqeZ6z5wyt0QGtK0w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kU2Ax1jTxzFzWFyiZaypEt9FGlFMloSUFcjSrBB1l2ZX3BOq6miixQzLixhQ9dc2KMzC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W92KLhshkE2DIAqlMq3lnlZXtKGbFhjYCJHpUd3LatukrIz3TreCNXuXJmWp02UjhUWZ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PRz6tUows1rJzue7FLSIfikZi7dVlpAXNkm4ZI10NXNSCbP55JoZ8mi4PM0+z/NMrUr0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D8sX1XqxE1ntme6JYiI1m3j/AF3lOO/M5/ocDydUbM0yvSPR5Jejw0Lj6AXyPp+vPZ89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cu8p63ynLt5m1b+X08JsUARbQK+t8v6Q1bUqD6llbQeDYihzcaKLggkirQxjkrmvZ8Da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M3sQ40r01SCMAkfsA6KmSstrV0IWOOaRyNRSBbuE4NXrNi2oFUEYOmK5W1hmRUlZS+h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8vtNPNnVFJ+Vz2NNDqz3agl09fGY4nrYJ8zTXRlMz0CGp1adApGdW+N0am1js6uurTUz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bPl9nV9bofP8A0/RusUF6cmr58fJu0Tc1dCOt0giptKo1SlhZiSKEGX7oCU6xBaTF4gax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gCee95dF5xWyq1szlcT0vmD5eKa9Jj0hdrqx7ej8xXBm1pu60lQsqECIHTVGGMC57ca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ZD9yq5EEBjWs3Rz295uIQgj+ZqaUACg/6K3u+L4+77/wEAqcvXGdQkyrmVNdsKaeexSR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YLEpVihPYeTrOgDDM0Auv2IgnuJquvopWDZHDYq17WSRMMtWX4YFe8BGejQ5YWkparlg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pW4LLoJGCmgurSNGqNLSnWYUbt6TNZXPkdeaSPrEpLOzieixMlteJdp/I1sxL6Pii+jn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3HV7rMv54+34OtcP1l9a1fDfRfCpi62Xp+VRNnVxrFb0Veb12j5/T5mi5zX3/Mx4z2fi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3pug1cSTczYJ6nynsB9abgbxYOiZYSuM5pIvrHJViryMYFdkELPp6hoFqcqZe1VqWAg6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OKFguDlitah7kvWIMCuT7GXt1Q972CglCBsSTiamIZBhuyub2D6BOXapZ83m1fPDmsxC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vWQ1V1ZfXYebv6twIKo+C9ctMa4afx2F7DDNraosPTyxpmz5iAfRNn0njtjk9mTzLiJN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bm545/b0x8A3pm4uK3U5WZ0pN4KWmxE3iWtokjpgFUldZoWCwPK3PH8qVjMxOV9DufO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r5TLYTvjRH9OlO42N7TU8EkdHSNrG7VJvecdyXmKAbzcKI/ZBEzB3WtC17gptSpdUoiX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SrqLVYXK2ONfY7Pm/Red5bIfnoNk8TpKowO6YkZ5GrpGTPq2trVuKXMWvYTUzBGR6+f6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SBfRwRytBfrVXhUuoBcWpZqjMgFt1CTPNr9GGe6+zxQiwhV5LVral9U0rmzJWsPVv14S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HXsUYTLBah04SPzuIExVc2BnDRHRJpZxO8b7mbp8w9fwXovZPo9vNb/o5MRg62sGGTtv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voniff8APWX4r2vjfPpTrTw1ka8ll0VGtLRPRy/Q+WqQFz38dn5767xPo31gs8+7CBqQ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T9iHULRbXoNHM5lYQbyjHoaDdMkBwUbOYJC+NsZpTaytQ0uMAuS96ynDgGK14SObiZNd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jSuiUbPJhukafocd0bWIQq6o/YFcohTP1sYyD5x5fUtLt3L2cwjXiWb18s9krlZun1Af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+bmBpfQIPD5fqfN4Is9sieaq6D2Mvdl8iT0yUmD6WWNPJhMCxxtFrJjIts6qPp/NMc3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WNXqydfK14HAAZj+t51zV9zrYHp+8A0k11heHAcixQtYmWOiEtI7E1vUHm6ZMMjM18/l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kek85pSavnMf1K5Wz6UumJ5fVBJ4r6B5Tdw8eloJaghHtaIzScE5FkGJmADMFCIyeUDu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rozOe4TslOLfRigsyR8DCG5sJVRuvSF8173iyMbexszQ876HI61Slq9awQMQSyjcA4t7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Gq0tGoPaEwz6/wAtmX5mX+X5MrP1FvQMtQ02DmmkySt0Tay2FedkJY1lMtadEwM8onVn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V4fXSlx32Or7bO5vNVtXpeOBmQN6QNcveJOyKQhkT85pUXVl934f0aeiTKPtK8iSk8o4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j58xbvG2lATPtX/JNuXuL5Wn9Xnhb3c14zN9Bbw9sFrPPwqOporNHYzsreNLX88fzdNX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Vj+jZOUne2aXULrMKDnovMemGOtQuCIGVGEzIewfVDZqXJz21RCGIMoGhmDuglrB1yPg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wvNU5dw5laUsOaDqUWHBFDm+HMUlaD67SFAWFoykzTgc9pE8H0XnVRMMsetKOdZcHFj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7bJdkD7TA0u93Z8u/wBp6ASCmpm+J+u4mLge4RX0y8P0mVm8LJcxa6W0fU8i/wCh28z4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oaEkBfLat7XP1MvOB9flJ5OpYOUsSpfy319EVvbWvoVsftnYsvbcZiI1LkBYbMoXNmtK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mZx1fHS80l1njvRYe5w0pba+faZ3qMTe1LeV5yPV57GbxjuG+li5yLxO7LrE6hskjWqW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Zaus16trZmw1dGKuJa/VpnQVpzyRdVvWkSHpqWz3B22ayiW6vrssvmnnZUX7R1Qi+qYl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6jkBZrfEU11KRUs1lR1UH95ezkyFTjHLrpj7Ma7OPqB0URW7gscszoVCpK6qULTPIFpq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OvGYekG514EV5sfP9b5n1WkR2lKk60TAZUlLTMj1gr5u6lfU45ynFrRpWTYzTspAzGUz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7B7OTXT0pUE9M+gAaO5mea3cHTud30XinvTy9d2WX0sE48DG+1F9bnsmVyuWY5TbXywB9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Kuc/dJQ3nXTVOqj+duZBPosnaDLsCF2YkayNDOMX1fi/ZktKmLZr+WGGatYyjmXGxqZO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hoqrCwwCRENQRIjjC0NrF8zUyzexdLJMRhB+VrXG/YlbfIYqvpJTNQ2Q1gYXpfLyol4i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qB5lY2v87KTOwDC7XmmPS9gkn3dtY59btCsAneU/O+zSxrvM08hzX+geMVxr7IDzCO8+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mjl5oKMzqn9D59fb3IEfZbngs73eLzYfuvE6i4q+haENBT1UaWjoZXWekVYX6x1NuAUc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i8V4IQJC6ZcHlcpf32ZwoU9Pxmm2XxjvAwA3bqG7ler28To+epMtqES4z2Pj7V3WN/zU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Nqqs1I4ypnhAksQe6EhLOrS3QbT1OPQytGqjkzdOWdXOZTyBzNOmk4ITVZ18a/Gcm4PUS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vY8544pSbqbSjClpNc5ONWtac585amUwMpal7BvDcgCw7pVhZqygDhog6RaZtRgYRE3m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jCqsrqmVrnIWxTKyAd0MrdyMmm5dcApmNMoRw9NWkxMSlbdD+1g2zlkDefk0dNrNezrK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uFJqbVMyjoUUQO5xrYxjRoIYk6npdTGJmjnOr0m0OxzT66PozgjMlNex4nkWlWso1j67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Flm07q5E361MnRyE1tzM0iykGK3qQukZA8/7TzHqCh+gWXuuDrcNJrshjVMNsdtYMMod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kaaYKsEsOyFXU4WeSbCqPyYnq3ZTrKZS7yvms2PaV8XMvuS+FdT12TbR1Pna/wBK8q049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BugnxnPS+b37IjU8v6sdsefR4a+ii8hsd87TfhvYjWS75fmAjyfn1vL5osHPUeZLlrE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nG63CJO12uFJrbhvReVLHuvWeB9x1g8bcnrFvFe7wud08X0SatMkjcPUJdzms9uKnXPF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fgqmoaYRptBHzPkjgMF7zNPsdD0X0BV2OVFmS616LxsU9GaZa1o0EbzIreeQZFGLWhDi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Zwx09sGqt3pvPJUOlOJVFxQCIouhm1q5oijtRqyfGVZrfWgtpBs1Fy0Zmi0XbJRikAJ1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fPKlH0sXqS7ky95BW52ZSps5ktbwaQduOjah0kDJa2kOOrIq1rdTS47XxVLmUZl2zz9h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ugXRWJm5aiDa6MFz+NHHcXrnFdHIy5O5zJLosauHfWUFjOMy5tHZkSMBnQy7WPHosJz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mg0iOGamy+pCdCBh9vNJJe+TpRokz2uY5c2a9M5jvc6DA9v5rtnBsKnqnqPFa+YXLTbh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/XUYJIoL20hdZ2lmlrI2LUsNWa1ZRPP0lTO3cXZOMOpnwO5DNaGUFtNdnQU1JD4musWp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lpdZRpV1bp8REiuIKoS7Jfeibm3mQ4udekquMag94RqaKyRejz5cbYTUzfe38T7LWMgH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8A7ls+XGobPcwsRtrqpiTmZG5J7JjT83r04HF9HGEZnNlgY7Vu4Wjt5nljaWeusMKqO+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+75d59gD7XzCcn0Xsa/bOyDEMaWgrHQ5NC9AD1lRFlZLZCy/ztvSgfhWnsrH6XZ0/Kvz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LuaNY5OwugKVS8wE76sef9J5uNX2GUBamRr5lnq/PcGLUXJZ0rWtt6DB6nF1mQnaQOMD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nmIut6tryBVW7ZRYoC4MbTNw0wZC2Yak0tms0osSNLgLdbKzeoXIS1YpBBxlFEEMSFdH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mOgy3s582R3O9GpZU2YAqdRKh0A73ARvooK9rd/E9B5rEYuFzplOBOKoppZt1q8HSmU1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3lsbXLy9i49/FDgYBrPehzicyWhh+uzogN/B44yXcq3SurjVtcQdHqpN5z2zyJCYyoIs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roG51d+780PJKp0y9VzIzrRkSaHGRvMfMv6Lzu8v6AnR5JolPUcN56MKXrfrkdHd3NQ9D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XItDG9gU0Flq8DSoajSp6CJqDYEQsOzInnuZ6Jb2bsE5+gmSS1yUtBcyJkRqvKNy3vRd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00Gh7FWgBCNZesL9SJbegEbWbea3vEZ1lsmLDOtnsSucFaDCqfS1gA1Ar6WHi3OTNj6E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Z+54aVWfLgx0ajxUk8vSI5WlQBnFonxKVR297WkLD5qUZW0a3cGczcEuXB/znoJMnXy6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dV5MvKMhK66neyNLCoe30/E6eHse8sx0ejnIf6R4BLehHm/QYPn1kDeZ8O2fPfRfP8A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5VL0Vd3dp4v1iep4X2GZXEb8fpJDxp9h0vlpp5g9R53mss4ixrGE1rSWqZTV7QzyWkXt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++ZBBs6rikr85Z1VpQamCeGEnFNSe6wEZx6o4bVVnqzIMTVClSCqGVK0YRhkVsZeqQJR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LhkDGB6fmUiC5zlngnouFbbytbDpKJS1KX0NYumYXEhl+vyekwbOI9ad7NMjRYHkk/nC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cnM3EmQs+pnw1OemwmihTdbRmqmjqMSj2ctMCplv5iF8avcYdBV0FLAMXXpErItavqJ6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VcWC5mmCydbDJnRjpOahcPRihvZ3oprzze2fmwvRQ5l5Az/nvU2YdYPMb8tUmVfOutkn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d1UBDg7ir5VFwVSda6ulSk2h35LSsYtMBFs7SAq+mm8h0bGKnIgX4NxSp140XU9Wl6Qy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cINCwUEwxg5TCOxn+s6YotUHPaHntrzudLzRuNBpkYQYjhxSrWXsJN2Jef0s81mUPQ89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9fnuV6Z+T2bV8/NgFOshZnctwqb+dCzjIILmvhg3ZRut2s9J/ESYdGrePualeWfNS3WBi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mTaJ47bGDZm7m+Zs+DvMlv0XloKgl6HRVjQyDVbUNGnreQ0sPQ6ue33SWL98+bJs4vi3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/Yt9D4v2vhuszt9LC8KEy+y9E8LJ/fdL5bM9R5ys1P0vnI2aqZcUA+lIHQQZtFFqFX8+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iyUNEIy9irpavnzZryYZzmhKxT6nII1WVNVq1SSKnvAEwGV7pBIck9mCgi+tNhUmwVSU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my+1hv8AOA9lg7fHKZsTXyzxxXuXPDKga1cnnStqdyFXP5/V02crQ75HlzW1ZwGpsELi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AMD524jLENVnXBH3deelo+bKcLmbQ1faxFT20OWUg6+FqWDY634Kmq2vZa2xY3086xrY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pZ6+Fm0b6j00typ0rr6Ag1NL7IGqUX3ib157Yeytt4vmqNbQMmdUkDbrMDocK200ihLpw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hvQQboZkhlX8vQJocBu1LZLLxUOwuIAs9lF9VRpWFWZQdCrBFp4z5my6DYX0GJRiBNw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ITprCwqeg1D3uv6vONF7M8fqX8x6fyxTVS1iWx3hsQ6FYsCiqaGVYlnvojm7ibMuj4/3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lvQbx88BVrz8sZhudBQ8rJz6d7cZ9TWKCmMyqctdaDQTnFBupvWerVCrtfF9j88jcxU4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4oZdzHtVHx8Owbef7G3FUp7DbNG1qB/QvX7vOapnYz4aT1GAGVuaY1N7y3zQ9EMbzmMn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Ekr6zi83f0PndK+p8IL0a9A74ppnYzaplyBDh9C+Zvk0wXyJZpYlTQUsVqqzFxduiw0J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ytTVEtxmRNLwveD0ALFApQsZzdIgqrzCN1rA3cbC2eW1zdRxaqhZW1YcpaGc94s1mFBf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U0edoV4eJkOJ36mtcWZiDqLU6WYieK+boA0yLsT16BB7Hx+YR9VbeZlditFoSExVNprO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qymnZMPReUlcytfkwt5snDZAmNynn0N7P9GQtCNKgP0j0ni392mted9enTmjE3vQYnz22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2yZtZukQu0aRfFPS3ZVzdWH8vRpfR6Qd7DCrsSCISCa8UTiSHVMuGWuUpa9VhU0Fih4Q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62bGoXsjdQVHhDuBxm1zZZihNiXBhGIuNzOVRzM2Ri/DkldnqsMQzTpnMBLkzR6tujva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pmihwceqfkfZebhbcScCuo2ozSrQAcmRLN9BmVgjtwzt5nrEycrXjl1yvX+E99rPy8J9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MkHoVh9kVzKYhftIeonSb23lUiF0E34a3s17ZbzH0LxGGNBQaOgt6WPNn1cq0ha/Qo8I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ewysXS9z8/2NvUlEbvjmUGVNcVZXly2jNm3ayFlYxk31Q4eYsmh576Pzeti8qE+bqSO+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M3xSOjBDYj0MYh1cjLO0gM5jmTAxMLlnXJtyza1LuKxqVdWblqOwZmtbxrXEBe7uI14O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oLCatuKdetDZsGrVXldCq15CjYWQkAOVWNTWoq7GS5V7UYLSDLdJFpDi85p/R+N0cPYe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o6mOw2xQaBoNLcIOVNTTTUStaWoqWzxRmqmrsyTmsjyuRcVjsw5IRgHYKNonzrRYXjFY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zJuy1e+NiggY1ogK5GUttW9Gs/VKhm3cSyrfShw2Ol08u9dVbRg6SFtcowgUvlv48run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IykBxYos2K5Q9JB1JYWJzAkQ9RxUrAiFpQtDagFVhY1CJaaruIvpStKhLo6YzM0MtHYx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wSydSBV9LJlyfRec9DR1blkERdgHLIqkJGxYMrVJw6eTmIsmm89j7CqrDbXJxPQ+bjQ0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67VaDzs0iocaYsB0w+3mbaIFR2efXxXvvCexTw1WY4cVW4zNZK2NjNz+10Ra7SuxXhXy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ToXocney3o8/s1r+UyPS9b4pzRjFVs56zQjDeN6MeP8AoeS1zu5evd8C8t66mbjaDRAT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LLEW7SJJTrGXQwTr2MhJBgeP9Ibza1yn+a7z3p/Oeg5U2K11Stqowqlv5/zrlsFx/QE20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W0BzKpN+1IWYDKGHLaqpadHAKJKWuTVUuPtVqAWlaKGmIzW6mcu1WeVarINZ7P0M7epv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ihns5zbkGL9I90oOm24zAS9SRK06iTnBw2UEa9ZkR6t4LN0NovlOOZvKGz9Dgu/WVYU6T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Sh9Bl5qukm8gRiIor1fZIe2ZMGsXsb7f8x6LLE62hdKuPNMoJbZ2wYOjHVBkqXWjUNdO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KEEW9itWKBSrHL0OqRSbiOZoxLnaDDVIvklMljmQwT0KxYgJlcgKrQiksSUv3DXRAbA2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OKVzWQ1qy9LP0UWWKoC2EGhyOsKpnIrpLjBwm0kXtITKdTlzdrE3itorZLg4FtLP0wIy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OjPWbUTT9F5z0suKwUC5uY9kQT0/mfRgamUKkKnppDQZQ+Q3nmS0g6re9gaqUY9htafF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ow75eYBgU1NFhLcwzdBB/mWssPsOvRoXVebjG01eo71FsuMEFp/T+WObGPuq66A+h/OP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ld+THm/X4ObsQftZBB+AzeKqM1ItNbIEvCtMO8BaiuSRY5DKjJmtlGk/Ofofl/MVT9ho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nk9gl6Dz/HSSuhn8DC/qfOidNDM3EtbN+x9tl+R/bE+r5Ul6hThvLyTu5wog5VQqs52o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pz1lTMXpKxXpYsUS8egk0BGRmBqkH01M9ZbD6ZC+g89v84lk7Gaki6eiKxFt+ITMoE69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2yj559E75/R4zzYNZfSpjL7iLWiTNzm+0+TNy9lhfGhuP1yzEmyyY1uoK7/Jn3dz9ak8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vnVPXmVMz2erjuLN1q59SVETwGD8BvcRF7SZ+lXjl2AlbAKXEURa9ZK2OuFtUgRdmgtF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UD5hYBtVKSxWgAhKlqlkoehSvMMGOYplpLISssLAsbVx0oMtpbP57NW1MTbTNpcoQtG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Mg7Gc8qQZ4wgYGVJc7ay9UYqoxZBokoyCocQWTPtRqqqP3TBrasaPqfL+nmsmpQV58Uk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ogabxNCZ0WIzdHOTN0UdBX9FFmT0GilbOh5O95aXxorjzyHuYGvibQsnVjNrtIVlK6WD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nS8s/wBI6xn6mWc6iDU2tvA2boCD+fdq6Wd6zUTtXZ5gA1HPThu893zHTBEWhK9bhctw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EmAloKNS1KMOm0CyRXvZE9NiXzz6Kvw3prtR1z5nI96l5rjHY218Hg/TcfmvvFt6aXOe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5nbAxPReYuXm8VZBLPG6sihqbULQyjHcYag7paOpazAqzRzK3kczywXz317K3DbVv1hz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6CldFqUE1OutKg2+eVs3RctxPZLl4s+xNzWZzXlvPUWLNdpj6Ckbeooi9yz53cyWcbdU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uLaDDAmvrElxq7ye9zqp2t0UuBXda4vRgZxKGKELwMtLA7sCFxmkpNxFbRASeANLE4i4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6oGixx8EH1ClZ4Im3UcynQi4FmTSoZopS8FJrYh2jAvTTkQc6FCYFYPNDSipJdTDUaz0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TN9H53eM5heU0y14YDZQWVIRdRRiyBNQxy71ASD6cq+pkvDIe6wvVYANInF7q6wsFilL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a2srTmkCBLXlrwLJ7bwtc4tACg266aKRwpTNczDIey9iXYoaEzK6cq7naGXL44i3Y5NW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66PF7mDtXcVKQBm3Zu0t5mG24j1moq+9zL8utYd3iZolx4VekyFx9RNJXbq2743Zr1Gl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PohJHfpJ7us4ZIWsjKVEapMRNgiREWMqwCKIouaR6l+mDpiToiCZMeFLTRbdEF2g9mxn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5vpz8xxTPFayWjurcccq8Qv0l2070DpJYG/WKUnrohVml7mbbqSeuhAx9QYoM0MqnrnN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1C0ts6pWRlOsau36LG0PJkKbAyu9i7ct19fz0oFkWu0jo0+mml2eRXQUabtStd2eXnQV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YbkJQfFsCAWhS/QDZCULWFw5KmOItarxa5RYq0cVJwuI6wajACjFCFKGqdQ9Bdigxkgu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ZwshARB57cR0B0cFJDzIFgTgR9NgsHhlxzcVu0JSSJcsZex5quuFEGFWl00n1AOxj7xm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g+RsoGQ/kvq2FkaM3IMuuyuBpwYu1nv22KBiQUMRRgisGHC40G4qIGxIxFjDZ9M2DpteT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ayBbA6iBprN0ovYrU6VlFmkTN18PWl2BMoMzrY+40z5D2fiZpLJbvw4i1128lr5BNtK2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FFeAyGspWw/5/wBBzVUqXmOXJtqOJhHtddFnqFtZWjoVQT/Nq5+c5APRZXoOk3yZz3sW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L2pyyuaCYoShXIGS9DWAXL0pAMjlhdutgIkuoGLTZQzBM6qPgRTN0aXKLeKn59euzkvP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e3sQuB5tVx2mmV1ad0tIjrayG20ksfBIoj2SswrZeJM3VheGnbEnpF0DKyRUjUJ3jpBb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YcWuCIrnNuiNWYky+mKHR8mEc70T3W5WgPI4H+8u1106/gteivhF1tNGHDgk4vFaE0ng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uiyL9ahUgrEgtJahKgzLtEzW5aRXIvWtGrNyoy1AMrnKDPBWCVJMu1A4uGrcUAOJYhF2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hSl+giLq4F4Bi97EF7n4VepanrL0GVeCVcWdIBWxUsMCZVW5YUeWTDltaHwPILTXy9Sl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mYBkbGXuA7EsCKEp1T8J5elljrazJIaGhpfQDQYmpU0FEeilXsRaERSKZ9XS9G6cQdeY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RtSKWPXQrELLyY6GnlAtTM0YfA6iV9H5r1mdG+ffRfmS45KxOPPKtFgLTmb+r5BnF2VW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mM6Q6w2VMro1jKAG2sGbNq+eSBMbl48drPZsm5cAsIi4NtL0nkvU95s3iPdjgm6gyWJb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160g/RNQddfLTGqXNswnWVg6RwwjB1LWr1EF3IOpa2UT0MzLCjzivk17FfDMJD883jWvn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IWk9uMvFU6w9CamOWU4nUpCAYhZpUCzt4LO19oWlb5pXay8wMPChd9C8lg3Pqq13C2+e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FYrfjWs2zGh0d7hSTYW85sI8ZkkNbpSmoSmqKa1EaHwMZVzjBgsKbBBloXoYoC5ABF5G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6XoV7mSkkkvQoaUKQI40k0DrNgNrcWGcIUNpBnHU6QnLwCoxSILxaRUxYFy2ZEiXXhrN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CngExoi0nXo1bEFK0ZK0aEdelyhaxKq0k+geJWs9du0MIaGetXQFIi0FL2ZQSbaxj+i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gbC7i/KLI0sZNlpVwoyGYkgXKzXLrEQsQMsUlMK6KGbgjuO49R3TN2ERU89qZzxD1Lg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3DMmCg5ml3UnZdzNYVZ72Hjva51Py76b8xaOivo8+GaJyNUchFYwQY5dw2K9yMkzS1Gj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w55tSbC0RVZR6DNJKSboslvLSVuPbWt5/TRjZxfad40aO9uLdWanu4mJ4AfgZ0WYUSxL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h5WhlvjXVpnxrDx5NCyodR6tRbxeOrYthR6LlrGX1e52/wA4+sfIcsHcC/x0qlo6HO+R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i6mhm7Wppp6oQ3i1iltDEzbQS1Wsm0AVwp26r6LV8bsOoLpXybVRnKfzaVpYqPUpbZZq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UFJ7l4io4CeISYGJAbWg5gNUNobhPV4lWxAXWkpetQoSgGYoYkRKFK2kXqUYxESDuYQF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HYzrAdHr9Yr1bFLVk60QGAO5YB+KkXKCvFS0EEWYiouwQAxUZCtrcXYC+Vy9kQoNlgpB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AgJuWmlYrVeymoWADSOmguoWxaaGlqm1nhXVmgcRQYijIvQyhh+kxtgTcA0WJSxwKrlM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ovarFDkdwVbGBEA0CU0FxrG9P5/LHi06z6C9Lzds7Qx4zXkyB9ZFqgPrLVo3RAL3XcTG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a0SscCW9n4z2WNLfOfoHgTIKEV5vh6uZE26tJdZzB7RxtblR5eieTPCzG2awtq0jR3pF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4ObGdvaJvlNVFCR0Ieyzd7v03TY+v6eFunumYLSxHJtYtp6duAxGSTSOlKGtx6zBR1Vm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7QFIa8j67zWdb7Q+1mwCzrILiHrKWcXzng2b0Xn0s6+h/J9nC6zYXDTlrazxYfnii+mj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2cmS43GNaxym1YxGKCRsBFyNDP1tPUpyrvoB/OZB2OOlGxXBsiNEVLNWBfiOuMOJgBBA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SloAEztJcy44EOGzXq0GAkGwD4vAWQR62AQSSBmAN0qQXk4C9J4FPXCUsI6hVh3qRRxk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YNEy8lwXXLdTi1DrjXQYgDCpbgSXvUoFheg7wJGlbWLEBcmCWDFZVCXKEWYAcnrJhhde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HAq1i51ZlP2YnK3r52jrMx1qXJa0Z6x1g7ArirCjpes2AruICG9i7JQ6jAWo+WF3YMID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pmDVuiMruZ5QwWS0CIbvlvVeczcYg2NY27U7PRRLTw0jj1NAxc+pIMtAtohMyOsiWH6v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Ejrwf1nlvSc6p4n2/i9XHKB6c1wt5yMNZ119Ulku8ZSeaUhFdTErQoo7sUvWbQ8UsenV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mUkQe93cZuBF/N9T2rHLO9OjG94/fmWcLX8XOPqu81qcq36DKJprlx9HvGa0p3impnaS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W9ImYIDVfEZuV6byPDfpVDJebJtfD1u42YXL65U9Pgt+XWt4tjyO6r6FVblsREPV88p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3W49nicGt4n2eYgFPT52mb6v52zVluW6OMq7ZGvF99NtDRzN1I2VMr8CsPLNgpsvWoY7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hRgK40RMo+NVkUuIRpcqUuThiauzmlCrSaLijQYZlKq0ueAmCQpETVhkpFuNUHDCxBaD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FxEa5Zui0goLN0swvpBYKHEQDxDgG1WRQTkC3RQkZhFKnqWtK4wCzASesCqQAA0WJazH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hCl1u84vL7ZDy119HfDvjTlFry8B801jW3bS+ep6OsuCv6RJGNhU3fgxZft5gtCQiAgg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SJlJRsMT11dEWIu+BTaqsN2yyuHsZp6ItKpdhYwK9pK0jimohAF5G56/xXs/Ec9Zjij/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oPKdzNRilOjXqA1MgASmMp3NGwjOhfI+m87Btzz3oKWiYhvfxdjlaeQ9X5vbzEqMsnU2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5WQ51GsrtDdxE87SBYoXl+hpIrNA1aW5wOz571XJ54y9N131WY1m3Pp43e2YIPgGwPzO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XzK51u9o+d9ZmMkc2upcL6HuyPTRdqxKFoNTyC4kAqsDSsGFmpIGwfk6DVX2nUdZPS9+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5zG8Go2sf0V15DI0zbL+48D7ThrLwNXPyJs3SxPS+V1rS4Imr9Y95n0vk7BSNrvVglV1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zNjMa28xxOsmtoloddiH11T0+ejNRHTQLUOkVuIsYZDPpsUE2KwS0o8IwXjq34sGxTMW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hOrWggIvcVW5goQZTiVrAw8UrUoCWhkLK3EUqS5x1Gi9zDpQV7E6KTovQqY3TK0ylbyn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LA6VkSwzTqjaU1kZzdYKXTRAuXzcqPQGmvME9NOdeej0t5fLs7LJll0rZ3mE0ZFuc5Ve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ArE7FIKB0FUKTp9fkBBFbm7qrZn5ryg4lpLBrRYFeGDCGXGPR2C4cdUhcdTqqkcsJJsq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QKrFxZmRBDgsB0EWjU8n6zynPSbwHN4dpamdIZG15zc0uGKV+WzmfLdA0AFUhfEZPn/R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5kWpZnR0EW+WlszazOjxJE25kEG5ILdnJnlGcRRhbWzHB5jEBFsRXlIXP2EbV0ssq/rL4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WP1tgevlI8a5VjD01WfP6sWzncbpE6uKdjiIyj4r6ub67S81Gr7XL80P0vV4jGVWqj6f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DVtRa15KjqC5jyPpsjipot375XJHbzddjtTwW7u28+/CYzIPn7H6bP8Af+nPy/VK1x6e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H8/MuEDKCBANjIdTR1UVNq04uifpsL0t3rZmuiplTKUkMjcqblHjLdo0VcBeiCYFQzTZ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iaBRlEVMEhathlLkkXuWhnCGwaJwsVURERi1CFguAF7dJHWuAG3UocMxYJUg5QcESZVL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2vAlYoMUPMp0zrQAqbOgC0DZ1nRrRLkj9BbOscfoOmsJrWvLkH0eXOs9eFbOXXOK5wrV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kBJ7JnM8SyL2s0KSTFetNDm3FYtJWpOB0PCJAbFqdUoPV4xovgSX8jSM9WsGlToCX4gu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DZZg4MTKYtB6LU8cZYCNmjoKsIo2m4Jls2JggoWo2wLArG1472XjOe09XG2d8203M7Ol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S3Dq2Q5dvQMee9Vc5izy/TnNaoGVmuoK/wCgydmTKvEppnCbjc1XZt3fMgkNnIC27Mc1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4AbIuZYm2srXYw8vLK/W7cKbHGHXZxTSU4IDYR9JHmjh28pqDOgzVe2Yd8yFPU+UFo6Y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ndhnzO7mtquCWcXbW3d3NfX6TceRvuUKsviH2MYpo0XJ6MKoOrzWjae9HIdbcnTW9dPc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dBaEenGf570OB8/vVaC+e5FLLamogu7nOaySu7nIbGfuKAaW6WjQbU36Tz3qrsyejnXR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VXNM4MRaUbhiILRhHXqFz1Qg7wDcAwLkmoVVtYvekk9SC90jjChgC7ea0aFUqjSxA0R1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XXXVv54kuzTPFmvzmtS3uwxnWaPZJnWCH0hJfPR6SY84X0N186XfqYjrDE0pLkSrWZtS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aWImh1PSWskmhSSIpa81HX4r1oIieIm/A4JUnrcVVcVuWbdMtZ6SvTJWZ5Y6eI6eSItA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X1eOoGhCjFMsA3mOmuuW4UJakkqMwRv556SlbBA0ItVdG8ILPJmNp5mjWm2uVLE4Rxwy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iRU1vEaWVmreg856W5Pk6mVnSme3n7jno/N+iER6uLx6+gylh8+nvk832vr83icT3fgp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yvpIzJoRNYo7cainsl7vl0hNkTpriVIPeyznACmRc+vqCUZLoDQQ0MhCvEi+1kbFrbme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N9LiegHsVfQxU19zF1ajlfeaqFrsCmqlVHcvSzBbCefl7GcBvF0/RKTzHLitGhTzD23p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WA7pRwarOJOjennm9LcAFL189Tuv3kWrO5KrQcaUYzH+OheZ0/AcmwqZvl1oxmX43SBY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bYwkVo0LcUhkPQ6JwE1X1vkPZ9dsYuojayJkdgiSQH16mU3aJbGpexhOarSxSFa3XQpV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Kpp0zQLqdlWjRtjuzRwl7NzltxiXzxvTFmvJsemvm+aZ3rS4XegmXCNrWMt1wqoxoDFC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jRQSFIgYPFCm/FRsroE1SVWb9NRNrg5tUqJgaH63Z1QZaFDVsUv0kT3E90Hd1iLdJEWs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rOAsJ3TL0TB0xZY7uO7pIiYJjusCswtcgEZH1eM11tARXdRMnTA4aFTCDCmx0gqZmbr4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4Pi9LTNcQMvawPS1eV3irYCpQE3FutUIfuAVHxbF1sUD6Tz3oJCZmhmZuao+put6uN6M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c2PVeUlPrny32exp8LE+uN7Hnt+TPtSU35nuGqNhH6J8ubU1M2BlvzyI935MrUyXczSI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ke1npJqAMtNa98/Swxz5u70s6mOTjG7ZmlLnNJPUrUS+2mNGZCiKE013U4UvbQsOxk+h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NnHppzNzFbsqLhDuLHly14Z7SM3SwdHy+e9NtosKD4mGvHu9Z7CMcunpSYDnvzpArXrL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vGi/PPqXz7nUjuJ+Toc+WDD0GFW1nWzTjCDqtiSrZuwZdHNuy+z8n7DVGi6jboBVSNmM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ExMXWINSaSujKEG12dYa/oyzXmTeh7OscmveXItq2THLqyuf2jJjMslVSzXSq3PawEs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yC4sArE4i8zZWpIKTfpadeqhm9il4uU69SO7jhMAsi1+O60SxeOXunigijGemubwS0Cd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HdMHWmDpniLRK1iZO7u1LBLCUsuxHR0zXd3Hd3JPRx0TNRF4sCs0prKgTd6PJSwylM7U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0CBtJJBBFMnTSXeky6N26pXo6UedoY5l+iwdqmTqPCWgIKEJYgos7YrAbFeqEpjbuEC9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qZUqIZrpHtPI+noXNiUmc90ZElBKT6T82as9v8q+0+c0+eOiakQtFZPSDtXz67Oul6J5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a4zObTTZJjNSaBFS886CXoMrlPNxVX2b0pp2c8wiTKw2YU5As4BARrexP4hJhhuRdMpL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6IcZagV1cn4rUyMsS/U09ja+WoyqPg3EEnZHQrvwO1sHSF9lDopUq9O6GRoYKsaDMZa+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0egU85tdJpwvmdcpbfmWc79n81975EyV/RIebWRTXxMx/O08zMDZi+pfL0Byr6AmtKpu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6Wgp3Zt83OqTOtMjl+HdWzUi8swLwzAGxJUVrWFzddBjYq0KbWlnrxrEdeFr0yALFpYr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oJ7rJW3dVZ7o7uktMWqItCR1oliszLW3cVtEnVtW2tumOXZUsapeDu7pqYiZZ6skDKOx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tMVETEdNei1ok7phe6YOmLJHd1dPdZ3RMq5wnsiJ7Nie5Y6ak902dPTZETCUzdLD3mpV7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HzvpvMjU5+gaPQUoQRSMbZRM5Yqa+oOKEPQ66loIgrlbWUKamRrF3BWRtQgVfrwxBug4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qnm/RebQfp/N+kkpluLy4V+e3bep8lvBAErFmVy1OZuhjBJ0xrfQvkforDea+r/M7cWO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4ta9Z5JgY+Nd0/POIqk8j0rHKHrRrVTlN7GJnaOLOpbrSt5ZhjqYP1DXmI12rGJdvP6V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jdmcaFm9u3bbWb5N3T8tYXQ86xXul0/GxuppV0c3vM7fNbNJS0rckxC7PltLDYxk9PU0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9tp7eBr86RjHtmbvkPTKL5m/osruS9Mo7huFXr6Mqs4noM7U87s+b4XRCTIk9Pg8jlWz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L51rIxHrPp9eqxKOdhBnwl39NPRpG8kl3Lxfh3jpsR0yVGUa91qnXiStotZFb1lpaJm7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pehF6TnU2rYnutcxW9at1SERap3RJ3RYtMWs6Jg6k9mx09L3dBMxxET1d3WjknU6ajoX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mOJpeiGmJ1IiaRfqyvRMET3Szatonole7uTpianu6yOtBHT0qx6dc36emo60Fa347u6y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Pndzz2sNWst383FBYYy9PAM/f896g0JiheRWCYe3iCh0dQ0mwXDUkMtCkoJY+kiZ+3j7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sDCatlGljS2qdWWCrPS5PnfQef1mPR4G5M1UMCawpHfR/wBD5/0lgAOsS5phNLFZeTGQ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/wAzkuVlGoxc9FhxJdHKmvJCOLEagFzlip7VtXtHmsumRBk621K2Rtcq8hXFNTnBDb7B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Mf1fS+GHpKjiPr8NnzNB6WcqNdnD6+dO9TMcOQvaSt+grr514oddiR+yjnNnaWX67byf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Q27jdm+mv53czKtrCy2OTaykJg07XGfr0D+Ft+jPlNIHk+utnOknLpahlebkNHuWB01M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6fHjVS2Mvv3W0VydeeSEBZr1jQy2dNLS78W7j3raJJieKRaJYieJiYqCUsRFojqEHNE6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hq0TGdWtWbLWrNk1mDp6thazUmayd1IlPalrJrMER3S9Mdm9PVJmtju6CeiSVWlNRitq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Hd3Sx0WuSTW9VpNS01uR3RE90tdPdE9EnRPR1621I7pToniOniFmlwtu5qOnkjpkiek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t+c6cnqJl7cL0pVIEdIyvQ+e9CasVGEYXuWyddQ83r5uoPFJWoLdWJmwJU81zOCamZo1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BbplDUm0rKmjnyq6yDWbm+d3MHeGdFBuS8QNfOSyO3T9FjvFYWfgo6qKzrYTgpi6mTqP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bR1zTSH6DOw+T9Z5Ka8zVwGeS80YqUWFrbAbX2mjqR0dNWi4UlpUsM6Ga7zMcuzjIPU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rZTPW+bxmkcz0Wa7TnvyrS9tcnRUKIV6+rc68yRxISpL0gThtrN89Zm0gaauArfuvn5NP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oy/inrNdOWzBT9q1J5UXsgcZ49n0OTKgeSYDW70XaOaU39ODyKm557yXs8Tx+lNm8+WY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g7m4Tz8WuaWL6K7cUMTppHKKz0z5/XQ1c69BBK6gihLL6Ca9w7kreKi0QRExLHdx3TBM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EVt0TV+7rngmDV+r03a1ZS01m5ma8TW3RMUtpFu4mJmBnEWur1Y7qyt4jomJ6JmOO6IO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WtomumOi0xxMxK0IK2s3vHR1bRXXHKdXqzV7RaXpjieiYmO6pnrJHTxHWgjpg4BqloGZ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oOrassVmtB8x6bznTjNeV7ec9ZoN5WjnifoML0AwUVRitlwgF7GVs426aMVrQrrGiKO4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2bN0ZRHHWoVvEl7BJLwH05RMrEjIydXL3lwlRo8ro4U1jao9MfdRLm6Kt1gKbyGo9o5z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HqOhzXUiCr78rs5Xr+XTznlvY+N7c8oSb3Dmq5kzu761KYLIez8p0tJp2nCtGqUUSWuK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H9Jl4yluZGhvWomt26tlaWHnO+syh5vRjWIP0+aIoWrshLmUqeRS5F6retxliBYoiFk9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emrmp2Y+1i7VsVVPq90QaDuBWvWO+KHZ9GZ+ZHs+g08W+z7Jzxrm5TO37515ufRC53Hz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kT5zIE0JMwtxbu5oG537o89qMvqtazk6ObsLsqNo6gjwXOvRdE8O95rNhBFqdSYK9eq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3EzAg0T0tp6bKgYUQkK57W5ybp0xJ1qWS3ViLTS50X62JpaKkGKxiiZgs1lb2rJHRXIk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fpDYOznRVW0xhYeQbZvN6lanRGN3mOAlEwlrdRJEBDWdMOWPWdYmGe3dKm5y6zHREzEk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Du7jqTQ4tJAmqNDx0NzHRlPRC2rNSI7hfxnsfK9/PSnM9eM1aXQ2Xp5YL0Pnt8Pw7AAt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FqnpUH1KW444DZ1MH5z0XnpdNjI07PQLNBA0NxNOILuCNKqucMpGF9bN8jm6uV0w8K1L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NjK3YehmZRrWHa4k5a5zNVnNrLx9TKRz0Sb/AJ+2NFdPrg+sLO47R9b4Zfrz+q/MPoHz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lmhq2sMB/wBHm+OAVbYgiU1epals9JATgxyemHnr4zuZj2el/XeS9ZOkRK/n7ZmW5k+j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90osX1+dA4mquuecRMoa7WuKFPAZTSjPNk7GWQfBXpLWvOKNhUiRq52lruiI9Jyo8kxq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Ohkuaa1uGs4YouRTs51jZaweT19MPucYzC05Exh1OsS0A6uemhPKOjmLt5+obij3jL2c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C1LTOtu0T5/RbqzZYousvS8EYrfnunLazks/U2vSeM9TnT0RXn17xWmp18+vteZ189NH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NYxCC1OvBb1Hg/ZY7vdFuXSIX81vG4DLnpx9E75n0OOpur3Pp1hwW8b67x3Xi61kh6c/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TUnz+Omj2LG+eiopqaznGvTWAbWDqZ6ejRdzeXVfOlDpx0ka5m574eIPl09CfBJWq5jb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4DUD18+aw3kTT/Im6Y09bC3+XY0iLz6dMzL14sRM1SY6qxWYWt547qzFglkHcJJbVms1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YmNRLyPrfM9/N1FG98nAGPZnKaOeX3/PehCgM2JOzQrn6WOZO5l7S2veyVr1S65rCufo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qsCS0UlRFmgYobRls55pXNTP0M68ek4r05umGbNHi+j8/R9VNs1R3rkvLaVrvL3sm4us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/Hon69VPG0l/O+q6cw+d9T47WfS0pbc86uKmcvp1YNP0MJcp6DDyekTzt/D7dBSVylGe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eWcazLNRLYdlqZlfG4XmOPbAWae9PBrF3/N8O6m/5knq46i0rxcqrWZZUlUgd51QiMPS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GL5gJorTlr2zZIo1z+trqM4fp+ZtDx4Z2GMGZNhcSBoSraismzUFtZ9z1vin6SIV3IdP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9Ln6EhCrryaGv570OOpA9d00FYLrLWfo5m+aOpk6y64WFrGqFrnWpeO8/omJ6ut3WTeg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c9RhqwvoMD0nLrZHT6a8lVpTrwW9f5v1HPsXupNI+Su114UUdw7NLQTbXbf8z6Xl2yMv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6G4876fG3M9WepkY2xn4pe3napPrbnxr+VqY6WzdwQ95vaQ3gGcwO50c/QuqmkG0tfSL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8hcgBbd68VAxu8PRmpaev05+Xj1GGmd7vym/no+myhjWbAFenNNjpJCu5vm/6TJ1+HoJ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9eWY6I6OhYjump7qxMxY7usCoYS3itpYqSh0jIkVtSszy3p/MejzWpLeuTE0a1EEmc4e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rHdxSM7QQrH9H5v0MrQKMIElxFSVIZyTC8pXqwaIGl6kDfA+kJzyo4rKxoZ1kGsb8UC3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cffwrXGB2jfWIaUFW1hiVinZOl5+wZoNrN9SR8OwvI7KtPaGljwDynqUOuCQYOs4cehUX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vI9vhY159tVuZEC9ddSem8/688OyALnZ+LQsNpWjej8tMnptbyvp+fWFbX4dlNnML285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hTaS9HJYPRrJ4p2cyQZg/UBi2Tme169DS0cdNiAV282Kji8grnz10/T4Hquu8Hz3ovO6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AkVv1U61x/C3/NmnOeaCgJ1d6jzZ5WmENCbxTU9Vx9fkY9An08FdZHQdexTqKXYRe1z0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rUXcVbHYS09jel0Tw793cSYJNZkRRWeZqeevJRTVy7H/AFfk/V8+l8rVxIr5vRnpzC1m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8dPM5usHpxnMffpVpT0nHtl+hTZmuytTMsyU7z282u35/Rz038LTws7eg+JI6De830wH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nPqpg+mSPP0jT6c8LRytGzTzXciX1xsx7n1N470qe8IRoYLOo/kRNGNXZxtEztprk3se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IfTZ15rJ9BhURxZuz1Gio7w9EzExfqXItSVtWYOrPTUVvSWenpenpSZip1JiUZOoF7pU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k4W/iejzUKu3vnc0dYug0kaG/hapbu4tI2xLP1sgzfUeY9ErcdRJrMESAwgAyUr50NQc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OA4ILedCzFSQ5IQzWHIi756VN9/OvJ5unkDAG7mi7nPykWTbSpbgMkN51LbY9LntLKYi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3OnMOkg+YgH0d53cf6XbePmffTKsfM6/TYb+eK/S4T5Er9omX4z6j3tV+HL/eqzPwS/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KavzG30ZZfE7Gyzx15FrWV49PPpppduXsVfSIbnmO9SHncfzvvL2eDt7vrPCn9szl4zJ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8v0vin/R6UUtquy08D9J8hM+SqwvIEsUXa9R5DX12HgbuJvjStiQVXUEI9YNXOo+kY2t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cXbQk3NXzfqZp/M1s6Q+XveRIavVtJi17hrUQelYxtjzgPSydVfQjvSw9YtjejERw73t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O49zla2N6DryxVOJc22Mc2dekyPQedzpCq5d4PoqLV7KcPd59fDcz3TldQuNG36PAemt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dUnXgi2552VyjJVKi/kHqsmLZ1HkfRC6cwNpPp6V9Vrn1R8vuee3lxvLYuVl+9AaPhtW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2bopY2vbTyrLLVF15E9V4713Pq33Tz6wk6oYM0r14Gxl9uVlEoLFXUXLPYnXY49ptEyx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g16YsU69Jrr1tHdEkR3LHTxETWIvW53dRYSdFZ55NwXp8izPTvmQJ6iuZoompppvlJrA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lPS4Hpl4BYSRXGHWOqZ6Js5drVR0IJE0qsSM5sDIPF1UYV0UGI0hBQmsk8X6Y9HoeejF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xu1wre6lZGAK0pbfM3nVc4/ms6FsZmx15lxNDLxoe5k6lksJvmSs1G8+3iA9eJbKCzp8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ku1XF5dmcGI3eweN+MSDc7E42rYcm52NNm3fEg9BXCNZul88Sz0ZfOXT0lvPHNnkXV7i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RYpSy3VvLQVxllG+sx0vSQeVW9jWdfFY/wBN7XL5GD7BWPjmr9GRl+arfRMuPIaLnK5Z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VterJ3Wg0vU+Y2Jrd8ySk6afnfVeVvLcAyGl+IE0dHNfzT4O9g0rpZmnLv1sSwdqEx0c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UxW5TN0+ufJw7kduNiQRNfWztbn1TUHn2EU0kN8wnC0qe9nPy95/2HjrNVEG9BqL6vH0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G3rXGTm7mdvGszVjn1D5302bco3eMeWFc3bie4jno9BB7n0w8bf8vrOipollzarW1mNA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fUFb2FMM6nXiyEmZK76/zjs1vzWeXYHmfU+Y3zrpaeVrC4sb0ByHNKvUlbn1rADce1rR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oiJ5Ynqy9EWltanExNZZiOlmImuieStqSvT0EDIKzIRun6vFYhWNZVOG5nJOrG80sQAx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9XKUnpMzYTqWCFGQIwk2ovniuwE1M7YECw0ViLJBxctEG0ig5fhcTKUqkkb1kgWAQmkx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jlyk6EpvWzPVZBWLl8+iAHFe3MG9gehTKRcXCGrWadOJmzK4wdTSjXH8r6OfdkdRavde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A1NOuVFa5sS1i4XIsx1vSzZ5q3qK7mV7fz22jk+b89Z9AV+cZVfUF/lto+jV+eznX0U3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0Gs/Wdf4p6HfP6vHkh7z7HvCNL7GPNM2bnZzCNdSakdoQcT1TWRkLsxqKWLS5pVioGIA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WxrIxvUkl+arfS/HzWOMojT2M7Rx6KUYUm/ReQ9b5Lfl3RGHUCMMbaWZzWvPej8tZL2X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V+fRsoCce9rVJZfpizurNzjV2h2eK0Xsrpz3dJV7n08q6+0ebSdX3g9rsy6By1xq3iPc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+mPg7PPuUJb515PYVT9Hm9DlDYjfi/cu1RkuQjp5e+fl2lh7xqU08lPYXr47O9vMxNTp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LZVnoj+D9HGmUiRt2xDc+mfGpfpyzS6TK5Ulzj1L+B6Hl3HkbIc68/wCc9FHXgjp+p8tK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PTMCJw73sMi90WOmeiKkGsRPZ1HdJM1kkc9L0d0vXiCOjqt3QdHcVGQFz5inG9fjE10X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3qEkBBJLBMqI5WrgHptZNgtEHAiIAEcyqrjhmA7uJ6Az5qWpHPFr2ImPRhVetExZR9Ur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M1hsgbuVdNHRrUwqKyy2rsw6/XN5dLDYR681A2mxb1fmPQGUNyRcTi006apbGcbazTCt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6k2deLv7cs14u/s7nmGPR2s83PpiJ5Wvsps8ff1lV8rb045cImtBkxqjrMnSrZm20b1l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mfSJ1PlIvrdD4op92qnwzY+oKdM/PPSaWTrKfkPYU1jykqz0y0RHjVawOPVMeOsnvND5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Qn2174J1n6Fp8Des+3V+RaFfSqeM1ZHKWCUEwJVwlzcaTTkWd3UBn2ep0srbK4+152N3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HpVVirpptrFzpvyXrfK6na2boys7Pl/UQLqWx1cvS/HvclL3Nx2rZ01sk9NrF8ncGWPW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kqG94OrwLDI5I95moB6x23k7eOjZQNcu4cjfBceS9FGlYXu4p0zZOPsDs8RbVHvBs55S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PoPL7NnoR+fyI9LiriareOj1XqPDe157xNKzcuXoBz86YEvrjg656G9PlatvV6ZcfD9Z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CJ+nP2nkqCzv1RQl5dSdSxN6XLTSTq9OdVjul6RyWvSyx3dl3dB0d1dPQdE2WnWqlAlF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jsUVzFLjETrSegNRYZEUJIxjKYu75k9qxl6RxKVIgdgEM561YVMB3/ObyZ7FuW8iaLgO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FMUE2jL6uETyYmfr503nGRe3iJsCKiOJWfTgpy2VAbPTNAGrrOXFqx3o8LbBiBKnUYQz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U0c0ZD08H0IuMaNzn0l065Q+WtemRGNags+uNOCXjhs1RxjV+p0WilQkCrqG5esjPLRq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dGuXmjcOLCyLtQxFYs1hZs9eeZ4v6Qf1cPjkfU/MezzeU7TL25ZL5Osya7AYze0ems3t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3dLPRw3veag+ianzD2FaQbgMAspY2uLSrcs+hyJb0MF5Zna8d7LxienvRgRHFrHjUjOn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6sxLb0nm/QS0IvbHTRuvPHs3KtrGa0HZJc3RsLaJSs9YvWRJJQmqYmpMdUW8EbznTGzo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2iuDuZW7nTG35X0Gd63RbnsRBkJIEhWvRcljpKBa6vH6OlRPkVZ0OvNJjS2MdPOMeqZz0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O09MWPJ+z8R7TpwRdR0efXPFr8CIay49tHjmhEItWxVRwQgroxcoq0XyV9JZ6jXHfO7W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ltEdLE9Evd3HTELM14tEcW6JOiYiY6Dq9UquZOzFrFvZ4mR3ClOJBk2pJ6WpQBuHYoCy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6nSRfThEGcQUkKmWMnRWaWdvPeATTg/BINZ7ueg4ezjodWUSuvkQb0PkvUCaVGcb8y7Y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S+rz3GOQepNoS641U6RCcd0rW95/cjPYXYOx9vFXcuNlNghWcayorH5f7s9ERaI6uitE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Uaov1hqD7cmO7U7pjc6F0940+85n9ufte8DPbn7kPjLdceqX8+XedIK1t5uMs6yvxqFL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LvlF8b90TwbnHr6bOPrdOXnh+xV+j4vKB9vB4WfayeOp6XJkz1djJPMyYeN1gow4XUQn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1cazKVb7Gz42gpY2vn5zfs6+d0mPR+P9R5hPTmEUzpmlmr16Z0bA3/P6lmVHJSbWFsSj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/LvSCwgM7Zz9ZyNFKvbzvJXSNZ/Gma212PPy7mh5bfuXYxkZfVI4QDyFqdqD9I37Gbwb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a+TucP0Xi9fpx+jMJt8+kTSZYIIoOKzcluPlJ1bWAWZofHfXZ/qFC1JcdjdTlbhWkNK6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d7ecOgg9jTPWmpreCnTCzMcvWHc6nRCrgTXK43Ry34oFtal5STXktwrKe9SM069JqKz0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pjju7i016LRHHd3VFLVgSbaGs4t7z6/EUN6kpOiMmLiPV1sIIqZIK8myJeX9H55fZMLN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yza5kaGDvqw3VkQYoUIVcqBE2Az7jKLcxy1T0M3NW31NNfI7ea4y6n55XO9NjJ2Gd/Jt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fhh7BVTQ7Jual8xpWJpaWct3PNjQwtFPbuecb59EYTr+X+01QHBBxCT1e3LREdMzWYsn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Zw9XmYZfX5+T2J9PDIKdbphg+XWXYplXg4yXlDx7KtDloSIzYXR1l6Czk7SZwNEWorZi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MPnXtd75l6Ll19u0HT9fmXK2OM/x3u0E8Ch7Dy2b5zObUUgS0RtI0FN3C9CvrsTYUszI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LrD9nrHlmtr57L6sHnnj19MzQoYGVE3+ms1XD28GyzqWirTiejm5+rmP8+rFgl5drdF1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7SPbz6aWjWVdf0vkD1eLo0z0h66m+YWVylcbYxJfL6gvVZ6a5cJrPTSrUM0XPLa58CZu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5rIaeU6YmiE5mgbNLWndBY9Cby29K1HkPSZ6ZGgTs7yUdBdSNKeizrzqugG5jeyNEbas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8tYiZUa4XUSgog1B0lLdMqlrToNFaWMx0rakjibUhS9SpNhsIYqhLksdE1MV7Op6Ilt0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PdETMRbasQdWawPPezN4Sno9fiqzRgqq8iZqzEHouqEKq4mQzdKsvOaiPTNRxdY4ito4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qB2V2Vp00LyyAr3WRNNZ05kDOb2a2rNPsQKb81ooN654pCM5q1m3JSdZHWbtLTRxloET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4CxQ6rM2mk2C51X8zbTcFqC578f0d+Z+z3dFnRMakRMV3d288OfE+rlp47/fY+eFpBPr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7Fs1cpLTVL2OAl9u5x49DyYNqy1Mx0TelySBJWDpUS1nUi3S0EWNYras1UZx5uc6VA9b6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+naHyF/vx+l5fzjK1nZ82RGVUBKFOYcszD7Wwnh/d7mtpiqbgDBrsrZvmvPfQvK51kbW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Ei/dxPqvKvL6tG0HoKdSWuLs49zGnmajV9bF281XRztLn2gZ+59VzSKGfO62dvGfzaXX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W1I1HsfYz0ui1XeFSTNyDOepnbVt2k6ebnUDLKW15+aLZZxnHV2as7omstARXT6YTlbd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LY86NtJNxnaVSTq7oYPbx6efIB9Pk90n5QXTj7hn53WX6N3zgmde286m74Pp5Fzu745T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J6z4mOWaXumKNa+C+unOdKbkpEx0bFhRZr9hENmcjo1mPM3r1l/Os5uzKJZWeBE0zCxF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mzEwd3cR1oWtbUjq9SymZpY28KECx6vGaaGLpsIidlG62Z6Ytn6CQ8letnk2r3a9fE1i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4GFyhBMoY81UnU4vQZAZVjmNSrKWOk1m3DY82GTqzWUcQtc09NRxK6uezK8KwZbEOA5B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LSYTXYHaVVuts9M+kE3h9zMPJvJ5oc9NWO78x9fu6K7u7citos7o6zG7W8v975qaHT25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YYor5pzp3TWjMvZoFzLJpNYpE08N9cy5Rq23fMrZ6Dst3Ojed9FlahD5eoNyvsS5Q2Qa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zVGpSX6V6z4x9OzptfRj0edCzsUK1+KReEH16IsZZhRgZqJA0E8azs7cQmvOLbg48sPc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tVe3LYu1hrtjtEo8rSzNZnTytaaHvBLC2iho8e9bdOOkd3VZVjoRZvOsLDfIuTn+nGnn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1nHW3RplsaVprSMrb3/PckE75m5bs1mgAyo5T2T5fY6vNc1F3l9Rjc8+bGn6jIux5P1n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isjOcZbryt2cL1+LW5C8dYFYenLfzrUrqU+d9XI2MvV1jM0MbSsWJn6YwyAOo7nDpYG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dWeyD0NoDna0OowsUDdmQLVRuWMnfw6MyW8qM7KNgnNUEuMaYQl9k/LvgF2ozrJK2MkqI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DxaGzXIoauJC++d7Jt9/OweKDmK+oZrmbo1sU6IYSdCUTeCeccztY9EZBoCa9StqXVNO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oQuC4VKdepFTqmcajIq4m/kMVFV28ysWKTw5VmxuIPZTalstYathvYsHl0FlbGLVixCe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2kGVLJXSzNVTnknm9Ed0fA+j3d2p3dGp0R0RMXsnwftfF/oflrEnt5vSKIq2sXeWWU2M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LEBKNzUtzSeiMjP9Fi6gmVLjijNbXr5jGbnameTUd0M4+da6hpjP4wdQVTK3NJIKVHcz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zr2NPEC29zXwNGvej8ewelFhhlOPKHNOpZEysN5V02vSePPZ6o+GTfmY1MGM3MRaSjb9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OWZo5HNdl6eXrNtjI2JrSvXhfVzNLh3mY7HSeiTprapvS5QtLyTS1VrUnV1ZrE2rJxh3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ybGXjOiDFRk8VOiGZ6NTxfRxUvT249/Mt659Z8av6MtgKaGbGnibuUuednSucsaxLClW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i+nxxQfZ0da5Nc19qDcemtmME83sy9RBu9MnWyn5KMXrTGVoSZWyWlYupk6suM0m5vme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+fV+l4uS30srNYzdU1mKu8jvnqmE/wA+6ONr52+L4lKNaennbJN628/qmYmWsxJ01kvX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FLM/D9H5zpxRk9uvEl4YD5rubWVr5msaFKFiQOVAKwuZOng7ZtXvSmx2WilBlXPWCqah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AMKvPWIQ0FTLdsA5pRvIef0WGvTtQQSIY0wxQpd5B+WKXotjRdKJEZVXz3o/OWNmUOnp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ms1tLTjL11GJp1Dszn19XHd+c+n3R250dB0TJ093SLeP9h5D7vzAzNenOkdxyTymo4VV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AoMrrn1iwkOpllMloBmsdPVzNOYT5NNK4rRyRazT4LON6TedoyjUfFCQjxrK1aFsAJxc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y1EM+red8rdUg6U3OXGstealmGDPs1Geqlj0uGHFC49PqZqTv8pI4bBPJehx4p6Xy+2bF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UsoPI6nbWHty63VhaaGfocO9q2jPSLVknogsYBkoQRjorJPRBNL1l6YtEjKvSm5iW9HD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yTfO0oZPD0bBL18fvm4ySzaJZHW0llzDJGWsvTbjJYYmxN6vkunzdtapL68ce6t145Og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6thiU9/MywfQvK71llfzce5nNcFqMM5k6m8idPl1ydbIPrmM8X00xASs3fPTXNepA7PV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rzeXnvg6cDbOLs8+yORu4fThu+b9n52aj0nl/UVbu7z+uZraXu7kju461bHdPWVpeiA8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RC68W2Fi1bL080zfSef24syMQxnODK5mrmGTsee9Ou1NCgQmKZ8sDPMtCuhdXI0x3irh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wsPGUMJDiwCIoSUvRgGoHN1MrOjWWbhvRXrDNgCUhVThSrEBeY086x2QnPQZumGM49b1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4EtMbz67u78r9yI7tSJ61dE9ud3dop5P1nl/s/NU7o7cqR0E0two/nubm31STNJtCdQo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LxKVMtbZG6ZY9jKShBGCB16y5elibtV08tvN0okdCR0F5V0mxazHGGgU3Rmjjx6jl7PM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7mN8PBV96jrz+XN6bAx6hzM8/UMlq6xFi7WuDwbU6+GaSvE5WkjAW6Ay9Qwo30lCZ+0e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e5nWvS1Ks0szw9BKx2N36s13dxBljJa9eJ7pI6eOi3FLaGt0zkF2cr2efJzN7znPpYnR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efTdcEy/QD3nFISvk71tWyCvA16OtL1qXLdVtyTI5mdvjZGc6tuQcFvP90sWvjYSWmzu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+n8s5nqWvIyzMuGWLbpy+5gU21+f2KUZidfJx6ujOcDUlcKN6phB0u1gmXrYWs7kIFl1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6cn3cpiaUbzdtnexNJdUNvD3bL9M+f1xNeie6Tu7juniLR1nUtVFPN+iyu3BQvT05UqU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0/mPUwQdLCZKDCZ12DznpfOelXTYjkmg6laFz1hYaRouo6Q0UDKKvKnESJuiLd6mI46u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3MeIS9J5rVawdzzWY0atU0DKtrZJ2q3eSOECvoJieb9P5s0mVWjb0EN3PLAjYXvTy7Cz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Uus+qiY/KfdraLWdPd1nRMV3TFiXnvRYH1/Bl1nvRwH0SvTEi8MI6ztkT1tcgs0qh5GS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1RMcJCdQz0bHRrO8c2jSyxRXmsLSELWGjQtnWyZV2q1NBnA0UVV46bBV2BaKaSI5fsZf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N5XT1UM0/AKcIkWVHcUAwNTGzpYdgy8mwrK8v6zxOKZKw09DqYG90zlaiS4FNpMvu+f9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Rzw9FrROdzasxPVkoUd7LxWUvellkmtp9uWTqSH0cWYHfpFkrI98G85sxy6ZVTT871gC2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X0vIfWytTEpn6Ucenl59Lk+btnDv3LpXp6WWTi6/CMMM9vhW83v4enmtLHjP1d+mfs8f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4tWR+d4ff44n6F1497fy9Tfy7yGzncy95T1rWd14YF5f2VYt06im/Apm4Al7LyT66COS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uhRDJ9atWXGyFFnDsbz5f0qrx3THHv3dxMT1nd3LMxydHckDIITyNfC7+d5Y4+nMEWvF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xHDuuCMCRY8zXl/XeY9hLJa0Q4K8WHB1wcrZzTXlfVI0AWQRRAHxrsC03ZEl36Lnrt5s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F/C/QfnWujuLsYWY6KjqMsDeAqaWWraXOxo5egIzMHf8saOzj7Jp7OU3jzOZzOXrtgaG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WKl4+p6Hpt+U+7HdPXPR01ETFd3dS3n/AEnmPqeHKoMXs8trosjM0mXlmaVXRxfRawqT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oVPMAhy9ITpTIgrpKXYLTE3fgkJhWlVzTL6zqQuzNM7XndfNdgY7DALJmgcHZnsXprKC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5H6Zr6HQeJ24/OM2IxrU1vI2l+pa/wAZ0efT6uphel53Gz9bH7c1VWVrAwsxL7bwu3g8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5XW3NjP087SYEVFdZJ+aYaAReuE/D1W7ulm1LxHRYrehbI6s2Xfz93edOilvo+U9FXLG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6aVk4oCu9Ty9hjfJ6uIRPRrNtrD0udYmlsL3zWoFi+inj08s0vfzcCDxa+n8ttdlaB2H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0oXYrnvrt+c9Dy+13nToXx1dg/X53Mi2b5tm3dPKtW6llqYk3t6C/ltKPS0Abh9qJiPP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L162IXYXGrUmJratWXaAhBF5aX65a0TZE9EdFomuiQ2G6tyItxHdx3TyVGQJnKNqejzA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nKeVoupmaULnqIcXghlt3zhX0PkvbqEomEFYYRWzCyoLVsP6+Lso0GjKi4lUGYfFRg4v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S9z4j0F5P/Ove+B11e8x6DGyhyrKPvJQXX5gC2g6pE2FYVyNPKNPTx9tNM6dpw3fO6+I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N9ZGI9TXnu/M/c7u7U6J4iJiu7uqvl/U+Z+h4/PCYD9HxLNKkGB2iUFGpFG1jai97VPU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ryJQ/VQDZILc4JVoWooQWHY/mvLzRAgYsG5l6BGokxNPmXkPdeiFx1ldZ3RZGlYVZoMu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NzPRJ8tHenTFerGbbokncwrr9iW+ae78/bHX9N5HWcLawdXpzeQeRzoV60SmqkxXrMtl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s9DSmOI00syE3n9U9Mr3daKTNa69bpFbwhtZQ3s4yRYnp5MOKL6zrCUrHUnuspUnAL3j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TpLM8tdltIpJAwunKbKYuH6HxPh83EXnr8faMltTify25haxUdKTvavS1IrCnUR7EZ4l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vXHrrLZ8yON6DyzCy7uc7yymVd7V8t6OYZrMeP8AZRNbNWmsr0xMWRfQVuwyZsTHayQZ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AS1bWV7pivTCyEvC5rVsv1bS9E8ndMFQlAZiTFvT5FbGFrNSIPyqKXpV9XM04oJlUZCOT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H9hJbgnW4rDDYezjmbQtjQ18P0yJyoyTMEJouwJmYSKAu5WPJ8/N1NXF2b59fw/sfJvT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lc3XLDq96UbTmW+iMZwhnMXOeWg+9jbdjcjnPHRz3odMdDcwb01SpqazpMYvqJY7u/Nf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iJ4ju4rgb+L7/L5hZpb6ngX6laNYDMpZVpDC16ajoD6OdMEtVmSgiw/Diw11JQyTI7Mx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XZRUEzNIyZ1MRq62s63GTx02WcnR1icSZ68KUMPUyXVC8+utYo5cezWTL6L1vknc68pW1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dKRatwr+azp9F8drC+f7PJ6aLfs8j4W0s6HQlbIm6p6IaL2pWwzbzqmValMTuzoTC7Hn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O6YIuIiT1X9R4BgfR81bVGMFE/vCd9Re5T7o6yYiThFHqWtS2L168Fm1MVSzaElrBvNW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8R5fBeRVvg3iK5bFpP1zHRFkjv0ob1ibJMWuJYXtZ64/naL62/kKuvoMUHPLl0FfHpmw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HA5qz5v0fTW3P6UzHF+pdeVOCGLVvm9WeUtKE1mDDud0ct7jukT0J0TC93cdMckxPHRME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M5anejy2pemou0MsKZroaY0F24BQtAZ60rHR1M+W3pvNemQZIqtmKSF896DyYCeONejw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dEl1dDNA0PSjnTkQz3FI1X8rScNjyfpPKT0xl6OOjr+e5Y0Y6EpmEPQc+mM475/eGKu4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4W4PDuLHJ/b8/wCrz289lbPjZ03srbye2FvY+Q9djQJ6Pz31pjuO7urujju6CMvVz/X5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1FdIUJkvFDNcstQucJe28Hs5v0CMcvh9OnRIkpQMluc0exevPd6C1z4bH+jfMvVyNaGO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WlDl7nn9Y3EmUWj9Bt84Fo5HTny9xkUmM612sYudavm5oazvn6q2JidYRh7bl8rP0B9P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ma+teKxrzhsjhr0PmfXnJ7WRmrxArmUiqI1ref2dS7C5ukY1MrRlduSmNAaBfh6i2qWW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aJSu5j73p5CCSns4jrYeNUZXN0w7cNunOs17pLxXi1LQRaYk7q8PDRrz1YBQ5SRZnPQt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eD5vlLxSuORXVz64W6s3n3R0s9FTomV7ulOtXqfCILBhjrOhCKRNxFaZ6EIMlh9jI0te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JieH6G01k69Jigr0VglL5101uAOC1ya1LHT0LJQkS9bwlJ7l6J4jphO6JJ6OJ7uKAOCs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tejBHcWXumbbSZ4IoaCQzFB89uZEuhsZr5YgWCCFER5b1PnAfAdGPW+c20TFDSkitCKM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M8BBaRTXytGcdnA9Hlc/Vh5mir0wPTAzrL+E3XOsf0CuGfffCO+lxfBeef7pnzJPRWML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zf8AZ+K0sdq/O/b5XSv5PpR51g+tDbn0F3R8P6PdMHVmpMR0lo7jlWV/Rz8iBtb7vzIH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14LRUCCKC1heJE1bqUzdC2U3DJ8bjbY88zm+l85abYnu1ItWxbo4vk6yWpAOJZDiWcnrc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81qawKm5oL5fb00s6DjesSxtMu96Lh0+cPeyUXyqXtSWeVL6NPrjEx/Sr7x5xR2d4JrY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gq418/nqawPJ1V0Q1sZ/U0zLn6RxlZ2VqgGeexMqLzexfInOtXkj52xFBSt8K8axun6P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wvz1xgMdMmled4NIZ1DcG9hKXDRYHMX6lQ8KxgfOKrinbTcz1vcRemMTA9P5Xj8fOrYX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1ZvO0RUtETF4nrOiYIiOlvS1DqzDVR3pOihgkz2MYDOuBmV7a8/qRq6WPRSI7yfrJIIh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m9Ly9atgEFHYa81i/UleuO0pJpNzNZ4nugnu4ju47p4ju5KrnBWMs2p6fGSndVmAETPW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VdsWUexycDYyT0baxySXlWuCUjx/pccWOlsIzpqNCkVsr8KPCliURQlTiy79Kzc5+IHo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p4ezwmRp4/bm3dTWuREMxLjo7aYf698c9Ua/z37h8wl83ClLNPV8/wC3zV0XUJy0Mbe9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auvolk++V9Rzz+z5/vwe7u+Z6u6OOrasV60RExKSA1es8im0n+h+TEWFEyoKml5oX6Rh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rcCNnSZGiCt2qlePwDixLTukrelye6TqX6sR/O2NZy4bKmcfba1nA0NQVXunq8OuRf1r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x+k/n9oXbHjtnIY+j49yhB+D1cwszKR1cPfllYjOf9HwYUUip+wfHfq3PXoVRD568BU6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lW9bjKjWo/oZ2gEEW+dZQ3q2ZrVWA5AXhmFqzTRFb428ZKysky17v0lMjtNJjE2evIsx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cSkahQ3XlaHArCVH2VxyKTlipxoOKNOkmCTeVfD+u8hy+cFNxPz8Wm8rQuGQ9S8jDmkt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IieUUWrN3iJStYibmvQoKXHnsw0EuuByql1y2X59Ln1ebmveP9TNh3sv3VqIjs0xwGl6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oSWlCdm9Ydi81kno4t1Jst0ck9Wat0SR0wUWYXuc1RhP0+R7ONWltJSQKTuPHqK9xQtS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Tyz0ZKmIZmpQ1Lqhl6uILa2foJpaCLIocJluzS4RNgYkEhbK574jMqUME0czTnH0Tirn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+Xaee/csOJzLRB/pUZmK+nufNfrCfA7e98QrHrfIexzV8yQue/7LyXsOfTwuQ9m617Kw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70+fDiO+V6u6Oie6dIoSid3RE2qTTxOXtef/AEXyKrsLahK6CkomFy2MLxWJqYi9dXTA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vESSSlyJjqjpk7u4nomJ5hqzzWn6AtmVqrxnU5HofR+Xv43c0F/B6nV0p83YgOLqWteO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zfUeb+h4/QjT0PN2GcfZ1oDJ3Lp53y/vPnn0/AhE19HCfoXi/UY1rdh3yrRCOuHFma2Z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ljapqaObq2FuOy1VdoJrsDl6pal6WsKzB5RkrA4EBePpZrIufYfqPDe09nmLITd+M2sL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XvS+sggg7IWbDkLM0c3Gl2s/Q+f7V8nYyJc9wo/V+dGuYDANTLenQ5VmteUc1OlydGu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i9JqLVsBi3TdImGhLmXz6HS3PLVofY9bWpgbfL6bcjtOsxaLL9EoOYiaYuO8t7DucIlb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bWlqhLCuWjqF7DsdMdVpjktPdZ0dxRVvP1nOpy3o8hzCLSbA5RFY5JXTLNlbA4Nm6WMJ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c6pVyDKHUWJrYpV9TQR5grAkRdoqdcitJFzS4insVmBQNYsSra2U/fN6tgfeb3/KCKaX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D08+WpKmkSS3cdaey8Zevsvxn6sqnzv0nltjO0B3G5eo9T5jf5dfDI3H0uoIveX1tep8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3xPoRE9HWrXULW1esrExzdeltPMea9b5n73y6UpfpgdxhqTUdIg3S0m0xn6Cpty/XpjU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WS88Swc6Ooedb2bGdohtnRgaOl5PR5zQ2g+T0cZWnDqXK0ErLxM+bXWidqNga1KdaveR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Xq82bs+da9nmcphb9b3AJ8z3U8X6zyHr83n6z3v8bT+Q9hrFxyqWBW1Lzalmj5r0GMk6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qWWtWyz3VMt1V2WgT1AkvUiTrlJUdliI7l3YXKvy9FvS4fpfd5ANWp6uFYm+LQkX3nl2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qfphKbimQ4+4pjfntXE1/m++uTpZmb6RkLsniCk65BSbdfCNkNu/xZaCxeNqTFxbugml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2moGUZWt6zazK2xy+pZjO0vN9mKlq0DWzNPeGOrawvRBaawRNJzoh1iy3tHF+rYGwsyT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mUpeIJ6ljpmS1ZkmYmyO7rKIu5m+eZEj9HmJNbgSrkTOIKq7JVrQJmIHcnQz6XQeQj0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Yhj5XocgT1szVNg0hBcNghhdlbJWVFqyUTW0+hO/DlXvFb5foir2f5/f8z0Etb0cQsy3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h6Cbl81xR1u/TPj/ALeTMz/o3zRpGk1cfXauVocu/gWwu60zNZ8Xs1PT+Z9J24eP7o+D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blprbcil61FqkMTy/tPH/Y+ehR2PVxjiEyVt3LfqXO7uKLuZ2s6w7hl63aM1nx6F5PM6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I9DU8np883uB8foqyjTzdml+4i01LzWasseqJMRXNvF+525fH7/s5vdC8HSyFvXxKHSD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nEmnn0pcVePTLyGl/Z5sOLV9HC7C14dPk2s15yb1p5w+Oi8RGnk6kvodLM09S1q8Fpa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NSOQ1OmlW+6KDMLHS8UL5/W/6HCS+h5PVT87Nvn72POaW86MpXGwlDqRW9ZYtykaKYz6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6W+V9EGa6ni+ytWJcjO3/PoKjCXo+QzUkdflFJW2uXWrZJ7uZr3Q1MRxSe6aml6FaFpN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I6ibXm+2atwzddTI194LMTckmkqSI4H3dnRLjtKSQklLIiWcUchY6M2s9VSXpdI7uK0N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eaylo6LKZWoj055PRf0eYUtohBPZQrK742YZYKNhE0MdvGpnK1ciX1xAnSy9uJt1QWRp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qsIANFThobK6rFEUzHTKHLtIwoYxoSiYvm+i5aK/H3eedztXtys+laL3tShW6QtQMmQ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qY2H6FfnnRzj7JhUvL0eONlt7rxMYvn9HsvQec9Defk+mPz/ANLu7qm1L7lbR3STEzqU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28BLPpe7zJK6zvTHj+9eunmZ9BUwbb17MAHsWUxNFgQ8sozz6Qvq6vj9PldPcX8fo5hG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4s6g7EhazeYFN65vTF0HFrUuF2vTNLLvani49hm+jjtecQnvzMa/ZtIJJiaChfZ5tBQE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U0l7PLmRMWdMSdMSkz0r3dBJBTFdHOePS6mPpajHCoNXHcpl6OeRya8uq7jbAShL2L2u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nm9gcHWw986d1t4r0ynHFIyVLqfJl8Pdn0sZTmkNe3+e7Va1l+8/em7ju9eWwMRynl/X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fFsQZ9+AndOuXTHExHHRMS93SVi1Sa2qvVtVVzj7HtZ0gMeT9HUVyzS+hn7O8260XFq3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Out15alHMWt0k9E2GiLZsUINTWFZLzS0d3dVemCK3gkgpCVsKyuazm9eOY0SO/nvcREt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vKYlqDIoCHQdzqGoyGNJkatacgZiSjIJZxc8l7O2TWRYzR4AHi2czAFm/KpRdsvnsLQU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uiFSeoLq5bk0WzJduMUlHZzXhqoS1g5+ijGo3h7EW9J5lvOkprbXn9lY2Fy9WDNK7dcJ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ZeWqSPgfTFNulreval4t3XPdPbkdMV2PsC3ONmP8dFSY4WE9btjFW9UbtjyJPUD6Y8zT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UF5ezHJ9w6mDN7BWLOg7zMvd1jui5S0wvdE2cG482Yi0k91eskWFherjs+d0xenzokb2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SY11bV49emlLE88qPu8rTyx4hB3LMuqxe/FWLdZWZ4ibWiDQWI60gOYXANrHr0ulj6th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vZWMhIy8rfpvP+hCxW1kCJEJkXZlMnZeaVzml87F1+sr1uImZWtSQUgnIGDVA8WqVdT0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IGdTSEoWH89ic6wGAMdPicyI2vJ3TFxXu6a7uk6toTrRNVi1ZereFrW0KOpA49eyZVjx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Ut0x0xYma3JiYljutNdaLxWbVltali1bwTel4iLUW8xJW0THXibIi0kRapWL1L1qOh5O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4Lt54sYKHzNjKMPUyNWV4RLlDZrRCRa1lmGeNEbvUxde0MWEuZOfrY40/l+mD52gEBoJQ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lZ4SubNDrtAzIKFi8FhtpT1GOq3cx5j13m5pVotqvooaKVeUZrNzGU8pfQbG2EW4DNZv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FnUFCTHT6G/5tZlmJj899XrVLoKJ7K0xPWd09qR0wT0zWVqJsbhOv3HdJtJWZiOnuJ63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9cjphZieiOmc3pteh36NOia2TSvWRFbHdh+f9PLewHtX08cl96gAD4ssT0/nwbxXf896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dLergIBgdObDSrMosfSw+mM1hZjfMF6Xq0ySBQUkCKSxF5uVqTjOppqGhv8AlfWaEvXr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8zXhZup6DzurTtkNCytIoQYfSjU08OVUZKZ3E9CzEwR1oI6YJjoOraqREwkNKsnogSPeD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6xbyZRxk38M9x3vntA+LkHeykxMd3QTMTUVvWO7uWnXovAZXx7NJhW/k/Sc4jtaherap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d0sWiZbdaDunpZt0ndapNqTHVmiltEpMV6W9h2LWHezotBFbVKgYEATaR78O0MLS7eYD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XD0M3UlaJQ4uVSBtSlKxd3zvoAp54NyZ40BokMBdlM09DL3BuDhFmFrBxXWGO5EMpYIy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5oDU5amT7Tx/P2ZjKbfXnfJeTlbqRlE7raNTasGWk/m5tiCcs0aMrFBTFnTzmbGd67yO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Wktc9yLx+a+zUg5Tq26We6dyevGw4vGHXrepytVTrHOWb46r1uxqvXsDteIiLcVm0kXm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HT1YJA7VaYruSOIsjsvzvo573nja/q4ZWufs6rPTjV63neYEQKL5OwPWM/YVzd5bTrbv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C1jZ1yyp4+hk9eQbVtrITwcJS8wCzEgOYkBJ7i9mbqODVjO9X5P2Opet66zMWCsjvlme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9q+a2asMF0cJltK75/Yxc6qK1Zvu6C3Rxbo4jugmOg6s8kd3JWYqekjjawRhdijK2gVI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h26Q3naa3mr3G7iJ8cOpXu7Ut3ck1mDuiVmtoJVZFj3NWC35v0LbYF9Z0brkzu9qWL9F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0pO7iYmZetHF6z0RQvGcY9bD2rbN6t5oc3rKO9IsLEQXrWxIr0FszUxO3CjaGj289WVWb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+tj+jlAS6RDue7S2Nv4NiPp/M+glIwVaLCGQKBkRhxooj+xh7o7lPoDtV3ANeXGBGkRv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FMmdSczz9b4r0nlseoDAzdecZjyedPySbAkQ2hPr0M5AoTn0PVSpKnlB8abzi5mMd9nw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cl0lrD1n0HTX8v8AZiL9LS1r6lL9O51b8o5LIKxOQVryuPrzm9ppcTvNulp6KxeSk2tV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EoVi1a6JtUTUdl6oec7Y9B5wOx6+GVrucd3dz6d09UdMpalIsr0Qg6K4vTmakE682CCt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IJ6w9xcZuU6LrzXmhrGO7pO7uJms1fq1CWFYJNOhlvOpLX13kfXWRatN5JAJJ81v4cqVq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lo1Lp9o40hplczRzM7r1ezqYiEno4t1eJjoq0Rx3dx0dCRSePTkXNrBGk9Kl63gDna2S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7rS2t3XEmXb56AYFEOPjyryyDWax3bkT3E93WRS9sem29mW5/oNbskWs6A6HzanrM2a6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oxIiSktEy9MSsz3E2raOoSko7dNliUIT0wdW0HAPQis3K90EjvTUXz3szt5+uqfpxYiOs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/osDelHBJErw1SfndfLFvT+X9WEMm5AW6XBXKoVy9FYvpr6AEsAOEV4XE6sCo0sL2tcEs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dhZtzLjvZ70tHWNrHItr421Q6Vln6kTkNJAyhHeZ70XmmeXXU80UqvRUiem8R7z5nb6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OaJb0CDLkG7819odr9ZWbdVevJSbcR1uK9forMysBPJn6K49xyt44b7u6yejqmIrFq1z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eZ/0vi2833s5234+qfi/W+b9PLH2H79sVt3cuk93V3TB0TSyw+Glq1W1GcZQfXlMWm5n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a6q+8juEpesCsQ18v0/Xn4lgTdlOfDIpUtwEMkE4MKXigsNkTtTIJIlfS+d2qcHItZFy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FqrBe3DztjLB2FHRw3N0rnuoY6RHVltHcnR3HdHE93Hd3HdHEd3WU60HpDrPawq2vNNy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bbonXgm3dMzNbWcYUZXGytmzPd0zBaVxWR0PirS0DcpPT0zBKWnXQUMfn+hVqUMtuoOU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1mlRA00xI2s2raas3tTmkxvQsg1nZ7BvnRax0tZtFl7DsE6eK1txHRIO8SV60FRGELZ2l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TizWK2Fx30FBtY+tEAOoVcSJS42cwB6Dy3sSWFr5XuO9Li0UBMZkjU0Fmzg14IRY5wYK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XPBoo5CXKq5k0s3TmS+Q958/npYsAXTnulpWUwHBwCZJRYldmlqznjPdE6VpfIz3p6rK2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zIyx2zj72dey836TxOL6Prd+c+xHT1RM9EdMkT0kRbojumImJWZidTl2O3FW16U13Rzv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FzQ7Y+ah+sT7OHy7b9T5Lpj0/n/Od6eEel836ib6Yt4/THWgrMVLxStk1rFnVHjby1lX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1ZsrEW1Ome6Zit+1OKPrKLNZ9l/Wea9F15+I0haBQmzvaz4m27mRnh0kJRdxRaXTmVbW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UqalswtK1r0AGRcsUVo1NvA3NTNx/SZIhsqMS6Bk2KQXILn1rS3FbdKV6eWvW5K9PERM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OmDefyNLWZqSljkguAWYWvyrRaNeKe6ydbuZ7plGV5a56Sie6Z69ei9L3yCUVWpg8Ar1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o7C4SnoddbU5uFLW4KBscLloRa9aw07jXNhbKfsu0FnO7lVWx0075R8dH7rFztmR2iO6o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eIoQYpn6Cfo8y4tGvTiIRYsHnaiCj1s3Riq9GoRNn7emJWlBT1Xl/TBCUFBi0sdjbXmR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ZNFDHXkgZG7YslqIGgvxVTH2fkGbjcr7GPsRpfOvoXz3Pos0sXrz2gEOKSzSVqievmpq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xGPj0XGyPUl7M05B4uzl6tLsM46Z3o8vbzfS+C974iz03Wn8x9mk24rNuKzaIjp4jp4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2dqMeTYgBsWVj11ANJXtYjo5WYF5vvj3K/icb6fh9d50IPV51htv6IuX7l01NHP0PH6+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DrWyeiupKKi3blHXnrzH1qRHSGDBibLWi28nFWqWsO250zUpk6ePvG/vZO5vPjLC2LEj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FSw31xct4DNqhNASfWSu/aXP71AOWvN0eT6ZTW0FrA26hqauI/TCIKmguzSitC4UAav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Hd0nRPERPJET1RW0HRPERao+3m6Fw0RY9l7DAHpPdPhzS1nnHYnEdHJaeuzTr1lmpq5t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VuLigtfrKQwta5XqZ/QXmo3YijicrDWW7F6TezigIUvTpRuIuWWuqxmjtbqtM9LPL9Zo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TplxZ1p8oPO3pzjY27Kpc7JXqyxEDALNA9PkvYbPTlIr3MrM1M5bOrTHUu1GNrZ2npj5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ukEvWBsrkLY21liPQQb3sjWEwPhCJOyZjMyXUaCRWKFFHRSpVvRmulnbc1Xx/tvETTRF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aucH9V5f0/HpnKsnskYvISl3cH0PXA+aVynSzdXICHpfINmaUjOnvQ+R9FnXqc0LG8Gn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jp4jpnSsqZfbO5j22NZw33641PdPK93V2SFoh65vGdoHIMZHXGpj4JPTxH263rOHluT7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7o6kIfM9fmB277Hi0H03OPXoimdWHHWVjsreXMapO/EdrTvMdNSsQImkTlBazqWqSd5H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Cjyupnotj7c/RbWOzZ47f856KyL32sXHfc7nrSspm+bqvjbeZ7OAeevoobOnedAS0ByK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qVigdAELCIKaiposghBJrnQPoaerKtWa46RW0FYniOmDoniO7iOmLIreCJmCKWqh3FGr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2Wa2t0+CO15c69USscAiFsOzFo6yVMKFKLrZtJjtS1qQMBicUMkvqzNLZ+1LACPXXTyq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qSg6ukq5dhS5LNIzZrF7ImwyCx1VrUpw5JA7k6Upcy8uxfItY6TPjO9KobY21RIc04ny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GtXqzM57OldvSkF60gDEHWMhs4A56XA24izHALXkRDKIJpZoe2FHhBV9Y5N0QwMJQcsI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qZgHQPuPC/Q+ewfJ/q/yqW+nnaPXmyKQSyCZGPSYwcaKXJFZnUuvvL295v0g6k0rjVvZ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nvfEUvWA7wz6byPsc7qTvOy+86e/Ifb7u7TpjH65YR0nu2czTiOGp6Oxe6Yt7ujU6vRq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fzp9nAJdZ7WcHbz9LPSItPLWSju5Hp4g00e3NPM7s2LRPTOsatfP2ik1JAkj252oS3Xl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dKnRPHR3WcYZLLxFdTpm6TDNVlImxHkrBP6ePos2HY8v6vz/AKEsMupy0t0ZsSje3XIC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6eLz/oPj+kzCNm788jtEKKw+jQb2bAcStLLuXkzKvhlDS1yjyXVqTn6E0vWYmu7qnRP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R0r0TFnR3HRPFKXqh9PJ1LLChm5VNYozVi/bigLRUcJuvWeZvlrzzF7rOFet1nVJZASa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N8deZZqYRZ1M8+qIl5nvEaBkwShzqRwg4JYtMwVJMhRMDlsIlDrWoRE0JtaoQN3qRKS8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wma1Zop1GbGc5oFiWp530tjN7dqX6kpjIPpzWkodWHRkWBQ0Gkc3RxD0GmBuOmkLDyx0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R0aY11jCRqpw3J7mfzAwSWtlha2uJC4eaEtL6i30n5p9S5byPlX0/wCaNU2M1rpzbmpM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1NFZfQ1lK2h1ZuiUsNrMK89l+hfP/oGNZPjfW+X1ERkH0xX23ifec+i/nfQefl99E9+Q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F9HMXdHDcx3L3TFd0dqRC+L1xt42JHs4T2xodMZ93KcOsWTaA1azejS6VMVvMGHpiIUj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c/Lowgtnb2b1uvIdiRqVia1WIFJw5gie7UiL1smJmyxjuWZR9C1ZMPpJy88uqw5i5vlC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KdxfM+n83v0Iq7WL6DT8q/5e1PP+sLrPjHtfO64mmPbSpFp6ZcuJuBBA9qBA8ESsWiDm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sVoWUUq6CUjQjTa82qtYmDqzxETJWtuSOmDu7lpMWsiJgrW0JO7g+gsWkpLkDAWLH72n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9rC8W7FEu4NFFrmY5mtmL1mjM3DLJ5YIikaYazh6Mzos2K2PXEGDNAOE5e4yALxeGx1t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oIvStKOrg7deOmh6pBLpQRYOtcamiRxUtxAk3qyharFTF4TB9Bk6Y7YcahR3oZSrKcr6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xJ5CxbD2clfVHisMCKurJokyFpFZl+gyNONuBMgemwCwGAVgNrZKqw8tSCmaZXNIxnaW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jj0wfGe18qqQTJ9MMNZposZEFmyniC3lpvLvLqiSMM2WmN8JKZ0zM+lPJ5u5hExbt5r7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H0VU9p0d+P8Aud3dpVxS3o5zETw6d3dp0I4nfnvYuNT2cL11NPeUdZavLbdFIxpkNIxR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de2LSVnRWWZzcsOzndMLUNOsiI9XOlyknpkNS0srWwyo5AkdFk6nduVmeqt7WueYIzYQ5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MZRKWnclrmPZHbji6Obq7muvt5mWZ7PxnpltLs5qmjBR9VZbloOHqJ9cIRttaeartrJn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ax4ZQQgz2pRi47KjvxQLywO1q1Ew7AqtqZ2Oswsd3ERMEdMFe6Ujphe6apW1Zrq2qR3Q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sS5C3U1j8Wt35hWONKxaqDILpq47ty5TBDwChqalakmQVTTo0SSIOegFMSBAS3HrQ09N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mtIZMm0cYJbK2JAOSrhL1qvUOGLXtULwb2EpWhU3VL0usMRSQqruerBaRFusIytjPbNK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xEErQDrwRR8BK+rhWVzdJBfTlsMvxaQUoZXKx97OsU0czdjSA3UXGwAYGq2DCIwIN5Kx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8rSsU+tfKPqfHp5HwXtfCaaADuIt0r6hM1/E1mZHNFKrJoMrtxw2Am4I4Ma0foPhPect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5r3drDnrPMfSePXwoHvN6n0ju78h92ejqlZnuub1wcr1cvQ4Od3p4x2tp6mRpMB8/TqT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Ku4wspbrziTX2gtzrl6K2n0oIYjGl6NCRarNN5ANim8jqUe8hoQVyMdl7KxMpSZjpnuj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IPM5h61iDiwyJ8QjQDucuitied7ci5j2V24p+o8x7G32XgPXeKTS9dibeNBTs1DOks7n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GbzdjPIdwxcv1GPZ52d8O5ih00rM41rWLifSSvD4sInULrFFZavXAZWxulL0Xu7iO7jq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HRMFJi1ViYOrNTtfI07kjKLNycyh9TXmw+3KoS0B0MNBdaJYIOylhdjNpxx6yO14OtYl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xmVL3DHHtEk6UbA5ICcIO1xZpTAYOYrSw3SWqKGgFa9ywg2gh4CVtRsBxa0dQxUHVpcA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tQlc4JTMKt0ChzJC7CxnUpdZFe0NrFoGzNbEsqleD11LUU617S9ahkz8zUyBTdQ0K145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1RRsPAgSyDS1M8RScUWugM0D+o/Mfp3Lfg/H+v8ANaKu2vvGfOobNxK+jZXxi/0JY+fl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FGQdm2uwvi7fs/J+t49cbK1cO3y0V70cNv6V88+hebt4zy/ovLbn02Lh/J/bJXDxPXy9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m9jUS0L9jXT1Zrl5jzaiLDzbgTD2xaDG1kRiX56EUh1re1tArP5vVpReM0Yyj1BVJTUD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wMBVdZHS02U6Y6YrFOIo2WzPK3XUcdxz2aqDdEBoZUqrUfoeez0MqZKwj+rz1wN3zmsm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j/TeaPW62Y7w6HKvMGLQdNkSEaBc0oSVqLrU4KCs8rWYto4qQqqDcpIi6zAm0ykirZpV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ZmgqMrZ6UiIO7uO7uIraDqzx3dCTHcV7uqIniKXqk6uVqWR1DXPHUrZ6iQz25kivJSlg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UdDD2ZbSaLmlGKHXEYrevWHsAwBJ9VSFjuPUZJiWl7DKhKGKNqRnTFlnUuYJ9SeuOqX6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rLyG5IqmCq3GDP1glJ5B8QQalSVNZ6BrMClM4uar9I7OT0cyEDCYVaG0YcrWlaXn9vPT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JHTSCFmDMzNbJFtRLWrYoZYBW5oHAqjILQAJAi6Onki162zo3rfBPZ3X6J4D2GAVZXxt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dlZ5aJW8smTqeds5fpzyNHSSUhgNIUJwHpvV+Y9Pw6eLxUY7ZHXo6c/Ue88V7Ty9/Dhq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yfcuXUc47T0hzw6Z+mvTtHpgepcERw1NUk7GVin64CcheeqXuTnoZL2zatjb7ZStes1Ay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DEQcQEg94oO4d5qOwt4EqWiR006ZqMxtZCaY3nopFkxXhxnPPWpRKsUS5/GmXDF578+j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GsoZ141L+38J7uyuNohxv2xTpctOWzrVrEw0Dfpi2NUnmvNn0qPBOp6OcLHX15/Cu2bW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1lprHWr01PMTZs1y3C9qNIELoQY2lqlYwc9BxMHRPHd3ERMET3JHTB0dBHdNVieIraiW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FZWSVrcKo50wbq01m616pStxBh0iXH0s92XXjo1Lx0xUnVq0x1zBKSGRIKVinC5dTwMk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WKzGbRofDszfeamGMsboBTfgdiwRboSs2gtMUBFvy0vW1nVgx1aQlrWkBFqzRGAFSGAT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0l7KfrAiUvZOR6PDVDYwfRmuKkIborLaCVMlDWyA+rmO1totrhwVuJ1u2DCYQsW5DPU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ndnG9Tm+e9JmaUuMnmo1tMYmpcl5SxyjaYMLYlJib2IhbiZrQLW0PgIM9h6DE2uHX5J1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9t6zzXpfJ6PBq+zz/TyzjTH5r6/R3ZdcZJYQ0AdYyPPW6c3ErG1BFKTFoW9+W63vfFi1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upG3haKX8/Xo6LBqO5ffOiOwdSIkO80FcOs1BatzWhA9M1tzG8UiQ7zccSlemC0T1Rek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EXh1YUv5/wBXmoxWnXmNBvCsoahNRT2nifVSuiYczvUR9xHO+PL62DxLXq4PFm9gfWfK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rTDlZ1aYMUFz6oXmRm0mjewFmJoCurKedz/W1XzAvYLnmG9nKsNGYysDsLO4reCvTx0T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W9Ste6zu7iO7iK2oTpZjlwzSk2EqO9aOjka+8E6bazQBFytLVTprRc1tbQl0oEazuix1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CKFbzcvWtePUw5svWHBI5qRB7QsS4lIwJizrhZSvVOBtaAdrVFz2g6aFOHNgXGCWsIlW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tCEjIKaqyIoWkSl8vWzDM2MzTVMWnkwQtrVTzfqMhMr0nmfUGpSq9XKS2aOLhAZOzhj7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AKiQUpReVzCziTAsseYRz2Jlual5fSHz2OXT5+LgdeezMGQNmLA02aQpWCKTD9Fgg2Qu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MgT3WkqXz9fkzISeniKha6n0DazH/J6PFdnq9+fqotH5r61ZmxWVkdx7O4vbCjQndypL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1vJrRMWt2nTE7dC6nSW0rA5qXpbh0is03mqpa6wAyTXplRSK5hYgLnpiN5gZSdMQOwt5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BLBhddxSqjuLFrs5+tz6NJhjWBAAz6vPwJBWZnFtqVOHkHvYmjL6PX8T9Nxv0FOjLrik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BRPRLfOy7nuVfNC1n0AcUVaKAl7HeVujUq3G7LOrUbg4FGnJl01R1mF6AmPq465Q7jmo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CZniIiCaTVK1sKjdMFemp1ZhB2LFhLZ9rnSJnt016LyPrtZv3TvK1GAIIN6kTUYns4no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W9WtWUL1b2CEWaBPBib17j1JUZSawNeqK9MCteLxJYpI26IOSIMwrlSzYFFxnX6xXqzU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xsVUZaJF6lLU6Sg5DKyRZwoSKE5mrkgtnD31Dk7WYRU8EYj6iYXtPKe5W+Vp4qaDKrUp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p6ZhdspUwaBM8dwbgyhgYX4oFZlMEAy2aepbZ06npKR5gehnay83nv1XijhtEyyrntxb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LNTi0zq3deX3y7mZw6/OSXj08A0MOz6YxAPL6PD+S2Mb1cfpdl8/819Z5AZu+REITKhZ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O2vfjqheMvXi3aW6FdG8vtbeVGopjUhivk3Nh3rgWD1xA5HvADiB6cFBWpI7D3m88fpi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qCa5WRXcNSnOZIBa68sM03eXSM1pFHck1fX5+tK+s0xdTzms93WslhcspHkCS6v2byvq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eTT3idURIomRSDL9c2iDATWql4DwSOIBvJS7KpVfZBq5qvahJfPrekoefnXizCxPefPz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MxxE9J1bVKz0HUtROCZdWomtnVnitbUQjoXblcbALM+2zmKL2/i/W6y9HT0wEBaosA4i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zogirhigLrN5rc69Ysm/RYABl5ZnqcepbDkreBAjScpRlUNdWwzakjoWxUEkSSYBS1l7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AXuVDYwoxUZ15Klg2IBvW5WsVmrmXYS8WuL5z2eL+h87vLKzS4tAG7B5mnjmN7LyPtYk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UgDKZ+tjHoJswDkQxoNCAyVBR1rWKDC6Lp6mYKBZWzXXENHG31HgY14xe9O3Leuu2AA9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yhw9vJstp5+ojhs5nOmDjZzr3uJuea49PDnFu+jjg22kT6Rn6mV5+3z3D28v08fTEvf4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Wm/OxabZsX68uXsBy/Tnctk3l2KY7fWA0HBReInnqF5r5tdWa4tY4W83FIO+Iiou3OyV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S5b9M1lpLeRDuSybHYsGxNbmYrygyjJSxMbfLpYsznQM3W856/NZkndOay/L2ZKXTrMT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Z/1bGtRa4eeyCQSrTDmDsaz+6xaGKAAGYsQ0dC4rEhllHbvXm49AsmYe7FLs6L8quqKc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IDWufWj8w9P5awAyUtrMcd3QTekk1mCI7kiloqoDjlPS1bOiYK1tBoamTqXEAYpYgJ4B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M9MCGQFACUScuYdV080/PbYyDUl1z75kME690zZNLdYBVxOA2GTj1g4ykUpUudIwUo6E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rdRxWSNGwLBk5sNcsctFhlrq3SbKtrShrFxxCEGalsyEkUitoZiLE164DPaTAehwfTAu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8jRSMv1vkfWFL3HFHKjlhF3JBKEseikD4sIwRhS/F+KjROmQI4ZFFmlYEm0nK5o5+hje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QEE78dg/KwZMyquhtANhVmE8XZx6a0cvbSjeZs51ZpV/Ovb+R9d4zl0857LzXqemAIawc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c35rADenj6203/O/Vrfr5sz1s2Z62b1unNm9ZzaX6epgY5xbWH1GF1NOrMcnDkepAbB64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Xp5Lwyt6Oble7WYbU5WM/QVsoW7dlbSO56vQWSPlTQx01+XQrfV5dYv2f6/KiAt+/FlR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srkZJYuYpoG1Gku79AWPy2NR5aVfjzQFnwJksstCYNWgmY9hYWjy4Y9zrPON61xVfUpH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iAk4y0iRSTSItou1x5LzG7gaghEHb3dxHTxMdx0SMnu5K9NaqUbOaCsxqREwRHQOPouXE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WQM1u0tXrzAIwAEFHcrjNS1cyi/LpuFzdE4lCdMGOq4VgnII0TYss4lKEhJ5dAFEUHQ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oL11R0VCBpTcA0qIZHJAbqJ7CQJgZsAotzFK6B1VuBWkNcdSpB9ba1IkKOt5blHYLS4x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cLTQiBLFbc3N1s8zvRef9QIlFMpAMUiELDL5uzmG0/mPA6TJ3SqEvdGg1eGKGoEKCZh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G9HM0cbN8ocbHblrrrvijHMSo3aRDysUDg7+JVnlwppehzdbGhurt517DwfufnvHpoav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Xf8ALbWHL84A2v6uHvrdb819aJmc21onNm0WzZnulmemXu7pemOO6OJrNbOrFNSKRTpm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93Ck8LvzkJR05SeSazC3aResvaIuYi02VCRdVMsjXLpfU6vDvfqk9PnFhWP6fOnoIP2L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sgslLGoUP9O8t7Xnueic0weGXpWx3dBNaQErSxfhECR1avS1is04vFeJmOItFit6zJIi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NfP1Dr6g6EpbXusV6eImOK16TumDhEpZY4mc6Tju1msTBETBoshLcWIHquMsQPXyvR7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kBHGotxRIkjpi49R+i82zLq2gXTDrij2oObRFrCJZOS/mSmFMY3xV7RdQyY0OrBHMrDF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yAso4KAOKQOwuRL1GQveoadRL1X4RFtdN0IK8yMjpYsufgERWVs1CUM9aIkk4hNP6mfo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W5iWgiKaqeoAJa+bCLUiudpIFirmGdbK1jOIqwGmRAKl6lTK6JRajAmJpOEdTN0M6KVR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LCijvbk1DS8q+lkA5dPbY/r3dZ+cUqPpguJrLCxT6eud9bM0ue5bTd59vTfO/feEiPY+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zq3lNPI6ZxlJB05/RLxP5v682i2HWreWbVtmzMTmz3cdMcs9WTqzUms9uCHItThSDrip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o59W0kB7G3n0fYusEi3ZtTC6n7QW5qMgLKZT2TjoXZmPN6Iie68rZTuN6/MY1b6wiRYt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zWFv1yTW9ZLt6V6ctz1qnR1ytLQRWYIIK5Tq2BzPE9NC00kLSlKLanFrC4PUUxbqRTXD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aFXzZfUzNwVL8teniOmCKzxSesVieKjtWxk1L40lExvNYmqdHWjcuOussCFIaKsl9x1T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ShC0xXUBBo1lZLRT4dQnHWW7Kzta7yLvXnWvWiS8OxVZiVS4Nuez9S0BCyiEJPBwXWGC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ipEQtEXXYOIs2QUZLJGMxW/cB5pQeWAyMwGymKsdJrS4CSLq93XQtI4yBFWzrYbDay7Q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ipBdjPfMjQoJZC0vE57OWHunphtjNZAdHETYwoyqWg3zahauBiEzjEtJRjNS1cD0Euh5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sbrzcDIyQ8A0/rnwX65jXlfOfWvjWo1TMHZtQnrMzt5b+aU+dbHXe8a6rc6HsfK7fPpo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dufhK1vc/S5635r7EzFs3rRObaY6W01tHd3R0xxMdUmvVs4fD2gfC65rFT+zhIbR6+PR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rzrXGHfNhQpZpp/J0eHctL15b0TLs6yNVvPENEbfl9MUtWusTz/r8gmRm7c7DIkIlrka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WxhN2X+o+F+ic9Vi0Z1EdU7u4is8RE0OmKlpFJPcQpF+Kx3FZiC47cRPGKdapHdci9LF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89+lis+W19J57QU2qvd0ERahE9J1eoR3Vs0aXDjStZ7ea9MlGK+hTlHK3KcHoQ4n1j3GH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b2s6tq6zVU9ACp+4d6RfoWYo3ZsNptdedSQxXIN4qOEW9IeNIpbl1aqOoRa4yxQ2gy5x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Uxagg6phirMXJYAKSRnqCLQxdchaD03IZRcBWNBQ9eW4o5LSMpQsBHaAZXGU9ZnZtnRk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ILnDGpoLFAA5RbFsGA52pmBXkXh0yzgtXmRZsYqv10htArZiOTUtmvIQFzOYzc/0fnfT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65oLW+bfVOUx9ekZe5j8v2z5n6nZxr4Pct+mI1EHNYddQb59B62L6PO58x6zyRs6+FsZ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/e+G3nx16W64+mWrb8x9ibVtLNq2ymYmXpjono4nugmIqnViu5Abg6SAyf0c4p3e/wA8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1+W6leibVtF+6ylOmeXXGSvn9DWhnv2JiZBy6TPV4du6wfZ5VM2pu/A/XCSgZWzOVqXQ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I0voR7fb6vPpaadFpggO8AhsYKUyEdikzUt0Mi0MiB9MFLTQ4ZJKE6C8jIR0WIi1SbV4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01JTdmvH4H07q+RR9M8UuNXRDYpVqlLxpVTPrsgOS2MfOgy41qZLG6yixl2WTLvSZsaV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i6uZ6OI6H7eF+NAOh6C8WhVZGTz9h1KOJZBq7yZkd+uG7ghEqUPqMey8d7ln4uR5Pz+j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zqEQlbCL3mQ01rRXUih0S1Sr6TKjkgik2gmlWQyx1EvIxDRVmyZ4iwKbAG1TFxFCNXWZ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ppi6XIOtlkdfHVMJVpfTsJupkV0ES+c1ZU1X8+F38naNKtxlebpS5linQvcIN/ODrwYR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s7HmvUSteF9n5LOg6WTqdOZ+KCJCwIzblAur9W+L/RsXz/hvuvwbWS7uNvXNTVtnoD0f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9B55XH0WLlrWxNzG2M0qdnl8L7d8Z6Z95MW/M/Ym1bSzalsrTEy93cd3dHR1bJpI7Jpw+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Iv8AQ80zVDpgJqR7fLynTETPR1ussz0rxhSaR1mfP3ZfztGVWlx+b0dFS9+FfPNL+nhL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bBezagsXssSLRctCUT2vjfq2dHoyHnqli0BxxwZCqEd1S80qHEWAVHQgYJUoToKyWpXr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D41CkEgpboLWpYtw7V1L0OmICUraJ8V7Pyk3lQSrURLh7K9ZvI3jPXeaayJi83cTAK0H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WcimtnGfXbIZGqgKPReT2MvtzrW1fRxpM8khkagtNZRcQnm7hm3AdHP0evOWsweptAQO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nkG6V897bxXDrewpzte7Q0GyqQPQF6MUUo1EXsYgTIOQMFx2oXstRXQLELnpyW4q5zII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sQwIm3VImSAGl7wUkUO60rS94S/cShItrQgG5M63We7WVIZUqE2KGTUqsquvj+gh28qF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uRnjmeUgPuoCzWojOPNoFvYx86e8Z6PFobFdfWRyZKDqlkDFgEaeWSa+zfPdr0eXwn0W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NL+ixdGWuJpqBzCvYbcw9/ntHzPovBan3vxTPr9Y+e2rP5r7N7UtLaazlaa2O6Oi0dCx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DYO80mLe3j1bx6OSufx/b5eR6dZnunLum5EklaTPLUo7jWjj7PHqTSzdDn0Ri8Y1Cr3l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cjusDETGsXmL1JIuk3qYk4ym39D+UOZ19N7yvocVxUtlDbqRa4ZJm9SvVqEitievUmvW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W4iRnEdZXkN1CLW82AVjiZpJahBkEFYrakl69JGFvY7Xn6FpNi18f0Sb47Vc7YW2gvly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qXZw3JquaXUlHXVSmx5rUXdld3JTG9KnvPkhFj2eYccMNK9Q4LCzu5s/vP1dEv1hdHK0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xs0gU3sVOQmoljaGfw6zQlcapQ8AS91UjilChqNXSNTdl72EKnVNGg4LDsSWOHcKVa9G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mgjJs1ta2PQqRZSNai2gSE1BgixToJ0paRay0VsVFfRXA7ZUNOtbJRBteop1TOz9FOXm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plM5e4dAUi9BctaEQ2EVpYWS4utLBJCByNVOraWbp2PBuSKKXWKjYELsCma1fqvyD2mW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e45SaWZv5uGhsZmo33SH28nW57xvKen81uaX1X5F6K5NMT+b+xeaWzbWpaJtWYnuiJr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aazC5O74ICY93C2S2n6eF15F6OHT04vX4Knz8u1MMZ0R6FnG0Bi0Ss6mRucuk6Arc91u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4ktNIGreLFcrpqbVsliRBY1TWQfpL34y2mpo2/T+A9Fnfo5oXDgvBE2q8t1rQdQphWNB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kjK1bVUdCDI6jJt1ySrmGEi1FxMyV5oQuTiC1ScDgtI6Imr52gBfHxes6Ler8n7W5Zta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xTiT13RpP0KDDthvLLOxQlN+x52+ycE1Nc0nn9TxHfmeAl9HA4qzrMEJWh+zwvVeT0eM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rvSYG8h0kHemGaHr34q3JRYLxrOrYEuaszTzdwQWkVibHdXq6LXFrNjAAvcGzWxWgiDJ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agxylGBa8wTA+GxRNL0KvD0rjOXOpKX0Xm/RWMxWwqxUY0A1FNevIbhcWi66tPYegW5d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YPPw5lyra2JsR6JUwq4qThSZgi1FB5LrFDzwkswnFVG1pXkNDNFuIKy+3g75dV5OOGYV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87L6JlO8n17yUenX5sMqg1uYernSeLq5+s6hWexq7QZzfP5TwuuRzG7DPdP5z6/T0y9a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HR1dTq9TUrTqdMdaR+7jEXze3IPSr7vH1onGuJUa1wYjU4oTFhkpKy3lahs0GSO9N5r1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Aw5P34WJUtQsRZJyNHztEOsWy1qsFCywQSHkEf3LudfP9D1uWeeU1yWZvsR7WNGDWmax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TlzSgLEWXPUWMQYNUqlPHUsSF1KBlXvWgtQVMEQaiamWLTWCs3GRM1LRWSbx0UvYVcF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P2nivZ3D/EvMiG1mnk3VzugPY+N94yuW12QkkY2OhQAyiTotQS8v7vC78vPVb71cAEuh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0cfb8fpHel8aEBu1ePyfoyG8+bujoe7yCqa2oG/BBz1+esalo8/ekEkpBoAQYZW02Aze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uA0Bw1BFLdTJFxjzChEvSGwIWFithsgR2TJi1JadWYNv+e9LpW4jpILXJrcheAmOtdcO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g3DjtdI7hqp5PZxIHu42megG6jQxnWGO64JeblWcw40LhA1CKQVJ9KNBF4U1klpGsm2M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XSDdcublYunnU9q+c3ot9O+VeqFMnbys6Pp57sqWdoJ6z6Wa25bmOqvlSj9Z25+Zv6Lx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i1qzE9Ex0TyxMRZNerqQO4dSOHf08pju9fECVxezyApFtTpi8V84VbSZibIKIkXrak1D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y238Hdxu2Ho5QQvE3iYsCUfRlWIDi+paZKnFuUCcxSjh/RS+yWspy2dlbldCncIBugsF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AlnAXU0r1JhhiMyXjVk111BcZQHQa4GzAYFx1zrhPUTYRF7UJmLFLRJasUgk0mptUcTn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kvRzVNTz2uz7+5A5lMH0PlGlbzDa3vPn/wBFZHFxsjtE2QS3QKCUI7uLZ+hk6njdJZP2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icmPT7uZqeL13jh43aIslkHMrU8joK19/k1eFfear2LmikyWastbvN6K1PYXJFbCBvcD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WgDErg6lqCgvEXDIO5aEk49lU1vODC25rnjWfVeWNuMH0Eta2yiqdtOsl9pQ9e7869wj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Sr5mfolTx3uvBjPp1hSlfDiUVSn0N4+aesJ4o+y08x6uK4+4jZiqepVIXp4NWcp/1p4X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qfN/cF7Aww/kg+qPKW97jGfteS2Y9Auwtm58BLqM6mdvC3iZtSMevYPHemQw43UxklQu0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0aEuZ6ryHu5VaPoHpb55+e2xEFHldTM0+mWcJ1E9Nas/nPr2mtsp6OLdHER0anVitkCs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ZRhX0cRpnU9fltPTjXZjnndOnusma2IvSwWhB5sMqnrQ08vUlLrZAc3nxmsglelqvabA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ZE9Yk9JVx3M00P8ATfKezxuFyr4tzqyskBdG1L1UVTQdS1StSULC7gtqMhWgwdeYKTcB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VCQnXQmkbRULS1iLUkreJL3FaKtJWogx3OzFvlum9ga+b25ifQpB9TDtnX3OpTcdB8p67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1c09t735Z9JxTWtSSJmLLdIoKKaECY+d6aXmMmO/L3lfE+t7cZR2ENZqxmtzXu2+7weu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I2MjpjCVcp7vMF3O0EJeRpRGnp+Pbx19PN49KSQgIjVKT5oJSpKWUAzAKh6gqloUtSSI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RSe4wRNTXqg571hEW0a8ru4XoZb+c28M1m4rEtrtnlfRZBa93470uImR9E8t6ok65jL+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ms11Pmn0LyX0NXhVlLfNvpfz4T+l/L/qS2znKxnL8Iz/AB+7mV9AZgZUFYPnn0HwHsjW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5wdANkwSMR3VYxvs58J5LVymt4fcrY8R73yns7OtYZXw3tfGKJxd6GmkmY0kt7Gmtz51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xvOTPbeDXESXRFceNec0l/TWJaXncaX1HRb4H1Onulnu6J6IqaTS56k03KVr3o5jNnv8A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wgr0raeyxAMTqd0SdaskXpcvQg44wSroamTqwWLXlMWOlilgkZml5XWeLQtQWJS09YIU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VsdXls1Z6CMKEK3jliw+HeT6GQRxBAEoVrCCTYwAb/CTJbEzS8T3WpVdxMVocQda/ElXs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zaoeg+Cz2UaYfN+a1MvM2DduaSitC9OsQTnI9T2AfO9PxmqrYKnpEdZW+n/KfpHPfrqX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UayM8HTGH5n0nmuuLAtSwdTSM6eXFbeL6PePTNIteftbgl56rPSkZGzjdM5MJM+7yRD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Qelkfh9UYe2RfEre6x9Z81VhbWeHNhfrEoUNgF+v1g+rxSLVItXglLXK9FwVC1B0LxWh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5NycXVy69Vm6K8XIyMwRFXr3zKZkcBexcWf4wcye90umaKo4KYKlV82bXzeN5dT2gCos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j5Qz1q94qeRCzMHzvWytc0PHer8oer80X154Xvc50Z3ufmm3nXoE3c6MJ6Kby9v5WiMq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R8p3oZTB9FhyiMzoDOTo+KRH6L5X0OdnVqSKFo0QY9s6kJFY7A1sTpip1zL6e1e/OfWv0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oqKzS5qO4uueTKv6eRi3W9nnqidX1+br1JjdfPHU1m8TegQ1YTm9DrVsWrPRxKFHNXK1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gli9EEyQ1LuXmvE2tydfrnEhlT/QPF/S80giV56ssSqxW8IfoEp6wRF13kl7uuUm8lKm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aRkWgvU6L9SSBVROBaK6Z4p0Sd15B2pYp0rF8HGDuXVLGspokztRrP0c+xWLESrUNLS1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aplXXydZW+lfNPRc9/WZy9Xl0rIpFfOBzuvPVzPPB3lhOF67qNAWtLQM7cu4SwjjL7hr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jwL0ULZuiSvmd/TYnt8yN9klmUPTtY36nyHr/N2tFbcevE6ZVMX0XWeAX+g4W8edtedK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ZR0OJOgKvBF7RcsMlTovxQHeZGc5neMnWaILgdTjLzNnFr0DYLSlMi9ZgDoxXsTUqz3m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xdvrF+iS+Et4wZ70nrTD9CBki4ajlKlOVtQ+difxl94eoAdiLHiN/wA36wt4/wBf5A9w/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w8je88fQ1Cxz2iPRa3hHSmlExEPP1c25oie7m7GaplNClS3vOeksyfIa1a9gywLh1XWe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1pzUc8ifTOa4mp25a18liPX8Cfzf2T9WcWZjiI6tkUke5A5B6OYrVL25WVsL6fhBSLS2C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e/HF4solX7mJeesmJgk4WYY1MvWlat15qwClgXkNFDWaG61TaCpE3IUtNg1hML6j1q7f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qkwWFNS4CazQIvcZakcWiJqJ7jprYqSpSjnKQ6XKsOrdQ6LUIi9SbQMPTqh6QM4nUK+V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IYm6eZHp5epAZmwNnmxUjNpQcSijCyKTKER3RAu354JqY+hGr67x5Zr6t557zvPWd50X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M7x8rd+tArx2qPElCi3fNRIx0LktYt9L+ZWzr3HeHZl+kaPzBnN+gV8/v4qHjPW/IvRz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+XPqvvPf/G/qPDrokEXluhByTAiFhkkV8/6etnzuv0Dz3THnatLWD6w6sF2gmWs2V69S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z4mvW18/0b1cLjfrha5byvscI5/zm4FujngfSYvrBnzu146re68Oynvp8VU9kXxMHthL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xfoJ/mhU9yXwVj6IPxfsQ9cv5efYa4W+eY8L9Y+br7Vv5z6M1skvkin0fyXrCngfo/mg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crAuzfdyjFxc6DpfOvUbx6XOd8zXnfY+Q1D0wfPjj2U+THL6amf6TOsbbP5/GvF+t8j6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x66GRcOppaWF6KTp62deYSZL25+XK6lrN3C2PVdXvzP2R0PbcFPUsmlZqBWpvPJMr+nl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QPq8/XqXGk8M9N5sTiFrTWW/Vgvda5fO2M0H3RZdgZA+zjbuaQwy51CbvkrBXrbUklCJ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QR4jZU9pnWqytfntmpKoKlaqwRaxUZ6lZYESvcZWOkoS8FRzWiyCYLcVqNAxBLjqGKva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uiBkNrg4W81WxiLRvNZ6lzYg7HdMCFS20Uh0QpYsAYPUBJxA1HxGTSLWOpzSyDi0oISp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5aS8tt065GyCwVcsoK14KW6wvBLgZZcECFIZdiVIvSV0NLytc30vmy63TPjZGxcmHaqz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6bBaefqKxYAyWSteJVOJBQZpTM877Stnzpf6F57efNQ2LUFW8WL3uMi9LFqzQwI9JB56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nntc/BAkpGHnepUrCc1bl2VyDnl/TLGNT0DVnlLemqYE+kuUV06nmq+vIeNH6tk8f3ta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/wBuwZb0yIgfEeDzfpHL841/WKDIhiH1qEM/zfs7ngD+zWgW9ntcumLpY29vHktvWHuR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cmeeN7fFl8wfd1sbwvR07nufO+gVPE7J8/phkIdKNjzelmFvc+O9lmxW4c6xBaeJ0yn1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6I/N/Xt0cR3RZYFh9Mjm4PRzBNWfRzWHA/oeIEUvBFm8EFaL7hDDvlWa2Xr1CF4PU1EF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ORb0OD6LOqHCHNzce/anWmbOJHJe9CF70LU6KV5fVez8zt89XLTs1/Pdoq1yEF+YqUOv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BVteqSPogfVQhAGW50TDIKBGaUvVbg4aitih7CIoyIFNbmL5z32TrPl+JXUpWZSadBan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HVgdDGSpSGKQtx60sjr0MkmlAMsGikMVgIWhUInTURaUmhKFy2sdQthQjVAdqyUASpTu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nYyJnlCzuRbrgGLyfT9r5t9O8/UFh3xrusMLXr1Ql1yw6XSZ6SOpAjgewpqfOKe5wtZw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BVLYCW9CkSQD1qFu7ia9UsqyIWMPUBEMcTztihmrNZ5uxjuU8dIyNwC47wRDBJXHw2AM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W9hU0yKqaNFzo6hRU5SGBHSROBAosqytFETl1wfSed3unLqz2pHVGVOlny6uco3mv6mV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jksvdMZwF9YX1RFxvLCRjeKeo876HnuQkBLi57+T150rLpffwPa41l9HfA+pPdB0RFnB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ySDpZHt89020vV5evUudrYzAdZgwmSR1JLbpbWpAjyIszNJMLF1AcWtksUvDO7kaOdDy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i9UtY7ArYnElqwtHQ+tl9HW8ctnOu3YIbQgYxWlZ5aAp0TEBtU6k8DtEVatZK3ICJJWx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GaIVG1TSLhMWjhl+Acresk9wgOJ6eLPEB90nZ5DmU9ZnqyU6xBbmh0GCcCiZqhKycI3Q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rVgNSuLnDeVsFebVYJCFSjlDd0kitQFaLgxF4X4rAlLFSlXhgoKQUQ2FzLQ994PUYmpa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j7Nz00ak8OtKM1KTNSQR1X6OSlicCglCw7hLWGQSwPVzrPzanvcHUxKEpqUqWp3dewdZ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AySpyzMwsxeq3DQqQkYKp2JCNN55K0TJHsbMqwVYRKOrxYWeEcKWkFomCamUL0eXM8BE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roIZUi9JJaObm6FZDy6ZnoMDe681CVTpzPW6JESmbzAjS6A86q21Eh6xp2xr12lm6eNG6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689jYx9flvlG05crN0tTty8uk0KV33XjfZY3k9HfB+lMTBFZrVaWjcJ0z7vOonavu8oV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NLF9QkWoVPD81dGfSS+Yj3PlZEGIpVaMKWGXcWscryRtbORqZ15xepLKFrZOtfibRYJw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M8v63G6zSMUFzVB8Y4Ot1C9esUboUXIG9P5TKlloF0t6SMtc5IBwhhIJYi1TQGbrF7iH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L1KGiDmoXqEKUNUp1LgfP+sFZ4YPs/P7yjeQJIxEDcC5cdDVXiAC1r0WjvQCLm8TGsVr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eW9iKz59X3fkd5Rts51ifXpYQtLEVHcvWlAsMrHXrB3WEEDaTq3EXtSxql857LT5nf6j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6xhoY36qInj0lkVILA+L3CWrSKiM1BytAuFJrcZNpkpWSUAtzxm+c9iSz5jT2mLvPnyM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kGUm0HT0ETWhe4ZiJ61TTohQWgG0UKNSdoI1rXui6HA9NiOjj+gMx5bSKVydkHBVQhFi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xLw4Vsq5ErVitZixK406q0ljSmxksbwpm7FdETIaebWLrwStB07WzmpmdvdGKzpFMxlt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VoDePQ6Wdo8t9naKK5frvNer68vlhHUl3fT+f9Dy3//EADMQAAICAgECBQQCAgMBAQA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ERITIQUQIjEyFCAjQTAzJEIVNEAGQ0QlNRZQ/9oACAEBAAEFAsmkkU2OYPTMocahGUOr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q204r9GeIapzEyEanwqsHIK0PVZddhl0aV+mahEH4lxhrHjrzTxNzbkKJSinHXFpyLMV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1gl3pP36mvv4zUPkP5SNnMySHy8S0vl4uPR4d4fj12RdNe/taFaN/X71voFD3fbu6szF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jDQVKen9PvyEf70Ypjep5VX3fShHXqM35STxCiKOMRua7O7m9KLuJ3hAUkBgRo+HgNLr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csSzu1LkRfUQVYIDQ9d3NrF5DHYRr11sGBSFcTkUKv3tx1tVkKzpdmXiV9x7fVFIFHG5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/kyp6Ye0/fkJrUX1LKD+W3tEaHcPqA2IrdqnVjf+AY2AMinxPHx8U8nc3OC+VXpWs6g6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rZOb47zrxcAP08cWdW2J8odkjtHb0wDcbseEAnGEnywXpFnhPiNVGN4pX0fEsPEszLvF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b8G/GTwhX56HINZ1PLIXqUZGLUmAyHp3ceBq5Kp4PYODVDlUuyef5aD2sfk9lnGU7D8U6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Fcwa/wAWRyNaBa5VY1ssPUr79WxUdKqwiXN61E7zC2tYHKHRe5iYVFhT1BPSrh3ZafxF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qZZbqso2Qa1VQmRytQkKflkE7AGlI5cD9NYHAOQ613uSK3L3s3PJ40WRixNyoszHJcWc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KVEsHWlddHVqx3syrq2DV2AS9BaOWn6LdOpa6rK8eux200ah86g4OSqP4bkrUlOdRbjW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CKLuFVT9RPEEJor/AKzBPFf+4sL9PDoXp03ggqwZPL3GMd1kaLDmlDcqvICcfLX3D7DC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Rm5ttlpysW/nfidK1dBnsZ2J5PedBWBqPYEiVp63C0g22NMdltFVg26DRquK1o3IU0cP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IbGpqrqlvHqwe6KeKuC6WkPvdQTRrs1Rd+QULvBxvd6mqLiH2TfGsHbn1F9Sw8h9VXj4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qujW4GHOxuCDkSW5yzksRvxIeUcbiJzmYyrMhmaL6KlLEi5qy6pdUGV5cDF97n0BEJZ7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YdIEWd7NH7N7idi470pLGBJ3F7FPb9CwCWTnzr8IzFr8Ovua+/AWkNZtp9TupWXm9jl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PplscvTm+F4vPxTxuj6fxHyHzA25MGtM241jPb8nNZ5KO7LygXcSkgW2u6N3f/5RwL/G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2agFG/lHV0uwL/qKfLxLvRndsmrlWvJwy18Xcts8OmwC2qAbK+w5D6i5enWo4i4RAvKz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ZYO8E5Mw4KzWroMvTr0Stlm2TvMZFGM1XKV1d72Wp1HJOFazqgxm4I9Fgp3xAoDMfUle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71/jfI5GZH9ifGsDn9RxVSz1pY3LKK8W0AjGovbU12TUizJfkL/kDsB+gyGtoGjP9HkH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Uss691SUvp7B6qbSCw4WJZX1xj9DKoo6F/EbhxuWa9QWaKuNPPoLaQPbN/62P+Mz9+I9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Ifgt8weGTZBF9N8X+TfmR581jZaA/wALZ1amnTy/JxsPKyMljHe3INqWVpYKmDb5Uts3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Wz0or2WnHsA48Jx5v0rFR+ttbq2W1jrHx+ath4RGXiioYGB6fEL6q1HkdS67UxfpwZWn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7GKwZSt9qTlyR/ZRxSpGDOnc95+1Xk7eitC6lzyZuwX+xrQ9tlkFnfuLw/Ku7nuo7Nbh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4lhhXkK7zjgd2NpA2PJJ3VbXDz9nW5S/KZIOlbcHkPdk5QajRuzDvPachvl6n+K+2/x1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lLXKNXtqTorXXsJutcOmuynGtbFty8mxZnf1+GUNj1f/AE2OlmPlUNQ694R6l7H963Na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I7wp6x8hT2tr9H/y5X6vxfH+oxc8fVY/huUcW/8A+ff0tY88PsTIyHx/pGrsS1Zncmtv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r2OJRBu5btipz3q7OG/D7TvsOsZh08dexsLo/oXw8j6d+Nh0AHK6b0Vsoqbqsth4Olg7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ePp69lkDbbkWABpx1FZ5AkbBvqFa9E2JXqqp63nBQp4pOdYJbVY4Re8uINo7ir3dulW6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uHYqWbJfTvcxlzBpb6ZTovWnC7GP4+0z8rq2KyxM78LotbA18VUV23V80Zei/wBValeB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TarbknnxHLxOxxeniYiZ9TTIurerIn6Ezv8AtL71+rJ8rlDVYV4uQial43WW5LL+3kPP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EHK3KI6dTU92Ycba8sMe2vuyVDVXY6VOnJQWbIW7SNxbDXI3yOQ5peHtB2GwYRH7yvbW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pM6fQjX2RLlMtTo5ByXte2xmbA5XS51KDJKYzNzfyGt+5PsvdnPBV1yyW/NXWWLVNSv7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4rp3McMa9iFQZjL6tjpqIBya4ksR1F1P1WAqi0Mxbptd3FH9jNpUG7CdVqdkNFMtr3OO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W3BGHq4TiYG4lHFlc3qL6h7io9r17/6z2LHyQHR+HxH+tXeYneWkpbZ7Ytxqeu5aMjO7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pb67KpZpYjXYbK71+B2OU/8Ao+3hmSofFGvKpOnWkb2X2X3Uco8PduRhftU4eV+pefG3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8pb/APjq6af/AJ5/zZe0vurOJkbWyupRXVYdLQ4JuUPl1o0VG61ntvpy88w3GY4BvprG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6EUnp1glNES5HFGMOFHp6dfdHBsjuyxK0QMD9VkWaQsxlfpsOrDhogxn5oRoQqDYy8LQ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bLhyp2KqDxhbdiHqvx5GqvkVfqZFKLWOQ02zad6U6FyLS+ulXXw16r7huG1bKhS0u/FU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50MtYtrFILViZGJbjuxU1rx45OR9TWPSMdnZKqHS65XF6rXZazWJKzbQlPTvpG9O6ovuI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vTfWI8yaJxyK4viJVq/UuZ/2R8sTN/OfPNrbGyEYWJ5V+nydeS0HdSwGcpvz3N/cYJdQ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6FxbUsW7GS4Y4tV8e41nz15ZF/TfItr+kLiuZV7Whd8uDXBiJoTiN2V8QdxvYQttdia7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HN4Zlx0e5Mlem9ZZ7bNhyOohZ+mVXGotLPT9HcGOETHRqmPlTj2Wg9HGV7C7UUWBsTGV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lNReXUP5V6Nj2blfd72ILU7ayvvV6J//ABljdl12VyD+xWdf6BQrPpmO1bH7vePx8Qg1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9wDuXf2e6+X63op87G7CK3dhsd0YxdGL6S3uDxa8fj3+GbnuPeAGcWFrqRFOwvY4x4Oz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Hkf/AJfEDZD2VY/iudlLl5ZUlfDOmMlMz6HxfxfxSrIoynK41WMOmKfVlY9j44jy1FVx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UyBxFfZxbWzcOUx7GrNFwyKZmNxwvAq9W2KLK13xOsYG4Pj4dvXqaw4dhfd6quq1bplW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tyOGd5FVbln1zJBHfbL1K614LoTLJVfatNisLtUpFQazjNiwpZq2wlQ23r+UUAFFjdXl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OoVCObFaudla6urr5Qell5krUKrOfVWxHNYVlYo4nHSu3qG+KgsHtPVtFda4966tZBVa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rbMkcY6Dm2jaGTlijrEhONFI4Zv1vTrxmtgx6VWxOm1VbOa6MiIzrbYttbLV0VqyKs27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S+xSXsIld/Srwr/qKWZOOLZXY99fUrGPRkV5fhgFjYmXVMvFtqfH8Yy0W7K6j1ZaJGsF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rBE8TSPlUW0UWIkKzhLk42ldeS+m/wC8CHzEHldYtQyL3slS/S4t9pZksrpxVutayjb1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HmdAWZNPTtK4g69TPXT1Tk8njv8AT0ivcs6axzzZlGn0BAsbcEUzps0WtudOq2strZaU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mMzNMXqGy/CZlpq/BXqt3yGMyzvHe2wqJox7T0wCZjihJXk47tbljFtryBkK3HWOo6tt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hOJ0OLORGOirEm/49bgK9mgL67BsMdPx7oupc4ApPJN/msXZ/wBcQfkLdS+2d+CseTNz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LqD2HYz9P7mJ6l8lcrG0yztoQz9b5UhYle41Gj+cUn3qQ2OfBvEaMjMpuxsrfdQ3Jlln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bLM7wpsOeHY2LkN43h4tdCN3JNczHL5iKzNZVq0XM4dw0ovfV1fB7EKORAJ2EHcMNV1f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re7/AP4469WeFcqzLUFlWDj/AE/k4BmQcgKjNVZ1mxZmtTmY6qGvIAXiGQ2GwPbwXIct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O1ZVjYvrT0hn5zvw77zeygFydiG5ufRHJgHawbKCXHvk7iNwZd8aivSG1ZUO+jsgKWJr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4OtA6UoJZbeoo9ZV0VkQWcq1Xg6gT9KQ2R84tJc2WIthvUJV2GPSbpZwMyr6wUIam5er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7f42IrCo8oBqeIUtTKqN4zvRZUtgRQ/UgR7kPACutDjY9glGItGXjNPFwRZaStWJsLlk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zmlXAOM412Jeq3O4fK3MzGTLrqwMnGvsX1tXKacV68GyzEs/5ExcjCtj4+C9dXhW6aW5V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6iBMhdL94P2CDyamt4tNSHM21GJiu+Rn2rbZieGs9f8AxrJKbGWAqiNlUq1rmyUoQHpb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bSx6FVQuRwMey/DpsyK65VhalyIltVXUsZGWWppuJjHcXc/ajb9aiGxChCMB3mlR+qNh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p1lFd7FOhpWtdlUsHUhDWT6vlNxXdAq7KV6NOHPQAfy31El7a16dr9HJV7XxbXCCvsp9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1AbLPRWe+/8AIYLyRY7hI8obUP8Acw2EnIouH7P/AGj4+1aeydja/KyfoxJ+n7w94vm0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IRd76JsLjVa+J0/8P0+yaB/5HOVM3KtzLHlPeOwhGp0m4qugZWGj59j4vcRfXPizMHGS7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1GRVq6Ze+ocOXbx+vj4prvqZFBTBFTpWF5J4b4d9XTjYVWNlf8A1dSADsiOHp/+crU5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LwA6/dtiAtbxY41wJSriVAsQbYlZy5S3p9Tt1L9dT0dHwwdnTVdTlbQHUu5QIplir0mJ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GA7r4sV1uNUggcLLCOpb6rUgVQNWPLD1JeSHqMr3YyLwazmjcXQVBuobH5dNxRrrIbhw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koRDoEVes+6kjJbgXyPWAjWH08+bdTprer462vbuqv0oK13YeVsp5Ch9b57isaa63cy3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uJUPyxrMaVhetYEpyKsqyhxYUtzVep/Ega5g51Yj3iq4Wno2v3GRwmPq9kx7XxUYPk82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s7une9qq2lFNSswVo+HjvM3w2taPocmqeHdamwmblfothGxjn0eR+/t97qrgeG0CzybQ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Mvh+YUVsylUOer2ZgF+VinpWY/iD0VZI6WBXSIdbPxq1LGEeq0y7uFCqHAnvPaVcSCjA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ixwQ3bRPELeoOVb9S6+mU3Fop7tDj12UVYiImVg8IfbrPciicSYqQuKCMuuZQ5rUK1Vc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J7K2qhMVYt9RqTfK/fLZsJ0oPuRE7Ug+oQ/Nx3RuNeMRD6UdfxGtq0/1f5b2f3B2a1tT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JWGt+lPaA78gZVrZaXsYLAkFitLK9xWZZbU3T1yFVXFVqc2MhKpzqb0lDyaZXQ63hS1n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qPCzxLDWrFpKiHi117bIYgjkZ1WSwvsUDv8A/TD/APtRFrLHNw06/wD9HXywltYU/wDz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HjGCMLw5ffEyjRdmfUVVWF7jjZN0rDCEMQ51Mh1ogay5caxKHr/wCqj+uwu9rnvaw4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TB0sW5noqNlbAVsQDXCPyniR2Vf/AOYAN8SbGDHH9Uxyace1wkF7MbxD6rE3FHUf9OGa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egr7ZVWWOqJRvorRxHyt2JpEGmiEXR1sVm5cnPEL7KWK4jjr8u935ZYVql/K6Y69IGsB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5cE4gUtKkYxqXZODVzGsQTDTLyQxNUXJepATYtBXLqu4XA1dJ7uN8CKT1G0LWaPyyUre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Ph1IyWzqhi3YNKZOJWgrCsF8QA0I/wDW3yx++XMj0+eR6rTMkbQHYl/p8/jkfyb/AIL6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eyVN4T61GLt7XVVLUUM+YwlHF7cixaigquxXB6fHitrgNQnJb142452uRWHp16SfxNse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d6a/ZGYuTYdsWaVJzf6fYFVlVlro8ptFdXXOxcjN1lRcn1w227iia7n0DH9Uze+QGUTF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KspFsljxOzOYfe63VfAVJT3S0asB0tTc2t99Qeyjtz4Cv3f25blfay1uRfstZ7rG+R+R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h8jF954T4WM3wnyUd2GiPdV4hdkqdHIoDViVvLaxzTkVLcC3PJJFlc+o9C2Bl16PxxaQ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9lq0THKqMjG8Qwum4KAk4X0rXZvhVuPFR1Bq69WR4Y+Lg43h64y+NeGnMbKwGpzPA6Klq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UxcnGbHKWtVdT41fui2jLn/0rD6HJwLcbGefXFqcHGN2BjYmRxxc9rqRj590a+7GGJVV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GPbb1/DNLWA5aHsl5rLaDnIQdezYmOm8fmXrI5j2a5FIrB5OdQt1JzPOttAq3P1TitaP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rsqt2tYnq18TKuXIpxopfdT8VQlEnOtpWodWbpzHrO1PJKrCKw8Hqp4N1aVUEjpG2q0V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l6lhh1VoTyrezqFeNdtZA61ii0XAtbTXuXMXfJ1YK1Bi3EzGXhXjF3ndZzqZ2yrKYchm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6t1ptvZsdW4xHV2qJV0s0lQS9s3uMvHvqODum7LFF+ZTzazOzK0spyOkcGxnqx0FtFD86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d7mh7ijsIDvN35U9jCOQxz6JePxg7X7j9m/IffmZgpUW33XWVVYqPnWTEy76V8T8RNkS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r4hl6t64VC1c6WltpaWuOmo415muWPZwuf4EbCdmf5pj9kVd5TaNfdbvVZciqgrPDyp7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ppWDZGrr4qTU97JWEIajfYmY6+m28IK251412rbqx1F0QTq23ug2LW7079Ije8xK+TX+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cr9twHU3ojbMktOyvvy3EQMwAFhj6Yr7IdQ9p+y3Jl2fM+3kIgUsam2VICXPV9j2B6Mf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jWL0OAMsrKzHx78xMb4dUO3N1KEWo9Gn5GtV5dEr6asx6kay4vXyLHw/La7wjw04Rvwh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4h4S9FNGbdjurEDpWYrXcM3BCFPD6juodiqqvnl4deYuXSaLAe2FktjX39XOfx0cvDWG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zAy/p8l7enn+KXKtOHVu3GuBrykanCtqZcfxP00sNwu4s5NU+Qx6lHoe097DKQq4ygaR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bDyt7FxyWlR9V69q3pTvKweA6ipwUS8hByMtccUIUYYrd1QtONvFA2jWS9SMqhvV0wr8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sGnH9lGmUHpk16WxnZjuWqOnUQIzcl8LGpdvjY9fTQostBrd+QakmqsZI+odpkHpqjc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atwgCMTwQ6hfcoYVx1toWm1mW7ir1tXTGFe1fZrZ6a6ufUx8jpW+IdPKWvG6GBdjUKuB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56VuPnsuPSqBn/HdL/8Ar2nS4Q1Y3lb6HmL6j5Xeizy+GR5Y/YQ/fqa8x93uEwag+dd0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qpGWtdQfi191KslKU4qZiI+a+OvPHyK6agOVjGAqYrBq8hjy48rWt/x/9ddqtcrclicR9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I3a7czj+xVRkDoNOAAtALJRa0q5VP0n0F4wJwJXmxrqEB8r6mt8L1K34yhfXlXdZsY7V9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WFqW998SYO8duljdTkG9rDzOvRow+8r+QjHfk3vGx7KV/b9inqi+x8tQTY8n9tQRvLwz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UZuD3/c/0MVi6tsodqF7jSxLbKZ+7V4uG3K2IsbRQ8pVl9HH5ai8LIOPVpVuNPiGTjuv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KmS5xMzHuqyV+gc5y9pWK7cOjFqoP3OnVryBwsY8opnhNzUWeJ+vwtVVnFwLZOBrEuq1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fmJcMvEOO4QZOI6c7qauC+LvxUN6vToAQFXari9lg21mhKkHTbTID0YnNGfYCVgXZxXj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cdgBayO/GaRE5eu0VNLNCMidHp98UNyu31iFrY8ifUk5MCpbjvo1IFLV12sB1FZh1LLm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1dPqKOo1evTl6FZ/rXm1mDYldHMtZUXV9dOPYK2fqAFWrRF0lD1hLxZ0+3HHSqpiiGvi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jZ0gPVZV3ofiOqOil/5Hs3AAJWZ9MbjUjtZbXZh21UteFtdBj2tVdxxco554pl4n09ln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rf1pQxZMxgmNePVjMBf5MOS1vqrEGsbydeSUNyrl67qU8khPC/zP2a7faPIfYJRR9Rkw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f4VYKw2sfFwcjIq8PwLDj05l27uFr9Da5i11zXI129NSdsqMlzK0UcVYiH3gEX1PZwx4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7fXMSwJk5JKUNcNKWFj2blQIhLMbS/GVjc2BEtv8Pf2CzXKx+01oY9ZSWurVUnRJJly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r7F3LhBLPdx6R3D7UtomIPVY3FbKylY9iJyKNbe18/0fRH+y9xY2yAAOPbgdFSIIy7i8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Jrwryptb7EbiWsjvuVEiGzsvqFJ/JmjTAlml3qIi2Mj9VmqquYDosaSg6xVlbHNQeofm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tzr/AA23HxMfxd0qzauFfhl9lvifjmGJ4JkbX7/FMg42KFa60DRXUfxelsLAy/pZQtZm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dTwzxVPxY++ln4hrmFeMiuqpal8vGfQaXSte0JrI6g1Ttsiw6dnIrRN0sCUrUBm3H9Eq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HLJXYtNyIylrF6PSlEaoNHvckIyjhwsXe8L0UaAlacUIjNEZa2esWNaFN4tWsswrfgk+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AqH8SsbMuwuWyz2ss2aKSLsCj89bXfUtSDbaSLOu1978GNdoa33AqZRe06ehUOkC1eTV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n8la2+jqcjxm9zikvr4Qc0ijpxbzqrQQ9KxbLLqqmuZ2rN6zEv6KYxoN2VlGrO8R6SzG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Fry6rJkWcGzsgmzk3ULlW8Iy/qaGIQAgjP3XWg4p5/DJ8qRxOpanKutuSeR+4+YWcZx8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5eNhkzPE1WuUuEt+pusFF96v4mLK7LK6rZh5OC+K2tswqWr8jGv6ew2tOo2zuIHllO5r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BkVuGt/FiovI36SB4KgWGij2ai+zJuZALGoajswVy2w03s8NA957NX7DvYtXKWsZ6mIr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rxNhhssx8quwLFiXJgOjYOSStdxCOfyay+10Gp7Q+pv1vyPs7bid5S9Qy/F1w6snsw3o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IEXscfxkJ4aPZvIwRBss033PaVxOzoQj3P1UpfVuQOkvvCvaKh4oNCvMs+lrY1W2sXf1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g5rU5SZmPZjXohbwbd1OrMG+mxcnH8Pxnx/Efv8AGG6+ViVcfEslDRkRZdYbS6lItgqN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uRcOPiXZh4dWaMnz8bVjaj2ceyBeHT5qV52MlwTq2NuxeIs4Obd+nR+pK/kABfJBD22J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SnNXBZbOfQ/Gjl1ezN4rWLN2N6rVUhsazhjMTvgBGILVn0epI1iKnqI+q6eTkBZvirso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+EufldgtW533yBL+o87VIhtJSsmxbclrK2u2BxpQkLdzqbltWQNMxeMBJVTVzxFV3tuR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ZUpqGgG9w20ZULMAaPyIq0n6evqpd1W3WtfVOOhAxuL0crHc9SU3qxJsx6vFrBlyj+mm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VpKu5TIVTjPVXactjZ12sxq7bKpk2dWmo7TzvXdaHmsu9L68qvS/8OoB/IdENhVPi2eB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dKM7qYlaqGTSr2lqzfGVxjF+OoW3PWG3xin0reFGurMxvXjW9Ky20O/vAxjctHYlnpC7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tBT4ywalfZ8i42vPeKfQ/YjI0up6a1Y6CsAGaHhH+WyBZ8o/ZFgh9MraOgndYC0PZfUJ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6nYGj7sw0596h2Y+qIdeX6/TDlB2OpqEeWdUaboB5L3jfIRj6F+Ldmt7rXppx9WSTF9/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rZHiWIuFXR6qge29hGFduT8QeRr3yq9L4GWcdvF+N2V/89YWq/gyr6MPxbwhOr4nn2db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v1AGmKcMe+hGy7KzU2Hctd+RYSaDzr6Ya5DtIBPHW4PXZwpCulZqJLBuXUedIoWKu4TbV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RjKj3s1LvRMIbrLBEe9kRQbLn9MDVNYgRDkv+RgTT26qfHG7Y+zUAazGAAbdcB0oTvzu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UKQtorRerYQhR2avHyGcWszqgVYD6sptSnfUyiejt2xUTpDrWbbm1Ju1fmMRZXbyjW1m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ZExw9tqc6EdNs/GKROp2xKxcOj6tOBWfS1hSK5Zk51ik6UX+oW18rE0DpV93rxWZfrHt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01XIe1a1ry7Foqvc1A2dK53tw+p0xdctz03EY+LjFqcxfQ/47fI711CBjN6o680oblVL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Iwg8z991gqXFybL1s+oVnzNEZkzM4fTYdFF13ifUuxGQqyY/cW8Tbbi9FdELwgXvZ6TS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b3Pkkx6RxZuD5Lq7EmVjk+owIjuqsI3dkYc8j2JLEdx0jxK+iVVPfY6mo1eWLgWEZFIp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X3sG5oCb2gHosHdZZ8ddwOz/ACX2c8U5FpjZmN/wz+z9op9HeVAFbFsptf36TrW8T5N2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YQ+369puHvP0Bofor2yFpEIi+7ts9tOfyDXSpO7Mq3eQ7pagHf2A7MewEBllp4L3CtNb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1ZW5Ssgsm2XFyXxLqLVvq+7xDL+lrsJZ2xLafDqcZsp8qtf+LtRU8NqTc4Oa2sUNYt97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3M5usCV2Mefl4zr6vpmMXMsLtXbYu2UipVsWpV/NSosu+TN+Q/v1CBtltTKVSmEPweop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3VctV/Ja2OTaebFQHLI9w4110/kp0xO1du3Ju5AsacRKrNGup2RdItVTtbWHrssq7pdp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g2tqZfvUdq45rZzetVTSh+muugqu1Fi9K+pg1tlPSouPUXIHJ0UrKNUW1+pLVGuKwJxb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DYesccZA6l5e2oJd6ku9HL0FfUrCprbGaNU8q07Y4d3bIyBGuSlM0m2tIlo3kOgmG3Tr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XS+u2izHNeUgqwstkrqfWQ/GxUf8VuT3xs1uKZIvax15k8fIejIjrySo8q5uE/YP5M5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SPfVQW8RpEsv+pyGHWtwMqrFt8Rv/wCSut4zGwbMwfS0rYPDq7cB0KzcVOSn5W1rSXMT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xZ2g10wohZlCPK7PxWcTF1wsbU4aFvwlVgALHlvyw8y3Eeb0fAcD/kT9av1Hjl9NeJ9Q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oj9odk1n0r8bgd77K2p+yR5V+13v+ofVCrb9mRXrWnA9P0TB7qEWYzOoI3Kx2fv5CHt5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3h8ugdMNEdjuo+X6EM9zHPZ4xPlra+SdxjrU12RwDf660B7/ABPuAfU3YkcqiyF9cLU7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mPgY2VjXfaJkWm67w3F+oyfFPEBy/wDn6QtWW3GjxW1br6QXFliIUesPY6IvoKPUnWqP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ZztnjLJ162Gqq4E6pYkuCGV7G5UHeTjHVllfq5qYvpnuRuDWrf6cT+pt8Ol3vYsOS9I8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2s7xQBbWK3Sokp1BXHYlmStrl3ZODLf6d3buzGFuLUGFop/EtVbPTZrX5BUr9HDxkp1s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r1Fxajt7PS1SEVpzh2749jWqGvDpZczWq647L6UX/KPPmpDWGyqVWfjPqgLEBYGXRsN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lWjoEZlql+QapR0slR1epbf0GsuW2pw6Lz1KsxfpmvR8jGvcnsHxjyuu6lcux3xMFuSL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tkN0eZZqmq6ar0ji3MpyLshG5X3QdRB1jbk0sK0TJImPlV2DIPZWD+S+m7z1/CfPjNam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C6mWqjIw3qq/Df4emrsm3GSzI5TRGKQ4nh2Mll1uS3h+QU+sycjHbFtdzDM3hj18iGXx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iL7ta5nLlNdqORs6hVio6lykPxWpKz1Mej2yGEyF3b9PsPU6zRM46lS7jdnnDt4VmNjeH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bsnGTdhYUJx2ewhYs3tPeVNsFdq3ZjB38iPTWdQnkzdlhC6Chjj1ih10mNTWTMu5+l0m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5am9wjZdDVEq5Lxh9+D6Hv8Aqwc0VQoss5FvLeosYan6J3B2hlQ2XgG5qDsWHftF9i2j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kRQ8bGZoOSBjybW5kWdvaIVsFA9FOurT4maLafF35VWJajHj9lg5VY+JbbKKVqpbeRmY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9O5VjUAhrq609nQ2miihiuGN2VW8EWzpHOu4GhmxfDMfuviDlruwIDNcx9J/PLB+JQ61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duE0kYCEDffgV1MpeNeIP8ckaDjp28g9YBPT2di2zMJUn1TpjqcOMrZgluhMizitgQVV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a5rx60V9GxRGsLHXrKk2i3lTbwbHpJLhiwYx/XmbYJyeuVojry0z2NUgoWxGJDjTRquh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NrILGeHEFqaOEXYLKd4xcH924b1XV4+3ToXU2Ljtf4hi/TTHdqnts5OUclW6b877KcXI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vNjVjq2KG+na3MsMN3JMS65s4ayr7F6OUXQpg9D6ilQGazna/TORQqjLpFqslo523Owy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74VFTaciq4q4BXMLyuxq1TJU1Wnab/mHn9aMbJzPFbONS5WW+fVdhPheJWoP9MxHvtsV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m57br8W1mfKy6Kb/AA7FudrfOyxrrdktVpp7tZ7BWZUGpyqlnvw1OJ3ZvR9jZzlo3XiP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7CzxLjO09Jiji4BM6TRgVngjr18pkraxe+HUu84u9pP4rG3BPeAbJBRkvGryHmixFbcl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jryv/wDpcWrEbA8Ja7w3OfVHMgUDVGVZwuss/LZu2ExvYe+pjsGDoRiBeTVotYbIRQ56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si4zuXRkcw+wOpzJjeeu/wAFPeDtG+RliFRFOhKlPS41oUsWWO4PXsDXWc4HCipew9U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Sqrpsip6bzkYd9HhuRi1JldqhZ9M7XLoz9z3mCv+UffxRuGFUB0r0IbluZVauQ2Rwccb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ouQM9A7WPXeRb1cm5k66Mu0fmqPymyytW5QlpTpcqjktZPLyXWrA6QOxrY7HiB5UozkJ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b3JrtY4xFbZeiHbTqupix6wwq9Fi1k2IoWLadrt247NtSsKW4LxXkNI9FiMr5IJprIaz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6pbYnU4Wqtk7XWBNU0tyRTfY1Y5y2tGQNxsyuO7gts78H5GxQwPhp4pWxPkpdQznk56l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SjFqSweGU9TxNEXwpGKmlC74OOLkz8OpMe/mG6b6Paiu2i3GZbMU2lTbj5Nl2PZsynQm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fTqVPxINqrWpux+4mNpbcWyvJL2itfqLVssvZ2dtrU7sluRkZFaHu1oKfUs1dR5nCsrq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dhWpuvtnSzDLchqUy8qy6xM3Cxas7I+rzMPwsXY+XgOmLU9+WviXhn0bCrNuwmw3w8HJ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mDZ/w9/o8nB8uETsNajKDH2FX3/ae++IG7rLG4yv1rVqcfTWo5vW6lSvU7FGA1VjtcVw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EPywQLHeyt5SUrpP5Ma5f8ZyVmWnVq6hEVNxhooNKp7ufTVWppAhg2teJbjgZBRp8Yne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51lfi1NPhGYPxYlZsu9zk7awKwhs0rGMCIN+VSEnIY/S8uA+mtedMz4ztx5Dj3m9gUPZ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ciNZ6W90GyO5J35fuJGMHx3LKzWSJR8vSG9LwBFT8Jl+N4ePDMtktsxv6zhW0QnUofdr0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oYUVNGrx1n5KYQQarrEKeIqaxmVvFPJRK8Qp4jPFbTdkWVKKn7CrgtGRUiCq57ERmW17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DTxfI42M/GBruLtosToEhrF2OwFyFpsLMY/5VAZoigv2jdmXnyb+tyVTLc2VU12BWC8t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px5W5AIFtYBxK+ddGwNoxp4hV28ZvV0lEsBd1YGNWpqFXTxaGt6ZqOh00farMgWMyBXn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0aj3FAHPHxuZ6bCyz58WS7hbTk5TtS92nZtPVlj1JYnFe9mwtmCAMYllJ4yqtkTK6bX4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k2+aHxhdYl7BGqyfDXHideB1HptrSrx6lo7I2PVj3XQeEZBBHqN7OmaF6646WVHBU4mM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V24tp1ZvsnDpcl6W5dZS2DTT1DRjvz3/AIttj6Qprw6qu85FL41+O6vHt5QKWuspejLJ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6bpubgMBm/4GQE7mfkIlGL1en4hltlX+EfTqlQ62TmeLXSzKsY+EY6l8jEe7Ht8SopPi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wOD4ev5snxK6yvpvkNYpQkEV0puF2ltp5Lt27gsCRXX1Dqews2Z/VTuU6rQes1b6fPjY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Xl0qf6hnWasueyVDjUDye9hxrTmyDlay+ivjbjOGBwrea3HVmyIz8gG0gftDcVorc7pT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0vlv1LqiNa5GuhFBEe1ROq70YZ6eHVZ+J/Q7jR8kpLD6deLY0angu+eKG4nqx7dp84R3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sX2jFA7fTvLKbF8uR1/8/bTjL499N9Z5/s+fImChnrK9OsNOuZo3VhW5LjUuxwKzDVZS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T0MBvvAVBqUFreXUFjlcchLr8s21JfFpBjlVw6rdUj4+WbQiZWdZzwcpuMqfnj4d1SW4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5O+cR2VBmhEsynYHI9VX9qn1enqHn1Ll0vPhLGJjJuYnyx/6e5Nm+Wx01P47rOKO26rL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fUjtL6iaabK0RfXZlfM+2NUaxX+SO/KaQUj8kbppcxKRk9dqAlVqryMjHYBLLEg4NFUR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3mcbrP1cdCvgrYRXjgKRbTajk3LHr6rKQr2MtdQTSVsL5ksvUyQget0K1HvXTxqrcAZP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6uuaxXw8E9IeH3NitVXfidmRu5B7IiAeNhSBXbh2LUaLXKZeJl+EYq4/hmNV08oUZ3iF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eowcapsehPqVGG1WLR4c/wBbktjv5dLari3NjdxKd8mpfheWqemvnc+upW5R3c5DKeM9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D9FTiPfieH2C3yuG0VuS+YMHkftO9WUcl5Ba8PGrsbxy/hhYGOcq/JRDGw7Or4hl4VWL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bLbEx2dmbwqsYFeXxyXWqnHe5BdLVIqZwVKkqpAL26UDZ1xVRucvVYeysdvCZa/OIuhY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AvdT6xuXvwoW4PjcuCjuUr/Lex8lbcoyPpp4fWbMqw8a0samNabS3qlhJiCFJZ2MMK9x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f01m+50yDs1K8VOlU5BZ1r2znZvtX6Y2xv6r7Euh/spSFgka5Fi3cmb5HsnLk24FEK8T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bHGorbVaEdzwVWs4C9Faaldj1xu5PmD3154lfYl+lajNXjUm0fTLMexa5vrW3vwq6a7W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zqGUNyVx346ljm1TUxHq6lCEpfj8Gw7TtB9TTduvDtbihEEzbHpyPUvhuG9iYy1zlyxcl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l38Xe4zXJcatsi8eH4mFRY9uXk2b6gRy1XvaV2hPNk66FQi+H6aV+jH9oFi/1ciY49GR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7nl6iB1LbxraNMgKS9h51Jxqx3C16DWrWHbVLuS3JmHJEfp2XAjLiVc45NC8rA9qqyc1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gjm6xjyyPSqPqKLBVj2WiLcbIArsa6lidYoE1TyVVoZ+pnun1VqlTXsCksj4vau/aOvr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5QAG+hUpjhfpfDrLlX6rcY/Spb4jUhry0uoPiSVMChnidP1EyErautTV4fn4+RbjXYFF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VZWT4b4WmHPDsR6FwPD1xL9CeMW2YviLjv8ArEuag4WbkYc8OyaKszxWqtMjDyrCT9Ll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lrtbP9ePp/2subIahulj+CV8MbIHpZ7ZS/av0t9gM3Nzf2+IsxfPo4Gm0NPHl5YHh/XW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/iFeRRkWbEazP8RpvcscLHXJmfd1ntyy9HBPpm7Vi7c+hyWx7dua0dlPcgaLR20KvgZZ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uaUryd/U2uMGzD2sXhLn9HoMKlqzUDKyVNh5uU7TfIY5AuyH2h7RiTP0TyKS74Odt5H2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DyIjeqw3osaxrD2RUbiidw42+wDY5c1f0t7tc5gWamMj33FyZ7o3acngcwWssLlpX2hH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FssBrsbVldnF7xxqYRYew15j33uVjlbn1irMFrKLAzOo/wAReVSgtZZ2VayVl39V13DI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1Sz4YSxiLDRcYwGzLVF1NC7llS24/DUqBqQ2oZ9V1ra8hnjXlUNXVmVXZh1Yj1Ji4T11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pyMWiz6m6lakyLkaU1FMfG4YOH4jmPmZFChHYNxZgK6zustqCz1EFEtYmYB3F0Yx5Qus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gZ0/y0oOmDxg2RcnUr5CpLa3Ee9QLVDW5P5LUDIiDlY3e8j0hC8A4j0sj+m3Z6gyWBrZ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0mYxUZUprfJnJ7IgqMPY5x/GyqoQoJjrdcieH1o4Net263fN2SxKnj0JY+TjPXZkiyIr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6mXq10VG7U6pti8rDjhqk/5EBhcpiXDLrpqHPxPDVxbZ0cO+tyycKwDLKhdn/wCRi3rk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axPpOjjsdrVlVWw2IpFib8RbHy8p1BdR6nGmptx/rsPCpvzfF6edVvhJNGI92EQrO+MX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TchSqFe9GK18xLimPjVNi5kpHeXelvMeW/MeeVl14wyc2+663Mvc42U/HxHq2VYagvlP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ey6st8fBzOfWzcZfGLrbnyM2l8Gl/T6kavIqq8L9dleLf9PfzstwFJMNrrQujD7MeIjY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13ZdRF7j0s5DRBptcQ/eL7nuMdS8ZeEZ6jKSs47hXQ3pns3NeWE35sg/gPesxj2WFpk1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kp+R7VrYvHkoPNBOUycbpY5BEXW/kbDKl9B0sLbGoss9x7wntj2tj5B+WKoUPut2ZXPH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GOd32WelbOpFchz3GRYDOQIYs9a80HRcT/YDRCniw8lnHZtLOQm5YTx5FMHcB1abQTjt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BHfHI0Kq29Tr25emr3poZjerIz7Esc0AXGtsfLKzLZTaVew1YJMoApl2c6TFzrbFovrq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JbgK2FZPVZIOnRh51NQwsClMnIyL/qs6zr33VVdSupFZuLGl3sEfVdnDgy7MPJVyF5TE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vUG1lzBy2oNc9aWmwWRV73ITmF9vYGBQ1fTOg6ljDjjr+PEUVuhBvYoksAFo/CNKC7K7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2TXj/nxmJpTj0Vq4hXXgzN13oK6t3vK9VVXh/VlWFTjjbuFrVY1oEa8TridYRbRPS0HJ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HtxTjOeWMyvjB0C1F+orMRViua8JkeOoeJ4XT9SWRcnqULD4gK6sUdfMtHGoMjWMNlT2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4r4/V7i16Xoyrq5h+Ivkpk1JjV51i0z0pLb2rt3xR7VK1hbZ/jJMZjjuPFL+pj3dbD8YX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FToG++pa2ouGHjItyojsfDrlw8yyiu2u2qzrbj+l9xgHWnuh/hus6VWJhNcQ9NKVV1YS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ruwauouNim7H8Soa63Iw38MxMB/EAc+3MvqzbVyc0qDE1uw/ktK8qWXmAoyX4dUowaxT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FELFjYdsq7InwTZLLRxijTu24Zqa9Lv9PQW5zjNCJd04Lm2VDQ1LCCp4yj0vkPsVHswA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XZU1jKN47KKJQdEd2s9jE9291fij5F1qe/ksqTcPZfkYuyw7EnYHu7bL9oqxjuuW/kXQ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MdixU6Lj0VEiFe6WBXYQAQKFK30669BJrBBr4Ws5NdvkiiemFDNy1tDkXGtIRs/F6+If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Xemwe3vG7XBzYA9tFnNbKzbb0EudAe1bZT8OTO3euU3uZYbkH0rCDVUoLGHEsezLcgZN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JyuvbhWNPG81szIR2RO/VNg+oWruqj6WteMtt426IPH1gHjkMxp76xu1VimydNRWm9Ns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zZU/zVbUGyeJ57NlNbfhbIcyyvmbTxhSBuNtZ1Of5HdCoHVVKtRvqOeR/Zksa8bHsbDr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KE9XRWy6p6g4FlZe3FrRI7DdFT2MNVAJqW5ISXW2aIvebdzud4LbFleYRKclWHZgQOGV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pBYsnTShiqZfGY7muCsLenxenGqvTDwUtFaLbmUq1PBelkBHmFebsc9jvUzL63q4YVoG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lY1Lrht0nrKPU1NLwVuq2+H2xgNkd1Q8SDXA3f1XtVmr9DXd9RimFU3/AMXXrM6a+HVI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xB0+vqsZTZ2fcPqWp9pPjdNTXlqcZxmvKzjq/JpKXdNIxW1GzslMi66gJmW4GWvLa2iq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LbieH3ZT9W1K8LKaz1o9IqtIZuOhGfc3sVOdZNxuu2BOYModRMqnpOG9JPcdqqPe4bVT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Re4YekkmINxuwURNcpyKFSGDLuINxdEE+ojid8g/uYPeqq6yctN5J8yeNlvzb3T5N7xZ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sWM9pUIfZjqajLpmPc+hAsSEaTjBE1twXBHlWP8ADXsfaP8A2rYDPjGT0QQMa1SxbYey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lbUCNbLan4qeNV7etd7MqblCPx1mB9F4GBGGSWLqbO3Ju4SpuJY6Vxqq3gHyS9TZC2Cv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s5CoJe1tIxbWdt5nUevgHTpT3N2Z9Pi/IgxNxx02xsgol89HWHAzuLTX0yJbtJjaEoHo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p0xGhCnc/wBlQ/yx2lRJPMM3FlgGzZdZXGUE5CmAsLKxzHbk3xvD6DrZSiqq9Atbd1OT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Cmmtnsq59YsqAm7J9ags4t6uquVdePUbSdIvpqTNz/UORpT6hL6+RTVeKtrVtLcbUKuo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dgcfCZNd1FSU1Cteel9AbhbWcDIU2nIF3hltXQd76Z9KmVTRjt9Q1rinH8VsWzxEoy05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wCu7J6L4YChrQL67RXY9uorBsgv01L9+ddlePkWq+XQDDtjj2U4q65U3pTyax2VCRPDr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Ubkt1S3V5/8AjSnIV2ycJbLfaMOS1nawem0GWd1B2HZUC21u1lqoa8lCQwK1ZCXGZNji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g9LY96V3eI5CWkVDmnTx6w9dtOb0kNWX0U552aXxsmq0k2Q0mIpVivez3bso7NPaFWiN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q1k9GrDwMjLbxum6oJW4RPSNwaMfcOtkyr470CNjG92b1geQGzaQQspfYf011bBHv7oj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VuyOJ/WtH91/Nu9jnd2u+NRZa9uDekKai++prtT3Jae0UAxj2p97z3Px5dofdCSIqduA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rFZaAZqW3KtKNo7Iny8mbY5satSuV1G6PVXWb/imOjjiAuq7BenTmLUpYBgPqAD1MeyM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1pXGrPezs9R7cHqvFnTjJKACLGYT6hCg5cmGyvTAtr4j2lFhBtq6TDEc1Ct1lo4G66uxa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WUWBgEEu7nj+YDZoeniq42qeeO3iLu+Sy2cG9LKzIaG9QRK5eCJwRhToSwbOxNesERV/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7NHqKHlMdwR0X2vpZccUlj/kZIY21s7Xems0mafnw5sCt57lV5bZg4710W66tHBrCz9X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WfqT6mrrLtrpJ2rXOyy1rWBJVYllltfUlTqiE9SvIeqk1FnDJ1Gsx+mh9UZZj5Jqai0W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D8NFNv46L2xnXKyLCGF8yLsd7MarPWYOcuI2Rl02UdG4q4qBXstybGNcnHINlJax75hs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bscd6rMVK/yVZRot6wcZL1HFxrscU+ILT0nBE0sa+x6x2GPXzmI309tdtbGufF+YL5NK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G2WD0qdi29Koc0zua16zThcLXtRTk5Qsfw960mTkCsN9QkOTaW61X0lPh6Jk+MKlMuzr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jWda9zZflZFBtwfEkqPiOZbmti49XLIsx0LLfls3FWZ1EJ2oXcPdf1k5r34WU6Mb2peV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mB4w2MviuQmbbWnGKvJ8+psTI5ABL0JesEPpYG1GIWH1SpuFmtGt/Ux4PU3cj1MNFPje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Pdvf9Ht5cjGVeOtDfqX3QflxsN7C+Ki1PvqV2FRdTt7qmqZFIX9U1npa1KTyDDg/eJG7w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DVvSar3HGKJW/Cyv5lfTEPVXjCNITLK6foIn9V175Vrdj+yVYkalaGa6OO1cwV6j5ykD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vwot+rcri0RuM/dOzLW4Jx4mz4D4E7avtG4u1mrGavvjLPnKfTaydKC5CNI8S8CtlTgk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voWzH4s2JhOUZ/EMreNnup8Qvptw9+m+vpszfl/3xnW02Do1Gz6ZbWrSVlLZkdR3t0pU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OvNigEoX12be3eySIWmOhSxvk/HlhKWij0hSs6llZLWXXVoWHT4xRq1ieqiCcVK018VZ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J5CZLbnR5VYtXqyxbdCnTNtxMx7GqlqqVxKDXLHiiUIKqx7+K5wROB4pU7DG9A41MzP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UheYdm6lLJxEsSYmQa2VhYllYvr9O66buDKd6ZxUXplacBRljFa/JozgfDa0n1DheUcq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E48Vyfra7eddK7+nO9aWyypugzU02VZrvoYvQTF1Wt5pbKr5aFm8bAwxkzxTGuN1ONV0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yvf1SZFe8q3gcaw3nEsdjvmF9aA9xLBtVPJZvgEDWWZFfTzOoFNGUwFpTqXOQaglhFLV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MbD6Ky/IxK1+vw6cjxHLOTk5AZcjMyabULLLzh42IsPuWxxivzMzPp1f/ZwTAJ7lTyh+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VKwHYenk4WHisAgEdzz8S8QoaMJiEVgWet/XFaW9zWNg6BZubL8j3OzLe6k7WufOz3jJ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ArPbXws1LLOcZTqpdzj3xsUVLlWccXEcvi08Woy72Bx7eVWew5MfQRxFVxTEtOqqlnvN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V9snxFTgU/2Wd3RZZ70j1W9llBAHyDDYIiVU5PgjeH3Y9JPJK/SnhWGM7LtqKEDUadjM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drE6g0Ua7SMG/HaxRuepUyNMmspE91cVqp5jW0BgCzkNhTor35biA2R9EdYaLDSmP6bQ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OVlbdJ6lJre9sPJvuTq42LY1d2BciV1npvK1a42s7pXXzetlxq8l7zLrVFVfXBy8W3Lc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+7pxW10d7E1xapgXr7ltx9wDYIPOhm527LW9jg8nAJChxMlgtWMoR660ey1NSzRDBjMZ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DWndt2BvqeI0WsBZVali5jr1Mrpqa3uZ4aTyss2hbSrMSnYduT2u1czgesq8Rg2FrL2l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QqtDM20xxbc4WlmtNhCCm0M2u1i6Ph2R3MzH0pvtm9BO4BYRrCxDjjyFiX2XVm2tbmTp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d0/lRaL1rlJrsPTdZTZ0nbmZ10Wt8n6ZKu9eT1mlrXcWqbjit3TOVGORXjG7Ob67Hs5y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aIx7V5ZTWUhci40YltmTOTUrU4E5+pHWJZ699N5b7VqqDNBXN9yGmBgcFzrLL76G+nNl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Y2PQtmPTlZT23uS1teIlvhOVmPX4Xrsb6q8UeHMcerwo3ZGDZTgZmdmHxC87jLwlD9K6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Qq+TiYtwxyRxgPlrlabEiN3c99wfHrM0UsrtbZk2/N8/H+jC3lse4kEnlGUEpsGwksRq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7TepadSttAODLV7j47mpUgaPoASxXUUt6cKvnbm29WzxH+qvSIO00DeQFjc7Zr0LWzyus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uqrS/gmZjfTlD6/JjymBVXbkW0vU9bSzu9YCLfZziiIjNMd+LHUbu3ht2Lj+GZfjH1OL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Ua/d7RKwXnEaNg3y6kS003P4hqPmW2NnDcxDwotUwrPYfUboHlVvkBOFCzqVVzrAzq1g5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/EW5QVI1KkhcedJRLR+VT3yMWyt0Hor2kxCHtakvXdnPlPi2qJbe3Wod7JZW1GScFLC1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eHaa1qrol1eEh+q4t9Y/IdThhciWrCtW9lrUoWKt66vZGDAnQq+R0SBxnIcEIm0m9C20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s6hqLcUqrVXdESVdUVuewDLMXTRgZjqYzKJZWAHDXMOlHrRLObNdT6nB/Gis2Nk3Itnq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UdU3NoKJYS4I3baVKr8y6zpsKVHSruJARUNKLWIi16rpuWZJ9FRPVxbOUyquw3W+JZ1K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rpspOQMNxapO5F78K8kpQ1aWBketlUo+yxqZGx+k9MGK1crvYlK+rL06ZrpNlTk6x0LG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ue/Adpbjmms2jmPp+a4+Mbkoo5eILi2x73FwDObDwjXK676LUMQUuHGvqs5vi26bmQmw1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TTbluEAfw6pLMq0Fq/EsczxWlksyeTV4GELxVh4+I2f4gtSYFFSJl43C/Kyfp6ufVx+O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/htJ8VP0uQdsy95i5D4zRe0dubD2E/fL1M3KGAEsvaEGEkDfZBwhxitGKt1846sRmntC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cbs+Ms7AH0ggz5DRDH35biAEtANhh58u09oADVVqWkdQexO5QQWoPRw9gNkepcsccfj2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VhL3heEaYLyjJXi49/eZKdUGveGuGnK/HavyErG7HHqstsvV+BmpqKORyPxYxPZP6nUh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q60axnADHt5YxHB2PNwQKxoHtLPUtZGrNov6rPLGRlaFNyvgIUBmu1HFWFqxa67hcgqZ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K1fKcTtWCoLhWclhetXVWZScpyUvjZnTfPFTyqxMSpMvrWko9mXgrbbQlqBKMtJX4dY6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jcf+RPG7JusXqehmPBay4q9MZlCVcgtHOx7EJHFQqq1MuZ9q6vUC1tSWKbR2PEA+oit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9EyGr44HHplPUFmPV2t10qhaIrJYj64n1JjPG5SkDiqnZLKtlbkWcK6SdM429ht6dfZM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TbdbdHUVzGqNjDSKx2bz+H2jtrJ4GuYl+rjXXYjur4/0tINbipLLDxRAsx8Yzka6brvx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XU5VZU+GXaIO5c7Bi0rjQd4exJKt0mdK0ZhX2g1LMh8ikWsoyOSDGf8AG9yly7BN8lpQ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51VdaYS13HIsoqt+uHVvvp5WfTl0pxEtyMUApjVsbhjVJcnKv6FGs6V9FXPqTKWrmvJF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vfSbxbvw+hty2yiuVZFXNfVLF0aUFVWXVrKw1ZFGWFlniVLpkWVv4ThVHJylUIni97G0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125Vt75Isc4OLdkNWRa2U3/H1YWR9JZ4hdddkIrOfCls+q8WvdsxY2yfaVV7q/ftBrlm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sQ+wDprSNj358mrYuyU01m6taXU7GgZ+uka35BYPWbe0T4N2g7n4jZiDyTiTsbsrDSlI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itG94YfYGA90PF3feNQhexAJl+sACZY7h24agrOmq5wYOkxkrS13LkfK3fUIO2BriX1s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NZcEHj3pxGsn0+OtufSVsel0l1HSW5hpF3BFurdrsd8Ol35qqliUYRRudwS+ivuX4ty5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cCnphgtlkduYq90TbEjnXxeEWY8x7kvSrYdbyYAhjMldn6I1GR9iomKjrKLudOVdXbex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1YWI+OpsFL334y23+J3BTmWw3Wx3QVW2F3VORavvw5KF4Kq7PGaTaGtshPxyz349OBj0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ZRo5DLudMKTvmFEU+peK1kgmzTTw9eKpWGNpXpqKa1UkoxXkKw8tUcLefTwO1Mp/Gvc1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tZexqVhZzNtlXot5ER1ZqOxq9TSmoVI57fvKO7nXt/udhaa1tFbLaynjPURaqitVeiPj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jpLLivSrslh60wn6dvitEQ8LMazkqEaPOyXoViEK7nlB8q8UCu1oEQD6dSw2AAOdlam1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2UxSaUlIf6dEbJGP4c112Xi0rnpRVYb6/XoGYzGxGurJss/Kc81tZcHtPBVdMK2Yhvj5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W+Aqa7pWVq1VSN9J1K6Sy5KJXMW1llPelua2d2VDtcmpbKytb0UYwLnwwWtkeEWhfCU6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6mz0GZvZMOxVbxCmqrwTw+i3Kbw/w6vDGPjsmd4XQcnN/+k1/yNNxqiZuStRG5VjXWgDc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/ke5Q6JBn+z+9KV49DOXIpeur62xZdYSakewKAWf0Gy0wnmWbpwnkaxsWfBF7P7CUgmM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HqE6RidT2jEGD3KcSw7L7QDbBwF8Or/NdkpSuzbaPa08rFgGjVW7TtXMm2Y/pmNsz2sy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4Fl6Gm7qOzkRVjnQxrbEt4+mtfUOQlddXVyPzV41nQQNShvtqNI7eZcmuC1qwmU89DhK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hgrOFEVQQGNcQ6j66KPxOu/h2Cly+L41WLfUfXbXxfYlb8VJCmpt23e+trenNMa1kN1X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prZ/xtkOFjVThhpX9aAbrbbJvpxNcGHJyPRXWeYEv9Ap1xUDgVChCpjMxavgX9QnIhKV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stPFw26xqInJTZxOKPzD+twJylfrHuLauTuzcsjvVirxoqrKTuTczCzdiItaE27Sm0hE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Y6jKFVOWtdQqzFS7K68QBeQmW9lE6hsQj0+4XQu8Po5Ofdz6t8Qx3LDpeX5krLnGC1Lw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c1r2uilV/wASXbFFqfnzAirUg6dPqlgrprewXeH3L6vDbPTuWUsQSWqrHq3LKya6i3Sx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NN9RkZCo0thOSMXoNfeoW3FZEsen0gcDg5Bpvz140m89HJqoxbeTV5FVNOUzWMItqWN0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uxGxbRjuAXSw49n1V9jcab+FttPXGE9OHdz+qvrxxYuNhNl31+CouK+HW3h6YHNK8WtK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blAS3KAtXJy+GDlWtZTkdRmUOMuxBTZjMoem6pr0M6qTKusyW8LcYXidvitImT4tZZT4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UX+I+IXNkGmk3KF6A63htfhbeiHvMSvrEY90ykWqHsUEs7KIBK1ZbOPe0an62OV91l/l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KlSCItcZO/EyoR/l7Ru7a15UgIp7l2/Ch4sx2o93HkJ2ZU7pomD3sQ1uveFQsUnifkO0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awaor6rdfj3YkDDl/wCO01dS2zSnuS4bR7TiRCyoLLepKPcL6XZaUN5aCYvdMhT1+9zr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lOPsdNJdRxJRhMfH4qG3DjvbMglGRiByZFdAyODY71vWF08rwOrRbW9dvhx9PiKcsuzG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oSm4Bxlmmr//ABajIsxKsG+HHq5oMdS2c6Rr3slVj8FDM7nknEAvx2mrV2da1HCMUUhX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I0Hh2IGIDtpvUob0yxbCFB6qk8rOJpGgvUZW4pNMiBO2Io23sSFmtzc3t33UhIIzfhjc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U18lJK1yi2zk/dsjklOMnCrmVe0y9K+hjksnJGSz1A6AWyWWjISuvSOpU0ymnR0KaIx9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Y/KtNMQmxi7fB+nulhv62QR0XdFxdD6VHsZMM/mfJ1ZcTxStWifhn5MmrFPKZC9vD21cY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sqXKbpdYXFE6hWVjg1uXqtBxldQuUN0zefy+mPRS2OjJ0uXSnTKpfqy7JysS2YdaMPEB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2R+fqGoGHAvZ0NbNLERxo3WnhaQ9tDBLepXkhEe7Kr8G5HDyfp7fCcZ6n35fCyESz0tM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149STxRmONjVcJbcmDUt3CtMgCyzMcqv48jEXC6db+H0pkJyuzKVqlj07awGY6srW47E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yPeWABL6lWBdF20Cdy/ZsACi1wy0r2d9QcjCPT6XXpCFSvkBK60M6hqbXUYjTDuSdDiW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+9o1PnV3Iv8AxeFjvPebVYe6CP5CvtoCIVMNdej7+0pOp8a0cKvJa2pXFvmTimmftW1b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5SoiHXHGbZyF2R6GupRb1paUYxOMVJWv+u2a0Mc/kQ6mT6rUq5Q6RMe2zqWnmpXsKRCH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pgVvRoXrgqbrkfkw0bTu6m92uULxFlYKYvrCPVTE7zoY/Kkp1rGU2LyeVXdW7F1a+Rhc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6lwLyBh1cWqx8ePc61LlW6dWsKj08SFK+uhepbWfyhVWIrb2DOJUlBrn0oiGN3PJDLG9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w3UsHpfitiBGLdQw11Wi0Kw1pzy5HXRvPVVz6KxwuGlg3KN7YHrAeu0+mpjxrHJs7qCl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0pJ8rKQBlcErJMAaW755JK1ViV/2OwJVHaIydP8AKoFjOCrOiMWyK6GTJp4m03coWnhv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nJpkN+RvVLf66x/jmxUGI7IgAlr9KtR1glJVaN2t8rbCSLeCjJ6cqPAqS7MU4ryOTnVg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0HUrCFzyVvW0TTMu4/d0sPTrUPLmLGu563BVqK17VdooXjVz4DHZmuyOOT4cHeu8WYlY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EKcQWvrKPUEaY9bsz47LetnQjW49eURFL8vDT15UerWKq+txGq2m4fUtTbB7xk2K/a1B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463V+G6NfjZ55S/kmDjpkjMtTeLQuQyUVkiuvhRjdOZli3hq2yr/ABOunFXwjOKt4vkJ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cZE4zLLClW2ht4HIrCD5txSEgF2Pk/yA5tWgB58HlgMQ6jaaLY9Yd2aDvKk5R6hL1XTr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25nQ7rcBqg8WHzus5zfoT3PYg+ojUK8p7T3hBhOh+o/vV7Wnsg3LNqiuvDEO6+NLTPx+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sbFat02FYjjSdPmk8gfT+MqvoF2Sgw6L+nKW/H2WN76i2Dp1crLG0qE9Vk2GQ8Y3eVpa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21Qoj24fEur0uVJqThNsaiode1s4CY9SdXO9JvVOdn4YLXY0WJuokCnqZAowbxaOFVl+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LtJvv5uCzTiXhXbADiBuBDuyXLwfGrPBeXADbigFKepxcFnReLdTokt2XpxODTi6S7mK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YItfST+utWVXZjLekpC2oV9a8rGx8cBYx/JUoRg/UtWV8tWHi7sYtpNQKq4BWWlqlrGk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2u2Zy9delZ7WRkZ7KWIWZB5WV/GplNj2c4F2pOrLa1SwAUBAWGMvJUQu70it6zYt6HkM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yeX/APbcOq8n6VfM1IvFMPQx8jr2xN0pjsbI9LsXrQQ0ivGxGET025Gg+OOIq9RrQvRz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jnlSPxxVVZWS1joUFRs6jj8gPA89mv0nuj107sKtWvD1PsTmeR3XEROnwKE0kp4MfV4h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W/UA1KSnLBXGttt8OtCW1clx3ZjjYprj+H4tjX41NteP4ccjw2/GqrmJ+XJ8MtFFNbE+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tvyt9Nks9h3BHJcdFWeOp/8A2Flv+P1/p/B8XGfKsPpsw/Dbcqnw5nw8rJfpUve61+DZ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Ejs+E9bsvI1jrM+MwBUxD6fS8rP4QeJWI3GWbZo53KzoJ2l3uvaOSRWCYw0UcRk0DpUo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+ojW3r4TW5x2Vr9FmiR2ix/YncQS75KfVZuEuJ6TEAEsOoTuKxA7AGVx+5ql55QezEmq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ek0pZCgllToK7WZrLC5glmufGa7DaFjt9p0dQkyhV3f6mQajNqF9srcmOmWt14Un8mpV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Mri3BquLHE8MbiiU9O+1wZgN28Qf8tYZ8X6K6ysYXEdCikpkLSLLrLmNjhvmWWJW0f5j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wJjd0RVAb4keujVttICAOBZvigs5EHmXcCKQB6tVojwtWXqq5sagJ2KMxC61GYKiEMCi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Xb+1+ui4+mUkTGIFlrsxJbVPcWMC3HkP9iRte05CsWR0R8usbjMOREtOq3vXjVWrM+k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G3c7+gLUtKhwjrwrTs7VdkXgrUqVoZnZdnILhZZYRCZgt6h8rFB8R4jjlnhVituuxesU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K7KprqNpXYKLVZd2DkLn9Uydg1FTMe3izqMiPWAQpONd/Z4cd4tTiwZWlPqRKn4V0j/I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lalydmVWnhXZ25B1RNhk429tI3TmNYcjLybahd8a6Xw6sV6LM+71GUVPbExi4Tnj3eG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YP0UxrnaBj5ZBs6FPgxF3h6VYt/0qcah38l9Jm5WeJ3GGxX3Er7GfG3xziKMXHa+44VJ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muNucOF+Icit+o9WBg496eJWMMjEvyKarUtgp6b49GM99r8b0csuV6WU/ji9441YPbep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fyH1Fvl+wdQnZr7HlqHTyqj1NZ6gI4lJFdlhLRV3P9jO5P7/AG3tFb8Z7xeATmdt6iJz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sMxqzbGorEuUKuOjWxcTjBpV0ZpAdevhtePpsodJsmsaVrBud9OQ1Y0R2IjewlVb2sST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Rnu3CUoSGGgrLKvSTq+BgoP5G5ssrPUIrE5cK8K1rrbMVnWvw1XKV4uMptrgvuJ2Tds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tXibR3URQrkD8yF1gM7MbWOk+R+WUgWdH0ix0FLZDvfW7WMtemfVnGtTwHLkYmtbJWuz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W4pCpLEekfjKBSVGmKbU+uaJGQLeHJSP9sZU4tV+M6UV645RAttX11hGiDm2Ivpt7MWGq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jtW2iOPK5gXcOkYPxf5ej6sFzPifxzqJVG9S8x1KvWvAceiji1utai9UaGMyuC1nexvf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3LRzuXQqr4I1iMW0bA55rY8Nl2RXccbrDk0UOspx7lqf1lzyyHPeoK995auvZaqsZAry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JetU6gvryNBkB5luJLBLGSp8XI7V01uCisLMjqk4B5Pk8OopgIZMilqnqUQVpxbJXdL9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FR+lcuNXXalYImJgVtBj1rR4riKycPoqfD8oX/YN8+I5xux8mGwp2I3cK+5uN6XlnYxh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rirvxTPuZ78cWZBfxHHwzkZF14XjT4d4AXOGW4msJQt+SLxlDpVY6Kr8sW8DisyfU6Js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h7Q9h7GxfSo9DDvrUPaGKNxq+xm4CYOW+rxFYHN3CQep0YluO4sb3sOqhB7gdn9pRX1U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u40x80h91Et98a1kHzZ1Cl1/DWr3SxSDWs/CQF4JbutHO41u6yjQPtg/cJuWD8vwnEWB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b0fE8ohsrjE/rubcr9MbtKF5jkESx+ZqUFW7ROSm3XRRDxowsoz/AI+zVdOPWvUp0cs1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swXj5CWACHsoLar3vWzZ7H4D4ExVVV2pnq17wfIVxk2LTsIvF6lCRviB+PYDBW5moqzI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OkCrycNFVo3IQ6FagVq3avg7KdpF9SszAMuywdbrvez5KpYUtxLFiXbsks59f8gyQnKUo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0JXrrKdDepc2sitiqVh1mTZ0wlvUFnd6vXl6VJjhmUE2yxeYrtZaH6ldRJ4L1tVY/a0+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Mt53eZhdjV7lNNqeJ6+ndZXWeoa3K2V2dE2B68joWIHuSJaUNlvSqaw1r+mB61aJK63a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BXQB3rcZmLTXflBQOmzLYaOj1qxHbQyAGXHsZZfWLRXfZhW8VtQ6S61+VyUWXWW1lIu9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+9qUnSqRTcWP1HowM9bhZ4dWU6bUZVcwx/iTK9V3SrNtVQxvGPvX0nyPpPl8W3D3CHt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UVprcxV5Xf8AWxPDsB73xaermeJMjZHhb8fC8jJ+nuptssNhlotviIWsvq6N1jEz3mHT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txXD14j3VfTv9T4nTwGNX1L7fcnsB0gvdmYT3hgsYDyTcX0waIDaO+cPZa9T3K+ziXNs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Oxc8MRvVjQtyBn6MHaGLH8sH5Xuepg/5Mty+hGsKplO31CHnUi9slQ9x7GlxysWyyVYN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lCWd29pUDL03CpWfvG9LCpxKR6rW0iCEy3UBVam7kIXbDwsh4fCMlnHhdCwNh0A+IWyz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Hm4EFhWsNCF1xbRHqb1Ruylm2/c+0/XEzgQAD06iFjGDVhDclIVw3yvDT970K+7q3fuE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IepYLaNOOTCtalE7K5Xiaenx5kIgG3rZyQ6niqzXVj28UIJm25DfUvXcyu2MGVmcLyoH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paxBHKxQjmIgVK6lJZWDXATBZbCq6YWbpWsa5qZXX3bqBAfLa/WMfTj7qxxVZzqqvAId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4qqqbOICdVug0W5eo78p/sZifHH/AK/SxE8RO4RWrVE6tsRmZ7TK62E69Zv6ePVHNeRX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6GYdL3tUpMfmzYTilhZdYepYDffYLLbA7VW6FlavVYq9XptyC9qEF6ui1gVEi5K+WVam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bF3v1Y9r6jH8eNj1sAwN1hVCurl+mPHGS3dLMRnkbrYCYN1Rp7apZb8vUtrP/MamvLU4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HkvbzXyPpaN2MdeS72GOk8Ox/wA2TQLmltgopZjY/hVOsPx5P876e3Fln9nhdgpwx6Dk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D66ExlniTEYVC2dLMS1KlWy047vjS08pQn5LG5QwQdh5N01Nbrve2AAJYs0CQMUPANFJ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pM4+QifPLP4h6sZT6FjCbhio2um0Poh7mYqFxuusdVtY1elzG9HRawCpQKQrBq+TY2O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Tcqu3NsaZCC2sntuEEliXnR5AIlU6/GfUo05I0vQhlRmleBlNP8AibJ/x+Mq9LFCLlaj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eet4FHEgFrF7nZigLNEjkvL/AGs7hdiKdDj69bj+k9iNsrcIR3ZfUpVmQMkfgGpYa4lS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VMK/l3zYsFVNlshwa6ebLZp8cMxD++mEZofYLsQsCyjknEcrV2uwrindjJpUASd+NACp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r1CxRqW5La3F3eD4iwK5+I9gg2i6F7euz44JXXpWunnYOnzmKLK612ldpPD0OpCqa+p9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wrpXkZVZyd70Flj9VK8cKzqtV1a06cda6zp1D3eYv9dR1SnFqv34p2Ne+O+TOEMIdsnH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SsroVtdCoL1IlDBeFZ23RVVxWaYr8JiXM5ut43C/k3iFqLlYmLbbMhelYEYyoaReHTd7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LdM/yLalJrruyVrLGgotjs0sLO5LTGStJ9ERMO6tb6sepR0QMdqbQj8Kj4hYeVd7mY9H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eJkrGPiFc55YvQ8k+9vSfJh2HcRhB3BGxX3GpV5fF5UgrXyzXFeHh45vuACi+lbZ4hTl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wdA6WeHI+bm0rTl2jt4Pi1t4XjU1Y6bniPfEsAWuzbG70013dK9jXfPpqqaydq3fyPkt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OU5T3NjTmOC9jYdorjiTyL90/fNoH3D5UY1ltWTZyWpuM/ax/kZUw5tckW0tLPWIO5FI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sr8S5N3JVuOObWV2YhTcyomMK0x81eVWEunY6Z9E4n9l9f5yO2OeLXNwXHYWVsrM4xrr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PplFeHUDlPu26x4WiDmn+71+lBKyANc4ECzjxg2COPNSNjnFXvpZxbetVqzAEgHWoSNkb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CEbgUgH1sO8IfhWndRYjb0a9rLB6vSF4EwBufON2lunan021lwvIldnp8VWxlYQqOZZp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+pDqMitO6FSWlZZq+XdewyDeWZV6XdhrTYxtWy0sLuo/Ottwni+KCoGtkcVr9Ucd7iFq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E7cUTUPHna9XTZ+opOpWPyow4KUnHizU8FCd/wAfVsXqnVTvWp6XE2R+VcStK4xcwfIz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rU8Q0L7R3wlPW1alVacyrv13rq5uNXPSag+OtleZoo3UFCH8nArKG9NgIC3ZRh6penE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13TKAMfTMO7hK0qK0ZvHFzbXvn1yJidag16i1ocfgVHV26WcmL6Cn8PBShudUtq3XWXi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VeIVUfT/AELBa6HLc6hj8+o2JfwGRlrvFyhkfxL6T5H0nyPpMPpaP2McbCnY88jHTIi4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fH8IQrRLcau7Iu8NQ5AAVfLP/wCrf7UUaHieukwJiWNWbrGe1V6jX4duNHHcqQFHI1iW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HPMhZoCbgsG2AAG2RxoQbgE33VuZfgaRH+SRveBZXVslRriOVeKLzjYiC3Ks5DHnprVq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kiqrAJp26YlFvbI2UxZlH0hi0yWNbFX1Xi3WSjDYO1FTCqtEi22K78mici5+XL1HQbWx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s6m4h7qTE7TYEQowCemxoCpSzkFWwqVX1MO3p5j3/wBgA0R91iN3Yto8VErGgxJC8Vg/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P0nU963YrPdU7T3rZg1WyL69493VLlXZ15KsUmAibZ4QeNShFTSz3iV6XWl9WhriuwOP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pu5hri3KULsY5HNxK17EmtLXVnU/mPFDrZZtQOGXLINHh/opMA3ANuqOT3ReHquhQmID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Ssdqlr/nDuwZxXFxpXT06bRwNZDMqC2vji8Zvvi/0GUqFWZKdTOtY81QbpHAN0+nikCG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R67Si1JbkMUlp5VrzLWOC9ZQUtYXPcynGR2KFRZlZCt2E7PYo/GjMB18jBiXJ18B06VT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I8OCV/T+pmstNHh6cc3FSip001dfWx1xF4IqWvjV249hvVbKqmF9l21dlWlb+ZfLuUWW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2ZNXUr8OZaMRssAr6lNg3yGt7+1hsKeQ8l7HyXsT3FZ7RO3kfS/8GiYo0PsHaMZmd6H1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0aNpItDNWylZy5BVPJkYwnSHSpBDP1PcwFQnKbBjVq4EbvGOyFDKoJgrboe8p3xp+ZPG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BOsBHJMwQjO5CKp4UqnGuk9qk2xq6kyiKmR+ovdWyLCXs+HhemTOc2WU1XcrMXqIVxqU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ancGjDXOLMvH0cODHU//AD7TSwmPrfER+UQFYqtOXfiywd2uJ5Ds53LEVKwh5MWdKtMf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qrwXyI1PjY3DqDg4+VbAJTjJ62A6qb47PTJ1Nq4UgKeM4kEJxh4hSzcFKRX5WMsVuzek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0qDHyKgAgljrTaDt+Nm2teuwHawfj/0f0VuEdvyFuNoatONZcrYmmtI2lw09A6lbDb7A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0MEEYzETHsIQAsuhAdxOIlzcKN7NTcnI212OLQLgASFutFhzAAhqWzlYzGHZqvHKfAK7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EN4rSrjwJUB9vlvXzbFZuNjdEdXTIfT9R2LiJtFJtnWDXhxxq7wu8Rd18pymF7frLBOS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VWZuBu7rVZZS+Lfccey5LELB1dmlHV5Y9izp9amjFQIqKDVYqIop1kojBce5JUhucqOn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rI6tjOLVxqrrph6WndvWoWgQf045t2Dqe6D7m9J8mGwp2IRsKY3Yx/IjYU9vurTcPaH7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31fEarusosVcpkM4F5QvGPZ3J9PIzeySBGbkJqa7mNB28lT8NVXNr6elKDwvtUJYfPRl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R9qDce47w+zRHIVosHy8MTk9p2TKN21YdT8/0rsKPFfUwOqx2lFNltgxGMpSmt3u4uhY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vi23Vp7wLsXz9taisuRWbOXOzfGdjDrjDDtADuK3IB2nEtOIWAcodKDxEHpLFTew5s8A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FatM+iV/KqoSYP637uEjkhnb1KQ05L1Rsysja92rbY9nb5fv2DPGA09YORjbAUbTW4o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6dX4pyFkfSonpVgHZ1GhquocQA2xvtkKeG+a3UKzvQ9NTqqxVs6YH5HbvSN21surPVco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ZMLEjKXgmvx6bVaAoFLGvlHKghfXeoCDg6YoC1fM3PXHcmPWTSp4px42ZdmmqcJOrXZQ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9am25Clf61qYf/UYrLVWaE5BcgEA08Dm9K80dK5MZAv0+RSOuvUL51IB6VzDL49W47po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+WH/AFqJe358jpOAvcqd05CJjral9mjupuL1ZOOFLFZQ/A4q12LkUiuWkpV1ODYuQjz6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F6+FVdj0q5488tbKT1LLLbq7AlNXFzj2be2sGhG6lrIJksOPJ3mIz9RUFh/gHoPk3uO/k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NNqONH7UQme0Pk+bSp+tqMqtWzyOdjcrqv8xsTiBZaZkWvLbSwYEt+YrfadgxiIdkUG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+2g1oARdT/Sqwob7jbF+NzdSwd5rvxh8qLE+lAALGe55ah7qfjuE7m4vy8PP4SeUtHpx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WJvHVyuJThi8i6CPdwbIL2ilXLlWsGoeAO1M0oHYEeqf7qOU2HcLMmsWSmgLOGo4HAgs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cYBxA2YvcfMf66PPvo8FVCTCORJYSzTCbEPKdufYnktkOiQulUweuKA7AaFhVWr7he4S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uQ1rskdQKzuVr+K5JjppK614qyvDrmleo45IEbl3VeSaHIFmG35stZLrWSV4BZyAcMdd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rT3BVqsHTRTzqqDCkSr+32XYQctAj1gaYswp9pnluCpoFZ35KzGsEBXQQcem41F9F2Nr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72aLjUXcs/K9iUmLfTu7JFVjlNI91YvNShdcXmN2xUDM7AczoLTs2n401idnnUKFKRfX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jOoa2tdS1yBFxg20apVUV8PLCH4BH72NVwLJ2q4kWWB52ReRYFgLlxsiyzIwwoROdtrL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kF3CY/Ssxr0epemZsIiWoxr48PqeAtUtfZc/VuIrTEyHN11ly11Y4tLJWMRH9LvjrMZV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k6jqDk08wQ32b8iNhD564HU4zjqP7e8cbAPJTFGiRNTjuBBNxj5Ebln9dSYhTFRGvzPq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HRvHiWQYpF4yXMHY8uCMHMVYzduDCExPknHyJ7rD2JMX31uE6FPUtttspSy00KrW+me0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tX6b3Hl+yex+xKnc4mNdwFFagpQZXbWptblbZdZXVUSptsLseWkY7RdlF01CKs1uKIDx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vr1V9gumJYAuvpT5E9gIuuQM2LFXjKu0U9M7UA6jNtvd1PZtbJIbXOEgMSzzShivpbu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V0W31c/WJpFrD8ybNMDHbug0R2jeklzOzRe0fRi6EU17OuKqZY3CDdYpPIepo4DAtxqt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a/Sg9NraexRzGuzBmgDdLjuzukXjyvaOuq/lH7G38b1krOGq6dcaQeRG0bfLnot6X3qHT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xh5CH3T5uo591rsI1aNPSfx3EKu3FqqA6gKGqKVjXHqIyIlfUdFaZYZQ+7UQDhmluf+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jdloPKV74Jo0Ak0O56Z2tVjdey1H1jV1WV0V9Fiol5Ex9WJR0zY61igQzDH+O3xJ2eo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Mjp6B4xcYfUZXXOOed9NSOSz6lVtQrcEygOUuQCzItDLTerkZAmqgK8hL78jKqIoy3GL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Gt6bymlWsVtTZjcLg1LPTQ/Wxq+yjXlobNSmfkWC0fa3eKeQ8geJB8j2KdjozXBhGUEe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3K14WLXbbkZ+OkoXPvWzw6+kkiV2oY1ul6h5NzL22Baufbn6VPqtIDQe57RdFUWJ7+81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gjDxPVf4rWK5V3r8tRe0C6lp79jPbyPktVjpX4de7Dw5QqUYyQuqQ32uj/BdtOPpYAwe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qO2Rl5tZVtuUoB49p+tcinrmhxX3MHed4vu4LPoxePI7gPdU0WLCAegrF+Ou+u7CBWMR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/ir8Yew1uDfD5BPidCxU4wdmab1Ner5Jy4xn6RXZd2InEc13x9PKtXEBOtaxjXFH496V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go3W2rAgcVHezcxEPErxCKFlaghK+K3AOlfEDVfIg6dDC7BQocKoAubVpBMdUK6KJahV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BQp2SvFCeNI9Wu9g2qkBXZSLjvIbQUkAiBtSvsjD8gYFbPlmEJXT2XUbi1jKA6/nloQw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XelgsjddHqflZi/lGeFYewMfsK+8Oo51XiIeIEqcWEFOApSyVu/1VdjIjXGWO1lyNylq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6EUcL+a48Mxh+C7tTymg00EbovwpuBbWj1JyGq7R06mF4yeWKtasssSi6CvFNSNj6NKv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1UrXn2RiDkLSsoWqy5qqVVsJFXPwphp683TK5xsdHe2PS7smA4mJj/Tt9p7zgViv9h7H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DWxq73iYxdfoVlNIrhjCDvD92bfXjTNvstsFcpFzTJzLqqHbkauyDRNvFYu2NtdtrNUw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yMraWKK64sqTlC3nTa9D0ZCW3eLhPqEpjr3o4K56ZZTCTD7V0WsEwLTPoqVYUYiCy4IL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Y2HSK2rUK3UDSa9H79g3eW1MEtC8WXQ6XNaV1bKlJfp8Yp3G2J8YzKsA4qDC2px2P9e2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M+liW2ew/dfFYEOhD2g9MrXcYnbj1LWURelu52UVOSfSQ4Jjq1tjq3LWpw27IAE2UuPU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f0su1I3B6lbbP/r6mfjHRQrNxrt7LUDz33i8WFdYaEekoSSDs9p6bXoWfKP6R/sjDp+4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FiDp12Cdja65ywgnhuaJZtAPx5Ug87V9PpBr7xwIRsIdzXfXJX5Ro55ZR5QHlOETsFYE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HCXdKUsQvaWMCaN6A3Nlo4pAocOazaTiUXrj3VcTZb/l1b6WcF+nM/dvzC9t98w/4+Gq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lfLBekWiKLmj9kTrC/lZVS9rVJyUm7vKNSlTZHUpXP3T2qzO2LL0odbF4lw2+8SwacKC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YusDMl+pZkcJUW6K2knJx6zc2AHRcE1sUVbckcHG8lmrKDjYBTZc9hyGagZNtaOfwdNb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1WOxa1mQ4V3VK8vvIBGykPmbQjcbGgpQTQ0rbgiRl4vy1GnYgiEcZvYM3CYDMrJGNTg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tpxkuRFubxy5bs0LuZeOMWk8RLuyoDLKeEO1jEMWJ4qJrvaprsTXON3mpYODqTx81UTD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ZCY+QjV4tbkeHYc+j8Ol2Lgq1dGJ03uqriXvYMjlXACzoA8dPS9i/TEE08EZuPJTT2pQ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Z8xyli+n2UU8r1USusNUhssOxNATWgSN61O2vcquimy2+6alfuihZuM8ZfUxIq2OSd6k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E8CQT6kfUB5Wb21nKPoGtU16dMOCey2d49ez2BViWT5vsHiEexdiw6f0Rx+XRWmz4Kx2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r7gAPE0wYL1HYgLxYH312CNB6SH0R3lC6HtNnkvLj25KoYasLb4zuR31d2pVi1cYcTrd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F+4qVupbrbnRrMs48DoxSWmiYytFfk1p5Mq/5rGG3pqi8gyiJ6Ht+XAA5AUHLsJi+lKz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ULzW5djrxryGSZFdkS2lRb1ED2MVJT6fI7UGL8n/ALOXBRxMzCBj4vHpMCyYau1qimD2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1a2Z7Wubn5TI4c8jnFX1YrJY1nyg+Sf1+IH/AAQICTKMpq3BrnU1GILjuUEPunePVxQH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Laeh9XUFTNqtTKyDaeo1lR0RXl1Y9PUsZUikiMuiyOEqHJ39Fi2PWOduQ165D2WNXk3Y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M73QAKo9J8tbiNBNzWwFvWfVGmwZvLObKp310h9t+RnjANsrVaqcvfR+nXHH68T4tl9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Fl08SqrNKbD22BYqFozDl+h88Th9XmpwyfOun8QXm94CNAkGJY8Hh+SRj4nRJyK92Zeo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g72a141NX6k+bLsBU0neWa1VWAyIAF0IP7LagqidyrOdbPEep12RkMIGLxXMf8bmzhMU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332IHE/EGOdhjG7ysmAkRhygAh9/wDTsBaxnvG2CphG5XFBAbbwqOLDkbjqM/qr+Wtw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0bH3AdgFS3Ick+FnpZtVj8ljn3FamOXDRm5QAmmyka9STitcrUmBtSzQp10x36mu1fGX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c4v1LSGnuR2nKOzypknZn/d2+GPqNouw3F/7Csu37lE/EdNKtFrSYrnSe1tnc9Pf5elW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vWust/a3ZCKlNaex5BP9rByryV/Ba25w3SWWbXfYAENHrNhNCm64fidOMqK9Wtn63ILF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lX9h/tI2pO08S/6daaa4sqmpqKcjpi4dGtrbyqmzr3fU3W338q6XcWnVdb5v9mP6hha67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vFD/AIUWzTWWm6z4SzRLLwi95jqnF69FccWWV4Fli5GGy4711Cu9eTE8l6uiUVh0NV2/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SVYRsQbFSMyitce2UdFbETqXOhWx1Lv6q38L6txFFRUKB9gHb7bh6LfVNdvIHXkJ7znq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vEx6m8Vqx6qQJX8T7+TI7lsCisnomzGss6NL9RefTy1ats7xnp2X1V7N+VxoDFBBY3Fo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j+pFG5YndZtylFb9e0HqAanh3/cIaWngiEykAxwJjjkp+dmmY/Okmci0VY3cFjwVQsI5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vvy9ofb3Bh+VxLG6zlK12xIDH41dq2EDcgznZIg28YemnsOUXXDjOzhexcAzsx4jlrTP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Z49PR0e60ENNdtr00U712J9XFnaj2qD9L/cnszd+LC+tOnOz1uenW4JgTvxCS7mE1LAe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xshwdW+jqKp2yrwZRxVZzAjVlnqBC8ojLoLFJsvcelWAgBjOGikwnR7FkWdp6eL+7d52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risLdj8K/k/qNmtV/G7RB3yRmI36iASwc1X+uYID5J2Z+PfPYG9FO5EeooHJVxwd98Za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UGVZw4oqK6VAca66wa+Ck9PGA5br3UM2GYn/AGP97tiu1Uqr8S/prVg2UWWVMHi8q4hr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HcfWtrpuETiWV427Mha3Cqoc5B9QlPe2eI98TUSsvD2BTTDtCjlRqLvi1TJOoBdXk6Oz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Mi3HywqU8npNgmPv6nMp6WOBxWupqU8ORiMjHZ5wFyF/p7HVbMmq5zdm2NYKazt6Xqyc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Qkidj5b0DkDmoO/Nvjievybz9vPc7iBtxuxExBz8UDjyT3ceTKpFv0sstaeGspfJrsex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u/GTyYQNegc8TWvVu1FG2IPLxGlaSRtuOpi0pfKRpxVX0n1F2IL7EO+UB0cUcCvrdtOy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lxg72pon/wDSvQbJAJLpwO+H+qjYLQxvcAs4C7csVGmNpZWUzffcQdsgbssLMp3WOMXv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Ez1mcdwqVU7EHaanJWg7q3dkGlr7wnvYvIxyNKW4j0vvU1p9LweLvbHcdU5bVZ34k9S6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De02WgsDjkwTiGNu+lxLWN0wgQAbIZU0VsBnxHHSu3oFvZyAbFfXYCpfQAROXBB8Bsri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AYPkG5L3lpfl6nDQlUVmHFd6LNr8rqeWq7q42Qm3yxHySRjkPXsaY9x3g90EsG7X3KiT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gq7AZVKsNSwnWCSb2Hf0k64GPsReUfkXt4iVEPk94CAta9SIUi2ByxHWdvQr+ohTTVzJ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oXQ8TcPa0wv+0PfN5dAg8fEgNKoK5PJDfvq3cGpAtWYCLRj9PqzJZBHtS4oKko4cpZ6b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u0TG/umWT09RU4MKqw+wInAG2zviKlk6eKi3rQ2PX3atovVj49vK3Hx66zn2KrZVBsU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qZvow1LFwn1XTrNlzBqFa6vGCAZC4lC5BD3X25UV3quvtfIoRHqmNxc4+iMovwTINMGU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05DWAFGDeb9k8P8A6oYfLU+P2OvJfz8UzOnb4dkVHOuuDVrmtxXNuDVXras8QvFFVdd1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mDnVnGrVNlMPIXG6jGV2fkyrHeZCLW4YgieG1s+UlbXZvjVAtw8Wsmz6RrbcnGuxbaDt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t1qdiSJXSbbdBr+4jRrO9tg5ctrjjURSVUwrxRPTG7hPabJUfFV3OWmL9upttbjEmJOk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Xf8AZ7wr+dx03q9QP9dfYWEmtD6gOAfXJRB6UHvo61wYjkXnxhBCtoT2YjZfYCf1gfkA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4ihY2gXbsVAo32P5Ip01Horr9DjTTgBTW+4uwOA4lWVQ9jBW4tyAIft6guglntFq9Lcq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OOKKd/AcjzsvaVmU7NgWdwTbqb2p7o3EnXdnpJbJTkcsRso7+sOnym3123zMLT98bIUf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DxCv6tFfIEas0ps9UXQQv1Kup6bDoDewFMKHZ+WADxs7t6unXsg2dOdZHPHgz6jcTVSQ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WPOzV01qiq1uyamrsfhTRUmOWV4ncrVc7OPRn2Lbc88P/wCwJkglUVEbNXWUQRL2Y1bo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zNY9QXpLdXZWyvTyqlhtM2VqJ6loLtMZmVG95if3iWFduoVwr5NxX8uWxdumxXsYlTPE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VgI2/UGNtNNdgWyiilGy7C2Tk12ti5D0viWsFXLBUVvdR0ysybnpqbLtsta6951LmSjw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rN4p6YbjWi2fkoNxniqnIx6L8cHI6jHDQVJVYpBsrBRvUXCxX2L2/B4f/VD9gmtQHfm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UZf9OBRayz0S+1lHSRTZbYr2ZVvSr4YmPbcbrsO76a7Kzb85iJh460plXf5Dd/JEax8L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lMKEv6BoF3LxK/8AAyMHQGoe0uJ5aKwd5gD8uKf8po8A/IOwBAlTass2EYgOp7ah7xTs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fFrNsp5VxvRYriG3aIsu73ismwNsdyCJrUsWONt2VNN007DW53Is7EcmZiHrb0yywKra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ejxADERfZGnqI+U+K/k3ybm/oLD06O6wS3KK3Sln9Y7WFPx1pqwDsJWhQ9w2+cViJ6Ye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w6EmtdWK5BufTyvjbU3GDdRA1b3e1VQMCEC94Usm/wAmI1SvZkVx7wYMthGziZ9bFuDk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R0LJ9Ixn0Q2uOBBQABUBDXOE6cddqK9SisQ+1bTvpfdSwVoVMTcs3tQeYBm1IrcdQWFW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8rJeN8Hxw7VoyKPlkZCW5FzKZX6fELEPFXFc4cIoUrdWihWCEuHA9VIV2lLdeoqfpsV3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DKeYP9gmQSzJYn1OS7fUl5cVFS9N4U4R6LRZkbsrN9fCtiUsOQ2atzNXadKhVrqpX+bH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tjLMheNr2/nFpM6tgo36dFZXoLuoyp1ScORVOzcWsvQhFa2p2PobfQNQqryLK7LgyCrG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qPMthpeti9N27P0+o2HZvw+7HfkAwmYAb1oUULSFO2mRWbC1f0dWLkcnbLaUZXVbqPbN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p1i+Hn8G5ue8ImoB5EAzuIDG+WQdtfZ0hdkcJiLk5b1VdOt8xQKuoZkMiZN/Gii/tiU3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TSuZi6a5WqUeILVVXOj1V8M6ND38TWKbeq5VaMXvlZeTyGW7NZ6q7eXOGMemyvuzkXto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32EY8mI7KQVrTTqWlbGKTrYnaOe57RD6FHpOuI0R8Z0eRK8Vr+XcwMdGuFeTe1ZYzQDM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YPEDtx7NxZWDbO3PL1nYLd5uLoMums4mb0ep3WwxSrxp6ldd678LOx2NdtnppN8RuJoy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0/t9KvT2i2AS0hRYulr7xtRW4g/1+oG3lF+O+Dtvm2yHUmINBSonVqVuuJ9UVRcjQXI5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5Bi41hP0RMXC0UxEEShdCkCdKdLuEnGcJxnGcZxhEI7+446hEQ6Ts033ZkD+762D6Q3a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uIBs64hUtGRYzU4A41ZYdRX/ANfl27hiCj2ltV0/ltBVcbvku2iVr5PynF6K1qYnHUKp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gz7eKjMlGzcG/Nl8vq3XS4g0wmVb069eq50uzqHDrql7Feq2yvJtW+1a3tsZcjF4PbW7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3uavSb2F70equCYvzmTyJyuAtJ70Eq96ccWbFk0vH/VRyig6FjdTpKbeIFXR1ZbvVtos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7ipXTZlW4tkxT07Kcl5nhBdjnb44CS9KoltdlZyGU2kTfUBQqCWVS/IPlWFrKCqqe+MN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A6aoAJndsbAH+KJxgGofsKwe7Uc1+lPFjkUu1hZrepmZdf+LT1HyHppCGdFPqM+36nJ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LPGnRIybnilSVvi7+oos9OfuVV84vGvHVTQ/1hbIyDzDVd90pW1iijkUYAuz1rTK/d/7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+zZPwt7VgcFHwq3ys+PUYLUkX5ezeoEmP81HosJ4VHsFCw+mJuKvIaVooLC3ZPyVhyPs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TMFAuGrKFaytFAYAwDYHd2IhAC1n1f6b9C8uTBQoHq/b+kvy6qkifI91iDk3vOZ1YwM2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ar0kbBDkR2IcMEUb3xHO7Zseyut7nWy9HiaYkgHgrrzLIX0Osq1c4cl9LkqpLPYA100+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jWRcLcTDQRMVBOgkWsAcJwnCcJx1aF7BZxmpqamvLU1NTUcRVgWGNK9Rvmd8y2ykJ/G7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exs+o94RxTnZ1c1t2VsQlhBVW0nLSI3Jp1qymMR0btlPD/keRlhr42h5ZWVXnjywM73A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qtHWep68XmL7VDTLAGZafw4/lksQXuUW2/lymuIXC7Wf5FWW91jRqrjZkXoZlG3hkG9K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eXl+NDD6eldBUK1+WL5FOZem7k6LzQFT6ncz2AUtArVG5Kw3Iieg17pMtTHarFqN2S11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iLnax7nMYcjU2pj28xXVbkDHCvdhV8Wsr6hopGCr2nHesM7q/rzL+AdqsleqqtVWtkya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pXEtsQ0Z+667epB7eJsPpsexK8PxFU6leHklL8jNxrcYtbQVgUmFdRdwLNxG1Mg/goU6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Qiqta/7zI/ox8N8uzJwKgubYPqT7DYXK8Pa7wnwyut3acGus6qKjuInos4t1Os4drnYk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ssqtCVOBA2oi7Mxl1jXf9PA+eQHFtm+C66fcrSOZtXjOHrHaV6B499dwdzsA2jLVBgUc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qBua2z6EUHX+vE6O4ACHjx/ZIBqf7cYx4t+x7AlY3pLFd95Svc1Aw18QeXHgeW+3xHtK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FPog4tVYWJp2q0vsPcqFnbmXQIjHdbiyHcuarqPYHNPojWtyFmmsZ7YlbGdA6+niY+p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gr0RX3CQVzpwJOM4zU1NTjNQCWjTiamvLU1NfcRNQiNCJ3gBhKAW3CVvyrGjW5Ctss3+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d668m3psxR3X+gj1LpY7fmHUpiMqU8w9dVpfHyWExVPNl2WJIpJrlQVlcej9WR77OPW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LYvH6h1q1lb+ps+ON8Zdqy5eiX5aKanBWlpHQLMRiXPdGDNMbaLQle0rVjk8S+a7dFbP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8sX+qZdprarBFie8tCiBSscFmB/HTVX1gdpZRpu/KlgtPWfnj5FNytjCoeJqjY42Se0F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Hk2KKURvDl512VVhzi2Nlpiur1LjUC6wRnGRjZXpWrK6aNnutVfQvbJTpMrs6XI60rYe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z1zVSzrVANaYW5KztXVkWLZdy6K21Fs9gv1JsdIrq0PtWwcNDD2bOOsXw3RRRxWf6+da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xd3WLj8M2xhWl1Ls9IQWekAhKbbkDtYq9F7GZU2lfLlGVuXErNbbjLe0bQFS8pXXuyof4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Sm9erZdYyLy5B0ATEEsDFWU7UtxA1OO4F7+qcRyEB3PTNQD0M3pbXWjMZYfSPVUykRt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0t+VC91HGv3HLQJG0+THin+jHiSoLNF7zfUOhpgFCqxiEkDbRu8/SN2/3baQH1BCZ6Oj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hfvz79axpq2dOwgUdlx1nQSLUBK03OEWvvxnCcZxnGBZxgE1NTXlqampqa8tTUvHoXuB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Y3HTEclAWrl+KxjyUeo6lShLARo7WB+QtVDj2m3llM4SvXStq3Ua+RsDAlG6ZpHKqzgi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hw02jonsS5aa9Q3GJMLNEN3Dpv8AT21neOBpF4nI/tY98X+qMXtlt2oiMsPB7MT4ZSV8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GTTk0dWukCsVdO6m0KVyydjvKX2f/wA5+sb/AK8F6crnBstfqPxPkGIlT85ZUGZ8ZVnJ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xFXax2cSzIVa0qJqqO2pxli4u3J6NYJDUXcplm1RiXGp3VugGdltsyK3q4GZHTSCmrqf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TQlWZXMqyy+UpY85d0G6WY7xDXZDVVMoC0U49YOQCy3k1zCytY4Zn8UstQ5jhwGcApe5n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2PED/g+ErvGHtP8Af9D28/FKylfgOPu16FbIymbnerCu8qqbPE1KWvbq2ereRi148t6R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CMgWrizQ9gfKrtKh6aV/x8z/rYq7IPpyeW8ZNi3eu4jjilhYSphBsQEEgd20IQdDamzag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s4gWHkZ+31w9XEgmAclVmMA7ErC35R70+wX1DiZzEt2sTWj/AGB44AflxQ9yWbfLlAwi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7r5tcOp1+4uPF7XM07lluM4WtFotn0jGfRKYuIoGPQvDpAThOECzhAs4zjKxNQCcZ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HXmRsUH0/wAxhh7zW4x0E9xpZbYGXmxtXYiHlWn9o9nTkE1uwL0r9PblDVi6Be48xWWl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jOl6PVoogOF+NXfU0BK1JdfSy7FpcmZFjEhTXBuyqwPzNosapnnCH3J74v8ATGr6qKDA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VZLdNqBxNLzAv+nySAVsTjKwqGypuNlrWNRVKm4WWkHHn6o/oEsqV772cWce+iqkempO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tFjMb3e1Xs3Ob2IIyqHxSpa7pU09ulVxJZ/TTkf4v+PdLeqSuNtcjscdkRrFpvpoUGZF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hKhiIuTl6gz7QmXlvbKr2S02KLbmclamVAnNLLmx1qzGSDI4ivlEW7nk43VlmOXZUEFY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jxax5R3NjEtU5UPd+NZnd8bwntjn5Rp/sPszcQZQorSmuBdHPIFFdgd+uy3tVa5etsVx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llqtE8QuxpduzFc7Da3BqBjsfGofgzBumpumg71j3rGg3Lajsw72dyo0CoUDW6l2OykE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wTjx3D2lh1FPY8TF0Y29b0GYCcuNgHpOiO2nI5VWDirlVZuTMezA7ciB5zIIbSrYBGyN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wyNWrkl1xr3gwSYmIogx1E6QnTnT7qk4QJOE4TjGX04y/h1NTUAmpqampV7amu5828gP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8u1aJzaOsIlx0ttmw3qlSsWrURl2WbXkFl4MsUMLkbn7V2LuFbBSiEIveI5eWlDWx/Ce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euFsCWvOqqqOIFA23pcJ2tNSq1g1SFqatQ4VHBqM/wB8b/rwKak5NqusWG1Q5wDrC/Hb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YicUwMjptjosyaPpn5PMgsT0txbj1rT/AIvlX/1xLLwsHES21rXrZtaIg+JPIgduSsz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rfgdkY49ePYhl6Ihev1MhR6c6wQO4yfVzttsC0sHQIxXDsemVXY9wyC9V+u9tdjHEx+p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2GvjPjF1C3qrOwPRKa1sRTjGl+njNiZFhzLDLiQEPJbMkVmuwbx12bArH1VEW+uy46rP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KsYNgAjGPcF+6kWD/U+/kLtsbOnFsFgzDaI+VcJYeU+BoyGrGHVYj5oIK0sK8eqqhX5O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veMGLqJqgTp9MRe1WR8bGM943vx5N7ldx9Syos47Ea1x9Kdlb5r76LH9AcVUcozETXGM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q5DXLUd/yeoVszNNermOVwELHh1hy6zRUsgS8xKbTPp59KCPo1iYtevpq5XjqIK5wnCB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yCwiamoJqWj0UD8R8x9tPw8yIPcwfwa/hcaf+Zodzl2B3GMRBMoMAx0zUrbbUJ/r7xV9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4brXgclNNLuCMUURufKoGseylTwy2ZJlcmXHrZEf2VXLACucjbNdRSN2VvY1m9Or2W1L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kaqow+1Y3dV/QfazerQTWnBKcdWuNP4qcizqmvGcnssO2i+meFZoQ2ItieJYtmHZkJu2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qs3K/wCiKo2ZqV7WfKH4qCZVRQy3oK7OAIxaBe+ZQKcml+m/SLxOOsepWyMilqzW/N7S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4qUZnXtTVdl1bY96K3Utox7cZKFR24rdTcGl2QoWlC1KX8VV2DKOpZy4C/osw3Kl3Cu7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6i7L0yW2GYks1hEp5W5t1l1C4OR+Ni4mVescjVq22CmxTA9YgZbjYyNKn4w3aRNVmuD3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cgVonUFPi1voBnHZtVFTh+S+wNkFurL8drxfRZj24V9puy7AYduyLzdk0X1y9IbHNTx3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lGhdrt25AbjaAT2J7a9Sb2pBgab9R7iuALv4xnHFW2FPfYcFwsZlhZYbwssuDjrWtC9r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uKYcLZGCkGFTFoVYEnCdOdOcJwnCBe3GBZxnGEdgJqamvMD7f3Lf66R+Py191Px+wD+X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5XhG4eWncCe4GjXaEaZZ0V7vX2jFkXuzttST6F7Jkn0fGU8jnKVUWKVVmfpMvFe3A6Ma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blnYP+ZWYgQES3qcbCa4vAyk1l6+dZVOlU9epjv0a39ae4o/uq/pc6XI6rjIToxUgpps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W/4r12S3EcQIO88KzOqMrHTJqzMe3FzQWAr3dfkNuvyH9Yimt2suVCnc9LuyJxSsdTjZ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ltdKnFdC1tVPEKjTlJyiaJLKI9hcgFV5h4o/FwAjGynJ+rd6rsmzkMpLJkOEXr2PHvPV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FENTMG4Cd+aVnp24pEO9qSJUw1Zi33WVUWcuEx6uhMi8KQ6MeC3QdIQ1rYlFYqmvxvX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CW0xSjW1XVV2Aq1lB9PX9NfTvNdvM25XGVtyn7c6h3HqFkQFZ4gv+H4RjK1xwqVl5DOG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EGZ+OxWGKCpp5DVq9qhxFoC2FeQlLbd/mv8AYnvm/EntEMX3ubU5Ag3LDcvJcn1/UKs+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VE9dJ11Ea12mrGnC+LVY0XHgx1nRE+mQwYtYnQAnShUKKqpwgScZxgWampqcZqampqKO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9KD8fmPtq+PkYPf/AMdv9afH+U+Rh1G+bIZv05SOYAyonsd6ThAdgjcPva/pbTTH19bt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uYyzfa1UEtU9Lg9V6jS1b6mtmniamflApjkma5VWWCuuofjt11wj1o1hOK1SUJE7On9T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BQoYmtNi30FrWVVopC/kxHr9MI1Ffi/h2WMqrxbAGZTYCkxdNdZxC+R7CVV9Oq60M42p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ZUficw9aVhgo6mKtlzlmZHXKFmYtqtW6DYIDLwIOyZUVVslqmq7yg4px0FZr61nT0qNS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qunEmoqLW3WpPE8SEXkKrXol1jXStW5W1OHx7Ctp6tg6/EnLoYPkoYj/AJFuaV3rDwJr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8OMp6LAtJZFyncQV23TFxvp6i9RYoduFrsovMrpZawx1RmUkW5qKtV9dlYcNWrTKvaie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cexOaVVgza0l8gqbrtsiWNGZllrMhJMosKm6xrZaymBWMoVzMr1WDvaB+ar5ZndeQ4W3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tLLiwrWwx67mgwCw/wCOg8Ng8Pbn/wAamq8OpB050txa/SK5wnECcZxnGATU1NQLK19O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3X/myP6V+Jg+4yv2/wDOfan2/lMaAmH0kLyKbMOuFnAuV5RfjvlF0s5bigk/7ek2PreC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hCgTfqRuTfrICuOlW729pXyiM/VYpawvrdsizTqB1W0VHqW3vRST0bOnarUlce+yquu+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bBusettJtAoXHZN1vYzgStOZtbmKb+kX4BhyafEYt7U3Y9y3VeMYHUHhqqXyYfK3sa+5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niGYks1brWrGxxcUcNwXIJac2IwjyLG6eIVoUQmC70q1lsA4wPyJT0cTN7CheB9reksF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FhvvyirY6tXOfrB6bJtZdiZAbpVc66KqzfjqaUoqrq6DYy2WNkKLOJoGzUyyipjFVOlx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cz8T5Cc2zFD+vncymdZKUW9rjRt3bnxOAS1XOqpLnehMlzMfI4W9eh2qWro1VV9Z34Rl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Yn02/S7EGxmU5D7OQ5YE6jKI8IO+oYvDp2MWgDzfTqyF4CgfkX++uZHqV6S4K8XSvcrr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KzjOM1NdtTUAmoRNeYH2/qv+v7wP/AP4cj+v+Gn4fr/zr/Z/KZkErXS26RvmdGdTswmw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0Hcd9Lsxm2aLbXsv9VfhxZhX3VF4jfp0Wg+bEbuJDBizmsPmHs/UGOKl3O0tqrd6SWgY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KOJpVWxuWPbK6jvOsToxI0tBNVt712NtJSzdWjlyWxbx1n5AmlaOTU2L+Jsctj8SDqCY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EcDoXXHkTF+d/wDZZZwCzcHpJGpUtd97f41G9NYdkAiO/ai8CpLQgoyDY3OtZaALjKGI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A5hVUTXorChQiglkRbbeoarGSYSmX/hx0tatidxKOvbgY5GU2bWiU9S5Mi/g1Ds0azcu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jWRHMDKqCz03X6x8VutY1i9Q01FuK8XrqFTivnViXdW6oxaluNlBpcWuEVDZWKDQLaxc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Zoc7Rl6V+6brNN1lF2VZS12UbIq4s6idLoAz6e0C2qvr5nC7xBULXNvbodguJ816TGNx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ZXvjj8i/3E8Rjv1YQZaJUmlUdtTU1NQ/f+/sH3H2X4eY/wDbk+32D7avj/EP5v8A9v5T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ox1ZlrUCegVptpzRpVCfy735INHgCU/HLbOmvhhcvWA6XWMr6nfVSxXWW6V+ktj1WdLK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FJWr1VLU1d4DFnO1Kc2OjZxfb1NQ1qtayhDXmPlNhH4p7P8ALKKCri5ruUNB3Nd9iXtk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XmF7D+QIiyxGL2Y6GHtP1ueD53SfjPE6Pp8mU97rm03yZjryRjzsuMxWAlhL0ugAIllv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Rx512Ph3W2dW6vZD93TYG4vvXOWqyw2WO+lzxwpEfiRqcyE8M9dPiyhRtVYgWGpW42pn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IHqPkPaareivWd0z7qklr1k2BQvtMfiUte7ndYLLV3uvqdTk1rY1g4C0LK7AbK7SqZAW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g2LgdJZpVGV74p0G6kz8v8tWQOm7cmot4zFyLLHY3ixgSuQcYWcE0tbEWrzlNxVUvZrc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0WgVoUHEcw5EranGGYevm2UsyVr03yJjr+WlfX4jdPDP6f241E+Q+7X2D7jF+5vinw+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2CV/H+IfzP2f+UzPK8u83xJbtwUxiyUMez3eqs9u4n6UnkgXm5Xb11tMtvweHDjUi7iL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2YXPL7FEqHG9XV5joOIIWMji10PFQoq1+VpW0VfV/t2W2yscvEwyY/8Aqnu/9lqs4tBE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LONY3iV/jX6vHqoqJmVzQVehrN2251m8o6J13Pv4Pm9ZfF9/XSnta56jewReRt9LcvT2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s+QUEJ2hJU/UMpiDkCIHeD1MF4uPcN6avdEN0poH0BHSUr9Q1icRoGIxEyemtX7oKB8R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ooZsmuwKxGsRh1TjrkLGZrJoxO7UnT22p1UIJVg1lvbI5Gtnvrew3/k21VdDpXMq3Huc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BZZkKyU2km2wAVN1Y2JQb2rrNn02ODS15porqWVOOnfayLX07PFCON2RlfT3U5Vgt+oT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oe0NOpfaa6kNvpLrkcF6fUo1wmLp0HfIv9qB6ywrhPJvDQPp9xl5ypdN9x/jH3P8AFfh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n8Nfx8j/AOZxyVDtfv1NTvNwtC88Qg5aJEr9bB+Nq2/isZQMjkHxvc/KGJ8htoNMviHZ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jcQB25uo7KfdbfyBh3x/VksVmO34+XqtbQHtkc+keJdE3BtGHY962QcmI5TxRh0z8aB+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QoPK5xWxmPzFY6dj86rL+tXW1Rpyhxb6ew0ZLU1qq5RPWptV2YaMVijXu1xA2daHsB6j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q9BEKVrEbUtMs0yz2XnytLJdU3vqK0Ot01oVPpas90RSzVksvtVjHpvTb9DbTylVVqHO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Sr/M1FSXNSa7WUF9lZXY2OmVmtkpbabKh3I99gluPJux3yI+Qu5FvVERmellWP03ZQCy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GVW+rLas022jVGb0ke0XHjbC6oarEspC1EW6vxsGjo0LxdzkEWu1rri8uV1L3s4+m8QX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81MW6V1oRNPd63x7ugQS5LwNzNaJxKsTsMcUcZSNvcPwoPyZT8yo1PDhrHftPTKv7PIf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e38A8j9g/wDFZ/Z/AfZPj/4B/DX8v5HUS1tHkeWua8wTpVrdTatvPdgaUFhaddQ8ivDn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avEAelifiTGVa8da9EArWbNkdo7MJkAxvQ+F+TI1ysoWwoV5BRf1K7OQLtVKr6rSNhaQ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JF42Z4xG9sXvafnZzMNfpvXhKvjTXY+M5tsqdUurQcFdLDPlErv3T1AcjIDXZFx41ut1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mPVuMOIyD+Z4T3PdT6ydACHyGgITD8VhJ4hlFOuyDRq0IdTk6A83Sv8A/wAK0o39L4yq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bPFm6dnUOsfn0q7OSLYQf3ANnWiCRC24xntHVQ2tJudy1fpFvF6+XFaPCq3ps8Hsj+F5S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djH+SMeP1AlldvDGcvOqvJEs1xNxtXgDkO1q57CUWGxlsyZ4t9RcfzTGymqay36gOMda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ic4ccV1PBSLK6qLqnfGJxugqXKunxhtbh+O2wVnUrU8sH+hjxm5V/d/Af57P6/Iff+4f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u/gb4r8YPP8Af/k9rf5Gl5PWx31C2lCoqWL1E/0vVQbEPLHr5zvux447a1LDuttBc74M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bK1Ybg/YWN+NEZFe0dbC9LL8hyavfSW07Ur6bK1dqVCp6YGAhH4enzrq3s8ivibbD+2H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0o9Z5HSvhlmLqbKr68l6bmZ5TYgR3Fd9FN72EPyKIkyVe6YfZG7mFtKJuUV82RAos7y7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eOl5aDT/AHtHkEJhGvMRoJX8hF9iNpYp0rDVYUeEMButfweN8OvYSl2FkW20+KsWaLtq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deqf6c+oG+R2YW7VjlCup024a4msdxyEUlovAmnPq6deXRZNzZj1U2R/DcNofCK+VvhG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N1/hFlhLxLSyKwZkG62NtqY3ht9powhVRSxepv66j28cRTZYO2LS6y+nrha2qse3Ss7t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tya5yOsevjWPjQuse86mepaKDFHbF7UOZ7Sv+4f+e7XD7B9p8jB56gGj/MPJ/wC/+Bvh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7H+RplcRf6KwGSetEHNzz40tWFZAOsJxEIAhnIAMTXW4KjPHor7JV8W4Qnky89nZtybQ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p8PXsq88laenTWTv0kVksGPoBHBdkd+NeloKm2KBANXeJPytsmJ/bymtzILglj1iLUlZ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arO6TLc1dUqVGgVvqMhQitstf6bQttU6ujUO5GoT3rXk1KBUdtDfKP8AND+S5WV+PdjY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j3Gm4ea9xBPYVtBZtns7cFFXpWVa+j/2urstx/ExcuYVazKxx9PRnYttpbUUmITGyWYQ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YHkNleExeAtuOPZQ+Lop6ZZSTO07cDYvM21mBrEVc29YniVgi+JIYudSYMiowNNw10kv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mBkA8ba0wsrp00eIgv1AKsZ1NNlicUtrAzrKrbshOdhYVNbaEgtHK/IWVWFYR1H2WJMp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jZbc7MsdiTzrmP8A0ue6sGlX/Y+0/wAw+y3+vyH8Gvu/f3a/iP8Af/A3x/8AU68lQ9v4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H5MW9pai2LxVarK1ierJI5Dj27Bg40LE+puewsA4TJZmuXYHuvIIq8nHAmMAZlKVckNR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7s5fEWsvD3nLhaCyV8maursxjOvHIBEReNjfLxDvfZ70fOV9Tp5lhmIF4ooWeHsSRUxn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VvjneRyFFV9inHV3MsVpVq1UVudh15KNkVmqmq4rMIJbi5FRpMqJNlp2RaAa/UKa1Jsw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yQ6Udgx8rFCOQdewZu1e+Vl6tGCxkKzoNYtahaS4BH93imn8S7q2M5OPm3OlrRZy15dz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NerWiO52Zx7B4/cYo/Ji493Uy3N9tjDewYle2QvVKCDG2yLrgVrnT3ArpEy70i+J2CL4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W03GRWi1ordTaU2oqZdDNf0dTgYOSws0NnqUcDpw5tbmfQeUD6GJTqagH4r21RX75eoV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9E2zDflk+Qn7+8/yXf1/d+//ACloGgPn/wDyZy7h9keY8re49oPIw+/KG0TqCbg/8PtP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szdNU3qtVYMNmxhYlqLMX/td1rqPoX1TjcLa6LBYbOAbur7OSXs6/wCreSKK34Vc2XqG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a5qSnn0E5VZJ1LSSbQ7Vg8z3BVk5AGJ7cQGPrg1OI34kP8x/lT7xBMtqeFGhZfz40hnw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ryHWvrxcqrjdjs4e4JX6eNqaelDqvEPByRdMOnjNzJdWs8NvSyjLrS/FT2ViIrrGI5Am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Zs2lq+LjsPI+Q7z3mpQB0qvDiVGBSUayqdNjj3jjLm1PlZ4mNeLb719qfEv+z7zuCfZ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FKaKK3d/cwd5WRpkBNL8SOL5BNv05cwAmAEEdhovANSkl8VLbFH1DTqVmbonSBnIrN6nJ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mSkTxN4viVRi5lDRXUzc5QkGdpkYwaHocr71NAIFaZDq7XMzoNuvsRP/AM8q3duHxaZet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vr6UxBrI8xDNQ/aTFaD7DYqzex9mSdVtcqhsrvRb1B92/t/cMa5BBkKYrffuM2g2QbLf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BB/2Mqzp1urtA1tcouDH7H+QhhEsLCNeVnWLzhsdHSh2QVNyA+0fwbnv5sOQXf8AHZ8S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aW1NA3ioFierg667a1vufdAvVoAWOofI57GjbeqM5fs/Di458SGYkPsvtncvZnNxvqcg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qdBuqpZtAarrt79RRoGWKedEqPr8TIOe/wAq/Ye+nQOCxx1Im+9FXEcyZfYnOpeyOepb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MmM3JwrPzxhwUNPE23bTUGYHcyLdjfqoynpzHuTI8MU9lHbknS4xBuMvCEM5R3RtT2hP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WruvNvrWwkwWDp92retSV4g5jdXxeogPWB0/Ef8AtKvZhvyqG2dOFp7T/Xq6nKDRn6X3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xdec69n04Wa8v2q+k7inhicBoCf6Jj9SpqDACILbkn1TzrVGK2KYUVoBbslhOokBEW21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yrMrsltyMLCFc94rduwWwTC2zV/Fmi9zdXyOGnBMz3n6p/pfXU0omOd5X2rGEEY8V+sB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sO6ztfLIPGitpRkQHf2Z92izd65Q/RdWBHkYTqNlJEv21b9/tfutXZ7PSKbtBshRKbAw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Q5He6w3TSz2jnjMJyRF/uySGuQEH16R+LctKbRFtE5Q/2DyvtWlDkG4niI94EqqyHat1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uNfYPuJnea+19xTseR++86rtH5DoIN72Gq13uUizSLMQ8rgOcbe1T0mprF4gVZPJGc7L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WckvFO5zBJPezdmPomXdrMetwuIN5Nw9ICLWOakeqOwS8bnxv7aTk86qhlBU1fPKA+rP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LMPCyluKqBzq4yrTTIbVaXtWtA6td/NHqFjNl/jx7G4oiaK7A+pVVqVsnJHAJn5nSmP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yYdrpjD2r7sO52AaT63v50WdH6fJcu4OofVAY3kJx2fTx3OsfpkMxMjhUtL2OlRR+3MW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Rz0KjyXxE/5VRhqd3Mxdc+W7HEYanaEQeQOpsyxww3uDcY9yQZ7Re0M1ygj3twpSwgGy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sezctPUGbSce46LkiUrW1lmFjms4t4gsvrn1TzrVGbxzOIMCWTGtNA5IZZarNssvExvy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de5q92+WKJl/P9/qn+l9dX2THA+r+0Te/LPfjjqrFl9QOSbV78cU7qjMEGbldRasZ3j4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PxJN2U/2OkU9fLrIA8sm5akuva2JQ5T0o6vwas7Xz3CwEBl0pT0oo1jOQ49vELS5X4tY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c+5jeq8mvUIvh/NhEPq5Cy/fGUiy+C3ll23FinuNTnxKWh3XyfUpoxrz/wAdXTOXF78n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4T8gg7a1B/4fi38N/Hp2f1uQi4yDpoNW9LhXwPVs2jYLFrV+KD1EmdyqXO72uCh49RGD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lNKs7xCWBYNVvYv/AKP/AMsEcrWsCFiAIODTRn+36Xsr478q62MoHakur3/9g/LH/r3L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ck8B8UZDFYbDiUoqHopaAE4XNqi88XEB7JVzatFUZ2UKKtFmSvjjpP8Aaj+iGtkPVO7D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GVsCqnCCHwygnLx+hdryEAlePazU4lNKfTYl9NoWuxelpsJ7zS705Foa6/8A/kK3Kyv5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qAmcOWX2ExXx0N9ddmXjbFpbd/LcOiAo2SBHKx+P2Hyrbgf9g4C9RJ3hgIYt8Q7U+Fjx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WZ1cYzePvK6DkYVTL9BP+Othw8hW45TVLU+/Da2qyMoY7P4iKevXhl67cOysA5Cw5FsN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K2gS5+scUfhs+IlXz1s0qFGZ/bvyr/p78/8AWjtk7+0QeWa3UvtMfSTiOpkrzepQizLx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x7Go53vjoK6/K3MqqbIy7rL6eRuyKOrbXSagjalFm/LxJOSLUoGU7WW76VTratGN/T5W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JlCPZdkpwYVoAab1lzPW2VkdCkMUSqzlMx1JpPBsJbGrrr4mnVa4lHKVLx8rWaL/AF27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dQFryE4kPxnNt8gxxn6lye0eWemzxHOpNlXPIbKqCUajNxPh66Rf/G/cJ9m9fbl66NLC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047cNkB+vk7rr8P+Fi7DKGVTtamCGlhc1nFUcLugA5WMOIdjpuTRey73H9T/AKc97j+O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OSh/WOzEnkWiHaU74r6FYBpZYzjHBmts53f+6/6P9noDCxOkyA7XfMbak1LCp10+J4DS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lB62laciNKLrRUljNbZ4djbN/wAt6iiV/wBE5t5fuoeqvjk15LtQtd22qyGV/ELndT5U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5W5Iva/Gp4L4jifS3B+JozhXVk10Z1OHUlGKn91IG6vn3S9B15Wumz/APtxfi/qZG4v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3nD1NX2KMBrRgmuIiVm1gHWyytgFUmfTkCxDWtJ27+13/APjGhHYAcYG0TfufqtapZx5e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XIuIbIuUJerrbdXyru6gYanNIvF40Xvh/GzRsehIvpr7w9pjsOv/AKVb45X9hI3+qv6h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2DzsPoxD+TFUdfJXm+KVypjevJTvAIYy2XEV7fEdWyEI8nfp1tpkrpCJUOWRyta2oPZO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42Ludar+GrBwUQWWN4hlL2AniOR01DxUstNdVaS1qKca3J6zY/WAKkwUNdk5lPUuFFyt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gX1NuZHpx8ZdVj3lh5sx0cCtald/qr614rZu6xfosYN4iDMu621fD8comM3YmO4Ess5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T/j7Z77f78X4L56/8LQH7B28zMvtWWtCqeVmmL0A9QVsgsfYsPI4PafGs8TO/EKwi6Av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5GMdpvkyH0wluPcSwtre1uSXHUw/+wdlvZuWls9Ab0zsYDtWPIZG3G9mnvEaf7iL/wBf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Sugan62Rti5HJuCgrWoLN6a7NDnxpcm5oikxV4AnjPEffFp5smlXIPrWZGP0W1+Of8da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DV1WJBmZK1MxZt8mrrJLe3Y+Xgqbvf59QpVyJiU2dTIdmYjYo4bwGCDIsf6r/cutlVQ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NdVTAB8ureUatQrqBvRPeMdz3AgjalrhhBAJ7w64Yz2JC7Gz9uvox9l7ihfwulWy8nFo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7YyjQ9tCamovy8V/7A7slPoupKMFLzgyxGsqf6nNNH1l0qu60Pt07OPEVRRqjAT0sPU3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/M5DVfZcr+32aV/1jfM61jf2+X68h5H2zW4WVki3Kr/N1a8eeEjaj2niTlMdshKMfI6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avIniTccKpVppzOVsxnQLi9TVztVFWwTDRjkDyy1JqpPpbJOTKylaLZF7w6DdSkpbYEG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3Yy9IUXKTxgGpYu1avgbCOpiJx8PyP+r4WAtdI5zIJOXX2URzxRdzExetb4paC2Kmpa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0yYtQBUdsg9M2ZO4xLH0Vr9Ryi5XqcsDhgvlL3to+I8x/wCEzUB83ED78jPEmZcc/jRVZ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PoPZ2NnEHEq4xvfs0XlylPpfItCS5rFTFPF6Pbs00sC+r4gtuOvZuKtZrfdrcELyPs/y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uf75XUWV+g1emIexZdL5Uryx+JB5IWbVl5fQobp31M6FrOFfuC549XtkOeNzF2irs018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am2ytQq5dsuHqq+dgFiWLw8un4cZwqGQpsSNfdroNlZmfg9BgdRLDWT763EAUeDD0N3O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5L9Rt6mxqq7i1Voe/wD/AGTtTT75VNFS4eUtqcub3MBmOSqWfkJ7T3gmosE7aI9JmvIe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pFFNpXhtf/zr91QMbl4t4O5szcr4Z/xPxefpXZR9iDd3i3y/YZhOqSxNeltPAcJ6eADA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tZQmRb4ivDHqsFOKD6cq9kjcmo8KH+Sydq/jkf3N7yv+tNFzMb+z72lbA5OMvVtzX1fT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JWeixQVpYFLXvXJxKvyTLTqU+Jsv0YP01ONWzQ20YgpZsvI4RRry2Jfekx+1aoqzbb5T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ZVq7BWumuqn6jKdqusxG8VuVXkeLHNHHHAAxMv8ApyXapvprVrzGNTU2jpqZlt/j42HY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3IPZouzTErUKqzXnmK7MQyDlxWmizNYjGw8c5vUF1bqfDv78YbeoQf8Ah39utfYVBh2s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VUDPUvc8uSIBdlemcyRiN6Su5vQ1P9/UJkSzsuBWRK/yUtAADr0+4YSzcOll3qyUcbwS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98O531FUiWOxlt1QfRtCMvAIGFJ5UJBPCVH0mUtdVAGzYVFtYAOO3Fqto/Lai0Ca2T7W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fGewysj1Y6ro9zdZwU92u+dXyHFjlj8kt8EADYl1FmsmcLzMijIfJWvLWpPBK3W7wBhL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dDHunhysldits9gDEKxbq+mr4wIfB2W8PMp+j65lPH6epezF1x8Hvao9N1HGNsNvUy8R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1EG4qRAVWzlyIjTUwa1su8NQdLxEt1KBxqyKOAINLN7nvCZ4GP8vL+HiHz/1shEFP4O32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jy/XkIr9jYNYfdLvbJUVWUgWDxvsta8kus5VWDWN/wDxfCx+aV/DJ/sPyifGvW5jn8v3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qBtMfYEsb6ivEs+nFGSS+Xy+nw6GL2FbzhfhuK81xLYPb/XxIu9+SBcvF1CV1dRF1KW6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M54uZVU04VzjjtGRqpivyWk/luYVrgqS7KUwad3v2WbFeLhrxqmW3DHrfp5Hieui/wD0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eGMv5s3ipXEs5TJ/opzLVRELWX+ksurCuzSTW9Tcl87l2EYrX9OLJmZtdNKVtbKgijxP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+38B8z/4XXUzubqvNg9YeJV2ctrEKnKaz1OQ0wtBiQG0pb2PFjYjtu7YORvpYw0KNV1N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nK9SWbVrj+ElzmClUXCBTGPqt0NlG5qfQg7bZyOBbJRarLOnbYXGg268ixRVXP1gvwx8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bEWkalA9VjMge0cm9UVPTb8r341r71UlPLLv6YK8lxq1ZW9MtbkUG7Lv7KvndULarwBZ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zgk1XPxz8c3XOVU51TnXOVU5Uz8BhXHhx8JocHw9ofDcExvB8NofAscweAhH/wCLulvh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41iKpfli4T2hvBM2xx4BlCf8ABZsHgGZtv/nL2n/+tWz/AP1q2D/5y0SvwK6s/wDDXmH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cyWjf/OZUP8A8/m6xPBsimrDxMmpKqrf+SyeQryS+rAnEtNjY7zw27oW3ZoeeIn/ACtd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XS2b04zXlgjeX4kD9R9+INvijSWTMtWu7D4rieLWta6D8dSAU3r+DX+N4Z/Y3xrO68on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sntj/L7dwzKXnaX5Slh08itXfhqVspFdbdf/AFpfjSW4Kyk2X+t+XejI7g9swH6z8NK5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411KYT+VtJ6gx6qB1uErZWPXbrVc2Uo2sSnpLYGWbbKszb1qqzbGvxwGUMOx39Tjn0Tx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F05b8OyamumJStFebeWlVfqe0UTAq4VZXbGrr/GFgPLKtbUrDuSP8ukcV8jGIl7AG0mr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KoQIwOWcUcbcc6av2/kMH8Q+1pmor2OOmdMys5RnsKqoVWZ+oba154PZPkCdEesdQgJam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2EjdAb250xLie61uSG7jI1wyNVnFPPK5TEsFtVmtsCwbSIv5rET1rtZlbFDXGu0cUrpd2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A9Jg7LfYUxksg2p/VD8T24EgOH6zvkpxT2umBiitD3l9nBH3Ae+OeNGQSCZjj8z/ACRu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M3CYPIzv56M7z3HEzvNeXf7PabMFjifU2CfUkzqV76ywXiCwQMIO81NTjOM4zjNTjOAn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LA6EA1ljUjR8Kto3hOM0fwPGg8EoWP4NXyyvDHuufwvIUW4WSC9VyxN7Gpl+/lgf9qrg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VWfbhDZx/i3z8THUygCE8S/tSDtRlNxU/wBXhnaaGk7VX9316p+qh2JmP7wfYfLLqLi5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lZJmIm6lQCZjfiqKrdUKrvEdcvEL7uWYawQSDPDrWdc2vvbSLrsqxcdPDxzsvP07YtfA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ZWuL3o7JQm70Wa8rAeothj1hafGfW9+R0Z81X+9PTZPFv+uz0pMg0fT1b+gWxajk5YV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Djwe+X/10Hpyn6dVZ0tdfXbKyegPD14Sv28rt8BdZxoqe12wbUKUknJWqpBi14g8KO/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Xx+0eR+4fzmZA1bbxITbJeldkoVpa68d7j92oOpvU2eSjv3KtLxsZ5PDAqPRc9OowcNv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115TObcc9a24MZjnjindkLcE1FGmPaN7kcpx6ddR6jv6EHErlWB6af629mlgLJefWu+X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vtclgHG2aYmOGLubWsYS3k8K9vZaApqv/sMxB/kWGY3tZtUu/thdBDdXDfVr6qsQ5az6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1rT6x59W8+rsn1dk+qsM+pun1NsGVaIcqyDMeDLYT6xp9XBmT6tTPqa51651UgYeWyIt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ilWnGcZpp65+SeqatnNxOe4q7hQCeny0ZxM4maM7wdp7zis6axsWto3htDS3wappZ4Iw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tqyMT4MDvxb+0+Y8sPYFzEYuE7tlZXfNMz++Svyc6x8hdx9zB/r3tf8A87fn/tqfpY/p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LU8Q9l6liVqqIi6nh53WewL8yXYDE/DVQAbvgVXi1nPj4ZUyDK9NeXUGTKX6l8UJjU1B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X4d3TjETkuIN2MNeRmTV1EqpmSuq7u2R06rAq8aKx/k2bFe5nezjqXpiqUzFC499SWim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qvpKlVmX/QsynNlr6D+J5HRrw04QryXGs15tLF4XY9lWIM/LgsbIswF1MwA5GIOn4pSe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/WYZkf8AcsD7TZJ5idi1vEU8ESFZTVpdh476iKNWlqmA5S9GrOUQTjVcan9tnfHncw4h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Ym5So67cgaP+sWJZgCDqCvt/sWQSt/Vf3uq5O/8Aq9iCZHeqkfjStmR/c+2W/Ja04R/S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hxpoYgsnyUd7mVzYwEv4x9dDfbjs49eq7e9jTE/uMxhuMfQF5MR36Vk6DQY0+mSfTVz6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udFJ0knBIa5xImVrIqbw159BlqpxfEQbPr0a+2xLabLrDgm58qrw+rj/AMZjmf8AD0Q+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FsPh2UI9GTXA9qwZNogzO4yajFdTK8mxJXko33aE4iamh5ahrQzopOiJwnCFBCFmhNQj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Ipj49JmTg03G3wuXU2Ut54nvlf8AX8N/7Td81vfL/wC6B+Sz+jIjzB/pHt/rZ8/2B5tK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iFDvMSrSW18XK8aMFdV2jdXLrPk6rTALNWyhcvpWvMEfk4CINRgGVq+g2dZ0LdPetY0J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XMnh53dif2xYYR2UTMMI554trZ7e+NR/2PcV/HxF13QtZs61iB36s6aPGuQSrIViQUHa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8e1+CA6Otwp1LWROAM2UfHbyMzK9o27cbOV7L6q+91yY+PhV+n38TxZX/ANlPMf8AqMyG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nVAjllnLVbuNgRe9WpxHEliP1XWbpmq1j5bo8q4iduV3ZNdz2JOg/O611EHc43Ld9i8W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Q266w2t6J9UV2BKgy8niAgxqG3XfxNdC/jT047TLr6iZOoSAbj+GpiKlZmGRZuCUDk9a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BLG3LDocjKO1bDuyzF+UoOl03Hw+oPeflyQTrVCHIon1VMOVWJ9ShDZQE+rE+pM+tMOd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9vrVn1o5fVwZ6z69DPqsaUX4dVi+KVTKyLL5Zi5rx8HxESxMqudewT6i2fVXz6m6Ln5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NLbxxx/E8hZR4ohmPlenK8UsxYv/ANFVF8fxzB41imL4riGLn47QZFRgdTOQnITYM4z1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pDoziIFhWE6m2abCRiTCYx8uCmXisJlYg0VYeXh/DeZ8PDP7avVm2e1/fOU97D+K/wCV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9OwjqAjkup+xLNTGO1n6gn6/X7jDc1oZlfctsY/xi0gXkdm2GpQ2W6sdMGp1sghmRULJ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eRFbkD7y6gqdbGPz6uH67Z+/PPICZqF2wwqimkWeH1f2zMziz12cZVkGCx7I1p1a22t7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rQWVWoTRUxtxs5jzpxxGx7GdcC94MDUzsX6eVM7NhN6PJx2H47sNUvyM1a6ce/GNiYb8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jaNq/wDtMub/ACn9Sp2PJOI9Mtvr1cGe1SDbXrgCCpt9OvRYSqEalyrYtpEoUxm9Kme0f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t2hVtHF2Df3r+CFz1VYMtpVpXuVruHTS0MwqJNfUBp5OFUCPvhiUlly6wkJ9bKpNvIMA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bjQTDX0j0jKPKsB2hXbNpXbvF7lGqQ6hHakeiY/ts6x36Y1BaYLe5hm+/GLj2uRiX7qx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GAhn/H1z6GsQYqCfRoZ9CkGAkGAJ/wAcDP8AiUn/ABCz/hxP+Hn/AA5g8MyFh8NyDH8E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LP8A5zKBbwHOEPhWciPh5KQqyxD3ADKjWUnF8SBniPh2l5wPOpOpBcYuTYIufkCL4tlr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Ed4if8A0sT/AOjpM/5vEsC+J4jRMqppz3OYnVE6qTrQvzUkiHvDDDDLLeTFSpvyrap/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EslaJXMTp9ez4N3zx75Htb88g/kwdnH/AE39T97FABr+aXucn9vMf4DzH2k6EcbjYwJq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WyioVJxgGofImPYitbWeqFrlmkGGT04sdNzIx9y7qCvCrC1a+3xNN15JP/IuoeeGWmvI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wpLKo5bON2HNWNjKsts3LCIfcHU8OyG55yI2J4cfRkem1RZlWNVSsfK1KbltOdWFlLJS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fOYyPVa2XxN9gMw1NNWFYKcLw5UTw1ahTkjyH8Qh/wDA0sLdVCyW2Ht3E4hTZygY6q31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MA5i0KJyNkuI+opPNm2SPTNtLIoG2929JLaNZ2tm3lmg3VAIRTaefUrPcb2xHBVXW1AH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tInhln4stuT69WSSDdAdSwbVV40QjUorNhVQi2E6tyBWUc2HpqFcBLTsSkas5cVb2i/0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0zB4cIPD64MKmDHqWBBOJnBoKjOi06JnRgqE4LOwhcCdYCdedefUGfUNOuZ1mnXaddp9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qFn1CzridZp9U4n1jQ5CtGqwbYfDPDmj+CpLvBspZTbkYLeJYaZFf3kMPPc3NzZi3WLE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iyvx55X43jNK8zGth7wz3h0QxEyieF1q0DJr5JQeVOiDhEJRVH/qxe+Zb8E7536v+eR87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Rv63+S9pXvqe2Z+2mOdoPuE3PfyPkPL9/czalmUbCeKjqtw66g7pslLKtVbBpryIj1jS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SrE1k3V9OzHWquK7ZmTffztJidztNXWssa07F7aaDZnGYCfkagMXrFb2KTBYdZGTuUY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yONhoQL9jCZNXIJjrLR6ySZVi2zxLM5W4/O29fIfxGa/k15mftATkmv16j/LStH5dGxu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swHsdkE2LZZbaguHTqsPUyMaxzcGIAKxx3A718RO8YAy/tTj66ON6bX9UA4wqpncNW24d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dCskuSw1K/o9xfMD2yPmZcNi4g3q2zfue7dooLPj1dJL7eCWMk4nbWcKAvqfTNxIFY53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JvvU202psbuyjt0IKVnSScEnabm5yE5iGxZ1hDdDaZ1DOU5Tf/k3FciddoOhvN8FqyHy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64mcTOLRUPJhsEFf5Kr7apT4vesp8Socvogy31U3jrUYrdSlhxyLx3orbo1TI7Y3h/wDd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cfnt7tb88bticuz/ANWvUvvV/b/+qnctPagegD7x9x9l9/tyHWqvJzDe/wBR3oyCZkWG9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6TqcG7qRTx8uMIg8zB56l1YZMrHIWukU4R8tnSVEwY24uETE8Pi4AgwxtsMLKtcaO9N3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AIWal1IaVVBYg+1huJ7XKosoU132cinSQvi1cAP/AGGND2ilRajlfL1bfhwTjvF/uP8A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AOUrs0U9bfly8CoLDF5bXsu1ijs6ttu0zyaVx2IoTizupevWip0LCeQ9BPaAjjl75Vsj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lnzSwobG5+T/ANlv/ZT4M0HYfrEp6au4UG+wSupVyqiKkaxCofg1jc4FaY7FbnI6SCKJ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qkcrCOJBM3OQnUWdQTms6sNhhab/AItzkJzE5znOZnIzkZszvNTU1Nfd3m5ynKJcVGRi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5sfYZwUw0rExuTfSmLTxjUqY1R+0jXkpnhNvOl43xq7WY/48nOXaJp2XkqvkPVZf68Lw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/of+2/ey350DeGV1H/riiUf3aJZPayY7v0upOqonWSCxZyEZwoFwMWD7WaJ9pnjGV1be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sz6eWZK3Rdm2jtkZDcbK7OpSnk3kJv7NQQy9djLPHCMpoLomP3roi0wKBNeSLs5KD6XG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qzjFWa8iIBB93/6WJyD0d1x92V16ij/1nyMv/rTWkHM1nU59ypeZR1VYqzEYdbfpPFoZ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URFFuVRUhqXihMBBhI2r6a10U5O1XNZOlirrGxErRrAeFJsdGbt6RK9GO2kHdm2bGZ+r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UVswFbDK/wCs390x7bpf4dkdR6rkFy20FPUManuxjtzsx10X/AwoXpp1NN7+hYx0aHQN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Bgp3x2MPTZlg24TtNzf8O5yELiczOZmz/Bqe0NlYhyaRDnUiN4lUIfFUE/5aHxZofFb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O6DxO/f8Ay1sHixi+KVxM+hottbeQYg241NsbDIn0k+kMOGYcUidCIhQ7naemZLKtPlry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/nONeXtfmeixxzXHBNbXVLLLK7HyTxwPDS3Uyv8As4o/L+j/ANtT+Sz50f8AS3uWfBRP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rsMq/q8tTiN9MTLr4Cqx47GtK7XWn6q+V5VvPIyzUPqW42XMZVfqddBBahnVrgcGZdvD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5g+GPcowAoOEIMfgc88LWu3PBbAa6eyQ+Q/gsmb/0eMw01SE7qkCTUUdiBOBlx7FNP4d/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B/Gw1bCkCdwJv7z7fry/X/hMs+KMrLVtCWG0DGCsotqnr/JsVh1NhZ+zyVbDLW9Fd20v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/UdcAQ6sSTogsZkq9q5DANnIs968bjZfd6igK1aGlO6x729x+SyhlDiq665bLhXKztDV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RIw5Tf06frq5fmIRm3c68LZAASX5PNhdOrBbBdOqJ1BOazksBWc9gT95z8UrsPL2mEf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mJznMzf8TX1LHzqlj+KKI/irmfWZDw/V2T6bJM+jJgwqoMXHnQoE41ibAnMTqiG8Q3rp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SY2JXPpCIPq6ZX4mymnLqtiWFZsMLKec+lqhxln0O5/x2pdTUo5V6D0cvENMGTXl+pj9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Mn1BvTfkdrL150YjcsdvxZuUnEzFyrMZqrGqsstDvif2z/8AkIv5D71/9Pvu74f7fvH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Wxxwq/r+3N+DL+HKP4E/6lQ411aGR4gfXj/05Z/ye/OofixjzN9Or0aeLDp0x/fwvCAi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4vXtmPEeD29PNFibHeE94PeMYPMeT+943j4tPN1WckEBWctTnOc69SyvKqMuqGstOM8N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D+ExZbB7TU/X3j2/8pmR2rrZiE7MNhm4RG72qHLH8eHxa99RvbRsTp11pS6mvlyXJPCY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o5dyCrD2JjXBnciXXNF0mNhsjw9iO8UuhU+rXpZDWel+R6/zU2VNXZ2FTBjttOPzdOX+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N9+6FV5Gt+AUG1LKqRLcXV61hqDjAKmP3XH9JUJFPIjvFUmLWUMA3M/3qHr4XTADchY4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czf8dmRUkt8RVZb4m5nPJugxbzPoqxBTjrAQIbWn1AFZyEnWnUtm7pxsM6UGOs+nqnQr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VgFeysGGnU4WCc8hYMt1n1NNsbGR5Xk34pxcpbRWecUQLOM4x6q+S1c3ycF6ia+Mv1Nx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iJ4T/AP5DfbJPBsleVamYnovzh6L16k+jeJhFmsFO1Qsajxy61IgP5afk0T/qgS/4eWN/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8Pt8QPFWPGq+UL1KCpQKCMi5+pbhNuizf1BXljBv8fAOjkH8t+p4qS8/eBR1rVGhNzcJ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I/5FNRaXjT7MUWszvbVDfcF+pdiL3E+rbS5Yi5dc+qpnVrLdZJhLqNvVlY3+EMHInq4b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2mM2pfT1UxaHGKf+4nkPv35GCf61H0wfcfJYp7Tf/kMyd9IKvC0WEFRx4jpgtLGGrPS+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MbVQxZ1TnLH6ibIfC734nI19xNbnJFgJLe7MwDWchDtcvTNViDsiwKCP7Ay6orIljaje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GKpUmK3EnvfMz/pxyoooUuianplA52Vf9dBwCuuPEfvaEpvuvNBYsEt21dTfimKHBt7k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fLZwgNmv06hY/wAtlqVy/OCR8p7z9Pe8XEoWLwSMxMa1BDkLOs5nrM6e4K1gE1NffkL1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JPLc7GPUjQ0ukryyJ05gZ3M0MLVVYa9gpYFOPyFidNbX3Mt9Rzs/tj5VHVl39wngg/zz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RLPRmZpC0ly2JQ3PHsKBJvUry7klfiKu6f2VfNvZP+sffJ/qWfvG/tTuo7R25RX9IcH7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+WCfVk/9pAOlSeR8NO6b1Mxv68w9LDxgJka69j8rfE1O66WtekGhDk3pKsgPNxnAgur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QVuQgy9d3+hcTHPa4vq1dYyJuInOqusaVOQ5dJm4CmywG9bBXQUWq1k5L9KoL01JK69C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VJ9NW8qo4x20viVhS+y9BlV3IYG3A05TkJzhacpucoDDBNyryH27m5+wO36B/wDKfbI3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yOAtbzj+K1vzvX68IbcHkFE+RtuWu0MqnNZNX+gYerJSW4c1I7aZC6KoQcNxuJLERl5Z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AsJ3E7mOXFSFGOtTGpurt6QYIoplbrPgw72qBrLb/EWNz4439elJaj11DorZVXyq2Vu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pcvAB6+nMluFSaC/I4kcnyT2zv8As0+67LYGp/rr+Sx1rXKz9RfqMopjUVQ2EhnAhyFj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TUH8iy5OFtD8lPouYcWInsZqCMquOL0FWXInh2Y3LE8Wam6vxHFsi3VsDk1iZFwYeIOU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8hL/AO6eC4rVVlYwmpqZ2OzJk2m18fuPDr+NNd9VniTfLzwrQ1eOw6h9j2omV/VB8sf+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fYqDOJnIiKwPl4idtvY4cmxz+bNP+Ry1hU8Wnhh7Zn/Ww/6fEdMuL7Zvyx/x35YN1uPX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RXarj/Vihi1Y5hQbzl9OErSiZLBbTq5bg9cC887xQarxvUcP5UDdlHazI49LI+DHlY4P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mqMXFoUs9VY+vpleRU89BmlhIQXPVQxZrXbH6+U1VMxl5NWjbZbFgaww23BhaxnVafVE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RXBaDBZK2m/L9GcpznKfrl3V9wGchPf/AMuUfT2DNw5BmZa/6cd/y3iyuxgwqw1hPp2Q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VZfZaTkM+/DuOmLpUywqs775DiHh9w0ClrW2Fpp1jZLCKVsVNrY6AzjAvA5FVdotrtY1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ie8Qdye2Wf8AGX3yNFcYHgOLS5XMrRBOAaqurpKEWxOH5NDqAflsr4jJ7J2YeyY3dLPe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kVKRLNQ5ZAOS2/4mYIl19uReuLVjR7XeNaFnVayMggWa8+JgAi1kwUWGDDaLh1yzDTiw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uh9Ofy1oerWFPEjkNQeYltWpU/1AxLUyhWqhrLDjWWW8oecNl2mbYY99bgptaJg5bRPB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D8NxaFYQrDUDGoENc4+jOxhzpQpbh2U1WsfDDH0z+eKWFmG27f0/wBO8r+sQfLH/ALqO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NMksqWx/p+1fLaM3VtbqE2lsXHIFeE/CzJHKnE+Lp1L/AIzK11sluFtR1mfSgRsZo+Jd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VuOWgw6zK8fhMyl3THAIGkXPProsDTO73Y/L6zKpF9ddPRqw/kK+FjPxlis1bf8AeRfU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V3z8icrri3Ze8SzflyaKzAmey1brr6YWN+LNRuGTWu8g9pkL6ekGzL0YnlzpZ0UB1yKs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036Hc1Nqy22ticjgHsnKdQw2ss6zk9Z5VlroZCGC9ILAZzhM3OU5Tc3/AAnzJmYFMAcC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SjY2yy/1V4m4dRtwAQ+6JyezlZfd/X4cvdt8weQDbIZhay7ce9vssXYvYiUf18hxr5E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4CyzIG6bUCw3LYWBri9kfuFXsaGmX/SnvdroVb4gQattFdnTsYcdNxQbljcg4PRp4tXZ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xdlCNHUHzv8A7cbscg8V57DtqAn+A+fijHpMi+G0Ex7CZqV+h4ATAk4zQiivYtRZ1ROp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0ya+B3Nyy3jKrg/mRymipx7O/wDXeO1llZU/orBD5bltcqsN08IzKrRZXQ0bEw2n0OLP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kk46m5vzo/phEIhEYRpevIPXGxeszY+j0gJ0wYtY3Rg4zzpUVxsWmgH4ufT/ALZJ9Ag9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en++xNwGVqs6IVnxkc2469EYvEUUcb8hH2nU6jMyS1tgWG2W7aBPSjelXJnMzmYXgec4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09vqXO9yOGRWXMwv+xl2ilTaHwsf5uPQ4cyn+2xScjGOqH4pHZeran5OmBDYJyELKBzr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u4Uu2Xbxes/4l/x8S46qK/U4rejLOqsj+vCPLNR1+oT1eHeK66mGhUJ8f9lT/HIr+jT4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jVdgblXro03M1uVv6uoMashm5YtWq1oQlk4vwIiMwsKXcebxbbBOtfsZFs+rIg8Qrn/I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qMW1DOQm5uHyPlkMv1O0Uk9QjkauoFYegWErMlBrCM/SHc7tLK+YxncGwg2ZWmGEKktt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72Fc62+mAf8AHQSbmAMVl6FS6dUCqo1NaBE9CS0nT1gW86waTylZ4KxlVvGfVDjltutZ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e1AdbgylRWAnXrMe1zYbBvlWFJ7Zi12WZD7ittZSAKn7FWEQpuzu2MvIOWVkJYWJs01e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mXabshzyISBZcvpRtzcE3A05TlN/YLJzEtOwzlSWYwkzXam6Jaj+WWunQ6Ljq01t1Kqm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s3G7+dqlTTcd+HZgvp5TlOU2JubmpxnEz2lLCchOU94e0e2oT0uLVAh7xdbyqT1OLAu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ryhP+I0aD5ZX9ftE+WJ/ZrRJ1Cf4Coaa4x/LUAjKIe6oug6AkpuLUNlOKV1Rk4kbg9o5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icuXr36cpgz8/TX2xV2uR4pZ6aU14bjf2WH8dQHIdrbnBb2qy/Xl0cWybOp17KvUKRO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dATHUK2OnEZSjinZbv8AreJH1cR1MOm1oxWzLtG6sGzjmXPqVbGKPXlkcbLuIzdggdqT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rueDZ8cXZewax6F/Ef8AvIR9OKupCebisWWZtHLGwW5P45UYvqrVD1Onbbai+XETgJ0a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Yz/jaRP+PEfBtB6GUo1lLOrkrDkXQ5byzjaarNSr2dW1D2xnZShLLMD5nks+DanPvQTz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BrJZV/ITtmGgx4xeLLrjOYlfrXHcPkNxCfkMDKo5krWpUkdnVePPgOAcoOVJo6c5cWLK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ofjmb/16hqtPbAY6FamWIBH0xrI428QtdYrrx3VFu27X9ssaJ48pQFWu75Sj+4zb9JGK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jpPGyz4KvlocO0Xswinvqa+zkZzgO/P9ZImpvtUdGzvOPqrOxYvUrUzHPEr+O6s8Xjr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umzDv6L13dRS8NwnXE+on1DT6kz6qdePkOoTxK3k3ieSY2flGPlXGF+UQ1tK3NTUZqvL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FtWxnoUVZPHqvuYB9J9zrRxa9WfJTt8n4GV++J8v9T2XXr+4T963EH2N5fryAnvKvd/b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eM15ZNYLfTToNyehw1SlGxKicZuM0b2y7AkpsHXy7AKd8X0REo0ibN9HrtpHLKuxw9dn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sR3sYhDvGTpyj+vMvG32tFx/xs71551x52W4OKo439kDIH4daOAMzDlvaxDyyQNqjOK6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6rcg+FZHM04VRSpx+LGG6DXZ9Yh9FfbDvq6WBUPx26+mwve49SjCb03ia9C/yahUR0Ey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KisqwstayYm0rYaRt1pgjUfkF7cVYzfcOzuz7Gae2KllYuQXPTpQSJ3E9KxWK13Oet1VN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wL0aePTex972GQcWLR/TPytldXgnOx8etBWF2Ufuf1j/ANuT8a5nd8etYilkxSWJTmrN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MxDOElKC2q7W7mByP9F0YuuNnvKP7DFQvQ34wvY1mZD/k/iHu/nvyu7RD5Ke3fz7edevs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Yp5rwgBWLdLu1qn02+ums860bkp9iJ7FhOcI8j3inovgZBDWeIEMcy8xsnIhvadZIuUi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G8QrmLl1VV5eTXcPIxT3U8pSv5hGVWirwg672Xoa7mmC0U7n6oO6rj+VD6sj4fqv3xfk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wh94Pf+INqe47QqJrjDBXucFEAjj0H3nEQVxRMzFWyYtHCZVAtFNBDXVB6+hHxiWsT0Pb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9VnCy+rUfsdkzfkvvRXuO3KLkUomTiqKrt/RKeb1gPn3n8GJxWVeiZB7Y6D6dWIlPpfE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y3BkxxSuOumHtlflvsAOFjNzqHs25iL+G0RUErP+BbpqQPQvrFI/KiGqmk8bnPIt/Owl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aCvQYNr+xOXKZI0MLi849tT3rZyTQ4Dd5kbBxCetb3K1qjQsnEq73VKaZx21g3bilUJ9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qCzqhi/K1BbUgBhMqtsXHZSRUUapDyQeqM3TMx/7cibIGd8K+0J4ph94axGnJlPErGHI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a1eeQmyFbUPZbYJT7ynfGxUj9kreWNt/4v8A9z7fYRuJ2gi/aFh15czE5GampYvqtrEV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MGjr6UO5jNKfRbUdPCu4w3AY/oI9yvk68loYzj9ahwtToNyWldCukC3XPvO/loziZqaM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+I5cYfdj6vGlVwwEobi2M2/JG6a3H11n1X/16i9mxPcb1F/u+4Q+8Pv/ABMdD6krcCtg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jAqpGfU3yf3gHmI8HkB5AdyPJU/KychXi7d7cfGiP6LaSB6TCs1Eq4xmLwCDBTLxa22M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8PrKVXANhUJzLk9fI9TYv/Q12NjVW5jay0YWNVyd8lfx1jk1D8Mkt6bK+d1GxThGfpSS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Ts4znRHxx19eId5F6em8HjiPzpb3/mMfWxxEcgpRxE7u3AdLkzJeV3j/ANSn1bAnprNl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YtnUwWLNpOoGr2zGevY59M8ro3IR6ia8MrwxWCZLrXuvi1Zt4WaPIH8+u9h9Fm+rc6lq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B2Zij1ZXzTsM5tSoehi0obSc63noacAYNm6wLPyGV/hjETiGvWa5Fk0j+VfwER1UWad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Gz7Q+3naNGsxffR8gIqx/jFfUa1ni74i0eV3s5AFgXbQAzm8OzEaa0dzJHfewO4jjcI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b8rk7Y1/E5dS1PsTkJyE6up151xLbeS1udCx57+RXcRdHyPab7N8m98wsyans2EfWfb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dE3fCLveF7fqVjT/AMLeR8j99nt0OkOXEpZzm5uAiWZMGUy2FOL/AGtBGMEP2cdeWRb0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VLEPClU5cZrZVYZg3CrDwDytCrbW/hi9S+tuCFkFZ43N+XI58bUyOlj47cq8tjWcxGMv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Gpf0ueN2GT066xdd0uBxz6/9H/GtHeWfE9vDMc8Hf1KPjjWBMfwjUuUsMjvZgrxr8x/G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RhwdZXYWtvtJqss7MH6mMONXuan2rAFQHEfsibsF2uWIOK6HUCVhdcQ/pA0JZtqybKqq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IvuYs9ygtd2WjfSe1emm3pJPTNw6Omly2CO/ErbxbTctblQ4jL/vRWNd4JZNmKGYJxqj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utjstll2+jQzvLiti2EBWVfqA3ej3Y8ldfTqD+mWAKeP5sj3g/jf/tWe8/Xmw2Kjr7yJ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tBYRAea5AM7mFSAZqIoaGmXJxlPeIOpRjHaUHzcajb2fUPY7hHaH8NlHGxCpVt+VnYnz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P7htGyfu71Y5HcgaxW1Y3skrdutatjrk9kEX3w/6z7HUX5jv9/7h7iGD7hExrDOgtZ8Q7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hveMWfywaOplWpzrgn6Hl+4YPu0UWw8ig/yVOvPU1APswqeNdPu/y/T0I0akpFQCWUBi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sDrfSaarnuK8RyuCrUWysvbzGVUKBqLT67U/uTJBoy7dDEsDJkH05wKeGalvqXnurJtK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y6j1cf5k+r+Uyz4oOow5ll4dQIyIoauOfQ6hivdqddADUPaWr3X2yAERAGNg3fhdmKvq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L0clfx3L/j1Ma6sLvknpWXBCzUnt36fp5NWRcv41tcNBWrWr7vVwPqsnD81dO1I4vl/9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G2sbgRYWHUJpp30a6zY7BUHR4TH2ostHH5KQyQDjK/UTsq47FJcnSplzoG6CrZf84B/H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r7H7WJ3VO9f2WewE2gOtRWfTMSAeBb34ia7MNEyrsRLU51KdRPn8cgNpydQvPlGGifQS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iolTTT/AMhP+Jef8RZP+Hsn/D2z/h7pd4PaJb4Ncgepq2mpxJn09kXCyWmLifTEyyb3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KhMTtkWGVy1unkBwRnHup1FmD/U3YdjEO2H8Q9vuqxHeV1LXCdAnZuXmtZ7TU15Kpdqk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EtWaz9m/uWszsJmv6TPa4iD7tbmBX6nOpZldKqsk1+SwohhrIhE/UInGMs4zjGSPjBmT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SZV1UnLIBoDjIy3AL2LZU1nVsRtjkrKP8jKq7oG2Ms/jp75Ffv8AymXa4CLF6fI7B4Ay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3HkFjAODYqsxO/EF6VVpBcjqWYoJQ+ob7f7ha64COtkWUiK3Ou59Sm6tJiaNre6LOoqW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pal5HqLBWwhHWBrWbVq8QWE00g49tes3I/vpPoReNqorSzhGRa7MckSqvpQ+ln4rG7o9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xrVd289GrXNKuKuvqWv1+Mjj5ZVe0B5XOdmL7Q/w5fxzBrJh+20bWoytzx7iCwwd5qah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MvU8+dgikMHQNHXiaxF8rl43UNyqun+1fqXyZdgrsDtHGiIRyEuG1w7zU1Z6qcZxnGcY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15mPLz3Mb4oe9zTVnEORGsOhrq8tyuZf/ZxXIbL7vFmF/Udz91Acp+/vET4+aqWKYZiV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S1eN/mZi09NIvvOIMtxYdgw/aKoOKQny8Usuqu+vlbi5Pea7+WpqNpVvy3ezq3zHzsmq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GbjJy+1ofIia76hHa1fSiengJxjpyhxVi44V7KFKvQeXR4U19kx252WLyTFb89fw/lMv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szej7R+NcI5Jjjdzd14rvS7XtdYEY5pFaXMtyKv58FeFRDGKeIbtElzFVfQoyCGpsRpy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YyvuEViUjgBq2eytf69pK20Q/wCUlowU24rdJ8GznjXrrJt/ur+CBeqx4znW9gIaxdKW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g2XsysQeLgKl/pq48bh7YybbgQ1h70H8vjrbsHysQEAGsH3g9v4sv/r53/Zh+4elq2AP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+THyBEPEz9SxQyGrcqUp5FdzjqDyzV9OM2mb5KeMpPr87R2YRhsCA97B395jH1eB5XFt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06eaTU15lhLnOnjQ+yd3sG7sitPpu0MPsjbFPteu8i5uNd0/SGYX9O9nvoe/8Se0ErxB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CZa6hmulblpfUGImvJa1ri5F3VVw0X3h95ZWlotxWX7BFHTBPluGeItuPVuKpWUZmm2H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Y1acVCwJMKvhVNw+W/It3cfd+/Me1vtX8dT9CcZr1ahTuR2FfZF1CNwU+vX3a/gMsPZ1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1UodnKf0eori/KvvX7oQi1r6FSx2GWxsvYemjX1OL3B+TJzgraLZzlrDTf15GwMje+bE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Da1qqdRarFsfq8SNlfZnXnwYjvu1xVb+EilfX4WNYWT/AHn5740p/Yh4moqSlSpWfUAr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QVWsnJWltrcc4fgXiX9hhaWwFuo3c4g3leMH8tfy00sPpKduMA/jyf6Mz+zYhYTqCBt+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fa7UxVeIHVodsTsTvNzcUiL389/Z7S21StTcTafVaPXU20B2PISwaPxNyQL3I5LH9Ngb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wrTPzbcu1WsWV+IZdco8Y1MbxCq6dTUMYyyPG8uXE1erKusUoSISIW7VN6aW7vMgehak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2N/T/t7wfL+ERfLDXlbvsWg9lglx0CJxjLEbUuTTaijjOnsrXwBWU2d19ifPcux1sNlb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Nzc5TOO7vK5O9VpqNb8wI51MjI5SpNQCASpOTqNCWdpY340t2RdtrMgIiuNKex/iu9x7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QHn+/wCZpkkhavaxBybtFIdvTq5mNtxBNIIVT6eR0x4ppeHJq5l+rJufSY5ay+tRUCJ3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zg3O46ryfVnK4mECqcOTY5KxUCV8tItn4yC66JZzxt3wF/M15CdOoF1mMhA8N9WFd/d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zW7Kvpcd24lXrmRyMNqhMZioCiq49Is/FLM9g+LjgRfbw3SHY6m+/h//AGvFv7qv7Lzc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/jt/qzO4KtCD5J9jd1rOpglOs3/HhulhWzoLzsRq4/FpxDQV6h3GCQJXOIBs7NCJym5Z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SNMp2PlRS3epu29TZM3PcMJuMIJYPVeu68RtjwjI+myOpPGbdeGH5H2EHu2uGL4hkY0w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KnSPGjQuOpiEdc218jNjRPGNZYJhWc8giX+wOm6Zj1nWL/UBCSIkEH3fvy/cq/Djq24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7kTXkwijaVr21oKNeWpxgY6VYzcR1DyDTc2NP2JbVTZMS8sz2Hn+uG5f/ZCPLiGFZalk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3AggmAnfys7rX+XFrbT8tMW3K3/BSeS+6/wvB7T9L5j2/i33H8JmU3FGEV04OpWw8Gh0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xe6DiIIS4mndKaitd+ktyrAtOF/bwVXUskRu9imVVSrSv4gP8ZmFgWxTejFpitww2/JT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4rYGqfa2WXsGIYkBybFsFLMNpYS2OhRcK3jjv8v3mf8AUobpxiFCqDkaXgta8smzp2v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kgsRGS6tESwkCgDYJMxG4oDtt98F9XeId7av7B6zXorqOO1S7X+I9xkf1OByOtJOwnIR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VI9Vbcou4jno15Ohchazi0005GdXdYYicyfsteK4JZdqe0Ui4X1hUq96zxfXEr7Ab8z2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wwaHtD3X3GO3F27jDyUsxfGg1mD/ALt7z9+fh+ffiN4bl0ZQy8UNG7Q/Fzt8bI6F9uRz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tPDP+w8sje1Tcq2Uap+KgQyv+AeZlQ5vYeRU6LHUrmwJyWWdx56mvuUbIXQJlx9QgeIe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/OTKO0wBuJyvu1xB7nU1CPI+3M1Ii9gIPLid1J00hjDtiv08zIXp3ufJT+PDs9Q7XfeI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/hZOU7iA7/gaZPJoC2t81DOBZ3SrizZI3b2YYrnqn4tpS/YuSZXp3Tk1Vtm1xDwOvxdh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7TM6vU5Fqscc7l4IydsRGYjmFPpda+rHNaTepxtKkuLTvpdUsWRa1QtW2FwlXaN3JWZ+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9MTktc6m7ktr1Y4yK8VdLzWuDeM7qizICi2ruE+VHwrXTH3p9JzR+dPTFeJoVhhLmXp4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yf6bC/IwdoFYwUNrgs5IIxYxw2qj3sJVm7mirsAeC+mbabYRttOAgAHk3s1gE7ksvqA7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bOVSnUJl3zpPoXlr1QGW3Ljxz1XdBKLOm1VnOL7sNG4cbaG5Dwy7oZfjS/8A9Yfd/l9q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TXjLRbkyW9A72VFhezWEdKdIrGViTRxTA/7Vjd3j/Gk6cyuJ7mL7/f8AvyPtij8Z8jKu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J+/X2V+5MZhLPl5B+/uMj+69t5EY6rsJCogx6rW4K1qiG2dSbPlvufXNeeLouii1r3VI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FOd2ty25u3l+qH09/evfL+Dcb5DybvF8/wBw+Q/hIg+9plNo9N7VyVeshupN8jqtjZ6b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36t6ssO7qquVjtWbsoqqUd3VemU4mctkfkawEvT2GdYhsbavQVsyukJQCKOP4CNwF9Po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8eH1Bezho08VFw/ELmQ4Xoi/JuyieJ6C454nuyYgrDtUaxf+elrDUp6VldVIWUMi3eix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UCbDoyiurfUPusy13frimmK/wD8aGYC/wCP/Hlj8do9RIELETrPO5gWAQsoljepTqP3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lgI55Qr2R9FhuXLuVnkt3dRFVow4up2to5UU/CkzRJvs6E9zxEKDiRpqU6gPs42uQO2M2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eBt7We/2iIfTiP03x32PFl6VtA3bjeqziTCDDud9BSy4h4Xudlo/xHuDyCe6e7Sv+D9+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pLelRoEljwOvtaD7A/GHbiN3SewWciKsky3+3c5auw/x12XDHjGy4isThO035GD7KX6d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iXKYjtyzW6jZZ518vxz9mJKPXRTsL/Afdfby9j9/6/naWFuWuU6epw2zqRbR6kbqLHr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gTVvRsJUlhj2kzISvng/FnC1U8mViNQHjK9rM0/n9EwAVtvrasXb6A1qogqD+Ot0a1Ci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De5YPZx7LXWLPeA+pD6r23Uh7+LaaVqjWPWqgg8xYbi4YriC0m/DL1FR0w7It0Lep3Am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1bhPdD2tQMc9NYePjVWVZoIrhmH2x/480drRtuIh+UU6nOFyfLvD2NfdMalyvCyeqbnM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3Ncgo3H7WWro1sfJTwJHMJVNTLEr90lPacuF11vSn78i4EfvKbOla/ZxLl9KHRrPJMCz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EOoP68PISeM9OyjG98AbHHjCp3NRe0btZ1Nww+0oaJ2ZPYntX5D7/wBTDXbxveP7DiJU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/taD7AvIdNlNi8xE7wwQTKbdFvznub7hQETv2E35a89icoPsIijUfuFc8UvbqZHYWz9w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/wC/uPkvmfZD9w/8LS9T19ty56VmR5cQsqPOzlpbH5ShRrvHTkrAStWKPW9lfxfMHFa2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mB5cz0cggXZIrW3GHqX05G+cr4MiH1Nxee9iJpnoYjuJVXqqpzMlWWq116gatp6tp75X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SVoHfZ1QAhQCWERNLMfqX0249xrsbour6x/97n2tQ0FPJavhV/X+0nvPFu2KH6T5XH6e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wSyCWLPY63OIAiDytG1pPq8HYPTxE4CcBOksNCRsSsw4FRH/AB9cPh+icEzNxnqS3ulc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evKmk+tID/kZfxRXKcbYxtWO7GEny/1pfdMKkhuzYmSam/5Rg/6Hx0Z7HyUd2osEWqxo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fZyVBrE8Gr/x2rtJddE8ZpIdRx6lbip+MHsvZ0OyPKvuPuPmJSOGPG8jEHM+0SwiO2/u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8LGvsYl2MU9x5D5ZB1j2xZRoW17sb+UtC0LQmb3BZuuz28v2Jh9iRyQ/e3kPs9mHf7R/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6obYsHNCAxXfSn+rFRKjocu/Yxi2z3TsqpwmW7MyruDlsooaxlR7PYky4p0bLFZ7C1i0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hLmVCSGmuSj5Kw+orU9Y1jpN0wUtlh4gNagfgorblKz3yvXVWum8ZlHxXmK8KtFh9UL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psnc8Rwa6chkDA+9lZZE5la10N6FA1VK/fXbx8lcVtgX/wDWlK8rN6H8eSI/xHsROENU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7Gi002Ll7H1iQZaQZKQXLBas5zlC3lmJ1cTZ0F7hdfcRxYGW+nIyf68FLLVsS2qNzJ8x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Fixi+7StS1YXTJjWW2VeB51kT/52+D/5+hAuH4TRFbCEGRfP/ocq9iksbZ+NPgllyYr5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KNznEwts7jHuIIvvSZuM2gntB5FvIezeaLze35RvIxR2lcfz3O8Pt+5ubnIz38txjK/c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1jyvsn8v+vluHtGm+QWD3EExDpg/CN2P3NB7j7G+Qm/M+Q/8DQHVpGozBgoHBhtAqLHK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LzCmtV/NFBSwquNUSVTOcscZWLdxPzAArsHUcsHsYw+nGOpi0g01rrIfYWl9N6TFKl+bA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cqzqVsRtECwOtqXVGqlnsFXbnX71jnGTVvij8Lq7ewsi2iFxOoIbBLNJZ4DmdWnIpGRR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J1ROqJ1REP4TKe7jxSZuYLgbQQ1XMHHaY+M0vOn/AI7oR2h/gvGnr7ou1husWC1p9Qwi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qu4zYuc2xmNOIB+/KGraDuvJ/sPqxvBrxTm5VpttaFo2vJY47xK2eL4czyzDx0l9fTbD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U/XWrGz7yOr6k8RtSHxXJn/KZMvNt1jAosy14JgKPpQxEsdm8hH937sZvbDyX3HwX1Rl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zBjHzwU7/YYnximE+exAR5fv7OPb8IjXVCWWjVPsPPxRdrZ8I/tWO29n+T9eftPaWNwZ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9SuhuVPkPsb2EH2Wey+33CH+YwgMdhIbAEdlE4kT3ps3H2o+K9+PzgAEyNJMxnahNiZA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cLKmUwdwp2yMxtUd3rHTrRgKeP1T6c0ljHNZfQdW7JYP8latLX1Fr1V1k/OruSo2+QK1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fy+KHVy83PYRWGnAWoUOXvrsqda25Y7vRbRcuRR49hC6vTTmBWrkysl4uLsheFUq+XRt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nxHUnPZzG/P/AB3/ABs7ND9xYCG4R3LrQe81uBNR1lba8h2Y92FcC6/iyxuvGPfK+OP3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kKSVwbrSuFTVDkqo/JeTg2hCldsx7zjkWoFa5jOxnFTOnXDTVHqqhVRGMyzuzCrFuTlW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nTrBykU0MNTc0WhAIMqPqWCLFXaV8xDewDZIBFgJ32S62LcDOQ8mMU+VDr9PD5GMIntq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zc3OxhXUMuH46faD3mf/ANYmP7n2Rjw+4fwHz9p7S0dl+I9lgg2Di2Er0/yeY8z5D7D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hR66UQgcx0T63bXS5gVa9WgIfWG4vKgvPIFcvNjmpb+FvezEAaDiGTiYACU9h2awejgQ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X/sFtxJtHiGzqgel+HFQNqX5UkJODWs7twbb2N68dfer3xJcvfxT5lSpXkVqx+SHjTND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y+hdPF8X6Vrf7QrSnkWs5BbGE3MEbyT7+PD8qDqXeSe+UN3/AMd/9F/9u4fPcNohZmip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7D2asmFYP4B9lg5V0nVl4/FjnVr1sbFDEDHtMGNKsPc+kUDq11C21mNONdbKvD1iKEWZ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j81hEqxKLsfOpXHsaWHboxRv34Sv/wDW8TMhfxN2O44DQ6h+VHyHkPip1UvsYw/JbX31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sziAbK2gPEixdxLXWNmMpXNQzr1mGxJU6t9g8tQam4D31uam/L3hfUZiZf8A01D0j2Hu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5VNvyPtuHzX2+4Q/bZ8V+I9x5IuypSg0O1i/cYIPtT+3/wAhjTlwXpqqXWR+KykojE8k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TcpDCFtXZBapuPos4Lk4Q0nC3dDx/ggLoa9zxJfxZLqRY+k66fTYnZiwEs2Fqatm6y9T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H1JFVV3ylouNKC7ka7OiPej3wvhaPx+Iuuyu34JypRHos5A8WBRwtmmRvLwfL+oxvEsQ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V6uA+NoTiRPDf+23v43/ANrGLNePIQU8v5H713f2QxnCw2TYM12G4ytOTCe8Mr7oLIG3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E0k0hnFZwEK6HmPtccbPktrfg5KHSm559BxgfHpDZTtArWtX4exlONVVCdQ2z1eVi8lZ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51+VnI1P73HSefhjD6DlHO1trPMqYUhOpoyo6ZYIvt/+VY0kYeqz3APJ09YBB9o0Vm2b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mUkHSxY0xD+f7BDF8v37gjX3ZjarrOwIPfkoluZjAEqWaPKjp9x4vct7wT9fefts9q/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mB4fPxVDzHlvufIfa3v/wCQx46jXLXkPUTyRXdtvpRUeFuuJ7QdyO4VS4vOm0BB/wBq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GKiaKxGGsgrxB9WSwtp/HcmI6aL6BBEAArcMZ3lbfj/Jwe18m3T8QdkvDxdH3UwmP74H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xO2UcoK6+o1XZv7C/FF4MCDuYWQca+tw6/8A0eFpkQNMbpQ+uWnuJ4T/ANo+/jQVs7BH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H8mR/YXljk+RVoPTPaKyzqCH5an+uOe7J6wv3L/Jkj8mLTbYg8OTdS101tlJ0Xay5qfD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KpsUQ2MfJV15mZiatMpbq0+VXk4mYkym9Hnj2fi6onWEstAfe1M/dxMExzuCD41/1+XG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5a8h87PcqCPUEW5lhyeaL5NKbOlkkag8yYTuJ5fsRofJuyzc8Q74tPxjCZHxrQqm4TGh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CKPsP8TSg+mCCVsKnfMuaUndf2DyPkIPss9l9vs/f8xlh0rsphIg9MHPSLyN6ha21NdV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8cs1OVnHouEr5rlUMj0qBZEChWAWM/GDXXzzqrF/ttDCenWIvEW2vyDcW0FnDmwD9OxC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talRpch9b0yrS6KizGmB/wBfM7YrcmetS7WcdB6+rTXpV6gqD9JOXKrKXv7wTwLL4llD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2W2ONnuJ4R/eTPFW/wArB0t73nfXeYljPb/GIJmjWR/tYNQeViz9NqESvRbS7Yc4npdv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x4uMIlHGMwhu4w0ZGTKvDa6mqrSpWsUE3MfMxB9uUnOuYTaZxBoRH5P5Wr2zRxu8sWvk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OudbcRv0roSxSw9pifMe6+yfHzIlhAAB2NRuxgHqftNch30RNepfJpd3g7JuGew8l8j7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hE1Mw/4+Oe36aZHsqO9cMaETGn7Hxgg+0Q/YfseY5grMCTU1NSn+mD7x7fryMPsn378v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iwYxGAPA8KAVORy4XkFan77Jnd1jonOnvdlKoNoEx3Y3JwWISzsd1ldHjt6+KPlugTl0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yCj26qq5IV0YPcSd+pRa/wDig1sbvyW1OosYeoBeHTraL7q3FPDx/h+KHj4er96qjwqX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ivI6BRKor8Ap01g4wxW0cDJGTj+M4QzsXw12VmAMf3ng/wA9zM42eJYVRWzU4zBX/I/g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47j1KewWzvYfSoLEDbaECia8rRpx6q/vH2gExMW1ouKsSvjCFEa8JFS+6JgSrHqphcCP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IDt9t9fB0PFmtlhArxW52jyf28Xq7+SXMqq5NrOEBur45Deswk6AZZsV1WfPF+axPYQb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F2ndQ+iFO5Wdwj1A6jNoA9h7j3lhmAvPKO4BNAQ95qcYo8m9/wBCDvNa87TMtZjntGls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TNRpX8V937RYPuPkfM/Y8SvjhVnzPlT/AFD7j7wQfaPv19pg+8y4bWIqlhpZYpWLtRls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lZZWupQzF7Nzuy5Fr87X9OEwNlVmqDtTr1dtkcn5fizwRHW1kRVsd052UIfp+opJQ20/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r7bkVVrZ8GuQOFa12s43Dm6Vr72TA/6XjH/+PA3kUVvxangRbYjNW1mR3V0CtOOkB51W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Mn6a6eK4iY2U7CP7ieD/AB/eV3y8P5eWB/b/AAnzE8V/scbMDCNXNGBDsD7bx2xvivuR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W8ulSQulhMazjEF1sTBcyrHqqjOohshJPkR2deSqea+a+/3Z91e/XDa7Qem7D5GKfK+0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mtzp7hEb3PaNvVXPk3oF3zxz66jK/s1DGHFt6Vz2Q+gQeT63rcHYT/aWe3hA/MJqHy3N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EsXRmxL1DLjdjHlkwu2JuWLwtjmN2Soepj3X+E+Qh+x5rn4XS3Zfsp/q+0/YPt9m+wfc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uEhibVYMrcRb05mPqy6tOOH/ANhTOTCpuLpdxlHJbOLcmY9LCdCTzap+87xdqHXiB2bN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E7VRvHHpJ+CoBO/TbfFmCltcS62BT1ix1aHVZYwKMbawktmL2xPFv+mnfMPs2mr9PSRg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q06dMd7K8a47cAwTwXK5pbWt1diGi9/cTwz/AKol9am2n235eG/2/YPMQ/YJ4qPQ3lw2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HJMdvX+289eSU2WRMKJRSsL6neWWKIgusiYDGVY1NULAQ2wsTB9pHf4P5oPtvyaqJZfd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S9eOBiqRVvU5TOfk7dvMQNBbqC4TqzqCWFHU1T1rHlfY4xlX2e8/VvuD2PeDtPaHcVwZ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ybswjDc8MTU1qfr3mpqag8j8ofjPaN3jqROJY2D8apwvjmW+yDjXPEF7iMNvYdsnZIP4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F4dK5fNjKP6YD/CDP3+hCIvt9g/mMy24ox4Cmg22VezPuWNHZEe5TKtGwFHvK+inf07N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y4+irtKfXV6NtozkUjOBPk765su7q9tGU66bGtxoU2MKqH9HpLHuzJVUFRKZxWqjKV+H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FFrK6hJbK3Ar8ZYfSVBeQBEG+oV7UoOoAOL27RZ19N1CxtPqSAiV2NTZj3C+nxqhWqf5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z8lfonUEDieFfzZ6F8VlPmvcHv5j7R6HaaigsasO2yDCrWVVqsc7nYR7FERbbIuAzSnG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JPlqamvLXm0I2EPl+vqmZsXI6qy21KhflWWSqmIoEu+Ep+DDYY9j5DdtmQnAH38mAHns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kELMX2q8vbzPvYoKrst1BtX7luwHpPt8Yo7jys9lPlhWdOvJ8U6U/wCXyInjFsxvFqng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E9o3Y7BjD09obdzrCCxZyRi49Lf3GWGa5uZuZI5Y6+3+ze57AQf+B/bwz2vYPlj2hhlP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01B2CmDyXzPkPtP2b+0y06HcHHv6a0WLWBuKODNLlWuYCDj327Ss9SXEV201NTOPO7K/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SalWcisI9aepuZWcg0yN1DGJaD1FyprV36Kv/jhFcq3fqKbslW6icRGXgiBqmtybGgVO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Sz5XW8b8qznTT6p7yv5N8O+heqsQHqSoEoOFj3s1b39a3nq6GeD5PRt8ZP8AhN7j3xe2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Hz8H/o/lI2tF62IyY7xsOpo2A4j02KTsQfYJqNju704RNdeFQsGkDlTNtHtAldV9kr8P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hthZmmoPLXkJ7/doxkaJp1luDkKcV7Me+qyy2vNFVli1AT3glo2kxvLlyY++Q3GpPxUF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ubgPb943ypgnv5/t/du1lg9O9wcuVXxPeEE+Wxr9sdD28nYiWnbeeoIGYQX2ifV5E+svg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fEMkxsq8wsTMS9se76rdCmMYe5xsZa5xYT9t3RPdvindz7r/AOAxpXb0hUsWMfPF71we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jB5L7/YP4h57hmQfVr89B/GhMp2TwVmu48cgOx8N10tmHnE00sb8it/jU9R28QPGqnQS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Pjqbi+k2N3yCBXjqRYz7llnSldgMcu02/SCXLY9nUrrULT0jfEZ+LaEtdlW74ojiWqi1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sP8Aj0jVant3A7cg4WXbcaNIFwdW4lWBWOOTtsNQ/NTFOjk5HUwT7iU/9e7tjgah8/CR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f6XJEcNXFuoMBYgkzhS0OLSZ9EJ9FqDGWJTxneNwE6ka9NpXk2RfD9yrHqpjOohthYmC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/CfQ6AdS3PxkjeK7l2TbdMU7P2a1Kf7L7u9A0GmR3mU3cT9/fryHnR8sb4iH3WCECN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nAIwMT+vvo9g0PuWBVu8Plcex8tzf8R8v3XA0G3BTSUMwi2PWFuR4AjzKr6V7fGr2i/+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gSzcrXhX9xgg8tQeQ+0+Q/jHkRGHfMLJZSK1NrpZZWRpu8Qkteu0yG9GDsY6fPlFEyPW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Lf49Nb9D0mVpyraos9kG+OoF/HcW1j+p1Grstm0XfjxVbLB1RW/WgFkUFX0teNitxjoQ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k1eSOKr7L3yMg7vtJGNWeSrvWo9oUjJDNYQzL/YqegKURdhHZS5ZN0+lwdpOW6j5UL28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saw/5s/8Zi2usZksjYmG0+hjYuWIy5Cxrq1gyKZ16ociqBjbK8PIeJ4dXK60qBsWGwwk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R5uwQZHiKy52MqP41bRG3ZKxWvlvyu7ObNso7r7PPe6xtsph9/tAE0J2naaE1xJlMxzt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9OoY3cZKqjyn0tV7H3BjAmOPIv6tDyuPdvLU1NTiJwE4TjOM0ZqanGcZqUdkQbI1y0uk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ayhzDz2UQf8AiPzTzJmMu38x/D+/P9rBD93ffkPt3DHG5kd7CvFAHisyD0iytSA6y/bD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G2492Njp9HW7dfxL1Cg6tur5nVqPx7e6gq0XUtt4qXHHFfqNiOGy8h5r1+gwD1O7VWcC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FCujtyV3FzceD6pjfIe1XfMs725J44yQRtmXdrVcA9ZSKDyYaCMyvdWy2oavXZXwXhzs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mbyrHkfeD28P7YiuCP5baxbVgvzx9fYCRBa86xh6LToYsRKFnUWG2Gxp7+evt39u/Mn7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P1b2rx5kL+LFoW+y/AWvEA0fs3qZL85X8h7rH9mOq2PrHufl9gg8tzsZqEw7lftQdV1/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3u59J9U9pjgtco0h9wvdu83E+VmtK3JT6QYf/AAYOuqeJlmOEXepY4CBzpOaOrnROz72m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7CbnzYDQ/wDCP5teZaGZPZkReCaMVAsK1hdDpXLtreAFAC179RsJKm0jlM1qenipxniW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yHI2u3pcN09F5ULHFznVRUzHrbjjFTkNtS4HSsdUTlxqcbi8lW1NK3A25AC1hHVbOm1j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9sb/umv1eIIyhe4E7CrIHK5KAZ9IplWMk6XWlXLqBeUazppRY2gwc0aORW/Jf9IfT9h94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9gh/iH4c7+YfwgfaT9hIUZHiSrLDbkNXjxUCzUKclqbpW35KdE/L9eTuFDMXhg+an1JL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+XlqamoEM4wCa83saLOWkr9j5LN9v3bsj4RZjDVh0sB5QncMOtnU9wU2+T2J/wDDjLzv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C+qcdWNZYYFADdWV+Q+3/T+V/lX5EzFr0P8A/hGEeV7ioKw1+GvFxhbZGoel34ivIHIZ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4sjNC+6c9H6VKaqzGFtvhylLywW9R047Ijo44V3DpWlVx26dtgDs+JqYgelrSXOyr2Be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X1U8ybbONHFCED12V66lzWcORaZGuQ9sMf5y0knxYaiDybfTT1GtY4HFOskqyUUBaRar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lVBC94enbV7oe32VJy+zK/sJ+8fwZlZsppsF1X8o+/Xlv7deXsMjxGtJbZbkGnG3K61S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LwsJ7T9SywLCSSIfl/uPksv9ss7PkfeATU1924DCoMYetDKvjqbE7CfsER21LQRKxOWi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QMDFInbUubk//hxv+w/pCa52OWZR2s9MC96iN/AL2Qfd/r/K/wA64TAvJhB/4gfL3g+8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v1SyxeePatYvuDs/td7Wlt2Wr1q/hvVoetG6vAeIjmlNjFA1av4e5Wca2NjICV1MdW1Z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1EbglVA6rXECck1tBYCBcU5W2qOmyWCXO5sCWlHtfld+ZaqKRBy3d/YPbB/7+tDxo/mW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8tMvJ2vq5LUoGPpgWY2nITjRX7FeMUbdtks3nrcqqLxawqL5KPVl/wDZ+wQjyHkPI/YJ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0eR+/f2E+X6vz6q5dbbkGnFJldSp5Dy/csXklw6teoi+sy27v7N5H3X5j5j2tPqbuXGm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DUyzvNzc5TZmzOXlWOTZCoB+6fbuZ32BC0HybUcqW7hg5aC3RpcGAnVp8hvkstOoYf8A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FgWbENXFbEO29VcWCE/Zrt/II39i+xMqTipIIH8I/iIj9RZW/JR9xg89+ZhjEcQRpR2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L7F/UxDMFrPN3UWEeuoM08RdIeXWq7vU4MU9SergxKIQvTUg154/Czsj3EiJxExA/Kxy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lbu0u6DE7tyKgGrvC205Cs6FrNcwIiXOAOLXnbzw7/vctzxYqcmsQQb6NPaDZLcuNfFl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1grZJ1jVctMOAq0js7sIq9m1ETstrB8rFdvDh5Uf33Hd/wD4MqrrVY9vXp8xNfdr+Tfn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3IlOOWiVKn2DzJ1CYnY2VhyqioW38/L9+R9091+Y9rj3Y68h7rWYKzDXqa8tTQmhAomh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D2KfFe0+JO4ZsGZFmgDqfoQd5U42LuzM3InkOodqdS/tS3uf/D+2OrT3CjSPrXyJbnAD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x5L8WT+U/Lcqqd4eYAciwH/y8RB7faw7IfuMaEw74Kdjtz//AEd9rkni/Lld6psFbn7u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qrm/145BsSsA0qEi1BVVSQK+Q7M+cVMtrAqt6oZhxmCF1yFcXaVh6+CV/ksW7WldQGMu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LOcu1dOSNY2yZgnWR1J4n6sge2pY/GVqIvwLkCq13VqUR0B5IuqMw6HIlOHejC9GXTZi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ysjCz8704Hlh98tu7/fr+K4fTXzU192v5d+WTmVUy7JuyJVQWldCr/AT5ntZbatQssax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zB9Np7H3Huvy/kClojqFsO7O0HtPcn3YBZeduZ247ntC3q5abjucQkq7TXqu7IYf/Fvk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SMCzEet9xfI+Q89jpgzs0NZnt/EZWvIjIKTqIYFRga4ofYsgbf8AMPI9hv8AhH3GN7mI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CZkaFduigB64aFQrg8WtS0hRXMoV9N30tG+pjAqKi1QRWC1ELKwElQAazcf2uaxri43h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nGacLQ/PRsNgVe9jcXvyL1Q2aBL8mFZ6QesRl4tMaK8zW/zREfZfQCoVdNqLQz3BrEs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nP0Jj83iAIQ0ziGxMVvxohKrt2pxRRX40/8AnJmdXwmD3wf+4GEGvt1NTXnqamvPU1C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vt35X5dVMvy7r5VTyNeOB/B7Qn7Mi4a2WYeSdofNj2r+I9ydJafT0vRE/s89+WjNHyBg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Ie7/ALMJh8nYatOn/ftNxYBtgSAr6RWinlYp5S/2P/jo4mk95X6W7EROw/Z9T+Y+ytOS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cFIK6/gUbi9p7qvqUbiXkTqh4Atk6WyUdSC06gB5QH+ReIPsRB92oPtMJlo4FQdogrin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+OgbydLw7WC5DDz51dmddYp5W11l2mOxUHhAoUXUuSlZQN2V29TndjdsyzjXTiH/ABUd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wMZO7FrCjMLrOQJqQp0lhXkeJKAPp+z7mKN1+zZP/ZXvA25YeQVQAGVbLcm9bObKazyR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erkVoK1s90tZJl3NauPXwWy3gvgthuzsu4VjxI8s2jz8OH+V/wAdUY+MKTqamvt1/FbU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LcyswVR8pmNWSyNj5QsnFiOBhrMysu9nSok142oAB/Bv7GIUXZHOe8H2fsRo0EEtPos7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z8+QnUnVnPY3NgTmulYTc7wgwfLfkxOrH4wn0k+l57T9D1S1CqDt5BiBROIMG1e4w/8A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5WATQg08I7+rQ7fwI2i/y+xXnFWjIV+6r51V9YjkIOAVu3lvTfKVWPqnK5zqcnbpNDUI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rM5QHyH3EQeQ+w+f7+wz3LA89jSzZM9Qa9xLOQOMd36/G+2S0qk6onNGmR6YQWTHPGJX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jfEryLaIyV9NRD5WRtnVgZ+Pm/aK24N75847fjrPEMWZS5nbp+uK/VQDZbu88P8Ag9Wz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Kd9R3FyNVaJWeadNFKvUaE4soFe3bc/fl7zWozBA5axvCB0JYxezN75dHtBPCx/ke08S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tWi0sfu3N+XiLFcPzrcIcPxMZFhmXlJQOj1HVQo/gJ8j5W3LXLLGsMH3b7OYPO33q9V9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qNh+lAnRWcKxCiCL0hN1kuNnpsDrU1AB5cm1wLRV0VM/Vvxc7L2TZMPl3lY5NdX1UNeo0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PLvc/wDjwnH04JMs7xbNxR3IAFnb+J12vn7+YeFA0K6+xPeiw0y1w9rNtVUNH1F9lLBu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SItnFksHIWoTpLJ0F6gSxYGeC5Yrg+Q+4fYYPvbyt7IeQf3V24rVoV2j8lh2McA2Puut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u51W9H6XXK4+MzV1J1UpXkT3gZAyn8jAA8vVviKmUZjRF/CiBotXJ6uKhhZ01dQw96S7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TpW9wppt/wBp4f8A0iXKRaXd6n5GKhSWoqvdZo2tyr/H0KrLJZcRYzFj57nspJdq65X2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aXy8JG7P34vdwzP/AB3VCwU2lj/BnLzxGx7lmjK6LbDV4GbG/wAbBqv8QayWPop2T+Df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v5jzC+dvzwxsud4d/wA8VVKcEEXULFoFMevvwMIhE3OW53nDc6c4RTE3utw0eNsS1l4s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uZKnRHYb5KFA9U2DLPc/+Pw86pT2sHIaBijkG9Rug/hraEd/PfYr5bInU3DsTfkvuN8A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G5qb2n+o2Ax2TsT/AFQHVdh5cuMW3iQQV7GNjjknVE6hWLchm5ub/mPs/aMNqommrVeV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GOAWOiPY3rZ0nfUqCWte6K9rccDFUvX+OzHcdwNsUEB5TsYz8beqOniV6yLDwWy0Lj2e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jqtiVoefV1UjmugO/R1zcgiHQlnHW7VbXYTA/wCv+ubs5QSgKWDvxTp2S4vYK0rrNbqt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q5S3p1hmcV118fJP+v8AvI11V+M/Xgw7zxRa2zf/ACXVdQU28j937SnjORE5GX51dIyf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LjUtdb9+/Izcdwguta2AfYI3v58TrXls+dh9eAPxf/wPEUFd2I/DHxbwL7r/AA+NnLXB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jO02ATYu+opi8XLUcZ2mofL3LF9b5m5eIuHfy3MTfUPvo8GrigqKyEKts8vU3/kwmAqB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pZB/BqDsX9S/YDqEDU1AAYy68h7p65/qbOLI7a7hf653lzV87K2E3FO5oz9Aajt3Rfxo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Ve5nX5nakugKCvUZ3SJcpnKAzf3n7G9mikmdtGrjO0RU55J/Ja5BxPg4OlJsT1dNE5WI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bBoDGjnzqWsCVnmhJM12b0zIV3GMeNWESo6ktsXqWq4bjuusLxWsKhE+YsdZRwShbQ1n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NLbNqJ+sL/rMfRT6rGHNmJIt4IV6nJyeGPq4a4CnXSs86qpkXrQtDG0a3CdQQf0Swmog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KGvLPx1syf8Ay3V9UUW8/t/ePVxW/Noql3i0vy7rZcfyp2ddu3beH7/dv7LbwsO2Ovt3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jEt5dvP9ufTgj0a/xPFP+1V/SoM4NBW0Xex1GL1PrhxXUEVdkcUgddEqQeGmUQ+WzCAx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phDbMe5fs3c8BF3F7w9lMP8A48XXCp+1T8U9oV1EbctJLD+JexZdfdoEb8u58x2DjjOf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YSsoYR+RweA7TeodNG0G7EMebxgCo0YBsgLw4iAhSXaG3UDiaVx0zpeoJ1dFbAZyh8t/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1FQc7hylo2MYDg5MUENeSFrHq4Oa7a+Vmb/RRWFrXiyVMHo16t9i06nTW8bmj0sap6mq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Yx6yrbqqsfj5i+21lKGolKqxWxr4FrHMtuDWWtuDkiA7L+yMVxeqTWGXSp02xODX8FSe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G2OuKP8ADUpqAGZlCicmL48XXM+4n/4iadK99urBbPDz232Hf+a7Koqgy77Z089p0s4T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ed9ReY9wuTytsSkZPiTcch7VqrYtAZv8b1tZauIVrPdVExPf+BiFFt5eAeZ89zfceQE9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/YWfHFXVqf1eI/8AZorH0yqkPYrad9SIHKi5lnWJHadhN9yg3rvpoIraK2VG04dFkbEx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D5Yp03bXL1q22MC6i7If0p/5KTqNoGvc7B9jTOJ2P8itGUj7uA1ryYgiU75j1kE7XiHJ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GKj4su5v0V8izkAchASSmtWnZrj+yj0e89M7RtkWFgK34VpaGnMPBxnGuNVofkEFx31V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sj5BbDojvvcO+Lx5WOKNsMtjNOIi1hGsRXRQ/RyklPNR/wDkGDEdifQNemxj0so/4/pS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WVWlWYtCH0A1ctZuPJq5YyIrNbVVWbMmpBqtOozoOmlfK4ewrEtlNRswinDCpKqK7NxC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K1jVKTs1ni7H8Te1SzMy+kGJZ6xyCngp/tPuIF2q45WpT08gnl50Nwops2gT+N2VAc/k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FE3v7LsZWKXFW88lGDfUVdLIzzok2Q1M1eWxtqStxK6jKcUvKMREjoHoGulMT7T53XLX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+/aFifICai1NNssBO297/wCvW709ORjd5lHb1r/j8YKngoG8eqpWVa5qsTMXGhTU4Ccd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MYO8dOSlJoa+ztCJqbMPug9ftNRPa32/8lH9gMr9M2oQ+hKlYuQCfUPLcJ/hVtBl19o7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kxl5TYCL6Y1VDU68u6hPWuhCgBcaj7aU7AGgtioV6mwut8RyIIdPaoq02VlmiUDMOE6Q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vbS3Hl1hpta6K74OI7lILlM5Tc32UFoFg0FG56RLe8t+NXet/Y+oPUbLGpsAvbhj1MW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SJHMtLe8XYCkzKdK6Ad4fDqV44NBquJym7sW1LnVW6oErNllPUsZz1EdTZKqvW7vG5LZ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RpXL/fwof4HiIA8PXsquUGKObujQsymzsBEHJrdLVyNj5eR0KK9zfGVETFcmI4I/YmFU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azs+5ylI/wAb2lGYqp/Bfk1UD6nJyYnh6mIAi/duWKtiqzUNLbEpFuY0DEpXSzmrHCwq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tbqD2EzMjpp5Yvx8t+Z0BdkFprzH2b+3UHkG4tz7XfKpZadtf7Yo5Zli93yFroyflWv4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mMGiYiz6dFSw4yKrY9ku6exwKHGTpjv5bM3o84tiGPwUh0MNFWuIj16DCMh0GKzQeEai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a6Es7f8AgH24x1c+uZQLYy8BZ8qSefYwbE2DOIhQ+QM3B5dvsGxOO/s3NkTU1O2gIe83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fc+y73NLOn6dHS9we8PHjT6UZuTk9/eLoRTpV3o9o9vpY8pYCIq8YRyFYIMbYbXbttXae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6Lxan1dO1ZviAWsBGpxAi6DSwbNr8pWTOoCVO47alhTWW1Yx3QV05X5MnGQFXJCkEE+7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RuBVVoIw9CrCH5OEe31B+pZc5qSwCurqrwpDM19Tc2x7Hlzcr+oYjgLZ1QOfeuX/AD8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j4Yvxt5AVDp03b1+mPcdzR2N9pc8jMg6pq7R986xzhLh1Xi3ljDWN4j/ANVW4hvl5Vf0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qon+ZlynBoqP8d5qCNkuimwk1Umx8SochoeeQunKzUxstqVfMsaE786BqqE+dty1yyxr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PfUURtjzHkzcEMv/ALcD/tZjLVWUBW8fkWw1qt+oLCGTJYKc20S+9rTrc1CGM2wFeXks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M13KkHvo61qKNnWj8hrYPsU1ORWAqYwO1OmV5ylvv/OPb7KCFt1qcmhA1YoFdI9fETgR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pmkM4CcTNNPVO/lubnKb3D5bnKC3085yMT0sCNsRF0yowie4Xy77HsNENtJwBg9IUaf2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BvhYQXLxGLFNsQASSxIsYjjxUrOn6tdmfiLHIgbYG1KMCBZ6b8lgEtP1FI0V9S6EXtD2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KOUU6N5FlderXzOWq7CovrJyK7DZCvpLaHJY3sp75X5hus2X8GRBxxML+yxSI3PpKpD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DyzGCm38cYKrVh2ldBAsAEDw75iXfPw4f4Pjx14Z6uPLsp0g7COJWsf2FtO3srI90Wri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Cyt+awSvtT4qxGHX3sb38gPRYfx/dY9uU2PiU483/DvytsSqW5hjWkkVNY1WMqwACX/jy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7Dy7CW5E1v7TNwn7k9/ed9agEMq1AQDvZqq6aXn8vh7pXfcWvtxa6+eaB9X0Rxqxmtje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VvUPee8IAlVN1koxaq4NCW3V1S3V1w7LrSgnXFoyhEbcGmnFaxvsPduzbE9OnHbgYNTY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z/MfuTs/czTFk5RivKr5a7hYwE47YrPUJsQcYBNeXKcpyM359p6ZoTtBrb6g3Avcgzj3J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HjF0ZXxaaWH42L1IF3LP60U8U9RUag7tWQLH9lE7q/IsODMKk5MXCng0Z1MU+ll9ZBEb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8WHYsWIPeWhWlnuPUp7NBH0UsgGinZv0rel1KvV/kjKbplSC123vxCjUhhwO4R6iOYX5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AwxgUxMRu9pEAVj6mnGamwSrkPYwZhWrL8K3Lbuv4wKdqFFYl3ywf+l/9D//AI1SQgsJ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3dtixchh0bQQ55ipoKdzpagqE6KStQlcX35qF8VYdHlD5fszI/p+3K5FAi0p/FZalUu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qxlSW+h9+WRX1acV+rT5318T9uP3bystCRyXnH7if4EG5xmpwhGvKxu/7xKe+UDx91oT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9WXbegHPkKci2o1Z6WQpWZk211Wu3NwItzCVX44bJzOUM/Qea3F0sOxFRGXXlszcJ7b2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DvKV/K3v/Mfv4aOojEJsyjRsUTWpqex1Cs4w1jXGHnL7mRetd0kssgsadUzrmdft1hOo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tAXdhlXIE+kFRGAI4lDvSDYNm3FfeVe+9tr01n1aIAi9mfYhBnTNZKDkOCQ6W0emDTA7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UCODAhDMpjJqcAq2AceIEKdlBMAYR4wJmOYPY9p/s29bn+2tqqtWjtuctOvpTMJSyywF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s16l2Ao4wkzN6lV5CVNcu56jVic0fXGxQa2U9uTTqO1db9VXCCxnbhxUh20bra9Mezc+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/wCr45U12H/xlgr+jKHKoVUp9SsqpCdxNCFxDqZC96726aXaY29xaZ1pjneLKf7bLTz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Dbt88s6r+2peWTYNP/BbdXVLsx2hsiVvaasRVmteTDkKT6fKv8Ob7R8hFjZTQ3uZyM5N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3Iq/UR7Hea+4wn+ACY49PEQKs1Csf3MTRsuPGZbNaHPbCXktZLup7qhty76HrPT7fT2t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Hhp1Z4XVpsVBLyldady6AGCUsii16jFbTnjsaML9uqIW3OMKsJsT99vI60NGEAzoPMYv1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tew7rF0BjaUie0aDuoh9vOwdjT+JwBWE4xRqMO3GBSTUPQonGKI6AzQARJX8VHbXavW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Yxn7f7e04EwkbbegwMOieC9Maj64r8Qp6Z+QB4OuwAStYE46K6IKnkIFG1HpPxAVp35O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TyBQG2hfydzDz8reEs9MGza0UwP1GRObLSZmNyyKkU11L07qndcayrsgWaEHLnxWZiqw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rW30nuZU3KcrbMb0qaSopTkKTWyutulu49NynG+oiVd5jo6mP/ZR/T41atVYza5dm8pb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5ZWa3QN9k6jzZJHYzUA8qP8Apyn+z/jUni1CUVrrflQN3sfVnH8SoxX7C5SX92+62+uq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rDThgQAKO02Jub7ntbOwmXcpjFrDwnCcZaum1NTUVe/GBZqa+0mGant9uoFJip3xk1Tw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HZMrBZ7NqtpK179OH8KU1ZlhhZia+sso60OJ+X6b0fTqprs1EuZzlHkLK6uLitCy9yjN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hwNZZO7eo6Ywo00Z3i8mhUNCoE46HkfeM7CUkszf+X9942lK+leOpR3tHtG9h8dRoJoT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luN7gdmXtqD50roAamoO0/Rn6TsjEtByhMPLazkorK8Z+weUE2IP7O0ZHA1278RtYygT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X3KKF2CLE4sW3G1r1bGxG7FiOOmZy25ozfUVU1GDIrHmuyJU/4z6m5QceVwIlzbNfeW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bKvMrXlWVuu7K66NFsXn9I3v0xv07PGywacXss0EuuqVMoWU9PE/qa1aRx2ATuti1x/H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auYNYq/nsULRbbypqX1IX1X/dD/ZX/V/9Q2qqZYmwFnLiG7jiBGu+xW3P0vsfKvtiTFG7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vNzDG8mxSDm+pK9Kn20ndX2W5Vdcvy3cF4qlzVixdIOU2fPflZ8GyIeTx691U+tNTU1G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R4aBEA8j9hM/f26nYeSd4RwqXgiKV3/qexubytQ1vjUdNL3Fj3nt/pjf1ZOPwW711Ybc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K1U+r1c7UZpyaWcjLA5n07clxdFqeKujQVux6HKdLUNTuTjgS2rU1qBnWc52BsPKEkzj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OhNETrOJy5hv5/39hn7Y6Y+peIE2CcT5LCOz9puAnbGbM77WWqrKodQAY032n63qA8bF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xi74/r0ia7bib16WcjhYzBgeUHdveMosGgxCmL2XXZiRD3B3zB2C2iA05M0DGEs0XvA7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amszpkg7M/XqDVqSG7ppmlzstaL6cckkGe4A9N3YsF5Vy9tBN1Javb8arXzGTZyF/Dt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EUia7DQPL0PxvvFhrhItZTVVK16a7YxRXyWo1ojr0iOM3dWq2VtkgdNFRRWUHVMu7pc/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v4f/AFHsNSuz09NtFtHtOJEI7+Y99RBpTNT/APjzA75TTx5v8peWvLw0bzrKw88XXpvY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1PaXZlaS/KssnMxVLGvGigLN/e1wEJZyqwLBMYcW4zjNTU1OCzU1NeZ8jCYftJnvOPkp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wYCeV7wzEpj1B78m7hW2guX8D8PDEBGeR/xan0eFVCzKYqa2uXjuxrMZXVyqhrFeWVnh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jPTyPrXUuu4wWFywdjobcADUKdm7oFJjAoe4jny7wg7mtRP6z/P/ALQ/Z+y3pQ9SPvY2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Zx3NRvL9j5OfSGBmzDNdoJx3GXTCCdtcoYx0tRAQDY1phvgvsfiCZx2tqtD2nv5NzjE6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yZjqKSACrKJrtWJXxZ3/AAxD+Pn3Uu0btZttghYxNSp6QDyg1w36XYBWlnHgh9PHmLVE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9VnYoe9rDW15lvR2VcarpvZya7Qrx8euZKcq0t/ErlofS9bFq1B1zXq2cd0Lqx6q+kAv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2bDyaUqptpSqm234W0M9iBCC1e8g6LWBks1xx1NjcTXE75CjQ/8Ape9gq7dEq6v6iuox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yiGBdEHcT1LD7P8A1zwvvlt73KGu8UAXE3oTwjvmTxz+7lr7joBcvoy69nheJWzGrEio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hZngWARRAsCzIHSu19mvLUPkfIww+33ATQh1HMrBnUO8f1Xj33LG6SO2zj09Rj2Bbios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eHJrG8QOkU9/BFHHpEVnH3Ka2rKQIssOivLbsVPU6ijqRtEaVYE3Lq3l+K5boiW1anSd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Efn5gDlqaioJpd8Nxu0P849/t/bdkHprPIImwKJr8OoR5maje+40QaIh1CwmxB7D3gM3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hWdj2nffFW8veAgTmpnHa70NbPaKeysYpEaHYFh036bqc19uIWFRNcZX7sNxgrQOFJPc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JGJINY17HXdva0niqgT9t7qo5A9sleNjyhWLPWqt2hPbhtqu8uZLVvJ6Phyc3fkQgBpR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8uNajaIZQvG5v7EU1vX7jky8tCsCuxKtXLfXW1gIDOWr6XTDaMyPQrfkU8kGGvKy5XQ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Fs5K03GfT3QY1pn0lhgwBB4dXF8OpgwKBM7GqpxjNSv5VdnMMu9hPCB/kn3tP5PFm/BD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b/KLD7GIUW5wl1xeAk111M5rxQIo15k6H2PYqx7GeBYFgE1EHfU1LKxbVhOXq8z9xhh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UYyipJyVYveZKjr0WEWNoS1+bVobHUBEC9SZz+oDSy07sf28N74/iJ/N7nwMaxOoFhfk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wgnGvZKrHZREZIB2Yag6kZvxuEhrCka31wykQbAW5tm0EFucC8ZtOm+nBHcidxBLIf5x9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Mrc97en5qfQfI6nGH3MO9T3BYhl9Skb8teSz9iEwHtHjd7CIdEWbaL2g9w07mPBoNyCh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4u+TjcrBZW9v9NaajvXxfiprdXM0YvonbfqNxI2fS2/TyGgBte87FW2rHu6gLHYliOdf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9JYzD2bchA1lnEizlXDWhmM/Gkjp1cq/pvBq5zHLHBU9NjFTU9i/ypOqbGJsxFIUt+Zm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mgBewt8V6iqVZqpXemn2sYGuX7MHfy8PZavEHwHaYqkZats5Dfk3HO2E92A+zxQj6QKT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yt+BZRiHV/vPBR+aZmXVXk5OSuQk/fgA/O08TR2zS1Q8ndKxdnx7OR2zRayTi1gMBqDz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czTjAs1NQCala7PnZ+HL8j5nyMPk0c/aWgRjBUBOwm/LvF3Ku5Svq1Y42+TZs+8oq6SB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1h9nPFZZ7+E96stt5Y7DAXj4d6CagAx9b69CssZtkqd8isZwVcgxR2QcIdKQg03DlY9u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VlbqVRCXZWDaQx076Ih7zkwBcmUv6mKz5BI/u3/lX5j1T9l9xW06OFu+zflqdvPKPC7G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ovvqd4vaJ3e1Srfv9L6lUT2HaAcY3oSxSIVJVe89y7kvokDZhZeQBJ0OJcBR6XPd1K7L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e3EGNyERBP0q8WUkTtAvMlCWQAxDN6UBViHkr1ABexUcoPYgCf627252MXfWzfcoC7jk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85Yf8Pws9NUdbLSQIdEoVWcSzWHUPrps10cd929NWlou0+4i/h9Wrf7bOVaKI++Vl6uR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Ag9o396ZLAY7csylu9jh2J1CYJVA0Jn6awLL7K2TsJjZtVcPiqavzTkVY1pSvq2s1/yE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fEZ+5/8APj1tMwbz7ba3LZ13TLkw7MrQmV44mlUXei6Dy3qb8mYLLLiZrcCwCampqamp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rFtWJYXqh828jDDHPbzJ1NFoFH3V6EE7JVWelicuCTEp1HLBTSwink0/eY3lb8/BlHTu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K/aaBPLThVedNJY1m1rcnusFTGBKzC9aBs3Uq8RDq+W/P6mtq67KVsv/AL7qzWqVtZMf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TVbK/Bmbios1tUBnu3+3LiPmz+5/8q/P9+8IOlA4qwEDbXcB8u09odman6md3bwxv8Xt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7+QgOjkttwO57Fd8m9JM1qMND5A+ooex4dbg3Ko7gA6jGH23qE6gTUfusHpXmQ3Kzq2K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DR7TkZ7RmNZ5HXqiiWEQbJbZD7eE6t4ibJjEcjsoPZjtX9Qwx68nYCV6VGLQ+rGsPCgc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qDAqoevsQYZT2LkKLUc47WWW2YnxTsbuehOVnKw1ujoeVT9MJ+Q60j11tHZuPOvrW9wb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OwwV8OH+Uh1VZkJU31tbQXJY4eC9yTbZvnYVYNDV3167/wCtRsDaoqMZxatl/wCxd8v1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lj28v/nx6TDcqZlzcXPcpUzRKAJ7edi868R+dcLeRIEe+d2gWAQCAQCa8wsoH5n/ALf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8j5GGHzbsFXf2bm/MORFsO8lvwXvCZiVc2i9hn27IWGE6Dnbj5OfV4OdYey1fENfa9XK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8ZqZn8R0zeP1mL4/VG8Y6o+pXLoUZQuZLln1SOBUJahDqllwoo8ReDCu6R8MYz/iXVrM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QzstzbN7AjJsY/VOAMqjarTbZw4h01D2g3yMP8/6+0fJp3BVpsRh2oJ6f6jeWofsyvl4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nqGKO7CWGb7/ABKKutQ64kNpBo9wpTc9lBGu0FYWLshtGd9IRAV5NrfEOmzXOSmcS0Tb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lZttl117gErD6S3J4uww7TZ0uxC2gCxUka23PuzKWm/UR6V7KV2GBExPe86nyiBN1hgO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9Xhvw0jX89xthtMs93tAK2kDHtdQaNax6y9z2S7sylgRp5W4nN+SlVt/G7t8VINvJeDa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eYF3VSuvpZjD/CzvVkAFa8da2fRScmIRGtDHqA6MtBWL3szgQi/HcrGzkKuqX5Gz5t8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dZPh5eAjVDSkYXE04G1pVfvb8WTuHtHvh2xAgE1AIBNeajcA15YX/Ys72edqCyvEsLVG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/UMRfMn719722D70p1GACKh4jJv6NdanX6Yy9ovsnzPv4Sd4k1a2T9JdaCioi+HjKH/F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Ti5C/wDBd6/AlB/4rovVSrmnGxqoEpEZ+7WRrdAZSwZNce+uPf6uryNmLVZBh0ANiUMv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jRXDcr9JYIllyn6uV3Ixb5GH/wAqfOFu2+xB22tYvafua7/o+X78sj5YcHsZvzEUd5V/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npU7OhxnIQ9hsB9bT3iqxPcQb4Vk8G7to7s3rh29XFDtfcPWtkbsy+qL6YnqXTaAIW0/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kUHIEsxh4gKAF+RXauT2G9E8SFPP5AH1/IcgtR93J3jKNW6a1gbU9wHWpr7P8U2dSXXT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bWsqOw+wvfTlge8vKccb+jG7WjtFUizT6LtVLePHpjjxtNtLitPi59BVwZdrfHgC7V1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vAmuWBnEczy6eHzRG5F1XmOgd0V2sjsEhHYa6niS7p9wZUzb+RxdfWWfN/bwkf4dnalR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H+JYdILuE+pP3DyvTnSt/wCIktAIFgEAmpr7Av2Yz6o+209PK8zDNwnyMJ1K18if4rT6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78hyZuvbvcYwnUtfl5V9nT5eG3rXjAEt4Ux/5Tm0/fIwto7M5bg3ApI4RlPk1igMwKty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xua7/qbm4DuBRttg2bNlmMjs+A6krbXKX3G9z/KZ7D7TF+TfDcUghT3B4mgn6mDyJjeZ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dhPeDzE333Ljsxux5kzZg5EbIIO4VImjsnY1tBOOxqUrxqHLhUmgPZVAnqARuC7VmfkZ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YRziNCDtiCLX9PWinYOt/r1Bu6rsLHt9ROq+Qi6CIeJPaFu7H0Edm3ujkEtrIdeoDwJj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rVy482wOJOQn4vV9PR+RRxZdDhbwi/HJ47xvVUqkv2AXvAxZa36lhs1juoWXINZb6NTq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928i6v0PouI3qOW/oosH0xZXyBveN3oclSpYutaTprW5YJLOQdQOXiO+l7HiZX87Oesd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aNYWYeOGEWewE/fhI/w7/wCmz8WPTcrJ9z3gRnZ5XAIBNQCa89QL9h7Cvea1r8vtaWr1K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jGPmewCwQn7NQAT0xta8iYw5LgptLG4LSGa3Kf1DsPabmZZsxZ/qnv4cwVmYLPAE5Xkz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1DGsEOQFht3LNRtw2FZbbyGgZ+gdT96naahHfjqdtnU0YWn6VNk1bmVUtUMP81nasQ/a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tBFbujaJ8zDG8tEw9g3dsLtT/t5Ce8EGjO0PmTBqfGHel003Hb1Hs3EiJoFtGVnsFUwv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MF7mcSY3YgwbU8t181MGtTkdf6+ooOLqzQE9T08AHsmorLuEKJsQn09hBFMX2O4x9PI8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nFMYbdagla5HPpZHTSp1PUSsMEsK3Zlg6eK341JWP7H5WBjdkqrW06NePsThq6xilfOq1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n/C1CwmjXIMody9lnqscC2v+tXBmuy73k76Vbtp6WUs/ox7RVS3swWuWKQ3aycfQVPL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dh3lXdwq8cHQY/IzC7YfiTf/wBcAYfbXpE8OXWHk9qfEbl+kH2vcqxnZ5xgEccLRBNe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uhVosyYT2P2HzX0ZJPkTGP2a8j56gWcZqKgMdNQ+7HyrQtMb0Syzmz2mmINeTmO/CvW5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45433AV3+C1dHw+a7Qnfk+ZSq03GxfrkVb/FrTfVZfo5Dw3tOu0axpxJhiqSNmbnOL6oi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rnKtYGWNozRgUxtiZTbb+e34CH7a15vZQZxMFhgYGb7NvXkYdRofImH2mP8A9eya8x5C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RskzsYvlrt2SFQs+SFCLE7zl3G+OuyEiKWjfJiNAjpjU33bfJ/VE0RB3iNzPffLiAVJP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yJYiPx5Igc/CNvkeQYeqBe4Hd9mX66bd4P7KP6WTZL7iEaQ2Kz27LoksB+pxNcewjhlsS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Txe/kHt73U90qY87SIAFrpX0W2MitcBb0jRNha6mUMm63Nnpss1Y+9XAbcDqNKRytuG6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xpdlnN2lH5AHssXqttqWaEAow4v4r3r4qAh74m1tyD2xZ+zMftjeLtx8ORdiNP3ijWN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Neb2qsexngEAgE1LK+deO3JQJqCKJrX2tktY9GKlDHbQmE/YYfLI7AmEwmHzUeTTXaKP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x9z28qqy5rUKtrcsioII7daz9vPc5lnJ/IRNRezVJzGLUcnMCgLsaO4JsNMulrazg5td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+aI8tjy3E7mdxGnETj5IdQOYAzQYx19IY2II2JOg4nRbXAztM3+4/wAp8rp+/tr+XIT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E59q/h5NDGn71HOlMAIS3XEH7x7n2133qb2P1ZvS9jo8h2hYzgDPdeWipIcHR3ta+py2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gWMunA1F7RmUwHc7GDkYV7r6ZxBjgT1huekInIkgaJ9m0HXjosROQFobiw35Eem1vST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5aOtLKx1OYKstQSywM6rzfCWwQL0GZ0RvxG3nxmy71+s3DkbP7aj+LAC8bE6xTph02ht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iawITXZRYnTst52k0VNXXyEtYgjlG98If5Cequ0aW/TWP2lQs+lL2crEK00oocoQjdjW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dxF9sYDlZoVUHk37/dX9PjQ3hBm5ETUUeqr+rxPX0niRcUAR7VWNYzTU1AJr7Lh0rFO18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6rRdlxeFVcY/axhh8rBySt+VTH7FWARu0M1ua1AIqbipNa8rnnsIiFpWnTS15UvryO7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fMQdo0XlbPAMHpUmfskSyzQuyGhybJ13hsYk2Rn3N91mtwQdoxGwfIAaHea15ASotF5Q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hpRpmkHKP89vy/f24v8AYa1M6c7oQoerhHrOsXvjeR9zG8veOw2Bt0buq+n2K/ZryUR5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IO5G4exrYmsgTYZT8N8xtUf1c+XdNcPyEEHZO51DG0WVirAwg8B3jgVjfMaWBeMDDkPc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sE8htX1Cdw+z6BHExBCFJ12l3w/3Gt/62RkHCgV/TV1NbdaTu7h1Kwq5OJZzretuNttg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Uaw1Xi4m+10aK2rn2UwjyrfjcE6dTFtReLVOGeVINVWh5plrfg1psZKyksAjPXx2qWbm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6mA6raEw1HRLbJJB/RZka7e0pCP2a3xX5+xUeuhnIZiRgd6F91HrHavx/vicvQKtw0QJ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HiYsWmsbAE1NQfdraoWx7F032OyoBfblGjFqxiSWMJ19u/Iw+TNqJ8T5aJgUCDUJjT38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le+gYTEUk1V8Fi1+rqCqitIBHMUcmy7erb9moiTwnD+ovPZe5naO9YBasw9KN0dMFh1s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DSIpgqrM+nRSaxpkE478gCIu/JOzVERNeRhmpwECiE8VsO2P837b5fv7cIbbjCI6Qrqb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tQmGGCAaKkKyk6B1P2PYQefuYYZ/oNT07YI8HYP7GetwCGn75gxd8H4M1WxPk1fKp/Vph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BID6vZioEK8YBK+KxRob7chVYfk0DbPbqAEwkcR6jv1sbHHAqagYu2jbMA7VAiX8Qbdx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txZxWBY+R7t6hTz6uN/1h+NVRtVgiV/C1V6oLK1j1NKWD3eqYi/46Vni3otsETgsur61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lN14W10aveLp3hur5PudPp2j2xfY9plHVa2ajsGNJ4J2cO3JduZ09BlOkLNVVsv4qR1P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fxFWGAuKJX/Z/r4+5VKyvPjCkKf5S/Dxo/gz7urfV8f4B5Oi2IeviyvPqYNnULFyb8iJ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w+RhPkzQmL78WnAzRgrmgoYwxRFEVfsJ1GPIs24o2aqumIBMhxTTSDZNQ9hYe+U/Rx/P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PDsVcTFO4dwlt8dwUHbVTpThsdLswYDVhKY5MXE7fTKIadEVHa0roJUYVSMgM4kStOUr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4agHaahMe3jHyiJk5LGlvc/zCfsfdh9n5TnCYYyzuF8PbYHaGNDD5E8VHdeQSJsHcHrI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WfH2VvcHc3oNrXLQ2tgOif8AbZ4j5rsRhtW00Gueg5UgnlxXYaKx25gBrRdcgfVsFA2p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Q3d30K4X2CNH1rZ3334L7nkXXUp2FD7QgiEQe9vybSsu2LKrEsd2+sPvY0GvNrXW8mmL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VAe7+uIQDZy22TsdIAYzP1dhjQeVF4rL2is3Xd0FoStriGbilqKt4tb/AChzZjysDBHp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P1R2rs+eX/WjJzZDoXOE56d2WVpH9TDtPg1P/Z8W11j2i7mPquPxszMfvjgd6R+dp4/6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fyD4+KdzlKa8pPj/ACNXU8SuhCbCZvyB8mP3kwwmd2gri/8AY81IjncPuAIo5ELr7BLD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VxhggmTrJvwf6JYZWAWvsN10CziIEirAJ4Fi87D3hWNvfBt9OuNWoFnERuBi1w1jTY6t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w1mdGNSQei0roM6I1ZX2asmVUdxVOmwiq2gvl28tzjuGtSfFAEje5/lME1B92N7HtNQw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yJ15GH2jiK3MjUViSTxaL3+634n+sdnIQn18z7cioZ+NY4xiYG9XYNbXzAccddwzbUpz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2Ih7Op58+DbHFXIiIynizFVIiAou9TSuQQs77rLT2mgzK7A8Rw4uyqOI5ngh5H/827w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eqlOTj5mP2DpzAbanZNvc0gVzGCVUO/Bvki+/wCTrldtosjIWTE/uI5MnI0EepXXela+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KdctzIVTkek11VlayF1WymsK1aL6gw1KB+M/LM/rR2LWs3Ok6xDzsPZK/SqhNICwrTe6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azZEa6wV0hVSpdUgTG75De//ANAf8rFs6yz969U8Y0xyyTkdx/49/eYYxiryI7eS/wDZ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cYi6H2OZc/lj1a89HWXaVBHTpw1447Rzs5zcFAmoFmprUAmHjtkXVp0q1Jh7w/LeiZ7g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7QaM7a1ryUbnATWhrcKd9eX63qbn6944n7/cA3PFH5Z0b+UwRoPb7cb4/dSOV3v5NGmo0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+oplbckK6PtF89bnHyt/rPudtBz4LPjCS0cDXMaGinMMB7IUMs4h6/bewT39RLcYtvpsC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pJnEJE2oUKJv8h0KaSA/JlX/ZgZxUjR2ChOk5cfTqNvaaiwbE0IB6rwA2jrE31uQ5Jt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UWG7KyRjA8LSy0OtjWb3FPcWTIKTHYaBHHC5c+2sgaoVVC7jdRXuYO3FWgt1KVaq0W5H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1VrZwFzVnn4eOZuH5Mb5TxM6x9MJUygEGtgzCz0q1FIsORUaxZtYln46Dyv8Z7N7RSOU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H/e3v463+b4QSczU0eQnU7Z7cmze2Zy+0eY/mMMMMJhMVNTXqPbyr/7B8v1EOio767ny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x6vL3gl1grrrBJyu2Mo4pYfSpFaElyIIIBANyihrbMLFTEq7wGctCHRgHkCVnNpswETX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F8j7zRJ4/YO01G9/PcLc7T/AAn7TEHd/j+vtxv65vuTstozU9pTqujejGhHeES3ZSZK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FrDEepe0X319txUqSQrGcdz/AH2GdvcMHcHjEQRBuHZUlhEAsDM6PsQgtD3gXqF1CguO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lfHsn5A1iKXv7u4a6mwsg9Z/1flB2P5DD2jan+/HiGclD8E2CBoK8I5EaaXaV2I1g93U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vS54V2ex0oxVsWKrLHOojQjvboH0WXHiJTxAxW216krkEVpb+K08We1zv2ln58V8Ais3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dlFljEgcSAloBrs8P7yzu+H/AHzxX+gLsn1JTXBtafdsRuNhZVOXw5EbCqUu8X1tJ3Ix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ieH/ANxM8YqNviHhNLV5JHl+jZ+DxEjrvqEQf+M+Rh8iYTFXj5nyq/v+2s7X7D7OdBzy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f6i6ZPcuexBds+wM4gWagEA7ieBhTf7Tfc+36MLTfl+zqDflswTc3Ae+5+ivkJ2m9Tfl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H96mb6cRYfI/y1/K74/dR2rh1ud5xhSPX2m4YxAheEzflaSLHKvOnxlOSwZ9iKZX7+e5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BgSvt2jEke0TQO4hBjRS3GxvS5CGtPQU5QBnNjNLmZk9NVWnWe8qYcSFLs3YVsYLYq8o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w9MGyF6axAzDkpijkeU5rH0wr9BTewDr9IRyuHrmBszuGYc1UDhxlnapuXFjsUVv0GTl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KMRwPU6dLHjzUJhEstgQpa5rRkZhTYCyNoCs2BUyBP8AfKx0NCp0sapuT9GtZjkKlloZ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cL+2eIH08hMOhbMpUWsv2QuFjWlp4Q1WTheI4SXY7ONCz1XMbiMfcFHGVIkKJr9b7eHf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xuThYy9rTqoN6cqs25FrcLeR/wDIfMmGExRr7dSv/sfbUfVFH2ZLd6Kuow7A+eZbsqND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0McCaixR5aiKWPh+EMWojzM7TXbRHmPctPTCjbn7B1C25ucjOW5vv7zXby7Q+QHfR8mf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dYw8j/IfKj55Hx+5QIQsbQnaa9OpQhe5o/vGfjPeAQiWr2X2vHfU3C2weRXELcq5rzXy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7IYhidbcHp8iJX8huD1RyJU+5y5XCviU6gRS3AAAdmNp7kN0wVROi0b3J5sCeJr2XVGb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hefVXn1q0XqAoy1vyX9d1azTKCdMQzVMQu5x9TBhOzradhj6cNR0CfTZOJh1xubSEjd4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KNzvzNjBQ9S1bKV2+kVfDCAZGFvUZlRVcgcnWdRClo6q9Rrz+PX06qLEtWJZUjdANX06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faA98L3/AF4k5FqKONIZRzdgNzpKxtoXj4JlfS5s8YxBRk8gJzhsM6nYWepQ7H3j9lxW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ZmeDjjOpOfpyzqhYxNkPzP8A5G+J8jCYiwnf2CPfTXPruNy+JpKrEuHmOx9/IxpY3Fa1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WTZ0Kq0KweSn/JVeo+Tb1rYBB7iCCeC4wZu3l+ifL9GGAxp7eTd4GdZqCEjy0ZrzUwkf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RO/kTLEWyvLx2xrIf5sX+zL+X2j3hJm/ISmqy+24U46blojvxnuZqd4N7Myd7nE+Syt/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d7DxFczuC32MdfIrxh7LZzRdepXKr6gXUK7kcu8XsPYnsKgRNeutvTZWeq/sstYGdRuDH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nk62+vqWr1hxHRpGkTik+o0lmnA4lSyztoEidpbz0oKTnyqYQQ6hhmKedK+mwlup3mga7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AjfkSw9lu5lnYrpUs4S9z08k8ZiKOnQLOZ4EHqtPX1GtXnZyUqQRxhqLPbT0kxuddrms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rcFw9CrcwfhM8/5Y1A06kNogckvdsKO/g+V9RieIYoy8bIHTAJMaY6nqXcQKvlYeL2Ht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l8O9oDM3vWJYvI/+M+Rm/JjEHdjv7LshKpq7IiUpWNLOKGNi6bGyOr9ifAQw+9xLvSnBZ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32+TGVn8mU/RpXyHmsQerGqFGP5fqEzc3N9ofP8Af77zU12LsQNwgz5QajajAb+zXl2h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aFyKr6Xpt/mxPnlf2n7aqmsPEaZdHR8hKOYnJhObzr2cfLU/UOhA3KWsWOpyMY78sfvc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TyZV3PFKDRkaWd4PZSJYWWvS8vY8oxnxnObJgKvCRqpuINjiEbl4PMNp1HKsg8tajMyH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nqDsUiqq0PyNg/sLhhYulBVIy6KH8ajaM3MtoVqCU6YD13Iw/bsRH2CexwCWxv8AUlYF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ZsBqE2/q2QrW2cGvrqglvHpl1B6XUoqAfHqUrZZYqqhQwstdFic1sazlyU2Dp8+Roag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RbUY4N6Sn+kzw/8AomWS2ZoypU59EJX+MNb+KxhBPC8n6XLQz/6nF6VqGBdmn53MGbGZ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NOVDVKINC7B+MEI24qBl9mrRB/4j5HyJg7/bfkF5RSEnONZN+QMsTqLTYLq/Kj4iP2Uy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Mqzq2VjzsaYvEXWWG23yAmoBFnhVXUy4RNfYZr7Nwnt3n70Ip78YF0f2BNef67z97PmD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PlbSl1eV4bbVDNfafuMw/lkn832IpdqlChprlGHbiYRqb1D3+zXmYfeP8+0/c1MX5D2/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wMQ/izC/ws+Q9+8f1TioL+w1o+ly3ffNSWMPyBDRtbUHkNCelKlYc6gJZpmq99ajeldG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4DcSzctmxRvkn4zspEZGrHky6Va31ZviNTp9Wq2oolR2dkGytLBZStb19qhAQYSDE9ruJ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RZkKtk48GsexJyPRKy1dMG412bsx8cA0VKGttdWZHrsrqYqq82L1j6fnVrdIym+o5enq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2JRty1WBV9VNMLtjfq0bzU0q0czY9rKvr02za7chrR1PBsk34viGMM3D6ZVuHpqTnOmZ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7Yn9LfFOEwzocord6/nrVFdDX1wf+Mwwz9+w8j2F1hvKViss+oTs/ZW2jX+PIhmNPZbY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zLeKqvAD4xj2+TZLDYgg35iCeD09PFhg8tTtNw6M4gT2DeYOofVP3qd9eX78lIPmdweX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d+PTeb/CTLsW6n7t/bhS7vZ510s8SupFXbEYxZXxX10yI29cHYFOMxztJqEfYfIDs3z0N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FixfLKbugir3zKergczOpEYTWidarJ5I3B0YGE6bgDB8lbTO5m9eSNDYyNoLPXpFVVTn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6r3xQ8xLPVXwURmXmGZUJDHmpAnU7epIw0UU7gUrRXqIzcg3JeFbQdoHM5qVr4svcsOT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WdlUnliMFLLyR61lL1jIsYk1s1V2WDU1HT6eTZF5CjG3y9RHV6h6oKi0ctfnxTZaWFj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12ZQZZrlZuuuh+QtnKo0Yn/Vb4XqPqbefLE9JZbJ6lbt1fUY5Y2Tw7J+myq/b/6TE6Vy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tyub3Mp7Y7H8dXFqqfjy1Ffk1Xta2sT/AOXG7PHsD6PPVf5B9p8zDEGge58rbDeyqFFr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YOhExP7LPdvme/lubl1gqrT1QDuZuWGWv0qhNQdovkIJi0m60ABTN+QMUiPBCdTc95om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aWFN/ZvzOoPLXbjNa8iZufszvN9ofL9/ryy8OvIrbHWGgzoPDS86bT6S+fS3xfD8pocV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LRY0GLKKUFljCDtEs1PqA0Fm4RuLoiqsa+mRhk4nSE1D2hE15MIT3Heb7qdEr546EJx8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F7TGs6lWUOnlMiw1vAeKcu1bTkCqnuTNz97nJC59TK8PKKdTRLBAX7mdieDE9tMu35Dq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iz5H5MU0C3NbhxL8TAg5tx6jDQbcffH/APRiFPynNWbTBAOBYbqrp42Me+iCsH9b7h9q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kwOKkfm04lkzXsdEAUuHauphXSnplrHq8R060UWFepenSEdNHjZVHX8HeXdOy5vUxQ8c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HZBtqO2O0uKG/wB4joEXVsXs1gPC3fFQemDAJ4Lk9XHzMdMvEetqbau8YNXKtl43Yr8L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q+SfHLb/AA//AJU+jxbE+uwvb/wmGGGIuyx88izqsq8Faz+Gs6aj0rMX+7/d+w8/YM/1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e6w22DyAgn6Xy8DomzD5bnebinUJ8v33ERjGDRp38j289faYBrz7+YHkPIzWprRPke/k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615W8e6DkzALPEV45kXt5GYNfKPjBo2H2ro0eiY1LNGrYRQ2kuZTVcSSvNVgh9ofYCOZ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xJXcRfyF4LRFdTNyzvEWamp4a+m/+gr4+J7itqDRjIQ3xm9KNTZC2PNmHe9jgvdQsPyH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MJ3Oelfntt8gigEIw/8Az00RAWfvLAGJ3oHTKOLNxRUQ6QRflahMbsOxPvN99TvN8psc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BRCxjntUJj8ei2gl22rs9nR0NhZ2ybG6rLYXBAiNzrxPQj47I6hdUvZxRx10s5Mw5FvW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rs2XpdLmfQNlukQdW+ULxinSWt2s0cglBVjFups2qqnnvlNcZ8myF025gX/TZKT/AOox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lPk3uTqZLfg6aiiuGV+/6zj/AIfhGV9JloZ4p4JZfmf+Exp7nel8sq3Uqr4Cxtfx1eqy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EMzLCzfoCewYz95jwCa+0RAS1FXTr0omoqQ6glYXbqFBMJOhNEziJ7DlCF48dwr5dp+x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WtQQwew953E2YO4GwfI/dmjV/ngryzB7czstueKj8sHkZiLxxWJBobRLcHflCV2ncDG9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+csGrPL3n62ZrcK7h9KcjvfY95x3ASHI7FfLkRBkT6ifUGdYyvIKN/8AQst1U15bjqjz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jd+0QhVQ6CNsp7A6m9wKWUjiFYpLItnZO89aqvZQ3fTNGJFak72ePcN7pyCjkrB9pWR2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WViy9uU1C3rHY+0TsexHHZrYmcQj2OosLck7GusKK15qj81Xj9VW7s0Yshyn5HmnTav0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qnI9NWi3V8vRD+JQeoz2LVYBwsyOFk3Y1V9nCcSa35cgezNuZB43K3KNvluYq6x30VXs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VtxDQeXguQbMe6lcrH6DVZ/DmcdNQ+/Hct/tuPGo/FfcxPLxM6xB7eBZXWxlbt/4TGMU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I7aH8Wu1B0ZV8/8AWagUmZdxREXiB5NCY7dNPc+QEEHlqeEisZKsGnHfkUfjuDvGOpzm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e8VZoqdzY8vceQHfXl3A/c5xYdRff/Yzc/XtNw+W9Q9/L28jM8flMPl4UPz6h3CZ4t7Q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7CWWDpjby0aeogJUT5ceUanczq+Dny5TcHkTo7Gk9dm1VTd6edk0Nr3JHbU156nCKszG1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etW3vYgHKewrbuh0B8gw5sfUjbnYsvqL7JZuLN2rOy1c4npcdxrWI2k7VG38sYepGM5d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5W3OXLCqtPmrcUI2VLaNg7E9u5bqnh7xfgzK4+nDQ18WHqNfZPcOd02V7iOzVttXL87L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BrOQXHxnK0LavMs+x6rDuuJcogyONt7h8izaZFZeuw1cX78irk/p/komWf8AJtcrTxOn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tfirViD+oueDMOlv1iYd5x8hG7f/AEmEeqtfekdMRD6m72ZuhU66QeVXl4sfwIO2Dccb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MUcpvyYhKweo0/f2gEzg32E9q/cRfnb2iLCJtakJa6z38iYTFHI5Fhe2AfYJvUA3Asr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ashLpvRYqQeyjU7aGpoa1G7TvPYg6m/SNwr3VW1+/wBLswTvBsHnqaMJPmO8C6hU69ps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8EM1qeIDsfc+xnhK+nyHv4ohOGIsMoXle7KBaw2X3Kqw0amMqibMotlTGAagniap9EfL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uWDX26gOgD5HU/U15H2yzNTXkPIzvNRW1CgZiLRAwMD9t6gewL6tI3CwEx/UUKggV6UR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0/AqRC/qVQRe3KI/E9VTUD1ZbwgrGuo9crt6tiNzTkeKqQFbVjkxidpG4cQ3qDbZmUFg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1I5CFSZSsZtWbpg4c3JsfilthUmKm3FQxkC8rWsWq1K7OCqvWrWwKmRYbKORl7c4XXmr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1TwTvY59VXdrzu9yoUdWMp5UAdACyV/lrdOS9+KNHULGXaIdrvU8Gyt02KLa7l6GSvZ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kBovlSO4nix/FT2Ew/E2x6P5T5mGHQXyufqv7Rjv7SQq2ZUN9hiNuV3cifL3g+cr+ROy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7DF8mMJmU/TQTt5jt5iLqe0DTWwNqcXNZYnqBgUQV7hr1NgFCu2FazsxKaBE+M1tt+n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HmZ7zsVYwCa1B7JD6ULdj38kTcdOBnHse87+XvP1qFuUzhvH8jPCxrF9yqnlY3rzqvwJ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p0iT0DqmqKRHXlLq2lNLSuowHtM+4PGfstk7GMO/EzhAvJ78ethkYBWOhRodQiVHdZE9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Mj+37teREKmcmmlINbbUuCjah7T1CISFRux9TVkcBqAiJuE7mjLT63YrNCeoSw+mwiVX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I5ZAG8YkWsDFJh3v2sUbYLs92jnlEYFNCH5FTvjtUYLXaE4+gvtWnZUZuZp1BWUtvrZY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K+opyL1HDXCtQnUdrzeawUcgnkOvZUebUW2NVZc5WzccIJZ3VdmGY39rH1ZEceriedQ6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BZY3U2WEs97vTj1HTzGs6NqFWXx2jaA/jPti/wB25kn1Ar1612FXuBAZ40e3HVQnH+Q+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PxVBoMftutWoPY1jQwHR7MtL8l8h7oNjQCk9v3m36VF4ifoxzARWhYuw8+0Hkq8px7Re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Pl4a7FR2HIxZx5FqvVxVQeBg1tdxIzbV9cOmrMyAN3CDk5NZE9UMC7HFvIe+52J1wJOz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HO4TPce0I1N68u/nkj/Ghhnh2voT7rO28rvhVew9mnh66xwphh5zi6zgXnSXTVGe05HX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YBFEI1B7iMe3hK8rpv02UIZlYRJdCs12x27zj3YCCAQCE9t8msO7DDD5a7eQgXcAjjU1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gPq0ylmBXvNlIj+lPVB7cYx5RuTMfVOPq49qGaHUfZTXTIbglfofqbjfPEb/ACBvjBqN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Vn1SsEsSd8fV7gH1A+jZCodxdcbAGCd0yPVCpNd1ViHIN21sYTEsJfuYODWq4qQmtH6j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7DYt5tq6OMFtZLHtWvhypyvxVqGsA8sb+yZHKVepqQRKCOnpNjQRVJq1UoCbCr689uM5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kc6iBYtqmlyZi/3N8bED2a/y6F9BXv8AoTxo+t0X6OrvEUcf5TDDNbJPkSFUd4x19t93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0PF/15Uf12fLcyLOjXWN+SxjGMVebZloewa3ryEEAgXsNaUFQRsoolC8JknuAdaJXwvF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gtoFdqdR/VAmoQiwd16JgqAL1DS1mfot25wbia42VmcZ33z2OFBCekj1TUIJJECzuTub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1P1+9+WV2x48MwP+kIxgMytfS1/H9NKlKVbnvGqEVDAOU0BCe3aDtN7mevLFZZxhGoBu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hYX/AI8EwGEd/eWY63TIwGWa4OveNCJrcHk3eIPV7w+81OJg7Q+ftNzflryEDAmypZws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RCyvO7QHSoBx0pNbAo54wb0rEQtFb0+05AgdzMXQvXXHiNc1Re3FS5dSBFhAhPZPRODI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0BfqAFA9Uf5D51szEMAlx/GW5qulSrew3VH5uKlnvDjlatlta1PXj1otTMfx6sKWnsCN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cG1sTHlY3MvvYnFLNSnVlRCpawaFDy9TRnMoHKzxA/5H7xW7zHtNF62hxmeq2Yn9rezN6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gni5/PWD9L1a64Lx/OYZvzubm7T9+Ql9opUnkfIefsWlfdPLG/67HbEhVsY32wCDtCYZ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DuAoi+yhIrgDwjFVqGwMbnZg4zqfDmCHCvEqw7iy4DV2coeRhgJnvB8e03ue5qVoNz9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liM4jjY5AxtTgQDWwJ7TcGzNhhvv38j5dzP1qd4PInfkO8zu2LGhnhdwsw1aDYPLtn2A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D1BdQRjFacjsuIzbAPkPfYAsxGEPyIh0osvAhdmnIzwa3eGDNT9GdhPc5NS9Kl9TY8vb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NdpryM7eWjPYnUG58jNeXIwwMQGFdk/pmpuDasz91sURO6kqVO2R29BKyzXO35cjx0v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OQH2gTvB6R3mkNXqeqsekuiwWAqN9MaBBJNyHk1Q6gDGsOBOvXO3EwKQefpz1u+nNPGc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21Ut6obbkt6q2U1knE66Szp3w1M1LVio2/CuleLvYr9ZGnNOqjchKfhX75Scr+IE/tat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IFHDivI8N4C/lyfVkqu5viwPJJ4Td6Lu6MO2J7yyvcx145C/ERvYTMHPOrWvVqIy5NRS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8ubinxVj9jsK0sc2P5j7KzurHPaCUH/GAmZabGReIHkYYulFrmyyDyAg3NNNRatzFxjb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rYxa4dLOo27H5TlqbPlUVEd+3KcoCdovbuCzABjuDkkXnDyhYmd98nWdR4Wad4ny5Ce0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Z7+REAE/ehsQiCAdtztqeIf1R5+/AW/MvBZ2ae08XbukMYznORJLanKDvN6moe/l3nuZ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c9hgxnGcZqeELqsa8vaGDuQdzPIXCbtKzyE1G7T3hEbsrsjEjtrtrcWdthCwhMQbnaHW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SMI19gaDg0bqKvI2KOxQkRJmZvSNl1lnmlzoVtFq/v8A17AW3kz38qMu2o4WSly73Ef1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0uvtuPlRmXUth5S5VW31y5C25aFyvErrWJLGJY9cwfFjBx48wpvw6rMdcfldbUEspqKW4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U5GddcYCVOP4lchoONfYgfIdbhXk+l54jnpWbLXt8gdSjMdT7he2NWfVkLtqyDVXyjgM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7+aWOk8Jyl6+QNMD6ORgscTqPFutU/UXGdayC60Twt2ejJAFuH3sT4rH9plHjnV3mG/0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M/U9p83f7BMi3qt9g+yj4UfLyo/pzLumKU0IPImAcjnW8j5ATtNxNQeqVgghlngtYaxq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M1OmZxGggjp2GoDO0K8Z+10C57E7CmDis7GexPt+rBsttGPeLSTBWRFRZrRK7H7laFoy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Dsk9zr0zfl3nczUyr6sOm7Pvybas+5GW5bq737eEOF8QLDW9Tc8R2c5fZ/Zvb09Mahm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7fZ4l8Hq5xeaEWo04w9oq7nh3bEn+vl+hPEyBQ0RuNgOxuH3A8rj6f1qD3PeamoCQB8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ASQqaDNuBNj7NQQIa2DicdrkXcKpjYXMJj1rLsOi0X0mlqnNb+6mZdnJlUsRQoFVSmu+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tp1s5+QKsaYPh4sWvFxxXZ4djuuXjNjWYt7Y93psQDq2eJ5LZF+JjPlW0eGUopwsZhne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bL6t6I+n3kYnrX8ZyXyevlXG+7FxmvYYNdMvxMNzk0ml8DI+nvqSkXk1K3iT9FJh+HT6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o4Fmw3pw61On52OSemrtXOo3HKva+3FxnyGGNj1mzFrY5WHxEUvZE+Ix9xcXlDiai4YM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tFLth4/QqvQzCIYhtSttl/Kwc8wcY9fKGrv9u/vMMHncZ/q539mZb9w+zH96/n5CwU4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Q/Qq12APnqARdxDqLtolWzj1LRjib5lU9RQ69pvuzDhyMJgBMEfW/ea1Dx0TF9UCERap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TomdNmhrVYz9uoBDbOR05M94PcHsraAM35HcRJ3MAZh7LSyKLCvM9zvZ8Q8QTFXxA359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PDH5s9pY40Ucl9ip2fE+/iIEu9u3nokbKkGHjpfYTc9zbalFWf4nco/5TJZ6XS+r3Vsf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Vr9sUccXsIux5aE1OM8R9uMYSttGAQR5d3Gpvz1BGGzNaOwY6abWj2m9effy9vL3mu3l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deVxO1iF+WYgfHmProOSFmIvpJ0K+1Wh02HFvCrO3ME+K2F7sGsW5L/OvQHpB8Vq6mJP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jzwenhicRNRu88VrFeZ4U/DPq5b1MoFhTkWatcvPErFGFMOv6WtbQtd/Ll4lXZf4bMOz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Y1mR4WitkdAG20ApYjsuXQ1luBgXpfcnLHUEH2Ka2AGs8R4DDmGOjjbBu1qEDWQnTvq96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5N11/K65aUyLmvt8NxOiJbuYy8Ulfybyq9WVqU4rWEX4mOP5D5fqE8R7Rz9l9nTr+4Rf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3bMg0PIwxdBbnN1k/Sz9ibgJglLKJ4TUtuQexL+n9AtC7T3nGBNgIZozRmmMKziZ0z5a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QBVO10e813YKrByYee+2hojU9G/RvSw9/LtAIff3H7BOyJqH3O9GKe/iufXTUbYniFvQ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9u0FnFeRaVgGtquwTv4jmtblc2lOVbVHyRbh4lnVqIO/IjuDCIN+R0q+J+JVZLa5kiY+R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9ZDu/o47RW6VGNaM7D2PITR0Pb9+IxwYVhHGJ3UCMwUcjZZZ4d6LsWyqGCKrCLWpVkIn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b9PLezxmvLf2/r2m/Iwbl9Ltbj1Mr+ribgFFyKtl3+NMH+rL2KYg4o7dk+I9sxeOR4eT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W5PhmNbTkEcoNxRxmbaqYE8GXWDl1PdhfQZG8JOFJAgJjd547Z1M3w9eea2nrK8gyhlu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X7X4y87x6WKeqznXZyruB7HwGz8d7pxnhxWvBa8qoycdbE6JFKgu1MtPTBO1VNin3pV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9jy7fElm331ltyycZOdgXg6RPevi6ohS/wAUyetb4fj9ayvuWIUNosPJPkfaYNb2WLjp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/KYvu9nqEY+omP3Pl7C6zqP9w+yn+z/YQTjqxR5tANnxCzfkAfPUC7nGcYo76nhlHRxQ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+yDrZaKvknvx1BNCBe7fI6hXuNTkdb2OR0e8HLSsYp2PeBIVGmq5S1gsY8wnEWMyrFPK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pvU7w6nI60xJ7Es2hqW2pTVZh32I9TI1AqFYZscudnyXvK8/J4HKuefVWVJ7SpF24Aah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YmEzXeDfkvaZGaAfFsm1yCIeMf39ye8x8u/Hn19dgbLx9WWvkWf/AD1Bx/DrQBbx1Dsm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CIV3KO0dwisxYeEYTLD8uAYXeHhpdiNUtZ0ITuBjwhnv5e594e02NE9/PUXfkNQ6hhE1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hlr8io2aynDxE+ke5TtZ71IJ8Tnf2YevqU1adFToqOwYg75IB4jli81VtbZjVrXWvqUw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OXFV2Lt/8/jdy6g8S05ozZeHxt5aTLdrLfDF5Zlfxey10rxt21VrwyBq/wAHXnlZVQTF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sPliZr0NS62pm/2MdY9fYLZsUbsq6hKdmmmsr9lb3zcnpCeGVaTKGsmsbidmY+jxR+mi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v4HZPksIlS92jfHwu2yqnJsa7Ig9v4z7GWHiohPBHHFXPbyEzbP4B9lX9n7X2WN81HpP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ggG52E3AZ7zvBFBmFi9fI9hPUIp78tHrTqenkSNT2m5zAHV5QuSOU2ohI0DAF3yUBQpn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cnU3HXkDSTAjMdCEATiJsCFmC/v3Y7EZYO035H22UW3Morh8Udzn5FmRU+TY0q5EMeTe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GmS/KOycsOyjeR9GxOt//NjWLrcC99Campk2rStt1lobfHLraustGIMMHvo7FYESg2NR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+Wwqc7cb1qHZntADPFNLSMsRMitobFnMGaa9+BRVuFlR2YJ7TirjIw1jUukLNP2O07z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35a8z9m+w9hxh7nU1523rWbrmtKqWK0cF2RM9CkX5IeUsT1chy47TOO7Mb++jQiJ3ABd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ycp7zXW1rYGEtC+qE6HIBz8nPTTO8W3GYscDw5rz8EQ822AX1ZX0wRw5TxT/AL/hX/b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BHre3J19R4Rx55wK0THpbItx8GulW/GL6qrndSjeEX9O/MG7LB+AoJxZLMSktKMcVHXE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nM3l4ZhdW63f1Wb/AHeGqHuRanWsjhnXde/wusdR35wL51DyUSyWn8WCxGI+2sgP8R8j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6iezHzscVoW22xCBNfav2J8/2vsJ/wDpDDEGplW9a0CcYNCcfId/NdzsB4NUlWO5BQBo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ZuHt5EQ9op15e09zoQdvICD0nkxKpBszU1NebvxDWsZubmhDuDyPYbJg8tS2yupLfEmB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6hZ1azx4vw8xFWAa+y1tvX0lmuSsKuHPc/8AmX5Ywn63ue0y8pcdNmxmIC5GWEltr2sf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NKVnSdotImRmU+HYeMLFoHsPbep22Pl4jQb8VVbfTGxUwYc1blYYjWTw7J4vwJUheIJE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Jwu9lZQaE5cYe8sIJ7mfj0e01249tbhE15HYghHaa83ZVF2SW8qsVmiJwBQiFe+bBFPq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e0z9dfDUPk19lU93sWqZPiLvPeY/htjytFoDd4qkRGBhMzPEFx5ffZe1GPZecXwuuibC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XfKaWZPHh4uF+u8M0czGYVtZt4fzrZbuXa63go9WbUy4U8Fq1i4xNeINNmI3q8STvW3C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dYKuqaga7P3sby/EFrljtY1OPZdKMauqeHDQL8W8TfmuEfz12cpn2dKqYuMtVHACOJqC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svf8VLjQKmGV30sv8ZjnyHorbtGPmJl2c7IIO849yu4ya8x9lXz/AGvssTvYYTFHI+IX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CGCKOUpq6rKyhOqTOe5smbPJhqbAnIkan+qLLCBGJBE46nadhNDYSDQntDOU3NwDy35O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ee7Ea8vYwHsRLrloS6x7X8mHa/TStrsWxjj3tetSn3nHUrXZ15ahXyfXVqqpZvpLJl03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sZ8TLpyIyzcZhVXdyY25ZRHtLzkIWjb8qqLLZXhhYiKIhx0P1uMobxSgS/PutPgP0/Um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eJULVFZARrSoSelZOJVgil27T3i637QrOI03eW1I8v8AD+IetlLfjjnk22I9y2uSnv8A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iJoQeXtNEx24LdabXppa010JVB77EPswmUv4oumoAbgO8VgZlHd+CnO0KENloqqyLjc+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OOBsswECV8eQFbA9PxbN6ZAJOB4XylaLWvJiF1B6wVtE7CV64bDIeKL41Wetinjk3Gs0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C6nh1fHD8Rq7Tw9XPh14VhtRcRPEf6R3LH8naWOXnV6arZzh4ieJZfJlUsaPD9DfZhuO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st8Ox243j0HxO1nyPDK+plwzW5qNbKvPIb81vqTKC9Jd73K8fmP4jN+SDbO3qjHv5X2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K+Jg+xO092T2T3pjT92sKK2ZnYkAjzAM1AIO03yCqZ4IhUhGYdNl8u0Oo/cJNkge7djP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vBNkeX694J+1thZY1gjWbg3O+v2RPYQg6XYPu29EjtyWNDYFmdetz/vW4I59N39gYiHU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AmpwGtCfqe7wdvPFISnc8P8AEyJz7+O2NVh0X7Fz8jP17yvDyLZj+G11lweN1s9RgWBR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pl/iVVVmdmnHGLYuRi9PsAs0Q3ii8sNbqNWeJYqxvGVEbNyDaPE8oTwzxI8nK2RfbtoA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95ZUjjIw9G6sqdnetEqJ8iJ3EM3B7Tpmfr3gMJE8Rfb0V9WwKqL9ncR05oexw7GE2xg7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UVq4cbPFbPyY9RusxayqtoQE66hE7F2R+L39PHZizeGUimcwV0OKgdFNAqNy3cBPEqrE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3x54bd1ac2vUqP4vFbwUHeYoFeP016dydO3wezb4wavKbkU4stufZzs8Oq6uWT6rC0PY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CmiYOMKk9j+8SvZt1a1nZOjzx8XCZlcItROz4Io4QyyxUFl+5UgKJ7Qx+9mU3CrmWn++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sVvvMPk/kPSss7L5CXv1LIvkF3NQeXuHXiw+we/7r+I7SrtWYg4rm2dRx2hPKADy9op7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bY9K00bIm2ZaxLF9IA0R2XsToQziIZ3hGoIT5H3/S+0An6qGz6FRtk8omwS4hbnOZUb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W78G12nac4e09plWdUlZx7nXke65FAsBouSHlOLNEp1AmgFhXiT5GN72DjZSjWS/Gv6Q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8Kcthf8A0lbslF7Y9tdODmz/AIfEieFYqHo8EbgBbn0JLb3vhEAjARay84+Q8u+z1Jjpa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Z9TbNEnxK0rXdVxtEEVSYUnhX1C5fhwNXh4h1D7/AK7mb1DPeb7H2sqRluwDLazWNQwd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cBI8h76M/VzcrabTUfrbJ9bZPrLIcywz6yyY1rWVkGZtWiDojxBjV9QgNlrWTGpN1iDZ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qCubaD/yl0Pidxn/ACl/H/k754XfZbV4xZxog8TvAHiN4f8A5TI4/wDK37Xxa8HF8Tvs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Pn/z/wD0jphYnKZmO2NZj3vj2J4jXLvF1K2O1j+HVeu31wjWP4hRzrHYrm8kqy0Euy9j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e2LPBiwW2zjPFXaKeLHPthzrTDmWT/kbuP11m8LKfItpoCsffxK3jiTw1yjcxq3JlGO9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W7UCDyJ9S46ZKZeBdhuEYmoggp5MFedLULMkBB+w/YBsue8c7MEy34JPeKIBBC09U0YD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72j3rjf1/6oNnMu4oPPR1A3l3ijsIJ4Wjtmcdyte2u/cHZ37H96G7Nz9CD3InbfcT97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PI61uDksB0GYQ8SuxNd3BUDRmpxJK8VdzuIsIO2YwMdEjV+bxlmRZbC3ZTqdp6COHZ1P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O8131NTQlsIV4lZVld6zYObLxWV+phNzwht43Hdef4bjgil6zXl5yQZ+dOvktCnOCsC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KJqDtG1N9+bceWwthri3XZN+TnWYrUXvmL4lXwvi9/JiZ6kbwzxAZuMXbq6YzvO8MHIz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MYEy6kOuXhOi64Paum4mCGfr96mux1BqctH6KyfRWT6C3X0Nk+isn0Vk+ismKhqrXuzC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mJisQOK1VO5s79H6Kwz/AI+3f0Fu/obIMCwj/jbt/wDGWzw6k01Z2JZkD/h8if8AE3kD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P+Ju5N4TesxvCrUt6mhn1dWj/hcjXhWLZi027EuxtrlVq2Hk+HvVYaLhBj3F8TALGqtA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Fs3BoYXYd9RFNpK4tpmBipXPZB7VDeOPDbjPDcVqQPSniFD3W/8AHW6+gs2vh9zNb4Xd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OMDCsx74Z4jQ90+ksmOorFtpaUktbk38pnfHDH5vPo7HV+nDMztGinY8+REZEacbBA4P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WHXmJc/UsHkvk0HaFjNmc4ssXi/lXKvYe9Yj+xjniLrOrYBBNT9D7DuIhYkWVL4fUKM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mb77M3Gg0YBxnLyJ2vKCemcNjj29vMd51DDB7eqfrcB5TUHct7DXI6g7RixO5kZAqltr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O4UDvZ3JiJyJ0D7Qiamoe0PkY67VhxOwJsRtCL6ii8QPZRPCn6VviHiL3MWGg3A6mu37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121ANwJ6ivBGXQ4NplG5rs/x8se36a7xNOrjGIJvQ5QbM8HtFFh7x3ZpX2nbnsa5ah9/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7ELxsxa2XLw+E4lDxE1G+zc9/JG4hvcGE+Wux8j3neAbj7VoPbjyPxNL+nqcrK7gzfCf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LI+ivrt5KGc96x+C3i78OkSV13VOPfTc/ac9t22xKSxRy0vVrawHIPBrVV1s4Y1N7kFK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oJkLYAzcWs+WP7Wn8KmYvekENHOzoR23ANR5j19Ou23lag7r2HluNLrY298dzGXVh98z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vgtnpyzt/Lc9vvOmnAzfeOdso2bzs+0c94JlNxQRYB3AnuSdQCHQm4NNFOjePT5fGtOy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EZtvpgn71BO8Bm/ISp1QeFf5WTdonYiNonXE+4ECnZ94RD2WAgkmBYYeOuXYtxnM67Qa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G5FADwnswE46KnRc6PHcCah9UCw+8zqHaantDue8MHtC3kijbe+poRl9JicdkDlrYI87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cXGQQLqBeRavR1D2HnowwzvA0ALDgpnYQjtUO36ZmYbBnEaIMEMPeDvNdiO1N5pDDi6r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5R/CckPRymzO+tgtrsgJ8wTG7+W53EAO9Dd+OHl2GQGUpCdz/T38xNzvGbfk3nqcZ7T3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6IdtYxjdp03IK2VZNlR4pe2uxj6QnU9mr5VlRplbvsbbRBJ1320J1FbmwT1bMPdLGIVj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y2iuKriyiysJbR29dipx0a3eJyR9Oa32FsPqx+8ye2PMc/47kzlsT9N7YdQL52YLJXKv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mLxaWeq2uuBeNcvTknhw/PNy3+gGZDfk3PeU4jvFwxr7zOW4/Yag9CDvGOgIIstcu4g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vfn8h8l8j3eV/MT3stfQYln+5e3ks4ztPBqTXjlfUOxXW9ekhYNb3G7wqQNQkrF5ND2j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veMJry/fIk/vlwBtZhvv8i3vvXkO84zZWHU0NtuD39vLJxw4srZTuEQjtua768gmx7En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B27CDfHiQCpA7wjy/YMPq8tCamvNhOJEA3CDNaXfGJpm1NCD4sYRqCMdjlNwaE0WnYRv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+fhF3Tvs4kERUMdOM/QM1udPcGxNnfvFg20EM2J+rsVXF+JwlgZfPtx7QgQEcTo+QHfX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JLGouqQ2j6VkLj/HoteoZI60FpUNowWcTbaHNRBXksQlE2dKWio3UXYYK1jOX432jpBu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VnlC53vrAjYUFS/dilfNGJL1LWytWzAtOI5qrbcBAeRln9mPMvtSZ6ddxCyzfpY7lp4R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uOwUW5DOaqNyytLMetirIu4PeztVF1w8OXVvlkf0KJf/AGqpaeimJkvdcf4D5DtHHTju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3GoT2g9vaD3Had2PAeR9UddQGIe9o06e9fd5j97WPFRbunLf1d5rcHby3qDZnEmcdQGI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XGE969benc4lYa9zsDsRHEd9Q2TnGsJ8vaMQYRqAduWo7Qdz+tQTffj3CRfSTxaHU/Z9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XcFjDYTFeAc2JAi6j1pZLMAgvj2rD2B1rh3/ANt6G/Svn+p+9d/2fYgRexmu5EPv+hO0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OMU6K/H2HE7Y8YdiHue22bc3568yO4Oo3eMBHAEvr/wx6TB5CVvwtxLjbjceQ5cR3MG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E/032XQnpJ8nBAU6jMWZ0bi2MjzJwuJatkM7cPed4JqLDAe58gIN+WpqPRW5qGUk6jiN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W40PxrZTZ1OTiK5EHoJGq9xVMJ2uQe1pturxulYnBQ1R7N6rADrj32dWd1UKqggPxRHx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NXp7m7y81sbNtP3je2Z/XPStbWAxRuH4tcxG/MSr2syAk9VrJWlYOxEsAbJ4k1/1rMj+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/LK/pWMOV1hKEruYC/5e/vPknvD7VACP7eQmS3Nx7CCE7iwAsRpAbJzg8mHE1y/5DstY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eP0yDvNQRjB3lRVVFrTl333UQAQATwejS/vcDhSLNw2qJZaComoF3HC7YCDujeXCbNZA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qCSe3ZZx7DWmbULbiqWiABSV1yBB4z4zQIXtATrR0NGMGBXZh2IIEM5agPfIx1tl1L1ke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NTQM1yjjQStnE1CJ+2A1oa12nGEQampqLi2ubqGrOiJ3mp7T2O4p8idTe43uBs67Rhsm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tdBZqWcSHBaWIeIpS7Bsqam5Jsb2IT23MWnp+GicT5ppYZufKAdm9IAhXvwIh99HyHsN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fgtt6isHt5CamzC2xAJqfGdjO/kFMA7uu57R0Vp0pplnzr9oqghCJzAgBKhikGtHSxLv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9im4bsbYgUcwQx9zuWIeZA2H/GwQxqHuouRhOaPET0AOtYZOPMwsW8qZmHt/tZ7WH1Wk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wj3M0RBEdkDM83AROUX2X3uHJOjqNW2sBOHnmf1LL6lqbI/tE8L/AO1958h28sluNa/G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TcE0SQorV/UdLCIPeWja1xxse5M1Mc6CqK68yzqWaK+QhgE5TU7Tl3VlgKyivr211rVX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FWemFvIKdhY2tpUGZ1rQexJ2Se/Iqe+9erZJbcVgB/rKwNHc5NN9huL78jrXYMph3th2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K84RoAztoE6sHMW4REaspG9wBOPYHR/e9xO84bnEghNk1QDUYnc7yrDe0Dw6Dw6vYwKo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xb8F0llZDE6nCd5r0liT7wAAbhirtjCNTiYvZt997n64a8jvYm4x7+EWpz8TwGvG9ETp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5mR1g1Pkp78u3OFp20BqDRh4kAQMYe4aFoFE4wDy12/2HeXYq2DLwSi9I60NeTjyM1vy9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5Et2Pc8iBy7e0agQXDmmuNaiWM0WzugQhH2StnBtmE+qhWC0Y/O0WOLfVatXeviN7O2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qHTTarmUVnhSo41EtSrqj6tJJ7swtEr9sv5fskrVdmMQC0Db8vea1OWpotAVUFxOc9Tn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MBFiy9tDnGsXlhv1F8s2IfXfWL8X/aeDru8/xCZH90PvBM33EHl+xKB6chjzw8GgocLH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7e8r92+NH9jNqdVjPDhuZB1QPJZ+wPIeaqCnEQTwSten+m9IDElh6jFHcKBN7UnsvuYe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jqFXfc9wfb2b3NQ2CNRtytjsz9D4qIwG5vl5a/GO8qUTfc+lR/Yff2Yw95rQr7wxfkPX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kIIRHJMXux7QGN2UTkeP+pJnIz9exw6k4/FU9TEdoPdT6SPQGIltSMuUgVlRVrPwJ2V91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B3X9N6Uf2fs25+96m5qfs/IwfHI7p4Te+ZgvhUZsalanmLUt+UAKhhObvFdepfdPdp/q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Z/rD7e8btBF9/aGATXcqFm+7VqVux6+lmUoqOoMMtUACL8v2nvvTAkwd/IdoB5iWex7AE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1j3ZtQfGo8lq9cQbFyjir+qqpLqigqvZyl2uMB5RTymQvE096qnJm/SDuFuNlTkUH0Mr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ZtbHRVbK2YtP0vtlfOv5uxMFKNOmqlO1gm4x8uR3TULFbGrUBFDN2gOyvetuyCLMn2Wf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WVEA5Y51PEkFfiE8G+Rn/8QAMREAAgIBAwMEAgICAQUAAwAAAAECERADIDESITAEE0BB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BSMzQlJgYnGR/9oACAEDAQE/Ab3IoZWUN+Citj8CXiYs3W9bUPFCHlorLW+9vGX4WMSx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UPzUVtSvah4rYtq3vFYQ1ufwGhH0X28FkH2HwIu13F2/EIvDWHE6XivEkf63LxIrx3mt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prKwyvEx9hcH+jkj+FrKwxPHUdSLH4rYs9Iy9y8DLLw2WRLyvIhb7ytjZQltYsOVC7rC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+KfxKK3fQni/ChlZY1trKGVmvIuxeFjg5HjqOv6Z1EJLhjQuS7yv5HBF9/x78yeLxW2v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Tsexi2fRWzngqjgf7Rd5WGLsSlR1fZ/XuhvuaXP4p4TH5KK8F+RDOfAsPCwxZihssvx8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jjZ0lSSxo8//AA1eOsIeFlIY9t44Wy6L31i/A1exdkdXYhIefrGjz+Gv46O7xYvL9Yvb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+BberwvxOKKLLHKyb+iHBeLKJxNH8fWUUPwrF1jjD8fVhLFeRIZYhtYa2XueVm91EorD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YyC/BXlD757F/DfxnhYWFllbaKzXhXg+9jQ4WdDKLzR2RH5Nll7Fs7l4vNFbLw/J22Py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EMrFb6HhrFbbGIvvh4vdRRWaO4sXhfHu8dJ0nScbWLDGhbVsZYmXu6Xsrc8pZS2LD3ok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ys8DKOoT314a2IXxudt4qt1fDSw2UVs4EVh1m8vC3tCzxhHUORexCV7kPCxWeMViscH1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NzvT+DXhjzeOR7W/CsVv4LEPvlYe5li31trFULF+BMeaKKKOn48pURVLwIrxX5awn2On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ekVix7VhjHsvFFYYhysWEu2y/wBjEN4ra3sooor5b7Ef5S8KGPxrw3tWzkkrOkrw1ueZ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4vL7srCZ9liwm97QkUUdIonSV8+Rpwrv4q7eRbbw96FsRYtll4eEclVmtjFisPuJY+xo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IoYjgWysJFfhmLxR48tFbEy9l7EXeOR/rCYxbFlYsYlhi23hYe99t7F3xLFMoUa/FrxK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uMR8bIli7n3sXYRKFeJrwVhDL2N4vZ3PvHSdIo/kF4asWnE6F4ljq7DFNpUJ+aOLOMN3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wdhMb2M+8VjpZ0iX5VeKzv8APrbdeBeJorNZSFEr8y/Gh/A4ORqt6WKylmivEsvbWyjp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ufieLL30Vu5K8rwxZorZ0/in8+I/gP4COovcvBX/AMnEfmR0/smmvFZZEseaK77K3R7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CRf0S7qtlYe6Lwyi/wBCwhiw9jIr8dRR0nQe2e2e0e2dB0kufhvyLNeNF0J9yctjw+dv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Xc4LFhF7eRfhaKOlnQzoZ7Z7QtI9s6EKKKK3y5+G+BD8SzfwUUhw+zpxRRReGx46sPs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1FHSdDPbPbPbFpo6EdKK8C8DH8OXAh5gvsk/mXjteeSj6232xB9ix7l8ajpOg9sWke2e2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H4JfDRIiPMJXyTaH4X4kX8JYSF2zXwKKKOk6Ge2z2z2z20dKOlFLxL4D8EuPiMjvRW+/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e+9ZopnSdDOhi0z2xQQoIpHbK+AxfBW+XHxGR8C23hlZorYtOx/DrFWiMXY1myxbF4E9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3y4+JIXlrZRXga215+qh09yhSvCGLwI+ti+A9r+FeJ8fDSJC8leNC7EnbH8NipoVI7DW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Vtfne37+JqcfDRIXjiiQ34kLuSXcen26vH0nSU/BBfx7jr6zZBEsLC+a/hMW7V4+JIXi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RWJ/9teOxMvFHSjpOk6ROjqL2cdhoYsR8N7HNIu/Be33EKV4lOiM723R1in8DV+GiQvB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Ucj8cSaSKNT+i3UVt0vTy1FcSScXR9Flll5oooo013xMYsR52zZ1MhibtkHifBRp4lPp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6FqDlQtQcm8R7YkxD1BagmMdnT2xGxPbWa3avw0SF4IzaxJ3h7Vxhy2Q5JjNX+q8noV/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W3W0fbVlkMaioYsR5284iPviPGLsWIuycR/ogqG67j1GJWdB0ErzERMj3K+iSt9jpIqs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fV5+Gh+GMaG7JKlhjSR7sB+DT5J8jJyUkqK8fXKPD8KKPWrgogSeGLEOcvFWzgi+w+M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RLgTPcY31DVCLaFtTJ9xKjqQsS4G2yMbHGiPwNTn4tb4xJMjwN28M6z+H6Oos6zrOx2L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rHi8UVtffPsTlHqS8TYsJ1lixDnY+yFhWMfInRd4RBk3SKvkUT22VRTkXQsSeES7IisS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2RF5mT5+Le6KG8N9iI8dLPbkezP9HsyPYkexI9iR7DPYkexI9mR7Uj25FSRZeLLxebOo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qOo6kXuhHrfSauk9KVPaxYhzsZXfEeM8kUPsJdTEkai7EaPvDVj4LFhjiJiYsTdsSojL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KhC8zJc/KjEb2IeOlDjEcV+xxX/sV/s6f9nT/s6f9nT/ALKf7P5H8zqke5I9z9n8JfQ4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dL8/pl/1Eet/7m1ixp8lbeBFYUcNWKVEJWNDTiLMjtixsvFHB1diiniL7DGmJV3JPsIW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gbvYh4WjI/x2ex/s9mJ7UDpgj+P6KX/qdP8A+J0P9Hty/R7Uj2pfoek/0ez/AKPYPYkP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tnUzqeKKOk6TpKys9490Nt87XyLGlzh+JyobNMsfcrY4lD2pWdPYUUl3wo/YsNDZyzs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9iVDltWeqTKke22eweweyjoRRWLLOpHUdR1HUdR2Y9OLJemX0T05RLLLLLL2NbIwlqOk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Xm98nsjK97KsjpnQjoQ9NUR5F4EqEvPLj4qG8xRJ+GtllnUdReHNIevBD9Sh+pP8lj1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7IWvI/yGLWTNTRUu8Rqu2aK3fWNPUem7Q3bva+RY0syXY4xZLgTLLKI6Z0k4i8GnH7EV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L04oobKKKK22WXtbJa8US9S/oepJncooopbFsUnEday/2dNdivBF+BixpZnwMrsMfdEV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V2x3xYmacHPgjxjqGROlSlQ6TrzLxT4+Ih4TL3oeK3aur0E9VyxWy0dS8d9aHucsIe9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3P8AxP8AxxA9yP7FJHVjsPgrsJWjpKrGhKjWn0D13+z3mz3WLWZpuu7OXh9hikzqZ1M6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4jrRaLLLL36n9fiRH4UIYt/qHcxIYs0UULsWXhixWeCa6l1It7awvB950tlYo6ToOgS6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1sg/+nmL7DJYieplaVHT+zpxFKz6I5nwP6KwuCPG1IoSO4ospn8i5HUzrOs1JWvip+FF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mWWsxfSPT/R7LPYPZX7PbgvsjDTrufx+onPY1NKirOMPC2afHi1U3BqIv49s2emfXA6T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qkTj1I/0UM0YPUf+iWvBfxExiJHTsfZYlwI+yJN96HyLvLwanxGyPkiOe7V/u8sWW8oe9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tN/YvT/7P8df+5PQjFX1kNDqV2f4/wDs9qamjXh/EQ9i2afHjnpLUJQcezKNL0/3IX+v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AnoKaP8AGmiPpf8A2FFR7I/5GUIVXJpetg0nPsc8FDvCfcZXY5OCfBHg+yI/7C7wNPnw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tf8Av4rKwhizzs0dbt3I+q04k9TTk7sl0fTNHUVUdcR6vRwavqbVeLT48LmkT1WaL7DS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fSjS1K7Mvbq6sdJXNmt/y6k+jSR6GX/UE86mooK2eo1Hqz6mep7aUYmh6nW0P6M9P/z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OGquqDso6SijpJIV0LscOy+44kCHZ+DU+IvFqSoh38PqP7bGSE8PMcJY+8PD75j2ZNdL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Pje9RIc28U2QfQ+5Y5UTvlkTqaFqJix6z/lWn0aP/wDTV1JarubPTtKfdCcF3h2NHX6u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PUeo6+49Zfo1p+5PCND1E/Ty6omjqx1oKcdrWKOk6RxOgUPBqc/EX9/Fr8o0uMPf6rlb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Htea6lRWOpimn/ZHtxl/Vji49nll7ocbpuls6jnkjPpj3HNsvYtTpP8AkdVw0P4/Z0nT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em9StRdz1Wv1yr6JzsnLEY2e0PT7H/Ea/TL2n8TU5+JF/wA34tXk0uPD6r6xe1osvF5e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0Qn19pGpDofhhxum7Hsse5n/ACTuEUJE1RG/pCjLGncSUrK6nRL0lpvqol6SfCIwcJdM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9S+jTn1xUluflnz8T/zYuB+CfJp5W71P9c3lIplb6PvEhyvEXnlVun/PTsWx7I8bW6w/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HSv7SOt/We+Lruf5cvsj6tP6NRuWp1FdrxLk/wCL1erS6f18OXPxP/I+h4RQ9kuTSRRQ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MHTLR2KidET2ok4dJWWMmU8LN5sSb4R7cl3aHLtQst7Vxt1Msey8WXhnqn/NIjyajt71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Z/xE61OnxPwy5+J9lEsKVHVe18mm6JSFCVHQ487tX+j8Fss62KbG72M+i/sbvYlZ7UiO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N+hylDsSm5c4SsretShaiOpPM33whlFFbVn1i/6gv2TVPFbVhD/qTGeg1Pb1lvfjY/iL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Wiu5Dg9T9bpcb1iit6KGiiGjKfCI+k/9iMYw4NT+SIPpedXT6lmJZfhtnWdSfJDTjI9l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ws+sXBpmrDuJdhIlvX9SXcaPTaDUlLexeJ/FXIuCW9EzT4Psjweoe5j7PcvFQoNkPSt8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rGmQdovGvGnhFDXk0PvGqh7JF4hyJDPUX19yJqR/jZLih9jnK2Qg5R7C9JrS+jS/4qne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C8Uvix5EPeiZp8H2dyd3v1VU35owciPpm+SOhCJS+tjzrLsKTjwR7y741/1iy/Lo8jNV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dMQyjpj+j10umFfslyTexDEI9ByRxLwLxS+Gh8Ef7C48CJckeCHeWJ879dfy3MWLwoOR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ETsuM0ULF2cEtb/1JJvuyJXexMk7fwNJ1LGom2e2dMins6aLI8ZZ6+X81E/2PchHoZfz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ElwR/sdXbwy5FwRdM6x99+tDq4HpyX0Vtojpt8EfSv7I6EEcceCy+w+lfZLWjL+MRKhi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E+pE91Y6bLJT/QtRoU+o9ZK9Rj48PpX/ANWJFYl8KfHxJcEOfEz6F4WrEUmPSg/ofpon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2R0YR20VunqJEm5EfTuXc04pYY+cTfb4UX0sbvwXQ3eU6NeVyJPw+j/70RfE1OPiT4Ic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C2145aqQ3KRVYjqOHYgN0SleZ/CXlZPkZQ9/of8AvLDfw9X4k+DT5H40sPfQ0Lyy1Ui5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/iN3sfPwo+XUfTFskJWMjGxxa3f8d/3i6LT8deDWyvg6nBp8j3MSsl2I22cCw/Cu3jlq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5yH5Ux+FeX1cqjQ++YkZUfxY4vZ6V9OqmN9RQmz3RTTL8+rlfB1ODT5HulKjSl+yfcSS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HNsjMTs1JfSFD97m6G73PjxPwry+ufdLYiSrjCbR1J8jVY0P7rf1tC1BaiE/As6vPxNX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UqxBN5Yvgya4Okl2/sS9R9RNBPl7nKhu98uMt+R+Z59a7lt5WyMqJVyiDqSYu+29qnJC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8TVNHknsSNTkjCztERdvEVZVD32dR1ZvEpqPI9dck9ecuBRlIWnRHja5/rwz8SVnQ968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GJ0Pv3zydWNGXVBPxXlSaPdYtVCmmXnV5+JJWQRLZEatl1mPIyLociW1yO7FHbKSQ9ST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mjoxkSiorsMjxluhyva8tYlzlRsUWi/9EivGufG8SuuxPqTpl/sST4K319l/R6N3p+ZY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E+7+IyBPYuxeyJIsT2N0U2JVtlNRHqOXAofsiqxOPcTceBycucLDn+t72vnCFZbRd4jBk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5klLkfp9NkvQ/on6ecB9s3/ovCopJnorp/iGQJ7HtgTxBDz/51tlNRHqNiiVsdZQ5pDd+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Jv6HCTOlo6nivCvG8PbSfJ7UP0f4+l+j/E0v0f4Wkf4Wmf4emR9Ppr6I8fiGaZIrD2sS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qzLUSJajYoigVhsbF3KHHFFeTgk7Ft6n5V43h+VfidMlz4GQJYgSyz3KHNyOkSWbOqyi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eELwP4jw/KvxOmT5xR0nTsZAeIcEiyWqvoc3IUSsJYciivLZeyKsnLDwvmP8vGvsj2wx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HBItsUDpOMuRyJZfbKHl+FIk+lEnsXzHl+NfiULsN4vLyyPBLEeB8lVmR1HJRWyXGXse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FsvbZfw3l/lFh7XhDFwPEeNnUN2LZeLEvvex7kiKJyLvYtlWNVi99ed5e1D2r8g8Lau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nIkVhj2N7kJEpfRJ+HqG7+ItjzLah7V+JW94QsUUfWK28Fov9FfvCwxjxY3uSEiT6UN7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uX4lYexDyh8EcPjwdKKKKyxkpF+BI7RRKX2c+aivgLY/AsPZH8bRQh5WyfHmbJS8MUJU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S43yzWFiWWL8QsPNjeXPpNOXUIkQxJ+VsnL6y5JCae2KEqNSX0Sf4H63yd7Vh8bI/iEJ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ku14ZEfmnL6w3RLUbwiErwxEY0TlQ3vXy/rfZexYexdn8e/goXI91ku5FUhDFiXklKsS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GQiN0N33G7+alZWx8FD2USVPasSfbL/FRJbmsxJYRLxsbsbolLqZW2PGI9kTlZJ718eG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syxRTOkjx+IQ3v8AvCHhEvEyb+sak7Yt0OBE5/RJ14E/jx5w8LwT42QzPNlkePySHhD8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fDD7eNP4qw9j3aj+tmnHsVia7bEL8ksVhi8DJOyUulWcvwQxJ34awvJXiY9j3akW+6Hh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bGLYy/BJ41JWxeCBN/XgXybo60xvCw90uyH3zDjMuDnMefyVMWFmt7G7NSVIXhTrwr5F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vbsccKIuMz4w8Qj56+Sl4UN2ceSTGTl1P8U2Xs6hvEXsci80hdhZnwVhCVFFfhovxR7Z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wvhJfGvxLLe9Z5HaOo6kabvNFfhX4qy3ii9smN0SfU/xDe2t6e2tiZ1F4mrOlFIjtaK/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HDFh7KyxmtL6EvhL4ll/Avw2PMXvor8Ah7VESoZxhkcVvlibt+NeBfEfz4vwUV81H1tQ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bZM1JUheNb18evmx8dfLR9brLxHDI8bFsYzVffyLevAl8CvDRRQ18CK8jXykPwxHhDHiJ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QQBAwMEAQQCAgMAAAABAhEQAxIhMSATMEEEQFEiMlBhFDNCUnEjYAWBYnK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zbJdkuGQv5HBSIRt7WQg18HLFwbix4SxR0PNll5sv2NedcEe/6KEqIY3DbHI/+z1BE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heCPTt2flFFYedorXGWhFVyJ35tWUNcD07FFik0SnS3EZfqrzVEZJHZ8ijZKW0i7Vmok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ujkRSy+CO1deCGJjFh+dnrGt9TOKtGnqx1F+nw1Zyj0evx0PnkjbwuBEv0m83X0djXwX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6XjXBGV4eZPLWEMr2Gqd5v4zWf6HG0KLNTTlXBBt9mhCkajqXg3ihto0mSiK0xoS2vgm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0LUT4RZvI8nQ50KQyjkXGNxvQnRYn7OtrQjwyTrmS5ITcuJIloOP69MhLdFPGo+OzVnZ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J4QySVEeiI0Oao9Rx4RBt4qyV/BK+2QlSFL8jazNm7yu8rx6yxl/jwrk6w38GpHm2acu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GHhLkasizTdolH9RLjkepQnx/ANlXwQhTJRi+SHHyepaIv8AI50xWJy+BDWKNrwlYl7P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kdL8npqLtD+q/B9Pr3P9bJ+m/nk2qKOGiXVIToi8IlGzakdFGobTaLg9WKE0+hslyUx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kQssqsV7LHfwRbQpfkbLRaGxukb7Y7Fwd8lMiMjGxxpkIImiC2k9Xih/U7eaFLerRJfw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xu54ZCW4tI4ohLkQxZS96bSXJ6dv9KJQj8kYbeiXRFJLkqsfBAQ5o7LrDLkJHBGPzh8s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0fIivcs4y2N1yWpHJVG5PiRX4GrN21Uad/I47Sl0yK5Fp07Hp3yRhRqQvk3NG7ciX6RS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MfRB7kOH279mzs2uQo0SlTOrRCbiiL3EhSIy4G+BCwvbeZRT7FFzdvolUUbebO+BpRe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ojyUqrFc2L9xJNOhWXisVhrgrCeK9lF5vC6zIorg28jZ8EoXydHQkcoc/wAkv1EFTpii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aW40dKx6VvaQjxskQgqNRUv4D/sYh/g288j4YpfBTTOfkpfAptEp7hS29kdVPo9VNC8V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QaE2aivg2pdCQ1mzlPkj1ZGNdj5GhYvwplFYWH7Vew89yOhlPMJmpqEZJoS3c+Gt0Vjs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PV09R2njV6/gGW7/AKOGOJO2ShaIQob5JSZHnEkUxRojNLgs/wAiN0KV4XtvUbnSNRT+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dSnROQnx4oa5FSHyRX5KEhlZ1ZbI2aOp6sd1eCwxi6G8b18ikj59hixWNptHjrM+DsRp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Hp80jWSWORy/Bpai9T9QmavX8DQ40bRR/JtSKKRtKzxiaPUdD3VwXL4NPUlF8i1UKSfX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S7NWEU/0m38G1ij8CWOvBSwvwNHRyWWWa02/0mm1VYS8LWasnafB0QXAxDYpWb/xj+hV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bx2zg6ISaXAtTgWqi0+CGiocn06ttn1PE8MekOEXLk0NTjslPcuPvllO3TNyZKJs/IxR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ElZFIoaQkUjSXAvOScvkarhCLVjRtGkhaiIss7KzVElwUNtG8t/AlNi7EvknGiHZDjjL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SbolyyPRRaRuRQnLMm64If2KvjCn+rbh5bQ1+BL8nqwoSTH+C/hn/wBilKiMmf5NcGnK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dtkOIWPqxRolpunRp6exUQVfwHQtSJHVghTTLRKHyLgrHpi0WPjjO3k2V2LKVyovYJ35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haJPcqRFJLgss1JXwhKiOFx4/wBlLFFJFiKJytiiJHzh4fKzQyiirNg4fjG0QxnK6OSM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HfxlI+Ro6fJuotlKTIfUqIvqosUt3JKKaocRm37usV4v9Jp1KXJCGwjtY1ZRJEp/Amj1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YhMTUmOLsXGP+yq9ibfSHp32z4ojBLsTpcERsoihOhYR8lnZfwRGU8JMtYlG5C4xN1QuR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2V4/OaGNWbaFwPUrs343YeGUJ2PDGkV+CmbUbopcEdSQqrFZX3FjbLZuE78FBSfAtDkao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aetfZra9cRHJi3Ik+R2ab/JeOujTn+TamaiJRuNRIxpeG5HqwvbZuG6Rqa01/tHB3aN1d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/wAD8m6Ymhin8CEPwqxFYROXNULNikmNlifi/FI6whiVPgeqR1FLglOuhOXysVYlwNfI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hjNt8GyaVmhrb/0vxX3N4rCeUyUnZHWVDe/lY2kY0OPJQ5bS0+SMToTNxGQ9TauBavHI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Jqa8pddCipcsTrhG6SluJTnMjpyfLkUoxGt6IxH0J0qQo/nFFYfBu54P7JSIxwnR84rK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bE3Ndmxr9QnuQ+iK4Lx0Q3f7vKM0xvMuSfQ+hwtWjba5I/hjQj+hjQ5CXGbJtrs0kyz0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+1fGXhYawnhIaRsIway6F3xhrg2bSMmJliimVQqkhxNrXQtWVkNX4P3I11cdqIL9W01N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OrJ91Ef4I3VMhCylY+8ULw2lG3FC7L8LE/BdjNThEv8Ax0V8kHaLFyOdG+3yR1F8l3hZ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mRSoXVCbEWSfJfwcCtDj8o3SE7OR3ZN1K2iO2v04ak+j0xQS+3hEk7fsPgv5wsI3EiNL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EbSmfqIzQpWdCleJ8dI0m1iens1NwtTVkhLmma3VIUqlSI/qZGG4dkuD4w/NrjgS/OI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rF4kan6pEuCC4LHNv8AaPnk042x6aIw29eDYpcCxWHJoc0uxS3YoSG0i/ksqxoTt0xf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TibV90iX6Y+y1aIEShliY3hEuT5s4u0TpsrFCw3QuSPJtRtQkMalq8xHFxfZ6lKmT1IT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Nw+SE3FcHqO7HJvDmXeesJ46xZZfhdiEIbQnWGbaN0b2sRJbnQkNcEOCyMlLLR1wdFli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b4RTj0KXHJfyj1H+B6vH6SWo5D1nA3KXKF+rk2Mjo1ybEcffxZqT3de03Twix8Ykiz/r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xyURi2z0mUQYkvFDj+qyfY9OP45NrfCNKCHy+RSp8E5WxE+hKvCTx8ZlaIuvJZsfIsfJ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uyX5E7HVESrFFLwWZFvCVdDVqxQ/B3KiNpmyz0Uz0I/JGEY8L+DeX7M+xl8nY+RSWHE/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0MjGxrgXDw42KAvOUd06JuOnwkaZKl0TahCz1pTlUehCH4XWFmhq+WRXyPvCwhui78Z3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3UMi2j4Ex8Cd4vkYlmQ/wUzYxaJGG02q7/i37LibSK2oSTHwT7sSvG6s0f/qabf8AuIcP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U81FdshoVwzUgok9LdG2NbeBqkmRYo7mTh+C4r5NybH4WXlrCzLs0/nNiJ9Daaol2blQ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kQnJd4YtQv5FK8UUbEUv49+zdD1pMWo2WhqyqKtEUMXBZYxNItJ9jlRHU/VchSTdL3KX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NT6e+V2aekpQVk9Fp2iMKQ+iaW4qimxPKzWVl9+HApqPZqam7iJOoIi0nyL9YuBsny7F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7Sv/AEJE9OxN49RuXJuRvLT5G0yKsUTgUtrI67vkjJi92/GcadsiPjCH4JFePWENFGq+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So2UUekekhQS/wDQ3i6N3wNfgjEtNcFka+Rx/GFF/IoiVYk1iKIuhNPzbxZeHL8CJXXB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C2Mn3TFx4N5sRZeGNXlZnpyb4I6bo9O5Uen/AOkMRSJcm0aYv+JwiT4IqxpFFG7gv5HA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KK/Bf58bLL8Z9Ce1UhuMuJG2jvsdCrLWEV4yVi9hadO/5359yREqiysbeTYmPk3SKdW8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07NPS5Eq8OsV+ShjxZaEsP8AXKhw5onBRRdm+N0PEHZ8+SKX/qkyPRSy+CTYm4rk4Y+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SxxIoiRaLWFNPDF4UUSFQhjm4vlEZvuxz3LktIWnzbExkfyWSnRZyL+Xv7Re5Mh0N12I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Sl2bODbt5Q7HC3SOSEbNuI6lM1vyeo0LWSRpfUbuy7F40aslp/uZKb/dFo0ZTly2auq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tkik+yUoxE8erbZCTjGiDbNTT3fIl8EiP8dZuNxvPUPUPUPUN5uI9fZx9yZHooQ/7Kw3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8O0PlENTazU1VFcD1mbnJ8CbNo4/g0tCV2xKkR68XKj6zSc57jQ0EJ/EDV0VONMejCzT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qkObkmiC2lWafWIjX8NZaNyN6PUPUPVPUN5vY5Mv2I9fZMjiPftT7I9YseHwbCPY1Q/y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N/g5l2emQilm6I6zboWpfBvvgs3G4uyjUhukiGntjQlXQxaKUSr5RoRu7JK2OSjiqFx/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qeqeoeozezcy/sF9myOI5nL4RGPlPsj0Xhrk5FhcM7P1CSbFFIlVj4ZWNjNtF4vaLU/BD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4FqbZC1Ezdc/HT0dsv6HH8H1GjzwblEctwrXeExYX2tlm5G9HqHqnqnqG9m5lvNFfar7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waaYn4y7EPrEnR2WWPFDTXKL3DW7spITv4ymSLslxyL9THyUScUicnHodsUpENVQkPXT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9M53UjXcm6Q5UShfR0qLsRaxF80L27LLNyN6PUR6h6hvN7LeKKKxX3sfs2IkQ9p94Z0X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6wxoaRwKKK+REbvDW1lWbCfHRT7GIgh0kUJVyLVl8GjqKSxx2NJs1Ui0+j00xIaoivkT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b0eoeob2bmW/BrNffvzj39mxE+iHtf7sXjYVQ4kXTsSQ18DReKHHgiuChrguxpi5EiRz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EkKX5INfBvkvghqXwyzdzZKSkh0h8ClZ/wBiErwsPNYrNYr7Nfcx7+zYifRDr2ox5vFI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dD5KFn9UcWdlG3Eo2JUMasihKjgaGrIVHsWoeqQnfZLRvohHUi9o1yXJ8MvCo0v7yh/e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kyPXt2J4jivCWIREholHCRXg8fIotm0orDFjYaLXQ+OhylfI5IVfIqJPjgh/Zp4eH96v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SF7UpERYiITyxrEMrVt7MLxcixEXRvNyP0scEx6DvhnpSNrTNOK+RRS6xqyW6hpt2hq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S6+9X3On9oh+03WI4cSNpkJX34yZ2RLGaf8AqPzeEmVRbFmzcbi0KQ0ShZWxDaxWI8C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7FeKgONYUbHCvGhQHAfvI0/s2R9mWo7oUuLP3MQhx5x0JfPi1h8I0Jzd7hWzRX62V4UU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Zud0Lyk2+BRopDYiIh4l14wRSJ4iqJLEe8TxGNiiicazAas2CVnpm1LEusJY2GwaoRw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4o0/s2IfsT00+TvhCVCEV+TouxKQsWXi/wAkumaMUk6FZo/veXjjLxtRwTVM+MrzTspE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141iQsPvCVDxJEZC/JJiVigkN0jebyNZYyKG9vJbE6XJvJO8KJt5GP34dfZsQ/JYnK+B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4lD8Hiia/Sz6dKMXQnxaNGEotuReKGJWLgY8dC5YlfftxE7JEViI8T6ysWdkkIokxYfA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eKTKy8MhwN2bWPC7KHJIUrH9hDr7VvzlL4Ioly6EqztKNptNhtNhsKKNWL28EIy2u0KN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eaHxijclx5PwoZFUVeYjxPrKF2PDoXQujsqsyRFWWvg3G8vcXtdFDxFFDI/kcsLE8q6N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Z1ivGiciMbxXJIWNyPUierE9aJ60T1kesj10esj1onrRPViepEuJSNpRRRtKKKNqNh6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/DcJ7vFDxPrwReJZ6HJCG9qLZDsknmLoS5soePgUiimPEVxiUcQY5nPbIuxj95EevupS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khTl+D1H/wARar/4nqf/AInqf0ep/R6n9Cmvwbo/guJ+k2RPSR6f4KmvkUp/JuLLL8eT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68UPE+vGy7H2XjdhOhxslGhFp+COcdiiUs9lcllrElm7EuRj8H7SF9o/FnYlXhIWPXgh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1pP4N038C9Rm2f5K/Mjj/kKcV8nqw/J/kQ/IvqYfkWvH/kf5K/I/qYrs/wAvTFrQfyWv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jcbi8vPZ14roeNTr3FEomVi8oUixKvGTovkcm3xhv4HmKOjn599C+0rkXg3fAo0PweLN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of1i+D/N/o/y5D15MeozcXZTNrNkjYzYz0z0z0ypLpkdXURH6x/7kaetCfTKKKKKK8E/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orNecV4SXmi6HM3Ms38k+vYsbsv319rISzJ/BGNefxjc2bi8UbGbTahRwtOT6RH6TUY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/Z/hwP8AF0z/AB4fg9GH4PRh+B/TQH9Kvgl9NJdGlryh+mYuVaxXtNXheCGI1Mx7O8UR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LIsZXnN4vHTLtfcx7+1sbLGRj8lllll5ZRRWUsRjfRD6Scu+CH0UF2R0YR6RwWbjcWyy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HdoddCmmrRu9h+wusI1Mx7EfIhdkvwMZY1my+SvBkuB42iRIXRX3EO/s3hDH7TLzQlj6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dPrF+NePa8q9N/0LxoUSh+bF1hE8w7yj5H3hnpyNjNrwhdljdMsvEzTipC0kbFE2I9NE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G1G1G1G02Gw2M2G0oor2NPv7NjEP3KxRWfpI7dIsQ/OisRHi/CH6XtZS834X4fGdTwss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RSKGif7stc4WJdmgqZu/BuxJ8C7Hjoh2I6w+yXYusobL4sv5w2jg4KRtNhsZCNP7N4r2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R/017V+DynlrcRm+i2Wzk5G2c4Ui6OxoWH4anftaTSlbHzmjXW2RuNxuLEzcXbIyp4bE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iqIljxVi5wuxi6JEeiK4Pj2IfaIfuMWn4xRof6Syh5XgvNc5mvlCmbjd/Qpf0ORuNyoi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uGo9PsTT6xPW+Ij9iuLI6rgevElr/guzTTGizdyLFcCL5OhckR9nwSIj4kS69jT+0Q/e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S9qi8pks9eEo0z02KLQrJIpm2xQ9qffsx0nI0tCPZ9VHmxNrocpPs0NPc7NfSbdorxXJ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rFwqEOKY9P8AB1iyyzcRZxY+z4PgTJj5Q/OH3zFhZXh9H/p+C834fGFhcZfKIO1jgtZeG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46LZHSSxGoo1o748FEIbmQSSpGoSgpEtJrMdP8iVZcShIjGjb4ONjVexZYmbhy9jT+1fs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X+lorztm43l34LxXOU9rsvFJjg1+1nrTh+9EZKStYYuCxCyyXflpR3SKxHs2lUT0XKfA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nopkI/qKzRRKJGNCXlqx+ftIdfaIfvJeP0D7WePGiiisULD8NuWR/HjqaTh+rTNLUWor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WjClZHCWVwPnE+xLFEF+t5Rfi/GSsfkvdj19myJLsXuMXj9D+/NFYbLXsWfGFyJVhrPX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H4LLH34xVuiqVCZuoT8n4fLzXuai5+zj19ohiw3RubF4zYm8Sfl9G61B+OrHdE2yP1G6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5mlPcufCIiL4LWH5UNxXbFqwk6TK5sl0LMPB+P06t3mIl5NFZa7wvYvx1fs119rZHEo2b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aQ5oc1Lry+ndaiH5cG1G1HpxPSiRgo9eCPkq+BRrwbo9aPwT+olB9cH+X/R/l32iKhqc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cI3ZXhsHArOhFKOGiImWXiyx+E+/dWNRcfZr7X5F5sRuou0an7j6Rd+Wm6ks14PFl+bx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mT/+Q/4IlqT1e2aK2OzUjujnQ1drrMzaUVhZrNGwproevOJ/kMhK+SyLLo3DZZeInBq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fxD7F5yES7Pgn2fS8LKGsQF0sX4P2rHNLs1PrYw/byT+s1J/J2xfgXAmaMriakaYot4+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4YvZ1RGi/gR1mLGsS6GxMT4wn7TPUSHrfg7+yX2l4ffsMRLs+Coka+Mp5iaLvTWb9uUl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k/q9SXRy+z+hqhPg0s/Ty5JQUux8R4KPpru8NG3LF7OqI0Y2itp/2JIaWIu+CqJK0SzZ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L2H7Ufs3n/d7Dw+yfEcR6LE8LCPpJXp15IfhKaj2an12muuSf1mpL9vA7l+5lIssbsn+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hKyGh8zISiuIk3wbnVDiQjtj5r2ZrgRozUYnro9WDN6LxdHqJlI1O/DT69qfQ8L7KPf2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D00JZgLCPpZqNpkdSMun49FktRR7J/X6a/byT+s1ZdcHMv3FeS5FE20QlqT/ANpD6eUP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oijbK+xlGmR8LLZbLPUcSrIwocEOFEOvan0PEfsoL754XY81hcYWNOW2Vk4bZNC1Jx6Z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6Xyj/AD4/KJf/ACP/ABiT+r15/wBHMuZMSSzuRZeHhI09BvsgoxfBL6qMXtZqzbwhdDIL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hoSrLI+1Pr7REPub9h42XiKs+RYvE/1LdmyzcXhsvKzRD6dvsShp9Dk3iejHUamzUIqy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L+4n1hL7PT+1ZF8+3d+ClQ2J4Ymac1+19MlcXTxZZfmsQ+nchKGn0ObfhCVdj/UyMdvW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l9jOW0jNS68tT9olZTXt37Gn9qyK5w/Fuiyy78N2Ejrxf/kX9oZflRtOiGhKRGENMeo3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pqyK9l/Y6nQ4J8n64imn4S6EqLODYODK95Gn97qKyHCGQHi0UsXiyyyxSadomt63R8LI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NTST6JpwdM+nj/ukiWp+PJKxRrC8F53ley/dXg1aog7WHFS7Nso/tIzTw/G8bUbDYyvY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IebwxDGIsssvDLLERk07RKN/qjns0007R66ISlL/AE0Q+jV7tTk+pkv2ryjGxKsIXhHv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7ZXhqy9vZKCkRb6ftLDimPSHBorz0+vtZdGn4SdYbopsZQiUqLsgrzfhGLlwkf4zX7mk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ibi7RKNrdHGloyn0R+jdVZp/R6UBzjAetu6NTvwojp/nxSEs6ftN0etETvnK+xXi1ZF1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/brNI9NHpscX4afX2siPhMuhR3dlDGRJRs2kePGGhKfPwf8Ai0/7/wD4S+ok+FwhIQpX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0L6eEHZ6tPg9V/7T6n6memiM9TVmiHRLvMY2KNeKypWyyHWXNR7JasGuxRvpkOODevbf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yuHR07H7zxZwzYjYR6+11OjT68GrNvhM0+ihqhZ09N6jPU09LiHLJ6ktT9zxQhENKUui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arvnGnK0SipqmQ04w6w8Rh+TrN5WbOhdYaH6a7NumxRS6xPWj+DS1XP486xY/bWFjaU/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kP7RfaI1ejT68EvHUNPrEyOEc+lx46ejKZDQjHsc66Nzwv1RooimsWNigxRSzfivCKcn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C5Tohracfk9SMhacbxf2iwvGvGjaKFD/AIhGqQfAnhYvKJNIWNQjmLcobCiiGhKZDQhA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rI20aa2tEuODcRksp5v2eyKrLWGrPSj+BFlll/ZrC91/xCNUgv04XkjU7IdY1HyR6FjT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KEByJtjeEm+hQS7NxuJ8/qzYhYsXsSl8EI4ZJDLL8V9osL3X/E6xDos3G9G9F5RPsjjV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+lb7IacNMnKmXic7ErFp/kcq6HITxB2tuEIQsJZpm3wlKjTj8nQhdkux/drK99/wsr+D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ZbET7IrGp+4j0fpj0S1/weqxPdGy6JS3EdL8lqPQ5FlkY4Trkl/yXyIWEdiEvJsitzIq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2yyvff8ACttckuRRKKzHrDET7Fif7iI5N4ZpSp8jg75OI9DkOQ2Rg2RhQnXJeNPlbfFC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4PwrFZo2lfZLK9t/xVeS6wxD7FiX7hrK02+xJRNR/I2Nii5EdNLCjfPwakrVLoWIvm/BI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PTKrwfg5KPZGSl0UyivKy/eWY+LF4v8AkF1h4+RY+cLTchQURyGyD3LaNEY4XPRSh32T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RQusIS8mxujTj8sisLDw87SOmou17Nl+8sx8WR8X/EsXkusPEexssXeGxysss3V0Ktbr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7+D1PiHGNSe7EUIiqIiixLybJSoitzIx8pPzvFl4vxXsPwWV4sXi/wCJYvFiwxkOybEy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i4s9Ri1GiepfWEhIiiGm32KKXsOR+5kY/B15N+zeL95+CyvF4XhL+IYxZsTsYsMZEfGN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GJp6dcv2ZSG7NOO1CVeUn90+/BZh4y7xF+Ev4iXR8Ee8MpsSp4oomqGafZqdiIKsP2Uh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YwbHFrxk6G7NKHyyC+fJ/d/PnFUPCw+8Lvwl/ESH0Q8JfkTLEyb5ooSokuSK9xISNHT+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sWTjXKwsTlZpxsir85P7NP2PnzorwfeF34S+3r7FkuiHiuHhD7JdECXeIe0kJGlDcxEY7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1JEVbIquEJV95ZuL8F2WX4biDteLxDvKGP8AiJkPGSE+MyIjJEei8PyQiKIR2ojHc6RGO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yyEdqIqufOX2780WWXjS/Hg+swxZuNxL+IfJHyXDyxYkQ69hCEaMPnGnDahvyn2Po04/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4LTf6vCfWdPFFFE+/wCGeV5MTwxYkR69ihGnC3jRh/uG/PUwlZ1x7TX2rEP2LxpL5zRr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UVhj7+zX3TFjrDF0N4j0N17EUQjtRCO50dLwfhPEVtXsbjcWSfuX7S9vRmlw8tmov1Zj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8sQz4yujb5IRpQvGlDahvCw/CfRCPy/Yf3KjZtr24K5ULgrGo7lmCt+Euv5GzciR8DWL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aMbY8LzasfsS+4URDKwlZsGvFKyMaFLDZLvOl+5YWNSX8Q5fAvYZFbVZ34NlN9+SRpR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fuL71RK8KEsTXgofkWbGTzp/uLWGSdvG7+GlG+RezPnjN4rzSFwqNCHyPCXm/Zk/tlHC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rxtE3lOiLUkbDazWilmxS/g2IXi8/Bfgs7H8eCRpojG2RjtWF4X4PK8m/tUvcasS5Os3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k6RuZbNTxTFL+CfCF40N0W2yXQkIlhZXHRv/ACUn0bWJCR9PD5G8LxWXheT+0oS9u81z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xP8AgH2LxcxuxcF4RLCflFtGnTEiEdqwvZfsN/aJ/fzVP2LFL71nyLwYxISHwWIl2LMn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HheK8H5t/bWbvvZr2rL+7Z8iw8qJWJiET7F3mXhERoxqI/YQsPzl5ok/sExP2NxbwmJ+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f3LF3l+UhYl2LsQyXZ//xABHEAABAwIEBAMGBAUCBQQCAAcBAAIREiEDMUFRECIyYRNx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kTBiobEzQHLB0RSCQ5Lh8PEkNFCiU7IFc2ODwuLS/9oACAEBAAY/AjDCLX1QZNxqi3E+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mlkNeNUfEFXfheyxKXtbSLNObk12uV1S3Dg52R8UTiDpTn+KcPUfmTWk5/om4Rw6g7J7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OaWHKdOOLhnQSFh+XAhOqFLhbhhy0GyxnFjY6WrwzZzLe43EHyFSODMTYwf/AIEHULws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3CGKHYtZsy+axMT2hwGHh7nNWymVJQqVEZaoQ0DdZXTSVUc1lwD9irI1AzooxH86cWYr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63RYLU8KREhTmNU6MpUAQAjOqNLp7K1uDQzKL8XVCTOSmIV0MPDu7NyI+XtunuboCheZ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MtnsiRZwsFfhQ6xzRoFtym6lC2alzgwfuuU/9VEeq+lypNlnxuizDgDU7qVPdSEKrBwV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RqskOEhS3NVK3Cg5qAKjfyWC5tMPEuaUxmE0eJOUouJzzTQLiEMVkVZFAO5m7bKHNInJ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mezYgBoxJDhtCxmua7wiw6a6Jng1eNpGaB923DsqSCD7mfA+MxzhFo3TfZsfkxmZh39l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sLM59gjg4jqjhtABjRPwsPLGhpVWMyBkg9hs0iQvJQ6i5sAbji5o1WJIuBMpji+mlt01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rPLhs7NWpBP1ZKHeHl8qe4OjEm5Kl/TqmwLLODCLXtc7SJQNVL2jmQqwwZ1LkHB0iZAh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f+JAsmOp9dU50XlYLzB5uhS0AzzQDkh4DG99kW87T8oi0qoQRNIB1WKXPIY4ghGh2ZTi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EgYgE3T3NgCm+6qeW80R2TWAX+oXQYwVfmVYc4kWOyDHEQoAsckcNjNc907xev8ALsn0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IuAEGPeBeakHMw6oyOyBxIpjXNUubRTkBqrX9ECxsnI1bq6jgE61T3lTW52H02GabS2m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aIuBtkhhMYZ37p7XWxBc7LmsybAqoEluSBOWi6c803EZJPzALmiiLBQP1TvCItmZTS00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8duE+OU6OCLXxU03VhLRmhiYd07DxGUO+XZeJ8ptKBxCMXanJDFY3EPso/5gi3D5sPQr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TUp/LUGbJnhPLh9J0PZOA6tWymuxoLP1avCx+rMO+pOtLW5ymx0/V/lTki5phzU3y4v8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Kzqbn3CDm5HiQciqDm3l4Fu6E5ix/wDgO+gVfh3HyrxGsNrTsm1wQTQzmTmOf0G6qNkP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PdZ34AK+fCl1nbIsMU6BfspoMIWKu11Xmuh4XIZHABqFN9yU6jpm3AIy40HTQqlrK4E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Up+DQ3ndJdqrfKsY6tcr5qsA0boEcLLvxELwcAziHqcjvun4czKpOhtwAVrOKy+yvmBm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VCYzU2QprECIKmVhNdn+ypfobEK9wqm3MLYq6CpCCbGQHFpygRwtZHZZW9zvwKkqBkrZ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qB1LU7ExLBnL5lHGnqOR0QfivZThiorFe0w+qaY0RY6z1zWJXhtEjNFhbhg76otODzk+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n9THBOw3vc5rhLZTcaLMbJ81iYY6Mx7hAUcLZKvEdU7cqGqy34RN1UPsmYeJ04eVrrmJ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Vil2brg7q+a/0XtADgR1r4dNvpX0rEiqWOuRoub+I3Pi3C//ACOXh1Mpw/1VOFEPBjzV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BNRyK8QUgNECP7psiou26VS23qobvqruIA1CNXTqq70POg1VoxIsaW5LkBiOVzt0KrQh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MbL4c53QcepOxKmDDOarzZ8tlhuY4NfECRM7wi7M01NbunRhCcuVXFKvpcqCbAWACZ9as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cvU4aoASDqnPa0DTumczWMzTaDrZyzJhBjeYi9SeWY0u+kJwD6HGzrIBmI8Nbmn1GSN0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2AkqZRuRTcx+ynOkZTqrrZShdUYTDiOHV2TjjAsb1NCaBFGrYWHhgN5tkS+M4PdU4YEB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pzKa1vQXXGqa1ruQarzylGoVDvqsqSbhqPhzJz7K7kXYTTBsWuGSljzB0KoL2hzBLJ+c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8fCw2FvS7EDc06jXRPDuXsgP3yV8LpNwFhH2YS2Zc0fKnYuF/DPU0p1A5H38lPDxzaB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GKXOnpKfhYw5yM/qROHiTzZbjg4b2RwT8uXlxf58PZ8PfjH/AA3/AKH3Ozx+vF7dHc38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+S6TC8XOck4uDnYrhogQYYvgYTqG6jRQ4C/e5QxGNpw411VkGoN1VlfgOVs7qG3crgeqq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3ZVybIG87Ii9TlOI4YYH1ar+K4v3yVeGSW99FXi6jILwmMzzvxtkg1if/qhiFtPLR9Xu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qfzXWS5XESrm/CNVVCFWytwhDDb5lVNN1cQoGZTd5Um40Uhq7KrQ5ouZYq5QCAGcI3yU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slGyNqhw5rhOjgPNGlMpyzjhmrLuqgro8ZGaE58J9whGPcdH2RnRcuQdkvHb8qnVc7bI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0z9lzycF1lhtN8FplvZMxWZtNlhl/M/EbLk32j5mGD5KCZByPElX4W4WzVznZRwDghGm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6iyyJaPi4fM1N9uaIcTRit/MpompseSxsM3HUsbCb/GYKm9wsd5HW0S1eNgmRqFUw8M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ktbQbmJlPe6rmHKYzQeGOhnSZ0RPi2/UKYhgzJHKU2t1TdDlCpHLa1kyf0T6m2NrprGQ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DRWYYF4Crvvki6TVu5Bwu3SU78t/JNl3cqk5JnLyRmmYbpOwTXMD86LLlfDUwPLhB01R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LqSdlaYH1JwjlPKAVPQxuhVdLGE+qPw8JxG+qdivpw2kxTqg1nMSOY7LpnQd0/ExB1cs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yrZiFpOdslYl7nOtuiaQC7NrTkqqW7Tsua41JQNWem6c1rQ0OsITqY8SOlXRnXhJTADD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K50D5U+kmY5kaGoS6ATcpsGqRN0x0QQbYbRovGOHFQ0UMEt/VAPlRkRqViFoLxGZVLjz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w6nNQ8HzTvZ8QeLh6E5tTDfmv2IRbg4r/B+koYmHog6sOc7pCdh4jYeEWWfhu/RVtYfF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mynAdf6HIEiDt7k6pnh3pvbRc7VeyAa4dQTcVl6f2UjLg/z4f0MHFwIlRPM2x4yM23CD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GXGAoYKMPdfxXSmgQTpKibhfEEd1I981EhYRe+zttETilzcM7ZoVw5os3dGOZMxGYlWF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JIX+nB+DMxCjhJWZClSCgG+sp4Zjhpdm5Sz2h6pxCpN4yVX6Qgz2hsFyfh/SUC4uLwM0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1TmYdDgjNrIuOvG+SngA0XUalBvzIj0QBtKPxGxrUF2UEK0ymhSVmo1z4TN1dOjq348q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Ga7r0R8lVsi7dSE1Uk6oE6+/Bz4FWKtwdvHu+SDkPcuqzlMcQo2WI3a6O/DtqmYrYdgk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earlp3QwTbNrl4fzSnFrYdhugyvCaJc4iFiYOOZxMEwjb5wsSdBKtwOK8f0jcqdeB4dk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dCodnoqH/dYmjnNtwxvZaf8A0+J19huF7VGUcp2TgfmavZ8caOpd5FHHwRLD1NU5scE3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qxeQnkuM380CCHYs0tccmogYjGhqex0dUoFzw4m7vzIOeSCW3H9kKrygCae6xJEm0dlL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ssj+ZUhrnYg/7uopCEOsBmnPbYZFGSfOVkLqIm1yFSbNN0eWS7bRUMa17emAc02qHPpv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k2acoQJbfKAg5wgqoyLqGC82Qw8W8HTdNPhtI0lBz7TruU2u4jlIN1U6AR8ovCkODQcy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Km/K0rkaXQIGya1+e86oyRKtZn0qgtdYWXiOu2dck/GxGNdpdCg2DckXPdzuauX1RtZX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L9xknYhu2EHk+HGQCrHSM055a2j5cMXTnsAbVdvcp/j8zuyExYZfQnBpg6zqhzXTYEWv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xmX91fEF7p7cXDNI+ZZ3CvMz6JuFiBjqByOYrFUxNX6JwwX+GQPQrxcWMcN6lTh2ryC8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3zXLTkQg7BdzN1QnNSclI4CVUwuOIdU7/UYHUdQrVYZWH4WMHS7JHlJHZAB+Wia7cJ/m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b7Vgixs8IObkeLsP6cvLgRuhOYt/IAuPKNF4Pswk9lXjuqKoIoOdaLenFOT26rEbiTyr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DOkLxG/EGQnRVdXmm5gxe6vJHYo+Ew0t02Wo4WQdLeb9OEcIOSgDhBXI4g9lQ+/demYX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1Nh2il5JcdSrKUcKeWZVr4upQaySSoe2juVyvBKpxGxxmIburXepOqD4A81J58Q5kqHA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ju2yLI5gvJBxdAWdkNkO10S3pni4hFQDzFRrxuUQm7ognVWd5IoN7yp4BO3UdlHzLPNQ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ZX98HTXhby4Qo4QNV4RafEyp1lEKIUoTlEKdfcune04kRh2Hmsb2h8ljXTZOxRy6QiL0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IyOy9pIEsqgjsnez4Lamujn2Thq+3omEuubxsiJlrc0PaPk6QOIDHjEEAyOEcPJXQG6a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7hCOphsm4jdc+GMfyp7tGthOYcigM08ts03A77Ktp5C2SBcs7qCL7fSf+qoP8N/Se6c0/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SIbhNkHIuQOMQ5xuIRcW8uewTW5gAHzVMaoEyXaQiWy0fP3UA9oUUP8AIG8LU9gqD07I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wLnIX0TZEOjJEfbdOLn1WvOSa/XOQMlSQG/1a903mthtNMaoTpdTr5rQScldxgbJobHg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XkBoqTem5DiqKsryNF0tIO9lyuaX/Mpczl0TjIzuqXNEjN2gVYdIN1I6k4kEN3TnNqki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3DFKjCyAvCJxXSRYKU7m1yRBTG4ecpjPZeY61IHHxKndRaFiUAOw2hNLWkYcyV8M0bu3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c3TqmkDTunF5NLsle2ghGr7rlBoGe5VdNmbKZcZsQsmv7oH2o1MymVyuaPM5qMVz2P75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WDNBptiNtLlGIIH1BHxMN1Q5hit0WDi2GOyzp+YJrQLsu0pzqQx/06LmxragJwa6RnCj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fTZEuyCcxhtnCLddEC7DFWsLB8F5Eu1XIah2VWIKZvdRSMbyRdESjY1LDDXNfaokLkc4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iwjVy4oy78cN+nSeJGjr/j82eyzhuwRxCPiFGblFz6nO2CFy6chKfh4zWC2YPUm0ZsCH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JQeHtId8qdUKZ/VEtLJb/wAOqJCD8DCpwsvJPGHiUkjIaoaboMYA8jN6AADZOisu/u3V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ITui0GHLkxnTsqXLtvwht91U2Lbr4oumll2BXwxT+bVA4EM33VGLfz4swREM1GZ81YFD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/i1ExEI4b8BwcO6Ph4ZEXJQaDTJ5ijH8PD1/unljQMEalEgc7hlsrmFzkHsoChD6UCoD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R8w4SDbhSM9eB4eXCBk3g/spBRdumeStmqcQAn6teF/dIPGDlxG/uEbKAjNoRi8fZNxS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A1gqc4wAvEZzObBDwdU7BxgQ7Pz7oICLHiW8QxuZMLBHi1h+aIx8QEDJkwji+zOYHM+V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4ZgysV7xSXmqFy/dMrIcDoiels59lTh9LTcb90cFx+Fh8wVLbzki1wgix4yp4X0WH4fM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V2RRHZBjLuJ5ViYL7axwcw5OWJJzMcMyHbhPGOyvDI5o/dDEwhmOa37dk3GxOfxI52/M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cx2WV1iOdSYG+qPSIzA1UkCJzP1Il5pcTbQQoglhynOFRzeL9IyRvTGadTYZSnNJEHvd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+TkYH2Wo2BWY9FaykOm902dU6/kmsgFztf7Kt7OwbMp4e+ttppH6KYDmxm60Lm6gJpTQ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6ccym5PpGqLz4lYyCNNsV+eydOIHYgHoEwEkg3dG3dcgqLsgNFAioZIDCgk5krww42Ep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AbU7XsnZWGbsk6DzFG1EjMlPlzpyQqc4viyHMFmnQbSgG2TWAkSdFQcIMpHKSpGHI+uM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ReEf9Xy36d18T+AzIAIU9GJc/wCFXTAYYjsqSTnAQax5qnp4MbTz5+ac6IZSL/Sm0y1n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DnhjtDcBPOI34p6YTWe0Mf4g1Gqa2kEtFjqoqpOqoa5gfoNSsZntZIxhkN0Yrt6heG53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Vco+GensmOZNXZNDuZ5sSEWYbQ7EGYdqqiAwn5Rkq8MsBzNKPITVoQg0H4h6YVGNA/uq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xJ4BmITZYh9kfh1D6tQnWgzfga8TEw8Scuyf4TuU/qvi4TT5hc+EAnFrqbbrCc3GNQEo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vwDx8p/H5m3UtZdFrOo5L4vLGcotwwBh5W1Uk0Arlxah3Xh44jZ26EkBRVJ7IEPpByQN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Ca3DZ5uVOJieGNTEqrEPi1CWUHp807FodRuAmYb2g4OLdrwViAjxC7M/Spx4IeLAFYkj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pC7cMoCkcQFHMe4QIc6kmLqCWu/M1bDREuL6tA1TBlFhN4XZNAHMc0a6iuyGxW42Thur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NruDgxzgDnBzUZK0kqcQAu3LrLwg+RqNFLHRa86qAOXVNa4tpndAfTrOYWLTJw2v6tQo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TZAHDnuuUFTkdkROac137cLdShdk7gQjTmUSndk/yRKCaSuw96eE+4SNPe9EESTCLeyH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I0PCxEoNHtD+ya/2ggva2JAUqs2AyVM3V1WLjsgTkeFTc0fZjETNX9uFs1+4XZPfidZz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UO6nwgnPwnf1NWDijqYQsQj5wHocMDFJ/iuNvJNL2lodcTqj2RvHxAD/AEp+JhNABaGg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gpwpHNadk9zbENTidGKYvumyYMygQ1zW61WU7rpVDgZO4/umAEsc7p7lO8XEY0ZidPJH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6Gq9XKNt0+i0nqhZzoSR0q0DcaIVOPmVySRuUA23dOtzTdO5DO6rp9SnEMFTrIh4BIF+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XzB6t1IvfMrssMal0KkHmUlSRY5W0XPiupAsQmN8Qzsmsc+o99PNN5TVEADXuqafVUwB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VAMwz+i+anOeyIwiKdWhV0VOiYGS53t/pQNQ5flbr5pmmK92Q0CLqhFP3THOfyU5kaoN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iScoMLlu5p31ToBL25hPIiBn2XiGsyNE57XvgCL6K1h+bVWyReHWqkqUxrbu2QNI2vu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fJn5jopwWPOJ8xOUJrA1w1jcI1dDL8ovKOLiYjWB1mglfDEtizv7qWGreyLjkhSR5rEw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GyjSYKyYrvq1zyXiDDcSLwEHsEtGdQT8VmA5wyPZfCdmLgrmrDm5Fuin22S7SpFvs7gB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mtn1apYBRlBQN8OdEwsdVhuyTZeHjWNEK3YkCzaQnv8AaG/EnlcdkIbDHGak0eIbm7Zy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A41RksJppJzaVLBD2M5gg5sEFFrxzBeMBNOfkpWGO6vhsPonYZw2S24suZoPor4Y9ETh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j/dPb7R89x34vboeYcIVJzbb+Rh4lVc0fSrcCXdKNIlun5VUS6r9FnI0QZiGWjXZcnM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i+zsdzm40RD2NLzYT8q8DDYMRxKpxID3ukMbopdmtyjdvknKmbqqxVKynzVuJBMFBpWa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M+A52i26/iAqprwdArtunB+Ssnu3am+0EmYiBqUaq75iVOA6oZwc+GH4kRhilsDThrwb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mpblsoNydSEMRjiufqXYLlRa7I8KiLL2huIwuxHAeG6elAyrFCrNTqi52fCeJRTwqZzR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L8e/uUj8DxY+HNM9/eH6qyqj5clzRKgOX5lYwsNxbTWKh3V0cTFvsN1W6LrJShiAWJyO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EWi2xTK8Jr6rCd1IHwn9PY7Jrqao0QxncmN/+PddMqWghpQoyCFOWs6rMLtsnvAN20rD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wDWiXGwC/8A4Z7G48rRdYTmi2GU7BtQ41ZarEwohxEzvw9laLkkwvZgOr5zueFcxGyb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HU6o6GUG4xGJhMzLDJC6s8l0qCWg9lNV55jnAXs5xHZimtw73WP4h/9NXTPksf2nFaW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MIiBeZzRPhz+bZQaS7OW7pwLhXO0qBlkQEXct9rKRnkvyeaa2n/buifZ2DwYvqp56s3E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qLgeagZi0BE6xmsC8rZUt5hF0QHVP/7shS01U5zZXIk57qospw/LXZG1PiW80Ys7KdlS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Nwv4jrdlQ6AG2N1hmOm1k+QHAnljRGBS3Xupc51ed1OFDWm/mqcMmoa/3T2OmBqBmi7x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pzpAN8liA/w9O6bBAgWCkiHm7ozUGB8xvmqulk3gpngNZzWzUYhFSIU5+S54GqrJcX9l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LAGuEuTIh1+kINZYOPT2WJiGbcvmmHCxPDjqTQ8mpvzIgFsiwBXxD6DVEvvfJW/ZF2E4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VidLuyLWYlu6LsTDMfUEcT2YiBanJEuFW8fKjRi8p03VQbz53T7xjNEy7VUYrLttWNVL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i5Ka4uFs2prnc1HylPNJrzCxHVXb8qsaT2Rc4tnIjMr/ANL7V0NFWGUGvcw4YdYjrTsD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K2D4fzM6gFDMlimnldDZ7qBwf5cG9uDcUfLn5ccBnerhI6m3QI4NePlPHs8fytIMKg4h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5lPDmmgZp+IyXNKdAcHZXEKcHnxB9RTiC1tWYYjiOBuqcP1OqnDfiYmIwaMsEKHio6bKG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UqyglHcKdl3Kjh3XMgd0BqV6q/C5REndWxB9000zB0RpmydUM+nupfT5LpM9kHAyxtg3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XWeAAUBfmRjdEbKzZWXoiwo+zuuAbTopAiN0QOMoYTM/mVTurZCc0Vyi6vxj3bGE3zXZ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6eN+DzivpMyyDt7kHT3CSV4rBcZjgGu9FsqXTbIbIE7omoeSvUEDrqCucFs6qk5ZhdZ+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rDveoL/StE6uKvmv9M1/xSyACNUMOgjFYYhTmZRHtQ5XNjlPSd05zT4uDv2R20Vv4rMu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Yr2X2mfEg86ZiYRAxBYzqF4GDVi0tBcYRxKfjVRJ0WJ7ViG2TAsVkTU2E5uJAeyOXdNx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GsePsm4rLuZoc2rDZ8xfKwcZ+WJ+nDCwfaRWGZQvaWNoL6oBWNi4cfDNLhqn4eKJxWtl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3MJ+E68DNpyRxqSRBLicysB3K5geWMad+6PjtPhgzVudlyiKD9kMQj0Rlzg1uXknWJL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aJrbQLXtC6gP1UqW65+SGGyfDimvcKDywAIm6IgfugLh2+3dCbfSshOsJ1n0LDwsODBJ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smiJxCIqCdbSJCw3jDcSf07pxdg1OIMQZgrDfLsSAOf5QuQw0JxDbxCaIIOpGqYxhiXR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NC/Jouhhj5bXVIdA1Aarg/5XNIM2Cf4rhWMu6e5xOJLfRND8MyPq1TjHzQPNPa5rS2Jl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8IONy/wClOIIMnZOob4l8/wCya6m4MwDkuQR5o6qlACYnMIECp+0/qi45luTNkzw+dmto9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ZTXF8n5vJBtLmMDuVmrkxzWXaPsnuhygRNSqaZgRO65lS3KPsgx1RDukboluG6hulSyw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GnBZEtDF8DEjy1XNrn3XKi0zDck0hgd+bVNiMokK4q/suSyGIIIFjKxAYubdkDWWvC5G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Kw/Gw6A7IpuLTUG9XZNxcN3hPNjsVguwCxmO00mQoePEjMOR8Caf18kMQuJb+yxN3OlX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d3cIKLDm3g78jY4uw/p4Ebqk5ttwkZtugd/5Qhl3/spAcXGwCn2sis/IzNfBY3DHa5TW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MRGpWJjNtQPuqsJkAZnQJznuEZgh1l8O4Qh+LiA5hpgJ4YWtDNEKMu6obl3QGsLWpeaK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iGgWQGqEpgCp1ROYmEOD+4zVNQUSV4rekolxuhIvuoADxMqKQ5xuntdA1HEudZQ27lJz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uXJB6qaUH75onsihxLjk1SdMgo+pHzQMIke6OFLtUA4ho1Oyzng4aqV249oWfuW4w90B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FkfDe5lVjB9zCFADmyC76kXcO6JKqd5LZXgiMwsTEw2SMNvMZRLtclFuytfsp+4K2aoA5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YJx0mEWsIh8TKOLidTz8u6pEl7rDcoYYwXVG/MnYuO4VxFtE72iS0URbMlNwWNIxP/1T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8RCPgP5T8pyKaR0nMLBxnN+G/JPDCDU39VRmRhphOdKJGZzTqRFRk8YfZwycnsPyup4N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U/Ba4NYN08/QQV2lVPHKji4QmPmGTSsTkBrjI67puIME4bTmFS/xg12rdUXYF4+Vf6Zz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zjzhjssMGgvYaiNAcgsP2fCaQ1pknJYYmBoZzRDY5R0lOxHDKxIPSqZ/KBCyhhz+orl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mqPeyBjlgHsnVBryecWU8hB5r7IT0n5dU0HTU5IXz/VRNslA0EphjXdETcoAb6LEbZ/f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nsvhspEXveUymhmEeblOuyNcNEVCc4Qc1x5rZK+t1vAm6AfiQ7Qdk9rc3XqRptbUSUHR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3dFwByhVvcL3fN/JANJeHWNslS9vN+pQoaMFu05rw380XJFrItYeYtmeybQ60ZkqMPFg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N9UXDkjPyXZFUwcl00pzmFpZ0o0EBs6HVc5hjjQTugzEvRYNQAhybikxamkIYbcQGM3a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0Ec13/4UWFoaOytmuWC/WcghQ+Izc6zVEczx16L5fVRn3UhELpvvsg7DeCxy7hC4OG4X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nDmaHmbLxKhGoU4j2/0/UhhPnBf8uydhOFWLiHmjQJuH7LiOPtMcoI6k/D9qwQMTqFT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CNfNAvw5O7dUcKmgZeSZ4e2Y1Qf8r7Hhif0olYQ7ji3E0ydwxn7u4sxNOk8Rs/i5n0n+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QHiR/wAoXiY2W+pUYbB5p2N/pW4hFyU/F9oxPBc42wwcgq6oAFzuFVjt/wBS13QZsnBg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1D/ReIQRcRCe52HU/wCWdES7z4STlmgQZVMf9UA0c2yg55LsnHVCUaLBEOOacUETsJTi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HaWQrRc0WUhqewggOCAFmxmgMyqjkpxOrsUec+SyXSsH2t+Ox9PJ4R04EHIppcrWCIRU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2GTdRwnhhtb1OuhOfAuK8/wsHEe0BuKKm8J3uu/uH8FmCOVztdk/DxKKsPk5dfeb5K6c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fRY2C15DDmN1PC6FIn+6adzCssbBZhAtxWU1FCFOUIko4jAYaYr2Q+J4nZ90fEwg+e9g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d7S/Bqw3NpLmaKcJ4e3ULH9nZmySO6Le6wgWh2HSLFThi/vuwzk4Qn4f0mFIAb5cGePW3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o55Hy3VLiA3dEfZf6jDfALAXt3XsuLS1st0WA84QGIbyMnLwXiHbHVH2r2Y+GZ6RomPA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zhfDFm90KuZ01u7uTLmomSqamCBtl/1Tcq361aIMxG4j3fKNFQOjPmWG42pkMZFgN1WW8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obppNyRpoqWy0DkkoYYdUMp3QMtEm9pVMeRRN477rDfTNJpCsnVXkZLvCBIRdyUjIOtC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7qtmGQ+blzs1Viw9sw0NFkMRuFiHEM1QLSpOfbRAxzuOhyXy/dWc1uE4ZZprjiWGm6qy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iLFPLoBd0g3KOgaMs0WzAi70WF2sVf5Tb/FbcTqicbG+GdtEKiD/AFBGsdOSdGG/LMfMg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/UUQIAnqci2B99ELo5qB90RikBsZoWZeTzbpjxSGBsmnJU4tNbLwNQsXGbyHE6Z0H+Vy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ObXoHFMwn+GXPuTOSM/LmA26eGO5iZui8xRoskK8MlTiN5G5NOSl00g6Kh+GXOAzlOAA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Q4S3ZUaTI4XXMC38y5RKIs0jdOwsSztxkU0zIOyf/p8OXZiciUP9TUHuNMRksQYz3hw6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RAdlSjhYT2nFgWP9lh4jHVWnEndQSBqGjQrmd0/JqmYYkOiUNn2hQ7qbYp86iE0fLOaw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qzZmmd78S3dXzFjwtmLhB2/BrtHWP8q/ExOgHiMIsAqVR/jHmzTg5xuUX+ytJbubAp2J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axusR3TJlz8yU8tb/wAu6DWAD90AHc8XHCnTg3xJMaNK0URwI4XUBU5v1Ke7TVFE7lF3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ym8t9VuChUjK5H+iMW34Twx8I4bK8RlN7wOIVs+FROeic3WONQz4gDNQUNhbgBwH2QBy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9OLSDBFwml0CBFkVHGkKRms1aCrjgIRqc4P8uMI//wAVwSGvZYCPlyRcwuLTq7P3ekHz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p0XdAbphRm5jhI8uAeww4ZFUHIGVzXRxAw+GPm0Qbhu8RpAvEQVpbRE4/s/izkKohXN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OjbNYvsuGOdpOaGNhVW/isPyndNa53ifldqh7d7DUzDJ5gP+GVgYuKZe6xK/1OEI+sf3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aYc6wOyDW9TyuwV03CZgSQIIdkFj80Mew8ndAOP2U4WP8X6EcB73T0O3avZfZ8IS6YHk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L/K/1GEbzz/5U/OOoJwbkXE8cN18rwqpcS7PcJniNA+l5u4d0A3FcXNO3/d1zuinM05L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NMRCc0ANa6EzmugC93KZiFTFIN5TL55BS4HdBxblunBwguNiVaZGgWI991bZGcQNI1VT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mHvFoKczHu4/LGSqd4lLLXyHZQSQwZh5suXDicr/ALqJ1yzRDWzpJTyQKhABTzDqra9S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Nbz56rpqedUeoE2ndUSG4YEnzXhkGPmdOZUtfzPHNKa7DgMDYDs/0V3YpxcTONFc8ugb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gXiYJq7p7uVtrAalNIcYbfmCe5oBw86wmU9M3U6GypbOSrOSxA0Q+LV5J7H4Tcpo3QMF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VmqLQAuXD8RmGbMmPUpzsSGxdwbr2WGzBwqna+W6e2TcczxkU7MV5ICoEdkP3U1rDDAL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ewRcTWTrCJPUFS66AKJQCIqAKkFrmnUIVMBwzmnU5HRBwMnXdHc3aSMkWudYfum+C6cP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23VOM4lp3T3BrG1Wsm42MBLRFliHD5wcgmODHsxXczqjmjyHxJnxP7Ie0eIw4jc2kQqa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0ZOUh/Kd9EXkWyq39FU1uuRUOEOYpcYCkGyc9ozFJTRsPc7Yn78X4e1xwMZ5hA/ykDi3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h4mIW4mRJlB7sMYgHyuyUeIWN0YywCa2vFzuJ0WBj+yw2LJ9Jf4h5i7K6jFdzRBqTiLi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zMRk4uysA0LNdRKzjzUg3U5oXzzQyBGoRe68lNafMoNGqcJs1SVMxh7rl6ArCyyhWzQY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lzdSv+3E24udw7BQ1ZZq55jogFYx3XNP9SGyJQA14SdFKCsrcJVulElBuISQMlZXyXbh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+obVgzzBR//AA5zi0dV7T2VULNfSd1zLNW4v9kxGWpIa5v9+A/AKBCk/KqtMlzdJsj3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CdimiBDIsU0wMRuzslXl5KziVDkHMn0XjnnfrVqvGLwGZEH9liO9lEM+VpWP7LiN+E9t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mvjleLhQ5tmzf8Bns4yb+5Qw9Q8t9Vi4J+UxwkIOcBVlYQpGW6wcTALhiC5nRYjy0h74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yWC4fM0gpzXZGyxMN30/f3KvlYxOs06Au0TjU51XKHN/WE5rG3kT2UkBzheIy80cQsgF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qmUrCBlNEMaPNRmd/wDCDnA0UqXugaMGiF0X7HNGhz3FO808uGSy69YzQLqXOcYLZhE0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bEYXAZN2TZrcG82dgrsDKx0990C+avlbouU31ELmMEJ1bAb9O65GRFymkDkLpzUXgCwJ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EC96k9xJaDYwMlLA1+G0XQa/BEFsQBmvFbh1YLzzN1qQ8I2+Y/2UlnwxmcrKcOs0/TYB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889EBh/w6edzrWWJYYYd0+SJB9E13dUNynMJkhxDXSbqXsPiAWq6Ai1rsQ4oHWUKC0QC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mhTW+G3FpE7H1RhjcXG+UkWWDjFtPy4kZuU3g2aBkmtJyz8kIEBD90PFEDsvhNPhDVOa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2ROS7IPa6+oULsg05BS0IFj76hU/KvEaW4zNQM2puLhjWLpxNVOoQxHSfZ9eyccLEnDz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1OMGx9RzTR4nOM5WDiYjPBiQdnLxMP2fDdUaqnbLCp8KTckKWFofO+YRZoe2SacXB5Jz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xecwImEA6e4NkJHw5ndPxMKAMgn+Lh5KgwPp7oN5gXaLm6hY+5IzbcIOGvBmJ6Hi9nqP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XYLgDRfDxZGxRwZDcSYzWJ7RhODmYbYL/qQw8XFAM9RCNXtLHeeRTj6BQQr5+9Dc1zOt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L9kG5XQC5hP09kSVyhQckAOkLsVDc1kmAgXCFBDTsudpUi4VkCnEmrvxp4RTwzRMyd+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7siyIjPgVtwjhfJZzwzR4Txtlw/srcN+FuBaXNeBk5uR9yEeHnwhTuqJhFpFxmE1v24E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cYJKb4eK3FdVct20VRUqUCqdTcLZyECSpMo8og5rxsKbi4dusVh0v+C/ExQ5zoDmtG68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1OlOxqfhA0ymYb3hrHfNsiNjCwnYrGnDqgxmnYfszrTDU5rxzAwsMl0RmUfaWN5WW8wq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gWU8WkH5YThd/i8sbItcWsty3XhyNA3v6oSyrYg3Ti6bCDUMk1xvhVJkMGHh5Jve0qB0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VTP1RdUr3aofT5bqvEBu7pmyqAzvZEmVhtax0mG1Ewjhue1ow7cokfdHpGHFmbqMP2bx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TN3A6JnI0bAptOILGcrplJOUkq0kAoAhsFAEVGLWQY4lrlIOWVSpqaExhc4j906jopkl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ITWY13NHLiNHRKczDxLGHFzjKoBkaeHmqKiXTHNeyowzhAXmkKcQksbe4mVW7BtEQVz0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5xey0aBSm9zZOqtKysmeJX8TO6pxXERziD+iaaWCq4Y4XCqaab8tKw6b6POkoOxIdNmO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t+6e8QMT5J0ROJIJ13XM+URBq0QA5lh/LGdNlDnVNOUITS3WHC6sohXMKC7lRMOhueyJ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iAn4jaQxxgslUHzQq5x2R8OaTk0qoNp8k5sHEads1zX3Usp8iUfZ/bA1pFuyjx3hum3k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7adxsvCpgbpraHUHNxuJWJT7PI+vO65Gl9qTdNbj4QrZuLqt7ZHZUYU+Gn4eNW1k9Q0/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07LBZ+cIO0dY8bZp9benbVYmHtfgWnVCcxY8GP8AQ/ykm/ZeJyjCmI1XihwLPoVmfdXa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U+IKBdxOq/0//wDDw12HEOpKoc0tcNCr57ZKmnkOe48kWMwHVT/Ee64UrnmnsoZN1DrK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qS4IUmSFXFigeMt0/VAgCkqQp1REC4WG4ruu+qgERndXi3AYWC0ue7IBY2DisaMQb6e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BhhbdN6/DP1NhSyYXkh7jfsvLjb3Ap4YvsntDaXt5mFo6igoUD7qqDG6cS6CNN1S5pa/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XgOGSz97Jf2VuHdQu/AHdYTvZz1YfO36XcI9xpeYU91UzSyzpcOE8cwPNWy2UNEN4Nqb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kNy3QJAyUyfRC/2QaUWlOoPYjdDEZkf09+GXxnZdu6L8R1TtSUfaKi3Ffk1v0qjCEmJW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RHxMN3iud1fSiagI3XIBQe6qeyp2irxHGTqg5l2prsMkaxKc5zIw3b7oOm5MBMbvc8TWC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1g+Yrw+oM6av3QtUZjaw2VrDQD5lDXdZlwz+6nEYRPzG8jZMwz6oN54jIKIbAKNd1ECA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qi6MskCspWFLmBztCmtrcx9UNFGyc3CeSXGIfmqnMGHJ5LrDZinDM6NKkAyOX0UEuZSJ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komTf9U1sQc0L/E+VDwmNdPUnuq7X2TRHht2TnOcz13TmP5naJpOIWgtzd/ZF7sUMwg3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XVwWsP7o4mK0NvSAx2SaH4hbPTUrNDQDJOhC5D52sr5AWMq4ZDfmcbBPHb7qyEEWXfUp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8MwS2zWm1t1iYbS1uJqW3j1XiOwy4tMC918dgqdkA5eHgUU5n8qnmoi9slLcwPmHy7p5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9OyaBmogSrCbc10CAGn+yqEh82jMoeKebyR78CCFLNUDh1sxcnfSVLMGkkTDUG4mGHNz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zP1RLMsiESWPaz6gjSXFyZiNu3ZeI3p7FVNZfIhyPyRnBQxHNkgQLabpr8MU13jNDEc2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FZM5gpzPZ3YvgRytOiDHuMOu2k2B7ot6B1VgarDewudy3Uc3ImYoLHMdkWlFrnRVpNpV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D8UYjAZlObKk5ixVBJjWdU43IFgColrfyu1TXNuW9UcSNH34Fu6G+X8n1w0WKDfEv9lR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PovEpDsLDHT3V4+op7mu+Hqmuw2UlgkbxuviPqduU7wBlq7VOw+bFczrcOkdk72g4zWR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bQ6oCYGSOGXVvnrZ0wo2HARvwyXKjU7mXZcjAAnFOdspZ9kPJSFU62ywp1HCCjxL8CA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YnilzGsyc3df6Vpfi4zcy3IJ3itYfaPkBv6o4mNFrCAu5WFhDqAl3uRwlefGAr8A3gFA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CcN2RU4r4OwUnElu+qkYonYp4w+t2vZd0T7wA46LK/DZZRwxCQ8H5AMuF/dEa8L8O/uD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otwnVsmx3CO6HDtwugm+acQJaP1Q8O4Ka4WunBMxMGMPEiJH91zU+Frf33vdm4oVfwmX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ydk/F+bpCnWRaViDDMsIvGVW6YLSbIhrg8xSHRYBBxcHXNUjILDbBmmX7ick5/iCM7HN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OIi2ywublDgViP8A/wAj/Db5J7WZMtKssT6hDZVNU7AhCDncVJjcYuk9rBSRQ7L07LEc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5KqZqI0BQecyfuiJgnVAVGmclyEOAt6ruu+6Mm26E/ZPi/mmAbZKC0uEWUtZL9DshVYB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rMRlcwxure5X8cPLdBZo7ocxFDbW63K+1UINxW85NtliOorjumnc5ItPMzO2hVUdRiM0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9FJlo+mcl1u9U0NZ4rjm46IMa4yd9kxjWTVEGZsm2aWuNxmjiQxhIgwUMPN2+pTWwTzS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XEEPypb0+aIxgJOfZN6nagKBhhjm5hXgIgts3NNgw2JMLmNOGc4N04twow/nJzQiBg5c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6ouxWNmDSsVhY8MaMskyih+EN7lGk4VRBQD/AOIXSXaIkwSddk1s+atESmtxWk0npGq5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JF81U34gOpWUqdFAsdtEGNuw38kPGqp0MItxHUMAmRqnMLzBHLVuqcZon8qHhBeH8kZBG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nIqpsNFWcWQ8I14ovXTLSnVeHhuf9GcojEqba0jNNcLEZlFrq6gbEmy8SmoRdrsliBhY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QdhOtsQmy2rzC8N+HQcPPe6wvaGvBGLsUyRYprcFrnx8jc4TxhteJtDjdDDOhKEpxefi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Gn90047gWjUBOOE0BrjaUW0l8G+nqnPwzDh0tKD2spdHNUFiAXxXZRopZIcBmdU0XDkL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EaOv/JeGy5OynENA2XU5qJq8bBdaxu1eHi8ynBYJ7lOY40N+kIwyyw6RzvzvJhUYX8T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YUZLDIpd7M+0tT2//wANwj4Pe107Dxv4g0GSgnLhh4GC8OkVvP8AZNcNLrFw2swsNjshT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Xcrz5q5krso0UItGqk3KduiCMrppFw4QmsGghdX6LLhdQUYVuD/Z8G/tONiQyNO6OD7E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D/UBgc0QAzRHZq8U5/KO6v8AdX45Qo1UFEe7dTxDobhg6SrH7LxXw6ARDu6kXjJeLWZK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5psjHAIbHJyc89IE+fCAug8JTSM1/dRohGXuZ2Xb3443VlCqiykoRkgckKXMJ2VLrEbq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1RBcGOHNB+byXqjZYn+mAbhn5H3U4oY5nZV4Zqah7mI0ZlpQpYQNyhhYdhqU8sbYuhoT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WbFydQ2luiILhuAoBjad1TmqSD4dUzGvmqABXijlJ+VupT4pZFpdlKc0HpdcR/dYr3WYx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KKS5vmvGxP4j7NTP7rE5ZAcbqKBI7QAsySBrkocTTEOM2KaMNkHIl1gga5Dje2qdyEFx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yeXQKGySoMAaBDKFENjQI2lE5nuicT9E12msKBMKXNJds3VOOIcNj3CKYqpavB8Wd3IU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rgzpsnGc+WlNrmrVBjXTJhDYWQw6OXUjJAyf3KZiAFshRXIOYOaw8JrNc91FZaBnumh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xMXELCZsGGJVeCCz81UgKnEePEB5gQowsIToSOpA4YvqE5pZzb7J4PwdPVDxDfMhpzK8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3KXlp8lksRpJhfDHMbLDdjs5CesZrEjCjAc6xeYQ9mxOZwtly+aqjEc5wg7LDxBWyNa1A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kMdo0KvGjmsKdVhA2ZoJ/dAAc41VswiGuu4yYVIHL8xdqU51UVfKED4YDSIgXJXxS6rz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Nw32LrtdoURimktOmybgseMTDw8mxzSoa7lJ+fRN7mx0d5JzDiCk6i6yECyPzN3CBIBL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3C+GNRui0htJBHkt27qQ5zWC4abo4joNV1W6Jc6zp6fMKQ1tWlkawJJvZGGjzhYbq/i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vaBZkWqVOC/xQ0TD8gUZbzl0zsNlfGOFbNqbh4jBj4Fzy2Pqh0mgfMh4bi1p1foiMc4b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fiv+W+ib4pxIOYGhRwJ5W5FMcWgWz3QDRIfm/ENgU4NxQCLcvSp9pBw8Rv6psDmlU6tV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0dW6BcefYJuI3S/8jdP+DLXZdlSzCdhOOrlDHPd6oMOIXk3tkEz/UkOYfuqmkRnKPht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OOg0TMTw8Twvmc3VVeyeyOw8ZmtUj1WNj4uOHe0nko+ULCwsSlvyilYsY7GBvMNZTnuJ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mK6px1QTjtwCNImM1OiyhQM+A54VygR1BVEXCEXUaFQvDdkTIT3DqXUVzXC5clHCysoK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jNOx2ObXiNkaQVvOpRl+aINg3Idk2Myo09zyXMFIUBQ28oiLoNLRvPGFhs0LgFgMwySX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w6Q3doTS3dMmzdk1RTZAMyUgAAZwFeT58BwOC/pOXYprfpuVDVLiPVcsuKqhoPbhfRdl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IzXn7m3usmLic/ccJE7Sub7KxA7Lz7LQjyTamx3Wnmi/a6v1IEJu6wmx1Znbg9uI2kyh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kSmhuMObr81I58M6jRYjawR1ASsNw6X2nuv14nyTB+fgX/PMNROgtG6vEuvZYWFMNbr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h2Am7vJBkfDGm6xX4Dj4byzAB1O8L23Dc2nDLmhHC+Vr+UqnEZMcxGUkIeLVSOmBkmOa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Wm0fcrFhz6JKD3Ny6ZU4lgem0yufDqxBedk8sMNnVTTM91mXTeyiZCxOUAF3qrZ5uKyi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QO4U00kokXOyAi6Dfli5RBOSi2X2WFiOgx8oyTqsI1ONy3VPFvCpEyf7qwd4XyeaF0Q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LQmzaVMjwm5xmSnjld9UZD1QxcRreUW7pzsMBrs+bVHnIdGuSaBzW5Z/umVwQPkzXhl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OYGAdU/qg+l2JBEYmZTnvFxYYYQkEnacljMDaSTT2WG1lL3xzEoMoA5v4YzRYwOw2xdy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QsR5BJJhqkOsDcSsMA/Dyj+6xPGrxouy6OI5r3B3UP7BFlUjqG/kicStmJqFXzQ3PSya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0BiOJxgbEDlag/EFxPLkhRHondlnDtkXOAP+UG4k/mKs5zWHIBfEaSTexUoG2xTP9T7T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WE4SyTzAlMxYaPzDVe0gDlfogMNsMBiCjGohEeG53YKBikPDrsAWHQD4zbYqDazAHKg+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a2LIYDsKnGbcYkpjsRvKcroml2G0iYWH7MaaGyZ1XNfunFzamxvCEoe0uDcVkV+IDkom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5hYmGG4cjmqJgjyV01zwKBmqcXCjAbkGm/3TvDDml5zzsjzEEKrFZzwgIgTPmixgLgLk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uaa84g8T+myd1B85BYd7ssPJFrgcNpvMrwncwORXKMlSc22/GqcYC+AyBur4zWhOw8Is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ZjOyDcN0jsnFvQ5eI+ZOQTnYHtDxGbHGyb7LhRHzU/N5rCDX1nEWH7L4FOG3XdF2JjvA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sBLr+Q3U5krAYwc5IL05jXS2fvwHCSiAc+F12Vzxl5X/AHZQLkIFPbqFZBoyVxLd0Dsp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CimPVHxM+yzqByKgLE8Z7g1rZlEHLQouYBMSbrxiPRA90HNzVbc4lXCvwkoFHdOJeGk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jqnn2gYtUWp3TPCw6T8xqmfcEWTHOzayid+6Zh4TScaKS06d1YSJXODbdO/qTxsrJsiH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uAOijEEOyHdBrRU46Kp5E7IzaOHMrBTorTPmgcTE8lTALclTRJG66GQuXk0txgAk9vdv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PgR2UlzZK0IX5RurR6FYJd7SG4zBIvMnaEMVvU8S9obAaVzEQFhYmIOTFEtcpF0JaAqs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sg1w8Q6BEN5XbKHeLh/mzXhYOOcXBeJBZ+ygi/dZmNlTiCCBEhModcG6ngXx8PrHAsb0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OLLPtZpQ3NkMYtb4jzGGRl3WHLqi8Tl0psYYYMERYZrD8XmYDVyoYdOI5td/6d1U0kCU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EKZYW1SEH4D3eJ1OG3pqq8RzCD9JkptObvuixzebJrf7KKi8sdI79gqqzGZcVbmw5BJ1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J0CzTE7IOtBEhPcTrHkuWztVLsguRuSyJb9TkaQZKEowLTDkHTzblNjMoNB/ReSLhS7sE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Dd1UCOmTWVbJqDnO5QLDdF1y4fKt36mFGK53huMFAZMu7plNNDGnzTZoBOfZGQCDrmj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FDbal108OxXDxDATcM0Cg1Q4WchiSPE6Q1g/Ur4nMy3N3/wophrvllS2ql++foqxLgR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lWYRA+c2PdCptiuS6c5xsp1AkqrAfeZn+yl7w0fPVusNrTV7O7N5Kd/p22+Z5OnZYgcY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GPsRsqfFbVALY+VBvP4gz80XEEzc9lrOg2WarPMEb0bdyg2mb5A2UzCAbiGO6cWZbrwp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gOSFDtD90/DDiG/INlgMZNVM81pQNApf1BHCwG8p5mzoFh+04roxfmpTsfDwRVhOggb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/usJgu+ZNk84TXOazqWJW9oGGJGs+Sg+qbhOdyNysh4LnOwyOUuQ9qxOVk0uAFvNY+OX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Ew20tzOrVh+zsh7RNEi6dh+yVO9kZZzHG/8A4T44OJBr07KljyAc54YAawDHB5iuqnd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xcZynJPdiXee6ccYVHQZLFOJiNw8NgktP9k5rvmyI1COEelgnxJyRjJ3zLDwwczCMCaX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6BYLXOqwjzD8p4A6Ot+MC7Tg9tXNsqsLDbg4Yze+5KqN2izbJ+L7VHLk1Ox3CMN7p9FT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bi+rOU7wfan4byNlheK+cXDfNQTm4zoe3ROwcDCN9SvAwcM4b4h5QxIBoybujW6Btki+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uleaiBZd1dHXZWtGZK7cLr8x4Mq1RhX0Qi6sosPRc2SdQ3kVVUKzioKvos7oUYdO/NKg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EK3koGeyOE+ztO6c3EAzVlcX4OHAYTMsyoORXNlCnQrJNe2JaZunvLWtrMw3IIrzUnmd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iauOqB+ZxUPzVkQslzrVWcpw5lMLzJZYLaeAnSysu3GRZQ48qCJqAJXKKx+Vc+G4DhZ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GtR/0w5h1kdJPb8ASckXZAL8xVgFk37JoFjKpjm2TS/D5Wjm5qZU4eIS37qhwsU7APsr+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LKwz4Q5gKDvZ3nCxBldP8cc/1HNFvWIuDshzlrfm7INLBP1KMQT3RyylNobE5lY5PyEB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s/pCLcBtGA10XzcmZnePlWAz6JT2Y3yitoIzKxcEza0bSnOeWuDgWmB9liOLiKcn5XUD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mK3M5eVAYoaaBSOwUnmGybiYbgwNE1ZfcJ7jkbxuUKp9E0OBsKZC8O4yPYFEDuCU04kn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k3RvpOSLr3MrmtGSDbb55Iw4unZQS71Qa1kt31lcwpQvkfRCpyJKzuojMQpeYYLETCIZ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/FDawfSVyuN81D+mdkaXtqcm8wN9EQOr6UDUIGqaGUiL90HGnvOi6YIMNYU57TQ/MhYb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/wAVkuyt0rDcyCymQ2boBxmW3cBl2Rww6HA+kJnidLRnv5prat4OwRILmg5c2inFJcwZ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TndNZkGiEYUupBFwT8yxA8EzrCkvDWtBgH91iczJ8pKoJ+GcnEZlNw8JwcI6Nu6lwe9j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Sb7EIPaSZJAsqGl9sxldNY1umRXw5/qTgbLlbZBxMvIVIbDdSdFE0lusLqHqnGLNMEIU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PxcMsOI9nLKHtEc5dDmdt1hHqLRylCnXNNnPfg6B1ZrC9n5op5aVg4ntGDrIadU32wS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1n5EImaMQDrqzK/1GOZc02aDl5oM9mHKWxa0LE9g8dzjm2Olx2TmtBfjuMZSPtun+0+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GWc1ssjMoOwKme1OtM9af7PjWOG0veh/psJ2Hb5nZqE4s/hgfNujjtY4saYsFDdUB91g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H5VcN5zJcN044hIwI5n6DspYTA3VTc07ExMSHNbqOpawc1Hs4dSTy1ZpuM5pAqiqdVg+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wDy4em6ANjnG3C2YugfxLXKL8bENhkMk2gkO+peI4TG+qLWzzGEGM/8AC/0uCOVv/wBi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AsT2fAw6zEVoIY4xGsGlSacH2txe7PDcOlS4kk5lf6j2pl3dCOK9lMm7gq5dBFvqRIme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xHwFyMc5cwg7KyiFmvh/dXQnLj+iqKbOghS63mnQp0R4Bw1RFg/bdEDTLgNlToeHNkj4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wMpzuy5TEoF0SNlbrUnM8Y4Wuo4TcWhUjQoP9oYMTCqpI1yRjJQeHcqrEyWXJ9K7cMJo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vPNNOHh0QIN8zwlcxAW6gNXNCNWl1Xqt1qFbi4Bw8k2ptQOita6sgXgtH7oFrTSFZrwV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4cpMFE+4PcriTond143yn9EXFwazLzVqXFHxGFww7wEXhoaCfsm0WE37rk5H9kcIscMU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NuY5rOFBzCA4NDwCRqoY6HZR2UOEHuqaWuB+6pcCx3deE8276KjCgmotjXeU/8ANzO9F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HSTPLbLv5rmFENLgz6vMrxHYfi+NkNU7GaB4ByI2T+TDe/AP3busfFwnw8weU3KweVjn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I+zt8QZ6q8NOUGyJxGnlzIFgqMIEuOugG5R9sxpxmD+E028Q7+SDnuaXu00Cg3QAidViA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mkWmM0Nh80IEuq0r/wAJxva0J8nSFebZytBuUXRc6rktByTQ6P8AAWY7aLn+yh1U1T5e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L6Y76rw3PlzhPKJlTLcR7fsEGvby6/U5Oe1p/wCWE18cswnEcjhoqXdedk2kUkWCa6n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1XQ4uAick2rCqczO1uyaYIfNnNunE5N+pBjYGIRVZMYxoE3yleLhEtfmXHTsoa0VOGhm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GJloumTLgz6UXsFTJlxjJHGNbKnCx1Tm4THNabWy80XMpJa6m2aN7BFznEN7IAkO2Tms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mc0HFtIyNOqIAojKtF2EHOGVvmQ8ZumSpxOUTNxNk19cGPm0UVE4AEu5bkqotL3RkNE4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zKM/+UKhJd+iw4YL7p2I6bXjdZtZ+Utlf6fEAaRZDDILXGziVR40P75ORwuZr9EPEdLd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Y/Ac52K512nZOGJyuZ+qOLhA+qDcbDezuvFbBtYrAw6Z3dsjgN/iAcsbJ2F7GfiAwhhA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eLige0Yl5T3YEh+UjQarEwXuJFFnxEFVP58WYDuy9pwsaDhYhkBPxAZ+nshbK4WL4eII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4PIh1TaYKaWH4RzZo5VvwgcInJ16Vhn2VvxDzHZ3dO9p9p8PDiw+o9k+MKh+d1j4GJ7N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mxhjlEcjf1UhNxLXVs0C9xqyWIzDZLC3J/9k8z1HJVACW3TjftCY1w5oTmeo/FbhNWC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7IHZ1k9ns4Ie7qdsFW72ksxt1QacV3ykaqr2nCpqNtl4j3sJcdEPDw2eHh7WCFc1aypf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iEOlrG0gpswMNlgAv9SMVznn5IyR3VwLGRK/1bMMOwpm3+FUiRNDczoFZRHrwgIq/CBw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BlHAdUoCJgrVpTf1WyzsjHGChhNIhjUR90eFz7hPGUEPpNlHubLkBcVLjK7pxRKDdAFu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ANlLrnh4Xs7anq+aN+ytwutCtkJEqPsu/A90+L9PmnT0usqU97BE2e3RwVrqPdHBo3Kx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kJtOQahN1yWXOfVfEmp3Si3RAdwpbnkh7Rgm7c4TSDCJI5xmpTinDTQrmv3XLHDxPnYp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MuBvGSeHj4rNd0Htc5jiIaRqgMQg+eqa+ZpOQyUNbcmVLvuNU1tQa88wcD0FY+E7mNiH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x+YaLFGK8czuYNt6qQ5jwDFs02gYTpZU3uD2Qw8PBDjnsPuoOMwGbuA5Wp/LU76pzTsT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6/8AomYXtFne0c7wPpGQ9VUZGG2zW7Jr32WzYMt3CLmzyADl0RqIiZVIGsic0XuFRQoi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+WfZOJhpTW33VyoyTYAMLnbzHNCc26pxB5TkFS9CX0WVWan1uEG4ppnRmaa5p5YhrBmU9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yVOJFQzhXcRgtvIQhwdtui5tjl6Jk3cDoFfmOgGie4ROo1QNwYgjdODnuYY1WG5rw7EH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pnIrLDg67nuq2uBA/iPjIbLFxMTEME0taRTUobiEU80AXPqi4m+gquExuLNjPKRCxsPCD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7ac+5T6SbdRdkeydm0vIpa1ZVJyxBYi0XXwKwXWqVIbYOznNPfjYvV8oUMwy9crGtC+R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gcPGLfy6KpzKm9lU42KkdOavh1x3yVId3XLf/APxQ8Sw33Q+NTN42ThAcTqqIcXI1NO5a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qnEIBzkaFeHl7QPmGqzM6yqs31A+aJwRkLBYDMR1WNmPLZeG0U6xwYchhi5+pYraZZic3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m/V2WF7Rh4gnIAIUEkxdYGN7K6YEn86n1Qpdc5BQXtBUVtssIYDS59UO2cngZVFUHhgv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L+qxiHCo8+G0HNYRwm8uGZLR8qxvaMfGPiRU0BAlt8Rsir9041S/9yq4aY+U69liPAnF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rxmhtR00RcUCneEzISV7H4ou6RPZPbhmcJ16duBafly4Nf6H8Tmu/wCkJjsNkU5QJUYj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xuYzcBDBwjbqumiw7kqjEc7Ed+VH2iHYXsotZYTPZy5zcPUrDI9mqoE0uyTi72KgHOjI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YYWq8PC9lbhvPzbItlUEgTong4lL8QkG0lU1WVeMwYojI6p2M72jD9l9nfPIwKIT8Jry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9VA1UDNSsM4wpruBqsb/AFHiH2nLDaE0cc9OFjYq/GVbIaq7hCzd9lTWC1WUxwgcb6o8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WyTC7g5wybnwCDUN5UPXJkrzwwXOBGLiXA7KCIV+FIQlSVbhCHuMxMOKmmRKc8xOaaXu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uFtxnZSpK5UeWOyM3QKgXCEqlrvuuTqNjbJdKuo3TjTyjP3LKX5xCnRUszI/RT/2VGgX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yAh3Uh0O0KMizrHurZKrZOaqB0x+qaD6qMKadYQAs/LKyb4kNnXRfNB1CHKJPMHBEWg2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4YZsgGTlEBXspHMMgnANsRyjZOY92QKdVLyRHIsMu9n6LAuKqe3njrB6VieJhipvTSLF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7It5J7jJYBZhnGfifKDFZ/wv/V/Jd0HX+5Qa+2GJc+Bk0LDdPhNplv5RoFhePfGxBV6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Q08y53HoqCLqA8nuuZ3w3OsGiU5oEENsg2xJ2UHoNihlRFoWHOZyWhMrZq2sjyy4XlAm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Qc6ZhT4nlOab9ZOaIiUXxbRE3DvNAN5ARM5qokHDb8+qDMJ2YqF7juU68XDaoTqrMDJz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kA2heIXFmpsm8rhbOLIT8uqtysblGqpABYcz/hFuByh3U45rlY7+yqeGQc5XiYZb4QnN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cMWdUILPJdJfEtcZiUxrm4Ya4TOaGI2HtaIbA3TmuJdschKaG4pmLwFRkzOMo7wq3tBI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UydFD5LjogcW52X0MWXqV1e5mrrkMjYqP4WL+i8NwePzaFCYbhtz7qrDBZiO6TmqHN+K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LNJyCmnDPeIQebB3SUfEAqHKm886QU6omIs36Snux2g4bTSfzJuJhucHs6GoYzSHO1wy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QUxuE8zvoU1xHMLAqeLsJ9geomwXgYLbt6TohAuM+6/1OEGN8UERCFL3ja6cMVodFiMp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5E5prmMHxMuxQoNJdnsn002llv3UHqTLGsfZGvFaz0TgB4lWHn9LkMYCaSjiNOGGu+WE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me0NwWui10cU8rq6yOyw8fHY7/TONNYWK7Ar8cnlxeybjkHwpz7qhriMUk2i0KhjanGw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qGRTWkS0GUMbBdzss4bjg1/oeBG67i34TnnQLxvatb0o0FgjQI+04xnEfcnv2QIZSSbB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yrEb44YQJhxVQcZOkJmH7OGMwmNs2q5TsQgYjXCJQ9ord4ZFInIhNd7CyWDqujiMY5u9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Tm5E1KLx3TPE6Jv5I+GT4YPLVsqaTKvCm0Tw7K9igXEudueF9OEruqiQQtBC7e5ht+Y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aVytXML9lZXXdSdEAoUOCvwE5SoE+EMgjC9oqMOc0RwupTT29wj7JjMR5c1mQ4k7KoqV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QV0R8y7KXO5gPus1DlbNPDvNSeDSOlFTsqTccanugdl8ygyFyuDh3V9E6Txus4WcqAjG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wq+8Kq1tENyoN0WtPKOARQb9ItZAhzmTsm+HiOLh8j/7Lw3UnCmcsl9TDm1ya4AWdAAR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kuZ5LlMuEIXABznVHweYGxjKNl8UwNlSxtUoEYbY1aM03ExX0UuuAbBGlgcIpDtgmtc1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FD2jrjLugaami91S5sP1vZg2/wArl/g4Zho/unDDJbW28ap7mmIbTKw8VuTWBgshjey0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Qr4dOI6PDM5oik7EndUtg4k9QyCJc64+rVclzsrmw0jNNOIQ3SyYIOWuqasiFQ6TKEmO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y0UvbHkgHOM+S20CtmEXxdCl2eYCdTiUk5ct/RRh/wARzbSy0IPd7PytgG1ls0uMt7oU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3x4nzU6BToc5RdVSdDmjYi2eiq8Oac04Md1c1ynOY4YlQi+gUYeHA/dYYeTLcynufhh7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FY/m2/RCsYfO4GJzGi5sRrhlyfN5q7XFj9Gtz7LMA05E5J1cPMc0bdkXMk1d7p2FXScq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Zc+ZEo6lW9SqMIS7UqXXO5XLdE5+qfGTcyCoa4v8lmrFdS5lnPCnFFeGvFwD4oLtdPNN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Nk57XeA45t7ICC9jRF8id0OR7+4UELxWBuJNiHr4/wAOLhpKJ5u90R7Qxz8M3adG+aaD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FkDVywsM4lLnWt8wTcNtwLBUB9GMOYQg7Es/I8JWJhuuYyiyob7M/wAW3M1PIcxoBsJ0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Fhf6blcTqjhvafEBRa6KSgBeiyA5Z75IUlrnuuQqcSxHC3kiC2HaoGAneGJgSdLLEbAN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zS0sIkbhRoqHNBw3aLFboejsi3GE4YAlo1QGBgtYGnROe8h+Kddk4YeH8TIndYTQPhlu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nMcOzvwviEAZ3Rb4hvnQvhvq7HNCfl/RFuGwGRa02TH+13e45gXTf9N7O6ubuiLJpfLc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8XtoqcXGDry1A+0FrMBumZWK72avCw3GIamVOHtAze2I9E92GKKjZo+VNZjezF2JMl1U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4WauYIRe/PssleQoxeh2qltw5W5o4TIM/ojwuw+ap+y81HDJHsrmY3U29F34EE2Kg2Hb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clKh4v7khvdDi3gG7DgPd0C7cKW5DhCPuWvwCvwlSMuOeXErdSiuZaI7cQWlUuzTp4SV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tt1lPkvzZJt7CyMcCBojiaQoUprgLI5pzCZ1TqunsuUyFTMg/ugdCuUE8OW+q5v4k5a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dEtc0HOM1XMTsgah3hfxBOyAqmYK6kT/ABEK2PhthCa3EL8Oo5koUfwmGwRbhgeIbA7K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UAny3RabGJhObiBpbity2KpAocDzbHuE69miaTaQiT0jJw0HkoAo0AIkwgKiZvLUTpl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TmjdMARynJWA9dVzZ6qIDv7J0E5qah90d9ynE3JH2UuzRhthqdVIu0bCFUGyzqN5oKc9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eG8w+Zo2Gia4vk3sm0gDWdk17BLRYH6u6DnXO6DbZp0RY5FfExA1jNMl4juSLFwC+E9z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v5c6pzQw2YdNpcQZQwyHEAVA9V9ymk2ZSA5+GP7oYb2wIiXXtoixoLsRo/RHwyHxa2iG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T90zxOsnri3kgzBtidNR3TW01On571FFgIvnCgeq8PCUlUj7BU8rXmDJ0WLDMNzxeqc1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NczBNBtP+UA3Da1hM1N/uiWh8dgh4rC3zVlLSocrLdhzC/8ATn4QMtOrU49b7Z6lU4xd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KR9GnZCeam1x/dYbsH+G/K6LfbWNxHNHVUjz5n51W6MXBj5QsbEwHjqtNkBjQS2TJyU3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HOyHtWA9rnRBgoFxtFKa8X7K9p9VieH0xaydjPxDsWtN1XgigZRmqSKQTmFyz+8IY2MT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eU1zm3N5bmQvFwi8MbbO4TxijlyTsXBAaxud+FeI3xZENb33TsV2IK6oo1803/TlxaW3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JNa3VcvNiE0kOURw7qjEu1YTcEeHg6xuqD1ad0MVlsSqSeBC75cOzuEjMX4S8gKGuEqM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RpwDMETiO/RS59WJoE7CD6n6lquytDQahBrBDm2L5z7IDELa4+bILxH4od+VgWJiNwi1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/P2GndF2C1mMR0uITWF5h5tshhYj/ColwecipxHEk6lcjiQqn82imAPLRWy43WcqSxwB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EAGlUu6BunjDs3EsadV8HDLv2WF/qML2fCtAbhfug4ts/pO6/MjLnKyyNlbhGqMK8tRV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OR3Uq/C6qHDE/wBSxpDrAzcKS2xbDW9t1cqDwHB0cORv3UkD092FDVzXHGN1Ay3TTofc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I/xw78L5IO34Mw8P1PDtxaNkQf8AzxMWG6ArdWmub866uf6VLRlmrj7LlY0t3VTgKXZB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OG4dwiDmh5ZK2XD+q3kgio0KpcKSVenKJUtj7rmUQPPdWbF5jRF2UqSVyl480KcQOBUK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pcM2rxMNwpWnmqx1Z2XsT9ZNpyXMWlxyay5VVQsmtYacF0kEbpzMRpcXDPUIbDNCq7qp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CZOZxHTMJwqw3ud8skFNp9l9naT83U5B5+VuZCbU4Bx0IyUOPNqqnQ62qkAsBzvCwi7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p0RY1J+hLeZDtojLs9BZctl+b9kYNirg+Stn5K8ndYs75qTMSny0gNtKL3nPLVMDvEIq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/ABHOq5QBBcECZ8QnI3pVRmrEEwobFMZ7JucIc1so3VObTlG6kYgvo7RNpYHSLvdkGp7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abL+WbEDJQ5wp7hS+L3F/wB0QxtTdaf7pofoPL0QaG4gd1X+VBrGOP1VC/8A4RwqIjnd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VyxBzXjUTGijQaIBoQYzPdSU7DwyJTBhtn1VTcIPw6IMnJYWGwlsDM5KcMaKhzXUnMJh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ktZHLJv5r4jzOkheIwyNe3Cyg5cC112ORbgYYsZ8Sc1fEBbElua+FWB+6Dm37FUFxaDf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t3Q8RvathzU+yvsflqzTsL2r2dwJOa/9K8EfRqjIjC2OapDiWaGF+kKh0WyfVYJjMLEJ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gtposXxKRTm0ttCfLWutnOSDgekSU2vLsoF07Axvl6HRknN8Rs/uqmyY6XJ7iDVM+aD8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xC8G7RksN3s5JjQ6IH6hKlYnw2tY6MmxCndPbzDE+VoGaGPhuGdJaUIBFZ5jKsZXYqkK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n3OzuHcIFc1zsgxtl4lQIFoOqFFI/sgX0O/LVmpxcKH/AEoMbFHYp1RhxQDeZ5yVb3AE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hf8AExD1LDZjONThMNXsuFgMY2XTko8D2eWnqpun+Kxpa79EKujSFR7NUZ+XdOec9k3w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4mDL9CNBshXDWjpYF/6jE8Nh+dA4OO7EFXSWxIR8PBaGNEhosGoQ4k/Nwn3PZmco8G3m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3fdM8DDLOXmvMlQMhope77oQbIYdPiN+yZiNYWQ2DfPgGjUwjgYzeYbaqaXfdQ4UlZXX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lWlDZEnNAOXkr5Ly4gKAr8ZHuZmrRX4yUHUkD6inmJfOZQkHZsIMfzd1LbEjVEPF1Luk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UqNVYK/DmTarLIlNdhwSfk1RwsSKhseA3R2ITUeH5uF+DXeIf9RV0RpwBIy3RxDhsZbL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0mw24SoCLmkkrDkSNUHMHM1diiJpcFuFhgaORnpP6IFtz2V1YqVGpUb5Ly4TupvCD2Zj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JpMSPzKMVoLf1VBPKiaa+xU+GAF00nsvAefEwm6dK5HKEHS8v81qB9JyKLmCKhdYlQIf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1ZDunFvtMF+cBODxU06TqgGTXVkUKjdtvRFkmD0u+oIJt7QhhYfs2BMxW5xCpxnB2Hly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P65AkpuKBiPx8TN1VvJNY3TM7lCo+LTomsDGNxnaQgYqLSYVbiGlzoumssW5h8G6w6QO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+soCJBU+tgr8v90FsN0ZxJGyl0Mvmn0Ek7BYjzaTCYx5c47prTVDjVVmqm2h3Kw/MiMI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QL7YgMZ5DsuepoZc2kuT6lSzVMGc3qVJa2Tqm9FLZ1yTLtdsg1kujVAi3ZM52009KpLZ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nqz80RiPs/m5N1i+CaQIFjkqsW4iTSbuWG0+IWxzflCOHi8rXHld9QTm1vbOcK/8MnL6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VHqKnVeE3rK5TNS8Nu9imB3w8L5oTILiBkibwbIeESar3OSc8jDho+ZYH+owhJnpN/VO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mnisnCBiIVs9uME24HDdnovCDWUAaofDpi0LJEul2JohbrsdlDvCOC/Mx0oXD8PcKlzY8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jtDC8PGAds7ZNjTVB3iTiuPMNk4fONsk4O5cWmRS7qXQSJ06kcJ1HhRZ7hkjhMZh4pI/i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mDZm5QdzVfoqnOo9M0HNxebVpbZOc/BLMUmz27KwwW+ziwIbkqsXEsbtp1RdEhu9l8N1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rWMMHK0wFXPK05BY78TkbmG7phxH855qR/3mm4fhsJN5KDwK5vRGSd4ldm1GkpjGEkea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F5wsPDytYol7o2kKAR3RGTmqOHdA8Hgei3Kgu8yoVLR1ORLXeLiaxomk5hYktMxIDUC6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foq24hCpczxH7wudkD+hF+FU8lseSwnU0huQRf4TvDzyTB7P7KzD3dqok0pvhHxfaXfM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faD2s1B7mUsNpQZ7M92IBm937BTsnF1XdTw7DgG/L7l3x2VLbBQZnspehSQZ24tDBJnR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iGHEGSunu8AYg+p3yombHRZLbjdSgiTwqHqm8JyaFOfC/ApoeaRNynNDg4DUcG8oAaNE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uLn9J0T3A3QvzLn1dV5IMb6qh/W1NkTx8OgUusXFdypRVwrJz3waED34YeHhNcz2j5nD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4GTCmyhQVhuxyJwmGmnMLB9p9oZGC519wsSnpnlJ2WIa76DdPGJIwmsLnQozG6hRwDWo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Gqpdm1PqbPMm+ESF4Z5t50WUrOHKqIBz4Gg83CnZQclzGBsFS1n3XSrWKH6olvUy6rA0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1lBz/cIxkhbWyOpGysskHtfOE+3ksQSHYf0n90z2cgeEYz1BVHh1GIdfMeae8YALZsFI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N6S3UKNrKnCbU5YZeSfD5BOiBLXEKvDF8ocAreDUb0iDT5puFgj4+b9Xfoq2Yb3M3c39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Y1sDDmaR3Qw8N1Vpq3KBIfByp/7yRLWTQIMtlAmWBvyAZeacXPIi0gf2QoaCzU5E+inM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j6KN1Ad6oUgcuaDcloBoAg9jRMZlPmJXIbovcanE6aKzZBP6JoJaI/VUYvLiuza0ZhYT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jTLjqEPjOa5x5TsrFzhlO6eSCQOmNVMRotl4bmzeVVYemSw6TB23RbhPIIHMMTJUchaR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zaFBtRcBzOssIMuNGnlgJloaDMNd1FPLRe5LHZHyWE7DaCKaS36Ucf2oRhzFIzCs34R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30V14j8tODSIunEOk+Sv+ipwmNmbSvF8U5w6m6Fq++y8N0GD8uic7Dv9Jfa6YSaADFML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TdYWJYg6NdMp9TfDjJqcTKLWiw4WVLipCDo5XZws47BRC6oUG5X5+2qJfcDJMDPlzQL5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8CwhObiNNW40UC9plpQpNX9k0tJ8QG4TMWHAaOVWWI42OgCxXNe44kaCAqsRno5VNGSq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zYlWDiCoB3yqnEb4lRmAgMNzQ0mKW6LEGJgsyyIlwXi1NvzJlVNLea6pY1jyeoqcJnKI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VMDxNExrHUlpmdl8Rop/IhjAYhpyd32RcT8Z3zTksNzmw0cpQ8RzTI5IPUF4bTy5mNVh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bOI3xjnKBqk/ugflUsMyqTnMIg5G/CfuuQQpIlrk491TqvFxppiaUHUFmF8g7IeIOv8A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bMSoD5QgLh+QbqV42LiEOjohVY8mn5Ci+AOwTMRsHFqko+z/AFGku7KAmtZhtdjuzcfl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Yd807CwcVtIFVRTv9UA9otMIeDhRFmjVGZJTQeoiSsN9IdSZg6ovxSJN4CgcI4EnCDpE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OX2UYY5j1OKsZ7rOVKIsE1zCQ4XBCOLjuLjkv0TMKsl7hU+9l4LWtaJ5jq5CFzN9Rw5Q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Y14ADNUty1RULt7hqdTC5RffhhB7S20iVGiqOTUMFp15k1g1cuyhFzvRSclOcLyUkrGh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jn63jsmOfhfDfYn6Spb0HgBwvC8PEfRV0O7p7MSzwbqDwuR2uoGXB0CYuV+U8CqvbMM4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G7ABabN2A/yhtwPhvc0/lMKolWUqNETqUDACqZ5X1U+EavNNOI1tlU3pN1iYn0Wb5lVT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sZ9waygHi+wQLcH7r+AFDg4A7hUv6D0uU6JtXSUWH5hogXBxA2VDvZ4XJI7FO81CGNHw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zm6ZI8h8J5zI+ZTgcvtDBb8yZiYrWNczUC6lxE1Z6DuiWY0smeRYj2vpfF5dun4QcDG2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U8oKA+G9rHXjMkp3I6rRv90fFxWsBFr6pw9oxMJ1rtaKpUYeDIORcYH2TR7I3wW3kDXu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02OY3WIbeJNigLk5kttT3TpIqcJDg6Kk+sHlHUSi4iDEMpsXFEk0BuUjqQDXBul1BaO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on9EHEGJ+6NZpARNXqUMQND/AOlT8xKsekc0ZLxRUP6M0WvdU7EI6h1eqe1w8NmV/wDv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NUCYeR0Ddc1pTueyJrLnJpzVVNzeUx01VnJODnaz6oNPYFYmTC80zMoEPdiYgcIM6Jxb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scMNgmuf3TMRjAA8kSMx6LnxDDSM9SngguM6ZfZCMXlcfpmlCllbBe+RXILZqXdAUDh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ZSGzp5oOqOGzKAMkx+JyA6I84GonTum4rsJrHMGvU5VYXhzMzmE7nNZt/wBV4jsPxfCa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TLROSJx38+ybJMakIuHTqpKkZHhO6LRqow2VjOXK7vRSHGTZUPWV914WTc/NHyVFZtov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hvjs7NAsaSoxQ7DcdSiYTcHmD5tLuUrFw8QMpI8/sVIxLETynNfGacQN+4RLHNA1qXK6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MGHAaItw5pBtULrAHi/xDNErEw6CWTkUa2UHUymuqZJyw8k+sicqdQjjYwg0xAbBUvO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ofhu3IyKPwWYltXZrDmWlzLgaBDDNTcNoinZMbPKXIYOE0PGdK/9RzGLRYBYb2W5eV0W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NSi32hvNTYndNGIAysckbo4ftAf47TFlh4L7Tm7ZSSCJiRmv6VDdODpzajL6cMmXFYzI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c0aiFhOHSBSeyw3zUx4suU9iEKjDG6t3Rx3Fzn/U8poYA/F/QI4/tA8TFPyQubkDj07I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p7Y5yZ4OGI+ljc1Q2Kx6lPb7PXhDFEkZSpJuoCxH4IFVMc2nAldlbVCTbgDsu6uoGavm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lBwpM2hDFLs0cPCaSd1RNR/KqG2qzKDRknDupcS45XQa1wdAuQvL3Mo8lAyXMCiTlosv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Ih1guTLgJMpyc/VxVUy6ZQ4OAuQiHiDoo1CgsHjE2xGnRT8qiVcWTaBzEwsg7ENqimju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I8WtK5faGz/Sr37jXi2cjwbhzLcKaGxkm0VZXnfjS1Mwhm+7uDZ2TX2AcctlCiTB0Qw3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guM2ARbEEcY1RAQzkprdVvKao0X5clbJFztFsdldGvNSwrNCqVAFIWqBdkfmhZSOyAdd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kgMXdfCsVhFvK6MlcFwTcRrSSMwoahhEVYcAOleIBS9xt3CrpbW48pdkEMJzWkHUWuqW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MBzMN562uNh5Jz/Bc75eleFh+z5XDg3L1VWJhMO7XOiE4+0YofiD5Bl6JzacSZnyK5Q1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4RvG6gGwv5INtMqXgk+eahwMi8aBN5ZnTZEmkOO10XCzd084mIGNORGqqxnsxb5hVuF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GvrjJBrcMvxW3siMQUuzNk1k3Ztqoi/crmbfVVAOpXOajsQj3Kpd81yg5rKjMQjUeXIq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/LOyc3Feb6AxCpx4feWwntcTO/1KSaZHS4ZLnc7xOqxWc+fB0Wur6Lf1yVTjXe1rqaad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p0lTQCyKRGibyeI99yfpTWnEdYXHyuRoIuIv/hVdQdyOfqsyarkJuMWPa1wm1z6rCgQC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tQAyQa3IcLZyv7LEiDOXZNPS6ZlGoCmaqZzK5oJ1G3km0hrtKPmXiPaaNi67VHguDtKc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4uDLMUZtOUFQXUvmRH7qhxk6GZTmNIcUKzbZc/JaWNRYc+HhnXJSFyAx2WSzhSSJUERw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oH2V1mSOyDbVt31RpTWYrMMnq6UWeCRXdhCqwcMMe36Mii8fNmWqTmnNuSBMJobQAG2E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KwD3QfiuNbXZbhOfgwMM9TSNVMGPzbJpw6XtOhElDDfgE4ZPKTmjGGPENoi0Kt2K7EZ9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RxXV4pmwF00DEjEquCyFy+1B9uoN12XiHDLb9WyjFk4nS0U3LU+GllMBl59CqsOTusHD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Zqk4Z8Leq6kDFw5Zc5yU32d4c0b7plLugcw3TPCl1R3XhkQ1uRUxZdnWTWbJ/wCa6c/D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I2TmOw3QorhzH2BzQbkDmgxlgMkcIEmFnza/lQZhjxGttO5VT89I0TsfEqI1KfiYccu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YQ9nwMYnEB56WouDGuxdKvlRPtJNY3UMaXHsgcDAGM7SrILw/aQweGMsLUqSu3APdZmU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SyOF819XdU/Y8Jbl3XZMbimMNf6fAxA1jj1OsgfZ3HFAs5w1TqZjupRngWnMIrtxtw1V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eGCOxRe7IKXQ0KA4ldHuT7jWbFNbuuwyQaDnmuYpt1vH7cBCgNNS58UAbEIBgkjWU9sC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HzV+ZFt/6Si5oMcA5SVLCZQ4XsE1j8Q1HRNNedjKBIaWn5gsPFw3Mc1xpgLwms5tITjt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GWcW5kI4zPaMKZhkO5iN0S8826gXV2nh+Y5lDbh6L9Ubq4ugbFv0pre9RKluas5Serg3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ncoO3yIyTsPF5S618kWyWuGoVGLfZ2oQ13myoc0A77rmEjOylrgWonlWYUscfujW6ijN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4pAccym8wc78q8Q4TtadE9+M7DvYc12pn+oxagBm0I/8ApqzlLs3JgbSzMAbIc7/Qyi6L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+ie4tEHIAoGREXtkhqRkDsuVsTlVkhMPbtssQEmNk0Oq+yPNbylPJIGFG0LkzGqrxAKo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iO33QZi2P04Y/XurPDm+eq5Q6HDmOSbThu9NVpK7LX1Ki/8AhEYjqjnUhT+qJP2K7hOE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SE6t0gHPbsFeYRqa9hd0tB5lXGJsXvOQVDq34h0/a6xGYpECCaVLBdAsqduCjNMzpw5Y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KEfEvQLgGLrnLhqBFQVTWVa36QViYeLhMDhc7Jvic0fTZFvhU4OXibqHue5sXkQhq0aa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hQ4/EaBBPyoNN/TNd+MDIWU6rFtebLPtmnkta5+G2RsgH4Rcc5yChzcHCjIhB1vJOrqE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bGUTqqvFHiZTKOLLjaW0nNMcGYkEZzmm0Ux8w7rtuvhMJA+clMPylVjIry4XWgGiuEDm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wBiXZiHLyKxWNLHsJ6gocbrDw2YuE5zsr/unCIpzVpcz9l1U1ZKMQkxZE+KcO0f9E3Yi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1pHi8n2WI/AsW66qrxWh1uYprvaY8LKR8y8D2dmI4zcA/og32d2Kx/z1CYTG+NV3OShhq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OibiV4odN5MrkJbvdMMM5bEj5liMa4c1yWZJ2C7EbiWn4YunWJcdQ7VHxHOw3sHWRkE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P3U4TsQfpC5aj5oYbjMCXaKuWhrdE0u9nnCc7UyUaGuxA5ljPQsAOc9uCfnOSfiYLsQ4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goj9UMTGHMLmykH4Z/ROab8OYxGRVBu4fM0L+MW+eqc4PhCgh52Tm4wjFORTnuyaJXjY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7ofSCn1jSyGHi2d1CNXJ2BhPpDruE2V+fEOuy9q9rxenDmE2cpqcrNjlEndPo6nCmUGN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3YbZDBJvxPdZe9ZVWXnwbj40OfPJh/5RlMx34fwiYE/MiMGMJptDU0TonFuTRdAG0qDm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gOM8LaIka8KypF0ASs7cJC7q+S7e6WyqhkAoEOf2XNmePZfos4AKF+bgXdkSTMu4EaKj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endQD3BRc5xk5oKFKrYQHAbIKlESQOyFVovmr7SCviDlcpLc7jRYngYYDzm6b+4GHpBk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CqYuQSNSpxX8o2XKxzu6MVj9VYlaFPBvsriZWkypA4V45NOwQHs80ubMFDsZRcOgq4Vu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EnVA+iCaaaiLIsMOb+yIGq3V2j0UYeC8HSBmUHPxMG5iJm6+L7RX+ViFGDzTeoyfRUj2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qrJ/LsgTy3W15GxVUnb1Ut1zLtE1pdSAc18SSBkGrwcN7RXzEHNNHK7SYT6wXE8srqrI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topaO4bTmr4vPE5Zdivy/LGZT24baTmg7MdIZqEBQXEZ7KKSMLduae52HS3KdVFLWjz6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pFUHSpS37NRO26MXM5oWsjTZuXmqnA9ht5rOCAh8QtiPE7oTG2SxDa2iF7xCiWkeaZzC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1YZa9s0XGtmKc6zc9kYY9wcRE5t80TkuUwdUJspzT8TOPmH7KcVwg/KCmjEwaaMhK8TC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ctgXmEXvOJFU8yc5vzWy6UCMNtGrpzQLyHBp5SMimua+0xSvRDkFhEOHUjiHJuXABF2w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1KkOFtTqnHlLoyHzK05yQ4WQAbyZundclNrz3VNAeaYaDm0pzWh4iLg/MmuLy5jpsBbz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/ug2vSFS0uO+0ptVpVFTYEWQqdViuNoEUo7tUqNuDXmaUTaMuEESFVhsecNvzQuYFzd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Q/fsme14Tpaetk9Kbqpqv2U0l0jqVUBrm2gIt9rqGG7UHpRGG4uZoTaUK2teJ10RODiB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h4dxEW1RowgQyC5uiGD7M2nFxHWn5QmV4b8V+IDOLOqLMDEdh4QNjrCo/wBV8UDl2VIh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gbZP9oYSaNIyWNi0S5ms9Kofh3nmpFwsI4bC0Xsm4rX88rFsA9vNIKDMblkVzq5NflTl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+TNfVf8AqcGt7LhPxMQhoNzSg72SusAktjRMwDywJq7IlznDH3C/00csIOc8l5FJ2Qwy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8OzlhnEcGsBvKc9gBnKUfhN8Nt5hOos07p1VgENdkWuuX2pTTjOPN04apqaasgEzCeCC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EaZFmKPaeW0WuvhguWJhsw2NDrIM5g9w5nFYeJS52EzP8ya8YDMHC+WBcotZJxdGwiHi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ctSVyieBZtdH4Z5U1oMvjm8+BPuNfSHRoVMQUCpV8k04rppENG3C61UPyUjFHlqgM1zK3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FltpB0K2QDUEfepdfhH7otdEjYqBmgBdyazSeDHtKdOZVjwAGaPZB5yyRLjIXoj5rLNE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SMwroAmwyGygdXC54FDzUIg2CnNTqmSOWJUlWddGy5hwl9uy6QuS4XSUDifZQ0L4mKP6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HZIG0bKtlnC4KFOt4V2OCg5qtr4M3BXhG8ZEaprLAgRCIcJIEK0t2BRDkRqrlWKFslKI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53YeEzWXIHGxsR/L8oUtwA8RNT3otHhsGhYzJMZWYExu5F1UOFnRmEyGmRqgKnH+yAYw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z7FCHMg6nRXn1yjsmnntkWIGlznZ9dkWF4a7sUC6ABk5v91VS4SLPUw62Uf3XxHDa2R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qnVqGG1vM025skOrk0IiUXGfDNzugWONETkpLqX2FegCOHiuDhraE0+DSB3tdSyQBnUn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nyT9I1TQ5roGTkRdwKdyrbuFeSrARoiZEaWX1R3RrcS4u5iNV81ICIac81hyiQLzmust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lQ1o8PV+d04/K75jv2TaqxhfURdy753Ty4tdomiqYTKQ251XMYeMhp6KXEZcsDpCb4wA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MloPN37rEbhkmu8Rkg1tsPK5yTuelkbJ2EAcRmE2Rumupa2uxD0YMuBm2SNbZ0hMYQSCb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uctE62SLmXdmeycXA16J4w2hrSQ0n5pTHVk4YMlpzhFnhtdgvPK02hYbJbi80CE93xgR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tYOTjoViNxZh4y0hU4jPFpENn5UQ1jWt8skTXM5JlQjSE7KuctFXjYbfEa2WxsqZseHn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WKxxax+YJ1VPtbYwj1QnDDBDfklFgcRNnNVFXLuhisLXU5hPwMG2A4zSdFUn4ldDhoqJ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1RLyQc43QxcLENU8+HsiwyJsDsjS4OO68fEdL6rtH7pr8IgusXRunf6g4sixDCsXFGK/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qajyZUjVE4pNWUQhRmNVZXTgXEbDdN+I7ZZkNysnC/8AhROapdbDzIbquaBZB2I2pmyg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ohhuz0qVWNixiRk0WWJhiZII9UMX2ht3Gxm/H8ruIf6Hg55+W68TEdybqzZO5QwAQKnX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yeWAuJ+0pj3a5qsfxO+id8OnEiA8aKHYsNPzlF3+oFWplRUH4mdSlrnvwtIF1U15MHVs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AVmqT7O542ITsUnCwh9H+FO2iJqpbrGqmPIaBcrZBF5TRTdxXKFnC6jPDmzWTkAGx33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DNZcYOJHmiMF3aVzOudUVPHNZoqAgiVCwsImp5uPyq+yhGW3Xn7l1ms0aXq3AlE6lN6p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kEIFDtpUs5m/soTb3TnEdlZcyM9K7d0dkCE07GU4TadE57ZOG3M7LCx2jBxBh8xBzPYp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KOF9V5HhfJTlssrbJsHpmFC6ghRDkbWGaNI9FzMC5mx5hSHpogQqBd0J5xJM5FDw2SNV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wYVQyThNihh4fUVYyiX4X2QZhOcd00nlYLZIl4oa1SZDvNOwsaHdt0Po37L4T+abyjThu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wWjM4hj9FUPbTGvIuVvind2UboNwLMGoEFT4lpiE4w1o7CyqdPKI9UciDqjEO1KdzhlV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grYoY/eLpjjzDeYDkGNaacwXBThNPPblvKMzER0oiT2AzKOhmZJyQPIRmE3KW2qIlDmZ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bhwbBQ5qu8rlHog2aT5qlwDO05HzQZOWjf8AKPSW/qAhLjcSeyw2l1hBbey8R7dZ5cli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GB1YuXHJM8NzngZCITGZjUZrC+Zwd05oV4hqN3Oz9EREFGTms76BOj1JyClrQcQXCBee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ThSdfJO8ZwOyk2iEA26NKDTZuy+l0QYQY7+GTk0y49lhsHilwuGkaJxd5+SkIfmIV7pv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85TohiHHJ87gp4c0UZuLTeVOFhVYnSNmJxcTThibjq7lANfU438MNy9U4PAEAEOCa7Hx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xHYlIOYUUuJzK5RPdXvSFE2HD1WFh0/mqjpRLTwkfshfnFwvFOGX1TYDMoFjX4drjE+X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eyYWYg8KL0jmKrwByZczv1TiW4Zb09/Rc7WkfWg0PIxasspCmr1CFDYdrK/PMQjMXtdY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1VT8Pw50RKb58KrX+6C+LXSfpzUbKd1zuLVIBKrdtknMtSURA3hXGSlljELErqrHTGSN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Y1ByTueyw6MiBdDAYGtwmCnmH6r2vANmxLexQGIamv1FijI5vq7K9gqpUtq7SgBZFuaN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LUX5BuikgPc7NrhaFOFhUsoI5hN0L3UtqqzMLxHy/FwgKewTHjL9l4tIriJRG6g5jhCg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dkV4Y6dODXatT8i7KQsDBpJY0VQEMPCxA10dLgnOPIGm5GqpwqnCcyUWm3dOv8NlimYf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/He5ztBNk9mJT4DM+6GH7Jghre39032dsOx834m3ZOFi75sTFfYBMjH8d2sWaFYGdzo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ybQUwlDWV4rYpOayXdEMbJUG3ANGnAwUZFlZTorK3KfNQCQpcZPA7IFVNCdo1q8uMcGh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pFtFfhdX4Twssk21x7scC35UF8TGpvaV/EY9Sw2KAeD9JXPN9QqdB+ql1wUSfKFHZMC5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OAcIdmmYGEOb5nJ4cJw8RsOai3VEuvwspPqir9IVwvRQu4zU4YtuhVnCdUOXMd0SbKvH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C4/omUD4erYXK15OsDJYntAPPHLOSDy7mGwzQezNWc2od11NCc4Gpuzb3TPDAaey5mCD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EQJJU4Zn9UPg3GfdVeHS1u5XiOxwQNGhPc9mLiR9Vk2nA9mjYtmB5p1L6PIInF54zlVZ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Km2+f6KcNsNBv2RgGe+vZdUE/K1OjIaoiGskWUE/7ShNL3DIMQZilkZ3auQgtzbawKqf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WGwqOq8c2ac4se35dwm5mm6e7CNY1EJtLZGwdMqLPp7InBxH0HqD80A6XgjW0qnTMBEl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qa0yNI3RiW6G6LYaGjL6Xf5Qqw2flLv790WxLrHlKd4hBdP3TXWNU1CcwhSXUExIGaN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eGBFntzHmoPxGDlaaYhSREuiZRmzpQpzlO2F6QnP0b841QLektUsOllLuYmzWgSnTh8s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gxCBILosIUNQAIOnOYhGprJGeLeP+qcG0uxRaeyNeI1uI0f7nBBxkMRBvITGd5QTZHoU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Gxr2PGfZxRJaXYfYW7WQzaC2AJiP6k1hLvDiCfqTXgkC4aD8oU+LLnP6fpR6WYz8nlY1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PKNtR3Qc5r7zN1jYlgKbIlTsmocxaG9s0fDcnSSqWzIOaqcGSBqvZ/Ec5r6slS19LQKR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c5p6d0KeRswWtbdF2HiMJcPn0HkicV7XEWqw2wiG4z34byLDVYrS2XN6SU4OMDQp72w4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t2jMtzR//FMNb8yYIbyWgOmUHAWRTT2TeUHcFOxThtbVZrdl8o+ojVS75kwAkmeRPAGu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BJsckRiME1RKkmxuhbkOXAEnqEovBdey+ZoYbFYbcBzCMQy+oX81iGq1UX1G6nEgf37l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+hhQi14J8k+0vDZDTkUMXBaX1HIaIuocyTkV4TRUdFhVlviMEtIH6Jz3YQqcnh+GLhPh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4ftIc4CC3dNGA14IZAgwnveXDDL6B5p06cKuIePXiH+h4SMwpRG6NIjdMMTLVy4pzpA2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oqGWaOp2yPhE0izUbjDw85OqY99mzF9ViYhdeLFHnPhnTdYjfZGMdNzVojVzOJlxUCW+i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XgscQ2PuuqXd1fNYaI10T2FQE5ZXKvnxMcbqNM1YcIfcKW3CG6azd2adqSZUQs4RAN1K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npwtmghPuWXOEFbiUPcup04GkeqPdQ4yvJNmUJeQuQhwRdHohJ+wWfCD7gRKiPiTY9u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Yi2inJA6IN2TgPlXhn5hbsVzaLkw3Ebo1Z/sqsz5p9bnBusFOwzoZCcNS1OwXCIusRxi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0HZNB2TYqc6E0Phm3iGJQOJjM7jDuQjGGcQD6zAP2U4GFhYUt6miSpxXydNERfaZV8+61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Ji05KDROcIRby0UFwGndWchmDlJQ8PfrOSltVhapNdE06Jx+yu2oHMNsneE3LIO0TGvj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QFcnxALlNa0lxOQOnkmctcz16Kz88xCa8lxzumuzcPljNc7QHnPaE4vceawGqiGy3UlU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tGyLoFU3B1G6Amg97k+SpIvv/lOqMk5luapeDy5U/L6rpa7DbcB5uVAcObITknuayQ4Z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xAG6AD7HmzRl0hw+yJbZ+XLqjPIW5g3Kb0tp/MuaU/TmhE4cX1J1UNeGYR0VunVbNPdN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hATImb/ssiIuUM06A17tKt1htx3tY76zclDFNEE/KE976QcgGi5XLFWqqMCFhzm7XhDb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URLdHJ7A5zzXkG/onuw/iYLjkDcIktkHMR1J4dS46gNiAnB/O/Sbcq5vCqdctmPJPrfL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cxlqjmi+zQLO/OpDQ4J4FqtOBHZNRdTiXtVNkaplEq1QnNMwx1GwCh7X8nKZ3VMw9/3Q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1FfCr8Qis4kxbYIeP8IyAwOb/dHEfhPscm5OWC/FnCEQ0RZhTqsY1ZAnIo8mWUoTrcJuH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MpA+akIGSIvb90YpgCxGpQpypvwbKIFgBJB1Xw6wDo7RYbpD2uGWy8Vpa/FNqI6e6qmD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XMJRLQSAqY5lBPogcZpfaI1TgRzea5fXsiGi3yys7qxvmsBuM40VJzRIP1aLxcGovNsS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5vMPzKOOMHwMLDHNCLuYic04NpkaEpzs6bW1KccIyREwFGHiPe7EFVZ1RxBhMfiCzV7P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fNGaOa4Vxwd4H8TIL4+IHN1jdYuEA6qYDiqRZldcd04668aftxo+3CFBzHAs4dnJumIT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sSMNsALEApYCF2GZOi/0/sbDiECOXJYWHiM8N2ZOyBwg6zsz9KOI1riJ+dOwMOaGt6WC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94U4z8QuOZ0VeG8gfSg3ExC+flCdQ1uGGmAGoyQVO6jWeJ92V3Kk5e9KtwqJyVoPC5gJ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c1fhPuBQiVJUu6tAuVS48Le9GTRw5ckWiPVE4ht2QiY7rsrlpVhZc+mSgHqW/kudWAaF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MpyPCDwpw21O2HGs+i7otK80VZZ23Tg0lBx/ZACzTchAZALxHuJ2W7v0XOfLh+i52geS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e1saNIaSreI9+p0ch8DBuPnzTZdplEIOc4uPdanSynlLdkIJgWCqeTBHmgHgBygOmAoq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vJF4g6KAY7q1904C4yCpLP8A/VCnXZRy59JVp/3IuxA/tfqTQ25OdslGG4C+2SHORvZN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aH0udbz8k2D25ghIkG4JVbjzaRa6D6HAU3jXzTiYfrc/qokF+ZtSqQZqH2XyxESP2K5W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zpdpGV1zOMtuLZIBsAZwdFQ10TqBc+q5XcuQ7IwNwJOaYB0xkES8gbTZRAL9XR+6EvpI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dUCytVJz2RiHHYZJ4bJMWtqhhR8T5kwOu5trBc3qg7Eqdy6IMdBm8utCIi+YnIqZZDO2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rB8N1bXCI3TgG0oZJx5s8gg6yNIk6jZS/Da/mixUANxIOR3TXNaJPyjJS8UqnUoNs50Z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DFGwsvj1s2bnT3RnEcH58pir/quSp2M+IMdKrJl98/3XiVy5ogOOoRL/APwvF9ocGXms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qLjkU5nhtYGmHPF7ocofhm5dGSZ4IpwzJyko8H/0pie2KubbILNEzcrmpbA3Qpa+vKoJ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3Hmmu/h4bTPNonMHNiHqw9I81GFakCarQmNxTjYrx9gmGWvBnkFgsQuxfEjpboU7x3Ng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CIRe4+upTW81BF2hAfwmZLk9lhkdRzJRaxjoPZS9jmjuFCe12Hzi1gvBdkDZ/wBKpwow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lVszWHiCzDnCY14c2DyvChzecaohrXGR/wAPRAAmomxRZiQSz6USXQ6m5K+G2B+/BlR6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CP1WI8w0G4Ti/CabWXh1OwaRyu+UKcN7uXNxTj7U5vi4os7MPGyI9kwHYdLZdzLHN6xf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0XrIgrwsPlb20QxA51QFAEp/s7nsJJD8IEdRRjzPb3CZtoEH65cKvvx78bZqeAdobHgHD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62CLk4SbZrC9nyZtuvC9lw64sXIOxHHDY8Rh4WH1O/6J3iEfT5qXkeG02Ce5o5numU7E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lvdN3dkmuqM6hS+cPG7ZLlNvJW4F9LvD+qOE+4IHv5X9141XKFGqlyJ3RuBAm/E8Z44s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ZJq0CkgUq2R/BIbF91zczl2C5LeSAuY2UUkEdlU7TdQX0neFEyfqQbPMboNN9V+cfqpP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fC+e6hcw4ezvNgDdYxbEF5iODZ0Q4yckdFc0gKAu5QOxTjMk2KhgJk7KlmG93mIQ8V+G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xMYi9hCqGA119bwjS3CHk1Dmlx3TanRos6rRdbu+6+I0zCmnyUk3NqVykm17ZKLT9QXY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zaE7WLhEGZ7p5xIKmC30X8QnsbJzAC0ZmQpJgjU7I0g9OQTnQDbpC+JV5uUECrRxTRPq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TEqqqZ6QW2PZNbhTQD8tiOydYWuQNf8AqofhtIItF1VhO5jnJ6eyZWRWb1g3UDEk5ERm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US27T+6otVrGaverXRqaMNoE2e6M06oX6LIV4joJ6U6vlbIDSM5WJO4DpbrsnDxQdrwE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Q8K2+5OybSDUBeTkpE813BF0vay0u0+ygC16Xk2cqaQ3SxsVnyj9V1B30NRzbvdEZuOf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TcDORNkCZcGH904PALfpbsi3A6sxpPomDw24Zj1CP3KNx6LZuSaLirKVkJydfNeG0iHZ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thhtV2yfPNObIJ1LbDyQtZFzRaMytt4UxWGm9CxjD6aponNVvY2wzm7UGNGJhuJhrSf1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U2JQllg2Gzos7zYBfEa3XmzPomYdJcw2dLo9FSXAON2sbogWk0xVSGQCUW4lYbvh7p157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5j9eBN50UhsgxfZM8LlcMm/3QwcH2iDYNm1SZGGBiOMPL3ZqunDpu25WDhkA15AWsuX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p3MHNN3VWqQwHgMeRVULx5KTXQLdUyUaT6qDnqqvEAdsUP8AT3nMxkmnDe6qVOMZdnC5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Iw+nOEHMYebXQFOxMHFEAc94WGY5/NYnwRJ/+vkmOPWdNl/DoaDAgp2E48uiDmYgkiOb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GfiS6qIGZUw7mbZayOyy11QJbbJcuYV6fsmmqhvzTogPEhxBcOyBLw4uy7Lw55Mx2RsH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cQM0/GwMQ7wclDoqjThh+XD2bD/NUfReIWgviJKDG9DwXAbfgU/bjOmvGdDwhdxwp24U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IdrrFe/QrFxW2c7kYU1zhGCDmdViYuIMjHpsoZkCbbJ/5nwnSz4oFhsnudBGSa31TC1p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Kc2TCqMXUqjCEleA4SyObunChzWbkIBot9Sbg4oWGQOXJC0gZo2RhA5kjhbjE+4agqs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6yss1Mo8APengOF/eke48aSm4Qta5TPZ/YaRu8JpxDU4m5Oqdfsg455FdWuSJ+WFYSok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5jorFyaw7yHBScyr3VjBUxDkJ14S5jja0K4RqRA1QOvCNU2MlU/RBjeYm0BGMJwi17Kp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KsXElumVSnDwaj3v90SHBg+kN0VDnOIF+pBrhBhSTAyMLpH3UEk+SBptsSpb5boi1Y/Z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b6H9ES4U/lRiAARmOpfqgNdbIVDPdcri1mlsyuUiUbwJuTknVf8ALKpxLN1tkjvKLoBc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peWF0KnDMjZCrld2XITJsJRJYSZtCEty01Tq+gn7qHc85INe6okWOvZfDJw8ZvW76lNg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G0ARKEMq1pRAxCb3pbl5KllR+YlqqHLNriZ80RBl172hEMIt9SDiRMqloYDqNHJuK7Np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MzcgyUHNJLHfVtuixzXEDaMlUybm0izUBd21NvVWwgyna6JcRA0CAJ6srosMC+cdQ18l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PzFEtfD3Z6InEkGKQmud81mkJqc+mplVuyvyuQe+/wBLjaE9v/2nVXEu76q57UBA5gXN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OdZF05aQiXUeIBedk3CLmlxMCWxHdVh5j5bZ+QUEFs3ZZSQK401QUNcctslbNy8MNh4M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nNtcuN8Q/wBlDwxz5qzzKc13iNgWMyqX4ZwwOaxqKa7Ea8z9VpVv+/JNOLiUxf4ZmUTj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xsMGYaRoh4rqADAnJ6Ps7BReA1qPDF9E07BPLMRxdk5ug4Bp3zWpCZixDmu5SSmPoD7i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7uUBp/dSzBb4WE+boMcKax84tGyc/wANwBMQdPJeHhvb4pbeMiE13gU4LdcpcmPLWtbi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avNXm2y0lcshgzUhtRyC5cMrDbQFNBCl2adzQdJTIPxQJfawCk6Zox5pj8QfDcc1iUMf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IezEqH/KVQ4yNxomgEnFmkj6kzw8JzHMEOWZpIuE1siGnZNjqTG4QPruqaYIsiBqi7E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Aj8MUHIEpg6X5IvBhmndFzRToZRkarDJzV0xoe2YvdTIhYmIwy1jaAeGCfyH8Dv7lJ40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IzhPq5mZrAYR8Npkjg7EIs0SnPdmVg1d3Kr6mrDbiRGLeOHtjzoE12yJmTnIV0Nk0+zZ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+G+kDRZziaU6KnmcU/Dont3X5tlbS5Oye5uU2n3spX8OyIYD2XNc/siVeyjNZEhVYVux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txbw9E73cll7jacouUQ2C7eEQLDWNV4h/wBqAKD6gVcogKBNIRLjIGh1TnnDAIi6d5KC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9wo1HBpsSmSLjNXstS5dBWRCuUNiuRpPkFV4JHc2QOJjYLPWUA72l7jFmtauTAeTnzvV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SFbu3kVDJVzUW7qFfVClsXQENJzzTKHXj5k4ANp0QrbmgXFpb5KCHSLWsuiD+XVTS+iN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hGpruXmci6oEmw/6Jt3VZ2Vmz/lENPShNXeSoBFjFimyTt3UOJbXYjZF01NPLZNHhC/p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nQ5JtXTN+6L4aZzjJCkOH7LmcCNJ0Q5HE7SoBAg33KgkiRcwuXEAa46tRhtJyEaphGJ0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uaJ6VyNIkWdEQnYTWWygaKW1AzF8/Qr4zcS5Ewf2TgZdhk8rnZqi9si9AG3zOtJUtLXk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rA6RLZXMHS3MyuSQ0rkzJgEBAtkDDybH7qoj/CruHbhQ2QBor03KkwADtbyRuHVGaBeP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3zTa9bWMoauJ5WxnCidfsswB/+xUDUbI+IHFtpG6obXLvm2CiZIHzar++y7H9Vabbq/T2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mZXLhyUflF7nRFrx4lXe7vNF7rl2jNFq3+yd4ZaRuFt/dOIdamCtZ7LGNXhsj5kcM41z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wJyQra2uZPmnNeXvxD9KDXSTo05+Sa2GtxFVU5pi30jsU0tIGIeZwGgVYDMQn/8AIizE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icRsRUnRwxPMcPhu5SdRks1hgXuoPUVSGgOnlKGGxrXPGr+lMIZSaaqsrKnD8WmMjq5Y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dJuiDt50KI545tKUMM4vjOnpIhEYjxDpyHSiYqaMliVHug581HZO1YBcwuXPdVPePJSD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dYhw8MPDfmOiqbisxO7UDomucCMHKuEGswm52vIb3WKWNIwnu9f/AAnf6YudEF7iIT3E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0Zo/EqJzTPFww9s3T/8ATz4U2nRVezsLnOENGqbSCx1MPnVUCXAWEqKclGI4OlsjsUaH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Tm4jpE5t0QjxCyeUHQoOdRiGPum3EJnhu0XNB9EaWNg5klAeJEnROdgOgZea5nJuM+DQ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gVaa8bZjj34xqOBadOHY8IbxxS76YTcMeqDRkLJlQmkyhSwNaMrr4t3RYjJe0MeJbayy+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8rIloRQGLhg13uqcFtLeDl4TenXuqZ5UcQCKLDQrxGNI7L4OG445dJMJ5xrkDdEHT3TGi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ngBmf2W6Frq6lDhmr3UcHYrS0MZ9RQAVstkY9yXq11ZijXgAhhizW5+aPgstuUAcyg0a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lVhtgFd1SOv9kzuEW9kT2RPdOG6dguPKLsKx4NmmUUAp1WzhojTfsjThk+a53YbBnJK+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U+B4jhkcRy5KcJuRDUMNznOa3Umy0IVo2VzbSU61igKeWLFZfdQT2C5MsiJWeYVnT20K0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e4QDmgdgo53HspFfLkE4y2yJrPLfyQl9cibXU2aNk0RVvBsoBcBqdlMOcDyyE6rm8jKc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yDs06su6aSIR+U6F+qvecoOaqqa4ZO890ykuqAzVwAIsAuUz6Z9lAdSGjaVyxHknVEkH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Gt903EAE69kGtH2/yq3CWz0krCc3kpFqc3p3iNdVEGkKnCc0nf6kJrc39SmUtp/Kc4TD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TrCcNc27JgIa6oxAVLRIjylOoZSIuAoLYH1ToqjZ5GbfmQkkwsiZ9FYu+y/KgaTnkplM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pAdFuU3HojY836qXYQcPpRY5zJA6YyTWuu05uAyQgxoZ1C6g3SV1gwIQGG8nD/dGLei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gp85qbSrFsjNZ8kXWfKc5VsJk9zopbLZtUpb0j6xKlsRGgVrp5vFolfm0CcSWUmxOy+G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OIbcpyXxj4jux5LJjvDyObbVeSZUWVtzEXRdFbxylrdE5uI+jWnOkboUhrg0fxHjq7Jn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3kVi+HZ0SXub+ya5xz5RAFyncD/Uioa2NZBsVmmd8wgGuyGQTagwYm7jkpxMRjsMDrYN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6M4eFW/tcp+H7Lh14ul4pTj7Y7EkkAYbDCfgsa3mbzOdn5LCGNSA3pc11ysNgY43uCvh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dEjOKliDlsJImFUHtJ+yjDwz5qMX2prHbbKMLFw3OPzKDgPPldPYx4Yx2apdpsrZJwxWl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6dXjPw27qmTiXz2X/pvZpDTNY+Yd0WMwg3FxHzlkiMRskXadSjOiqcXVTYdl8SQicRzo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IpLnx9k2MTmfm3ZYPhAG/PuoqoF6b6JxwmF7zmvEaDDbEKhhr2ga7Kn2jCc17c5TWezx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mkt0qOQTGNjxAc90aIjI9/JUiPKU0RAF7o05fhUn04zprxnTXhV9+Ad74GLJA0TMTBbS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4T3EdR4NxMUTQIATI/hONxsg1ogDLi5GM5sruAJVPL4gNlJKljoKL3XTQ0XNl8dsVZXR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N+F1fJVNMtUjJDhlxOg2QgnxJy4H3tgpVuUDVGHA0qnDIpULuoee6yFXYLoDmKB9kdUI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QIugbonTXgHiNk17gYfkUaMJ59EBiWm9rrme6R6KRgtnQuUDlvoFvtJUGQ43V5hWb6qz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ZBPNpyjVcwv+ZRkJgtRg/bZBwGW6L4gR5iVIOl+ykdRz0CFdwdvlXk7UKWOa1jdTcoAE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aHOFJ+XRE4Yz9AUOXvkiTZucwo6flGx7K49QdEwtIAUmx/Lm5TpoUKQSdwpdLS06p2Vj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U53NUBZQZZrLtU0AX7fui4Pio380cnN77pzIrg6WEpvMHPA8r7K7tZ2QDTYbohqI/wCw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4URzZmdDstXjOmP7ppMxfkP7JjcPDsepyccmttzDNXxDflA1CGYjMnVUCS38yhwNU6nJ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E6haCdFyzV5KTp8sqTv1SizIFSNNyiSf8qTkj4mHhtaCYfnBT5ww1xuL5pxNjMZpzXGD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tzogM1DhS6r1hVMbfISjelzTcRmgC6GkWnVTrtK5z/0XIZKiomMwQnOb84Tbm/6K3Vuj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B3KYF2kp0Bl9k5/KSQI7K4+y1CvqdFYQ5XbzTZMLWU47sw7JClzP9Q6wA/ujhvJa3sLL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NcxgxNxdGhhadSHLDaXkvAs7snmo5fNr2RxmnwwcwTICoxYAaZmrNGW/maS7NHgP6+Ec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v5JtBg6pwueWScPL1TS1tAJ6A70Xi4bGgsyp1UNqw6T0nOSn4RHhPza5ANg4LR81yhu3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M4LS+iMWRgE3RayodoyTQ5s7u1Uhseau4omF8Nzmx3RBxsT7oX9FyAzsiSUD+yw8SkHB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YGuOuix/9PV4uRoObfJBji3E2rzanYwpDKukCLbhOex+WQd8yEvYJMU7LwmS+/SP3Q8W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9EAaDA0Kbi4hpYDAsgW4l3iYCaRiMYxrrh26Mc0mQgMRhLHNq9VjYjfDpGU5+ijFJHpk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EUsHzUnqQY+qj82i8QEjsvEFnOsO6aHfLqNEG+K4vnKLJ+WeUocpp3Ursp97uu/Gk+nG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nbh2P8j6r1RLb6CUfEeAN18OqnuqbEqupsdyrhQSSO65MzZPqPSoCA4H3qiKrxC/gsV8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F4PDOy7K1irIvNoMefB1IJKKuj7l1yZq6a3FXIIAWJGbrInXhVi5aBSwEkabo2jEIlRN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OOcIKPmavD73hdBawIg4rWznqqnnEe/tZA4eEyPzIMc5tsoCEvd91K525DJWMNXLPZQ8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PNf8y5p8k2Bc24Cmy5Fe52XKIIUpusr4l9t1+VxvUmgjI6pudPfRN5sMOm86rMTOQVrh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h6hGSJ0kZI057SictipcHdxopJidG6eapAdGRCbNVA6Y0K5on5VNJMai6s8uJuKToocR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KgNEL8szzZSptA7qKCXG5EqTykXDv7Koh4AMiNFytERWoG2akSS1S4yw2NGayFsnSmlj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1VcPHSIzCPVGyDmte4HXbuqaSbTnM908gwdW/wCEQ5xg7FCo9PNGarbH1WT/ABKpicTR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5sCNHMO+itNOSgczRuiTE6S5CCBfyRDoDjqrXj5tSrNPonB3/hQcspKpOJLienMpwc5n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Olp22VJxIZ3uQjGJUSL7yvyoEO16UcOLmFE02zN5VVBEarmgHVqy9YWvpqpHUrTBTamt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L4kl4zOiqMUTIaqqeackZbG6MU+SCuiZkTZA/fusMuc0RdDwcGZ+x7rCd4TX/opIbGYj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WLbolmFyG4lNLouYkI4YeMaHfw26eZQHjOwh03FmlSObCbyxEBM8PCfB0Av6prsVwfAh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NTu6JJTwae8Km4p+yxHNBMNjlOSY1jWPD26hRXBimALIVloF7xqVLiXkWmIKf7UOXEOm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Wsc8ZN1QOI/DFqmuOaAYKnRUS60LZ3cKqR1ZAplAEHZVnmEwHcTwfB14XUZbqGk07pt6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+6D8Nxa8ahXw68Nr5nWUfCOK9zhyuJyTGip2MLZ2TmxUsKjDpxSLFvzeaPM5xNvMp+Hg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8Vz5BuNFi0uNNVgF8IxiDl8l8Sh/9IVeEwu0zyUHDrbEtM5BfEyH+1UWIOjhkhLSLWVe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8PNVAZaL5fDYJFX9kMLELJmRSOZYTaHgO+tODnO+JdfDEEocpE7rnjt+BUPXj3XfjfNV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+Y9+T+BdGbhQM06bjsvEiWjMFcqnTdVEr4QndcyvlwFr/gz3XZZ2THHKYKcNj7ko0nNV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90NFlc8XYkWHCCsQTcFOJEYfBgZYNRd6LYyrXICs0k5onGd4bBpqUaQ4wOpfC5XHOyNb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i6BwTDtkLtndRbvKgOz1XMr2nVVVTaJCh80rWqaZOq5Yn7qQAjpsuUD0Q5YcjMArxCM0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6om9rLQDqV+duybLTOullTXOt84Rm155rFHmdI6tVnVa6odEbBXMO+655yuAg2iIU1XA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GZlucmVakAymgloOkfuiZpJGSALbztZGQYZkopr8zr5qQTfY5Kp3S28apxGHzbp3bONE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XatnNNJde4j/AAhLaKeUW0VnwQaYW85oX/wQpAcBvuiMP/yg8uaPLRYHJLSOYNCpwWvI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mk3hdzrTJRLCHk8yljAT+axTpmIqJyDuwXw62g3tdAUue6JJlXqjRVA1/lyUkU4f5jEl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Kr77obN9V9Yf0uRg83lkmmQScwNU6NbXTDGarHLUIMaBNpAa3Opw/RfCqd3mUBcRoFiW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yUvu4WlUuwy+orog6GVuPNOhtUOiE0mAi0zPZb9ynAdOgRY10O1/KvibaqlkubnKFpG6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fNG3/lTNxss7QmCSAPuoA/RYbYq3H+VR1WsNf/CYA5tuWG6Lw2YgGvOJR8H4ZNySdEX1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cbhqrGG8jWnUrCdigPMwTmQP8rDwwTTTADMvUp5L3nCbakH5k6ptRAtGTOOH6p9fTqo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SxOXW3dbTdRVEMu36kWYsw+5m8KMNzKDpGaaHnkF1hvFLmkdTDqmuJh7eY1bqGhtedKZ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AOYTXMAswAyblOc7qIiCqrQjJqYF8MtG7RpxPDE802kCQNOA5h5qlwFrtMLDH+nZOpCc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MtZiHWVjVYQ8J2WHt3QAKq1XysLtZzTMBlLvzVXUNcaB8iqDngbItpEHqATsUYewp2Kx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cFeB4nLEiyax3N3QL5+mAc0cJ+Q/VNOGTDj1yvldP2TMRoFMUjmVPtE+GdW3lfDaG+z6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rsSiwm1IU4Z5Qes6LxvGNWXoqsMzSeYlNoLgNkxj7MaJJ0TX5mFf8CNDlxqHrxkZ8C12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olx8guUz52XLntwp8T1WAxuI8sxJOanDxnthc9JG8ItY456K7pIVhKbhktpByUCyuV3X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F5Vgj24XTvui+InhHuYrHsknL3LKfedeLqykFeJqdOyHh2G2yhUVW1jRVTbIpwgxE7kI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YlEr65HyoX9FzCCNEDy3/wC/ugIkFWd5LKxVNzOSibea7QrdWZRJ+26LQLIjI6BNM32U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jMXQIHaUO2pU6o6ow1/mVkCrjzToc2fK6P1NyM5KAKYv2R5QATcD+ycXRGTdf+ysMljo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aVfSU2Ww6bJ3ONZWcR8yLvX/ALKazJrsx2V5p0KbNU5CBmgem1tVAfkck7JxHdE8zYyg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nUIZ5fdXBg3juuxNqQgXF1rT37IgsY0xS6UIptsiMSfEOf0tTt3Z7IEC8f8AZQBilyJa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4lc7gxgyXhvJdiTykaA6q2H8RoyyqXM9xI2Qc51w3Q3TqcQ36QTY9kyXDxO5VqYHRsPR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NQcXVO1CmWm32U//AKqOb803PkhQymm1nXTqsOl40df1UA806ZLnJnSNEYkt3Fyso9UZ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lk/sF9OhCc4tHhZUg/2RdVM2iFDngz9OQR5k45CbhS/KY8lU4+kKYHdMkGo5hTcKszl9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ICLbFNY2IzJ0UzI2TY9OyPiN5991LhloiL5WjRZWhQTy6LlzN+6yiUzka+0F3dXDa/1K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802K24YPyCY9VGJMuuIuph5vE/mTWPg4U05w31XhNxYIsAen0QxWkNFrU3VWFQ3CPzOT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LNToOJLm1Qe/HC8kQwS5FoyCESseRrmVy3T59m8V4vIdosQ4xLcLCs2+XZYjXtxMLDcA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ViOex1FVDqPlCbR/wAQZnJvcJ8GqkWec/sofGIH3dy/onUx4cwE7NsD9VtC5yQCdAnH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Pdc+fZVN1VLxB3hQabNpk6KCD5prbhg20Vi4Rk5S7Dc2rmkqtj57OEJvLY2TKG0OaLyg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YRtnnusTDIBm/Luorw5j9ViV2ebEJ0yBpJglF7aj/hPqN2iWoV1uL9I/ZRU4vyMjLyQO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y5TrogMfBIfTvmVhURUOXsn4mMG+CeVjWWTPEaGWqq3TnYIsNPq7p2E62GTMLCOHhEWu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FgOGp6HaL4grG4VLSZ8lYz70KDmOP5eMtQe3ThbMKeFP2/BdA0XxnNJ22RPsmLAbodU5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p2PtYoPwi8UtgA7oNdHMyU04mRyuiBYTwjDF91zFW4ZKOBLj6b8N0Ac0Rwni1uF1HJB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5JppxJcJF1DRE8BdFpYDiOuHzkPcGGGw6bu923u8rHH0Ra5seZUHG+wXMHOC5MBgA3Tn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yUNYuVQ1tM591TMoNdn+6Icy37LqLf7o25jdWIjYo5Shb7bIBoaBsFcSPNctgFyn0CcZ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BaJUCL6bKD9lygTtCoabLpiEFlaVT80pzp05d08akapprsFU4+gV2XzUmLWIGqoeGA5y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jsqdHZWyVDA4HI06Kk2dpCLLNdFtj2UNpp1AvCy5DdWEHSygG0ynEAwZMpgc+G/0o/Fb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RdPquDkAhVJ+k7p1DmU/SoiNVLjAPNEKaBO8rOnW5QczXYJ+fKMhkqnkENGmvZGgU1O/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XhzcZHSFR1ECJ7Lw8OYd0o8saeSbTOeyY8irDBiE04YDaepk3hEtLv8A+Ysg0ajddYvY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i8mI6TnKFT2uJz/yoYwyLXdmjSS1zspCuykaJ9mmq30yq4awz+qHQBnGoKNwG5TqhTV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cekoF1h9lOYcNU25k2VMW7I359Ks0CAXaW/ZNc+mSLOzp7Jrg2fEzo181Awgz8oVhF0Z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L5KL83ZQafNNeGw8WvqmE1uueoWCl2W6bDoDjBhc2ShonSyvSQs7dkS+gPFh2VjJ1KJg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MHVcqwxFVR0UBrQ1ps8iU5zIY6r5tE4F0N8pqRF8Nhu07lfEx22MZZLEa4uJbZpZkUOW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tdQZtRECN004nxMMEAVC1Ke3w8LFaDyuwtFh4nhtxHui4MI3ZQBkNOOEPyo2cf6V38+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mO6OG17MV8QREX3XO4gFsGdlOeGe0W7LlxJ8U3Y+0DRPY+qSNIphcxxGkHr3RwnYhIJr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+Y2HoVeRrIUYoqqyOiqFHik3p4heiKCgIta40HNPuI23WGMN09tkMww2WDduI12hOaOH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7FTjY1tIGae//gg32CaAxriRYqjEs4bXRDntpIkj6Ux+C9hvksI+K0jVfxcJ4YN1D3C4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ppLOXNwB0R+IfZ8OMmhfDHMPy5q0RMjzXLVXMta0arDGOyMQEy5w6lORTRjm1yFiVfw3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a8U4w8MfVvssHwxTitdA2cgMcgskh0HqTvCcKZy4zAlbHss6x3XNynv7sjMcbqnTTjI+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4cM6nWWJ/qMsPMKj2bCbH1f4QcS0YeYGJdOxH4levLZc5DRuoq0QaNEORtlUbprfDoxB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iGmR7k9lKJXf3fa34d8UADyGqY3SUIAT/duo4W9wUsJ9FcBvmVViYv8Ayq7aj3KhmE1h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eF6YVv0V/VOf8qpBEZlQE7VyAHKYi4XM6W6DZXdJGUZIjl3FIzQM+VkdX+Scn6WyJXKe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7q6qmCjAhTMeeibIgdtU699Cpz0V8s+6mnK/dSBJ3RBbEI6gaKSPVZZ/LNlS7IKIvqm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tsl8Y8m0QqeUwb1qZqquAP7qHWGfmpv8AlH1o4ha4P0AyQmmYmdQeycXQHN6oUNdm3VA9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BMDMzmUHYl8SaWX6v+imljX/AHAVbZ8ihNMxom10h407I+EI07JpZ9zkhS8tIuBnZXhz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JQDACRapxyKfQSL8wyuqYqjlB/uiCD/lc81A590XOJuQnCqm9nHVEgCncITnouaLiZnN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WG6uYvJEA9lQwc3TzIsZXfUJoNLnRzWi3ZA8hA6W7oP6c+lD4YdemrZPgwXGILck8sdD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tS5BV9AFk0UnORbJQHCqflzhQWcoObjKLhU5x+s2UzI3IyTWxfdTn5pk75ozn+VBrpzg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0xN5avl+o1aFNEehK6m90aswr9PdFxkhEEiCLToqYERqrMFUW2QD5ZW2Yhc2XdYTaqbq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0UFGYnyRvOvmg6Wj6r/sF1uDhputIXOGnYIEDQL8ndfC8QBx5guoCRe2ZUxS8Zc102q0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YKhBLjshh4Za3Dzsi3CBOpDj0pzsJhxRhdLnaeiacXwqKZsck3lHjFuWHqnYTzyA3a0X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azxYPyhWdQpuUT2VTwBO2qsnMxObDB6WjmTsPCJLp5rdK8Ivc/DcOUzkdU7wMRrnEUhh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eoWPdPOBg3YJYW5EKoTyiQ5/7JryHOJ+QjIf4WGGm51QbAq2aLIz1H5AnxYnK6Zh4nUP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bujVKLx0i6jHa5+1JhGQr3bsuqCqA3mPzLIB+RJQwMOqgmoymH5ZzOSc/Ep5bQ3JeJjM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7Abykcy+EWluYa9yloifl2TIa17SMnBDWRoqAPXdZDuh4eI57p2QDnO8N2e8oMw/Fc4c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XhxlEsqL4sGtsgTHqgHYgEm5Gy5H+I05dk0tpJB807xPCY7Euxzd9kKnAbmck/wzaPeu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PuVD148xhQXSey5WPKthAeZUhzGrmx3zqFfEefVWmrhIVvfbiYlyOlu5RxHCk4nyhcyn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dhvxC8vEX0V0DqVf9FyX7qBnmqsQ33WVlzArIqD7kaLd3Cyn3K8J1Lk0vwGjEnqZZAPd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srIH2kHw+2aeRZvyj3Jbhu+yg0t81GLiGdgpGG5/mqmswx/tXKaSM4QrmCLLZc9osUCH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7qJiFlZOtYqGRuqoN9hkj/dF7PKFrIHMZTnCKjopDLfNKkiqyjJXzV47oB9xpCjTutrf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ZScjYoAGFA/yuw7oBmSOgbmV9ROi0RJyByKdzLq0mVeZUHyUgQcjKuSE2eTXNVMFVX7d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tIE9Mo/WMiVNMFroG6J0B1GSlx3iCh1aaKgvq3ACs3sBK6nc2+SFJ5QITKq3U5q4qk27I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+UyYDO9whz5Zoh1DQp5Q2LxahTnG/TCETzZUqmXRBNRCGHIEi/L+yDR8om2ZTSLP1TqR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ZgKC74oiwygp/iaaKrEmoBctJjXdcot+ydNPouVt5iYmAjq12n1BF2E6/fQokjmA+yME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PmX/APUHNTopIvqrdfzV5JoAjYIgkt7olwFXyiM1SGBjTeEbJoue8o3i3UvqHfVb+qzA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rXM3U01O7BDZyNo/wC81SAjSKu8ZKSpsSiS8hVNpeFMFx2Ky0Rl5OIHXtZH9FgNjIqw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nZcrnD+5RbcOj7qzg3+6mlpM7XXJBA6jKPNVKe7FYHOO2aYPtK5nZbJsGt0mls/qUXdh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ZxSpxbN77p2IS0Ujr/svFc2WnPm0TmnDdgi/OBmh4WJhC/MHjJNJwXXMkhcuG002qOip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GppNzoDx9FnBCg6oiLwgWEmUY0TY+KTcuyhYDnBuE+4NOgViHPu7nYpxWtINi5ouxOfi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eHhuwmPaJdCZh8uI69gf3RxKoeB0pziM/lP/AHZAwWjKVOISSiIkuyrTGPIL25xxCxP6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3NpNihWGtBvuhtpdXBlGpoKlhRLRmmn5v2WGBhw4ZkHNV0lzmjXJBzH802ZsE4lstOSc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t07LDezmwnHmoCD8ItImKSeZnmv/AFBa1u4upxmuGEBFs1BaCTdqjDY1lIvGSpYJ7ovg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LxdYbnOsJlAseVNXOXZbqZkasJujQ9tDTAGsrwnnEZvSEKWUz0POiwmRyU86aObm02Czt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u/uEM5uw0XO+Bs1dM+atZQc+Nf3V1UOMj194vN9gj7V7VzNGQWN7TjgV4lmD6QsPAY3x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bDZHw+jD5VZYXPL3INw7CFKNJz0CDS/4mo+lWcr5lC/KF3UbosdmNkJ4Dhyldvc5rJh/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E4TvMIOxyWO2ClwxD5lfwz/zKWPfGolWbVF+ZFrMEC1rKHTO8oZqsghv9lJ0yCzk5xog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7+ag6Ii2WSDnX/cLOQrFBwyRjLQLqg/uri+5VJ1zhS5opRBHLnZOpLWszpKpFI2RBvA0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iQp/sswULXP2Rg0hAqP1R8kbgOhERy7rcr90CHXP6KRE/omg01KQER6qRmboAcx/dQWk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os+VCgAjyXNIGoR6L6awgapIFgNU93TOhQfTS11g6VDXCgfr5qnTK2qEh7oTAAT8sjIe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H/osMcrUwVgRsiZJI+XRc5HI6M0DWZq1yQkg0/cqxl1sgqS4H8u4TWikCLojCa4nuf1Q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b3dnKbESO6NTb/uU4OJA1PZctB2RIN8hCEjJxMBGofZSIpzmLoV6GxyXynRQ14k5KTDe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gxLsnBS2h1rwV8qrpHLbyT63Fk/p6ohxJE6BWMHPlRqY3uZ1Vm4dOfmod0TkEWl1z8yg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KxiM7ZoZKDlsEBNs1cj0RBLW/oqmUUjNQI8gVmSe+SOg2lW5SpQyMqq2yuAS3RDIju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6IckXz4MIbLXG65ciqSXDzVTbdgjIGcwXaoOBB+rlyVogXzTWUDniHbI7DVYdTIhF00g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ZfpyVbMPnFwf8onDdOwjXdMJ8NsbmxPkgzC9nHP2yXxX8wtIdy+qjB5q9MrrDpra45zn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TZwy5pya20pg6WgxEcPVOU6LNPh2iYARMIsAudEcJzWBjLBpP6grFa6qiIFqv/Cd/ps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BGPMc3iHNo1VJYfaGEixtSEQ1wZhA2aWXhGkfDGdo9U92I81AjIZqXsHmCqPnlUvNJF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tLRwCCxfLhB3XM1rm5EFqxKwfyQiRZS1sDhnC3Wqe4kgbFAt6AI2lA+K3FLtvlQpA7L+F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hnDrBGZCc7EHYHUeaYeblbCb4mK5zummNEXMDvOckDhM5zZ06oNM7qXzGqNNQE2TXA9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NMgW7fusdjHyJnzTcTwqBHWvnLtBujiDC8PBw4a8DRf6XCc5rR8zrT5oUARr+FQfThYx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NPcg58Swo0vBjQpoxmUhxzXgikt3RFeS5J+yke57OzDuTNk3DkCBCY3AIuaZVeGJxQIl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1oMABBjG3NoWAzEiW4YyUYaa1uCWOZruh4TjUoBl2pQdiWaNN1ICvwwvF6JWID9XEIP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uuVj/spLKR+Ypjn4glrpsnO+rfRcjfUKDCDXG2iEi0oiCgHIlpsuaPRXGi1ROW6NUomq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mixsUZC1P5Qv0WkInNNuuYErlFxodFzf+VGIOSJR3yAUZjJoKDXscCQi0i7bSVGi7hb9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GSdOfkm06KZ9AmuJHlGatBOSN9MslT62QI1RMR9aBZYE2UH7FAkduyFgbIU9PzX1UiSR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6KdE0TMxMf3Tw0F0nJGts6FFxB5TmE03g280WlwuCN77Jh62kRDUSMOqMotZAuNLtXRo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iW7xZBxHINsyory75oVNyyO/ddZu2YVzTGafk0m5k/ug91IecpRNUk5OlfBiTtqngQe5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wcUfRtigHTc2o3WIcWGNMAu3CtTJMDZGt0tPVAyVMfDF802PCE6KkHkz5lRALdFLXBx3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eVw+lYXb5UQ+GbELPylHWNl5mSHJxwiIdoAqojspiRrommjI2OyJa6P7o8oAOv8AhdQ7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Bq8lzkqoGIUyWklXZGuamFmESHSIRJ1XOHE9IEIbNPS2yJbLL66LlnO6t+qILYvrwaGg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PqTrNtpsmPcDUcpQz8gsN1TiZkDZFAXIpm6umtyLuXumh1Rjuteysc8vNF+IPVY45mYZ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3CYzDl2XUMk5pzTS5j3dgnTIYfy/suUy7Syh4xHdulf/ALFpTZmqMyU6p1xbqiVhh3tL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w+b81j2RDsVr5+XP7FU4bXjZzRmuapx0JsQsJviOe7WeA/qCcgoaAYOisYvqgWkTC+HN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IanHntn5Ivr8NmRqGfYoYnsmBSXWgmKuyc7FwXB7oa1s9V1W9v8A6jD68Eaot8OjCec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Kbbt81Z7ZtU4qQ3xGdOaZYCdAnYbz3kFBrXVPjIWUc1t8+A80E/gHDMZIud1OW/mhGSH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MghZ5nJBzeXDAgkFeLhFlGxOSOIcRpi5CBY+X7Qvh8pa3PdABvM3O+at9pQLuVz/AKdF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knPsqvlbzFCpwdq3C+lThkudkOyczVRiMOV06ARImNk3DcQ/U1ZLEp5CJICpJ0uFSCXj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VLGLpLY1QljSfJGBn+FOoumsHz5+Stlxg+5Dvvw7heahwBTmU8qPhsAn3rYjMIb6ove97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Ut3eUXHGw3sG6NhI2KDy3pfKDy8jDDqpOaD8AEx1HdCp0OizQsXCcS4n9E7c8KZtwbJv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oYbOmVGF1pwfBdrww6hIV1JdcLpvupPSN1iFokm0BZXQG2iiRY2Xl2TrTGiNXT3Rgdyp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nIAZ7qDohaO6KcZvrwExbVZ65ocq1CJi4sj8hCzItkdFDXS/unDGAMZd1z/w4loOiAI5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4837KqL/uqjkNIUVNqzysqWuy3WV4unyLDVqp5i39lAzGivAgq4Tbk3XpN9Ve7Z3Qqv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M2RcRAnKFF4FwUDlOatcA3KjOTcrMRCkG/7oXaKW56Tsr6jKlGogOP8A3CbIubxKHhh7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zM6KIPLa6zAA+rRES251H6KLnWECDUP6U+MqrE6Ke0NKAJIZo0nqUNcBTB9FTZ0Xvoh1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3WGXXbp2UAlx2nJOGI0gv1/ZEBgj6pTZBNGU6qWxRGZ1WjLeajExXQDExCIxot+qLgyT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JRDTzQNEJEx+6LfW+iuz9UTUMtVbVOBArA0ToFLx9oVwE2ctlGZ3TppVLtP0U8p21lcw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lIPNr2TSBUd1L8122X9ldWmqEZ5QRkiCKgoaAUeYneoLKbZKbf5TqrELl/VX1RDdd01v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4TrWORUgXygphZXhmdRdO8S3dPfXVA0QiYVm6Zk3UCKdlA6V3Tg6omepCpzoNiBqEcKq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fqQXwzSTnfRUMeS8WDSYhCoNn8huCmYpxKnHIE2Q+g6zkntZzxkNAhhi+ENdyq7lk3qO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w6DajaU5jHVHtunADwqbN5s0Xu0boVhhvRHDD/qTvNCC4f0ouADL3O6aKrHQIA9lAy1j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2DT5KjEpxG/xKDcQne0eK95GQLYAGybiluBiYWGY7ydlhNxWOwsQNLjiVZhDDGOT4Q5c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edrlzU/FF2A5dk2mQNA7JDR06KosgtOuqBod4xvyHILJrewM8G+fB3B3SI3K7q7vVbqp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Qm8oVNEAIHEZyE3WK3FdRLeUDVUeG0EW2Qbh4hw351uyCthHmMyMyiHNMpxa0OYYHkqM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1WvyncIuD5EwQvGfhE+dhCcGOJ7FNdhvsOuUS57TBpDk3xG4b5uadQnlmG8iOUM0Kow2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sM3NTgmtJNWYcNU1+JGIwj5gi/CPL9P0qlovkVzC/uSg0R5o+4UXbCn3YPuWy4B334Yk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3XLiO+0o57Uot8APx9KtlR7QW4RN6dlUzHDB/VdeH4gcbGpQ7CNXzYm6IaYE6hEtMHdQ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1WC0H5UJ4HAPK+5D1DrQhzkYmblZZqQ66ngMR3STCOJJ7ItBkHQp17N2TQ48zskC71hZ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qhKBOQ4S022U/NKcdZ4c3UNAqp7KqxTg033Q5Y9UJF8iqaam7f5QH6KHz/Upz0WZhEEx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HHVTzQgfDJtFtVyQAFk4jbZCD05Cc1eYCzgmwCtKv6lBEAyMoKtc9MKHR2UDJCo0x+yi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pl4apBvuQqhn+yu3ssrnMbIzY+a5gXb9lzeoWd5XM3IIVQA4fYomOazaoyQZWWXuDunk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D2F1FNrXQc90Tkd0IfItLjmCpbZv5hYqwF7SNFcs/v6Jrhy3lTMzucgqriRpkSiAQ2NR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3XhgAsOk3UR6pl5WIQ2m+ZsfRMjxm2vGaYMR1h80L4lLWm7WDdUiSWozIjpb3Tg1wfX9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ytcg9UXKa43foJ1QHhmItVqnGmp5tO6nI5ppfJOsJ4JLnDdc2g9VSyMvQowA0RorapxP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fRWM4cx3Q8UODhkJsFzC3ZVQYyiLpj8Fx8PtonDEDAPPqR8HCJ/KUQ5kEfSVXUGs75+a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nVcqiPsg4TsjfmUzlvb7LufrUHM67IgCQBcSvl5syp76rzVRAY7NGk32N/sqdu6JbErm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NmqCY/VYxa0CV/hDmOeqmnm20XMI76K4+yFhfISgfEJLcwpdVcLDDGgQgQMk8kF35Q2S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c17TQ3/hx0ouwmyGZoVCrEnlH0poLnMF7ZT6pzfBOI0/UICMYgq6ZaJKwmkjxKSDRmVy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sCsOpxOJoyLFOGLZ5F29k1jb0DPhh+fAUcpOpQsBifssMHqNrIDRB7CQ5psmte+ipoc4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3h6FYf8AqHmwJuImcoUuwyX5uDXTCd4WBS9xqacS0pufiN68JwyVg1t706BFlJoLrOJu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HRcwaZFjum/DzzOxTjwZwhoJJnLg9mK0/wCE4eIHNaJHdH9BCuo0TWGxJQrxTiO+kIH2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W1DKQrmFZranZlDEGHQ0iDJTX82J66pzXmuREph8IyLuH1LE8MGMQyAT0IP8N7zBDXa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wiQ1mip9k5sKZLXDVfAd/UCbErDDm8sesrkjmT2YOXfMeSc3G/pbOY7oDCaXtCc5j+Um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0cNwiLLDGC02zQxGAg6hOcI8UlHcZhPczSwBTPG+buuZwqcVSxlV4MLGGO0NMgCdF1Wy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3u3ubFfI5BmOyhpydosV1Yi5VTWOJUQ31Kl2ACPylS2fI8By1POQR/1LzOjQpDfiREqs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XFfV7Zi3jZc0n+6L24NGGLkvKzEJodzCbgJrMNjmNxPlKLWur7ox5cGENkNMmVSOqpA4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+UZlFonPOF8wabB41CZgYsN8N0mdVUBh+L80I+Edfca0IMb0NsAVTYAp5i8KBlqEPCcB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Jw1UOgKWo+SaSoIUg5ZtQM+iJEq0qp2aqaRPZRkRn3Vh91UJ8kYF04+LBCufhxIupq7q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HdVNB7Hujctg+hUgXPyqkmZzhWNx20UsOaMIU39VIB2UPIELmqKsP8Aqt7+qaNT2TBM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3QsBbJVEOq0CbaxtmuiafmaoiFcSNpVzLtiU6zXf280dipEWGSt+mpRtJzuVm+QJyW5j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D+QZxNleAI0OSbWA5o5hCdzXBoH+U/Ec4lkJwvI1/suueWJGpTQ6A2qmlfwxTJBYB/3K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4bRJBR5XFzrw7ZcpozHT0eaLaqiRbYKmkNm0z8vZYlROK5hGeicC3mmBS7RPm8fK4wSO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gc/JfJJNIBvKAaKR8xn9kaXNcwP0zKbNxpdWJijOm6D4loFGf6pjZOec29SviaCw0CzD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kOZvdC0W+6jdQBAGaO2cKcIR5ouJDsTJqJc5ote6FXMRk4aJxAJlSGaKaJdogKRGULJo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ZVwZVg77cJn0jgcN17zdNMFS0eV5V8s4UjLZTqr80m4QtFrrOEeUC0utF1UGsBnXNCkS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41F39lNoH6ohs2dZqmcmqG1Q3XVCbzuiXcrW5yow2viYL/pTWyX7WgqloFxrmn7AZJhc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pJ0yJWIx9yMqP7J0S0N6vEF0S59sxzZ+iDWxM3cNF8TDe9oOo/ZQ17w14lrs/RPrryBB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bAtWQBJVWNgtGO3R3S1fEI8M/MM5RzrA6znCYcNtLacuDPXhBdQx2qdhDmgWduFgSb6j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Nj2YFF3TIJRBLIfk3tomuxHtb7RZsm4AVWPjXHKKLV+aaGkNxQTFRmE8hrnAiKqpPqmU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eHTKnUJ5ec7wm0ubSzKVU14bo6cgjJq778G8Gtdm6wOyc3OE6i7jdMOI6zIEFVNEsd0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meHwwSReyDi7WI1Uu6SJF01mFyt0qOqd40G0A7FFoflk5DCvI11VWGfP8p7pmL/qH+Ji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bsnEYdDSZARxAXBwbDbp+sXWG0kxBBkprcN2HP8AZD44xcWYA0C+C4SNDm1DFNIcNghi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EaBPqnU3w/qQwi4S4wSEa7myww0wj8w0nRcpglVlkQoZ8vM4k6L42JNI26kwYbIY/mv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6TogKZab30TGAWavMrqqU5LE8k7z9/l+3uEeqdOSc4ht1GKT5IDCwJK5mCglf4Qbhj4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cTzsmH2bAwwAoBaMQ6pr8fFJrfLw1F0ROQ2UtYHk5KnGxDGwyVIXisdOKnv8SHMbAjfi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ZzGZdosY4QDIGYTP9Q51L2/deH7MA6eyjFx43aBkhh+yh5wjY4jv7Kk3evED4OyHdQg48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uaE3lElXvNoUZK2e6pHotkLwjyzCb3CimCv7nRCpS6wRzq0CaHiR+yvme6OfohRqfsu5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kaoaRkpA1Qs4rKZ3QvdUyKYiSF8MFFzSDNrKGC2yyzUCGoaNP/cIm6IcJOSFjnEKGgj0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UgZyN0RrnUm8o81YXIiZVxfKofumjUrMA7NVReDGqlRqN9EHfujGes6Kaeqx7qmkbTK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K4MBkWKhgdykDOya0kFw07Iupa0RabotLZw3R/uCpBmGwB2VZmqIidFIcK9WjJCYLRq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jAzOe6paYjf+yk/uuUGIMptIzzKBeDBBBc233TmUHk6C8qrkfi5UNandbDiEuxHTl5Ik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TTV8s7qoF5Zq0aKo/Kf+UJ7RJm4cPmQdS2ZiypDuTaLJsOFPQnUdPZBw6TnSLJ8OB2Km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WUXOe1dbu1K5DiOt8yBoFW6MOaPJfxXei5S77IChyApNSuAFzO/RXe66BLjK3WSy96o8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sqgYTom6tBhWDdzCtFRCdiNe1xiB3TS5z7CxQpdI8loL3RDT1fMAqccycpGRTmtFnXIU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czWyuUEE6qjEroNqdEA+1J6BkVzCAjhB5gDPJC1mGJCMuzbkFYRvCyqc7laNVyvLHOzI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3g6+a8THdftqF8KkVXcc7IGvnZc02WG104T/AKxcp3iip7rTP9k7xMPxGjloyK8Kpzma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zZ5qX5lQbWu/ZOaJgb8P9p4QCeS9JyKfkcSLhiwqiIjLVEAOylCsVDzQwXPDgw7cqY/C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kU0ueX+z9ZLnaoPdgUl3KHvOQTH4rWw3kB1d5p/szW0kukOeeUBYnhUHlpcGaBRTzRSJ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pxfVkicjuQqKOq/Kc+Ppwb4TCXm0jQJwdM/mzTnxS7MU6FOJcajmmYZJoBqYoqNzlwrX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lSM1T8x1VZHLlKZjBztpXwX9Q0RiM1BFgdk12IczBZ80J9I5B/DlPaWziE2dOSa5oB81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0E7bp78V5a5tpRaHsfAmyHMNwQnEG5VMtkDRCMs1Dm3TKhy7wt+Ym6E5dl1T2Cd4biYI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HHntNPksQNxAcMZVKGyWJtZl+V9AifEGdgArcx1Qzd+yvdYhhT3/AAd+AKDAob1LfZch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uI1ch4Yq0nRB2LSDpCGEAS83KqeOd3SNl/qHkkl1Le6huBPqj7X7WIw4sxPcyQZ/RWUf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/XsmswhcmS7gKRBGqdU6p5tIGSc3DbAajh1QH6pjG3OtlhRnKOFhwMN2Zi7kGhzoCmYK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P5uytroNFV+WEFDjZTl2Oqg6Jx2yURCAR1KuLi6vmiUb8yABThshVqgFiEarmQMySjVm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sbDun9j0pvhjM2lcszuFpC0MKrK3mmgEbwnQ3pzJXZARfWCpY/l8k0jqTW3EaqNBco8s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ZEx9kSNtFO2iMnPKUNiEKDFX6IwSC68o1fuuYei1aNZyV3iEYNj6JsVQMiuZ1zbJczjO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sqokWiQpgybXT6bmbyvlMiIpTa4a4Z05K0wMwNFWTbMRmZXJAO6aas8yv4YuLQc0C8ug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2ehhB4MHP/qqgTScgVDj2aeyzzP3RFU4jsjv2XKRNVIcNEGiGt+W9yU75i698lcAVD0Rp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zbBNc7km9k2aINqZv5otdi2nqAzQpDssz+ybyiJmAYUYcDWUSCL9UBRVA0gQoa171y4A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d8RwX8R9u6qjmK6QrD8Q8QMlANvLNUvBjupbUWnqIXLkiDNXmiBRfdZvgo5gRmFczGZh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ITdv0lEvJDQqzW0REboNtLG0xKFTrRsgWk1dU5BDqM76FBpzyCuOaUAN1GAT6LxMSnE2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8covCuCm4hOHhAWFeYTmutazt/RAUtcYz7KTiCHCx1AUYGLZ5u86dld04rjtdGnFw8rk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27IyGl5+V5gqzmMnSbNPZN5ZaM3HdBuIWucLtoFoT6jJUlH+jgYcWvzGqw3YhYcTOclX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p3TDi4gFJkjWOycx4xfBBllIzKDnCLm2J8y5sMuw+9oQaXODrWial8QOBiLjrZ5brFaR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mYlbWDCbejqEpjMRjMMjog5rHD6q7TSpbNSbhkB0aSnBlGGf14ny4NFTqdmm8qA5zoEE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og7GzJtDlKlbOX7cWvOIR3TYxXQb2anc1batbKMLE5V4YJdhNO1gUfFqJiAiHKXW2TH4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PiDsixraXb7KSJQNJcCgcMmHXg/KoNMd0MSBBGQTsZh8OvNxVYcDFjCdEPfOiMCoNz81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MrErqY2eQnVOa7Fqeg1zqm7LEfUDhE9TbAqAsOOS/wD2U9uEbvESmD2ikNGQCpFgrJya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hPfiM8VtNiFURJ2CDMMCTkNggHBrMFouZU08p6ROndVOu/8AbgcY9UQhDgMMWBKw/Zx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Ipwybd0zCwQB4eadGoXs7sLoxMIFMLU0MFTz9SaSfRVX9E1kSXIeMCC3mDQoIzFwnNa0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N835U5xYyMmWuVV8y/usRruoZKSjwxHbNX+3hB1UZ2siKrO1Txrw81MqTMKDko07qYtu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l+YLnuFcxUrGoKIvnmiIpG2yEzZZmD+iE32MqCDfRZGMkL8vcIImLlQXZ2g7JsFtha6Ib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9dFNWiPML3hDILkdN9Vy3dqr83ZG1IVxBVUFQ/Oc0THqgA6ynsiYsQgJAn/uVSOvYrO8/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HdV3cZXMJMfJqgA14pzTi+amiIKvyUiUSQezlOKJxOytNtMggMMS2JTReL3Qp5mA/Msz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AGWG37prX1hruYkaLBeOZrshNo2VJbDoio3A7oGqq00nMd0C1vJuM5UPMgCrsqngDvOq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J1AsV8hO+yjlHkqYDhsrkptzAyUONlZnqV9Kviforvt2UiV0rpCt7pG4/kgUSXUz2XaF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6kYUSrU9pOS/L3R5f8AKNT4PkrXQ6fJyxBiwZMh7TI8k1rTci6u097rTK7s0NnBVWa0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o5R+qcKrjKM1LQPDyAhHK4uj5IfqEyoCpmUtTRiNBFU5XXw+WPlmzk29P5IXhuDA4Hl7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C8PFc8OGWiLKMTlzdHR3R/1D2uaLtxG5uT2eHecif3QDokiIhMilz6o5dCsUDdFP/pHB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OZEiocyc6aYtCkXLcwFViMPhuNpzP+EwYXtGExswGEzSqQ0YxrhmJosY4w5IyHzJ7w7w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j3P8QtH8MNiCU12Fh4ldMv1hNOJhtqxBJGUwqyQ46Tp5J9oZEEwnE/VkhWQA42T3iDV3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H2UNdhW7rlcIRMwdFe5V7QgG56pxjlQGPhtIzzWLRTQOi+q/sqsQ65NTTgBzi6zo+ZHE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DCMa3Xh4rZwwZoPSVfRWRqy7oGiqlsRGiAceXQKoZIO/XVBrXhrhJ81i4pZYXUZDzTqq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eRwRZd7Xn7KYcdBayc7qdGm6aQzEQLTy/umQ4gi7i5MqDXNaI800YcBx1cVhjExJDPl+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xuKTk9UtBglc5k9lzOWYWYzTXONlhuYCC+5MoPwscwe68M4kuTTitpfqPdngRssXyWK/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gprCTTMmE2gQOOJGZCI6cNmZWAzCbEuhxTqbBtmxosyVIzXs5wxONhiY3CdWXB8HJYcD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JhSCWv0IXxC5zjfzXiPIEo8wdPZFrNd11phDvEIyGyc9/Uc0BiCW6NTQYgXJRXbgfJei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MhU5SiMlpC1WWaF7jRATdbL+6uZ7KkcoQLv0VIsdlSIvn3UoLSQuQWyKsfRQf0W6pdyh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dF15XsM0GlghdhuckHOy7IXsqjGwQF7bLI2H3X7gJxc2kKHHyVj5yhRln5okZQi6qWk7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Fr91UJdFvJVPp7I3+6Ag07aK5JuoaOXKEBLdxKAGWgNvNAMdLsohS4g6QrCRP/YXi7bI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cW0tzI27qgABuk2Ty0VNOoGih4FLczonOYIJE7yuUirvoqsMl2hJTRApkaJ3w4//ABx+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cr30jREvBM2XKAFms1CyXSP5DDP8kZRtProqvmm11AqeGmJFkCMll2Qz7K/AkZd0YFxk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Fs0jQSnwfiZuaGQFytvPUFydQ+oZIA0+uSLJidXaKHGqLXPK5EjEqMZEWCDoDXO3zWIH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S+me2qaN3XMI8pg6oT1BTF4i7osnXxC6ByEz9lTkOoB3yp3tGHm02I5vVAy8fNcIHkZ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ql2jUBjNL73c0wE4YbvDtkuVwA/4lX9lzOdh4oEivVOOEaPqLVizGenB/pw8LFa+2Q0T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5cGsnzKc9rsQOOgGakE1CW0OuT6L/T4YqecyGXhMaXVUcrXARZHDZQXtHzaqMX2djxuH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dZqyp2T4e6mLjVw3TnjFPgvF3VfouQwCNMk7DcM3aLo50XPMyNNFIkcuU5Di88D4d3PE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0OnCkPJ2Qmxzupj7KkBovd+qjGc7wdaDK5cWmMhuqWGnWo5LME5GNViNYXjcL4PKWZPa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paFiOwcQ1wDBsq/GfBEiRYu27IDVXRYmYjDS4WT24LcIjFbLt2FeHjDCyiofui0Y0CE1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Aiw/wgZIB1WHDW4egIGSbQQ9v6hNraQw9MpsN5xmBZYbG+LImx0VM1R8o1PdBoaGmM08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wctplUeGXv0sgXMDZt3VMuj6VytoaqYlwzKhzOVz7Klr4hH40KzX5TeybkPVYYw8yM0w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MSaelMc7mIIJd/YJnxKMTRsrnZLdwuU8O/EfZYhGyxDpkUAMhwITTxpaj2updEpmEOor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aEcT/iuzMaIVHIKfsqoq7FF+M4WGQyTXMa+c3PQbmpdAGygCJKcCLg68arRwEIhQ7TNe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BsLKHASgBYqwH2WgPdaLJS4WRObVnzKHaIqIzCHzA2sFzJ1KB07qV3CbF9CoiytK5f8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rTGyNUGETkM1eCE9jBym4TABbdFoMwr3QugTBaUbn1QyOyH1HZCrM5IOIBMoiSSU28B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ahW/RBjojf8AyrCNIVxzbK4mdEesXvJUl2ajENQyymCvL/7LI3y3WTqRmNkA9xLLkBN5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iPoN4CY196bSVYQ36Zsicy7NcojSwVuULqXM7h0rJO8/5eRpdW/kZw/+VS7/AJtkHOFQ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dkGhwJmZUVg36kIy1lD+65onded1/hFxdDci5E1DlMLErNs80BhsjUkc0JgdugGl0bwn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Vxm/JYeC58/37KKw0CxdKdO/MHO/ZFvOY+hODrjY5p1mum2aw2HmOhVj2bCaSeSIiNUQ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pApL9XBPIZLD00viFmws80zFxHkkGPDpujiVFpxLgDVEsFcct29PkvDr5zfncqW0uEam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z9lOCWBzRMEXTtSTwf8A1cHMJjEaclU5hJf1xl5oD+IWn+GNkKS9n5dl4uEyDNNR32Kw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YVDc014a5obcOXissfnCdRHiHVR8Lxcuz1OK11WRYMiU52AJIMeSYQ4Ei8EQqtdSnAmY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E+fBzcUzhg/ZfxMVnkc+6keXGxTW2bHZYfJh1vyvACpc8NcN/wCy5bE2um10gNyCdzUN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FNpeGHPyThiCt5PMSsXALKxm0k9JTsWpsN0JuVBs1YgxGBzosQelT7IXGlsvkZKMXDYM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4FTQ2agITmcoqI55yTIqoj/squC4t23WJi+0Ng/I2dVS7R1+6EmA7LyQsSXGB2OyPg2f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cx6i7KUMTxRpWViHla3DsFX4VINi52aGFh+Jh05ACZUlpEZlO8MEwL8HvMUggd1Thnp1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DEZ+yElwHZcrj6oNBi0LmjIFfw3TrOZWC5gI7OTcPHbBiQYU4OJI2KnGBwzuFyc4GqtN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/Pj5oj3QDmHQnYxFm2CZi/MEGYTQcTc6BdUnugHNusINw88lOJL3d9EMHDEDUr/S4b+U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qo+LOXZRPMq3NdfUol5NegWw3Qi/ElPdqU3gVfdEWjPyXqm5mdYQtl+qtEFUtJsJUDMf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ja52XduSa46jgXNMkaLenfh+i89FzBOBUFNGuabkhWAdVzUoBo8MpyloBcbVArpGecqY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pCqyAtJWdsojJTk0aoc2V75LUalAjM5wmgGEC3XREi2iJi+q1qJhQDcfaF1iBoBmr3jZ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KblUho+yyK6CuaSiualcz/ss3LmkoWWX4B8/5eFGo/kZJiNVR9oTaR9jBVpXLbWFe/kE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5J0tjWVIsrYkQZhGab9k8ubyx8uYVNXI53yjNYUs1znJWmNAmhmJynSYQkOdGbcroANI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usSCW6zuvmL4kUGAFRiNZG7dQnBkuMZlc/8A9kQaoF87JjuUCIAH7qCG9joO6prDy77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DM5bqhpfIPNa3knF9JLugC4RY67zdoqTDLCNnWU1M8QiR3UF2GZEyHRCxHYoY8RDA+3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5vY99lDXEYbG0krqMhsNptKBqAIzIzBUk3xDdwcs5c7Jbu1K7LFpya6I7IPw+h36IGgE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lL6c3f8AlcoknITZMrIYQM4zV8yg2Z3VzU4Zfl4jz4Ow2mjVxLdURiMe6MiNuE75Kyzg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DZHEdzDKUx+IwggQXR+vCh5tmFmhTMblPGIHm08hUsGY5cQXsp8O2pC5pDeyhswO6rZh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QOIMQQ3PINci1nixPxJuFiuGKLGwjPui1h5GCkAGQU15pb+ReLhteXYeSd1PvoFOIxrS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LrnkRyoBz31xpkj4WJVApqhAV8soVYpxJEnsU0suZsn+MZnmhuvZHw5a1+gKcP2QZDWW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4FlLTmIhBrszknA3d8uyPjRH7Kmot1UYjZEZjVMYwmoa6JmJUZmFSRb9UHtMO7L4vM1O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8dokZFqLWEEd13Wd07D7pw/NZefAFeaI9wc1O6GGzIcCYuVzEZp4ImciVhFom8QE54fT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Fi3ReI/VNylfEgjtbmQ8XCYXRonDDdDTkM4WG43NVyom3EyrBBMQCJCk5qdfJbTdaoGI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u5WnJRAlBw30VSDiVLbq0JpJkadlU7Ncp80YbbYKmbo5HzV7rmsF28uGvkv+qBcU0km4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ieiinJV83cKzR5KRIOwTjNhroEGUBzhdCiZBylDlilXiFciMlAfNskNPNQyGvzN5C0nJ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hTSuZwauZ59FqV0rL8Epv4J8/wCYeP5GHD1lZjugKiB91cyqiIwxtdTVVf6V6rncTZbG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ZBwdyofNwaMN72Pysqg2DnM5FYb8+bdTUE7kDm/UNFViVgCzb5qxLGabqINvmIzQrDct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QuctqA1uhjB9xeghDxLuJqRDw0N7prIDg63Noi0sqIttJQdiNnEmHDc9lz4dA/X1T8QZ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WqNLXgH9PRNGBWwi5c1tkIa8N0avlpNiAow2sZpZmSezHeMQN5mvxDZ3lx/3Hg+ikzsY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HSIumvOJAHywm1NsReDJARrkR03ue6L6oZd0vGfkrixErlu5Ev6jco1Xw3ZhXuMwVUP4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jsqHtaI5hSUCX21KFDLZQBomgBlA1HFvAMqBcbCRH/YUO8YkfTkqnwo0CBcDfhJRQkRp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+2y8RruTK6EtqMap+Jhj4eHmCjsF/ZUmqHWpFoRaFOQV1iZTTYnIIOa7rMw7L7LHfh4c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w8LxAWgRDESBMZjRSN4C8Nzw2L3RaHUZuK8N/RFo1Cb4TMQtaar2CIc6j5qcwj8Tnzyz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oAIt6rmuPyqRMKZy0RpmlemSdUSOyBZjQaeaqwVLZIbYhS7C8VkU9wunNqJdfYyhABOg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COI0xOpRnyVnOLTuiYdB2C58lNUys1YqrLSSr5zPARdGMlOyB4wGqGy4DO2S5U3wcYM3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7nPmjzzCcKmzN3Uo4uKaU12G9zQ+xkrNrmbz+yOLi4jI+kXlWZQ2ZiFkVztunTqsoUO4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TUxBENE9lY3GipaYEq+YWXZZqbz2Q3V80ZN0Lp26zhdNhmphRCqcTUVnYhZNQbVYXVA8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euS5rDJEEc2kIA3hWFllIG67aFEl7QF/EzRpxJgZKKrrT7rpz7I8uIZ9EJEACLlXIC6i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roC6R/IlM8vwfX+YDvT+QtmjDYGVJUtsF8OTItK589EKYa2bplczHUMk+rrFyS7JOO6E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GyogwjY3UkjKCBqFzGts2aEBzVfoCtS4LDuXtOYp6jsokNc3Rx0Rc53Lug2p2eaa55ko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Zk3tNk1xMYZEZq7pMLY7qfDFTdSMx/lOpc5rM90wkUM0OqiqNeW/6qk4g8QaRZPrdI/L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SAWHo8P+6xGf6eIGbTeE8MwqC3vJcE+TiUxeRk5EYRJJbzM0B34N803zPCkz2ww23qV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6+7swsR3wwQMgmeIAHNNmC5CgM+CY8XlphGQ6g3a6J9FkFnwGFius7Lsix4kFUucXYR6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mp81LngTpumtogb8cPy4CQJG+iybwKHYWXnmoATS17ziatIsuUfCJ5bypqsLQQqHiNqd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zXSI5kKYjZXbzbr/ANPt85Vb+WbgLnup1yKGGx8POTj0rDxvDwXXij6TunYbJGGbuPZN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MC0XTjhS7UkDJD5VS/E8PG1cdSocQ8alQym412VJxmxqITsK4LeUDL1RxGc14gfKjhvb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Q6o0WUYl2FTgNcLZHhJdFQzQ8XVv3QjNPgcpGqFc5810fDzQkyjJgIU0me908u69pUw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UKiC3NNoc0gfKs+VVMeyFBFxYouENQg9J0QZFUXXUj+6qmatF2RCjjfNUtaTP2TLtDjp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Gi5TVunckTm5VVGg7aJvK4OAWEcV0MHybphyAtR2U0tcM+yxXgB8jpUNLbZwryV2Wfog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nLddpsgmoeaLjlCvkoAuOJlHdZiyk6qxV3eiNUcyETsv3KtE7qT9kL6WToy/VA5TcLbV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SCeyynzQtB88lNWXZS2onyRqa50d1P8Adc0LrIXMXFdAVmAen827yTfL/wCBP8hm4Hsn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0XKbznovq7oVyP6U0HDf2I17otgARPnwbGyE5aoDJpOqJ12XMXDuCsJsDwCb2yUfKRyx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oI5UGmrcHxM05stFumJuuQPB1UwQ0L1XhuaS4bIhkVi7ZTQY5sxH9kHfIAnEsz6Ua6Gs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YIPV5KBcfSQmj2Y2PNSzRNMsYdJylOaxxxHEy4DRHDwnk4x3/ZYeDjyHkxZH57lxb9Kq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Axo+VYrvBDHDVhz4NWGjC+EZc7NkwQnMA5adBKddpaLybFHwsXlInq/RU04zzFZAylE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KMV7PZwdDNu68Zopw3iRGQVrlTi3OyqyXg4h525d0cN/odk9hn/onVAEoDFcML/amBuI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ng6nqFvJQ43UDMoVS120KQ66bU2xXwur9lLyW4gMCQm1wf6ViYLWeI2JvaE8PLWPNoAu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tinBzWtnmhpyRIMWurmIVioE06BeabhPyAgHZMwmmsuF2mwHdCHBxT6g2dQMk3DdAwwI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qb902cJrYsDKjN0yswhiYulgFamrMIvJ+JqgGP6hPZEuI7qBfuVlnooOFL282aw7879N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c5GNlGF7NS1ouakBYfunAcr9Shed+6gXfkQpuXIeIHAA2VgJ3RDuYKIk77IoGEWgmsaD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Q8QH5INm3dDwWXlTk6JRlGqDGybM0tvKJY+poTcgp0PuNL705KJvpKxaiKjEoueGuEZF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n5zUsYm5Fii1jeUptLftdUl13aFUl3dfDqa9uab9WlkHCMtE5ruQuyJVkXzEKyIZmRCg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0ZsO3CZ14CSD5I/qrTMq2QRkjg0V8o7ImSsirC6Bpy7LoJX/AFXNCuSVkulSWhdAVgBw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LkPL8H1/mHIfyFyP7ppLXG/2CEAhcmL4e+yFcZboU4haBlBlc0cGUxYZFW5WuNkcqVe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wyCPpVz6qbh3ZOnKLlFpcHFt6mtn1QAgHssrbIR9s0Ksuyk3cRFUrkzTHl036gUXfN+6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5aZz2XMLZWRoeIFjoVE0t+alWDA7vqmmXYdWUiygUmnpxYiCmvl2IXXc86IBoJZ2/ZPJ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ouE7rEbiMJxIpD9OOH5IqsPdiOHLaxhAV62B/dGphE/SUwFt56tUa2P5O6e5gO5lGp9J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MtGIXWzgPG6D2TTkSt1e5QLTDgr2xB1BS22M3pP9k+Ghj+nzXiG9I+IqWtdvLjnxb5cG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GUtcMRuZnNXJaPmTmYbpadxdFx6v2Ul4xHEc1s0YHom4mI2pmIMgbQmUQ0dVG28o1SXP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ZOHFyOqVG6t16IBwpKyVyu26HhVHl10KhO8Qubj+VkHNdB1lUzA1gIPMOCa0ayJOyLXG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RdENJVRBEpo2U7rL0CO6oIFTocd0X2EHRUYVymDw6mRMNXSaDkF8NzaD1AFBznc2eSlp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MBF14KII1tGyDSWl37IuDxkvqCdIzXKmtHK3dHEZhgYm8pxxHgg5KQ92ILwm0sLtLL/1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zsoRM0s3Cpw3crs76JzGnSAvznZQ/I52QGG8NAX1eSqqH3VTXBEEZKo4ctJiZVZbTUVh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bItD6DVbusQdYeZhUTBNihzmW9Oy8Smb590WvmXd14diTrohJ5tFJ0RxBeNE3PJdkWBg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YAKAGr1X+7i0FQIeexRkX7KHNPoog/ZWYVJw7rmsuqy61BdZZuVm/fhl/wDHOQ/B9f5m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QqvqR3/cJ2fonsdW3ZpWRjyXL+qa1osFa6daL7LMTsjDY7J5c0MLMqdVmndjpqnnfONk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ENboruRIJjuFywQEA7OEGmeT7oOFIeHW/MiXZaJnPzuyGVlJsZ5XLKHNsHnVMAc7vbNP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uVMKmQ7DG5yWMwDDeImSmV1hr7Z6qcN0YfnmqcPSKY/tusTCxHlr7VPaOrt2RxG4ziCO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yntug6jzf9PZNDZqLs0DiMeJBvsnNazzq/yg5jAzDjna3JOOBiYbIzwzcIYns5HhRHPk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M8QgWbtCc3E8OiKXMGScMJ9TNCuyumvw8/3Qez7bI+0YTZeOobp/isDmxmTHomVNc10X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om1D7KZKbikfDykLupdfSCm4kg3sDoqcBzzhk9E2RjDuyxKh1m6eaqxSRJiwTMXDx6zl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xptayJtLd1fVVNVhJ7IIQUAQSM7I+C4ub3QZMxkpe+0/qiep2yIazIppk06BSWiF2UEZ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u9rmEzENpgCRYd1ysa+c3EZoQ6lhPSDdyaxznHRvYqguwixt+6h7g3DGRP7KI+Gb8wzU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MqWlp7It8JpeDZ2qJaAZzVXyd90fEDaTeoFTAHZCs0/mhWeD6pxn4ezs/RUsqEBBuHVB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lNqydqiHFjgeWFUHzy57p7sVrDiC3cKMN1u++ypa/E8Wehwsv/U4LAfqATQwCM8rK+GI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oUuBjtdBz4c0DKFhg4ksOQWGwO+VOgoWHUnPcDM2TrcwQq6yg1rj3QY5uvVuo+yy4S0U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HyUG5xn5pvmh/UinBNgZfqiYR/Fj8Qf/AAPr/wDBv/HLhom1GuT+ilraUA+ZKb8xNlGi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BtGqnMI8y5gJTu26EQQNtFyls7vWISTSHZhYl+6LnQCdlUdNU0N5dYhOLf2WSCgfsgKW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WC0GQL+SMG5NzsEeUmq19EHOMjSMh5ptLmURSJbmgaZaNWaIFoADRqESOaDmE443LhzN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bDaMjUb2T8OoOZMtHzeSbiVPZ8oH0HzRY4MIiTJmryWJyva8mACEUUPJEBtXaYQd49Ui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tx1ow0ns46bKlgeTqqWuIcTZxFP6J7xHMIs0L/25odZzuo+icJqp6atV4Q9naAXXamlr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xn/hnqCBbdpRx8GkMOcjJSRT224N80VA6jxki6raAgLta5OZLjzQ5uhCkZcIdbUSqrBx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fEPWDk5rTkSjQ19LrQsTCfBFWRzanDCMibcCC4tbKjltsFayhZGnUrIo9lyv5ynAnmCc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NQgR91icpEix3TWvbLmujsiGxstp2Qa14aY+dOGLyln7oh8sx9ZGa5sD4ThIl2RTMPpa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L90YtbqP7ogkETpkgcQ5ZKYsmuw6qo5tim2NtNkx7MiYUPnzQb1qRUG/SnZSBYK+GHuz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fonue4EHVeHdrcM3q+ZUsc1uIMmp9QO1sihQPRRjOvM0lFwl4nkErpof+6ECZGUIuxcA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KcxsqS9hH2UYUuB/Mg3EaQ5tuYIvaWluxF01zWuDX5Jv+owsPE2Qpa8Pz5TkjE9KZTjY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w3HeYQs6JTnNApaMlSNSqWmqLX0UR9lBauh1WkKp9X2XREKhswc0XOmRkNEVhJv9aJWK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fzJTfL/4Fn9X/wAH6fj2MO0TR2QggRotDfeEWDl/uqjTDRkf7qCxskTAyVBNXfZMItO6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6gsEfmNk5zcZznzzgjVOOIs7RzWQqGWn1JrfCrnY5LqjhckuUNiMrbrlbTIT35W03TW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4TlCGKJbhm1R1U4wzsLZLELW1DdyNQLNXFhTpALIzlVzQdUDW46BoVMQeyeyljjMEtmo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ZdqcDggyBZ+RRdgeI84RljTl5IjGaGsr+3bgeA8QkCdE0ubJIkOzqCZ4bnl97FDxpL9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xiFVbfmjVwWCXMhz+i1v/K5nljmWbZY+EHRIz3d/lNrbiF+ZOGZjsV4uP8Lmtf8AVPDX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KxUC68DF6D0nZEPu0pzQ4u1vwZ5px7qSo40ZxqodSW7FNpxg5jbNbF1nnpwbc2C5bNVT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JS7wnJ7yM1WQaWZxoiZJQ2V+J5nUnMK2RQqyTnh4F4hEtMuhAWrikytlC58Qzk1qa36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0RdPM2/kmw2upsy1NdVhte23xFbnhsEi1RQkwEcbDfWemg7LBxSW0P6mqltLsI5kG7uy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7DLJxp6psEAU8WqiQnFgy2QobQIylVXvmmPEgiwKLWlxb3V2Z2unNeKmaluidWYwWlOLA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PxAz8yHhMFI3vKJe4o1cxiwdoqj5yU0NfNWe4UGS7co0GnsgMN2K3EbZ0rEbiMLnvKcB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H6Tohh4eMBuc01ocMSc3wqXta4ZWMFf6fEZS6LWUiCViUOLbaHNDxRzNyAaoZZqInww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nFobLukjJOLiWHQbq7nAnNNBOeqBwpbFqtUAccuY/JwzRDHVtFmmFTRzTmVRsisHyQ/q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0M/NTf1Ub/wAwU3y/+Bw/6v8A4NrvT8djXRG5XKQoFyumROSqoh4FtwumpAhoaNUekmKI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ozZVNyKJLP0QIxJeZfUDf1Ti8VCFORI1U7Z3WanLcIuERH3QKljQNfNS4aXuhiNBk6Ko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4o02Vbqqj+iIFWeoTfE5gRoVJgnY3hN5XDaMkC8GMkRp2RvA2T3Nd1dQTZAkLo5htr5o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ZOQaZ6suHqigGPDdTKMueCbU/wCEOWiizuaC5UVENmwN1DTSxxs7+yY3GkiaXNm48l/p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QhhU4lYs5xGaODjuDXsFIcB9isN2LjPeNaGxdHEc51L4oa7MFPpFIBs5wuugzHMdJQlZ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O6xZvwa76b+5BQFrKddeBR34zUAuV2em6jJc4DxEQeDQo1QFRtlwN+ABuFCpb1oudnVQ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5Zq48l6qkvrdFncJJI8kfD8I2J5gpJM6UGJ7Jx9oe7BxcoIzCbi4gFLrCEFBMA2WJQIJ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+HMSTwGqe3EYLZr4FTWxlsmghu1QQbVYWq3TaHSDkFQc50Tm4lcN1CgZk5lNa84RwsQ/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rTMg2VLuR8ZuyhCXAjWFyNeR3Cw6sPsU2AC4/KRZBzW82ZVYOeQ7oc/deLj0gudusQksP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XPb1A3lfAZhtaTqNE59BLp+68RlwM1UQGs1c5VDFMz8yNbLAWpTvZsK4N52TSH2OYKkN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9lTn3WWS5ZM2mNERVHcoubNOkow0TpK8V5ud7KQbqrmkblOPdFYf9KBPdEuzKd5oWsgT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vP8IfzJCH4wcXWGkJsWkZFV3B1Rm0jJMa1sntknDFEDYuz8k1+GJGk/3UYtsVxlyYM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lxyW1l8TMZQq2h8Tech2T8jPy7eSEmZygJjhMNESiQ8SUNZF1YCN1TAEaLUalZem6pp+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OhSxswhkPqhc0C1qUPBgA51KRrqpw5vnsjJd2XOJE5bq1ldEvd5L4h5ic0Zy2TGtmBqe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wmO6BNj2TqgDT2vCENd4WUahYfxqWBxiRn6puK/CxGl0SZgMKE1+LhEtc76QmsY5tR5n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vxyOaLUjsuZpONYFn/RNZU5rWzPL0+qbWXPYOhzhdOpd8Sax5Itd1d+Ic03CdiPzcoUD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NXLMoCCQg7fRVttoRw7oFmgRqHx25Hce4LqXujiSf1RiAnIluIyrQB118N8Ydd/NHmsm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w2vm7eVMDs3QPJAFsYY1AXh4hcBMVBchkDVCkrkNk3ENVc8n0qcR5rnKE0i0cpjVCTw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lxsVc1DcoWvqgBmU0xMKtziApdki955tgc1LbjWNExryTh7BQwlmEUxrKsWD1u0X8MB3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JBAdsnOJ8PDquiagDsr81N4jNCGzabaLw8WqfltkniuJuURiMc2DykKC3TZMOG3/AHql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knPIqGxCjw33KeGgZy210C7lczQromnOEGObEpzcKze6PLVoh4ch36KY5uyAMDupwcxq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5elvBxXqvJqDQ7LgdpTVblQ/mHeSH/wOH+CUP5pw7/jc4qjpkJ30xmFzeqou5PIs35ry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0Ug88AnuofITIbU0/oUXSZVuVReNeygD9c0+Y6U2kuIIlCN/um5g9ynAF9N81m2gimlN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hVACo9l+fUplAqE3KN3RrCJZrYVFYj3dU5DJMbNMyaTrCvBtYoGIjMxcI8zDhhuZUOY2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yEXlTh4gbTZcpq/urNjeSofyjTuj8MwdArA091SPvKw+54YX9SKY3CMOz81WJxHaTon/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7RcWtm5OpNQnkw9u6IjHbW24Am6pxnRiuaLh2ZTWY3s9bWtzxbfZcuHU08wE3w/M7J7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w2WCAzDxsAuk2u3zV6yJgNkFfDu7Iy5D5XA37qoRPud/clO4AcG6DIKHknt7nfieAGiI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5pzRkU1rfMIfmI4YDWmC4ROywRkWtumRqQsMk8rDMbrCPYz3RB11Rs2O6cwAVHKyFYq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LdrK7bqpCl9Uqd0CuSSVZXmQNECPusPEL3h5ElHw8VhnQ2X8MO/pK5sLEHouZ10JuoGS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g8nHVFxZAzLgE6qe6EYpaNoWIQ0VbymNxscW+lThvcQ37oOxGubOQWYIP6IAhpd9S/hN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EuI2LG8r+E//lUdO4hXbySowTiknqvZGqSiAOYovfbDyqlXAn61IEJrsImciNlXQCwWs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FhtwzLTdHaE4pg7p6uuyvujf12VkP5h349ln/JYf4JQ/mvMfjO+WuwOoQDqB+YOThVd2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DbzA1Hsmvh3iC1yocOnb+6b8oOibWSLTbUr/ACtnFD+yFpVgS1S08v07LIZ2umGmkwqo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h18ohCzKYkyUwucL/wDcKm10aqROUpvilu6ALTTunxfmtKtWSDk86oCnOyzJGUoTTG+q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o0KMYYg5WXKFD80ZPoj+W6k5fspMeawBOmW3DC8+DSx1Lx+aEzB5vylWGZz7p3jNh4/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35vqKc8g4XtBN3ybDZQ145XzksPCLyXvGuRUvBlvLI+bZYpxBgM8TnaWu6UPExCCb8r+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e8XTWguYA6agFLfD2DdVUBzAx5qRwHu3TlDbrmQpnutaUI6kd02dvevxGXqjZXCG5/RZ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pmcRZLCozbcJgAMub9kcQTM2hVOeZlYdRyHCJkBDwjD9Cg92TtVa/CqdYhNqjlHDJXUD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A2XJmrRKqyjNGuU3lcAAuXFarHh8TCYfRfw6f6SqsPGcD3uiGYmG8H0X8I/7br4zDWCK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Oaow2XPywhhvBpAQpYmnxOfVqdhshzzcSLpzMRnhka91hvLQcVouVURHHBdTzFGBkmvc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fmCc5jmPpFwsNjsMNaRNkWt5m/Si52Q+Xcp7/DAd+XKEG/K5vy6IxjWyiU1xvsnGdEfJ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OF0Am/8AwU/zDfL8E/zbT+MHYokVZn5ViXOYG/qiOkfN3XVG8NlTU2dpyPkhXiUVeof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jeUynQ7rNgMaqXGDkhPUP2WzdVTYprbl0ws5lYf9SmSAdEGmqsapofJaNVLGzI5XFHmg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gc/ZNFMNqvOYVXQIUyHOHb+yL+b+qFzF8O1Dk1hifqmUeYuH5rIYlNj0wE54pBO6Euqv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Q6Z7bJ1DBbUqmuXI/KQNVOv7r5uyw+w4Yfrwbp5tkFFjz09Dm6ei+HPkVyNaWTBuqfDM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8JrrhYRMyPpsnAmJIHK7mPdT7Rhta6S3/sKjBo8AfEMFOhpqm19EHtEp1HNFnaZpzgIy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TopdnwAC5VJy4GEBkUS66hNY48sypUqy8lvGnuQfT3coTaaha6acR5DybDsjUKhovY2A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OYzusMYxNUBFmF9WqDX2NSD2MljRe/DOFLdFiA9LshxvwzVyoUgppeKgMxugMWQW9JVs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ZXwTcCTKKn5pQIEN2HAOa/lWcrmbK5mrOF1hcpV7qThMnyXzN8lOHj37hGpzT5IsxmOe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OZ1TRjh4xR8qeXSAbiUzWyPO37q+I37phmQwZ7LxHQGEIPbLgUJfWHfSiavuuXmkIxI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NFZAQWqgZSsQ9uAZoE3yVQTUFHBv8wf/AIL/AG//AAkKDmPxX/ExJA5gNQjiV8uXMgcM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OBoJmpcuG0CLHUFUgsqHNESF8N5Bt0nJAR06ITBA1QGaaZimyFF/7p2HhnmiaToi1mEH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wJ7LBaBJlC1hugXCBof8qsdRyCL8XDdh1O9CrxAP381DobGoRLYADYlxs5YdBaMP6SiQ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1ibHZNDMJuJA5jHyplExpdF+KWinSM0A2wjM7KZEjRElo7ITDzn5J2gIsuVo8pVPLPbN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Gqb2bw/2Hh8Ihs/OdAiwGW6PIuUcR3Xov+ixnc1JuopEOdclNobTT3zXK1ri4w0F36LE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3QONDsQSOZp5u658LCJ0aM08ta5rxkzUJzKHOB+pdXO7mJVyLi/1FU4dAGphW4/mOZUH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01RTSG+JaFDkeWdiqOq+Su6nFmycKsP7r4jSBvwdfNXR4Q14f3CB34AKQp8MF+rkDEE9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HODWbbrAJN2tiEUHuPLO6n+mB2T3SRndYZtMqlpsR72cqCfJb7K6NlsoN0C111sY+6mA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iClzG/KdUKxSRylQPuoAVyjBtqFyWdsiTYhNra7zVnkeas9pXLI8iuonzV2grmYR5Lqj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Gn0UhgB3Tmkm4TW1xA2WI4NqBOYK6Hr5lbNRyEd1FMrmZ90XsPL5IVNmLQjUD6hZQuX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SibxZfEE90EEOGkNCbBQBH/zTv6fwYCy/mydD+LLMN7m9JeXZI4YI8NPljgBcwbID+GM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mVS1tTJHPEVeaN3MpNpzRLBykQUaY5Rqg97YnmRiD2VnN8PP/on4pcPGdaBsgyQDsE7O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Dg2882RVuWT0lYnMBabapzRLpuITvEbQwcqAwrMbYuzWHiBjIGapMEeWSpHRf1TA3lJv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2XK0wpybkSmsLm0VXOqDaaabQRdXZVCJkA57omeVdX2yRcc0C4nurRVumt3CIqq7oJ5/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/wBk0OqMT1WIKwjAuU4tnyWG0tAe0Zzmmue2W9tEcT7rCbXDTcGlGMaSy4a+bFOxsTCe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dgvqw3XtZ0+a8N7cTDc0X3n+6gh5gXcoZzmm8H7LD+HznL/qrPbUjh4gpfwrcL6K+S5M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funV5tEg8LL4zagc0Yy0QKFDct13P6JrHY1LR1J7S4W214X994FzCD8XEa1pFwNFy4bs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QeCTBgyg0ZAIic1HdETlSEPNYQEG6t9KvxErdAzbVVNEt7rvooxDkrGx40Pa090brmaS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GK7w2fp5I+5McHF2eStiGFzNY5c2CR/SVbEe3zUsxm/dQ4Aq7HBZqxC5Xu+6/iVeYXPh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/urOB9eGiILV0hF9RH5WrxMaXCmKdlRTyaKp15KEGQMpTjlOaGnFwXNkLKWzHdCeAKCO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gZ+96qXKwsu/40rqCsfwiAeXRZkKHccT0UhS3EVyCodY+63z42WYVx+qsuefNpyUh5j6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Ug/hmRI2TMJvT08wzC8L2cGdHH5SrYhkZzkUXT8LKnT1XS2I2Nu8pjA6H9Rg2cjeHHqr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htRQgygS2BqUXA2dvdOJaZ6fRONB5WkScvMIGlwdkVb5ZWGPaMS1SjPzVQFzmVFjGiqu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U7DppnNabWTW0zbpXz1tFMbJgNLxMh2Udk6bW02QbUd+ZdBnUDRDMTZbDW6+GItmrTBT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xBXKT6o79kSdCsSDbhif08K8PFpETBd/3CypMeaENmdToo0WsEbqKUPFD7bBO/0uGHCa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hsdgUBq0y28xOqJLq3HYfqgSebpqapqbOGbzkVLKc9LFGSS458MHdVvy/fgQ3S3B72m7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W424ZosxNcvc5ZcjporfgE2PYqoYIpFlm4M2BVeG74mWWibVnsEA6TGV02dhwmLysR2k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I5RsvRVcQiBlwjVQMvdaA3myJThYrKCqmL/Tk/DmpdvcPMBKysnCCFbg4zkqi6LKZBV9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6LmwP+Uq5xWrk9oB81TSHELmw3BZrlK5XuWYPmFz4f2RzEJw1UXhTDkZyWaCk5DLjCcg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TmojL8GTorNRUMz1Q9zEOVuF/d8IDvK3K5geAj3JKtdXsoPvEItJ7KdNkOaQVnxk5KxU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WVrhZGlQdOGL5rDwz3KIDoM2Vw1ygm7XW8kDwz4N41PKzgdlugIL3fSEIwBhnPqVd2zq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zDm0KrDvhn9P5OR+G4jMIPxmvLTlT8qxbdqHW+6ApEi/SjGpsHWQEuLJidingMYcTTZG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CACMk1tAnQ8DS1rmjmXK6kK/NGkpgYyGap1RvvKvNVMWyTQAT+XdAFjgTpCw9BsjUfJO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W/VCE2epLaiBBTtG7HVYbqCxk5bJ1ZNPZch/3bo3vvsgx7R5prbF18lEZZK2JmnCTSvF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02CwEiYcelEAjPQqHtPmsSJgHXhi+nDEZiRDgKS60KC2+8oNvErmyXKLHdOe3zz1Rc9h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wX3loiFJcGz2WE0GkHqMZ+fZMpaMJzurugJLgLEnQKrBExfsq3wX6GI4XkleLiWboFC8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uPDE7lYjWmA4QeFlGSMrZeG5olmW6w3txtugQpOvDb3jOe3AMdjuNOTNFAzT24kQeyHh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MIHmLVZOYOoK6OKTDXfKt50WCYzCPkiN9UaBOscJcCUP1Rj3813V1CmZKvwJz4gIhVBh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p1kWSIcoP3WEJuXKHOqGkIhoQtdAYryxu+yq9m9prNVNLhmpgwLSupy5msd6Lmwf+Uqz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Qd6pzqCH6WXi47jzGfNVABg7KSTCuqsQEgCwboiQ0BkQrqysm+aPAeXEcCgfy/gkau5Q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ekXKIY2nCQP2Q4S4wqW9P7r4eGXd9FU6n0dKvv7mHT1GyJPyol2LSdosqQZA1Ucb56BS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UoAZoT0n9D74O/N+qIUDp3RlQ48PBZfUofK9qIdDXfoUAhTh+LeBzW9UMDka1mjMk4V0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OTVLx24Yv9SxXzytFKc9ydQAIvOyZew1UA8nZbqWcru/7FWy+jUJsHXiDS1xH1BHDeyj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tL3jZgzchh4Qbg1ff1KezByNi/dNjpi4RoZGqxG6TPDl+38l2/CfW4tbGYVLucnKyJP8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8o05pKNUebgsat0g/ZEeGxssmXG0r4jotv8A3T6ddUIve9k000qoQD2uuQd4VAa1oAvN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tX9SxGyOkNjdPv06ahAYjye4WUqwVtUTZpGidVkLhTksSMzogZyAUROs7o3hullzPqB+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gqXb2IzQr9FlF1IM3ghF/jODcrHJDDfBAbr8wQuwnaE0neKSn+fDEPccG8uHSNXLExOU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jlOibTpmnMZTIWQQljaKppa3NFoiCYIdomOfyAWHN1BNIOJOXNceSqy8W1rp+gyhX42V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w27cD5o8OVlx3QmJ3QItiTwl8tf9JH91/Eol1SjwmeKRmoGI5zjkU5rai0WqIj3RFpN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I49RPLHZCkOwYtVFiiGOrZvGaEyGjTOV/wCkBcNWzEINcaHMOuiZjsx2kuFTqRYL1WJl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TMg3WFSeUBPupasPGxQ6JJzRZ7O/lJ6inNF9E5ylXHGy5T708J1VgptBUtTc54NdhmH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huXN7O1D4BCALHDZU4jy0hVtx7brlx2FWcwoEASNinNe5waLxuj4gdBR5Q/D/MhX7Phj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pyEqoks8wq5BG4Vi5c4B8wuinyXiGbWRKtqhceE3JoXfgPNNRngPJCy/smo5Tpwv9P4L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ns2E74Yz7p7X9EwUGCM9NV7O0dJvHZQOFUw5qDfaMMAsvTo4otwxW4HUw30RGK7mHyqk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CbJ02CxHU+YUmfurSsyPNUnPg07IOfcZrfEOn0ogQSTCa/EENf0ym8bXPC5QZhATT9h3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Fp/oUsc3FZ+VCoEP7of/AJCE7OTqiXiRqsOj6lJ+W6djNxILtEZzRf6qt3Ub8cVwdDai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C8M/xMU8yrcOZ10CBbZQTBmF0ucN6VBqU03b+vuBzTBGqa9xl1MQ1EmwVt0Bsjbuu5z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QDawUf6cw3N03UA4Ui5pOSkTO4TnB5LcwFAOITnQbq7aaRDgBZEOznNSOmVnftqoeYHm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RFzH87bFtKIL5xJnK0IyBMbp9J6YzT7C96guayize6uJ7hy6XA/orPAkXQgn/KIm3km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ADTmKq+kWChw81oP0TqnZ6bIHMHZGkRH6o1Wn5lefNGhvnKcyp86IVHIRkokduykGyf5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DvOSOCH1YdVxF0KW0t80Guimck9ggB33hczA7EbqLFCdUIpsj8smT3VQFV1H2QdjAsi1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fVVFFzl4jvTgVPEXNuIsXAZwmsY/FGzW3hH4rnOmBOqN/DRfAnzTZxS5rr07cMk1jbSo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2uxIjxHaeS+LRiNYNTZOGK6iq1FWSFvhuEtVirBonTVYmLhtP+oN537KQ3EwsVwvPzBB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sQx8xX8OG/Vt2TdgFicOyluQCq4AWCuZ4CCpCy43U6cOQADug5rZhVOtUrLqBJ0UbbIa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T+yzQJv6q7VdcxIKBY8yVhBriOVcuJZGHZIEhpXxIadigC0P8lQ1rjOiijEjyW3orOn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GnIrltKKKaggCeZGOIX9gmo1b24O/p/AdGcI1Zu12UnOViCYkoPbDRhyGo3mnlHuHHbdo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cDUq3Bzz8olDWq/qviOGGNlVhWbVuiZcGSqW/qqolvZRsY4FQ1lUZKp98Z36IY3tkCgT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hZjeIY03OfCkT/tU4mKCRo1YeKzDGG14u0ap3h4c+SCuE3ExnFwblKYb5RZcpGJ+WUMJ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YQ+Fg67on901o10RBzTWakocaG3uSnQvFxPL1TsXTpw/LdALw2GAOp2yAGH4x+shQ3Bt5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cX5uXhu6m8M1bJRiMgaOUjmZuNE3+qxTeYUDROH5gh/NR7nUBfXVYT31B0xkiID6rTot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q1UtNbvNAuY++espxa7M5NzRAcDP3QomkfurC5UESUHVekrY+Sqm8I5RuFjF+4EnZP7G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eyILZ1BWaAfEq/mpbVumNcXZrQ7SuW8C5VhzdkQRV53hOAFnbFAmMl8PZEa7IC3orVO8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78lSqulORQ/qKtmqiT6hYlU1OyK5sgmMDc90C4CrKQZXxG8ypGnMi4PMm8IEtMjQKxk5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OXGNeDQQZUkW9y38M5Shw5cTBd5YithVeRBUu9lxGj+lHlew/wBJTeYUYVgIhVOXZQ3N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QQnbyiylt9Vum0CvW6pc6Y2NuEYhgFCiS55s0fujhYmJzAgboJ9BmEFSQ21uX5kAb4b3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JXLeyui38CCCI91sNM6lNpZU0GY3Rf3QPzIlvqE0DPcoxkmVCWldEL2Zo3T0PNDYrEJH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lR3TTeDnCzMd0Of7qY9VIsUX04Jav4IKd8IMjg3kcWrEGPU3EjlATsWYOQClOGiCDWWO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C+lMXYohP8vwWYYAOo/wmyIOSe2LORw8Pq7Ik58Yb81iVgt+THkDyV+XBGTWqW4RoTWZ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xX2OiwniafpUU1Gl3oVOITfKU3DwwBlM7qSZKc/EDR5cTR1C6OIOv6vpH+V4OECzBmTP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yPDE9oxIgupbOiraKx9MXX/qHeWCMk0EAMBmAixuvKB2QgS7VAOEHiVYfYrxc4ablTq4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iibWWHVoJTGfTxJ2XLm5RPI3MpuDg+VtAm9sl1BvdBuA3kBzdqpcS491fizE2sVyq6qx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NgleHPKHSv8AbKHclD+at7nI0Oe52RCFGKPFzsZEf2TS3EYNHYZ/soDQbc03Coh4A6Y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nVNdWDfmyVNHPOe3ojMVBZWVMea2PndGkwgLi0poAfsCnZEjYZrEd3vARkAOJz3VX9lr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sxfdZXVVDhsru5t0zmvV90ZikLFABBVwSNUKSBsFlSN1FbA24zQOHNWqiDHcKIvoFQ03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n5ZAlSCaNBFwo5jUnh82Ge3FvmUTExeFQzldqFLQTT3UACckwsaDNjOiaMNkmq5aVURcm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W2Kh7TKJo57dlGSgKAu6s4qIJA1TBpCACDAvRBFrskGnhfExGqnAeXM3VsR/qV1uTsB+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h7HMb9G+yyQc0wVfhrJUndOPdQgWgtLhrqiNzKqDQD2UOBVlJFSw2+GG8ycsQwBOylV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pOQTxidWh7J02ErEObW2Ua7bIAbcc/c7qastPdaBZCoRCeGVVC4asT6AYnuqfm+pc02C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vD2cJ6CCcG5O93D/AKhxsT91zkluyycE5rn8p0Qqkt7KwMaEqzliVGVcFYDcxCqe6GDb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qd02lt90xzs5KP8ASUSAvTgFl6lNWWXB3l+C/wBoIs2zV4rsly5wpblqTqi1p+3EYLbv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EBeNgu5eh0KkEBmYKGI4knhETeYGq9mbliZwvExd4aFV0h3zIl/VpuV4uIIGce6QDPko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Of8AlUuzamNMAZK1lDRU/uqy+8E3tLk/GxDA0lfByWk6hCc+NiCj5R+q/wBgCp+pwCwc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MtiLLCI/i9k2oiojg9VGxdkToN0RhtAYBQ3cqp/Wc1LaaVzC3b3s+TQKS224RJVhZE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MLxR+ZVvtUnHbDTPL+Y7e9ZNEmv5YTBhS6rq0JTneEWlti0uyTQ2psbBBuI6IzBbFkaz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h2GR0gqXMbcUmV6xCF77LPNZIW7IXb6IfKU91USnufzA5XWG9psgB6r8vdSYCM3lA1WV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wi0S8Khx59ViFkm+u6NXLI+rVQTMaqKeXZCh0jaFIbf9ke981ytFcWVJbE98nKMHEjE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bmxCuDP1Zp85xGUcebdPxIiGpjqjjH60aGCqeoaKlx8intlo3q+bsuVoA7WRTJZiTunT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LBou/C/ChvqU63ML+akiLLvwKC5kI4Th4jfKpcuFML/2zlf2fECnwsQsgCU7Bb7KfCOc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6lvtDXDyQhvi/wBC/wDb4n2QnBxLflV2uGeiMMf9lcH7cOZUeGac7OuVzeyPd5vV/ZMT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H+9Yfhsxg+bSU95yhOpBHNkeBb4w1MtKLmEAM0KCc6phq7rOUGw1NqLZeZoaMgiFBUhZ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UngOEONgCUw03DplOaGVCNlcXpTmnFEnmLRvwBE8DfRO/pRWCPyo+a9F9tEcQ2hZj3ML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M8qFBTp3QWHSMs18NxLFhIzlZHw3ZWWEfNYPqsQ/l9wLIlNR4Yvp+ATqbBBndThi6Jdn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U/wzDlVia69k5jh8Krl7J2Aeh/LKpPWMlf14WMHQr4kFzc41TSYDcIfdMrNNsgEXBzPE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zdsr5bIQEasuythYrvVEfFw3fsoJqacipAiBT5rDPdF5yT/aH/JzJmN7U42kxui93Qn0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UfJefBx9EDkoCPkEHv6cM1LxX3M/cpuA4xSJedkXiS3Qq+aIByTlIkzaCV4juvT8qwg0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cp3BUT3jdD3bnsUIePDNz2TcDCBb2bmfNS/lbsFAWGsT+lf7f57lWGxuc1dScOpoOZ0K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XZZl7Rk2LFQ6X05F1oKfViXmLjNUyXumAAcwuXLus/srH/oiMydlzdOUq/OJhsIYYfHc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Nl4mXHNNpgF+a38lO+hW6fQyR30WYjsjS3RGW3qB5VFg0zSuUCcjKMucSD6KihpeNtVc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ouuos5Si9/VMQrdSk5uz0UtwwDpMlUlr/FAz3KZ0DsB0oEvtM2T715w7iwJwF04lrf8A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0BnOVkCQBBzGqdiYIFQsQoiR3QbHkNlENq3CpbmczwBfclXUDqP6K8p01Hujwb5p3nwc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5VouoLqC6guoLqCzWZWZXzLVf9F//qrhv/Kr4eH/AMqvh4f2WgXV+qtin7oOZj3G6s5h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/RYhfhPB8lDAQToEKmPa3uM07nwgybCV/GwlEYUf1Lrwh6r+NhDdf+4w/sv/AHOH/wA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y+0M/wCVGrHw3eYX/uML7K+PhFfxMH7r/gn/AHLFrY3xSIbBTWvwovuqiwhgb1IuMmbL+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rm8hZoTl2RWI6mbQg2iJTB+Vf7l6bKypGazUf24s805xyJtw9feM7L/cgubZV6Eps5aJ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2WCOyxf6OLroLMnyQ8leOD/wOYwxgkqYgAq+ShpdRtuoAXQSgRYK6cfr6fyhUnqDpRxb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guH91VuqSeDrTKrxjfLJEVuvzeidOaYXDqvTqAo78IklxOS5viYu2gQLsY4Y2aFjUZUA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PytUCyN5lCnQoDTQL/TYV9XuWB4tNGQaFYSEbZlCdGgBRqOH+8Ll3WJMZJvoEwVRhzcL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02Hm6+I7+yDcNUNFWIubqKf5JnB7tGthFztclZuapzptZAe5msRovKcMC73Ivxc+6lzh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MPDEu2WO05gQv9qH88DJBZ+ycxtAGvmiYBOk2gqxH9ld8zldGYinlcdFVenQxkpJ5RnT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n5LedVJKbHVMSmtIpe6SCDAKhzYm90KvRxzQFQLf2TBh9ERICtedlD4BR2brqgXcoJjz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imOalXcYhRiQDGqsNY8010gEZlcrqSdE0ySRsnF3LF4KBUi3dEEtDjkTugMRtDns5tY7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+ZvZVNZTgaTr/wBVEtd2UU2p9Z4s/pTiLlRBE/NkFLgZOZ0TRr2RbME5LniMyHJsC51Q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wp2IheaC8fGH9IVRUqpx5uBJkyiODPNHhITll+Nfjl7uZXUVmrhpUnBbO4Wb/wB11/cL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Tw1+/CCous1cNP8AtV8PDX8P7OVqx/uQIxMSy8RuJFogtQjw3XlfwHG2hXNhYg9Frl7r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8FkLD8NsSJ95/kh5oIBNb8rTZMCb5o93pg/KsIflWNP08XWQWY9EOF0/8A8xA1CIKiTC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8Jp7cKG5vt6LCw4s7MdlihjJwhYSnjRtgpw/ksvEwDY3LVBEKk6JxGcVBB+I6MIBYf8A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y2byGd9EebxPa8XN23kpmeDcXD6h+oQItKl1/Ne0RtHCOJDpXh4Fp6sRQBZYDcEnWFh4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Jh7r7BD81uDf6lh1DPupwmUgayr/AFJtZA2XLd5yAUfO5Fo614mJmeDkF3Nl53KrcYw2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h5z7hjNEOdPmqcMX1KjFxGBxyAXO6G+cLwcOH4uJmdkH+145k5YbFbIvsvbv6irbfz8l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9OdvlRqyBuHI4ZNnXB2TGnrHLGhG6fhv5S1S0VMI+pGZBHV3TZutgjWIboVlPbJCPsUA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T8vOFy2H0OF1kaiclytMjRRme6G6y/RQ1gdT3RDTf8ALopdzH6lhGA1mH8rgsTE8My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lrXVBCqAyILN1ExCeK7/AP7JsbaoeauI3BT247WYmG4QBMQntw3npyIuP8ql7HFkdQsh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/EFqt0eA8gqWiSTvCw3OY2B1SZQbFpnNSf1UfdPa7L90HRc/ZDwh4dvX0V+Hi4v8Num6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W7p3BnBxQpHNoN0eF3BZ8LfurBWCyWX6e/qtVrxyWQXSrtWSyK6l1rq4WlZq6vZcp9zJ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Fwsv0WX6e5n7lwslqrtXSFaR5FcmL9wvkKnEwyLLGixr1RpAv3WH/R7z4QM3lMBcYXqv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N/oWGAJ5V7R5cShqsgEFy5cHfgv3Ra3TNQHNO6Pko2UlHFNgRyj8qxMQWLhS1Pw2jIcx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avEb0u6guTzlODSObsnVoP8ApN/JQL0Ot5JrjoIsvGdmEcV+bv24+SLDpwe3L5kT3Qdx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zAP7q4Fejkw7meEjMX4Yf9SwfJCyaPzJofNtlyg+pXKKZ1XiYjvFB1XKeB4WyyCE5B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onmK5f8AlX5cvL3HA22VDv4mkapriR27KZNITvaXYdQbytH1FEVV4p63aN7BYDcNlivb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/IBD8g45JzLwDMuV7vGS5709Qi6zmrOm8rEHh3GrVh2dGjjp3UHXVGjIZqmbt/RaP8lJ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YbLRnNwmfD7UyrOpqzOasM4six0+aPiN7Sot2Un03VXSnVbdTUYA7qmsRoIyWKWshunmi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tqMkBhCXTzbBAmCdVyiNCogC+6MzAQqm5tVqnF3MJyGSaXvfQ3Jr22RLg8tHS2mJTapy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jMA7Dg8jQcOaKczKEMaA7IK2U2UhNc0/DEg3Racnfp5Kk8zRnJXK2AhwazD/ht/Xgar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SAd90NBK+IKv8J3AeR4GCp9y6uV1FdSzWa6yutdf6LqZ9lZzF1YfqFQ6hl+rDsVye2Yn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y4dnqzcf7Jwbjvhf+4IHkqMV1TQNlOK2+0rJ/3WeIFbGcPNW9ob6hcuLhH1VgD5OXOx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WoXI6yzkK9j7+Xu5BZKxK/6LILIrP3slzFdEdyrwfRZQgXOfYQvg4gPZyjFZT7kaEpnm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UwrC9V/tTf6QsdBaI34Wagu3B/n+DLNbFG0SsuYcL5p3kqB/uWHblCxy+1eIJHZPBMRq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TgUQciix+QTfD5gRITKjYaKOLozQcwwVdhsnbFqxB397C/rXLk1uvmqQ4PPlZVAWap3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cgmn4lWQqEBEDDrg6IV4fLsqrcvdUtBVE0nQq9xuFyktPZRiXG68yET6Iu+3BznZObSQ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Lr791TM7HjIzCb9eB+rUwDJNwxrZdURbCb+7lVuoaS3Ea3lKxx/3ko2aP59zMQQMO/Uu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EDtim/Pp3QBqAP5VzYjGl1iCM0Gg4YOdxb/wgW2k5J401UAkW1VPy9lEsDl/hfEIOFOQ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DzRa1zDOR1QZEQt4yRjmvKJ30XzBCM1D+Vm6teVmsW2TlQ5rw439U2bPj0U1wSaY3Kg2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BWMFc1/6lh4IHKA7pz8kDhZaEXUYoNJPLJTINQdnKcHNNPytBTZB8aP04Yg1PBoqi8+a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Ca0sgRmE6kmQckxnsxmrrxW/3TgXAAahEN6f349lZDkrw3CD/lBvyprRkEAG+qaG9WyF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YQARnQI+au8D1XWF1/os/wBF8ys1fwyv4athL+EugLoaugLmYulR4dt1/CV2u+6uxxV8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+6kuYV8L/wDiHhjaFy+3MxPPEhdLnj8rpXxGYrfMFWefuv4jvuv4rvuv4hXXPmpcxhXM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JIcO6jEFClj6m7Kp2DVh/U05K7HfdXrC6z9l/Fav4rPurPZ/zK3uWnhlxu3jmswtFA5R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dYUOdUNiqsC4+ldJ/wCXhc802TE89l/uXogv9qwfJOQ8ljcNUVF0M/cce8fh1xO6DR83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tb3/ALp5ZeNSodpfyTnPM+4U0OHSKVYoVIEcZbltwaWZt1WI8ZOdwPuNtfMLFa00k3cF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6Ljum/08HD2d5DNSNVN3O7uhR8JncGf0RPhu9UAHuvo9dNIH0lTAI7KypxXFhGRGTkPA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u2QA3TcMIlx5d04xabF1pXL4f/Mvi+0j0C5cSQqM0Oxj3CDt+i8Ik8ucIDBa1jtN1VLH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XtGKYzIWI4Nuc08+Ufz7zFU2MjILqBwzYcuS5r/3RD3TsqRbXf7Ij+KHc0Gwb5Lq5Pln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AUEaLwzNU3Oqqw3Q4ZSJRfh2OcZFX6u5iVmKhAhNFvJy5uojJC+avpldF1Lp7KJbKmQY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JueyfV1FQ4xUQgWXaEdsk2QQM7qYz3UuOeQRkcyATTOEcLUJxwmVAfLoj4jMSN25/ZHD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3ZUzIG/CBsim1G4uFiVZNIuoGqrkgZJrwKBlOQcjRLZzvKjgeES4eQRYJDKQTBzClz/8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NuOJ5cLrq9E7c8NArtlctlfNQVy1H0Vmu9VfDK5hfsVm0K7m/ZXcuorreoqxCvmXQ77r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X8L9V/D/AFXT+q/6rNWxSPIrk9rxB6rnfgYn9eGFzYOB/tJauSWn+qV8MscO6/hg+RRB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suZpHpxnDdCoxxE27FHG9ku35sPby4a8M11K2IVbFd91/Gd911B3ouZjCubB/VczHhSX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uXFwj6rIehWRWq1Vmqxg++WYWWpXXdNIpLSr4eGVUcJqFTQQAsQsEWTquueVenA/0rBH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EVqhdUOA2RhaI+f4N+OSHuXVI943VTRLSrgysiFf3Kh1IgJto95r9rIEfMwSpQZ8j+Vy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3reL9gs/0XZfDAq84K5jT5qK/wC4RL8MTu1ct/XgLo9tU97XCoXOkpo/Mq9EaOVozKDQ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bEflsFBbDtwsJzhUC2CU9zIjDHUc3FAnNzifc7hYsulx1UV1HeVLcPn7WTi9Y7ntD63Z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SxmfSRH8+eUA1fKP3UGI2bp/0VTgc0LF35iuQUybWuhTgiRo5ia9tmVS7spE08BBn0UC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Phm5smDF6WWJBuqz61N/RCcQNbUJGoQIv3hWUtACsB6q0gd1dohDqEndf5VlUoc4gSLh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1TcSqC4U0rljKFNEdwi4dJXOLOtdVOayGHIp1H8JwgkGL7oHFDMTFb83/eaqfTWdtVSZ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CEoopokBp7JtVy0SCFzEyiLb1aLDB1bKvpwgKAoFickGv5du6cW1MYWyJVnX11UB02m6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vF/AbbqYnjzP+wVy8rp/VWY37KwH2WqyKyWSyWX6rILpXQugLIcM1ZZhdRXUs1ms+F+G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0WiyaubDYfRfF9mw/QLkqw/Ir4XtX/MFytbiD8pUYuHiUfsv9V7JE5uaNe/4Fx7/ACvc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h3C+JgtPkVztez9VyY7fW3GdVbNWQa3N5hNYBmpRw3+Sg7pnNe9oRWJxPmn/ANKwx2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Nf8ARFC6bkh/XwN16/y5GHVSPmNkC8g+atgvLO652ehQh/oVdWj3R7xacii8mYyX5Xfo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0CrebNWIbXPEAVYbuzlBcC7fVWKgqRwsm1LKVggauVs1CoYJPZTjf8qshhPiNymYWDiE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0oWWltFS26xMCmnxIJvkFh4eEeRlraqtxmd/57dPJLu5dm1AxrMKHCGD7IsaHfmIRghp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qAZcLcv91bbLYr+yoJKBvGV0CACzsm2Lm/MdU14inEbAe7Tz7qzwW5w7VNILR6IMbfR1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bo04keiqi3c2UBpBKcWG+WSBElwzWJsQmbQgW3NfmuaSRqAqa/8AaGqvKm4WfLsjuNFG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GfCEkE3lANZiSbeJT+6Y/PGZPMBBjZXqY3q3W7xeU1oyQR8+BAivMSFzkwPtKbNlQ20a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1ROZ0G6ZGK59d+XREk1WPeB5LBw6nc2+yjVO5TOUq5UAwdE9xHNHH/dwp1Cw+bVDhmrk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ZrPjn/M5q5Dh3R+HQfyIv9mxgxx+UhfEwjT9QuFkslkVkVkoV/xPh4jm+q+IG4gQmcN3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w7sdUE50XlCfJQcnIHXI+awzFkU9H+ng5PTfRHzTl5u4aorRNtqv/wC7xyi/8q5zzyhf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qXIYbHKHE8IDy+0gKh+Y0H4pBRDZp7LEj6eMcLe7IQ5R/hArAHnwuPwyFCDn9JsYRfhO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L4THZht3O80P9P4hGUuV8/57NN8QnDxBnaxCNECelROmcKSJtcZoQ07WWvhi1ICu0gaB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7q97ShTlndEhvqqT09lhsJOG1rpeyZnYp5cPOdUwfL9I0TmB123Hkq6R37qD5JwdlP6I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XiMs/IjcKWlWceYQmTBFOaw7t8RRUG9yocSbTKLCAJ/dMq2R0Ha6sc0z7T9KBwnFgypn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YOmLv5prsN1WGOpp6gEQ17d207K//hTPUhBTXbieHojzQYgSJQkqSp4VO6ir6ptTKX5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y4v1XNi4VJltQuakcNnMT1FH5nBWzVymmBCeI0z4s7vPASAUyBqjxz46qw/FzWfDL3M+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3/UxSPiYf1N97JaoCqBuVmriVkQre6NjxxMI/LzDgViNT8LfJB4zTZiH2vugKm0jROaI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iej6IBD+pO80P6uGnpwyQQcNMXiJaugq8rNZhZj3O/4gw2HlChWzVyvhi+p1KlzsPD/K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lsRv6pmKzafxsY/k4WCiPcy4vEaIh5TJWGPyn8YqNOAmadll/Pu8t1IDqmu/iO5jCPLh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xnpKkOI+r6U94dbDsSMlTh841OSqiXn5RknU/Y5reBCh/KsohQIumgQHt/L+yaHWkWqF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EQTY6IeFbRQ6fJcsmFBN+6DQJqWGDUHOMQ7JF0TGijEkoA57FE5OIsiMRsf1JrMUc4s5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+yhpku0IhEtoD9E+mulou54ipB3Ji4MTffugMEVSektsfJEf8Tq6Zt3XI0RPUP2UOJDH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AHbDKzC8RjKmnWpOc7CvNuZCplI+pCs1NKlqqdw5wPD0tcIjGxXPYfqGilg8RnSANP8A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76IteT4Y6JGizQE+XAVC2UhGx4+zgdzwEtt2TD+Pnwy4Z/g6K72rrWqy/VWaFkFaPc1+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rOFyvHGYax+8WKhwC6Qulq/hrpWSmPur4TV/CPoVliBOira4915+k8WD6pCjgO4WHjBE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4WG421yTnNeL7rCi6NTYUaOTl/u4NH5kU3z4f54ZWTU0HJ2IvJQm+XuZLJNLLXQryKqD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iAMFCWfqg7wnQdlABUOaUKjCs4LraswsR+gCk55qf34S+wVIAj3G/ZYmBnRdX8vxcf8A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MwrIDuh/R+N5/wDwZU4ZlzSRloiGXY075LMTG2a5QAeyzDY03UMu4Zgfsngj4jchqU86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3RytdF4xDBEBouoLjh94VQHVuIRj904W7FZc2d1IAUtOmSEC26EtGWaCZBIFculMa6eY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inO+qfMVAeiJ1UOJeZzXX/tVhIBTpIq0KawkTsRIV21wN4sqmYRfSABSYP2WNSHOm3TF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+hVLcStw3EfdYdhY5oa214YhP/4rffg2Wv8AMLVcrkO5UcIb0/gaK0KJ4BYA/J/dBZoH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V3halWA/dWP2CsHlD4cK72t9VzY/2V8R59Fk4+q/hfcr+Ez7KzWfZfIupq/iBfxB90Ko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FfMFyYitJCjFYrOgrdqkRCiqF0/qrPf91/GeF/Fn/ajz/wD1XO2FFRamNYZ917d2Hjg+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aA4Jru6eNc006tsuzlH0nhVhx5OuE0vm/MmuP0leqb/WneqYe6Kw+MjgFh07lXHrwZ5e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YvZP7wo9FG0JqcNZQmqndMlOnJEgWImyFUweyDZPMo4DFxRJ0GygZe5I2XdXyc2FZ2as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G3C+aseOauZKpyCsZBUoeaP9H4wO3/wZKs1jReZ6nd1ytBkaZIOpnYFbfm0cvD5SJz/w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bqbq3qRki5tKcG+iiIMLaydSymr5oyUn4jdXgaqrI6ndPa4Ag2lNtouqqblcsDurWKhx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wsPLeoheWRUNa2vLuueLb6rF8NuQu0rMtH7LkdU3yUUjK5VnHyX8IbyjzkHZchBDjvZH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qUh5awXO8of8PC+k38RRSYi3ZHDqjuOP/wDbH7qxMp3UNAs54SVZGbg5XUNYA4HmvkF4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xGmSLPbOqcHOjE/QdlTiYoa+mqIyQ5yHfMIyXO77BGOkfMpCzgbqS5ptpxwhswIKaTCf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Ru/7KzfuVZ32C5WOd3K53tZ6rnxXO8grYc+ZXKxo8gs05jyL3HZZkrlY4roA9V1NC/i/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6rp/VdATXM5dkQ4AkG6B+R3KeyhwuFYkLlxCswVz4ah/6qcJ1KjEu1Thm+yke7dovusV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1cK3uN84RHDB805u6biHIWPZSPNArGwlhv8ApMJn5xT6r+DiKHNczfyUNxWFuklRZzQN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g1J/qm8MLhpxCwY34G4TfL3sPzWB6rC/KFisGZTw7OAgYkFY/ZBY5I0U7XUtOi9EBvhl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CflHveiIKanDG6tEM5Vi63dQMRw7qPFBd3CDnYjKDqs2qxZ90ZbYZ3VwVr9l/ECHxG/d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me0FcvtElZypXMbKX1X1hRh4vkCvDd0lO7Jlo80+dvxj/wDBug06TsmirEOIMiFysLah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LOELw4d5NCBNBaOoCyNIeB8sqcWQ4WmVBznNcokEoFjgdIKIcQbZxomUjEaQ0ZZwnVsj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xl35bWVfiNqGe/lCeTZHxAA7WNle4GqkEQRmuaIR+87lDyQFZ2pKvB7JrcPpAqBKuQHL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OVTOW6jEfy7KMMEOP7KLyhT6yg50W1Gie6qXAG2rgsN7HUQ2mDp/lS24j59PJGQZm4U5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4cpJfsF3zlXWqAcOTVS2fCDbhw5v9qLgxrmhuYF77p7wwviwq1JTGupwsb5g9uTey+Ji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6h7Dc3sVzNww+qeT5gnQOrKVGUqAuU2/ZTHAr/aEEZBsnxpCBj8fmN9gtGfqV8HDe/uV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Ln/AKL4eG0eiuruXK0lWACu/wCyvUVkPwjuLhNdvYotOqk9bbHhI4ZLpU4blTjNsvE9l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FIz1HCEAuaSnBuRRkq3utOxT/Pg07AngQcig0ZAQrrDf9ScD82St8pTHbhe0ueY5YHCy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zIj6U7yJTUVg8PTiLof1Hg8bJtjks/dw/VYIGjSV2ARCd5BSsbhjOOVkfJPpssJwPU1M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Agg1n3VOHhmBqr4MhZFp4XKgOXIZCOya7NErDjuSmB0CWyFjOdpCEfxMS89ljV9VoVG5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VOqcSsQfkaqRFVRCvlkVLgICILBlsvBpb4cLFawQ2VZSW33VmgFQ0egXQUWuH3Cghqya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0taE++gXUPwLf/EcpHdclw48pU4jc75prGvMTZxXObD5skS6QyY3Tubl0uhJgi8FGcjd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yXdNGJLT8rv8Jwc4Ys3JKkOdzDObeSLmwLzDck6wFF0wuOllYAHIqnSPsqXNk50hG5dK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jmhUmNFyP2TRaDy+ScymnaVzWjTXyRAFXmhytJlEuHfsvhdXdEUup1TeZow9SVLGsfVe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3wucQi17GnEd85vZEEZ5LmE91PB3mOALIbY/dCbnsvzQgAQ2WzJTRiEHEi7ZzTn/AMN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a3LdB7hQ36KoocvicmM3m5uapYT3tc/CgiAO2yY7Cw5q6mFs0prCWZfJkE7OyEKwlENz2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yDdE+0Ifi1PKjo7ao+E2hurv+ql58Z//ANVsNhZXdC5QSrQFck/yLmaHJA65FA6PsV2V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KW8uMF4eISzFCOD7d/tfurYoVnBdQVrqYI9PfdwfjPEFwhvuXQLdF2CxG7hUnIFNOIJw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stOGEO3D04hAjIHh6cMlY/dXHEAZgJveGJ7pXmnei9FysplQn8A05LCtBkhGM4VD+a0S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N58lzez4ikcOYqWls+azMqVPybFFNt8pWBINuVYjS2KiiNGgNXmnn6ML9SsH/wDluWN/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2mRzCkgoMHzRZOe0GP8KHIOZ/FGbd+4REut3VxPqv4QlZtas3fZWe31svlK6Qpa39F4ry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OolGjqc6EW4VRP1RYqkl0jYogVH1R58s4Mo0PnsVBLfsruarUu8lfCerh7fMLbzXW1c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MQGyc1ViDEo0eBkURAqbc0nNS8/84yV2X+mckRJa7KHZIS3ka7lRyb/uyTBVfOCnEDL9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DaDVnmnczQJm/wCqBwooPbJNbiFrOwCeTVUNQmy2TawCMrVCH3hOgOG06rpkRopbF7wp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mnctQmSg2xqtOy2d0yqpqYbcqlwt2KLWmKsyVBjYOVDyY2GqwW4ZJdBjmuEDi4bqhYDT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eFshn3RPD/fwOcQqlEwdAmfMOkqWDPcIuLZpTnlrTPS2uViYciXXDsQar4ji5x1FrbLx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dksJ1WJgHE5XEalMY/5RorOOaEeqlX/QLvxxPPhzGyP4pc7IKnCBOJlbRT7QfFxvp0Cu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+/mrMeV0tHmVzYg9ArueV8Kzu5zUOEH8APGbV2co3V8/7qR6j368Ox2QHTjtyO68L2lv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PaDmVTVoD911FcuMQj42KX2tdZ8LA/ZWwnn/AGrlwMT7L+GG+ZRdjYzRbJt017WVvjN3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9oGJT+VGD7UD6JxZYd/ctkM0f6TwwvL3fRBkxqtx7/KbbFF1w7VF0yQLIQChSLpxJ9E1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TqqdzwNXTkniIaDUE7+lVblNxY5RmOy5XrNpXL/+y6Cuhy5sMkDSF/AhWrPmoDTfUhYc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mcmL2fusH+pEj6zKpKxjNoTf/wCUnuGTswvZi2LNMqLB2M641ACwuwXtHZpQOha0/os/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EXxMR8eagK+XCW8Op334dv7rGxhnRb1WE09LYlR3pU/lPqsR4ssLGAhp5XbKdQU5jDDY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eLlNin42MHFnywi9jaWzEHQqHarVX8QHQhCqIOoVnvHqv4pVLnH7KRTC57LqWbVmFkuk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kEfyjazAytmnUPbWT07IYmsQRH6ol8lr1SWZCE9jTVJM9kRdznZqoinds5JshCrVc+qG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A+rz0KOL4dcfTaFW5pba7XuyTh41Yzh4unFxkOzOygPdSAODlTB3TZJLBpsrcoHZXcnRl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+aNXp3QFQj/uyF+UGLXRgAcuQUNsM6tU2D6rpBH5VT80yAqG4lLs5OaGE9znOdkdhuqf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+GKfobmEKQac78BCyTf6uFTZIKDYEDujIlNwmyHO2KLC8DmplGDDYhAiSd1OIagey8PB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xuIYNP8A3qiz2nEh9Ob2oVAAgRYoNi/DZAOMemiPAJ/miUPmCsI/FZhs6nHJDCZ/7l4l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djxz4Zq7JXKI9OOfHmAPmqm9B/TjuVsduMHVFmoUbr8r/wB0O6y9PfrZ1IObbHb/APZR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ub2fDPov/bsX8Bi/9vh/ZWwMP7L+Ez7LpH290dre7bjks4KIquOGUIAr5j6qks+GbFF2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R4n+lc1nBqtmh786qHWVlKqIuoRp1VRzTXsOWiFNmqwkozZ2aMm+0Kae6ehGysVosgsl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p+uwWDGQdH6Jsj54T+2EsBo0Cw3PdUXPV9ygU89kezAE7yWHQYpZI+6qJk4grRP5T+yx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/aFS2LIqXEKzguaVaYV7K2KF1NngGtzWG3LOVRq/ECxCsPEHW58z2XN/+IrEdqvY8Frg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fOYYsVr+ly5f/wAhCw8BnS0XWIzLxB+oWINQ4EL/AGlYciDJTi7rFmrC8kVhh7IxRifo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RnNpsU5j2CmYaYWGG5gaJ1dy3VFoA8wnPxrzkrw12gVD/RZprRYlSHq76fRR4jSVbCq8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6K9Q/wBq60fiN+6s9v3VnD8DmaDQNVXhFtf/AOqr5pnMtU4cNbsT/ZYfimPNSZDdgud8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c4ZjP1U0mYhRlGi6T5qYXxo5TIMIVYeMJ3yTnCbmHTknkHLIbpgkxmZWIPZ2hz9o6UKu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UeqlCRdWP6q1/NENuWp5LdJU7KHCSf2RGUtpK/UzosvsUYad1yHkN8ounPeBnmM07wX4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w7BtWaxHhzxLYhoug4uJtABTvLVNvbU7cCIWHwsAD3Qj+Gic+0ppbiHDbvCILgXTmNUe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mgxUMhSo+bcIOY4DGBjmFkH4/O1wnlsB5o0MpwrZWVImp1vRTfyhXQm4TuDd5R804HJe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Zn8XDL+nDbKxcQ6n3O4U7qPwrrNQVBWRXMpg+a5zZWN+/BuJvY8PzBBc+YsrK6ke74j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bd0BN4t7mi097FGz/c2XNiMHquRwcOyzjjU3I8LO9IQTiiOypObeDPLgeBR8slVrwHn+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e5dG3Bje6gZcL+8ye6DsuabrCMzz/wBliAfRCZbmqWC7Z0/qnD80qO62lYnoE7yQ3OGP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zLF7R5QFhNnoGWyxCfqgpzatUZ/VdKtPDK/DJWhEnqP6BGdlg7eKnnssJl+WEXGP4Vl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qejBar7rGJ1FlifZezsIs99S9pdnssLzWK1rKBRkrEZLDGyA/qKYNgh901+tYgp8rEdp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N/oWOJvIWLifS5A/IxHGIhxvA0XjA3LstlhlxWF7Q0KCnc1ATcR+Q1Knhksldg+y/hN+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XLiYg9VLfaHr+JK0K/hAq+CVfCcvEqvG36IkOAvHMLhVhpp1NabMW2zUS10OtuEGQX1u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v4Ph+WqiHSN061TZtGiIz2hEix76qALnJOxMRlOI3UnJGNuXZR82qwsN9y3XNPqJbBtH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dTtsgdHt1ViA/Map0uL3tN41TarHqMLG+pGQXVHIKHzVAmE57nNdLovqvpdtmnlxd6qS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QHSMoJWKAwtgCHxKJdkLRnPkvDLJI+bL0WGwNFgZJdKvJG6dQWknfbgAsMefAS2dk26l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Q6ckTi/JkmmOrZUsxHNIzRDQeexcdAowmh5Nt5WMcPkdfk3RxGiJ7pom8KIuEWuuDZU0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HYuNKaBTWHH/AMoHXhH4ftDtsI+5M3nLgW+o/HzVyuU0u3XOG/1AQs4hZotV9M1SSi3R1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t7oexNez+E7/AOpU8M+FgsgutoX8T7LLEPopHs2MViuwsCWuOpyVhhNX8do8gub2h58l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tlD7FWddFpa2TqQnIPOGwAo0EEduDfNOXMJClrfdKd5cWef4Xf8ADJWUrUei61p7rbaK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FwmE5rgg1xgjXZNAy6QhggaI5CTa2azguyTabcgF9Uwn/hy5YW5EQhFxNX2WLiTPdY8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5o81do9FUPUceXlCvJVb8gqndTjKLBnqvZ2xcvkKN4Cp/MsZxzwwGhBpdBzgahWyNwh5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Hhyb3KwmaMWN3hYP9SeT9BTtNlBghNJbThhSnAa2Rac5kIU6tlc3UblBu+LKHmVUemmE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Jjc4rdwaPzkJ/mp8TL5eypOllO9k3y/kAOls+hTSenJ/NYqwic51TSIDJzjJZ5GKg3NH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rxF4GqDuareUfo/ZbrON0ORxvCAdVf8ALkrFrwbXsnVECnSE46JgaWutadEKg9zYkier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qNRzSLKTJ7KkUyL/APRTXRSZFk5wJxmOdzODckKXemvknupZWIAKHKHHLNUm7WcpP0+a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jWtz5e/qiavRcjibZHRNBF/0KLomjJMoqDeq2yhr2gh/IP8AKhzTZ0nEq+0KcQ/EmXWV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C8uDodIVj3hWmRvoiG0ndGqZPdOguaKYOqmRUG6hNnDg9lyczsoylBureYuH7LCDqqJ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PnyQDrkCyubqIl2kIfUEeHoeFhqqcRpF7Ht+N7V//ACkPdDhp+FA9yCt1Zf4ULmLh6Spw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rkO1ig/5m8AeEFQVKyKkcIOSLXfw3ZrwnH+k7hFowHSN1bCaPNXxGNXN7QfRXc8r+GF0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Q9hJmVDcMDv7t037caU3DkNnUp7H2c05cG/1J6KjZQj7jvJduDfP+VyUtV7K6txvCt78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s8ioKzQvbULl6hkUWtnxCI8kflq3Ug87tiod0usQoNx8rtwsvclVGw1KhtmjJAEYsjZf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i9nf/wDjxYKwmnpmo+ScRkFj+YCDHiQ/ChPw9WPITPNPdn3XKFiTcubErEDswQsL7rF/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sTDdmBwYz/cUOzlheUcG/wBTimzqJ4EbGVhd3EqqemlnCnL4sr2hv5lQ7NtpQO6juEPL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/wAIxhwxxyVmmRa2RUNqaO6gthsRZE4ziKW3OiAqodrZCzbZ3TjFlzX2UzPmu65Qcr3W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KxGkjxBpuEWxDjY+SYHDT7KkkO0bKAgBw+yDedwg+UKcMlzLAflWzL6XKPgAOfnE9a8R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HJzRSLzfVPpNRF5lBmIGhrzJtcr4op0BDrnzVHq0xmg32dr8Mj5Mp7okCYVDRIj1TCWx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pWMS/wCE09OvoV4mI3DjMtphw7prHUtLibltgOypeQae6cKtPsmsJ54g8AsL+hEjNAmC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rfiB+ZGUJszOt0Ynv3XJQHRk9EdEXLhchPkg5Hz8kWuwze0fT3TcFuJ0/K5tncHGrp0V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Dz+U8OUxqpc6rE2KPA/h4o3wkPejUe/fjmpJt7k5FWLl343UgZL+qypKOH9lG/GCo1U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hmzx0FB4cW4jbOCvUfVfwmx5rLDnzCu7B+6dTlPu5e9PuNWDi/OeU8SiqjkpRv7j+HMh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FZcpWUrRXcYWS/NsvL3x78qCgGhE2figZqHicM3jZVYfOzcZhd1meFWLbtqho3bg1+G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I4CKKCe6czEsDHqsT2gnPlYqn9TrrFcBfxItqmQeYNt3T39JdiCxTad5XrwNGbhHkvQJ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v2TXbkrDB3WKTkiq6hlGaxaiMlGzuDvJ5TP6RwxnHSVhAZ0WQGTS+/mgmvmxJXtB3eg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d3fyL3OL5qg7L+HVPfNNlpbKIFZJzEq3T3VqXEHKV8UUt/ZCHMN1NMORJdDTp9JUnLUo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+T+6Aac8MWN04ty+bzQaIbV/3CAIbViDM3CyNdxYqxBA1Utb/wB7ommN6Nlh/KZviSns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lj8nRkUZpOJAFjdSIvplCa4A2zm8LEm9fKCOpNqDsN279Fh+KC5hFFQzCLzBjQG4WoGd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VXoIdAsEzDgHa/Ums9o8Ss5F3yN818NjqL5pvitaHHdOAtHSqc6c3HXg7sE3+kK+6YBB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qW84N07qgGPJFguAKVzdlUcJ9GoWI9muxQdhicWnmlRjCC+5I0QjW6MyHgrUIQfugYvx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VIzGn4ze7CPfDvuo4ZcbqyuuVjfVc9PoFa4ByV7cPJXXJPDM8bfZFqZiD1TMQeSDgp3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ZheN6Yg/ugWicN92rILpH2WQ+y0+y/6L/ooWa6ir+76IeQ9zD290hTW/yXLMJvF/DJNj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txho2Uhfm4ySvh/dUlocJ9UR/IeGzrPUf7JuE2xOp0QEzGqsYK52Md3yX8M/8y+G1rPc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mYjQ5uxUsdUB8rlHSe6pIFMzayJEjC+XdB0GkXk6lS98W0RYIe39UDumPGlig51zksPB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UhNLQbTKjJy7G65j1FOdlKcNwnehRRnXCJX+0cPaHa5LD/K0KqP+NwxjPTh/ui52sqhu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6j/Iva53JVL27J2G5xM9IAyQa457XVgafq3Tg+c1lAnMtsqqSe8oeJkMlbUq4keSbq0y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4QiiLhxiT/hc2JL22OGGx9liOc0ETTDbIRNRP3Tmh7QW3KtEa91sM1AdH0o6d1DXMIi0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BXhkjwidQsUBpnUf2VX8O+ZKwnYTbGbqTgh2EzI5OlQ8gTrMy7ZOc8WxGw70XM0vOcM/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lLnGrIyuduE1gMyMkCHDezbeae5rmNFqsQ6J7Th9EZOmE0sm7ZBfovCqs/OBcIt5fhWf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eGBPdCcMCm+ead4TCXDRX3ummSJEWCaHQRN3AZovml55elfFPxKLtBsvDpcG5h8oNxMO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mSP8qrFZW/pBB6e6giDMErmmsO+6IK7q3HG8hwGJzTTSAEHOJa1xmhD8XA9QnefvELyt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tAu6gi6cpVlfLhmV1FS1Nd905m6pOeSg6It4yqm5e9WOk5hH2dx5Xc2EUQ4XH4zWjW3C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KHHEYPNRkmjXgU/hP8rcU+auaigfpM8dCulq5zwrPQz91I6m/j+I6wCMrEPb8KTrxiJC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ESgEWkKll26Si/FOdlyqIaR5LxAKWx0qlgLSRBsgHmA0RZaGU3MNyqhOB+lGerZFrZPw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ZkFHfKEY3BXdOGuIV2AUohov1BMH8gZ2RLjzRS4BVF3MMpXw5bVelfFcQ/cajbzRxLkZ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fyQ5jY2qsm83LPS9AEXVMkDS+XD9INwUXUtJBi5+ywh7Q1wa29I+rzRINV7sjpQgXnI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OGaJ5TqI0XOO8KNtF9X90aOUEyR3XPS0b1KgZHO+ixCNlztZy9KyhxFyf7JpDyS3MASsQ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+Fpebov8Oi26N3Q/MET9inF+I8CkNpjNHDJa5pzIamh1MR/TZUlxoN4jP1Qdh0nSXHLZ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kosxNOWaslBHSLOGqB3Kp3snqU0ROrTKJe+gnLZMqcEwsD8JoMOXiVfDyVT3tpAmmM10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g17XEMNw12qwsXElmILgzMqvFobOWLCxorbWJgjPgTzSTkhZHvmg0HlCjg+dY4YbTUHf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Rn/j8bAP5lif1e/2PBvl73ZZFycuqy57912R4wVCHBzU07I97o7PEpp4WV+HYqVTk/dX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2nugRinCeLERqv8A3X/1X/uR/wAi/wDcN/5F/HZ/yL+Nh/8AKmTi4d3U2C+G9mJ2yVOI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WTv+VdL/APlVsPF/5VbBf6qvFM4mgGnCUE/smNpNe66VZqb58ahnwHnwKf5rshBWc/yU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+Jbur+Xu0tQaOHLyH9FD8/wAO9guUeqa0efB3cfguJHDEf6BMJzj3Nj2U5jt+FMcPhuIG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+2SJJqnMHVCkU4cXHdGsPjsntlwqixVswIRZTzG7XT+i5nQBpuqo+GzJPi4hDumv2zTU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x1P/AHdG4cGn5moizH9rqhrW/mGkIOpBYM6dfRAhoLdFOETJuG5qoCkHMbIS63kibwn2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AOpMJoFrB0psBvObx+4VU0tp2Qo55zTm4kuaHDEqB1VrKCY/stY0heKHPA2OUo8zd47q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xa6LJ6h6AofDLW/VGaxKaQ4C0m4TYu5p5nRmqh/EJz0KLPDIBF40UPDxOW3msbmZLXRS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WFM5ekr+JUwxIpunSTSW2Maol2E1znfuEG4wHL1BPgDm6ZyKcx73Q0dGywVh+axP6kY2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XbLmEFpktOqccaWatbugLOwLtDjb0TpcM/DFV7Il3s7xh5A/SEDgN8RrwSxUHCIPn0nu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27rEY50bAGpTl3TqjkhsFAkl32UNy34BR3HCWy530yqgQQBc5I/isOzgsXz9/yXmqQs1c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sN0T8pXMxSFf3XN0KG4QcM23XZX0t7kFUnhfjOoTcWezv8oPbr7oGmHf14298cD3Vsl1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RFs2U9+BR8+E5KRt+PDRJXxDHkuVvGBxd3v7t+o5+5S8SFOF9ioIg+/zmFyji0tw2nDI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CDtPvyVHsznNaNV/Ff8AdQ5xxGbOWE1s0Nu6fespbZ38hfhYKFGiIag6MW22SAE0jROb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B3IZOa75mhA4c2GgyVzXOfZR8rTLXJ5w3Ok9LkzJrv7FXe51J9QtvJDP0RIFzmrixtO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aMNdW7Z3QsHDykXOh8kSHT3hNa8zGVOqe1rrjPZQX3NgEJjyK5bA6bINJ/5lVqTAI0T2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TlOvmqXETALQNU3k5NTsn1xextdU/MDm0UyiC3l23TgHtpO+6oa6BvmiCPIZShIkxk1U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33M3zUYzTzXBH7IikPGx0UPaHh1rJoa7LMHpTqaaYtSc0wppT/NO8k4m/dGLION2/NKA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47Isdhu5TAKc+p/iuynJctbC1t4vfZYZcMaQ2khuX3RLneIxx5tCnszkVA91iNGITJE9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B0AH7q49U21kOrr4NXqggXkAzZFliM5/GKPcD8AhAkWRtwhul/dyWV+O+qzKgmfea/ZO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zaYUb+5IzUq2fHtwLXZFHAxD7kqXOBcTLoM3XWPet7pHddNw1ZcAU3hOyeR9SHAr1QH8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I4RxuVyj7otxD5Lur8a8b0ashSflVs9vd5gpZzD3fze61vDlMFU4tnbqR7tDPcnV3v0/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Uc/5C8+imec/Mw3Xz1DYKcPm7GyFPS8zdVtbzbsXhPf4TgenSFdoJFnXghPq07IU31Ci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svV0lPYGsafp0A37poa27cwVLBmI2ThappyVneYIRyRGKOXTupBJiwCik7EJoHPdRZQ2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0RoGQgElNcZqD8tindQ7FDqOl0XCAcoRyGH/AFIUmmDZEhpnN17FBzrnshVFMfoiZk6d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uhya2J1WMOS30hM7r0TvNPP5U8tfc5hVyasrj9V8MUvNuYRIKLGubItS+EzlIp/4kQiL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4dm2o5rw2l/is+XfdXw2Otdn0rXCkwBGv+VAcXQZc6BcptYhkoAWErdqi8AaoQeSRwZ5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f8Z6Yd2fgByIWtlaZ4UkLNWV4VgslkuafwS0XlA7FQPlQd9Y/Vdwp9ydFCqbmpOajgCm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9deDnuyaJKL3uIGjRkFLXuHqv4tQ2fdfFwY74ZhcmM0n6cTlK5wWf1Zff37Zpvcpw4ZI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/muaZCgHh6oeXB34Z4To2/uT70OyU78LdW+ynMrvwh/396RyuXOPXgXn097yHEOXZAji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u/uByiVClNO6vl+GP52wkZZogghwXNJdB1ie6irIWjmnzQNA7c1vsqQfiO0mIVJa5zRl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zBH/AC9lILYU+HyIlNcDAN0XtILJkA5eSxJqabTWpygJznYdnNueyaLSb5p3dVRypvMe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NWeSwoMDRsZr4ltBG6GwEIMhzRp3KdLIm6eXYh5hqoN4GbkKhXXqjH7XCaaWirNcqH0b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+HH1BusIRaPmBWH41DoHTusRgMs0b9Ce97qnOF0xO8uGIfyp0SSgRhubsVUXl7aupuYU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mj48gTEsuVW5zH/7v3Cww97sKZNFNRYN044FcfM52bl/DYY6gDdHwH04bbQb338k5rLM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Igp5uO6bBzvwah6pqBZlqDqjVd+v4z/JYB/Isv1WXvHgRiFoaRmUAHZ5nZRhe0EKnDxa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FyuhdQlTKnVBxBvvwsfesJVz6cI0KB9ERq24XYqPd8vdnbh4Z6HZcMaMzZD3G7qGYks+l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/a7D6KXwJye0y0rcb+5fyTagIG6OvZnC0yrXVM2TezUe5R81K7cbW4H8UfU6/En8AsPo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wbhEbcYUDNX4O8/cgrspC8NnqV5e4X7cSnt1CCPAf1KlA+h/+HlGrKNdVBfEZmM0KYgG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eythy3IhcgqZPTqE0stVoiDUCi0Zxkqsuyp8IP1RaYbvBsUWikxpCxHGq9zhuCNA6h9l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0wEQ0jsSp7QUKHNzzhczACBoYhdMk6RCk/BeXQeXqQa41/nhMJidt0+GjxP2VZLg3O+a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mbronSRX8pXPy8uc5oVW7qzCZElyxHMxQ0s+U6oOwmPO4+k+StDQTznJRiVNLum1vJUF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DBU6LwIMKHCNM0Aj5cD6LmkXsQowr8yrow2gibGQsIta1rH5umQwo+K99VdUx9imUkYg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SGub1MvzFNOeF9JN/JDDlzINhHM1OIfiADqAiaUx2G4vYemULVaQdU4GzgYCOVj6r5ebR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P6UFDYgXlGMp/GKwDtITra+/Zc2vDNCMxqmPe6J1Ql4TjhippvyrpK6Ssyqfesubh3C7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i36UFJ43VWI6O266Xt/VcrhxIKhAt6hcJr3GCi8yxjTZu6HvxhmWnNjsivhyD82Cf7Iv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KY0VrenEy1QvRevHy424H8RreMDhdW/kp4O805o2RVWyfiuyCmeQcD7t0RN3Ze7EXQb7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4BHzV05ujv8A4drWmDoY1Q5anRkFpY7foobh/wBVRlA2Lfsi1p8m7+qc+8i86ppY2fyh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nDr5KQKgDdS0VXjJRW6Lnld+hWHU7E7ON7q9p2RrmoG6AvV2RP3VOR/dECn7oOqbbQ2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QAQ/D+xlNGERG226iYEQIQkS5AAEtix7Lw282JH+2E1gmodPZUOFgrhrmNNjqO6JIk7I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lBAJ+YgGryUNxn4mjg6x7ygWtDC3Uc1Sd4bcTw3N3yWJ0txY2yV3BwYIKYGDX7qO6/28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sMajMqWF1IzaQnUYc3mBovFYX4jS+IApE7IsLn+IwWoFPLsvFxG1SbFybW5oa42tHN5o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hVjAn6olF/tOK1+E9sEtFyCmNNXhxy1aBYdAe4Jwj5r9lSW+qMdOqmIB4eiH9Kc7ZpQq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3s8ow63HL7q6uZXKB9uF15q2SELNUyac1ykhdRXUVzGfdtdcyiVSqTmOEhEIdlKa76hC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MTMBV4jiSVyrQzuqXdSjh+vCl3Q64WN6Ief4AcwwRkQucDxRYn6l4jRDs+A80YdSY0X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XM4wqw7zBTVh8Ch39y6d+IX72HGVJ04VO9PxxxHCU7gAMymezYVz83coD5lzm597sjY3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ylNfjNpLcuyEiVWW3RIVNQqQeE3E+pvuBNeMwg4a/wDwwkwHDJQ11DvJMk4XmAjk4t0B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aDTbIVZHsiWhz3uOeygFlQbFkBHMua39kKHcp0VPq1HCh8m/L83ZR4I8AaG5Ty3Ccy+X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4CuXyXRa6gnmbmQE54OZUuv5ovpgHQK5m0QVm64jssNhdy2lHDDXPf1zP6qpnIA3JPaH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AG+Sjl3tmPJXxCGTZ0XKcBQDMAh2i55PLBhB+GHTpN0456y20FHxWE2rqmaVW32Wtws2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4Y2RYJa1ujs/PyVnF9NwTEAqMN2E3l5i5qwstzHB5/IUE0PmKrwpZ6AqRXf6UMPFB5jZ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/wA0WxUDhYcg2eDooDG40tvbReHhspxTZ+G7MJpj/wBPSZxT8yrw8UuceUsokELFdiYu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Rs69k4tqnq5dE2SSdohZ+iaIJqzEQnSOARTnRMDIrDPLhg5yfc9fxH9sTjZZq5J43RDb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Pwb5KnZUnJBSFOvuEcDuLoKPVWzUZ4n7KXXJWQUtCjRVMPO1TqOAKC5eoXCxjqGfglN7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CxDIEbq1/LhnwN1fRYP9Mo+aPAGfcP4cBBg+UR7gCqd9uF/eHvW4A7e46Mwp/Kiim/ku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xTX7Qcm/Spefww+JhNe9piMlFLlbGHqjAa4bhNc2xagUG/Sfecza4/8AhgCOXyQ5Q6b2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oLEax+Vw0IcoBH6p7Ay35c291hZw/r/yoAbUBtCOw3C5T91DWwZsnmPSckA5sDR2/wD1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gwSj4lRMzf5ViNaB2XJSBYEHVXMGc0ahrmbKkj76oEiA7usgodHZYdYaxpuXN+burF40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eI2qpuxmAiWjmsTuoaGi8XzKewS5zc7IuqDX60hYrm4lMaaIBhy2bki3xx4jRtZFuKX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57n+LlDNNlXiAOp5OexlF50H2VIa5u180W4YcGsOuybylvbbhikfQgmHui3DLjh6RmF8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ocL2oITQ4uqFufXyTsV/ic1qWD907Be+Kel+oGyaG4nxG/O7VBr8MlxNJvl5KxcMMHqA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uW8jum5OhvLTsp3myOfqvXVSc06r3HgWlS10GIMK5nTi38TF8wfwvPhWGW0X8Nfw3Lpd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R68IPvNd6cadjCwe8gqG9f7KTn7khB2mq7O4HgCF7RgfLiYZj8E+SCEuATXte0uaU92w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x15TP6Y9yj7cLcD5/hlxyb7sv+yy5vwB70tUxDtQiPcPkqu3G2tkxrLvA5O3dVOu4q6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FOK4unNdvehNd6H/AOGJBiW3kppbNJbdVzLdQc1LpvcRmPJMa6HU6pvPBiswcyg2k30B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qopsqd9VE0tNj3UCpjdtViWOHAqzsPJUkEsi0hNaQKBcLDGfcZhOLYcwZphn/qiGi4vZ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micawx3kpdem7nN0WLRi1MPywi7E/U3ThhlprMlnkocwzsqwDhTnsEIDp0a02jzQd9OY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OYR+yBpayM5vPmi/DwzhNiDNwViTimQbk5zoqnOdOxZBTsT+JPfpTWY3iQ+4IFh3CL8Q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aTtMxwxP6Rww5Rg94BhZNY4DVt0cdrw8RepuaFQw7gcuQWZnW8hXyQfgsDxl1ZJ3iezy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rekJrR0sblEEhWumh0RUVZ2YmHIkxJQiYU8B58PVMM+beyFNxNp4s8vxMT+lD3c1bj5L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e5kFkF0hdK1VnOCtiFDFc6YMKVdQFf3HfdN+3B/mmKRim6/iSr0LL3Bu1WRyteSUYQIa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wMEaWQ9+S1crHHyC8TEwnNZuVVZNEAeSc6bkxCxH/wCnOLzL/wBu9q5gQVqsisiuW3mn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7nr+GPzX90k5KwgK/wCJcrlElWsr+4E9uz4Q4GrJvMjiOzP4GazP4Rw3ebT75/8Ahnlg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aclMlgG4XVU76U5z3czchsn4mIG0xyu1U5NOoOaIAjYqkgRorOHLstYzssOk69XZFpc+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MVwHWyekKvBbAKOCxrgwX9VgNLWh+0IObUKnXG/dGoQ3sjTbSkJrsy1VBzo23QOI0Gky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OYhtYq+ZPIAuPsUBh4cyRDS3JVHlANymtmZ9bboCxH5UAYBko6ECbjNUubS8Tlr2Row3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2Q0m9LSg2onlPyjlKaGkFoFydVTUG83J3Oifi41bHAUgRl5IMo5n/VeShn68Hjy4YcIu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sQbQYTsI4hpmqelV+FVRliNOikqX2Gyz+G6zuFTRZ/SYs3smtDuVugN5RtpmmOiDqqXB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hYxmhwb5oJtOcq4Kwxxb5fiebCh+F5FB7Z9FJv5LVdS6grOasx7uKzsvNT75GxUolDsU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ClzStfcylcoXMZ9wR5Ig63CjCbUV/Bgd1z4jWL43tCu8OPmvg+yYmJ/tXwvZMPDH5nJu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OPmnBgFNWcwv4keql5qKyVgrup8+FkPL3I/FDd1AyFvxL/g34O9x4+qkocMT+lN/kp4H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I2/+FxAR6Qq6o3blbdSwkuOsJtgNCNQufMdMFHV2dkekdsvRQw5GBUuZsSE4OF909zXc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0lv90cTDAw366hwVQDsRhE+SpHSLlMw4eTpSVMOBmJKMPptBj91ekaSqZBE6oQ23YrpE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C12nOU4N53HKUcU3jQmFhEEN23R+X8yc6l97earLh20hy57u2Ds04OgN+WbprL4lV+Wx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fJDwXTTDoi6d8Jhbo4aJjObEqbTQclbCa6BTQflVIfjBu86pnhmmOth5iVbLg6e3BsCb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NyXgPPOzLuE7Ddrkdk5mIIc0wfengxdITbRHBoAXSpiFH4jPt+GDuo2ViVnLVmuYBZBd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XW5WxD9l1j7I/gTuvKyHccG1dLhSUXHLQe4fc5Gknspe5uG3uv4ryeyjMaFVYeCSxc+B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2rH+6j/VYyqOK8n811yY8eTAv/cu+wX/ALl32Rc6pzjmVexPDCBzIlTJmVk37K4j045i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gVkYVJh34TsQ/Ll7w/BPu8zoV3yuVk+auwNB293Bd3pPuNHb+S/KvyoHgeIDUcM6oVdb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6sj7fqqRXOfNeFzubTbpsEea+vfy7qKQRmKjEqpjGX7rmdzdtUKxDjYCM1htsW3hW+5R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IvdXAb8qAw3ufJ5Z1RiHbtRnIunJYcnkjQwr20qq1QAZS0BXEHNAi53V/I9k1r2vi9bg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90IOwsjMBxusMR05XTcQdTjcH904TJYbRqUGPIwzHS3VeG8QH3802BOIzIEItiWu2GSY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DZiuaWZ2MwsVw9lLMTqDmZeaEOl7m1eGiWBtWhB/RGklrsMdQylcnJbmNVnpz+l3yvbk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XJWSPO0xcrmNJm6GIXOoOtKplosDc7oscL/upcmYmGeZpTcXDyd+i/1LJ8Rg5o1VwaUC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y6lOBeWxfJBszHAeRXQ5MGJy901vdRxP4gPcJ/Y/gXVhw8/csrq6yVlcfhzsUQmlObxt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4be6+Ia1TgsA8lF3Hsi92nyi5TGjDpM9UqHfw1LDIPC4H2XQ37L+Gz7L+Ez7L+Ez7KzW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1TnaaeSwpAXQ37J3K3iToMyr34f7fcCMZSh/dQ5gXK4d1Lc+yuxcwIVj7rWtN9R70K5Vv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09jPuAHM/yXZWyVsvdkKPmF07Eb04gv5/jR/L2fBHL5oVkGbWTRnAsTqFyxIsCP3Tmv64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g41sGwTeY9mlNbYIFhmnMIh0+imb5KS9wiwHmhh1mnVxFpWKWlvNcCq0ptTmh++if8Nu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zEwwJ2P7KkvLUC0w2LFNEK5JunFrjW7lkI1PhrdIUyaplpWH4bnUg/dU0gAH5UCPq+ay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PbyTQPiHIygX2adTmF9XcKs1OgZNT4YyvKem3dQAd5F2P8tkwPw31XzKJjkcjQPlsdbd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QdFQWjPlptxf5olB1Q5bQmmqkH9FUWscxtoFk2prRhuHXVkmP8SvDxOTpkWRe3B8Tcu0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PhPPw8T9CjOSxGm+E/oRaR6KYluSAmh0qvxBUNeLOGFaWgXhYcNu083uOj8RyxPetdbD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QqD+M4JqPZBOpE3UQZXSB5rmd9lZjj5r4zgB9LbKMJjQuZ0LkYfN9lOM7xDsLBUsAA2H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It+n3gX4pw3gxOhQY3GGKdY04FVDhg304O48ysjCPlxHCeF1ay5M0JMrmatZ8l1rNQVE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Xa4Lq/RdQTg05fg9vduobwPulm/8wUPczVQeE4MafDzn/wCF5iTeMsk4Vug5aBBoAoD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u8RkjDJm8bJgw3EhtrjNc3k07LDLyc7Rw7rPm2TZcCnA0Bov/Sh4YZcXv1eSoIi8uELm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BfhA/Tv5Jhxf0zR8OokG6BgCdEIy1myHNbZSHQhZphk3VHUx3NBzBUtaWEGA3VA4QggZ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iKea9Oid4b2hzsxuVygNjMIOy2URneUMUta59xTlPdHDw3YgxCJ8ImAnloecWeqbDsi5s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SX/omHH6b8p+UDVNZhOqM1Ut/fi/+pFPFTapC8O1/mOiNDHU6PKDmtqky7t5dlSGsYw9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2tMQU4NaWup+Y5ItxHNLvy8aX/xWWPdOw/nzae6LHgh+qyaG9lciS697lUny4t8uDeaC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+5P4jh2R43PDmPCNlmrK5Q4RHHpd91k77r5lm5dR+y6v0XV+i6gfwXdivMIc1wcoRqaX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cFONinyC+GBP3XLZclTz2XxXBg2bcrkZf6jcq5Vgr8C3dQmzlkvL3XYYPKbwoKJ9zBnZ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j29wcAOML1Tbp3dALyVnIgiwUlCCGqM1iSM/cI3b79vwmaCsT7l3NHqv4rT5JxblP8A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MPQq/wCMP5c3jsnA3PYouaTcX7KCXucNWizgoqAePm7KkyKhA7911gCYNSaMRwMu+yvB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TpMHSERVVo4u+VfFzHmPVRXJzHZToLxspLeTKp1/umPc4PgclJ1VRNW9v3TZ9RKcNlMU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VI/ZVzUBpF0xweAcqYyG6a94g6O7oBs2FyoolxtOygvpY4RAOqZUBXh7f2TXPg2gFNve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chfNuXRDDI+K3ZtlysZeY5uWpB7HySYoGTjsmU9AOWJa6DW4s4jHTv6J7uQyYdAy4n+o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XSGiIX8aL3kZKjCcamxzj9UW4oml1jET5puHT4h+UzdqjEa5lR/ii58kwOPKSQCGXV+D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9hlpyX+twZjLFj91Fw2moVarnwYfohOiPD04OmbN0TDrlnn7g/ksvckZKyhQj/J+aFLP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V8LCJcAmvqLi7Jqj7AKXQwfmXNOJ55KLAK11t708GlR7tY9fdZJiyzVpRC34ZLb3Qu3A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JX6KVbJHz46qHD3GOOWR/BPu+fF/mPcKaCPdb3/mJIq7KA4tCbNz/wDCSmteKvzjJNLo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72CLHcp7Kp7uUbhCm9rjZAQ0zrt6K3NeR2Cw++aj7d1Q3e65QS75WhfCuXC+it8V2WfK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/wDwgHOEi/mgC8Yd5p/t5INLKZ5XNH9k0ODqiYz5l1WnOVzOa4Tnt2RNLuVvUi7PCPK6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25kXTC9kCqrzVnFt7OWL4GIQTfp+6a5jCWzTVGSBY1wnVczQ0H1goVDITbJDJ5BzlMc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ZzmaJr2+NWMnf3RHh1wZgmASnPxGhjSINJVbDVA+UaI+GC35yQLpznPLi8REZ8R5rEPZ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qNb5FRiWxewsj4zZdYCOmEaWHCIt1Z+ivhtwan0uHbdPA5mhwc6dlU1xww/VyqBDju3U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u1OY8S1wghHBf/sO4Q7IhsTvxf5cMUt0zWhHVUrcA0/jHhbLjPC2q7rmMLUoWAheR/kr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1WYB3K5nSdgoFLfNQARh/m5UXYzi4HawC+G1rR2Vrq1lf8A9r8Cze4UqTl7hCLNuNR6R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hC0J1K6ZKs1XRQ4D3aVGXDJXQhX81Ky96E2c49/NH8Bw+r3WvDSR7t/l/lCO/vM/+ENO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91UThlhtEokMdf6jYhFriCdBKaWimOVyZWK5uZRcOrT/opjT7qNc7q+ndVSY2RcarxMJ3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HMuDic/RFzcouCURLoIvKa6oNczp1+6Z4RBFWWo7o3BeCuZrb5E5BNBwAA4AOBP6hPwg5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7wSW5kHdQ3FcGkZhcsxoUH0Amb9/ROxHYnUeWyMuLP6V04cZLl1zGadVLW+eqcBI7Fcj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iAqcHxAbOLnHLzQZD27wiHfCbEUblV4/wJzg2cF4rfEGle6fzNxHgSDVcIIpixj2VNr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IAmps9P7J4wvDw8NxnnubLw2ROUd0HYbQXuMO1TjmH9LND5po5oaL2s0lEVDCtTfP1TT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IP8AmFnK38Vl2oiOlXB8+OIeGNXPaNU6bAW4+n4581dW42Vshwy4+aB/FsJUwGjuuZ5e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dS9xd2XK0N81ZjiN3coXxcT0ZZfDwwO63XKEWHpN2/iEIHZcgnuqi7WL/wBlMZa+43EH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3RB+6aLmycheVlfcLmtO6FiQjaEUOA908e6Iie6iOFoKut0D7kn5RP4p4wMyoHyhD3MN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/lMJ+7z7zf8A4Q2J8tE6pxdHzZSudvNllCtNMwbTCfAaTnMaK7oLTLSTkppBOXl3UB05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hVExNlH0iT3Vy5ushcxayTALdfRTyuw2H/zCykd9QsTEIpJsIyXw8MOq5f8AqqsUi0wF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5KgEAUHzWH4YMU0wVQWjmdMaOTXYsvaLUjRYViAc2qZ5BbkzUh99bZoFpJH1HIKkwQqo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rVyBDgR0Un905pm26cCJy5zb0WI0e0CiLh+ZUVYrpExl6LEGJymrqaM1iNDixrLAndNa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vCc17G3zdF54BYXksTaypaGiLotloEzMJhYBA69JT2Oik3kC99lgvxIaWjp0T6CMHIFm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GNTfiVcnV6qtjRit1m0IMAM5tJ07cQfkNnKQv9VhtgYpg7ApvNnxxD34Yhbd1adnv/Is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3gUR+FABKl5oYuVpJ2AUS1vZokq4/wCc/wBlzOgfZfCw3RueUL4uLA2YuTDE7m5VyrBX4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4YA5n7BVEx2WgaU6sk2siXeg4uc7RPrMyPc/yjOqGwRQhQ1fxAVcB581t7g4bLNZoniA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pKsfcxj2/kLqfRObsfcwvLg5vfi0fyltL+8Pez/nhE56LqcfmyUkuMDVOODiWiY7IEcr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Mu4WI/VD4kaZSiZPm7MI8l/+8kGs+xGacWi2QQc4uDjfKFzEwG6If8WodR2WK6q0y4Qn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Y116U3Dw8NsNaKd0wCTDsuEn/wAq2ZQjRE0MLtNwuZkVHMFNNX2tKFNgHTItdNpL8oJz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uQM2nNO5gZEuG3krS4OHKX6Ih1J/SFTVbNYuHiOFHb5Tuj04hb1RmdoXi4xrOTYEEeYT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06IOwKXOJick/Dxaee5jttwCwv6UfMJxNrcIOyL9af8AsKdsqNtkJoa7WpO53MHZBlRG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Z2u6JYzDbitOREgqQC3cHfj4DzzN6fJOwsQS1ydg4nU3iT+Y8HPJPlCntxf+Mx3fjKH4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fFfT5KzKv6laB2YFIAHd91zulfBwjG55Qvi4voz/ACuTDE7m5VyuUK59/wDK79D7k+7z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NmwXnwkqrGaSYIEaHROc7M8Ws2ufwOkLJQSpaVmu/wCB6ps7o8IXZQu43W676LZaR7mL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+riUxuw4NxP9p4Ad+BP8kVGxTmaae63/AOEaaZE3UtyFraJzRAEEuHdNtdo+6NOmUZrC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tbJnLJEfV/3ZOMDPp2QBBqIRtbYbI+JHZE3vbspd0AzAGaGIYDWikBp/dWEEH7J7ZBYN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PzUAgBQNMlTiRBVhUEA0WKduE18ujIIR1EXdpCcy3hERCs5zHaQUGl1LdauoqCKLxU7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HwamAWMjJNqDj56lEl5LM47JsMsRdzbmED7IMRuKX0kSqhzUiZGaaXMeHNNTXDUqsYhG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cOicggDkLEcAmN7LOLoQM8wVdNplExAmycaLTOac6QGfqnOa4DE7CyNRbleE34jg1oAF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k0kZqSBobbq5lWTXtzCa9uqbj/Ozl8xxZ5ngcOCTmiHTI02WfDEP4xpBLheApLSPcP4H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F8R9XYL4eAB3K+I/0Fl8NvqV8R6+Dgn+p9lOPjejF8PDE75lXKsFc/hQclS7MfqOBJ0U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/Xhzn0UM+G39VP6n3Ar+4531FDmLh3R/BzWq6YPEe5nx2KuSrLW/HOymIVysl344nmuX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MxvooxTQe65cbD+6s9h9Vl7hWat08LkI0uaSM4RT/Pi1g1PF49eHlwA/k8QIxpb3W/yE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brZYhMtxcgKbBPw/mdemM/JNeyJy/wDKNWJBzLqVDyXTarRyoDIEznknOaZ0CjsmuPK3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BFW7NE9zmO/v5rDpFMuM9lbKYNlYt8N3VOYWHzE4cLa0BNbnO+qc8i22yt6hE/TdVNPV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QDuud9ZirsEaKqYuBmmG7ZGbhZFrpc8SQHBeLisxOnqbqnAMfOIQ/n/ZUclvqOaBi02d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dY1NwLZ5p5dIxYDi+nNcuKx7TY5w0ItDmtJ+YGQq8PFMuyfTqmNc+LfK3qTsRwjFPfMb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i8HM5bcN0LXm7lDHGTnC8PF62gw7NObh5nqLHZoBphhtOsIB74e2YkIVUHDm/ojixY5n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uh36LzdxwfJOQa4GSbKD+/F39X4xAME6r4jObJ0bq4hcj1yEFHlWR9/kbZCt0Fc7qiow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lyMju5fFxZOwXwsEtH1Psvj4zj2ZZfDw2jurlcoWf41sxkphXRIwiW9kD4OI5wyFKnGwg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5iFe54ngRwp+ng77IuRn8TtwCaj7w7q37LuLFZWUqclkrzx8+Nis/es5w9V/Ef8AdfxX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1j7K+I5XJPqqmH03VeU6cYGaBJqedRwuiO3A/wAq4DN1ve9fxr/yzRMLmdd43TuZ1GtX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ziZ2n/KDHxD8yw5p+HLLaxkiJYTlCgEBwT9xum0R/TurDlGm3ZSAXRYW/dEOnluTVzDs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Q81g1tbDspRoOIxutInNBwPYgo0tJA1RjMG6M6oZGbhOMAIxplCxS5wrIncFYUOdT0+i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RP8ATCcwNb4ThaowWnsmUv8ADj68/ureGe5EkhPwqWB5GUW80A/E8Qm0t+VRSKCKHPO6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Oa77Jz/9MGuaZz6kGuJodm4iLqGtFTjSMTQdkTliztZEf8WZIPy+vBixf6kTshaEFIhR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pbrcLxBDeazW5T3QZM4g6RGaAeOU2JmavM6Lw8I4bb1y4yAnUOm9ypblNiVBdLhnwlYb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WIRmg4jn9z/d+Pitw8d2HjO5oLZaVZuBi/0mlfG9nxmeVwrYtJ72XK5rkamK7FYwv8FZ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OPNfKFzOXI1Qbu2F1yYXhjd6/wDUYzn9m2C+Hhtb3WasFc/yVXynq/yhW4NAvdfxKj+V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ugbCyPYe/Rh56ni1u6DBp/INWaiInhN+AhN81Ay7I7FH6eF81dawhVkolXvHE/yA4kjL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auqfNTaFLUR6hBE/yjPdgZoN/wDhG30yTji/7SWpxY2oExT/AHWs6xoVnG0JsmwbNAGa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Mg+SiATP6JxxBT8voqcwqmmPqhAZU5hPdheG+3IALErDJc6RIIIyOy5oiVhcrXbEhT4w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+K0te52n905z3OI2lATWLI1TMoSMwjh1OMEtvmmMwsSCbGdk/vsMkJaKWkGVexFxP9lE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W2/MxwH7pr8M4b3/ACj5VEYmE5tr/L6phZhw8Eh17FeHg4eG0kf8/wDhOku8I2Lu/dA4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VPAn5aMwqHYrezTtsmtxBAPz3MFAMeGOnU5kf2QBp3EajhheYWJ/UVI0VW6hxlRf0Uu+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7zQceoCzf7oEhpnnyhoUFoaZiomQQsWaW03vzSU57TSHTZWaILcygWFSOEccLYYaOFg5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GOPkMHyVlZy+LhMf6L+GcM/lK+D7W8dnXWeDifouf2R/+2652vZ5tX8T9V/G/VfxV8Nu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PBH5rlfGxH4vbIL4bGsHZbqyz/lKnkAd0W4LZ7lOkkuhDgLwqW+6VDT7nYInfgfw9He7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wWnkrWCOq81n6LPhYSVYXWSDVbJbn8LNZ/gCuyGgyRi/qsoW6zsrFVAzGiCA/lGe6X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SRtl2UAuc1xsU04ZAK5GNByUczX6SjS+RBpKpdmcnK02zqKaywcROSmabKo81sgUIIyl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0DFdOWim5dH8PZNloBmc17PhXaQ8EOCxheoOgivJVYQAZEW/dBgNQ+pS2CUSM9lLZ2WJ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O8KaOkVCZKbnU6bEcqZ4LLag9k7moI7a7LoFQuAwxB/ymsF9BP7FXDRA6W6lV5NNijGH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NNM7rwXy1zbwTylYwd1htwwWKq8XwhFMm10/Cx2VOdmcoTnNdjVC9HUEJh0usCFqfXhh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rQduABdA7ojZCyFo/uuuHf8Adk57vIgZeoViKYAluY7oZtwGuAlw+ymqozfReEWObiTp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tpNxGnA8W4WDZtME7+9h+X472H5ggD1N5T7tjwuFzYTfsv4OH/yrlZhj/as1YcL/AMrL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UdypxnE9lssN4FsiqGu+9kXYZ5m5oe7KtlxPB54n8PLgeA9wW4OlXnhpkr58QERwk5hE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qm0uOmq+DiHluDsrsybMsVbbiURUM4WV8oUOjy/l2e4GhQP/AIWRcWkBHkFEZLUN/cp+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lSNrrt5p7f0WEQb/AEqajYyUzkpnNO21lNaAPEOs59k1rw8ucYZpbujOGGAZXlMeflTH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AW+TQHzXOxoYdjkm8udpbcIUGNZU5HdBxJkfZOpzF1DMSxvR9KmmZuLoWIgZgWRcGy2d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YDumucHnCDriPsUBiOlubXNtSgaCGnXP7poFNbBZv1BOGC4mYqAK9m8akinmESi97MN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Na34mFES8S30WJheG95AgFzrzsneIIIcKmhv7pzsQOq+V8fL2QNTS7WOGGie6Z2U6oJ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lqtUNlbGqg7LEY5oL45YNyg3lIPKRkEHHEh0xBYnNzB+b+y6581OJBAN02R4dQNypXrw7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5Aj5MYT6/wDwMuIA7qMAVnc5KcVxPZbK3DEb/uCZiDRObhmouH24DjdduHpwKKH34n8P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LH3OygJ0hD91MqLLyQzXZCFIVys1T/JATHkswGhODXndHTdAZwVLoRax5g6qqS1+kL4k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+5WfmyQ/+F5j1CPNWfza7BVGKyLRuiW3J+Y6ICseG7fRRTlsuycY5sk0YQNRAm2RVxna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QNVhv6gLlwESg/BuSbElUuNtLZIGIjlqOq5jS0NMtOndeGIxK4Bc8Qi4/FDtCdE4NJaG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q2Cbpz8MktItKktMBuYRtS4kKrEDWA5k2TaHxa7d+yY7MfSD0+iwzzTOYM/oqsVnaS6p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b/KLSKmxVSRYFYjsF1Rz8Np07J+I0ura2XMIvHZckG1dJ6k0U093DVPZjS17rc16e4QL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wyfla/deGZOLHLH90yQ+YneD5JtLKZv34YfCNRw7KWgyLp0C51ldSIkgn9F8MMfVmBom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8pzXYhxHEGZGS8SOcNh5OfZPc8WiyucrAI0sudQUGvAeY5dwmuw2+EdWRaeyCtn7nb3G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2czU3Ebkf56TYKMHndvopxHeivZWHuMPojseI4d1J4+iCPCPfy/BsoQ8lPE8BCN5WSE2V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z143RP8AJYaBcbTcFHYGyj7xshHN3XzKLDuhNwViN0zugPfP4zeMBCP/AIbmk/l3QEOP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yum0XDb5KwAunxqMlmb29FPOA1oHMLJkPzsI2VVqYi/yo2gRnE3TSOd2QBOSB8UUVeqB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MeKwmS0ovZMUU5Jr/EdiNyoyv5oudFDbjlunkHw8PM2zCGHlV30TYcWgWDGJs9Asd0HY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FLyCfypgc0VZgMzlVOaJpmyFTJw4vSmnCr/vCw68PlcIBGTXLw2hw9ojUWlHFkMfF2n9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0oOpZyjqbkVhMdiWYJnQleL7Pi5cvPaF4JDQP6Zn0TRik1Nv4bdPRNL/AIbh36uxTuip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LHpwapQ+myk5rRbeqgcxPLSr4fLkZ0XM6qBk35gsTEHNeBeIXgkEn7UHusM4dTmuZD6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b/tCxKiCNFDSRrKF5bOaDnvIeDMsU4tYDxF25q3udkfLiE7tb+Rdg/8ADxOZn9x/Oxh/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y2Ct7x3QIzzHAcKWfdXz9woI+aCv7llm37q8ff8ABAmEIdPAeXDtwhHILO2qlWV4PqvJ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mlaSnHYfybfNGq5yQ0QGsXKibICkSN0KbSbglAZRkVzep/lhx7lCB/K2K5s/fn8EmNbl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LIuZOmSbBIE2pQuJVQ6sp2TaQCC6O6qdIM5bLDkzuqXTAsRCLWkFrXXEXT8nNOYeIcf8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Pg0kcsbJuHDJrKzLacxCjDdWB9bZgqsPbY81py7KBBqNzNRTg9xrb839giQ0VZc+couM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loHLUiAykx0lF0t5bzN1iYxILjAhqZQHzBu3RA4ZDabkg3Rc5oLKQCnuxA7mNh+114eH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/hXFLnN/RPptGTQcuyAZS4MZal36QpwmtdiOpyyWIKR4ouWjQ/4RmvDx3QS43qVGIypv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4uPNDhmmzaBlw9FdAO3ssvVXuiKWjPq1UtCvdUsFbtIR0Y5tYvk7unfF5xemJDndlh4o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zfRPxSxhqJi+SMa3T7SdF3Oo/ZM8Mw4hfEeXuAieF1AVRyXLnsnuLqHgTHHD/qCxD3/k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6D8jqNj/ADUDnf2XOYb9IWw3W53/AAXN2UixVTiLKBZvvOQ4OVvcy9/ILRaLJZBZcAo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V34XWVsl/ZSM0DBWVkQGiSr2Ov8AKuI1CH6JsFTkQJVxGvmhUSES4+R2TwxsDv8AgBW/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9kQ7+e7/AIHLruhSBI7ojqZ5aoCmRpfPzTzNiOmNVGylzS4HZNc7V2idUJtaFIdmpMxl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7r0kSL5jZYQ8FkhvL4iwzduJA5dSgMVoduShTEjJv1JxFqnZfTGqM4Y6ia/+9FRTGgix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g4Ux+vkV4dPM7KEDiXjJEkEAxdyPI4/3WK0tJe1oGcJzZEiSKrLFOG74cXBzVThYZxpt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3QOFUx2v9kcPHwO7cSbrxedptLpGXknHBexzmDnNPNO4TAB4nMbt5ZTWYbIfkb9A/upw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ZfEdUJy2Kcx3KY/bKEKnh9sxwxDs3gwbnhYI/MPllc3T3TTkzsnUGXxZBnh2HXbTdYeJ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/wCEfh9TajbfdPLn1Ybxyg6oSJn9EKZv1WQa1pkoB2JBQL+bCPzBSMuEuVrlYXiRzi/5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+pO8/5Lxh/CxLYg2O/wDMR1v2CiaWbBWCvc/htO9lzZ7KXZbe+fPj6/yHK0qDmNk48cuF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Nd1qgJPdSuqJ0C6zGi+K93a6GqEG53Tf5Ro6hCpqEIZl9h/1RBq6U0gSDZRNbZU/YKDn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x6KTqjTfyVmwVH7qCIP8jv8AyRuXD90SGyIQcHOmYTgbv7rlFdJ1tHZB7mlsovblug2c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rdV5nVVtEGZDf7qfFxA5uQOUrDGI+4bSTqF1S+bYjjpsvqdoqvF5XctYGR/wviTe0uR5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bU599UNR8qfEguPMmHpcWySua8C6wixrgHGJRaQ9rpioZQrEODzMp7ocdwf2VIcQ2Opq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3D8SlmTdkbTHNyowWkGORxhFv8Qt6TEeixXHEaaoNJ5CE3EcX1E2aMvMKfFe6kZZEnRS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7J1eHSHXdBlNbiAGTLXaoiau/D2g/lQTOBtEKCwHl9FSdbCUXQXknlAVRYYbAlhT/hPx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dLG64t7o183j9JKxKBS0mRGqYArXCbO/DEB2UaKYQa0S46KTfE3WHGjVi4bj8RsDzHFv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Oi/0+IeX/hO37fjXKt71zU7YKOhuwXKJXPf8WG3O6k3P4RQUzfOPx4BMcO1uG/D/AAry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u6iR5oyoIVzKGiFhdN/lGWV9qVIFly5KTlooflurSP8AvNE/icyt+CQob6LL/wAKrRHT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Nm5Ks1SNFyyslBt+MbZ/yF7rY6BqnPmRe+snujS51IEi2idem+2aFAt+ig8hOjtUS0Fs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+d1Q10uImDkQmmk7DzREA3g1W9VhYPMKsnRNfZVOAqmLBE972yTsOKKrzmnthwqOQv8A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TSDAikhcubch2VxTdNtA0mybFwmNGeadLw0HMlMABEDqTsN0nEYZKqMNac1JEGRZ37rV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Cdh4wGdrabqkl0ZS1fEMu+Y6uCaKbZlqk+e0rl9E0nFMzJsqnARpGiPD2j04TEnhiNbp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qsnZ33FkxhBEic4VOG+WMcIWG3CGIWYmdSLqyPpcXRA/yuYOeW7nVctUC1801gEgC6pb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6lxgIuyAFlGqP8ASjx9Cs3Sqa/5Isf99l4OP/FGv1jf8SJvsM1krGFDs1YWWatdOw48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KBl+JLrBWs38QoBFz8gEU73cvdyPC3C5Q2URwgR6oQbq+uS7hd1KhQmk6ogI/ou2y5hC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DkRmU2G/ZQCgQPTZHlvpdbbSpdFsvx7q3vjZU3qbZEVc6kZKI6f1QUN8wjFQcE6OnzXV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YYVuZczHLqH81nCt/wCFVE7QiSH16TkrmlzdEBUfPdDupsQBqqrx3zCax+RH6oUWk6oA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KZ4t721EKt38LBMBozErGkFzSJrTziVOgzMWTeR1EVE9+yp+0jRS4CB9Kht95Tnb6ah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llNJU4ZaaGprQb5kHKFhtdJbGSdB5nHqOvZPDQOZsX/7zQAaCyx8k4+oi6rYTRoBosV/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dUL4jP8ACbymC37JoEnEOaccQ3F0HWYDop6TsjwxVZG7tvJNGtOibiuGsxOiJw+ZucFf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ChrHCqZf8qc1zGhxu0tQ5oDBVAHSjzHCtDuWpUtca876qCACOOXDupKlyfiEIucno8T/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50uF2uGiOHi8uM3Mb9x+E8jPL3BU6AvDYCfTLhu/ZHEceq6sPxd3bKSfxW+a8rp/OXVN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jBWxrbr+JKzIWQPmsh5ALkt2UUrJZe5b91rmjEK0KdlOfdCIXmoPCVFM+StmN0Ab9lcK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h0W/lcMEZEobRdd4snAmwyVs0dLrK34VQ9+6kK/u67JxanTEbLIkBGRF9+FTrbOCJIXY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GuhJRjPc7Lv2UOawkZyjQS0diuufMLpnhn/K5wryG6pwsYtQqhbYKWQ8D5c5QDaXCbDK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6xa7904zIcYshDHQ2wCjSMpRAg0ibJtRtrRf9EcbEDWROWTneScaWwQHATElOqt4kmU4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bFIgzaEJnlyVxbspJuemFUWCeyzk/oni3n2XMbao2vqmubdCYPKYvAlQXint8qLjiMcC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Xk5s1RkObi5CDfzVDaHG8OnPdUuIEXVrg2AnNABjwQ65z9E4kttkEXN7XRM1IXicpWI9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+D/Pg51JbnBXK0RroQuaoYmqqAIDjzEoQyCPzZHbumjEFbW3LogsR8FgLiOZ+Rb5puL4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Zhnlho6UWgzIupcb+5ZE7K6un+Y4YnuP8uEQ021/lB8r29LhoizEFOKMxv3H4OINdFzY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zDe70Qf7U6lv0tVIpY1Rg8rd9V3Kb5fixh/f8cdgsQqfyIeSLnLoB810Yf2Qs3tZZBXE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LSjTwnJNpz1WUcLKUSIQ7IFUtve6srSO6mxar5fyp81cQBmuQ3/ZAEDy4ajzR/Cg+7BU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lAg56whJmcxkoc30Kk9PZOznSUfEJWv3UiO8IFuitlrwpTmzKBtdbSg77wrgSuSQjzg9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j5L1kCUc7FOixygJjWMp+rUlOaPiiMxaNlSZo80bw1GMiVSdcgV+nkjSAdkWgs54pdFJ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o/yoGL4rpBA1Tmkc0INaWsfmDH6Kz7dxcKByvb+iqLv+qnuopt9QUt9EXNszIyiM7Z7h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t8pTQDGEc3RqmPNLpkM5rwmMoDgW2gqsGQSAcPWP8qrlDn3DyqoY51JZEQmxi04wtEJ+K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DzV5kaVeaFIsR0mygQ7edFANN7TqsyZ0US5tXUJsFbgf6uGJm6cuyu6GzpmSqrgEbqp+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2KaHy/M3sR3TGezgtvLhOXmvi4b8Qm5cTZygxiZARomta2tk2MxPcoyZPuXQby1HIFO5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7gYIOvuYnpweX4jQdv5UXpe3pcNEWYgpxRmN+49+BmV34aLnxB5BU4XL3Ukkncq6qPT+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Y95xR8152TWt2TIAnyTT7RBG7hkiX04ruzV/6P2ZuH+ZwU4gqO+ShW4dKBDB5LpH2Vxb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6jgFO/udkF5ovyhCRMp1580NIyWpH8q6rKtS7Xuj3VMwdkCNP0V+on8Oyn3bKQb7cb+5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ntCgt5T9XDpzQl//AFQc1sBwUrpFlacla6vkLFC+eiJls9tl2Kp1hHTccC4jlGuy+kzc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IxXM7ZhczQe4Uz+OR2RpERo7VNBcS3S2RQrzBsDsqZMRcwmfLezdu6ixk3hGIp7o+SFh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RNbJryzzVJeWOm+shNex9T6YZQOnusZzcVk5QBB9Ez5hVuqJa2RPN8w27IFgaXiAWOb+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QgQDB3TSbx90C0y3yUECViYmIaj3WI/LDJ6RmViua2o5Cdk2MybrwcW8Gf8Aom4uA1jW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25B5bGdwo8LmZq+xTBfDcOZrXD9E8YRrxHNpfLv2VMVt1lOY7GYzDcIEZELmIw9k/cnU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XuBkTSUJcfJBzBIyjfgUP6k7yRkwNkQ4Q6NUzDY27RJuvCDXtLbgjmHl5KvEcynDsXRE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MTkpZhindv8A+qjFoxL5Cyka+5dR8+jVXi/EBmRCvMtbtxZ5ngHloH7rz4u8+DneGT3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S7ZFrxTit6m+94jrEq+JPkvg4fqVL3mNk+SUF2XNzFP8vw4Zdyl1z+FZq5j7zjuVHZYQ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up5pCzcfRRYK8K9lnwzhC4cdbLNXpjsrSFYRxtZXzQqg+SvnxsnFaLO65stl2V+ZXP6K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OwyahmgdX5LIKM02LOG6MmfxLZe9ax96f2VULXK1lM3yPkjTaApf0rTsoNt5UgEx3XIM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VcW/dWtrOya99xKiFGV5XdH+6FNV85Wllb9EflGhCgtCiMrZoWhS19lmCocIP4llm4O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2matlH6KpsNgZqdVBUSqoFIyXLc53/sg08zhr3WFjPkYmK61P/dlGI/w2D5o6kW4rhJy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nzzU83fyTMRr7wOZugQoFF7/APRUGqG5Famcuyb+yLmwaRepNvyO6gvgPDGaFYpzAH6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PUjIK7JEdDd0ace+TQ5vUpc6hrW815Pov9RiYuLQ0zS43OyY1shvW9w2WI6nEq0gwITj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/mOyrZhNZhtuQTN14mF/BduhXh4tQuWE6JjQxgJ6Sm4WIQcT+m6ZU0HHNxGfrxwY+op5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zlVtz21RrIfy2ndRILHXgZN3XJHMcyb+qHjSW/S1uSJFsTs2y815DjJVLYOJ+y8R8ycz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/vdCiZ1vxwvXg6ZeNgm768R3cUfx+Z4nZf8ApvZnRu6yviYbFbGY5fHwZG7VyH09wPwz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UuFnN24ziOhO8EUjdYQdiOcYvdGeB+y5dgvEc0kdlt2HB3l+DLjZQ2zfxM/eJ7JgVPZY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yuay5R6q4BWQUtsFnK5gCrqy7LOfRW/RdJWV0P2VOKHNbpsVU39Cua/+5U+ziNyrmFlf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khtKkrdCVb+VdCmYqzKykbaLMgHJVa+aEG6zuPxI0Xb3rZ+6NkbTsUIt5rYmYQkD7ow5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MKDnopHp3VJChuY7rmi/6Iy4G+qbRBCkEwmRYeashfmKhwpMTbVE5OAyXLDptdDEgBC9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TGyvcogUs/uuZs7GVc+a5XwdFbmCih34BAUGXI/SMqtEC2R+xXcFGM9JVkfJNLhKJp79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rgbqA2m93TrvCxnt5mUy1jbBOJc91vDCjXM7K0OEZ6eq5mhjwLBhzVoH/wDiqbk9kaWS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cAqWkVU089rphY+GhYRc0QH9UzPoukjD1YUG4IAB0dumnEisNvBy8uyGJh0eQ0RxQcON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FNR+ZThsacXN5LevZcthVzCM50TqpbBJFV1JbiYoe3Xqw43UVNAfekC7u/mi5hOE+5/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6Ylzv7ojCpAHNZsz2UR5Qf8AuyDsatt6Zm/344cd09x+kouz2QAIkapow2tFR+6dJcH5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xHOJFydFdA7KUODmYV8X9lUbzmo/RcjGNNiCblGactNOOEOyc932Xw7djopNuOGRuV3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lw3Yr+y/9Ti+G36WLkw5P1OufdqZyP3C8P2gUu0dofc/1GD/ABG9Q+sJuIXWKjD5Buc1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cy9TZ8leyMSZUNv+y5+btonsOUJ254O/A3dspd+P0oty4lNb6KTsgdGglA73WHvSs1rC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VrFcMCjBZznUG3DNRKsR6lWMLXzVifVaqZsN1yulGZn3ROfuXQW60nzQ2C/x/K2uosRe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1nZGTPdX0UixV/xIdkrGR70+4B3Uu5b6K0XN02wAX6outVEyCquy5gadFbpVWEI3Dlew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wgBHYJodh095zRAgvzhVOZy5rvnKk3nOVUJp2XMZIv5rLSZUOpMZR/hEtBtlrKm8n0TY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Y3g2UCzgbIGXB0z2TXTTOqiRfZA/fsov5q/6rlxLKzmlXHq33CEBvqCg4Ovtui5pXMFM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6zWG6aXeYKk4jwRqq8XE1uRk7sg4ml0z+UeSDJJY3WM01pinPuiWYZ5oJTRyyMpU2zjZ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NlTiMrDtlGZyghDxHMFIgXsjnTMic1hNwbycnZqA8CO0p8MZZ8Yjd0RBmxjUBF2G+RmX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7urDxC657Qh/qGNLf/6fyk6ova/mJkYhH7p78Mux3NdTAPKQc1jBz5sIgwfIJpwqsYTz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WbiYYEjzWGGPdhtqqAm6qeOX68vunVPpj/hjI9xwCYsaLWV5T5knaLJ/l1Rl5IutF2Eq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a2wVOCebfZGdRMr0UO1UNZykfYosH9XcHix5zhYkbKI5miCcpUCDFrccLy4RiCT+D8Rw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usp9qxDinbIKljQ1uw/ApeJCDMW7D0u4fEdC5Pht3OaZ5cOa5RCPLLDnC5WH1TS+C0G7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vWf0UcHe9JyUYVhv/ISECpUlFMG5TfNNT2N6nCnyQ8kwXyXRnuhW5g7SpxMQT2C/iOMq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KXPdhuOhK5HSqWFxxDkCi7xHWGRHu8y5xZb2zCMiP7oRi8L/AG4SOFuVXV+A4Rl5KP5V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LjZUtnOfNTk1wkjZb2zVuFwrH8S32/A78A4C3ZSTInfJTVUpF0Omqb91DdM0Lz/ZGYKv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tojESEIdY3lHuNUGEmMwTotIKln2RN7XRky2cpUuyRabkJsgDSRooblkYOStiTNgSFfr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lPM5XjJXY84WqMXaEY/RNuSFbl/VAz+qy81s4IS0AFDnF9FYx5FXd9wj4h+yoiI/VHLuA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yhabK05b6osiflPmqhfQhTVE8srDBdasXCYMV0NxDtn/hAi8PtB+VcmHzNFxCYH8wpkXy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F8+6Atzaog5DVEzNLaojPyVxzO1GSYATU3fp9UCcNz6bECyZTMyV8SCM5CkvBadEfDa2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Nf8AC8OttcWFFiEC0MDHC5z9QnPbhxcVuFi3umu9pNUGkR8ydiYbQ+vk5rFsIc7uTp5h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IPKf+qAxOU5Mdq7zGye4iQP4nLk7/CxHveCDkCbFZFziOqeLFjHsrYhqm05IMc+DqnXe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BRxqOQXZEDhkihTNWityP7aJ/LE8WeSfNgmnopyCm3pxwh+X8G5l2wX/AODC3OaqI8R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2Oipa+G7nNctzuUKpT8N+eGYVuPnxoIqZp2VuXy9wd/d3Oy5stvxrX97ueDewTUKtSiQ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MTmCJzbpOitQPRGwI8l0hTYcLoDZQ01n+lOOK18nOy5VldZLplXF/csoxDJRNMAe5mrW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pMx2Qmmk5Sm1WOWeaayCHOzhG0Ex6+S/LbhyuMK4BWoW/kr8OpWPDJZe7f3Y4WCuqSbo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suX9VzGAiP1QOe8InRXBEWsVYzNiicvVSGG2sqf2WX3UkKnIogap+2yzBabd1/ZP1BVm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8RpvEKWnljRTd7zaQgBcZC8FT/8AUqY5j+y6neD+VRtqgTTSrdK7rWeyImCNggByj9UQ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Jn+yqaJ15l0wUNOynRWzVsu6tcxcIuo/W5UmnusSebWAhRIry+n0TqCGxdoF7LCZi4Lg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iPhmmn54zUFxnsmwDSFBE1JrCWu0QmT2lFjcM8oqqnJANcXRfozCdiF+PMptg6b2TyLN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DYs4qrxC3baU4OwJyMSubEc4TYR/dPYa2vc75f2TmN546huq6cSvPq0WCMNjNWi+fmgI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LzSdDm1YjyOvSZTMPFDm/siQwWyoVg2mOOF5LE+yAIyylal3dUzOtXC44bBBc1/JGhhn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d5IQHVTzXzTiG06efFnknUgE6Sg/EqmLnujHFn9ITvL3zhey2YOrEUtFWJ9bs/xOc+i5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XcWK5lbJYeLo/kd7lsx+BG3GSow/v/IQD7hn7IlSVViZrF+yqf5BTtYL/wBQTQNBqnho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GFfzsqi5vk1Q5zAdihP6cLZq5Xw2Ejumn2j+J9JVvKy+K8DspawMG26t0rWUGtN/zKI9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1VolSDC6p4ZFZcLk+SERbgP5Zvmso8wjFwqaaS3dX5T3Tbt8vcgcM/uun7Lq+609zPh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sONygYjZZBbE91JJjVXNypv/AGK5ZqAuFym2xRN/LRF2oVhbO26vbcKJGwKok2CAr5cp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junU1QEQHRIsVy3U1RP/ACokNoLdrym82tnf2VQc3l0cufIZhH4jXM6kWOicwf7IGDTl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1LgJb+qPS133V7oEu7dlyA23K5QW7ytfItRdh3V0HDQr1tI1XzeqOp7q0onMq1hrwlou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6aLlffNtBUMb3yspoFVPVCAgkgSO3rqnnExM/mWJyAtJHLOqikNp0XVmomBqe6lp0mUC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jZU4jd+g6bI4rIbh5ETp/lNIdBG6eAA1/dFk076qGl1H06ouOHyssPENz3WIeoTmoI9E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1uYKbWCHU2svFYHFxEHsjE+auCAROf6Kl4LHOyqTRXU4I3kk67cCsLyTp3CkHLKVLvm6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paIb5qwCoxLHh1LPi6OA80LhCN/dHkne8MNnU8whh4fSPw+d3ouTkH6rl+5VrqXcxTcQ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prtdfcqGR96dBxtcrm/HPvW4eI70VU8oRd3U7IHEFnIJ/wDUAgAB5xw+G8x3VGOKYylV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o2sEXEAH8qlc7pHfP0Vbm4lXdU4YLB+qmZKiwViVmJUQ2rdQbzuj8Thllw24f24QrC3H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M2Gcq211sBqE2aQI/7C7j3CRoPeIYT1LlcZQNV1osgsguhElhsulyyd9lk77LJ32WRVmE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2HkhLpBEygLW1QiebJCr9UQb90d1fOZ81tqunS6AiQnmB6lGl4vYJpAtsdFYmrurWGZR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8suTfYq4pIPT2Rdcxl2TrF/aE17bpv1aE6otxG904A2zuuqNkRNQiif+iYKqgOVCn18l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ZMGIP+ZG4vpCa6rM9MohuUxmiciL+aJIidQnU3hNnmMI/wDcKDwgbyU4QoJRmR9QKI1D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2oXw+VrCZt++6Y4ti9nTosKH4zWtbznX7JxxKrnOn9FTDXDMyhFmy7lbk71RN3c2Tgg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oceyb2GideLInEa2l1g2q4lEYbXtuJBGac/55ggi6pLam6wtS0C8C/mqMMCAQSM5B/u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yK5YJP1WpKAeCS+SHOQOTqZF00/W6HRqeyfEybUxkjLCADSDqntwGn0TG4jX4c23VVA5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MaKl3hu2cM/JQ1ppyB244fkvDZ9QTZeLbKSZC8TDsRmECs54d+FnFTdQdPdJ78Gead5r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297C9UZ/B53X2Chvw2/quXPcqwlTiXKtwLTqoObbcXs+TE5mq6tdcoCuVn7l1ABVh/JG2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QEGevonDZGE5umiFSjV2IocQVNTJ2lAgN/5k4OeGwdkKcU94C6pA+VyqlzT5oNLMVsbX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rOk8Lo1YdRX/AKbBLX6unJVBcufdcoA7rlcPJXYFsOGR4Z+5stVIaod/L3EdioOUrlHr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yeNk47u97KTKB+pyZ/VCPuEbhCVHuWCk7r7o0urlGAY1Q5RZGJAB6VnM3Nl80bKM7Ius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ZZx6olkEjVRmsiPqla/ZUnLREO6RsVSD5KLDdEyctEb2zCablxGY/ZEz6hNYB3gFa+qP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ROZPMLGc18RvLFpTSNk3QfaFzO851XNE5gIWc4oXp1UkXO4zUgjOwj91S4UkXcNkaJi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SCCodcLcaLa6v5Zox+iO0J2XNkUOXI3hPawMrGiA52Xu6LOUOeHc3MFzY7Q1s3doURcs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yz+5WFS6beYCLnPa4AxOsqMM5XuqsydinVCo+eitJb3TXPLvEJq3Xi4eM550D/mTR11O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K3NuRWKRW+ozMKa+m8uCGL45c2Ic3ROMGpuX/eyxCwjTDEix79lpOIKqW5Veey6KQ0Vf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wARf0VPz9RE9TYzTcFjaHxzLD+LM2krlNQpl9SwnDlO+ydU4SBZsRPZfN4X6A8WeSwy/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DmeEuTbcrtV/aFmupXPvN4NTudNa52ZtG666vIccMfmCKE7oSWz7tQ0U6H37mTsFbkar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9FDbD3Qfq4XWGW/I7Ncx/mrK5TSdbrNWDQuWPcAbmnOxMkQet93dhsndyo0Waad1g1WF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tgZLnymKQVykQg2gCFBNPmqfFMflVJL42qXK6VaQt1zSspUQj2WaDjeeFolTA9Flwubd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urcOUz5olw0/l9yb+SEntK/7ssuXusjlxsoyvxy43yhMbS6bEIF1r8I4sK/T3vVSM0DT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xhZWB9Qtrq1uyp+bMdlJ0XNYHdX9dkNzum2lPi06bKCY3UHIaytf7FC11+t15rO+o+lZ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SQeUZqxnQzoFZxj6k03nI91Ipb3Rac9Qr9QOiiw07hBri5o0nJSCb2goVlsE2Ki/quYZ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lPpCuYxNkaTTO4V9kTlNihU8ufqoBj0UgwhMrvupm6JJKIvbJHpBzKc5hLYPMW5oBtTh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BiSbyLx5qvlaASXEDN2ikNDGPvDdEZe1piBb/u6iKXnN0RJ2TSX0lhJHY91qCbo5wR9k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Na184gb8w6f+qPy12jsUKYkWI2VOJeLWRGEIbMSUHFrPF0GgKu1onqGx/ui1hEs5AAbI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KFiMPwreJBv6L5JPyAXRqL/EiZbuhfGrcOQnQ/4Rqc3EkaWIT/DY0OnKn+6kMfiBjfmH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uFwvDx+UX6xm7zRmqY34eqb5LA/q4VcRXMHRZG+fZRFtvcvwHFnDD4YTSFAbHHC/qV00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Uz9vdjqPZXNLdguVWupf9lAEfgcouuYp47Jrt/chX4W/k4TzN4TQbwF22XKpUcIdmpd1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7k5xz4BYLg0jlz7pp2cmHUAr+KQMslzlocN0S6adghQ2w0RPMf0X8IecyoUCVS6x4AqyG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q5BC5lZZ8IhC36KQGhuyzUaqQeB/uv7K6uWO9EXEAaWH8gPf1qhcwyTCptlZCrOJ/CEr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bVYg/MsvdE3upyG6JsN06NvRHJblQDyrJwdug79Dor2ATbaSjBIKvfeVoFOpXUAg0mYO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wzOk7IQ422TXa7BOE+QQgmeyklvqVS0iNlOTwPVReojRdQ/dcrRSLVbqrEEO2VunXt5I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ZQbnr2Kn5h0p09RGaMjl7JwDSDr5JtVv8ozqOolG0dgjpr5qDFr+izlfsqbk5yqnQRCn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nuqabzTdfVayI1kGWZjt3WHDXAnpc48jU97MKdnEWVphslx/MsTnpkzV5JtJI+drnf3U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LvnbRblXzXiU5c1l4gsIvGq5mwyc/wDCaWgT+vquctuYPmpECTbZGujlsJtKALX1xVB0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uaiepOdVh3Fm50rCbXh0dUfOqxyCbWyapxbSYopkLEwubGYOaZ0TGyHDMRnP+F4b3PxG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BAqP7IB8z+VysQcOYPZdUjgPNBYHmVURbhJAzT2cgBCDp6dQjcuB198ccPy4YfDDH5VN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saqwHvDGb8ufcKW9JyV1DecrmdA2CtZbrnVhH4HLdX9zEwvpNvL3sv5SblU8t3AWU5rL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Q6DJUMu99ggxuQ/XgPVNc7JqwJ6pWKNisUu+ViHQxjAm1uE6J9Zo7wtS3Xugc/NCKKTp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EQrcDLQeEqwIjYLK6sT9l1u+y1jaUeVQM0c481kXKzAFFpUwrLPhzcb/AMuHadla4jJN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vwvRH7j1WfuwiQffZLZWf/RQZRIuFLLlGi8InQpwqi+igzlBCmbaShcoScl0jsVNLu8J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quZrT9Ss4lENs4L5SDuiJ12QAkyp5SjIAOhlNqgO+UgomnlcJtqUwsaGwNW/uicQixp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Utu7K2SAHSN1n5lSTV/SpJEhV52mFQXG/wBkRdAkz6IOOI2PKyloj+6EW8801uTp0RE5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Nud1ynPdAk1DbZW2TYd+mSoeGuLf1lNDnCdZ0W7eyYH3p6aGxA3Qw28z7uJJlokIg4r3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xKCKxSBK/Nbm/sgxgB8M+VPZNDAG8wJITpF5sSIKB0GaBaCP6kM75FOdTS0abqlk+nyp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TCwyaQbnNfxGnzCAw30zlq1SA8Ob9kG4OEWsEFxw29UpxFxrV8oKaxnOYMubePRBw9na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p+O5tDYya7pGoRDM5pa0n9EBQZFuqzUG4hLvP+yJNfcUqcHpycYkqAzmP6ql4ghYfnww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GYug4zV+iMTSTMKYU6rJaK3G3uM8uDeBlGNxxb68MMflWXvc2SxMNnOwHkOy53eitZWE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BuVfieOFjadDv5bPiIYVqsOqIzXKQeE/MVKk9I4HQIv4Qm+SYd1gtWKNyva3HMuDQufEA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cqoGAjGR1XNLnaIVZ7TK8/lXU2pGeUqORCqG+S3nJDRWEdwUDdRBA3KsQ5yMNrciHtj1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Do/RZ243mO3HmK5ZjgP5dwGqgxcIAFSr37/hAoerfxfNDKYXMAi455Qob1KQOfdQOn9j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6NRM/wB07OyZrKIGmi8ttUC31RiCM1HLmu6NXUNkKrHui6InUhfEhzY5Spmsb5FbTopy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hPkUXOeC7spdqPsmQOxleWSsYH1Lqgd1c8+tQXKXs89UP+G2qZCcJcw9lJu46qXABuo3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E2ereFJyy9VLWn+6kNHcp2k5IgwbQFodk22t06C6N3DP/CZiS0t+shZa6rDEOzvf9YQr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5cOqTCkma/lUNsc69oV+oEDmVTIpMy4boyMs1c/8qAu+NVyjyWI5kc2SPiWbrzdSxmzL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c7ymMDQcLwyY7ohw6v1TGAeGS68FUlzGBtp1BVLXOw8SORzin9Jc901ZQdUXN5WzdzMp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zLyd0HnM2OJq8eSqLsNpHUW6LDjnZl2p3ToxGVA8wI/ZENJAOhQF2hEAwd1zyb5rD/qQ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wnLp/VZgLmxW/ZXxCrlyyK/hhF7WNz4Hg4cRw9OBTf6uP+3h/tV/clxACjCHqV8R89k0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j8C62Huni5h1UP62crv5XIq9lOqtnwc6kQwAHz4TwDQqRlw8Fpnfi5D+lYI7LDGy8ynu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hV6bqHG30rNUkiO6lrDO6Mm/dGpsKJtsuWzt80OWruQs7KW2cpeAR5qbSoLubZdJHkiZ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yUwEZIjsFdo7rlaP8KVSCZXRA3hWdZZjhJB/lwoI0uuS8adlBmIsgYg7RwaPwj90Pw4Q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u8LlF9t1nSdwtgRbZC9JnzXNc6wo5kSByptxbMrrhTqrWnOy5myQVVLSqVBExa2qDfS5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mujRy5myBo/RSDkjYIU27IfuuWCCmBop0ugavsuYTOwQkiNypPVr5KzTG5VNj/dc1VtV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LnNlGJ/F7f2U5bJlRJRjRRlKntnsjb7qddUDNo+yAJibgoyS7sbJrjzDIVDIoQ07eq+e/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iENAFOXM1EYpnCB6xosVwuS7NyafnJJB+lOpD3Oyl26h5Lw0RdsAoU1Np6oyKaJ5dlLt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d1BOMZk3JT2UgnKWrEBaQ7QKk3IEQfm7ppe0kU6a9kK3AnJnL/dNABE3/APCxS+kYeT/y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vLf7rE8TDeNKQZPnKdzMEDmbTr3Vvmh3Vl2lOY02qksjVOdQ0NEAlolGGw0uHPET/hOp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DeUXGuSxPFLKXCbHVMB3UD8KPzcJawkdlZjvsmPewtGSJaJTXVDdDg/y4YjTMtOgQDQRG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wy2WjUoB+G4O1i/CXuUYQ9Speajw3TsN/wAp/BuuWyv7xHb3G4vyYnK7z/kbcLrL3blP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DcuHc5o1OAA3KPhuqfpAUuz4E8HBYPkj2CnYL2cE3ibFZ8266VMBoVhfeVud1AmOyFQhA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WKpBHAVZahU3DF0Nfh7/ADL5CEA4BpN4BRpdGinPyK+kLq5VAA4wCeBrAd5hdKmDHbJA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V2wop+y7KObz3TTpv+GE06Kyy/AbKIPCYgD9UCJ9ULST6K5KLhoMuGRzkKHaFd908Ob5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QqR6BC2Wco0gqKnTEw1csi+YRuHeQuj+m4UYYmbxuqnW7DZWcL7C/ohzS8IyfQDNZ8uU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0mAibw68bKMwqXW7rk/+uqJKrIJJUkjl3XaM9lab2Qk5aoh4m3kml8zl5KNO65bRcX49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E690yG1DunVSARmgKmtbYUA381Dai4Xn/CBhlRQZVyYd3OGbkaXMxgBa8Bv/AFQD2WNu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cMU4hza7L0TWvc6SLBHmMFBj3Evdv/ZDeLr4tMTcotwozyR+Xmmpp1Re+a8+ZBwAM59l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Huc/wBNFUDTiC+WY7oWAH1mzfJF7/aXVCzYsB5IAPxIef8AuEOTxHaYn+QhVcTLzTAM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ZeF418K0ljRZvcrxCHTu67XpviYg2aSIHEeSishMOeZUyjwJPCT7l3Aeq6weEc/orYTv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lVDNCXmOOIeGPvXmu+vHEPlwxsQxQ3dAswsUtixagJvCl1zwsFzKwTMT/affuuXJX/Ab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/EZyu/l8k92sIE5hv6o/UeFbs9FyCpyrxrfuqtB08aRwxEwz8qx3HZHuIWGwDIBSrSSi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CqYjy4XCkiBurYjSOxlcrSf0RpYwBv1OTi3DaHhEYTG4kC4qz8k1vtILdfJWxTiV/MU9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QL3sJOxUNXKZKl7qnIRit9NFIhw/Vfw/suZnqvmGyF7LRd+AJm38u3zV8t1BkDdCouOi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cfhDyV9/wgh5ILYrWCpjP1XfZfpCsv8ACzp80HNHmEIbDdbqwsqXQSjPSvqbunUZbG67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aNu6l1yP0Vr2VjVN/JF1PLMC2SbIs7UKu9tZsjAknVQYveyAkNIGakOhrtE6+tinV4hM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OyJJtouWS1F0g6wvTRDpKI+cZRYqXU+IMymg3JMS5dPqoNUKxyyUvOVgs/PurLmIvsgJ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aZUPwm14Y6Zj7oh7zbpGq5QzEDM6rlqxcDDw25GQDom1D2d2KNIhw802lsMLulNb9TTf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7FPqNcR/tV+lcsE5XvCzMZwVBGZgbeacQaXZiCoLRhaO5erZHxGZOvdUuOvy5r4d3HKE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bynTSabgAQhLcNzXdXifK6FhvJYRh8jsIt6fLcLDdTDiYAOo7r4rnDEaSCQP3WI1oqqv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DDxBiRMPPSm4jWsdS67HD9lQ97nAukCelUNNTWm9Y1UESPqbdWK9AvEwcx1BeTSi5EE3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8zmjTEhQ2k92qAXRTNSgOxHO1m0I1E9jOaP07q2U8I4Q0fqgXCA/JM4vPDHOpcY7q+c8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y70AXIcIN05uFle/uObuoOY9y6hqv+EzzT/P3G43yu5X/jX/AAiN7IM24VO6Rx8Bh/qX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J5qdgn9817OxxgHEC5II1qUHBZHYp1Xs1IGcOVLcLLMEolvs8W1KH/pZGslW9lcP9ynD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HFAJhmJse6oe9wLN3WXiMbyjMhXxXA/SuuhoGUSg5rcarZosjDMQO0hqih0D/wDIYR8V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5c57s5C/iNRDiaM5CBpmVaVOX91mhDrrmw5b+i58J7fWVZ4cNAjhjl2UPMncLWQruP8A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QUYyH1InmJ/ZFpIKEiCNPwmp7TvPCeM+82VKIbm45ItiD2R1vBU5Kw5O6lECapmZWjpU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Z3XJnqpaI81/ZDI7Sm3LSELEmb90LqAYnVCqmW6tTCIneVUC50qmm06fuiKbfUt5z8kY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2WRF4/8ACm1/lUCnvuvp7KiJaBoo+ZS93KnVNh2g3Vhb5tYTjMNX/coWLW99e6BOU5IA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eS5hdouFUCRrG6Gyc6LpkRY5dt0H8rg1vVuqqr6zn9lif6jE6XDJucbofDwxiubXXFvR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/hNcx1t0OZjqW1EOOQWZa5nNKc7CpxWi1jC5SuoxvooOXZUnXVdyIUUtiq0GyuNIN0AD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8MkxlmVLbYfz1Llvhk8mzXIOwviV8sGzW+aowsAsxA7M6Hsi6gOOcJ1I5pJkm/dTqbmL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SumSLVHL0Vx4bQLE6oNhncA3TvpGTZhNjCkAXLTNk45Wsr9WqxhpSVO7kQ3MvR1aFW9u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Z0glcuHJ1aDYLlaKjfl+VOHzi1I0KgNunYbzIH6piaQpvKvmrm5tZGlpkfMXZhMR4Hg6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rgagajmv/byt/fDvlf8AvwuuRX/EE6Jx7+45jsiqH/xGcp/Ek/hj+oQioUDJZXKq+bIB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ndN80U5vZNb6lYfgYbsRzbwF/CvnzCIXxsZ7sX/8bMkHCvCOtYThAxCOmEx+J7GXtFqQ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ylq5faBHkj4mO7/aEx/suM8DVrzZyd4+A0bUnNHw8ECVbDwwfJdTZ8ldy1V1K0VoVJjy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3GNZWykOcjS9sKnx2KT/AOVUGwV1Ex9Sh+G2PyqWW0uESLz/AC7fNEbqS2SiiZB2RJ+6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X4LZQjgKhI2TRTAP3WbhZRup0G65f3QinfNG3a6In1VMXTSOUNzUGPJUh3MLxujYSTchC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RBo6jqMkGh1hf1REKfuV0wexUOtGYyQo8/NCZP8ARonDmaFS2bqG/wD2NkCKTuQpDZAR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aLyFyx6qokFQHTN7p0zvKvYRKu5tM5ELYlOa7/whAsEDohT91SRfWyEVH9kKetXHoDko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20nKf89lGE0f2AXiM6Sf+Y+ah/N9bBZznf3hS0Ehzq6CJHkmwJIM1ERKgGf9tlUAC5rR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aJa5ugRYPZzRcNxGOUkPkaRdXaeDasip/wCwnVmX5U6EIGsSbdKYOXckZIzFRE3uCEIa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6p20nMo4uLdpsWg9QVRwHYYylzpcmcrzmfEndEOYx/htio/utDjdXg6/fZOGEWnD6jW6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I5nONgg7AvV9Vz6BRQ5+LlfTzTmMbbFEhv0IsIz+gIkZ5obHNF2sQh2Kgi5n0Q8MNpGc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9k+D4e50CmlpdlUTF0fDc3l+YFQwsDzesJrYvF41O6/WyESb5piAF1CIgFFow21Ukhv0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57IEZHUq3EeqKdEGDdZfgEa5hNgK/wCM/F0dZvvNxPlfyu/Dk/ieRULvwdfpzVZ6G5Di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cUxexhPxHikuyGwQjKkqFNuGazWsqwV+FlkVzFSFaVrHDLhHCc26KZJlU3MqJVwFZolcw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EqaKe6+C4Ed1zSERaP5CT74XdEmw81+8KaVH6L8pGWyH4Tzvb8GeIzQOu8oiY8wovI3U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ZB01CLKXg0/orzITYJyUN0/VVAN7qQBGysZlSSfXZc6tmc7IgAXzAVJKyjyV5JOZlR3R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DmEaAqf/AKrkOlwUcgd1M0uUmy7Sv3Q5p/MpAtqrUoFk9wj4Z5hoU35u9WqgT2TRSaSd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y6jiRrCAQq6v3W9/uiTEqMh5LnaCZpHZfDu4jMJtd36dl4sNOG20aFPEl/na/Yr5vENt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RXkJ/umz15ExqnYL5nYBB1Etq6jkE53M4TcTA/6LlLTNgtSqgbQmVtPijI6QjaR+yuJ5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DTkLxog18AluWiLi3DGJq7KAnPca50bb0TuWTnBOfZB3soBw/wA4v5AptOC/nyDSmYWC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5IUOqLAKy7NoRcw0Afl5Z7Jtbxi3mmJ9U4+0NJIMBzf0WO03gSAi9usXBTPEu7KMkLU9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RunF3eEaT6BPpwxiMnmErw3m4jpE/ZBzv4n9OikWLds0AHEalAgc2kaqGv5X3MIX5pyW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n7oNzTX/APE2nNDE5YgjlR4NWMfyFYbZpA3VuLE7yWIWECpuZ/ZCTB9+11cot+k/iybB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q7IBtmDIe85m6BOeR/Bv+Db3Cm4hUlc1h3zRw8P5jLlHGgZDPieDgUG1STksbF0ApCv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twkfsrj7Ii6zKHMo4XHCVspld1qrK44QD9l/lcrQHHOP5A+/dR+6NIlU6ZFHTa6uLap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pvqj7lkPeuri/wBl0gqNdinF0RspbY/opiJQOQ80XDfU5q+X6LOLxKFTpITTMRpGa0vu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OpnVdXTeoIm1I1CLsqkMoUbOmy6j2QGZGpCJg0/sv2lGGyJ1WUU6p8DW5WXohJysr+SB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aWzfLRANjyGyBzGyDdYmN0birK66QO6NMHfYrcHJNJsNChQB6ohv7rnb+uauVfXtko030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fCDqtKN1NJqEh8ZtK5HPc35tIQNTzJgVDq/wviigRU2bheI1pc0i1R1UFzSLWGqxWxDn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8R5DYDKc/wDqvhB7h+UT91z0eL84VrDRRmmhRPmsO0Bli5Q7W5RqAyOuYXhCsWvH9112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A8QDm5bdlgNcPDxWEyMPLJNZiB18hkB3Xhez4tLC2kO1lCTQ7Iw7b+6e9rPEt1dtyq2S7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Uclur8qjGaC2qASc1SXkOBjKwHmg3rPVEol9RxMrt17cITv/AOZ/ZQoOWu65HWy7pzrGT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2Gy568vNTjMaKjPZqPwzUbAqS6/3XIDAz7IQOWbLD81miP1QbVY2kjJZ5ZPjNOa01NGR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PmpuvuM8k+M4WLhuZ8S1/etcq/Fp0dY/iS8+ir9rnDwdMLU+aDWgNYMgPwHN0fzfgSfw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h6NM+inTRF56iIapOZ4l32WfC11fPgO6+Ft9kyc3cyk+5mv4snQBEwDHe5Tpm2mqpwc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jZxCzK6ldSFlwvwuCuyHbuubhoo0UDLhBK9P5H096CuXmC7IyM1Bhd1Ox/Csm9uyaXfg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zyRIGRt3Uxrl3WSualaTuCv1UZu3RBHnAUkwIggINa2HbHVERbuoN9fJc0TtsnAkLSFn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VtwkH7prXW1upyMLMfZCW8yDbnRCIsmluXdGqL6Si1uY30V7xbyVitE7KNl8ttWoBBsC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BsZm6AEWvYqXc35grR66Llz7I/UgSGyhKEIdWydSNNU4Oe3EY3qFP6Khp5XZNGn/RYX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UVENzsE7lLAbF02RDWEUw6hNc2BD7O/sj4klpPMaslX7O6lrrhupbui12LewH/VX6rc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utT+yo1n9E2G3UGIhCoPiwMIML4A5eUI4bnhzoyOSw6bMcQCPmd5FYviOeIMtdT0o+Dh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jPxXYkG/LJusQeHHs5zD83KzHCnmMHPzRY14vAdrEo4bcKgixqFXnCJe+ME/SLwuZzXy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c4d/14NHdf7yeEfLF1DSYC8NuGBN7hCgMDAMw1OcGiW5F2gRaXNoBy3VTNLKlh+a/ZPq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hBc1pCAm2yZnn/2EWPHh7OcZ9E4/l4sWKiGtbYe4zyCxC7KFaPBJsfctf3iNdF3/AAvC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eJiu8b2j6jkFLs/wWv8ApPvzxnhfhZX96AoCdTlTB7qX5BVfLp7lIyb73VEapuG0zU7N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w3NafzBUvw24jBqMiuf2dlO9XSvEaxzavqzV+ELLgb/dWW6yj3bKYWf2V+HLwlZK9l6f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dWXlou/dNO4/AsJ4AAZLWfwzaQnXOapnPPsum65XQY1R5iiXkOGzlLm3drojGWn5ULlv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LUGqYNhknQ6O6tSWakrMtIO2a5mlwA1MXTpnyCIe9ziLsjburC4/RDPy3Q3jZOtB7rmN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uhcT+6NAsEG2ZI1R1JOWyksH2Q5hVlMKNL3mbqZp0yRh0efzLMA/SCmmefZTk1V7CEMh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ak67T5JxNVKmD9kKuX+yNQyVMAtCm9ltAyWHYF4GpV3Fl7qqm22/dYZa+BrrPZcgB8Tl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iOXlrd0FNbLrWAOaDY55pzyRDqXaWOY2QwaG4Z6my6VScTn6+j9UMRmCPEeZM/4VAiv5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8rtkSAQbT5p9gb6r4zexIN1MkgDVEDmDPvKaZ+JdvZpVJcIaYlw6Sn4ZdIiXVfMg8YLP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jhvd4c3IImVQPEdBFVGac44VbHE5bxkrEuwRYOF7bFO+IGvbeGv0Qbhy5x1gdKLTztdo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WWExr6JbPNdcvxW1dZ07cGJvr+6JTiZMWhNFUiAck1/iNvqdFzN0iG2QrdFF5GaH1aBO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RnSMiji1f5WHa5usD1UGFYiNkC55bFwg7EdzE5rGJjgExUjMuCcdfcCdVEG11hsLZwy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wfE+V2fmp9/nN9lV7QTgYH0/MV4eA0MZ+G4bhNPb3b/id+EKBmqW5rE+y8NvqoHGrU2b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HM6zfLjsFa66Vlxvwsr8Cre4b+nuWQWXC/uwsWMpj+XM7e4S57Adjmoc0oZuWFO34AbN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bnYKPw7Cn8y7xohV9zsrmyBtIyBU7ZDRNPynRd85lD6/0QjMJwImdAix8Md8srmH+Flf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32XO6pSJ/uE4BhAnMIhkRNJlWkyd0SXFoDr2VMk6iNEOUFw7omLLnu3MqWC2Y8lq2ckY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00NO26DemXSZV3VHOTkFp37KagDvCzFRUNdTO6qdbupiQNToqqWujUKtkTkrznluqaoR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Iy2VWSPLG6pZkIzGidaI5s5lE8rgG5HNPwn0NlktnRyluI0Fw5qdN02oVNbaKbuX1H/v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BpLLmSBcpgdhkkT08zfXuqBBGG3mA2WI8Pa5pFJNOSLbSIuodTP2RsW5WC5TfI2TWOod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OtVeJGvmneGLyeWck5oJa0tq3nsmF4hoFqUTjOBAaCI5rd/8KtnPSYcH2t2KnmE84brH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hhyN058NYwHl5rTusYxVjOyNMNjZNgw8RXa0bIcu/MDCB/8AqepF/hCrppd0oMfhkPLq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cCQ682UjmDpsNEW3LnXjKFVvqjspbc6IOA5FzPmn6FU6VhFttwVgt81zCQFbpOid4INS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4N80zyTBu9U01Cc9kZ4NHdBANDXEuiHZFYNbuUmzfp7fhkG4Kofl8p3UjL3JeYCLPY28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Gx/rcr/ikbO/Bge9AUnLhbNd+Eo4nzPcaVJzPGFy9As33roN+QXcVYAAZcLlXVzwtCyV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txHu5LThbhlwJPypx3P8ifefeIb71iU0bfgSpKL/AP7LItCuP+qt+D6p0mshSaqVzHyh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eSvadFOuw0UGzVDXCc7KMRvkU4kXOqj/AKKl0ho3QAgW+60lc2ecppP+2NVzdP0xn6qI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e1SbFs8l0313CNItu26ky4HSMkWB0SLBGSY1I0QdBzsudoGzgrQf6s1/Yiy5GnkHToV3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yqGiqMx/hNF6SIsm/Vkf+q+HkNE6zPRMAy2V3CP0RzRh0IAzYzKGUn9lJEzsmNcYsnSQ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ogOGpyQJdMW/pT6JeR+qgURnBVWECsPw3fNEB2crEOzaWmZM91U9jiw9TGnJYjiWlkZR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MGVuMCnMISC9/wBRzaiHNcS4k1t/ZDw2+GIyKEU1H7J7csSol2wK+W1zOSGIKwNoy808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6JzMEHCGZOUeieMQmzRW8DLayc5rGW+XYrVuCTT0zOynxi2m1IGnknGA+/KHD7lfxA2LQ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ho6B5qlwa17bufOaLy1xa4/dADTXOUFiH8hTR2HBxpDgwyLKqmkRV5lGQ0DEgu7eSkOb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QbuTX5jsuaLfLsnE+dKLgAXHRYNcVTCw1BUueDsqZAdCbDR4hsd0ODfNN8lg7VT5prA3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LrqmTQywB/EpeJCm+Jh/UP7q6uVHsmCT+Y2Cr9txPFd9A6VS0Brdh+O/0Ky/Gk5Ltw78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QB7lI68T9B74AzVP/EddyuV1WVpXddRU1Kc/VbLqViVqr8Lmy5eHMVtw5WlZLfjZZ+7k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AI+8/wAvesnt9ffPCTmuTLXsiXSqb9vwShJhGm0HQoX0uVm77KI+5RkNgWciRPZC9wcv+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dEzBUwLdskRtpCnrCAjmQLX1OGmyMEA6qkyCBtZAfcbIUuefOyr6g61jl6IFgDm5QLKz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yBaRCqtTkCFaJyzVIJHbsj09nQqmgxEm/wCqLuak691BqbB85UMxOrfRa0/upd9tlSQD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vIyXxLidEWtgad0Ts37qjbRRLh5ap9YcDVFig6X0oj7bj0RgIQRtzIgmfJEiLaLzMIkt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IIiOrJDDOK2k9sir+HV2TXObLc3BGq7djmn81qtLhNcDhn5g5cj8KJ6pRa3rHylWd1aH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hl2k3MKlz5yNLcintN34dpCg6ZxmPJTAOuaa6eZuUWXh4kxmL/osMDDqj/h+a/jMxCT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lrmlvPiD+y8ZuK5rHEh2JPUYy7Jj2s8PBjIPuPJO9ocWMpFJ+pvmqMIur64+WNwh41Q+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BORUuc012LQ1HDwIdhFuR1VLWkAboLG8oRV8lDqi3MoRJ0p2TKKHGKLi0oTcuvfdR9Vh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i0lonUaoxfS6LJJi/KsHTssKr6VnS5CGjzVT6coEJxbFAyO6BOvBqC9nbIGawnPuOIQW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cvxviYOG7zC5PZ8Iei7fj2XMiB9I923CT7/5Qu3CTn7lM8jUNtOJc/obcpzzr7/j4g5G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h1cLNU/osldXC7ccyrK5V7rbgLcbcLjhf3MlhtHzXR/l3++DOdvfM8ALSVGV+EEc2nZQ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llGYXRbzU6bo3JEyj3OQUCyLhS6NUGOfprZa0haFw2UPcQO6ieUZOQZPeof3VDRLpmhV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AfTn5rm53T6+SE/xfpyQf8p6gLynOdyzEWTS41+a5i+oupiLIAtbQf2TnSJ2hCq+7Vdz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NCuUOkZdk1siQq7zHKVpdCiQjXb+6LaclVlOQBzQD3dOerU6SInJwTdBqnSebZVDMHLZ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zC0IRFxAvwa3ve6cRA3hcrhGyExV5IEGiHVTr6ok33MQubPLyRLr06t1XNZznXw4sEzD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P3Vc2Deim0IeH0Zt7qC6+h0QpDThkZFOyDokbKfuBqhLhSMoTgJDZTQQ2jOVS6OqJjNO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nHOKOW99EfhVOaOpNYQGPP8AxXZDsmYRDGsF7HLdQfDqHPh7HusNuHgmnHxOs6RnCxS7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rThOcdKXaKul1s2uTWvhzGZiZsj4ZqtkRICnEPJ2PUE35mgcpQ8ke5AR80UMtk0ty+Up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ynU0uImxUOwoJzd9SAY50RlshnGV81ykQHRCa2WR/wB5rDIssD/+Wsis9dUcGAJvOqkt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bHgOGF2ag7UZjiODMNzc71bIiLj+eurcMTyHu2/AgKBlwqdxleGzrd+gTuwTPLiMAZ5v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TWYY5RksgulZcNFaFOquLrKOFuHf3M+MHjNll+FH0CP5g++3bP8ABaoIVjZcxgZK/wC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qVOq5bLyRBga5rPubZoGJ3JU6Dsgq7kC3mpmBKeALBBpNm3shSJjO90KDym6Mc7sgEA+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nRcjy0xo5GYb6TPZcvK1zZCYzlD99EyWWmblCq211IcakAS3mmoUoBgaPyxom0OqAzbk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E77KHi4spHM7OFUZp3VLQ4nYFAtEOGykmcPt8ymS499OyksOcADJG8gHUK+e2ag6Zdk6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I83LpOyHN9kHAblQHVbxoreclTy0NQnVQRUSVceS5M9QnQQHX+aRKa4MYTRk/MFOvU9p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zEKl4HmjDebKVS6Ra6dRMC6BDYO/ZOJvzSq2kHDOYTfDeKB30RY9nO7Y/qg2XW5anGqF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XSe6FRbi6BtOTt07DcQZ+YWjumYnMw1Uh5dLftsn+zt/iYkmppgDsEPHcTi5MANrp3ScS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/FOFlpI80xrqIxNQIDgmhjHAQCaDypsFzKCbgZ9gnZ232RQH5hwd3sob098kPG5mzcSi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0xrH/CA+Vt06g8/0v0TnFw+2qrYZ77JxIBBVMOLiLHILDf6LAP8A/ThATkqv7LzUNaKQ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gn6V2jhPE8zagMnLEIaInTL+dlyJ344vp+JK7nhU7hbhU7TLujiP6in97IDg7Gf8vT5o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DWtzKoF3HN2/DNZq/uWcVc8NONl3WfG5XfjbLh2/Cc86mf5E+/wCvAFaNC5RxH1Pv79hw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UDIXIXLqjOf7rP3wzUqnU6bKziuXTQXQIsRmm79901sn7Kahy2BIT3MlztZugHF3dWuM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I/702VQbHZNyjOZXKe4qsSrVwdRZRZw2TwXAx90JuW3k39ECHlmGLdMo2HLds/2QpMd9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dAu8VWTmNIoPLcapwcBUNBkqhLqoAb3VLqqS7fMp7JJNWTtAg3Eqnpy/VQ1t9LqC5uXS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QaGgdv8Aqrj7ICAe2S5oa1oVUQNNArCSnuJfA0J1RcbOztdRnsjvvKHUHFRPaURFtkJ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ktdeymJ+mUDcTqrYQ5rEp95Gm4VyWu3Re4ycpVQiDdYrXkYVTIPiXDvJVOY4UmIzv/hF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cckxxxKS3LuhXDXkbdSe1rrnNqxCJz6Tsi7E6CbdlLYdA5dEHEREcpFvJFzXQcjrATfi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B5FiKcyflTvFxcRkECtmhV8bmdIFurumsHXFQZmXf9FL34bcWTBFrDSE0BzKXGcMET90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k1c2FUyJLm5EJ/hM8XxMj9PZWa9lribFHE69gDkn5RsB0pyHYcPVfDdLRdEt6cr6qjC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kVQfspzKh2RXUFU29VnRsqWgmn9EyY6tF7Ofyn91mAdlBQbA7TkorFuYRodkOB80U4iw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BCHkrfzknP3cb0/ElSpOXuXyU/I3Lhgs3dwDWoYbOhn7++XfMBYce3uZrvxyK0RV1nwyH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1WXDEPb+Rb+AOFp9fdHu2CvxFtFzNVWFzdimtxeXSSueyHe3vhqs4ZzYKC4keS5DnsFa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E+q7iwAMrlNpQgNltlLXTGQJQogg2/8AKu6/1BSJmZVpc8ZSdFUaRPSqpNtUS3S5apaQ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Tkj4WI4jOAqWMu6/Lp6rxOeyNZqY7unFriCI9VYEuqm501Q5oty9uyDYcKp0udk0MBe8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GwWHIdUcmzn5Ko2OhIVP8TXKmFVyxrNroDOM4zRcOkGckaXRqqTABQje8mye4ZdlVTO8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2yRs2oZhNg21KPUnNmw1XksSCYtktM9UYsZlFu9jC6r9KyPmiXkeuqpztl3TGijmtfVC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2VMEuaPqmVcENN4I6U6jFeRTkhkatZzVWC8hzsrWKI6z81lSJFeWqJ6onmKnEn0QeBU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+b8//VUv6shLbhHCe0tZ+YXWE9uJUQ2AYgz/AHQsPzYT/wB01xNL2CDSTnsO6bjYdWI6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iq0t/dVvxXFujZuU5jA2YIJYcligB1Ru6o5qkUvOVBGScaS0vzjVPI3RT/6eGWWfknMa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5KpuGcPP/sqxoGxK/sr2TTS3xGWcjQBVm3zToME2KBNzOaEtyy4ybnQ+5PfhiJ3YcCiU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Og57/wA3Jz97G9PejhPuUhdlA9zwWf7lHBg+lpPAv+d9m+/A1soscU9R97y4Z8ObhqrS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VwskICHc/wAiEPfgnJWutAtY4hrLxc9vc7+83y4w647qzz5FHDfpcIe+WyDqgL+oXKM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lIy2KMvO5tITpabi3mqoka2UVW2UaASuYQC29kHML+bdckyLwiDr+6p/RUGsnOBkrg7T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cMQdGqoV+Ib9vJAMm+RKo8QiPWU1zAXBpzyhVOdOvknVl20hdTnRc06KqxLea+iLJBvI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JhOoqd9TXBGtr5+pZ0nTuqa8TylG3fJQZAcPmV8/NMMMkfouVwgaOC5ch6yjUbOERKNN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kQ3ZG5OoXdGKocdB+q6pKpe/1C6LC0qAJGh/yg2VZvZRm47LDDz5rHodzVWOg2VOJRii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vIydqnvbEp7cRtLT007qID8HpP5SU7wrTDWW0WXT8pTXA0nUbqZHg5OCc9hFm7qGNccM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rWQbj1hrm3cUAMEfeI/wj4mEfEcY8TDKLanFwPK02g/Ui7EfiMOH10umruAg/BbXgltw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O2aDg2m/NoQh4bnCG3j5vNG9DtR/dcr7GyflHbhi+XCjQoiXd00xeMhZO5WtJbTZQQPs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wn8pULxAOTF/f3QN1Hrxq78MQyRdY052HAjiG2AZe+RRi4n+VHu1H3ubEE9rrEc3CkE2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OE6fcHvgD3J+c5KXZnjinsAo01UjoFm++cV2TcvNX/A7+7Ywr8Mvdy4XPuW4wONuBZiX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/8h6JvvD3mYLMz+iGB7PcZvd9R491f3SsOcqbcMlfgB7xUz3WJ4f8OZsqQ4znfRVAqTYK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JLcu65eVvfRQIrDlXzA63X//AEpcJaLTFkdY9IQ5m7W0Tqs5XNdUZE+qhrjvZeJU0vcM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y8g6IFsHDdcVaIeHJg7ppYJM5jRFj8PITSLEJ1qpb5f+UxtJo8rwoHV9lLsM1G6LDf8A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wpdr+RPqYfXMJrL0O1jJZ8wFu6biM8i1DT1RAgWUPy0hTFTlkp8QUtHNOan/AKoGO0Kq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BAgwnh1sPKykN5SLEIiooXP+VsIsFXOkeSDXAkTmFhjEuzRfK9lR5TaFLnMfHS4CKU1v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wvELD07KquKptqFiuw2Frqen/G6w5FQ/ZddQiaRf9UwnbIlAuyyCLcR3hvZlHzLkDnyJ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Js5FgxyGjNkWcOydGE7FYy/ee6wPDGK4Zkz09iq28tR6nCf9qdiYj/AqdMuH7JuIzxId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VrjTkBn6pzmgRVoM08taHMi7dFWQ0Eimkm8dlyxU4QJ2Tg3bhienAN0z9211A4Cr+Jh2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d8lmsymqkTIdlstp4j+vg7m16ViefEAb8CGFreQ9X81J92Op/wBIXM6GfSFELJXaFVgG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Mb+4PcpHulzsgq3/AG9zG/qVA/iYmfYe+AmYbdNfx7rNZrOyzWauVms1lf3suHVwz4lj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D+/458kPekdIzPDPjdFzTnaVms1SQIV/elNBPSIHuj3oUDRQJpewER+q9FlO4REJtJ++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eVDgFSJBdZMaXdsk3mjPmhC5va37osPMwX/6qoZ6oQSG7KBMHIKoVAdJAGYQLIaN41UH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I3KH2cZz8wiWnSLDRatabA6SmtkuHyu+lNbSSBl2QuTJgjsvmqnM7IMAvMzmSU6pw8g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6iqA4ua0SyBEq12nMKmXNaTTBRF4zhfVVmdlSWXn7I3NQ2Ga5T+qgfohULnMqoX0cSnD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a8QuWL3y4zopY2OY5qIz139FzKYb/ZyNIJVOqtYA56oQIusODCLSGwLxCeaAcVvQZiR3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FPqroFmhpyG6acTFdisnqGgQDMTlfk46LkeGuye0ix8k5mFDdk2ptgFOH9lT4j2uHyx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cFBzRAbkaZqO6mmoDXJwO4WEWRhl7Yz0+olc5YMM2fV/ldbsRo7zOyqeyppFxn9kwNyJ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rfdxEwjhiksaJcw67p7mOxTkY/snP55H1tUNiPm7lYp7cH+Y4SMys7DPsoxHOI/IFzMl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OQbDNBoaHVNnyQIyiODSeh3K5Qm47OjEz7O4ifuhbLWc01oIpOfEVeamEWuvKPnxajK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1GDl9Svn7wcy2Ky4KDx6jb35OfuZ3VDOlvu4zn9LeZOe7M++CRytueNvct71+F+EhXRy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5nfhfLjl7nZUYolv7Iuwvis7Z/jP8kfdDW6qlv/nhakFXjhdSFP4AVkfdJ92dFOqMFYWN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aTdWElQ4l2qkGJWc+av1fuhrNrq7stVMClQTEd00+uVloUJ6m2kJzSZTmiqeyaZNOyMz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kb+SNJGhBVp8PEOUokOBjMm1lSPSnZN8IXFsrI4TH8zoJaRYIFpfbXfyTi6PEdoCqogZ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GcibShkZkQ7dFzZMZwiW5GxlCDOklQObyKdFpycgXPqcMrwrHzT7CBoUauQpt4tE6J1Q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9FZtt5REGEMvJOpFjqFk6pCog9lysJ3Tg0xJmXIkGZEzsgc18xtbsqXSWRlqPJMbjUBw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2G5j38u4HkiHTiGbvq6W9lhH7g/3WNLRiOPSW5FBrbgGL5rOHabnsmR0xqmVOPLc6SqW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Guw5aX0g/tCsSchSBEJzcXAebZz+6sR/py6aDoOyLHOf4eHZ07aeaxQcHDw3DpZVST2Q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4AzQNlPhgCKajmmtkl2QcRkpa17iAQSXdRUuLGi9JiXNVTm83c3cgwYZA0/8ojfTh5u4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yTiARyWj5RumVvrwidkXlzuw0hAtbzNzvn2VEcxGQRB04AHrwrHyT8E6i3mnNdZzbEIo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JcjwHlwcX/Ec/VAcLqeycey9rdh3czDmN/5yTkgxtmfuu/4H5cT9+J4AIe74bOs59h7s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Wr7+9EBZKMlcrL3LLRZLv7mSy4WI4ZrP3bD8H4mGPPVfAxJ7PXxMNw75/hvTvc2G5QDOr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FK3XSslzCEO1vwj7l04FX9ylX4YuG0Zssm2jSDmrZLqv5KlQ790cid0PqUHLWF1E7EKT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opBvkiCQANkHPAytCHM37LJo2K77IkZ5DmsqnNFOTpU0w3SF1y7tqosdgg3DoO6mR/SB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cmANa8ZW2TatoEIVkyNdCiy7ZuL/ALptUAE5ArkLTqallvnchODW3N2wgHWa7bVQJqVn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NisptmRkiZaAc4RLvRES3vK5h5SpaXB/1bKTcj7FOe1wFtFzNqxP7Llp8tERTH5uHhjq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rCbTzNP6IAgbWRMEmFdtTNZ1Xi8hY0dM57JrBfR7gZkrDGHQ1oaWQ3Qqr2lvhO/Kf4iD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lqdVNKbS8NJFUC8FMdgmOxV+oiw7ppggzblT6hhtFhbNAezy6Z5o/QrmbJZeRoP7prSe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Ldp6IZqNE1g5wc3lun/RYbpc4/SfnHdfEa0gXEPy7IFrhZ0eHC/htPMehOc2tsmwOixC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c7ma2rJpTZThk7RN8zwcXEzOiOFFXfZGXm2QGqNLm4m4IhPc+30hoXMaZEj/AKqpxgmx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XfIbO4D2lg5MSzvNRw5QYiShDeUC3FnkneSfTkBI3TeAleif5LGefpiEQ0fBxOZn+P5c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SzpUarv8AgEDqFwg4a8CoRPu1H0Cc913H3SfndYfgNZuUAOOXC545ceUcbKXzC+HxhXyV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Fl2963vHla1+dUKxIViFoukrpK/g4n2X8HE+ytgu9UWuABHdEyLoqzT6rmd9kIbMXRkc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Y80Qvq81drUX4fT+HIA9eF+HN7kqTxYVjYREhrlykjzurC3ZG3q1X+6IchB80c42V7dl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ZIDba6rqE7rdbBC3lI0UyaTn5KrlDUHAtLdaVE/9VFM6SuYF28XhHli/3WXVqCuTmGoK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eE2nIDJGsvFNmgomeSqN1iDmn6k1rqmjWRmhU31+ZRGv2QB5bZAKRYxfyROFpk2JXLn2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oEqTN+yEEAnSM0NitLaf3XKJ/p2WQjyT7t8Q5XyQgXpv3X0uOaaJFJ9LI1Zi6BlsA2W6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6IXN7wE5rsJr3kHm0j/KaPZywuA/hm333TXMD8OnSOqc4Q8Qtcxg5bQi2Iw23toEMN0H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p+kptfTlK6SdkTUOTbZMDvCdg0EXGqaS1/iHbIdig+uWRd9MGE0w6tx6dGO3U0+A0Gqz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L7QZm9pGo800R4WKeaRcp1bgMR0AACXhUnDc0tN6HcxPmhyvOE8SazFKMsa4B9nNMSnE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ZRVlCHDDQWK3uqBNZ/ZHEIkTTOrvRDQRZp+VEyXaDzVTmAYkwg2GztsEfD5mTlPDJUHr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eLdinYeIIe2xV/JNES7ROJ/8cWD8oT/JExc6ocfRYnksc+SLR/FbzM81kf5WdPc8NnT+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0ngETt7snJTkwZe7J6Rmqj6fgOxjFrDjb3bLJWHCxV1v+Bp71lZT72vvZrNW4PHf3GN3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WiQDwtxe7TJaKWk+vDLyWiuFyrmyVo9U4SLhR7/MrZIkLL1VwQFYN8k0HhcrPhHueH9V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tpzjXgIIX9WyA0jZUyCf1V7lUk0h2avcD9VH9slaa/OyiQJtzXQdVPmjUSJzVoIP1FQ2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2RE2ymc0CC6n7FO6b7qWwR1GM1NRkmrYJon1CIIFQFzCprRLeU5TCbFtJ3UtlNaIHcmUR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cAHXvkrRcSFLm+Z2RpbTtdMjU57LlkO1hA6DJymb7lCqL6BFr53tohMT/ZWEHyQaBpkN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WY5oRGhsZUHRHSla7pobtebIhrafmgaoAiXC9ORlF/h9YgD+/YrxGVExar6eyyZUx12j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/wC7qMUVu7IYhJ7JvLEjm7JzSZwJqCL7Y7tKv2KbhtqDHyKtiowwDDoAq/XunOMZWY0y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C75tmlNxME3OT/ld2IVGE2WtiWO/spd14dxTnCdGEXO+WkIOxJZguzdonNc0vYRyipD4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Lhy2wbkqviR3KCrTB2VlikuhAc1AyjdYbm2LLycoRdJYZz3RdFEZBruqEIfSKeQO0UPe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8ClVQO8cG4mmR8la7Tkm+2MydyvVo3WMG/NzXspAEEZjjHZOQ5gSXZe69D/8brFCE7F9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Mrbj4bM9VfP8SfqbwCPu+CzL5kB7vhD1/AAGqZhtgRmVErNXWfC6spMKVnxuVZDmXbj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ehWPG/vP9zC+6yg8AsI9o91pOt1stL7rlAg6qSo/VUwrcq8lkposne9dQgs1ofVTkqv0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WasuDTqF7JjN1ke5dXXQaeyb4cnS+ipcZ9FdNDQGxopuFIDvuhb0hRAjKHLf5S1GJsh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3zOsYUxDULhum6bU0xo5c3og4tAfrCbZtvy2QEtnfdGkua0uQ8M1HPPVF7xzE6oMLoac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qiYhw2UYhmbtJzX91U0hx0CGs3MqYJO2iafWN0Iku+yqbmFS4NndWH2KEm0rTPJWKId6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40UVD7IhznQe1lGmjmqDGcrXxJTYFozm65aQR+qqxHB4GTh8oRd4kuJi2U7qbNPb5Uxv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YjsLEf4cwWkZheHTTHKH/UF8alrsrf4VL7gNkHtsji9DALkjJT7M8lxJ8ndk7ka5mFkw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W8haLMGyY+kjFcYbHzlNmzbk4T9/NHEw6XtObM6e4WzQC1sn9U1rHTydVN5UvqluTj83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ZNCZQ+Cbxp3MqcRrWYRNTaeYuV5bh925In5H34W0VtAODohwOe4RmwPZQxkRYu3TrfLq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aAuYYWW/Qp6qs5yUWtkQqoP34+GTzs/ZPwsTpeIRwMTqa6ChWYbonef24uV/1VwKjcHi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D/b+Y/MclUc/xW/1cAhxsqfmOS7+7Vrop198KvFcBGU7q1/JTCsOHfhEcLrP3Om/C/4N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7tvfvHCeIO49xzvpbwhXWEe/utaNBCM58AP1UNzUZrqvssyr3UcGkZG34A1UWCJlpdsu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xAu34LMP89Q99zneS0xCMi60KRIHdCInJd00Gypm8+qMERqjSwU5CUGuh5jRQbNOVIX0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JgfYoaR1NVx6xkjItnbl9VIyj7qQfR2yFI+bq/soqhuVSJdeTH2XK0A91M3dmeyc0Bot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q3ZfUhnBG2SAmqrewKEkTqaVZ0hu6J7fcppDvTVU3LBkclLVnWNyrQfJb+iHVJWLYEIH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3Ri87lBumyALaETEbohsZJsETunDLObr4XJ9I3ThzYZittJ/VZPa/wD4jBk9YfhgBuTa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ynJo2KLnYVO9Lv2TnxTS0S1NDS4YjBSRoQnvZ0tMZ5rmww/vTansiQ7kF+nRMIdSXWIB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QsIkt8Np58JwyRY9jKiSS0DpTfFa0F1vhiQ7/CFFT/DuQ6wDlR/xGt0Fyg7mGI75RzH1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JUzEZhQN8TQprpdTm7t5LKIy8uOJ5qQYQcCAZ/VXbEqmA4HJ2iDS8Bu7dFE+MHXkabK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zIFgbuB9KyIdqF3GijfgzE01UjpcsH2zDzml8Jx3+6dEmd+AHdOTQRMlN2qt74xB6hBz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OJJVTvwMll77UeJfidIRxH/b3rdIy9+3HlLgmjEDXBcrwDsrzwFNlnHG679uNuN7cLqy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WqLj9l2WnDThcfgX924TD6e5iu9Flw1QeOkP9xg7qSIViv7ok6K0Roja6vMDJZoACUdD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/AAAC2w196w/Asmj19+3AWyUt5T+ivD/JCLOyQq22XfdEgTA5kJBXiWjKNlIAP7q1Y7bI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mdURAgZEahADr77IRr+id1Ob5ox9PTqmkXfEx2TQGEnVrRc91Q7ke1ENiDeZyXMQdqbJ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oB+VQ5tQGm6AaD9kAcR32XQHBMIGXSEQbifstC7KwTq6hGVlmCzIRwEXlR0x2yTq5jV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5gLQEdsvJQ48xWI3CLq2GCEK8tgrZfshSWhw/VQRf5mbLEPS2ZYC24PZPZMOiWxruV4b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/D9mq8Zxh9QQqbpB7kapzQ6IMRuUL0vpH+0KIOO2a3D5h/lOwIbzCqfpPkmYWLyCm726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xTcPFw3GodYH3aU7wnted3Xvv5KhnhuY3lc0D5lin2XwqnTzRa37LCc7CLcXWJjzhNGG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K0yftITjAh2YJsD2TW8xwY5p3Uvwpa3vEIuBNWzsxwHmFiH8xTaoidUXRydlep5eOVMx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owoZ26kauQ9PKnTiMgiZ1PZNDW1YIvJzVIy0GyOki6qHmgeHhOzGScx+ThCh9XiA0k9k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zWGXCTlxHnwbxGHFUfydI40job78uMBfCEdyuYypw3EEKnEz394Sr8Q1vQ3L/Ktl7vht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VmFZU4n3VuGyykq6yssoRueH91lJXM0qxlRIV3Dga8lyK4us1coFacOyH91mpcrn3N+O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7nm5WQCg6WWJiNe8DVnyn3C4aBbrJZQj91ZaKFkr2URfgRPKMuF/da0DqKpiFLMlccLZ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whH37e5fyXML7oSeWPsrZaolsGNFSpdZXI7BG/6WKzH/AHopyIUvFII1Q5QG9rqYTQ+1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SNlVFUC17XTJBgOs5dMj906kfDBnyVr7hXbPYK1VKzI3GajSd0DsOY7oAG5uDCqaaHeV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IpsWkr5fIoODS7cLKmfq0QopD1cMCFLaWgT6ISM0DnHZBwLh5ohzeaEGuPfZSLsKFy1s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UEkO87lMoqYG8xJUDDrm925KprvDcfmxNUQcVtMmGNdBRa0taWtlwI17FE5EZR/dCR8W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GqJ6rsP+EcH/AEw8V1+V36ysR5wyS2AKrj/oqHHntV9M7eadS7FaW9pHcJpZgmw5HNMe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+bMpoe/GgZvbk8LlxRh4brUnpPkoOJUcIWgKHTHzF2qPREdLxZsaqWc07HNBz5pyg6FV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+aZ+oRbEU3B7KqbrCc+AeuG5Ad1itdyu3GiLy74X5c5VLGNFsu+6E0OM+iIG+iJ3Kdvk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DIiyHtDcxyuKEmeDPPgLWTQLOGY4t4YYWG4Omr9P5SeNLeoqPevd2ylx4yM1UFBzHEIe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7pxHeiJNz+FfNS0EhQbKKjwLTpw/xwF1yXXPK14btXIYhfU7ZA0gFZ3VigIWfDly4WRW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aRwFU+SsuiCrBXV+GXu4nl7mErrqV1jZRHuTq4rJaSrInNcwAUSVlKsJWfB7tcvwHYhE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tHbupw2gDYLmEK5RE/gu3nhbjfLjf3bLmapAB0iYVJnyXLlmg0yF+0IR6yu+WWaAuC7Q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qnfVrKFJd5OTeYyqeWMr6I1CkLxBUTOWSLXy3ZqquZylCo0zcqNN1ImgoG9O8oVMB2C0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0Ju1v6I5yP1QbAtqm2MHum3gm0FFsSUTEzsrPkAbLmzU3vndRF9tF1U7QuYVF1jeIRzU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WEx31C5WxiNFIH/ei8QlzXTFtv7IA0+ER0kXnzTcTCeOX5XiydGHScO5p7olvz8psjyu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hRIddj8z2Tw6vDi3hvOQ7dk/DqLXud/zDzRYHPl2mfkjgunxHdMHM7+SORr5iMvsm+IM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GrwhWcNp5GtED1KGHVYGKcS/2UYrHeL3P/f2QZJFLpInII1YrXAgAEhQ9gp1VmyNnWhS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aAQLaqMKelBjgb9J3Ra5xOF5Zeq5W8ulN1iA4bi6f0UPFOJVY9KDYqEyQdFP6Jo2WEwD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4Djdt2osdkbFPwyZpPAeR4c17WHdRa/MPdZ5JjmTtwt/IxxLiqnZ+9bqUnP3ad0D7jVH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KlvQ335KsriAUSspnJTqrQroQFU9ua5ohcqzsun1XKOF1muUAFXcrLVSu6Niunh01FS3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6i1HXuv7rMWWizUyp4X46+5fi/y9zB8lMKwhXWLb5ShxY06cLrNTquYKIWS6brLh/SZ/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tOJkBcoKyj8AIn8eyPiHTbJfCMo1Cf7K9oU66qVN6lAGSaGkW+6BLu1K8hIXV6whAdXP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6iboWd6JweNLuzQtI7KLQrj/AKLMrLzRdtmi70zVA/8AtdU5uGSaM27qHNuLlWQ12/wp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1wFFxrC5mwcz2VuVih2Z/MiWYgYT9k1rnUagjI91m0+QUh7+xWrQhaG7bo28zKNyRndG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mA1uXD2emSXmDfJVOmo1NbGYXK+RMh79tkMKoNrH09IT8TBa3OC7t/1WMwYcYoPw3HbZ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ZVAZ3RxsE0YTxDjMkmUf9ZLh4lA0v5rCpcMSs0k6n/CGCAXMGdbs1hOaGDDItVui6qoz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y1WWIHDSersrNgaRw/2ngGd7lNgw6M06sgzqFhnC5dId8yxBzMcRmUGYdRcMuZD4b6yM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zQqGkcM8hwp+3Br26FNc3IhYz/zcPTgQW2+rZZyAIQ9weSGG7pmpQrH+RnfjT8o978xy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eFTsgpOX7D3qR/Ed7mQXTCzULmn0Xw5RxcW5fYSufDB8lyFzPJUtdLe6syQhOE4IOxOk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IK14ZKQsyVfNEGFsiBeVy+vDIlWpCzEq6AUxZCVrwmLBZDhzcOytw78L+86NT7jQP+Hy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IcGeazWXC44TkrevultP2Xwrj6SoydseNuOIzZ1XuhWunPdoJV/cPEnWCoWd9uA922XDL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4n5TuFeY30WiuEM5Odrp1vsM1Lc1p6qLdxoUea2soCpv5gUYMDsVSyC3Iyf1TtI0am3k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iytw7bKZ81VULn/uVezNE17iJm0J1oH07oNAvuUb8sQr9J3UYjmT5rlex2wWWWaiXg7yj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8jZF2GS1swey+K7mGvZWMDKVTW30KsVZstRDKZNy1Ny+yrpLcMnXNMfU11Qnl081CZhu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5chdEETiA8tOX23RdQ3FAAdlDvVPaXjBdn0o4eC67bZ5ndB2NVEAUga6p9OKGkmWMB/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6nVNZi4HhneZJKqb/CPJh/l7r4bwQOm22/dPLxSBzUVXjzQNIaTmPETJMtGTTqhOfnwx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0HVSA1ZTbLIhD4TcOm0O/dA+JAyOIf2TnPhrYs8FfHxKgcnTCPxWtGVj1LlFzmvVYlo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HK4R8+Dz24Oc0iqMiU/yQ9xgdkukKC0QiG3H8hfLjbM5e9U5VH8Advcjh4bLtH6qPdL3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jbh34NwxqgwZARwsgTmrmFYoe5cKBbjmqitlcqWmVJ1VlkZV5hZLNbLNRprwh11mrLJZ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VzHCVPCeF+DR39zFGjxUuZq5RwwsMf1H3LLPiTGXDP3pHUbBHmh+YcgdVfhlwxHeiuuy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rqffvcLptshBB9y65dPctw0spmylt0bOB93siaYMWAV2yALwpvLM94XL+6sZt9la53Rw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I245z5oUEg6rsv8Aqr2C5LBX4CHSB8rslY04msr5d47dk8XW3kizA5sTfbsviPJ4gh0x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HRXbz6XsjYW76p7/AGhxAzFupGg0M7KSZPDke5vkUGe0x/X/AJV5Gqm8jLyUveZBi6fh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WK3qaNaOlVPwyWs5neS8MuxGY3WA4Wp+lV8sOMxuuqhuzeEgwUBiuOJh5Eax5puJhub4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eENcMDMJxYSMLqcRudFk8Fh56R+6owKS8fM3IL4j3O8zwsgMQ1N/VSFi+gQTn6SR6q/N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YNlhV4T5jTNYniXDrQc1FRpGQ48riE1mLyzqsQnOZjhmVZ7vuut33UtxHg9iv4uJ/wAy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/wCZEucSatVX2hP92rPjn/J1fb3Z0X5dPwXD3Gqhuf7Kdfe8NvS38C6vdOxiLCzVKssy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TwyWaz4TH3Wcq1u/CU2QqQQFdWC5R7l8l8xXKFMKx4QFl6rSOGysVzZ+7rK5cu/DVHGx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HENGTR+yJJqGyrZlr2VDepywW6QWq6srK/0j3B5K3uZ++3spZn9Ky90dzPGeHlwaN3cC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ygLtwzv5cOyuLKbrOQp9y6zXfsq2uvuuZsRkWaIlpB2LVbrJz4VYhjWOy6Gnsowmw4Zk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2IkRwpGQUBXugXNzVTbtQe3MIYjOrM/9FUDU7b/vVSw87jFuDcTHdY/Ko8Jk66wso7tU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G6a8SbZ7d1QKd1HyssFRh+vZXb4h/MU0DBZ5p7/ZflE0zwdhE87By9wmkmp0dIC5r4b7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ZwLeadmMQ5Rr3TfFeWu+rdeDjYzGYc1SzZF020Wzd0w+G17J55u5vmr4DmNdaWaFa0Ty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nNfS5rZE/P3CgvfAPOzEyTeV7cWbOLr8P/UMcTE0jQK3ht8xmpwgxsWI1BUHNFnqEfzO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XMF+yY2wkT5oVekDNVYzvDc4f8qLnHyUNyCA6nahyszDjsi/Bu3UcHEm8cM11Lq/Rdf6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+LLjkIQa0SSqZk5lEgHckJ5bl7p7Kw/lKPure74bfX8J3l7jXHPRFzvet1ld/wAGCEzC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8IVlc3Vl2VlfLhA4wFBKjVcwlWVUXW6zhWK6l0y7hZREItUF0q3DRH3ZPAbK6dUJU4Yj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Ko8uG1tUaMCGG13fzTpFm59ysRzslIzP6LBeMwZCBOcLRCqIToyDQOIqylWVl5Kw4csj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i32aelsVYh89kH4jqwBBB1XjMkdtlOKM9QtCNwrGQtjwYDnmre9h+vGPdHHLiICJX/RZ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23vW47FTkd2qDom2kIF0kjJGygE0xkjAu0TwbqU5wsANeFWpRXqocOoIjZOYTEXEqQId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yrNsPmBUTy6yEQxkDTssTWnmHbgy8USPNYmJ+XNpyPAOqh2JdBzSBorXEqg7SnU5O5l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tsWi11JsCm0WOU7J+C5xs67/AKf+iaMahuGyeXSU1vhtbiuMmP7cGND2FzeanvqhFTw0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XG8VobUAyq6u1rqCXh7D1cA5rmlg5TIuPVHDc8POKID3DIJ1Tqo5ZUvLbdLXfMUKxHLA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4HMkarlYxr5p7oHDA7puJiMb4QBnnCwgNbqNlZ15RcKxOR7rw6qZtCJ6XDlpnhgsg35j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3T291HAoFVhBOc/IIvcm4mJ1vEjsOEtdB/dZcRwxDwvYLw8YsLxnA/kZK5uo393ucvxB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e7IIv00/B5jCqrBDL8MiPJZXUNUSr8M1bj243WfG36q5kK32Visys1quUqeFgrmFc2Vmg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Z8M+HLku6utV2TsLBP8A6mPsshVuTKLW4owoGQ/4h7o4nhUubq3JfSZggaprG9IUNz3U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yhZ3WL4RhtWe66irOPkU9wsciNk2RzCxUhXz4/44W4Fz4aBckpjG1Nw8M1BwzJVTiSTw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JibORIkRsqnie4Vc0rxMQ5XTPaWC56hxsjsr8ML1Q4SpHDNQJ7IDN0LKeORg6ozYrZQs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us+Fjf3t/eJAspdayMPNW8rmb5qpuJcaLErbnw2P7rsTHBvlxkmLpyEaqoUgDSc0XtYI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nl81pMIAC6NVoWNJzbHnwq7myxPCZzOhued0RRcdwsNhMQ0SoF4WZO0ofKomaGhqwR3R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DXDoNjkibnsm0YhqPIWt+YLxIc7DBpN7tP8AhUB1TRcXyTBbPVeG0YcRels0rxHlzDTE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Jk9I2hfDaIc0gNOdWvDGYcS0/wAM691jOwW1DMuOnbhZ2GTiTPLLgnUw4M5XPef2VNdb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cHRo510ZXKsIJ7uyFOeq5iQITXMcLum5TWeztPVkbIgMy7qzCHGwB0V+Zfk0Gy5BPmnl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kHBBp3VDehv6qflaubQK6kW4hDhiUNqJXi+14gH5VGB8Nn6/yEDh2bmr+5JyRP4Y9yfq9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f3c+DSet9ytVAlRF1kF0LKFmu3C11fNdl294XUK3uX4QhU5Qy6uubpWQV0IVghKPDfhr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nvMAaoY9Li3ENjGaLXCCE5ry4k/LFlLHi9rLIDy4wmjxjyr+K8+qe8PMwrpviVwfpCNL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gI5gYKtwHC3C+SI9nZWfq0WG1xL/AMuiuFKkZceV0t+koDFwiPJZk9oQDW20aEwO6nEu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44R2d7kFSUSh7Ritj6Z4Q4LkzVTgQjqFa65lTor8IWXGT79lfhtxvwtMoVAolzhIUDJQ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O/BtoCOqpcjH6pv9Kw6spRa0MB/QI0C4z8uyrqiLC6bNqvVRm3sq4yF75IMw/wCG39UG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FQRIhF017jVTPN5ItLiHHVOdF9VLI8T5Qi51ybo+04lm5N801sT327rmxLuE82YP+FRD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xPlde0YhwRiVtuclLzJjNNzyOQnROxI8Plrk29E9ha4EwHUfMgA6vk6djoEHtY9pd081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42XVTTzLHJpc/MkZAzlww8PCg4hZe3TKl7iT3483M1BzDLSmeSxf6VlKGpaNU6iixqE6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ao3YR8patnKjMBD9lSw8/wC3BxLCXHTsvMIoIWFkxzTznJADMprB6+adTeVf3Qin+G2X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nI6fyHfiB9/P3aB6/iD3B5e7PzKT+E1umqjRZK6nhcqyvxgqYyVxwvku67qFcrNbrssl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1go14cxhZIAOMKTKhduEFXWazUPsDqVZ1Z7KMPCA80HPycYa3subFxG6cpsjXjB4+qck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w5i2aa44fMzowquqe+i+EMbCds+6NIgrEP1HieAVT7k5Ddc/K3OgJ9GdoTi0zJu1ykZ6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Rh3cg7GdUdgoY0MWHgYDCcTKSjc7Sv7qZ9zD/qXQVnxl3TospCa5t2nLjOiuFLc1cQon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zipq6Y45e9suZZQodmrcbrJX5jsr2GwUBZ826Ada+aww4GUFeAVbeFzX/sq87psDRYel1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LixXK7zXK22hUNMki7WlXs3YKljSSjerG18kMo/LaF56DQqiAYzhCbd5UvhnclFvs0/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/FBbheV3JobS2kWpCAcY5Zt8yzFUaCViRcdTY0WGKmQAnEh5gTy/ssWwbfIIcxbbqGiB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TJUkF9Jipxtf/vNPpLMOOUPBgh/dPGHiZ2fsQFiU9NRhY1V+TL1WLzcpg8ptwDGZoOMY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qAOYU918NlFplFrswvDPS/8AdeieEGtwzKbHod0WiG17purm5bKHaIyECTARGFyjfgDj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3I5phdmQnA/SjNkGuEaIkdAs1HFfk3LzX9vfCf5KGuAMynHUn8eTwlE6M/f3ZUkLpH4Y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mvFglz1yt4S9WRlZe9n7llBJ47KxuswFnZZQPdvwKnhPCZV8lHC/24y8wvgsju5TiPJ8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PwxzMbS4KawDsrfguXxZJ2CDhgYlO4aiay1wyBC5s05jtMlZduG6vdxyCrxDLyLdkaj8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N/dpYCV8V3oFGDhW+y53GNmoTkpwwHe1Ps1uqwvF6wObz4Sr8OydEyzmUHhDHGO6GRCE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g5TorT68NlGndcyJZsuYSrqAr5oBp5YzW44kqSjGiA9eN9fflxUM5Rwl9goaLKJA81zB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XT3B3TdVC0ogjNcuUJgdkorDgDYDRTyycpRfVSwZndFuDyM/XhVjcjP1Xh4IpPnmr+Sh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osbD39slOK4lfDbPdVYtOI/9EIsiMQ8g2VUnltGqElzIvH9kXZ9100u80a3uY8iajqnF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kwOyNliOpBLfmm4B2Wc4U7aLHw/aaXY8Th4gHVCGF7OWURS11MXOafTlJWKXRSBqnOf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B1L3GA7ZNOJlJA7J/hN5XN59io5YOTt01/oU1w0MpyIZ1Kq5Btda1KcS4Bupr8lnJ7p2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qnmSuUW3V7v+oo4jly14jTfJYRjlBUNNMjNHluQnBjjzW4NaRfVZe+E9UmzuN20nb8Wn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R7t1298cBwPueG3X8KFh4YGdkGxYWC6QAOOnGyz4XVuOaM3QU6rst+GayVifNZ+52Vrq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5lZtldXWU8Kn+g3VeIeEcCxV4fK7dV4k4bjmGL4LnHzCsr+7e3EB+JTKH+n9qna6A9om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uSjDdDtiom/B73ZNErxcS9X/AHCiVzcLceQcu657qLx2CktjzVyuRrnei5AMMfdEvv7V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KyHfhJyVtVhvwopdodFmSewVsM3tzFO5Yj1RnfZXY26DQw1VWhbrsgrq3SrLv2VgQe6q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WX2VpPbh24Z2RXdE/qrL1VijTwyUIudopPoFbLdW+/uzseDac/7pzQ6+oHDY5J8eXAUx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KT06DZctm6uQhsu3fr5Lz/RXA8wj5XHdYTWmk6dkxwYQR3z7rwsGzouRooFyg/2n/lRD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UfmRpN53R6RGqbD6pMwFHNGqaGjlG6EgAiZB12U4rC1zRB1TcUnDNf0BYZ/MqmsJYyRb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1LukI4mIQWZQ23glY2PhOczw7h7tTwqcOsmm3UpDmQ4ZN4M8MA/Ev2XworadOlTgkU3s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mE0fm4O81zzG4XKD4WQe4JhpqIsQv4ZpOhXLfRHCZYCxKhokqrE5nbaLPlQAzVO9rJ9I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FxKeQ5ZLDdEqKZd+ypJkMsm7N5vdhv39wohN/KpnRXKlo/Enj/T7tuoq/v2y94e4fPjd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PQEYWJiHyCFvVXy4XWXHKAsldW92y2HuZKyyhaKG/dXd9kIuslEq0q/C4vwyWShW/VVL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CmbLNE6BZX4HhdoXSrcLcLlQFHB3C1lzXV04/M/lCFNkMP2g20epyQh9nuhw+pFg6Xfo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CcO7rKcY+I7YZLlhjAvh5fUVdxK09xjmm4MrrYfVUBhf3lM8MdV76JuKYDtQFNlfNXz0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FEea5XOefytRLPZ/+ZyOJWWk6DRWxKvND2j2jB+GLF+H8vmE17TLHCZHDJSslSVbhCNg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nsrRx7q3CyNj7t1dBg0zQag1osFlxz4FuShQMxkiTb0Uj0QfMWUoOi7zM9kfKbJrJ0kq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V5cuU9yEWtgtF4KcaW303ViA3z0TsbOMkXHMpmK8czsuyA+rJEXqXI1rL5IVC3/d07K6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IgOpZEZI8pgWCpe6MQt6jqiMEj4d6aeY7zwYQ0ANbDzGqraWgxDpzKnGw2VG1RyAHZOA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DMF2IWuw8wdPJOY7+Gb1OzanM2XgvfAN2g5ErEsSLySi4Nu53UE4nJUjJqZsLlHzVIJ5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iJa4kf8Adk7QynYrTzTAPAPd1lWd5hZ2VTiiQ4cvy7qppki4qGS5x8Ut3v8AZA4vKE9x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O1NuN1ezUHzIPuFSr8c1lWOy7/hRwJ96dPwY91vAKeNRVO3C/uz7gATGZkLNU8P1Vgrq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H4wr3CiFsNlCkBWH3Wq2V1bNSSJCkq3CNVuopWVlIao+XhbhcLpXdDULoVm/dXhafgH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Dwz/AEmSOInhdM8UZZFYL23wxn2Ka76TKGI3AAnMYZXTjerlLcEH+q65A1nk1c7gPNch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wUjhkjAmBdZ8Lqy75XQLiY7oeHiDPpqhYoa8x90XYrjR3C5kzCm0yU8d+FTuF7eScz2Z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J/ZYGHzcrcnCCri62HGFCMhQLhU5cOmPRGlXUxZdPAaR+qNLGtadOHfhbj2WSee6loHq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NWTVJjh4gyOasqH+VlYErmyUaaqDMBNAJg8qfrdS0NJ7qRH6pstwyW5GFlh/ZRGHHkvl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33Rw8i51wMuEckbQqreSg0nuunD+y6cPyIKw2FrIJiyNPrKx5Z8toPB5/OvljfZOcDzN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IkSg/DMEKeZhmre/mnUMc52heUXvMuOa8ZxoDekxMlAljfFza4/MnPIg/S68pmKGhrj8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zI1RLyZyiEBhVC0Ek8Jd1nPg90VTy+XDGjK0oUtc6RomsOUzCB2WTPssmfZZNUCkDyUw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2VTzU/fg9u5jhbhGH91LjA3TWYQ1uUcJ3mPcKc17qdihXzM0cESLKDmrcOdoK+G/0cvi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NB7tOp/BupGnu9gOATuJjPT3J0VvehgqJ2TZwXQy+YUDNXIVhICs1X4Qre7LijPu34Zc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QpkFdSsbKSCrKF3WcLNcrfUqOElRh8y5j6cLyrKdVOndTpt79veuqmPaqmPa1+6l7hPY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PMCnBwFOtSnCxx/SVVhupO6/iz5rqaufF+wXxHl/nwy4X90BbK/6ICVBzQosmtdi0T9l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N77J5xSPEB02UoofSFa62TXtfzAyCg4x4os8KwErLhbNZLK3CVexW6goDNRClpMHRRjh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F+Fz7gsOMy1ZtWbPus2rNi6mLNqpOaiyyspw8l0ldJ+yl5De2qDGwwjI7rnhxjTVNqAX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k7SupiJrw4C6mIfEwr91Q53PMWTKIaAYNZXVhd+bJWdhk7XUB+EY1myJrwoBiZOaprwv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Jj3uYWg5AmU0MEu7rFY14qyuprwozzP+E5pLXw6eQow0E7JjMLIN3tO6DcW2UM3Ke1pa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7Kjw3VbQqsQSB/3dRIfy8rSOV/lsh8N0/QXfaFA/iZyVi4DxOG+7r6p5YfDxGjKZlczC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Y80XHmfuj5cHAC5lZs/VYgfzVaNVppn1QfkIi6kPwyPNdeGg0Ft0Jdh37rrYplire5kRp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fnsr2GyaO6DcPIJiw/PiVKiJJVTzJ4SMwre7lQd2q0PHbNd/cjgXH3ifdt7vZHb3CeLR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y9zP3giMgdkLc5uZzQ0Vlnxt7nLK1Ky4XUK/GZt7ndZK/Cw4Wz4TJU8NOILioVOe0LmP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gItVvwebNZrNZqAPVd+JcqWGGK2adYXEZLsp48o92LKIKFoQNx/dUy3ddlkLKYWvbhGi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mLg9uBuQswfPhYNAVY8nJjmmdQrwoc226NS2R47RmjBnjN5XSrCVyC0LmaVkrcMveieU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LPhLRxhS1t9lS7o3hODWjxNdlzNO1lBgj8ua0hUgxUjAu35hqUCBS7ZXb5rkLg0XjNA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9eyDGTYXxN1o8fM1UnmLuZvkhaA7UbpraYnIyi0nLUarMGyFbrjpcEaOr5iETNCbTeDa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FUvDJH1CZPdUvYKibwZsg4mA7U/5UHGJozvn2UYeLigOHK3MSi1/RrAXi0OGGBcE/so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A4ZxPX0TYf2NWQTRTTxf5cAxpFW26taNkKryiP1Tc+5RnJcliq8TqhVGZ0Ck5n3ZOS5A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sPi7yUIfh84BXw3T2Kgik9/cDdvdpGZ92AoHHJWUFA7e4OLew4Ujqdn5fh9MlAPDfDbc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JZcLrlULVXlWmOEIb7cLRPC6tmrq0IQQuq3dGHBdSjPhms/RWsuaZQhbDhZWVTRKvb3S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3D4lUflVsu6MXj3OYBWWa3WVl3V5963DlPDLThYwvJWTpU/MgIsr+izhXVuIsBZEUzw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Wa37rJWYg4heGTduXkspC8lOm6OykL+6txFo9yRZAEWWkrVXsrlZe9oshxz4Ze5FlCdS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iEi+6qwyJ+ndRjClxvOidHKQoTC/Ii0KTYqn+HzZLmw21zmzKE4ueaCL7qh85ypA5Qep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VJMzcbI+EJfqP8KGw4rkBLhdpQMz3TqpFreSNExsqR+qaGxGexTqT6Jl4pvIUEtnSrVWc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f5hYrsVzWQOnOtBzXw+CS1w3zhFvs7WluHeR1eq+KcRreqNyqKw4jN1M+iuMMOcOppTh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FBoxm+ELZL6hodQvK3B/Bg7fZWUZhNdSS07q5V0S6AxuaowenV2/Ae5uVzIh3VonHgY4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u3W34MOuFaaf24ElSfdLtPdgcJPud0W6xxa3gODjtZEnIIuOZ/EryL/2V+F1ZZo+5Ek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ZobqXK2akXU8brcK3VqoKyPu2WfDZCm6twnhU3NXCHvzwvnwuj7l0Qs/dutlfP35Vr+S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Nsk611AKkqPmWhKgwhfl9yQDwgfgNnQ/ouTTgY4ZrlX5lkjdDPhBCiyj3MrrlCBcI49+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Rw/b3LcHOBpBtJXLiYZcofEKIC6hbcJ5sZ+VfEOliRKDgm3tmp2yCZzTIyG6iW0j5dVZ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MnJNDqzuQE8Q46w5ZDPeFT/w2OrJnPspwmsQdW0DL13QZU0snqOQTWOpeHCnqghQT/0W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dS0g+iIZyubnIQlo8PTsniLzbQHsmh5BaP8Ahm36rkPOT8xlUPdzvHW1Ckvl0FoAyTwG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b4bXGoUi7goa8Bn0JxaSx7sxmE6kClAs5QNyjOfD14YVOg1U6bqVFXooKA+bZUk8u3uy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9F4Zoa6eVdwquB4GYR7DieB4S4pgFmzl+JUBy6jZBrfdgZn8C/C6tlwCPBx2twai45BN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n58b8bBZe63DQjS3ACM1ylRmrhXQ4HZW4Z24Zqyvw5ePkrHhACy4ZzwCvwzhW6lcXROi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MLnXJcK7DCyKEZq7hw3nheFl7l8layurcN/cy/Av70ysvurxPHIe7kgslb7I8oBQDY8z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3KlhYgzIuiabyobnxKBOahqlxv7mfDNTvwly5m23V0aQuYLso/H+k9lZ7SPNczY7qKJ/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QLPOOyhWUYVgRrqvzZCBouVp6oXxHOqzCit1AHyiwVi8hCmDO6OVGglOJir8yrAMgA2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E7FzfoVlLNb3lR4l2+qlpMp1og6qkEGd1y9XzTZEMw3fmnXuqS8kaEoeO0Tk22a+WoG1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QHNV4oebQU50sa4jPJPe3Qwi8h1XfVQyINnK5H9MKwtxb58KnwRGykWC0UyB3Ufr70C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359Vur0NPnK8Rmeqb5cDxd5cfXg5UxClYfn+IUY92fetwt7wPbgO/D0X5GZ9yn4jut3S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EcMltwsjiuHYcOlS3hmuVX4bKxlW6lBvHDNdSzE8IHCSoUZq+aq93dWV/wBEY4xF0Rwi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sr8J+VEqTwv7m6cWtmm59y91yhd1HG+fDJZLlYod7ui7rK6srFXErJWR3WisrFEi8IUt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raIQhV6LfsmsPQ5seRRw8TqC7cNVbh7NOYbdCSjuv8Ll4bqyPDQIQrodkSVaeMBRwNly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FuOaMa8OyvwyXZXCGaN3FOpsdkaeqdUZbBCldUJpLphAZkGSVS4l1zfIQhIMnTcKvDBM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PTlqsUcpM3DdkWYpEYnLhxosU4GFTi9Dm7plNAcOojUIGIJuVS0yN0aSCc/Jc7bboVum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Ra7CqqtY9PdUUvkJpa4vwwZc06FYOIIOHi8zROmxXjXGI/7LEh04mJeqP2QY69tFByUF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0eduLEPNWFUo0i2yG/ZX+3u3UMyXOJUA2V3K54jhHCZsnyZ4jhtORTpMn8aNTwtxnX3oH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Ao4mnrNgoCjRvu3WSz48yzQY05prG9LRCtxz48y7qBPCyueBFS5onvwFkY9VAXfhFIts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rq1lcrzURYqxXSFmFdsldKhuSst5ULJQ39VZ0nhlfdQAqXNXIpIiECspHCyzUkIyYVo4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AiaqY/VXeuoqLqzBKsF8QBcl1DuEo2q4CVdXKPfgACt1bhUuUK6jddxw78M+DvZsSwfz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6Z+YbIg2cMxwmP1UFBsfDBl52CoyJPKO3HJW4WnhfJbKLo3hf2UofZZ8JU8ZUWU2VTbq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sp4aLJQrIFobZEwJOyz4f4UIQF8OAUxrsEAjrLjYq4gLO6eHGSbyhSbHdUOdRum85L/m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vRcoM/mEFTHM8UwSmeDBaJqad0wtdU3tmsRzy6XQiGmXxMIeIC3dNolA5n5o2Xw6zO6D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MJbnFkCGjsodWXkTUPlT5l2A3mKlvURNJOSAcI5cl/VA9U/w2BzQczZOs6BCbTYZ34tQ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VPvSVbjygldC5ntHZAucT5cRwHNbUJzhllxagnCLjJHg89vxB7rfenVBuiqc2o91/DA8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UU5xuU4j8IGLysuD8SOeY4S2yAlRwA0KcduE8bInVHurreMpXmim8bows/dHEyigUVki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dgqyIPnwHl7g4gT71RElWQnjCJ1R4GWqyCB19z04FFSm90Fbjb3iVOoyKDse7haV8ZnM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WuvJYWG/pcbrwsJoZhjQLGr+TCt7sqNPelTwy4j3DCCuETCY5tistPcA4H3D+AY81Uc4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Zc1/NYc7FQclhjQp4IDosJT2kUgCRSsCn5oC8MdJT8RtnMNkJ1EqCFgwTFJsmNJJstE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FRusVg+rPVYgH/lDLpU7lDCFmp4THuF06flNuLfJBQVcIt0R96XE5p8DpRAa0DyQhPld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ITeGK1uU8MTh//EACkQAQACAgICAgEEAwEBAQAAAAEAESExQVFhcRCBkaGxwdEg4fD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Q6sOdDzGC6MWzbsn8w6ZfsZPMvQ7pqMNpNGB7K/BhfHJBuY6C5b8wxbKjqfp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REmbyf3MFxw47Eo/ra5FCZK875O5lVHQMS4tyTddfAUnnQ9cqUEPmXT5nJIhMFMPcV2Q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TLH8xZfw32ix9cwk43MUxbX1DKlSvi5TAuWJaV838JGFjBj/ADMqV8V/gPJGIuWng2+I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UOK7rqUCNdUX/mdvsFwZpQcyl8mFCEn6UsXU4pNIntAdBd5jwK+/MQukEtx9RBsn6E1n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WecQBqHdG2XQR3MAJzLl0X8jRKVfl9nUblbXmalcTKC2MbX0IMnn1LNkUs4IwGVd9ylU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Le9q/Epo+pfihfyYtPzNFbgBQeiGFvr1GqisSBYaH3CE4lXlfJhnNoL8RUrSXe5nqKPz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T2tDt4Ys7gHfuI9HOwMX3NbshFWgy7Jknhn+mFHSm4jqqyNQQeGbzaYzFXsEx1sekDF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h5iVOTuC4NJFVKOgRNrxCUS7vAx60WSoaG3KHqA1KZYPBCWvUW11E8QUZRc6jZUd5k5J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VXPhjHUb8RWUQbhB0XddwyWYY7JguLBfc28alDDxCyRdDqN7MKLUEyFDHySNdRdTtn8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u0pzhq4go+kcQJt9JeE9SLT1CZfY/QeZR6re1zA1AbvGfjE3fEVomcF1a2z0BuAuwLzh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F7YPCqnHiWtdUdeC+I1jj4g28uZ5QR95g3drjkYQ43aWTEe4wF6vHqWQXZcQFc7AR/iL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VYY7Y/C7NHJ5fO5XSFRV74i5CbmOiuIlB/Li8qg1kHBt69VLyp0Vnj1AXeUqD+5UqgcD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7mdbDgWXGoowwVnDD2pJq3JgmI8L639xoYFHiuo/IxVj3FSK4OjcTgAmhx/icw31cGOC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wV56mEZu2/w7iY5pynv1NNg5ZTfolcABzacTVhZ/qDl6fiZVqAq8wJryADMOYE1tDV/u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UTKAatN1BeSpw8DEegJ0HmP2Sdf+wKYOlq39TKK914CFsGQ6HiiGz4GSuAtGPudMMhVr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D+IRouw/OGY9KrvAq2cO4vdGeIGh5zMy66gErzUDE5Nf6eiZkvLG+B4jqVlDVj3K7rcj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CcVPD2vqFW/VdPHuLrW5DEyMQWNeZiIGB4iJaezmFUSNDAQ4hfUcB5e2BUON2mfp/wDp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iZbAUD3BnFoi+O47fE0w+rzUXcQX2EVrKSydMxfbDJHT5nC0E/Q7gaxVlMnuA6UJN+ya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MXFbFLXt1lhCrRSeIGCi0sf+oAgwT5dR801o3P6QcC2kncWHZyQAJqswY8yinMbztQNe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sQVC/gHMQ1oqXu3tLCGtwqf7+gly5fl+IUVMPi4nyJUSVB8SV/g/J/neXKwG2P7VdZTA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tS+IQ0lXmx4YAcEtcwbJc0yKruYrK66lTkCAFXuCgW3tllV00RRao6CULq2NJBVK1QuB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jHDiUzQFPbzErKH5hEqMz9Mylr+k0R1+5YkwlNWIoLlbfL2xiwIGj7mXtlekVjHcIgt8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qpk6K1CW1KvySlvouWteA/ZniTDX0YqQ5JbZutxhrNKrxkg/u8q9ukVmOoHlwgrJA59k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9TA+2MfiJZpS98I1A6nlE/hI5jKTdQh5oSgDv8wMyqLSqnBKqa68TGsnzo6ic4sjCLC2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iMGHmNUPglqhVah9mpkrPLLflAVfzY7p2mY6SVEuVJw3sYgbP0lsJhWGJ+IF45lttdxt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4jNb7Rgt4bKmA6QzumpKDJHcHodekta1meyYuWWrPRFIBs6HUyyF754JhGLW6/MOI2s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mCQMktDxKrxyx9IEWoCVUwl+OoT88RNVhmbwCbhVmxR9CcdP6s1mK8TDKJ3hjGX7TYXE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Lryxn4Y5sUnpMG1nCpZBXwjDDYcS+L5lkURtWswmAD6ncoLQlvhtCGKi1IEevFvi9QVU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6JFy7wefn4I80mBTog0gM5z4QAZ3jV9iB41Abb21KFEMYvxVD0cAmiMjnmcBWMd1LlptF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aXaoKp2kpLgp7t4qHXqDFi+UbYuAEJQAfCJyxKziBdG47NoqbhDAW2GEYA2/VqGLtaW8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uJdspTQKFzmGoAiD0Zs57KcQmAYIyK8eZhF5N7XqNoRrGg0FQQA5kzecRQtpa+P1MWqV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66CcJCUsVwrWl88yrZasmQIfgU4+/BAuBcWLH+IKNQDrfM2KgG7fUIpth2HcBgEM5Ww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5TyxBu0c+/6iEn3I9olqU8RbqK0QSo6FtzK7Tq5eGz+0w1f4F/MplXg8xpGx7XGZ9go2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i3UClbpl9+pb6rDNvLcuJdpcgP4hnhTgYmBdbKCGlxXbAJBTDivDM6vJjR4xyy57jUc2q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dP007v8ASBFo4NeJbofED5I4TV7rqNSC2r+Ilk6KfqJcNlHHzLkso2/9I+RGOdd8kK/V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8AFSpBz7lQZGj/cmREXynklwTAejuDpP6Y6rKaLmXAR+qWS9n3G4Q/hj2OL6CCVPf2P2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ILz8FWaKfzLh5f8L+EgypUqa+TGrEbcJmUysF31DoT3LsHvP/wwC4DbD+XvzLeYufgl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VDfpitRtDPl4gsgeVjqJuVsrxHa4BFQo8yxxMx4CEzVEst48Rgit0zKAXEx4nlL18O4q2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UquJ0p1CgpmacyjOEY4jaTlnPoSoNtpUUzvCbRTYbuOM8yhh/QQfFSZ+0bRYyx3sn29P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4TmQC33CMmmxmA/Bs/2gak+SC9CY0shcz9iWqqLmxpxBuvcf6kta8RJHgI1g7gyrx6mW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fyS4+T8OpgaFzmtLb1AHe8YYVRHYkVFdbxgnKueIGwGuID12r4lAOMMv1UE79h/J5jL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dMtZq25TqdVQS2vwLQ8wIOLU7DZdI7e4+JDDb1qBimP6wQ06YOunshV6RMQ4XQRRZj+sR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lrGp+aOWTEKnR3LYlI3D+qhyuNy4o4lB7xVRk28DuIXsv3EfLe0J1vROiBYpHPiXikWD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khj3i3B3PX4gD+KbfC+pfherwxpvBlO5TYqd6sfpAW8D5mCVConmIF0nUcEQg0lZUQbk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uHUNT8xDEZzLqpPBL0Ks3fKVm1bfJBCFTbrMok29dcQwuoGgcnuapXZz5RV/JT73Kaaz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IaBcvBKy05OSXTUzsbXjMYLFSWekcXZKK/Q4mowKi/YNRdqAz5W9+ZjXoKOWXvBKht4C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zG5i7yZZrcVqwxzKuupCmC2VuFYD+5sm2ijH/fcX2FysX4jK8C3wHBLMVcBUK6ks17wK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ue/qBS1mIrDxcWSFtTydzagsdB68Tzy+Cx89TNALWOJt8TglxOvEv2ekp7sisvUSqA5d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kVFVGv0fuWSaBvLzFwkOKPENBSNreJZ4twB4mN4WwoHctTEUeD/yBWDQ4hUCwGVDglHk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ReBXmXBxbf8AlzD2Gw8Sjb2wn/lTQr2dvczHijoSwLZJuWihhvdVqCjZV8SgjPBy/slD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A00dxLDnKmw4l8TcLmk4j1Wan72WnRyhPbzMpHQU4uWNRbDhEqyeLh4cXwRuDdrT1Bzx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iI0px+4mZ4oOpvk1z/wxp5rh9CKyKwUqMDcY+Dvhui9LxMxZyXcoVwV1TN/HhbZ0kGoP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S4lyW+n+FgrgVcowk2g4wEosovVmAqwLeuY2NjMWSK/aijDeDfb8VEE46NxPmmDGFXZf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/J6fhYIMX5D4GD8MGOZr4oqgtUl92Bxg4XiZiqvRHu2e3MKHrtSkEEdJ8V/jTW+GrlUE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/MhkcCUfa5U0i9DACqoHbzTxMBLa6IOEZGxfcOafcNMRxClkeIVZ32wlQXMFDtoTVtJG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SWG5jUU/r3MCHDTAUlFFfzKmKK6lZEAuopqHRlpLSsUrFiEUg3c4sMqjbipVMqnE7vtU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XUMb+KYg5fpMS0GE2CFFlThDZYmOUDY1UKtm+ZaoBavJczrBzDwLUUtU6qGtxgruDvTN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cGwTIdEai6OWI228VHb3DzLHhl3d9x0zjqGFRdDeSZPJZsOSY9Z2h0Zgif17lAWWslj2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RyxEOgpginmalZjgeIowYcZmxwqybHMokhVGr6iHaVLpIOaOkVvNDLqyZbKsmpzB8Bdz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IuEol1bGdBXLkYLHqORlXCpX5EXcoCKRhtEyXd2wU5XpC1uyObc4hppKEpw3DDPGmbwl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TjxF4UT2HhmJLgvmOtpt7CO1nhvrMLDZV8JKjy7iZU35mYa8N+T1Ll4eUujO4N0NSeSQ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jUOAaZzHq1muKiwyGahGqqXBaqzk4TWVIe+4bb9TYEXbVmzuA/z7KAuYUzi+o4rR1x1a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lDcvhYMLhDyUwPjqV9u1e2pRysli5HtgaRd5xvqICsEl2nGIUNFQOB16j2TRNenUZXm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6Ss2SwFAJcFXrS9ZmloWbXMS8JQ6t/4QQuFZ6GdQs3iCzk5rfEFci2/CEeHGWTYiAQaN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eOpijxGe/wDuZ0shtXFBJwVqkoru0Ky4MH1HErgAw8TFTMDx2+YVzjdGMulhZUxG1sx+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aJizE/3gYWXmPxCTObtYxLkZPjKzFarMJeZx3lcBDa4xrMUE024cwbBqLYL7l2VJ75V1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h4kDAx1jxjB4jh4Y+0bFg41KCrEZFbMC0RcBpH6U8xrTF4pfEJGEXkDcvPELbZglnK7z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PDKizGx79QN6GlOS2vbBsJ2ggmwM+I+yRRLt3A7k18PU2X1+Eqc4aEd5p1o+oQoPA7Jk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Kiv7l0fwSxcqiNsVIAgS5V+YXsOFl5iPW7YjiDirlcnmYCMJz+/EKq+VRA+GGoUCWOow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3ilnqJkyzf7E/Zi4lIKhBYgK1Jm9ksE8byyhVDF+XGpC1TEoyVBmB6mYXczdqnz5mucu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yEsXhUrnZfUVHwtvhfwQRcuXLzD4KpgV/wBpaMRrwjCuF0uPojkwuT9Ki4AawDWSqbgP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ivhUehOQuZzkewiwgRq2mVwKy5L66Jdes8H1cGFQtGT2YhrJ4zMCOb5uIlwqNaTlQ2+0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pi/fI34Z3HNUVKqklzEu0J1uQNLi3JKuKWI1mYTbd/cc5qKWsXg8w6O/2YFlNU5mmnp4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A30wL1xKl9C8wV5mpWHk4lmtw5ffUWPnpA31SUq7XSPUuq9akEvxCXUN09Srmzbl6it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PNcDEFOCbnlAs6CoTUro8TB47jHTyVCD1RWEIdDDuYa56hl0LmawOZuZGOZuUJGSYzUp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KKdrDvGNzFHuCze7lSHbL14mD7ycnXRhDxf1iXQIGfMxW3liqW5QGvP4QSI4MHCo98Qa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xNBw8RWdckoCp9IozXpmu2bh1MvSBTS4gJYLWxR5hj8Ov6KmNOanAFQWBp1AvaTUa29q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jxELnVfid3pXnz+IdnsK1L/LAPAhFbOLhxJUaEW//wDO9PMp0NZVbeoZNkEMAcEJiKS9V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1jqGg/MBfmpiRkVZTJ9Q0ygCcfU5IuAFjknklj1L9thjWK1/C45g+XqOaoFpiq4OnmXO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PbNYL+IQhuFL3G0AlGu3hDTeYC4HZcPEL0v/AJrYlvaRs45EyJPT8PU0anXG+FItZQ0D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p6/uDFaGDQFyhaqYx2qXGCsAbgmQYXCXBBqzb0l+KtMOb5+o8fPS7dvERk5S+vqGJvEG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BjS8/gRGwcgdxrmEa4jU/aGeUdHlEwVoxW8FanSph8zGddPC9IQXU/I9sqMpbCIqDmBh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PhzFRTyA4NRV7imXSCfhSEbNt6LHgRpWwEGHLrOPqbmfkZUOPK3voJe8uGjgJQqagdTE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CkYgmDGX4weosNxKVY69RxOF6xXiIx0CK/WVeABHRNqmrqYUycRAtS/mYa6y+o00obc6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/hxZ8woS2sZ1ZKK1MIZbiAkwIIMOpGcA8GUdwKdmAXb7gYdZp6E1b3Fii8GXv9TWTkN3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2vA9RlKovVAdk5wXqbfG14i4RrcU+JVuFPUps+5SymDMTJHl3U8RJiX7zhQj/UvU1oy7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+4OrtblS2rH7mzCDY7gZo5rJaP5nENwOS8w2TTQjzChTRwj798ln7WQ2ywahdjJFudlw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G6evc0STNZqYEn2RoFb4gG0zww8h+M+A5biM7f6Jx/gnDNPcrqZjD4H4xQS4vwXwLclo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roj99juFGXwl+5cTlVkBZa81q7at3OUNzsjb3DXxUqK0nYsJpWxMtK15phjQ0AzHJALW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/crJrogYGlWpyg2zD4JWjaDNYlgj6Sr5zLc2fcI+F2NpacNaV3BgfsXEBHJ1QmIeX7lq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XFBbZAjeuZUkl068xGlhdKiDVznI7l68ix2QBsdV+6XSEyL/AAuWATs5npj7jdjMeQbt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0RhkM7d+eIMjhFOZsHOIucjIbqMGFd4fUCuo5cvaV5mrE48wF+s2a9oEB/S5vCHCWOXq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PcGFwzBJ5bjBZW/EpL2X1AQgDd1HzZSrgH6JyQRmvEsQdhx4lw/UL2YqpmOTMAW5tRbV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eO5eU3W5n9ZnMOlrkeZzDkS/tQyVuV8zQKE2H7hpRZAvPE4dQWKaZhFYsmSFUHMSycwf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g32jvDv479oJbdJYmy5RXQzLOzfbtMs95U+5Zsm4k8QXLDdC83W6vqB4ba9WiySe6nOy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4l0/pDbOGt7ZRYCC6LiRXtUKCdHiQfMOtlN1zhFRbhqCYgR9Q7NpDdWQGUAyrRH1EwcU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02SZBuDCtSVaXcxo8M23xHfLoeHqaJrgirRGlycs+xalfexH5Xg9gDbxA6iDTKUMmo6B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3qItUFVw8/GtcqLjF1OjmL6uAabl1Ck5xx6Eu4iAMBTh2g4dxZMBteMILZXyfI8zgzin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jlWPXqB1Cs1Pt/qMMqKtA3iXV+2lat1wyoqBQaD15hiqloZ9QIJHDZgFaqF4InVClmm+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MPn4M6Pc/aEzLaKlwgjTuFPVQhpxg69TKChfdRJayUUhQXO08eXcbr6KMqP8xYOZwfBl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i0gTAHWOZZxEyTALF8Ezg7TKzBh6JovA4i9+ocXiqK54lEfHOQTmyCmD/mEmKkfkpzdS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j1tmcODFqaOKGP19ROqQEF58R0dVtwoAHAB0GLkSq86DmYYUagTgw5WHTLoZrTjywmqL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BFnCpiI0W3O6m4tKsxQ6qwR99xGjJw3Orit1WA9K/cpdlRu1FxutPO5mJ/UW1HHKT2Qx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b3XuPawUaqdjF0yGE8sTbb13LM/CX3QToNZirRKFchaFLi0hpA4ur6TD/JDXzE4jsBU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X7jTzG8pzaaCaJQ059zMFHTCTGFmfK/RmfsKp5lIHuhxMAZVM27epquNe19cQlEWkWMu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fZ7ldEMb/KI0T48PmbfSfiEHwCsThnizNUr2bCfbmMXRPDEmxgczXP4QxkRohPsJcUWq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EdJ8B2Jj3A5lK9vhchbvqFUJpj8rLg/Ax+T+GLs7XKfK6XMN/LRUcSt9CDDWAIRm1GrW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WY4IKy9E4Zl4TgsAHEoJnhIvIqjuFnLymfqEjV2G3qZcIdxCzLfOARALZvWNSwnTdeBH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0Nv9S3Gmy6lqtPYmHzfI7Iv0OWdgOoj4Oo4g2NLmoC0uMUYIdVkO8wJGTk8MyiD4kecQ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ynNuOpl89pWBvXcOBVm3TBPYf2mAt0OOYvaw5jVQFVGgqFVdMoA/iS7hcC03KOphAqKI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DYV6T/c5amwMPNwVY+gypOCmlNHuasSUYBDqxVreziDleGWDr1OVHjqCzouYjW4QMqEV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3dlocrOYqbmj/SVELpiFQz+iAYMwQLX0dRC0429sq52gngYfBZULkrkOoaVwyyHBIBAN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Yg0s4b4DNJp6jszxEwgsiWyYgfDifvDOZt7iIs4JK38Mo7xl89McE74h3LyuIzDbz7lk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FbfmpSJOwzFgOVP6zTM9GL5mAjqXenVZ3LaNGYtwepbRA3bU9RuYGmuLJtO2pjH91v8A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GF2BQOTiY16yhDBgVdGISahzXczpQf1mBwtn8otIw+EOG6mO4L7IIyj79M/AK6h5aCdC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AaW6x6lvuzw1LX3KihC+9QGx7eBE2wVsM0ziHhgKe4bAuIdxuHatdqgxeYOYDvEjb8S5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p7BAi2dimujr+JaD8hyjw48RClrNb2/tLLlS1yeB658Ty6wfqrn1KOU6aYrl98RxUHHC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PFRxuxvmrFnqX5qVd837mA2VRcJxUBwCcl2cVMHzdNjevc4GoGafUtkUozrJRLzNKt8t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65e7wQyDGscEGEh+0AKWjfmIrKrO5yZm6ocQeiYOkBKD2fzFwcwbabUQ54B9lKS4U+0V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6T9fBxHEKXVaGpwrsvo+k0qA068sfQYzQrVwgvKKHV+Z/LgPcArqNX905B0bLVNAQjke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XgDMjlEA2qll26FiWUErvmWTEIGv35lnHA4A/mBOeo5ReIfeC5VofxPoXuYTf6e2Zh84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27jwHJprpHKBuXYixKOT/ADPiKyjYPxEOIWD1Rz2zHCBscBz7TJVhk0uNXDJtg1McmX4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jhVioNUA0/ql/pFeO4EX/QhKDs0487lSpXgEtBLGoqXFDb8mNVu1mNBRwP8A6RUpTL4Y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E+nqLtlk4i6iRQQ4X6ZkytJ+Rwy+HVljL/ENzHIUPtH2nlM11DmZ/N4hF/QPhmlBS76i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2aSNakEJzCuHLcPkzc/VoMuQizkQai/MZYX4RlZDNKwAwUAgF1W23GXcZH/Im/gGWkqe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wZefh6huXiX8DF5Qw8GjtiYAMAwEuMlsGSXM8ByRg284oX1Cg0KjSijyjOiuCoVUmFQe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wTzdxO42Uw+Kh2dX/fm/6jSi/aeYRjmiKrMfbLEGpSzH3M+oipuzcRZa5WWIzfadj9zv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s4o11LqmUSslWogDDh8x0ub3BTp+uNOdwy6bcUZ+stRnwgH1C7wjniVMLlkDDUbhWjoQ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hK6367lhoJ0kH2hbuBwK/lORuupbrlxcKku02xM2XqGvzwwEAwDl/KKgdrC9XBSQdDp+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ohrOOId2YbVBdsQ4MBYLlhqEA/mXujDuLolcWck1zwirALXiVcj6lbPdTA3DdThPMoCs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VzB6TEwfNxRAMWHF/pDY6fg06rT3KqjMBUdH4mwZ5l0jmrcWYb1FTDmOtNDiUltq/RcB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J3iOyDZ/4iOh63NxnQjFOnCTCjxOTRwe4jSdiXfPwp1cMTDiP4ai80hJ3gckws3s4YuS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OfSp5UZhIRqrrvE71rX5IHAyzbcuGxlsg8Msihc3KxBUjF8K3WY7EPsRz6PU4DqwNRNw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nEkbZZ8dDlmR5tZjiq44Kh+wFXQcjL55AcPHwW9AHbBJG2COJ3TuZevly8RY2t2i9Q6C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X7oPkPcrl0WrwzLiPJCdy8LP6RWvYGnq4hZrqmx0fUE7KXW1MrmGzWubfoxL+zJnGd61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KlXbFysrcJi+vUdVi3ROOJnCHjR+I6fQGjv7hwbd5wRO4UF0Lh3/ALltmzLb0fvcd2pb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zJ1LzK5MScI/2GWPKuDl5UgWmPLrUVTlzVyxwmRaJXKc0cZ/TMuXb0FlHyt5J4DuXiE4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b2OaOIqPMdukNrtmDmpShQ5cwpqAGr3A+4oFqZaV0xjsPottzA1OvLb/ALQ+PW231F8Q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TpYxqnN3SZZfrw+ob5XIIESoDI2v4lNxPdVywC1pK2viAYOf5PMuk2W/pQA626vcIsg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cKcgjJHMJS5yulmcZgS6lvodErUSnvEWuBIHbKitgXPkxqQAtX6FxBl+CbeqhPd5m/8A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QhCBidbUde4zTgXiposAT+RFPJf3oKCC4tlmjhoGy+mZLDyW9RdpOOx6mH3JXUWwDLiw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MKFpZ0DGKyagpdpc4n6mAfMtTWi+XqpdlEu/1H5l1lCZcqv2lxipjZXPiNi4R2podEGX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gpksYvI7g2zHBMLBLIACg4jF+bN0/HI8TLsYeULeTUGe33fUUUt7WBqSX8WHlHqbyag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R3/hcPi5mVD4ZcuX8I7TxOPMU36iarDOBfsiOKQXJ6lTmsWYCUhbApD3MhAb/XlDTXSF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uYYDXnPuNOiOPpWKRqU8vJ8QGf8Asv8AWGCNeGJlllzHcszaBMJMEVkIiy4XATZgz4iR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QYNL1cHf2l+pocErrHch1eSB4PuVtydSycBFQetiE5trW57brSsxHy6Of9IDqHpUrFa9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DXp4gxx4sZSu9svfTi6BHg2v0gfCox1TwIBSd1JpFAmE8S0yPDKDsZ5eyOp9lQVcY2TV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hF6oWvnqJeXhF3ZWzP1RNHPlLPlFbCKdcZlq8buURyhR67jXLd3Dv4lFkR3qO2ReU46q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4aSK3M2eZq8h+yMFjmCgmyZ2/AKcTJpDUPMI0VFSr8MUYjylekb6qXTARbXmKgZga3G1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EHFxzSzcddz6zxjSeJkbsmvM4sPI8t1C4tb3ARata1P1Q3DAVWqG/UFUmiMP3KFoBaSt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qJMKqYH5l2BidB4CGftL1KpnYIA3Nhi6ZGYisTjmcIhtkHp0Znyl5Z5iWIf2F4iqvRDa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n8nvcTQ4R0ZVehPcPELNT6/cNvIA88ReME5X5ImDBHEoVjs2PUwfJRyP/bjGZpPRuAW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e8QrweOHGLjXNvclYwMPj9hyk3iG9WM4cV3FMXVeFMtWwyU8qbhEj7hTFPjqew+tMr4R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+OIi/u/EUu1aOa0+pjgtrdeHdxeB2x9O39oIAWkSvhKcR6Q3l7ZbjVBOPq4TMqzxTEyJ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meiEdKoGTjicJt1nyxHsZlXx3R3GrcaDz5gq2g+RDiZDIKeKOohkCPJ5lUUvjnBW18K4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37HxHSANs2vriNAFoV6/hOpQxUbZZmoQ+2WJsRzz6jqjqB+sKUw5EPKDUlhrzHjcRHQB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PfQC/MLqve3TiBDCa84IbuHu+EviNtICJQTVzR17CV4RDDCyYE4Idnxsd9/U3gm+zwTV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M7PFR33ilUAKjGfQ8p56nZpu2JTeU6jHtZfqVCQR3RYAXji1tRcLreW8saVyMdJ/CUo8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Dg8JooFwW8uB4rtZUoBcPP1/csgRkpSe4EcbGlKBFl6NzMA4skuwyBjBHEfAr58RFaVk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5vscrxC9NnT+Uwgj7YmGpUhFOtNZdbK4KfSSrbB6hjbDnuWUxR/SOYranYlClVRz1ZEL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Lb6mYLNG5YO2cBSGOrEDxaYF/fMCm4cD6maFg4aA/qj8HwwzLlevUUP7jGOn85lGJ1fg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9nHxZuDHtjN9x2XLHp+CV0KjL29/hnlFYROhfw/FSoVARZcuFZceIRlQ+CdGf4jQIyNw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LysLPbONYXKBnYmvEJzn3hXVRw4J/mIL1Ogxgrdr1AvK0Dd/uW1/7CQK5MPo1Su31L6w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VKovGLO3xCEvSrlrLbUJWaMQEWEBAOdQRHDcWco4J2lqGB5LKrwWdxy+k1ObgpIAAXTH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cyiLbKNRzGZhhL/jL0RXOC4uin/nAAljcX0HMYU/oEYNxzHepi+5fXOmNVaLGqt0J4h2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9slBT1DhRZRsM8yvfJ9wANZBkev3RaeyDuAzTBUmnmo9iCisx+iZYlU7zP0YDgUxOZCn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ARgXEmC5PEYLiBZluf3AbtCCv/EriHxne0clkwliHcEpgNnpKmHJlx5mnw0VnUx6j8Ys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nR8F6oFCUga78ykwmadwaE3zwKG2XGAKIcnTyRToHkl3DQKciV5V6iHYpG/COGJFMZBl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ls7IC8jhgOg6mgf1nUKF3/slJe5dO7j1eAaH3DffS40t+p5NPx7SzraGY7Il9lnKuoXR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m/HuPIvAvUXilN9xT1IL+JWoi2u4rR0DuL8EeHDxKL3OTUwWZT6wfyEtLPL5a/uY2Bqf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HcupqqzJ5rUVWrJWfZL7QEkW4pPLUj6rwR7ly8qYmqPYF5ia6RspoQ3e0ofk5gBw2of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PWDxHLR+ksPrgK2geXuExHACp3Z5hVG72pTdeZcamWm8LESoiM8UKtgEJRVWsCClgJbH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rH7PMIGKc/pPqIxRRMtUlojTIv8AaUgYrBFwEHLkEywmKnqDcGgaL3ChrtyW/CStWwve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f1PUELFzlpwlzdkl3ATZ6FkyBgYRSWJr85bx9J9JUUW2bS+CUBAAH6RMCxwnlMzZ8TFw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wHt7ErFaQNsijh6dwtYA8/RLj24Wz1KFaBywh+Uwynh1ORLLQjELE/ZiEAczLy+oBFXV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3NQmSwLghYS2pjrIXfJFy8UPfbHpNZ0d/RMy2WDbrfqLotXpvC/1KHttUwpM9hzlVZ29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igux2qZLdstW716luDSEPRcADL3RBabg119RYsFMDeHiJ6K5a78wwqVcCJpY7mYcy8oL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q6ju+2geGXzDVQ0VDZ944iB24r+Zfmuxs+4LAAzZm/EbhLC3btif7N4XLUDCzkv4luAs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HsqASVe4ro6eYwMjswOiWo7w7tKNFc+zDmD+st4Ykx96en8fHJt8YJ/S+F6HPr5X/iFj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c4dTNd1fUqD4r5YkO7Fzn4UNQlSvhMFp6jXfWLgmPa6HUMbSYfD8i2D7iAJtkj8pS0vG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r9yMjpKQGUUpckP0euntGrWcwlOViNg3yD1UBrhlu5fKoPLmOZ3UXDZyhTcRh86GEXyh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QXhmYauUCuEnqRENcQ4fJOgOYt1ZYyUxpW6bZXiWQ7JkF9sVUxInMHwXavMMJaeMQuBZ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TrnBNRsyK5YMww4mmMdy/Et65jwyvVXcAMw44lAbJmOiOWWrI5gxab9pVI0ya8MuYi5e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YJwLLvRHKMN1qaEaV4nMRqW/WhulNIxUL1Hdp6JYX6IXxUrTqrjdZMSzUBOSag6nVCOj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8TUME8QGuZRq4amogthPSCtTiIO5mN0rdQZdominMsL8EYMdoYZRg6XKGcAnBCPIjmAe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a2tTME11663LfPLs4ckxDbuX6Jao3GccUIQUDzcIGot5UUaBr8sobJZGaWb/AFmDzqOX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dxAvV5/EIYxwjU/cYEJmnzSW0coN09kWCFReJmiFCDyjbBV6I2TbldS/8jfJlDiLcb99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TcopoTvxGcqCrkzAzhWTQQuIBikRYbcpdzzzdi+Z3VdXg8MZ0IxmPD/UWn/sSY8WG+EG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f1Gv2hgujgqKBJ2ZsKN+J9Tlvlmh1dNK213BWYYaS2RuBU4dwW2fs4DGtGlY4e5c3rFT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FWD28TDp0bD1ByBrja7ZbBOjLHaETqgLW4qKwro5lrsi8DMt7Ly0S9r0XVa9zegDezc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ybtuQ8TLpYXDWeSZoELA4eKh0KnQgJ7UDR2uGIvt6HHuc+odh/uYsYDgwwJZfT5YsrSw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X74JRAKAGVzFsMs/Y7jycwuPPaZgK8KnVcQPJ7rXqMu/F8HfuOVedOPbLnZs6rdepg4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yLfmN3BCaPqAVXih/JGuZXHmPgyViWrddRyed3hktbA3w9EzJHSzdBcRCxSG7k8wdLbO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NjPPuG5pvOWe+JRdij6IZH7og8zdiEGvLG7fp9wagz1bzEG4L7hzWnBTxCjkha4uBhQs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uPkhdyhDglvcHMCMjT0fEQVlJpJnUpetSo8QGJiorS2QOXlhiAMi41HcbRFvT7jFyYL8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YJtueQkCrxzaviPZ4n+RLU33h4RMDUbjrmYPCpa8rA/kxOF8ky1IFhq/4iDdzMnTUiVR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5z8DoQqVfTT+EuXI/V8k1oVHGcIzMcZWhfx0Afdx8MqKvlLlIqMr4IGpzLVE+LizGvn6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6JWLt4bSFedQ41/ceu2reDqbsYt+hM326foHJCKDA56ARXlsHx8jiLa/lRt7nb9bIO9z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zfE7NByDx4iCsOs6lYF5nQfxMYDedR7vC9HU9Y0dygkKbbjwQ6av28fBWT/oiaNnBEJd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7YrdMVLULqLcQAZNN3MhFL3UsYUcWZhRWTzBpslKxiIoruBY3upoW8lEdscxoMx0rZNh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qgMZxywz9oJ9/5i0zdNwCqZYuRAzvmXBop6lwVzEdq5SPLqabgtFlSn5lphHjqG57H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NtUSKzGuXRLsqKC9Av1xGnJkwyhoDfWZkoWA8Ta7fzKn7JQwsbinMeIWh+hzNgHuOo1h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/jxzzBBla7K6WYzBLppXu5t8Vmb3M2pg0yXEw06JcNKqlVCmsfenNvMcrdBmGtjkjrWjb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o/l9hxEKj7lYI1/rU9NUbOiZzzV8gfUqLshYFRo1L83KBrL9YCY9Reo0xFvVhqXD3DZ6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4XBSUB1P9M1NcCrxUEaxoo6+Zv3P87im0/Ecszv1S2Azuw9zDnWJmuzX42WtDwNnWWc1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8QE8LsPollnaPhFTQefCbBDbAL04ekGqsJ/JNCxPg3N4pfs3xGG4CFJNjw30INUTaCRg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JbxzNavSU3R/YhHw0LGfEzWQCZDqKEs9AU+iDwZCP4gZHDrTM2qqsBjn6JVgGMLt/1A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QYjw1h4n3EOjvvmMxTOT5gqEZRZc27nS/ZxHdMA4l/mdxu5nrDrMPgR2DbM3kFBTgK5h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iNGFBPa5eaNxsveAuPVxu4qiU9KgrGlWSeiX3YJX7B4mFwR6DFFf/akA+XMPCYw1KKP8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udeGgrqCoM8E0H+JRUW3hPLtjtLfWzPGYaKYwjS8eph5FbTAmr23Ac4nNp5ywITW/rCq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kY009yi1wWs+4Xo5uHxMA80hdEKuCcDsiyK1+6Ew/jY48S/xDW08OGkwuwsga9EuMzA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pAqV/wCcQrqVvCzNgTbT9dwsANLSGrIWAopx+o3AMTxcUq2OWOkOmGX4JjQBrdTA/I1z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78yl9smBpwLyIHs/wCw+WZUIPBIg4iVAcH+5yp9Mx6jm3kFmbVuMg8soBdTZv6gpI+S8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w/mfXHUdDGVY4p3FDicJtfUPgVxaA9XYGz3jM0FuCdPEx6bsYLErkmV7E/szwqH+Feq/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McpU9H5J5/Iy/iQ+b+OptxEguYA/xCBPVuXCVK/PCVpdkgHOZrmW2T2xwVc/QQEuoFCw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xFsObIeyx8sFjb3CmFUjtUWBYYmnThBe4a0DzwfcY+mcy48Izm95i3hhRUOWMTmF+K0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v3HA7FyufNfYzmxhLCUxRHkNVLZ5z/CII3ySxt8oLKC/BMC4TgKNE/mLeoW1q/EpZq2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OupbpgryA3czeoM1mcsW3mYF4b8zI2/tKw1eExicEIclrEUBcc+BLDg1yfceVacdwJZT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ugZiHnxEbcTOR+qicSyrRMQPaUiL8Qbr1c19w2OLP5EzX8vEPDHUtzQcUQsQbxDtzdVM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7gPQHNxqHN9jbwRxD+oXKWeEupbwLxIg7O7mpsefgLZHDxObxLE7zRV9ItOSFMufjOnx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p+pDkHBAF94hGmLpImvbWVLA2DAZjMMjxPKsCGB+iG32OPgVnCwTvJwhcNzPyavityrk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2AbYuDk0HfEWGtdR8gPOFMOYXkz9paJTlfYj37bDkhv8AWOyzJ9BBOeo1A0/3iLGBU4px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KOYMl1n6H1ERFVPcrJeoq4CG24LcP7lO2WSCrxSNvHZFsncODuIExRVnH+5yUg3aRWg3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NaiFd7mQamm9jqLmQKOq0HTBp+iKoHCsfQJ0+vCGvYqVbgHUwlYFjd9EIFKAb2xDYeW8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WQKjTDez6EvaQCt56IDU5P3h7ZkbQWHbGkNgrcD4iu4JVNywJvImN6LXqaPiofROsPBP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/Pgi0LxWUWNXDg5YGI8r3KnCAW/4uPgmAE0xy3BhcwvvDjD4JeyDFlEVwxpq10QNa4lw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g5hr6YVtQARTReE5uMmeTKHbiqAvh8wPCIffxLZWwVrFv6icHIejszBt6V4RhaCj8y/U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JsktdKXdSixSgkHt3EqvaciKxUdT7gwgC8MnJUMxIs2eJ1ey0L/MUG50Ae/4lm7SO6xV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dYCK9h+yXjg45nzME8yLI7Kl3dxUq9Pcco8wG4rE3xRplAlV+cSThhFmb3mzR9H9x7F5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58J6ROrBSUjBzubtempiq8xtmE81uFqdGIi8r5lY4napQ81kGGXqLn7rxMmBw3L41aF/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teB9IHJHhIRA3f7EyvECydvHqZ7QO9HyzC4+S5dEAU1zFhQ6Zxru+2LBt/K4BnpQ34Oo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LOkI8mGqs8zZ6pdfvDrT4cTiBMqmL9xCOm+Yny3M0h0wXCY9ofrY/Dwsfofl+D4qVEmT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GMIfBAoScJBxUOAFAtV4Cz+ZX17auH3LOI0tLwTWAvQlVDtL/fEIRu6NfUWjYHBmsyh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SbZvvcwQAHuH5zK+1DcPZKW8bZSApGnuMYTjKWZHju5d3YG1QOlahfR8wpUMpF+A5gqE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Ky7e5YsLUeYzk1uyjCeamAPb3CdjDkltHTdzJHOxWJeLgNliYNbmIlWR13LhuB07gGVK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uyXXYvhv9onw+eiOgF2LA4mANOZsHUq6qN8pzFhhzFgwH0xV0r1hj/5FLHPU2G3FTgGk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/cBaxBDYpk6g5F3MQig7h45VeZv4RKYuunZKeQuMeGYHLBnPlrrTvqXKWJvIg5vzKevC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Kr3LhHKX6m8agtriYi7EyTjMvQ5NSgDRJxA3csHvznqZBkC1/ESBI5kVW/UbmXIeaMO4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dxIMFX+kcY91KANJqKGsJuOqF4HmFQkFvRi+IrKTVAxTE1nmon4dpM+k0lMPi4v+D8ko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Ceq5lB6cepnTtPJl6aUvtL33cqYxWFZF7SA+xWOEf2lHSwp0zKGvQRXTUKT2Qb+1r2Rc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lX38djGdL0ytrQIILmDcAGj/AHHBorCwjKsDYKOrt5mO0ECzOUOxDGL+pn8lK5zt8zaj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HhiGgGy68SwOhWHv6nfvBeXyyxlPwTZgmrWKetw5RG7BRDk0cvI/3GCFCxb/AGhiAaYHl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DdNNeZtITTUNHqYh1eAdtcQ78NvJU7XqGNVBS/VONbydWx3coN5S+ZSxGtu77gQOESj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WV68EbYsBG9XmpW2DNkE3sMjhfAyrSQAUL+6LkSdkIIl+wO9sOrR8D66i7Acho01GOOQ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hcEFOtxp4olpaXHwcVDzaXfwRBuq8TKN6BAFHR4mgdXOMsRgNxDRa6lnqAshp5uNDmas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+mx8mvxKL1GsU/UQfWDLGse2fkgD8NEJwF3yoUmzqtQZPwBCFrZbXMxfPdwf1KoOhwqt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ErXqcTbkIh0BdWeok2DkIlhNoXCNY2DzFk10jAdJn6Y6NsDK+wg2mHg4+nuVZquRF1DG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vwlGZ1Swe5e/34Yj5GUVkEdnUkxDrzFXoC/CkAyoWXdzS/bfkSY1KyLZaUvmAwjNh7EO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7SiwG19dwq6usSPMBg1ReleIIzqffuanu2V4FirL8i3GbVWGIP8Aa3wxIkAwfaGKSj0M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QNEFT/bEEZ4iP1MHwZhOYfGRKIahj4WJcuX8PxS5XAgCqqv5JdCzqcS6ADi25QZB4YcF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nxL3L7TQLrqJWFSNJM0zGbwNgYDCw/lEWusWC6oxC22Ormfb5NQPwxjaZRuAr4ckqTiu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KfUQSYHMHGd+DiIobwDcJ1wvcIrAremGAbpwzDcExxD1BM6T7RCY7xshxmznMtcypVwO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wrlMZTp5SxZtspjAs/aDmeyQwmFtiu1nFMQiPZKrAMH/AGySvxzGIDlGxX3L3Bavf3OM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IXxHJXeYbuYpw0ZU3c0pUfXxNl0HMMEqTM0fG7BxL2cBMsoy58nn+IjNvn3MPZjGLfMJ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IqDSms8xMK8+NE5iahnXfURaEt35gNUXdT0zLIGGvqG7gxKMdf4gw2OpunEZN2mXj1MW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0gILi+FajbNApnsP5iSroL1K44MTChEyOJj1a09QhVY/RNPFDa4WKd7Uowbpw9wVA0yw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TKc5yg7cwhEQqiMs4gNGrjy+pvtodDM3LDfgdS3lhTzcZeNpYjt1pMfwjCNdzAtTGowV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7dfAy/8AAQA0Lo9o2xM7DF4oOZbd/UCXlUusEzwxF1yReWZKYpwy9gbXKXyDvu+6hkAV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VW36hcbeL/PUzkYswuYWk2ycmG005m5FvGE4vxCV3gIPPiUW0LyN9+YiYM02Htywhs9j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waU9dkNFbgZURh4rW4aHUcpEMgdRC0FAtnUvILSrri48Nm86fEzrEt6lgYjJ7u5eoHua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dC8+JXTnF1idORF2c1EOuBMK6SmdbC0HAyxxCBhf9Rbyk1LTNwLq0iqOVTftq7SKg595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mGnZbqyVWlWraDxEEDmXY8wXik4c4cRriCmht89xhp0N26iF9TLDir1B9sb3mnXEVh44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W3TGBxgK3KsFRuhliCDrE+AyhEUu7Sj1KoXcDac31AdbFZfUcs6IC1PyIEcGZ7x2x0Lv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R2ye8Ha+ZeXTij0QvRwgU7YXsBxFp+0B3G49D32wKmHt1eCVgqkYb8HcRC3Yuc9+JfzI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4sYy82tSPMGvDh8IjxIP+CKicZc6gVDjRCthc3N2TLxCuJaEsIiFxBxG9/A/mmS1Zdoe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0X6FRWxKGNBZatIChTdqp9TY0V9q9VKG4+jvu5QTxUAYmSlVV/khzEOhfmUgOXQjk8EF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OSfxAxFW5fk/3BRdDUc6LVbg2WPFR1Vp4RBROd3RXqLrDcESdno2Pl3AWdcJp68Sx6An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Of7omuV4leJYt5srlcY//olwzC8DC2uvBL6jeAqe5cJrhLw6ZRgKmD/Fv4GLFj83KWUz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TnO0vY3tXUHVPFbH7iEFiMR0w+Ud8d+ACZ0DI0szHAlfcZYKjm7MqBA/0SGBCvEXp3CQ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Fg7jTDjmU8yvI+ko02DLRAMBiluDcHGSFXZVyibMBRqbZHnuBGHtrBBgDwHmODrsnsXT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tZagLVeHrBbSqjcynBMlHlSK8cvWJT6gTkh7LrXxvHuWpQ1geTzG1VW3K9wdhmC0KIO8F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lP8AQ6mdNFWfVEvOyfp8rXiYM8xG0s0IC1u7qZ6Y1BXGNeou4Q2TpwkqiXfmYS65jyqG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rcMUmgfKLzS4OCxevEG2K7LzLx0oLqKYuDeLxaQO0Gnp6dyrnU3KaOsRUD7mRbxNsFwa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o3Ka8zO8XGt0asO5e80XUSxM5hlL6PMStT8ywqXn8yyitux7jdVHs+obPHM/SSvRO4qO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rXE1k/MNCD8TMOzXMBrTdtPxFUFZXXQ1DNH+8fIVENJvxlxKw98xa3zdMoyoY0Pf1Ddj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+zmVVWIR51WRlsmDCnSHwJYr+r/G4s26MsZr9gcTDGT2dECY2npykr+rfUTIC0RgvP7Q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URsOjzKFMfiRM07BRQY+2MwvP7FvqJTmgtnDUBZR267jKF0UhhorniuGdsl6EIFdR4Lz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AFyPrqOpFNBh5Xv1KLG5ZlV4lQTJihd/xLFa6aWvB49zHHl+qPTG5eEK8GNcsmuY0Qv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oQI5YINsb76/MvRnyYhwUWc4MCoF23MDyJRF2vcMImtGj3/UyJTMW14vUqYIZexdRpAA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PzNy+JczLPM5p5IyotYuvTKVEF7oBsYAaLtFM/1Kg54FBD77wx0XLWyj+IeIOcscQ7py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GkA6BrqLA2P0SGGzNiyHcIJJpaG66iLim7S9VxM2JSh8E1vZa/5I5b9LJd/tLGizVyi+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M9VqhpKUuFM4L0ToLTzn3zLy1hsCHxgtS2ICX9kHofmV6PMr1nMj7vEoK8oIBOsyrTGd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ma8EBDnzeIYd6X5IRirux4iF3cPTcQsS9fSYAMbeYmwZAQLEC7fZ/iXddh/yoINWNllA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ovQuWhcjFLyLKmb1Y8r3HcJeuA9SyehcDidM+F1GAZyvIlPKUzxECgENt2+Z/VkB4SH3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hHgRADV0n8HEDmnJgXUHbvsg91LGq7mp0yrMJQPYA4l4yHJ+xqLok4NRawy8bPqUhOQ6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dS3Hk5v/AMjwVW/ZVO717B0yyYlTs8TJNvEpBKpp+vExdMpsvcLQTGQeJQckoohZ7DaL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yU1yDouRPB8QWipM49xMlQGrCatwKl6cfHj7X3zGJK+QQPg+Um0YQtMN8EKsoMv7JVg4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DAu/YSioV5TcsFtqbEAxpRPxFY6BmYQX2Cx6cEqgwG7z0M0wUqjfddSlIach/cD9dM5K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gxNDgnZz4gfCdfIuvWdi2HcusHDeveUJcueRrR3Abt5ipqYm4wmr/n5mKYSFv9kAkCnY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ijXcIWunhZHtRoYyzgDG4fxTBn+E2uHZqfcilUE6IQOgxFxC6PPUOX8DBcZR6r6Pm38R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XdXmNPG7IFc1XL5SxV0EtH4IUM6nogF4IX5iBc4+Bp8UCzDDN/hLNYgprllrfEoQyfg3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e5jCpk2ly2Lj1K26vXuUGNaKA7Ut45livOFwK6XtZLGzE1XfUyBo/aVopyBpl7X8o4l6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UdXgmDiPuepgdeYDpf1gpStxaq9S2Dqa1c41lzUsFSAmoQU8zrER6i5lyKpgvglFjmXh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VuUo2GbhEYlCo8biykDq2LdkWqJHAgEqAq6shZqH0+X5rUuvAEA2NORqvKZhVWKlidKq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xFaT1AZ156mce6hnUfh1NAH4maBxrCfrZC9sqqKH60QC28z7h5JRsNpH49ZeDtlWh+BG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04NX3MHcjy15g3aR1A2/eCBZCMivYwy4RMrHZylLM4Ew3h5Y+NgDjTH3HVFtD1x/cVrI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XNZhapWIHlvMDfiHOIY/2cm81cFlOlrGL69SkWorkWDQFtjqpUK6spio24k2+bmI7rLk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+5YVPVQw+4c4DlqphwHHUZPmYuBvGUcGUixGZtK+YLIKuh0TthL3dfcf3XGiqrgfL1K8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55oF/U8zB26bh/8AJYBFKUbshmH0GrJXHamzcO91lF/aU0JwKNnZOkfzv1LJsRDnffUV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m1Bpsr1B4VXXi5iOtaF1fiGZJdvvIAGVMw1yQjlF5a22WEF1CHNcXCUhRSWCIys+nhcA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wDWd+CIckoJsrSoshNuN44lOW5laIGKCnQOiMltOVPrmFHIsXATcCJVihqBFgGxa4YCy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gH6XFdcOOX/SHDW2OawTV7GIF1v5JTEfCiStPPywgVmLlWXvPEqDq9D9oCnbh+CUAGWi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BasmxZewcw2bJLJyvr3Ca/YH36j2FpgXF3C19HAi60qoVjtiHgmjki2ASuyJpWGp4HMo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cNic53CtnVwpG6eWO6HoXx5JXpUqyc9+5c82d0TlH0QJgRKRUzvsysvHFSmBdwv1IaXb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fVyntFMh4V4mcd0KsP3ll3EWH9cS7WF1kaqoAFDCa+kTsSg9H1BBb2jNqh0c+xLvdb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TMIkmy2qeJZX5miv7lFbccVNAtEbPxZBHUKB2gPIP4cyiY0w+agQIn+DEiQfGAXQ3FkJ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YuPEtQOVwIBYLKpOpa1NCanb4nnUo9HmZIYJydymY11492KNVx+mXNnvEzkhwBtjmhpw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Vlp6vbe4FYZz4ZiSNhcwuGCKl1pDNeo37I4pRa6hVYNM3DiCjAMKlNlWNMBujqCkRvl5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oY2uZmCg3FdPGwzrY1K6W+9QXY2a9Tsv3AlO+Ja1bjzy5RdRVRbMdslFbcvKzWP6jqBn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LsWAE3ZqCa4PXFCaMV9EdMMw+5iLjCnKmYoeyLDZOKgQGZWN6pyhpiPFNPlfErKyx1LB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hkqWzesdHiXriZg2PuLSDmVhjWFmLeZQURbuvcq1wqxxwYCUQyqxGql5Io01BgecQyQ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vcwRbv1KXL2prMPomZlOayxiGN8JlPVHEuGUlxBZocTTzqfm5uNoxBj2rqWA+0Nkr9Y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PK4rXK0DSXMMxGwVKt+ZT0y6eajuPunRkDKi6rDaHO2IGcEOI8uOSYY4seGXtPFPzTMX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DAwGZ1V5HtNBuyOuFWTDzFq948y5bGGSp0Pa/wCeoQ7OVlT1CU6nohB+AeomFRWFgG1B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PKU1gBebZa/GF5TB2q/5qV2Dp0M7hIyxn+4qJEyzF5buKf8As4ZXSayi11eh9cx3WNQL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p6qyW3cEMTei+J2mluLNv0RpLsazvEESvOlfx58xqZGlV6DsuOFsFzs8Y8dRxHAxtT+5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AIuS2AtXXT+CBOiLayx+0poLWDx0Rq3Kw8iVpl23WCYYRpcnipYPII7mdFvD9YtNqkI1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G6q4r3a73XoeY4t3du8f3KXr/N2GlNHVfBCNpziF9jmpr3ZWcrAtHcMPaCAqYcLCzmzi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JCo1w7XDg12gsRh3Z1fFRi2FK5tGcYqB+EJQEvmuG3W9TZ9Rrab2fwEdpzQ4v8Opke0C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c/ljCzW1g/6hEdCIRDJO16uWRcBbn5X+I5cwaq8S9VipcGu2Kmq3hxAKDQuXCrgEZOmQ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vGfMseCqK1n0S1PrDLinMCuBlDbAioWV4ciGwbHJ67mAKn6hhNsNHtL4leDDMC4ZWfcU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p+XuDI5YNB57lo2K2O7e2ZxhRwVFUlIUzHGZgKqDHgRA9y+c6MEemYHkr9sxZBpw4PH3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Ym+BxAHh9T4mCgFovT+ZTM87l4jXrYvweJVyD1vqZl6ty8jKaoR7vkmeL2jaDsgy7e4J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2mpZWtDwxFWVZqJZJWSeqhJKsg6zMOquHcPzyUx5BvwQ7TGA+pnYGHZCHViiFfaC+jPc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MBH3lbO0HzVDg7j2YRfL1jYubV0gMqPETlZwe9CbgjuLCufHiCgWa8MaGzgDHvsIGXLg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RZSJh178COM85ih8bV/9jcNJbq+WV8Qtra+5dpKkHYEwnark8wndxKCCC3WfNdRn0DZW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7ggzwlF8vMviHW8hyWFrex2wWWwLo8+I7LfhV5miDo4EuP6QVcEtOByoLNQzB0H+s1NR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yYLpg/ZCV3YZ5ppgo3ZNPBIqos5nOT0mc2lLaGFt3KRlUU+YH+JgQ9toReGy8SDo4q/F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fGSKOaOUq5T0LuCw6nzbqCjylvzM6K4KlgBjD+8MPBVShkzlqnakIKXWZde55ZmeEF+6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3J46iTnNgPn4h5pb0XSpWV/El+tksWQcPUOmz08yOn+NdrRWjUI4HEFqKg0PE5s0v1L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MABubAXAr6fpBzcJ5LktZhBZMGrf1G2OgP5lo6unUQoFbeICvCZiO2huW0bd5ikyfRiL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zj3OA5gkTckrlOMu8JHSEOxzPc2T1BC21aBbLlzLV3FtM5mF8GAiLK2/BDSkvCsrMexE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EvsdcwTpiGCctvUrHTeoWWWnlLSyQfUAPibaxbWE1rPoc9Rg0dPMa7zeRgipag3AXqjy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qJ4XhDk+pSihsIV9S9mG1X2p9CDaEDfvLF+oaApc7j/P4epTaYIqbhO7Ty8SrSOBeP75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9so5AWjWoEmBqAaSjNCnN0xcveyUefMvHgplXmZ4UcjG2Xcykey7fEcscyDYcrBvh5XO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lG0C2fcJxKvcZ1y6lqgMjfn/AGjusFWF9HB5gPXbXU10fcwU2AnSo05uIBlVuXycn13M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tFP20dUU2Np/wBzByoMSDEq2mCmAiWWQdlvUv4HsYDhaa4ZdHSw/pUpNcA2h4gA9K7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Qt7efMzCS5HNd+Ahq4SabtcUlaxyzH0Q1RWNFn57m7zk2mHc50viVOcmDaHRgTDWWv2q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FuchmHGPMTRCw8iWFz1aHbKy9mtnH+4MLUvAHhJyxEro8xQDJlVvAMdyjTrhjHfmnL7w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lc+r9kpEGXmVwVKTCnmp2xq5AdQVv/UuoHY7ncGsGoXB6/dxmaqA6TxMyEGx0/unbROt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gl/yxKpdugE9oZJ0LYHgzNqGG6BAy0KDWUwPsI0+HcTCJ6YdwDFXM1HKJbftiGVjolkK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/wAhBUtod0V7nIAiKg/tM0G4H8xWZw9E9yigYCuO0VZ66fFitX7n4HmJlEtzF8z621II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gtMydpcRpxfLmpRzYpoj1fMEAK0OCLVzTOm6hjXf0TKgMG8wg7z6I/qBzh/zcPGcU+h9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FFXll+2IYYote4LQ5x4lzwdyq6GFeB/cxRxbNA9TPLviJklWN/fcJDQWqsCXSRs6078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rivCKXb78odhGQuEgpFpoWWzaA2DqXr89Cd/UcthzlCJqrCz1BgKeIvd/xCK8NyHHw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/Fy4fIcCaDq40oUzoieJXSak6x+1Lm8HpZ3Le5cxdzj40YXoS2Ngt+vcHWOXZDkiqh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6cFJazFa5mfxDTzeFP1MAuMxf/iGXhRl4gvF2rwSjFMrRiPGmvLA1RaqCpeZGDXcBuU8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SJTSq+BDgHwnTfPEWuytdRyisFdYLKtBz4iCFh4mt2HM5EqUCOrBIXGihMqt/WAoUDrc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d+ZZjayfEFG9tYi/Y+yId1bULolkKh9oQIrQlUYcvCS9ADa39QGFPPhAIFUKg5sMoDA5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eyk+1iG1jUscMn6TBGuv4ahygALGu4iOWSr0TYMn7Tg5Y/p7ktPBzxLpr+JU7nCbTqWY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lC6vmBT2K5idJ1HKl97gldpl1C7rqGE1+4SBRCsGeHmG4zG++/UzjS77Y8Qa7WZpvoMp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iUXcqrH5mQnwh0Z/ozLHAblyIXqF2XyIWvY6slbgAMDxA6RCtA7ZadLP6QI4+a28TKag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HfLzC0N1LfEpRH9Sn+CKRdHhhHZTcGodRZ7MUbIxoEFWr8mmG0Vci40xQEKcmmKWANqb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JQBGH+o9057Hm5rm23/IYoUbwz5+SVFFs5xmiddEjuXE8x9xF8l6g6IX+Iuh8DnESiXE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51/8zHJSKvwXGx2ba8wqRNFKar8SqcJ8ThD2mFiHD76gScCgFK0MvSJtl8CBdgBha/xM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apQpker+SIFV7jsmYE45Y1zN4Y0ba4KhIGoU34k4DVf0UrCIMiA6HB1cemXH85i+QDK4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UOSuai/pKLQ7cDMV6tU1LIG+rxlw/ew3KFxxF4QL4JtNwYC7LvUDdkt2YlNCxU/oP5iC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iOz/AKBDn+QEKcDG6IAtasrrqILNv2XXEbKBh3iPenqqW6QWsLV8eYOAYssHiUwfWpt3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mZgIaltdhHtN1fgj4eL+5lI4NFocRukO5p9MbaHBo9NQtXwqKpcTPZa5rf8A5Ub0HTbq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9LudAv8AdiRNZbb1gVXxgXQT0zgmwxf0tGEBeIviE1UYNQK2bLpdjDcTeiOI+AbLZVbe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zF4xTL/pcqXCOJvGI9bl+54dTHgYCbrliGlN20wIdsISp6JR58y4/mXXqEAWU21e4css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L4WysvzBffqXvEvQ4lAVVg+4ZxtepcxeoVAgFKHsSKMqRAKw4kXLxK2wz84I9ygvPqUs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q6xyRhquyQXWxtb2TPAdCMef6TYsSnkWcn8QfwEwd1UAHUAWgMMvlZzPIGlwS+hrjm2M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uC1st3K4MLzQVvLpL2Xyr93DGmfKVZpbWVSniXSMOL8SpKF5jp4lkgtRk8oF0E5swCA7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R5nIRiJ1AVg4MpQxVZoPHEdsF2rxF3OThbkqYfmVOIfUV/ASpeSXLg/I4+FzEJcYaegj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OU3XgmF+8HJ2ywQSuGK6n3+Lwloi7jL2sXk+IGjlf4h3V0ue7l+q8zOD6FV15mG6t2wu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/wCIOPLGagsLcInp6lgqudLmto5DA4OjhSAqbod/iPPumXpgNIlAhQFCCrswZXhvpKL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0zxHpiUXBVCYx9EpU5wIXLZ/CVQbbwPUPUnlLSGqdRK5ixdAhDA4q6eI1zZXLzKW4PET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iKwPsSlZE7PETRcTxcvIukzPktubhQcBFTiwGR7jC9pmXViFheP1go5dSkNQUgjDiJWA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cLqsIrXCR+hDlSzQ8EuKr4ZfNioZb2ThjrB1Hj5kJ/tX8TCHUuOmhzcBAp1tZfWwfQ4g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DXL3KrARSn+UOlHucV1mKibRTFe33C0jL8EE7oepZz9OYIOd9ERWNTJMGO4qh5pwTArC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ibON+J0eAGXHoklvP2TdAOdQm1bBDH8FxozKG2A7lBMC3NJwyoKZoKiBZ4moa9jVtHmU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Kp3SFwjsZURbZuNfpFr5Gp7CGzdM3TqAwFfW/tFnantQ/UA9NQ5VLNDjVLxZMcv6H6RBr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DBSVbL1TfiXiRPIiNaFFi+lwpZDiGFb0PD1G5/A5S4rt2tyZ9EDqf0YVcCgV8KmQNAfo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n/TBAaAxJ2G1TL9RRZN9Buzj6jtAXqC/qKR/cYfWESlM3PJ4lIW9th0DioW8UtWXQVFm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ie61DfOB944IxqAfcA/5UTsBVcZo8BASIjLsvxDHXmtIwSvc4cO5Wf8AvAepgGUukXrq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MLT+JYfQPU1k32PqC3PY/vAMNoOS+pz2tqmmFkZF1+oxgoiewiwuL5ae4BeBqOLfuili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vIXnD28QVyf2ZOJQc0HSdauWS3bzseH1LIZNXY/Ucy5JhhqvFEYfUG5xO6zklCAPt8TG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AcH6j1M9dqzw7PuGMSGNQPKVRjfJebl2gfYtbeuYiF6GGOomioHOTpP5h0wbmDuO4btB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LCxzL8vnW3f35l1FnBepK7cQaFfvLt5ANU/dAqGDo1MKtiCoUVY2bMv1Jql/rKBGZrR6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0QEdh/RDxcSEL2xReoIbc1p9WVbSwrhPMs1qo6rhlVi/Xq2S/wDManiVyp4l+oESt214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kMAbeJYi4Sm54M9cPuv5mmxgDFil3OWPuCUz2M17lo4eEHTHAgcqw7mctnhVdPmZEW+5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k7jc/gpCXXho/ZMDHoG5ZPzCMVKXL4PUXXFtOPMRdA0VMWMWCnNwCOFYzyTAG52epd9YN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HojK4dHjTqEdRA6HiZfMrx9QrNKdHmYovxsHUA2p7lXc3B5u0NmYIhkv+yZCupehPUfm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DAHF2A6ioWOJyrj3CxK1nouLWlRl6l04q4jlBDtwZyHGf4l5KeeJcOKV6/EbJ4ZMHMb9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S4RmtdKirgWVzwYfo+bg/Fr8GLgy4TWI5rtmrjNGO3BwTcFsEmHsrnwQq1IsvLppOufMJ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RLiHFuHM+rPS5Bs5z8iCdjqFX5l3waP9XzMnFFeXs8TIXgXLdXsQw+ElixpdfPhKHD0Q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i8LDxSnCDULmufEdKd1ODsamZX3EB0bjTVStphMusN+ZvtZS7Zx1KAazxEmzWhgL8Yau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AMRPoXqWru78paIHhCIWTzxDZoYII7YYggTTVwqTM8sUXRCun6iF5Jd2wET+GZfUw8p5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MJdXHYfzosIp1E25mJ0wVmBph3gC4J6qh1OQW57Ulu0YXUaJ1mHEX4b4lMxKycLhhrYI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hSttEpsqNVHUsJbslqUaCqJk6nJD/Ef/AHIVWmqJREODfEIpTLVIUN05vT4icv2THq6X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eSoF1WQ+ZVWS9DplfhPD7Fdkytttyj7TRmRZKoiVKlmpiWsyw6wmYCPGGiUatViUwXsV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K/Eq2MLwz+ZayoQtpzuBYqPUtX5LVygyDP1CVfuagIbPLLKg0WVp0cSy3VVc4fi/RzAN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dOoO99wgi9j3L9M9gNarqJZCA2te/BKIzqaEprKPlh9EIoShFwhojcdSbwMbHANZRceE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cpLUsdJ4P3Ie2xRinHrzKUu4IM8L2RBTKBrzruZqlw0cBhSTKnNHngTooSy9xsXuxj9p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g9mNv5FHXqzQCVTXuoo7Zt72PmHyWzHAwrCF+b1f6h3SjZpl/UscCVSY+yJloUTWfHiNI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gVVTG6DbXRMEsDGsfUAt7ButQOjnOXzULFjvYrxAAGy0ZY3Uo4O4gzW/NzYACippsLtx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3qtiom/iCtOLJpXoq03gIjuYrLSCFZez6iVYDA4PfmZNBDeR8pUKVVYKgVRcVjnaDYdS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/wBQGFChWUG5boLI48Fd8S9YK5pyW8ssVMGfs/SXicBY9TxNYCSBwkNSj0v9aJAg02rV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bHGihd5HL/qI35WNFHFdRubFnifCbvqv+/qcLFjepVVSdTDiUpkXuXuSZ26JdDWrAHyz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GT+4YBbRPJ+M6zlbw8malOT5YUTMvsdjqEqwXPEa2BIblQ7wrEahvzd6B7lKVZ27p1m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uHXnbbdzCucD9pl+rOyu4KEa/UQgDLwH7zMH6FdVy3+XorzUbhoMGlSon7fxFPhwOi5y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h19TRG+NuGMtHqJlZuLqP4RiS7XP8mL3HNbO2A0A2L/EW51iDTmUJx5cQ+qLSczxHBYp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mA9zEgAxFxN6jcXiWFjCrKH8ogTiahvIzG9SjJ69Q/0cJDzKcPIuOB1EFYfzeY3vt1vr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I3whF1jUuFa4IVTMeyC6XATejupoi/zw8jqAZp/SYB/EHhvwSoj8h+Fy/gHwC2tQvj+y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LUWJVd+V4J4FrsMvuVg3DpItlNdrLW8XqVnAhB5j+8Ff/wBwiAANNROV8RZU4cGnhnYX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BJiqHgi8wd7qEh5U53DMPFLor0HMQ6IdIgNI7mMLRjy9mfrg6hcFHRz9O04h/EITyvwA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hv0JXbK5qaQRrETdRriJdsdWCH9xL7TYtQ/zaYi8kDVLVlJA24RnsQw1xK2GoWJRLVB6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P1BiRcdMu5Mv6sPLHJnpiczheIamjxH7SqZQ+CLpXiUNu3ETVcczcH6R449Eo61GSham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W4R2TNwH6xipTHncwqhRNszPx3Ux9EHCcXHcMExTJsH3MxNulFsyrFOR8xX7WpbThWYv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7oPHvVQQ0FvqYze73BCy+UW9jmVqrOMamWEDONy4j7jASPH8Jz2pF/cl4S1cDM4lL46ma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oRz8bpLfzYPAoLd1MVOM4QgVetFeINcOiLS8E+5clKhi42uL4jNr9fEWEJngXzB6smhx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ugPqWA+v4l6KgtXfaOtkWejFaK1Eb9+ICiPuHvuCgAwA2n33GeFx2JdNOAbGB1o9ks/i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BWX7yU3NfqUaPKx4T6hvhlCQytUvM5ido1+YwVryc9R5WSQ1epKZZLzG6fEzKzWTfcvm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NHXlFnvwnhfwl+D/AMSIinFY52/0lgjQDBmD8RrYR+DH6EQBbrgO/UIhepZb31AQReuN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KMczkwLv3fmbORZbI+YxudwcyyeA/hKlTTeXMTfgsZl6LbGY0Ys4LlFAwDL+oWWXFFL4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eQJvqAuXumKrr2PtwQVRxtt4nIho8RqTZwaV/cs4pX7gQXvHYN9YO5YgaBwOz+50XQq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3Mi5Alae4JymBolAIKmV1GzFvxb19wbfe2112y1JXZ4ubZRkcu6747QSVax0v6gscaw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4Y6uZwBQNdd476lcgkoPh/MbSNGkY7fEQtxAu9F9xuOkVQfyYl7h5R6lxFB8jiotGsi0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3juDmM8ckFtvWjV2hSVUGY4/7iEAFoNzIFmGH/AlDFx8X5lzmK5E5yMR3MsaPcRQSVaM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MrLZLUQ5ig32P7RCYyrdHmDaF9iJA5huF8wQgJOd3zNdk3M/ULZTdseaXt/QOXfuJUc1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FU+IQMNis+9VAIFlKbnT4nQDfWYIrYM/EhW4j4UNM6vuDGWgOASlBD3EcdGyB2VMK04R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UhSu7Pv/AKI4FFzW7dsHNIKUV/KJylm/qKIOxwRbSc0KYFjYw33MGdhINXNMEqxT3C2n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jjHUv8XG1emoq67xHshY4C3fJ9xgd7H8q/mBziOgD92D1KombjBgw9jCPUBIemR/kDH0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3PlWMQuPybhC79HuWlfzH31McVcmZ5r4DbiNE4bH4iOp6teEQ+7ewSoU22Fe5m8kadrU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Jl0Dr3Dfamtr1LKEBnA2sqbKJ2+bdeIvImc8ETucVTxzKIeyN66y5CQWLYa9OJcQrJjZ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DSWRlBlVn7R1PU5i74GW2papiEDoJRt5eJZYIXRtKtrGCoCUi5dxpM2uCGmKhTqMKlMq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7jdRuYfhjuNVC3fczAHKHGwyiQeNwDZeEYSy85l1vM2IO+owcuvMu+OoRPYBjKzVabxG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ATnMueEPEA9rqY8rL7WKhmmZO52j+iZ2dtxcXlE6mJ0IPIb11FZ+ELWOAxmD059RmLWL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mQeLZWDt+0G71t8kKHG8oAtRrSdRfqpf1HDCrQ9BloFVH6bOpm0s5lSOV0zjGG5dQZXH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M5GB5lOAcbQCsQcpMmr2kz5WiKTKsqeJZg3RmAsdypyFMrSz8zfINKfBh8z1GPAqKF3Q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O9dRLE4f0jsgL+yKz0Y8JxLZY+o6FI6SE5UgNEyXmUh81TBBcYBDDn7g4Dm6Z2RYteVM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q5Ay+nsGjzCZgLVF9w/NO/aXkuVdJAzTssPK/E0BqHM6QtFhmVbkNtzA2IZlv4g4t8LT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VL2a4jYsFSOXONymXSUzV39vMbfYgHLDVTiuGGbd1lfUVDrEtW+HcogKXd45uxnA4lzcW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F3TyTcbuCJs9wLxhlNp4/acpR3j55l2IDxtdBHbk45XMR1vIejtljFNeiWAecM/6yqgD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Q1lOd1CgIZbEthWmNKlVQ3/57l1WQrtKtWzdl8xMFNMGW5sPxJvxBT1f+oIrY8kZDnH8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4qUqlboZMvmJ3NAwt37WbM8icMtwtTOwPX3BBNDdP5PMyLInDT3D0mUmF+YKm0DLaUPQ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+7v68QzR1RZ8VftMnADebd+oxq+EtM0nIP5JUrUNreDwlh86CvD13KhV2tCjqHcMGDby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wQ54oB28oHyu24mEiVyi8eJmNajc4VD/AKTolb1/BN+iBK7thjqLti14GHp9QtMuoCvz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J3vpmFF9xnCvJAFCPamCrOnibKSCoCEqbvVngQXQF2I9L1BYhow5kJn0CvRKfE4uNVa5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pk7DYbYdZlYa6i2x4CI9u4lbbeCz+4MhQD/hczUfTK78wzEVq/WAoHY9pyTAZQ20RoF1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xfcxg42GCFRQoL9R4IzvxWo+nED9pT6WgTJALo7sj4g4ETDulazbQ58RtizT4Z9aWCLt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ylABs7muMcDDwIhaQaqhuKlt0TYigdKlxr0zAxe9TW+fH1MCZm16ROstb0ri2MhLFdIU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cvtB8ny3mYcxvEDBhmOG/uMyhAQtNc/IENYFdkvymNEpX4h1Fq2ldLGj1tuIw/xyhNJS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mr8Sok7TW+vbASzZ5+oYGrGWXKg3Ff8A9cPTOGqX2jchCLp0TcqP0+B/MEDgF3EGm5WC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zNkKsbhKl+TRF1jfMp0E7hlV6GalD0JuMhCt6Ne4xZ34gMiC6H8ILW9SzrY4mNEMZCdZ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SBtOJkzkrcmCWqFG2Jjfhg6tpS+Jddt5Ha/BWEWgrliilkvqK4ae8BJWMepQBo1EriOS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1QuoflCbNYmQ4Zu/gYPMuOtPqGnusm06g/emSSOa7gzUpqOI1MwsS9MzK/e4Qo7I6TnU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ecTVjQhJakuvNkZqYlPmG1HmPoYIpNv7JgdnUFD+kFXdGLiZxklYmQf+zENkFZqVocS/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AuTg7ISvA/EvBMgfqVQnTATAdf6gpcOo82YD21ApX6cQWhf6k1ihuOXAAboNsJkKTQmN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xCVcDK+8whKacxEOO42VkhFyrddzDQvoupp9KMy6s4YKXbiicBhj0JQY5b8JG15xA1PC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cspaFNl0eoXLV7KMdgWsWmz+iErcU0XKtN2bd3W4YLIas13H9MMYVKDKei4ddHGNTawx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defHcLodQWbrdnEVIjZuF5/MGgeeRz9q5ZVCRkO2V0DKz3DjZOa8rl4cjkqYcmkWk7P6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dcdZFvgcyR6yJoPQdoPCz/li4o31yqKuW1Du/XcYuHQU76lqmWV2p78TnpjWj+CoU4As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FuB3xBoJ4Lg+oi7ldRe6qRX8EC5SW+0tZixvmMy25wf+IDVLu7C9eo6/wDQRwH+obWi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XJbeQ9hHBg4DAPURV3sr2/EvFZo0wWhE6OnzKVg3keI8KeQTH3KKsrttfNckrjirx6ld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9+RdPUuqpAFIxCftp+gJSH3GK1bmpyIs724eZWRbF0Pb3L2pnRema9zfIAej9E/MIweU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9hVajmzxKxArJxc12NrqIf2sX/gsAyl6Ne4BM7kx6mksLUq/7Eb4FrTX8IgSdAw330hX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oDYVM8FqtMt2s6mS0RhMPn4MzbGgkIB6gydQFBiHY2sbo9lzF9Sujzaak7+hUw0dQAFL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Ax68yuSHkN06vcX1pj/SY1c5M+JiWoJkW0fEx+nfIeSBz1Sj7JsG0LLir47EvsCgP8Bc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bcFrCIm2KTxOlF4twTjRlH6w9RtKblTrUBOTiXypycziyZ/7C3N9jEsTdLZ/uMdVfUC0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7cwxHsnfnLgliTGn8wkA75LzM7eEI98T6hbXExA52PmZB0wnmUbVbQauNrll078pYit/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gGkFnmOd6ZfC/wCTPwH0ilUnMpRfMMNLRFAK99EpUGiZtvUKL+/MWdXj8I1uO3X2zBKz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ZjkRrpiN721PQ6i1YYX+r3Cuk4wBeiAnW4UvKSrpqA4jtAYpf9bqXgUJCrQGJNuGN12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KqgTh2tu/Ee9AutIA0zPPcyO34FgkDt9MccQNDMcWxfHkgDeYRctvgmN3ByjoUQK08z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5d7SrAezhHqC23qWMkO4LDny8xcLsMks4Jc1MLjCW5yZEL6wwY5c6a5+BX2WiXJZzKSK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zwy13fGIUVaCWMO45rgONzTP3TXwN5cOX4IFXvLdU2lCcEssK2dEETj7amDttE2DiCj7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cVs6iHymBRqcjBdFt69XGwU9xr1LoLxnMsBquGILNRbgnKCHaBYWp1+0orG4M5sTseIt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kLyLMKQXnFicde48A13HOcVN4REvIwexieN3EOKfKJsNpzHRPoRLAN6vp1MDxFS9FMyS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qZtWdOzcu1mloxOH4wTJ5jiv3iwKvY1/rMORq66YoChoNSvr1VKC1w2n1OkH4SMovLl6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bnqOfL7OZSkxRqVp3Btrkg8jplLFNsCXcLbXoijlq6sNQAd5jDhqZhb7uB/7Lsrfdwd1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Xn0QU3rriZyHtgLVTelGzhYE7BwuSZTIODKi8LbrHZoiqejNAeca8ssoHYTfYyrejOcd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eIvNCwc1mUUdMg7ETMPXMsBYtN9Zibor+gmMSgVAgQ9rEPV9LH5Bik0aAX9EOGgtFxfc5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R4alUyoNUy5KLT/gImJrjm4YYOOeGGIF5bR/uHvtCm2VLIhMA/1HJbDeIVDW29xaCv6s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MXQCgTbqjtWvUKiqxBHRBpQ0TZ7mXYHyEVIODOHkmLLivpNzPqNVHKzqGrsNrFzWgbWd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SsGowceYNSBAKfkwtnSwaQBigrgi1yVQYTsilYVp+FniUjvFEPBOZiZpaVUHLGNezpad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Xp2iFB4oc+YbunifK/4ilwXWn3/tKwTH+FB7jwDzOfMa80Thm5Ts32PB+Y3gutHFzMUd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/XsdCBl68HmIg3LRtnm4z3EYucX/ABM0l+1ziAQtDV4eYz2xk/aJAE+nmLU65EC8JmlA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Ks5n9Jy/CsB8wAPSSVICcgMVK/KLQ+GMjAbe3cfmvOpiqqZHA81M4oKA3npw3unctfI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vqAKcp230QSCuFwx8R/tvEV6l1bRv0kCpLT9oHMKBB+wVEqtqb2vUGsxsB5L7ntOtCSE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GHaVdLOr3LZzZLHeK4+0hp34gRUxXP48SmpR1nDgKSzfOO5lA2yq9+51brZzYoBipjcA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VEdQOB4QLDWHdPLxKqTkVqcsOgWEoiRWVQ4uLn975gjk9RjUTI9Mzx/YS87+CV6n9ZUu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9FN93l3SyvK8QXz5qx9o18BtwEJQdR0RgTS72eGO8KHVSjHVDiM3H+m6gyubc5fExIuh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xphv9q7mJ7T/AKEWXJaC3oQ9IK0frG1OggIKCGV6hJR5ChY9K3NxI92usioAUGW5ZZwQ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ChM8q8wluBbmB6O4bpb4lQzEfMqgzbMmjA7jeMp6v0+SRUPqGW+yXmnBertOoSXoYpi4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N4ywUHjOH3H42YtaEG9/tOehCI6aUXgPUxcPEZgDXJDrS7sg2k64qawj0uINZtxTuLYV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MMtXLsEs2pzx5myUWHEtWveYExi4L+0oHEx6gp6PDMUkcn7obQlm2+MwDXoAxCjy48RyF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zcO7a/BEJ+nUApN5Fg9RCGmLwBUrGljA4CLK19Qfm5u3U3SGqoo3vwhdZ1uZK+HmKKno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PBNoFQxUGh7qYmJZ70rAGImMtppyF+4GQFzlHaIS6/VTW7m6NEPEpFsGGuZSuZgtDJLM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xiS+UudRSfq4qjmpmS6G1ZjN88Nwtqb9za88QAViF+LlXI1vmHjiqIe7YSqE12fcwrQl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Mp5HpZfb3KdxcN2IiWdDMaE2HDLtKEYQ0vi6nocl/ENnd6fE7KnwiMwvHcuheXLMZpk1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6xrP6CAEY9mh6e5oBbVwhhruCb6Jm5kDhesPqW45P34ZTZXpyzZWSKOlpCDbXN/4RmqS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tw8k2Jv1uZZVTCR9jGM6QsvLfcqpgoGk3MsnhY1eWI3F15DxEs6vE8zRniBEnMx9xU4S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gvwZ7jhmvFPk891K+1dy2+LxxKTdGGdcYio2OAw9ficZkHd8yt4Adj/wm8W9YafEe1s1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S8nIVzUxRo4SAC6Xhr8Jzu2tbISVeTAzFmxQOdHZGizGgmW6QNsowzMedk1HxUsilINg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jNajhlUFD7/qGxjHPwvMNi0FbdkogqseQ4IxMFKB37YYcqajF+49cVSOp4AeTmFQcOzz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ZfI27rZ+ZWuS3uoJt0yVvzfNxqTaBzhhMNW1FDVwPJ4cBzVc1DMFkjdF+DxK1UF1rpvvM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hBW3LxFK78P6JsR2cjzPHOJz+CZp7RZcc3UyFHxOJjumxjPOZberLt3ExiJuF8TJFKg8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lCWm+CHigWd/ojUARpH+o/Q2C66eYNiWlqgVrUarIEVlmGq3LSKZzr6mdSq3ey+I0wHE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+mXH3E0aqXYn5QHKYsQqjL1E5FzTP2mCHZyw6llwRFvyJdz0qyCT6vRdZOFFU8SknIWt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vhLXjFSK6is/2q06juE02BRs/iUAsOeRxUOBU7QPA79xLP3ngGjz0pr35uY2J25zicmn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MRHIli9hLkD39zp4jebE7vc2YIJvTiXyoI4z/mpuoku+rlO4rDZ0QCouwC3nxDEE0Xfi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04vPmLcRRoJ3L0jxHMUVmXulVzNJf1pkgg8/AtiMzz2ytQisY/0Sw4GRhNmVc7l8HCeI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aCi0X5i/A6LuIGYxWt+JU2DFmWLK+y3EE5hxrcOI8mosTPk3OPZJo+2HQcc6f6l9XEzC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A8SuZlYhuKs5Afysok4QdQkr8Gq8HUrkvaM4XGWM9QAVxGapKrRNzFIQDqpxK4jPEuJ0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DQzCdAYIVB4MjT18kCoYa/ZEQsPuBzGrP29xV47A1CBBZeOCNtVK1Dc1FPp1CPxBbC5j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OS+o9pPGTEaZo3FjXM39gvRDYNJQ/aYO+IjEjBHIepdlQdB3Ad8w2E+DrUihvzKPVfbu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MwqS2TR5sSpGYZZCpZbnM1I0PKY0bMjdyjtq3eyAyCr3MitNRjFpS5SW9rneJeBo/SPu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MA8BC1mjTGpVHTzHW5WJr8TQQTMek1rmOkNRyeGcTZMpLGqhKndfBmeVyyj7QZEvoiYw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QA0eTzCTfNoPS4rQYh7GZc1JPJjH6xCEvoEoW0Eb9pdFJRV1GRsGX+IqQlsVub3ikMfp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vExv4oqVgt/1Le0QBqo36QA2i0cMMLMAeZZpYe5tI9mvUGx3zKJzyGJcRn95GGCa7Uuq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6gg7zr2m2VFOX15icarnGnmJZlm+hziHGls+ojpaWJrsgKrbUbY6Mo0VYV9IF6Yq5QVfw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MIutXNdI9J/sRPLsaeqCX1V9/wBQOljg7e/xNmzWfT+YuAX9kvcYyEKw26zqeddhHSVI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byuI4PA0ZvAqC1eU7X8nmZgBhdi031DFT0PRA0I8FgfqCtIloJivMSlYPH8jlWZC23AL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6xX4VL7YOAWPAgRsC9czIu4Jd0yujW4KdRDSDLvxMCYcdf1K6kmIgVeoriMzKNmYCkKZ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WCYaHPhMhi43dPo/aVrRcdZguAQaOBvn/wBZf6hO08dvmbPk4UdQWQFJbXfqNHpjiwhS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vPXiFuakvD7l5OTly9pRSZRObcemKS0uY+pm4qFw/hNwwdwW6m0d21r16m8qWdBcx6nJ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5qBeGaVaV8+XWeplVV/xcSjqxp6NvXqb1At6PpLOclmFsdO4lfBKK0VZi7BVq/6xlaxl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xuHrxLPgPIvWfbHWErvkcUcyhKbRWVsjK4AUWt5YZkDZuMYmG6JkHXMW1SCmqIRJxwXH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MtFIZ4iupivffGRJc7M2GPfmOOD5lnLeFwpsCsXqFBL6QaRpKtvU5qYDVPhmKawrH3FFm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f+SY1U2gSKMH0bgQNQ5PZKCMviiJUfs+ww3E7F3qChWqu35qc9hzK63F5qOgFLHUsPEy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K4qo49w9Y1SyTmINtFE48e49F1uSqZR5O79CaESg3b2RFH2zTkDlgoxSzHkssrDjgJ2R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b8DR65jcyKujzMHpb0MR4a1n29Q1BJWrOkRwrK/vhBnmhrW1z2TPq9S9MuWf9RAJqwPg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ERBgHPTFViukcNaq2QLEYh2nmMeqqvHlKwhgJ1GcNo+IozQHFstug7R6i7COmniPVsVZ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0TZElzXUIWbeh0gmAgK4t0/udzlungiw5b10PdcwlCEC2TkJry8Mt5iot1qU/wCSCUj4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MpafbkVW6Yg12xcE0qjC3mA7/M7UMKbGA1tGcsFrle4uuksVi4/wYJfCg6icj5C4QX7P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sAHDLn6Km48uU4hjgublkM3oZzjqKr9EZ2qcSidOosxwl1c0uW8GSeACmGExgyhD3F2x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vylxH3KC0TB3L7SGMXbFWVO7fxFYrOAEVseY9uKCw3nrt4jhVA95d4mnJAYMhisk34Rs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ADdTavpKWkd9wJPW7uNa7mCYXcZklEVhAEVVFg4ZsB4mQcIkVrohfcs4W8EFIYrg8WE2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Xn1KAOAwsuFIyoBGl+ssczPumzqVY+SAMIQ7xKYEWXaiXuliWhq40m/2QBrnEftAWBh+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riUAYGfKzBi7BalQDPEesCaaQ9RcPSD6atGUmDsc5YIZWP5PqX7JLn+5dTnWo5HpKWjr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AMYlOuCNgr6XMNoHVrZzKOYG8FtH3Ng8kgPPv+o7fxeoXa1X+qYvEBy9s56cNtxaLHh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lD9onr2enH6QUWj9iIDC2A8wnqsaGOieShHQ48zEqDCX1Ke2tLc+UcxZJOo/iWt3DDb6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TBLFF/YYuDhZdxkhXRYDV+zLxvFNjo+5dbIf1W4ZTBkfoQ3CzFtLjDl3Pwnsr1Fpuzp8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MDfP7BB0GPHTSnbLFI5hUnT/ABEdWX+QfzC32rSh8nupSouHO9XHsnbkHqY2poP1lj1x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SOAYfMwVL7f0i9+FUXbEWJODq3qcPJaV+ZehBbRDNV1ZNOb8wgqnVL8McEznWqw/gmQU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gdiwHoHRBzF/xd5lnrKqEAAzNmjxF5IlMepnI8jGWZtnY4CMUOB39zFEEWrvs1GTu3Du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LNT7j7VFqA4qLgiIRgeXuItDh31x2HqaCuTEnHAjUq3hdHXiB7W2z3Bnkoc/pe5cGZbW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oxTMBfyeIYYw0QtLV8zNaxPSIlPBKC4XK/2S5lNsn29wi4p2hQez3LIAXBq/FOVikQAt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k5IXUpvhVhcoK1793zC5kzwvoxBq7sli1i6yTFyucK9QaFiGU4OwOpS/8MYUVTD0y+Cz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I4qVDhdF2QFjD3iwILajaUEYgh2GFH3NHk/cpAXWY+4jZrPWZeAGAojWg8hEi5Kjd56m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V4H+MUL+Dn9SDVPyUh65iIoWxpfqPCEFzAGdw1JwE1lDz6YmRE13rUQKWtOzgiakmPCu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O4jGYzN5OJcyXQL+Yxog/iF8zMm46FHMxsPo6/5ibKgP1PmNO2BWH3FtN3Zb7guqTarv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Y1LgMGzXR+strKHNT0iOId8h7eIZpALxCbC29ekEf4DIxES7wtjjwSXCMXjFgCoFDnoi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uUydR/8AmRz7BIrSBhGmN3HApfacNF2H6jxo2F37YtZl7sv7zKnKK78Rgi1Ysj+pzEBt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vwQZdwCGaVQNU6HuZBPZjsYIHAaUfmHcac3a7ZVdEXwNROOEZIDLNxBdFFxsiHybs23E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OKQCYOiYGW36wVWhzGCHDZmoKgOEv2WuB3bNNk1yJeatFGQjQBhr+4Y3NiWQgAqa1aOi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Wtxe9iZcVqb5ryjdkP65X0IxQcr/AKTaB98ygPUpVkDTnuU1mFfnELHySzhuD3MCwGOw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m6NTPjuJc1Ci26OoCa6g+BM8mJnUyJTfMQg3X6zMAAfeIFMUbdx2QHZKwmh+oJXxMBCt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G0niEqXFC8x07qXNBMmuICYRkMnWJWKPJESuluSyDGSK9bgCtZmC0HeoUWSho5hB0Xh/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jbx5lHn5r7lFfzHlxTLNsqCkK5tLh7vEKyWRthlxF3oFxt/55jQSOSZbqLbF5avddxYf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oqZMxC0/4lAz2cxtr/VNc6zDIFhLeeojR7UK5tNlTrUaTZ4nd9DiXUoeCbhPzcsN3P0j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dgwuA10dRMVjptUGyeIGrFeIyGbIPmXCy95H2RYzAbc9SynQOYy4erdSjesFy12otff+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hxD1koL2ThsoaeROUwdydM7iI7d+3UqBB3SX4lomqkB+zmEUN4JjjPvMd1NJ0ny/mFRXu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2NvMX6rS1EKpYvCQC8FZeQlaTyVgODxL2cBVa8E3w3AOV48RYG3PklTgLOIHmEgmxUU7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s6gWZekP2ZlkhoLVp368TtDgYO2LGDFw6uUK1cKl4Bdbhe0DftMVcqFGo8ZzoUQAHgnc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TLhvSbuXus1ZwcS6xoNXT2dxzdx/JJRzKGb/oILKhHv1xzKAmQ5JNRQop0d8kr5K45T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EIolG16Abm8xSsWHz9zcIIWPjHSdstknOeL5a3b57gXdgeIO75blRpS0TgH8sqGru9PC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/nNGNFRS9fzGN2APxoOoINlFST9EoQ4B18icxxUb2Y9TCRy8TXgPiDBy0+po0gGYr+AB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lCqgnNXGmxmCxhNX6pjSAAq7z3FOJ5Ad9v1EUcLOQ+iV9Yp+EFiKwCpYa9ZwbF8yysbN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5y8gTg91FQ7JZ6cl5lA4ps4l5QNNpVxZGS9QqYh+sRzHqLEa4xKkyQvnXghVQvHaLBw4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kLdLImHfmzUTIwcT6ueVeSgjuoewo/d0y3cyQf8AVKbku5VBgRnHMU25Bgnk7l+As7JB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Yncmxqtg9CNe3jW6fwmmpcA5htijBHqVlhtm81Q9yoCw8HiWXUqH09M0gPhPcvQ5DA7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4Vh4tDvxlwaVk+RL4cKlBC3sOIdzH5F5B4g3XWgZQ/mZ96tbcf1H8RIKOiDezQPryieQ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KXxGktFpnpW8MHt7itENcIgUDewU+88vUZ3HdY3QTNNOnUHExx1CoGNw40yAHDzDY+ye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BDh3fpCRALaoPLHiUA4i2u7i352sRfG+XljuLwAACqJjkloLxFggdDdsXIGHSvbBg/BH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Zyv8Rc+rxcSmZUhu2TuaAq4FbZWCCJuWwmyblhnDMrEX5NSovhzH5nQihZrDELTh1oiS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3PKdkOCNZC0bTOt8wwAxHifRLF3so1FmlsayhlFo7/iK6m5SxwhYA7Mo1YD74lEAX56l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MJGR0HxRAqM07gah8QXB+5QwxDcat8QdNdSoL1LqTR6id1MFnLM6zXUHFSrUqNhfRBNy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q4nBxwTEybZiIth3BdRF3tcci4muZRXBURNYv4h6LnlLKlQ3KgUeC7g70ckI7wJqArkd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cpK6DEA0rcJHL+7jbSKoaeMmo7RzONRl1tlkaoFEu/cPdqzZpinpav4mT46pXL5IJz2N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5lEVeJr79SxyZ4loTFVHBKg+Ns3vRMfi+3EVYW+EpQ4F3D9Nb0yiCOTcGu3qDxBJO0BV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TEhO5tZ1HmWe4sYJeU7MaI/dVOSvDE1NhoeE6gEWDLtIm+lmTiFNXDHIea5ijjC36Jgz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OvcQxGdkZyn3KEF8QAAeGW/JCcQHt29y2NxG4ixsY0Vv3C69ULRL5LgEJkNvoOZcfoA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kOJZ+D0bqogorjD293LDsDltaEG+fjP9oHbwJ+CXvWA1J0itgEuzrNnBquj+YANY3cx2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7SyncwTkpxgiJ8q7PBHZxCxf9eqiFrjC2Gt+vEutlkt9A7rMyOBsAUvGovmK5MFBt8yy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+0WIXGXXBgODzExQ7vN+JS7hz/xiPhqMZr2ZRXHlunpim3cBruhycynNHFdwjZgbHDiI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wuiHdx0C78REflXt1iNqLghk3iXK3uOvB6SjCWnp/iVTCmOWpuf2aiPD7SbfcMnJ5Yrm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Ynk8xAHgGVclv8Q5d9U1+/qADZLv+1/RC0zmclYC0Y8B4rqYLVrO378dQiCdNG8f+w1R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uGsy3FeGROQ5JxYDhKH0lS57lHvibAc4ljXAt8oodmbgi3TaUXBWrX+s5mS2j/Uah187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Vj3E5txDPRUbtEVbw+/Ms0ApnCjuLGTyEd3+Yt3Emj5v3BV0jyHa4Gmin5TYrY2/fiEJ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aYViB7y4OouBizgKqJmEvZBM0N3KjYF4uX2+Edxg1j3ClPhWH8T3xBlL+KD9HRlZXKjz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KKfD7h1cOC3VcShjvotj+iZBXkOIJljyRDuHjnC7wvFTOLAQ6RBeqGhmC2uzleZ6OgXw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iApZosSlXTLSzwO4X1LCqqSOjVNp9dRSzQ0ntzBd/wC/fiDGBIuxIDpflETWsNxT9Ymp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FetplSWoq8jyTPxlxzWW917HbqISShbf15lgWucP4lXlGHyY0+6PyqlEl/vCCC4wYsdW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czDU9sYfc2a59MAXZpQSZ6TxzGOyawbihaMLE4MFwV1OcaIrdmGgRrDWi3Gh4H3CvI8X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boNQq7iRRuM/RGFu2U21ieRheNy8paxFs6kao5mnNQBEezbleWdPj9RNg1Ua4wjxWuIu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ih0R+kiswkcFZ6jkViOB4iFOp2ncYG5zjiAGc815V/c0qWBx7hUbRy5nLqHdREU4LFa2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GtXxAwx2Ma1bZ6VDWDatQKR5BriWTP5IOlKF5aipHtKLuEJX1coPoLLCaFarbG2y8Jis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WMst8Wb2KJl8F6u2JwA67gNtU5Zf3gH8pn1xYj/jDSi6xcw3vhl8JUIFLoN+IogstxG7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hQQeJd5G4o1ANlumfRmPBOMJr8nCRQxvdy0WS2po2CGy1wSx4BeVXC1mdxsY9kVj5lAP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PFQKaGtHP6TN4rBgepWR4JaniDlKouGJRsqCslxYB7l38bHYPxM7eR1HYfRgfmMS+4ND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of8AcE4kdE3Oc2Xn6CNn9RmU4MRwOM8Q5d3GO5hfSzaPuZvdFIzm0s8XK9Z5Jhu4eT66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Gq9mXscbBC6ri54f9fE8VA3+UK88s6p1Fq3L8RrD64kQeClg8l6KlNbUzadMRTBQFKnP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3XFhZ2+xmhqC3Bddr6LlssjZf1eyKxcrBv1QLJ3kqvpN/RdHCn93GWUChm+nxKCsywLPZ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8TIT7XHbAhKutFcExPiPIPEGNML9WMVmKlvz5jy3nma5gVaRY/RPEsQa3Wiu5XAMbGbd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4Ism8MGXOP8Acp4sytg3ce1eFpUHT1KeUkSug9wvu6Yr947jXF1Y6uMV628L1KL1UGXH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qWwMMX6e4Sgluh049oth6BuHR0IHXFQF3T6obVvgdjzLejncS/CBZCX4gtvCUAEQpSeW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VLrBb/QA7hW8vyMAPIazz6mehaLdnURQs5qqYoUAaj+BigKvwjw9Zs58s10almv59x9k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qZxQcwNmNgy93zADG2TfLiaDqs0PQcVMXcMHy1+kvOliW5Wy8bP/AGon0Lc8DolE+L2m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n7h3um5nuKlQHVgFtuZ8h07Rv0LK2+EAA01NSu/4jdddV7AaB/iV05jLy4IOBCC8iUN4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IsjymzPQpR2iE2Xizm/2mhO8F2I9bWtI4r1L1ZN2D7lVIlagPEWKdDcoEbl6TCbG6rvF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aUCIU6z4h3C10nubiahx8oHmqwwjkSracmS8eIyFCHB3K47PB6j+Jh+0oEhhVH7vxLvz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Dijnh3KgkB4jaWGpk9RHF1tKtxcZL/oLO6j2QQPzoADhzuT4ijeGzJbuWvnMz9XczEFV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Bv31MCimgp2zH1re4dcy4JYXS/Y9SnvcnNcysB0cHmWHfWJfiJI5g313ED30BCGy74Ed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KBo6IqO0GFP3mChcpSR2YAYrqpVvBLyj3DGy4sK5qGgwyvMVjRxToOpibCx6+DIeT7lG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iV6iWoJS4y/inY3DADQai5QjKJhMVBtl7jhx/iZA6rCTxU54iXtXuN41rqsxqAKl5ZtV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VwyItrtlhrcPB4ixxLv0onDD4vsliOcO53cUq2uELYLdYmpg2N+or2xSGqKY5KFLbxOW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iCh7gxFsyEICVfbORkZOp7hHlbNQYJe1TEC6IOghkxLQOGoXDK+oUIiNc+4sx/MioeG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+0LdTUgvoRw8xVfhC+7ojW6F8scCuaj0y50Ucy4XLYx0G44HFZiwjbixU3PpftBd9iGJ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Etyclh+YXsGJh7YYrTzrmVsBrMAAnLEirDESm6qmZTs+Gg2LyKxOe1p0S7cB3KiczkY1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HVuoQqcosjbFiq+oK8QCsZP2QWW3MdtXiUqCi9QYXqInWbE15EaCH3Bzg+MeZkbWryS2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wpnUClF6Z+sUMbiGusUS2y/pBrfwQnSO6/zF6vXUz/ZBgmDFFHGeYwuytjmpbMM8B+hx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z2kWLLa8yqy2B0S8WrgDiFc5MfrMHV0jConA5mU9ncONwxBSB4uUCjV1ApM+V7mIY/iN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uHDEAoowzs+iVCNNBg4zzHWyB5vwYuK4ywB5p5ij2WVqzuXhktHHxxL4vgNnnzHqq0KA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ZWqqZa9tnMyEXViF1mNirrSLH7DACzlNY9/caFVvWzEABFf0qd+4brN8n+0QwVgJZ2MX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OK4WA4zyytUnQFNNRUBrXwRsYixaifpAKxuVaDm2Y8VpjXvLRv8A+zuPbUB37NwWSC2G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I6nzDQsSFYvGP4gX3NBjx7mctmgth0Qjmz10T3aBP5nGOdM4axPJOInPnxGy7IvL9yWw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hmO26N04D1C6mgb0zSg03wzqlNRYWiyMY6ibPAtlH6wGWNH+5XkgRW3Y9Eo9uxTrTXP7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xCFdLeyv9w2IMK0SxbhuCO56BAFD5Rrf5SzrTGpR/bNsMX6v+oC8Qm/t9pYyqHBl+0RP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tv8AcuMgRry9yluiNH1G7gMjV3z0U8S9eTsz34iaQxObZY/mpiaAS3iUr8KMQtjS2zU5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7nQRMHhGuhfAL+U8BAUnn6g78FRKv+CUg0O9lM591vp57vcXoEK/8FzLvMCv1v8AmWgZ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x3MwOIOahSl6B0llwbNvJiNvAaGUPxK0jeaujBMjuZVYE39Oo50BykCS3IVtQvkek/U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mz1NSFrWroeomTV4hYLs0w+Yl6yrviFQlFmQY0MIVOHJKrwjHAWMC0zk9xTjzM31wFoc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6m4f0F8XzF5joRamfhFPJ9IAaxHIQSYcaIsDcftOo2xWnXtDaG8BorzN9UyeUcEXA8SA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C4gEp5nWtTOBs3qBquO2+V4liKsPrxGBuYEAn7x6A0H8pW+tL+p8BnJ/oZxKpiX+iX1P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78E/fSY3/AOCKyjd4TYmLI9snd2LK6j7J94Oo/HZDTsIN5tq59+5XaK7MvzElmyBmUF6Y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Ko8agwBKHhnNc7YM321uL4EbM24Fsw6CrrSjq5bg9DomIY4w4HxA8MBrggttWk3FALNz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IE0CpVS1WPdYmB0bbZgKfSS/TbutSy5HxLAOIud+JTZa+HibvB5IWzDp/ETFLmlEMFDw7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xtjseXiW1soWFe5UuwMdnIgWthPAuWZfmUEbNksVL6mQNO/8icngiW6QHYbbnqbQXBWO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GaUiFVHqKYVPMGRZzzKSEo9GotK59yuGm6dJVCKk1crL+ulaymPKm2N83KlTwhpxlJS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VQapmVbNdeEpppTCQNbj8TRaMfomYEpD9Bcuc0tXZC7ZVxq/E/utzftNrmVk4Kmx5ILJ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o9syFHSBzCo7Fxcu0lbIL5mtl+kzohbajjtTgVccW865JuA94IEpdUCy7Fem+Za3zHxf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oWvNZ4j5afcNM/5sJiDysiNgOZbuuSrfthcqb53MSG4vgC2mAfM7OQyVl1QNnEz7oWbd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N5L24RdAJpgNeYpdggOYJYZ+6PPOw6n3GjJqP6cOZgI2fyiKVjqG1IPEM1iPmYjHQ4iw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mpvIRBUgpcHwPcCgPawCb3OSjhdHcuEOJg9rxKKQaC+8S6Z2KF7EvFVAG4vceBKAH4f7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cW4OF2vMVVayNR4mRVxxqvFcss463qPV8EuwHnQ1wym1rTKobPrbFZkgfpEWrXlzMDeo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mjj4epTFvOz3Bi1xJdWaIxscgp8xPU8XwRaSN9h13ABBjoLLF5RbbVrEN+5LtugeIGWQ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SpULjZFdXc0EdWvZGrhoGPuPD0ZsgxOaZxceZy0f4TPIUUOLiqVUI9boWPiEBkWD76i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Wktrbr8MLobzqEJQJbx6MqlAcFvB4IuQA1XEqoBsBszCKOSq7YHQ8GniMgDHB/1i3eav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UtXGiWjYKK8lnLUKSJoXkFsPQO4yHcQj4YM0ykyHdeJuxF7nCRyccQzfmJjAW3THEtkn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6ILXuN0LXIB5mG4d41LFi9dRTKy3naAbTyDOAPr39ETbGuf90HmIW2EEOrEdt5E8RnlR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S9jmkCtyL+l+ozzZk0trCEsLp3PiGt7dzeiau+gv9YZb32T3pMs3L0Flh6lA6XUVw6g1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FUZTqEHymfhLCya6qGza8mA+owhdvUaCkbqPFboxzixStMZxH5IEaNACWxX4Ny/YpoMu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h4o3LxWLKDGDNGoKEzhcl/z4mGrgtteXmEgockmdEylT1ExQFCz6RWbAcB7ZdrBrsJTh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4uVJdNDR5mEr9JIUB7Lg66NJ/ohzOgbg4IryDhjFhBTgR3RhAeyu4Ki1keYAx1BPHFce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MwSyHTG26RnRJsJaQSR0BZeZxgtg4m0SS0sVO+YCTXOnITScUmBh07lsG9a9vbKyTtS5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yuK5U6XmH6qY3EW/wTLkbDoUQ8QW6afR5mPczK49CW1466IJMs8wFtOyc/QqHcLQIBP9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YKhlicNOpVodxcFz8ERa5/SIljUw1iIBpWT7jUZ8vE2gQeIEmdXnmo1ByFA/Wc+bwwh6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vfaWLnAR1ZUFmc8QiGhtKmPA6VMiGW0PDXed7lC2HEGMdNLPMuB/4mzv1NA8S7+YY2n1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YeGUXdZjLPPU2+5+Xu5aL1cV0+0Ii5cSkq4EZg4XZCuCuPEAjV9j2QpyTATISw/G8QR2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PgDt3O1qdQGiiAdaFYfM0fNG+IlFurY50Sh/WwH6YyBK5L6lUi0XtBN8pa7jA8wYApzb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E1nFS4Kq3UwKFOIW6dY8T7KIxMeKGSQUXA0bdywWTqDQPAtq8zOE1cDw5BsEA0QtYPaA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CWpdYJgQZmuyUuYGTaduBAHqaSp9IAazLSoJqDLEONa0ExKna+zVRNneDupnXdpaBoWj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9fUpacc/8uyUEhj/AEx5kvmw5B5e5ZCEw1Y+o10PkZ7JabAvPNja6bcHuVmXd70nlMzC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aH/XMFbJVRb7vUIFBbjv37ZlB4a5+4BMMgYLfcsHKjafvmpW1sIyY76PEOZW/jBOIw6F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sE69zGLpYKhBi8tlMHT1Lst6g2Av7kyAfcO69ROgo/pHiFQez246gQvgdvUqhW9D6WEr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g4uvFZjy0K6OfPML7iHPRj41u3/m5kyuRlHggciWi7rga6RAUrHB4z4m07QF2/7mWAWh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RwvdjAtLb+CDA3ZUuxw8S6QTav7fU2y3mHWIBgYGNRlfk/mCdLqb/cQVhbMf7Ruc6/8A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bhgXMb3MXQ+pnIbGh+YhMbDF+IUVH3uWiowwFxMquY8h1TtOODLUyD2Jc2j/ALU6EZZ+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b4iHkPERlKUeaEm9bD5cKuniYGeu8XMp6lh2LWkVpBsXMO5z0hOWNp+HjxEnbUaeI2PA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FJxX+yL761I0GWJCU9NH5R8OAxU9fU48RSPYbj9a37TUWW1KsycAmHiXj7cqwKMi6Ii3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LJedPqCguHF7Qg4Q5FufqFKhOnnHcuayL028ResVageqlIGIcl36ghHJuqGpXnRTkmUQ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8SuI0j2vMrhpgVlnr+43QzJYezNdDc+pblN8iIScnpPuXtaBtj7l9TK0PpLJG902nuKo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5c1LPftAMDTMDTy5qYmcnWIprvpX5YWrsNidQxDmyKTgu4oE4l4HijePMJlJgOLlq3i3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yn9iIdGEVAWLVZW8uSYTtLuwkBam1WJkIzCEpNKqi76d73Anq8zLhu+gNv5mQlwO4Yk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64fETLotCnGszqU42HHqGVhUK84TYMLWcviMDWG685QiCtnJLmIdm/JAQTT8HAAx6QLV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L07mOgaZaGhUsYNwTsjU0BweJfaw4Gqc1A4eo9cppRL4DKtC6l5ruFHULaA8Ki6cLgX4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aXbzBCg4VFfMwlQTnMp39kFh9iDoodyl+oVvMu2AVXCWEsDcuI0uYqJgH2lvLmImAvma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3xE4l63qn4iPLdwYMZaDF/FLSxqVJCFX8MW4P24lKL8QmMvJDHfAHiVUgIVeDuFhrSk7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UWtdy5JOIJyRI2q7RUZ3cp8EzfUWIdSqkCMVXqChjfzETy/T432sx8ILHJMhY2RXmNDB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gE2QcEtSQ3CpDwjHUhYMFrNix4YQ+BKiDCM0zZGcDqPMZbUyiTeSLHKjEx7NTSFVTVfh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xTc6yWWWul+F6TDeI6+kIaZXPcxjJwO5Q4xMJ8gmOFD7lYYJT/UeaINXiI4JUvV2QygA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KURRQiOGoq5IjXR7jvunkH9TGIBTz6lgit5i3kVb35i4uth7jdNNO8BXY3kYmkK8oaWFK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hZYOMmjlVCfWfKezsAff7S1AM3v8OoKdi37FzUNprv1U5qfJu2+5RU3a2BgTRMRbPnuH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SoPDkexBd2JSe/mcy4x1l6JdQRFs1+3UNDZz2v8ActzkWVXfENYVnbb2Qt4ztlqBpUFZ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c/T9JmDmi7/EKsmwvb5PEPuZUT1KwAH/ALVw9rxr3Q+P2mgZ3ZXrxEY0HCZvnDFOeJhK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S7CStVtGwcV17mAo9O6u0Opziwsar+Zd64sxt8Zf2mEDGGV6RFjSzfqTpM7lsJoM7hBZ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qjCjLg2oPTOCc1ovemBwlwo8MvUBY8Cp2hXUvesxMMkZUqh68gjALHen1/MMKDD8Mm1cR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2L+ZjJqFihxjH8xsRg7nZ9zVlQhLrzXbBKrbpKKm0bdjmI8LMmV6eotGmGswpGhbKBpV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MSmwPbSOgbJY/avMAzYDsHwwVu8D4uXI3wP7Ee84vib+NvCpnVHimMGQULQeLjmEQpsM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0wqvzSbskYy+GAwRG0XB/cIQWAMBo8pPXSG1pl0d0O8TMFQUng3yRB68ApAboJVbUzqa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71mn4imzHQw6hfJX+klSdVUQio6azd8qOGu5mNFHo1REdkGXZXNypewl7Jc2iz7e3kjW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tmIH1riDSKuQuIraZiUN6Jt2c6CUminBuoOhDi51EzwZZP8AyF7jvw8JRw1MB5L8x1ya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YxDGNkS/E0w8XleGVcYKE3jmyWp+6IjB3fVMwOWaDLGN6z3NQHIgYR4O5ebgNajTWSzC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LGmCJRV/RFSl3bmQLC2OcSmZrHhDC1R8HUSkIhsPqJrmsoPLumZimObrzNw/gpPruVn+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K5KeBt/oj9EIH/kOUwdMAHWh4HmuY1YAY4jJCwrvOM+ohCiy7lwYgsZdF8wpaxYLcRyl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NR8vwnMD8Fta38BOuYrdnTEmVcZPUGXQ+D7iR4JADLc1xKn4si8sqGroOWUoo3ageYvA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62KG40jvyXeuu4NZ1eErug5Q+EZkEY2HuWzYw/THs4xbVx4kmsP6zckJWH3zLYi+JkdEw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qXDozdDIjxO05MWwKeuqZDYkS6nqbvHws+Y2aUtalbUS+SKi3OotBVlXLCTmP6RHLHQr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XSsu6T03UJNBwMzYZV0lakGKC1BeAZjSluG9qtEQ0a5l9hio19wQqFOfgKlE3nnExxH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pVa/SBMxIcBg7ajOdHPKCGKPwlR9AZ/Mpo3Mt5gTbNMSWwJpczheVWIBizVN8xefitsa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nkCWdS+irNyh2yVUDFjfqK+B18ALEFNmIxaqw6/MqdFn4S/XCmsbLEjVjr9EMMNMEhgV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0YiHGRvNodkFDbmBYp66CWRHeHEB5RG64S9KWtu+pWuo57owJSaYQTzF/RCHGOQLCgGA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FDOXWzcZrqoDJ1qNBUb2x48QRS2xkqz+YC4vdm/fqGLXGGmGAqwXqR7E2x4moHoovr3K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3sU3FuDUlJ76j8LxRrE2hNqAuvPuJZG4szjy8R8x21+w6ihAj1zeYG7tw0OI0Ax6fpXc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Qag51dMvKjwfl3NadrRX+4FreT83X7xmBR0Kk7QyIPopAqxdnfg6I7LtbyqNHZOQhDV2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YPCPYAGh9Q1ZI3oe+4yUU1ZG/L+8sbd2X3fUtizrKeVy3COQvmMurhdN3rmbARQJEFyi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P/L6jLdlV3Zu+4b77QbX13G3NUuJzj/SFcG4be19R1zWisT0c+2FXxgX9UtL7/8AQmNJ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UVo5vuB/xEUXXM5FVgFtA4NafcVK5QyV31HCSyih90fZRsKW7hWKFbgPIw3BYp2O5e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5mQ1cDR/5GqbXS6fEyBF6FdR1XSjNmt/XUFt62kPOiG2YrmX/MPomgbiwV24amQDcFt1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qToV7ji5DqsdLQ0RylC+n+ksirw1Cux4uWaEGOvI8St01IZ9E7Ze7v0mQLS50mI+dqB1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r+UuQroU+j/EFkpl+l6medyzQMR5uv5QEliuP5LMWFelkCGdQMwdZl/lMHxgVVLheOnK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bOM9zT7FvqnX26icOoqXqALmlu30TDHtiw+/EZHLtHJrET/MQh1cqO0vGq/mHVHiQdBM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/EIxny3viU2Jyxdk/qUQXTUE6Yq8EyTuUymFgX3EUVK848ws5TMPL7mbpCUOmccxAktF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guuIV4xqGLaz0hdVVMLmK5q2S7m3/GNRxNECw02LuUtNRercKymNPjmItRcrmNG1Tn0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W9ubZFOzwyxbzXiW/AeH9q5l34J0qjbCuNShzXNkLTd5pqWW2Q3h8ylVTZ/BBCA84riB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m3BlPHki/FwB90B0RVgVKPxjH16S8WfGr01M5zzBnqGSVT4F8YH5CeoI6l4c8RKbGD7i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mNOxV5PUDzkyOXKxJVYhoX3zE9aQ+1eIbdcwRwjgigBNJz5mXd3Ys8EdZ9JQEWYVmB5Z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diLDTKcQeSUjC3Aj49G2Chi06DxC8wRJHtYal85mJ5zEhrjEoBUEwbqd25cEpllLiA3F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4hAtP0ltK6iszXM78OJe3uohGoax+c3rzOfqaJ7ZiK2aILkzdRUZax7Vf1BE+GXQeYTw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ljMq9yu5zIMpzdSmsU7u/pM537BFJgLKxLq/kgzh8DcsvjDpKbBroidpBpmCBso1XiXV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xAMrph9Gm0ulYXFTAgCOoslYGCEaKlcMeEcRAyyJiJqjfJAWh+sClUPiJlmWFPBVzau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95qCjwwFpcn0vuWS6LldviP4RY/eVhMbTmbCoWFV2WSw/wCAJTEkBExDyAwvuWYGUZvC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YPzsqwmq7zi6nx1CMOQpv6g5WTk2+vUbjTgciFfKDgvDwy8FMcn9maUpnH+JSncBd+5d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5eD/AIjTurkT/UAODWuQlrHkRb1cGRoALkOa8xtxZTeof7g69gQ5OE8QALGc2YATFyZ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Y4X8ivfQqUwByB0eXqVIaQKvv3EwdLpyf7m3rRYv6IVlQcSOXGF5DyauEUO5ntRLFWaF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0x4+BHO6TcDlItCjEaAzxDu9EIm/8M79sLS1Qqx6WZcDIRTwvmAoMgWWGuA7lrC+2OTx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GYm3Zcy+eokE0OC3zfUcuSS3apisJNEWdB1M9LpwsfcZVPFjWOEl2UsZn0HiKI8X9KvE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ZqkOlTKKQl569Qddqt3OZltRyVseO5zs4TAGM+YXAji91fctoNK18OokR5OWJtbfNrno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uXD8koOlEUjNpn+zEAArZB9iBrVPX9E5HnA/rLVNNXCI3yM5+pTNReFg2FPI/RiXt0dn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9wScpeN0vg7IaPDuu5vVU2cRGIQCFAXCtFzADEcqzgmNKvUEamG6y179fxMlB2n6RZyY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3TV2mpV1HyvcFo99vUQv8sBHtzCnXclW/MWIy2x8+pnS9Jd2xb1LgYqKQ3zKpdBv8w2n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/Hc4B7qb1pp5mfBYtv6xLXvwKqShuGWLsC2I9Q17hdV7LzJx5ZrjKzLsviJhi5B4LgOW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UPxVJZwEuvap1Kq8QN9MuVx3JugM0wwJaxfuyn2VqrH0Qvl+DRMPAwQKbHErcFguPEGD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jhevME3daN19nU1mRahcCxzxHTNLbAPuCVwq3Ax0olcIOLdyXEvKCbK7QhxUUEeY3oD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EvsG5cXDXyrzN7Qt+D46lLu1D/mY8vAhO2MepUtlIUt2zAq7Z4bfU2V224r1GxbphiXi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SbffE0D4NUHmH6hHzXaY6mkKhCSpX+Oy18vdsfK/yD4Vdcx2r0MuypmLf7JcHMVgemab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Cl2flZoD+QNzdszZ6Sy0KfgaEuO+gZdRQVeHAK4S7QeY91HCsEueS/0QPU67rzOhWTVk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J7Qk1X6PMr0v5cuZRzFrQOIQXjbUHqbzWk9xDQppxKZbK8JTiGiYjapQ/lDUTVGvJIXz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ZVJMmBiUv7IKJ6eYz91vXcfzlIHPZdR2TaJlLqvEH4IQC7NZmkcZZhBi9HqewlTAFfc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o2XNMySqFb5gbfB4JB1LgpXE4+CalhLp7iiN2QlA0t1EbIpgm3xNeGFmFnrsVpgu8WiV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b89T0h+ZZUSYL5EWoMXhaNB4JdL1YHM1PHF06lt5lXzBohemZ+GEYWsOSdCRUhfWi4MV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SF9Q63eUReLlFe5ZcQwxLNo0PMzf+mxYANpcU45uLb/EvjtmJXjxEN07oYsNVpPRF8Zt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LOG5fiZwS4USiTfG4lSpnDRLtquKUAo5tf6pXCdtc9pdVTVYK6fF8yzFK0WVmLV0NgG0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QotHOm2Y7h2jUfHuOK6nJIjvRyRfsjTb2tu8+uo5EUnIPXiVhCdMh78xflktcp1DpLSx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zcqUWaLmaGcpsz3BRQOccL0nEGAN3nj64lhmCgusbBkHpYXOB5vb/qNRmGvA7jpJz8Dv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OICWjWzPo8Tf8eJqns4PEvXZ1LGuf6lALoN65SKCegBt+UAqAyj9FdwyVdQ5A4t+0u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M1z4s6lAXn1+TkhL1U3WrxffiVACNpwAO2PjLW2zs4wQWh9VlduXiWCPLoTbHbLSjk1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nlPNeDiKd7C6BAnBQWiHEWTw8/8AsQex6ex0iqog4szz9QWfSsWPD4g0HdsyUBMsX+8F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XVd6JXgdraHD/uJrwCnI1Moa4JQefMddHQV25iAMlcn/AMS4bzA1MAWjTt+5RBWOj6lh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Z344hroDoVwR/YjpR48sZGEJzP8AYiA5VAGu78wMO4W+B/c50sNSy33xdU4i4hcAVv3M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h+XEaSgb+70TUOykvJXEv8ajcrz7gauV5ehSGwV3rgzxGZthyKfxGZIwOv8AuYkV4Ft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9pBFqzTCu33OJTBxMpkXYIPeItvJMFzcInQRhFanF5jdHGEQ3f1Arfqfc+pcprZCn9DF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3vi03No8eYXDgC37pxNpCbQftKTscPQP2lgBcY/4amxg309x023tpoiQM1o5/Ms1kaau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IX1Npe0WXEatViVg05JSksXxXOBKtDje44rYPtC20DN5JV9gyoM0r01aamxe9Y8DKMy3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Z8Ejk+5vM1ZQsmaA9HY+4v5jduISg2ov2cS6UZRTfmArZpcrXKu8RcJSrd1Nwnea/M1i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bn0TPxPMYRlZTBuVialGIplT5n69xEqzAbbhNzhcrl+OJN/MV8H5Oo0yTN88/CWI6mbo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stmvXxi82H4xjjfqExJvZCk/mNrDCBUbG/8AUKgIJLowUGg4i+nGHMbnJfqFVc0+YoKr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x7go+oaOk9xiHlEVHjE8j7I+Qt+krzSvlXzNpjRhb1EIPWrgjfl1tpzcEkVxcxba32IR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hhaf3DFk9wnmW55lKxMztiRAZaB9E/Xyt1KISmy7jNpt8QyZWNISyDMWNjzAeZQznnq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VHmHYjq4PKBW/gFs1ZLJqhB0UXBKGFCoK9sZsqWag8tckyfPxiRWyaIiD6BLGruGoOoq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rDMpGA4MRc0Qvq4jppB35mZd1wKW8XgwypOKDdsVmOaMajaV1vPuRKlRsyviXNbIgzrz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6Oiv6SmDTyxhKBzK3uiYwI8zQBeOJYujDOJHsYRhuDp+sCp5rf8Up4ehX9sThUUcH4len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BqCHMrvj1KOFBnJ+vE2G+ECZW4Km3O+pYC6caf6i2Xbq/nGFvirxejxGA9Mjzvc1pvji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fIVHz7iAGuYVgepUHcov4H+pbgNsPUte1yLKrhlAOFmX7E5g5KdZz3MEAIKW/lEOE2u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PEPuDgxhdvF9QWqU4P6GpUwZHB6QF8zpoxz5lnLjV2PRm+EEvGCA36l6YmIqJafovxER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JLoap76jRZdsHzqXi090wI4kgFdhNSOf0/UTzkFb/wBw2ZW08N5/mESORGtcvMq6EHm3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hQeRjwAxsU/biOYIyYiueiBSgLTwRahPbC830Tfe4XXhZYGWNtg79SpUKavK3RKirkKh1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qIMvyz94DzKAyBk73h0SzAimS7/5iZQGX7PiAOEx/FBQqKlFNQghCTGENhkO1b9zjQNOI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UvZfCFju+4pkKBLZOHuMqS0ezxiA2I+z0cS9Azku3GYxYgeqHFnMNsgAZeSZV96Y8vcb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5D9UpZ5HX1CualsFfmExhZwgAWWFc+4tE8N4xA2dJan0rj95UWcqYOU8S9hliWDgHqOR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2eeIwy3nlAjGNuK6Iqpk1BkJ0yzfiNfwxDIxogzAEcn6M8+YWH2WDdM1Ya99eppfh+ooF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cK3l5SYaOHjkKnFI70rtDUuoAWphzfqZGAL6AfPc29LZxBTeCUPqO6C1Si3MpU6aqNAW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p1DAa0ee5ZbNNtEMl93C0hp1R+/iKE2EN3DDh+qk54OI49A6dOoTfs5DD/SBbLDIvldx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nxRFL7lbus5QupbBkEO4OUcSZ7y2RUk4gKXeE9QsOIhWGFO4FgmUo85ww8216gnP/SW2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CO4BnR7omwNNDbjFSa6pZxvB4JtLJvWJxPUXCS2ydQoHWpB07qBgTadOcuXrBTLj90I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HnGwGAFDpuvMAnZd9o2vUoKew8R4dyuI0CZa3p/iYC4tjM4jeYcHXEqBScZGuJftzLqK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AG8tspF18V/jUGFtFX6iS+3YJtEqWFmkdTLAeYsroZkU8yxyP2xjo/8AWcM7fNr2xLR6+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47xCNw0lnvGZyHEcAiMZMUGJ8lKA0f8AAIR7Rv4qDVnuBL2qmfEVXRurhDpLWTM7L/eL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BTL9BMGOuW/cKymBhUu1jKKWxA1MModHy6mlPZhHlSwPVPoPHMbBjJK2lteI9J0Sje9x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qAhyaZkMUMy47QHpxgAwouJPKbUiURtWZw5nFgMxq8u1NcTibYnd1BiDoKftAmX4Rlqo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Uja1L/sh9w94GOKEkWVhxCYEAgK3wvqZCouXzLNDau8wY5s8Q1kraH7oo2DZTnMwduau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nMC8kuXg/EOpdTFJ5zLoXlkcQV+jzB4VgNv1jqFroXBTCY0/eGGAHA3LdMztpnSrYfoT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stCIWAwqjj7jHUUUWA4K0UD8xQmnm/aDjVLbMy4C00jT/MBSpTg/aK7O4hW9HZ/3MCdD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BPJMEFyxXqWUH9r5iq0F/R2dwM1cAdL2xqF2COUYUEaaa7VAO1kux5qGrAKx57j9rULe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+H1EuWtYj/mCC+RX4GSJVHXIX/yZgE7D7m0xhhd+40AfUnVfzEUYMgQvx4hVyC5rD+Es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aYGuah0MXVsBQyspsQ/7UTVZlqm9X5hcBeikijo0ap/8RvNsYv6JTzQ2OfEQNgJaK7i9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F0Ldul4I7Nb2XpliTtHh7X6mIW36WFf/AMEuBwks0ifHqXCN7uW4NTOKvBSRiDZypjw8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8RFqYuWXrZAGmGyD2DU3sbMcuKOpQrCu0yfRKy7K9qfPuFzDxjZPcCwtnr94w6DC0bJq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bk+4WYq22j4hloTqdz0RmXqaFXmniGUL6XfNw19CDm4IqL/rcgRMqxC1lgogZXGoK6iH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VZy22npOZL4vECirU2RAVL7dRPbUhwOTfIRbHMaQuXTbOHxAbHDDo8+oN7oLcX08QO/S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gqvsOYd1cAxD9TkR1myUuaxDQlA2vB2/cWMM/Lv/ALlsuMGF2jxDvXZw1LLO7mBSNggY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P+HMDo2sO158sBsLkW6nbArvS1PBHcfBAuyng66mwEFvR/5qX10vyI8TCx3cGob85/aW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mDsVuJa3gHUC4OCjPiDoNYIxlHfu2jLA9xL5M0ulZqpo3N6bz1LnHL5Tmu4DSqpF79RC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+AwXgH+4UwZM1juYJht4BFbA2tm4EsgWGkxC4Nmrl6R4CkfTuLanoLYv2iIT8k/EvfN2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m8IISzOn7RP9dlib6jQLPGJcXvop65hI1ZQyHAi0cN2Pm9/xC/UNmvEpMsh08zqQRr/j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xEDgnR1KogxizJAYZly7WWvA7muRSq2zz4l02BXGeswRZashNKjKCD7ZZmdc9fwhbC/I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VmVOeEXMy3D9aaZAcSHfuIrnxgNsgnODMbnN4W2sf/FLK/wkOPv+Er4HlIqYvBxBMd4w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b55/wGuVYGiEMtifo/4VH/IylE4fqc3No2LXuPLf/JoWIVA4IeJomZeSdgrAQLOaprfI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1WMyunZKpTEzBBG6sCYnfB1DgURRA1vxLukx7jv0lcCOKgWYNtouYunNVMXadDMcTpD0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wENFbmyDc0nMzwal4rwoDOc0xU4ExA1N2+orvF2R2BU3jNQtWhi+xOISBYyCVxOVy17E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uONPEbH6wv8AmDUIIW3VuKlRTXsEs5VcWwWfO+2OXJ8omWDFeDEBVCeKngTMb5sKIl4Q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dwrAM3hGRGOwELirehfVwcG8gkuFsrFEzt3X8Rnv4jY1OWlPHJ/cGEp83MJksfHUs4sN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g+nI9dTBgpRaeppvdQF7/mIU5wjiJs5xhW2MyjoG1gMeo3DM0VAJQJiC3x9Qug2VwSku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HA/cpFxn8B6mdduLRzTGOHl3s8Kcy1VaMD/MDPlq1d+O/UsagrXpTsO6Jr3R4mNOgsK8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lC4awwUIAVRDDr+4NFVldB7IXcVuQovqIhReTFypWP8A7D7jwRtOAL6iKJUAsNRQVVjg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WX1VT7S3CwceUEilSEK8HxLhW3Rhf04meYil6AyhpxgLHR3GtANFHLdkSA1LyzUau4W0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GI0CMTP6tS2t3Ep/IIVKJp8lmv6Si5TgUfwYVEHC5UOsxCTtsyb2PEQVZIE/V5lK7wQ4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8Mz7i/g+YeUGyvGNkNavCs123t/PErVoJRSvzua1QwqHMu1E2foIxmFksFPHMtcHy1+A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rULjddQKVpwq3UcXUKAPUVy7ZYQ8pf8AL+06RMwX3EeAFsv7xsd11nLHRnVHlCkVaLl4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1L0pjZnpgiCuICpZKNvvV49JlCKYeWPBQ3UJKFNBxKubOhlRW89lYx1CqsXd2IzfoS/9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cQ8K9sulQhBx4itwGdCoheR3UWw50q5VYFz6mZ6sxzUYyu1fkxrOHj3xDDBNYG3IdS+s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COYJxfcWmAUoj6lqcUKvxYlhpyY54f1NdvIRqWu4paauNwS75SvMvaEDfkUdDW6j8Wah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pQVqLfsgdg2qxURRWiWL/GbgBLFdmApMpZThpYHmsnDuJg2tjeNy5WJz68dy0hyi1pTX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IiZz8sffmHqHIOmEIQFgbmwjLe7qGdI236JUYON2XjrdGIgBM6jpFtGShZL5/pMMsDHl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Q+1S9UUpETuMRosf+1Ga2VYuwU5xDxHMRbeq9Ix1TbSEeIXehMuYBYbLvO0TXVUxx1Up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3VlF/fcspwd078QqZdrgdMqMSBXhANZ1GCz+Jpf/AHKcw+g4n9mQrGmM0t5YTLlTzU5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5GHAx5Q1oSssX+IoYJa/thJDXOjzYlAQrAD3EbALXyuVpi53L6ioEAyvaCC1Dq4C1cf4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8IIjqfvp4+PeoszXKCxaZmdRHJTqbHvT18bHh+5X/wAADRKMMB8uYXcoOpcwWnhEE5t4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UG3t+IU3WmNRXUGZeBmOW9ck6c7MywAGhahCAca5cBypJ5Og5AEc5mUaFzj3DEPrgAY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UfqYiEa2a8eIglKJRbmu0wTJlPHDH03N5l7gYDuLPBhxV5oLjW7aQfAzgalYIlR8BiHQ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yldHMeB6gdsEAsdJ4cTZJ9hOxiq8V014S4fqO+oqG7/JMOXUqGwMh9oGp43NmOh67lZ5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wM1IXDSHBivXAbXflaeZVAWcD9PMbCtd1AGnA5qq8eYNZVFtlwGqqasev4h2QUNZlVgD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pgYzB4b+R8EwgWzfFjiOFN8epv54xycn+5cN0WpRk8N+Yj1KweffEyrhGHDDTMXjzLiC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lSMu7wCACJ6SbVj6gGbvNbjtic8LHJw14gAgPF3XaXMfcgXcGEtIYPzBBOQMn8mG+Xoj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t486gHqjZnwA7lymOOUhslBG/ZKObccvZF4Szw5OSCb013aPZxFbKMYNPE2Td4fue5mT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PJzCHWrjpoGHsFs7iYUd3DxKAgn8QVLBhTS1TmnicKI6V4vuU9jgv8AUl9ZTzZrymi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CoFa0vzGlyOtBjUhZlxbLBZBzPcrqauvd++IPHdyyMxFoV/UXUerX0ujrCEjGoRu/tqd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IT4gF7eOZYaOlq1j1CVioKw8V1cfF3R9McBOEHgGRijkbP2JhfgW5/P8wXIsquHvxOL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sC/l5mUtlgwQAaahmsp0bF4/uA29mM4RLMillp1CIXRTA8+GEMgpyXlqWjhTUA8EtW4E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ldSqXhSVsiEt2yHUvKmF4jMydMwcVMouBEVfT4ipgH2PawZkX9H1HaapW8IzDo677hRR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Gu/MfRG4HaJacdFuoUHxB+ssa00bUQaEtjCgJZdDkpLbtmMpxi+oncsCHeNDZGvScdVO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/EOraaNvfmFLQnf9tQNW+7zxzLETNe3XDLmimpp7qOhQ0gZQzykslU8uVjZlcFRT65uU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QSzZ/wB5hhB/KXFleiVhi9RHA+HN8xklGYq4oA9E6n6c20oFLOKnbHpILcBnn3OulNkp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Ge4swi0czT4jC+2xP0nZEsSOkJz4eIKtgcX68yhE/wCAUFVp26xyg4SWgzF3+g3K5WJS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VNp7lWpgECkOllRhtUOVhyZSBLmZqCCzZ4GIKitIEaQWYElCC5aBdMvrFbijdnUVjC/b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TAtYMr2ikkNbPuoldsMn5RvZhhv5gAzYMBEl9az+TUzmO40vuF7aXbSyOAEw6mCgYXI/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Dk7gwU6XFHiUtBY9I5Hwrbt5ZfwGAcZ8+IgFJy3r+0IBWZ2FhEK2LpywE9Sl8VMEtx1w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NjV9iC6LrueRS5f8K+Lfhk2Ca+PHDU9E2fGKlmNG5hH16QYKrZ+yGQTUu1GadB/z8JlT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XxOcPcMANkvwxufUWhdeeD6iIDA2Ikqy5alKgndqUlL0cRClDtEoAvqZmoCZafRLUpnK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jMKIraMxyq6wTdZvGXRkGMRqJZdz+sxMe92pU8D5NHCR40Kb5lgaMl4PEthe2aUluv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0mel33HlbGUJkFy3qMFbCRvyMoGXw+Y01hfiEqy87WX6jOxUht8wZJcH0gOXSoqWGwru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aK35Jd2UOxCG+uu3cSlbwnb6muDaJCtBVDfqOD6Gfd9RpquXchrovJicKDS4W2lr91AI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qPQf2wItphvf1Mjocn9JTghTi3uH5ASJmnkqpcrtc4X6mP0C5t+LZhyyMbq7gA1vV4ct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QYH3iFhyMs+eCLkbdkZi1EDyPB9y/VS7sujOKJwD8D3NsLcPy/1ECvBZd9V58QQtir2H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j7QGWBfdPEaeVW8vVTQB8sOq7hFXBYfjMGK0tXPX4gEIXAeu/ELYxTRrUIXhlvV9vWZa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NVVf73D2yl8FNdoH5ctv/ScwRtXn+koaolZOeadXMrvFeRbibPRvuqt+5WcchRrz6lc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WUHz8ysw4QBvGKP5lR3bwDlO6e4pRR1gNj94qeQ2+s+oSobNgKCd+U3fQrqPSbyoa8kz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TPYdfXUTZopEfM29M0GMty+HqJTWkbVdniFAk6HUk5Itr4L6eaiU/cS/8iS0qCtP3AbD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KWOQL4IYStpe/CWBS2roAmQpvGvymaAbaO/FTihefwR3EWg1LQJVROhEAoF5iK+8Epg9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D+x4iVUrBUX5g1YQ7nRc3ZliEVwHgD+4BoAyYoJwFsCxXSRhFv3cLQLoLZyDVp5gHKip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R0MqsqAtw9/xDn6wug13LC7wG1guYdU3ceKpLlyRcOhgQzlB3VXcGLDi7wIumBEzC7Ya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xRYAunjzG2BuDj9GqSkC7hL1yzFPqhnBweZvYgrB9OJxhQhV3J9RRhPDKu/MGbYpijv9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2c7Y35OYmsMjt+5GqgtJ4DsgW47pj5bfrFbeNOoIEgA11MGvDXERhcxofjABSHS4NQI8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xUaDRKOjluUT2bP6stJ4jKc9wDsGCNDFHhJbnV17P+3MWmpwnMoVVjuYNBAbCnhgEd1d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pJkZHr+fgCyfrGaPc4A3lABUbYZXnvqMqp3aJ7i2yHr1BqvJV+epZZuhBtAVU8DvuvMA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8y0WRrxAZXNVcZAFX/Uj9hwVv3K5sqo035YKfh0XWEhlkNGvNB1dYOwHiWMA3G/1FhC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/CO41S5v9U1cQH6fEoW0LgI6RBRl3GYl9QcSmbznBrcCTIf8kxtI7/VPEO3wOsp4Srq8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9Za1X2MtQIUFSmNnlL+LlwZXxu/M+SnI4dxAs1KnqH6zOx4SOOxp6lOpbPW4USuPp+H5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96i9UOVqWAuPEB8sNrcJYLxwxfuWlxSrlHUvyR7gt+b0fzA0H/jcwqxfMrCLdENpmFjc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gtW8cx8RKq/dxpDcKlDT+kGwcsRY2gG6l+pQh0D7haHa6JYws5JRgoMt8w2zx+yGJyag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Edwiuve9TILmTMHKtzT0lBGZxLU0O+I20KFTCBtceATcWIQ01WpmHvfMOdxyMQ4Ga0Ro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gKGUkIb7RMLAAsnmIuLgVmh5mXtNq1TmFRT21LmFGgVrmNi1U1cMIshgLB0+KlStNlbu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uq4VPRqN7IxbeHqAGyFDhEqqWl/sSxLE7DO4+mLdrjqg7C24Edwnr9IRo9CgCCUC2vES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LN3m+5gSylF6+iWLOcDgmCnSvn/cYjWhgPENeY2foeJu0W0wB+b7iuVjL9Vs1cFJzUAC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SzJS2+hYowzFHC69RZujzRf4Y7uz0YB7vqVazlC7v0SpzYC1keq6mLAboIp7gKfwmj7c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8w0pbgPCGq50SbdvTxCC1keZ4hJQdpWlXHk9Fclc/wASxFvItl8RGoDH7EHMsMGNMLL0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wVMmq7eYVtaUrR4QUo1sz8mZY9AdK0rTN1xvD8v9QCqqMzH1gncPZwjCk2xyaTyR5NZR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hkQWytaVl7p8Qx3rviWOZa38AX7NfzLVwEa1jiEkG4iUuF/72KZgXd4wgbIFKwi5h/cz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Eh/66lwjLSmyGANry+fIwLJXQJU8GIS5uN8PcoqXTuHClgt3FrT11NnGdfs9TUmxfe+u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/wBxMxYmGLxOwNXw/wCIMhnbdX6uyIg2ybwdys2K3LDgINSw/wBTmwmR/wCkF4D3WfFz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yrEQyo4Fg3sZ3nw7OJaoLRErx9ykoAcnPdROnAPf78TIzDP+oANHAczCHG6MLHXUOWP+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TJFFoOotjvq34MoBFzpqYGNp0e0vXdFqCW8lJ2SpZuw7e5Rh8qMo4wFr0CWXAErNeP1L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I4ahX9TKruFSSx5gAxtC12xABMNr2enMtt1xXt+yBiilgz5ruuYt2Ig1rfjzFTABwO7O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e4x1qCj7wBSOBg2qTFszCjzGtqxhmKW7vUuWAWopzILawHQ6pKqUhbXPolObrdY5uMAV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7T8A3DPUTd167WxPFCk/a4YwYlWqXq/E2hXjW1x6nCXy+4Mzg8vMCoxeP6/qPiLMB7tg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7DrUBAocO2Ouja4j/AHFws3jKFzOKU0/2SnLC7GIXKX3vce7QDQ+pYzQtv/qMjPQgSOo1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gtnc7QvNsGHwiBjAZaFcS6BkDD4qbkXaCzUHFc+zFobCbiAsbGVvtTDOvzs9Rx6KRMTa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UGnQsEwAoVkeYcflza5cqqtcg4mlw2m3tFFzRZTvl57HzCKWQeL69VOp1u9+Zap4xxCq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EWQ8fJ8LhOomf76VNzd5fo/Eht5uTuZZB/ZBAJpmY7BDAcwYqpmmt/CwglCUpEHxrA2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kWI3euLf0lFeVQqpZrsBKfcdlU/IPqW1QjxqG09rQirSOFcw4HEGJr7i3vJkr9cBRuUL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OuCMB3FZJUmi3cRYPM6joZ0TRSPJNDiAeyVSMcJpVWinFSGEtQGpxEBgtzXUUeBsOqWz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wQPK7jghkepdzXuGQMDVg1Fn4vE3glcV8KBNFbMURC7ZeF7V4fMJpBs3+blMaBgVX1AL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gk13/pAKqzFcV4Y3ilGL8I3Y5L28QV9A48MQl4J9JRpf7TP4h8B+ybA6UYgd7nmmxRNF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XqGdyJ7JmXiWFA5lGKmq+EwKOr4l/qKu3+kp2BM7UdEBuTdoOP8AUowPergUe0cr/Uy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pBWlC1v6kNktQy/RUtULsWv1If4F2LKO0Otef+1OEkbbGA9hNljwI09fXy31mV0FmN4c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sbpeeoHBmsAXwlNQ6xVL58wAVNGekuLYlbl/Yl0ABeOfP/krQUxOnH8QoVYK6Y2wcEZr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Y9p3LlCm6OHC+psQ8w1x68y3R4BycpKBdqC/f1Lmr3Tgef7hoUm0WZPPUASnvZjPqWF7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gL2EsETQDVZzf9TiKO67HqJVTLrLz8dxg37WKMsJ58wxcEpTjvwiz9lHHnf7wW0pWeH0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QBd4Jf5iq67hj6dLLHt8eZWx6KXz+sGYSp2dTADpwwb57mfIRmP+fcvTRTjfnczlKoU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nUtUjcsPH28wNiZP+l9S+7tgJ39QNhYcn8tdQENdheQ6jVB8W6scSnB6VOpxxKsNY9Hv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KQAF0XNwNo37QLsIMK81CoVZhVQMhQoHT9SzDUlaY8xnbDHiJTBeEOsBo8vtqXR5zs9r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liQhrEClynwTDfU3h+kX4P4f6jb1bwMeD3NTkAvClhPXF2fcSqQ5tuYAgNK2n9oaACva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jC3QwXkf5mhFSq8o28oLjENRQFG8/wBRXjLNLvZqs6jiNNl7NamLgUBcRLXO2RuAJxhe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RnFd/uFmYoWOTlOPUatg9sPoREw+1OXzBGu0GSspXfAD/cEFVpx2psTMrC4CGNdRjOgN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Lb9yBhMI/SZncTftOEN+8IRHMvHG+ealF1gNeahFqdhVnm+idQmwcE6xOjSDYwl9RXOP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sBXcV2m4e1ZA9vLKXczg+YdTCawAjfKs19xyaIovVRQ2swO73Ji2R4jONZ1JiLOfjUvi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CKag6su7Xr1DrpPC5U6FFRnxIexNwbMs2h2U+KHpAUFkVk9wUhTsKOfEzroirNBdIZ2w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NYQKCkXECLFV5ZfitloM99Si/n14O4DLxqa8XBieIZQ93FLvJngwX/QI0QW1f+g+YiuB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Td1Mk26jaDbtJhFUF49MfdBsSVG/3PucAlQd9HiXsqvtu5l8A1wYatldTR/EufRC6jVg9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s1aTj5uHDwUzJ9nxvGkyj2TtgkDU33H2a/p8Dy/42EcsoWnhl06TZBUGo4xLMokCBs2P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qAYSVHbE6HrEyTtqhR9RwLbPnL8VcL8S/NhoLxLUq4ZhxGzrhjHbnTCRSFbhkyLjiBYE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XiVyN3KtxydGpazt5gcNf1hjalArqYM4jv4gAUZW12ga62bIcQVyQgaFrk1NYlDxKZll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RC2kphdhTW9zaXmCF1yQAOz4vcaYI6EpLQcuKUTvoL19zMTaRqIqjfd8zAqm0EPwa5X6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TdwBG5P6QOVdDHdrKbV/jzMwrCMKQVK/Ab9o4IlwFhjyKKAQWNZVp2lW0Df7JhsAVq+/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YleBKOtDgzCtq34+4ay6XNrL4cDnmGCF1dkpbPocLvKBb7UYCzeFx5dwCoQ5Iv5grklL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LljZEFczeja8f3LFcjkXORIuEZTxGJEdhsjV0WWF78RoQq6BMgXmS+e5k7GlHLh84lg0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mijr/cChxGyQgdjWKMrnMCiz2Rjpnu4kxb2jU80HJUDklMGEe/MSlZccAuC6qczivPdz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5a2GpWzt4g/WkD/AJuBaCN1WjrzcxGQ35riGyzpajuoihUJRo9v6lC6G1h+EdKdP5H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pww4DZzZ+j0yk1iUK65JzBj+AynY9MOVf25qDqCqKizaOqnf5pXI4gkVvtjwZpecTB1j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CaBm063niZgri2dH8xs0YmoLqBRDGQv+SfUgBdoYJHBuj4Dx3DUAFta33mLaFABWH7om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pF9HKJ0wVL9iLItejXvx5l7Gu5Oz66lh+nkRGXjKMq3UvpDwbeu5fXbMj2fmGKnjR4xN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UlCdhAot+YLtY0ZSxX0umJ4m/wC5OBAo16XqDiiSnVdjMfIP8D/cZZOSixP+1DCKg6H5l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nlmZ5Ac2qom8FBEVJmWmCiHGW34mU0WzgxDlLjlb9eI5aZ4RuZrDp+8GQLaO4BF7G3uB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wH74No7tjaUFBmxh4g55JYx6RmpQ3USWnM98yxrnIYl1EDMU7xo4l8Zr9oGDDbWeb7nD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NsL8YruNdPUrsMKDreheuYvYBwXDLHxhMIFz5QY1aDB/vALQ8MByzA4x36CMIYyljK+4s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Cr2/tAcijvAwcjQmusRYtvFvyYWO/LBhcGi7/UzVvfi4a5lpeAvsK4gG0JecvuADFRU3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mAauCqPMHnY1keyHu5NrHxXUuxQ2VieJVo6w4mPPVK+p5mN4zwh5guUesi8Y/wBoCMay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i4VNQc812dzVOYA/zLCQTMFVbNwKlwcQN1ds7+oFrC974l2MCaLXMoooBNi+ZQm+LCiJ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sfL9fEDNOahUXUrJBKY3LJd9wBcrl4MXugb7W7gSmzpue+aUA8waFcSBhYBbIxV9Rxck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ZRd5lYWNXTJAXuzB9Ql+xnAzOFxFYszCZEhtH6JftI/kc+ZSNdQtzgv4v5AMBPM2Paal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Qhks18a4Dyw+CGMLuFn9EqKgGUEZo7lm6A4ZYyl0KrdtwJEGvPJ3HUgJ8vwRp1Np3AzW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6mOR5X4dz/WiwpkPw6lTP9c0as1XCEKSDa5jdsuV6mQRcm485p1jcHReIaNHGJRpH42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tdrx4my13D3yFxQ9NsvGj7l4t+DrQxZzEUwF37Zz3AxdxKRB7n1GyMLYPYqhXfa2uZmV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ThzhEb7Ta/SUbO1NXH+IacC68YH4gBvGzcdCc2lVRZ416jTYCyalYs2FOfCWudODBBa9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s6VELOPUd7ICqYgyDYlXadyR0Lppt+84h/Qi4K2QGesSkrLV1Hg7uBH50BGipTLgqAzB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BHMutYnZNyjzffIS4x48L83MjZZo326iJvTZjUhdna6OGYX5C2QsBVXZx4hgAHitjqO2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bnd8MtkwNuyPOXwjlOIxaP7PUshMCiqlN+AgN5+4wvst2+pa5qWPmBa5Xw9TdRfC/H8w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WsPTqJs0N324RWrArCOKYLcOagyMahxpgoYAGaVKraBhF/DDBKDYmXVwO1DIrk/vGmi4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hRo5XXxA8qznfMx0DaG//YhPdTmQEToaDzFsdfKsnYcEEjemBix6ZhGjd1b4x2yyAkhd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Q5iVeM08pyTxphPupeAgAOSDuKWBsfONfpMAVbTvd8/iJ6LUsUvf5lpsdAzf9nMuyDyD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viBzOQM/8Sgx0Fab5zGxyCqdLmpYmg3THvO55Ot5hAW3a5f2TO+UwjBwS1uc8rk5Klc1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aavo6je9JALl5jEILASxf4li1OV8g6JlaZo5z1HAM5rm/wDcA3ytr+XCxAo/e5857mNB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YMgSmiJblUFnFB/bAbiU2mFxs1Te9EJrVZxiJOTYKt/EdVbo5+/EFjg1qA9R61bE19y+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KlFUIPU21nhV9qlraE32Q+ODhf4I524XxKw9rHGOiUoCGjFX+o2Q29PuPAcquiu46qbd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+IBqLFo2AJynr3AlombBgciG+tu4S1WWtpVgRjoCNDTNz1UCzVvwSsoAC23iBEAoNqwp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ojWz+I8aUJ0HOZpSiqyPEKFOitPKVk2q+vA5ZXlosF7SsUkWX2XRVR4UbbVxTzKYtF62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h9uSaPlott5sTjhm/BgxHNJwdAgN8hZLIrgW8AhqGDcqeHqEVbGzOJykQLh6O4SBqFTw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vROgcOTwfvKGaDY2YT/E2JGizPJ+1SusgYGVuDGsj0evMTDsNZPca6iyNyjtLBVYxKQr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bfrPwaQU4rflMdS1A9iXYx6StKaRwFNKpwjm4jF9SqqVQmzzD4XGZQA6+SA7VrpMvCRh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vD9TrxHtGLTFMCR1snzWJQEANrD3LcryyU9fcbib/wDzKAMU2a9BPBhJDLgM3HXnuUfh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XKPZlDbiVVZtyHEpwVKbJS6V9niG69jtAhNF06/ECdK22+KgkPQnBb5iWQDYyOWu2Ki6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kFAyrlTUX/lWmyDTwPSafBuAU99C9z/iT7nZHeUcQFNURuCf1+SpGLxHAae+JezYfrBE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41AfCz4M0TXcx4/oTX8RZcqjh0xbjuVzjidRWWh6IV61fKbiOM5jt9B4mIKBZd28sxE8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RswrY68fc5Bjm4W3wXBA4FBDd/aLqOVErIvptZEHFnUM35mFLLrRCosQyzFLRJpeoFtf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RiiBTpFywQRhM8vufm3jcUabsgGDrlQCycFtksAtiHMNjYWwWiqy9hKgzq22ExqPsRho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V8nR4S6oDRMfRFoWCnhD4vgvRKlku71Kr2GvqOwJnzLFy1PJFWljB2j4FTPJEONksZfK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voxuPECKJk8weTch2wG62W0VBC/RfY6lJvYF4GFHK1u8qn4qcZmegdg/ol0GVyc3KGMn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hf4hsqxShqYPygvBMJIpkPPc01oXBLpz2huI0+yy/tC0LBK2ldQ1G8h1FRFvTuCKpQ5c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eoD78PUV9Q2Lt8xF3OGeD/u5YhQXTMa+yG75PHiVhTOVmWU4WyscTcLHhVM2I+Jv2vx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Evq+WcOfcokUS1yO4bZxWmy8eIp8uvDgdH1LyR5YE7XUSucYl36gW0phhPdw6xVinace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mbIBkCLPHTMUkB6b78zQSTSMuPqUpMVQZ2ayvsW2dvVTLcuXdpO5RoXF3VdHuKn2qdX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u9x2vtBuLHQL8+5mCsbeLMfXmXu5MGyMxXLnm+3q4qMtKtWm97hYYsGq2u4AKLA/kEvi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69CpbwbGvfuCpXnoP8wlgF7ZPeoHYuxqeXuUMGEWK++ItnsJr+mAN5JZZnwf7lY2HDwj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kRBnzfuVVdEyyKzadMQTy+GFe/qLqSu2zLKIFGTmjjENF7ijjiJU0pabhgoXpTwlchnm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bhsfzA0rb8v6lTRsAy+iPNKzEw+mUN7cVpXUgY1B/ceEGngGcZoxnEdVXe7cQb/YrJAt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gOvcbHsdr/qJGFO60+pSaB8Um3n/AGS2Vq/pFHbsjf6lhxjPqEwZRWv9y6QaLd1/coYB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zepbsRZHmwPRawp+U0E1uUcfcUV6ncBk+hn1K6g8KyvkhX2kaK3+WIgCMMv7MzxtOEen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ojasrs7CRh2YVhZ1MdxG39BAuf6le/7jLWJ420pddwKt+ub6Ba/B3AmmEHD88w4K5h08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WVcI1hhPlswBCQwR7CFEXGorTbuDE4GELHJ6QtrAA0f6IRkSMAVpGljZbbM+ZVHB1h5m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Fy1ZNdC8PUZObEtZ6gdUF09HUdpsxtnqHTGZDRziVurvyiDMvZMRlXlpKSW6YbXWYSOZi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GhT9tHHoEC+aYq1dftLHg57ljRZc0RMJqgyjMHaG8mQicQxYoDAzd0eYYuowaR6icM0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Bs15QzKyV78TwrDkd7jfxMGxdJA0VL+DqWAoNDzMLstPafUid+31KNVej8oTErAl7os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7zBY29+4c0Eo4RvSMp8/c/t2xP6TPAAEH/xQQSxluF2/i0Rjwjfp4lU3SRZG+mXLiK8J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URHTMhcYfEwLcKZpm4Di54vNWDqLVIZjbafYOZnkh8MDEfApoO5sbsLFmmFCYIcxRuc5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MzJfVpzMX2EUXQDm1rEG5W+4wIDJjUsbFnzQTAmIcSSAODcdekRc3tiVy7anBKpqOgcE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PZVmejMbx9Tfd3FOPgSE77UzgjZX6RQazqG6VmMZnnoygVeKOWOUBnHUtZm8pxLmRTb+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EmO25qC7p7lLbj+qX1McgFE2KTAQ+DPF+fMqWqYzzxOIr2YlgG9pSsdwI09WHiZJdXLi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eqmgpvXMWCDYyRkeFmNvEpa7X9CVkVGCVTqijz48yq0atBXhjigxA3KauWL5+paBRe4D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oawN/sm9ZzXQ+Jem3DOSxlwGllG5nyXrRUO1ZpfqTKj2N7qA2KaU/ZElGirPL3GKQvkp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McSBu0hGg73XbFoDhyeUWwymyqgBF1w0/jLd0sDnx2gotlWTeXco2HqY1r3GD6MftDi3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9+JRCFADGfcrt7kNHHmOBRABQ5Wa0RkAULKA5HqLvOjd+sws15m1vEFUQ3YdD3KvKmhT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0++4WYoafoMcGi1879vVQnkobar2S2RNQZ931M0AOXMLVb4rxqNDzv7jOUWgZa/aY0Gr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MhnkHiu5y+IlOriq4QGsOcTyG0uz59RCwoJNPGeItg3nmHrgIvsXCgHgisy4ByrV9+o1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VO1fdz4GXeDIjYdV1EztwDp4lQvqZAuorhHbfipRRLu09vvqDLiCmcSkLycJUkKQFmvJ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7JUP1APpY+ckxTfv1LUw96YR9AibMvUtuyha6gqVcuzX4QDdYXyWU6g2o5OQ6SXLmspw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LiKzAAxdnbDghjZdq6nkD6CdGrs/aHLAISkXh0wUWB2Bji4qAOiGHoZiRBYG0oL3adrm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kDfr+pltfeITyI3Fdx1FVYuYvkuQHPhKp5dFnqcI/rvqDUVaH7w5Xd3jDDGu4OWdwF+I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r6ilphfbllLWtHbUpKaWZuNZxdleeq6h6BMVIP8AEXBIslVDkJgV0SzDNug6hMEpZ2xs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ufctjvHmVCC8Bs+/BKiYF/hIXAJeTxUUza7eJl/iHeYoqyuqhaO61scOolU2zKUQzbzm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Qhb8URVUzPuGfsZTHjORRhUzqy/SHIF4Ydwx4DrlmWDMt9oLK1x9UwHHJeYnV/G8fzCC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Har51DUKAKp4EisLqguzHp4lewVDrGoErDTK/OeZyKu9ie46Yq6ZFzeUY6BN7/xVCZ+t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VBT2upsCLUxmVVul1DI48nmOGiGflCNGr56muANpXMJqto6HmUGbKC8tS8bbtDtIhwWT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AgKFCsH7YIxs3CiUTWbRtMpitBXpX8yiBrcQ2dxUXBeO3UZprOjX1cO4pe1R/mZJHV+q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tyrDxL/VtPDxDS2bReHBLpT1zlXIkFlACt/aphtY2aSW9Yd6L5qJI0M9oiqml/4C3lQ/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l1FAAoYCMaSnUXMxw/ClG/5g/wBJBNQRrVC76a8wCm9MZlC6GoCEK2M1M8+MQZfBqV8R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XeGkW4/UwvKcKfrEX4i6X58R9y/otg9I6HLI3lFWlalc4LmXl1K6KwX1KjR6HiDhcxVZ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xmW3oxfiKy5malQgsKUTYvMv8RG8ddENUhyM5mQkQ7F65l7fC3mF2+qIEypRsQ1AdNMX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LO77lsRDRdz2WG6hCw4NeU0GDpCpNDNmpcVgWyPxbiXINn4QQNhyvKOEAzm44ar+UKS9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r6ihKL1uNnAG5j6hxgA1mIWVPI4udbOkvM0ruyzGf4lrxdp/sgqsopnLNB6t5xM8MBg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Hr/cbBHldPcCrIyBp/UeXKgPnoy2x4NwOYuCMSXArUXKOjkZXGmQGlP7l5Vi0qvqZrk7e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NcScSpMv5azCMIJZ6eJh4CUOMR01WcLX4nCdYOR6mGBiib8uYpqCzVP0hQe1dVBedA6Q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m48BgAoB/MqMJVMJc3DDfa/MuAyxX941nTq7JYFHaajiC8uPt4juJZ+J7RiVqw2Y7LFD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79sR2w0BOkGBq1jrLV9y0Fuax7cRxRIZ7Hz5j1EaTNGgwvhK5jgADa/GIx7alp1Ucbgw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6xrzcxwMHpeYZSvbLYv5ltIsvDEKlQcWgN9V44hmTAWpvw8TXk8CH3KW1RN28MajAdGT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Rfj/ALjQqtQKt/ExgFQsbePFEFpbgRbK0VGFNuRgsx70D5RKCt1Vb8yi/bDe/wBdy8Bt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wV2239RZcCr2TzOihg7fRHYApiy/qInAxgkaVCU8uviaXfvmZIKFYMo0FnCsD6g9ADBx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PTKEMbdVweod9DA76QovSN16QKB/KfXiV5qKOMwl1a8mWaOnFC0eIFaZqh8yzpXkXf4i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qsvEFxW8hfPiaDGT+3HQXEKBVf3BqTXRFjC9jshDLcJ0ZgjDwNxgVgqoWNthgh7PEu+a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UumCZdN9Hucxov3BYRhWMi1cXmgvT6hvY6WrmNi5nyAhZw3TUIvB2eO5qXe2DHiVAz3e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7mMoJUFZXEZWTjZg/HqaGbdMSKN6VSv8AMFHSQZnB2RUemv0Q9Qg09OUGUO5XC5K/sQZA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V1rkvOjzFQEVFx4u5f3jgmGYnKrWuHPExhAEbnb3MSdAol8yolrIPbzN4L9SOW8ps7Jj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LRNzOzk9M0PINZuDBNoGmyZD5mKWxGAvjebhA7FsCxSLEgP0EZkjj0avxBogNtOWoA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87U0tHuKKiKkNOkKN8wAjMgD7eZxYD9BEvbEtpPzFBXi8xoAvJKO4PV5OKUCEoHuEDjy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iWZU/QmYTsHEXAqGOfLPE7DX/EE6yAYpojXxRpbyzu5AwnE70/Apr39BW7h91av4Ax4Q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gbJAVKKjnzCgvOX/AGLiMzLqoriK3zXd1PEVq85jUAFi+iNMlwegWV4dB+Tc4b7KsID5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MwS3y/0lpGVCV9xngDWI0C9QdEqnJUQrcEzAW08CWBKlfIs/EWVxCVB8IJTBuaeGEGZb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1uAYY1WoCx3LqgpplTD7kuMQjxWO2kFFI+GIJouxoNncwDixr6E3GuzacYInWMLj7VCt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2WYAPzKii5PtLRD5mkYcocEvl4jgLWiZ2VeqZceNzzGvLdQoOp3Z0cUGqmXXLxtjQFRy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XYfEwWeBClV3zKiasQqoKcBwEqcyNWO5QMME2Ul65LBpGCqPzMJSyXWlTIKnMdDVMq4i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zDvts1+8fmpfPErWgDseYmoXIvcaiMCV+0tSsOsm5m0Mmd9QIqPSFLg8P7y7ClWHiIWS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WcW8AddxYIAajblOAGK6ZiKW+mkmFzL1thAyps/mBxa6NepeZlSG/rxLIVS1e7gMUZP5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qidUt0hzHBX7hMthV4v9pkMDWHUJtVnAJ9zMEW54PqUYedZwEXQFNNNxCXNgFHm4gMxN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cbATss36QZ7B+zxGtTvTmvEQyNi1UvANsmNRLWnDGbP6RmA5wMD6l6a25lMP4llXn9Ib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HooiEcrWvlitc2DG3m5YGeG2gNfUOYFheCe4nyHgF6fzG4FTWBf3CbiRQwd1K6GC3NK2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fiZvkjEcviAIwNNf1dQCXgRs8OXUGrFYft5nOPJcXHrzKG+wFWkfUAPVsGK8MDp9IvPi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gQbp7PR4iZM+s/p6jm2Vqt8fwil9nBuHnxBdzl84/wCpYFJieOFvWI4bxvBxzXdRcSsZ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NmPg6lnBRwYNp9RWNVkMNh5nNsldwKANu17hTy3HpHUSUNBrt9xgKESTB0QavtnAOiIl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sLRgon7QOmMaZzDhjMIFunf5hqFKlpR9wfU3B8vXiGF77XP/AFMovZBRAoq1xniWL6Q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mUim49xjcpoo8dza/f7whsyvKL+riILqubWMoQcI0anfmK6wd2lY3O3ZEnfNRGK12paG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Im7RI2dcdWMjYcudgHJwMb+4g07ajSCj5Sg072fh5wy9YBn90sqeyRQKzuQvmIS0Cxb/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SxCONQUIuMYVBOB+hfUVUT+BNtNXJ2ShgfbcGRtzSzUojKOOZuwFvH/dRNqvQgfvE3u2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el4mp8+/5IRJbNL9xMmaUq/FzLRaFgLqXYBC6XauUbSWjjaxUoNvPITXo8yviAgVeVmZ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wpt9cOIFnzQ8+oxlKHgx0w3T5fpM0+YajKWbGJnzDS3pzj+ZZG2ywsuL/pzxFkYzOJbG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sr0VVrPMYFFjejCLdfgm/dOoCsryNvHmNlvweA9cRc4hYxAllKCFFn+BFcutw7DEq7y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AP8Aipni/NV8D+aXmaG4/GHeFaPV8wnL4gq3WY5JzdpgEXLt49R2oOMZSUArVTbYtnTf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Ajs8R7pKaviZwvNL/wBiW5VwLR36hOxAUYPhUX2xFqr11Lgeac/MGtSV8lO4tSELo7YS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la0Hoq8RXrurrwIpLtcdUeepbq03VFU8TdP4VJzFDeb/AEAjt4zii/7lbPBm1sdsKbN3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WXmpREIY4mLjZLgNbCYsY6A93NfBSqzfcWOPSuPcvIx9g8fccfeAVmMpsDywasE4YSo/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MimF7Z/bKxfHwSwB6GDzG4pKiPlzkjU3BbVzHm7vQTfN4irUSp49nkMnxewTn17ZkwsN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WChvE9+mZoDo0Zzw/LDPTYlfqLBC8Jb1CFqdEqmivsmHkw1ovmoyNLLQUQylo6EVZ08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MBBlujBBA6DSe4zR8hlOTtm32lk+VEeJdInDgI0Tt34mDE3Rv6EpnfkTuaQTLuXqwYhZ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7681bDuJgu2FPE95AVFt7WjnzGwvergEsq4JuKwNnUHLc3V1AC+n/kmEG8aXL2oea4l6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oDWJQwlhRvzUu4vb1VO5lc2s4LOoDVDmEux2NShVm+zqMpAGPl6hGKlwZbGmhgIuxbQv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xr5nmqG0Z2uUmDaPLyHmWSoaOsJYB9B8pYIcHxLbV3TUE9lxG8HJ6e4QWTwrNStI6sXR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EWmwpgnDqN+KK6NsZHzFtAGTT7mPKxtzT4guA2qlYqDUWdPfuG3zgtmUbVnh9R7GkFcj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eILwnwccAGITYv09RngDgxS4tURzJz/5LX5KL98sZDloa58nU7sGnOQJqwVL45z1FQoq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hyCWEmmgv4+mHFbMGhz1MtMvGXq/BDUKsFM1d2lg6FXhHxACc0vQXoThQaAtshpCxyYdB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tZhawJgUXbgheoS957J+Fong/wCppIql2YARRKLdm/zFwZVUabitHwhtODPiN1SBNnR8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BsMhTRIdWBdyxfPBEDPZhmOV1FxKKpq7zOUN0wDV27hGit6CfxMtS6FL8ob2HBq51Bri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qYsf8cTNZPf6EFQi30v6i2tit58SHDjzdeodrUuAWPoa+4sTtzonfud2WsP/AJA15Mmi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/WkMibw9+YwUgZXruA+Yx3EcwVQTMl9UN68RZ6Esnmj2st5aKs5rzM+MDjHL0RbQwRjQ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vYIZVG1F+sc3gha0rSy8MWiwNjE0hRam/wAzwAXaaZhWYRyf0iufKrN646gMpwAvmJBB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nxLptZ9IBOHidQWgCMMmlFU89ErMDNalPVRa4X/PEuVMBcPUej+OB35ggsNU2PKwBrDZ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EQ03+sfbk4ZIbT2tz/UNkopXYxNWUJS+CdMB4feAZNsUob1LsE29EcUgal9iAVDhyTm/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+mE0OHtNnuGbzcFODcwl5GrDpMewaVmbQ5ngX6TWCKSB6+GXHu58KefEr4fm1wyoLumy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pZv5ZzZZVzopwzJrmDDmg8DoNXGCnGZ/AQfyAsj0ePMUuZi49eEQVLTBa+Kd1Kjrifr4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TAyD3qLHgXhFTa8muhjVrTIgvxWzaVY2fuEuYWVfcQthTUuWOIsgcRhyESiAVTQGCXS/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v/wMSrlWgwlnB3Hmb6lD+bzDBvAMXBsHaMr0dShp5RwdIUiTkn6oSUBtRbHqbUULJ4Yr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p2/eLX+EHBAjTnV/aYOiR8hzUx156KHx2MpXnHJLUlwfKOPvkVz3csNA4P4lb9IDbj0W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Xh5HUuTbSgMRYNbSjuYzFsAMIIGAI5+k4d1csfsjgbAQwEI3ReXlKx37k4ZyepacH6Qb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8WVD4Lz05gMNPTKh8SACAO2Z6RgGdwqxx6ygDd1PEgBxGzYg9wodxuse43HJLwTAUj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jsvmcujEcrL2XSXwOaPD3HjAMYZoQcv6xWnUYx9QsyKQ/RBXO4G5aUNBM3S7B9xLSxZA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/WWOta0WCy95qvuFcN2ovUVDdFXcqINrHf8AqLk3aIpYHwupiHuODkp+iAo1nU4IPazK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qalU2boCAq6CwcxWHQIgqotFNkX14Bpz3MtzTCwyZR53DdGFmmLYpye6iReTbmVF4XV+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AAYtviYp+k5lLwkalZMqD+kVfsen3NgXm7R2TyYcYrMus67Lek8Lx58zIn2M1LsjF23Z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PX0Nv4mkYN2b9Rt05hX/ALFFe4t3DIiicbIQ7BxbiNItmmP6grzxdGk8RuXUbXmoSAr7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WfcqbZgnqvrUZVPV4kz2FVkNvaagQKX+4q47g3dvEXP8ttZ1MlsMbL9QVscg08VBUVYQ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JWaXPFNclK3buHLSlmO3crSDGo3eiFrma+qcst416Pb14m57h/UQrYK5KXfUsRzsuE4g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4gAU7hP0f6jZviDN/2iarCz/h73M2h4G+oZWbKgYOH2yo8EhdMe41wMzi/PnzD6sBUOr9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6RvIEp+I2Xb7rSvKI1FHJlfcKKqWJu7j9ZHlDiBeJYh1Si6JleWvxCypUMIowrKa2xiO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ghTcbWenUrOTSqNd+ZgJFrXXFbKc+Npj3viXBQKriu/FTlOc7z3fEtRRwRsro8yoyDFZ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W3jBy+fEtFCFUqYUCosuCxWq3dymjhNEAX8MX2kArhi+YLQXZLQaoODuDxvWWJqEefMN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8xbOTxCBOwijSebi/K8w6VnEJZgPMqcfUo8YJhBl4UL9QxTuzepyY+yZMIt0ZlpXD3ua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DI6nUbt6ZXDuCx9R2CzQS4db1B9/sibstcLSpQJHVbYig0GacVLd625UtxAKeXpimlCT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FdZndbr6Yh/cNZ+5mjVz0HcvwgqnBeb5m6+APqmNsZdxyikLb1AVTeGz+ZUNQWGy+oyl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IAX5nJ4ApfvGAV7a97cQjQxL06g6hThHNvSKhaHi43z4lLBM8rwVM3C5klc+D5hVijRu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WTzR83Bo94NUmh1HYDXKUng7lDMCrW/A0XqXGC0GFhVGXDh63KuPMj90orSbOojafq/R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mhfbk+WD4IBk4YILD5pH0/zMi5KyHq1xX6y8dD70O1iAFqkLRxcq7NgAVCcwd7RMUjcO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N4UrR4hpeJtDV+lDOVxHxNkVxmuVA8zgED9UU6qCSVUaF3BiAubjE1IHLcQ0HRTuOXuE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DtjQ6l9obNrD1LLZlPNcwsC1r39xRc0N8zzNhS9dfcQ/CBVykN3DyEfHAw2o0RiY2lTk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AMIavqVipJBBHJz1cpyjtpCJeIDiUt496r3CJXeMYWqw3FrhcXmWBVbc1eI0q72MNzh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h5+vhcfiAMXsiWASNa7h7GhQXmoiARwtg5i5M/ZzqFWvuY9zYSDxUvmU5N7BuLw7SgQz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1f1grWR6YEpeInTLYB5l1OYX4RNUGhqE1skghX+R/MAjHodQ923Ogls7u9O2BWiofzqK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4+4+1NmtW4JYdC+JUmxfVKpqysRdMt3N+JReIXdAzofcLHelPAljgO8X5isXra2VGlT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qbSc94i6VNF4HxL0h5i+KcdzNChLAC+S4lANBvymojtwQpEmXLUvDHeXQHsWniUdgL8E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FtsQRM4c6nFJY3iUzbP/ABiwOk3fEo5Sga/eXgLcD/tzlFpO5UHVhwuPqcMrJphC6Bfd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8ALrRKyuGrlhidrkNMyUb+pDVRVmKfL3BbCjxPxLc93PIe4l3gFg6jggqWwFMkudSnYK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nqK9F068SxPA1dCxGwF6k1Za9ZY6lisi7FqpWy4/hLKVc45qbmRy09Qzs42MR1PfCW/l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9A3rLXuDKFjAXZFO6IpXScwj2KPaDcpuAFOfUcMZTC0lAycZajRUos/6bg2jbBWvXmO3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EqznuXgIlTPUTAzd0p3HjVZbXfiBoKujH/YmcrotGM9gwvQApzWIbZDLpviO65FOb6GC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sn6hOs9wLFd9N+8rf/YA6iemgrl5CAVA1aTjoJrlbVnfUWBNO0BiUGWC26P5qDCjew/G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eOITxLfPiNYJTdatcwcV30C7goqrmj/RALbK4Ibamepi37i64hR7aPQhSucjjB6O46J7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hP5v3LOJu6Xfiow3WW8xezw+IuRR3+inHU9wMNwnd90Gc16pZb6gF0WGAmU3ZRqPiOCs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vFmIdodswKemX8y0KS3vMuX+WntuWDg0QRNjUBkEwajjDDxKQFz0+FEelSoMXmV6mFva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GCZCGOvNwA2HB+sbwroUjEiBT7RXSgopmPEoDk3Lp3vNp6hMuZhRfXUL19SUAMDyTRIG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kO4Byd0DyTMLQdHcHMxhWEBQZS3/AAx42jDg/wAkwz1MEuj10eWmzRlCP5Xly/SNbIFa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I8/CoamFvjQXPIYR8ldwA2F7D/VBDYtbZ5dso41sD0A0QcwxqaaA7iamq1gzs4hXfYp3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b0UdeUqDG1q/0cRrWChWBp7fcIKcitjtU8BFAr+Zep3bOoiyscbkyaGesDS+o2Dqqc6I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1TqXVtT2hnWsZvJ2xsLocCXV+Qj9GjtmOMc+ZX7qzOvIygGVBeB3yl0qivaSozHmqy9o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+b4EC07SGIhRVd8L5uAu5rd08EvKzeHP1I5mASllbJv0TMbDkEtRRbmFNJW4lPvL36cQ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uZZ9nD7jk2LxSJhdVCIcj+kJXijuBEFhSbN8wtaxs/yeo2bVDPcFCTUYI89zSA6HGI8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GnL1GtsWXUifAPIHwTWWUD9B4htcDRz+kz3gISg8b7lepU2u8mtsnAQAR9ceIJHZGtwL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g/8AMQfCcWd+YnDyg2lR6VOgzFoYOHxNQNrjBKLmwdHdTB5OSVKlcBbrtS/GiBo9HmZy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BWhN12SnitWAeH5l+CLtBn5xHqzUF0l0PBkSWFxGnM8BlVHyRqz8tCERVwS849RvuHnj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Ueh8AeeTo8waxvB+WcMWCkR1VGhBbCnrUooZyBKqyghyYZw4jvqbedu1EsCKtoOoy4OA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3ZAPUAddAKqKBHW0QtkDEMaUbXTomMhUNPJMAwHkmfXl2mduBvyTncuQmft+HT/2pa48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6sF3UGHpTuTzKWmcStAU6mKgUbWFE6cB3BUalV3GzrLzNR1tTmF4hfiLGjV2xUvHd9NS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Yw8iJSFYPBErYbNhCxJ4gZj0Id8VBjRwGlREh+RBiHTe/wDUf9gZyoBD4NMcwsKnEtUF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R+CHP61jCxAsyt6hZnlQhy1IdP4lMbZThVQF7yXp4VBZ/n9TccAojMeAVv3LprLJyevE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RhjhTOpGC+u5WZePDdsyasSsud/pGginCtYqMKiNl8Ea6PW8xu+Vdm/ZEXJvgf8AZiVa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F89wcluV2DklBVXQLUuCa9gHX1UHc9gGa4hW80yydEJpl4cxsp3cuRRBrKfzUtiHZhOq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746qBFzVP3HmbCIsU+IBDkVwY4mTFxlivMGRo2Ib4gjkpNteb6nopRS80h65dtHqXIJr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Sl2gAEFthTxZkGG+ZTbLoodnAV58eYu0Kg7hr15iA6WCCiZi6uT7s9RPIo41b/UI6lrw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uWJB5K+pYB1LZL/wPiWWK7uBDJR1wx5QPvKVW52aVcps33G3HLP/ACpQAHr4loVlLlEO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gYfGv8casRG5RcPxGQCGK0w10Y/lKKXlZEz/AOQcNzDVOalSmrxuFKGWy4FWN7f/ACXF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9oopaO0AsPsP+VLZpGCKp1GTaVBDkYTcs3BwyqMHU49Q5pBTR83FI05jS+qhibu3Rf3G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XCjPULtONrDhEPQS6V3XiXRYaVP0jKxUF4gCspKQPR0ZWn6nZrmxV0sbfHKZb/aX09+W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Zz33NBkQXkd8S7U8qKvNdZl11Yivj7hDuGnl/wBzKigdyTIiYNcOGL/Zoq0nHqMGxFnR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bh184qb06IbmlTgxwq7X+IehZyx6JVFPRz9eCKuBf0osOU6DZkH90A6ak6HOO/cG2QYZ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+LuRhLNTQus4Q2ij6Fdkx+jlpbOZYgVOHY9emN05XQOCEYtBNGLXbfs9S3lh7e40VjDy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fvBzBdpi7pHiXQZh5eY21r2UwC1tiUOyujmYFFhgJk3SXDYcrUNJSia36/aCDolNowqA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330TokWR70TYfS2649w0NRw4xDl+eQPMvNHhWiIvNYRV8cOBcUVdD8y4rgbfCQKAt1xG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QjKpFtCmwgzLhP7Q0cMX+UDhXviZnGfHSV0RzNP/AFMnOE8PlKC7NZBt5lSbfZz6lAHr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yZtIl4HqKKwkZDOAdF4gK9RynO4cUCNbElHSRRS/tgVQGqfc6VlAWKeYKMFuNwZLK9L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gc3MU2g44JwktQUgWrcKE9pY9QA3RaKM2n1WecPxQmQecqVkQ0vJ8WqC0QIjVxquevcp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8ZqX25Frti4GJ97gY2QwBUAyS2VgwOPcTzgOURwbiXChuZ2oW7c5zFTUqy3cshydZTRn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zDfbcYhCLW4TEloO3uJVUuyy4iAytbfB9vac3rLmESgm8VunmY295uVMi9LeZSbNZ3mF3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X8yzbgMytilWfEyAKdSyGFlRqL/umVvtiLhi4MMTEWLocMuUKO5igprhKQQ8K5ppKyTE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Qw1lDPqB3UXmsT2H5fqJqajQ/eB0Lit95ZZHwVKRbQUpiBTE/DzCNauLJSVbGjd19wUF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LzMPuolmaapNPiA3pKYINLzpprzBQFLhg0G7C8rDxcdNE8iQsYtcMelg4U0NA8EtmCMt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dzNRTZs+Y02iwW/T1GNDLpDIISut9a7ld5Ulhy456gHcbCxiupY4VkuULi06Z49TFY7B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hg2HU1AWpNqcj+o3Z9PgPPnxEWrRota4YryAGq1jSY8UwwwPENh0PCgb48Fot259QXZB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+MDtOaWUL4XEg9M0bgfN/RC8bXDX6iwJcQxK8TEKhWGhvaNvCjadeiMBBzWLes/U5gK0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o1ickuGK9ldRWlF9SsZJ5nMldt/FKSqhI1NycMoWCvxKzUxOJXqVsHmFYRlGs7Z7kSGy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KlSiVcSWcSuyMMvz8RhYGC0LHqW9nfhAPJNrZ/UrcIRb3UtE2xbu/PmK006S0qHQ5hsA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3GVUo+VQFtP3OwJk6x6lbA5pKtmAAwtu4qvDA3xLRST0V1KBEvDYRzYKcM766hDHeIeQ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EtXW88t6e4Qlv0aiW687IHJJROmj0O40Vuz/AEoxqNdK/EDjATmoRRS0EjsRspSbq9QE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hNg0sBja8TdwKXrfMwcF+LXxC6DC8Ve74myltDfB3GRqUOZWs9TH64pst5Tu4cQCs0nw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cobJbSiL8ps+kOJSIFmis9MdVwOmqODqJokZaW+ISpb4TuFQj9ARDiUnHjvL+0NATkN8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UDVTgL7zMPr8v8AI4QlxEVThPN8QoG4ttd+pmx4sW9zKS2Z8cR8EKaCteopDg7wfLlB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SENwJfAARyeWGrbNuuDbuaBta1fdxOko9hL0qeErD6/heZbnZKBLWPqX1CFLwXUESYCe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uMAFhV/cyKHaA7gy532ScPuUoN+qP7w5rDtFvySvS+BHqAeptDdhxcq/rY/7EznOtYPP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Ko7SG376GGLhAH+xBfpjWujD4BcQyimaaUfyRpmqj91QgbCdt/MIie439JzYFaFO3ida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qV5+2ObeWwnqOfCWP+4OEwcfciLSTm+HtlcRRoNsu2TbdMFQtpzZthYqeGoCvqMsdlZy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vGWtTlhMZY1CQKeMbYl4wGnoI3OYe4eol/xPUPwPiKlRcwygbOogijt95RvGEsUtJZ6g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Wz4brUPBRv7m/yEe4UoXvEO0CojkUVXJGwgamFAmChODEoO/zNng0OZcaTrCTiDzGIpMG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9rBaOoMzVpIhNGFQ54ZdxsD79xSqpag/qO1GMQgK1loN8e41ZQoS6coaBpGqViW90ct5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5OibiAzdKZkNnUY2imv/ACMyoJij/syk0OKbYZuMU1NvR/SO3qdMz0WLWYpp6OiLIcrC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HBL5RQJmDQFoQShdaDqEGrM2dQWUm6evMp3oMlk0Rrvi4wR6/VDgdu4CrkmY2UGLXjs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NuSBYB2gOE/qNT6Orx4nVAJ37hq3a76/1LSQru8j4JVpXktYiVJBxndQ96f3FlococPE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Vq5lg9RirCCr2jHLmscS2wR9/UBkO74yzZqsceyAmwA1oHiCMeuJcXwWLmvMp0/K38w1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vWHkNEstwy8fmUrZqJkuLjTJ2Ff4QVOFWA29zMDt1TuLIjp8+YjxXrtHUZwW8A9EpK1Fm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4Ut3K6ahVW4nKhXAx1DhHhnbPcfab6gHl9yx0ZoDOEx4T1mQwrEKXPWUPhyfA5jM/iGIj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fMxu8oElSv8AKoHwHwMTNLV9wfmzSwiBcWpb8oUC4ku/qWAocKV9S2o+3EAFL6KIQzbv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Ex2cbRYg27d6nQjdJpKFjYBmGAmZm/0lq9ryqHRjiAwCWluOVxUqnXKwrHipnAZehO4m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EoFV1f7ikktjVF9Qivc52upcdMrFrh/lMyDe68+K3GW3A0FPDXMtChp1PPmNTVNNB4ja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foHohmHdTgPzGMy0YFjwTHw6JXdkspuG+VeHuWsCOAnV9Spjltz54jBWdFduHssKFzlA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fa2cQW1rHy8dTDHCoU5G9R5FFFr3LhM08D9IbLhFjuDVBq4FEhS+iniN9A0o947+r+r+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0nMpjZWRTwMpeTuuCasdBqBgOF4ezwxhA0FuplEHFVxeePUQLRib73gmaTF1/tCGDtcX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Mb3XZU+oonqvmVQ5qGCL8JITbIKM+yOH0QhxpgEotZxmOCn3K/Kcn7pea8ak8nHuWV0r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mpkbGBiKwQBuxXj3KWcz5PqDpBLzl5N52Zc137QMzfUP0gQrs3OIoct8B5QzxuuJ/EEb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T9Ar1CZFABs8nMpq7Ubv36QCtYNOkTf8wYXepYDI5fu8Q7vIsNjGOiB7mzOPc9TF51xg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2G+IsOtEmLXgmW65AcnFHMwWKUeNd+ZTJscUR154DmX3fkOIpCNs40GLksPgeIjlzBf5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Go5OUwLH5MVHy+PcHQoEIZ6IT1xFkkoAj1fiNlVBwPFw4D3XxBi2wBdN1FV8xwZlTPPu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eAM5+Rh+NeiB68Vl+d4dOIrC2E1bX2ynPG+YtUi3R3Trb+0ojJs9+o2wetzZNIJqFVXB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zXm1Ei/jOMAfrLVQ3AG6LuN92oyI8035SjFGS3mVqFgqU5an4K5iPRM01uCVFMlkvsx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m3dsDzBe7TBYUqedw8EqUsjqJPCa5cSq1DkY4mCpcXuWNiYjntjGdi4CKzt/7cFFJp4R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wc/pEtfWzipyVKKpqDlQ3WvUq0KzlvUzTw9cPmcPhcWC8MnVdQOwjGZdOLg5ZblDdRaK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FeITYtuVMrlMI14B6mUbx0SpYvPMFQZ903fUNp1jJ7fcqLbwibs6hbBULgzYa4rcrz6h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AKL0XsiVd8QZru4ESulJX4ghQa6ZDqX6ALveK7iG/aNm3aK3nK5j+pfGjRNX5gtm19DB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S3eMPEuad27Q3g6qZMTmwqOjZ8sc4KpjMrYXl28vhHcZ7ufqwOpfK8zgA+oYSnMy6+Sf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CHw+MpqEin5ViVKjuVAifA18EvYqN34JU4hK/wA6+WGHHUVMl0YrqbKeOG4haauAClAu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+7mmcN0Sn5MDRfmVMCtuNkokSv8AyiEG0C1LNLwo1AfSBTK9eoDYyW8JSxgMLXvzOjJQ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yeFTIA45JZxnwNuvqYuzsWh09S9Wqwarphtl3uz4gpnOoo/KARbeB9/mQZWC4Q5n54UH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xKAW4foRRTmQzn9UodlY1/2pe3kXXsEDAmc7PqB3bqmPSJdkwKd24lCFOCVwEV59gfJj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fc/B5McudQOd4/XnUQadAtQcvMe1GuJdO/3/ABl6gV7otsPNtP2i7scranX5jzQ2P8SF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dOB18B5lqZTN58wbfJ2MQw5USyzBwekzZaPLqCjuiaq8JgF8tWVzI0VjjA7Zeoq8liGX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v7lhvVUcDr/Xywk3iJbBaK4UxSbgfDwiBJgvAyoRZ+afW5YbbPBfMRyxqcsxJ4AG6l4A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FHt3WEJxNem4Bas1zHRNfZCFw7ZD34ho1Qp4Lh8xcB/WTBXO62ymscbf6JV9iL6PCHm2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6G8LHxKHNy5PECAAsrG25lXM4XjVxrhGe+31PFY2uPEqLVW+jXMv1kopp7PMtR7DV9EU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rQWA9h1GdgTWl/1B6AdhXiIlYIgBIUL2L9koNaeB1LdFoPIajJBAd7ZfQjC8nOHuKXnI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vZSxUCoFOgyIBDlUphl1Isz7Qjptlp/cwsdCcSjnub3BSE+9fkgQBbkf9S6E3/BB9feo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1YbeFbhLLh+J2AtbuY34/d8YnQxxLF6H/A1wcobdfq+fgwewzHnY5hBTnwGa7N2f8RpA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g9/aXpDlbzKEx6A17lwtEXVbcPqWEvT/AHlaG6lB4jrGy8+YgZjgCJY4Am5xjD0u8TAv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KW6LnQu5+1TUNtuX0yoDK4o1MjCbuGeLWRLqwGCteZuijy/EqMhzyRRK8nHUCXQo/qEw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xo5l9dXldfULZw5aYQqc2k6nCyvt/wCygrFsrmodOL2zAgTzxNh7UEPl7GM8jkZNohqr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ajBgY0eJZcAiLDhDitLetjPEL0w+leL6YcIbPX1A1hUyZ/EtKXPAR/mXgtYS5ZHdeE8E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63jNNwIDKbzaPrmXBQXzm4OtBgLqDe+cH6XNGxLKfpKjLOSeKgVcqIx3uHBDldQdFpxy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B0SofWwh+k8s1QniQPUplUMvEXOmbwFSso9TCPXGSNbi/A8fkHDz+FqQQITCGvkD/FJu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5DJ/9X5IrXeJVo54UzEtGTC5PEeu1cbSo3QpxqEJ2aFoA8Qg1DzAoui+H8QailJgPQV4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qCIxq0WKxjGYLgo7LwRt1H3nnx5l321p5PzKmoBGLpHocxSs6ZTYxHOirDyjLSULdPUt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7DFepwjAFvpOSHRAJxaJxATFaaEqe975ZfA1jszyxi24IEu+y+h9S8nMuXyP5mTKyi8j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3BuNo44zfPcZ2LTR4fCcioOBznuEBK4Uqu63HzaoK/vJNtMp+i27ifBtAHX2ismx7mAg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AX8NNPtHiAtaK9Rfxi9Rc1GHTurQ6nrctBvgA/slVcCF9dzkf0Hc2vTJKD+k/k8kuIB/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a7Kmjoxw+ctIQhyQzNdtC/qOwSNSvpEyR0Lt5sl9zdT81WKIMg3gvljPvCtIZ5D0USgtk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g1/1LDOvMpBYJlsWOh6hwCqlYpGgTa1sj6itlSwsB2eZQaoWclwOGdtaICG/dquYu3i0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z9xQAKOcTund7gSwVNIPHcTgoIC7yRdpI3LPPpn1Q2G89xbIQtw4lankHfUSbwu8+z1M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rTuWkWA/pIsy114PvuKXYGmRTi5fNAKZx4lfwXzdw/DZWWRlqRp0puWDkt9pmsnJe5kl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rEKo5rQK3Ki1nUzjMs6xm5e3zKjr+l3LarY7FxD/ACMipTBupXR4AZlBoMy2wGrIItQa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S3ADoqVGYdNXBwPZXUuw0dXEVD9wgsVpmJZwBdCf1pWQO3iGDsYubPKMOI4+NFupXqrz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JYTTUpVlyVE4RVrQM3FmzbMu6+YmCGckO1iZk4st/iEwGm0zDAr4tT/xLohrIiqbepZH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A8LgyckY6taWA8DLcfUVVJwvuXYZP1k4MCU3RBfinaV9JoYNhgprfK+Z2A9Fu4OQJyeS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olispTyd86PEfKRhlyL0XmXCOdxFhCmCcdzomFMOaRpFb03uLSWAQ21jRz1Cu4ZHuG8I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viJUgXl4le8u8dEsN1KpY+ktAOYVuJESC71am++iKrNxOI7l5nSKAhUzua6jSqlM5PEv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tN/6lruGuobgTgLVCxyQYLsqjkrXTqXZKIcEUH1xLDeXxKQp+52/kmFXknJ+jErC+pQ6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xrPOVO/4CXKCGcoU6YYUD49fDn5ZnY7Q1Kz/AIFmXD8BD5fjygfNSv8ADo5y/wDvrM1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r3OQgdufuPx8Ae4XOVttH9y4IE87l5t3dzR6mSqm4ehBKdIu+Y+acZai1cxc8GZLHMPH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FQ7FY/MccW/yLfiLWzNTh6mNUc2uLx7lrJRermJpqH7JiCjvlen8Qdcaex8ErZIm+b8E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estT+BDkcLu7Q9B0G3xDLhFYqGg4s5dy91TOJ1H8oQAWq78kQiAN2nluUrAORydMNcH0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hn0ilVnqWh4XmcGocKrf2JxXt1/t/iWD0ANxO5phX2OKjkglYzQDhHhKLGI/8XMW5+pb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YxUVWv0+ogCptGXs9RYNBMeIjUgXO67j7f6KXFQIfkNB5PUN1ydagDamKo4HWYAi7Lt/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T11GGMF8gStJhbpOf9xoNHCqGvULTDx/YjCm5gL5QOoyj0UHP2ibzY9kdXhh1DJzG7Fb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wvRmblVyY5jxfcErVqykBq35PMZkFinEu1dlsZgrgXDFS9FQOUoWlKKjzbB/SrN/cRPF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Ecj4r4iiqrPdEgJZaH7PEFwClX4Rz04n6pKY07E5pYhsTYro4YXCUNdHcdC/QI3aduRe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pd1bJadsy8W+h0SowsdrbqZSRd/UxqMf2XzMYlybTBSskSuQK9IiqOhD6TIAvO4U7C+X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jKvbqWk6joxKxDL+upiMFrDTiW7UFmiXFWkrRBYh6s3/AFHao6fpKNQL7EKsbU2TAwlB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BwkapBQiHl5lrYvdSjdcI0tPSShdAuoK4zmC3kYioY9cuo5aAhDvh2eonNkR+iMBj2HJ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XihxcsbufMfEdrBRKg/Jf+4zWClSr+YElqAN1GKKNIWrVOpDMzRB09QhqAW1wRiAwz9TY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Kq5dgSRlLcjrCpMcDqZS/az3Gk3dwfcKZMuTcteErMVFy6y+4sq3kzMkPMWpoPiJuIbP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B66h3ib6bhUUXAv+52wNrMe/cPCNmExKlyNCJfSPLT6l2erw9wLVGixsK/sVMa53TuEp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9Uvv8eCKa+TzUUMTpQsKi1hObwKdBhmCwlGBuEYiOAXQRD9DdEAlYu4FRXiPDCQVqUIG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pC4hl8ONMR/gHDA7mSB3ElSoQ4PjqL4SBdEZrqBKqFSp+6w+GOZV8B8n+AfGpVykfkJU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rMcIAZHcmLzR5PTLCcgGi+5RT5ZkHiDXqOjuA64QFmUd73citonYWIDbtmm7iG8tmsnu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KsgdPEek3raHBrkyGUMJDZXFCpRdGRdsy/HNXf8AxhCksN8XBJGSi168zKM0Fn2lKAC7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YaNiX/0znJwG78xSCAr45s/iJSN3db/ZKtub1G/ULoOFOrZh65awXt5gWASjx7RpQmO3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eY1mbD9RLnAk/tUEAeDrADV+bHgIOByple+YWfikAL7eIgl+ixv3ngmGXG8H2mfSTCP6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NwFFFXugDmI6KgaqL35lwt41p3iLxLHdG4EJ/gDgXtlc6C1YvVlftDW76wDinmVxaOyo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Ci3QNRWtQ6h+WV4f3AJ/cUpCetsMyI60dkwLVDeVQkHHAr7lyrJ+jR5LiLnyowmghdrg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ubFHg6gQRWkun6glZ3BNwE4RD1zBFoHLa7l6ZyI9lzHsM77HqLkio8noMf0cwLRjqiG6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VtupdnesDBBa2y8DKuHWjUazGxwD/MJSBp3LiUo70Tx7R7ypp65uGa+LkkBlAw1/1xbd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UqaoMQI3cTYxqtgb6giA3Hk8FSoSsV+0NmF+KACGXAwC4gfyjirQrWpsssOYfhylZW+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GPUoC39k0Z3mvTLTr1nCZWZEcR1owpMEBTq64GVTcUqGVckBQJZIMmTzAyZbKucci4PO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zUua7lK92rdEF81X/qFvBAqCULzz3NDJc5chphxO4AS1kl59R61CJivDKJjc2DzmyLA5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tKFOupcOQBxFyLsYl8QC1VrZFqDwOIiJYcXf3D0Bzcsy+DQUn3LZmy514i+yH2Jg27Hg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OuhKXnRvuPSBgXLXliXC7SYcIgQ1SG+kqZUbCzKaha7l0g4Lh7Rw3j1GKFDCmULwcX/M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1jLMyFEqrDyLNhAEGuYXBxjbNMweUB9fOhlryS4g/TUVHbiFx+QEVx+8WQz09TRO2lPt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T+QSBqM8EPCa4iUHcMJE+J8j6Qkp85LhBfhHj4TEqVKlSokD4Jt8VAzHKQV6ZV6XwTMG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anPx7Piv8CMPisTPE4+OP8D4/QTL1f8A0r5OHTfhqEAvV0r95iVcrr7IaqFpG8/ZBWtk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Xy++IrfA0l/xL8BZnGyK3Sn9RngxNHmdzM2zn+I1F8TzBdJDoZghDAlKShNcbbfAyy7s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+o5DeJh1EMDEuD5agjlZ5Wyteq6ceoAIALn9yUfUNKGWN1gGQdS8oXLurfzOuwLGepQw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216mxAcU8D3DgXAWOdpGxVsCqeGXU3+TNmri7tO+MNnmNhBiCLQ2NmgwvUX+lMtdM5v2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+BxWrjGTjRb62YSGJ9Q0fRNHmpjr1iYh4xWqX1uetxAp1CGH3f4Q32m9h3TuBowD9mBO4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hwJ1KQ4DSS6DJmD2Q6BIFcNnxCosFHJfd9Q5wuEvx+JdZmFcMsVP/STRg+zylNE3VM+P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1KEKnaMVOKmD6MMmNxnlBVxKtNW8zRRsITueNQDQLhy91LfcWFa9TPkxoGveXDJAODWY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8chwyQMGmFJ/Yi5Ycv0BMIxlUo5Z17kPcGsZOUNTwvc5/ZFeTHEFWXXMb2ItweWLY6Sz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pTbXCMTp/Ld8LAFgaodQcdYQf0zNMvaacMteYHot/mNluB9alMcqF1mM0jrCWXWG4xaI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4y5uHREhpyWzcsKFM+IZrGcydwyKs+D75lKV0aevccJqWvl4mwkB/wBuWwq7C/xLElqc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cW/DbwwTL4CsVNczW5bZOKmQhyXhJf8Ag8TcCQkytuTr/UNNaYc/ccbBANpSeQsXKZS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1f7yranCpT3AiCHkVEdkILorxN0AP/IGcF5wjk9lOkbJPUa6AwK5iWOI/pmsWmXM++g7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t8dO5bN3ynPuYAAs3UdRQ0jEYuhtwgR9zLF40hYbUM6DAiHK9pQ01F9EMDk5XxOFUauP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QgPfbH5rmz6iCpzc1TuV0dNK+IBb+FSgTraJsrvLQv8AwmYrHZMkEc6hdV3gdR7KLeZ9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7gr+dCnH6Suw/ECuM/JJDwlI4MwkPj1nZLjfzsHwEVKvj/BVSrYFEDMPivmvhhKlQI/I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/wAD8ib/AGhqO4wM6h/99f4C0RIlt1H/AOjMIByqvM33dS+PMpVrMpuvqYEudryPmFi+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I+Eqxh9puKgApdNP3lCy4qxFXFIcvPMdTmH/AL7g8opptUYVUcrcDAhH2GAZ7MyxTVCb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qO1GtOntMGrlQ5wkgTXn34lqKoOrz+ZUxDQ0PmeZD/iViWyDg6ncDxdQcoLpmx2yyvpl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TzyyhVG7WTf/sJjfYBb9RLC8K7cwDG0BVSdRkOKBWPZDSWNDef0hGA4DrqpSEpR/MPi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qbuGZnf2hN82Tttt6jUiDSVOLlz6T9J8Ixxbd5V6TM8+rkbRuF4S/wC5loDHXwuVr2mX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rPbHXYXJQN1/Eevqm3uBZCM6K7ZcPCWzbSmGcJwwDHZ4IUgDQiIUN3w6iL4d8lDIgdNO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eZe0htffqvheSPDwB+0GOw9w3a7ZhzLdmjaJJKLyqzKyzG1i8LvhMVGbO1mL1PCSWkxVq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vNVHGrAHFdJALTtq1wIeytrBoyzO2GnVe6msjXF5iaj9Zl23kNxTkMMLoAs4h3TBuUq0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qDdowjf9a0CUR0qWOHV1ca5DTaAxFV/EL5IPDZRp7ZTcxs58RAjAx7gLVVXXEHYBKAbV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sEDFM4p6kTfKuE+kONwYx1cu2g0u6FoAtjL33N6zmyURRFFK4HctBqD2/wCpSJYK9f6l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IH8IWogz78RxaqVeG25c28h1Kh0SCoVTf/IdRZ3Y8vE0KbApjBJTcnLB+OipkPhgVcB8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DQDKXzCWGsowuiIozUuC1fjt4JbDbP3OLUAzwSbgnaCWlNwFpgODGsAnDAGwTsfM6yE9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auP4lbs95jC0esQXrwU8Smf1VKmd63i5kJhZMIDA8plrvSSrY3zcWWKvoiL2yjgh06lq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XBa/VLPPH6HMH2jod1/M2adYRrHlhioUI1AoxiKOvhSjcEog1A1E9Sof4VWsEYIRUD4A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hlfFQJUqVKIw+GV8BD/JiQf5MNQj17BNEq/knPxceJ+4wgMxImYH+Z8H+J/l+s+K/wDg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6lKPkGb8vMAFBT9x1YZFOzUQGF4aGr5hNZJbxMcK9LpXayliybPExJV1FoyxVmfUojw2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mAPvaKu9qFX15iaCA13yBDcbFMFeUPDHqWSzfbX9yvFTgNQyS+FL0zCKON6izPXHEXQPe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CDTI2WmiBTBa4PAAp9ge5iQcFLZFcRrD0uvMvaOkXea/uLijC7FIhk4OAL64lDjIo3/U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apeWaf4lUBqLB1WdRH2l+E8zhVszqC5tqGDT99XuDsLqFjy6YtluZlfxMKdD9pYV78L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S3eTsZdTLATNE8AxVGAWqwDaHJKCUOQV1DZAy211jtZhdP8AoMH8zVSEtbPP34Z2ZPKN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de2KKKYxiaYbYGsblui4W/eMtTsTmCK78X8e5m5YoZVOptBYdifr6i3v8BArb8OWP2xs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B34gNlmzwH4RreiK2lii0a2mcBAa+xnuXGNrxFisvz+fEsW14EdMf5vOUhp5vm45WfW4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UvxK3VPFwYN4wcfcGgLfDNSswrVMSuooLSHHtgt8Scjx4i5TsDuoKBvWG/EcLmIfogRw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ZUzFCzUB2fjb1B2rKWb4TLCAyHwfE040GijmpvILLmX9WrBc146gsYdozfnqGzXR0Hl4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aUeA6l3gNrBT0Ctwp2GT0RAfEfxM+Gn0PHifdUxcUpQviDMiXsF/MoCjDeMynP2BNQR4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G3RDrEoTB9yuxb2fZDAzgtk8kIkar1We4+fVID1DWm9fqgfmFu4M0QAf5RJyU69rh6j7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tox/BUe29gHBvBg4F7YqNzXyL8ILUFUWrdcy/lm6bYt56VwIoNVnYzF0hbEJ3LTiDFDf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AYziVgsvbylyhG2HSiTEoLfnNpPp/VFH762CQXGqiXukK9kHUa3ImM5SUmof4AdfFRn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PwIHzzMPVDX+AHw/Nf5nzz88/wCTNxIfDxeEfm5kfG2V8fywhGcw/wDmf/iunHx1/wD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d6iKh2z35g1lBeGLgTHYNEI80VryIuAtkwwSsuRFfIR7oXhRTzMsBIogxFHWLldlnQpj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S6DBY+41Adgp5hUGMXPc6siVx3isVwM2IKycDqPdHDs7gHNucTDdasrNFRvaqoy/1L9o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hajOiiKrmUDpQMYbYfBgeiM7SZHTFbKZNr6qD0sF3l1YSmkVhqvITQmUSs+OpopyuEAi9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E++5VJceqTAnaZ5B8Tigh+6TOiJUeRrTADqC450nGDZyvp48zkhrz1MWdYjMa7LuW71F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K0D4OJS8EbqDAo8BT7lzOfw7rz+koiNVdDZdkZWCObV54xBELNq37/SAG123Dq2K2RlT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EeYXJH1FaBfcdW8mZhp/YlENq5gHq7bFxYKPjL59JSnJKVIDWmKDjHcUfQjDKj/xlaRK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N9TEqlWeIoBlKOohGciVUZYSaPEr+Ff14gXSq8YgehVZU9I8YF27YbDGTkwxV4W+Y1sb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ER6LWJRbaGA4CaCxhgcf3ROcPgPPmIrbTNdyvbYNkZyJZ0EYuGlnUUS8aq2T1F3meMGr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wdgWXD3KEQExpOSWDHVB+s/SQUOWUJSKG+cr0RnKDtz+BKeoXeFuKlHBCHE68zxDdpHv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oijv1LC8sIz1w6XFYVKEHtjeeWXYZRt/KG0eVufWMhbesvBGYxTb9T9WqipjJS7NvCZQ1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yEbQYEvRPxH7mNwE6vYxab+Fh2sudBRhceWrk3UMeKVTqo1/qOH9RLDeXAIg+GClHqY/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s17g+Oj0sBUXDIWlTFWv1JlGXTRu4w0DHJ5SlJQ4zECQTReoqEZ2M2PAEFoaWXMEleZM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bDAWSwua4k8R7Dds13M2s9RZljPZjiXF/AjtmqpKaOWaZl5uHBh/ESNGfCayvisypV/A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w/DT/L9O/GMP8RA/xf8AA/wXqH+TCOfgubD4Mv5VD42miHwzn/MTUH/Cof534jaHxXy/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ML1NlV1mZJkBwbnGOSoWA8amM9ywdQMRRNBZm9e5Zm8rtzz6lNvYcIPmhYX+WN3IVf7l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7wwU4YJIpODT9QWpF+0Z9JQOIpuzo+ZVG8m+GiLWxejCx8dQGoXVZyh/UJWwd/ySgYjR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aFTaFbSyxYsOBFSWD/1NDFK37SvsORDSuolhwuTvMsV7aHuK6Lw0V1NmEriPMMGleS6e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RMmBjC6mZJqoBb+Y5WUZSplTRCyx8RoKfongJTIVaFxiIPRG2CiMmweH7x/niUsbuhxA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0EOAO5sfwTt3Kpb1bkDlAsjtMJ09CEDIvKxjHUwXZPtnlmHkNTTLe+42qHRpytgNCg/O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OqhsUVg7TU14lSHVDHHPQ69xKxghn18PoFaOqkWWQhQCsRRf68ZhVS/JC/8AZjUbxRcz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JeGbrmNx1MwXsy33ASgV6agwBwFxur9xjlRqcbL0vUoAm8SoUPUVVum5QS2XA4MRQC0U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+F1o6lrWqa19zOW+rTGgMG41VgCXALSGfplJTK9TAklnlGVAHqXNxhnxougPcZU0ymD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IQc5LgFsO814iHe7jnQ5mXNAkeKkUXEsO5YWXeTuZKB3aQ8dsr8hsxbmUVX0HzGuC/BZ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cNcizLRAXZr33LFfgf2xoc+Hf2JuMkr7RieYH7VEDwJxJi3Tk/UJqFRR3juIFgIhFdwG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jyHKBwkwzmpsBQbTGb6U0HCENoYxA69w7gKYPZIzctsFU9RbK4i5IMbQ5f1K/pQ2OOG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mSHvDUUIlXMJcLO5uzHV5VXuV5rsHiJho9jM+qFtx4eI6KqtSakXrkqLgWUs68zmEsKp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bgxbBe59oza8yjwRwoyl9rS4RzmVgMqrDX62dzuoGa6+GHwTSEr44+OYaj8Jj5VH5/Rz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B+T/AOJ+d4+L/wAj4s+E/JH54+dzNpz/AI18EJUpN/4HzX+OF2/+HTiK4ZR5Io2QTY/i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fiDAWwZama6u9/8AYmi4d7KeYDhRlGnasLnwgPySoIGi96OkFVKIKfsqZKBWKcSlh3hX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oUdvc2qqMLzEFjka/ebRCy+2LVS4ZSEbVcGZNYuq7mNGYowxRAcqmoc09C5+pb6ThOYt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sYH+SVW+CZuUFPAH6dTIscMYr7gXZ+XL6jW1zTlGrsNdfuo6YALEYCVpYwi+ItjDjbL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mUAs2aqWgwMoOfMp21TnAqot56IkaxgP0+IHywX5kOia3hzLDUawvHXcYZFW9HSKDgV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vBH7QUkN4Y2cxZagH2PZeopST8BL0eZ+yWSNP5ii83BTn/aXxyuRcrC0tF4D3WxlQ4X4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Y7fFdhLElJ7mai0NsoH5viDEqbBo7jLpwHcQ0r+YNdbZpTM4rLHSzApgU2/eVg7QG5ss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cD6MnCW/uZ+00m66uoMh5z6m8Ppq69xC1TWMOJSl5lmGM1C2gNeYTELriEWXWEq99Q4r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woRfyueuoyWibceYvyp4h1E1SGtWg9zjUMeI1pbZpCqjtYovUr/UMIZv3pYQOGivcAjH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31Kl9po7hdlhggWV8LbmBEuGL0vEKW0czcgZqytVHamOHZDMF4he9cyxZywN3Mnd6b1G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GFou7UcbVCr/ACzMZlBXp6iLifOBGcBOTy9Qd+DQ09RzDnArfEouF6/sxqsKbafVhezp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evuUi7qqpxLsLFdwcQrDpB2Vfg+pUrZlmrZXCqQycTv6Cp9kQJixevUqw7hij3GIDVAs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LyER4b9poZo04hvRl5agB0cwYicz20AKPYL8RdVcK6i6bXZxuKKeS57AZtdzUZEaVtK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G5xr/cCwPyxMK+4Ef8DNYf4GVDXzWJpgy/k+M/TfB8Hy7+Fj4wz8M4+B/kTXy9f559+f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h6/l/wDkRzMf5D/HD2lf51/izqSqwkB/QlufCgmfx1GwUU5G/c0mwyhhPcARwp0eCb5e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UVlqDvFtUh+/MI9L6YIMtOOWYQJ5s39zCDE4DlSreBdv4Jih5KZx4goMjnGdkK6aqIQG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hl5MS/D7sv1PCtCWBWvMY3/UwtZG6MO4VmgjA0LZU14mGs4F6keBhwDWNMLxKgcrl4Yv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OoIssOK/EZe1Fv6phdsLxcsyxizySiQvaCZXmMWZ4Ufli7ZijtQZTF8VKYQHCmYNACNc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os4aHhHa+WW7V0rAITj7/kSg6DRbSeokpDc/mgg+Rwu/wSOXGhKHlODzKl2mfQ1UdkYL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sGBOH9hNRZbCydsIekWCJ+Ey1yQVDh8MU0Qbs3slyyY0bR4l6VXIcSviqEyA33NGYLSf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K3xAeAcyll5IG5dW2fQwcMK4IKnEeBtMmmZLmEFV4G4pOAtYmfg4eZQscszmEiwrXDbT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IUDE3UY0GXAD+YkZdr9YUrqNXru0cyhN1XvMAMbfo6gw7r7uIxFZqwNoBtCFHRvl4uMd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4MHaGnNTAbRWbcoOmpdrRCHB7jxAQWMR1B5OKqZKu8iniFgGkYZthgrcL+qISaEAcHuKB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KcBizT7jBFr5kmjn/qDgIVLb1KhPUiU3hHZpFUlSg16JTOJez4qNTXgNkBqQ98VGZXfP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1oNIZx3Lw8rxIE+NBzcxsMVWxACqVKRg4/OliY3kqze1LD0dsD5ZaI0gXzsgElmuoTyN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HUrmsYvUmkf9qXIkzwHmUoCt5r8ywEVn+IVBdpc+xp7aJ3ulBKt7XlgBuO1ylkYKVeF4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sIyvkjD/ACEflg1818McxqGvr/AfNfA1X5GoS5kX2Qp4eGD/AIPwR+Lhu4f4cQgv0v8A8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wlfB/wDgfB/8W/D8DD/J+WZ/tKmq9DwftCYsGbl/XEQstnevFy1YMQGDzRxETmlhmARl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ZUDDq9lJQBdPZH+pbSxs1RCtj2ql2AcrLio1oDejFuUsdGRcsoMMpNW/UFXWcA/ZOtL2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BA5tgzKQK1ajkHBNRLVs+vMutGuKxwoL+yg7UiJMKWVD6mdo3i3ZDZe5P6VDTWSP9Es7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95ZDddB4YOSU3x+EClSIze4xVlRquYRJxZebmTY33zKkLWMblFNkxXf9QxVVhzS+IMxY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fKS0MY/VP2g23LxBxdKdSzQXlFK8vLNHvY30IKoopV0eUvYNUr4MTCTFXdAghSg3kvdw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VGdIao4JNgLdR8YOYE9F5KbgzTrIO8eYxg8GtcjM1IbBqXuNN3AcJSw31CVfmoQy7jaN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gM8Qi5uYinTubBL4lF2pyi4jfklKqZzPRbUQFa2KgV96uKsziMQ6ZrEqVTxKXnMWUFTY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OJYaOZkanCRUPqNyy31/co2M3jxGVpUe4cJ34mSYjaUq8xBkc3BIDewRCvs/eY+oMmRd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N2uriBCpx5iVK4N+xGnYxYN+5uqpxMiKs28wldkaqYnT1BKGTl2/6gmtk24gJGklFqWr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3iGogkoPqUX1HECmJ9M7tT9cOcqNdqQRFuCCCVFdMZxXq0QlGuxF4kMHKI2qM9h1MiQl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bGvAd3DKC6iKUWcjDG4AQq4KouLjctRIEhbhxsg1oHCciVs44xKMxmS/+Jt84H8RqBBB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bvRxlaJjVKvBFYWqvZ1AWS5bo9S0TZrwiOYv8fG7gBillXmJeUb2oQU4rMzWPs3UrFMe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I/Dv/K/lj8DBl/Atx8Oof4D5xSDJFRHcKgxDsGHQXVQx83OYR+H5X4v/AAq/4H+GNPUMD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xxmMWYfB/kf/AB8Eun42/wCb8MZhKWNQVp/ULhuWDhXAepUPHoG/ZG1vvMAXqziXKKtO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eeF35eITGyrUs9kd2iox4jBdEsLdhrzHAluM5I4pVhpRDC8mGpcPgCbuJdnAm2HBlL/I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PDHkibuUP9so6RDn4yRHDDIPDf8AqCgGoZv08R0FalV6oKywAUWHqENKYqkc6ZnUWNID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o8NJtkdVKDDdoJ5m+mq7dwsF+A9SwFxXCOsV+lRf62wlA0uVcylJeLej6jaQUDnAhPlF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hh4h/pDLGo3sbDj8lIhw3Hg/wDNxxobaMjbtlj5+jfnzEFCjprzLJ3alshDkWYCK071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vVU4z/ECNsTvuC8LbfOMcvqVZQcLXwxCq1SquaqJdgz6t4MNxBGx4+4JU66yX/heYCgv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7ZcLRmhTFRWul4lw7x74YsHRuDqLb15igq0HmKgNbipK8WMcQtYGsUOy4jeSppic3GIW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AQHjMTga1DrKYX5fEL3AdPeXaphKYp7mObY+vEbVluW1q10ShYEW8XE2S05c8zEFK4zO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FDmCdm0vS2dMJZQJQDDCnmWGF4uAgcjkG0xZOx+MSqcOXQlI4/X1GNcZdCUWgBSAaPC3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D9nErpqpSJbT2R6XRGcRnQAjGUmxlr/val2l9MW6g8kE+YQc1a8vUZwrf+0ylDdubhQg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7AlnKrpr1LhENHWJSbgNEo7YcRh9geX1q7TRMmhu2OLyDmvEZagvCk9xiDRoFwzTRQqQ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qliyVlTUcEF3EXQ4zzMcIwgim4r7ghWjyTG/+ICiXWYM09zAg5h8SHHUYo474eoMm8/A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jx8Hynxr5N/4C4fF/LMMDiV3n4T54Pwx+CXDtGcf5GpeYxqcQzF/J/hi7h1KlfD7mpdx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CHzUr/Cy7xLdAwKj/APBR1HzLsMvCSyqfMZBaXOStYJQsGjOUtBTbMLrxAbgVX1b5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LYMi6vTFlVnZ09zRNbHECgycXV3NT00CZD2z0YttgoQLvxuUPYlT6ziEIrk1wxMdKhjz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Wya9QaNx+lGlREqlv+QgBlX1dTLQh+CR/RIJ5U36IyDk+N1iFDTAC0yzRwgV2JnVXkfu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EwTY8AoH9zcGKr4nMptijwmDxgG5W1BeEWhHu0lvygN5K5cyjMuHuPU6ilDAdIjO4LEN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yAbs4gSx3ir+olUNbuBnJ64KHuCfRCYs1UQ5YwEqD63tsLup0gcdvPpEYKoVaTVekqJY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h24DzNYA4z9v9QurWXC31Lt3stPA4uU1ByByeSH229YeDzBISt5ZUnMT0Y/QdR2Knjl/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b7S2KKCKuFW2+PUGnos15jxKzZbHxA1mBaKjNmzZmxz9Joj6gwlbKN6uZxjublCRQ1QS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Gpi2YhAsJZ11K6Il5X9Rt8T/AKOokdy6OVDc0V1jK6MymLVLAWFsRA2ywoHcbjY3JOev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F9EumsYqVkgUGI3YI71GLPDJ4IoKqTSZbZynBzKDW3LM3CdzQoOOY5u7ZZk/pCFcGK3Y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0FKfKLXQ2tMoGsHMXmjfMBNVXiKYTwvJGc6tLmL6UNR7zTTmJ/CiLH6jGrXxHRjJzv1x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BphuBV7CKZjobjw7w9SwygZhQl5/Slh/JPCfqUOHJZVA0+GY4iIR7b6OZpQNW4F8RA1c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y649hMELWF5mfkd2n8pmYIqhAgGAZe8CqzUNu5i6uiVpHTKQ1zbARbDPvqMkDl8fKhyi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S8xxF8cfBGEYQ+cV7Pi4R+dfI+WHyGT4XHwwYfG/i/giDczwYbn6YizdmA1R2/4r9tiF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QixiRucll2mHOKHxf+J/kxYKyyHMeL38P+b8Op7h5dTpFQK3rySoDekcj+NR0lzgnr+p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I5vJF5rzMoZRsvTTGpH+FHWNzlCyXdv8Qq67WtWFYEaF8eJTlG0ZiLxmmos3ii68pUDR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EGSlg/PcJdir9D4l5LdLgY3ywCi1m7I0Neps4G8EQVlKG75zFIlpRZ8V/McE4bp8wCRO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wYHuUACKI4TfopQGjtLjA1aag3MWyWPibnAyUOpQQHAx/cvVrBaxMRHhjDxKlPDVNj3E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sV07T/U0kQ2f2l9isckxUUsaHMQRdRGhFXUf7/Arsbjm3samSjRfoHqJpVseZS9rQkr3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gNrx5Rq0tc3NnqU5kMBeeZaYLRkUQ2DAQoVz9JeytnE4ZdRCQ2W6NjBawFbKaOY1A5mz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lB+QPllXg44fU7lMzn4eZkaQrDR5lGqfqRY6mk3qA2hApHsgkyK7Y/EPb3wlwL+oW+43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NUFat9viAiHV0jMqXe2iYsjbr4yZ0RbTCUZtt5J2rPTp9y/UV/gfEPQKYbqjpvOUH9wU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I8WkbZl7MRWZo2ZlmhZ1zMD0EKtuy7ZhOJVw3zKQ4SxXZ/SUFYfwIGJrHa4Olh9pZiB7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ACtczjS45RYGXnEK24UdQH5X/BiqBLpw5co9urfLzFcHxnI5eJTSmt+JUu+NdM0ttobP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fz4hd+ho5bv0+MhwIjyE809kOT+mZAnqOvOpDx5JVP7QZrSfhD79dCqi9J+EOHp6mIGI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zHvNs2qMXwI5x3KfWvGItp0TD930l2roVqDToCYsYhdRykypXEIUyeklDOfW4BsV+86c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NKUfifQX7+T4OFph8JRBAsZiubgksZpGES5uBfiAtPg+OZQr1i5KmU43bD0UHJ18kdw+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+5ucHmaNfUBJirg38rUEm0FlaA3KN2kcj5myAa86TTKHiCfohErhbCBmA81iPHrZWJ6W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jeC8s7iTVovcuKtcRU6yiJX/AFVL3RwLZ6HEwlfeJlSUSMPgg+D/ABuMbTiGIFDH5J/i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m+0ZslDLG2cHfmPr1j8Keyad8dVff9w4WB2enaa0wigvV2jH3LaC/a4wLHwpFSI3qtzI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J5NfiMASC24+nuaVIKtSPZjUun2n9CGZ5II2WUljHY1NTCSzr1mVqBV5eIa4LP3BWqMG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3gHB6AAlUAmhxXdy1FXHhgkU6DSwbdKKteHhjrV4SnpiByU2IAp7rn9I0lSb0REEWc5mv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F9LAdHmJTbu/6lJUvp/UeuJo2DMcCtgomOAt95fpLs+akpuVVOGoJxfwP1hwiJQ7sDz7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xC3YVqgIkKpU1aqdIByDfeql8yFnE/8AkURVxAmvJM0pbV9TGqhc2WLaWpKFDEUQvocS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maAbDi4zzct8NoOU8RrqtpibnqecQOjtLUNXhWmgjIxv+k3Jvyup5vwBaLhdM0z9Ew46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X5olTLQXcbFigg1blhrMSgutX7/wJaZViyvxKoEhbNONncogNM3Ff4jdKdcvvExSw2Ea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EcH6TKuJQagiplEftGs7AftEU3JSzWYro6rC5MZP9wFYx7nF8bhZp2lxi6dxcqJaK4fj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x5iGmZRJyW79SqMPEpo9jG5jkWY3uYvR1ZGWjryZgHFcwzFAGo6FXh3HddjolysfEqqW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5x5TiJwVhAH0onpQhZQN5zBP1ueneYWFrxKRW+kIvYE/Z+lzmnsm0P01NMvubmc4794D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3GFaSym7l9h4qWUcRwssFsLwJKx5R1UsBw0I54o6O0DrXKoc5mt4g2F4bhey+/6T9TFg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2VuADDEJfxdpNvHxDMJNOTCjQpvMbJerIBXsOpnTlyeZTMfgbyw8zaL53NNMcwjY2fFw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wUzCri1cR0WE+Rr3DKgBDWX9JZFA8y3U5M7IMv45+PZio3UjlNUFNh/aXA7L+IFFqG/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/Pi5iUAEFdUdoam0y4Q33AaOZsh0aE58PcUNaqfMIrXwP0nIJb9EeQFAxdXaxEXUAd/C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uFor++bfC6scHccJ40CxS/axc1dHf6EQgoi6NeT+5vnIz+pLv3EHomLbxYULafM/EPkf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y3OPj18CnVxMl8r/ABYxtQMQAVuevh7gySqvQm9QFwH8Ejw6SGg9+5g3DWeHavJKHFHo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1OjqPgw25GZgt8yS19uOKuCakGXPn6gy22wwV4uUCOw7eSZGFpDaeZQg46ILU/6BiQpL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+oxQW55KQEUsyP7nRZlPAnUS3ug6IkRImLm4xkqMmy5fpkMOTxGQZJ/JOITKnj+oBL6M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rO7LRpHOOx+pncQ7w2eZQtwY54lER5aMytQE/ghiHtgsfdg9PbAw43LpvDKDqBy+Kz0w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HZHJNwtZZ6hg3yVHC7jdREHBMgTrWTyhd1B1e5RH9SJ+4l/c1a36Yskts+GEKxQ5W/63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Q+lpafJqFntgtEVsltUHBKc0HoJkf6EQvlXSbOciVPVwBzli/aS7JjAxlrqDOIAAvxAb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sHJ6l3AwcHye4lzW3W4lIxNYSoSjP6TaMGSCpN9Qcg0wCJzZnhlh6VcY7liJlAbAcOT+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zJp6haocJUFZpV6id3OJYSTo51zAWcmRAsnBzUq5cITSbCp0G8RWa1ilY9QUalNDGcQB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3NiOPNzLjXmLubI9kc6hV2gNLDxFLK5xFmI+A/CDWrrqfsSG8oEsC8R1QN2ZWcmcZiVF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FRnkmC6sT2Ss4bMD9oZp2DgmcpbuvEzadRwK0Ks5jpA00hmUKKL6SyV9txfuWpRWxzUF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frALn6PEpmQDDdZRfG5bavMqZy5RAOnq6TwpgIG4M0/LpJk4qRhopqIMlTkWmaXcDC6V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hVXeJd8H9iLzxCucbeoZFVXcYXd/8TTG3GyVmVDvhzzEdEI1oLPEFomPcu3K7dy8dxlP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Fdlwx+TKTA5TpHvpsY/wsYwtILzHj3ORjhi+5QWNVOSVpUGy4SxboPYOlsEVMNYlWeDc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gzSo35fhlOpYn2t9orpxe2IE2j7MZwUxRdeY6+x2R43LEtNMeC3WYbHGw/Yiam1DHJBz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lcHIReYlsx6csdQlFa6JzPD6TUqie5Qahg8sBwFkcDtZ2AWxRp0YJlTnqXt1GP8AhqDT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G6fJhW0UWEznwdM9VEvFuZ/VEBLlh07lbu+8CMJy9iMo02n+powMKi8oLE4gQm4/D8Pw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Cm/hjD/FDIrZXUXBANlS93xF0patjwtNkbA/gE6c5NCbwrav8CIiJvBcIhrrWsD17cS+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lssMltGt4r7hjYkw/wCEpJgcmmTvxHNB62PGZmMWxu/THczz0A7jTDAfCcxLC+AhxIrb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395lDAo4cEt6hV9zLG2D0pMdxWVkvBgukyHqGiVL8ji4cpd01ZdlaX+x6jY1kceEIVWE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GE4tdo0e400qi17ZuSq2ajQVnIo7IChuH7mIGcXmxxmbdLVP1it2t/gdeJSncsOHhZ5W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bYCojBxWjaR7CmowoZ0/1LAVRLxuWujkSzV+JmkFJr+H1KaFwStHB+8IA5ldnUAt3Dh4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sDvaXZTABjavEMYRhtigWusv2xFsIVJvDPRaY++AVmaMBeLfZB0wG7G5ShduuoCb+qm0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byAxT+0Q0E4t/wDM4BHUw+SZvPoS8xpEeZtLfcqTh4C2NnBreakWCGDP7PMz1jqhrPuw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4C2fVx2jhlFvj4fJBvbEjRbi8iIR+orBZlhYcczJUC5mxf8AEoVCg36i5A4ahEVol6Oq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ysKDklthlcS+j6jngbtdRxzniKAP3UoAR7uE1r4sg/RUBpiiAfZctFg7gDf9k7QeWFlP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yBfPU3e5fcP5QjS9kK0B1ENt9QsG50Sl4jALrPiLcDhVSjI5FPcTK0MDGMjsgMLc2ZPM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65pQ31AtkfOqCLhrmhcNtWTi77uYAIcRYlOkVVg5ImS604miob3ERR0CpUG8pYBzcMv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JwbIcvJqVxWThqDBfmLVRbW5OpgV57jLVIb3Lz8lmsxTtBzLs3dP3Sqw5Bz5ZeUhwOJc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ho4GCCQ4+DHEsdRWE2PoX4mNZziHoQoY2UqABofAS+crI1ccW4pJhhCsaEP3g3N6rGEy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5EXBo8Q+HdWm+cV5lkbVjo6nHQq/lY2ZFalrmXLN1CMvheMnhkGyPiJnGlcdkJhLXRDo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/wAbjDZsAplJxSrx5ixXLpmNqVS1MhjRzuUuOj+EUBd6m54bYrM2Li0QjTeQ/wAQEgV6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mOiqVzSF0Rhx3KcHUpA3PE2vMIlZ4gRzSh1UxQGrLKqKzAIqRRNfGRAribBxKWBZkzMk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YXMVCmEt30/QI4XsuDg+Kl3CEIsv5YHww/wGCJCov4SyWfiX8uot1vbH8RwBW5GXHi/E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MHFOU14v+Iuxiy680zEY4AB8VKF6BTA+ricHNdce5hup0VzG1sh4Ami9odrlKXohWu4A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liue75l2lROj04l2B0XrzUIWLJcCzia2anu/EDd0DOMLA+Sv0hyKrxsQSxuxjdaznY+J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HhQ6RMhjV1mKQAPKgLg7SvuWOI5PB0wssAWFU+pZt+fSOZc1yxvEFQFWjcX4tzfI/wBR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8EsHRa6vzArqZSpTNXt+qZGBoBblx8v3lZzDzfwg0CVuDlkHxzGs7Cgt6mMMmFVS9oed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/MsooG6nKuDBLaWiwpemzIdX4hW0Ecco+I7WDR6HxXiWSH7RCBBtnbuK1xwdsVu1/SU4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dDOFzDR8s1H8CZgXzjzELFmOSXs5kNqlQMJV/c5jWNWMEdzRGyW4YKMGh4eZRpeXGGpt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q60csL4TNms7hB4s6PV5h8y0GWPUOjCsfdLtduF3K1SUQrpv3uJX44FsbpBHBr1A2vF3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IuEwCnEZWZWbaRT6WjZqO/p/aOYqVmWL6mZiDV+JRrPKdyx1niWBR7iEsRAFUzFmYs2w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txVD8AXpAWPQhaX3HzqfQgtiirMMTkBP/VEcFlFwB1mUDgq5n2OXr4zXeM3duLdytK3R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Ki6SIyRs4uxmdTrVQBd4xRVR3rQ5qbkSaZR6mMcxYHDkgExOsy4kPBC4X4VqYvnZ1GN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K4NdTRm4Lu4lUUrhhqwrPiaA3mpfC0RE3zdz1OZsBaLzEOBLhcLn4mo81MYLRBOjiH1L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H8oa+OZcWYkyRBMQ69yosCq/5RjdyHgloUJb0XGABdijUVtwT0S2U5pVEdcxMDBgywyP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tt4quMLQ/HERIB24HXaXAbi0yy4B2Ayxy7jOpkBe7YJbIE0rv7qUl7W+m5pAI6hsBq+l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DMRRFuYKbD6RKgE1iVBveOpdqi9Zjk2co196l1tLkz1c7ACH7PUA7cB0ICloru4JSfR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tq8owAKR5jqA1xobkqCpT28rOg1+EE2mVNTVKHEqM44+icMhgY4htD7nPC799RwphovP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G4oVxohUbMdoi5kDO39svVI1oSo1937Q0e46jiT+QlBMo0IKGA2y1S3TDLAvb7Et5BCH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NHK30EORmkuDC01NRh8Mfg+T5qJUwySyVHUTEVrfOsZZb0MPS+IaRLEQPn/cBe8x4B1/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Kd+Ze7GcsK4ph0mSq2lyRwNNl6GINaOh5iKzrHASOFU3DZH6XNVKoeqlVtiREq8Mrhv8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zRy13FoPPkgCHFM/6Sq0G9YCNNoWbcNQraWF3heOWg6jKhw4HiIlD4bhsZZmB+3iINi2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rxKuCojRXVXUXKu1NhwlqWby/oSNdXzVSxzL0xMFZWM3k++ogrVvse5eoVc8IqnOrZj+I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ThFyXTDwoFYCv3ZuV3XnFE23bcEb0qRRfCUJ6KSgHxMiazaSZkIfLF5K046jWLZfSQkM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9eCbYF7D/Ucbkyu/MuWh4NQNAHwKmttDABMTxMb32ww6K7hquOb4+pWIr+sxBifoIMnI8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DCg9Edz9jZ/MHXQ6Ef1jxkboeIV7Iy2iGwW8vcdsrB0wKxKWysXe4myFneYqaHtl7a2/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QwaaFHiWrWw6+Zvs6qz6Q9FUQUdlVcu5VkBj9kXoWRpXVysxgLipwjPyczTfgJqmwE06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70etV9CL1zPj7ihWMzK4JhritR4uJxqWxdTIFv8AcCsPvn5ENuZyXjUwpKp2RhlrbpBd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OoGh6OYjiy32Q05s8L3LEBNDzNAfRgNQgY2/HmDBT8PEqFwShho91P1ifvdStb4no55g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NFD6S/dVXfxEWHa1Hgm3tFdFjgWQAuS9S4Oezn8QoyaNQoN2czP7xBRzQuGVvQgL5me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XhGB4BqA1YXC85Ev6lzqdDqUtu4SnXMyde251uJ31ZywChgm9xWcQzF/KPEGmZGYszVy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zYYzkoIMgmQ4Jy6MNQTLTKhwcwnZsQU01KARhOywKLoVRKcOAvEJ9TQQsQw5hroZVOGU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3TGnowOU2JNtVLopo7TIqpyxdVYHnxMrVwRZyIRmS7KtO1L0BwBKW0esY6FQ7Ohyobo7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dDLeT9u5mhXCgXiDmhiukWr9nmGlbTdjKVB4QTJZMatd0TIFb+XGCZSZz/EF2NJMFLkc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EwvQP3ZQZtBT0Llt8rEuUrMPLKAgqh9t+5SWgUPEqD3XwSvIZ+7rmM+R+PohuPqXCARQ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+34jbQgZN/SquWA2BaRx0B5ghKW8u9zAKwfIgjD4uP8Ag/4hGLMo0ySwlSpfTsQsNPxr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3zZ0RV4dohVCp/Uc3OTlsujqtMaCHKZD+Ux0OF8PfMEDyBd1ySxyZMNOouIWMp1EFAPc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jxMRABxC7wVWVjKUMnP5jtCvDsbjJSp/Rm7sFC48Rm/WkqnEuu3OfLzG0GnBcSgPxckw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1rj6hBAa5XXipjSpVU47lrU4WBTp7i88jH8gvPqXXVzCuPERXYeW4Kqvbrm5hmxGyyj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ssUyQt9UJ2LHAJ4ZZ0FLKte68wiHwUn2mNbA2qseZedNleXqIXcOfjEBjZ9nib6AtLx3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/EXba4mbiNZhWR3zBm3MvnuBcHEczPSw33MKeAgEpgrWGBTSwDavMxTTaXcXBqInIczj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uDhnxKp1k9QWcEpPsz9CP0+PXZf94nMGPcaucoq6shifbNcy4vfZLXJ4uGZBkwN/rGZY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IkyTHVBFQUqjLX6IUjd8Sgyww5aIrr34nIMD4SOTYA057nCjFXzi0laM1UGTEZHcvAaB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ekooXDsOeMj+mTuzuBVRk41LKJEeql8FHhBwSsiZvEsXRA2m0cKcSg5njuIjuPbFX38D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0B5Y+2bu/MFwHRxZ3cupouFHSBf8IOhjo5mWM2uqj0Mjtl08NiYr1MPGuH/w8zbI55hZ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TAeq4lnjmP8AXMrHOmVL9CEs0XguWGEoNOo9se0XS16l+JRgbqJrvuVVTgbeAYqfUyOj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VF2GEOqhn7QxVL8UG7Gp+tJWAsbalm7cs68QU/EJozrpM0eCZNpGGCwQx9csAVbdXKa0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ofHMtAqMVQnTbZq+5caWpeYa76lAiCyvaVqp3pFCXC2tGwiHZttpMM1vAOJfpMA2RaS4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ABwOmvEEODyKxBoKcuvBzMtWts/VxKIrqftgKXibxBnkleypUK1XTh+ACi23jECDY8f9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zEBicDk/3DxurCQQc7yu3g/mLmoanoY9EoQu2ViKomt5Gz6gnTdBLixiVzEwzKVnTMBs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eNOp6il+B2mIF9XY1fEpJwa5BP7jhMsqq5KjsAX6yilkJDLy/crL17B+0Cb2ldQRCdLV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SVKohuzTg5mKC9WRBr7mK1e9HmVmDKqs/gmYXglHp3CBFrQTDjIT7mWYg+V/F38n+N5n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MbQ+GAZMzdqyAMXVprS1/X9QCS3EH6iKnRIe/qW3VktAe3piFq3wD+3uCq0dq7P2mrR1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g+2EulTAtk0yz0/mNHK8tUepsON6Ooggi3bh9zZo5sSwZWZMR2AIrf6wBWwO3cy92xW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WMKtMdrVo6mBLszFqoX1Fd2owtcOgJMf0jfOIwE3BvgbuVubzfolEd6SuaBBYDPpqiHC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bv4pTQFc8ekFNLoi9ePHmWJ2lmv9Fy4U1gL0f7lXsCvNdSgBooX9kPt11DuRYj7AbUaV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Vj5lRjE7RcpKW77PMAy8KDrAyz7ebqF639GTqL212q/rCwFlhcwsBWW27T3F1kX2R0qy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R7ZiNRqF8QbHPUjTAsKJoNtRV+4aji3UdgqHcILSryfGct2uQwsw3zcOx+qg77QlvAG1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3EGTfZBBHDjQejj3BWYyVOLtKCxlTSAqGct4WBDTe5btY6HMFtzlR7WXS87IQMlP9PDd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MHM0bMAKBpRhMQ9D5GKpS07slQeIOSccZESDB25l8uCvubNVfaLjXZRqI9ncFFLNE5Ym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A9uoEB3gSMNIj5mkOvmUqYa818YQEwINZK3LjCNEqUnsJdsEGHeKdzIG/Uaeq6lwsljM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4uRzLY3t1EwU6hSrsoqCHyHM2WPfMp/WVjXHUNKiLxFEqDjnnmZ/U4n8OpeXU4+jmOqv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jIxKOggEkGML0bA8SyWY2VTMcdsa86DqLzOKoymbyv3P1rSrqOOitzLVr3ibn1KYNFb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EYQvLVxWjkl3iB8LDXwQ/b4KianABNgX3L8Db8EpZu6mCYkQMViYkV7vcPJdsnUvuAz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f6UxFU4k/wAEYcG09zEc9DpiGEcmPRwwe6EjXtNL5Lat/c24h8OVoNm9wHmrsHbxMbjW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UHRLIr6tibjA846Vq21mc1MPMfvd2S6BaVfqgC5qFpr3LQ6K746+39pTAVk4S4+oEtLZ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FTN5d6ycCUF7y+Ka20ftmA6LSSjlGWLN5ic4w+cYI0uWx2sa+fRpeKN6LOIGa949krgx5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UAmNL4MehMpKL5qYM2IBjBLNh/4JcPio6l2dkomW838yzUXAPHdwAWc1edcepnEmGhAh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FBhNwh/hxqdv8DiHxcv5f8AAxdQz8LNx8+UxyPGVXMJTNU1+IepTLcKIg9eSGtVTILV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3yTkkLimzjuKXHn1Ht8dxERnM1t/1MXlexHHmMM2tUmysbWBTn8hUMF0oGvWIpVdHXb5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NAxfmOP3uoAODz4lmVUjYQhTGGKZjbi1UxsilOpQttt/qS8CAzeH4jxKUDJUE0UDwb16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Fm5vL4igO18xhIFncp/MbfaAMkqDnBpI+qWr9QSoVQ2Lqrpo8REPQZ7e4lfPEN+cMZKW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nGpuH0FOXn/UF8yZGPvzMiVVYL7suVNWNOvvxKcndLZ68QFd6zaseYGYU5I10vcTambm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G2UpYGUeFmAC7sH9DFYNXa/9mFf3Ex1thHhKVzFcN4McIq5M7ITtqCjsnWo9x7FjeSZl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mjknFELrMtSmKufz+NQ38VNYf9CV/wCs/wDK+Be+PO/qXcv2YvRCzOPPwYOsEA0fmmhr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+mAEQPceYe6DeiMqXpcshYoXnMGnZrY2CQ4IzK10S1xqadPzDJ7iKBC9XYwIuu24U/wA+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LQg2zyizIr24hmKurRK0tczgP8AeYS/RN5q0C4jMqK6tiE0j1ywYMT/AEicsBWlmFBY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RFLp+pBa2JVALilquwLuYjxKu+kOc/8ATFQ4OP2lh88s1KfiU6Ga3GD9vEDGzRzE5OTu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f9PExXGu5y575lZ54lY+mc/cDgJFKxcG0RMY3Ui4+xEEVXCKGN0MAhSFR6By/eZq7P6w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VKYdILbcXzEID4oxMctRpn0I1Wv9zb5am5efjiEwjtuEbJys4so8SzKb3ctlW1jBgUYP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LOTpWZltEuPZKPkZOYjOCzTcShib9kMB0M1pgB29XARN421Nt2aVYPUApMcHKuI6G+0t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OEfUxca89MO+Yys9HHsYYYBrB/uKwOIKNxo12AOfbENQer8stcB+68yp2XYh6GQf1jRm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/K/uAmh01dzEVykrcxBQDEavXNWWbKfh0IVKwS1s3ZRZW2v1IXdyA5iRdEuPLNfqlq7gF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UmPxFs7uviRAVoIRqDf3SPVwVtYCAbXgBubNvt/VCE6+VDOQPmbGW7OJSCLK8zES27Vs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zyX9RalkMVpf2nYZFfmO5HyMIQm45lfD8NCJ8Mz/AIs2hLx8M0Y4ywuLLSnN8aYcOpmW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dt2OPEy8Yuo58dS2o5Ffc/MQM1r5zSeSF6HWLf6vuACnL9xHNCPRXcZHAyNH7hoyDGP7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QcAHZXfuVmNY9YLrqXwIQdBsKz2uHIOEEa6jB+Yr7m5E921AqCuSjl9S5j/YEFIFU27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XuW5A7GaPt7j8salRapjar8+Zdy2qbgEVNpxXiYT3TDFmrgSVRKZWZnLb4I7d1adytbm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+2JiDxjgeHUCABIaHGHPmZ208BT3D8GaY/XuNepfbytp7mSzSWH0IYzwA7mcu1ilT1mA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QBf1jZZtsv8AqJmRO2+oMII2f5jFCKjOzr3LBCuRhZL5c5TWfuO5dK146mE74lrkrbKD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cHO/hb68W3uHfniXtwLzczDzMEcq5eDdJmJTWZZyQXk3KpB4SPH6Mst5I52R2GGZsaga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XXcq+JXjJCnMbwmfBfc035Ja/mQF+fIrRzrAy7Z+2E4p+GI7+oR2QGiMr5n3lpaWl4Pq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Q9mkUmv1lXI0NPuBfzJ+rUJ+woqK4fYS32/aBt1XVXKIIEROiylJZKGEHbHgbD3E1ZJ0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iG/AKWCsrq42XmVm5VQVQMTrxzOPpnP31OONT/txvCECGkDDMw+IoVwBPwEGD/zEHsEo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TRLq+oDtMQsVRXAl4gx65QmnqmGFUa4gyX1CH4uK3iYUTmUIjVHNTgwhriG0o8s8QPhJ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SRg7v6cmAYoNmjiS/pKNMRDqKeIjqWlHsN3GH4QZT2US5ezEf6otwjYBl5hhgIDInlp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10Jmljz2/Bujz9dEL0DLuC5ri5kGFv4hW+WEekZqoIrBx1UEL2+l4JhiuGefLEKhw9pQ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cqWq7v8AUmT42eZUCkbTFrdcVQ9ARXOsdCEwq5eHO6yv1xMj7YhKrteo0tvQG/MZdmfM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YdKCYtDt/Yjv2Iksqm3aeXr1Bt5GyiK387PVMVH4RcAlPC9hqErIILg5860srJnhzT+4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cC8XK/B+5Mha8b/M0+oQlSvjX428f4L8l+bl/wCI5qLXwfMBK2T6q6lVpF/BuorbWIeP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vPcBl25w9hFlF2rM+EvZLUBhGmHx0+IjDVVtr+oVVMM1plRi3vfUdf7n1UXa2scB4l0T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OoMIwWr/AKYZFNei8+IFHIr7+4gAOETTDkvgTAWBdranUqy1R3tKZ3Z1ZgNhy2lyxeDo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7p5muQHN9epgD1CwffETuwLHMLveyXf8AiVhoRd6zEDZwX/nEsNAbPKWXnw4iDA7mvxFp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cNZeVi7AqBWX08S9UXWbbH1p9zKnZrG/U0mzP6oPyTZ6n/N4lApwDs7uBxRhfuwtgqsN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lde6b/8AIKgaUDdIgC4MXhxM4R3vltpxFbyV33DDRKkch2Ss1H6p9Y15ZmOT/RH39E7H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swyz23LbCEHaNy0X42NQFwhTomo+qjoief4gqWrHQRXwfmVsMyWA+p0CMNV+k1Ym/DOgZ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wdIQc/Fu0bgW8zTQc+bxB8j8QQwRJmsE7Pcuas+YI1R/iJzT3LHkfUIjQtfmC7/cUq8H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vP5iemLfZl9sb6foh/skUVHfbMybarxDrV9QV0h7gDhI91/c6Y9qIbjBdL+4poRfj9Tq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TyV+ITd+aWFA+MSsjHmsTK8I+kvGENaRYuThNq8nE/rqcz+nMzX5lrda3AFRWsiofRY3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aYr1Ee0x8EYM90IzgFZveEKDzDSz1n+Pi5wGTBCfqpX0TEofaZOL4muNZIb+Fy8zKKJt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MWGcLS6G0KlXMrSpULhEPoC2V5aBOO33Go4YgvBQwbJEX+qBxExuSk4hV11h4gfBpnm/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wwkorGO4zx1jlMqaMe2f1D0Zjqcw1UzCH29nqXaKg3fO3qeEhME4aT4EvYML28L4hi7C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lhhuM/WtEcNCP6w8lCMzE33i/wCkMnAmW4W81CX0j59RFsrHkiAFyc41LVps9wxQniUu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7sRhXcEXX2kGry+ZRbu3MPBFN/0jsFW2210w+DL3UcqN11GjHkTveWOP7MCrsmA7DZu3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CEGUBrNGbncDf3lBidD4EIlEJcWGD5fg+D5f8kzcr/FroNQWnoO4SqzHzbI8AdDX0wb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Riis0N1ll8HmnJGvzaaG3KcAW6aVnv1LDYKragFVqrxDXwl61PEuCK+HB/ude9pdw+TX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i/URLUNa0riUvASG6epvoK0c14gDVYq/2hlDClOKl+aK/wDDGcA4pCrlsRWDgL4TzDAQ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JVikbcNzA70NPEYGtvK8GX8q6TF/c5ujQq/JMhUEyOKgIvHVymfyBGNjA0+0FBQWAcP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lp2v7R6mBBXBMreNagNAQEJitcSz65YIhVzDTjAKJvg4hVdyh4hlNNuUrtrq/BDWNYx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4RJIRw2pgkeD18a7LVy3GgNVaYwSjmOleX2ROzaBN9i7BHtj7SqLF2J+qK88rAQUnTTK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4/LGGS/d/mHO/WBww5/wQ734h2vxOl/pP8AhJTylJwg1je4B0vqBClb3E5d5RE6HiFk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UBPoNiddTar6nj83RYiKwph6mQC9DSGuXqVNfeJ+1gfFyz+wpx79MUwP1gWDP3QRrV5m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jvw2Up9rU4wT6Znpl/FnBOkSko4lEp1NhL/wMoyH7lux9wh3+3DbL0zjI9kOwleD9YHV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GwetygvB21+kGT15ftS8NQSBoUzLfhSpbhpTw/cM/rzD74nH11E1NGnUXFV6QX6Kazkz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hgvzqgMnQP0nGcQF/STGrEsrzrrMeHS5WH7E1WntgZDDTWYZpNS+TmF38FhmYkDaOJzN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mU2s+Yyr+PqMVKpmUGr6EXnDy4DR6gAci1rVR27WjeGIxG1ob1iV1iNtq+YtnhiF2vgM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zsikQOyViN8DUNQygJ1hWnYNT+jcSgSzy4mW1sD1zABNFT1crFRYp2YhxLaVAKhAXSJd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MMSlQNaI68CysLpJdrzAd0CU7SGgrIIjXiUXEaljawn6zefUijqJvQWl3KiC7DEso65B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q1ERzxSVJfVuI4e4Wm7g4mUYGIdZVMGNTUcV0Zg0avsJUMsg/ojpcF+TSepkypjo7h8h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shppn9R3BswQPGMw19EG6NBghqB4+CysSsSsQzGMZX+D8EYSsf4Py/ELyyU2HXqOBkGX8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r4mzXDKsPNy0GOwc/j94Ev8AeUnUdd2pT63FpQoW+/HiWrbsb4iMLCgjjrzODuuH+kUs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1WD+ssbmgoPx5ETbPPiUGCDleJ0vUW7qFb5wZTLhFMpYS2aqZbYJSiIxspyF48TAOHNu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vANNFdwBaW7TKLC1WqeYFGIVTIYPo6ySpWGAcssxSDYXt8kdXzrhroldcYTp9Q1yrsrj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hNVP7HUAAGZVn0dwhXAq/S4r68Ceoqy1XcYPuI4ED9ZWlg05mLpzBSgyEV8VHBiK1X6l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SDjnhM3eKqaOxllT5/D9LmGzQ3Fiwa3Ol2HCXoQEp2vOzqXwhaXUqUWnaKYRXO0qprQf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PTL8NWfpNW0ZTxOISsrpvL4RMgfzwcvJfUZOqPqFsieyLfuMHuv1SwwOL3xKVwK7YnP5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8xGw/Wo9GGOvTlEGbV3cE6XiLVAeaZQ3Qu2kRmTaHMtZB7Jd7bSp6iH5Q/dGmu0P+UZ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wevyzgvgBiQedYmwjxkmMIdNSjfSkStLviLQCdv2h3vs/LqMBF6nXPqGb4vc6X7hmgi3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7PxGbwD8xHR9weBSdi/E+0o0D9TPRNgE+5ZDrb8wj+aF/VmKVK91y+pSXLpzs3m+4gYi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6Au8hDJ3lrk9TaBmKxnH5irQy0Y8eN8T66cLxPMbFP0iYp0pV7n7zI/H8TU6MVVdkNue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3FH9CXOe5Bx1OlleorYy/DEGWGkCcJyhw+HMIVMw4jlODTlj32lQOZnc0uI3WJRvFL61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tLD/AL3KGw0By9w3IcGJUOZpGb1eiXB3Upg4vxK9peVnGBnJ1HIRGdvPhC1SYaRmY+Z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YFVcxJUqb2Xp8ktZcB54jUTQ3zMPy6c+0dJwiFB0EeI8bT8S4UdxQ+5T6Ktz9RUi1yKv0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FEEI2xsri2zGnMpCr9GWROzS1w7e3iEEzlidX7HpjugtnDAlI/WoUMytFUCus5atQ3h1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6mIS2ZaPf9JxGAzlqhQeVPPxIMnkcco5RhoLIZvOxxKKFjdlFTBIjhoAxKuzeaLFQh8b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Ln4v/EPhY/5PxyIbPJ4OEjGMZ2MYxr2eDhERFtnYdevJMShyZ+jCk3gMhOVAW+3Ac58d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kby8MBYw7hAbGS8srzTA4dS7LzAP4ZScsDZd64uLEJulv2iaq6plXXfc3pjrg8XBGtaB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4ngEFrSbOkwLf1LEdjKPDKtbx09yqGRb59M6AQ0/2gqAouTc4AixG1SAPL5g8DyBy/3E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XhUzJeVeSAqlNEFgUdwkC2Gc/vfMRdgIKeOoEbLlwfMWMJV08fcWGYeieJyBNaWfcOlY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4DbH8xMVrDbeqn6ItxE5QrmYMck/aO5kNgcrMWYMtwbZXCS4F/N8XMatmo74E9RTVWsM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jGCMJAOEYguv9CVr9ZmypfSJqKjSy5aqoF6SzGivijn3EZoXHGIl09GYbnowOQnrMbJX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cU9kPsiEo42rzKWj4kigH1OH8E5n1Qa32JW5+2W7iu/z4X9xHNiUMeisrasn/m48xw/A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tGQBy9YIx6Tan4dKMdt2UzUT7zFewpKjCLp1LiPXX4mPDGW/FBD0ZDfl4Q8JTv8AVPZg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NCPvP5gj94giH6FKHB9R+jA3DOEcbJrV6V8JMJwkEHIzDnCIcRStz5j/AFFELvMXHfXw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Lr6mZM2G4dSzk5+BlaLLqGDGA6hpMOc1t+Euquf5Q4+mGn6kV439/j1eIIEuUfClq96Y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XGu1khugulTk/CLdmUx92bf4OGDNsq5kOMSUtS60+sQTHB8OfhrYaqzErrKHxFUH4FHR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9ANw3RWgdSzBzKtGZcTFrjc3Gv0sZQ1prEqTRqbRAJVe/gYhnf8AKbt4o5xNEMFkczQU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9wRXdULKOzR0gtyDmPK/ev0EDx3pMJ2GHolvAfWV3O1tvh9S+xnuXfLCsKeTI9nmFHBR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qt6UkpDzhwe+5iTF4Y8xTqOI092+qYsG7lafc42xDJnc0MNfGjKBTWhgqNN4S5tqDoYD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uuokYQvtxjPvu3CdfIdXNZfwXPwanENR+H4y+B8bf8H5ruL8sfgy4RIbeweZcghrq8Pm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U0lcCa8e5dv0B/UVRuhmqbbhuEBFwqKwcUzEWm+NhFD3P1QalFZw/wBReCYK3cBTCiRp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6ffmVc2Oo1/zct5UAPwQVDxmLtMb4v6lNjHW5nCmOsn1FnXYTS5jVVvf8wlVcVs/UpVX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wkoPOblYQ+wM8RYeAomnhSAQNLMm8/vD3lB5E/uYmYLOPqZiwodM2hwXHaGJnX3HIGuZ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1wejxNjl2aTpYpXkKvB9y0p0aHKFWIcYGoSRIX0CbHmZjdG7N8VM3mRqGeDHES1AmX/u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knY7P1RFnnMB/fNSqjrNLKFNYNsn3l5bG5Gv3lZxKD+ojRiRZZgTZGHA8hxNLaOO/MWE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LGE2yeY7WtX8SuDFzx/AQuftIHd/a+OwOh6gTR+EJHZQgP8A3EFyY5f6rA+H4h/1Jwh9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SrpH1EMNfceT6pZv6iVO6fFeFyqLWWD0qPUzwD0w/plyo+oaRVTedkP1D4/XFAFs0Hav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1T9D/EQ2kfsod9n+Za0TKoEtlsv8lWln6akfvtbmx6yX6v6pU2/qk3lelaWy35IXjcaL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cJp9Q7FVLNnJV9QMTZX3BZc5dPEUbrKMWU4eBc39COk8RH539IKw6I7UOHY+ilZgz6MV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f6wgK/LzFan2ndM8QbIKYzdu4D3Yr+pdpxT4GoENRusfCzMNTTWJQGZpAmBHUMwEq2VG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e2qUpD5JN7+gmNxK8Y11PYW/mUz75gB1TWJgUoUJohrmMWLhi+AWeXzTS8EVTq2lC4O7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ZluLjqNn+K90eII4/M5m+PMbN3HJBXxApEbkFdTMFksx0y7ZvW08cuFro8zACK19Qm8D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+E5e4XqeBxDB6rUWgT7CLvwtToJVBCM4l9wVu9w1vadoGGEuwRvEq4BrbI99QkigJj7R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wvk/y5gSCrMP/gRv5J8ax7FOpjJmsHoPJ5lGsKFwv8RwW8nm+pyQdgD3mU2B0S2vD2QH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yYK8sMUKM3f3EZhytsJLITrIRRLVtl9MtADvB/EtDQK0/AkALrEq/wDBGJtVtH9WXGDV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OC1ACVQv+CFDKuD95YjHm+EYzLmsjySgobbzC2BptZrn1KfCZXsn7aiC8LhcwFszM4fR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sjk9nBiIr+g83EwUtqxE2ho5Q4ovOiFdFHlqEdNIfwdMxY+qGTodTIneb02mBV0I7sGr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hLFbfuftiY2bg1cZyRTWczRI44CgZlLi3cbsubs8SqqbXnmFsEJqzcF5zAQKjK2g1HC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i9ZlV5OQfIy5lF0WMddViOMBw4slg6JGiUBZ56hg/eqgQU4PgWpM97rNUIclPqVYtdKO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c/pgtiAxRqAHQJSe8S3WeHA948M68R2kRTmL+owtl/UWXLi+ZcuXL+M/4XLly2XB8M0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Wpntrp+Jl/S1C4wqYQewk7J5f4n/AJ0/8qJGRLvtHKCf/K5Uev00VR5gUxU8TkvuIABt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ZQVLseSV7Zy9moLY8f3EunPDwgM6y8fC7UyR7Tj8EoTpY5fsCWn0Um7/AOXB+eIe8wQ4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jgeYmtazwLTUzSt/wJYzZ7gDEvqB7j5DPwy5bcGIfDAr5s1HWIGPh+KSmzz4lGbo47+5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7EUkgb3+CJsHjLm/4gNBrlZjMVDu5tzRdFM4S+t3AsHuIqDFDMJmxfJlATseJT4X2+5R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PUGsB+swu6xE1fmD21LMv7TkXDHESxB06gA4jCsZV6mfQXA3MvYxy1mGXHGcLFNTm+Of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R3HDzGYB6p9cx5juZ99xM9qME/SUOHCyYmd/BD4NS6+PUev/AIH/AMb+NZojS8X1GtYn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yvF/9xOSExeB3KbWWpT+M6AWxW06riB2wsCsPaxWLhpdnuXSa4MaXyzPBVNMMFB+wRDl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/qB6hUuqvFRyRBbvB4l+au2cD9Ul+VRO9TfWXPuJqyBSP9I6h8JsJsE7gLbrLchLCHo7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QQlgQJR8zQkvRmF0VfUWu6FcX3BLqRqD5lMeqe44AAF9ncOUOi1lMONptICzKZB+0Qfp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M62Dlf8ACHKg1gba48TAmrIKbdwJeBeDfsMfcPK5x8N1LXcfojkmw58OJgSEB5HuFGF6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xTqbtj7mOv4pZ2FqPL1MnXvYBq9kutt8zGsbloM1XRwuOaUEdfUsTYJvK+pwSrnqtEs2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a4FZn4Icf/wS4A/U+Pc1dCmo9jdhKWIjuJ7hk9rHyPuNNBGuWI/C4suX/jcR0+F7WUvE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InmZblu0rzcBASpXxUrEaaZeevxpgq6cy9b7wfkgrieDXslxhH1MVqbZUyM5I7h+orVI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2wS2+TMgelBZVn4/xpK4alx6lys/h8nw/QTItLc8ayjiEzMNU7dBAbbADqGS/KcmG4cR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Y6an6tDX2ifUV+0LU/5cyiP2UoL/ABMLH/XiZW/MEXC3id9My4Ff0x9MnEwvjGpsLvTB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+vhX/vS+2MYjExK5Lw3Gb+SPUr+fl+HRiJ2o+5k/CGG1vjqOZZ2uiaue6PyvU1Ns1tbj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XXcK9sU+E/24DmWzWuI3AtSkJpLS+4buGvkpAohPtAv2i7JdAt56gvQ2wKCoUWqGMOI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umNda87ht2hIbikzKGEVR8oZo+XcSAADhIdrKh6EyT4kPWhOmEGHyfOeP/lcv/F+T8LJ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Y+BkOGeiPtLebCcswumG3mZkLp+TnURyZeWny8xaJEzZeCv5iKxi+N/Iyg6oY42tugm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pVeGA3qPDknOPyZXBGmw2KWyKSphKOWYQTk0OTxcW04Fde5gQtnnmVOU58ovRB58QtCo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mYH0cw+4ioNPXzLLQ6HN/wBRDVL0eoebuUl+yNqpMefCSmUVl4agGCVt5mCh5avDrzLd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d+a8wXxh7K+KeISGPRUDvBqlEBeb2PMCD7E07f1lqdQ0FBz6QWhMN3Z4ieWD0osjKvBV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4woz9RFvVkDUMWDHQjMGompgC1WpiF6GUWrQbYmc6otf/MZkiuq37wAvIXKfP2lqLb6+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XqW2xTqKNpOU5y7mNdsKOM0NfF4CJsst+ZQWMMl1OW4AmPvc5fFysRfP+Jcv/DMQbSVx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1Pv/ACpg5Rsj2zQr7m5/AnNP6mm/KP5xRyx+KcF+E4Sfidb+k8rXqNRSIB2IjT9ROpP5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vA1Fat8PyCLUb3WGaR6kln+E5bFnI+4kAb4yj2HpmmZmLmRQdnA+AIxU7UJ/Pw2jPVfo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fwr8QPbKYA9UwB+37ic0QYRQx8MGKSq8Ziqo4qVBpYLWsTB/9ucDszcnD/Est5pPzVmP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+FM2fAviYPYj+kS4G0dFQ64H4QtseAit4ywamlTIqwwRgc0UvGY78zMtcKbKuPoRz1KQ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Nbp4j4JOwOrl1a4nmPTAlPyQrnhHbL1LbaYiZdWjT24n0onEoScnuB/ub3bqWQVQfvKa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nkdxIG58mo8hH45m5dQleILrEBkzBancfsIGh8eGX8VA2qeDCgQl7ZmFoVUt6HvuNvcIl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Rm+H5P8AD3DcousolkBcyq8rjRogwhFqO5dEygCK/wDwl+Kmku0f3KmFXXbnx+07fps3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KWKgNk103xLyuyP5I6xtWGr4XxN8+r97KToNVpnqCLv/AAEwZBuDCZRRNBJWVcVufllD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ZTVioxB7fCXGZZPg8SgbRQ8h5lFCRvdR6y8r8yvOmFYuJ242q3cucPXmWDQYJYGEh+rU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+pQSwotfSZQAHDY9+YFS3DKXYaqGAzA9MbGeEMLxHvCt1VMD7AWwliSh2TziB0fKUHEr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lKSDMN3kVv1NYixckCEbm7gencvAuyiL/UIxexL+8NrxOciReZUKQaMTBlEotq8SoKWl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5mQGuvMS/Ez3COYEPg/RPH+E2wPRG1c+L+AwYLs/qiAe5wjIHAYKcJQf4X8obYh3FwV8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xcGQe2ftPzKKj2YilH+44q+iOzT1cCLh24v8AMP8AjT6lr9ss/Y4II2/MmiX2MNQo4A+s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Gx+45FF8kewtcNbn8R4kinT91xd+9iPIvCbmeL1K/wBQzH/RMAP0hkCN2gbhxo4wo7Rl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yJydDneAizrTuLDuYtcENc9qxDmFZlfDIt1PZmLNzeNkyDkV+ybCP+bgqOP3Tr0UntwT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nJGM7diIWfU0WQL1EDC0/SXs5bpDPtBu8wPcLT9dMfYw/wBs9lB3Z9S39hH2mfJ6mVK3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YtAgwUXQhuEZUJTnv+s1e7X+JdVykV2QKUG79W6iSTiL1fSHNaV/sBDjyMW2w+d7mNzb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f11pKLQQ5eI1fltmX7PgyZ+zEp6ljnUpxCiYds1mR2X6IW/ccSKmEDBcopFj/GOpTFdP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k8cr9JrWGZQHEv04dAsy3GuZV2CWv1SHlbCsy6eAMWlM3TM65VRX4h+8cVky+GVGHweY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k1VqPNQy1PCcvwblx1LqoauavjEfh/zfi/8AF+GOLxjwW1zUFo2g/wCLEsyFoenXTHfF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5VXC+4/8jCwYR3Xjy8krj6i0PCDVRbVFW89wM8lDDBUNjgaMRNXayXOSJa1S1P71NkOg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GSqCzCD+JxDAFUtZ9yhygWM3UWoEyzZFVZFKtiuSGDHhxqK0GfdPUWKFZrG/6jW4ZVJj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EpZpVrrDG2Ra659ic8tBvZ6eY4kKgoL5lnukusNu/wDUN7Kus0+yVUvSrEuywGUYgQCK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gfEKFYl3Ve4AuaXA/mRFtLtdp99zQN2bKHxXiUf0z8PcanyeR7lgG3u4mpSriuK5Y9nU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O5T6pOJs1lCGmYDhzOd5El0Yyb14mGCnY1v7gY0habVZfEod2qz5nmZAlcnXgsB86mC4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0gRsJ4lXYmeg5Jx8LL4CLFT7kz8KwgpghT8agZaiPmPUieYp2/N/F/48W6mhl6ynA3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ieyCYbrb9IZX1B+8VyPu6cffTOS/zLSVxL2JonqEu/q2Jdr3Iu2LwTlKF3/Qn7goO4+1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fDWjfmILT7HDEXOdzCpuxh++8NL3Z+6xA1P4zZV7slOvPxMU3JwB07OvivguoXQTMxF3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moU4TUEVJhYwWucZIKipVfz+oRtn0zWG/v8A6QzWv3QNcFvLmehQQfE7mU62XKSbuSmi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pJXaGcrTtEUyxvx9kikmW5CiCVxE+oFx74OzdztM6ublUpf9RD/qnnUxRseIBv8AioGW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VD+N8EYHwqDf9ZeMX39TLLViEVSAcyisu19wJ2e5Y6j1SUP6tVywrxEMYGnXuAXVIGkJ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8zGVTd2PfMv6wzCDUXF8fCsL8JXspVfY5MTFhtkTDwNozzErRW2KVwxTZsjsMtopVbxB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hhNBiC43ZKN2fcCa+HOAKcjnMteNEAptAeolzCIjCvC3G/kzcd1cUBVVA2joDPQm9rq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VWBV5VL1bBPgNBFCMqLLl/C46jiXySyH4XOZuHwpeHuLmAiDG3xt/wDqS4vw5M/DKVN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epU9ELY8vMClC6Zr7nWG+Gn8yxb2x/8ACJC/WFY90TN54qftMaGXAvHJFhuy+phFN2sS5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rG2nnzKO8bvLZQVBOK2fwiyU5WQduSdy2CNpeb4loQNDlwZnCuV4QBfYBiF2pTVdvH3B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rdkXS9Qj4TDK9kyMroaj4cp6ZuCafe/uIXwD6OWDgUMuszTuv/CNI4pgY+ousQC48oRu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LcMKgBOWmyBDdbbO3mB8eAP4kV00hJa66XCta3Cx6lGqopOPXmO5K23bNzEfFDMzcGNj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xArKtRw4fVxHD8UZsQGIPpD5iBl2EugC278DwR6FyUnktN9C68/kZvOdLM+epSl6bp2E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1Sh5l6aiK6uESFVgxV9xT9FMiHBfpNzqVCGmV031GHrAOYl4vmW/wCF/wCYSg2tZFmP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7cfgxGp/xzRMsn5aQfzmfzBrVfcVxX1HQ3C9vHn/AKQO32MFqVJ/UBASoS4MPisEzqi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uenHUGz9CNqlBmFNL7ufoZubNaOJvjO85VPoZ5msI+iPjEtaP1P1QG446ur4lWE2SnkX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oTzCaqilTxQP6w0fn8L/APxB8BTwVPaIJUTI4Y+rFP7T6bTuCNE2UnwTCjWL5+BO0j4m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Q/U2DNgfEy/NNiY+iLCJFy+GYHs+JoVCcTmcwwVjzCuiV3wsALhcTFGUcQYRj/URLmL2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CDqdJTVy7Xu5hIHMwAPuVdCQGEVViXdQidJOlix7h17DdxEIoDiHljnpBr3I5Ypm9EZ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USu1ZfWglorLccRtvxKk/fUROH6AgMKZDdyrF3ofUztX0oYhRgFfeWC64xDiAGgU9ocR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tF5AlxBWhAjkFqW5xpwhUYCyt9zeQIHqLuX2S7EvluFHBMEqeZgLlt1d5hDI9Q/TMka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Z+ESPZiEjPvQ+5pLPcEYSoRMPicsQmEO9oK8/C7mE8It+45+C4iy+oMpXxJ6EaARrqY+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wAlixZS/AZ2axKZ72U/6hR1j8HUoU1MH19xHRZRS+8cxBuoIy2WootIXU5sNLNgW34P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R5mK0PcTBd8rx+JYZ8hmj0lBSnEHcvFNm5FwfuDirHmMhe/IO5jYODNf2SwCi8CxoMDj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M2mt07IBAjGLfpACpxTa8SxRfrGIA43D1zcV3k5OPCpcwGMGB98xBVcthgICOafpGsge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eCKd21Rwl89Q6IWg79xycsg/GBI4A7PzUStdYDguKqXgRevjp8wWF0fXuCllORN5iuw+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/pBmdEUvPRlMwy3GfRIDkiWcX1DaDg4+0Qk3Vurw6uJiw0q3BZA7HsanCdrHbS3pgrG5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GYxIF9WH5qBe9pO4y7Og0y5LCX6IlIVq3E1qPyjPZg6gz9BFZdUfpDvM5CB2/M3DYYmK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/ngYOO2La1Ou/vqfeJKPuPpR6H8sKBR6OkCEhAwVdHxB+90A0QkJMD4JT1CF/4XmEuU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f+1rhnvksYymM9QzEJjcwxgn1ARvRef+4CN+8itAN3uKjirM0iAZvZUULgmK/UjXH0zE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DBy3AeCYTf8A+1CJSop65Y/wuWIZch4mYtdn9QRdg0DxPYeIFroRBmUAxrqEBNX/AIJT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S66OpjXJ5QMTKtXiW32A/UrlkXjUKo3V+NwCteUGJ4mwES/agVnrlJp34vuKMeZv8OJ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y4enWJkzghtPMoMSFXMv6T9QRH2h8hMMoNcPeIkDmh4gcMjI3qKE2h7INI4IzXgwkBn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ipdgNkB3M3niJwAJRfxEj2lBz4lXQx+ZoEiwZKig/vGKWdN7xApcI+iZUNA/WCp5D7IW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/FN1m/rxLAtXpMVHvrX7UKm1yeI9J/xODIHPX/iopRtOEpH5ClgPOqWNH/3URsvOyQ8i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GC/SHRI6J5YrV5cEg12ceWAsmUtWvdQWE8BUReeSnWYUqyAUiVOhkcnmcSi7FLyk8NNQ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Il+si5KP0IZrs9zP0vEoIO6Jl7uEXNwqJrfwbag/qlbeIYspBxZfwXtD4Jj/AOL/AILT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VJeaHAXqrqCiLEB9yD21xp9iNXTndMH/AL4lmvFGvoaubgwW7f4ZiDYZwt0xUOnobhDT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RqDbAvOJdH810PEeTXzcbOCfxCSVy1Xpz+0wno1gksNt2ftsxlFHMiDseLNPicRbSZbx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+LhfFOdwICl7BOD/AFMbCb4K1OA1uoVRpCvM1yzGF/UFDgUOTuBQuPR/tK3Zgs0eZbrg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D/rEpqGguodgLRHMIco02lA6jsUfsMpj9cl1hkqFm4HcvlUYxWVmLiwWEm/TJrXLadj9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Yy4bXb1MjpEOYh4Fpj3AXMyXkgBOyuoysuxSCeUoni5Skxf853Ll5lA4E1UX1gTRs8R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Twei8f1OSt5EKomTc4lvYwHO3k3dzmKqd4isRlV5mTKje4xr3BpzUft/8Lz869u2G1vDb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r+Z5hoVDWIPqB5luyDCq33OyB4lSr0Q58e5ot3wT9hWpWQjtOQs/e1H7j8hCRx8MH4pm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QT+k9QfrAKHwemUr4XwJYZ6+iViOdxp/uKolxKxbiYS5rMo/iCon+hoZBpwyRuoS0XUE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+o1IwHMLXqB/dgcpbYeo/TqU/rum/B2cHG+DwJaIA7/0lku3OSgM3Ko5AtM/UxDXYiHY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I/csCDMV5eEWfkFcfBIPx4JNsUkBipsrVcT/AISuU5NlqSJIyWmWqnoPUrpG+P8AAxbZ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5jQCRy4hJXeYC1y/ExDK6bJW/MOWK07KbJiGyqaiFh0YQbCQV/Rit3o1+ZSkyLXVS5WJ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arfZMugniLWr6qUJm9Ro8lEA2XpjGl1gWpSLtRQCARwQPCG4AOWUE7bccDpLmUPxtGn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MBZv9CCreNPuI6d0LlAOflv9ZhkI2eWZkGy6oZSQPyab+hmIch/gQ5CrSi1lDFPQELhH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3JEdmIcSn38O7aVyvMMDeP5YvzxeNqnT2ftuKq1lk90xQFVdVfhLXtHGeOmJV1Rjk4jC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mr7lZBBTeZkZa/vIQAYCq2Kr3FcqUiIqFOZoEULrqMQEZyD7mxOfvIjWEsqS44ewi/YU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cV4g8fliAmG8yuy31FRBAtvCltMZjhV4gKZ+pFPq+og7xPFmnmH5fDKH/wAS1uXRLJn4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oLTxGG2shI+kwhnhd3C4+LqvUer6LN+jz+JgwkGSlnEoAsnDLcZ/iU7CFo8/UYLr3E4h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zBW8GmX1KuABkmHQhhe1eV123hWOmxpuB4NTL8q46vqYKGKuH9wWOBJeU4bjXUFO1YyDX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tZoPE4f14PE1rqU1g+ZtcLWf4jKAt0oUx+iIEARgYw14yiU15yZyohiaT8X1LeoU4QlE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UlZEaTi5gATpfpELTAEweZiCmQUH3H0vw72o7iLAirn+zFAKb7LrxKAosN6gKC8ajp2y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+k/LE3tEHcVUBWOk7jc2zI6vqgNAgHBzEhZZeqhiWF+XmXA/D4P8x2FXZv0XK+cWufM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034ZL6zMALQE0HMelYDc68OiXD0/KNHr3AJcPpuZP5zNKo7ha6IVz5lDa/XURVEGr/8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ytLCGzFdpMJgdxu25YNnhhk8kEsMQbz9CB4PzDmX1iGt9huAYfSLuYDshhmL255YMQMD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DEQE1DDoFMv7fiZq1mRfB+nHOUYMZuDz/IliOSUOIx1DcSuK+57fpHdoMpLUfs0vy2Fa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bK2z49aK/WHEP1lNC9CW7iu/nLyn8GJ8dPw2cPUKOpSYqdtoIU+5zD3grU5CsqNLDDct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VdkouXHbSx3H0+A3RZsmQf2lN3KWzUu4qba0wq6qBX3AtdCs9SqZK2c1UrcMkqMI1DdM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HB7j8Q/BMOm7l/ubWQra1CZLrxiFHHkc5lLbfb77lGuTQniIypHnJtAhzCq3xcEsUAgV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B3idvzH/ANUFoEvtSHDkgG/oU+VMnrMvh5NTMk1nmoa+Ieo6810veDeu4U8Wo8J/soVn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pLl2NJNebyeosTfKOgjivHFj8ssaFNEWqxb6l0U8aj9HwMEvJReCPWZ7znJHzCs/nTIr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YeMRMRiL8EHU5/ENeeHVdCWB3T3NnM/1iNBRcW24bp5/nFwHgQ1XiVrVRB0RofmYawvt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vwkxax3JL9iE5PWB89TKaugzqoiHIK5wmTLOJUvQGOjlgWCosMsU6sTT9YAtl5hmBweN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ml5mZHGFq4iWHa5aEhCnk3A/rkztzIbohwlS+n2HxlvBeYt0O61KGkfeIdGKNzI/lROt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wdSl/BDMs8DwmGm18SyuhgBvyV+0dFzlsD/CZCDWTh8PUz7hyYz0kUHnKyntCJ4ANnye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Mb2W2/lMDh7S0c2awZJyG1nKvBN2jOPsnBAnsrZU8MVQOgh/vMP1WrdmfcAhKA5WN/6i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F06BIq3q0utRA4OlmijeURcZKPH2gtCqm+HqVcx0O/qW+4Lb4mEfEMWuam3EBIAV44lj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2CrMS1i5ofxBAEEwwHKFuQaGVzK0He15ig3JmKJw9EVXEVTXk/kmMTlVI+5lRYZeEasL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LSpgXbLjjcobYbVBAigWUXu4GW5QKimjLb16m8VkAbgWrn5iTRE6qOAq6uPuUpaF4Ww9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jqADm8nlUHeIeCEHUtMfacSI1aM1f1ZQj0OSdxvmAczCHIURW/KBjGz4jAoHAWPqcA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/nlM/sYweX/EXwE5oAyy52kokLVlKUQppi80wNdQDphBUxUGtMq/pLNUZcZhIzC6xBKP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xFIgtMMwHrRcriCwOs/TEw9h7IDPp9wSOyjBrTx3BYCnzKng5mVZ1iD7x3z+JqawmWPp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7OpSU6JTx8CnUU6JRmXwLyT8w+Xd+s98RwROkOynszFMes3vLlwsvwXCZSjeWWfP9zaC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rMuzuHY3qCU5jPTiPUwohWhHb+s0M/fws10e9M4uOfSAYtUrUxsFPcZ4VSPMJz/hVkwB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kj7lRCZIA4QSqQX1BJQlg1DVjco1MwsHEC6vKECXBPObZouX4hUA1uB6ieFiLcISbClG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oM+nTDCWYq7uXp4WWBbeYx4sdvuA05un4mF4Liszdyqu7S5/0UMfjBfmYECBn1cWgGWl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q/1NAsv0KZViqq+Jva08pn2Pqf8AoRxqrOpncIT0H4lmcTzGikhxGE1TiCUFwSs5KvqL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JdlQqvd1CXkBpAtwV1zwTEchB6CRncZT+8w1XFe5StAH7sRavhMlS97pI2dhOZnTZa2E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atU/ohIbom6dkuD0P1hMeKOFWGk7m4NqDh0nMBeFMO5kamCdCe6xCIIxMLxLPXSTC7ls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SLzXJqUGg/jEAsahMpKNIHcs4RUyPxLiFtYuMvU4X1uUxIH0rNR95He/BHY9Bga/BYYa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X8pqH8kPvkgq5kFcB6JgJd6g/hm+1iAeHMY03ItW9+JfWBdn8M6WyAMes1qitP7TsQWy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Hia8tpxDUFu3rxMqZaQ08nXFy/bWXWD9wDZTfV9M3U14aT9ZfewKuHRLxSd0bL7YmQZa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/SPedTCWuCi3RemVjyQCrc48TNAHB5aj+XR5xNgRvZ/5KzJDEBQaqYhQDB8mpuKuwW0o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H/PKOH9iYC8BO0ij8gKfMHZO1ALvoRxdpueH8pTpqBeL7lVH6EdMsvREYjwh8o1KPI/f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aR8ogYuO7qWnUGsfUdow5gKFTZAG+a8zA8tWHB4gQGuHF8Q5ou26PVS3BR1h9eHmJ8XL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bZqX0pXHMuLzDAh7mjqC+gC59zo0zJP1NxXb2xC9k74ZxQOfHCX3tli3MJYP/kTu+Jfd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9O4oM58Q9nDMtgGWv8J3BTTCyA5GBo383ymcfpjllV4ZQyEOWCdvAJepdcFp9wFrFFxh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yN/w5irYNf1MuOLKD0saSoO6yOHqZoWOICxz5mxzL9E/7M0xP+xBdoup1JS+YptIHZlf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uJb+1EO2+jG+vXhSF9E3Cr3Kn90c3wZfxrJehhFVvzD60eMVC7zt7jv7SOqZpMr3nFlF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xUGMdxwOxPxiflSRgVnJHQG9VLQI6x1BzD574Y/UYQILpilmWHw/4WMFOmUDejX+GVSq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6groYidPogO2Q1BfklDNr1Esx+Yrx+ZY6/Mo1ZmV6coiR26Zl+kSwIBviuoo18GUnnRc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U0c/b2y9SgZ4m505xUO+5QsBUYBCHuNo9GDffH5lWBs+ypUBZ9u0obyRsi0C9QBO1r/e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vc2g2fTSbIhbdSpn7BOYjKvll57Ou3gjW5dpDJafh4la5RCWAbX6k1TeB+INOonzuYlP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oIkBbpaQbyxNeAhWtLXVEqWOQ+r+IIitHz7gWG+MIpQxam4Eehg2holi4MtQ3Q1FUMYP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4YDzARN2YQdTM9PgriI+D8S5A5X1MSRe7bMfG4USymZ3BuwH4kXIPmxaYW6/9ZSaUvzm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uPkfhLlSowxjLsH6lRWxotKzUFyFhtHi+bmVAtVNE6qXMC2b/nqdsoGCfMYZim2TcRcl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0B2EpM3bEc278RqsOGquGR2UU3B1KiV1k7lWwNulP4YB4JGnu4BkxauUReKkDOM9TitZ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hp0k6j5bbykRd2in6QgWgWuTcKLrzyf9JZ6qq1/My7wr/wAIFwMVwpxDsCkHHp8zEC4O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RxzbcqI8CXu8zDLaXydliuZmyt1Abbv0r+pdGFVNXDImBYrJe5kFWBTnv36mA7uMv1KB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ZLY36wdwiVjnh9xNVcOnp0xjlOBufrj+sGbMszZCmHZEutmQMa4ISsbPAQwL+206mch0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4icyrQ3EpLMvxPOjbq6ZbgpCCFH7twAgkzbXbMiFMKML4gF5DxmgpGTchow+4weKdP7R1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pFaSkXOXr1LB+BtblbDQYlsO50f/ABJUWL/mZmfJo0Su5Yh2zPwOoSzfM9mW+I11DsSo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jsJflU75ierCnIVAWWk0xJvvqj1n+H6MpcL9kBWpG8TJXl/VxMcP6eZymZ2ZzBdGbp3m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FEp/wDWEDkXBKgrhHjv3KHlq+CTGrU2+A8r9CqcnRk/KzLCeVgzPpNy/f0EeI+NTL7E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o4mEYwxEdOUdVwUZiHI/pKaGzub7XxQtMQwcblGfAlzPmOYFdUYEyVLmCqjvhSxjcVZ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+lQtPGXxx/g/DA/C/M+OPhIk4hCHxVrIhtfplvGXzEGEBkmBeWeQzr3uHWFHkmddYyTK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mKY5PnDHiaeHizBQtLjELbDTL6EZP0ldq74JyCZPJEQTc4wPEt6ggioa7wXME2D24Tw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7Lf8S1zr1FsPAQ24/wCiWwOM/ljxQZsVN9+Te0WnwDzkxDeUHXwJnUtftmu/1CNV9A2M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kwigV8IfQV2kQ0XB6XzA6VOecz0JaeiBU8F6tiXCXrPqNbTVC1HMEzZ3HFeAt9BAOhWM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NTQ8K/STG+IvuVwmbd7sTAZjFJsIpiE5TZF1wsZLY39gcS3tG68kuC4MUGpxBxDf+d/P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p3ppKjixTgvq9ZlfYNn6mxji1zLuPniWX1L3wjKHALJlCnMWqUa4h4pfLZ9RkQwBepfL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RgjDLipdPMIX9GVfdwy9MXkOPvzLQifl+OZIAoTPRDiVTPNf1wBYJiOumoQSZYUfjDJp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kx/LmZorFLL7CLW/swPMVfk1Y4K66lGNLm0eoGaH0PiJMaUfcuOLbONB0IqDNND7LNKT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xSrwvJ6mzHp59eCZtRC7WfXUS219h9QLVM/6KlSCml/HpEZsZvQFFGtETBruVzHADlUA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mcHQgGbGiMPHdgfqIyWjniZ2Lp3FUERh0Xhmytrs+oLLMjZoMFl4R2P3ABIsIOh7IK8F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WWEdoddttkLz9w2CVnmbdGHdeiBCgcRhsTN6hbnItizfuLEVdSXUFJYBtxUFQ28h+IpME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fP53KZpWY4PkAjpibvZFeTUxfjfxxmJV4EAKjjSjHjt6jWxnVdwjCCNOcynT2kVWR4Yb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RBxkyy5vleJoOjb3xMyG5d55r+EyXX7vipK2moxlAaFtniYU4dTJYI/cJNnESjW78nX3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5Uj2HP8AeHzGIc6+cZQVGyq6+FdGU9S7RDvfiW6gGax8TsxUs9URli/MpuXw8wvIbhXM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Cu7lfuzj2g0VjcPxwHemYPMojuO27x+kz9EFtVUG7EJxOrzuHxz8cx+Cv4/qPi5xLIuD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X7CWHLvsicCKMXfieQZ/TwQK4p01bQ49xsb7TwnB8iCwmwjqVrHJBYurxEmVJ9xMyz+0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5ShvyI98V+oETogOIAMWviFS0/m/qUigNHRMMPZlAZPJNV1B8N+oeWmTSOZpgYzt7xFG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1zuF6amywGyu5iO78CbvWAtUoBbbfuiXN5svmOyYKj13HQuM+IwD/UlUsVw+ofbRiUJx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GncoOH8k5Rl1UBx9ftTRDlsmDZSEjysoTAU8CGvVFLm3oNZnLtkrA4v96mo9KWVVhMoA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IH+LNoTcnI/WP8AEWkU5XQc1wxYqFoYqtX8SJwPhwv9fqZgsG/5zM35RL/DdQC3dijR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z2+f7K8RN6qceJnHbVn7hHC7nIc6HUSb1WSxnVcRM46PR0xuWiqYLuvJ41CiPsT+kUuU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jyRWOcGOL5S8tvdMqHL2zkQH/wAeaiRPmT0v+5fVWuYxpuAr0iN4DMODIErraXPNdstz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ThiChvGv+Zn6YZFPPIy4jSfy05hlq1FjHpmvGYtLsFinJ3c9x7LVHUtVNdDyFOJVqi4M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jhPHiJdNVKuPuViE40suJ4zIPLMD5JospVCWcY2oQYGiJQrBL2iYbyS+enc2j1cGVRaX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8XLtVowA/EOP5rCDWmo1OCWjn7gXuCHjR08PhhaD/AFhT7hKIXJbqKHWpeEjFzi8Zg6BT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lqzCYL1/P4JFStg0dzHiUr5PUdA8yg8y/wDK/g+cJ9+9GbPg+Kt1qLB5GZo7lW1Ken8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YY2sdG5tG85xivRgm3T2CWKL7QgwYsXOKtlivdnqWDJASq/SXrcMfnY7UtoqyTFwh/VKu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ENCVKVm5f0OmAReqiNwNTPcwBm76jeTXglgxyURn80jfGR/Er1+L4ADp/cV4CQeIadxh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fcclyZiH7RbX4fO4eX/qohwmJjux3GPiP5jG1SprOtfEeWEz8l2NQNi9rP1kXqO11N76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73iVRPgu4fD8EYMdwwTCvZ8Kn/Aw+D4N/iJSssTuPfuD0j3DHXSIvJn4UMoOWFaZPf8A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L68N9wSGWyBDPw6r40GNxcVn4mIMeYYJWRIjfsZDpES8A7mHRluZcG7iOZ3wt+kCzmc8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52TSP9n9ixEW2sxyhNEOdyHBAM34UGcNLq4lTGl4PMuSao2SxaYRQzniUh6hgMRw0uMv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TnzHXQvbysdHCv32xPitsZ5iUsj+Yrh5HTUVmOUnNItpmFF5pRoldL4hR/3hmA8B+kdK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SXR4rbvsivGtSqBebtXM1xGvuYO3luC+O32Yjl6qTuGo/wDwH+SyDUEc9GoAMMc55+oC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i7FOE99BWPTMRoccvUw0bF8L7mqFqoFPgh4F2NSm72fCAgtwJ/FxvW2PPtjdVBpXovz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lqEQ2E7e4B4kOvt3DrAkqwV1UbOTkbtkRNW7JuPDTIDHqIygVnSvvhhIBf8AtNwvnkFg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uy5W0ZTb+7uJHLzWLldA84fd94lnK7vBU6jQ6U1vI6mp4bs06TOA66BRwgxo5AA9Hg7h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xfWm3+4R12oljRQYHjXd8ylKukFyecy75E0H068Sgasxo818kFPdFpn4xLj4y/ED9Jdg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LLALvr3MoltAEDVoAW0dxM/7ZGN1aDpfUEqEI1zv3FLobGvXuVMWturOPqYccYTg4EpW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AJ5li6FjhwsZwF6YXB/Il45YqqnJIwKfwfrCZYGANwRWsq81hjv1zUGPh+H5QHEr5weA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CTCXyS6fWYZB7+K+DcN4lD1Tq6mId6t/MYFWEpFpfAmadO8TSqmAc+IWWJYJDi2vEvQ8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FHS9Rsy+I3+siXG8PoztxUzAuzJ6+KgeDmXcB+sri3C4Zzc1/M1rEsB3g/cJkECzx4jB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riUw1KMSMdQhK8S151LHUsjyk0Eqs4MEwGJ5lHYvqOAgVUC3cXkQdnPEoPc1epr9QDWH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QzMGZDzKPuJQ8merDg85ipcPg+H4HD4NsNEFnwYfD3OYLaC14JrweUSWq0Vgg8KQlJ+D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o+OJoiVvJ7hXO/1CJ3BhCXw+TmdTyZjPfwT1HqDQbIPLxFVkubjd+ofEu56+G0p+eCJU0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b4nQzLPwbJabXJqLXRLukqeEpjAS8EJNHpwyCZsYt6i3VE1G69PARY7G8zGVi3A9M5gS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HuNIAMtA9QpXZQZ5vEEcSV5MI9bh9kTHv9iVeaC2gs8MGWsAi5agWnQQ1DwEZlA+PXUa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LmYsP0cxZG1uWMM1NkMRfi/8K+OfnWU2qtrc9V8FVrzHWnBpVnA8whGN05fJ0Sw35vS3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PmFmXPu9DklbM4i0/mWoWGAc+4Qc7ZhCmlgz8Bur36l91Tqfo5lXkP6inJURnSq36dPE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w0FXOw05jsqesXr94GpTkCPvFzVlGAwniUUKXll/MAwKXTelAbkLOGnUIrUqtS/Aw3mJ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zHgy5ThYFVdy62u+CS5r3MB/qHlq1Xr5O+IvAsm0cmuogdm7aZZ1FQ+HPREIcCFD+JdH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obAz+5cBrCoL+E78C6o+D5l5B/QBxxcaOVt3dnqFK5cNwPLyx3MFBH5to/FamA4ZuKqO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QCUTAHPuKlNTnFaJRhbMq33UtdBEqNtV7jlbYxdpfyBgRY3LUvRCef6izqZQs33XPiZF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8Fs/Y1BENrWTBZuFDSV+Yt0RloJWobhA4L248IYDj/xFa8EvEsP8EgfL8r6TKH0vh2i/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wcxXzUsRZtAcypPuNEwUw1+IFW+lT/ahBpX2qARwlzwRKiWWrhgW1Pop2nYFY9y92qY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HvmZN9wPSDwuV/TPRTNa/ilmGL3G1lWTtOuxDeEfclwaHwv9piK20sSv+/8AvFPin6Zm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cX7JRRtjNHCIonGPy4Jvfefquxj0SitCVmGw8IULqXk+kyJAvpH/AIJfl9GbKmNKxITl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ImPlR8H4hoM0mw/aN3/glaUoITEg5ZzD/DmDOKjsw/xep+sFuYv2O5dfvLh7ljcKlh5G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G9jvwQwaCfdYliSn3FHq/QxhiXDlir+TdsuGcRGf50HjHtuIrbymRAUcUSiPPyHxzBYQ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xA6Q+ybuZX4vqKiZyvNB1DzRZAy+DYGUYnKAGC8S7hcIHjxGLXmREt+tQ40RwtoA34zi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y4wZg5PMIrob2qc7vSY5m1q5jcUp0x+TFnUFgm4YNnuVF51H4+yAfqQ1KjqGof41OPhm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Ld39LhITHRFNn+vMYXi9wj/ABDUFtFbq/V9x0n9BBN0oYHzl5gpjsekppK7tzfmpam4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X8JK4oGTpzBOFdmv4Jmm69G+piMandF4hSFQFOV1mM5ZsRb95jE/RBAZyjUxHSrboz5Sj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nZjCwKpTUGGGipYXw45h4bKuA8XDqvEtuBwSstJjIdoKB0WHnqZs+u7bhrqGJZ+ZOF5l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glRa9wV8lqGuUY81jnLGLYInUys/BUIY64DnXqIsbmlTfB6iv4nNeQjxokbse2Z1tQ8P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07IN0XUqVYs/pHl8pQ4ySBGW1tV/c6FMpT9TurkfxuZGWs9S+fEohdqj/aNXQeAOz5P4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+4DWuErnqv1nUQKbnYniPa/rXhD06qlb1cZEVSqEcrKuJum9C7lQVTXCUVxf8uperYaf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Z3NYs/JwS7rgotdarx38y9H3/gP88O2p+QJc0f8ADmWrzkTOdQXRr9orXb4iwWahDYgt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zqpikYuTB1DW6KhT3hutw3kJiBc2A13N3dwQMw/NJG9EZif1HzLEVsWTcyYV4lTBS4nu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KnGTUqvc/XfCNgp4XiD0zbwy8v8AGvM2CO/vqUOJf/CY9Px8cRPczJdUjihQyaJtVMUK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vJiP7E1ZkSOcRKYBtAKLMTsmZyxWCptUacRFOhXxq0v4PnmeovgN/N8nURtInraYtHl3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b40WUcwYYEdx1L1Kh7MVLUrcASnniIEnFcw2SC1cgy4vxPNb+QvAWvEpNXo3KlGeeYjz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2Q1Dj+1lkqjQ9MKCBAxNPhxRKlSzGVrL5z2EFr0wQuNNss9Qi+oL8BAXg5DhmpzEgZg1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w8JfBbk3IpxAHEO4LJYcTmhLEJodrmYgykdUXGh7X3AOn8CdT95ishE8zk/wB/k/DGaQ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XHXx/wCwLSlAyfY5ICsQLF5m1a7bTJL1QGC68f7mgSHlHkvuAizaceDEG2rVbwr+4bgG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P9XEtgXmtXH/ALEh2K79MV48Rz2ySOTY4n6kIVW2Oc2K8BhMF2NfQ8y3bRgYlupBp5e5j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gOLYHr1KYTySd+ZWdnJC23XiJ7FYjA6ipXjIduJgk4acNOpSSTRsGmmNlWkgGPhKKs/R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qYiUCU/dEp9U1ZdFg5d4YX/cTQiWDXlfcKKdp2JRZk5SukcROgBhZS3Bo9PMSNRMTCBT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JcnAxX7c4feYSCwoS14Ce/EpyByfrNDM3qd5afMYepobK7o5gFT/AIZ54uZV2125F4hI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ILYGi+amglpPhX7TF3iQbGzxKUNgWcZlh3QXpK54y8v0l/ztsaxKFhYU4leHMOo3cwJx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Xlf+5RKrWuTxM0yoqEublTj/ADN+FGHP2v0+NGX18Er4t96RzysNMsU1cbgrRf3CrmHh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vHmAu7Sjw8dQ7GJYbPxuMBoDSBofWdQB9hK+4XCdGphPMuJt0zoQVjK9AkpbzfriUdH7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N03M8bhyikxXlqO5tqqhGexpEvzgXnpljgl5YlaqawLVs7rSpaDtZenEyMU+vhUYSKRg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exLLun5EfPfub41K0aw8S49zKa/xXE2IjNvETLMu9IqSxS0wx+yHN4qXmcf4XOIbniDm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rPoSpseJlMIg0TUEYVfU4fujaA5X8QViiYZ4qTDKROAhJSJnmj7D/gExeHZNcNTRLp8S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yJH9Jce5lNLvt6jy75+CI4vwCsLjCsnAkShoxTTNIQQJUM8y6l9w6jfPwhzNC/ohjEwc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htWjh+0PBZblfGpUSEVAzOPidaQ6TBYkGMaYSVWW5TQFU8ZqBbFQL8jcwA/wIwT7jj3D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MzxLCRXjIP7DLm7gLSe8EtbQatOfU4Jut5ahz8YdtwhXMGlta/MrGgP3E5iWzVatovm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ritStVleNAIKbGU6u+p0NwaG6MYGneAnqBQ2VCWfcIu4TiV7hw5slLnwy11ZNYxGG45X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V1DwneQHEdgzbrJMu5gxxKwklyrI2WpYu2DROhF9MVpM3zRAOZSrKp/iLCjsgEjyqlKX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FTt+AoT75qMsaYg+nzFQdG9CupmgCgBV9oKVAcnA9xthYwY1HLGV3X6mbcBmgnz1K/ol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p5QoZdJqHlRQGsYZx+PgMM0LOs8zuC6XWFi++IAidWLKmq7lCt8Gb6t0VKeLqMvjZtJz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cGobjqY5YV/wSe3EPf1IBbJQ1qLHEsU8B3+YARfZEoeEXHG60pOIxalJjJ8xy98bC8G4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8MPwf5Pzl64PWIlzOxEHTDFmoMtx8UeBzLrHqZGuNzKn7LEZr94JXbzYjHdUncgeIIBZ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FdupwdKwkQ0rCVArDEhHqVOI4W0EveqrxE93epjeR9MxbX6CIDCgGnPw6m9swzaGXhxF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+J0J4lU+JhvOY3m4dwSG6VGOpjoZ6Cc5wzBLxidKYz0in6wHk/71alILP/S1EIGHSMv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8SnKaMWiooL1AtOhi8GqzVME65xK2rfUNbo8TLdT0usG3kTFe0vvznEeq54uCqNzHnCUJ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PEs6+Lg/4uPg9emXKnyHwVHmOlbnc2e3xbA7lrbHKWEV5XUep47++flfE16vP+CGTyuL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Y1d3EZRnhDxCXD2fhlMo8NMSE9IgJbr4aSphZYeAiSqZhBrcyXMgpxNJRmYcN9pUvZ8w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fDRdyoUFoVAfqIQ3WD3AG4frLfqMCNOz42U1UvMT5IRxMvZMRFZOJnBAkgzEupVA+Tv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PwzFbIKXC8rCnFdwJufRZbt4mMdqrYPUz0HAgJ+ichWtFD5bJyhgEa/kljMaguvEcbApA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OtOblnY/UuayPLUsUZhX5Wln3l1g+j0SxR0N39wfOcnI1K1lV1fHFzxNG70eI4rbYSrl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tDWf/IbUJbKo3+8yS2ZVubrxLq+xRpIFfjW69TUqy3P0x8WzIx/1Qd0bgWD+404GQOIp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Ii8VexAyTTCynxFqq4vGP9yjqgwvY+5f1mz5iaBlqbRy9epydDdf1vxC5xBXzqGjVZKU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FX48RAVqrjIefuE1XAuVorZxZRuV6G78X/UK9GlH0Zl8+QlCb0u7jiwhbj1El4XlW+iW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QVsP1JGCCRcX+oGgSUMm/wDDEA4642mHAPDEmfFer+pVgiptV8pqDogWMvAMV1cr/WH8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hq4g0iXEqn/zNh25b0iXlA5ivlE3h18CahBUeSXC+GmZpkcOOI7bmVrXgEB2Loc/hiXq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ZPzMFicM9TEr4YDQHwlrsyko4cPBxGwuOuYfTx8cxuFMMry17gC3HfEvXmjtglna43du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ZSG+osZcTd4hC2CYmHzBY48TkjplJe/0mB7W5hepcd//AF+ojVM2UCfmzMeLjqvavw1V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mPqBL3/4GoIAf5IOJlU8KLGPgLmw0aS7XZekzNCmmvzDlqvTMXN4SlzPMvLfGiJ01mT3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xbaKtYVqBqeYLw7QGzXuZwJhxZK6h8XU4hHERvxDc7lVDo86Z/aQLPUb4trBheq+Bivh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/wBIHBPtSomAipHNBWWStS8+Km0Yg8+qGRyCwIIG2UMx35gX7nfuqRM/A9cTWE7R+6EM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ocfCEEtdoUe5r4OF1HTeuKwjaGHiNS9cRjw0gKtpB7n5DfxXwfDM0+AjiMfjn4KzKqEP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jr/B/wAGLMo8stFcMzGgbBvCNnbFjx+0UQMwLp1AWwiyqC/zAQuHgtdniC7S6fx+SU60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W+YnpbWnHdSgiK5KOH/cMobO34ZXMsFhHwTOA6244mwo5WB4ZizKNSlswexlEOUyKrxH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QGxd75jx4VbWa5smtRFFyLQDkUsTtgmcpYlBqniorpBW8cfxLGoBatUK3CcgyqfYGIDY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rNv0x5aXdvEYVVvx4+5yywsivSYhUw8L4g2EDYMdwE1AbH0dzA39WaOVsjJNYs/IhfZz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smDnwRAliltoizOjcMGw1qdnix23f8JymJx2nhkNMwKta9g830QtZC+U/a5ZUEdlbuuP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9koVp6N5dsvo42ZS6xER3P7DY7ouR2RY2YFqc2cVAN30Nee5SxT4cGExhuoRQ0kdpeg/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R+SN+w/LD+oyjJZyOyKvgKUQmlzN+Yf/ACFDsgtH/ombQA5fmMtsIMKeYPBHoqWas+iJ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QCzKLYSVxbcLt+odwh7qM0Ro14huMPiNN4fUo4Za3d3d3uYTiU6ifC0ZxLmpImRCpibU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Zj/MShHW08qVfXEquz9iQmoWtasslgnQGYcrDe7p+JZiP5gswXkTvRVSx+ktjWU8wUIF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b48TXtj1lwat8cw3PfHkEfAGZGTz/WH645XH9QqQInDGCOJ99uVQTkauLavrSDaqfiUN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8eZQKsNX3HU9CHh9k2QBtzgxKYca8y5YzDZBTnf8Ah7M9/FXKxibS+Pi9jL85c+pevHHq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8wSChqZ8BiSowQF57mv8FIIUKyOi9RcxD467eGBL3C3NAJcwrL0bnongVYcETeaCG92x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EY/ZDuUfDECFFIWhKlPGdvuNEQFwdJyS4+lyY1+o8PEpPwZQLRXvh9/4n+DkIsZoJ8Li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YQ1D/Hn4DZSZdY1cIefl/wAH4FNnWWDoxZNKim3m5j5syIDHY78xupXOAeoWyBkKweio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Fykx4EQsEUAtDuZsVYLthw9QN+bft68kpDzMLhCZV9Hmcchyo/pA4PS+l8pLMDs4W65J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FuTjEvgCo4GvqV1DVCZVPpxSXpYGzL8xwFgq6h5nU5BasuWWjV4l5HUyAGXQtpceleqL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WY3zUNRhK6F5moVcNQGJRuzkfzLCgusPPNzjFFBScU6gA11NKbIutRYIq/PmoaEDlL9Z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JU8lytDo/wBy61kI3v0jxGHKdONNcwl5LDTwsucE1W/2cTH4KMsOP4QspLpUtK1F2aNZ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dQgGWFeGdeIAATRUe1Hhc+w03vklGcWppoP2uKtIg0AIzicHR29HmXdqA62vWfufkyYR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E6uvUypV0VaWsPwMxmiDRNzggYzHcPJ3CUJowBr2JcYqLs49EOkzl8QJlinWUuHv/wCh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Yy5gzITQq7wgE/kEpcn2n8JW/eC4oDuZxWkzjpKRsj4A1USrhcImycJYUB4Zf/bB1gvu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DKd7e8Tcf0RMS3uDZc6eoio1q8JKHkvqWTWSs8S4u0wA3DgaueyfgJbgJLO47UQQWfo/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eOai3AGGGodqKfrEFnOpljAzJnOEvTnZPZS9dyzwW/X4jFf5UL1FKuvaIASY1rpcxpBT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LN9linvsRFt5l6gq6vqZJ+dQAsntB3HLWctzMfZFSTe6BUqLe5Q11cRgfcVkDJ5moGJ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N8q5f4XPxukY8HLUpwkWOD+EdxkuX8UysZh45hFSoQx+CcaO/XLxUMtSjJRqIUcTNLoZ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jXOEWS2v1Y3AH4Jjhg8SzxLOI6zG5w8liolFCX+ycYEJ+68aIp0j+6WYSk+mJcFFOAnq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4196maeI7iz4tD5CEQNA38j8XOPjAmn5inmOyM5hFfA1FROP/hbkwzT/ACYoR+vDl4Zj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HFlJfUqfWxuEIili4r/u46hFfiCOZ2F00/qVpvAXPhjls+d/mG+YebxG1cPLZNmCOS/0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cTfqj9YP/Y1g2fH9UNmmXr8PENy+ruU43Mhb6xyepgN4MFxoseX9oqhOsDXqIdWrVNbk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826p68Qlp2hp/wA3cAlnMdPPqFjg8J6MT0eXgqskK4LCAXNy59MzeBz6PhgOR2g9ElPk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KbaspjUQt4UG/wDxeJW6eYZ5pK5lezOsrZt7lVTGAr5f+Q0jNXb9I3r1kCd2uaicg2pb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M2e1l1OIG6eZnA9xVcRLTB/ozggGRF3F9ri4OHEBHbdaDk6Qlxf1Y4W9lTUiZvRaivEN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mtlABQvGNlQBedK7g6I3HHLWAfwwXcCFJ+KWruEr8GErWEfqRoulflMWQxYPcax1BrX1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F7AS9D4lUbsWUDiOL4y8X3B8zzl4s5f5P+JuUf8ABctatTERSXSV9Qru88wDNQKwSh/Z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blCGIoBPEkJqBj5H487F2ekyR6R8b08S0h1KHNDD7IT6ItKlsd0TpFm53PpB+o7aA3IB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Z5MpXnCsV3+KYwCS65MkXENx3GoRWw6gWVfJLt9MPw85NmYg5zJzfcH+F+MJX4ZY77Pu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P8BPQMwa/Agfj6Cdn6YDCPbUJNjUoXiZ4UQdsFimJ8RtSeKgfWpQqWnMsiVqa+TCECc/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COp8G83cbSjwCF+I7S5MAthKlfC9fGBXuKz41BiQlXycRsi7Z1Ln+ybW/ApgHi7x/lhl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nct2A8ftELsw0AblGPUjmC8QgTn4J5eFRSoVJoV0YU1DAdZgP7x4nyxauFYzall7GmLv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TBGUA8VLp5/R8X8G/l+M/iL+ZdkvPwy7nMNw+CbI/wCY/wDg/Dcw5bVUbMYqKS0c7yie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f1GYwXeOme4RIKqJ9XtcY5gny/pOIgNjnfuoMsoWPdxFFWHJokG2IULjXmVIm9j7DwxX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FPB936lgoqBNh77JxBclz/UKbh2Y99Q14QzniZ8mZbZivYHg69QDJlyFseIXYdX+87XD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8OEjTnFQ1xq9y1jV82AMvvUldkux+phSXNluLfiEWffk68zYdMbzHc8pimR1HeATNzCy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MM8H1tcQOS1xo4iu5chW4scY4moJg7E8Z2TTvZ/kxGytkagvt3EzpozKjGh/87iFUumI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b0dlykf1oNSgytcAK/mHdeWvxBAHbSp7UoUOV6SOFcXKOmboKSw/RmbNzomOLvXmPWAY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QoOiTFm3JVz4l1cgzlMBtDlDxBeKr9YS1A4qtVMj4V5dz3aGWocISlXLLVUprE4nynP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PEdUuIiXrfMWE1guYC6PE/eUoKV1CxprEGmVjKUbf0yjuCuQgPa/Z8B60qOKfTL8Me4B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b1HE4YJ29ThnbeSFl0kLk1zAFStP2ht/mKwPqLPtRXor0I5Tvm8e3nxMqdVm355C/UZg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TFkLJiJ1LxKpye/id1sRFLWQHicfiZB8fBGcfBqiUPOkYLzMYwPPTuY7nNPDDUGrLONx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7lJuNxOGZpqhbkhTnk/emFzR7htZzOcxkfiV1TImED/BzCM5JcXKFWN/cu23fwaip12R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OCFp8L+XUGZw+dQK2FqEwmhBsE5JqXiOYE4+4MB3JzS8LzU3vRFZFAOOz89RlI5is7H0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8UXdv1MHT+JkX8EJeAdSx1AYnO5QBZbKuWgDFMTQ5WR7Jjdc1CFzNHwymDpP0GOEdfA4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uI5lTZLsdTmcwj8j4cfCfB/g/wCL4+J1XhBOPU42IplU7/uKfZlCwjz4mPhoaUYEAUV2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MYv+xNwa3z/Ph8QEcVb49wRKmK+GKOUaa35qAJxXTmZDxt7cL9qu14vniXs1sfYx5TZ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lsk0Eys5aaUwf1HHheov+5aiyYbwGaOWB09Tm5ZvH4jSmUUUadxoQ3eT6nIiEry8QGuL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TzI7Wks5w1fmWooi6cFaYrw8N0evUvcWtRZpeUuJRdcX+xgjNcap3fTOQwsAv2ZRA4LM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UoFwrz/h3H4yuSWHGdwZ2KGKnudQLgIHW+CWKnJYEeO2CP8AqYLmuafkP1ldRzGx5nmU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pghf0FQugw4+gdMoZMDwXPu/UaoK8AxOKeZsIK14JXmW2j4MfKlfOphgcqA/9uPchLsf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uFlGKETmbrTGK/DArLi79TM1h3M9l8xjX0RNoWnhEEyzfhYGVcpbVCqjkHmaj/lx+T/N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hcv5jaX+Yd1QUFrwEy4ASkpJR1MqeXwmU6we3zy0W3+CKx+nNs8wCr4ljr8oFv3UbkDD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ArDPmZFMQ5N/4CockUL3lMGVn3abx2wxW5QwfqE/paB5H1OViE6cjGI9p6l2jpHQpSw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3eiRRdRwNg8XK+wgunsh1TPQymU9RHWBWwjlXMFgzivuHKiL0yqD7qB/bvTmXXDhhqP0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glE/wB0yReJA0nIz0iwmwihdUlgnOaheNeZoSsw5fKASg+H4r4k4mjKXzn+Nz40i/ma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iHziOoMPBPXyJnFkOySwxFpjc0D3MmExlf22gbdkWJd/HTZtbnFTB/k3wyU/4Rsn4ZbE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DxM29bgw2TfxWDJ4zME3UV5OS/g38ftOfkb+HGPjiVkIuHzzPqbw+Eh/9WJKeWzQb4XQ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h3e/ERno46OyWpqPKgMgKKctlmqjuDAwb8ouNZyfz5nHgDLT/EsWyVXwhwtG3SGc7cUY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OwX/AMuOZrtC/wCYm5gNKn1THQHW9nt1BGLOX6pyI1X7E2amkpDyjUuUs3hbuiI1hMYD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YCMA4p7ZsJAPoc/xMYARd2+AhNuUb7cRlNsB4viAxjG9Dkg6nmYWUs9TgFB/T4gz2lXo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w8f7TEGmwbeGYRYiSrNePJLJMhhHp/3MFTsVYeWKNG5LxThfJ5hWYUDh+qPaUNDI58M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XPMprKo5IaqjiIaHvKOYdNi2TY8yylmLb13DjjDG20/MBrPoi5PTAgvHeumAwlIwm0Ww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5lxr1+b6gkvdM3L54ODCwrYZ2a/NzORQ0LCmUK7O4uWOx7MPx4Lm31lw2eVIq8Y/aZ4j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cv4v4uvwPmFzEVUDiIr5nIQgASiZZzgjlCynwj0IO48n4Slp+I/P5WJ/kRGP1IC/EBcK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yalWQqVA0Ahv4CHw0+ursXHkORmTR3yki9w8rXrMurCL4EYtNxX7wXujUTEhDmXdl5jH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KoXEuRzL59lEYGzekVovzLsifgixWfd/SG5rsdfllGu1F/EeNyVFPAwPHMwxoxM0vDEt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DKNewnRAZ/LC7FAauTuVig5f7TQmmAMaVjDMtRF65gzeDm6meXZcy+MPhA9uow4jT5cR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0sQ4xcGT4ueBDLKYeUxfcslJ4keKI5KsyalfDzKFvI6Zvd/AjLcUxhy8kWYqF2J+Khq5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ZxGmeJmpqZGPpj6JUKz6mubzTqZGDzGB51jybPhYS/jNTKUnWXiB8ChHDtOfjB+H8MSG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tvMpwxQ5QX+UhGuVtjrXUtTsWPr9SipWjwd3DGA2Ca931GMrel2LkwxC498xaCrfIzg5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wcSqqs0B+RIGJHWrHh1EY/BR8N1XU2znXlf7gzYgLTn95a2zQz4JW9V2SvrmWAOoNlO6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v7mUtQpUM6gtuY+peaRLyUaruWFDHiTs8ktbw60V6JQElZQemakYBlXiPJeH/N+o4gcG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tg2y4QvZuoH1MMNaVSjiJYWuTzKNw6iqm8H4XFHes6ni+HxMm5I3SvPFy0r7AFTbX9y4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qDy5bFg4D4iZ7IDzWvcKU9fwBR2/ZLMJtmwy4lhbMOUOPjqIkyL6lrysePE4cV3/AOMT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8ZLySg+CwDTNp+ZuVVdR5jjS7uUTEeyaISTKyfM9GD/J/wAXUN/Z/Imh5gHyY5muIXKr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KV+cXErkt4/RBiI+pxlJ4V+4Sch8QajDgr+WKJ6LPcTTcJA1fECo/Iw+KzSkpebQaZ1F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kgdVp0EvV4mz+5Y5lXHD3KMZxGQ6sLjn61ZgqndBJizfnsJb0sLWGaZvqyAQLSWJMI/M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AeD1X8REp4Pw4SedU3DdOhzAtqJRP0KJCyOKmOF9wRgpqqS62xZr94UOXoETwD4qI+vi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N1Ed7qpVBz3PeJZKXUHEUdwfgs/JKz8C6IV7Rvfwx+O8YgyuXsGWTyTgTmDofqb+KJ6g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nc7kii3MV37+BuMr3hfwQWiafUf8ZkmKy8Te44ly5fxcP8GXLg6fN16l+6jxcrT1E2l4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ppmruCgyK+4nIP8AXLixQ8Rl/ERyTSMPgXnuOAwQ+H4C4kw/Kupx/wDJ+ORI5dj1FBrM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oeCYja5UyCSupVfu33MY+yThW400fLAv7dQo27gD37mRlqkOSU3ZOf4IlKwcJwmpmF/R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Nv8AMGidp508eoLCoBqQ93w+JhFsZ517/iJXB7t8JB23dd769MdRUTGXOblXay0Tmc+S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gvYC6BhGJs6vKt3EZzkJ6R/iVW4XyY2w1vS0PSP6uY8kW3cBnLnzESMAJj/jEsOVuDkn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+CU+6WWrSr7HvmZbLbcNU5YmtIJF2VbjjuezQVKQOjBMNm3WpmRVolE7B6gubxyOC/cFf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Q3xEoaWog52tfiVsAYGcJFAmjuDcDY8B6YI2wRD07lLI6eB2RVg+pSMvHnxHfwZO3JEF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L8/iKjm6mndzfB9P6wA05nEvqgU2lC0Gr7g5j0b/AIIHl+CPYLrkajFAWOIGgSvUHhxG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94TDqStQwxTM4y4QJWJdTbahdz7xEBQckKx0/WGFPuMi1uY72Jg2w68RpMIFLTXJEyZr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pTuHuRcPqtRnfZmmorbfwZMzaXviYG/1CV4N0RiDs3/EKtWcLRDFM6VKo8m6NwOa22v8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4Ccn8kE70KhuwI8g9icr8OHO31hM4fXE/wBYz9LyGrcwpwRWq2XgnY5odcJzRK6lmljB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JSAD1BNTfSGsDLTfHwZTGqlDrmJbq4CNG3wwyoHMayaJiLEt8Cat4/gHH0MHE0Hn475i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oR9xPEvW2SVNJHVF4gw+BYwVN8Td2c4YY+RXEz5xHQ+5bqE+LMeFaCEXwoLtCLyYQrRE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S/i5c3j8vyfJwz9SN9y4lQeT8RYTV5z8isGZzIkNHhxfQ5+P2hNPhxUVe4beLj/X45jD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iXfy5/8Akf4YE8CWBwQqngSqMsSEx7lHa88PLFV16UReoZKC0o4lT00sYMbrxDBIKax/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6idADOCETkvAwgQ0jhKXMPrXMvCG3Av+EqYAuwQ/iUGrn6AT7dT93mXHkZotRJepeRzq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Jz5SZbJaxdN9Qa7FxVxNzR4a4SNrdfcHKy3EBoVY81BoH1M23BbSOgLp99QRRxRp+EaC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XCDhw311E4xU5AjZH2MgSmuNxsSGOoyDks3ANPtXlOIKWKajX4zKQzMg3Xv+yZxCow7M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4ZaTWwmAw/c/fms/CQnUOS+W4g6HY5ipbjas/UvrRehw/UsYGEgq5A6l2pUAs+BziCiA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wHmcqqr/AByjAWsJKebjvJ4+pnUKKOFyvT3GMzoMEqz2kdDZhbOXDfiUq4riMUHwzsqW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Fj3iOZUMIzS/8X/M/TTMA83NJwuJ8Ymah+zxDr2YxEc/qxgsa+OIYI27j3Om5Reny4mb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29QhipX+enyTygS4fTLPMuZPgcQZWnCOAw4qbj2FSiq76EolKO8SA31ER91yqmufxiK2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+P7nhhZRFDn8RjasP5hE5X5Zvt2s9RAWtbI4g5mUwZ0y8JmspxKqEuvEKXbzDO0m4qEg6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Fdw3x6YclPq4hQeo7keYOJuSodQD/ZLcM4sTWSW2oO9XADJOpGRr6ZhcjzUeq1LiorPo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D4n6KINln5IFQk85lADtTU/RuzOOj3FSWQRV3C+ck1L+LCz4iGjmWlbHZiIac/C4pgPu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hozbRKwQ3pr4g1NHbTM3DYxZ9kIRVLCxFgwf4GO/8i8V8Y09QYDmZ+J8a7IIjSfXKMwO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x8G4RO5x/EwfgalfDmKn6hkxEiYhZB/yv5f/AI2AINGzFunld2ZyRGqYWZsNJ07D2pzi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L1SfyENehwMUzqZ0m/tDLfrEImaTju/EweS4bYMEx2G/DHoLZu4PLT8Ht5QYg0qKV5GH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78mWNMW6imTA5Ajwcx2x4IAT1ww2AAVG1vmXaprTJXVxyR63a8xCqtd5r7GKFDMdZ4+5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BYloGdTHs6PqBCuIod5/SVwsng7qbUDYr0RVKGE90Urjv3Cg5PsfUu4FCw6KYQEvvLT6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UuuOw3av5j1WUMBfpjUCm1YD8/UVnGFFV+qK/h7nlLI8WgRM+yYqCxwHl6idosHGTc0n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3VR7eGU+X8yvHm4UWLitxHaBrWGXcCjDM139I4ZhfXK4hYurmXVS2QgjwLiMDIlp93iU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K6gDiC/fgygHOvivPUVQUXe6cTX4daia9/4XH4f8T7bOXyEJw+CDXBXmcgZVwqNU6ylj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ttdyosyJNPkxGuzuZdFRXubLBJIK8H2RuH9EgSyJq3+JZD0Kfjj40/xQkMeOXYifR5g0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gw4HNrRLAod5TrTxMfcoP86n/ewdx+wlCykRi73LWX9HxdnGoxW5VtmX3ECyHxCWlR5K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1OfmgWGELv8AmUk9TCV3BbsSp2+mZprBhhjZlD5xHb80W47qXgOOYnG3iZ9b2QahLN9y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6gOKhkWYwqm4UFaIgdeGCmKd45xmZA/w3HIK91CpiBn4LEWJ4en6fD8ZiszNJSm3MGZt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4cvRHBmDm5ZLgMyJLl5JiMn5ifGeRNzpxnLwbpLiuDNyn6cfB1RNCLL4Mqh8Edxj8Hzf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QBB5hGAIvpKgKPGSZNwEqdhOIbmEJxVN7h+nxPhfjBIOvmo6Jfwf5m3r/OCmzFanKoGi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lQptgOv1pgfGBrO4gLTd78pQiYg68D5nAxmLxwRM0yiY6S1NF4rUB7RFgK1KI4wCOd9O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Xx5iG0TB6L0Zy2ulbbZmOyiw2H92PddjaXuAAQ+SdvB4lcvltIuzoShbeRnxMhtOOs7m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bZ3h0ecIrXna9kEhd9XgEyKLF9iJhr2KNviaQFpoPmLoKr+Uexh5kR4fylF2OBw6jrvV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te5kHCZWLd/vBeWj2TG+mUGqWYrdPEEFuGMW/CjT4mPKUBgPl2TUeoDK/wBZAEGIUKv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zHiIJoAy2otJAPNhAK1Gmh9CV+FHKj0jNZJT6r4eJcZ5+wcY46h100ubYiNQFc9L31mW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0CisbUcwKwfphLK4o3BGKmm63LBN5bjYolgv1kWoC6kt5P8AUOwUFW2m4qNwtU09T8D/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V8QTVsIOodxRe5kbDisy9ibjQxpwj4jQZekcEFX3GmjZmZHYuGorXUAMYgfBL+MMf4h/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p1eKCsJ9EX6LOBfbHpwAd+b6hy15w9fUSP1Q/BK5vfX8JQhT0GCXmUcxTxFtmw7j8aeY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HkUp9wx66j5izUCWFmyVwVAOX5NzDFQk7Y0Cy5iCX7gcWmGoBsKI8KNSugdNRV9TMzHo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+Y22phsbxb8QRhw9RrWzRAvNeZnGjeUW1XVSta+EFHdwodYl1W7f1gGGhxLAtuqixBmjB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N6YQzKGJtFQhn1LpxH9SYwXn5Gn7RbmGpt+E/Waol/8As90IYpQgxcKlT7vgqzHl8JY6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yPEY/DqO4/OYkT6Qvm5jHbKxfdLrhkN/mOlqGVjD4YpqZJD8ylY+HPxkgvGaYR+GDUD8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wf5bjoczOq/ClKmPgjyy5V+OtB41ELlW29J1XcTYq9in1LOlg0Yr1L2s8hmsXFvezRfU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xOXViEoANu0LZvei3PB8vev9S1WrLoH0B4JTeLzExVgR0wv4JYoXsVXkxYsrG58W5gya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GK/EzSu2/wDwMGyOJhvqAhawtnYWZVAJaH8wKn1gGziNViRgu/xgikMvRmFrY0FY7ZSx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1Kdtm66lqeiF/i/iUp9iE/iMoFBPWpdt3avyqJVwLuKx9PEpc/ISB57lIQskUdJLgQ5H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nXvQwByNC38VMEJurxDm7X7xeKcVSqiWGAVrCoGli9Ti5QEOljg/eW5AbXw2Nt3HeQyb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2/tCwiMkNnTE1C1fkOI4FkYcYlzmeXh6l+LPGl+qdtRCibUNWv3MmGmejO74C/ED4WT3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B/SNw0EqI8OMsqgPHy/JHMSv8G5KFFyPM2LPdlrcXLx9TLBeEyGFASc2CBn57Jwa/JUR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k+PcJfwGOPZC0snEIf4YHeYdbHoEvg6+HH5g717IXDySxPy38QOxucD/ACyhBF7jzzU9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TUJVW8mA1nU2nI/FfBMK3JElpa/MmKnESWgO4fR1cuL3CUaYjHzpP7yLUsqziWuz6Ez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1KIab7CYjyMf3HQJy4iKQU9RYPEcHjmaBc78MM52QcFXmfrcsQ7rBPCxSkWda1fUJbqZf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flxABztdJSpkuUzeXU055jgeYvh4mCha4CXJqI/iEbYhudy5iPdNTf8ApDI+FXCzGLwT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1fUwflyUWISr9Rswn6QPUER0RtUMzuMJ2w4mBHfyzDEHxzOPhxH4UuxONu4w5lOyf9Jh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xD4ue59fUYwQXZ8bYgucjMD4GMYYhSXK2i5h/wDFi0644uKN10rvyOJbU5X+XphZWuLwI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UV0eq4nAEBdDn3CN+jZ2pvnzt15kLDrHRp4qBbog509Qy4IeN/iKpijRutVNoNj12Hl4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ekr0GsbmnMB0vAMFtgDCmYXidsk8a5cB5t+93LoTwlpwxJNYwsP1Ijl+4rmIClOC4Pqb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F6FWPNyhN4DQO+0BZui3HmZspWdT7hQFLJbKXjyMVGyMOXiCNZWv2f0lEL9nn3PzSW/l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EhkWlprOkOPVotEeM6iVVjBTVgZkpYgvF4EKlZVQuKDqNfQmMY2V1M5H3WXN3mBoKlsm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OfEdVMTMBr/ypwlXKOldQakFUHS6X/iXGv5G+bhK4lnanXT1AW4TlmP16j1qGDMnX8It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UZQMg9TxqjzEId799k2P8hyPmULit00xwbn6AfpP5RBc9D96VEoYHPuVlJgvl/mf4ufh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ZjLhLsjH7QVZJU//ABAEywXFtkHoQHXxc+Fx+QIDx8Efgxr4eKmZXwSxup0QbKeVD/Rn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5Y/ExgPeP6Rm/wDoDzGdvrp+dwi0/s/mWWYBgHvMa4fw3ZK+Bc/0lSgH+Gm5uVYYNepS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Qluf+BBS04KKXM4qI8vkRWO6lSZeDhK16E2uEUprUC604sIm89jPEpwWWOCZDENqv+YV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fhn6KPKhuf2KlmCYv6XMFKYv9Ew4f91GsaHmNmtzNAnF4JgCB2mShRri5vdGWBatm0Zl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ZADzMXOJQTlQ/NgTF18FPwEbJTww5zc4R0pi7CDBnoiXYGqPhjUcznsVv6wq42EM/wDs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kyhUD4H/AOQfJ+MyYPza9SwlSoJxH+KIHww3jX+BNkNzB+H7QfxOITeHywnEYvuYqMPh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a1u/kS7WpyNh4lDxOOree4xM9q/gp/MADptivwlZVyUrwwgquqv2EH2eB1T7ikBuLbr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sB0rJLBstQ1nFjgqpYHhhVuz4c7vrLAWxvlrHgxGy4VV4YH1lgoHUC1jSbfL1Kwvl9vS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T8YmpQeUbp1MFADyL/Y8QY1HyNVMiqVWiu9jfEVw7KzXzwxKMeHNeZUMaBo6rzLKhTJx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0bK4Icsn/f8AMGnDZK8fcK2GFRYnN8wCy55AOjKDrYhy6pgnWmRgeHcc5Pwadf4lgHBj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Irs9J35hKWoc01Z3L0jKkH6iXjTy3z+JUSA+3KIIqyDq5i2nCsPnMA/YmyepZpbC8Msa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DQr+YZxFsKa3f9QgZWdb7I4MC2WMbD58z8Dsqc9wuhYirBGVeJQcxXes8dwcC2bGXlDU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f3HzizP+z1Bw9xcyhnFTEcBCr2x+APqf5jn4fgfIe1F66ZkbPUTuJf6Ez/0jslEM/wAf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2HGogl/F5+bjzPeI4KHoia/fku4t5Vel9rxMXDYIDuW+f4kcY+I1/BmbBPi/2QjP0dfr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kB6IrxeWbAvxYo3Aa3zD0h46epUMMYLB8sfiuoRGvDwe5vQpoalj4QrJ4lXNP2MODllh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Nds8Sm4Pk53CkyX4S+Re2It44gjWiZPBNtq95ojau/8AklD4K64lqYolV1KPGmWPGrmp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Y9oYD7PmbXauiBaVeZj7t5CaQ5rmB2HvmDdWM1LJp61MXd7IbdOOo2gC+TmVpD+SLmgr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PBIRIUqFvMLIeMycEpbL6g5TUCmXUeRlvWvjJBAa2ntkQcRYY8MFP3lOZ4+w9QMSoZ6y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j8cSvh+B8hH4fhhUyP0MsEyIxiY+eQ18EsuKT3OYRfiEJffyGSa+OZ5QzK+KqXF8H+B8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yVDwrWiqCQ5XJRaIFVOWfg+YBOtqGGb8TIAkFZOniBZGr5mB1F8h4hpUrxfb3GBA+l5b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oQoqwjsIcws479y1lWONAf8AYiTCO0sDUN4RGe9Ckv3HfDSvb+4eMKhte15Y2vJh4hzr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t/c5FWhcAdMtVlv9YtGQN78oSrVAAj6EG+yAi44uY+jCbDeJuoo6JmL4m+4f/EcdnapB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ccF5IAKcM1wfcF9FQXrzO45WEL0DD8vERW0yhLQjTspyMSDDipx7uFhmDoe4un0BcD0m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ZHSB+qIADV4DqBAWRTO46mWuYC6UKGw4LzEWK1rPfcou7uuxu73LseHbtmEJzd5LsTVT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+51IVxMQLl/yhPPSU8lTOTuq+eq8fFvDXcksy1mteC5o7D7IwMNp0EPi/k/8AwFvWpOsW3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aTiLH+PaXEqr0qO/mK6h8NeR9fG4p2lRKsPHabuvzgfmDig/4XLw8lrQ38VaPxCcd/8A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VHL/AOOLZ/HM/wBpN2f4K+KlOfnz+59yoEYt/wCDmYjrMsYbZ7mVGiN4YDZs3U/cllBN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7iWuP9Kd3McKQir4sTGvM60stFPmVf8AKl4AeJXw/MpYRQ3a3Hklh6+FXlpKqC0eIteD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LNvKYgMvmYLzbySlKoDHJvbBLyipLmnspWZUBG5FHXVzFqsHxFBQhqY/kilCZ05RCqMY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zd6jFkvEIMUjKRiXBCKDWYvQtHHwKFQcJ+nxSLn/AETSeWouKh8hiBma/J/m7+DGMZg0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WfWa/wCB+i+Pog/BGO4IpCt/pNGMk8sXCYfguMRWPhLI7gzB/wAEl0wf8D/HiBVOx6hv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J7Qq4qhkp19vvxM9RdmAPThIQ2ZOPC4PUAX0S7OrlqjApvkvagxsqbceIA9yDH/sDosc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rDV5K88RvfdyR7cjNFuDYX8pzTA5oHb4l6qB/WJm2E8hxaYlZ34ZYUMsn9mNijurNQAz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WialyBxIZmzReCs1EmktuH0rxEW6z7NX/cLqtHAK7OYndlXoangIbfky1O8Ah9zzMVdN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hlaI2stxUN3QYEzkhiwjGB0MFSsJS9qSGXFxveZ4nOlFKS2aOogEruC+mN5g4DXCk5Tc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JGRFVBs1dVmYKt3xqMYOniGr5hdF8jMkE21hnx1MhZhUpl+eJzdALrQWdpWqdVxUoRTQ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fQrhlxTETojqbOJrDzOAmINrI22NvDNXfzCbPgp5LwQv1LTXCLcPiLIDAv8ASfAQYYh6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N/Lv5PXUGxhawrklFx1GQIE7gR/xG5kXLizS5WEPCOYA8s2IuybMvxwOlzjQclK/wDG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0P1zGrHrr9WK2Hv/AHGdnz/bzfnqEJMphqVBOtTmiNkN0kFgtYSMXq8P6kWBR10Wu5j8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i+ZeBlZlnz8pRol+5gNfrDv5nMdt1hhUiwzMDpZi+4PepQTnAvBHR5AT9ZCGYgZvEsh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5fIUeoKhbBdoSb0b4j4iCNooZhXfEvK7gV2XHqaAp9RgH1FgP0RsBaxSbhKdencqQgpj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r3AwC1vtg2AV15la4r0Qy8HqG7ZpuURl5rt6xHBZqQXcF9QX6yQUPBHOqBj8CJUsnwwO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m65hhpLVnBq+4322TWBfCwEa0K6n2MWQ1CmFg8kQIs+plBS6p7I7E1d4X8B8KQ5g+T4f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eaM2hDH5pxHBfzRUqvgxHcSKx5mG2bSjct2Th+4swjq49/Ihx/iJp1BuZ+RGOvjmMBo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10+o9elZD/RMqQOh2VNCwcOPD+Ytoesma31CZai/4V3+8K1Mi/wD6mGFam0mihi2vMosV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WRkYAydv7jxDGri3k9e+pRGBCXRHc4bbhspzO7gth4PJDrMErqM4C1C4g5DXAdzF5VfR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g3DNdTJvGKFXbZD0JjrgAvD59dQDmXc/B399RL5BMJXZK0EXZZ2d+JoLYQMU8TQlg1TC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Nr6Dydbl2pWgqr+xFiQ1v0PqPbVkN4a4ohPJKZcxCAbYryHd+IdVVWIHSbEKuu0fvDcH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Yw05B+kXzbUOP739uAUY0zy4xL5x2Nh0SuIZprHcoQDwYV0ziRkeuTZLABpxLa/tLsCo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fbCvp5mCYH9ib36FGHHEolS8fh9oFQdM2/EqPaf1jhHqUXtsHXUQG43tcqnE4hz9/wAI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fCNgEBsZxEaUckZaNT1cTHKwIv1iBMh9RGb3xLj8CWuXR1GWatTJoIkfnoKg2l4mJunE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tzpP/UTXran53NynbL+Wd0R/5GIZVeI9Ie45hWPiCbYgfcviBRHLE4j1RgJprURDTs6e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9J+XalLbn+HuEKVnSqNtPZMjzHTBD2QyX3Fu9x3DFe3uKbcbSKIbTEOLu+Js/wAj5WhD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jtXmY7A3HJMl7nrZBusZ5l40YiM7L8Q2W6WCWIdLyWmUbOkxFSOnZAlF0eckqssOK3DK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PcCrepjExeSBmvKqeZtUWXKxZxN3ZiVOPijsIK1ifp8RopfJcZYH/pEhUOMkb7H0IRVB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mA1a8PD2iai0YXc/Myn3LHkWAh1EfAeCa3HGJdYEiCm7RFVI68uIab0ZiWB8n/wfjj50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mYKlJG+dyqllXWkTGPmZQyzTEtOIdwLqFuUGvUG4MTaM8RYYnM58xnP+ZJXMuOou/hjh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YAdljOl+TuOYjHBz0iVvDp3A3Pkg4/VkjTHcoAjS9RshCLSgkbAd67lu1peVmUKIWGJX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kuVmrZRrygqglh5JqNZFqcnyiKoCrTnhXEqol5ZxLvWbehTp6hTo7S8nbipk+RCquuvZ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i6KFDzwTEzjgphxxNw2sG5kjxcBHHYXTh9zIgrWAmYddFkv4MYr6GxNR1KFXXJvNzKEF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tbmKdjAWuiPE5bnGWv0MsDvKyuPxNNYkMHBuDXIyrXZ35lW1w7L79SxNQF9fkjvFFYwG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NO+JWmuQvryH45F2n7zluRM8xRblBdGoGrWG5aH7W9SzUg7rTDSh+aRYxqORHtlzfVPu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kzBmcOPsEyxFVzOvHiAkgM037gblGVKf7lYQukw1ifviXQ73ZUzc2WH85L4bTEPYpmO0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/wAyMP8AHUOOHcHxEGJ9iKfbxIV4k/yl0B8MEDG7qPHn1HcHo1B9KnhgHk0E7fqcB8kQ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rqUN9dh/MyR7tzTvC9fpL9xuK/Fs/mbCz4j/AN03dBC25XiCeJbqE3uFZ7xwfPESmBUY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EOWrqMt+ALgJH9/wTKH0KFXAKK+4nXEPHMqmb3qN6dMdDziNdPB4gYY6Rjx3aVqYEcdv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VKGy416j3FQehn8yLoDuLCijOY3fUsBSCNu5Tu8xswu7VK7dw3I5RjmGIXTUTwxxm8QG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hIrQrwmB3RFig8EFFXaO4uI0jC55EpBO/mpXw/CfBhWbUxDqYINQotBf3IYXBvcpHlNs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ObqJV4fwR/czDvYlQf4X/wDURPzT9OOJXwKSDlglJcfBj4JUSoIMYlrmptDR8CA3CdM5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L/xM7ifHiPiMJhG8sHO5Tr/uJmbN9hKYjWGKD9EVngaAz0DyMYSr9k2ld+INAaEA5ZTJ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IL7HTLpoduUzo/ple06CjBirfEZXH1TR/wBxN5TTxf8AcG4gdMqR5hlEaEzZjBHsvmVg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Ph5FxEpC6Xtrh8pWUCDw+p6cu1n/ANiwhOA/zHLOeAzU2tWGWX8S1zqg7MTmU4uOl1h6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a2CWXQb4Qlrz7u/+8ReSJL57R6gLYa5ni+GInfK2nZ0Zq/D/ACa5jjZ477tcoqiWLtCD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kl5LLYxt6Yv/AIPmYhZYKOAgBS2ukPur2zavv4RS/wCLlr7ggYHLJiMLK8NQ7SdvELCn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sED+Liy9oPDmYlOKTYeMoHdLHQUPE2IA8MiW5gTSOhYnzWOO8QhPxBeOmGjjNb4hEljL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eH1L7zAhBBV/0p5Zv8Diew2/r8V8HyRIf5F/lXodrGz4AEr2Bi9naMT+NJOnD9ucDO0T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Es4fjA7L9/1P2zOM89gv0phLfZ/TJR/BFQHNvEXqBNkofGHMB1K+K+KlfNR3KjcFfKcL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IEjQBXRcuuZnAyHUADla8yrOOXv5o7JUOF7mQXuU4EdL3FiNWcM79Uyz9d/jU5EInHBO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4/3iFNz9hKjiVLIdZgB04qpoUPcVN3E6gi8uURV0TPvBbU6hkdmcTCjpuo8OcNOpgCyV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lz8CESnBp6mgME7lQEHwbgDY0loovZLqQZlSnwrPF8CO38y/eW4/RHul+5fuK7fhWsx4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xjZkIam0b6yGUKltY5JYG/R1Ala5V2zAxZ1KBKPDiPA8SvUQ5g/wP8T4fl38u4q901lY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ZuV/gYaqBUJUqGIO4TuBhMNwOYMfG/h3M9wxdfC0TT5TmEwmk7mIRDYLzeXmJU/NmTwz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bFD9i9fUaZatIUHbLEcwGaYdr0D2HURVOmOCvEvlxLtXiYqWbYxcPVxs5FcyskhdZi+G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OpFtssy4yO1x95enZec9TK2JAE8zZu0B9nwxuRabW+0c6ru1QFg7jLRNNpw+yWahWjGs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b2KIS7wcpfEvgRd7EVmfkFrgnNHUN1t9LlgJDkwfZxMfIXb2wAmmdFOjxHEJbmq9Z4JY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rwVgZrDdABs0e56MVwjBnIBp5vpiAdlWppqUjTtyBZmXEX0P8jhiwhpyVrz/AHlwAVAX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7qErF28JXHphZzKEFESpcbr90EKyAOq6TC05TLND2TJirBjDR1csa9PI7EbEbAuBq3xG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poqxcuotpFeiTzFXu+AWIRkSA/7Nf4LMekqd4vL8PwypUqvglf4E4mouj+omGvT5Pgkr4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IVfBt/svw/8AQ5EaP2BANrG6oPEbySsCV8Ah8WfAiyv8ivglsDuXFJntKjr+D0yR2MKI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bEgvDL1GCOTHZAUe5z4Y/FSmRwSzVyn5mnGppn6bNs7wcS7xMTX7n6z/AAzLEXdSzGCU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5SiLFqib3gJl/wAVFqjYk2Xe5zAxxMllfEVlCHaLxceb6Gv0g5NCc+YC4UrNxC4mpyaJ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K1FNoVBkNwZLoZcAlcy99AYWtx2tzaVKlf43/ixZ7jDFql+0rZ7ht73EgAtwF1BK68zk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Ag5DmVG1KAv7hFSRyOFhhWEOcRrx3FbD8sZX+J8P+Jnc/VRzaswhHYmAGoxDzOfgYfDC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/ivHj4H8/N/4VK+GKzOKYEdkbVr0Jj2xGB4nLMwajl57PxCqKbzV57iK1bsEq3bGRSev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r24dNw2W9hLemOfMqObe5cWC2/mUomeOp/uWblarD63hCKypo6NPh5ioJdDJrvqOgHEc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K/EIhNbt2M+XUdUFx+lmA5eAPnqAzhQfv9zdWG/GOck0DSB/WBq+V+zB8Imrkc/cQUji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VFa7y9dYOZQXED/yEVF1GyWRAcqGme79RjvWVp4Ye5sBv/ZK7C7fX0MVgvLEgO5Qljfq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9w2UVMLuntYxA0eE0EYb4bV5SllPbauL8/B+vI7c2o53jLfMSHJuYgOZxoLT3Ly4NYzU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7QzAK1BxFFsCVezzUzZyiKOcdsvP2Dl1zZ+zGwFop1F4veHCPxwlwyscUfFYKlAq6Y4r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Q38GZujMC5jF/hQWr+OfgXNvg/zJTTUnruVKlSpUD5qV8PwTaVNfHv4qBcS9Znb8MqKS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ke1YiT9do/ZyX4lRkr+sJxhhqVLxB8yvk8ckeSoPAZxGgqD+IjLiJhi9dJ+2CkxcZ+7F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1kqBPT43iOiHn+kr8zLZKqIJynQbBjUzHmA7YP0i444YVTR5ngfuoCxKvvuIa2ywWXpL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x7jtHLsbJTqh1y+YkFkuJnUUcKlCj+ETaYzxEA2zKpafwJi5mKBydTB+z/ir4r/4Pyaa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5Hliuxw7ouGN4ZV8+SW3cgTmOJFbpDmL9ih4yTgsyvb1NiqsiuZv9ZD4kuX8H6ny/wCb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PjTlvwEvEMNQnOP8CGobnMPipU16lOKhuGIwZ+84+GDxNfLOfhmfwv6SwGaPFtQ9chwv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6Q2g6v3E5giVu3NvmLXCtOVwMnDUdUbd9/ZLXLP1BTCmv7AVuFU2U3sHiv6lKnRxFTdn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Hb5jhRx1omQ/qXiTBOD7TADgKdSAWCmP9pkYHgRxZ+8tL4YS9D8Tr5FudMYxdV/aItCq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KJbh3EUX9oUXoCPImYowiBCOSv1NbhtU7JB78orU17h9GpYrcBPGXEUsTW7eNcS0AoL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dS/MwNewopZq4rtl2CQ51EElAMgP0IoS3Cm+r/WPJsqHPgOl8wRC3F0G18oUytLbs8vM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4y7/AK4mg4uY4DBVygzCwp10yq0cKPWXEWR3Cqqrun9vcbQdhNvt8TiJXiPi4hGaw5r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nD2RbVzXJXp7lMycvzKOTwOSBRfUfEWbnEXZ5/qYTux1Y7YuFVr7PkLcRdD2m19ymCam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GI/5rz8odl9xxNVj+PHzUJUf8KjKhBiIypUqVKhaBXqNJd6+FnPw5xGkQDay1L9MllSc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UWztgdSuKmk8Rc/4lO8hNMhua9RGOIZ69TYh+O6coNBP34vyliNGJzDZNnuEVyQixAe4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Zx8JVUViIntcRY1nC5hlW9xs+4cpiYU3yeI3T7gAIc1GbZrmakJZviPFw4xuUCql2blD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cIsU47glZ8DsmMNndSuZr3qa0IrfLHX+b/k/4Ks1W1KcXiMF9Smy2sF/78Soi7qnCHKT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FxWeW5RaKwcn+42C0hty6PcP5Kbw+FlwJeD5X/4JKgZn7yKiWMYvumhwK1FGHw/Br5Jj/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CKmG77iTmO4S5suX/imK+HJBVAa5sFZhEJntUawY1m058wosq4/eWNeRxXmNKnaBvUwy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URTSxeqzGQfiXt3sPBSGYu8Gi7ZR1EJzzogMpXBUvRLT25u/o5ruMjWtjxHETzVQ/JXi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UzIN3uHgpjDPZdl8wmIhgWbzxFPxGssOS+GVFjIhXyysg78ciNWLsw+7/Mtox3Ua5gqJ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u+CP/bleR6U5/TNeYjkjhd+CN1j63L/2ZsO24MxqGaZ4Vw8S8eBi3bhIwNjU2zawmjre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MevMdmnfIk3bUGsyBz2qF6b3OXhZzOFqPLDynqO+rCFf8HwG/AfxOMO5s7tDtU+kud5X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iUtF63v+J+SHf/bzLTJ2lPI/ZKP3SuSnCcxamllPsp0+CZqGxLu78zGAEddDLlcKdZrt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4AYFNP8AUwTiGWQNVEMGHPvucQprgm/ghScR43X7fC4iHkIsJ8jD4ZP8rb4PjDUFlj6d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V8BKg+F8183R/gWonEVZydHKy9+t0+5ZW6nBArTzMBwz2yq+GyJHqVw0LPc6+/8ARMnU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/wAqNsDBpnn43T9DMvgjF9ZlHdJpNMNzt1FdV+2CXT7m/tI7XCry/Hwg3E8Uw4l3Mcru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DqePYPzDYp4lYOPFbl2Eo6YGMPMDdfMhMxB1WMPLb3mWFa6OH6zJ/ozHqszzCdgdzLTD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QYtliVMEHRSxDr2e5qTSX/8AN/xVUbpHTVPwmrQEtPMPI5OglBuRh1PuBeUwAFH9YiQN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P0Rc/wCLE0Sw10/4H+bK+Bv0fBRLtf6pYIPMXyTiEI/I1CeGah8XKIkSsQXtpxGClOOb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pGR3L8y0+C1OPjeFwCoTUy9VQoUp65hV1ZjpzjMwthg8nMOSbEuXllby3wdR6mz0UljM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0qrX6zplTyXVQyf3y9wkXRxPY/iDIAbNR4/VcsaBjG0MGJh1nfiHQ+bls3bLwj16gFa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cBSHs6isNYhQBpXSHH4J2eTgzOE4Uyv7EWxKNFD26iFBVjhHk8yiDCzn/UuDoZL+5b4t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sM+mVC2TlfDwS4Jv+1EoEbC1fIkcoJZcV+hCXShUHaRWcPYuMG5upLYV2py8+oegUWXe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PHEOkV55+RjGNBpcuFK1KHCsyXhnxMemwI1/uPUHAN14gUEP4KU9kuz0t9QLbHcAbAZR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znZCgrYu71/uUtY5Ar7gMq165/zEZLUVd8KvswGAzwjm+kuCuVsXV+5yZa3qML5T+Jks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6eoOc5DieYKHlxKmifoEdwhu8FIsG8h4NjGUTmGy7D9Z70/4V81CBAx8VKgfLUKz6D+4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lQZh8qlfIPhhKKzCMuXA+HgS/wAzMv8A12h9z9uQJSUeZDsHkfNfAlQDmKs8QVnplofP3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PfuBeYl+DL4nM2Td8h8N5e5YnipceU3ebSpojMxDUJvVQrvUM9QE8X6w6IdVufMzbHuN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wDVRElUfRA0OyCiHPqDRVeYFh5CLYIRy4JyDX5j0nrWAbF4amaX3iOytU0ESAVwQ2Gtc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PpSnKz2nmJr4nKAFeTxE05prN7jhcf5XF/8AktD2TJKgoN3GfumzGYrK+h0MVi0hJdRS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Ktx+0HQ9p5aSGkHR9upvBFSXcPlTMiT0YiYf8L+K/wAbYfqVDpHK1MjWIrF0XlBsl7uX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4NR+SafhhuMfAQ+GUfFwU8tkX/DU0+NzjRwxPuC2hc3lnmGLhy08crlDQPMEATJ7zTwj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GyfylluLMKa9StWjYz4/MLJUKu8+pWr701KgCppJdMdP9w8bELKGbc51ESsNnTXeOupm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NR50KeB9QYrSg7f1uKFAGlNHD+IsJMiZvwQ7ZyQVjvtfETILtfHj+4h+Bt5KaOoY6QxZ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Bi5hbo4j2CaXf/a8TfAgCpz+Y2wBy1z63DV0lHaN1fU0Szq1fwJYjqhKHCq4glcPriaD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VdyzGvsPMNQJrCNoIdXSLf72yjqkqvd54TBQvEcU34dyo5itv4dj1FDuZl09jMa6ZSr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VCWGo5fRFfAg/s33FpqnbQ8SkOFbDQlTiZb+33FxONM41KUGh979VysB4AdQAqN68rX4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uhembpNHocEoaezafiZsWfLEeZWCMYJro8JKFrU8NEzV+juZQFmAJTPJt+4itrf9pX6S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QLlSo/BA+FfNSpUqVCdnR+BTX4+SglSpUqEEr4fjT/ifDbU24Js36D7Zl30IjG474lE/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xcfQG/8AEsC8Dtl6PAaJxFdIE58TzF23Np5jTKIsv2mZWeJhhzMxMEzcuDiGIK+priGp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fBKM+TnCM0uLgUO6NTUrVkObo/pPHRKItRXMETti0szOx5jrJtgiLeLUhR1uGOaP+VFH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dyQuLRaGh8xtFDgZVEBN53TzHhSZNKhq2LeWZvyf8bj/APBjpmOVVEvxDlHXXJ5jtRVl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TTIB6jgWhbquo6g5XJz3KK5DcEGjMdwmHwQXyjhjUEqf1hO3iI7Ff4pD5Zp6Z65l9SlR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SlJ07TMnMUTE7uuH6SttQLRljBxNS4Q+OP8D5JmJwWeeyAcjZDfwf4B1NkxWY+Pf+I4Ww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QGPcAC+RZt/j3EWbsj2cVKLiIG4cLzLFsF2jgnB64eKOoMVsKf7goqE5L+JcgGkdssnB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yDft4mSgt0qrr3FKzGX4nXi41Vm2k/gZRfNGXD2s8ltmab8QZXz+7h9MurBsgA/uRwNC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rfQwjzG15iSxQxEgQsBlfENmhncLhABqtkK6NCbeYxsl2YgEriArUrMAuPWDB4ZRmlEZ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dIWjh4ZL/wCRTR6cBlf9RtCL2sH9XuDCPoLDG+Qg/GVwrr6Is6asi46bhhqgtY7BxcYo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5n9pmHOWnPxger+syBiUYxmVCz8MC4vObjt1sIjk/wAwoNbnBh/HAHtmqvle/IS0W5Ou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oOZTuyXFKDPo8TE8EMMOYsEwwZqqVniWK8oc0t5RlKOOXUswxATFN99PBLg2/lhYkAvs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QnO5LmDj4SVK+BhNPiv8BX+AZAVK5IzXnleHfySpUqV8h/jVypRwTCciZgfDSWrLkoZ4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56IReTo1AAAoOiV/lZtLIsfgd+lvoMbDU5YMRyTBFneIMWpW+5r9xU3xPUCUeiWhA67m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hd/A/TFrG4EVyvSI9wRuvF4iEGinqUw8srlml+phgATruJrFucxtv0GcJRWJobdqgDbz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P6wOBRytBs1LeEcFVYjMnvxfuczHZjqUAvgDC5AczS6Pgy5f/wB3TOwEp91iZm2wOblA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5vdRB1XtsQbhJeWjqXghMZxGwLbzAxFld/C+iHxcGJpPxqnHTE6RvHmNvT6l/wCTAuYJ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tOvCX/UDuIXs6KqVtN89Rlm4X1CKDkVamofYy9JGwTUC03lRkdMPgiQ7I9/Fzj5Ph7mT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R+THr4eU3RmPhnuCoBpTruU7t2LrzczjPo/nEzST+Hrn1AcJBPBzKnFTJF9HuDUC6mby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WjuLP6nQsA6g1ylBBT/Vb7zEMtMeq8vENLRu5RgrK01+5LE4OCMaHzMF5ALXwYCAGGwM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JQ0/51AJtdGE4pxA62KH6xE1oozHaXPY7YZkm3qqQD1TzMrtCpdh5IfQJO4ZhMlT7hIL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Xo19VxE5BLteD/EDuga7evMa8IBKq4IIc3ZheYsHOba8y2bFemeNZi7oqyzyVAlG6yL4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HDBEKa4I7fd8w6hpncI1DLT9YWPuUot2o8TJL9FqWe52vywsy/gM225nkb1qOphZAwFT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f1nI6eXNCnlMzKLa/p1cWYlNt/o4iZCRwvpJmDqCFbJbwbCF2OoN98HMo1pUaXt4CLa4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m0Ay96n2VzGL/GpUCVNrgYlfFSpXwfFxFbBtcJLagOwa6H+J/ipH6kY/fY99S5VDyrLY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Fh7DDmBKGQuDUxcXyH5mJCrwQKMBFAdD/CvnMwPMuLUu4raiJY9bl9za36gqBiHiZiuk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QERbMB3iYzy1GC0xIK3TM2MzECXXUohUxF5fJmF2O5cMBhdwv3MnIiM3FA4+icfRCDas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zjwjgADg5it691zEVM3MwrNvMPueambLmCwKL7iDdAmbYMiwDIxZf9JQVXa0yf8AalgR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OfSWhccf/r3/AIiu6myIXYd7eLlIB/XUqY7S3aDZUbguGA4WjLtWooXDhL+KgV/g1PcW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IlntBs5PEv4+/muZywwlsrA1WoUBVdJrsZjKuacRtFV7GBM0gu2q78R0QxkYVgtXY4/E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I2oaYxANiKnr3NVkef7lqzXKXiYpMeI7wd0XEKCerlKu8QXUWP4Geo/4Dj4LiOvjB8Qb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8UwFnDNcppUc+VRADg4szJsDfMdlz/co9yrB8g4EpHHStH13CkOiOvxN4NgfA47hpjgH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DuG/9qK6lIy0GOO8xNa0pYfHfE5yzIUuldksFBVjPGJTtRLIiuTuN9LOxlxALlfLRwzz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gbZDz4qCrCisDk6JQYZwq16qNehp5KfxOqk/XMFYgfniI74BkLmpxphBzcsNdYQo6juG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Zr+7GnFf1BquhaV1K34je9rnWJWLCP7xg162VetVE4wVisgviDzthlyzX5hgC+XiVkAi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D/ExFdDtUdx3crMBl5SUr2mUczhixNaxybScIF8Lz/MSERRiZUYacrDzBpC6jHfbLXzW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Jly7hmC+C56mZVdiB233Hy4aD92UWQ3thUKuEiixH6bO5xM4JdusBUejKzRdH7Q18e0s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vCV818V/hXwSpUqVK+BYpfKOBSaBo/sSo/40jb4RGklvfwwMxyDmYEw3jATLUVF9Zlu8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ng38F4ilw2oP9RRKm1T6jucS24Wsw9JYQXKhuKw7g5XMmFLTP6JjJMAARDiHaxe24eEW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rp/aApk5sSrRlvpGxKzdRs3hZypQgdQCin4gLSvMUFWrbiWZfpiHQJgzmOU8qcRMcRmu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o1UzitytmWaY5QbAAiqaxHvbPAls2UNXeoCllGK6lRHKg2v1Lw8FLJ6Bt5jFhox8H4H5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iiXW/FzHayQUK2ICrEdZiLGPbKL7tHEEcm1nMrpQGHuI/B8XD5rMIfgPjGmGa2QvuN5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gJU/DFhyzazZMZC0hdMsdttTfYwADY86uAFIAfP1B4NNikbpwA3+Zg8t+sxHS55oeJYi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tVsjGfwUgLVk6CKkt6cpnoSgKT7mat2NJ9Tok9kJejmmXs4dZgOkuKLMVNw+Mfk6gsnb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xi4jU0/f8TlsHR4qW2p2XXiId4ZZQ1k7GZ0YZLdHuWWKsSuDEIYSwv6qiAZgMHzLKDuz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asakZXCpRdqymMV7Si4rcrw+XUx3mCjc4eeJQzWsLx4Y5bFEycMCVkBAdML5YCD2Xk9Q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U5QrkFpFWI+x56yjqCxqmQH1vzG6KpKEq1Y6ZPbAaIL1KLmYD9hC7QUtayMv1CcBLgd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KluEFFcV9RW9alvOXSsXH6qKl9Rlp4Qdo3kQlhXaF0V7Jyn/AHESUKoGm4xFDfr/ANla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cjSrod/MKYMnjMHMBKrtYGJL1MqsXxG+iwOA4uJI4FTHjxcVlHRl4KQaG7ZiujZDsuD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qW+H7yRl2J+objuVZUq+le/EZ2ltrfx6gR4LMbCzW2WLbg6gWPCOx2UYsu7lx8E9RB+v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cv/AAPnMjkbS/qEG0zQ/Y+HXyvzcoHOCCD2cyk0l9pc2eIrlnu/MMV6Zt/uX5eZtFpu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C17jFxeJwrgJaM6OVbYHxomFPEX4qtst6iylmTqIVHcWLyT8Qy09EMB0ZWjMFrjdIdw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xH6p9Rj/AMKXZBgBLfmJzRCju46BC+rhku79RQ8Fdx5DcQw6lORDcqG5u47M67llta9S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Nq3cHNrJLlW3+CYqb73MVbLDgXzR34h5itHBATld1ZqWMWVFDkM3cdR4lRZ18ElSv8Kl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w4zBctcfiMs59puuSYNTfMWsow2oMQAaV5zWoaGsFrlXidCVNY52f4ASpqCQAZVMOI/J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BtkSc4Z4EFK7jo5o7lo7jeamii28P7QJoadn1BxDAXbww1BfEQb2KHwiVYmlVfvBKvhw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ioXR/cRh+Bk3Uug7eUNnqUuG6wOMRmoXZ5lh3vFY+4NaStOGYhw3GWowYhh+sOplc/KD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CjxWYzVuf+IH7hCwh8O57+X/AAdfEgJqu02Z6BT6l98fJzEDsZFn67jXD744M4lSVqdH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c+obG+oGi/8Ag3HfbUdj1GkSgDKoHctG2U99wyNc0/apzHx1qlrl7XEJCoHb4P1qoxUD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I8NlJ+a8SkLwXgRxtXix09TIqXgYqzx1BpxOgPqZt130hDmq3ivNS5aZHDZz4mTXRXt8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SYUvMP2YmgXB19JmqtoW9D/ErtDhcB0dJRmUbRA1L5IppGTP3L4NS3r+8AluQ0nXmAqs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gU2B/uaQNeBK1XRw5dSoDcV0YnYzkFnf4gAbAYmEwbv+ErKBXFcS0LuZ6+BXAZjllm5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8HAQhiBZcB4b9zzqdC8HiZTckejPQMSqOZhtn+5vc0iVPyZ1GssOXmcfG9RFekTw+4IQ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Xvcup+p/GEig+8NniDGVKjIVyI7mLHy3HxUqVK+KlfFRJUr/AAP8ArLI2H/UQk9MH7Hw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ibLT2hJf/Ym0D7JqMcWyzzfBzAzq8SmlHmVwYlf4MuYf4F3frlilODQ/n4KCVmPwWfwC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MJQpZdGPgtIwLWjE+xtEuvT904cJMGybbRsnv8iVHUuAXLMylWcj6JSKzaqt9QqrB8HM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BAMPaUyrzjCGtBovD8xFkL5mXJAHmWdTFih7J3bm6cpL/mXVLZgXaH6yyGEzUbc4gYrh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VCLqH7pxCdXx6lTYH0qZ2j5SNqGBdzeMd/5v+X9y/hI6lTNAv1KsTHCYETrhZzYPGZjs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ckyxYAA2q/mEDC30y3qZ5jCB8eoE9JcnhKiNxYSvh3lFUENz1mMjRrHxmITayRdY03X1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UKr/AM6lBwObrcoAOhu+PUC1BAsE/dGOKT76iNNhhNVBqHaSBTEW8fUyV9F7jWeDWLrx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56XktJvh23L0wMLZgLbmqHoLjN8+oAikdbRIjflHpGVyvpUVsTdhmbjTVbIOJJ+CcSX3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GLBjXwLGocfDn4ANlg0wTcHwfyPM1A2k0er15jXO8ZY8rjqjey/641lQaP5DzConMdUL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PAhLBEv34lsKu3fsRthrKwF9EJbYWWnL9mphX0soNK9zZU0zX9lwJs4C8LlBAoi5Kyha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MthBuGNUp+pQpGBALaluaIs9MEvfgiV3q+gddyvtA5169TL8LFde0MSUPgWeX8RQycoa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dTgPHcUOKZ3HZzUoMt4Fl4Mbh8usgTtcO7PEcc0BYXeLcNcQpm6qQta59S5QFPqC99eJ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u+4o1dhNjmULcWRqLmEDgo4Zk7it035goR265/pNotN4jBu1AE8pakM22ws6bkrTwffc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FSmM28uJwZAto69SgZgprF98xbHFVoOkfrMJQs7g/1KqmlzCjiE5onNA4UsvoO3xCiO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DCBlXocX8RWz8ppcKC3YBl5WWC9r1X6R7JSkn3x/aGWPl7sF3K/xr/41K+MfN1DRtg8v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IypdS5UXdHJeCXlSOMoycEdMR1wRnCBxDc4MxZ5hxAyejwRLc8P8mPTXxc3qWvsuCK4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yl2mGyOh6nmZk/olSjWLnqcZitCeyUqC8plIq14Kl+3ERaJitcJYXMqg/BNr+Qmm0GjE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A1Ay4iYLoqto+iEyuGjiZr8QzL6HsI3KDtcQePuW+4E5RgT2IcVRrke4TC2VsLPgsg0c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Z48wSlLYuo9q9OlxzXxU8TNezo14hRYNY6Ezmz4D/wCL81KgfvK+WK4Yw8MzOinw3E02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oiCoNeXK+Z4EW+MvQo4WES54ZU+pflhCp9SmMT4JZvZ8a5+eYX1Aj0lssKywvmMQmhZj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vUtZdMRl9RtI0cGfapjhTkYOaLmqs9yuMjDVzc2UbaMoD/gTJBk3Up32iK2W2uFQB9gO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g1C1wtCiqrap9QM9ma/uLbcBNlfxGX5/fZLIo4tFuDddIXMgqulfiIVi8kLu8DjCviNl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QRLDriN2o+TZLHBiv3lygbPNQhQfhdzj4dy/Pws5wSUFjG1sqX7S3yf+ygs0tMfY8Rts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4nkh4loCPB7gUl1zXEULi3fNQDVrKPL0REI5PH/nE5eEPQOZfY8bdPJXKO5xEbHRfqZu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OIp+odxYJhAGMO0Bo0QMhAi/BeaSixAfREbF8uux37igs5G/KW1wQI7uwxDQ9niI7jpH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fJPJKRODHNbv1AelebHjTu5udr2U16ePUounoq6OvEvg0Wx8r9IV0EVlRonqCnp7HwE7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K5aUS+XRwlgrOBP4tcQUCrNefEPQEref+UyjK7if1OupggHeHa71uFUdSVWGAsM3G4zu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R0viXeoH9pLJWYhr+pHK4a3XAYD8mLvtHYlw3KDeK8D7js0VZS8fvML2mqdEPLlm1E2p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xDVLaQ8cQji9QcVi5G/+Z3fDi8L9YC7ZhDYsur1U3tU/KGFczu1M7/yJkAkxXfP+BK/y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omxC8T9YZPihubvgszm/tpfr38j5ZUxuPPl4YgsXb24yrZTR48s1rDbbKUi56NSkvTLC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27H6jMXavT8zVqo40Sn/ACxYq/Lsh5S7t/Wf8AfC4jliW+ALMTykEWLS0uJUQu1cwU6i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sHZP1LEPWf9RUUtLd2/tLYmB+hYlgapXgi5Oa5hNfcKgDwSs1Z6l6Hu4YW6t1KBEHNQ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8MWd/YmcZrpKU0ZOzzADAPOJltaAbB/Z9z3HqEcqgXhr6gN7dyqxHMc8sUtc8OSLtRz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2lYqtk4x+UoCxqr3BgheokSmVK/yf8b/AH+KlRjJBWjATBaRY5q5SCcnDDySwXmg79wT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EDGLyTEHqC9EKmI3PqEI1MEpLQnrwf8AAZuWRe9SgnCxJdxVatlL1Bb8+jN6mdbFrf8A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JTNQhgF36eiYSM14PUQbU8/cZxcBd+mEcmslyIURD+ZtmjTSWLFTi1PMp1CnCv7mKC4/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VWTNQG8MVRM8DQKZja2atn/aAWQKK4uIC2Xsf6lYPNz+3+46JHSLw9Fmee5f5HBRg9kv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h1/tMfI20l23wf48TkZyLsYtaXsrcy72VBqvF8MrCKRYzRgGLzvqFN2zmpZi3DyW7gbx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19E/TbDu0IepqS45iEIL9IH1Obm6cDmOAGetXw+4CGu3Sl+iXoV7fL++YGyNXZfvoh2Z6/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ZaodTgewquoACF5x9IbBzL1lqFlvl4in7oU+Ilr3cDDv1MGqonQY+4g1MrYVZ6M4tto0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zccDqV328Iv02cy5aZUQOLFXJ4JcPNI36K17lFVDgeWHuFQABdLoHiUCTgEvg7hahYKe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zItL7QqVXJftKYRWXLW+19TNpEuR5XmXdY5NR5z1A1AdPLjj+EquGiORwMUsgkMroOm4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AOUzgUzC/a10S5Gw2Nj3AG+8yol6Vc29waLYYahqsT9BDcuYRMMycf7zURybWJgVWbde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FrXNDlc3N0ziGScGTXaXrelo23MVACc0fLbTZLS2LDbKzf8AjXyHUqW4HzDfwAwS7Y++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FfK5o1/f7IHsEFxFlwcNlX6L7muh2HMthF8ij2ReVWzW9ygwhLDlpGXNz2nN3Z0EcA+m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Whd4mCxi/SBBl+D5vEWornHwLX1Ja364JXwTFR4jLNfFRjhcJDg4JSmCL1LXVRfKvMQf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MxV56J4RZCOCVMSftDc92op7QSXbws5YisJcxw79Tf8AGDo9zb/QRyfKIQWVsmNthlAX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DuFCUDTyv3BRpb+X4lDYfwh4jOWWY4l7SgGr1dQSj09R8OJoidRKThPEVlAdgjlP6xX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l3L+krlk48TRxSVw+5mCcbWljKBVH0lRC8Mr4f8AGv8AFhr5fi9QKTQ1K+ZLVqEkPAF7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/ia7sWAmYhAFBqX57yVoTH3CuiC7IU6ZT8H3PuffxU5i/bN3ycv4PhOkQqbm0FtQphhP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sLuRpO5yYutSy7obHJFAHxA+pV5C+n6ShBB9dfceQRo5/Eddfd7VeILgnafhj4FDjOZ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mp95DT7ZslrX7wh2WuCYCuB48wRregHXZF2Row/fcMw4FOvJFNeErhGWzKsOv/ZegNvA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4i0MBa/QyoBgut6RtvRZsLmcpkndeI0vADl4fM6ORTIHklxZ2pUeEhkWKZGfwg5sG8/1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XWKZTj6mPW+ZycewnPl+YFNk55IWE74IoxVvQ7l7kmMsgioRWc5H6gpjek68zBR4Z7P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QjBRhvXqoirFkksCv2l+cPAr2TCB6DJ+IG4T9UCY+pgHBGGoOFC22oBlOr/shctqAeP+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q4UQLgrbmCnkLwy2VpVoDfv7HiXdEqlmyAzEQ2Fuc/UwmYgyevMEQd6Cq8EHtFmoMCLL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khpf1L++RkWseH3HQbyBQ+mepekbURIFyvSG3+g1CyPEZ48EpWDOE2CbjlEm7KZ9ErUR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s8cmWmZfDyHrGT6GmZ6cR4ARDyceDn4PBPzTOBB5OIvYWX+iRisKvczLoUXnBzt5Arj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jRKCaswY4DliqrQEPdAgppMyRy53UyJhXkbiUc0EYpZyjFoYPqUX145Gx+47wRImFCP8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+8AzgAOjiGcIt9x/WA6QCwHD4/8AhUvtrommvoEV5/rEcLcNEfgPm4wpsP6RitL+FlS+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iYZcr9sQ0X5gwwaBiVibHWxsPc5JfCpXfRDFStlLF06+ANLOmuMcFIEOfyHywts3EpaE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IlQXfjMY6i4jb425hsIZajnxXwYwBruZoKGHVplbT6ljNTPySZjzeWp5qZDqKuE0uowY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O0rQOMsdutOKCGi9CDygMuZdh780+vACLeHurhTwZFQTwyfsI0W/hmd/ieamXAFH3LOU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EAz1X6TAupjEBYVTVhUWbsQxQzIYMUFMbkVE8mPOmGBm64nHVLXY1WYrmrxNu1xXcOjO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ExGV8v8Ai/5DB8sZzLNmJd3nTxcIWwu35SiTGh2Lz1MjnhFFou9qa9S9ynpi7ScYl38k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fSWczwlHLMcMbeYuhOoLKsVK+QzEWOc/CuWLh73iUq3al63CmaQjgjxN6qe+I1agVVH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CKUOBt/2pnBDddO5mtA55uNxRv8AP78SlFlc7YjcDR3LgosFzL3gYmgSwMjtd58w4pq2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+CU5eDwPruNNOBNVDUC4EXMLt+IT7kYsdTGF6wP1QDICgb3NRVSVBBs8+YJhshtdUQwm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oKWV4iD6Ao8eZRmkW7x78RWe+yU6O0pQeJYKcu8j3NAI2VF8u+F4Xsg0q7Hv3GCrGhsi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1zsIqyFQzeTjvLCvyWs/bpmqG0DKxCqixd1n9JhlEzlde4tlMv28y7Ba5ojNalgbMKMG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VhscPTKXIdFeIZUeQB35iW6d2reHy7IH10pu6R1DYOVcNMbaijg7nIz6P9R1xFBP0MN2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5hp6Y7QWnodQMXOYKn49yt9boYHXb3EZwbFBxTCIgmV6rH3HQ49TWeKe5RdLGm6c3AsF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AqQBaT66VNWfO7jJ3/Ew5Iw2xwcRffQOyHObwVtbeZUZowesTvuWAbDnew5gHxqiM5uAr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06lR5sAfwZTPKpvMNU0nB4nvajAb/vCpLnQ0gQWSvHipRjGxhfOfMRCOwMv5gURjxLBf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Ez7A0SqvmrUcxqasSm+IqZWTCcxBK9YlhDKGG2YzqQpfaMtvF7u5zKofUqMILxRVy4MT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eRROZeSYeJlw+GFD/IIHXVQCpKbhy+pch7z8EW//AIL8iw/MZhudFr1LgVfOyiCzl6h+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SoYmY4z+DCp4C5zAlUH5/mKn4J+YIss+PUBz6UukBFV8MJUTHFz8VHcEFNNxEavpBhqp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iZXmfoF4gX31Fg88zYIhNGgqcBHSTRkvllmuYNhVy1ywS3xH/CVjsYh3w7SB1oP+qKwG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OMQcFNjxGSgKrOaMbG1wa9q7YOUNQwIrm1SSrUdIabwTgbOY4TCbdzdFn3G7DzeosMve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YAJ0kQpj8OmatTKZYCeOoUMNcJ0fG4/D/wDPR8vwp4DnlF0rYszfbGlo61Hx9RNidDGj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/HMWoBhpv3F8ajojpuVY9JiVc+2bqhHFV7nYSdMV6Z4Z7pXdLemK4x8R9Sm7Pcw6r4oS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Wys9RtGDGqr3Lo7No/pLEPNkM7X0/VAq8aK3TzFrwGpq5vk/l/qdIOzMQXafeoecDkf+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haqQFcH/AHMHtH9EZM7e3EKWFg0d+pbkVVVh/EK4my6/qFMVDpOYWrAsNd+ZbqE6RlNo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0eYapKBZwHTLEDYWV7I9lfessotRoDfVRlQ+6gJNxhU1f9QvKy+S4VmnuwwiI0wW+V+p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Ybfl8wGwpzgtYWRXhWI15ou6fvH2K65H7llGXjCGQqMi0epgNjGzfhjXjq68eIMIThpv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lgulJNx4GhSkqHKjincE29TJm7rL6rpll65ofyJyeMh/RYAKiWf9YQwQ4muRXjNwK4hc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0uuGpRby5WA39wzTQ47fzFpkGfLz4jUIursjYo0eCBt0NS/xn+IGCgVob/qK+WpoC840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xK/yDlsrprXiOhxRLR0MWMSdXqBNwxCGd6hRaASmvE7qG+6g8ZFmZEvmPo5QQPEGKrTx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W9yxSljHklQ00r/AOju4/TqZw0bPMA4pHEh1Xcqg0sGB4p2EByYDzaueZiBlUDfmpa+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6lci1dtfqlvDlh/CUsIHZwlZQxoNHip0NR6gGDnuWZfb3P6xwQjs04gItIUpYW3CoFhy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S72QOj3CSQYW37QmkFCLralNLnYi5MpTgF4jGUh/xUQv7QMH+PvUXgZT6PB3M2ebJ/pG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XW9MsaP2nKiHK32QgVZ5JWOb0QGsOhDUavs4h869zErFyrlSvkzg24hj6KjmX1FG2iO3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qO/jhGhLPgPhmOYspaq4ghIB4ln4LQ0QHvwicbrQRW8XRCUszB1Lm6lhYYsrmOndYhwS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ZgWuphBSZjgiqhTxhJ0EWiors/mIA99JfLcA3HcjCUvUJX6yP1i1z8H8SwUDhBOR+z+I3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B/qmdeYyzBC/zhm7dm6hBW2BGtXPBNoP1uWAzWvTFaeK4KY+9MpsexKxGm8Y/iKK+DeY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4qV56JwkcHmCZLIJ1tm34Ef/AKuD4Y/DsdRdmi65KY1pXanmJbOTlR4iAbd+UvRRexzK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41H2gmVTC9MwZsdCHJ+SKnCMOFepbqZ8yx3BXHoZ6JfhKOse0pXAM8LKkm1TBYRcMRqJ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IGWHvBs3W1vUqUtxb5HXqWs0sDbAKKKbvMNuUKrcLG7UKz1LKEWs4YWq208D3FsAVYNz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zWJzfiobRHFjiGXBFDP2TPqUoDPqJjXdH+ziaPwD/KMiXfmo3q2Gz6hVkX4tjQ0VAtph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QY/hOw14HxAdhSwK95l1rijjZ1OYCpxRxaBay3BheZycZbU/wRSkYRWq8MJXEZAjQNTC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6E1gshze5jDAFliW8vmihcq3EX6PU0i3bWoWoqDoRayG6mT6mAbYBzFg3WuR6RIdm7dx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4A/rFe9cQVVai3rzHFS2OO70eoA7vDDRFWAAl1d31Ko0LStLHAeYjEmWvTgCOqjBbq8n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/wAl10szGG/E5qGt0nlhQDSmA/RiadHh8CLkY103X8zIPuiZTWk1cv5TBbJ339mCpW8L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WG4uEAp8/wB4pS8dTG9f9xKN6EFdO32Sxz+J/sEoWAooYDGglC7VFgKi1IbEUNYtld31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Cte5lzgLl3/EbDz51vqXFYjX5jzEwh51a8xCHtJgSGN7Upg6HTHj4WGKa7viiQ6q1k/U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bh7TKm6ja2iAQMmiF6ZtRmW2TzC0Dim8cxzccDDtrDk/eAesuGwOR+8BbdqKNCRWpzzz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kdL4qU9f42dqlejmA9Q1/wDLLC8Q9MseAO/lMi5LvdMYPk6lI/7JMBYiC8Pr4o7Yt9DU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n/gk/FfLBp/3S/jDfRi9r6lIfLF+C5WP8ALlBL/QmGtQDq4Y6i7TSNSwa4rEI1Hwf5jL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8I04VwAhoi37JkeyRlF9pHUvG0KfqWzxX7IwYdayLlHY8qYOTYXhf3GVtwKliLfcZXoo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UN2sJVRTa5Zgecu5VX5tS4osatWbuwVlMpGiuEflibKxF33MhoeEasc7lPHpAcbXuaKt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T8pS8EPRlZLDoEQ8VwAxecs3MZo/zf8ALWPB8Pwy6TxHyzOS/wCYJzdyAYxGd5Ly3DgR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R3WK6mRs+5ials3xLds/cmAXLCATUQk/EKHUGEns+I2aQMXHIbZ2RGVRRxO4/UQJId/u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4uAohP3oQL+nPWNLCq3vGcTUiq8miLRFMcvzKybcFf8AVFoU++pkUVW/ARsBerpUwxs2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rEBpUYbq38RghtbY29MD0HD/AFLc0bTUC+9NHZ5mlT6jDVBy/wCG5gUg/TxLDajRx5lM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jfUT5gVBHeNTFYplPl17RVCirVa/JcpBWsdebIWtLPEeXuHSg0Zaq+GW2a3gjiiytOv+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tzKdgHhmXBcBlmvKAay4Wpfd/wAQMLXfVV3T/EQn8bnq4iuA1wmkQ3sgl4GQYQtlDRu+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aiTgqYSQseJkKr4m3mJo7cXgi1al0MOfBV3Cjcj6fmVupqiv3l7hiB09IzfZHzned9oK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6CKufiAAVmFn2a/adAxix0dp1jJUb6QqdmdSnXjzK0qrIY3UYKlAP/DBKU3ZVWEUBJdc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hgMe0BwLp1xESLIA0MsQuUXGmPuGBKWJUTUamSpTjHiX5dEO5xCfyABLca2ioycf1FL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ICBmj9prtaZdriJhgAsvEoXKtTZXRFZ6j1eZRxarLJ98wqhNi+GvqNsQ2NRR8KMtrpiT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xYcH7cwx2iYB0SBqLU+oAD+SJYfVBN7P90q05ZVXb0S9iW85/bKCSnQhJCmVT5hdmHcb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FQhwvWIQXbmYVqV0XNCI7AdtTlKxKF5PiWN7Y+59X/iiOv4Rgdv8n4M6hP7gYY+05S9U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4eLiVFCjqcZhaQKidmtLh43Ogj93JGhbAnfHiK0IWlg+Pjeaef4GQnKTp/uYq6PEKwJU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/DAiLM9DlF+JyudVHXOIDcwhQC7xcHRGtQ8OasrqAqQtFm9vEMBRKTv3MVgjmAA6JcF3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ZkhzZC8syw4gq8UNwPNMNV/ZHjwylepfArJWGS+QweAsBRe3GHUIDUZvRHBvMWOX3KZc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sNHgjkmfUV9u3lN985PMUwidIoWz1iUePFMvzFcl9SxzZ6jTT8mVatxLbGDZAF2eDD2s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qUC0HMUQh/8Aoxjv4fnkjGjYs5JYA0NDriK+VF2zbx4hFmqnTX9wCLAzZv1AVXExyqB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m6LrMLN6jee5SQsus1WI3OTg0NbCZbeKIu0sUtUpfsH8S3C1BTCFKuDW4heagx+SBjJHF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9ILSJYvMRd8LuYxLwL+IsVoJ04i00BtQxUs5crGeJghRVud+oK2KOXHt5mbAvb+oqNAj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t8pKVPACqB7lBtf4vUwdjJ7EdMFDR58xsDAF5B7lhldEu4K8WrpmmeCbFMkWFGhmG/8A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upkQWZDfmoD0XngY6l3Gl63/wDJQ2FVtXibVZ+Qgua3Cw9dwQWVcL95oMqx5/8AI6un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QaU68y7gvtTWOvcQDzBeyLdqm7V1ELtuHQ/iBUg0LBf2RBowHv7xGjZJtM8hxQ4fE4St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BlnRTcrj+Q9MQy88CCoDe3CWNumGJfIdVPUek2EOSODxaG15l1GEgPTBVavOvmv0nHKE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NzTnxKjgfAeTxKw6pMFjhPPEqtIAEXSDN3UqlmeXdUfUFssJ+0RyJRx+yH71IVQ7WBrw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dFMG/wBXUwlrenmxbDMK87V/zAFYDvep51s6jctibi/CM3ZILZad3ChhdmpdYSgZ21lr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nwl44lFDORvGczNt2UK4mASVLzFsMA6uIReoi3wS7eCxbXH1BUO5oJ3GJ77M/YO5uZP3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SUcGQWP7nhJAgRg20S9DRdHXuOiXmqUOUoV4g+1DNTMiF7ldzsiE/OX94TjdwYG19RX2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eAjrE4zqdSP7k/MwKORjlabz/iCc+2uo6Dov/KodX3swpEeLczNd8pVJKsseMqoBwR7M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D7g5ijaA8xkbYfRwxJakPCU6gOpkDT8GFRG3X+CvwdR1LlEa/DHtF+L+AbniUqGWuiFu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g95gB1brceSZj8RzKpbESIUy9ziJ/wBIhs0LbE8Iif8AGGhowuO6qE/iYR6hf0jNOBic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KWW8/oRjmDemY8N8NkS7k8aqcyXkz5iMYedwNf2QAy/wizfDgIC5PkSzgDyELAUplrc0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qJFwIaJZwYxuXfS5ETM/hMNkIXT1kC27qh2LJah9y4dozOkTUsOPraEMKrZ8GL/g/Dr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HHwsH5TUYhnRzAKWI7Bz/rM5Ya1e/jErTRkKlTRAKzLYxnTotzOdYDbGDJxE+YiwP9h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3uDkSmyLTmXtaganLTLAeFjeq5ZNMOyRdIS6ZgHVIHKF9zC18mPxNAhf2BHqqOofgvkm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laYYyQ7HPaWOH9Xma9W4RFSMYHKA1w+VXc5z0vj/AMlMCo5VeKayOL6TqKEAq3Y9QHBq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Rw7JaVMJh/3UWunEovUsDVDVO3UKxQHhn/yWOVemdIOrArxfMo8I04eQlQzVoP3m4lNn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lRDnYP4i17FdKxHMKApZQPEAoAveOi4MgCsV/iHYNDhlb5rVWeKlHNV0NMwbbbcTmitH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lPaBqLJ3eoRNitDH3ORnhXUEUAZVh6n/AJGRGUMxW5XZ13X/AFxAwFKKbIGU4P8AuWOM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qA3DAu3n3KkAqGeNSiVg/ZbJQJHnPZ5jZIJi9Ap4gydD8bf3KkZNFgYsqQeaB4SpQSdW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fEQuYyj9SwCXKELXuCqruD2j84hVNLtIQZhsuDkh7lATivflmMW7st69xgcFcSqxEDjV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XF+g1CyAnMHO4D0YgUGR7tmKimDpnj/EuVkbPa44IKrY6V6Z1F8UpV8kAWcJhd5nKoGUq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pzelETKKaEggxmBiLEXCIxZsKbmCiCdQfCVQ2rXqYNCJ4gUvueLEr/CQCr+Lh9kRVaD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nNwU3F6gCtiMZ/A4ho+ISheZYahEjvLxLAQO72RajaoRPCeVswedZeHH+JBE4ZfXp8/4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9wzhFeZTwuDhfpBUQ8RUeyXHfyGXY2SgMnnLFoyuNuHuUE4X8pB2olhjuXHgAZBmKVB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Su4zmVcSpnzA8jN8VCgBR5lYlC+pRoQmoJp4FImrqKg0VrzLHwjmg+pRLQfzMv0tjiIf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hrcxeIYLV7dZQf8A4Jh+kKgmelfoJ922X/7KVVscsdf5FS134nayOiniZLBDlZKXbesk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tVUbSqTOBXERTjXNaiE4eGoVWD1mgn6pTMrJjXcOyfUyC3qXsWIwGd6lqwD6gq0Uzmk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Nw2N93xM76lbhpB7xNAMYaTFyPCik/ZOKju4Lg/Co+DH/J+X5f8AAevkFg7YqY0qvFRZ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Ges7wwuN1yaXwzJ1m6dRVAY1oOIp8XAU2TiqeiXgamxLUdfcwstb6p1CbX1FzviNKkdc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VdmZ9zDk3LnBLtARpPMob5mnAtUVNtj4MRxdTyu+o24bQJV18QzuGcblRLEL3xCRkuL3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+Hv6eIjLIsrRHnTRYLviFtEwzmK5ycS4nha3XcArUHJxPBRdXcuM2a0/WVCyRR/MglQl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Hv66lHFid/mPSslr/cJa68ef6lBqDIapZEKtrFPuY7DHg1TqGNhYWjj+5caaa3R8PmKw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P9PMDK8ro5ekWfyBePrligBqiznpeGKIF9OjT6lBOFocNdRu5uga/DCwFDRw/MP3rR5c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Kw5IVHGgYi1c1hzMAZLa4yPqohj6QLtGHDmZtOMdoihTR8yuJYkrKNRIo/bF9MysqvbB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mntPcoJmmKuTj3BFmKGpGHRrB82DqFYloocHOHvuUxrAHk6vxAb6db+yYAZFjBzFgHwP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lX+5XK/v2f3BYvXxxBZ8BtwBySh58qq3bcpVUVsGjhXcCaH5U7EIW8aGT79yhJ8e7D5i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P1ONJOEVgSW74m1/iV5UNd2cn+pWbJrk05L6JooRYLliK63TQxmpUqI0U0xh0E+ibku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uO8u6H5qdExBRjicbWU5aFudODYy6pjprZ3AII2MH4stnbmZFtJhiqIRuEUecC8zNx1E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P9TAX9w+ohKZwP1uVOtcfLFhDGKjiGMaDwhBSizMUGxOvMFiPs4Tj4qHAr+kKXCUU4sw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BjdTXlUcLVHbLH0pqASt8FMNFT/RIfRCWl3/AIMUN4iFC0vDl14gQz3tezJCT42kbR3V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USptH4URXD5rucJHKHZlVniD3mFrOIeGWBZ3OSy8wXH5S4CrCUhcPLLseOP8zMJ+Yx7E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LFVPqGIzLK67eI8VaL8c/wD2o4Dcg79VBWBZKZZVhVVs/FTMMOuUhimZ41HnabV+/MXY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LnNg1ngYa2pQ2J5eJikH0lwNnfgomr9kJnmD21c24kAqQ1wqKAz7Mpw915g0MfldkXW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16mMii69zuJi0e7lqUK5qW1tcLY2w3AwFxFUvEtXa1+L/APAh/jeHy4+HMNPcOzm9VxgC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Cy96XeU1Di4g9f6mEuVT3NC/Arw5iMDiYG9QRPUMZk0R70DSr6zKUJv6vhLPlhBs4dTP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oddTXMGCKxcy9x0DkbmIM83piE2sedqCWji3zDaMveZZb4rU/aGkpZeqxCUVix15lCE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HK5KfZ5iwta10S1WeirMYiIXM8Z3ExbDhbs6lTXXbIjk4ChVROFs1LSR2ejcS7VV3BXX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ncKG+Ago6I+fWd8fxC3IZLKJldBodj+ZpALaYqWWI4r/ADQbLYDde438OAGtwDyklD3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tfUbVaqDh5HiWmgmpUfJyRdRp7/iGl/M8ue+pds5qsrxiOi5XCUfMLj1c5zZCIUKsp+Y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Z5XV0XfZlFt8NEcb7DorkPcqVinTiGJoEdPz5lhS/wDnM4WmHin9RjFrybefEIw3bBQ1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NNm3RGKNWXW2dzLdg2yjVuXuXiv9IEGNAJVRT+LgP+WU8sZMNhWXTuRbDOwyRlDpJdSo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qYgnkRYDd8SnSOtpowyoaA9QYFW0c5cxV3bMuGES3Y3blXVdwDpYx4H+4NMoG0d5WNbi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E/Q8Tc99Jbm/cWwNItkY7i/7Mudxo3njiXSUjKnpgY6q+67E8xWVBMSzJ5YqaBCr3Z5Q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xCkq6zB4tx6mRchVXHjqZbY5VDqMLB11b1A2QqSH6CEIQvnjE6rq7kyUABP3iF0F4vC4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wagdXtc8cZ4IXl1NpUsrPSVwxMQxgXh8D1yPAjH6/Bgol8zq4bXRC4SK1eX6xSqr7/wv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9oOI9mTpqM4wShMpyuvCA0B8Nv8ALCH1TqR187nEwfF/4BXT8KiRI0a+GBK+D8HxMYVZ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BGLcCqlhe3Ue1X6iyNN9JRsB3xGjrPiBargIlxuN7y8xAdaqXi8OfU1oAQ8ENytj9af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NP8AlmyX4Ali/bQlxFnapmZ6MqgxUXG2/SNLTOmog6uuwzuFczj7hooGQ3RKpxjDWGNt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2Vu4DFGTtaZrti3BzgY1h3jUNIDGuUlGuEyyiCXS4qUJLN1AVidquJQ3ORxXqcI10xVh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uM1K0fkFwN/0wyaxEF4uYi9jRD0e8TAHg4+DH/F+OPh/w2+vhy/D8cJVQ86OZgijIrlI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Rc7nIStxXbdxsXcTzcd5l8St0zhBQVlFoMkw6ht/mVro/BK4uVHE4DmYArc1dw3Fd7lJ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LleJQL5lqUtGFxKzgvMckGgH977lnCMNGUswpkszXcwDdIObbcEimS4rLE8RxMvkz4hh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SsBUaB4/SG3ytgjvkwxShQajBgc35ib8qE1Mo9l3uPJTaM1n6ZoaqrNCQk7m4FuV5ZX6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zLLFnFiibFirTagNL6br8TgmzNEqPBkZHggAcqrxBcadWV6lESlo6v3DwRtWByHmNaoS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3zBJj4sF+IBVDoBAHQo2c9eIA288usQbsADC8/7iHyoMLqMEbN51fUvKKUt3UqGfB2/4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pcbduc39IIH52UPh8yi8C6v31EVVga0dxmMJ2NzDNtAeZnCDFjDzwOJwNQicPJE2yKZc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eRygGwEtb8V4gFI8Ml4+4DFxtu+EjZbettyrn1EJRsG76CVJHiDz6hBW4Ct+SJZKgDt9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gxXF/wDfcE1zM499eoPfo1HY+5kGKCt5aJEnDggr6YzrIZ7x1l4sp06ZUxb+Ho9QBa32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2Pk5f4jXTdKwbh46lNfel+A/qFxZC1YNjqXUBvfFAwHW0GV5HnzAdeaiZHHyzHR5guus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hS1PMuzPIJnEVZ99MN+hOBNnI0vmaD8Mz5Z7j9yTDQh4hv7QjNuJBW9vwGAK0NRX1+Jt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sk0mA9fC6/UiBD8zBHMJ3FmoNnlMbomCPBlzJHqN/BPfmIC7cHrZdNTDRm/ACmcnRBNA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1vRMEeg+ewQjPemGzXw0zmr66ZpM1HklTUYbZxGcziO/nUUD/DXiDwS3X6T/AMCUmqA2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XqVS+ZsKgy6XkrEyf3S8eJ96L1DWlLCjVcRykRx76h1HxbuDE0uhL7f/AGgPXTo90wKQ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QZ/MFVW3l/2oOh/7zGs3+tRgaV2qYDpN7JQVklSbALakx6iMM/W4FyMU4ShdU9yCZ0rg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V2xK3HS5jmwvBvLoh72iN57v3iqBPHP3CvY8OfcZxZx4IoqY1C7oXR58xsHeGKlis4zl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QWNEC7qRQtoemOm/UqnoczBo6r4XL7/xfhwf4s5f4PwHHu4iUf8AWJZT0v6PMILCFdX4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3M01xLUcXCMqiWb1KZiITdSxcs0iRRSuIgc4+xhmYJczKy8RVY4jvVTG8zLK7ZRVLOB+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uI0dZaDNlI6sjPYdOvpgKnwMc/7lRyHasMC3zP8Ar3Mi3y1srpgKAZxcvE1rcBZhOZcj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dd3GcEUr+0vVyvJL1XpWsLNrDTVAZ/qM91gcpSFrT0fzFRpOjYxL5cRyrZGDbiY5bm0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oU48dDACmUYH0gWZPC7jSsfvfiY9O89f7mdz56+IiGm5DZKE0uXDtZqFK2ceplq1jm/3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8tuGIMMxhCk+mAG6bbM+3iPQjBWa/wBRY7grCiShJNGSn9RalLBbZ+4qbINW121xZFxZ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8MsaHJhpuGLessv2RYsl6zuxGEVAzU1As4sE5IKLVsbZ59Q35nwhxyk0Y5GenmcArAl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f7Y9I2jWW1RBN1GW64YDUtAzbl8x76IcC5Orl3pLXDz3G6JUS7HiupVfWh/KbKgo1+5H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8YsHA0fc14EJefPcsMAEddn1EDVVnKH8omg29G3qbg40Bxxw6mcqtdljwldkAg5Wz78z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zBk7wVP7EECUHRT+zWparNWhdv3IArXbE0AXZDS9wfukmKYCtB/lHkq83oPUsLFWVl8M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zCtZ2GbFzOdKBOaDiJvBL3xFqaTz8d4xDzGMr2iOUamB5HRdT+QCMormzWK3W4ltDoGT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VmLe8wgUudw1HM2dWn6zWVJLKq4lWCCg29xJWwRHTILeYPiEoQKm0Oo8k4EyjN/EV5+K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LN5PxEnwA9T2Ah8Exj9n4MT40nfxiR+CjFOAgY+OJonCJsce41eTDgBLS2XTbKnECEiw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DlS/SKVRtZgPcgL8HEIi16Cxc3X7miXhxDSu3Mw6gTmccJ4q/wC0OzhGXw6JRtmgu+/9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BzGpQ+/KOKucCaddFiCAK9xtHTbPo9hJkVwfpGyrvYRApeYbOL8t5mMQWR7gTV3AG7lS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LtVKie74lrzFTtCsM7IZ2MG2d1xVhpMWZhX+k5nKfwzNfJiFEnZU8B55mMsPs+5g1SnH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Qm25/wDnjD/Bhp9/5aPhLnM77y/3Bywc5ZGCAy6NzYMi1/olrultRZsgeGGnOIromfuZ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XiNS0lzMOcpbTFK5JAXqG9MJ6IpbxUSmY6V2RUOSE4yItDP45hvbqDiEZI2WxHblohna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Sqo4eEnMBMThYQYHJRP/AABL1HpbfUS1HdrcKXC6VZOzdwIY7VcxUIxlxlpY1/AFW8xb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eRNWl3YcQFmRW6OZjDJwGEc1EByqrgnYmQWa7cWePMsBUazu0blvacUQBk2txiVclZyz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YVQeprMoxoKdiItErArM3Yo04sz+INJDDdVNSk5a/mIrZxI2i3TZpOJwAbpqc5FfbqoZ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KM2Kv3MNKBRlX+4CrTzicSlXkqZAL/JEVZuDdyy9OF2WYQCuiafUsriMGASg7qDqXGhz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NX0O5yFAG30+GUZi5Yu3T4me3z3znXMPXdC1BKSS7k06Ahi6mQrG1BCzLTVPMppyGUCE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yjJhVMoYPEjs/uCuswpBhgBK4o78SpqtSmvP+otsZ5e19xATmSrrnMOYAtbT583csbsx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OJ2HeOIxwtB6pHJ5m1erKxn8CYBbuqrOWDtWTfBys3RqIhSqC3BvuP0EFAruHex/9iXe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hfJjNDKHY2yfiHWCWd1Cs9TJsMBWIAWB6iOhlvhDpysmd3FB6IK0S9I4W6xeCOE+RV5n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k+GXUmEUuNHGyuAW7ZqPUs8CDiybO6kF2hxKWDAcJLnHIm4rc+f4K9O+YCr34JWBExvT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wmGz8B26mFx7Qav5WQU+BnCMBWGyZB0186EDV9PDGWBaPJH4M4+T+SiGcR0/AMhhvlj8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ET+kHrgO1L5HYxlSjL8Iyv4Alx5FbUy84BLViwtGjmVeJ+sr9JU3kCW8AiDyP1EMcOt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ZUBf1NOcWtS/GTabIlkBwmvMUsR6RgJvFzNV5ddXKVW7LiADyLMgACGsuUtLHF4IpnK3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lFGO7QrElhcJ1mB5A9Lf2iugwWMtwGs3BbZ8LdSu88vTL+XT27wBG1ztEXILokZRjf8A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JvyAyTmwdhOlti2Gg8VLLh4EWfv4vw//ADYa+/8AF+IptlTJfLHHrBWswwMj9P7mwdvP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0DP3S4Lwxq6xmaNkUWCLSwpjmUbRyVNRxF7ODJ3AzJxUEvG+ZcPUd1P2SibdMwu5TjiF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y51LpaW14lmuTbx6YHIhXF0CM7u2aYfuO4TL5AjFTF5rLL02X6fmKihhQ8nzNRfNZ9QB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g8Xe5nJ2+Q6hA8zbSdV5lDQlx5y7YyxV+iYi0MyCC6HKOL/iJtd23+0qN6MXsTFCcFaT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CKg5I5jgMDgZRjiR4HUZpaCbiiiw5vuPropdHUpnY3LP9RAF1v5Ja5iKKpO/qXnZTNmQ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CNry14g2Ss1TzCcRM9b9wFtN6aEw9sxlv0y+AT8h5goocxzOiWD+oBhoGOH/jKo1BWa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hBWD15iwyrdNU/aMWRXFaIyutyE5zLn9ExIMLMq1UqFc4YPZ/aWhFqJhe8xDBAW0Tz4I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DkQE/5Bm4LJec+CcBUdfEvqaABpWx4o8ZhypUFa6QCgoGPF8dPsV0xO5+4+5V3dpwfD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TEADAuC5V3NRLTLT/UJluLyp29zc2D0HT4hvvlpDt6gaNhgDMWsLHI0BeL7ghScQOv2E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Q59UnSF1XGdmyvLHL5yYGseeouzAYw9NsMRMSq8GZAGA01wzOKn0F6n6U3ZFFjoiDxLz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UVtqot/QAhotdNRDIDqU8vjuWT8b+Y9nZHR9R5py3D4jaCvRhC0Jvjw7hctOHj9Ia94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RecEGfve8suKF5GKDaCogsMJU5Idrm/TYdTmM98B+k6Te6mzyCYxfk2GvJDDWsdyvXa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e5S9MnmOD4GA26nE/cyWrZUzLMvyBNSpdl+OGg8/8MP/AJ7hjH8OMUWYEXLM2Ooxe2Kh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rGZqWVl8zbM1/JnssnxEdzCX8kuyg9QHJbuMdC8r+IFY0wTCWzKn7MN+cS1ntDp1ljYH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CDOe56qNSFoCXD+VRBmXwNrxCoLle71W5QLhiELoNEVtYY2/rKmYU8fsicrObB47lI68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R4rlN6GYBphdCHnbHl/iKXT/AIjzCXQ1o+ZlVBYx/cf0grcA1BYMMcx8y8S4WI49Qxph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ltHiczkpba5R1ivoJUnOdF+JaylbuYiMKvkh0KYKqVAQK0RX8WX/AIP+T8kP+DONnDcy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i54Ijq8DEs4Hc03rqk2fUYXMLXUMCFYTjcT4mXWI47iqql2xefqXjmZQr4IQzU/U3pXU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qFC5amicclM2FmqggjjUs58kauWNYguDCNDiPiHVcQgWEwC2aqzn6YAo7NjMwLE/fMV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+DzELUeXgwDO+aHIXDnd9waXLnDFxQGbfBXUp2FJ6nnEqRqghd3/E0BYeEc6o0f0SiA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Q5/bxNUGjp/TxAFm5aJZYyVgzcJtCnA/UiRsrYVvuZE1S2rYC63M05jLcvFuUoy0r0cf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E8rFnLDi4LkDLMdQWIacajpLb41b0hGpMJi64fuYpdZqiwRgUIKC7f8ANRQQcHY8+pdg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q+fqCpvjY2e5SFK0Bd/caCagsprx3ExGdkZyuVhU3jSd9sS/yxquVuGU21M2LB5vbUZR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BsPFgMP8r3MmsZWdm3XiXH0IvE8RbQVv/vPiWKU4DWdetzsBp7S8B45lrta3J9dS6rt4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9wtKWlmr9xRW7HX1KOX0GoBp1rS3vxDVfVkbFXx/EekNhn0eI2G5xRO65fkSjknmjmUw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SFFlfrzH0IT0hk/hKkCVw3f7sOT4x07HLDXcZbvoQXRO3efV+ajZdAq+nOKO9E/dPEbB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4jK/MYBpKwf3ioO2lv1AHiwZXuiH3HB0CWomkrVYiUVtm6biDycaHM70ABaWYTzKfraj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KrGJQlhcp5FZbFlw3eevEbS5F48iUyLTDZUdiqzAXFrfiHAVXBxKdX8JPAo3uiiXWuaf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l8ywkdExoADiA1zAjxLB2v2joUlvtTY5YBUB2s/tk18nzhmP/dH9UQbQTiH3FeVvy58h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NAsdNpX+Gh5qMNr/ALZlFOYqjlxRQkMdFczDyyo4+BZXwS/jTeidTcCLJytrFp/+QhjE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H8kwiZcjc1GKpV45Jml5Q3Bk/CsWrr90yDbqH6SW8uHClHMdMVCLi177ikP59Pkl7aGG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srmXk9pD5uXcF5Zy0kf9bgDPFf8AkEEc6GWeXuI9iZWXGVbrALfQhKVNcM5+19wz/aIF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e+4juK9wEMjwYR92Ihfh5CTVk+OYHZmLalotmrYmT0I36RBZ5qckN/SLIL7svMsVTbYS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Ov8AB+KjK+GM5mq/xZoeEbGi7d4xuIhGnH7y3FT+WMyHycPj6lAyJVXw8QdGuDd+YWQV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LPGKGL+Hm4JzVikJQ/EwTdzhcrLWGaNzjcDC4gVTK9SVAPMzamQiNFyTjPtFotjlz/U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pUX+h+o2Imk5sQbgbdGUSznBaiLE16SmhykwUrK7Liq2b2S6O4RWKUUJZGrkFRWErXhL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eLV9vEpuZyuv6S1mHd8H3ExQvQ4fcqrAPyR/Asw/ZNnxoOqbPcCkmtb2tqDCodb+yJN7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Ztdy66bN36hU0qXmrgWqBT/AB5hp3lU/aYokHLx6lUEeTkuHUTrj3DcQABYgFRdBtOI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zIGWF6vNxchXAd2xZEnL0nqXN3iAQWbRCyWsI5BRV/UpoAZRHZA4eRLAhQgPXjzMXj5k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zgBomkS4W/8Aj9JcHVAdA4PuODlNLXcejM8DihRZthSmHSrqx2K44jWWC67tj+Jqvi1/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XqZHjMBN31HlcSDixPD1MEPLpaOxWs5lAZrF2al9bLPd8Yjek06194q5vqsBMfiVoVit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qmKnYrzD1U2ETkpQ/dxAWaXidV+o70oA4K8jzKqt1s7jX6MM7XyNKV+8o2qIXgLscjMp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Sq47zjvwTqOpT1VPHmZBZrHgN9UreMHA2y2lboxBfmsyC0A028QAq2XLS4Ke55Tn+SJa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D94rTqmM2cPEpiFLD6CBmCatbmuY4gB5AvVRGPezjiK2qfuKBwocbLDzcdJq5OKy9XOU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TzGEyrfJ1GrZWBYvEOE/gWGq+WYzv9sXim/pMY1rU7lLAoLKgptM12xmXUAW8I7lmax3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y+SZjIkfyueH/AAggJUDonfAr4aB6n9hmdzicfDFxKL/AJfhjiL1Foi+DF3qE1lDzLOy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5lTRbNzoYlI5hVJ5wQnPUvspXOX4wMlz9CENImSDduYKTEVlozF+UpE9a31Ls79Joh1a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sDzuwzDjyRqNvJqUvn1DkF5amQ4O5jihm+Vgr6T9LuDcB7l6fwwo76hFm8ZC7qWml/U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pV/uSnI0ciBQpCvLxNHIHDqOAl0VxNSwmMblIgvuiU+S2j+2NnMafHU5gNl/iNHoWDE7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ZF/8CVH4YsyhOAla9XH/Eq9kVZiW2yiU9mOHUdYsC6MEzEdZxjxGKq+XfMoi7fXJf1M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TpxHU9QF6miCwPuDa2qTsWcQcWSzwmEOmAlVFOjTCr4blZmziBUVqxRs4lY7o42BDCNb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M7IlVn+ZmquwfxAF1FiAXHQrNu4j2O0IUVR/RDgy79C9dyz9MDiX2O9HJMsRWb2QYYrV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WaeIqoKwh/XcyQnab/wDI3DXXLqIjbLIrtmZWUgpotfDMRJt3bhXiNc5GaF4ljSt4Hq5e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qqnQoxLW1yixBqqrnmuvMLJjlaRZRg0sHr3LKrw8MBMjdsm0QRq7Bi4lPduqw+biVSDW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ACowpFq5FdyyznThz57glBu7Wzb1Vx2ZYPe6M4WJkYHuDqZBuuV4ubJh0/qhqzfkGIIA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jTEGCiwGn/czzYh2XwSk0RcCvKjqUklMJ9p/2IJ1PNgHTk1APONgPpa2HcWvOxfgnCZV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IoPEDcGzcZmA81moly4IEh2dyNxfkWj93zG0wb3kqWDJYf1BqGTPRdxN2aXevSFssG2F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DXXF/YiiGIDTq65jCiM5KDi5jutWWW6asbaGeNTFfRG3p+J3zCD6jVgV5eHxBNNt+0Lm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kbFlZolynuA11k0nQ9TAPmCbvSuJqwCpjy+YxblFjl9HmGxJA75PE8VHD9EYBeTMKaX5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WKZyOPqJAjzRuOwYNvbklM5pZAfqhBPQyXu8SlVS5h7QAjByZr3GEA5/4alvnuBQfUH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rlK0Ksm5aoYXSVrNNaoGb2LEfymWgv8AaDuZNNHxPwB+xFCcs9a3KOlMLvcuKPML+sVe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PMQuMSc/HPxWJdb1MXmiWauoaP8AzGZ/gPgEBAhZmDMMah8MZANrLUa7y+KEwBaLg+WM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8RfBJ5mviWOdEJxHsjLfyS/F9QtBbh5EehEzAl2tGpUOyFyoo9w19B5hRBZbyS57kf2I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3Mj/ALp+a+xJyQj/AG9Ew/8A0qHmfyjmWf2nHi4OyjEM5GGLnL6jou8+pZYamOw8x4WI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1LAatlrTCBge8JaDlwMtMEoOWdS1ymXBld1emGrmjgnEAzC1+2XVMOL4jSm9sQCsfsly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oOvMDIFMQlBL8CJCG/RNv/gD/B+V+hnD0f4ncYL05nL57yma6lHHtmW1Iy+NVMWra8v2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ExY6/eCrgXPepSpSOtQ3AOsTm5ZrdGINC4cF3+sNBeYNp1NM7lUvaWCkoeZVNTAoNxKq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LxqVOymmBUmQY++vMNwcpBa3gs1PWgusxtLaLzXqBsk73gPccYDQPyPUGX3vD+qWgeA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JAPT8HqJcYm+FPU3fqcpY7kQSwReWW3/AI2GIzRdleQ5mdnkqyoagm+zc8E2a0+GXI5L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3AJ2Nur9EbdZ5oNSiqCYK/iWFz54Z9SnN4GSxPEGgDLyqvMVjfzMouhgo1n6lxAe9XuO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swjxAXYVVbY8NSh64E/UwrPDP9MteVjGkP5luErruf3K0tWQB/PURCN2Vu2EyOrsZIZk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lSutpWVB2p+IFrXayqW8eJZRwvLbxEqwbQ9E7RTn0jasMPT2lFRH7AXfcJmuWKCZUOtc+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Y0TjuIGMUt+VQCtrl18RGd5MdHiHzI0GEMeAJfckqWfG4vVfUQqoabpl/wBQEqNsDK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+khqbYlngrqIZ1qRInUIacH/AJDJEMGpf/Kl8b1VK0KojfifLamVcQC8Zorwr+WVN65C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+0MZOPc2u24yZXT2zL8bEbUK3EHcvYTSRQPdUYwqSVuz/UU1yk/ukFBwbMq5smYe26FC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AWFv+EAkyAzMMq+pRbCxsqpxA5sW5SpkqQMYsYcM8n6gl4VtBx+ZhugcIa4nkENYeqi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6XvlrxKpqYTLlVHr+YhLrZoMyTyQpAAV9R6zZaXA3M5MNCVMdyZ8UORZA/jOR7m0+i5dF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s6ZpmvipWZWMzASbBR0Q+D1GfdxBZcEO0CVidJ3wxxNyvhtS4G2VvOTx/Cl+IALBMPgl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nvn4l+K4+BqXM4VHiPwY5lupQMyq7m+ISDlHfVonA+49REHHcA9FL7RaWsEcTX8xgwAo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mtC7YDlJ2V+ko39iwZcxGNUeeYBaVn9otMW2/iJ5L4lTIaZTw1THVOIbcBLfcGYO1ypn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DYQqZXWwyut+Dn8soGn7i3P6QUfQXGP6bK9xcxaCSs9zZBUMZYZYfiWVGIvQ4plbJR3W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V5l/jrDNsy7jJDlGrBTsmHSF9Sups6cSi4qGPzuPyamIy4xhNXlmx6TaPwxh8BSzKa0c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oJgQgpwytqN6L6j0M7ubg2X2EJtMkJc5VNZYvGpkrxe4gDRqcDhbVpd5DjU0zuBDXwNd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KJXqWNZYbg7isxoG0yFSjOBfaG6BSc65OI4WoLRjXuXchl0qQnE3qmNnqGOCglKKeIvr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iIpTmmovY1b4VCHirZCjKBz3K4e0yaHVkGaAcKY+/EFY0KXx9viNcptQpCMyWN2Kxwyu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21tmp4vuOiCGwv2gEXcpxr3DYpU0UPfqbKF8F4PruVCZigSmsIof7lZC/ue5lkjGwal+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snccmlXbmnx4jbMHvV+JYMgYRp98kDLOXomBuezD5lhK5bguWCqLdv4NQI16gYvx4iCG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oEo6SVEvEdrmx0zr09eIqNvezL/UAp3nr7lbBalH9yhUr1+8yZKWh1jonJrYD+swYS1r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yuKbMOezGXMYQeSKsj4dzV1lmeuCNAYBJ9zCl520mY2ss5//AKixhLTmYad+ILWtC7Wu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V6a96qbQKzUVOpZz9oTMHQrWmCIQgyjH6S4bNUr9IVCTZw+h5JmSWtiu6/3LbBWOvVY7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ELTRhbhOCVrHdO0v9WLEJNKHlf6SlpWV+zwdQkKZVR4QTRB5RLAPUeyhbQxgRh32HwNO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1mOrIN0/VNyL2wlN5/hSx6iVdlGG68TM5kRjTcts77jU1KEL68wjUa8DyeWVQutn6SIU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EDYqVQpZg2cD78sqlp+hXEKEZVZUrFgruBZsDQmYF249h/KZK+qDZC0jkCvL34hI6gp+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kBuOu2XQeplVwMJRP+qnmMpXfpZl6PUMISpjMkQy46nL8gSBfs6Zt8cjp5iwpNpZAKEP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/AH1Wf9IY0RJZcGfBfwxRR3POsvpnNK5ZqLEuaPMa7RI6JtwoqbmW4q4PAg9n4gniYol6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Cdjts61QiLAp7SwYAuM6MMDogWIqY4glG94vbzKzOPgKJVzMvHuBzOR0Zi5ywYf9Q2pT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YDQPNTmsHion7ltlbKHWdXLTYZ3P1lrcF0Kt3U2NJZewHviIFvzFrH5S2P8Aqm2FwqUI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TpiiZRrdzDmFhnHM5Q+4V4juVgtfNamWQLzDVk17nIA8wSlEsNNJNtf5hiVJ5mSghljw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/wAH5cE5eozj5ZfXqFdYPdamrj0xLDgL4zFLw8MSbKaXLf8AcEQ8YP2nj4wu+5xnbmNz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+JYAoFSy681SrH6wzqGIcPUOTuDXud2w3HimF+pkdvBueK6bqoCUUdC39JyitxTWIKP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1R7jv1wt/cLXUj+yZjgt8v1/UC5mb0pFojXX7EZUbANsyawLGr7IkjYfl1Ag9Q8rC+Ko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6Sj3d5MdX1L+HB4rEW3uC836XzKVRa8C0bJhUOHpe5Qh0fp4lQbFMpFjQ8jpC84JYrgT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ypu0AYSYjf8A1HibAvFcvMpm7PQHmiHB2yQT5TYac3v/AHLjjKA/olGFNi5/xMG+LTD9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AVtOWE5uAat5lBZuvYnrx1OLSrfPlhIKqCmXFMxoBZ1KuoBzZUFZk3Vt/wBwMXIOL6nA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QZTMFtXAnpVtPR4jq2Kyzb5JWtfQHByOAnjYFUXBMXxHCpYHsz3UtZOFUvrrzFMVqrqe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Tx4myL4qvIdsE0hls3wXxqbe5ad83FHdfxMO14lTMg8jTHqGy3axT7EcC3loYzU0OOgK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xLJZBSrXUuDEDwDRKSjmy24e7+pc5cr58fESymsVwB17jS9cDrq/WpirYQqVl48S/Cot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iM2X9XcomA4oeFLMosWyFzFpKohb7o58MSDJWxY4zfKygUXOC/FSmliDNkcwsJZ4m4b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C47nGdp3mMy+Mz4emXzVwXLdeIC5ChZDDAWpfQdxGpizR7Jk8goeruVy3VnPrEHQbWOz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bTI57wLKNhx4gURXPDtIluNhY7hmAxnKQUXiNiUQHmXCVkZ6ni1FLLBPw6JiKKslE1sA2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+iP7o6h3hPTCAhCKI3B48H7hEPgIcfFQl48U7YWcYnT/ABMQ3wcwJgoj8EvHwKODiWTy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y61uck9EwR3BMqVwJvuJvBOoCHVy7Xo8zmYW1e4wAyww9hjHY3Lk6T9EeX8yZ/4ZhmXs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zOfjrHwamNXL5tmMKc/MxTHR13gHV4hRdom8/VBR0cQWRF8nMeVhLatUvuZE2xeTDe8d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KVariAAMSm81GO5VvMDPUYrmapuC1ftMlUwWt3H5NvAQyBQrmKxa8TMyY3mJzl+05eIl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NwXGpwFUfU3j/kajE+WMYo5Tn5dRlHpSRgpiQ3mbhc49pL90q3YvJ/MHsDY8RvKYszpj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qwlYZyYEGDiffogA8LGZZgtAOYirrDxEZ7gtZg7nB7m0brqc1y01lHW6vXuIWLXlviNZ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eg2FalHF6431CX9TCFuWVbC4QpWcBdVOBWHWSNeLJSjl1HsN2TYfcKGYui+/HqcAIWPP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KCc2Yqh5IqxdNtOyLSCufNeZYqRpu8H9Srux7uzn6mgUD+R4ZVGqWbP8TYLgth4ol+A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dZ8Vt5rvxCVVZ6zfNwgOjLXHiBulwDhjKVZoHF+IKGFzupoVbtp8RXcUz+5fE54XAPtm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cC6YIBXyju+vUahQ1VdH+ogs6E51+8wLM7AZlki87PwY2j7CPRC7Q2Fav+JaCEnFp7gI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dgzlv6lND0FL/qY80vOKfFNPXuBsEXSvLHVqcDupxP0cv8jqc+GFodSsZ5C1Z+rAlNOt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oYFiyU+bkNK8QJuE4Wdnkh4DnMLj1rMzHsp2HNtnhzKCjTEtc3sDqaHflpCAGhTdPBG1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Sp5zMHfbiBmIJWq2nSUaxTKPdF30/cSirwFac+5ms4UfJ6Rt+qq3zfUKKmDj+6xfIo6p4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OjeGudxhaFhD5HSG4oAbaz6xwnEeazXGXF7mTdUJycPUakhu36scTG3FJ+6PMaHml28P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8TKpgeifpDSe6GlKyx/X7hyBSXRablhchqmJYtvy0TYF8mbX3M3xGjijmGabc53/ABBS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ha20mPcs7eAqrqWodRVLpQQC2CXbfqNAyWUH3HRt7eOY8HQsEA0dIaHhPUzmDqLIu9q6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YhhxD8ZKwVKLj1TK+Z2QggQJUCBAiSdKkm0D+j/ZEAlxUH4Rl8k+rmcLauXg9EvSuVKE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KK5dHwHQuQP3i+AGNRjEo8swajuVaoFHJFw5lRmDD0g5mZPcV8XAljaQmC1D/ey+tsFC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MHnpjlRHLQ5eiGvgnj/EtL9J/F7jqIEJqHFSsilSzZU+JkW2W9GeJel1VVUzQfnLZg8w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03LG7Xq5or+5uP1Q9Y93Gl28NrC4BXIwq4V8CU5GpyAuLISjuOqD8EDiG+rltXcs/ksx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h4gs5/SLDFimFrguezz4v+HHy/LHU5hpM/t8D8sYS0djnM8EzmWl1UsMEWyS9V+0uuAP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o2UxyhFnMMdviC8XUtsXOIQeqzmI6mMspBWPEJhi5bOU/VAZwu5vfE/mErZLqPMWG3iX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4BoxjpmYz+w48DBMgWKy9QgKe7GNgU4t5+4RL3LngSiY0aNW9kpEJRNWG5lo82MCQw6r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5MQrNzWMeMO5UA061DWBrFMp1KZag7/0ZsvC5Xn7iPkRo/s6llDbXFlx78wY91rfblAG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RYbV/HiF5QVTTPZ3DmqUBX9lTKgrWAe/ErVBG4AAWAx+kPu4A/CVpspOH0kAMgtDX1GV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krC+5oCWP6jMeASthw/7Q4TOdh+4jdwtyfRAUeq7de04w4DHZ+0c+GS8UdIWaAEeDfKy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ZcxW32ENjkK6HqUVHi/7lDucuj17lZHQFr8RedZvnh6joeXEAnKGrmBoqq7+4NiUFVgf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/3OeRaquhfLLaXFXYA49yr2BVevs6jVqc5TDWwlwUbwpaOL1UtntHed03XfUDpB/BL5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78TJXFYTbKReSq1bCNd414x16mYApa6cW9k8509RVpfrpUXMZmxz5Jdhq07HLiEwJ+Be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ky1Jh+Lbcsxa8FGn5r5ldVBu+b6r8QNGz2wqsPBHOrLGr3HAIq+xwDr1L1aSjavHiVUM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AMKaajuohOvImd2g7bePqfoJ9VA0Dgv0+J2igHTO7lFN3hk/omsxa7RxTzKyf1xewQNJ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k5HnqVsKcxOJqbt3c9ExTMb5xA9kXB4lzXQ4+4OFm8HMFiDlXMaBBYvMru57dIQHbfub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N1ITgDVbABgmiZ2sTEfEMTAJCgdDhZFx7gEqBAgSoEqCEZXn6TyQ2+qLa8P5mTAfDBLi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I36R/cwADRUHwRYr+H4cXMfx38V04O4DwAFlsGlzlhiCIvxUPj5ZdRe/gyvBLTH1jvw1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KmmO3RVHliHOSmXxLIyhjz/zz/gQsG51HILWoMob3rxLMEHEJCh+6E2TUXYbPNiFebkl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Ub/rCvZzKjQgkDTuVV38TRvDqc1ecxCW8OYphUFuVxBMhB7st8E5xduooz6M+o4lGsWb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c8vMOEDGyTLwTRkv+JgFwaLH6njjg3fxzqhT5Q4+X/Df+D8bSr9029o/DGMf0kR4lKl8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IuPihOLibYiouaY3OvMTqWHeNR03C1VQ7nMalhdujuFaFnLgi+0bcz2T1Minfc/VDVQY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6jSwF8l3AXWzA1MUdVm5mnt5cPT4gvXIbyEqqw/V4mBBGzfHEOSBmmcHBCaBalv6RDo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ilOx/iXbdrrjLpitNc3/ABFQJwu8/UsAAod6vf8AEMno2rB6IEWxU0XqU5E5NDxMStxu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MKYH3knTd/xHVRLC84oZ29IPU5a7JNHa+ZmMO+GHwLVm66Ryc+jScaxcK+6dRWsksF5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ABRStrsY7At29+pL8vFj9cs6IAuzDjxFJSv4DC3gRpXmYO5UB/LiY1rdl0eE0bSsNeLj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QAluA9fUrwFZ4PcQAbvhX8ggORu7ug9QFRRKGFn8RlySBWeuowBdsrtWQ8QS2uauuiOV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Es3pXAdS8lDOzuLYEccpd5O5nYlVp+vEPUmQBePMsUuKBgOx+oa2I9DOvGeZ6IMqStHm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hKW4GGrQyW/UmawKdtQTraYl41cN+fY3vuJyKyN25vuouM7B/WIaq40/RmCOw2HY+uT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6WZVvrvPImCoJ7i4HJL7SLW9FPH6S+WFbnU/ujlTzxPindzOkxzeDDxzFcLmFOmClw2N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Dt03Q+Zn1bxx5fROfC/1t93BZsEKufB1D9CfZVfc/AxEWdGZupaMY6mDCB7PA8SwJAtg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xp7HqMAUaNAf6jF5wdkHmbAi6aacEA91wrbcWsvfBfJCVByXp9yjgWce4BYoVrMJoS85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+2YfnyKlOfuZ8ts3MSEw2HiWAxFlhbAUygUTzNssXmfpZrQVd61K6TlDK3AuECBCbh8BD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7yyxI95warroRm/g1LHHyxYsXPxKUzJgsPl9EICUELj2QajSVMIXaGCCYNfEXr4WaS0n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VCNec1mmZbRKWytF48yzcqFy6jKhmkAvhx+B0QJYTzTmgck6pV/uR/rEXrBywlctncDr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XmcAdQFaY8m4EtLNYjrma4VBkusQw40QMEK6lf7pQF44m01WriVvAcnMql3FlzkwPHUM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E7ty6GGotb57wznP3j7zcwzVeY4ZBjVA/ow5KsRrKv4m/MR0V8TODfiVJCyq8fKP/wAH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E1+X53PUHa/U7WX1L9/iJ1eJtzKwkNNoTPUVzKlwLYQb/SVi8BohNogsvioOgUeiWNmL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xwYHz26lzZBw+odQ1GcTf3ANhHTtKYXsE3EK7LC/smS8uThFQL7OPqArBD2wkmMgOP8A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sYECOTp+kKhBUOb1ERhJW7H3LjKV8K9So4JRhemVrS6HURdCY8z4cy8QNwxX3HXWlLLW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tX+0EKFxow8IhpOlpw245/eYUW9F9ldzLqNgY9cQtyV6OXr/AFEQtO3RWsTIQhjkaMwB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NsewvuM7Fl9D31MBDSbjf2l206m/tmQPDaX/ALuFT5Q3uZaY35z6qYFWuUGxThv6dQ2D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u6uVABS5gP4jUDmOD7i9is5VQe/cECZV6SmgY1LFOyYaNRaxh+8owrcI/rA06t5p/mV7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08MYLbqp9RCX0BmokM4OAWHuZQNZrVOQO5ftRxYVxFSy5yNw31mUTh1BqbYvwgN5oaJx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0loKZILT7ii2u3st/XUp5v6EvZhq/t5hpEfuK1MwATxu9yxqF0FH1Nepb7fFxXgWxfwQ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PQNSQ781LG5VJWPJ3KuLG3QPB5JhjytEBrKdCDxLuO7ktFq3kl8QStN2g0XmUxsg/Rl3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WgZjkesc+5fqsdLmrZr+Y4Yd/rklo6i0L6uRgWNUK7rr15hoRif/AFo7Xyip+iUK91mi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DGXn8EFPvwmr4mDcnc+BGo6rv4X58QibXBV5J4gp8qD7IRgFUb1fEJnOTXGJihd2/VlF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UzKkddkFxLcGBhFHkmSfUTKLT8n6w+eq6IGYTlATB4jKCGnhjgAVbu/cEKgQIfFSofB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WMdxxd/DaDrmAFCpc3/+Kj8Ji5ZuV0TBVG7UCDHEyys5jY3M9GhuVj6j4Z4AhJ++oBQ5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lgv+354PgylGSGkAMMu/3MXgsv1JiVGhEqHtlKCPc4uGpqU9x9U/WUv6MRKUwjhaICiq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v+oEr/SUsKa7JglNeuGUl/VMqOOqhUzny6guh4gmX5lawYn6m4JmcJcXn1M6Y5BrmY0M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2TY4sm2te5QUxLo6D+8W19/A/wA2XCO/jWH95pn/ABH42fMfEbIOdE5hVbuYDGJXC0Ze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PM5QYuIbYJWTDivFyhQ1W9yutbGe4GtOub8vUwFym87lmBk68TbGpVLBJTZlJkOYa+id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QwhCwHZ1Bbb9UoRkr1WSVmTYHr+oOrE6HxR3OIfYPv1GBYdDJ9QaA0OS4+4W8Kov6lCj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q68x1gDaqtkoGmnm50XMBSCJ2QVhH2OPBHbM40KxysDCQUcW6XvUzkG/0GevEY6aDdj1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EzF46PBXnhlOys6X5r5/uJByfsqULVo3TxK7NbKvfGIZyAQgfbEGzFZtpmY2pp/vxL3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af9xBNA4C5+yNIZcC4JQg4tSX4HyK7uK5FTxjkHUGV5aGVfwRkHDslzpcuy8+ZjYabk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rQfEbqC5HSP2qWnFTu/8cTGMr67OojllxZIoRo79v6lpiwoeZbk4e15iruNjQw+5k0Nt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X0zE4ITcGNK1EoN8DQ+5cCaL/ISgU5Rk83qoR0xAoY/A88w0YUueQMVUIpTVlESVlhvg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hzEhZjLAUaPVhskCra9fUeyg2k5qVoWSmntKSICal6MGCajoHweM8xJWlBl/AZWDXZVY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dC9L14lAL49ML7JpQ3xhmnhH8ygqynDdL7fEvav9Ic0iVorVbNodepf1JuiOvN+YRjdl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wDnsTuLSAYCMqZ9XHh7s/E3mFAV00pwyfcaxhLaPcbzLc1/VBIVHd9nkuNflFIUeUXMB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5RkchKmj7s/qcwVgo/uW8UtUvxLCa/kiDeiIHLvjL9Yub0wgWmLYwu4ldKXTqXMFv2TZ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Z3FGZR0RXnqaHMGnlJrSAMmbnpEOS4HwFf4tP/uUUXxZ8TzDqUB72ijc/wCrx8vL4wjp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uONTZF590cy+tHHxT9Upj+Y7yaDtEYvLcX0R+54GKlfnCaxo7jICLYKJbnMDMV4ShMwK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VaEXjD1LZMobu0vao/MBdfmLwYvqYBFS5ws8FPUVS5XxHZN5jZjbMfSZYQ+CWxn8SirP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7dwnLXBCkxc3iuVkaXcTVCRXDqZHWGWsaPEUZi4D7jvMuWdTG1EDMbnnGjGcfPP+Tj5e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zxN7H4hkCw7gVV4xAheBuNIWrA+4EK5D44I2a1HMGYUUfU4IXHJmZKmQMiqQAHtDhick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AvPcpSlStwKYsXiAYbSoUtEOH4TlYNbOmOHtqB0Zjg9eZQVUdHp7grUYPnEVbUztUdZ0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R9sVE6kC+qhFHh35Y6t8ijI9QmLDa+S/iOoDBrD/ALJYy85cHmLDuxbca9THkvNij0dE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HhqcDCnjqC2QKdeUO26U0vl1EebY/wA+IMjCs0rnD9pcheBvxZdNS5MHIQddtg0rPZxM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ADWFmDqohsoB1yxxKmaA1hQPhW36ZSocRdfy5mQMvrSmvEdt4/5D/UV30UP0QUsCwvQm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TOOvzfUMNoQ9suCSlg/BKRUGLw+psGFFBPHxEiWYWomoNxWjgUTmiFxDTLayq/EJFi8h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0eZs8H6Eq7QbO225ggS9j78kTGysBADym9+yNk1FZavydTGjjrV9kw1tatVxczypkNhz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VXQlzd3FpAhSU9u4Onu6OrdzFgx449xvgxSrBKqNAFsW4XtjwKGApw8+Yjk6U4JfBEYG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pZ+K1y0UB0o3/wAEeCmaRF6eiGQ0KR4VuPccKAKhl8eIKjPKcQOPGOonYadxXdrCr+SM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UptC+TEG7/iHrGsBwL8dynloAx93E2a8AeBb3Ll1bEa7HuNWepK1niOzPyB/ScEyBoyu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sGPPlFqxMypHjxHYS7HDpTqVZsO2VObb0SsI/cvIC88xuccXmlzcGUrhMhyVVCKwNm25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3yklp0C8/wDmmg7qHbDbeEzQ9hkSVLpfJEu4jTDCWZDtGI5SWjCmEOoP8CHwf/JYfBY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S7i1FbCf8nib+HXwz3pDcZXcYoG5oiqpXT6KJshquNzAnAbWLUxq+O4GJ6Rr6JRG5xZ0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HuGXmUOYB3lTWI8kkHL4B0qNpuYaSpgrnzLUfgRyZt7GpXCjuZNVFa8SWLMlQZnLFk4T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QW7z1KYqMl+42a1Mun8zLUwb3F82y1xEwRP6mHUFMQPFLmWMnEbAR0wNxHmmOvaWh3n4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4LCPxx8Zl5mP3nHwxnEdMGVdOZthGWkFvH6zHAxSX3EpHriYbgAjvcyIiGW6iOMESrUL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jbENprfpjfyCnGkHK20wL3Zrdw0YY2EwrL4j7nJPCWSIcOb33EdRtyBMRGx34EyqL42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YuUZLKZy7iocrRAMkJBpj5YTsZ3DUM46zMpR6h15mIaNTluA2fiDqJcKyh67gpSTTFDOA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EFvNE4ONjB79ftNxfifSNLeY13uzuLykAZgDEKlsCDRYd+fB9y0LhW5H9TWqdx1vxKCf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6AN5vKngnfsh6jc8g4F3Z5h01HTlp7/iCogr9NXDG5kGwa9B3BuoN2/SLKAum68APmIAx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pH6dxoszkXjzCsUs3ol+J4LoRX4YdKvdQAxSzVZX6y6oe4W8TmZHpt6lEWzB/wBiFlqa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cY6/uBQWoXMVu+b/AHMB2BfzCw0wraz5vxLAkUD9iosjRmKy+0lUCtHB0kwASrMMMBQy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HpL/AAtc4Orm/TZothBzK0IxbsS2xTGr5/MKTgbPP9R2/BkOE6hQur+1Qqg2YHK8Mpqb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JjKRu1svDMvkE2U7/wBxiNDZcA7uRKY4KCe116gZGnLTuzrc5EKIdjpOI4UTTpFfipYh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JMkaaXt0ittUyUqrp57h58OguMhhhX9c7g6ffiWpZTkHDjiCjsgfXhbLr3VFUDuG146L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XWxRkbv28hrpg90bOjvzLw40u/SJVEHw0Cv9zb5ekJpB6J4s/b6YNjPFoTAkyRNrEFpu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22O8v2MNQAZ6JiBr1DA9Qo5SDNYDbimof/VzAAlDHwdjvMMVsC3B3HCKqsNmah8BDUPg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i/Avir/+CLeWNnxWfh/1eP8AKpdo/ASMZaNHMYOu4AMATaGIEb80/iGYlVKrv7T4P684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dQO4cyGMro7l+f8ACkyQ5xM0RKVqOHbMgFeUyDF+JSnKuI5LMV0Qja243WO63F6AgRQH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1LGrIgor3L8FMO2yXVYXqKxRNkzUB0ITy6Yq0ynm5TfM0Fx7hwYeYhStdCBQRXqdzfuJ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oo7/APgdSoH+IX62Yj5/wfira7htIGJSrRzAQnmCGef5Jyc3sf4h9GWCbJKpFasOxM/c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xKNy22yWOroziYHqaF/rmNHmezGrHpm9MxtyX9yqLQ1b7m8aRaETMfWJ0SDUViRDa1tj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I80vSFf8QKIMZV37iGELxRx3UKrco1vLLqFBurI9suDofogO5RYRYqsP6QpAhwsPxBXb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GeOqhib0GSPEDiY5wY5NRoYfEdfIxbb8peVC9qXqIioe08epW8irrT0QGYbdp+HLBHBO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o801N5FVBvxXcbLlKKB6MtIUlKLo8R3yiEHHodRIYbpvMwdnIOTx7iqsLfHL+Y4cS9fY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MzKa6GalAbe1U0EWIh5bnf1OAF9ysa23ByqZuqJmJMwuJekAy0tav8OZdU7MmKhuU1l4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mLazReWVTwQH1Uxecgy3+8slC7GMUROsByBCrUNS+CFa9QVWWmMz6IHlCBY1jyQlXTl3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ocdxiDKKt/MuA+vF6lDEwLg60uEcLGcabeJ7A9w/kmAowNb+pzxaGv4XFJAAA55H4hD4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pwwY4/WVQZotZygAbQvnFEuZsVUu+P8AU0K0Ay804ImS6HH+/wDEARhBq+p6viXkgAbC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04uj8M3xB7Gv6RBcGvuf4HuINB5Pr0RpvZPkdHM8BLzHHhFZQDC2hx5SkLdRu4GwXxYf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lp0keAlwf2JTm/ZL5YuXvYP1goJhw24jnUdQ7Gk4lSvY/owK/bG9PJ65kyKqY9Sxi447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oWzwS8IRJ/2vECxLRh1DZHfEYAxKTEp3EJiZzUvW/b6hC+WKTTFmBX+R8H/xYSpQ5c/B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LLuMF6i1eIzS7h1xGP3jj4B65Pqc/HEdrqbHUPg8TP8APEpX2s+4GYw5zAlQOk/zLhub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4MrxLyzSeIeIjBhxMXxNoBDuZ40xSHK/0TOXie0wGYbriVa3n8R1v8RXe4ZrEWcY93Nq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Sm8JkqjMTeNaZRzlzUroxxBuJpepr11CrzFDZqJzR0XuGc5/MYY4nc0HcoG+ZZ1XvqJY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REG4YajyWQdqeSLcxk+Eds2lf4sdfJGMZ+hOh4jxH/DD3R5qKKWaZMn6zMHBubPTF6HL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RAviVsQjZbPMBZYj1iYsxc4An2F9LjqdSv1KRa5O4myVh9zASKyZauVPiDlLa8E49kH2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9npMiwxvh7l35YLlis862Bi3Rt7dSjYtqt+JdForoeMRbfmMYKiBGYYvyEpC9me39QNB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EMfR4heWfRaKkBVMXcZ6jYJTxnmW6BncbnI+h6qFZ6ozxnPqY0tBqrlIxzUq27DFNTD4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MbwMG5s99ERC2JfH0w0Zgcr/ANJTW2Lp/VLAMSlIfiYEIy8PPOoUuR6YHkT+YS6tXJw7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K2wYRoUq17HcK1AJsa+PMDrSDTxjvqOahwXP9IWJIpV2S5E7HzBVHg5qvxxBQKHnH7wn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AXgEKj3we7mA0ZaA5+yIZqjxr6nYx0mdbZhB4huaFJBySWYPIL76juNmy+piXgDIP4i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iDAtXdTlyDHf1Btq+1yRYxszseQ7zmZhzDAfnsiLXfOxH7XF7JhzXM02HQFWdDuXdQli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5Ru5acNUYRrQWMgzyeYlIGYMj5hEaVWldmcMSFRcOiiq8UwNSM8XjcGbVXPDbw6fI3aW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DglnbX5oej6g4ydoJ2fXiGgeWNOMGp0QI1DmMPGNIi4L6j/ArMIWruEtyIPp5VKzgKKo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NzNfSdyzEdkohmoCZlTaqC5lC4z9ZU3fL5ThiH7DrhLAyFwezcIbUsJ+5FhdCl+pTiMR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+JU11MaKGP8AlSglysNtafzNx5EfgtvzBR1HbSxVRrU/SGfgh8kPi/8AB/yX8GF+GziT6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457Y/s6SUxtzKGqRxESieGSnERv/ALGCVGMzSaM2juAfHBq5dwdkfhq4MxKFddDr4JU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h7QIYah6n6pf2GpwNOG5i2GSpXX7lHNzCl0Q4W1Nskeb8Epq3F8ShyRO8VG6xqCAzn1E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p9SrbP3KRl0iTgEtC+tRy0MASpAyXXeJStK6azEamQzmUB0QaE44n6pTdH6pWGEdMopb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8pTgbmIjb9cjz9i+RKz/AIPyw38OCM2xIP8Av3Hg6Pj3H5pZn/1S8K17mALHcLNTMycq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Zi+CqwX6l1h9JVtwH4+FQt63Hgi3pWcEJNX0m4+UBNrEOsys4xDR9twlSUaTkhnIhjx2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YyFNjsc+yDhY6DTnuBEYjvxBpw0twxKkulV+SZ95a1dyXtLms17jjYT+P3zLhN5JqQWy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dnA4RERWymqo6f1NOJaHLB7oLwPFwVEbh57hNPJV9ncIBeeKkoLLmxxOE1LJ84lGNSl5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+Lc0WAUMClfTNisG2+bP4nFremez1nc2bKz+hjNYrcloteCe2RfYHUKyNPsQDxHYgL0Z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7YxK7qcpXfmPQQU9nXiO4s/VXTxCDkqs/BiEylLxlvcBSnMflXBEydfyJTMYLQ5vr1NF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6CuoZuA97zOpALw4hhWtor+LhLkXac1LjCqfpGhRpxFgNpG6maoFWnSeEUANrg9/1HgU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9TAIGhnvxBrs3XCTZjp4mLIG6cX9TJYa+cfXmUaVX4HdEv5S0tLl6DqX4cWwv708zYz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U9jX+kcLgzLyKBEYGxhffiY2CVeKSGgVrdu3lCaidRv6Z7j94Fh/AV1MXiW08D5cfiHT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jH3FPt8qFDk5Cf8AepdQyWm97QcQuFXu0V5PfcoiuUuOTP7wtihaBxCwoT6cvHiI2BcK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JV4PREtooBFXT0cHmLpaZMwVc/QX6TQxvTRRHLgoCG44Yxu+4kdgTE4GDKshnsGomw5X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EHU8S18dzJl5vxKAW3/DzME5KUajTtOAlBCxSLRdCGHNRRkIQRZmAsVxilVi0x9RcVXL8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Qv0chK3khsfcr4P8j/4MUWOL8QvGjUZVwPNEUbbYRt9Q689pgZxLMGZbuX5lfcZH/wCB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ZSJkMSXjiUnZhNpM8TotC2N/qPcA+vi6PgWh+/mf1ZpAtqoHWjmVbhyJ5J6xP8AqGJV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azM9JPuF0ZfbUoNsKqKHGoWBjARiAnGbhikarWYCx3ErGBX4ymOVrNLu40YWmFa24j6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HBKCiVuAucV9w8hcYcHMxNFe5Rb4dQbqvqe2eXMwkZlTTz6TzgcMfZNqrPXwZx/g4+GP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+OPkUM4SzVVjWIRmkfuIzHs1Khs8QQxE1QxrdZiKDmJjFSueYnPU8NQrWpTf1Lbi3a1K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l3SogRpqAtGiiaMwbDEYUCBYrCCWTUl1cDFxm8bwwrvzzh/EQc4Djo7iwdmjmXvkM31C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UEGWseoFJwU6V+IqCjTNtkK2FFZ0JpaDQMJ6igaA7wHcwhFKP0RK3RhVP9o5Zl1z7jye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Je6/uOsMXpZXmNIfFC5PFykV5VqscsC7nTNelx3UorNstIeInAjAeS+2JPtUfkn4lDz6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XxW8e49JoBVjHAauK58f7TOQJqfdce46lM4mw7H9RoLVGxx68TUYs0l4dseXihwdr7IL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WqFHoiUtDbLjzDVti8fwxV3WlseSYDkUMfueXlYZs/iUOojyfjqN4OHJk8viVnkopt5l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Fwcz3fEML8rcuobawZe+Y+B5pphSoBlZ6+odmhx1/uJMGs8v0murvK8ShQO4Y66jNXO7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MFcuzI26lW7z75hn+AIw4XzA3ysgI59mBaMEy4rEqCyNlTnkQA0lybmyAaEFU0hpNNRB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M4JfTSLGNLUIt2NizgOvLOaLlg6u4c2kCOTvzYNiULOvrtdygZE/RweUXmHFT9obnI4k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w4dHBUxhV3I8vjqYgprKmzxAdAA6jx3AKu6N1GtSjz7y4/5qN/p6YEGXt/aO0cmEzDv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n/v+pd2BkwvtIuMd8VoZ1w2MMOHiCbqddZnc77VMVmIV+scGU283rgyuKpdwkxe+IhM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K3N/AzWKliinBXyjFeBYxUM4BVQbzm5kYmlhHa2qc24U/DlCvMJSsvyf/S4xYsUUcc0J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qxa7H/0+I6Om4em4+b4IS5guGcH+MP8Afwss1EqCX802m4T2gnMeAzMuY8oDSbTPiGvh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X7qEqEoqEvEqcYg1NcTRM+XjiN1KWWsVYxPpYwor+1AVr+Yj09ZsWeCKcJeYa6xLOZZf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oZMwbCuhAVrT7hVYc+otObIJTZ6jYXk9zN53CbwGmu5xuXaEVrDszRBvNZ9wOWoI+omF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NLSdy7LhQ6m9P1LplMY9cflCXUfV+scoboU/JPSM+osyupde42+H4q5n52EX2pUqpUYy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/wBJpH1UUKHNf7wGQQ5JYby8kKwsdkTgx8molrl6lKcsEH8/CiFl8zJUFpH8zhHJXMIo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ZgAm+tzGn6zZmQ10MP3HDzXM21L7lgPthAcINKDd+/EAMC0+TJHMByPduzxMBVtvn7h6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6vLHfmODl9SgFyzlXUZoDpXDHkhyKdHi4NRSyCCgNG7wVQZgaq/qbDCwi2vEBq6Beep+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/wBJC1S6K9VMcC5aHmLc6UW69J+wqpQVClKwe/MqRkOagGE1CHK1jkiokb2yl9Ownkev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F/UHvmB7IqIZKi3CtfXVRUkEZH63MRVLUpT7fmWAVVQFO/ceFVmw/H8TWZ4IoEmjstMc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/uVkF2usRxyXAZfcJbCrTT5lW1XEH4T/AHAIXQZ2+Y+SpsPHUrHWp/R7hZAvkiEMG65f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IdA3bh9S6zOctD2J6twtOzxLtVGDt/qaDB1/JBaOBjXj3FwCLgP7REwuV5uYBcW+GquD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77iUGxY5vEdrjC3aauaNeI7QKuAc614WObVD5sQbbUHqOWtXAwbRW8/mALXT96/7EV2Q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FuW2Gk6kNcpoPA4NOa5iLKM2AvaPVzdqcCg3/DCWpYk8RjpzC4eyEXfrT6gEB7YJEYI+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uKsZuOvEZWqdy5TyzSEG+hi3cUNkrSeyXe3yf0j1faP1pmNKHpFalgQLgjiumxho+3jr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cjdOG5WryvADwxOtZoz1XcpAEPA3XDHfQrh5OY1aCPQ4gIUDTEIzrwXiMaXY6fE8Ph8H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c7o2DiuYNAEC5r1MnDdkdCa1ugeYAr6xyljZ9xWkbro6aRkvaHvwOjM/ZqDv6TDr/E/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XEWou4pfgo5hej4dKgDb1BBYZ9+WVt7Mwc4FTcN/GnxUNTP8w0mo4XM1zIPEVg8ynQIr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HdK67GNQ7OHzLowIxrJk2h9JD3uG0sDMVwxuazWhnBMh9czF2FBFTmBuql1Ac34jiqq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N4nY1BtmAWFD37iuxcNVpfoB5oidxx4hXN2y+AjFaKRQuhc2F28Q/aUYCvqpo8wicRqs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F6lVA+7jZe3E9JholbXKf0mIedIbG4mlRB6QwcQUN/UNi57L4mT6vcrZXsiHC9M/pDO7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07PIIk26btFUlNBNytXQSkpHeEY0+jM4QbZjtheZyckXXA3ZNA70KN0dVOwPKPmDzH4F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Y7CwZAweYFkyh5ZmTEcInVVKCyAC2chqOS63HwE4wsjasl6M4vBLQKVtlNzTiGblGTBB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TmCbpKYZOiZ64idPzombZY8hlgq9Jr3KALXw3TMFBKu+Zug9OTiHe01y1Cva/fMWA4Dp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0e5alTYWgsQMDHJKAOQVm/2hqi5qR3Hgyd2sw4uDXbJ7Qrrb/HTCsrN1ZYcwHrH4QCWv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/wDCNsKlCt8jyQqF9diuK7qFi1+aFg83wy8zBftp6mIaNyQfjiaTARnP8R3TgOVmomrU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WTpfiHqmxWfZ6n0Yq7/KP9yK/wC7jLlwrePB6lyQcGperhFQBDODQXnxcdJe0rZ58y6S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qrJrEsBKP+vqXmVvjX+0bsgo+C/mVDR2cqjk5EH7kKwo1u0zDCqo4r3DOYdcGIgyplZ4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7JQ2GdrcN1Hjh13NiFGb4gC7RvnxKeY2X9cyHDDpxntDhTw/8vUKDRMch/IlgpDbZ/A9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7qdEEduiMpkx2OYYjK4br3HhdDC/13PofpK8O42KgDjNnG8zkzamni16YJ+S/WL+4yuC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BSsziTZ8poBgy3yWavpzEaMANz14muPJSO8bmdza+zsYlAMiJ333E94AJNyji1kW+csR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yrJGMIafh/eOHLnkVAc0JSuL7XCOLVb8cGpeQEprywU9gx5PSN8sy2uiAtTbO3m+4+tc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ciJtcOeeEZCqC/AxTCUvMq+n7pSWgU4jO6wgc5anLHZUNdSG71HejReK/p8eTxMTXSVW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w5X9n3M2EEwnUPg1/in+Lv4WPwUWIo3WS9r8/GZyjbL2/qH3vL3MVEe/kIH+Fm8z2xr7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P7Js+OYtiUC16jImjh4/wBwXXUoi+OitZcIixodHwPiw1C9phSbhSY3E6r/AHRLFQfc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t9zn61cHhcS4IHJZqWMNx2UX+kCadtStkqG93MHBFufvBhdyqgRVcYldYg7lBhVPc5oQ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lN3dExYMESn+pk7/ABDDnUx0U8RVEy+pvblOsRxT+IrW4glwDq0rDhHkv9Z4Icd/CROu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p1DMJoutLThR8QDQHojmCZgphjMLhW24TRjV5fmXW3vxEQLi7XHc5BeGbkSUFFb3K/am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Pg7ZitfvBxcWxEqVmPUwNMMEy4OIohuuKzL0BVNQp6Xhoth6B1hSzEG4hzNNCaQSs4vO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ty1tj8idM/wsEYwy1Y1KFFFY/cgbCnLVwrIc/ZCz9b5S4Te3Jru40BUsxUWNpsyvEpdU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/CvUbV7Utf3HqC67piskyFnlP1L6neV0IcepgJYAJdti7NleYtAQdZZ8dxAURvI0dxD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t4Ojv3FhbNeMQCKyYYddkoHHmLPUerzaLWes7nDNDYc4DzMHIt3V0cl/wATiZ8zPsmL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3TS/uVKmGs/SsQT7O3vn6gjIKybTqWQzA8PrqVFi0IVURHUaHP8AxlKAXbaVU6c+c3qR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wX6mFlprDVS1yvnTn0zL0biuom07cfohtHiulf8AEy0vULR/c2Ibc4gtoNPkiF5LGDFH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Izo0/wDY9dADVm4GF5aTgv2CzAiCmnyfMF4kch3P+qDBdUGi3kQE7df5Ed9wSuwXDTXu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vmJGl4UXncGuKqTmtfrHvsXdPKW6Ljz45uJDby0H/G5UWpLY5h8EqvV6z/0GIzyi7lU/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CohcelOUbThlGtUmxn90wre4UrYx3KAOOQPq+rioqgot+Dk6jlSUJQO+0hW91mJCbarA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C4f69QXQiFXohcuGYXKDBG2lXfcQC8lHLn14gUMngo80xYzisIs7AM56hbyJvJ58wzha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s/1FDgV5Jao6z1e4OCxkKGYDg+eGWWLRy1iJhyRWwOhgK3JAq4ucw2pYOgP0gI3WNs4Y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J8S6J4J72pYLzV+IJZYcz0rmnP4P/m/DFlxxR0EFVgfBHHI3OPE/4SpSo5+XUMQhD/BU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PDZysyQl0fFS3B2y9IlyOXqBXQ+JYYJsVKfDl/xMdXAECFaYTJ8NrrAh1gIeSOU+0Dqu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c6NTH8+L1C9fpzFOx1ibpG7RccBnRdksGFU4HbL5RfgVmcxFvGCGUVhUoPaecMq7v9IA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DEv2qA3fqeD1Nhuo3CiPRDYDfqei4rNPDNkXyy6e8czNZr1F5QPWY7RMyseoWXX/AJF0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qQXS/gQVk+Sm4UMfiXytAd8ynct/qnEOfmIhztLtUG4d2G5VYZflHUcR6ZXjDe0yrDvq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O3mUDmEQoKOp5shiGMzENQlQQqtQiiUFKhVQ0hmFQoDnMPi7CWy1g03nZFVNJdgw5mKz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+ZWVk8RNUk8ydVxwYyEUETU/aJ+Zh8HZZ1LfSz7jvjvIUXjKkIKrNf0gNHRwBakvQhSs/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Sh6hMiOHIWu6YUZ1GS878QQAlMB35uISFt66iYBQtfrAEC2C8eopkeCXXbLnEGjUyyTg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lx2YmHSt+b/RNdhayp7lqAaIZPL5gG4p/ouZ0KDyuluABC8B7XuJ5ci9D/UtI6xy/Xfm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vBZLu37h0Aaof3CzNeLf0MaqLXo89RZKNiMfiawHbbxNkpai6KOj9XUy2QOMG84jcyzl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X3KUYAG8FzeFDsL/ABAyBy1iDCP1K8VzGhjXQRYhVGIFmwLVtLZW2fbgqZMP0Duo3iJW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rqY6CQcEIAS2rhywhzl/KPKPEb/TMjpwiZ/i4ovuPIzM5Bpv3/ql6xBk1b+r1OgrA32p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Vj7SnWCpThGj80lHx15llVykaF2b/MCVxDXxn9JZTd8e0lqvmFfdfEb1r3AOXuRFs6zQ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kvZrkeJkoymU3qs6vc2ZaqN2NugmeMB/87JBtl1hkX+REYItbQ2XKELEbxHnP7QevCFD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NIWlaf6RA8wDKmxVwWUtXROx1B2xUls6QSw9W8SoNEy/A9xKoLxDL7d+ITxP/AgEwvQV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oDU8I75gfMxeHuIwpXkqei328zGWJwI3QAXmXxuLly1R+kJRc/Ao6+JTWnUJiO9Q+CZq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xZfws/BQW7ixKvU0VOj/M8y85g0m42uf8QgTfzpZ6zT6SJbcNScF9xfueU0DELBv8bz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ELvfE5ZNrdw6+OdmHmby71AVbZClL32xTrD5SyFg8QN3WP4mYxW0NwplDwYcM+5boKlE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zG0FTcFkQekHc/WKZttNxHd+uJtG+IbVR6lRznmXumcDKrV9VKx6locQpsxzH84ll3c/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uV1wUbi748xWMY7jZsVxKGzHdzyMbe33MgyRVZnlFHiA1L6itAzVbiOAvzBnCm5qkcGC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YpFwV5liUIMLsQhzKlnBtxEt1UdRtVY3mJiveonkGSOf9s8RUCjniWBdtqJM0e5TZ9Ec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S2H8ocRfxDv+JWMvOo1TU4DEWRMu5UA166jlDKw3D44lsZHCpQGg7xmLB9ITCX8xysqV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mX1c8RPwYgxjnU8Ec7nqfPE0BdeEQN0oMsOvPuW2SzIMfmBnp5EyGcsC99TJItZ/eHQO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/e4gc9YG/wDcwwy3Q9/1O+CsATv1Ms38GRPHaVPcCx4+OyJirDBohmsmQqF+Jew4WzHi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67lf1L1MgqO0yj0i1TJtXAe+7lRNDHrwlmKDy/eCipbJmvCXCBg6v9y8VYs4BFr0Kc+H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ckVnYrzwdQWJMPoxADq1dOa8QGxYWGtGiah3WNDGX0Tg56aL7lKGXVX/ACS4Bk3xY5Jn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ncKsUYpOH+ofFOg13DA6KwNXFK8WeGSL5Dy0wLTNPT5jKqx4/jzMg0mL2HllAegWzOOC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7jsEgOm+CHUlpdmF58wVnyOzjlz5JbgsGh9Hjmdk+YHKk/ESnDNqE3GuYXQ2P7Jp/JNl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Jt6J1E94nEWOoQY4ReuDjVcxlNl6bOMcDLGgKQNma9fvCNXJZfXt7mgQQjpnWeo3XmAt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9KL4nlZO40eTzEEEqthOB6mYBRqxTx+0yX0Xgvx+JmVMluf6WAOSxPa3iCqU1P1pizin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PR7imRDsO2qgM2+VcDioy1mv63MHOsh5EcCIDelz21qXWq7Jx4/M2rLou4KzmjOYFFe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DRnCxlUNP7R/iVjKEn0f2hIWyq3F3Lu8IbPmKkcCpgK0yPHiYMZljyEHNTHL5JdcjbNG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SHyf4sYsdfCjl5WDwIx8oynfXiKEVbO/8amkUpmvnQmK+mVqL1XLoEsfES/Ev80aOfEU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UoJdPQm5wJjH8wz8FVAxmHrEq7QmwOO4zvH3HvH1Kmj44nJGDzH6qe7BqWXLslcBMxo/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8S7nPcO46ZcpUfBNlDfMs7MOS4PQuG9xrQBf1nhCf8GUiGuCW4fgRvO1ncyD21FaAliM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Qu7wHMw7nbiXt34SkMCg1hK+4amLER5yvEZjX3LHx5uXttepZeKJniLys+5hyu4Fals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XMR6mAs7yTwH5QpuG0hBe0rEKZFHxKjqXPxFTSc3GT9RAo9kyDPuZlXbwYTb5L2TRfHa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xyJhLWsHUVkTq2YR9M25YoBVV7blrZVWx4dRCuJYgTr6llpj4Do7E8FEqt1MHExxAXzK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iuYIraZ8bm1hUC6/E/Gl7EC87jhxjqVVSnP6TjOK6gDUKHRneIBTpZAlr8EYXEarrFb+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AcpZbUFYXiG4sCowMu9YoHPHDOyP0nqW9brGxE5dJehb+pbxbWqhKYrFMU8TIr+EeS5a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wsnNXh6gqOR3K1iIBHYA4T3Atg0zJF8IzgDiN5ACVnDx78y0DlC/lcCmb31PdeZesR/s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ji4fwB4YqlasvIqUMLc3evTNyiszj8QFtCtkAYZVDhThhMNiSrn413CEAtCq7nBQdX1BE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jiF/smYWhvpZS8AMHTzCSnTS2RdUyFbuFt4Bb7RaOaXxUteFU+aZqB7tp7hwj863FA5h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M2J0INuog0alPN8h1Mx2EULZx4fELTI1wYqbY1XcdREwdgb+7omO4BZoN/bOFu7FvR06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O6lxZry3PqJra0w7NZ6lBmKKynsb5jSjCzKcAfhGmWLqqz+JrM1LL0z/AChKsloKtcWG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LSZbCh+1cdi7mcs8uSOjrkhl9fURoJRYeBFfd7LB/UPE4hp9/uTzNK4g6FxijNSm1HUr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gPufvB5xpVmHVRu3ryZx1KhvVMneXQWwKydEoy2nI5m127Dqfqih8SwAoMRcPbn4liWY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VzYrh/iViXF4xFvliFj0uEqU7bs5YbGJmfgcGLhl3LBhYkbFSw+Pgh88fF/Nxl3MPhYo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G2ZltNnLChUueJXxuBKtB5Yg1+Qs4Sx+8gvUrKLa/vAjUIFvEZQNalvHMwtRkRjruIhg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faKXQrpB81jKnNm8SZ7K8Qy6jlgcsbZGdYgFZILzO65eiTynuGSJncqKVncQMhrxjBVY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WCU53EOPIuM6r+YAbdBlSNGswCl9zFNHmIFVnkxlHJOOJbqF0xVCdmaMl7mzLDuFcmTo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auWoyOKjRfGK8G+Z6R+YygtK4YVgaiQKdCuYATFMWdelzzThIrtBEDJxxNOLiUGxZjLB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1rTO77zgBOK1DLOppRHDMej0/UzPQ/DqbwLau2LZ07iKlXiGLLWhU7sItpzXczh+GguL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XEqUKC3BTzAjQU4eGIFRPRBpV++GMSmykwKqZ2hs3nqegjm0bg1gw4m+ZwmWY4hRia0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hKBQyyipmfo5VE4ZqXWrxUDd7l6NxYmkMkV40goKljSC24AJ6gPUzKgXKw0WRDPdxPHw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ZYsCgn8IJVWmW5asW3EPUWGg2FuLhhNOitTlta/khBYLmm6c2sCqYLpW7OBL8pawmB68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URgi3g/xFsw8NLGZlWzGhB7Jj36lz6mRl5PEr+RA8K4ZuW9wHPuoVYLNroHhhCdlHKCC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o2LIq3zcub6mLWHVtopXdRskRY4bdrn3EL5ww7r/AKsSWbI02+GUs2qB+ncLyLarQt8k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0JOVuqiWXYN4EO4N0ysldcSlgDIzbRKnBNEJkxOTpKtbQYX1KbRd3Y9xowUVP5RoMpW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thtCmWxqGb/7mUV925+K+SITVEHDqiJqmjDN5V0wVVKGXDZ4jiANZDV3czj0HHkfwQQG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NzHvuFDNiPSNwZxHyP8ARLgxaATWOhxLUWGS8urcKXzJixp2d1zL/h3InhHccOoTVXke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DVfrDXIaY0rFIkGznNLnmHKCKBl9YxfmcxyEVL9UEBzZw+6zHr8R6IGOFVtg7nluZn2Z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w+wlxKdjf2jQw9lqr6epcuijADD7My4Nim/AuXiS19nQnSA2X4j6jVPcJhHqYZ3Ypm+7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jYr9zXF1iFVnEQXSz5OY0N3lKS1gW64fqWXiCreYgjJo0g5bLDeomnI0Nl+JYMHaGfaY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JW0yLZlk+R/xP8F8LFGOYLej5ZQw76IFaPo+CBmBOYjU5Ang4IfBC0JYsA/pHv7/AG4R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IkYyRd5cJgqMjg6m523NsCpePh1NmD2xi7Xc/wDUG3MKqwhYta8TJgdzhXf6QY1fqc7I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pkYTCn7RLdfxHDvSfgcMyVghNFKNStwVNZRpKfc3D1Is1VW4Ps5CZ1Z0uZZU1GYsB2hK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6qWMo8QK/RLpcViUsLDuWszG4PuFSvGmiVT/ACIjIM/iVunwYlUT+SIsPMK2x7nXNxwf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wHhEY5DCsHQbmTT9xpK0pjOI1hl4Iob/ABGgOO2O7COFQ8wy0EuF2YSphNpxHf7wVoL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MuDlzQ/E5S0tz9TKqlS1fgju2v1qZOXa06lBSL4mBinNRCfkl1rD8QSqF3UHKoUG2U9s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sDuFynnuUq4Y9SX7TL0c28TBFZCG+7CQ06gJbCUjQfSRr9ryMprMoWzNYNbgxmeJuYqh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3AolF5Sl8Pnv4HlsjujJDG5TWHnqABv7g1VD6lDe4oupyUmAAxV8zAqUoLf9y1WnuU3K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DeIBM21oooSeajH0RtL8ELIi4sHsIrfFy0p37lcAsNWU1zOINXgr9IQAU1kKqYMndAq8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Z1kWersgk2gRwHaxZri1Yvm6l+ouy/18R7O2RyeIW4to6/0ylIWKD90KLNyYfzz6mQW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xttbOpnNgzTtG3rXMh0q5QV+ES899DD2EHEDZsXqekR0cVCekdBX3MLtW+/uJC0DHBls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ffkDhZxLuHuH5EsyVcBUPf5j+VQy7hi+BkAquLi3BgKjlxAXk2Nb9QaBHU/4Jd26mZPr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3fgw4aCrXkPSUIYRtfTxKRsf05V/MuJYDsnqV5UOjrblirmneMG/A/mYpVXQeO3kw3AF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1oLyXuU8DKVBw6pxEaglVaU59osUhNeQ/EZKd5e4gqFUuvztdeJRrFOgDuzxFYdt7Di5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UtLhqnjBKaJ+LTOIUWgRZVj+0Ebm/wCT+BgCDe4BVeSwbi4Mua5ihEw/YSzeWVYpGI8F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3txDTtQCmNXGhAK1Dz8ylViLel+ZgO9pUtKK/iPLBhcqmZd5n7lEHUKTBRHPJC34s/Cn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OGoMs04PUq92NpKw7iwSwfKBUWlZzzMdBKDU+D5uEH4Jcv8AwPMWJYh9zNRojNbJMrnf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o6iMtrbDcI/Fb4Zfc/Aksy7+dyKvBNMwL+cR7Yycrd+2cw8sox8DdDmXq4Q8yzJfqIN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iHZBDzLOWHL0ckwSVq554MtxrN9orunLzKgLTKBkcBMLHA6gGENIhnOISyHpUAsYqqFO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Uzl18alsgNVB6q+ibjpNjGbH9YbCseYgbVpjMA0XqZW08TBVh53U5vkQmQBX4TIsXHmW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D+Z+ghhOu0NR6th5TPo5QjmnDcFc5X3Kv4GZW2Jeugh3GI94l0OD3C+svGKhay54WKXL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V5pS+A6m488PL5PMw2Rba0sc8OqCysS7yqH8E1GWCUI2AwVL2wMSgdw9VbuWW9jGCZ1i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xQe4a4MWVgvupg/uKiGmviWuvxBHER6cxtpQ3AD3DJU7LRws9Jrud9vqWWDNShWFVADi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nx6gztV0PMVBx0wC+4e6lAXxCXuOt1cs64lCJQQphyuYKpQ1Ex7hDRguW2ILyYiWV+tz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xLO1n3HCPnMzqz+IdMmBVrR61DdXQsFh7XTCjY0w/wATxYNYZi5OMeJYs3ZaLnuRus3z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wRwbzx6loYOQsl00wZhxDFfSZDz/APSpoV5r9UTqJ0wlAuIGxxsdOL9QUEFulNeYtFc3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w36j1FVHDNeT3Km1o6lFDFWvhxXUR1a0cHaxsLTuhbXYwFmolhwKQAarE8eJswUWdX29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DA1Q2CzKbB/oH+oLBpLwZfvuYglwdPPc77is16iDMrtWh7SbknVpx0SlDGHPwS5h79Ql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OBrd+o6AqZyxNp21r+r8+ISrDSmmMWk4TmZ+8Mfg+IsBVW6qrlqg8pTfiZoVhIVNI94z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/qLbRXJuzfTzfUKZpRqh1fKjNCreb8HioJlAeyvnubq/10J7j8h+x+5WGABpnGnn0PzK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3Z1g068QFHhXt7ndxwqcyHPp8+ZZUdq2D5jABErgCXTUxt6X9JTPURRhQV4jwWb8b5h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Ta4br3LpVsHRzXiFEVhbNA36iWorNGDgHETRotGhASosV6jK81M4MwKm1eczLbhi8VWJ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xcGM24k3PTmshF+VGc5iCnp0fG5n8YpYMvQqDga9SjoPk/xuXB+HUWM3ir1HB0fgTHM/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wLYBd6EVVtR+NPkajhubWe4kL+DcdcWW7ECVmWfRYQDrXwYJmimQf4Z2g5uExNk5Y9Jp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xymGKHcH5wDMCBuJ9IsLLtKnAcChlLZeMsKLt2kcMExbLLUh/WECx4lqtTHM20qdi5tB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fUU3sRToO2Ut/kwf2VcQ3IHzuFJhO2IhTZZxPIxB7xAuAn7RTCyDoNo3CmOSW0XXggTy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WxaOa5haiqhoF/NiADQHUKWccVG2FRKcVCZ6cxtoRUNOPcxwWLY5mTauC81iX+JxCpVN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kAj8OUpKtpeZhLDncXANStT+JmDNHzcEtIbJ0mW7JaS1wDxnqZayauUbv3BOBW4wM7jE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rio2D/MWE/ayXaz1iemZJiW9hF7tmwZiN5TVVeZUNpUBPCI9JATP1xNhuF57hWm67CKm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tG25dTzASe8sr1EKmKUFxqxUwMrniCtgQDOmqNSmRt4RXaz6INsAc3Nnk9zFMBwB2zK6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f+87KIiYzRO1TnCIgTDUVlVBGDHMpTl4olFo6m4o5eHHJ3LBegxippQwEqDv1MYUR/2I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B0X0++ZlGyYODp49TiBN6P15ggz7FeglHaDFr9dsoFyz6IqrY8Tke/Uftt4OkhRLEyWV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3HcCpabeWmNqDNozKgUu25h25xU3XmZFsDy9EeMZB/kgRFNbH7mDqKy39HqIVtZYVK+o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FbBiFgcgb9+Yuw7pYAeMen+SXkVLGy/0wzQ1FsXcxschTD4RIsTbWDiicB1xQ1PuCtU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6nKKZte4ooyCjaMsAMLI9Sghblr9ejCoCmUcVBXy6+riAkZW6bPgYbZDkm3k5doZbEMK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8zwrnXos/tK0g59nAv8AOoDeZu7oqnsRDCHIUYBtzL44AF901ontDC04ZHh8xAuQKYVw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/IWKluHKzrEVfOVV/wDLmie1WPqVknrBzGk9fMG+vUJk+pjF5QwOSVoOljL4R174VtvI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I8CY34BIrRoGbCbzIbGjslLMPhDZNlvNy4MwXUrsVk3B/otn2KZRGLJW6j5zUwLIOVo4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vBzJoJA44fEafSoPzw/Jn/HmL8rFxF+LwZmK18P6lAVdy9xKr5V6ODuPFz8PxpHXwk8l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AOonE2hOa5QKHO/gFVHio8z0b4k/8EtnWOaJ2E6FwLFQhQ69xmKXVzDcrAmOEPEzMMOg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o+FxLyax1EDF+LnYsw4mcsb2zVKXxO+a1ueL4lJWnEtoviKwgQ2SyiXTxOA3pLGgq6IR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CndxMir+DmUXbb1GfuWDwFtiYoVrwRe8jjqZDeLmu4ocvsgch+oL9FMDK2YeP5haXPa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bTPmJZA9IhgEuWPVRPSAtuyU0bmTBGAb56jvcWPdNvxEsixN56ivIwO6YCtG+sRAWk6u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kGJrKKekYa02XcteE3NzJ015mlHaaq11EcWxeYnCxlJfUMsOJtvUCxP2l7H8R5loK7Jy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b8VFVgQuhWJjHknsV1KrP5EE7PXEcJ0b/WaAbPzDKziOktg2Sk1cowaGbee4rQ/GO4Iz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2o9nopgr/WYnepiVXqZfx7jCiu1GpoHjuYqTDCTQv8T+ipRpUYCrU6p+4ZFGupgtAOYfS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u/hqpIDtdRqX3UoBXM9odzMFYrQ4V1itIgKC4rj6QN8wAXEerrNt36eYNyJlj8fGoYcB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C+XuJQUwwq1gbzEU/lxVWlfPwnt5xD9Tsra/qVwtZEnJ2UoAYreOPfcdtCcFcDqKVLG0Y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x+Pgw4jIzhtKiGnIn5wRqls9ydTJoJKrXlKKItAnSWjtxt+Y4Um1b+PfRomInwf8frLr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IVhXJCR+QVBfcYihR1OfdsyX51DtZxYS5oLGz+ol8BcFtch0+eo9pJzV+YqtrbDCg5GU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GXicc9wJEvq9yREENuiUWdQArAoCk7HM2CQsQq65Y0KJgyV8IrSPZEYdjpBCyjkY7Pj9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XiLI0D+mlCi3t14gvlVmQOiNB1zWj1w+YUUOQ0fP6BDLwFmOD4ljG2b55jWqf+tAqAeF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RFSx7Tt/JlpTvpSwFhavglhKGWi7/qISIlbqosZtP4pqMh0SiVC8eIWzLGcK/wAD/F1/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aZdLcEu9a16R4b4gZh8YFsDLFw4GkP8AB4qHwxX0G46fzkJyS1SmZThMl214IEMcfFif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VLmYSldR33qBGZiajzFbWj+Q7vMpmaJQvmVI0dEytPUtZQ+XEKtlQrvHomVkN6gjviYH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B2+ICqj6JZY4joOEYQIVK2mHWI52REUBfGY6033MvYu9yzXD1DbJ4ZQGbzKATPe4uhb3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3FVx5IP9EY43Y31Mj0HMsyZqYkR7dQ7yo3Ah+hNMcfiLO1HieERjVb6mxu+Jjar6iUXU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Slmx+SNFZomR0lZA4OV0TAFXUOoGgu3r6mvmgdqMFOH0QCH75UTiK6JyOa6GeIwdKjqH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bm8VQ4tLgHF/mBWGw6gHGEbMaf3hbiBBmDdla7lUYahbXids3aeYlMdLV/EVrTkmJ09M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jQZvPGLx+JjIc3VdSzseWB1Lq14h8jMv7/amc8IzDXO3MC04hEqI1OdszkfvBcItriOA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ymzL/E0UB5mBuKpxLAnohqww3mIVw4mGTpMBpU/e4MzY7vzEBeK4mTiVzUavDPiAc2K8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WEezP3MH7YHayARHXA9kzR4HSOXM6sQa32gxRuxb+WZCJd3Dqv5hQyzLuayOTs6mlu6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5hfLCe1jNzVdwdl251HuP4IvtJGq5cWjw8TD027UURVAMJCq25ZXA1FpfbL47RP1JYqo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XF7nAPhNCW82YiyBWtqL8L4YoScVz5hU81a4EOo8z+wS2BWuAwAjFhWvweYlOYF7ITnw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RwuSabrbMAK99s15TlBbAaXCYccICgDuXyTOyWcW9njxGEm9F4Ji2Fper69zl6TdHw/k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87izCSFOEpgKw4z5HTDa1ecJ/AeIlcfoOzD2xQiCdP8ARNw23ZXp7GZjjNJWeGZ59B15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gbXSlVTgjYwtI6g1i1TJi2Wav/MQOZmDEXNDWFYjPyj/AF5g0KDnJC1DFsViGpQzyh4+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smR/GEqF+IPLHIYqM3/nmOFf9HmLSVQEo9hZ5hAAWZiw8dxZmzyZiCYxmZ9w8zZ8LMBK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/wAKX8vwxijgzfE24l4juPJfpFrDmWIHwT03OH+XipVfGlDo+fgwTOVSh2wtdl2vb8Go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Za6rDGGPMIw5dn3MdRYoCG4g43HlgI3XPuKsigKKnaWbHWICof7iWwruHIfaxVLOkoq0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lg5RZgfcGltSnMXuWJblKB+ZcORwEEttEwiu+oYLfrK0DhfMAmiEZdHDLN6tYli0JczI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w7P1Gr6rAUNX2czCwHBBV2guhj3FEaMQWEeFgf6mRQV4jnK23OgxMliFWHLKlXThyR6t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7jGhm/EajWCBIYq7A5WGcoIW+R5ZUXjaqFNpB2vwE02vLHBzdJm0MbtiPQQaO6haFCvM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UUKgwhS3Av1ca2sGoNlRmrL4XuBDQnUqbG12VNUpzeotDmYbuvG5ZMle5jBO6XefR3L+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e4qqQGQVRbhxMC8dC17ICJXzH8L7EBa+IsL9fcfHqWGUXKcBzNBbEHIMRHJr9NTi8sFs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PERHE01HrMxp+82usRwwHqBd4fjUCnN143Gxi+o6MBHfE2AW9Qxy1d8pTJpn9hLe9+t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YJkBr6hwLf7y7b0+I108k23mbKfuVkP1PuUW4mKwqI9xHrUq1l9kvs15SmEWum3cqLQb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UHlwx/5Cq8WjB7lTWPi7I2pRwEsYsPKOW2UoZ4PEwDFiQgt9KioxPwxUdqpWBC/6fibP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tc57/BOUjovUxpwHO9Q5Dn3L6l2bnE37TIbQseRv9Pi5jbs/FlF3emBxfBVx2hlNVf8A2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9mj/AGSmKAoLrHU4+Yb87/W4reQbrcsWRW1jtKOQwMG31KtXttKf1Bp9TtpFcOPMdhe7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dfBnGWpZhb9g1fiMzBKx4PJVxFaJAYvCPglUOKely16v4GA440m6XNTm5UTwq9xWu8Sr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TbaNIq7W4WUK2D0p/mJq7ZnLGTyTLFAZADHCfoK8XfU7PMZa2sqmxwNCZpCrRpTPii9L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5NvnHwNCLsr/AJqWEUbcpEA/JyS40jAkIHRh6m21WTMlWAAF8TEet+p+rmCIPz4m490d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LgbhzRRVBF/pnmXiLGKj2nMH2EI/9koF7BP5Pnn5ZcZfwZqDEBdRmUpew/iUl/BCWSdU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6jtjO/kZ+onCGYy7gUVqALQSrfhYjhVahrhoOiDRFrCUS3FS78JS+5kvmcCY1EGocMDV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3LsEeEu/3E1h+orL8IDyXL1lPEsMLPMoOFe47KPqWNF5zK+8IstvuIg6MurHSCRUSFsj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ObAxMulO7Ssi1BazH1OK8uTeBavqbZDysxstutbl7bdcxC31iFr4HTiBeCBt2yqlFVkx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obnio2lTD9Waamz21c0OBzM46+44FmmL1BW19KjAKB6lFxbtlFQ0goRYF/mxDPY5TuER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LDP2cR5XIJo9zOwHnllAOW4v2QYvgnE5/Ym1bfmcih4gwjLDdIu22+48XjssgN113lwl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ZYKaCJZ16mnUBlzM/wCyDbqr1LsBaACfs8TLdTNzGVcsewOIsadjkYA07rF+GVoA3zmk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/wC1K8WWn6EKVRRdkwAS95uO75Sqpw7i65fD9ZgwYiqDMJMOZYOnEWZ+oVZ38ZAxK2gc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Sp7IPEKOcV5gCjYCM1eK9MQL3NJTLjhb+IpNDqXpsf2mJkLzmvxHAvczyRpNLlV0Isnm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BUqJ4heePqexCoO44alYgxGMGWcVlyRQPQ3zClTvdrfVSq0LW3PhmIC4IdrxDl7fihm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+MaUoZIShzROPjiYDwzbKJ3mAOthM+r/AImIHE9h1FODo+JFAC3FtnEc6tp7f6mXBKG8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/wDYlTrcebOPr42TCzS/GoWcUB4MTXdFpqj00AL5rMZaA2v9JavQvRR0RCSlNXm/HiCI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Fmdesy4hAUZBz5gFqh/e7hQCq7aCYtE5PyTAggszRU32tjL/AMnvcyolzTwZSmTEwsBi2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ASvkXRxVQ6EFFuRjUFg7MSvNorQ0/ZUOdRMVgIg6+DZUYWXrH1U0wKkOeU8+IiKo2X1x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K+RsIaZp4j8gEPVN39Jmnk2xLdnTFiTQZnRRv7j9JkGU3yy0A7YRRxOyowNgU3Zg8RrT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d1+MRKBpcSo2PEGekyAy8RiWaW4AuQV5lyuX8u4t85ny9Qq2Vhf/AKkVGt7mZ8G4frWX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HHD+O4rPhs3/AKmm/k+L+Bjr5fhwXaUUPcF0wmrnN5PBFu1uLDwfBLGWgWxHdcH/AMJi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fEvX9PU5pUIpi5hLjH7ypqGecwrg3KcR4uVW+oF5jEFkqDX+inRpCnQ3LdnBKpL2w9aM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rmLoduoQwKPcAMLby6iy1qMrVEk45HLH0xc/LG6UaqZhaU8Quo1xLWgFQLnJbKx+0XFmB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Km6/HxgrGA4IJedowRVH+ub9K0EBFimZm36qF3uKUIaBF9ToNR4biNHwameajDg+moKa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d6CYJG8NPXMqORy4ZZvu9L5PUs5KkiGQKQF98QilS2x6Tkn6CNPggcGVxLBoAB6ltchF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J8W5V9Q6bSWU/iE2sfqTEWJO8S3kB4iOkPULJcHPiC2YsbWn8QFGhyZlCeVgQ1bl4evu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+0wsKu5miuMfBjPtEmMIbtWRVihNGFHx43WKOPCGgC+I7PzXEF6L/CGzBG1pL+YftLKl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X4e4zfo6iiHT+6XwxmKkHMrcRRw7sfcC4eW6luRGVW8xE5rq2ARcs5I3imHEycc9ykWR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MIJg65jwCpbkDzGh5Zia+oltsNMxLfU2YXz5JUcFH3KCjI2TIuAe/EzyfUGd4JmqzpA1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9S8Sy77iHsYQ3GfmBA3gK6gsEJyNA3uYVJluEpKavP8AE79vFdIhYKaX+WWFa1GpriV2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W5ggKjAMsxsQns4f6hcyhpX5q+5kICp/ksm9CsUpUAS3ogCEV8HsiLvpq3j1DeAatDCU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A8GmjxUUS1PDP4i5E8qfqnUQy3Z8ynF+fvtUyOuXqCe+huBx7StyAXT/ANJRWRbPslHL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DA9pX7FJtOXEOgDtiujvO5g+raW6TolmwFjk/QP4lxG0HAf7Mzi4GV1nueMGdXk1+8b+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K0DzFUfvVTy3JfJHw0dnqU7hHg6k/bEVbSjp1KnRSV0gZRs5KIH9vK/WobpF6iPN+I52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SGktrmAQqth8OD7617E4coWPimCcNzW+ZMWuEdEEO0oJRRgtd8pQ6oAM2Vl+CtEUZuvx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I+7oS4rPzEP8rjGKo6TDm0Ftdz2Bo7Z2DtxyZcIJl+//AOK2Fzn4xnw+WsHXwmHxlCvk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6jLLZzCzqW6lJr6l+lQeEvFOI+fd14JYpNKcQRsH4qBvIPEUobTi4Oxc7uXHAsdn6Zis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Xr9mViLFXgo0Ss1VaisFCALyncMm/wAIdAd7i6C81WI0jbrGoCFi1csXg6Qth+8K0fZ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wbcE0jUQldluY4MLFszq8IvVWw0WKwTi38sPA2qVpqvMaDAJoH2mh0VtgyQeniVwWamK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jQS2HPgfzCL51aLgguAdvuoVrymh9SybyU35dy4Kr+0a4hkJWNTjagafmYe5lxjzMB9r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2fo9xtwhuc/YP5jG86K0k4Vb5RGeMzpWQKlL1UT3KZU4nh6ncZ5BP9iVlhSjphtc3lPK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aELuY9BgyDTALzeqx/uUCejgIdkj1E6LLG56Q7R5lBEr8xzF4IzBfSbENLr7JkLqO0XP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aPTMXUyqqJGIY/tExKaOOrihgoaYaazcVsDDOhwRqyfUtNotlURRq+szFu6igOzxLLBF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UxUcLbmLalMqJ4mwjTquY3dOPEPd+8rk1KDFy2eu427qZl1hy7JUwa6l81DzFzMv0h8R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4WohQNE03M5w3GnBohEbY9mHRxL/AINwWUAKK9T9fL9G1fuKJz6o6I4Y3Gux2tgWgK5r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sFvbbf31KcgZc67r0Qs4PzmAotSz8nuAla4KY3v/ANWe2FVPgJZVg0a9CILaClVh49zV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1+5e76FpnvFeJKfTDtfR/cRsXauWNK2T9h48zFYHvlxxKWCVBrPaeoXQmjY++McRXH0u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mN7FSVuEquIwVWCAb8kG1cMDnkMUTmzvmYyWqaYiPVwmP5rqtDk8w2mQaUNy+5v65B3V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EAlSLCXr4OC1t6Jb70Xp7eIEVC7ooOco+A4Qq1dVN5BTGtOD1GQ6BLSZs1NmMyq3Epkb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XmUPyBy7mMBs2GpsDsSedormZdLvkzb5hEMg/wBkY2q8LhQjNtmpq0zqRj7mNpyOfMtY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F5odJktInxkIniFcdUOp+WS2tLLhlv7DNOYFfB/kuPhR+NM6CO7M20SyrwHmLv1S58Q+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8FOCiX4z/ktz8/rfjo+LleggTaLiCOM1FRNMEDnMrTAFXAXawA1Bw4gP3CyLA4jSS04N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46uMZCeeIqzhKLC1H0yYgENdx1EvzPK+opSksNz2ISzqNvrUoHrZBxr8Sy7T9oDAgDos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pKwbES7S8pUvwL3Mt1KJuUOJ94gUGHqa0z1cyh3xP9JAux9zzBl2SHGhg3ZnCuRnzL18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cc1ccDJKxD+r6lpIhWx/EbM/KcolOYj7in2cl2GmNHyRm/UXM30GPhbgx7lTXM4G5SGd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3KN9bojlmnRitpG9Zfi8oP8A4GYDe09+2ZiA/wBS6XXScRb/AHepnN6IIhDddyj3TDFW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blUrUNpJ0S+mg7dfcYCpoXh/uAgpOPBBNGGu7gUx8hPnxLqlE/clxXT+kojKVOn4hsq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Cq5MPEBY+/EsHOZQB16SjV5uJeopW0a8Tbuhm1Cz0McpwaVgc1+osDZLo68IowtZoRvT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vpb9Itn/AMRVKDyhEEqW5qNWR4I4N6nzMcxwcdztxeo3aPWIugVffMGFw5xEMC4/CAuq3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4pVL9yiN14l2FXDO8utRLt1wQMUNnqOvFxWQDdz8+PLNvmAfR8wACeBBEKhKfaQG6GOI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5GBvpmzbJqY7vBM49MS2U0eI61Xz+JwBi6oNWCy3LsJYHIAV4kJtM3hy/qFrFqwgJu/5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nzCWphyxkZhFfl+gOJcUocZP09zMIZq8Ki1G4zwfP9Tx+pweiVRBdPA+4iJxrcX1LAlD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+vMEoZNQa8QM1rjr/SIIHHTf+oXYbPGD9S7YsdI41ACXwrhARLeq9QENLGfAOWPh4tDL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MQsrXLziGWeAZOSwgVZqey4Lhpul54xGNqs4Z7f6+Cxz66efzLIsiATKUVHOLww76zEY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sBCOC+pO8qMqypYxcaA88QtfQU/eNKoAwPE/dDb/AMg9yNzHp3Fy25Yxr5vRMvoXwHqP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VC/MqMaCN74j4FJaalltgGCtQt5Ysre4FtG5Y8rfvDSEDiK0EbmU4cfBuUyJbxUpvtOY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5nEDT8CH+L8Pwpxvv42jfXuaL428sqIw8/HLHCQHiAhtUKQGiJnv/NF+yP7/AIhzPyfy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vBKvh8SyFW4VWolQY3GfUOB3Bb8OYT9EPEbMVymHruFvvq4Fl9oNERXcMk28QWMiaZXo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jlU1icBeNQ3gL89QpznKWC0Rh445glj9pkL9MxclGNHJjuPF0r1ACWq9wxKV4pLUZ47l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qhuHQ/gg00Yqt31KalExmW7AgbhiiypSRs7mhe/EMVAl9d9xXHJI1j8BmUmLrzub8Oh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ONwsi0RaIhq8Cgl4lM+JlX3UwRZA4CFV5PUzfHxKgvrt4idVNbaIEs42xlXkxUMdhoXA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4hiOYZDOsXmFilzrT1KebpB3WJggvEhUlMhHH/iFiHiq0RxU1Gp3mLwiW5+03b58E2X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VgLtWzLZTiUdn9J7zPaCsuS3dkKV0buFxCtc8TWFiNrOTyiCqnqCjojrVyuH01gphSyX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FCv0JwF1SCpQdrJeHgWWQi2Cba40XqKy5u6rRCkMIU5+0s24/SEphoV5Q4PIMRUTrqDi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YjLnzwgoVjgXUBxLXNRWVTF+PeomVfZM80xnzMwLwiDLXlCJ09yjmqDhAaffZKgrUTF4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zyQ1jDbGcGiV7EbUygt7ysWGpdYaSWZnNZyHxbQKD2RYILGgygrF+IDm0BdQMJQ6eIy1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YjgcaU4/7mLMA9cUDAcmiUMcuz2cShu6GLL/AAlLFPZnqPubS1eHsS6nLvbbpnTIrq/n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gIFNBzC0g61/P+pnimHh4lMAHTmDJVgqLBFcmmU69xXHNRrnUdkQeP6MpciUGlc/ULZF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HEINSl1GO/OZeWqc1Eys0Dw40TLqwH7144mbNKC9lY9xpFDCUP8AMVVXbLgl0C3A1Z9y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PHxZm1tVonLdLxPLDN3trazcwO09WDNeIz/o1BQG2YggbmGwUa9x6stsCXzMkBknXc3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5Ackeh4K2vULsXQSuo2UcD+ZYp4Dipd/XYFQWnkiMA7a4rFV3MQlONI+pXG6q7xKCbBe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8TLzmfX+6j8OyUCWu39EGB218VLuiCnavmME3oywYEpLLliaZffxz838vwxdRpcbzKEl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7w+CNx9E5sbgdSqIRZO5SsocmHiZRf0+b8jL5jggxgwhu3aimWhti23liPa/pDIElHTE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1HBOnPiaNFckRbCbSq/uiNQHFonwPOXkyXKuOw3GM527hASzq4K4upfh6MqfuruMCp9M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3TmaILBbt/WLlbL1zMsQB36mRZ9Sl1RFrLSC6FvURps6nYp45lgA330RDuzFkfRGCXM9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BzKMxhiW4f6mCK4KbwVvcTQsQ0P/ABKymjuFtVddiEJI+OZsfJxK4XjqF3ANxnNDTEAH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WpjkzuF1eI3l8B0fzHDAIuD8wgL+YXGoe8TGQTZlNSqZWNu9dzagX/EvsV4ZXKX0xwPJ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zIdRIopXIe5TR7VuYUyc4dEv3ZtjoNMG/tBxFgV0V9C40UDwUhbwqx/uMQQPx/Uzp4LL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uZCJ+IGZRolTAQZxNz8ZUUXkYQtKjEZoMIwsVYXruPawXbMJo0YgQQFWLzAiOFAhx/Iy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1toEQKQcAYCzttr98UODpHJ1LC4/iLYB9mohqnf1CFlL4O5s/Vm7o4+7IcWa0sqwruZ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ri5Zmh3cRoCrKpkXF9S8/wARw015YS6vyK4llaQeoUC/0lzennplKsyYlZNkRVLQLms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/HiWsNuiDgJl7RRMHL0RHQGmWt3hFLouAitD9zeP0SvQwkNjHUCi2YlypsDzLr1Y1tNA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sSi25iuoDBrwiS1eryjbKhR+n/eZTFoMHBC8Ew02b/5goCvBeU/mARfeQ5rquJaNRdn7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xck1sO/M4V3AYs8/cZ22tZmX55Yf9wYDs0x9TJLFAH9Ya1AsnG83MA6tVq/7REiyjFf9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qIHbrx5iBUwiV++p1ybuWH7wiOn9y9KRRkcvT4LCgkTLDRmJZYAID9S0UdU6oKvk9R2y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QGVjRNblKf5xuW6xlHoiscoD3dcfZmN4o3I99S/fLCKTQJxK0oQMN5givD98xB1a/UT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jpBoFwiT8Gi2u0cFmHGSpkmaYw+fjRxW3x4j+Ro0kutT+yZxNavqKg04W+0udAcCvc64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MV8Rs20RnFptZ2hfgf8AvwiW556IvX8Qd8NMdIZgxUS/zHQVdy2CxKtV1CzIyjBBEuR2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9Zh8MuMUUWPNOPhdjol5o4jLOX4J56lwNMHqXikgzExKFkNAgqMDyDGufUGJx8EsH3mc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wm3cRaLjJ9wXv9GLhkeoTwTB59R1oWI7RytLO9QK6JksfqIC3gDuarjfnzH+EqIKcbqc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HwhjA9QFIuUcLviZCrrXiNW/MGQu4BvAa+pqW9wDk3zEyMK2ly+lV4lZOvMC4NnaLeG3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CmcwXYyqCj27ZcAvRhWqYvNzKCrzLf5N41OJKAzwqNzlZEhSfJJ6Uh2zDoz5JRQb8yjLH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QFWlTOkHBK3Gr4Acy8oeJMAaJRqIRQb5hboKj2YcS9mOMIRFs4t5qCs5DpRZKrqYSgQN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YdZlCLCmCZjpVVfXZEom5og4NRLwMrVZdE4ggYOUtKpIHUuMtC7NTb9qXkfCTsGUlPqI5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zBjEHWTNeSUSTTawTEI76/yylA+og5oOZcwSWGlcuiWGwfiVdh+YMIA8wLLpcC3NcAhX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5hjfNNuDz9yhQ5g3TAt99Qw2XskI2sKoHeg3B6gwTItHQwuNO4qBifnfmA+mzKLyTHdk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VAPUfZ9wQRSedyuAqnEyfsUy3WDXcCr8EodjzGdm/MdFNnVTBJvNZjQzX70SlZVdhE6Y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V6Ila1+sbWGMzvU2hJ6WUwvHcarvCKKNJ5tUXIrH/iv9zw/jLv6Wf0DP/Jmz66hGnq6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VOxWQ46l2kJpK/WVFsNHBNgVyvEM3GEvFRlyZVvHFSwLsLiFQ6SlnrdD9Zb2IHZ+s3X5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7jeJcarSIxVmG0q5p3YFf+fFbntK/eV860UwQ7kWq7f1llm32z+ssV52B+840lCP7xWL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wN5NYJsfgVcyKi/BxMlye39oNoUYPuPmDXggPHj6ll8XXD7nFPaA2cm31OoGpX2c1x1H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XRHiijiKd12Q0ykvIG89MfFRAuHnzEgpE5jq5onPk+Znt9GNGvuVtrzlfnxAQAVZdlz+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ai6RWz4d6977iFYkKZz3MzJYKUVx/MrMFV06iINp2f8ALim8vOHM1rxF/ccIXYE/mVCM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LRZRL3J/y/j4LEKbBKVoXtqea9W/qDz0m2XGwmTuUE0m59ixsVEo7gUBPFYeSjUqBR2Q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nmO6v/vc3T+Q/MNtR+LiixrPSLbcqCEkf7ZgZ6EnMEGl/pgdfJo3BXggB/BC2qIW7zFV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+0Nyw9TqgEjHpMG8VDBJlHRPogPMXEHojMWmXMMZ2lF2FvcLvRmUDeJQG5Q3uOmxxhqN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7n7N3G2D1I1RTsjUAGeY1SfpEcwsA7OWVYJVYX5qNsoZhhWe5joRztKlB7l2bpxHAVRK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Z8X/AFFlpQVEyY+pcpbG4LFqTFkdHtm49wfiGp+iFIUAU6Zy9zcIbjEoO5zRnzC5Y8sX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4o+YCMAXCzqDGBvuAbVXfEH9ZvECbPTU/wDLOEy6hlbau8xE2tcSppfNGVPs/iBDW5h7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jARDj7qYlkCmmZVpk8S144h3I7uJq0QirCcwpZHeIe6oO5bXbLjnYO6GxvMGoJo4TX1x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GNxPxHpltfAGodRglGP3oOaIb/glNIa4IGl0mTEDo+5RtjDLExj3HumeiFABZs7liBvl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2iPMw7EFVX8wZ2o3W8zqgmaEqY3/AIUjsVLCofEoS/cawbpOItQnBN8x5gWl9tk4bIPD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YbDU1W4jzmNrBC4Mb9S7Xo4iUwrmzmPERcDPmVjkZxLY0DJRLcBO+JhsPWYvzjqYEX63B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KpEBS1nKYCpQsxl8aiL0M1C5fKbLlhQqxZzNVfrBao/vu3+p/wC2/wBQROry/qCimPy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i/kf6if97/UCUobw4mUvsy9bssSqxlwxN/YmgmclLrkoT5C+1M5gddk3T286epuc+W39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aZTOwsfpBKsFLBXX4gFwBdv9RJD7ba/aOTaYCPfWorwb6cwlSoNL7n0f/oxC4vlVbftH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q6NUU41B913g/aVxeNIi+2JkcR/gEUPHnD+ZoXMrfr1ESrQB2HcOKsyzYVs8S1aouH5q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wfXRq43/ANlHUOQX+8vaNbzhMXy7UaloBLTIHtP6OY22lAIrlfI7Jh9/iVevKTNnLMKH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yhd7EUBBsvKlae8JUijlx6j+UY7F9SrigZYS1i8/0lAoI2N4vdw14BnWQw4UVhe9uZ9g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6ikr5P8AUBv1UAv6m/aby4/SVAZ5X+odYuMn+oOZrMsZi2xDt6jJZtxtEFTqKQSSgpZo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4YNRLKOKvjzECU8y4HEimbS/i4YA46iV/8TiVc/wDmYidXXIdx8Rfh09oT9FIFy+59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EEIM3wRYriu256ELtwQllxVrKlWPT5GW+Ib7b8WAhv8A6JOAh2VeZrRg9JZ8BcMFQNq4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cyueIqQoK+5Ug2WMU0LB+ERWFd9wTeNcxO7YyzkKJa0szPSONuW3qe2IBoWTiCioV4Fu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FseDEougQtdGJ3vUIDjW5w48xurio7INOUOGrAZfUulXnqVeMxzjI3Ep3uIsweIU9LhO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exPHE5D8RQn0w3oV54hVvVhmYTB41KG3XiUvhWvMwCFRSweFQoFDzUrsz74mRDekXEc6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47mXFwDTM8rUzcDCKu+ZSZMQEFfMxDCOhfucdLmBjmFsaRRBTyagygm9+JSeCIG6fcRV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Uwtu4JK6V9TDmzmZ21GZ5EsNnqKS8RDzO8P7TfMba6jqxcv9wbggsnEFDXaiETS9nH3F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NZeNQICvomVrMwtlpibuYzx3DpQPmRknkmPymI8CdCVDI++IT/KZXWnQ9QUFLwQmgDoh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eJoJbvUtZavFMeGXzB4/rAPKZHULglckCnimVUp5lOw4lwArmXIxWYjtHJcwtWNq3Pcy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tUwmcTlIMxmpj26mdMVGrskpYa8aUzBUpKHzMOydCRcXqceWpUYteriloVRdNQVR5GGe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06YluN2f48y1laycHsgikdOctSGqaVf8QC9Hapfujr/pv31FthRVa/8AIAGdyl+4YdUH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cvQkUGx5uKfRHtdfiWX9zZLqmPVQRVFqtBXVS/MygGi4cD9uvSGvSerHjEW00qS1nmC9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ZndSOoduV7gi/wCWMpDKLoUZfGIljKDQPqa35rs9y4IxAoHBpivcDZpBxZioTHmYqjUH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VxdVa46lj6xR+viK4ukNNYlRTFOvl1Frlpy8UqinnF7gBlNHPc2+5R4HMGYubFP2IFm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1T9RChcfaoRNYlBANVPIaz/U0LYOHE1kKzXEvMxjqJk5EuDBLv4cMytK1A6+5jNAkhbT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xM2jMX6UAHhC9KMuYMuzXv8AxZaajGvK8/mJH8j/ADElt0wbzogyxMrTW0MJd6wgzFin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R/cPgF+bo7nRtiekHUepcaGXczD4qOTtgr+JSajE1eLIFjKLSZPCAqemJvCVN3B06lwn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LQ8+5jixztjKhcahYbTMadROz7q9wXgYiXUAywgcaxAz18MsK07gDu46hh7HUAqPogUm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NmmfMowQwwMPUoftJdR+gl2YvW3hcsTROpgoj+ZnQwt37YWFncArOOJiXRRe4ZdAO4iO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gMlbzuBY8dVGobo7ZYjxMeqBzFB5yoryapg4axzFs1T1NO5sXxOEZlsXYaj7xMkL4eYTA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FfbKuU5mtJUOsicqbmIv05RbB2MUC0tneIquCEAx6zF2SSlMO2xjoKQqKgKgJU0biatT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j6Swl3LVdnNdS/tLmihg5g4xXXMbmxiU215Q75qvWodYHnMSiG08dQUoO7cSq2wG3EU5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/ZLo7ruPEyIcZuZxQMgKvzEOYcJLMd8XLeB+h9Q0DZeI2KvTphFPsuoYVS2VwBwk7yJ9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XCNBGFwXfKDFftzNIsI1ZAuR2k611iOvZ5qUsINN5R8yjQ3LOwwcRsIYVTuKqeKNMtI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Od8kx/tEzrc1RuWCziCszR+0DKvKWNDd4Ju9eCDohZWncfAQv5R7mOI8OCVljEy9wX1l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MsSiC9FR0kwUg3OFnCCjG1f3xwLQawlYupW3coBQbqt1EWzhX4XqVNtGzJNirZTJVc+J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lGgqLdfUSwoWOAZgX1UnP4hQyjlKV0zCwC08v+xBty1GB1+iZWeq7rwxnPYgxfOObI6S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udv+dwdOjFv37hZ2f8uC4gf2JigRoW5aN13bbxDXBbswe/cKak9HdeOpmlrd5edMeQW4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8ckw8kHScZEO4bCJ9HBLG8gsUOycTHbpC/DfEpIxW8Q2dXMbaKUv7jQX3GjqE0zjtNkf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GTcJDs24p+4LZCD3gBgLQx6Zkc74ZsitLgY5e1f9CZK9x2E18LUbfxdRi2511OAN14gU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DiDDG2Wq8TJdDFzGHSRR7n6SMi4BEBND5zDm68P81izGig6mCz8zcGVmpWRDbY5l78BB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y99R4HwGJb+JQOg0RXtLrcPEvZG82j3DLD7COYLDzOEPD0H1D7qvl6jo9krErrM4gQH4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buUpyu8XCV4TW47gsTuU3b6IpyLO2DAz6ZXF47mPuv1muD0Qa6TqUQW7gS32gmRlr/rm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mlj2qWuqg8kFiyDkhT6lfQ4jlGO/ErmeyD4D/KWRU8QFsuMVxAbWBteK4IPDMq8mvMqN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IksyfhPOBt/eGjpMsxldlEttlaJThYdziGmszoYGxTKZEqU2cRs4uo3AyaDqW4M+4maL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UXutTyDj4+lwKlp/MrIm4qjS56joFTPDzApWKiU5JX3LuyuNeNJbxOZy2VUxbifGPgep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pWKfoncbjFXl1F3DOvPqZT/aIzY3mUMgvNLPaeipha8YYFNLWCYhXhcTA2OX+oorU0MV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Ay0bbjQX+kq8nmAydTEPDFZBnSFrx8BeGVh25vKg4qAusfmIpq4cYgq6SzVwrKwfvLWs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TMojjMCDh1C6VSrNb8xYqMuUL+WYKqPepn25wzEiB0wXhxxKmi2llQXv1uDE31X8ys/9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mc/UAoN9QVPgxqeh1UKZVho/Mwdj7iXrHiJbx+UyNzNEW+41Wq8RKxVk4OjGInqGG4L2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CBU4aYOqZU4xx4iJIKCCwaiS3y29+Y6CgbFYGBMkFcFyhGtnrox0qCs6+8wJFXldv9QC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VeCzx/uJJTwyj233FvWGDJAFERgttIBWrhVLvywNYqWc2x6SvPewf+3LuJyOSd3ABevW6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lv8AUZIDg9OpRcjz+7zLKxhbYPEwpWyNeDHRRiuj5Q7e9o+nlLzM5tVVbPE6xZkU6rgi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a7nc6CbIjk+s+oORemtjjiCQTaU9amCgQri+YKk7HJGq+z3MRj/AJzi0z2ukdjCcKOAl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fxFrxdlRqj25S+ijrqBOuOM5jKjIJPyxQVb4b+5ZTLUHPmXnnpPMJeeQhuX9GMXbCiN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k15oPzB591zCWxCnPuWGiP+TFFyTDOYOJ+qWgsdswMTE9QIJliIs1ibQ3aaR7cwGTuG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cEAsCPnl+yUYJkupRvMP4Q2usHwftQdYLmO2o85gPZmu4odS43OtNsqJzCDqItgziAqU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VbV1ogAaUAQXx6maWYvKR4mMDLqWMGYGn1xArZqIePuJVFmFk65jhVZfxOqeERx5/WWc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GZlODuFldKltAaxqbLf1CmlN5RN8E/DwzCBlR+kWtJnuPCkOMzcRPBMQOdRDmHxOzU7A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Y/TLvAyqF9MskvO5mtbfUxlPqBbB4lxhtJfgpmWW64as4V2Q8sp+yEgTbDoLiBQu3UL1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cKTViXTtiuV4d3LKqGQixsha33SmxwgBUH94IawcZlGUtqFt0xvwJY1zBXolAHhmx1Dg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6lcRg3CbFwb4x+8venUBg5X8kVGnzqZFl11CoF6xAUWD0x5HcBlGsVnNzOL2p+uI6dd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tRDKkJZ0DGRkN3RwRZUJvcaW1201cApw+ZSzHn4qPAUko01F1SePjlHoOL4lpQET2Sw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QL1VrncVGG2FKDq7qXZgd3OCzuUlikGuzuU4agNc55mRkMKryzIYpzKcb/ZL54bgpP0q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zifoglAWo7bKXEvBwRs45i6VgmXH1FUZiu7DrUBXUqOi+55jLuZmhepSXX2amyqg1wfU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o5xipS9QmCxebWQBoXbn8Spcuzh9TPW5WEqWVPQc4MLLmGS3iMucB15QWPYs2xYdbReb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mz+JkNcD9Bik0XBRdd11GltQYZv+pRAjGjNe4YC7GFuOpQjyQNGcQIoF8Wa9MwCWw8yM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k4ga32OKhF4tz21xAGpLHA9TheBYwX/cEeQDHheUCLPgN/8AkCKpveSGKr6IMWdXCm4Z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Yt8muprKPqrxCBrRccPdfvGAFKerxMVozjj1KZbxurEbFzpV6jhCZm2LFDxNNDpFwAtY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j+5ngx+EpGnvnMLr4CdYasy7/p5Q3DeGvUqIBvTDxXETaK5txcvVBk5Ici6a2TGbeKvi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wjhPC7m5CXbZe5iPgf8AF+DBs8RlM2qlpFFxVeG7YTeXPEwEdwHUwPUseJ3ZQ4xuvPcD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HMuSOG+xH25r3Z+Bt0oaue1+h9QOVXA6uFS28rMNuY9dzItIDSOAF5YS5Bt1/Ey0SyKZ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ft8zDZDPEAN+lyoo+ZcKo7izd63MBnUFuWI9k9Q2ZpyzYAgQW4brBLAiuTj9JR1gggFf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rxEubeZQ2RNtwmWdblqFzghq8TQtvDN1IUnbxMfLcVbzK281uYHXOplGncrNPATCyycf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K/WAsrUhxpmf24htpKAB1ONefEYVeYV1eUZfKbBWc1Gc8s1s8Ew9cpqUPuXtVnAKruFI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iUWLxzxFvv0jwKsHEq7T4JeGiKNHluAoh5uBbN9Yg7ZXAoCn8S3VdXMIL0mLMvfXub9G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0Im1OJczgeqiW3+sDBY9sp4jifDiDd6HrmNRbPfcw5l3czNVOQYnAiCraJTTylrUBbgo6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WbbuFjVeU1p1OId1j3DcHa4QuFc4juExhWpWq7UTzmUn/G5i/wD1emNCmOx+ko4UtoKl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bMJQY6qOBeXNwFvlrJhPWl4ZQctuGma2vpUatwCE7n1NQIF0TCkU5zDytnqF0a7S1ot8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1Fdf3h3HgJjbNRKdp5l8PyhrF5Q3m8qlxV1zLys1dO5g1ePc7/hEXsHUwklBncHmBdRa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vbxHKvpC9YEEumomlIuUBYIHI47IOhSeFgxKgqm05lWhQP0g5NI8SwnNZ8eZc6ixtPuZ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TL7v+IgGbDY6Q6/l7dg/xFWCVa1Rr99zzxxC1ACsJ9lfMWC1c2GtKMsHgYWaWe/MJGNK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Rotw6Qw78wP0lceIVtN7fWYU5L5KxjW7M/s6lhQznu/HiIq2EhJ7I5gG5sv8xirMUhs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KWW4s481wcSxFVqd/hGXGYfyjmlvfAvXuZrabNvMMydIbV37mJmYjyw5NUioWcCOKmVQ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4RG9Omp2mjCBbUKb0mxj90Bs8BqemYJcU2luJbkfv4FJpeJjHvLFZDLjkVrUf8w+Vi8z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JqQmrfgLL0P+D8syjBDuYZIUDqBrT4CX42wQzuB4mARwqG2AW6VG/bPoMIbjMSHWx9fG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NfNamJiMJvsP/M4yB+WLWeCoexCrzGFqMy4ma4bxfwlcphpHdF6lnaCvi61xC/5DmIVR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tcJTtlDUJFtAyq/fiWAH0lrsxN6+oFtJXia92PEbNPBz6mibKL5YgqgvbxBJieIuIEOd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1HZ/MQAng3LFp2PEfBO8TFil/eVi2+zUGuNalSW01EHjrFRNm8b+JRa7Fyo9lVEKWLjW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FtoGiZtk4o4iVD0gt1uXW7DfUoCc9jLqUFfMRFBy6VCu7DxN9beoln+xD2F7snD7WeJ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DqvMzb4GdzFdSr6Qxf8AIlDQzqEwJ7Zkt0Wo1KffERzKVOWoysnV8zKDgLIdOVg3Gb8T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w0MNSxgUyPVzHCEVeJPxrRBbngnmz+ZUhYwaY4W/ohR9mY5Nxpjjg4+oAsbzrdQzKWdO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z+k2q8OZUGyPiNa4qYSyDGlrOSXQWxn1N0ZNo2NruqZXfqVZNcpvqjdwV5s9zMFWAeEW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8qWNqKUyTJ3UAUH3F4Bgw3D/ALIA2E7Ok6yP8Ta5vzFOT7i9WfJD0xsqYAsH95ROrgWo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Cs+rlNgM4eYLN8VaCnk+ZiZ60uKGGHuIM2PvmNjS/E4zR+twxuZNv6mgNmpjMSs0FK/M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TcbGewqJVJmNgGvdTZnPMCvCcaYqbA4lN/czRlb+JaYt+JQiiKzwIZoOxcWpYZ1/SJpA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ZlhyG4ym73mEVTVx9MOBF5Hf+5orOJxA2KLLNsQqK7dC2Wg+TSdkB1ALXg8E4W4R3bq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oQ0nh/ipcYYi/G+pchQovJ78ypihnbT4l5njICeIzUvxpieFC7ruUGaNKWco5GSxCTXk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1v6ivk3VzMIeQqtuFHjaHDk4gUu2jXR4iq1oy2G7lkGezx9RBijgXXhNLuiflHuRHDm+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vxMSR2Z0z6oBwLNOyFHv9DBe+3uELg1KcKjyRJxlg22j5BVZgC3gllLl6tI7ITHJlSgt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g6haK8iEpu9Pl0GXH5gSsFwo1XvmGZcHE7f5M5YZfjaOxdHw8/jaOy4mcOb+DLuYpBvz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vJmNPJxiCrouYJN/FRa4JUyNndXGwViLsg9EzgiYXiLvgYhvLucTQlXRgDLbjsWbpeob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2nH3Fpss/REwephIp6i0VQCrUIUwluyU4W6XDY5ieSGz5hzWdQGEGLgL8hjwj2YQH6GoG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O0Vh4Yapxe4YKnI8sAaXmFhUmo6OWrlw4mW+5WPXUJlzAS/qG0juqNQY6upbl1KKMu4b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KiQszMsurhv1XODiYhyZriqYjsmq6mGBaZgKWriwpVQzG2qEWdVTAwNZTCLiDA6uC1HU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mNVzAbiupV8paLWXGa3N5R0EcqBq5p1o1GgzHMIvNNmMXFlhnMZx8Id1t1e5mBlfzi5R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apXhKC6gurxc7OYC6NWiZO+4G1eNRKNW01AoDcNk4ZuL7YBDAWWKqPhiWzVXLWt51NMR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9QeRUF+ucNkcAwQMwZr4/wB9lobtLRXNxfG1qMD4kV1fuFCwQTi2aDMGUpsDnmYGOIFu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spfJqCtXmXNLiWtrzL+xP9KUK0IAFCKfqQdHMFrcHX1KgazdTAWszK6tXDxZiWBdqErZ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EwCYGOp6SVn5idmpZA1DG2G2fgBNdwTJuGY53AJkIDwrqDRFLF5VCpRO0b3qrrycxVUG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08R7aMuCXAFLHuAe5/E2g5EWUG7U6lQMLlU1H2+S51fUWU0Vk8SgsBtHd8PiWKRch4l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eENMGVrmIXQTGCF65zPEpW9LEco2INzDEYeK9XMo2DWf3RbJscFcy8XNTKYcDgzGCxQ5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wy79hUI1/E5fllilnmCboghkczAGrmstFWpqKQ20IwxMtdLblFsDRF0Eh1GItaevUISh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3xOcLTs7lTaLv4Jk+kvFRmVClrNXuG5s+CbT/9oADAMBAAIAAwAAABClAoFHU30uT6u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IEOsgpjyjqEWi7zNbW0y1J3RemPpA2jd4GmEoeCGi+26gbnzhhi7WHamoZXUXoF4jdPD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Fj+lh4PKq0xFzvdzZCwmItmmWHW/BBdkbUhfsG2NWkWPs3+o1nZcGqYBoq0bK+oM6VNl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36/iz7vaj/UnTWvaxwHJ7ly/rfi7W1CeLF6pCWeQUx0Wk0Rq/wDbqnuvOHYWw4pUAwq7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X6N9ZkmL5QMNypA/t/o1LNIIJXXs5/zdgMbnqZ+NcbG5E6umbIAroAS/kiiPItgJpBAr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BtYhB32IoThwunShDurvUUM4HvfY1CIdBoU4pcXVhJhDcjiLKuv9d0SYmt6a5B2KbLtu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lJRkt+NbuVDxzP2r9OWOIkW4ZIo6m78ZcTRNHeLLjKA94g4YrUvDLGFWP4bZWweA4px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CjfbVSwgYXnnbNhWHt8CLoUWyiXq78sa+B69l9orjQi6r5MVwkWYyG4P5nopTGKzKwmj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YNm4mYd2zEg8K/Tjj59IhvSJfRF35SlpmJsTtn1P36oGjhbceS+RRXTX2HU9j1TXviAG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NtcuTgnqNfNPYhwOENny1TspnjNqFCnF51d4zgZKAH57ynfx1+UTIV1YwY7VDX39S/vZ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osTvvgjkppjSdkEi9qbxIvOamUhSveBgL4UQmnvDe2hXy2Y8Xh2zVUivhOBVQasofPP/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gI4m7EgJSpx1V/7Vb6WYfH6o76CuiMEL4ZbOE8S4Fs/mLp34Qz1Be3mw/wAOftLYyLxH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en54zJSQVk4AQCtpEylBHdWLF7gnI87cibGuYKl6S7Aq8z+/GV3zpQwfBWKJU8FqFQZV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dyuV9/qxlbq4i0SA7ABmgmNxrU9rpzpdAH5HYlVRUVYs8TwJXrF32VYg4srPE1MV301X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69pi5WOQtfGURV2rCES2/G1GN/t4e+01ab994KHFa0h/CwLbUUSY80KEX1QMRS8zdHFq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ClvrjR5eS4wu/jPNRGol/b6Kk3ZfYQtuuVIGVChN5cnABse4cV4PdrljzX0vWHWQGbgL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EthF04uM+38xV4TVlCCMP8VjZcvvTQawy/Fb70YwWuNrHy2PiIeJWeitiSI652UqgToS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sLCPXOYUAw4nlLmQHzzTecYT2RASyR1YYRU0+QtJZD+kuopXXodir75SjAK42yudYy3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CifEFNmG7CmzKV9z9RU1uTYT3Xxnao+WNcChpUUqoLRtny6BbNJiK1Q5ds9ehqL0pMpI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wqffO8MMzbStFxzVCyPRelSdRRdqZ4PuOE0DsYKwgHnFV0vuN5m+WlTjmtNHHJqEQ6U8j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mIkA+RNS4D+5D8+/MPVV1XsPM06NcLEMCLvhyUPRpml0BwIdGVxiwQeeZOufNdVDBN6S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FK3E9S/W+NMTdKGMQE86aiWG2WvPRaXPm7Y6kbNt3s87lX/kr0uLR9amSDO+4FnuHeD1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cpNVCBDAd3ThgkH4CGmBZUsN5myDaCN4LqSMw3autBdCG9wxEQmodlVn1Zh+1NCWXWpo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KGm2wFk8BvfZfMP7cqtCo1HvebzEtaAtOnv8l2Yi25pI4g5ZV7RJGwGBJI+Zi/6imATg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96uCfd9Qz3Y1jLVPKCYrBzD5TbUHKp/6NVz6Tr/0Xd6mFGeUQTSlwlsib2wjWAOVkv8A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HXt7yTWsXdaYbsFYv/vjK37pzWpYaTlW1udlHlw6clTqPK3gN5W5hfrapd5oTK2bTaYd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CYfKK1AZNDXn2QO1Br0QC8V6TbCwkkmcGoUTrpxB/tV2HjL1jRRJppdlbv6PyXFNjV7g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+jK99hhZ2aGvhwD5sJ4tJtNMQnhdfgOowKeJdf8ARd/wbO0Z8dnRAJsGtpDXV4mXcquX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V0KaA8/whxNM04Z0ZhDQeTzyUwj55bISoUNjkjcwUJx/QL7qTYln05qyci2gzzZME9Cr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GxDIlAgPoJG5RS6PCPUI1/4V7PKT+Ob4nKCfafl6OaYx1eE0otK2K8St7vR+K3nR1yw6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VA5xz7yy9EF3aNFoyfCl+wOD2W73uZB6dnHSr6xd2dfUMcHuTIA9Tmp1n4biQeKyK0he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qXgfGnSr0UfGgRvccBTysSmwzcWnwy2SNvG11Dvf35q0Ubb102zz6x/1va6y3v5z+AWu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t+2eXYVyMvuytLZGRaxfhvqNOb4jTXsFYmulgRKAfHs6n8oGrsbWfV/8ZNeHXTQJStoO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GbyC5nKAN/MWq0es8Mvu9P5SeX5MPdO9PcdY1lcm/KTfeySnzf3Aph8LKJdjV0yeSEN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ojjaQDtoy6fzjISSm97LIOELnQYZXAJCQstRVd3Z6T9C2ft4Pkd7RfaKanNIJRp6AB50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NMeNceHPfuvujQol601H3d+d+8xjWL0TjExgz3Ja0y3V8WK7hyw7UF9h+hVbphEWP7a5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bu9d6dcbwAgBZ/WBO5998NPKZQxrQrkKnQW1BuK6NIv9WIIu89NeMdfPeN/dcduvN822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svZOPMh4FCNPzRAQWsp63+vvv0Y88l+uSgXYUi3WboZkuFpRoVMu/wBVqON2+6PMNzy8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mvrbgmJfgJ4bMBiybazavbb/AJy+0PA/x4560z51829y34w6aVcFRBbGTtRf9v0zV5B5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sUu933u4FfFOMCBpLfo2N7xUKGodwCmCzx6y+HQI5drMIL7q/Gj1xRHw2EUXAC8cCQa3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62128s4mKPLHGTzEK4MTX2w8ymNNDvdIL6+utGe2x58ScVoOlpKY8oKwlMZ218uhU1V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ay/PmonTOLMpD1+T61HUQ4TFPiPE1ZFYk7WPt06ERWDDq27k/mcf9z2/rkx6itslBLLH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OJ14covMKlDUnoBSKpPVx+yWVcVug2QPLPtlI2djwWhyVYWp5uzqiKweHrsv0ej95VO/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vCrpLu3pBnjb01/EBX62H6TQ6/xyzBp3g28shi73tkEKOKILGBIAIJOCKDMmjMEGWWxl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w1wRYVkKq23o6VZoh7Qm2DnkOyuBaSDaZnbhX4J5jnKTvN/v9D0JuBKZdCsbtV0OzIH4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6/8AssM9d93EIu+NYppeKYpwSgQhx0CAxiCAxRhwh7zBv3x8PZ+xutP/APXnnEEp1iGb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X8pUBSVl1JdLNEiccErOrikTGs6WL97W3ThavEzNOGjMs3AKxGT6LDD0NU3X/wBxx2x/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gv38voKKILGCPDAINJMJKL5T5jCj8uWNw5J42/8Ass9vEnjG957o1DAbgv1YqHPkrLfr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lrSXMwF2JunTXjhTd1tKSjdu96r1Vhs4rx0c39m8xddMfs98+uGexAwTyaZ7Jq6pwjTT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fJ7Ffj7FxUc6liHcab7T/Lf/AIQKqEZc75rX0qyavZ0ipnj6FtIRG/lFwaDO841tG868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42Nvf7m+0wHJGBObh18a15wI758z7967+wENFOHMBqmkpzWJe2vqYeHgHdPvioq1/JiL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g6wuo20fBHZc6huSDbyaTJG47Pw98FAlmi0zoyiE+EcThyX1LrTP1tPKYgS2QvzpPza6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Ar7OzQ9wz2/+20/GzxCGoRcqsxdZh1sJ5TuDpCNLNFXO43++hvw30+2531mm8uo47ARJ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S7hcuYxxYQnkj5sSpcKIj+F6yIGyxAP6fxUyjpcl8OkmbkgPzdTgCHfSX6QbMdM7yBWI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wFtZSIxxOXZr6uek/wBVn3DwU7GqDqOaCJrxv7f2KOLGvJz4gO6q+1M2rK4iixiBzXUw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ahv0f896g3y7j4NCty22dEaG6FvfCLYIi6EIw9uFUdBsZVPqyJA1gAXLz+VTibSmOvNn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nx4QYbfee7PVxsJFDT2WS6O6vPkMB4IiVUmFnZiPOs0Vfd6mVgUv/Mhg0MZ2GPDbIUh7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rU5SLfI9KPxrsGbUFNJs94W/RxVgQnN9U7EnLY9yLH7Y6axqKPN8O0CDH2wxNtK4bmm9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ay6uUURERo8JTCmVFVEJRxGnKZNxT1Fe73hhUSPbGzD3LVdIBUvffXzSpsAq7Yn/AFEg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vlpbhQzIFWb3k8WgiWPaek168U2iHarYsRyhQK/gQLYcuxl3h81XlcfYzgnt9Bm6wTL0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TzEQNkre6maHEj9dMqltk8cP++JuDKN2DLzVH5P4DIe+IulNGhHhMgoWvPrwFNv+k0H7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Q5w701VLo1j6CyS0BHMqUW4coNeTws+8OU45rljYNS2PJQLVsT9f2RDpwusOqx4HDP1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4eAg3OHFZ4gwJlr5F9z2dG4/h3nUf3Xt4q98oKl80Lf/ANvwzqHWJhjijqQ+s8P+wge8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zZzG/esba2mfbpOGms+eqaM69daE02l5ZGT6h3u/2s9GJpA94CmXsBZSaHg17vP3wiHUb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ax9zed9qXJj7dtVXDeZ2xbTkTQBfZHw0M9AbIYC3cR6CkJYWCffvcwBuU16II+0cReDW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PlRUGq2EV1jQ9RSIc/jUV+MDnCv4+M9WQhdhEgi4LQE+VrTL6OMKEPB0fhlDXuROUvV8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fazxtaAK+x8CuEy9SPOoZF8JTIDprLhlK0iv7Ifa7H8vcLblzxKUec/q8cMHEOy/ZhrV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XJu29+YWag5QF/idCbtGnyPIUxP84o3j8EAKqbQ1yLyhVK8W5yXGeWC++jcacHFOHnGT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sWCy/HISspvhJndjuh9v6/t9y6Xfp19kt9+a3vO0EiYasFstgVej6oJoLGqXdwAjo3v0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UyxYBMlwvC5uBhTGhx6jBARMaAC0JB4P+MfeSCL/AC/mlQKjVPo4W8FysmUpJQbb23KD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awOX3HTaFP8AGxXSTRx2k82aH/Ked69kfDnkn1/nwkMauGb4Bo3M/uMB9qhUCxG8pGw2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6EeTR8lRrugtXv2xFpoHR341pOO5zDIvG3PQ4+JVc5uTTNj5phuzlT5X9rYb6+Id85PJ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/t+3YcsLaBw4FH888PxtHYU7eeYTVv2PjhPc6divR+5cetpUDvurJLYI3Ayg00eH0QBqL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ajMWkaT1IGw4O2qIopxFKYBLGFZfCCCCgd9M2xz29gnGwNJl8f5y0++rz74nYJBYXYYv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Kw/BJFVkS0JAvn2V5DG7+2x0NjU1AzX3MWSdPu+3yJ0zIFt3csyTcF3jJ5RchxkRIVMS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TtVXkDsPHbXgmyHR8Y/63XrqJFK4LXl95135i0/UNrfSfe5cwL3JTUpy0SQNH7Y7Pph9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LKvzZc2VFeyHc9DOzQM1p3scBUrW0tb31DNL0keKqW0dIz+4V1xDcGiVyxR9h19bt/I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22NsP3zOuSVo/se/s6+kyWURl2jv4PADLC2j15NxqzqyLQFNUeaoBguMewwS5qFVkgAU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8Ni7P73IHfJbb4RzIZp393bdLQSfupP/ACnrPgIlLppa4GjgMGrJYTx131tFNBXfh6Et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tZQJcQdvQxkwQPbqlVF2DF6BE/afvvbAwhDlZxukV+taUwDJ0SNtFX75KpNwg92NqQep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ryrDlek9d42rSYq2FZXf0H3T/CANki0Uh47CpvBt5HBpbx9RavvXb7XtBl8AJVJtolKb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dKiaNAHAFRLA4HtwfbILJMzWcyQchi9Co/7nykObNyYtcW4pNJK13b+IpKmCu4cOcYPM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zQqIbXFTi9Psg+N0aPMZdnAcyW/vui9X8fntJB94Bg1Nybk2iejBhUIGKX19uUTCv+R1y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moCIf87D7YVc2w7QlRl4H9QkEvN6I0W22YBggILgoR9XLefoQiKW4quaCY8Pj8lICwhd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vnwqhw8SG8ZdZ4QBNE9cBV45HVa6Roey3yltjwdW9kqJ1t+m8DPMNzH1Df0tQk4DsGnw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Dqtw45gjOzdG7EdUYIGSh7u37EHWjco+EMC6CmLrEorMKUeCOcUMU383aDK0x7ruWct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TXeUUJ+V+jS9EP8AS31U5TvjjjusvZdHvyLcXeDvhMt02AuEgAGaWsmn8R087SHBXSDu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cgwVAVvK0g9Bt3j+zFN2C9OuzwmSJJ9NsQ9z3kropiLhn1vjS0nN+RkQFyUU0GGukSMk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v47s39IAKZNkkVN0ankgdCH4T/P6cw7rDc+qLOdgLQanR1xOGwzHFUHpvVuvzf8AFDqp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nJmYkeGok6tZc+WQDQkYhZgp/D7csqBRKfeerH3Dz+AdhRAMtP1xj5ZaKAPP/wASHQI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c5WgwXOicAUjqPetm9rcXPkd+fK12bzx8jwklfed2XaxEnUKs9nQ/cGbpWWVrKmblP3p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D2m161s54BSrF0aKP8AxIWLVRhNfJc/L1gAhVNoeYbd/j9MhA6Su0pEovIEFWNAX7V2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SbGRUQgFtHyEJ5i7gvmJPcZiQC2vfoEZyrA9jkOFP853phZB5wAM5bw+WJCGVApHfMcS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ppfNhRBg5MgQePgDTcs7SpXJS7b9o2WbDEtsemIzZqKl+oy2ZqRngmt4ax/Xkd0Hy/T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ihy1K2xzlfYN76yBDx3ofGPU7gvfmjiLwjTvYHyvTT+zGCo+IvB9nebBt9L0x59Sb2Zg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6LpRMfb8A2KhT6VsHfV1iF/d8eIExWJ2l7NH7O6/jEMAAZriqpOsxiGWE+RqFgb86TUW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OOuYKRS5Qbiu8XTHpCFLZKDS+TlucHVLEt1RB32X9JXYufoPvZkxhup9DYGSKn7DuRNY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1gZo9FGwS4lAxPCAZD8WHGdgOVVBaQEwVE1ikKWqYny81NaCyMbQOO5RSdlDNX23DYn3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HTXv9zEuQ/BYefhNhDfIFRZMX/ugeWu/frbb57whnf1qilx/Yo89ZUZI7w6xnLdBBb+k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xwTchj6jWmEejCaiuHccGDdkrE1BCPZqHJbgQIYrwBck0nsiJnr8n7A3D7PLodUMgTFM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PsMjDTpAXqKK6arTJviH3cND9RAQwfr8evgpwD9XkQ9KNzsC4HFrlh8IpX6VlUDo/Ng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GakpBwg5qWaQjY67nlA+Rj4vbccUp0zJImdV3pyroNQBW2XmX/oFZTzxxZfM33DhjJ19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xJSSrUM1ga++dWchRX7rDIYnIkOPrYIescbEbr4P86aG5d7VammM7sWvn4ZZRqOnFbRC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32A8tsWub1+tZC+d3VNCb9c43eKaXXBhILzKVsKlr+/751mUdm8M931GfjSbFSzNUd7K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bBrtLrFNSVo31yAEgPVJZGblrCydNBYC4oyZ5yJy7LHTdBkAbm2CXYAAIoPu03nTjJ+d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EuM1u6yS261c97zXBlWf09tNsEHGYdEPzIYSA6nkbViixxsbEjL3fvVSXn9G6XJnkdDd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W8UbVytiLaqnLQQr88KG/5Qn/qDB1lm9VFbjnImOROaw4mqFYLTWemoraWPEdIsgPor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uxJmRGklSsB5IQQc2N1P5yON8G0iuo9ZD8W+HdEd1DWdAbxPN5NS9RmSSOWlc99OLjAj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t2+EqX3EfLq+nVRVo4tSKji0XzuoFfBbQeVHz4oSEONgjjvp2134wUDRSsolgPwKLUg3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7e1wkwN6oV2w8r5lndhrkw2mo1nhhtOSPKLcGGgnXc3aNEcVdk+v706tRbQ8pGxP2QKE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I8WFlNIuu3Ha6bfaAHjCcS0vtv1L8/c59TSXLvR6MdjP1dcYsSCM4e8rW0VfTuTBh0hN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M3en1CVTwfduMJEokhuP9bDSHA9041/17BF5rWrya/WB4biu6BskZqlzCQfWEZAFz4JK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bVtpqq1B+zU8+fdZdWj2PYtSZfSaTzHxiveC+hokF9LL5QQlPhzXDNo40M+Cv1Y9jvTO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3AKjflNedjsYBNBHMxa9WUZoCy8P59Nxp5l9LtfislMBAb2KQisYVaySt4WrrpnRF5YT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KqQj2G+Y+7Dv1BvIlB1DZuIv5Sb/AHaUUjIZvgthXudnWHb3GqRtzT/r4DA5BBKEQj62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h7QKdDtOqR/Xfqi4d/DRyt2cY0fTfX9mC9Zfi6mzDrEJBnPRLPrXnvb9oirPrpzysQi9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UkfgoEu4oG9lRYVwI5O09bpf4e+dlSY7b5VpWJrxZ6wo7gisuH7rwcyJdj4cOg+gI3NN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tqb2ok7CXVcR71fpdGv/ALu3LjaaTVWzx66w72iOCaEM+zoqlrwz8/pz8ddd+vpRjzX1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jb9YLoHNnZXCGx27oyH1VXc5aFc5sEPiIAlqpeYzOPYFgFlzN6XcTQhmgLsB9EorokQY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nAkeKBKteXaT+y+UUxiWgvdwRWns8+MQQ1nImSW26MdYTShRvsrCjtPqy2OLWfturIgA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aub6zd5mPKQKWukEfakDE/PruyVSs9Af2x4CMc1HGKzfMPBuBIbYZOheMm+mOQaTbeO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SpVrc1Zg60aLN8NkAngviXTjcvzDWYQ5FgH7KVYZsXZ3Wjws6NhaMErdBAEz/vkNWFOO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S5O9kfztUtmLxy3PFzRUlV0tsfcs4O4SJmmbkESxONedWV/h62/74kqn7fbbzIwWY6l8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O1kiKpwRvwB+XC62+d+HlpD6k9mnglRI8FQjgqb1AHyDRKOBAijJNCaYeWumLT+3Gbxq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IPiUzXUpUI9p1ce9PoYVHb4RSeys1y8+2K8m9eMdGQTIslTzCORj5LTxN5ryN2OZmEYA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arP2KVMVg36RFxqc/aeM0/WElJAE12hQEEUOalDVAr3SXSFiBTRns8pXfV/a0/nNtQ+n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47QU6dQ1bVbe2Sysnpro+V5kY8MBE1ct3tiDhpwqwml/Bi9J1WK9DU3c8p0JdLfYzeZ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Bn8QDMHOk9wgOPQKQ2sQFsR/wjlrJaRPEAnT5fEH/GWVJtqpHYjfVI39um5ZKZ8246LY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R5oypc4bGy/6SnPpu06gkJgGkQShgTtr6YE96HlAE8o5EidwmJ9xbgEfe7C/XJHJv5pz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cFGsE0Yrg63MCDFl36QCqmQ+YQUA0f4Yze6yoiNZJUz4794+iU71Q0H2CEdmizT7p9BL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zHEFOkZRNbCt5r1UEnFir9FxUcorh/uzBcS8ibwWVAJBFw12BDpK+PQr72Ls8+THk3DF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xtsEfV8xT/F06Q+9v/BFW/b54yr72BnZuJ+EBF5TxqipRVwGyS0o2AD9fM3s48sE1eBU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pQkM2z4zxL1L3GZsQxhGAMEEEv30HE1uszQ5O2hKTy53gJEKDql4WBEBeDFKN52IvoNc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czXA1yy/8fE05mvpdenRm1RGDO3iMjhxkYCYo4CUDk0yXBkgCcvOu3dXLFbvsPMgGQhz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POKEu43yOtc/iGIl7bhtCrOsu6RHOPenZmLpI/w1HQVdQETU9E/brs5dR9UPTYaH4g8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2A5vmUHSqJ+VfvRUmzDi3Re5wC/i0+zlmtx7w39JcTVaAXGj3+KykjcFEPAMpnmdOhq5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uv0Ef++LGIZLKzx695xx1EWWdNL/AOQ+zt/1W1femXn0hb0VQbeWu99Pr8PfndN+cZmJ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4Oi9H5PKg2cjOhOMqz1fJWPaCMFRQMdTaJ0JgBSQbI5cVSaGS/T5iAKphPIech4MfrxW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lOCUPFHvP8rUY/pPllv8EFU2wggpvc1WAwM83f0981y8p46hSgBSLxUAjcv6xJmjMZ4G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ScUJIByIPNe1IwqU+gQiSK48IRr013A7hWob3WvtMFqMuuONM9S3X/8A9V51tFLQdrLu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7nXxA0cG2KmIZpAJPamYujG+CAZJVIUch2jx2MXDJmmTazafbl46giiVPZQ5kiZxuQK4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oAASDSpcWwdVvnPc6oi8bs0I3rPvvrzbVZB6I0l0M3w2r7znxeBhZfZljrbv5kMa37sZH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h79yj5JB5vc/x0TW3g2wTuvVN9cEq1Xcn1Ll6qRJjUpGhxTaHKzkW30s8OGroFY8M5r7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Sl6BbPjRvzv3X6tFJdgv/Ipuj6/bnpJphx5hPPbNiMq9d4PNFAbs969T32bWR3FWtw8N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bqJaZUdgclgcbSwy1PXDzDLtBNMoI7mSoLU4YsqiYYo4wXMGFWWAnvD/AKHunWL7xx5w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FOx0e6ObJ61IYTKSfR408CtPhFMr7gzEwqRyKExEpoK+SS46CRuNudUfqm+wc/SFMzG4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9381803RaVvb92UfHJGGHHLgJW0nQKdVuFD/AHwwYYa9cdd+sVVPu602XW/wEXSNGv8A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n7zgE2WdXJ3m6XKYnNeXQvozydGMJTjH7+oBZ623Q1fHH7NnYYwZCAn/AP7395z/AO9O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13iCCwQRJTqQQNmrm7k+hXkey9Ul3Fsdf2l0jPNPV0WVD0Ekwd9ihd/5/d/v/wBscESH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kPyQLyWkhkVpl51PrVyYovqPZdJutHcfzLw/MH1F7fBbr3D/AC347ww1zf22jFrWBhr6i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+pvl0/b7Wp7iM00wMPYNAOCdVaPaKMScP6fPR16G285cPvGOugCCb58G15yuyh6FYcYD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eyCo9tKDhbZTDDUpY8NFx47Z7y+6f44/y0x577WZAppwhYDpIrTJF5cERIDFBTKO/taJ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QWVaQAbcb43A9M8v51SCyyZDjpAjYmYTh2cOgJtTlet7U5D+XTOz+xN0OF202KDaIZP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fQtx619wy0x3yz49248avpElsy8xBlL4F+qi12Lvc1R1wBx80YU6IBaV84OZYZDRwy43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ByHvkojCy+2q8h/VN9IigdepUnStswnqk00lFm9iEz1NgbBGjvq4oX0E8Gzyru4VqwXS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/fOwHdLKtRRM+9l0RLjVUW5M+qk4+XUe1ki61255+PHTtR+wL5wJG8aRBzsptrMDcvSa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S7zTUUNgIpWh6J7o8tfVCkIuJVNXjCcE0nGVs0hoJ1616X7UOT84xvf3XLMKNb24IPG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TCyJLjQZYbbfknN1BC3/APulKLT9vP8A3zc6hUbxmuW6yEn7uNOoYfCB1+mnxqBenB7q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6YTMbi5pRiD3PHlRvnMaC6zmOHX+OuPrqHjDDbpTof3pi6ZVZJlBcb7L9EtaGctfdS5p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T/RR2+kEHvs+Sbsc8exF64EGs4kzbtO0QD+mVdqwcxC8saD/ALTb6XI0/eipQ/cN4vjd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8sughgjn5xpW45i687zUbCSolwZpImRVuMfSRUqZcyHE7e47MMQeUbXYUi4jmOPOigPy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aqACJECGvDDEtfRGfUG4hGUxjmZ89FUNZVwyQvrrl7i+5quVr+xUTLywnluqBhgrb4Ng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JkgH5KZkwWU7RbdRC4QASMgomlKTVyileTacSSbTXzZIOmH40XE04xK7FdLPAFIPgFde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klm6aPPA/I8z+L1i/pslu061cr8RJ73uV1i1n8hgriiIFy94U4n1nurDBtQM3Yle4LFW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dAjcEy8qJZH87cXeVZQend9mGCL0y4+5288693OHIPMPScaijHF8rRHUUGgrdajKDoPv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z21/MmfLW47Ef23hhivpMNIOrZW9/wAd9iwpGsuklgNGudTEovlxG6f30WOb8S6ZmnE6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R1nk31F7Add9fQrvMdt4zQxCDE2i6Aja4amG1BF2bdmm5PBFLzCp8rK/HY6MeZ01WcX8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rZh6gSVEUcONb5/YNQw1lVzy6UTfCJN9rp6adiDM0yCCn+qZUZds1V3UkFn19F21pc9O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zxjSyV0IgFmeyzLZ7VkESB5Ybg19TT8pAsteBUyuBK7iccUw8NaYq/fNgrfo8/GUG3VU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2PlRCrvWAscfe+s+PPP9wzDE8Ni68sdxtalm3E1XknmWV0g9sNss9cMPpCCVV3wLcMqM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njynQ9WcjMxO9rSc04jKBypt/MYw5Wk6aYstFU+c93O1kUV22DqOpKAe2HNFqtDWG1n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nfwwlG7H+vjTfLxeFWZlpJ5XaPs3Wj/bHPbnXD/o1A12k8RXWc3qJGAK+JaZNB8qdcY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q4grrrLbEv777qmQwJFbvrTbnvDd5Ept0YLLe09OXttdIETpD7z7DXxJ7RYMWVz96DKz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dZF5r1rsHjlNhjTnDd/QiM2+r5qfWkytCMspUKK5/8QAKREAAwADAAIDAQABB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WFxQIGRsfBQocHR4f/aAAgBAwEBPxBC0esJE9iMf22bKLBrQsGbaH94e0I5iYRh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TCQ1oawmcYtEPRwcxHRtiZ+IbiHs9HGI2NJLD7olY1scIWOm2xuFGUhSDR0Z4pDE60dY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2Q3VTokY3lvCeHt1iexl9Fk2OpxjU0lm5mbhZeiZhpDITYsbwxIQ8ovocwbfshXIL0E5a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RDU6J7mLRFLhZYykT2NR5Yvoaa4yey5ITCeip6eEb7mXo9iN7Fob3hoXCjeiiEI4zYNF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FqjGsNKCITVEL8OCdEnYOQ10UcKNDpNZmH6FYfommmQ0ppsf6iHoXPlfixLK+DokJ+h4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Jp7FPgi3Bq9DTa2tobDTbEhMohMpT0MH9Br2OexqYUQyWjpSGhIbFBtCVVIYgjQkJDTY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Lg17OhvcQ0/YhMQ0C2cLnY2ZBMbymJnw34fg2QRaJGej9vQ09MS0RKJCvsexqZSY01pn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Bv2G3H/h9wlhY4UX1mwsLqo76H9Inor9D2uJrCa2aRDVrCRDZ+C0qZoN1CJlPKYpSjTQ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sZSI+hIaXCiY9bGGJUkKOPghYaCQTT4evBlBpxEVLDrY9sesIXRiHro+CcY0bKGjGdPQ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UNJaotQQ1od8HPhVi0mCb2aaTQ3RDNDY+DrW6KvoPtMVvYtjynxPwWViYsKIZBUWxwpw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2j/hhD6Mf0esTLRM0XMq+jisfsJI2Ja2IsQ95SRC5cMTKaS2abw3oTcwTG90pCEkIqTi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frDgeiJoUIXRlmN4bguj0jTHw0bGj6S8EJsaew0tkM1+oj6hq0vuwUaOD3cEPoFNitK/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4IkrQ5ozXSXzPLwxeDELKGNZYkmiDqExfo2nwX0TZI4IZKdeC8GhqYWYFiGz94Te2NN8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CKEa1iY6htNQg1EbHsRSVC4IpGNaFw9CEJkGpg1cSvRSGmJbGxCRHoawT7wlsb2dDCTg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72hL14O4mDZq81VDo/qCzGNloiJhu+iY+jbfC/wGIXg9iysPD/BZpB64KwX7hDopdEvC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TwonOmvsS+xhuiQ19jcEyaN5e+DFUrEpQ3NIQuj0UXRogW3DQRHscOBRrFGNujio37iE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Y0+BuiiXSsaogroW6OyFnsT9CHPYsOHoTNNaeEvjRMryXil9eDWs2ZeeiEsXcIcyxYR1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kNzwSSVZU/Qo3wv2OPg1nfeLBtMiH3K4U2P7DVUQk6LVrD1j0hGymxohcEvZ1CcGmEyb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bPRwQSHpGQcyneYuhWyeWKrF7tDHUW3BTjGkNtaMfTV/ing8oZaJzxuVhsuJj+Cx1shF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HPCevhRN7LwHWL7CMkQtbYn7KPKE0MRIz8DnopF2USg+EUMlvBYQTC+jScRpRWhv6G29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hJYgl7KdNCjPWXoSiLhx7HLPozU116OQbFuYO9IQnsSXxX+DB4nhR4Q9ColWJrEO4goN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vZHgWG8NCns+xbpCQJpvZVsW7G1JhLwgkNaJobgoUH9oY2SvQg9CYhWjrE4oJDKmosVW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6ENCdIDrH3eF9BMUW0PkEkl+5rg2frCcL9jdihNwqP4NUavUFk4JtdKELRBLZO9bRspw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gTxQ2LD829DaDTXCP0MuMYJxdE9DcEI0xDUHIN3KG0PfBp5TLmVFJpM9aErpCU0hKvY3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kIpcQTSLvQmQYSomyun0GoqMxmsFPT9Fw4KtRDRCZHoejY5oqFtDgmPsKjqEfGNFh0hG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KN+hPRrCX6EqY29IVGkIIPsT/Ao/BYsw1EgmnzwQ9YqOmmy3YvQSPQk9mnRYZSKpWJ9Y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iD2NtcEvbInBvRwbJRZtZxTDesWfo/BQxNe8HsWiJolM3YlUNBb6OGQZVzDUwoGrUPZ9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tcK9o+wuqMLhRC+EHA6UNCEJtHtEIy+3imqLrDXjPgWJ46W2Nv4EvRBI4eieyEPCgsVK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CNi1hkIxCaPwJukirscujhcQULNEw76FRWJ0TUGm3fRNUZYRQmR9ExpwrgujOYQ1Rdg1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ui9F0fcPgt3hKuGghJLotsr0fwQp7xBBxBwoiuHBihBfRutEa0RjRBY4OQfskU9EEOBZ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PfjP9Al9jX0TRtcFRPsfo5iGmIvprQtNEFcQhCCRWUePY9Fvces/NQbOipaKT2aQ3tQc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CoxISEy4Wov0JosQuqJoTSPez2SIWyCFrG9xkgthtM0RofSKVsrXSjOB2qJHMMfD6ORY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1xjcFpzUWaH7jXrD8EmPFQz2MNkJluYSol6KcEohZQ/gfm2WoJYWGsjQ1DfgtFXoWyIb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gv0emUmGnsTv8ADRRDU6JN7ZcJS2JtcEz9yuY4JB43ClGxQmhVhs3sdIjYT1MbMfTQ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bNGhytDLo9lO8JFGcWiUTPhX7OsamhpJGolXBpwPOj2IdGi6KipiGMemMVCGKmdCE+BZ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ZYjbQw0XC4JDFFiez6H9FOoa+hoTaGJnSNGifQkx10fIUgbJi+y7o3kOLZCViUTT4PbR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cPJ0eyk9FMnsX5jpxsRFh0WtCTSgxcEw71m2hsmLQ8Hmz1BtCbSo/bCZW1o0DpmjPwP4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aEhKEEKF98EphayiEIJD8EN+HrweWii9ctiyxPRq8U2TwesLPopiYmPL0fokblo/p4sW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KaIkUE6UNFBHWJYhwTYnsXsTHBSFEEsIgjnSBF0L9iL1jQcGtCVERdCZEqqGk3o4RpH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xhmhttaEGJuESKhMsEypBFFjo+wgSE+FMp7KUfiswa87kHWxfDgmPDYqrDQnMJDzvDeo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hNFfvCZKPQ/vDiMlL/sNxaGcHS2LFDjF0ei0UxdGFsaLQmtGMGJriKo9dE0ym2E3jUno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YwJdDl0N+ikMJCl1hN0mxpKxIqNrSKLWNdDMcGiVxCZCTehqKeyehKcNeL+WeK8X5Iin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RSjeJlYSNhwhy9NNFGIbDdEy+J4qxtohxLZa2NuBpJbxNRBjUEhBrCY/RLHdY94rrEIP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1mjE9QrbGzpwTrKC2S8FpCkp0uhhKE44K20WKIoU1DoJ8SH8iHlYo/heGjgXB5eZhXDKe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DXWJRPZ3CZX758H6JlGbfg/qe9jiJshaxq9nsNC1hiFiVjnMR5hcg0sPWPYthuPHgj6G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0OtMSg9MrE/oK7EbZbQilOkIif4M8YQmF8j8+RPxmKRoxLg1jahBIaISImGfgWuiVwx0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2XxWGfgkQi7ovWDdC2+jdPQntFQkyhMpRbKNktFFRacINfQ3uFPZVNn4FrRbSLS+hudR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aZRidDEQSn+XrFHhYfh68X5IZwXxd9YZSmXBiY/weG8PF8GJUg8Lza8FauVpF2NELs28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o2j2P2JDGWCVM94UCWyGg2UkiIc/8BcPCeH4evFjzPAuDz6Hl8xuxIQRCGntEYkQg1iZ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BC6NIYmPaxvEeihJwb9FO4p6GtYbRcN6ENjRK94JbJixMfhWE8qLyvmh/MxPLyhjXzQu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0YnMJDQTRDRaRFxSnA230TfZD6ifRcq+hUrBokQ3ifZH/BS4hDxRN49YSLOFLBCqCfQs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74Qn/goLJPFxfkmWeheDy1jvP0QTwxFKfw9DRohNjemW+Hf7i/RWIWIR/Q3Cmir6LYVO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CQii2QlEIQ18z/8AAwSH/iPbF4zCGxnR+RpeGpc0uilKhmzEr1oNWmJCH9iFrY1NYTE8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OY0KaOMbw/bHrFGzZv8A8kspEZQ/ihPgaiou+T8Hix6WFvHoo/CkFRsQp2IYwlCIao42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G1w0WxUUuBm3saSWhK8EH9DVl9G2hJiQksQmINf+HhRZYmEzXC/oTCP9jngqXxFjXkj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7Om5+YYzfjXhLLQh0S0oN6IhGiG6/KTNC0iPsOvbCRP8PYPTRsasao0Ib2hreEIg08n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PyE/0IQEiwfWJ8zGrfEhsfksSbyQlSPPrwUsxbHBsohqYZxHcN4ZRvFO6xCUMcuiSb4N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Yzfcfg9bHhQWKxUlEaYeeYryf+LCFMsTMThP7FqJBA/Al6Eq9EWILw0ZS+TRHT+KDG/J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0fvihuFINNDQkQQ2mU7hzDR6z3CcN1BNOE4FUKcDjopY14Jf6G24O6Qvwbn8Fh44Fi/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r6EzGCUSMEhqIpilG+ed8esrx4+To/LobR1lBDTgkhoTwR/CE9Gg+CH4QRBkukP0MbFD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tYT00NDw6XTUsFMdpDTJRIh4UEq8LyQ8QooTFCcIk4l94Er1gQRLhcIfg+DaKJEH1Zpc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5T8kcnQxPC0WnRpp8HGVh1IY4GQ6ioeGohKkhoiHhazRb6cLmkFhufWJQvoWjZTbZIi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kWFwTYk5+GJnsjKbUT6EQ4kPrDcKNlwyiZRePBwLLW18jRx40o/wfWZhlJ4LM8zFGqNV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BRhi0yBouH5hDErEmliEHPWKLLxr2QuUt9GmytkQtCiGxI4XB0bazwc0UuKUuJ8KUbHK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bQuCJh18umvBjxq3wesImG8IWIISeFeLRasNzEUemdVxsKO4fcobb0hprTyXCQwtCRMs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ITXRopEPEDBKdHeLn14H4OBjfwJeXAhFKdDYmUT+HjxSjK9rD7fB6zSkJlYp4V8X4o2D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hMbGxNC2smGxbIsrgxjwoyEGLwUgU4j8jEy4STcJSJk+nIfmjbo1MXQueB+S8uBaFlvB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xmJCy/D1hZpR4Qx4dnGIQk867ZBAvm+YTWhKSsIwmPSo9DP4cHn1iCS9k+i/RAr+iiaG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QqGLbHoQ6LbGsyfWdoeF5J7PVGMXB98V9YgkLy9F4U94uEIpS+Oyg2vmPrwT8VhHRwLC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ix0TE2mJjFlvRcyT4cgiD1hYuEm+Eg4KZNH6GH5GyGw1JCHojiHhKuCSWDkJJh7OkTCY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Yp0mQlQ1lIhBuCQuaNTiFJo9oQ8E6eDGvQ1XBbE/C+PHBbEiEGh/Rrza8J4rCHQmhaws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N1RkhiY2L78H+DExa4RINE9HAQhCEUw0GtCGxjv6Bob0NuIJsUYKaJfo1Y2EFun6Gq6e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ENTiHAdtlhwB3HhnwJmUlvCv6GRiRixLg99FGqKSjfaNKJXQrYb2KbFdqIaRvjFPg2tC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PsL4IQg0YvoWGxnaJ4Mojni2JDWFl0znweWLIhL2xg4bYaOFY92PYwreNe8XSG3rATg2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CTR7b7GkT6JCYQVTFGiIStX3FYT0UJHaw9i5MparJRYjVDmh0Gxv0LdDbT0TbKupCLg7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niZRunoSbQm0tCNui+xohLgkscXgiLiIbGwqSKcylReEx6Lj0eaH4sRcrBaxcFhZbxJW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2/QmaoiXBsSUHwlH+GxJiaD1B97QqG4P6DGIWxKZYlBCUjEhV7fhYIhBBciJOZC0u47O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CgeCtcKO07Q9aGBMjEvAyUNkBI4hCJCVrK9dE5BrsaT6fYtibS0hTQrZIkEhQUSSNKwj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hMLy5iFQ186H5ImUIYqJPF7Pcz0oRKsA6jYdqNEYv1mKj0NXqCaCYmeyQY4MrHoRti0J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iGujVhLehJLFl5WU5sqhm4qNbItDEdnAszY8T6j+jiLtN8HXHCmoSpUO8QinRlH6hvsN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fQPXREGJ020iUJdG2jVZKaGtiv3hybwEcRraw48l8CUfdeaH4ti8ELmFA/CldslwezUS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/ieAvrP4H7o/RH6o/gfwJ+h/WNPofQi10VlKwpRSwoo5EYzil5WWpT2UVfBHZwLwoKmhu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Thp9DUxapMSLtLhQ6OC1hMaR6HJ1hE3sRKhCW0ItYy6LpxRGx68MaTRfpKgIbR0cYWEJ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WGTyh+DETFNiEh7w2cnRCZB3D+gxPpyC19h/QtkPpDU9KnWT9iV0SPSF0MNr0G/plWQ/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jGiEEhNoTYsU/uNz9YYsdHAhaWHhkjI2N0cwjoxOixkPBKQooxlB6IehqhfYkY0SpVl8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UJDkZsoIPQ5MBZwTyQXkx9vlfih8EGtY4JiVcIkGNlo5OiIa6hexk+xDrI+xmi8oTOCg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H9Y4DZT9S/8AY0ehH0N5EoovB+2QbpBLGozRa6JCQhwaKxMjGtavyNEcXinhqn8y3hAQ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JVhsaozonQ1ylSCFgtiLToS0MQWYQ9kEcEicLomszJfBwPt8dw0LQ3iieGE1hYgrKC3l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2Iyb2R9iSJa4JV6IxBIwaEYtPo/gb6I4SgxtzrrF0fsSEEZiYnqFoceJL2Ns6h5WJZmh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0LCTNpUgL40YVIj7BIEDDFplhFhLCQ0SqMV6G2wQ+4WV8GjD75p+L4NYuVjsU8I9jK6X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GiGo/oUNinSZ7A9NH0ofpG/Y/tL+xL9iHsXuF+xP7foopRkWS28PR0Ww/vG9jm9jysXA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PaIri2JpRGkaHNwv6FZse5iQ0mrEyjeKM9YDFDiKmtYq5XglG1hLwbE6L4X2+BeNF4ol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RER4BKEGhWiH4KGx7G8Q6a1bG+Id1lYsT+yRFERDWtDVDUwvweVMXc0n/spmy2sZBeHo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eC6dYMbtLjodkQxIjVNT+g+mbm+sQ8OmoOWNdxqQf0K/sTDH0Yv6CQT2Qlsa8EYlLOUZ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74tzWS85jv50T8lh5WHONkY0fCC8EdnQvC2NlEL+jPbNiX2JJeijGj2eo/ngtODVQ1i0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SdJllSESITG2cGvfiunTOBnsaKxm4RHSvQZBNMJyBaG2xcRXpoaP2IaoYQ6LJS6NuiTZ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oq2PRQkaYg/ZJT0NWYloR8MtbpQtjQKQ1baGJRL9E4GwTkJRKJRI15vt5zeJlrCy8LDk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WEGy5aGsRDpshsNNjMjNuSJy3F6h6HGE6J1UfcK6Nhv3iDRX0bQ1KxMSI/eELqH0Lhac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hpwiQ/sVbZttsDdCUQR+2N6N+iLQatXBupjRJ/Q7kG6rUQ1xk+sbrw/Q9CrRrBokQqbF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o17HoQyrCDhEcpJafrh+AkdR/JAmCJ8Cwh+UEWIsmLCzB40ZSGdohPxZ0zxnctIqfMSC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7QsNaiHvlidxCZdiF7UGlv8A9DcpX/R+qP8AcUbRIYlYlQ3ojp0WG4+s9Y1bxWsoh3wY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G2OURW1zQ1JopYxujGXBaBp5sXaWxQhZsoJoQVcfMCQZtp+h1diZtP6EtMRYtcESEhutC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hniMeEFzxiGhIi/En4LxkjsWFhvwQ2M6pNLxfjDFQ2khzE4JnWCcLhcGL6wH9lpfXBbB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v6FITohdHMVX0UZjQbeGMZU+xc+KWb7WmhsFWG5L19CqfQY8JUSGNdElkS7+iY+Mq1sY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YO9p6/DSptUJ0qxaRYqhjo2Qwb4GtDbQQpVzVui7M/1C/wCMaN+T6+CGjQ/GlytQsexC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IbDxS4WPmCe4MoylFsQ9jUG3BB8UWkGppnMITr1P3v8AQaEi/hTdP9CFSFzbQluGv7wQ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viuZtjOlovAhiUQDQexSE0fMLZMR0SPfB7f/AMQt7GrDYzviQ2+7iGqdo0r0l69f7CJK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CaSPWIsYlBmiDNIRi209kE2R749G8xF8n54Lvg+ZR7H5MauD0z1m5eK0h4oxvQsPLF1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LVEQi4WghIywSKdF9DbEcDjwTPg08bEwllNDEeheOyjNYtnZZYU6NXgUlYjPATlR2NPC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yN/9/wBijU1wiKpH1/8A5fwQbHxIQyjXpf8A1/8AwljQfTiXorQ0Fl8/4ZzKf/p+EwJD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j0xa8HlfIxDysPxWH2gzqzcsTwHNG0Ib8UjiidxwUREi61i0hIKtM0Z0Wx7RBKMWPRT9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JBwBnbJ/THEI8IcVloxM9CFU+DxRHhuFFSQJ+whpWJ0Jr0N4fo9odG0cL/QbP+D9AzWC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saDnrIJ4of0NE4Rr2WGafP79ZWHwSHiEwsN5eWKeVlIfi/G4gTd2evJ4WqaThiHvxXTD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9CPYo0L8FX0L8YrE1UdWzgRINpdHeiXaEPDZV78E3AtvX/wNk+ehHSJcIPKOPg8VT6Fj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T0N7w+DaqIU1LuB7SFVpjstg3YTI+wppJe4KNNTb9f8A0cFR/X8LNX0USEj9AjkmsLCF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L4Nv4LKPfx0QLRp5PC0poesKvJbf6Q4clo17PoQ/qG69D0UbE+M7wW0IJSCDJDmE2NRw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iUt1YQniWjj4MgpaxKhp+h6K2QRIaKLolTgr+JkHT+V6Q2a0Rt9YmlwjKIYmaDokTr/0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sNcF68KLhD34PHovizt4LDF4shPJ9CcDYRtxEpbEnMN4SsamNZWKtrzqMLhMEoPgvcJ6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oU0QmEoMWNMaRiNuIfsQkJoceKGxMjgyjGNPQRQlV2OZOjEI5eFHignh9jeH8Y0FtwSw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0hCFxKLe2J9CDifrHjZQ9GvBCxd5TM8X4iyhizcIg8oSL0RwU+qNtmWoei/hToKR0ppD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f4CxcPFfoaBPNZAzrwWo6dGkKCJkgkN4VJdUL67IezTbDzZiaM3iwcYapNDEJjNBoXAy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6yMhGa9jK8ODHJWvoWwVL0ghIsIgmxH/AF/37ETRrBE9M3X7n+mHhYpoxbIPaJ4zLp4Y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uXKiYW9YQkwRIkQilDRZPK11+CxcPgsk+MF4NHuhaQYmVgpa2/8AsJopsIeKEbhDUw8G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icEr2JkjmCJsaeCnhCWxKQJRy4NCbQxp+irZH0ZDQnTNQ/pDYhHsSEj2fo/oM9sYxe1/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vkng0PEx9+N+Lwh4+R1hYhweCbxwtoWaWX4FosNQTL6GjsS+CoTWo4ezYtEbxKmiiQ6N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TmNuuPC+AQ/BZuG0gzamaHSYT2hUMSqKE1BXaRUU/E1QOkG6wuDDExDilvDWo/8AqIv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W8Phx5aGsM48F5ofmkNaOZwjrwSyk0dCaidWFf2M0PLRzDID9EX0JExxifhSorOFs+uG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WyZNUXt9C6CkBPQyawo5mHh7Jl5pTtkm30NP0NtCb9lOxGxAOcJajQ1en+wiMJV/DYJY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NoZoJlwhazp8TxP4J8Cw1hoxywPoi4WGMO6RqokMbOvBoQxav7EvJwVEEZpkqMfRG2e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hpof2Sw2krEWbG6RU3GJEDYXR+GxO9+KJRmk8KnRqPuwnqMl0N9kUunMbuVPoIvQ1Y8J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eDOBeEytP4WdPgXwLDENschIGIYjeUoxwupIZY9XLHhj0T9DqByRnCjr4J/Zx1Ge4dV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0PvcDlKEJoWoeD0ogHtfjXitH9gbZRsuIvoj6wlfY0S/Bj0O9sW04XP1oeRlLKEImj/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JheDXwtD8FwvJfCxaGjnMvgvBM6YnEF34vfhJEPUmPsWFMcbQ2wI4yKlwbbEJZp4NnE2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uGIqCIia/wAF9EWUhBLEyug/rNFLb/aWc8EMQnsRsj/vDgsG68InkvgYsDfn6+Ro+OPC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mxtjY5w8QaIQSOEIQghCCRPC4bNSts6L0JQ1dCpqbUUmxvHBdw1i+BKDL8G7F5PydxjV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Tc09HFZQhC8F8PI1s9i8X8ncTUSLC54TD4JJCV0QEdYaINEJh7EQ1ohCEITxbxq+sf5E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O9H9jPeN2wvGEH8Ka8mx5/g8XAaKFFNClo7OVhaNFv0NUrNRp+CwvFMnb4XeWcIY1hcM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54mcDew34iB2+5QmZ4JX5iEITNLjXeziaR3BYZBtEdI2dGMQ8PzYn4V5c4ovPg8T/sNQ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9jdPRPbGIb9eH9yP9NglxiZdR74SiYvFPc8VvDG4PxMXzXE4wueCuBaQnVCmI0ORDbwh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xeGzoEO8HJRz37FrYSy3hGzOdGkNjGQ0YWho1mERDg2EhYZcUTQ38L7mgJBtsY0dEN9M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9DG/3xNoohkQtcYuI+1DHRL4J+aRYeaf4KPQJQiS8UI22xwcIbC4sIQhMzDGqJzTyyah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kPnE3vd4PCg3rDHh6w8CxDUFfawyDWZhZLK4NCITyTeVJX0Ibg2VexPX7X/BwpLzBpo0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hZhRMYm1tHYPsRyC+TOXihi+NCPQXs48LMQPY0RDe2Inoamhv1lCeDRdJfEfpF+sLaPH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w34vvbOWWxubPV4INjY0Q9F8VEGgamsvPWJ4Px6zSLBq/RBoP2RogQ0KddEiehrdXD+X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44zEjqGj2gsGxsX4P4950qQ4VPGkmixDdY+CYHpoY0Nc0olaP9ISts5hr2hOi/b2a0Wg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S3UJplfQ7wPQw2JkFUTFMM4Q24OVtDZ1ITvhCEK8xDWV+N1jdXQsTsaegg2G6Gjgm7Rp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nfmO+T8m0RMk4TEtM+wZMaxfBi+RYJs9MLDRi8ehK8UyKeC1rOl6E8YuGzrM+oDeiSYg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HqDbb343xJU2bDRUqqhmbbMSvD7EPv8Ai1i4lEnm/IxNFpzFCzrn2X/IzaP/AIK3xIrT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66bJIRPo9Zub8NEylGNjYvFYnxJYdj8O4QyFopUN6wbesWpq8tp09K+DOszXrRXbEiU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quzgDzMQeG8PKVEyEhFNDcBJHRzlEdI5Q7046TExBrFEny9FlCHyBv6v+w3eo3//ANsb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n9P9yDAiSJfBcvxpcvyvg/JGiCOjoWscCPoRE0JQUOEOTQjXc23lCf8AR4Hp1pFekDUg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wYkyx4bGx4SHgOilwnNobl0dIQhPKY4+Vxiiwh+SOfKfHfJZ9iy/gQh9Oh2hU9jiG8Xw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iCpqMaLHs13oVbYpqCUw0XR+g/WKzRBocDQ1ljeOk8E9FXo5g/WNCVEoJYhMnh+K58vn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YQuvifxPKy+noXwTMY1qnsJRBO+FFwh+ZcHLwgbY1SrEtbYpz6KBL0QG50rpFPbFBCEj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WDFlS0hu4NxNi6XnrELh+K58feGNYmXzwuELS8J4ofg80oh+LcO4XxLG76EVBtYc0o1Q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JDCBKx6j2P6xIlBqhKiSR9JvrCkJDQ2Lao0fQYbHgxsbhSZSLiYLox6wx8EKUpcXF9D0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WWteZYfwX5GLC+JYRPQsDUJlFYns6wjrF1hQ4S8YolVIXBt9CKCQ4huiVkvehKJLDRjG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Zl3Xh4WkFEN/g0foaQnEUby3NWUvgfn7HlMWEhkELvjS/E/ieG/hfiq4bPwXTvJNiQdi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6EhIsHg40b6GMaKNjYww/I2Vl+cQ+nhoJ5T8I4GaXRoXxuEIIXmvD64mbWUEw8M7xcr4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n5vKEMffBdQ+8diWziHjTFCG4QQg6NiD0V8EeCgYww3sY3gY34IXJaFHBjeEJoSizS4z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Lz6HnrDE1hrCxXQh4Z18F+RcHl5Qxb+NCDWh98F078B8FRa6fTCCUEhInof+01dNuC+i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G8N4hQvoXBdJrDeYKsUuZRIhBohGJC8F8frENl4I5Gqi5aO/jpTomUbF5vKGJfGsKdCK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INXAxISIIWLehKuDQUDGMMJWkNn4N5Wy+hugo6G21Y/DolDpBohBJEyQhPFoXnz4dZfM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E3/gTwWExYeEP5ELQ+DeEz4hsunR0IQsKpsTvBCJO8JZWVmjHgvpE8HwefSIUv8Aw5Fh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8YTMJj38g+kw0Sw1gjlEEFzCYr4mvieX0fzvs9nGEtkIp6w2XbQlXPWDa0cD0a8IWEvC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BnEy8UZMeuehYo8pUWlPlhc0gvNa8HvPoC5hiQulhLAuYbG3CfFfGmiYuUNEPeUX4l9l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YpSik4sGpohh0oliE8W8Nk9MLSs1CEmxGuEEfcdCVklJ4uklT9Yy4uF+N4WJ4rxfjesM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GiFwbw/wCKPzg/BeBEwnPj0xc+CwxohqTd4vrCKHBLzoxskG69iFrHvWKMQeDEJs3Vi1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eELzbgsw55zLOBv9EcGxb4I0gmYkGiEF9MRS4QmsSCehqjCc2Lavkh4p0hPBYZBY1hi+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mrIejrBPF/RKLNLhlGxi+i1rGUFGEstUZKxVUr/CmkJDfj98XM+CF83ht5iESEGbMhMU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NU0P6FhskbIXEJhrwXkvgaEjnzPPO9D0PRqPWLHeFmVmjKMesPRolwSeTDotoTa8XiiE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l8Ew8wbTw0awxvDEQRWMQ0JvPGLg2EnilGh4WWvBfDX6L4LF82Lg8rKGtl1mWPY1mlLh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7yhsuH6UZJWNtuvF80ymvBfBPgZo0M4wtYeImOiWQ0jnCnQx/UaKClGxNnC858DEsIfy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0eWcj2xaC0PsS+bY0KhQHbPNE8pnvivXMNlKPKRRBBfGo+FdOTgaPeHIReIDNaYk3wQh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KJNsX0hKfD3/AAF4JfEz0PxN4QsORvYhnYmXk2Nk1rGuXEJMN4We4ekJTD8UolC+dyxP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RTWO/gtRrBWtFEijw0YeHEbIsT5WzvzuifwvQ/BOFxGNCrLtPY2JXgvBsYxZTVLrErw3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/GjnkxZYhoh22NHWbPCpcDaaLmlnTi9DltYpw9We4nD8C3ogTEJ5zwYS+dfCvo18K2Ii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s3DZJQZJGxEoh+SELL0LwQviuIQWb5IRSyihrx6BiGfQNn3LZ1CJtC7uU3G/0JPhKJB0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JwvwRcY++KVJBnCEo230S3l9S+DGNjV0ij2L7w38C85iXwopPhQ54N0b9FZfBiS9Grzb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yZrLUQVo19op6HJHiDVjgmX8kwxLxvxoen5FiErgkloYSx6BoQX2yxnqIKPoJRD1mDXg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/NGvjHhCTwqYmMWhvQ1eeaIglEJas/E/AVJaFmYGyzPio/gnxoWhvGiehCTZo6UZyi+8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w1ZNQe54b8XlYfku8bwszyXm4G43mUng8JTCFGtj09FFfnS0M3mPTQ/BjocfHP8AESNE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oi4Kxrgxp4tjSZSQ3EV2LWh4SzcrJ+S+/FeSJieSfHCEJhrxnm8IovgZbIa+SE/wCDys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ocjKxISMo3hm6DgTeG7hKEIieHA2PxSskNmyYWek+SJj+PPCfG8vHPiaHhPjfxLLeFDw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+CYHwbhRdeDRDVlJEPgsyCy8cD8l8/Whi7h/GssNT4EJIWBqfJCE+SlEjRPhoxIawx+b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ojpyJo12JjaP/8QAKhEBAQEAAwACAgIBBAMBAQEAAQARECExIEEwUWFxQIGRofCxwdFQ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TxGGnH9MgoLsE8jX/Rt/9Ieh6gdo15EHW8Iwd3aNfV2OodlyR9X8L+XCxiPw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+mTEocZxCNl3Pq3OyYep6bf3EOm2HpgGHURuvdh0Fo0Yw8hy3uV2VAR5yAkd3i+pN6ks1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vsQcGSyTYsGxr2Ixel6sGP1d4yQR6vbPqOrDZ1nSXZK6T2DU9Q1pZBgyTykITz47b8U+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iDucZQ4jQTz2PcOAkG8ME3b646937QJpDS8QfULLLLzgLpYPrr9//ACBB0vsUVvJdZcOP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ZpDGcGT+0oH0nriZKmOozXRMU6OE2+rt7gGmLsWbdYXRi+q6g6hk/UMh3OYFiO7MmzOr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fdl1g6yS9J5vpeIiZfd0fX6SLB+vLCP3bb9xthwY843Vx4yIfJh/gv4jd9+7HR4f56H8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eWRo2L6mHlv1ZXGH+5BNmRjpiAXUGDy+9suuHjOPtZ/RGTcvD6I3An/fq7axP+5fzzbf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MsofL6FtwdvPcyE6S+n26t/UjR5HQY/W2V6epjoxP2f8AqVicKr7g1IUsjb65DpbEdSZw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7s2N6WEmwNGRYSa2Xt3gQ9mUB3KYLtZGDd0vlopxz6uhG5vr6uzZE/qHgd2zM6t4u/hOH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9cZZGBsj+GJP1YnqDnMTv68sX6WgBbds1+1tO4M2PZ3YeNj+poo8DzkcJfUdxlX1ThDT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iNPUxq6E7b/U/wDiWRU3XrCeyiPdk6Y+137toELezqe2x8E+iN2Z2vcoeRA7kNI5HqLo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X0cAXYOds2fIb7hMQFyUfpImSB3ZPs5/UuxHQx/v6tHE0hjCzUW8e4Lm+l7bsXUM02xV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JCIvCMcZPyP4H4Zd/fOzHIDuyLt2Nm/UZgB28F4fuIxky8cA0jzgOmfI7I6t5LLJ5YfW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Kx6fu/k7bCLuFE6LN6TclC6LsbAwPrGfUsLLo7jTvqxHRAdYAm5Hk/Vwd7pbA2PJwcQb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4Jjrl6sPkn0iXDgR4mhj3yENPYThje9jnpv7aGM7TdP35BGOMsPB5CcWI2832PDBxyO8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xpuyLA38b+UfF4JE9Op9XUvaDBsGB3BOumMdlkP6n98bxRd2Q3i8h1JsO933NtvG5by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QyZGZOnS+4kKD2wOvYwQh6upksLwCC16RkPtmZLe4F6Yz92SCSDpGiS6IYydz02u9Qz2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5DNX1ZanraO0NxuTBjHY2FE1U/T7tu9hPuE6iM7HkRODOUIs7A6sKEg3sSfS0+0eQj8B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scIMH0QX1yb6kMvwf6g3XsiIxrrx+7TuJ9HVly9whMh2XTITjzqW27fAuhLbFg4y6q7I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6w7aEb75KSHcupP8jYN9MNgsQAXV7l13I11E8DPfl1IxbvXD2E/uXTqOrAOrwjPYlwg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5bYLfWxZwNsCJFdeShOyOl6n3qU6bbAjDvdmP04yC+ueuzvlmplDyyufIFHp9Q6T8fMn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CNke5Ovq/QTQDqVD1lJvsmBJHk8adMG332jn1fRvIQA2Q/8APD2Hq6eH38PJg+DbyIHe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j/RDpPfuBcLDVjn62D9wa7B93mB9WDLfiR6HnDBEjp1CbJlTL/pYmh/cuFvWyffLTdSP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rwbSLrzl5bGL1LJMSGOrGMAz+OCM9IzIu4kx3022ywdWWXhti0DKTEZ6zgWQN6NnAPYi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scJL3GEdTE39I+hIZ27urpGIwIBZx5ZZdkbQ6g9Duzwi08WqA3httvIy2LByOtms5niM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jn/iB/qwy8RwuOBA6SnWSVFYaHkJ0hP8w71M8DDI6yUTbD2TPb+rer7C6S+rY6gYXt2X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h3d5+pS4dumB9eT8RI7wcZ3vKS42x7DbuCBe5Ox+pF22OXIRq0032JL2gn08ErogGOdN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2Qdj47znL+F4Xgt+I4HvIci8GXikZ7h7sG5dPsj4RnqbEdFtBhH2ID3AIXeSrjJFjm8W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pYwuGBei/vhdQeEDR9gzJgxX024d27Hoe2fT2emyoyGSGOduQVfxCwmP23XDaSiN3+JH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mYS5dDq6h4QUz6uoJHskxt+tgHVsxMs/cmQJ6euoR9XZz/r9cLODq8U736tDt3CdOmNX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+Trfu9LOgvYCCEP7St/X/wBIGV9yHB0kfYbrhD5/xk4Pkecb2W2QHf3EdyXbaGIaz6nv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29y4whsGVQdldoJyEv2jDHuHscpZZNtv9zxibRz/5dSRohoSaTz/mVCwg0geZ/RIbkFp7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4bKml/pWy+Twkv9SdsD3ZSTZZb+59Bfekqhl+jBe2wdZYO5XixAQM89tfTdDuXcssSAH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2PbMbburCTqATogzrq66JBsnRfofI2XZ7QunyGwe5Cq2WFD+LEadYAjv8R+TLLOGcHrg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7SdfR+oFgZD6jEObuX1O77Pc79N5bqUtkr5CWUtw+i69nbf9EvD7/U/vgfiLp7m/me2B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QP33Y2NwgwsEu57ukfaQdX/CDmL9pG2mv1OJkZ36gPZerCSWsjy14JfSOkGyZ6dQIBi+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n2s/U3iAl9CSJIwJH1saZ98PbC39Q0veoAZGTS8Fodl0luLA/q2orGUe3uNO3JyuzK03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jeF28cnxX8Gx8sz2wfXKhfcHi9vOPoRt8rhZsDbscT6+i8v1kR2zPvu+jLAjf1IdO7dF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F9r4cUNixiR+o/Ug4pPlNsCG+3bN4WB+274z+pz7QaRhAGOEB/pAZzYeN6tvG+53cM1Y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J8nq1urbR1OGze7zI5/6o5KWfcgNbzHbCUED1MWR3J8J6nhfu01jtPccLOd+Qh9Ijo9k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/wBq0Qkh29zEdIgf2sB1BBFPbP3DDCH7jD6N/Moux3DhLhb1H83Q6mPifnerdi9fxdM5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MPLpIgVxjWkDnc6IQyuiGew+oH/Kwje1pI8J1wn+1a4+8D9oXyOnJHZLr1E0KxJD/wB2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d/8Anj4rZ7L2eWPkRwyD5Qf2sLEQBkDbvoQHqZvsyc+5l/Fm9i/ievcJ5YncO7Q9jEdS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2ISnbLLiQFL6i0V0MbE7lx3Ni4/iM3g4bdD04NNyzCGginafiAoH0NuvEYevuOjU8O7q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TE/te+6hg+jAPLzDH+OB8jp1YsMLPwZ8zlg1hnbeWS+rbDzjTgZXpYzckdtxy3vyGe4dl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vqS4mR/V/O8G79LsAtS179ZfaVH0n/chJMD9/VqPv5BsdybS+sr9EBDS6f26mB9EnZ8k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vh9RbsEMJOZYN32XAz2WZ+pjFL1Cx2R13wDZxh6y8JbiWSVD1sDJ0Ss193QSQ6tfxyLP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2gHSzJ97w+dR6SfIJd9YZ7KfLIbBYySfqsCZ5ZfZF6LK9mHwk40YCQ+oFn3IXAgvE4dD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EgvVnN4X8j+HTtvIvrh4LZ8vunHSHTqX1KMsO4XiQ02fQEeY2B7vvLxvb7N9hKFyx7YS6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MnRsB6jp6t99GG36jF19nbXTZINJEHkevVL9lbQ+id6RCBBWMIQYaQxZs38R3O4qhsd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8nrqQxtxyJeRvuPID5IQ3LoB4XkNkSQe+S2DqKls+RI6SBb5t2yXYdxf9rIfchTeHSX1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2n1DmzT2716kJjyQnV/vX2fcVgx1Gr777dl9v2GwPhy/nfhvw7syHl4I46iTmP1L6ln3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q9StLph6L6nFkDMYiR21hjkd+wRpywsgvIN3IDyWGzWOH7f/AJYLtA9GzGOf97trPo+v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uP3xkH8QexDbhbjWNTfLt1hHy8S69XT+5fhH1n2DyDfY7Ejhl0JTPPZvU8HSV8jL64g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3A+oLP1adWixPbb+HUYNZRowjsEaffH8rF1E4D6ruM6Tq+8IdXunUGPNg/yW9o037SwH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cPUAixgI/h6GbCaWPIEL9UELTMne7ObNjvqJKeo82zWFvO7u3kFKO2HZB1Z9WR1emQD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R+4xNX0l/ch1EOkt8tvScCWN43vsnhYJ1EzqXrCK+zerQbT7h1k3uAMzhneQZe+oIi73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6n9L1Fo44ZIhOEm24SoWf9YNLLzbDnkqnVhya+uyLO2k7LpPbozJ9lp+8bh1YHnwY/Mf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gcnwO4BqDlo89Wnbj6hJvdp3AZO7GI93rqHJgbL4l65dYYIvcAYwDqS/qyDOepWZoW+z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Mw/tdvY/qH7giXuYXbpafd9XS/oPkvry6zOo9bMdIjtnsR2ZAEe295B9HCwD/lfcSVk3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fdrxHwPC82Jx75AYYfpDe231daORz6juzPPwsc5+F4Oc+L8ThN4+/gzbM5Yhe0n+HGAd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k6dN2d2+dSi4fUJO7sN9XjHcztl+p2NvKffOR3B9QRv2R1E9z0f8wIerZ3ifUeCZdie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Mjp+p2TqWsGwBGX8CdW7Hb15aOkd9XjJyzI9JeP5jrhA3bu+uwQy+kfLfCd3QyEWnzlT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79tdgi/jxpeOHtl9f5C5b8T8DHwPh9Js+BPGuxJZehJOPsfvyfT2Vlk2Y39oI77nBr5O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zPVL0MLXH9fH7si87vO5i0RHZwYfokMEFtmAb6Y7AX7hqg4HL6N2UGOQEIzp5eO7Cz9Q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4yHHYbHS8b13OeiCxSs8paT2+0GB/CGMg3LWKHYPu3lo1krAMIB9f5mz3Zw/jY4Pk8Py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s2c3yIgZL2GWY/V3msKb/wDk4uQBsfa7mI2Hc6e5NC/cd/UhvHGbwn3F51fxfxDbykcL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LdgQBY5sG1nP82z3YkzqC8h7xl1mX1wRYB5ZYg5dL6rJT7GhltTJK7Zu3ZB/+Bln+Mvy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bLHRdozDVY7xOldmnrdzcd7lfws3rjLBsOtj0Szbl4lnCQ3lpJbExbfRBM6qAAx+vuzc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/QmeIz7g3tvqbMjzhxbXbE6t7lrjZDINe7Nh31z1JBR5IYTlMurf8U/MFlkx+c+CnnAc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uEM9e2L+pdvhujGHtCOy0Zk76sBlkiH1aE/9sH73+oxkz+rZ6unXTn2c+5F+sU4DIm7xy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G2B1wYYX6pIbchclkN7gy9h7y13JOhHCIsyMt52f34P8AOyzjPhsvB/h5GW3g+G8+buWh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0yQFOmUakRYQJgeWghHMzuSgHkkNnINbYBIzhym2bz6ly1/Sx9F05YI+5tLL+gLTA8+4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E2l6gxy7wwnSJct+rQvfI5u2Fp+rTfhkf/nH5s+H1D3w8nzWcXdBncvXc9bsjI1rbVwf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+y2eMqBTo6MZc6ZjFerqzPDu+jZSQw47GS3ti86ksWYhkEdSxy0HU0Mf5201mfpBEtPZB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2mNdxjuXfA//AKD8NLMf4fqZe+Th+cP0zY6d9SM+knayGpJ2CZxWjB5LH2Xbq2GkGcbU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xxLegjqbdJYDhzII0vMTy6/iOGFddv8AzdQH9/V35z+Xwu0Nfqek+7+ghMC/2pYJD6tK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3NRTM8h13fVsNv48/wA7ZBYJ/jwR+7P7k8NRGv8AhHy9zHbJwfN9x6yMlvaS3qeJ/QwY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a8nH5p/EUkyCC3rwh7bMeup7B5F62BtrGaMLpuBtbbbV5sAT7Le/C06v9YUO/wBwWAAf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tDgezYsSbPue2wt+4zLBh3jC36J+B/8AgIOJDgRY/cjhvkWvu1sssg4CGD8Z8/Fjepe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BI+WN7l/M7aqnu05+pJ0EOrowxh+oczMJIKb7lDdAex+pEkuy7uZdIwnQ/mGe8D6oj5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NEu2dwt/ssg8ESB9RWHa2dYmbfQkDEZvUemW4aSz6fE/yNLMlJSJUtlLWUlPGcZZy+WW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eL3k+XueNGgz+bM4zn6LwnHlom2HST7Q3tnHqHsbLjycL31dqksv0JGTBGFfLaNdzZGa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kB6vpvltv8XvFEwuyGEAC2OPZ2H7dQ4/tCF8WbRywaRHO7Hdl2S+7V6LtPtln5940sWZ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mCHbOQLPxnn4Pf5B5Ph44vF6nhAX1b9eoE7+X1CB0vYzrOdts7n3YJjo3YdM6DeMAjHp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newp2xsTLA9gDtM/SQFnl6Be4Rt+8kl37gOxV9/c8J/f8SdkWQZRnV1aAyQA9xNz7dEk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tJOC/DPlixZ4kppMr6tSltO2meDOGWWQT8Dz4ZZ8iOmfn6/Gx8/HB4XjjCyzODydPeXt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Fr0SJ3sg4Pdmu5DyajkMO+7R7LqT9/L2HsrO147kET3ejbHRGe2LGT2grrEzuS9i0uxs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JdsE1MA1MJ7HiRa2Z1MNJfUIdxnpH2fbFmy5JFqYWtPu1u4ODIOGWWWQWWfI9n4HjyEn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w/HkHO228eOLnjnZ74GzfiyXW92F68nbqIMyXreSodxCP6sZ3L3uxsvJAdY+jEahHsy9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q74kPqTei36Pqz63RfR4lHljyxGBOP6kkdMdn1SFl9CcehIGB/qTOHsMu7LpZwCyYe2L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nz9TxtsPVlnD+DZ+IcHkfmbZdT6+cJwM8a6cLOpdJL2yDthJ7s2vsjWzWz7BZyQ+ekH7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13OnyM+l5gMGT+LHPGfsWJjbcC6HB5pPATUye/Vlw/7Q+ySFdB5J2fZ/QLWdwOSCp7bj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8mzv4PAWQT8X5ep4zg8gksk+GRBZZJ1FlnGHxDneXjbfixLLxeLpB5fhs8eskb328cP6x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LtLs2Fg3J806lQ1tLB5wl1ht3l+pCeTbDsnDOjJMJdbDe7Vf5uned2aaX6ROrqZ3ID9L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b6jm8KPLw8vwOG3ljk8jhOU+Xr4ZB18X4B8CD80WWT8mOIhh1FpLZxnDxh0R0k+Sl/Ge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TL3Dki9wviey3bMN/ERgyGBO+oX2WntkDYXeQl9TgJM64S02795foVMTTux6Y28skfeQ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p5eH4+PgF9Ry85znJ8dhvX4COp4z4sTeSGzbwcZ8DFivcMOpMe4c6tTP1Yk9EmwZw/zC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TJMOrWVCNl6u3trmcDAyEf4uzBwI8YUfuR72No7LH2W3r7hfqRYeRwz94HhelvGWWfVl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4Enh+YbKPfhkqTLuPOO3b4HcN8kZyGfN52W23h9vwH4Xh5eCZ5D4GwtdJWDkerb1O5a9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asB5aRj/APZlLd9/afLcdbBJ15eZn3F3Lskx3aPUkDILSQmnHVl5a3fPIe2QHUOZe5aM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N2QM29s0XvBPUudWHzhaODscd2yAYyM6tWSHxjv3nchmdWRLhjH7T16m9XruP5QRjpbMn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weG34ZZ8s+Lz8z7+AxHCEXp4QjPuHU4rMYSvEF3ZOd2yjuW97bpfoJf7XEg+C0/9fuyP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cK6IUZV0NgEeJs26dcIT3A662s/yQfWy8sjCGdTYcx58AsuhheS+ro7HcWZCLpGZ3ZvV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w4A+ol55Btu2cHSQfbqZerZiEMNfWGB9LVZNndsF0n3xnwfi8ZHzh+Ww/Bm39Xi9fM3g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GQPV+hEQb7L9X1KbD+qE/F1IN7N8hfdlglnVqgDCSS06js3LH7TP1Q+EzHGSWN5Nsk1/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vfzBgu5gx1gbYGZer17kR1tvsVTJ1B+41YTyU3vyybObs8nyF0vsXZAVkWst3DuyOiAe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8n4+8bZx5+QON4eMsy7M5efL61162sEJh2L97X745scTHDpalIGxugWObYlntsMk4AD2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ggzT3Mx5wfBkZdj1AOprJ8vHzTv2h9x/PC3QQTtJjuUow9uzsgSNdwRkVAIhIeljXt0A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uokyHC2sdEjnCGO/uMo3ufk/gSfmj4t2eHbvxP2sei9j5MenA9RY/cl9l/NMf3X99/ff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uF+7b7LTzhixZYxZn9oLxYlnW3L4sLElj8HEY0jlvMO/jbLGMkfu7sGYXt2JBPS75nLv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LT9kaODC+JtxlruynkH74zi632nAbkw4EOKf37D5FnhfhvHqGCz8fXyWPZc4Zt4wYW26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eFrgZ3q+wLf6Qv1hnVP24qN7BfqB2n1MrPVh6niEZ9gp1Zs2nOQQZrbbOZ7kznIkKfDz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GQB1Gei3CQmc5MpN2ljsBkxmLrP6RArCwL7rLy6jvEDyShE2wYMdhE2S8bKdr1+A/N5I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cPJLC1cAyyYZd3iN2fI30hhvKeK+4g+zL9+bRG30y2x+3+9j4pr6vWQ+m+8hPu8kQjq7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iTE65eQ7DdTDxHLzD3kOB47OU2zONfbqZBzLZHUp4JZYWF6snKzIzJ9rGeJCFyLeBfq1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E+/B4fi8F6vH+GeyDUteHjbiyXTnIawYcPZhfQyfWkXxKzqNPey+9tPsObnkfrv5CP2R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MWMfvYn/AKr9ifqzGJu4TKORThTSHOolBraJpEcPF6l3wCsYGUfA4Yzt426XLFkznLOB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cDBwnK2jsm9stMnl5fixN7Pwn4z26E53ZN9aya+8JZZwy5N6l3v/MJ9eG7CYgN/FAQX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+4B7AfUSzn8aT9X20rvaRB6/f6vQaNjahJzOMk4Z6Y/URxsAyUcN54dJ9W2s2Ewkblh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cO27kzLOM4Om26LLF75O9k1fjvG9bOT18Mkk+O3vI6fM/Ix07JbQ6hScsu1rh04uuDMk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8kjqyOEWCO+i9Xt4BdLPDXFq1JvdsYd42IwSTez+v1AG6eC6Tyx7MfuPYjtYM5Y9J4/T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0cvP2vpLJ6WHAJGyPsmGfd1+rCASM79z7h2E+WHt2JOv4tIORyzt3HnxDhn4eceW8ePz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H7ht4O+Nl4eEUtgBxBkj34R2G2XavGwcM+DA5DvCZbvsrQ//AIkP9XnnOQmw9ngOMz4v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vvYZJl7C9jP1Er6WHpI/VoLtNjYMF8jXlox3r9TjpeQOIpKH1YUOrol31aekhcyWNyEs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2+LUo+prGJlsFkmcjr8z8rxeuTxscs931MAg2IYMbPuEYgf3LfJYx46tttnu1YkyWOQx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Nn6h8/8AkFYfDS6hwkuQuXyPEwZejny7cNQ/YZblsIwB4sQQ7/qDuMthBm8cx6voiTZx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6umm8x2Tiy76vS2x77g+ONb2l+ofq7Sh1d47GLpPLdmWv6sv88l8b+DxPo/M4T8YN9kGZ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gyPGw2/49mcelnG/A1x1Z9l2N52myMYye/px/wAst2fQYfs2vu2zdlh6sLxZeI8J9+Y9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HS6L/S73kwi1l2IIQHF7H1d19SmaeWl9MIw9bs1h1stkaC3nUkM29E/xaXd2bB0z2LOB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8Bti9/F+H1znzY7xeH5hx3Mm2YmMgJ7j+uX3DvjOSckgj9T7ysR+mxLU+wgSZsjLkzcy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u84HV9fjnnCPD9Ruw/bE6/dve4s48tttjOl1npan6voMpazFXyUMIBOsTO5PqcAliRin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BoX0vGeM6/P0/B/Ok8ZTw85HI9cZrBnAdLSB4QS34D2bZzlkzoZDs+WEPubLNbbppDvH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sS38EL1OO8ecbjfUflv44jOjcsjEdWXSqT9C/wCEN0cbeF3gKwl9gg5dYQ6kL2SQ/ad6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UOyDVh6RjiAMP1BoWnz0ugXTr4Byevg8H4t5b7sy+7Pms5dmYz6vcGR7E9z8HvUeScFl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Z1Lqy7M+p6b3uHRel6WSiIzhcLDlHkTfc/guzerzyT6Lob+WkuXAh31R7L1byeyeNu4P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rjq5yGYZZZEcZFj8NtlthHHGzhGnUwcZ8PHweD8qxxzvnOTuerskGTy0YZwX3afzOCcH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Wj5DAZJjeNs9yx3HXKMM9s9Ru0Yf9yU5sfs/+WudOOpdV28kZwb74OF985YQwSzIb2ma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ElnZw6JX3dqdNth+rrZBMTYtk2w5G226MfJY+TBvn4t5fyJkdvcd2fEks74+4mwwOBy3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W5bsq1HFkDLo5ffB4Deoz3ee8Cb6+p6222wfb6if/Nm3SekNg4mHnBsn5Bf3eWmSb1ZO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XBCFvDBZeMBtjhBgyCB5E+W9RCM/cMc/KHPLd+J6fBizh5PkcCGcXiOGCSJvuXI7g6un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X9zOkJ5Aex+6EeMbLPqHJMZm7pvqL0jE8ydW6I98kdmMUU6bxHGz2zl7fAlIfcYB9WDI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zi0TbwjyzH/mb3ogF58DqyzL6vvOE6stc5wx1+Xw+Dwfg34t0bswzrgBraNPJ6TBwvdh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+Oafu9W5b+rY6ZUD2Qbp+4+82H2gPudn1LMS0S/SI0wx028D3jCPCS3D9Bd0zHul9LXC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H+lT5LkDPIt3jbbCerX2cHVqx5ZPDofLZeCy9wxDrfg2cZZwP4C8vixP4T4eMd0vFkH3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L7ZQnsew3FkcfnK28bv4svqRel/DP3E/qn9HAHl4x1MBX3ZcI0h2XGHsuEP63+rO/wBF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hpH9F5KMcZHImSw9ynko9OMtTOecD6hI3G2WxM0+TpHbEMU/qHrh+Gz5w33y0cxw8hvC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fI+J8s+C5w+3kLJvcPDw4O/k9iApu/k2cbj+SfqzhkcCyTw0t+B1ftLnZCi0+iGgnr/W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SZx2byHeBpCGFavJTwRJJMhY7ayaDYX0lMJr1YjNTQ4/wlsQx9MjdUsvybw+3S2R0eDh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gex4fI/K8/iXPh47fzwHU4dVarsPGnl3bLv649bMW/rg+llmQ3i3hI+OSMyN7BdeNf8A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NhcWBlldd+rbIDQtxuzenADDeQcHl4yySHnDEZ3nra7b1fU2ck8UxJFjJuzI9juOj5oHZ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tkcPwerPwnU+Dyc5+FZ5J58j9RvHAnlv4IA6c5Pc4kmM+7U/xNhM22Oz4HPUPqC6nsul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zXjI8YxXhYYZup9y2/SIvgntAYeHBvkCDLcl1+BnA65ZgdRixHl9SSzanS2LqxLa/cN1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9Rd5LOH8jYvR8H82y4+r2bPD8O3cecS0t26C1YSbLrJNs+2B+jPGRN5j3ZJaQ2oLoey6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jMIhgH1aAe28pFgd2Jph+pELCQ0Sl9lmBHnJZPXxPwy363S7Jd/kA27+oiG6SO8dJujq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iPlkeEvfwZt4TT8JxE/An8jw+QzUTFlnPnV9STbDH7rDrlfTdGDYZeYPu8LYbbrgSJfI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1Str1gH1d8JPUXZHux9BdS7P9rSbE8Cc7Z4xn7m6GMGfDbZ7+LwcuN/VWs+Ajxv5r+a1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/wA6sOx6R7zvy9J68ftxtszwOW/hLs2z/DZ8+JwzyGzzZMj6svsg8TkZLz/0yfqbF3Cxe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8AHAepEHp/d1o4/qROxKdcaER+pYtkQb5fWXYdSJgjXQv1DmvUQ7uo3hruXOd+Gx8G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TqPkPqGEcZ8/WY7gzrh4Z4YZ9/C9x/hNk2jxucDgeEiDDqPUFrtwX9CfRIyHht1f9L/p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5J/SdwynktnuD6vEHBe+6l1B7vQtzu9sCHRK8Iez7PkWBs8b8f6lwcMfDofhPgkRbHz9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IXvYbrPgfleF1acHgl6jjOFA74Mjzj70C6XUW9S7uruYv/U8f+/UU+xLGvvkP4jAlj9z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p6L9qeIHvhYekGQeQDOHjg4OFj4bL9z3z5Lld/iPgTw5EiPmlWFkzPxbITM+GdbxkX3i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y4L4HUPuNGnkg74MA65x+otfY6dWrxra3v8A/wCx/wDT/wAf1Y+4E42kPGbeMjZ3ddLu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rklgvunSfUcAugCPhlnBnGy65bbfh7i38ByGx1z5P6utdNvoaXXPT8DqL6tqRell8YEo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JnIRw8nyPm8MHfDwcfUuEtdkl7g8G24jLVtix5ZsRJMSLC/s/wDZ/H/iO44QR+s2EwLw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9SPU23gOPARd21YQ9W5x3SS34a2obd+FeA2yOF3w8lmW8nnz7Eft+uOqF7Vp+rrfH9ce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kn6mFH1Pz0d4PjMR+VYuse8JZHUvCyDZD0XW9SvUIhXnhsm1a+pv3wIII/2f9+v/ABx/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dPst2b+5mnX/ABdT6LbeDhf6QnDkIjg8PqBPZw8h4OM4G2ePE8vxGz4Hny5w/wBR4Do2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7jfvk65SzbLLJ3h08N+jgOllnwPjPBPxz5scX25bFHl9iE6+XXojF6iWNkdWi3PYeG22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/V+6Sz7ONB+Mff8f/z/APzhcz1P1wfxdhmv7brlkP0OXOBN906+uHq9uiE42HrHrHnJ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/tZ8GE8Lq3h8+OWfEtth1zvBjGR/7XGb02vT6/8AEB/m0MfSenhh4yyyzkjdy3pKedSX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8E/kYLAWPr4fS6NmW8A7uhPYF3ZPIzrhIOo7Bn7PR/3+rfZ3/sP+/wCkd/pB1/8A7bds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/8AX6utev8AiaIkhXE+kQfd/wBpYXf/AFDMM9uQSeIoPDewyC8mwS7OXTcM+R2qzXT+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3P3Je2222FknBz5/KLqyXPbSODGMunz+4nPGbt8fJIdHlI/ELU4vgk/Vb+o5iOXgmfyv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wTfd1IdrLxFtkY2YOgnoH8j/AOia3b+IPqO108heCwjvv/4jOoyD4/8AXjqP1ZB0vE5b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YMOHrkQjjo2wZmIn2a+NjzhE4MlD2M4ay6lx/wCPhvLNT2MS38od2cEIf4jjL9LfiHZz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LJLOD4mOXk+W2zDq8uJ439X3sm2SbZi30hSeXY46Eo6sFth/UEBl4xhdv2f+LJkWdbzq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+SO28GzqZxO2zi7YMssh1yuRF+p8mEwY/QmdH/K6MS3hDYQWy6uZ8N+Cfk9ce44bOGW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IP4s+OWWWcHxOGTkn8HifRZcRg3cL7lm+16Fl84+kerY6kGv54GL6rC7h7YTy/SnfhKg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gW7dUuxOOD+IIIjhcvVk2fONJIBjYuggB1Y4Y4HI8s+/A+Ty9/BJiyyz4e/h5D+XJj4n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LSGnUN9i2Yd95PpePGIJCOGxFLuRwu0DX+bHy9q9SvDuC7H1A3C1eX7f+fu3g1KXDiG+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eFyR6e2YD9R7dIByV0nVvXGnGPu0j4bb+YXuPgkHwOG9fBht/Kx8Tl65PwbD3l9J3Eg9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9LqVPSEgH+12zyA6IWC7S4a2nDyToRnbhGTS7LbY/wBR/wB/q9hvAZw3LZ2IfohvY/lB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/aGxbF3xnGc/1G7kGcH+EHGXG8N922xyz78G8HwLPgc5wWfA5fw5yM/vBxvsEMttqwdt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TomTwHpZ3AIjrtK+2X9jr/5JGsvQ/wBpHvrYMm83WzuLHXU7B7Ef0f8AT/39cBHA7Qy0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5dnyxa8Bl6l3tnfDdq94YMGeQbZkfHOvyeOXbxtt92cHvL5PxEc58M4z4lvwOX8TZdQno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A8XZx849p9XsvLrfD1K/QRl8GKfURtAvqNO/vuLtf6z/AL/MHUEdR2w4s+JZdARhh4Xs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sczYR92s7dsgsPtixZZZZ/gvPG8rjycL3dD4Ztln4j8z+Fmczu1hBh8HyPDxeLtzdogd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j98Ol5l/I25ONOf9eQYGTPkSGEhukGW/XMHGc/Va5PbA/ljDI58T0WcGao3eMOJllnG8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np8C8cZZw/jODk+GWcrP4m2EyJ5fLrG88Hd6Wz3/AK+Ht8gtOdBPv6X13b3BnkV4J/b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2Hk/vjSF3eoZb9sR8MjjPWRtkPvgWT3oggkvp8vG28LnH+VsO/gY+DLyXJzX1yRePxZ+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ZdS7yDqeXy8ODhLl2NhZeNhJoxmls93T9f3/ACf/ACHYO6dX9Pv/AL/ckMMf8/6w9WjD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7iTu2xgj4YXon2bZ78Ldg52wIsgvLbbFsY4bMUeSGfM4HD8HvjYm93R5In1+TPicPxOX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9R5JZZDq8HDvN4wPlhDpPAssstueQTtyZY7sGQODqvsux8XgnwDlc7s+2ByLIBZjCIt4e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ttt4DeLbeRj4b8PXw8c+uDhn3bdzZ4Lz8H57bwcZ+NiX8GcMsuxe+UHsHiHV4ni+m1sO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45BHA2YYHwI+Ejv7Sy/zMWxMz1H+PvHh8PHGw1tjq2+uAb6p4IdfmOWH4vwYn388PHXM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t5h9p/W79WqWEzM85Bbm8GsY+6OPCL1zk4zW7gvtcBHKw1nt3/BI/A8frj6sssl0c46T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8O/PfhkcnxSyyznPiOo5PXPRDelucU20jsdw+LaYMezMp9zPOQQclv384Rwv7uUJDEvo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vhasJfo8Is4zj6rf8LD8Bzy3g67nRvAI+EdjBx4/AsH5XgWfnGyg14zldVl0u27pFsJ5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zgOS6SAGE7wsgSvrk4yY8sjJciEEAcPeD4LLtkcZ/gbnHFi04UJD0sEa841tukfVZZwy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Fy6OW2/4TyfLPxZ3dC6/DLTstv6cfd5vMIZ1HtGjvjsTxnAQgZ1bw5EgQGBLfiMVuEnE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gnlYZ8H4/f5hzvGRLPgEGeL8HXUu23lnSO3dgsPV6523/FX4v4djBnweFD+r7u/UcJ4G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Q+rHvex/yW3yOR5MX7rRr4SxBefDeUf4bHDHxIO7IyThgck85fb4BjuW9Pjtv4t434HO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0PkPu0IJ43mb1yPDxkEBhNlBhhb9v9LDrgkzjOB42bbMLAY4IPnl2fFYZ46vbPjrwvAf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MLe8NSPqP3gNlhngCeGfG3nbfxP+IYJ9jy3npDg7cd3g7Z7hwDzkEEGWscKU+o4zbM+L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nwQdWOGnXwOdi88t2yYPxeCeD8Fy21t5G8oB7LQnbLgOSjdrCUCf3PvxOc5Plv4DwcLw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l4ieC29/AfFhmechkLZrx3L62jwMnl9Txf+ql3j+PisPw5eWfBg+Lx9cN5l3Oo5fkJK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JDjbPbdZ5b+d534Z8yz8CXsefBNvLSxCOEzOGEmXQjg2cBFpdVdunRPgffLHtk3jlvR5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7x3xnzy+pntgBhDTJj1P4tnkh7E2WW7IO57E+8Y+xRfBJt+koX02222/jEt/C/JI+bZd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JVdy9T5xm32GfAg4tXXhaWQCS2DX5vwG/DJ6Nl3v45Bd/DeNt4D5BIuQLzhswFloQWQ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8tPsc5eCP2Wn1aSXZhSP2hi23fw5sGS/rh/IwJ781yIYvHxULdtg20iAHksw1ve5Y85B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vqeGcYd/HPiDfl9HyPjl18M+X7IA8ukGfEbKh3HZ5ZsBj4DP3IWznOgS0BCPGA9ZAT2e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F4PLyOD/AAfF2LpwfAThaGrS7DK5wYQlJ9u1lkHAJ3ZREJLsNZJ+LPgHy0fkfPLPnl28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DOgQkDbAsS/CYOEZJKn3P7Ls6z8FIIeB+WWWRJ9wf4aLPovVnw1fdsIiuDgBuXTqHh1e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iA9LZLoy1V30cDD4/p8Q3g+Dw/O/E1CWHJ58jJ1NsrzHXv4ckMQM5M9fHLyGQvT8tttt4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vaHfwWY8mes9bafbqOXuPZN4HLOC6SS9Fq2CS7DWZt4yzOHkeR8dnP8AEw6+I2/LZbY/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IyBj8e22/iz4+J+AuSvcrY3VdmHd9UOyCWSCyCNhqFd/UsOBhPC5ayTgngBtkfDA38z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t+B+U852N/EIgw2/h3gfy5eY5lw2nsZsh1DuUuU9XrkIa5HCDSUG8M9Qb3bwuXvIPiy7+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5++PPx4dWnx3hcl8Hdhaw/hOTbZ7iyedj4str1H4M+A/iOYhyILctt3h6gOS9RxlP//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AAAAAEAESExQVFhcYGRobHB0RDh8PEg/9oACAEBAAE/EGQF9KHFE4vh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73SocPAhGs1p7G4g53HCQcE6BHp7iQOC/wA0OWy9tYuLRb5jxB8CpQTwREwyzYI4VHb8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RrgaCDbtNCAV1BU/9HEykQDJd9MLpKh9p+EJRtv2tbL9SqubLDuO56ShIJqo3SPPXx8M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4C+gaZmqArVmL+Zi0LWZqxnW8RYYoudw83Htip9JwPDLSKDEUaZQey+R4gDkCiRLOoJw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qXW5lLCwxHOIoqpgyTPUCiXTMmEuhMoWyPlURdQ1/gP8XLMFLEqPKEH/ABS7ef7JdGys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sO/cqwniWcjo7mfC+8Xmt+huXtFURQBrEANktUQOpRhp1CJSgqToS1ouZ29xJXDeWiUs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ZGKcQnKmZkB4WJaStfiFQBOU0T1BYq/MKC3IV64Kg+CpZT86hYUQ9TPUsMVfc1UMRthl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AS7mKjUimAU1fFxCHUGiG4JhbCUwXdYL/MJUFxg8ORFUc7C+hvqMp7fizzA3saZxGNB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Rylkudrl9wijfk9QpLYZJxGUK6l33HEM0Gh7jdrWAY6J4lEq66fMCqZVld/wmfwauFt7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SzhbYQ1GVqOl0uo47EXy7IKYJWqyXFAdjbg4VSj3A3CkKs7fA6iIOpmCMU69RF0TJW4H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uNasvxAoAwChxBYVRwawRc7ws3JQZx3qOxKl/aHP8TPwdDN+k2R4ZNeWXZ1BQniyRD/u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wZQwRhJCg89yjNAZbDJ0CZy0u/EBnQYvGHFR3IGGtEQRdois6WMxQroFXPle5cATaQ7n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CYrw/uEEwariJhuwxuR0x3djLtxr5g0WgC1qMNIsgVxHUNLwbSUQWmHaGzRkYslcqNeJ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s7dOjx6may2Y12+YC2VUMhS84lvOHG9MlZGOOEBYZW+L4ghdCSjQZT6Lh8n4mOU1fmnL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cTKrdgUhxK01rGwf6nWERw17uUhHC3FA7RLqw1k7CM1RR4iv8Ll6vKN8+YtGCkJeMJMk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Mo3dZqFi0EVb5CDSpAaBMKezMV8hziXWAGmzUAFIPXMUuKVXcKvdAInUBoB4uOjuJtUNv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o8Yv3DbbV9p8H5ZWRoh4Cc1Ce8bCxyPJ5md5Rg28JLblNmHsOnMAa3HJbdRj/dbo/wA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5Wq3w5E4enVSlsDXgrodHLuW2YB2sbhDxsCWkSOhI2hWnOLmE7Nmh4OrFvuMTtuBFvK+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o6s4GaUAIOSr7fqVNjAGCvd/iOZdzzjAHm9zKjYLKWT5xOZJmvzfReANzLP7GCTDjNF1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/wBRlSoRU85qahIGQWFtno7ghMGYp4UaXbMas5/PmoA99ValcrovqK24KexBi2a8Sy5J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ULVA8g9LXxDLRWDEa/8Au1ELMVBZMLvPEXrh90xtCIBarIAynuAhIA8jr4iLAUZ9IGt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9fiVphWAE5B5vbFg6I4nFvgy6I/keqjDFRaOl6lClG39SwGtXfetvlng3FWqKNxvrl7c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dJa1EGbUZHuWesuQ0EHFQV2pYY7teai1uKKtHwceo+TFk1Wh23qYDYRVTq/L3N4UAyu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XkcfdRtFFmtuUfEsOJW1Y+JaSZnlMNXjS2wkFFoXc3FWdcb+BFTPAXrb4Fb8QrsWT11f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FR1aPKwuBeLEq30wLRtlW2RcP2htyQVRbsu+m4UBeBCAs+o7oCAv/CVQUA6Br7jKbVOJ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UEIo7L8k7E1ULhaBxv11EtUeH8jpmxpxV+3Iv4mUGf4M05TQrht0eGFGNGu8Eo9YNhg6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Ltphm7uh3fiOeAorYymwQxmKmXuHsB6ij3Qqfw0lwglAaSDSpF6htIdygcCbe6f7WXyj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ZTHwq+QzgCgIHP8AIlF2uO7KBlMLRmcUMwQLFt8PjwyvtPktQe0oAnqYXUDlMflqPwT9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46HyrLAUsqH5z2SvdrGW9SiN+AZ4YqC3ek0/UQyUXiamlHh4jI6F8Ewl54JEdpKAahZZ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qCOdzuSyIgsV9Q3VS4NhCKXB/wArjVf5IwNLZZZkOSZKoobZXTFwKlVK79kMzRxHjHAz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rxKVpgOjgmEXhgXtmKNhs25jNuK5DSS456ocbgLGYazLjpTZxEY3oKw8staztq/6gF69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8p0kqHFZoLnAgPJusEQDO0Bn6jQ7XY4cTWKAqq8DiBLyOvs7lSDG10JNd9pXUmrWgdvi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vRBY9k2KxMIsjA5O4UCYrAGA5ri4Xfg+A3bqY4NitgXXqMZbXN3CmL5GImmTIGhDL27h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bp78BNDuuXK9kKWVY7AejXzDd6ofnUqRYPDIFuKP9xA7jfg6mchQfLiW7crtPMKggYNX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LlrUu7aXpB5eJbuKkY0fuMzVQZvQT7igBrAUcSxu2sY8yh9Y8juBW2AcNfZLoQHDauZj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MwzsUzRJ0rlHLpU2D6gBmQFDAQfkw+rejpVwhdXmDbZsH7hnugQ501siMzvQnmKjXhnjz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u8ybzMgcPlKDW4uPEwLaNL7xELL16sN3BtDQ/a9QPkWQ+kBGRDaxIAL8LyeIyOh05UCN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Ac+I03kcPiVWFsQ3RpaeoWczANX5murhPicCrsOJqt0AK7S0o64ep8OAiJRt+imZrM1Z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F0SwDAWKJcU40DV/0mIiDXL3PuKxVBCq2nbgmD/PJW4D45mLW3DafnzT5gdmHZGs6Z8a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sJfOUOCr1xxFp1GIx3GuYy5PINy+zipxhiFNJywqbZqlgjjFcOJeoC3Iv9mplaW0BX5E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Xw3NKODDKBwY+wWQATCF9RIrCy9CUIR37j2IvgQ2S9DOVUAA+gCGMudltHKw20byHFeY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NGIHjK0c1sJQVmgZepTJXoByVsDi9SmITcDxa9RKChjNKk/MEMD8acHqqgaBSqlU1M6r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hAEVskBkY0aiVhwv1+JVTzgvLJZhpRYxXiB7ibmuwbgyfVy0uVXC4D9rriYRaMEApNrw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a2tYwJHXcFYi6D946YTww3QVeRW3LxMRxbmIGWiVXUozpItVniMYgbcB5Dr1MUAAmFgz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bC5p4gV6FscV5IcEQ1eAAO6OOMviohs9oNNoGi73AqOwJfm9XtlXGnUHvVQgVDU4A8QQ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DJKHnTtY3VyQ3cKKaPnUQmkMmrr5qJhtUAXBujmoG3I3iaGxy3ogF41bGl1s/iKjygl4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xCDLerdl/MW2rg4LZv4JbQoaF4V8jniA7peYIBwHxCllt3S8mkdZWHwxUUKAxeKDmXdx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+ZFOnwqHH7YveAQYY8Lo5eIo1EtZmXOacepmiDOLCls2m2Oe9plA4aAx7hNzU1A2+ZRX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Jv2pI80c3o1DT6lTaOV7rrUs3uiOamMnLQcE6Vb1Izg8pEKyEboWUaU5Zr0mq5gGqKva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nYX2icoOJbtjyjDQQ4W0xyj+YSSnhjw1befEsd3ayJ9HDzLJFeBlFYeCUETDADjwho0b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C6dw37RMcWyVGjvUKAtlAUHcswWGHhxxCt6poOey5fLHcs0wLgaJumLxFsru5ch8csR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esJ0XIbgTtDpnQxK8iVk/Xw+un3MxLVLF+JjDoEBdb8GMTWgAvwmPmPmBAKTpWxiPWaZ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qcwG51cXDxChQi6qVksizcyzzi7Lhiiv3EH9XTkLw3CckJnV8UcY8yluR+IfMxcFCnYT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pFbT+pVMwoOpcTOc0nkgt7xc8qDxN4W1i83X6QzDiUMEFXARqsvBo/ERHXEdRsYMPnX+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8f4YwxLmCmIcx/wA6a6jwRJeYLnFWH6AgQ2QBire1bjbzs8fEAJoAuXFgwf80MVCA2mg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THxGKz64NV9QBxvlgcNgUXp8cEV6oOPSnX7S7TYxPbd6IvSiFPa7RnNq4R42ryWWg7sd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FtBGguq4qU4NNUKnaP68WUXSvUKFO236IByAUulPEWDV3FyMWCg7pdxCYFhKPRMpSxV7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8CEd/wDn8yyziWAF8VmXslTX0Z5JguIhlc5dviEqSQCE7TBYPrxKt+cytWkLeTzEXmCk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A8jf2grKhq3WTKTbDVDzMUZAcO0KYJi2avHfMWeGdtMW+IIJjYlnwxjiFGSzyaZxymxX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0hqwqfxqNkKI5N+IEHQOO6+YqtaOe3lmIvgMA0s3R1DCFwWFd+oJAXhp1XUcPFC23UChd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aAGc/EYUMIqgHI5IdQPRo+I5lir8CDxjOw6rxxCPxNkbzZEU0FKf7IyFY85NcxPRl7Vq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abuHr2DTeNfKS81q1fJ5hlSppY68AiBXMrcrrTZwPN4eoHtsirFXmGOHWyfmCpAZOGpn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jELTJTuyC2JYDliz2NwBToUsFveDMVLBVowkBSBWnA7P6izYafxAkbh/nNS4ixh/uXFA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eAjEXVxDlmpfyE5C1F9Yx/EsAFeL+JSlYGv9TmGWQYDYAHl1DBQWGnETstDyMSpFXg6Y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6NxC0GcQUcGriMtLHa8KjXggho9od57Ab+zbuHRq+8KTqWA2st59r7NapmV30CADJTbf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teSHorXJ6efBwStTTW8Ov1KNFUVwgHgalOIvqk8vazCWH4A/2S/g1GbRsgSxZFjsCtKj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IMp3BDIVogbsmaA8wbNKDYWlKWm1W4QxBR6AHcTDDBW+6iMglBs1zFRt2GUxWdGDSf1K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BtJGSVVvkY1PQjfIeIQhxRhiunzFiiCe1FZNl2G4/pjgE+XjZXxKgldxePJAz3saXpIC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uyG58Oyc1cvn8Q0IAwrXp3vbE4KDC3wC35lgnUAoYCmunoxBUQMgGVpM1+8RDy4+yy9P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Fo633uE1orgebPrMTEEMQpnB34jwBjArt8Xq3MZRNj5ALOivhcWJqAkQZv0/lcVDExzB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ZHyeI9TEyHNOO2JZ9OLU1fcAqhLNq/cyYKGa9Cmr8xKLjVWUBpviMZQNCFbb/jiUQLDd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0EKKckEcHj4iCmRUdh3VNBFskBdZYE9cXyviUaIN+Bp8zIzQAtjAIQra0A0i159xhWuQ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wrVN9SNFvoEQ4vv+2P0zJccJTVdRGlhrsi3sI2FBWqjAvHiIGswomKrWlBAYjSqVOK/c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llPj2kwP9mGGBmQcC4fUK1TqrdXZe18w2VTohVo9PUQ1QBt2K06BL9ibBdlt4mRRcTRG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0SgVaDQDNeIVbAyiSzLs1wS/PB8E1r4Df1D6wZH6+8ykQOAvdD36gUgIpSLcn1qKpWwC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MmH0413FBL0aGlH2iC7g6ABvwGIcpfAy1z0RurVcAePEGHYsYTgmvQV3cg6zUvhW6bUa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By6hIfcmBgfZC7AiwfTmELrYLQ0768QFs6u1/b3e44Y721YzZMoB26UeoRMTaSU4g6hU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LKZDyXu/cYgxQlG3zv3MXWcA2a9F/URwAqA9OyKJBk2uSOZmVLxLU0yEdgsBtXN1xBFh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kI3Fh3GLzKDgXfdm5d7sAJyMdJxP+DblRvs/cVpkL42fiMpeILYzOcarzBtf0uFrmohc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bvh9Sp2ma8kJ3Lg2SPpMsoTI5IMlQlUPOUxbAuISLqYYIkdEHmA1gqpgCWalc65Xfrub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QgKMtrmBaDl2o3dBzLxiAMMZpl0W4/lE5AWFjKYRk/xULhSZrHwnzGIZQHTPMKCB6xwT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NfEoJKu4nviEHHRjjdnaF7M/SdVRQ3xClrsHiYuFW/GUNdYEYKsrq3LczADOkqLQbuu4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ooDaviAzCUEHS8nLCZ1qs3fTBS6FFrmPSFpvd9FQyu1nMXWIIuVfV4w4l+bYGHGYT81b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4HMzfCG9UcsxyWBcqYtDMeBrQdRJtxthsViWIaic6lgpTps+Ja1LYOpRTJ3GrswC2ACm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GWNpVvZWYXCTuhbAW3HReqVKkWxR8eIhURdmohGXBCQ/LEdpxGKlFQWhlCpEOWovK04O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Z6hWDWt1crNBb8SlqqEb+ZcuwthQ2XEaIPNAj2AMRybpVVFNJ7goNDWd3C6vIAyS0wwC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C1LwsrUs4Em4BaoWV06YJoC3UNfW0uEuCKrtTHQ8MSjGUa7pAO4WwFGl5uJ3KBjQmn9R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sl3xDW2GvUGvki6ae5S9uVH6nIWgruDtD1HLcrbq8TK4WrV4lK5TYRQRd8w0tovOzSRG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dzqD1EjxfUZy8HxxCHpNA5eGJzrtVzOgtjGmYWwZGXSgm9jCis3Gn1BQsx15iuTIj4jp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8Lni5czJ9lsDVFAeRmlRQMKmZczt5MZtHRbrlhE1YpoD0TidU6OLI48Qle62NADzLWfR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5WxAVs+4XECgGAmj7gglB0FuMuKjzH769l8131HyCq68v9RM1um+hLQoYNWGPmAV4QBQ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uSxbPzKw1txzMQsVjwvEuSsBA8xOu65YkjBUrQzDGzSrMvNw1iAa5B6bxGjlAK+AqAGmt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uk6iKmAVlCamKRumZXTzEVaIr5KmH22+IcCuI5goodNL8v3FTo9pxa4gaZo57vmBeXR5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PjSc+peegAsdPeJyjYvaHkgK6j7lOr/ZKOkIg5Uz0X26hCsOTMrZw4PuNjFi3QLzsV9E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9GcTLP8AdiWNMUouucR1wuDGqNEfxCBCouUGgzLeTIpbrBPPcTvIIAvereJQbi+EawOr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pJMAecH5iaA4KJyKMUaEMaCG4Vi7cYq5SsazsmK8sy9q2i3LbR6iaDYtquEP5h4ErqrVi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8FkKPKEVo83rNY5lka7akVB0Pnm1lgwZaQyeh3y0RpNBmXKUDyXzglOew+YN9rl6xKNS6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wXpX9xoFCpdry+Wrie5Y5VUvyKORXDcUXQ+OUgrxC3IXSGsVthAP2jlHAH6huN3CHB1X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dONr3BuIv1QxYxdkq+YM2l4a89cQURumMHozxM5VgRjn9SO8G0FkGq8TBO4AsCtEIvRL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EIIZu+ugJV/tbIqhPRXELWU0OVvOiAXNxtztHNxJgFUcn5QmWOmCwCqOj1ARFaHAdwHb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PAXawMbLtCZybARyL/7ERDV+wNV4/bC6zyY3YHguBXlENDDIM4HqWSkBk9UmUxqJaTr8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mGsHs3Cu0a25x4IJIylFK7A8EeX7YBfwJpQSJhaTlmCeqaVEV4lpoZGq+PeI7FRRrZY+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jsmMbsgVzvm5qjMNplTim5kTb7ZnaLjl+48G3uWPaJdeoRy1Vt8jdeYXLyTEtDfFzn/X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hbrC4PUxl6siE47KIRFcNL8R2ivJpiEQhRpIGJE1prQdIVC+vPiOJ/QEYWW0bLfAzxAQ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4BZ4LnXUySSkwPFR2KInVk4Xf7I40MDe4CFFDgoAFMM7RBGBLFwtEGF6us8ePiHqIX4a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InRuBo6Qv8guFqdSnmcaou9QuQbIh6gVKQpG1rMxUKZgEuL6Ss1mHFu74ikt4uADzwHc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t6h0FN4CM78CihhE/JCBUyUvw+ZSd7N12eoCwCtHJKrr/IXwSoE9WM9rwS4t7yUxkhAP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WwYHxfUTCGGIRUNqsr9OVboeiNqr2utICac6M3CsOccb11fEtJm+hVsyRrLKuimJEp8M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JTG6z4hZkQ8rAF1xaf6gxpFthA5xzBETcsAnE0Q0MeTzGMEXQqu7aphAFbAPK7hZOafK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SzBeqy9SstIrS8HdQhqQFt81Cjt36BW3xHiBMtD8y6D5rkdjGpwdM0uArFlHFdhzHyE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i7q1Xg8R6cW3bcYa3HZLIVr4fzEofYSVT6S/ALg28tJ4jN0CNLXHyMxVHgOaeHTEBTCZ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5ICXY1AFoaF4hp2WHJHUePyipbv4uFcIUrC8kY6Ht31CgFpVVyCS2KsUxGHAoHgg7EaA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1BQQUnZC2I2Cae0xmtFMLcog5UXuoaYFTgTk8wVBCleH/nEwEbNa3DXGEHQUfuDKClLf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YMHoxEIFLshdPKBeqxDNT9p6g8RWhwgx+Yqymue5ayVa3+kCnk2dOIyaGyuI7vY7dSgm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FJ3B+EOT+owPPVMkFThL9ke6ZSoPEyEuMnVxsLPHVMuYQR1c4zTQdMBsWmkM+htdnMs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cxchrUM21TxNPQDzofMbGWVqPA2y+m5eqNJ7IbsI1jo7i3UHxlldGT5gy7qaq6/EWrUV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8QWUFJp7jyrBLrGhA3rgkAGcuoq5MXtQGM05ibZCkTRfmKzWrcC8PuGINlQq+W6xmMws/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ZWV3cFLl2VURlLJ6G/vUftfiC/M3VxcCuPZ1FWvdtM2hpPzLXgKPtLUDC1dsfobUGQg8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AY0ZxuaGYH/EM9MisxkUOqGjq9eEyxgewrMELnQYMeBgA0vXN74hFVF2WtXDvoaXZ6Rz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wh8yk5sxXipizqWbXCemMtP5GO4hGC6qL9jZKobM+BmRwTiYqZ4yw14L0OINNTEpms6H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ru/hw8yxLlSLJwOVK5lqHIDBlbcLeDBHgUBq9FOk2gIlXqGqjVvG6gRtpYW7HNXpepZV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n+6CoUfUFjeFKWQ8/iWC6tloPwdxXm8CXdr0XqL4RCiYGEm65YCBsdAb/wBmBbArLhH4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AMNgtnAvUR6hAKjQ7cZjEWFPYs2+Oa5ZoF4Bs21vQTMboVTYHIuepeS/hC6Ebp6JXEat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U3t7OrzHPqIRIjvcyGTBqcNzmvRzKXj+IDAGBm36ShSu7vahdxKM3F2MAYycxMAZby9d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UL/JUIq4FY423qcdQ7aXr01GCmVQQW8AdSrCoWiricBWYzSS7oTPmwBA4MRcLKmcECg7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5q/3EwQrWU2O0eSqK+20urcxnEWqsn7c2zIPlgNftfBMu5ErMpXD2sEFAink6jIws5CF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BhxvSm9nkJThKwLZ36EICeX1leL4ipeqjIcqcnvxiCW9vKuHLbx4jZMmjZanq6hFXSNO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5A9QJ0Nou6DxjniINZYE6D9mDZOScd0rwUC06A6GV7L6MK49h5gjZjQPUvLUaLZD/jPE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mGvP6g8zLtJH0OHzDAXUHlc43CE2oKa7lMa1JUK16ZxloU3sTuMnTYY3hqLdGyopOf7S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qExwDkEz7KE49Qobix3D+l1KvyalWjIdjm+E8yylBIRxdT11KF1krCwxfVazqfTFECNI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A0dMPsr1hYcd+1sFX+IkmA00temP6dVIsveoysMkpHKHBDG+3RYdkVKoAMnghP8ALKm3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JXAMceJoxlq57lca2Hm6xUqNQAbTNh0zP/UdsIjMWvXh2+4GmwiLnqaH/D25aK5RuKlu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lJcaTt1Fm4iFx3DAeoF8vRHae+k78PcKZQa6P/pHxTW3NfTqZmSUArVqWdSLoglaqGrb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lVzzEzizBeoniCTAy3JEAdsQRA8MOXcNiwKdZCce42rsDRcF8IigmWloDHmDJZqIxWn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KrN/crajucEK0aWqrngwanXp5UeGX1mOLcy6DpwI3Wq0fANatVwRKsrY2QZzvohsatC9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DBpqLgs3n7JVhcgRbspsE5gR7WCv3mNBHa8uyE8twCgfcc2QqmF9xjdr4x2XUEaQAMdW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ERUfRZ/HUDD7hBbxoRGNdcn9EpQ2HJe+iFrIdkNhooCeYdLLWjkivJoBiWjkwtHmILej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v2IS0A3uJsuqpvTizJ5gdppk93z1Eom4wsZ5Y5gX1a1q3RjWuoLxVSC2zlfUeNwCRtz5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EXswr5nqPpQS21WFaHj1OHw3cI7iZK6qOfcqJVAjJfmPVGq1k7qAhKfpMfuVqABkeYux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Ytgq18I7jrlIrIGDduV8pzE5RH1EqYsHGPE73AGcP+4tQnE9v/kT2iAc+X1EG7ZhCrVA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ELV9VNNNniWGosSYwS7ui1fhHDNu4nxhGPRxqyBphz7h5Ns4mS4MkrqCAQLLl0jh6ZbN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ZILUZjoNf36f1L0ish+pdGVAl3lVVxX5l9oQYvkmulieQHMQrUt6HEZhSpnTAr2h2brE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5lIUQqkwhpGkhs1gubIjFI4IQpUBWHs8l4lWIir2qPNt5gX1U4tvFxl1QtyRn+JBnNBC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VRlhnaRgFcMeRCOrFW+CEjyBEAbw1T3BriNAJyea6gk1HRIFM7CGywKoV8S1863hwb/E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yw4BCgjijfYAedw3klkYsY8uCK2O118B5eeooLiawSzzcUVaA1qqAcyvgQqQ3TxFat5J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xGAfgFgJm0dPmJ3Sb3NdQI7KQw0dr+KgDdGG4EEAAeMRCsz+RrMYRZkT/wAKEpoHVGIC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08MProHB/kdToR0WN6zU2vFnUsOCBZ1RutteZ0HPlkjkAu+GeB8oKHwtI1mqg0ApsRiz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zfA2PbRBAAHgAW9NoywVHGAajkZCjaDgsYIsul5TuAI0BkML0TiXi1qCozYzhVebmUtU6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QVlCDd4IIoEUIZVOVqjoicABLTxUM1UwWgi1Y4tYrBDfhUsWDh7PUoC3lYBrwdajXAMB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JvQy7X5hjWtogvXKDLIAAWmgrlgFfE7rzb4lX8VGVMBaTAv6Eh5TVJlO/qDLDgeSUovl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aGxkfRJSiLnVn+phBoGBFa9x+ElyHuWDeG4a7PlcRjlXAqDf6I/KADIOn/NTDw1eLW5r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SUY5XM/vrUHwL6NEvrQxjrUtCh9QkwvDu1s8GCWtqso6scEFcKruXls5UxULFLi0QuEw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sqmcUdYhZWC27nU96jMWZfo3d/OpTduUYXFnULTVTQN5q7gO1LVBTFuV7hIAN06haCwB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AEC2oHOI32l2Tsmm8RSMBUoF49NRLlphq04ZQVRKINDVGgKlp1wQJw5rFW7jCrN+VavR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rJx/UrgysyJcHWCXiHguJyv4hVMGDEEORJiaJPQQBXRywVXJfiVBSUAODJHAPcoFcN+M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d6iHUwtQzowYmXqrAntaTxMPLQthjLgg6E/Gvx4gkJOm2zmKJoNuDl/uV5XGxe/MphaJ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51PUuT5WBHnoL1AaSygR3jqGSa4EOTqzljrzI7sOikRJcAmqqw+0LyT0WKcStpz4nhzL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s4jA2gANOifqa/1OKufJgTawg4vCKOZ+fFjSDQCFZHymv9wancDiz/KCq8vHZKQuKBxl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DZPXEAHKdd/jibEwYFHx2yg3WhlKXqA0ZUsVyHgjcxT3oMKuInFquhkYhM1DoYYkwZZ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ICfMNNko6/xghlMxATDHYnEVai3LBMPmDc6vhCGGAdgw+5XwZAW4gQVDHjsPmPazAmvL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zuYhjXYkrGK9q6XuARd2IDTLjpWZA9sQtxw5/Mp9vIqnMcUFm6P5iSQXlr4+cWqlZADQ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B8mfEExeavsSH9kRz28M+ZTJoPoRu929ygaXsFq+4NRSnYdXwHnmI80kWFXUAWRC6Kgc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gA7humjCNvmI3u6cS6w2mkeCYp9s/siD0AwoboIrKJxCOjdyxtmgg1xHJMBS1zlx4iA2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aRRyQAB3B+jBGAG5ZyX4CE+CJEbo4+oaoPwpXy38SvE7AvpAyz1RfzDsA3cXxCfKCVD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L4RSjqLKzbjRAuFK/cLDgiA81BO4W2cQsEEmt+OpnOkYeR5Yern+hlGzHUABQAdBxEmC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6NJ9Wg8yzqD1aV14OIs+48gxvdu4RyXV0ds5O2y5eIUBKbf1GqKgB3UcVgsj4PHiCQd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3VF8RNUFnmvK8weYlL4auo7DNrMfK+Zb5g30pG6Rg5z0svJdsm+RimAuy9Q8bQuK5jPb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bP1GhVB0UzC2QDPmV6lB4bzMTwleQuOmUQDuagqGJhaXC85OIouCJXKyku2kaSJAunJC5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Col4YblqbOvUqVg1RcPWbGncMOYYnkbJyapKAoYOElBCL1KGxbU27nioeu4qCuMiRHyA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olS7wAdvmUaiyiq1ucEvPbVyHJGkqujV0VMr/wA2UUex4hix9rGNCi2HrMg3sTDFxrQ4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U8+iBuhDTpg2cVVWEiVkNmI8nEKloPzGklVSqZIWfzKhfopd3+osxMlo8BwW4JwAGiqgT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WBBhOGKG65l93IEQBh6CMLRfRDp+JYFgprKzb4pliVGN3WekxmreKRTYynUItaWwni9y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1YdfyhLNg63GWGYvZSWuw93LN5sAnTxEtFgZk1+VRARFVV1F5VR1OPZkA5PNFxx6kPAf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t4XT4gmbO2qUfcV+pyAqFnkimAaGXSAn3hoaamJKLoeBZz2ywcv8AjxBWWFaH6Zi72gH0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gDdwxmtqlg6phYaLBFfYIf8AQGKQbDDlw5qF6FWa9LKzTGWdI12lMMo3yFShYWVGzhMd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lOq+qObotcqzH0DWSdYKL33W6jygiJbdYNBhn6mNvggGWnHnctZmhV0rdXdygyGiCzCD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/bVRHKihQdKuL2+pidGlEvntfbK+ULNOQdfxM6kpX2PFcSuUQNZdpWI5aoGDZxMNkCUBl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7O4NI9fDqFcv7ZU3p8zNCFoisBu85YA/GcL92hhzeTuKLIOjvZ1gzghHYEoAulP7XVSs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tqgus26mvZSNnLKLLoYugbuvOpe1NQF0h3f7ihoVBjDTl+5QLhAApjvxmj5h6ITyAyM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XwxdvyeLuDZH+A5muLNbV3U8ktF/HCdzNVbyQOvBBcrIKNG+VvBMhtuwofHLAIZDmRoz1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6EdX/ECTWHInOnmV4bTA412twyvS7M2DVZo8REJaSlXL6uJACWjuG7HkwGaBCeQB0qNW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FZTeRXNXx6jPmaMozSu5R0DgLY4BrBFgLq6jnLgXicSde0W2dPzBWepXdh5IRH+AGRB6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l6dVCpWXo6Nt7lSkWWgSOE7l6l/1DXrhjYZH4cRABMoovY9BURtR2Gq9EFaSgHyz3BA7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CciuwZijeqLuI1XUEtXFPp8+I633Sw57r1HUsLdNGrP5i7lwIPtjPmJPkfltaDL7I0aL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PVcSsaR39/gQUvPq8PqbAn2HfaXq5cwXmsOJBbpz/UvtwTnSHwnS1c2shvAHl5OeZQ2W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XQ3GvZBCkDX4EMFQ0EQ8/EpcIW3uT+pWQMeW/ph6o49MCksX6DGBuAFQxBS4Da6fjUxY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fgriLf5G0DE2QXDFGfglxaj0CNvuIQyXllJtNT1ekuZz3KItc3sxr8RlTwiHDEIJSFQU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ZgxpFwlydZfcoOoCnqRMxzlLF+zdTBQKhoP8BMZj0+JjPrnE68zDNWL+z8IlFF069E2dc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Gg+5c/QLhWVgFSsyniyuVaYyHC5BN9L9xAtRYR48yFEQG1dk+DoQi9tXhXqFAAgZKDr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9RQoANalAgNpnDUsbxQdrC9chSaxxEZLqeQ8dRIqoFhwOpQqoHBMwLI0cE0TGawyw8jX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o1ATyEOo7ArUx8XuCzzK7fcFRbwaCVcYimXOKCKFtlhaVxFVoKbEL4iHjiNAoKieBmFu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RYOqx9O2JGCzkODG3NI6MH+4v5x+LGkFeLWIvHcBGy3p9S2kU6hy1lPbBp6w7RDqhUBU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ToBssy/slG4abINxhWDb5HH6maeN4D8EsAWmpPGlIO2JusOYdwC+T2xDBcmNHiB4JRey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TlaMbJRBkIJyF8nuUaUf+dRDk0ByDEmBxqC78xpWbHe5kWSgliihqjlVeI6NmxO3qIOi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72RA91YfEEaiRPFzJ9dQvMEgKaLROISVjfDauKmAN56ObxLA4O5uMhlWacymBaKPshLh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l58wakjdI4fUBiLxFwrzY7uXXGFI48SgKc1UYZWjD/E0EyblKxScRSfhgPgEMqjaEKC+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lDdPhBpWjglQ3V8+YARSuHiCrWRbHOkt8l5YepUaREjC0FV1FSnKXHeoaEPIw/UQoOAF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LtoLx3B1SVXEapcrJyx7EVdzbg/BFqJSB4eJRbOhLI3qBdxdPUCkUGjCT1zHlTMt1Reg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Bb8n5jmk1yrCHCcZjDxcVM+A68ROU1tFfcvLi2W3Z4aG/FMVcTmUYwkDNpml+YcvOjIpc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FKSfEjEUS9CzhTs8zHJhQZM/QhwCoGEoV8wbFDWdAuJh6dReRR9qYJZNXLbeX7bjgO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LOg4XSaw+IgFl7FrAcEL9xbdsUOOuVaAl/KzlmV/j4l2WENqhYq3go8q4YkyjJWyDVb8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AIiJIkCIYE2BiF/WxZeDupi5scDMKj2wcCRumHhpL5LQQRZ7QO9r4wssDUnDhgrd0fcV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PVVyA+VrgzRgjUyxEShlwwVfBKgcCITYbS+OJi0vLBWF8Ol87mNikLBXk4zVvghEaKwd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BFVqqLtbgVhp8gDb4N1GXAuxAFoL0a0iH1tREPc5ejEV4GPDwHRwPHLEQfsAnAcVcadh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yQtM1UwQbiHS6S46qGiWB0QGkmIM2TYq6rmBnz9QG68a1EiERst2ZQG4BlF9cAw31jEo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OI4L4oCJycGD3LsC/sGesoJdoADpOU8pLySLKGDbxcYpoBkc0H8w7Aoq4ff4gp2bep/y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LjPUqmlKTtTnrqJTqlwanFmMvgjFQ4bDw1RoqUX29BZVj8EAskbDVBF9GCAPX4CgUL1B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ViBMwtky1zvXUqZCJScV6RXre62OziuO1mRKOKWUd7gdcFYFDOH1hwQ6yFsoByNWzFLb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FaPMwqfAAI1jLRKK4leMGhWE1C2TmkDgF64jJ5mOVs10RAhIMmlmTBnmLF2TE5rj5jry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iMMqHybutQX8hYWuOyjUNGwOg3VGPSWtjEhSXacQCegXK7Xojy1B1W7eDqMlrGkpzV4i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84j0LCVntbkC42QwjPJTqYyPAZw9sWDUmjHg8niKWnArJm+0SWUHa+TiYh4wPe/hGWlq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BOv5iGnzkDTN+fUtPdZJHa9QBR3h01bidvCBpyGwhY0CWq+WL4iex7F5NrR5hFDmhiU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0pkGmkBmr6rDHNDrYGA3A53LwqN66XpqMyAmVDdngx4CxY2a2dSogAzBW6fcBAKgaJtd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AgxbAdBn5Uio9Jhm0oOTf1BItoEfH+B5HCj4MrHO5h3Gvg2fUXizD5/w9lfNeGCATIsZ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kmZUYc5f0hYwbIMYpDGRl+NkHaI7C4H+DV/zDEaO2O1yhXOEaGQO3uUzamgZ9AsO6wVz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Vmh4NswuwiYxtmjcrdeFgq7AaHgiqQ03GFWb7ixSA5CbTKcAeTK46HgglhiluP5DbNzy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bC03iJ646EtzHgD5Zgs8ty6VU2Y5FxhmuoTpDeHJOUmJ58yhQBQ3eAbggfuWtGeFeJVk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XQwTDuDj8xUJQGys1F6OhoIS4Ap2lyqOOBFEl4pwe4HqWhkz1GRAHerK0aJDkI0xoQlv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ANPVQlqwcD8So0qDSja08wlcYs2Lw4goEitRr3zEK0uRdyu1UZPFcxtgawEOs1LXQfEG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IroxMRkVaDBb5HZOalfVcBvprqA7am7m1fMWmYiLK8kChd69nUqGTa1UYRNgWG4zXuDN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sqriL4iyOOla6/ECnm6p8RcaS75+CLZ2Gy+ouaA0nVcQxrkWPE1TKi+0qJUuc+Yk0wQt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yoECmN+I2og4HSO7BBl0ZzGE9yDl5joCnE8/8weCMtagsb3QGHZNNCeIG8y1iukCdJKy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SYvNS1ktXKzE2Yv6hFgb1wy1BSufcdl1KWhhiTLiNXk0QrpDRU46p5LK3q1sbzVQlcMq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uIIU1roe/ED0NSGpYAgcYL/EpGUXmlfqDEUPKuoRGyMi7pqMPxltyPmUaWxuXGSu2XT4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1M22SDIdBTiImAaHOHFQgK7zA9BxE7odFX4mSWQoPJRFvBtgn/OYIKVUsvvELG4PoTrO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uXNX+aKMxn/1zJLuIDLK1KBoIuu3ka+aopN9QT6PdgZvycxzl7Oa3XzHVAFZPtVz91Bk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lVAnKHHcCtVy5dt64hp0TMZA3z7l+rYPSA6UBpV2vB7ErLzyQW3WibzNiwKOnMyEgbKE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fL/tDF4Et5XDRzF7gcoJiJxI8yxiMLfAZNseYupDHmltEPTbFs+UmbglK29iOBExiODp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iOB1cJuzyAMDw4lXaPihuP8A1LCIPlLFlBMpLCHAZb7uInC0BSwNAWxvmDSiHsqtP+Yi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B+Km2OQUst3duBXBCkqoA30TscMxWXgWGwJh8uJgQXRo47ZYx0MkOowAoZK9OPL6gWWP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lG2Vl4MNeJsGWvubTz+pdlGCoVdPDuU39guRfhnR9wPB6CnQ9iCjZOLOyleH1zXUQObW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alVYUyynaeYSFuN9VbrmGa5uaoNmWUGCEuBDwyt0QEtPG2HOeWVJ7A07xwnziPfoB6GK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jwbeY6geda1GveHicEDRqwAZWDGumgSgG/RMbBW0vh5Qw3M0Awvq+5zXUxC4xxWo8i8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yiln8ainbiaQul8DEUYrkuMN8mYq6nUUwbZtjdQKvAGBfiXhsrCdF+Oa5lgJXpoFDj+o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l5EUTdE468RvVIFtsDdRDVySkb3oRAJklkwwXIPxAsk6Iezx/UX63MeBV0YjOO9ASmkt3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X2acwSumZC7RYkCMIqq8aJi8rla+cBM2YUp+sy53pIrwOA8xKqQMFxHZzCld2labeGZd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E0ByF9Jc44iqG7wCu64znOouWN02qfp4CI2Kq3mDYHVxkgesIKFdEEGwWITlPUKuvJLA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BjZSbuVZaOergyKWpY2/wAEKlxUBOx6wV6lQeo4Jx5+3MHRIBjgOTxKnAWgu3aGukih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olVAKwucJ/cXELjKuf5EBsUnKx3MmgtZYeoMl/7CPL0i4OynRH+ItDiyepuI4JwvA4LZ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16gIZCXrVHO4LkHVhWLT3E/tjO2GLGrhA9N9qNHS3FzUApkVzVLqUCjKTAM+qgSU9nL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w/uayyuP1R/I3C9Oh8DUUNGzQ8Mc66xeXaJCcL9kOZdxKN0xz6ib7bfnMfUqoZNsXzFo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60b4Nn1GxsA+YHiLP+EXqJ5IKVVShfMoWEFZmUSy4lsPFRGiK3E3UIbcGYOxXZPyvcDZ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5ARtfLqFKMooPJtm1y6uN5rkvzHgBYYPwltztqh16eZjVlfVvZhSjAAPb36hOgqoD2VM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61mJaOKCmsLtD6P7R0EuwUIBlzhq4l/ApUqpkVIUYrCBmy50vECvQzv6mRizs9wVCZnP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Xu4atL7eIwtBgzfuIcsseJmr02i9TnkYNcsNa02XL5gqPBDhi4Rg42IoQ4M/EFja+mAt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hdZbFVGmVmsgJplhDa8Bx6lHyrYV4PErEJWm70YZ+IqdlO/+keKleaU2I5ZX9MJy+Y0i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8Yb9vnxEAVgnuNQehMVw/qJPmEXmsy2pAKKvzC4bhFNjDBn19RNCkEoHVn1cWLiyvJF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1g8EQuytS0bFsvHxBUcQOH/Saxg4V7YSazfR1/UWdgU9IYnnFfrFj6hWz2PDDLh0ywbz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Q3xrMqBwl+DUVpGlXEBrJbi41otDWndMsAfqnKDvxcGI8TSvFd1KUNtVOA5ipoKo7uaI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HLZYTyZi285LzbvxHDK6gBcYirLSkphPSUAKHZ1HcHUOs47lNYlJQVPIc1MjFIC8kfaG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xvy14cwN4bKxLxXwyo42RJRq10I+xQbX8wFzgujyzgkWdXMq5QGsDmb8SSzgV+ZebotW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as4iZhmyQSr2oXRKKdwCpSt10QjDNUz7al6zmiJ9QIoBWWj/AF1K25AVn4JVE1UXxLmW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PlXYOTW6xAyGRlE5tI89YhMExKFXVejFY6VFqHnKm4MyjU2yk1zL67NeYq2zWicGL4Ux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36rcGDRAGGyN+Y6w5QxRF+3VRWJjae6OSLbCx4dusLmNsmCmWCcIwk5ixhpdfDK9RR2N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v1GDFkKHtEYtovEt+PSljp7Jm0HJWqyvcxLnDChQzgs/onmkJhUoeeUpUV+IGQloTICP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M+6iVtAaBUPcbMwntNkxy7Mt5gZnq0tLR71MI5SgcWPg5inq2/C0PTKq/otKWy+JjXAN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MCCHQtn3OC4ZUafJVeYIG6IbduAXvxEU7hS9K4CuBu7ZQGJuBfFjK+INBg0COhr2c5hN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GAjFJyOChGu/BGAUMzfvydcQoUQQispr7gY8SqAyVvPHMRcVCDdJM6+oNsepcMYrS6v1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ya/UQLhrOR+r4iyJdqtfxHCwORxWqQHtYjhFjnqwqNDBiKheblon94ljMr0gCrVmj8zS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Bl74IAX65nVUET9URVlpdUKHziLAGOC91tHrDBWxpVbaKjs1rKAdndXFKJc2Bsa4/UBT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uciAgZdHnz3B4uAtHCaK4iW3NSgZeBXbyzOrVEAlHZnIcQ7toSuyci/1Dzm1oPt0xoCA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PuI+tbBzSHb9RrlQqwaLO7hf0cSRMnRinVwQrg79cwsDsa6nANXPzL/ZYYfUCjHUbxDS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uRCOB2lce74nqjq4FF5MDg9QFo1auo99AOHuWtFFOqHacwcKFQVfyGFdeheLs029EAmU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3wLejYaGz5Rm7byC5sNP5gw9Dhd17K7bYMQ7HLlpuF580KHwxLKVcCbodoMxTcxm6oZe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VJJbVJRjcUcBFU4Z7QI9KqiEWL7MS3kplesODGvETtv2VP6mKDyKVnxDoA2KKCApLFd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KkTsNvaZXcpzyODFAfQ83BKszQsbwyunkHA+0Gq0rA/oxq/ByFwK7SZnJYheo59e7TOn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VFvKlvHFrihzCkHJiuzzCgOIL8Qd2D2/g5gyshQpZTjqOoQB7Pk/DuagWH8FjHOxR0/y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6JTlY+xxLm4u+5RUMM42/KafhmFCWJm9PGMIMUvFv0D8RU+IYj4X9GotSgQtYfULsoH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cSKpmx+p4D4gFpshZV/xijIdsyI5ahLTL8uki4NyBejcFjbm48A7Ykv7WL8N8eYsJCqS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znn1Eo9g2rFeL3UR5XvfFUMLqV/gmVJxuE7Y28AJ+TBl9FXCRxs4HFORPMFR9Hts3Rxh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QwUC6OVggWk0tXhfKxFS4GBeF7juO2Hgx1B3GV+aOOp3jqtsJN4CRqilJfGY+1wrdVLu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mOzljccX4xgaARiC9lxxKADCr1GFAWt74lfrbkMB8QFGoySdNw9E3joOZeJKA9GJYVjw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aSNYXVLE8Ygk7tFCDW4Mtk3RjDCPJ3FRhFMMuLYFkfcVRNxBx76hQUrQ6RQ3N545gLaA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owyigg0TgyrHEsJ3ZwhxBw1RgB9WcZxC1iykCqE58Upij7iwzwan/huAIK2L1G22WK5S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sWnR5iMgpvs3AXinHSZcrgV0giazG9pi/mVa5tXwS/hispgmRwGsQ7hLNUqACF3sga8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sjkQ1GnlDeDbFpXVFFpGtPuYtKAzcrslb14tNfE1suvSzs8+JY3NYxdcfiOdAv3KtSWv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UZQLWc4CWsH+pnYmCuc4iSwh0TWm905aqGim95xDNncC+yGqFnsK4hNiVczrTllHvF1m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d6ZoaLoiW35IcbOJkaziIbadvgmCAgUFtcQrJK7XlKl/FyZw91C8gkymLlFb4R+icwMQ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yt9cSlyqvUx3bdQ7+ZSTCvdnFG4VxyHWUcPWSP0ExzBEba1ZJbDTv4amEFUgV7eIMNg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YtUf1UU2GAcukNPUvkpjUBlX0cxMxbF9FdHtud8eRejR/cXEGiMdv6iNckKAUiZNws97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dUo4RNlSkiYrCqfCNw9fmTTomGoHWvEr/CziNqW0RTpxHHg05CqYqq4BlMGXPe2VJkvF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+L6iKqg6DkcdQ7L22Du/iNrtLoWX5urlz42KCdBhzTD27S0Scj4TEkVQEKwc4brmawgE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ShSvBHriFmttYEtHseOrma8gqln9wTHOydjHwECUFgCEcB2udqoIHgD8uJTEG0UAueUj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DGXqOLuAcN0yKU27x2y6psQAZrz4Lt8QZ1QL7Xg8jwaqM8FpoiZV/MZVyAAcKDl7hFld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WB4p2jCNKJ2lVYNUC1Qa85gQWS20rkMq6qVeeJYOQOpnEPKM1XRMiCrDBTv+o7OObZu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rvHEqssICxtf9tSpV8ZFkdOZolmqlQscJ1B6jdtklBQ+S8uNTEBN+MP2W5e6zAMvSRqA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ws4IfYm0oGqO3Ey50bNTu9kVpfGKtPyr8SkSISI7q1rBy+Jb5NAxKFL36ga4FrC2q16n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xgieLy4brxluPxXQry4NJkS95c7EIjd7ceoJmUgmiurtczJIwOEGmS+YkwpwwMA5t1Ft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4I2LIknkQcIUQCQKGXbVc7igsRGu1jxCNwScfXZX5msRFBoufmXpG9C8LuIt5A71iUCY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XiNRUywXgFYHBzEMMiNhLAwXnHUNyhKvk6oxSYRaCWtC4SsDUW01aaeKCd9ulpmQtTcr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HYcB4HNQ7uucSuToIrZeXMV45zVwl2AhtvEpPTh21Kft5BM5bp+oHDnhVJQPRYEVzgK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KmTy1A3K0AojFU4hZmb7IQz7HiMDWBc+aW92xOE8ynnMMaHuJsHeCY8er1L4u5XpxKA8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DqoWJFtavgcMo2j6nT7PqA6dtimDtb4leTyUB4a04mZ2HyVuujyx/N3YrheG91EIqXo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QVtVtnJL4Pli6q3v1LaKGaXYDvpIrI4yCvvyJ+wCBp+SXyGHlZRpssCg/EoJF/ALlUDN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yu+4kDL5JfW0/aub/wAAnavR4gPtfMYucIGmQ9hNKI+UusS0sWrjsljqHiVuyEKg5/wO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bjZuM3CAygpaDYVMUcQjEuXRX2PMcekwAUAoDAHUzJrg8rHFCnBLoa1dxS9bSN6b5cwW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2BaHFsL6gNcwicHBk1qP57g3MAdGNEoTGgIUZOQ7qOwbqxwJxR1Fd8W8DtdHqUUsuJf8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vkxCFQPJphOl31FysRrkW89w6QBkWisJhoyQ17d0wgaWN+Ymtf4CEPUvI7xFVTBrU6ha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9hals1ByU4wIKK2i8dPqH+EttEmGZCEixY/qLBvAN3iEhDbkh1hxLBK2GDx3CkUVGIDu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aeQ8REa17jrQpV6l2DBqoku9oAu6NWjzqIUhoDNHmVVYfMRHMA8ahAj79ERjlfmBn7Zx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5fVjsDKPRBAmS/8AeAgyBN9ckzdapfHUzxLKOLlkbDUFQ2CuiDL0/wC0ItR2v+JZi7Q6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IFkoDwQWEf8Aj4j7JFahFRqufUBXAMkQMGVORBthpQMcLeERxUJTlMVqKAnAHjEah0AN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GXZrbmqIwRFQGUuCk2V6NYeoV0wK9V5i0wbFqvZhW2x2KFicKguUqy8M3HMNwg4dVMXT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bgi033TASqum5cEDqze4LANM2hFvSmHqAHDXVQr+uhlG/UisqDG1+I704gZDiKMtmIO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WIIQPYuJQ0cqMSlSYNupRKNRc2XmAi0FktHUZtsuw9QrZkOCs4j+FAilrBb3KAAbmEGo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NXvWr7JTpTfn3avzNZtpsICHmAtLDk8051HBmBgQ1vbFysVqKrQnL3cR1AuiOVoyOoIo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LBcUKsKPGVhWKR0srLtEgBaEk3T/AMIoCOhzVuj5j2+KbTJZtvxLsJrO1kHgJTXgLjLg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P+GP+D/Cy5SeY58osPNQezUYW3lX1A8F9aopi/uNbPD7lTeSAAVZZb+I4BMI3iq9OXME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d/jhl7euYT1CFSuvYcS0S47wVb85WUmdDMKvQNw7ZpY6a6h6i0uwARePRn0IhDxEGrLC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l9Uvwy51EqOpbG0visLzBtGVNQXdDlYIKwBkPVbuXZzE6AUW7AexrwdQ2WXPCmE4Svg1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kGw7ZRVQJU1bdXlg1SjUDegyr3FnOEpaq5qiBTJYQjNeLcSizAehyL8HmIEYAbi69ndR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+4F01jMlteJftu4ibUS364VY8DwEZpjlVvQIeimzXFcxy8fzQSmtDdYfEAX7hyc1fN5t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g3vRkJXvO8DHuBdVMSGdU+Gweu4j6RjHZqJTggDewCItJGq2QWyUVZeK8zRplOpfsglO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l4KWd5fTnlg1Hpzul+gvG6g2YEEjrmOKDUquoFkDt6dEZDibdrVmGh0LSCwDVFY2Q0Xq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bTpdrTem7zG3IsSIyHEI8e+lOMozhz7mP9NMW2tzfEtcDBK9DwrSZHIoCzYacfUsFoQW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eEa6OoROZ6treD3GGAKGV24mY6JSgD5hkGrVYocl4xUySfO0t3xSOMcQ+rTRs6PR1Bbs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EYfUDwrht039zDchixXU8RPYmqcPIJgijT2VHYjoIsULRCXj0/Ms5UVVDkcFSiBQawxf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kSsHlAJyJIohWOwmDNPtYCwrUWClstVVbYVVxgaYhgTTXcotTZsPUqQ5AOw8yxyYQ84r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ZjoQcowLfGkdJCp3HMKadJAc20TK41TB2Z0fIAepTNiJir+kSwWCMns9xctNoWDFtfM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tzFnNoBp22Mq1W4EcDcREoMq6OvMFNsK0bvsdHiG6TyA8DFnzMVYwtaOS1nMLRbsgPPk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Eoxs4gNKM41LCVr3sBsYxmor/0DqV84RWjpqIyRG+k43DqPDAFSWJiomEa55a+CAN/p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xMXa4P7CCQndVNBPlZVQ2sR6GYQeyXw8zCVizHcV/wCLT/AZqpTTEpEhuXErZTNJkjUw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KvKuf8FmLdNnSqXmHGCwgMHu6CE6ZsjgUbPHMXG87SekIfkchTwPiUui1qZsXRr9ymGj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I25DIqbkJpL4X4hADEHBMF1QmSdEzgKEI8HBiQJ6Ra/iJJvbIAEMb0aWM9EfjiZcj6hM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Q9AvkY+VrfSb9TJKDfBryhsB7pYcpop1wfUQ7agrpiFhqXynBL5xh5Meobxmxl/2hARX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qw/UvhMnXHCE95AloeGvCs+nmKDCxPi8PPMD2YGFr3Ci2dAPxAHIeBUz2ylBxHB0MCKv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uBujkhOGKfQcRLDhVngldYg6zTiBwuyQNKSFRwSjEKsQ1zLhK8OAnenxgtsTwE9HoEb7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tV38RqMFqGbceo5lrcGMUekILQSnRKXFCij8xgyGkeTqZzMMJl9S9+4bOt/ESFlEF3OR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s6o6QR3WHO48k5ZbojL6i1C5hTKvCXrht7MjDlNhTuBcpazkdRQ5KEXbysQsWpfoZX9g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Pacp2wm0rcAIcWmsK6i2uYbR/ULNja0vXiU50tZh8jCQ8Ubgrsj9kFrdNg58XHmAPaM8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mZdn8HRLQMDHmph8QBIy0ZheJma1Y1Stq1G1iqoN8QbSjFfqIi3WNkIIGy8w8yQjldH7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qWUqgOmEgc5Xycv1MUxZb2O46Okp/pKVzxKCmQXxEIAtOvHzAWXVRjftU07Yx7qEKzDe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JSnuUhdZUDAHXNmhoiEgwlvAmRg2W0CopTfauY/adQSpnYXqbZS8PkH8hEPIgMCrPvD8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SNAInIKV9kItbW3jR1mMJcuZKJaDcumD2C/qoSwEFiHMXtD7BYwt2eIixBfL1AxLMVyV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HtD7gqGh6ZgNkGDwuUjkes4Bzdx7xGWcqui34hJsEHIaYSMSN1SROwidQGAizX+Npl0y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NI2I64Fe3iXgNuAKHB2UPEdRXoFrW8u8pzMpjBsDgsoae1gdyLxXK2QD8RlyArtP0HVy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MYRC8TBt4HqZgIWBhg71nqXp5OCbp/ONvEAEUsosyHB29xMZIPY+U5P9EXMg5Pp1nrqY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wR67RAZpO3zABBQBujymJYEZk2O41eDlQCI94qVsbOvHbjAD7iH3MKBattOK1EVPDCJq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iBY4BQr5jSTxcxyo+FeJZAzFINN7c8ahHwSAN1ZuFRjyS9fBCLjtmnuXb0HR4U69szdg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XIj1DHkDuKUu2TLh7f1OPOiw24/Er/pZArD8XsriXtjvS6yOy7IrK0GoN/Z66ibRwtxW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7b5LjdR2QAqljB1tv3UbWg9H8Vb8otM0WGBQOldxHj5SRuzdaDHUAi2tIbcto/Udwe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HXMJdPydmYYppVx9okVY2VCsOpdCs1PVc2K3EIR1Di7ORwQ1DNvA0KsW8Vq8zWTknZFd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wg2fO5XLJEFbWdt1xMYWDzZYfj9wueBa151sEVvZgRpj7zLT1QNUO7jDlQVv0I9pjVh3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4Hj9CIYbhgxOWVQx9oqb7u5QaxGpFdniAE4KWPuKgUWwOEaaDF/4RWkgVuyuYYIrglXs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HUNRL4Hsc1FhnrNuRO6l6aM+/ADQQT9q0ZuGotTLDQPymZQiLaqf+1BC7aWwuC2paRvr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fKVHFtvIRWVITni9NCELXkqNbKrjUAaHPgkxwBuKt3vOU9xUgqaoWAOMZI4SBELC7rae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35zFjQ7hnKVzLTamgHeXmGA0cC+mKDqBg2vwo7IqAssCD08zE/YLu2Pgw6a9AEo/wMZ6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gf6QncL/AKBIfhlDAqWUxS/+OYq4hDcqJHxKxGBzJmaRDAAs5gCowJb/AI34/wANIqih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VEUFwqV6uI4sBF4gnjLha74FRRfc4TJuQ7ggTRuAyxo4I/EbQoOqDh8QdFW02d/CXrFG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BLgEuzVXzxACbjkpVl2HOD1DMWviJeRNq6mcbDWNl9EKB1K7IFtQC+SVTdsAmzBCfRpE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ndy96aWlYTRArT4V0LtOZdyyDd57iESO+Mrul0dXEWvNbdvcp8oLYzzG8CB0pX7lUCxm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XBjM03dXLs2XHQDhsA81L5qjgwvyMHviZIxxg1T1Ex1mpYFBRUApJZmVa3m2XQZImdJC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DA/M3K4ZfhHx66t/Ec3CyHcHF4LHEVK1ND/2jJakPAlziUE80DiKKyO4dGs7lriUA7rB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5HCMFxqvOJYzZz9jqM6AItMwwUIulFF+/wCIMTZdEDgFeG4iDVKoUE8sfiDSuEQaagvA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Szh3HVCtt7YoZkIaRnU4K9RSdF56jKzK4VxqGFNNfUVsiCtyRe0Usbp/3UBjd5mb3pysj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HDQSk1ZBKSkuuvZlTBOzIyuIAZDZKD1y9TBVEoI/ZnzOf6icDQPUdHS/U0AqVairgb0B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sG+Q/wDIL4BTRRKRcii/7xEt0h/31GgEL7LpqIh0rYDh8IC7bI4H+FRms6mKMbStVBUE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11cvJpYEO19S+vmZzE0lYDKvUXo/hHkDlTCXC2OQ0xUYcLUF0O36gtbFS4ZPe4Aqvw/M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7lfE6GeyAFcHU8FPcosipFH61RLDnZ+ik/USqXHUWD/h0f4WKoZpWYtUFOhxFolbLtkH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+CCBFI6sY68xZRYuKml8DQxKbctWNNWeHcG3GKB+4w1ZL3k5WTYK8NS1lxWAeZSICcC4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iPguAd/UL16jNxwZFBSPPERsOYCmuIChiWpgh29IDQ3lvx4hAbakhofHVxZuMKzdF9s3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KVXG2WGsAgJeuL8PEvOrhB4WJga/EtPICrEyts5JX4cKqcldwFzQFf5eJkkUUCljNnPE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79xt9/nGi9vEYGiMeythx4gIuIu7qzq5cMsiSAaL8+4U3BaRYMry3iEKVFBRnT6jamZ+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i1mg/LRDkWHWaufJx3CcqMsXMtr7LzBD0UzfRdiy9xZpF+bh2KR1xELNkZkrm0M1wR4C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QKrgpHnHAYl1VR0HJ5I6ws1Obk64iTcsBAsvtmFBjeWRLo1jXiGQqNqhKtDjqX7OXW4V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5DVWaMtyvUxjxrDE4yuo2wFQK8grHYvUemNWgbxizPzEkBSqXofmrUA7mgxFXWlnljDA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M57AFulw9cS3HQBpoNlm+JpjBQM2uIO4YMdYM1kcHuXVMYFULEGjXxDkWoU/UJlvSTKv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yu1Ca29GiPV3KA9fH6h8l2tKwq2NF+YxlpgAdE35hNcmbVa9OPMsK1KKY0PIMwgkqnc1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VaZdP6IYymAbq2H6N3EhYQE8Mro3LbwVqgTGuLj2tRQhUzJq8k2y0a43GShjmJvqjwqa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5leEdjDV/UtkrZwGXaZabdlR9S6b1cuo7rFZcB4E6h7qFgumzhhLaBK1vBCtlsjDKwsK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X3ICIl3aHmrGIogeVw+b3UcvhmSXhE6yyuhXuK+WbtH8pUzPwUMtx5jiypIS4tIuNnB8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LdlrPcswHhocJqgcQfLUIbgXrepiYACQOMmq+I4WRzpDgGsJFjFo4zafgai6uSBbflW8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KMnmJhKVNOPC/KRoFSWUvjxj44xjlCOzb3HUp8kFCyHHRsqZOcd3AhxMXgiSjSuErzAU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ocH+G7oW6eGIn/QiKmI/6kn5gGoL3BGq9xgYjEAXEQmuoPDM6otwoYaRylxf4v8AzfMY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RGjwUF733MOCtWW6xBB5cOP5g2YyaPIjOcjgYueQ8xGuWXDpPPLMmYFRrTMrAWzfB5zD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tFRfVVKgL3FXigUgqMNSvXMcCzUZWa+ACalmINHHFQASrE8ulg2KsW6hz4pp3CDQ2Hsj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ijj4MP4g5DAlDHCx1meDI4gUULt9+ZTN5muYChBbqjNQdhCM/wBFQ+qTovJLx0pi4N+S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V72Dgjhy3xKCiCjgRB86ig8dR/sNUFYKc0DuKfKtihm+g7lT906rY8m+cQDfRXEsARug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b+zgCcgWNFq+VnIaPiJRUcq4+nMvYyjWnMtWbgr4GoSoEyrUGRmyniAA0ccSuxYHjRHV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tCkKlHBbKbDkCNh5amMBbqJBGjjqGlC4uslAMceBcFEdyKGvYro4bi8WHoELCVyvRD52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WVa3VzKND6C0+qxDUMUTLrGm4ciq7PoEE+STAlqQGUeYEXPHqKxWAseY7KIYLyOY5Trf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JBhcOsWDLDyKR1UNQxnD56gt0B5WmK1UN0zXiKHVx4VT5IA0BeYXFZfRiApWt8CNXlkE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zmLqF4KvBGo54jGyl3TQDi4RyYM3LUcBKF+2ZVXArQGAJVKxgCZwRoC+JYAgBdWr9wNF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Q13HYkszUclhBqEYC68peSNU7uXWL5NExFrZhALiMAh/1TmYmFx/3mWN88rXUIEyw3+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4lTWNHZ4Uc9S7Wkcyv1jfykhl0vxH49B3mNVLO+eFo8q9JHpHu2fcSzgDwb3CroqyY6P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+RRZQRX+H/B5HvK6B+iIyhzSeZaQwD+pmyR9HOQLNPdaIdVhsgSvkplU/njS7wbzfNQ2n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ApCA5s48w0FZTE+ghuYEb/TPhGu5HRW68iGcbFqjhNP1GKWF2aHo1GlE4xlc086gDRJb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MjzE4jaEIrhYw0vMTDrKG4FL6XxLXFSjrX+C7rUVbQ5Atq4y3DE1BrBPob5qIoE/YGK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tBWxb/yVpSJi/K3pi4LciJPQO2VKuUCqtOG4tlxH/hA8TPAYhlIVR1RGwT2DRf04mCh1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NFaHQ+eYV7NcBcKVk6mF7qZIKZaBhfojzcCJD7emjzE9GzSTh2XzjuABPUUeTa3daMRq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7jyPFAWFXfdSrJ70AYQ9Q+D7lJQNWiQ0IYEp+HVVglzwATLHBv2y2Q8VheDgxEVQ93Ab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ydbY97i1ZUl4Hw5uiESsS4S6R6eJxxUVaYfQvGoYhZcaGROAxVRCAMNIDZDA5b6lfsyO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lBy2vnBGbNMOvBcp8RgkUgtmkTXzFAgY19am23PxCcGbzA08ueI9RpvNAdB2xYFCgfYn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tWaK4YAwv4iXCbrwCyCmiOEJ4uGYqLITl8HmB+pvQ3SwglW7si52OXr1ACr0mpXj9RXc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DKBUMPNCM6PiWDfaAtDuvHMI78W2bBs+0Fpo4u2fFXEUnFqxpe098RKIll4dvbH1aaMW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gm16IuKANt8r2xCwstRseQ4oS+M5aVFwvTXEYKBVZq4qgyNe4y9FOPqAQ+ODerhTMh3H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trW4yQOCL1sSr4cgOiKzgpIVw279GZQPkbOoe44Fg1S+JQOrqQ9+o7JwZInMFskr8DtR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icA+MS91Ueih+QW1pUZuyjMWmjq/EXuHVGVABo4gHK1rdwE7doybHl1UAW03ff3MKdvx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QYVhwV7l4WipzMPLYmWGTAG6uTseZc+1dAVY31FmlBXbY4P4gMDQ5kZ9nUXyWTJs7l8p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Qc1pdS1MGReCOlcEwrEVZG8nUV4jLcVcpwlzzDZmqr5qHWVs5KO2UoVZsmhnpB3G25oU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lMTCbDcDSGWDiXEjiI7QMyiKlBUZw/4MZhBGC5mqswnROgNzjeeI9FqLAvRx4iDWO1WK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71EJiPl+peO5u+dQ0QTQ3Uo/rg9TRqrCg5O4Gtlag/COCC54sh/JEC4RaW17YzVuiBb8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n0FBuQWLI+JWLEGmIt+sLLXFP5gfrILq3FvghOsuLjOau7xNcCPDjUV6mp1EP5QeAgiy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HUUmcaiHPc6Fp4lVDqPLEClaCs+2N2JWu2P3AF7zx8wRcMg2vx2RVKAt8URKMahxF2zH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qwWHlUJNtdYlzglouiFOWt6jhdxvJCJudHlG9zXOTu2WMA5JjvmobNhnqhmmBZ8BXFPM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O4KtDzpeBsiyBxQMqx4rqOHhfSMXFOVnUpHUKA5iukvHAdRhQBH4sqpRZj/M1qM01BcO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bO5qADgckReduCzJQF/LLOsRHqV4gLTzBTVpr6idgo12zkiq17h6u5JohoXRGlXyY/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gOChTMeV0xERxUoeR0/iCE7KYLXAkYEfYwZDs7lUC6BSl9xLRY0LzGZdZXz4iCFVVAtG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ZNglWjnlUPJiYF2qDCMJkZlY2QpfREmbQmCHmArhtW8RiYAwhfp1GBpk3v5itwLIuPCF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6qHDFO4SjeDjgMVm65I7QPREK8CIZVomFYTrh/xAb0cZi4ZD0K1AWXBWBNZwz7IbUsR3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36E0LUocjFeFxDSaNhs4X1MS+50DqMXJTfV1n9wRpdY89yxxZcwO7dATSumVFDYfzNqs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Dt+ImqFC1mnor8w4qN6D9iIgoF5RviXPvN+KJRBDgnIHN8wkC4dHoG7I73L4lxwRgjgz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Wh6CKy0F2Bfy7fEpp1JA+AdqV6I3bVXQlte5XWbOjyPHZgOJExwTpxfiZcSnrJSugIPN5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23LpM9xkB+ANcx3fKGRgLV8ggJHyAVZd+k5leYIbvonGuYJ5WYRGU9vcsrOe74PmlqClZ3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LTT08CvmETay1e3mPLcMFIvHId9wDa3dC28Kv2iBXdYKLqtVePgwQ8h6V4FBsvTzG10T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aQQWtBocWGSGSr92fDR1xB/V880a+PMfWgKqKtY2+iLWwnQTNHB3b8TMSssMxfs7iGpS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MvLJt5fUSWklN5DUeLMeCnUYcWCVbMRoAVOOmpwBxwJwXWac3DFWIzI5YEdMc7UiIM7t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lfC7W8aisUpAKoGyK/lDY8jM9Bs4LlDxZyIscWstQICYLAy+a+of1VGIDD5PUv5AZ5g0X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Fa3VtB/BK+6q5qjQb7XzDaHw0McnAPEEJljuhHARuvtKXHTv5jyPPVYpwG3uLQjw1ar4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LS0XzD++iafigARkNlCxuzHGM/EToO0owb64TB4pidA8nrCr4MABwM5FSjfhltx5AAog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srDDVvsDzG9OtRtoC8o031MVbtwD1LAoW5FXB+pbHDt3WsO3EKNW6AXAbUwcHIG6kAsq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Xuz6rcRLFZsWANlmL3KewxVrD8/LzAScoyprTeL9SjYgaCbKG28fEAvYjKuVv/kLWtkC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kVkYeKv64iFBByVA6mAZQOX3MnloE1fEQO4LtA2qn0Jn85cAm8bp4lqjuaz08FShHI3a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ON50yr86gnCJGeWH8IU5MlPZ0fUxRlxFMgPMur3l4FbeCFlagLu8kSOzAoPDcRFSCC7f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Q8w/Lqip3wjqG4itAO6aqbFsKDo4l+plt/ddo6ZVOtg3yh4S8cvr3tl8xehbEFDRvTmB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vzOWXtQ6yZ37gtj8x0wUy5qFtMnYjIv1wRxLKoTgLYrh6jrgat7U5E6cS7JYViU0lQjdZ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YDyNS5U2AFGNalANRaUyox5XEBNVdrB2EygBiX9OoYIRRd1h6xL9bIYNJvKbg1w/b0Jz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LjD4lVvJHctzDdJKWvlp1LYCLbF+45oIy1DYV4lfNQtoLEldX8BaQ3E4lrlqs1NYP8FW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1LCP8AqAQaGbqVaqhbUGxNZN08Kgxvp1zpP7ilxC6Us9zHyOPvAHjuUQ9I4RcjBpumEe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csppMoMz3Ec9JgDB4X2xsFKtFZq8dShGBcB+SSrapAHyHAOoDSs4IX0R7jsoGpLyJ5iE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1aQVhOqPdvQz7iQDF6HEssUIg0WYDt+IACBzn8RbrIeBRD25PRHp50UuZgpgqgIpFYFA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q4japYr0xiVQT4AnmIe8wlX0qAii6ySUGFwJq+iOIxoHqWWDADGNwy7wGt6fJBaWuvRi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98Pf+kax7Z5lWEvqLb11UGvWCUZLeaJWzvtojFxsRSgnouv9Qr+aRJu/PXQtgQgVMLul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IBlm+NVu/G4vzbTarNs8yi/1EWhddRFmyrnyw5hEsraS5uHTjHcr0azN+/ibU1R5JUDi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cbjZ4SlZzH1mC/JjrizjwdSgLormJElKwjkmn9ugUo8mdyzjwAWKHUgrtt7Ls8xFO+gw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Xa5OG+OpzaxM618xE9CDOUxnM4ODFcRIVgwQL2N8kcUEq/6gbBYMnLFJYtLuncKCXbXh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Urgf91AcSlUmowYtaG3th3IcocNEX4uqiG1b54lzZgPvY+CMChOKlY8I8iQTgDGcHiaR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tRllg6zBwRuLAqe9ARnTi8dsWhqzcWDpn3HZdCi4QujqpRBUB1FmJNrdSg0ZDBlMHkyl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oej3MaWsU0c+pdIC6zQPcO872ZLn4lscYVNPZHW55LX0uGBJm5AI4PqBwjLQnXuNitbX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gB/MuiBE9gN/smSyRwwpjSM09SgQsA9BFk4QhTByfMoMPCszdo7u/iWMRKVZ9s11MNsa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Ep4zpiCudNNRvzHzLKCnzAAVbhQ7z1EApETk/Ol+o1KEiijZ+IbAjwU38Goi6ae+VXg/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5WouFuBuxDhLgQKZu6wSxQnY0jmBkX2m4CbGit4IfbifVunnOB3FWohFlqux3Ht8jIsJ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TYcE5HHkVQPhdyyafAUly75XxLZHABbyrtW+o+k2aeKfGI5KIlR4TYLl7itb9BvgeK+M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dg2boCOMnPgMvIKxyxcDeYtkGbvfWql/LsTlW7Y1Bevxgw6I92mkmv8AWECMgC0Nl0hK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l9FI4U6W3EYVyNFPuGQKsFLDe6iLfJAruakcgIqmF9RV5G0UKqnxDB/UNvIt/ZAeSUlU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busBuMUxdw+2VcHXAvIhaDp0UVm4OrTfZglLEFaADQ5pVEpR3pWZFd+USnyWGkQ4HmEoR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4YJ42dXMkTiQtsPIjBop7pgcYM8EEydFkeApykpbyRlwRmia4jDJSgBMJs06inaBYaKp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wlWXC+0YvDm1YI1XrHcAeEtIXAazfiEOnVgV4OOjcoU7QPCM5AwnEaD2SYr2Vj8TE819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gYBfZuUQNQjYqwZryXB4lcBXkCqRxVvmVVB8QHD5tiK9XTm5jeagVIwDUGOPvbcfRKuB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mpwD5myBWkOgOmkqo4y3wvc4rODmpZUrmmF5NZgKqGzQaIacQ7bYqIIMeMr5gJWj3q8K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81qXPAXQFy/xM/rDbphhKChvIq+oy1yxHGHxsIEIrnUWqLRgTHMdS7MYVuOQDimBxhiw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zEJeO6ou5QYhGt/6mKiHkvIiooUESbDY8oLWgq6lwHR5l8UAY9g6OpxUhS4yC9Q5gi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VANpJNApACdksp/g7QenqKydMVeMRvs3wF6PMNYoX4o+TnxDBCoIewOfUStkDwM/jKjiX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ieRHVTJ5RYA9AlG/dF1VuiqxG0aRqZYW4t/MOoeRoKQDTXcKiJml7P8AIgHP+17NRnM3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5UdXAHUL+lw1TRKU7o4XUZXtIB0NY9QODubK3tyB9QlGNkLNWrQj8mYm7d5lRhBui69H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gre6JaTWyE5Oz0xSYiQdi0ywRYNgefKoZcoUKRcsvLjGIF1k4lN+6Et2TDn3EnkIKhTi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lU6FkRcwe4+KqB3/gGpRA/ype3A0y9uXBogJU6qVb/J/UCw536D+2WS1tT2PEHBdX+y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2jTUNkAq4oiMTHucBXcACA7t3C7fBG5kHKLOnBdQWh7aV6TinkmBAr69N5QOpSTAC5Za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/nTcvjEpfkXHRFX2QKKUsC9Yb/iOYkag0KDGADiCypdGAJyAqtMFgHKfqEIMP6cSqw4N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iUyHA2zE6PGi5eopwYlsH48QW6aqwfSGst0BWHMKouocDx6l6vQd5mE5U/zEBy4EwJ/5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8r4LWB15ghRxxa6mLyI9w5wInjxEqs3TiIxFA12FR2KNtREDKZ2V4lCEuXVxpMJaXdGh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LsgXBbKb5KvcsDQAI10TrBBzsPL3BpKRDrtZRzk+3uM6YamfGAtGPEqBf6jPVWuOsLqr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ziOQsWvRCW5igqvPqFEXEyJUkFoupPhULIPAy9S3XiXBVFuKzDfJeFmA18ymgrN5QVyU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v5VxiaoxZgJEFMIfSn7mXqIwcYMABUUGb8SqHRK5EyMagO6ucWHl36ihbClrajQEB2yo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ENDNXz4uo/tcTbZX6REehatQEpCqmPUEGpMX15mZPWVFnmXV4U+yAjFxXJwRV0hjqB58z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luHg/wAoCmwLRIgIqLA/aIY8YtySmlyAvA8Q2FFNHjzMa93Nmt4HiAfUZdxwaAY5LEvx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BGH2QI3A+5b0pJML6afEqL+wgg22GsDA2vK59w8q4qO2f9QblGCXXuo6FMA/yii8xslQ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WBg/nqFG00sD4mrIAnkb/csSgrH2zMy9J0YBVCiuqzD8k9VSi1zuFzkWOc4llr74tsp0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ADbqmzUVROOdA54NWfMboMT2obtrbN9Qxwg2xDS7Oowqz1Fg+5jw37Q0nxLAQjYHkmAP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qM+lAHCK5c3mEpqxcMbXouURPLS0+a2wM1ItgAtGDhWpjgdTdCsuS9L9TA8P8ru2v2l5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uoxdpCuiw4lkOj4TkKbZt5dpWVIpNYDzRxBzy0x1Km6M0YJjEtOYN/EqiNVWCkdATvF0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bqqg7ZQ+FyUYWTDfbAT1bBOKXK2rATA4xEBtI9y8S0qdjwgvngMBDsBkTZavBY3llDra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xoZE2cf6hBoQcoaN2cQUsoQl5PCKpU9uDR5eoKpXjoo6p8eIvERJLr6mS/DTpatywqIB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MAxA9ngjoANGxvx4uNoyWVwAMp5lYFVm22gDgIEkh1DhwcqqNJGq4kvLl026iZHOPabx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eakzzOFxzCXECQuOB0GllYbBAUcVfyw+q5u8OEOhDUQ4ARw5znmBQenXn7BgbUlRswXo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u6zZ+ERd9dYODtBpE81S4Nt3i+IFlJRNgz3E/EYZrUU2Lz9SgP7uPerecdATMr1bG3e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XAYY08rhTcU4WbBgw51czOxShcotQLWoSEUo5JjlqCLLXHtMnac+I7nq4ApMNOCBb5u6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8mA54yymM0Udn2blUBZcW+luHvrpEOSu9fExJThubY2tzS0ebdF6EtnXwoAF1Nf9Ua0J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cWUtRFguAHRFjBww0GDGeAhMWJvHHTHSSykZ3fhkyxtFJlC78HBnlZcrdtbi67lqYLsg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wWlewqpFbMrGdgK6OqYCUhNgKWLA7GBjs2g2UOIss4iLdVhvW4LHjLBcWoElsAx8w8aN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ybfjw7RiRzvipVWcjLlhmp5G/DGOhIrjZvzdaYFbxWHLddRDaNbhsyz9wmhjkYYDzhEZ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0QFB7QK7KcWTdgUMH+xOSP5nVPu4riGpQwpzSd9QZAYgmN1fEBXwvcWq8LApQJBgLvv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qczhD48tdTIaqli6mXkqqni1i6JldwiUa1M2IzmAW4G/UapEHdh7/qAmQxCDk0eoVY1V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QJXYSDENLYbeiX8a1KnH0KhjFYRs0iaZcBTjIUePXExSg14DjWKmUyfE7tdTkt14oV5J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XX+4HCjZpZG/QRForgXdZddQkA88ro7UcBYFNhoXctO8LpTSMunvPXEPE1hJOIaLlzs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KlzPVSWV6J6h9LT24lAcyCY83xEQEAtXuyBiyBEvGXLRqU/gB0druKyUF4DPuNuSMAGm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8fqJXbaKPwfWppq0sLRFI7r0TNr1uE+w2GPEXAvfpt3+gGucxiKxpvRxLBCTsucum2Xp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dQLW8sVA/QGUGtDcecL4RtIhsYOOCEA4EWDuhrOiFwXbBxTVxaAcOcdEZhMZSCwovLMC9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OVbw4gkdiOZPUY5sYOyBKoFL1zA2jEf9QeBl+WpbmDT4/uIEFunLXmpZvaqwMwXMUdjM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gBXv8iU6Q3SUoA1hN9GCRQOjiJEZVKD+Y8ewsQ4a4YZGfEO6774jGWlsBUuE8zAAPoC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NV3pHamliklKkXg4h1rsYswxmosUJkruUpjpZtgBNwHm9TIwtGHRoPiEoEN3WJlEHlp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HA8YzNLZdwNp1SrjQMF2q6OKliMqXI2XFgbvmWCU2hYgEbatw3LO1V1IXbS3DzAFpiri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oViVhAUvRXNdxkalLqFYgUFkHv8A2iIwQmKuoitkGHofI5uW4zpeYA6trEwJFLi8sGPA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jSHgXw+9ymQAorYvp/McODAyvcCY9KX06JcOVW3KBWwCqs9y62ZsbHx7gS0Nw9Pf1M32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nh6lZ4Hbu/8ApE14ALfW4Zgwuz2xKt9GB81FyIwlbK5fEQto4CIjWCUlBlEo4CaNRWIo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Reag3SI5mQYgVXBqtEqDV2unuHYVwew9HRAAMKDR/wCeY78lYgamJ3GxLgrMxVfxFbWq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tW+EvrxG22VZLt9weEsxC/AXjjEpAgZc0hMKAStZjXL/ACoV0+SEIwEA7eyuIYNJldF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++juT6Mbm6GhZdYt6hOsUVgrOGX1Fpttdc4XEAqqiNjKkL3A+T2A4g4p4iGoGn+xA4Qo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ZYsQjnpJxfPKplPxL3MvgsjEeGybzh4X9BuCIbWogbAzjqO+IxrhEsxZv8UtJNtMLZe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MAa9NBZXULs8QYd7TQFv245hKiVSklJrrGYTtIAACQ7fgl9wYbOtiv3uCt8miMj81mKQ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QwlJG+IOcahLbkyVbD3al+zpwuHCPms7mKJs4C8T1efpGUgC6Bt4EHpiOK06WTCGG8Pi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43ATjJeZlPiqPc3LtWx0j21Hc5gpUqLgwALs2kXQ83Goou4C4DQ9wPMAuiC0U/1K8PLL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Zy0eoGCKbaG90HFzQ4ehpLpIZV9oDOHlMZaQjjWdMaiYltAonk4hz9IBRuyYIwqIA16h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NtbSxGBNUBvzOsGIaQQAyjSON/EFgEbkU/k1AQI/HoAPO14qHMs4YPFHUqDc4VnxKDrD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Fw7bxKLXQRiVC04dHQ0lixI+dRvxuNK03mDI++CVUeEbM5G3T0hjtTfINZGeSUAt4jyF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UkixzjNGIhGsYnYQ8fonLr0lRWOA7i4XEWo940X3AYxYwasF8W7jiqIC4UJjX9RiodaR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BARFMu7NQl3wZHLnyQJWoVeJ4mft04zf9mIePk6JTmWTHtDtByzjzC1kHJEPeT4isDQJ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JZsUXYHz4xMAJBFlNvI8dw8X9CwGXi15YgyMMFldmF4qEFzFrGvgp+Yd8ggUUVW1r7me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YkBLgH4R2lhklAoKtLCsPBe48ULlfn4j2AVQy59m+JeS8gM314iUgkwb8sQ2jpKgXnwh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R1ywbwTz3FvkCyJX1cQIwXKCmwwU4mXNR/Aki+hal2cvVw1xAswoV6hxdHiHPm8xVxQJ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3Cyy7R0K+CYPDKDxh5/qDPIxEOA439ysgSNN+HuIIqUgBcrytQHH0PWquARolO7Pa0Aa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y4AyrEUZKq8F2fE6gg0GG9wFr1DFQeayzjOV1F5NGEz0qAwKhwgcSxNebjlRo+fvhEO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RvN92HCtB64jqeRVcbo6l3xlIBu/ouWdLwIQcZdMtSTFYdFc1EzurvKdkEEAl0mMs4TM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2MLPke4qy8XNuGYlTn2lNjmWG3MKU9ToHCsxJJlWmXkwEA+VDHdW6jVvu2Vc/gHULG5p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BYMRxGG0cdSp7h205gsg4Wb9Rg5A0qeHq4ycLvByDgiQx1LNmx5isJAQGF3WmHd4ogJw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DBcKuzbD0ahD+4Fr8wfmGuLuSr16iPkHCK2eIzzp3CGbBzAuMOABScrfOphUo2lh10i46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+McHgOAiDjpWRlrFoC7qWAy2x/1iLtt8wsHTCsZj/SCFtReh88RGrKrHDESOVGVVHlUu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qrQ8Rq+qWglpsTAKqD5/PxEbVl6mJfmrb58EYNG8LWrhXUAjzxCwD0j17inMeE38JAom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UjiVnbK1Q2oayQl+HEWtUxVY91Fp2WBtXnuWrratBzAgLtGh4js4MEqOqdHMLjmX51GY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GKYqtQFdeHLrTJVFLKue0HBYBovB5IUlbYT+oKAmR1fmVAW4H6YwjBu/MDQgZ3thzbuO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3G93WDs9RaQJ76MsfERUoEcGjjxDVi4xbuDPRUEhAckbM3IluvEIGZX7gNRcM6YLUs5/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Y0LHA+4mUI2sbVvfMNej26e6NJpFNkwuiYgGqshcssTvMv4mX7lZWuOoNpQjVxLYKA1B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AbVLuNt1DEL4hDucDawWyeErwG38iuo6pWnI8hLAaNlHaPhqPC5QLwniOSpKNdajgGrV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qK0lwjv1K9iALx6JQbrDTrmX3AySRItTV4B9MHrC0UPKkUP2itHMCY36qU+WsO/jHMSQ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33BSvEDfqGEd1G+TKEmhAN64mbU+MRjXEINloB0RiFgQuXqEi9KaFNlRaB28Xv3cK4Up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OE35P1HKb1zcRdQUUB05KT1mGPr3E6UpYNBichcJCCDIYqndg1rm4gPb4TRE8sUtbcBB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pcIN3anzElbdKXsHcKa5y3NwTsgYW5f9kKiHeblyTFPVknCkJmPHpgQFYWngPfzMcSAF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tpuejqKaAHe1AfdxhxZNdReOIwHBHcznONUC7PdRDMgAoXA8bLCDwmXwXGnX6g1rjCi0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WoSULc5YJUQCDnKQ8AJ9S/mdAVgDZTLtLEWtY2ozW8I6lTxjV1oKweWIWv3tUt6YxSSy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kUFso4XX3BXTnFLapOSpZfDLc4yVSNP3c6YG3CqcHLUsBqgL5acMfRH5aoKGPgduIWcm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kduUBx8O4oQYwl0YXhOtrG+IoAAA4IE6xiKHAnuCOpAyfn/lxgQ7AQcL2fxARal2Zu15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5jpOCdRdAxX6gZGPsN57mC6ieAGMcvKsr8Fs5nxNcolkBoE5dzcRUKBWg+IIDeMy0leR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rFjRuuWXPtSDYBvaxVuodsG0og2yC+skJCAA5QZUY3DtGyy3Mx47lLPVMm2qguh6Ixc4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VZNUhy+XlUMI5bwBzESrTJWvDyJW8HCKcLXN0ROupoK4DtzeY801fD7zFvJxqFhFrThL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1gyCcWhXecQUva7Gti5MVMX750wpeTdytFaxmTWg4mdRFxSbZOdRcmXuxowKpOjcwKM6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K+cYi6GM+RxcKNMWusC4tNcE0n6zPEXl8xT3KsDor9x5eblqDBNYWBgSJy8n2mfY6e2a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9kyw2RIoHsuMCTkJcK1Co52OD13Hz0pKq6JgLCcBLLAG7XKPTqOVgIEU0ZXcehkVdBV1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3PZDZIbcjlr1qM+WWW+X+JjDivN8NJxY5BaYAdt8x/rYbAGOFvBEN0Kyk0+Tj7gUIC8pj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6dg5gmSA4C+74JYaIF4XzCovspfatCeYBlrRFMU7cfMoufCqa661KFhBOK3fmK9DiGa6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BoG6VCJNqw9cNx7NLbQLIpr1E2td0K0vlZcpj0y39VL3GiKmcXt6lSbLQFy4b46QFeK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spWTtVN3UFJQFK4OCb1ESCd63YtN8SoHNabLjkvcAF4kpOuFi4PsKYkrxHPEGXTJm7NN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4xi0sujIr8QPRD6FWoYAhaj1LRqXs4S2HmXwigiWnfPfMN1cCvQ4aDwR3UlvbMDyxLQe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djBHUuN2GVlYtfhFWtdi2z8xk0jwnusXKHsYPQ5Ilr0mObOz8RIZUfmB4edzCDlwuKU9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tukl5MXV5j/j6ZruO4hGEpziZaijSY1LtoWP/wCZz8EWlecMvC69xDlLke+2EtRupKN2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2/wBSyVXceU7K61L9G68s6p4i+0dUfMy64jPLY+ZllI5vhTV8QTRW1FZReptVvBbzctNg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MgAYAdL1dR9V2ceRwlvCzoX58wlyIprJmP1YZlmaoq8uoGEuMY+UICC1LNQFYXgmut5w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IruulOT0lqDMArYN0HknAvNTC+mR5YhGuiGAqFvAG4buaLCCwS4Gbzj1De0PAcY5gmdB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ti5YAkA41zAmLp3zDwhBTxmVSoNAbLGk1HypbZDTW3fAhLdbRI8JWZ7HcuWC1ycSmksI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T1L4ILycHcwyag5xNpiTpbslWrbHGqhaEx7HTE9WydrzKZwvmVRF6H6REaDvgMHlVQbB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1b4ipaV2kY0B3sN8lxQpUg5TzLowEwG10yU1mBVkreswfUsqMHqZZq2WmcRCRZ3gdEFs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3RgQ2+ZmnHRyXylqxjTg8RygBHCtm/GIvbQ2CXF3BzafiDmRgEDTBQ9QrWYvjnEqqvAM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c7afUIHkabbIzTGVcPWdSopjoHH4ZlEeEL4DiCFejof1KlCVyBKlMmaK9wmIEXMlhwE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c00B8115JYlVRWrVQ/s+ChkljBd7eHBH5uir+CBZbg2Z1Wn1K41aqzw9OB7ndYxLFOGo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UR2tceCG6uQnhqWnoU9sAEwfiYpsHlmUX8xglqYiEwIpGwDsOZWrsco2a6cSkJpk6AQT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g1JFBHF7gW8hFiFl9tEL5yJgrR5ERsRaqHFwfQkYUq46olbAZKBty1EDRslAJwCNHfuk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1iGC4to1L1unOxMwwRtuE8RmAULfmvFxUsdwUmKzLz6KKa+XFSzDBWoXT0nkgAt4ZGRV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LIRwalYL4ojRT3cFlhy9AjMOyrOSWJheiAR5VA2X4foGZ7ED80VFGqEekEC+cPYKc81C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cinqLo2b0cS2vT3HMu9r2fYi/RiU1buVCJlL9zCsC0B5rPu7l3x901dUxZPEVNYstvUM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czG9yp+UHR0t3EKhVTQBwuOZnMQArvC6vrkjcKUaBvnzkCKJ2naNDyb8koSniQU2Z57V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esfURFIAtbg1XFvmUwyoudq6dcrAJVXZpHcAGfApUeOFc5yQtLGnKMmLOmolkK4UHR6b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4gyEe9x+wvUM1t5HwGOM5KG2nbvqBFZHYGl+T66hAgsVsrCdBG0HaClg3+IgLFMDBp6D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3gaqBBSy3uLGg5y3LQZBVe3UaHJzUWWhvljVFt1l6IWsdkG8hzTFrshSaV6rtgLFparh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32XtuJiL2eUoVy7llCjykDgHFHxmDpC6sAV8nKL2sQANnPo9xluAXCj6rzXqPyBPSojK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rLrBcUYDZ01vRsIJYbaAjQna6rxFMAc13ddn+kYTKmUa1wd+ISkeNHqNaRrlKMskIs6X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21VoF/cuUTEaznjDWeYXD4ompZTdBx3F1FJApo1FDdpyuvUUxqlALtH0gQ64YU3XJdxH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BnAAbYYrBDB9Ib6TYOqYm8Ka0LcThd5lZIaJDJbvzDRSMHOKrH1iCaq4gBkF21REFMKA5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CVxincdOG3I8PNRBoorjd4DywyZ5aZNL+Yc4Km6PeFYq97ZKA6DHy5ibgNCShQW7fM18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DCpCMAcN3KZb9s+gVGtD09Rwmnw6l+l2jY6g4gVBoeY8XPxME8oWnkfzOZpxXpxvcAxY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OHnUX4E2i7dw246EvgPEJAt6TpeWEiUoRUV5AOZhOQNFs58Qz8CFkOC8HmEwa1aG4p1x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hlc1fV0Jlv8AmJP5aEdEOD5loqj0sXnEpBr2l9+XudF3mDt7iKQKscVvq4eKjVim+YjM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PKnk4lnXbckoJwpzBOWAw3+Q1AEedAWJab1TiX1SMxPZP96iKRjkDtPFjdQ/VEMigAO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bal1FDNO3thrJtXEtkRA1Wzd8PmNAC1HBHxUXI4LIFWDxztlWIqaHKQ/Kw0hhgbAMfcB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jmvMeALu/wCoPPKBmC4x8gRYzbEu1NLcb0uM2MHOaGU8JfxSEc7RfqJjcm4plbYzrcWg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8wMeRKj0F69y+zQebv7iCkNxQOXHm45c9dinRW4H24LiAprrERxFRKw2vaGiarJwr9dk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BWY63I0M2TzAm5Aqu89ihvaFUtXwD6hoqgQauGNCivc+UeJeqVEvLIHGJw6VRWPEPNzk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qonNSrcqclxaFqO5cumU+R1K70p8tQ5ubQ9yyalYIIqowBOGc3HUSmccQzReXaHTQDfm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UXbUqF4gqX4jKgNhR7iFQcZpXqIdvHAKlUDe2J98S74DJc0wZ9QRZC6LWJR4Q5U59QiL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vVwKaUeKlGKkPi5Y8DTaV+YaiCnkhqAqw5DxBFANAy4XAsXiGr0ag2xi5UVzpUn3BJyL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VKA4mabK0miO2A/cyeKSwpbZxRL6xY2blY4xUvpyOYGbVJwBt/EXgnR/2QySuNJ6EaoA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rE5iaiUCsR8vMRK1VGscTCwV01DcxUTPjUbpxPqPgNo/ztmUdAKqRKlAMq4CJFB9Mgv6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dygL8ufEGQijZcvQa8VBnqKD6S2lKNh4eI5IKna+ZUlhgWYQm41iyrxHyLQb5QJNVPk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7EGIX7jCbILHkwwIKfsiIsN7B48wCwTmyccF2RINNAVbWHMS04WXzFbTbdSwJY6llvIu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y2AW/ENURPjS8zNSylBBovMCBOLkLFU1HYu34JRCVRkpAiIi0pQU8PfMGXrVEKGCmajy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/KqttPPMJDtb0BdtyjYSjLYynuE4tSVHRyZs/UuVBEwD2PGY9JzsPmV4lgIyg8RbYr4V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iekdDR5riBqGiGQJcYUw4ch4hmKOLPh57hCCEb7JdncSB0KjfLQfmBwlAypavz4YiUYF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BQih+oyVEaSvB8eYhsOV2bMvEdYFElXLoNSx8hNLkHCDGcEfJPuvGbBTSHcruExSVAm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AUNTUsbvEpVrnc34GmesY3GFdGsp7iXomHUoVXLsHrbqXgtUHkllp828QQm7wU6t73U2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MvWIOPcohm5MCmquVwMJ2hTgwW/gIxw6owgyx7iLkgU61kzZRzohYkjaVCJkc3zeokgD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4e3USilABpbSCimS8mhSx9Qij1SmLg6hSEVQK0FubvBGu9IcKmCUBGbrP7iKjJZwY4dx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2viMW8stnyFy9XbJpLo9w4ryA+S3QcS6a8qKrC5lU2KGSzp9+ZgG6XpW+fgium9Bwd12z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pLl5TjoNSy9UZN4VF4vljmXcIPajjGuGHm1arENpj3xcEckTOGr6zr1D8wHHsb4eUUA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zp5yiW/L+ogwnbB+FAECoNXERgHWZ4fY0LoDfBYIegpqDcx4BhkSddENXDRy4uN2zQK0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oclkjfQrgiNc5LKhyVx5WVmJGDVTcmG8bl9UyEC3dnFsZ5iDfsDiHnG40V5w6QZ684Yo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01DwDYhmGwyMyiZhEMfXtzXEJpcpNlwj2/Ey6xkMBHMTKcBGtw4KZ1Vory1GbDC85od3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pRuNplA+Hd1zUIRBA3lHmBjlg6+DEszV4YTxzwuLIV0/jIibd/MLObhBun17xXnXUvWe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OoVyB2xUJDb2MKgoqo4A8ooXC+9PvuB8ai6U2NvJAY3z3CaG0/iBBV1X3KSvcpH+fRG2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7gGv2BA8Zrqk4RFGyyxJkCEkzcEA5dr5IsW0KVGuvGJRWkAeC/FIciQGzwwdELwIutUy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ZHL8plLo1Lgc1bFlThUTyGzJvCbVxB1WGGJpGAsGCbzvIVC3KBYAd9jxGgd7CzfnZx1O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XXWxKjqHXUsLcaxzGV3tynkVGcV9TAbgZADWPEIVoq8PcTYoYF4Ze7pHNmXdGodXnhjl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JofUmo0PFJVLD+hggA8Na20Hb9xENvSbmQ0I0KfRVLg5Xr8xXaFjRwDi09EYTZmA47Dq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QoVfFzPUQE8tZgRzB3ei77x9SgCt2UWlOiEQNrCeIoNpL67oJECwo1kOpUBh/Ii7ozBf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49f8FcxQMmYNXLaM12vBNymFU9w3OepV6ozcYf2whWV5jRUUjB5/DKTBTfGnLjqKm0sy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Fv8AY3UumHuaiy8vuFLKjHDO9txdC7LRwFtF9k42u/1Id2cD9R+Ko0BVqZt1DUWurdJ4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j6qjjyGrwRKHdnSjUfTbDHIJwfmFW5IDcTJXqVIrNrqjzMWO49I8qOpbs23RJYQrQYoj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PmNQ081+pPF7lmdipRqxqb2PEOXFctc1MFordRGy050EsASlKiiWWw2QWZKrNefNnEs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f9iYbLoJWjItRgCjWk69sZXOcG34ga/IF/mEFRseHnZLhRQmOZYwiG/+kH6uZZUARo5Y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fmXd5fNGZyCBODqUcN4QLKjLhaKAjqlWt8xxMS5P1K2g6B37lIFlRWAgh7my9Ql78Aio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L86gZuBsYdYllZcnig3M7zChdwRbTAMVJc7Cy4gsF9XES7HDtNWvG4PKtNJI7DRkFbZ4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cu5oZHfmAIhaOZcDZldsMFK6O5uuWfEpA5tcPcBOudVBpJcbjjR47isAANvgcniX2LYA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IDRTIdXeIYZRW0vn6htKApgr31Mor7bqXqQr4gJySOupEKCyhUtmBEBXkGGKujCIp7Ul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UyfiYzY1GSm6ZBo2tx19WGV759QVXUte3NuGEFhQgrdVbDZHKtCgdRshtxRTaPadh7mH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GBVnmYwPBG6gJf1Dz43hMDw02kbXuEggKfKcRVpOR5BjfmCgiHg2Yyb+SM4Xkps8R0+U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vZzVxiDCLLy3Cq5vjNPI6iJGSlocnSWghOISrrV+ZaMwDtdTJ0EPOtfU735frMDHsW4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2cBBZi5Wl4B8Km9M9/tg/U0lTur0DBTiNqQos3OG8XAHL0iTVeP3LcFNVfYdnVkQYfSU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ZAr+1gahGTug3cTbqrBM5XFHcdl3DPWMhfcOYwalBi2qHEHpoYICF2qzZxHdF+ARsw3X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sbp7NSz2JMUNtd2vrF+JyGQh3nB1yy4iFpYuM8sjiNasoytczYGL9Qigq+uOt6LjBxi0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LzFKzQyESHgfLHtcL0WtNYOiFQq5gMV2FL1C4qSXfVS8DDKEuqMHZ2AbtlPjDD9AeFwd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asbNDF6zqFhpevglAk67A2h9bgDo5mmsNs15YAEKwgu4W+fLOfKsKX+mu4lok1Nl5V9x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x4iG75QfLF+JepShubu0LpEpFpp9KhcOIAKbCZvnzECFLOm4af6jHtwTIGp3PNy2EBQN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UUawcw9oR0nnwfwjrAR5YM8DmHT9e8HhlXxCLk2hxb2KxlKvVIlaFa7+YQ9YiJtFDl4I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RW/Ma7VFSw3bq/uFLTRIBLDdJLERKVScq7fiVTKtjWtJXvf1BDGKGULNmlcnEaMGQgYd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Z+ODUVrqrTwLs423cdF0NLDo7eFhSDHcGhzNLgKNvC2svsgE6qlWAjqhvlmOC52GUb8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ku9EpZKI3DSaP7qLlQcUpdBvAzBu4ZyZua4wMv8AIuu+F8BghgkUUMHsYJKhQ2HzEwI0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sBxX/iaFzKkfxH6m1W2FIGOOUFBnlqE2D4QLVZ4Ypb0Bj7x2YZkKvIMZ7NWZvSahNnStO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ZDxE7WCFIcqa+cDKay61xatbba9SuAfsLZ4efLiDoDYBRw1G95oEemq7gK+mh2WctVZH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+ZYvxi3a7rYTatcx4EXmvMy3iNnsTftNoZp0/OpTVcuFjfQjSLqxxcUA6oU7hmvDCUxg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uKwKFC3lizamyfv8CEDjbSdHMcndC2Z2WcExeBuzglrwxJ6U4gvIDipUnF3YChB34Yn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Cr4N6VVnz/KNLvllNEvnRHORlarFDftBSnJBon8sbGbdYOKDN+5T5C1ChjXCxt4NxTuE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rsc1mpY/o1fN28Qs54slU+xldzlhd9kYp1DyQir0qGjmMTGFrhdVMYZ1+U+pGF+ouE4o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zwb7Cqm4TQDpKj+WktA6Ga/ck221UbC0e0XYfYQBHIP4hF4T8bplEA/GR1KYeT5SGyO8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DU3qNB1G4mU6wO+EVnmK1W89HiFqagFqNXBj5IzLZ8VEM9CZVvpAHnJs0CuKiZPNCkvH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tqdQU8ghnLySBP2gBwzeaOycEBXh9RKjZhlUmweK3AlXYsw4LxUZVsxuh8EpVOx6PTzB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oqzpl07mGNWWVZ64hzVGLgtlTkDiIIk1jZvhbomIwgMk0/Moq2auFW7IdVgpYI+DqM1Q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IdLoOTEvwLNQay/qX1RevPczqMW+jiFa+YBxEUhW+1lI1R1miBX19G+ZsVr2+o1/IC/3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BNjdyotVLXqWMLX027+pYJb53vy6l6Ozs6g7LRwnDFVFXIyExGBQkg0t5md/bpofiIlU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mUgn6BE+kwC8szjG7tXEPcgpjrcGqFI7I4FBoHCLkK4DROH4Dq8zIN8GkUb51FDLIWwd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E1wXUGt26A8QxgFbcJHa7Knex9RhLvUoA92e46KLdMuIcr8kRCTT01ljBEt7XOJRtd4q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O5V+yDTgFgXbExWtuOPECvkQ55hNDCsOJZkllVeJScrssJ4jKUm83xEMqDgYA8wNlbgd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J2IB9n4hNloR37mKkhbI6uufMU33VrRL5+k8eocZc0k+ImPvHSpx83OrOjodEMn5wePE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OIITQGM5/wDJdFbjbLszQBbnlpJb2+BWGUKHBBefMOrYdi80RPpt2UcYmWi654yR66mF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0PJcNHaJoF/UoZ044zDOrrVeWFQtS77l6coH+ks0A8jv1EGOBXlz8Sq0Ev8ABH7niOYA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gqpRw4DGq6KXu1AAXHQdLIxKuAsQEIMGgHB/tEbaKiSoQVo2w5qAoaFZ9wxvXA4SBp0G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C3TssbgHNMZOszJkHDjM0mn05lXdSoWvB4fMEvgll8ePZK0uUiVXXlfUW9QK46zW6rED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lhAVOUca1GDcORK4Z5XRmaXlYpzF+HiZp/mKQxWdwFkCRd6C4TcADMdLwe+IEDEtyY9q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WvyOY02EWKxbZ3FpJm4Kqp2K8GH2xHwZmsXl4bzAgbhbAEFlxeSGImppTRl9lfBE3qau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7EWrYKxfLmpQGVOMDR8uScZdDoYmm7+El7gHVmqTst5lH4FgoERoTh1mYbVmQ2F8garTK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u/yxmuuxDd59eIYJUG0ONXB0PBBctRRNVIdVruJy1aGKsFL8qJUHBYNV2RrHAjImU6qL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3DJdNYrvHcxMcSwXx1ll8d5eQyryvMIMVAE4x4+IVOBeznY1RUDQ4gMDVB5w5lFJy2Ej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wIwKDQGpfQY9uoI0KAZu8DBl41BXtjzrJeXntqV/EbfWC5mgY6iBmIrS9Eax6iWidfar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s3mp4qUoL4ZaNB6xLadEeTwOk+oIzXsrBXqDWoL6BGjTmsS3yZr6DKo0z7ERE3SQvLK2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AcF+B1NqdB3ZyHkAIaG6rsXfyqqlBLidkZezQtvmLhzGBiFrYcwcQCcjgCjBoOQhnPA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4gqnIEgWuyesxZAaBBQTvyhO8IYLMH11CibyZLweHNbCBLR1amhTAVMYAqGsaVAMrov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ftf4jLm+kepZVneogwWQKZemZTX4cFl+wQUo3Zg7sj7Grms1Ba7fOBigjXGcFFeQXe9Y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XpTLkX2dVK9TPGAt/wBUXURfMdO/iAZkYEKsP0NRMBt2M5E40EVqE3ivHgCj4jFj3oOh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zs6fMZXSyAvVuTzC2ajUepyxL49qmFOHPmYRJaimbPHQRjWpWTpPASiYIbNDJwap3uDn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6tcpNI1TExMpgRT4GBE535IsqeRoh1Mwz6x5PMLUqCbOWfuFbrjYDpeGo8IIjZpac7h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bqA/HE4S8r33EWc7w7Ede47d4Va/VFyc1DxFBXTy9PctSpnNpYeP6md/KM0cPzGAVVLI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1JFSCcMOvSBGmcvuKNa44chyV0ZlzJ29ADv+4zatKyd5+LIyPlmYTqpsHsGrxXENwI5r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xR4thRlJV7JbqLnVQgTdeXuKBZzADj9kzb0rA8V7Ih3GB/UsFHEJpZr08TxIPyS3XE6h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qiaQAGB7KoiRzA0ShgKCBqNoYpa174gbUDXywupjZs3ReIn/ANDIZR0HLKcCDgXdF6ha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DiMdigwUgQfADGyVzmyQ8bQWHLriJyAj6bovqAtcgQXi2tLogzUFyBYly8zCetQeFHqW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SxDsKocF81CALuWJvMgcQDIljykyIrimXmPsFcEiaZd8pdwrx21EPlhiHaFnA+JXqxC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2YFCG7oO0cR3XfJwl+GWSR28+Jd1KFQ8umoZuMSQpI2zZb4I7Q2O6JQd3LEWmCy9SoJ9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xK/qBoGg8QbRYzfrzUZQBh9QBrNOpT7huJXSPZNmg8QuFrcKvppHjiXbHFNbIIhM21mU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bfA1MEYAc0JnIcsa6Y5HUYG4qE+3BARvbmwTKvUscQtkAtS/EtSCLl61HKut1BRALswR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GrWJU1WK9QLYKVQ285/CHcDUdMdKqMZqxcNgOFmI+VR8rH5XuPL5gKLdsDFS/glixnxG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LA4uGj2FQgQLqGuIeLbhOo/sqiGq27jMt0H4hWWIp5XUUPLlVzE3VFXxDCaOJ+oCUQyX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r4iEWI+GfcOUpHnjpYSjTEjxNT2DHwKIue9I5WBzat56SUZY4J1xMdRZ04PEHJdBzB7i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qLVhUzhzLBK11wwN/ky81/qIItQrCcWQXK1+Hdv4nNbcHTMk13rENRS7Bw4O4hGLB/AS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7K5LX4i9h2tF+46XS0WmK1BA10uuWM1VovDTKLMKD0IZY4Iqw/RmBEOydb4ZmzY0ysUz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JOKzxAeB5ZnYhQOSfkGuCWFBjqqnO4HmzOF0pzqVlkVhTniWCoLNvE8XLxVR8ah8x/Xb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fmPiNgcIw+5pMUqjY+WQ5j5AtoXJFSCLWF1g3rsZheVsdacuTEZyOPGkBwmMRgOqtbg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ec7iqMpRZOPmLAG7MK+6cMLpMYQ1UmgX06jxNwx0phldYiusq2CofEq8SkFWrYyuUpc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yDPiJcxalpZz5bY2MTfK02D4IxQXJMP07LlntxSJuAevU1LLUMV7EM9EyHdWHeB2MNa1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OLyx+/ftbuSbpzxzL4y4AVpzztfEukmt69lHB/ENsLBNEnYtLt1oiNpES4XbveYxM9Qi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XwBSchzBYUAnQXDXLF0cxbNuOupf12sjgwA86xxFEbC35PfmLLCK1hyCUbuaXFOgOWBZ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LDSDg+KiExYoiD+PUsgyoV0QhpQFnXI3fy5jGA7UKtFud32Y6mpXUp4KLgxB2cuxbbn4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B5vLAno6xN5XPpuZDgdbdqH8DDntaCgdcmNR8gTDYf3EqbiCsYV1GIE6ISrqNjjzUQ6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4lyr7QNx8Bd9aiBEgEs8PAOMEV38BIrC4B63AJVobI2DocA4hvWwy7E5jNdYrEy+IW+G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V6U5NwfgGhEYLcjDUAjgbS9J2yDBUsLKFw6A1m44AMLTsvqrviMYbsMYQdB4cVE4pEBc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JUnuvv3LuUbe1CyMQLRbT/SJjA1Gx03aeql9qIQKVAOyv0hCXTM5Hrb2Q66gKp9ANEB8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VAI4mLEN1UqADZsR1K19lyJQwHRFfUNUh1Q3jwyqWHdFTsjAga1S0p8XApRGl5M5p+J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zTMuIakXG+y8+5gUFUeAg/cToNXukuDpZcGDwl7mwcRR6ql4Yao81U53Vj5evqZIBM0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9IC1ZB3WKiKnTUFw+Hv4gbQwolf+hCZLaIFKLs6cQIHnE2todPmIFgHDBioCLg1Y+J8D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RjHRgOqt1DCoFA9rfLHnMRCHtwQFnccAOAWIIhbAaq3/AIzG+qNgPHcSlyPAcFvWEiKv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gESfnJuo/wBQBWp2+TAodCxMZpKHt0E0cxcabtUJZbk4i619PCtEiztoFL2MqwKoQ5Fs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58FVMzYZC1ckBvxiEogr0IRIGGSBqPtvyIy8lCGBgHRTiTztuJDxXiAADGkOOpwgMeHh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RobOqSiNyEfBsgce2EHLDRaaI7HMVJgAa8Cwr1oXYxIKK0oDzGWbyFU7PETmCvgVBdPM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HiXjJRM6g7xywGQCrIP8xbxYjHnniJ+m/CtAgDKBMHxQ3+EAE0QkvsxDrm2DvagviJ7O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J9qQPJ2PmJkRFbsBwQQ9EiOSPQS35Zxm9qx9GVim0ilN8hwavwVLoXkxeIOpZyyGFWm8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alAb4iEJQ64KgsCKyC8OmG1Uw6sOE7jQ2IXTibhqcN3mY6gAG7eOZrzjZcgN1cZ3+YKQ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fXrKB+479RYVZTUz3IDPwiJHWDVfEqjXaz4MpNbCUqvEvUVAsu8wMoBwvUTZBNmk7Jea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HIluuyVcRBqXlQZfhAF/iZ9KoJysQIBrw8zAU3wAuJzC7MQEAyF09XKbkj8kalyrpeoK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hRXjUEFTUcnT/cttKbP7TZiFu4pVC/Q99wALR+1Cjl4JRLmhdn+oACmq/wBzBhoA89R1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XucYFDnGKIoyK+cMTmiNN+Xn4lyRc1YzPGFoIqC+O3EUq0HMAYjbzxLE7t9VLqqo0FI1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EVXYYbf7g1atgpIQUMFvcQWpZOSHFGwNqMY63Zq36QAWFNq7PUxOm/uXJQMm0deIgVZF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vTKGaUWs0o3iruNg4vE+NsGJfKwwTCYM83JEwliyc1pnGxZjgJdTSUMB18stKitF0jEd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U58Qtlb/ABFJMlsb3ioBTxC2u13EWVb46gdsp/EUpAaE9ds07IG2M569QdVCqVoeISd+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0TYsg/YlASoBUHxFTZhJW9ZYlDTIAdf45j0EtbQPyxQIzDSfdx3c/dHa4jEAJ74CTatIb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DoJRWBUqo3i4XgrVbo5H1LLap4/7mCwBggHCRhAJsOzMA05uEysGyJmw+oHIi7PJ3Pq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WAoI0SrT31cFLVAWplF95fECMENlBfFdytVWnN8wCUYjZeRoIIdVZfTMsq4jexXzNShd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L7E8J3E7rl3AzghJow0AzgzqEZO8AVv51FwsDYQb9mckNoDYQ808ONynwKx/6CU0ORo6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SWGMgSzCtsARViiqoBC+FoHApYegojrQmAELh6qoRESgXTSUDVTjCcFG+CNUnJTlNfwR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6IlBihJvKYrvjczghonmN1e5UHG+A19h4GsMcCoEtsbLrOfErqC6jKjbkOuoyqWo2jxT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J4ofOoh2adeGiuLQBa7alPxCtJYPk1mk41U5Fek4JjkugFod0euWFuuDRpwXF6CZFEaB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1qIMJ6a7ny4lbigjX6KzUe1UmEHp9pjFdzE9WfiKwJ01YotV/wCRRCkWXsrap4j2kBtJ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QCVFl5CivMZS4gErQqwMS1ACnWHB4TUX71L8OFnGYPnBqKdgckOFCqWDmq+y4oyOAUY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5zbSBUcA5oAF4mXSzUbyFgkex27eo2p4qElg6ILC0Oq6CjIOKCJ5clFrlHj31LSiVhYs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k1NHIh9APExWRVn0HjS/KJUzYshKpapWYKMEDx4wrFGJcCkW0d3QcQSDpNo1eWG5Yag2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79Et2ZIbX/MSy+XlyscMZ4eH/DEuRPbFGlfEri5ZJvQ3nCWrBd1EyO12F8Te3wUcovvu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4mxnoBA6DFoG4RUJC7iDjq4AkTOLgUOboC4LpuNW9exvqVaQLvQmWuvMujnVEyQBNyre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EKwU6CL0Uhj+ohymkqvtt5gcsuxd2avzOL1Szk7DGIEbje0XaTSvkjWLU9aHofmB1RN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XpB4TyR1WvWhr5qIPimnnibcys6gGA/Q4hOODBR2PzFB8sgx2gcu5R19cM2uwmRliLX7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G0p760spOu5hXEaTbQ0x8TMjQ4q91E3kUKYPfmIIqG1rbGbHjmL1HFJE3bgGal5JsqAw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2HgwVGCVbsGcGaOnqX7mMUNDGfBlKPdEUKopuMdL5plmvUGC2R8J/EQ4yrG49nl5m55g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gH3KTWVzmFdVfERlQLk3p+obsBRYLXMAVg6bQdfZKwmYEqatt18S2FKWXuqHfMBGFpzE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no/UP9zSLzp9cLWjcduUL6DzAOG1Csg+YZlKC1OBwHbNmXSarwPaErWFAvqASpj2JxHT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7T8ncu8irQeX+oGsAMX4FGiEaARonSJCyu/Om9E2c2HVw+XZLEuaqjUTlLllOgCsDnwv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8eYmyYarXp4IrDunK+aSxvglwleNMDlXI1VpXvmPC6CyjgDqMzqyE8ry+ZhdE5OD7hOe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HYDQDaZpywpKSGbQvCs3DHggVMCSMESahrUUTNA+JYEtCqsmcAcUoryB9R+lD6G7OXqG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KOjcwLn3KqA4MA6rRHGb00nyQMc57fF/M2smdsvHQaiFZtQOadEZqFxtFrR+5hYMERhs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6gNRKS/b5jpJSfvlMYJdJp3mVjb5c/aOkQ1hCjd4gNqIibg84SZdThbM3x0PFzIhRXDL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w1yrVzMQJQDxATA/6TmbVobJccDmziGF7razOwC/MQAxaeyBcOMZai4NMJV1c0WxBdcd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gZjb9I/IGEOIGhjZ/qJXprJgqK35tXexiqmNn2yh5hqCxQZNU9yh3hZVfMfjxs278TJ/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ghZ+iKVSg689RY7mLiOAeuYKaFaa1CcGalLp1PDAZLcnqN3Zo6emZQ0UoMtxtjNx35qF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gNWqic6hA2XvXnPEMlsE8TgYlXYsAbWENCm3omeTKvimH7lrArg+LMyxFuwV6ipHYyeJ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VoV9y1wJZ0/7iACliu4Ssrshx7iUXMLbjuYc1qWEGyzkYvVBUfzHHcIRqmFI2FHmXIWW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V8IoawNW5iQXErs0wMm19HySsw8s6HGNNQkVRwy1xXVQfWwtUDJ8XBXQUaGnhlrM/KBF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mooShGxvFf1E0mOMTi/MzCVEHJLwrU7CElYr9MtDLXg5YhcEOin8pk5YwOe5mEKr93C6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xKyKavUs7SDEQ6zxDSFN07cJ5lLRSna/ib41jbDT5pqKGoKt8YgCcE2MvDC4Ro4u3EaF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BnAoItHcpFFBQTVc8lRTWBYlDyLydMNlKUA8MAeiUChweoBGMWDwD+SU7YA9wvkayQlL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sSuGVyBDpJRXGgGA4OmCdoGlHI6crwSspR1oo44p9Rsq6G5cy+cLGzgdk8JOenxBsQX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KxWC811L+2B36yz6ILQD4RJDBiUxZ7ujXGGvxFEJhRBwrpyxNXMtm/pvN9AUPuKiIlx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mg4zaRyyxsrFEsxVwea4CEeb4Aa2dkbeZQBYgxZ8LdaJWeVAtZh8N6JavAVidLNN85xL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BCjKtcIYR7HiaYxuJ3p0eYW1m8BRwc6qKslSim8Weom0hRBkHsbqia6VtIXwncAaq6IQ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mysCjR5O4GLJxQ8Wq7iwPj+iHnqXJtoNGf8AJ1NEf2mgL7zhXDi2e49TDosXeZVU+BaF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ZkFuXlAwOeJciJbAN8dB+JdVARsusOsY8TKQsWVHniFFwJKwcMHzKWIJKqYuvF6hFKJg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QKACt4Rrv9zAmDQFPa4E3fEHVkG9ErhaaxKtP3Ri0s4CupSGfbqB/Fr3BndIlguRK2zh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RPWYnYIFCk3Iwut1FSH782AQcWm2iUj2UG3F+tRzzFAole2c+IyJHCyydiAaovW4w6aP0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OttcCNWw2BMqpc2xGLqhAksdAgYSkCVTYkS2znUYl7g48r8dSjeUEeCvUoaKrks1VucS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vcfphpFGK8BSjUuL5EuN3nUZbuyQ9KMxWj6ZaF41EyzfHUsTEfxON7h1HttCxhQAFBab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qnzByFWwQ4U7ZdyKSsp1CtcQ0aGKGgCWnLa3pBWbg4NW5JhwciQFBrE8Cz+YQeFUlh9H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GskVN2xqvk5vzBrHl9SOFgqV1SkHCvK7l2cLsRbpxDJRqxly4GGHlx0LU4q9hCsh6hu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56hNuopJKKO4iaAcwot1ap6AZvuVAoIF2c1WoV5uMoLx/Ihd05YU8cJxiVHnTGzGW34S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uYynKvlPhxRHyt1YBjnlY1OtK3gOwgBGyaPmHlxDbahC7FNLp1LMMUcaFA6rqOe5Jder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W2jkMVD3r0izQOyV1zLfjNtgxULmUCJWndXvqDfAJ8Pj1fEETKmhO3b0g+SwpGrcr+I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pjLxpPPzEXu5HDLIUp0xTY5fyTjYZOnmO/EOi8fvf9RvVpobX5iPkBAulNIFa2UHIpzF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pwxzK/J1juYPvyFtovOOIXmAsnZugl7e2U7JWa8xyNtcrdF3KeEK1Jurgw7Nr07PEtEJ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LbNF/wARyBogVblhvBFgS6CCUgmXkAi5K6s230cEI8y1vefXVG4BPDWGiPYMFzcqJ+xP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AAAwtGbmof4CfhDa9xoGrCrm00RMLxJoV0lLAii9VN1uth0EbYBpGKMA/RLF3gAt7Xb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V9VuEqWnONfUbq1vhPd8SwmF0Y64OQyqPxCVnYXF9eY4lJpCfwmalyFxb8cvcdvs4VEa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oQZDNeYEj5yjtzFdSl52uMW4iCyGVn4OoJnRac1UY4TV8MzrdGHlM+3aqugjFwUrWoBd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JniYCHaCt1zMSyOkuVARQq4Qw/MVKBqbbzFBhXLqJZ4Fjg/uNQyYaGjxDpKLL5MoAthE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wjknM8Z7nPwm71WlaYOsa7IDggaF+V2sviwlqrn6mlUChBdnoighXmL9njiNEFC2LqpZ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ly1RdeMfUKQxcJcA+IgriXpN9kutxV0EYoGOEHEzCUHV8RcsJcqtkO4SXSbcnb5jgpLr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nSLdcTME8GL8xdAhQyXFfEPilJwDggAbBo6umJLasRnQrv8ArMQC2Ry8tbmWgAtcMsb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/wDUNBN203cyvq35w1EyNBbUAldbGnySorpKU1MPVar7hnQ8uoHewx1DlwJeEimCl1LM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QxCytueh8Eqyh8AUr9IrNd56hU2hWs9wTVtoEqWTCy68S8ZqzkMGLpLJ+qACq1sPPS/q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rtwlzwTslosHRw25yw7HRmxsoS2WhQpOObIbCPTZ/M3t25fhs5l9y9QpYnhJQAC7VEpM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OeTsncFwKXVR5e00oc9zKtHGRPHiGQfaWnf+og6itsLxPBEaP8ApFeagBhB/cx1BRaE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rA8XDYyiz+QLx1CahWPfV+JWsE5rpHvsmmR5qOo3cWOgJt9QFc4IdFO5fMIYN47lyzM0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6KKe4cMviBNBvge5kOMBThL0Bmz8pA0Nceq4uImPtNDi7yOe5fFoHUmnKB+NQgAvjRdE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FFtCuPcs7sD4M54KqILwnBbPUbj8v2oDW8zMpsOLSWGiXjnrBuDK8OXUC7CqYrRQd1dh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W/lgWCIwqfpZA4vNvmIvQDaFUDlDBupeUSipcmxYybqa4ogBFEc26vPcrG6KVVQ3OI5m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0r7MaEihSgTQVqtV5iDZg7gFKfpjJoQkKcv8AyC1odDIeklYO1h3WFY4Y5kE2ihKpeiE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woG2s1wxX116FW2vDKiQF5K3jqooq6mYL4Yhg/VRZTjRdQyBAgqK/LmBtH4IcIZ50mLz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IE/oLkZejjzRi0h3NYsikvwGgGK/lXBESjRUPD7mW91V3LTnkxAoVp1NtXoLoqLQraa1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l2Q7J1BUG0dQ5HEKGnJv8HVGc4lO5Z6qKUbWNKGsA7eXg1LipLRP50NVj1FmwVXW23Nf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DN3jOyLGY4qnKOQEq9BG1koV+Qng5lHPtTbC1uQK4QowGsH04cU2h3FTehMFKHMsRwLw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gubg4Dg73c/AR3HUjLalG5UCpaACuFaidnFIKomCgRahu7+gzMP116kLWWBeMyz6loII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xpaOfhq5UvepaDeMTPMOjfPqKai/GIFoFLdsPJSxBi68VnBEP9vIl37lrmJek7gjKcou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cTMo5d+IYw27HpiHVA68Zj8dXDXoBRCrot0q4xoHhhlfpHDpmP3cBWte7h70aN6rbxco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BTowsFsXoO4KS1GCeEqZoxDBz6eJfHbR79iOPyS8riCrmEHN9jEdGy4GiXyXlR+A7l+/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DaRsObeIE2woWSlXT8yqgtZbjltrUqMmim8OPogAYkpd6o6mWXI0qbwbX8SqeAO/Rw8k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j4YMbhvXeFPL4xBZBwaFc7riPleYtS8ePDqOaTEoIU37hRSaAY4Iw44mfggbQDmW9wCR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AB6hCUv6EUkA6KxZ28wgvWuGAPD7hq9V+HIJ2ipaJqZNay9sMXVWFbWXisYI2A7QPa64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B7gUDSxKHlrWps6LOmxGLA1mZIwJXk/aiHEMh+E6NSbp5IogjYljMNAZsbN1LdjyZX2y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xXvr/wBUB0CXiHWYj4TDtWuCH7KwlGKV3AsJYK+JfcQG03FJTFPARgyOQPN5YIjfZRwb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sCB6AvTWrmVGFEmghh5i5Ja+MbEpg07vkwiQdC0Ed0TFtGDSuOpSAi9vsP6i+wlppBwP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6zq2EOQhRdq4wfUvpWDW29Yr+JQpAEo1wMeOJahh8OD4vPxB/iopVeoEyV46PcYAUcJr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acqVzEOtbGyrL1ULudES7t3gv9RBQvoRwESFVvMtbL+gNX3ORYDIfwEGkzsZg+IAAO74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w8EJz9wx7dQHMqvqFuq4IKgsEVRoD4hC5vmLoD12zGRRyzcngOiMmqoN4xKReCPyVpls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+UceZYkmnbMXkBl5mGOxKoq4DEEvqYrDgD2X1GbFIVhjBo20ncyAdh1ctIWaH/VEQgAB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dRjW0YhYCljqKqgrQ8RsDhw9w/zqJuK68wDsAXHz0jagbYYSGCF6w+GUBswGPmVALmzb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4Jl1ZMZaCHAowGrYDZqXw5iFRmxXs+JuNJPD/UrA2VrNr11Bq4C+aTJDN2t+BBcwXgXf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FdRydZyyx9YeZIay+XiBS/KOfT+IxC7Llb55Jni32ucYly4DzwysKWeZlBAAxa/uOiLQ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02jFJvEKzDShQfLmo+AAchncu4X1jb34PESl2L27hXLTruC1ZOAeVYqq8AXB5ijnp1c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AULmrN4ihmw2s8oolsDF0olvepUx4r19xgwFIkeGtniZ28YVl9x62cDSEegxj0y84kXP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8TGq6rJ3u4yWzNQwVAcltAo2lXvj6h8kIUIb/HEJZoKfVfuPimEWDbHNLSYQJB3f8pjm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+41J1HEcU5CBcC11FkyCt3AlrKzThIcpyszZXMrW4F0++JWUX8RMX4mVbWzt9RLzBmUu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uX/wVfJZCEgtnm2s+4GeAqG89MXq4Mhmkx4IUMrzQU7u4At00zyjxCXlkApmIqFpyQLs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9zC2TDGSXxAA5BgxmYpjsCLLfcP52RhzirsZr6lKirQJ2sFMzf8AS7GwZfgRB/xkQF/F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FNjthIyAVQUMvN/3GQ4RD1Zse/EO9NqdF4DWYelacK5NDmq6lcdiFLxt/LoxB8zs1XY0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Z+not3Kky2aWlnnRsuiFFWBLXq1av+uEoGFUKNMMgedw2FGgA1rwJDsW2eHKjCH5qClT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EoYYNt9LxbwsJiqhtsDNuN2s1G212Wi2vDtziVJSEoTlalZ+4DUDxFGBPJAg0a4D5QF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GkDhfiBYVQtQ/pLDWAeSuukESeZaHIV35YzTyqAmfauiOpsWCod3iC9zrc2+tSkMUFR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9gLeGGTCsFMUbHsK0x8aqI0rkqPS2MVhLUFY6ZxDsfWJbj9BSvWbXdsuE1VKAuqqjiMl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inAFUrglAAKoug/qCDFUYSNpTHK5kqMmvDz8Q8lRUdB/wwRlmC7CsQxVu/UG0FiprwQr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+XU78SRPbc1oOAnRJ/ozRscIDgaaUjZs5cAxxN0intX4/JYWflqZs4HZ+/UZCaCO48ME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qcDKuZeSHhCLs9HEBqaZTmcIAQUo0TGAsVNRK4kTijEesHNm/wAE0kns1/SUmDTgTF+7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c0v1Fjskl3RsTGaMxWk4aajDVL7nJ4dJ/J+WHGvqXLM3XOtEreOqrzHgMU7ZEzMfJepR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PHqItcG0vB4lXTigADA9s3kVESpQ4FZXEAMFWJjFwlnTPgTIMTzUcRGA1kXt1eorNyaR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Xeym3VsP3ia5VFx/AvZ4+JTQNjDk8xdZdzQ++yZTzg2LlDh4hSbF+h5ENAbGr4t8xjow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yPCrZXcN5mQHvBykxNqzE03ArAfqCCACAisY6f1NHeuKj8gjLaVltqoMIcPK5OkJ7RK5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OicQCMURPSl1xRruXIl5kuAvr1C0jSIaQ/rqKP1cfIUph3Swix2M8BOeoehwoQUDy7TM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viG/LsDmjx7SoULfYBOQz1zCMTAyyNZ+IRk4Xg4YUws2wn6iQUcrnB3L3LyMTaTWrSNO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jBH26FQBT331DbLkQhviBgbg1s+w4mj7Ls5V+0LZ27DEwvGYGr0xq2y+l7ihImSMcYZ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uMNdBvyTgklTalSk2GpTpiS/5NfUtL82iHb3Kq25FpQvPiGidC6LnBIZxWoX5Q4uSt+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JLRoEUY0eEtJTSD1BQvF8I02+I9zpzLuuT9EFq1YhuxY3MgYCDcsvS/MCNeD0HR5i2lJ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7/k/UYV67XOBbz4jsfjpHINZ4mWSC81BEULpClGuddxrt2tp5XAgQteqbV2xoKx28Rgt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9QLAAW9kR8iTwXK026ptlBdtCtXuMyVtytwSImnb0SgF8AkaVvIgxfUyDVnMH4oVFB3x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wgnPUAPY0VDFQLFYnTzGZ208LsHgmIPW5fKIQH/hxNeAogYD1KmKNi7oemritMAPUFjP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ZX2tYLP5lGBNNh+Yk8/ji3iWUey8XiUo2xVJCCO6b+UtS1ZKxxKiFUb4rqWg5B5SosCs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qYLi6VGSWG+FiPNy0JNAlxaIK2bXI++IlEBDrPUCJKjhdEq1gHKuZgQxmoaF6PEUbgCD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ETbEKGGX5iFaAQejUcEaB8Jg90J9IJVXVhSjRFTKrHn4gozTh3SDSAcK5ZjRcr46Oo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jHheYaIIHZ7q9BBSQQFKQ2/qCoiYBq22oCE3nYPkvUOdmQL+YbG61f3h4fETuFYbgY4d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/iYtrUGEkuy1l0rL3cElsoGxtp+2YNBdMqMYcWw8lbSwV4/qX51BGKGj5fqVocJa7luM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7YjWLOfe4qw1SLF1X6ieiBLBpTxBCAVFuzXbDvsrWvIfH6iO4XgRHI+tR0WGMcXGZeW6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xFdjYXfdFxHAWIsHEYF/EOgzUSwh3ULEzkXPnMRfdVbfHjxMwUGBpTdPiK2m/icp4l89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yM8j4YOBEUJ3xAZItCuBHRjalZ6JVsVl1k+UblAWm64M6GLLIoXfd6AhjJRaT0cQRLai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03mLj9CL17gnh+qF4vUZsNUMJglGYmgZYpCtsOaYISd8aSLyQpabshuj8XGMHihQexZao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b8LBwimqi1Yomi7FcBy2x1X9bKaKvH5maso1u2PPRiZU3awpZ4LxcsrKjS7JyeO5d2dp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6ullF2tfUvcZShzZwOviLy7QyaJyKrYpMRXrKfdNK5qjpAoG4MvI8OfEtQQK1npkTGGG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3qUwCUI2ddPuJE4Vipy8iyvZ9IEyf8Y3Ko6G7d5xj3KCosBDVNW56mMLlqgpl4rGIAg46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utCpw848GZm8AhIF0YphF61EF+REtWIzZUN5lmR2EZlR09qiMWdpLtxdGtRPm2QZNryT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eyumMjQgoA+DVwVt+otLpSPCqhVW89fqUYAaIU0+XzMJCzYWs2geX8RBtUWvWdSwymbS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jCYIZfiLKx8rLWnEt8iQKON5eYcrr2HTvWkM1owRBo1zbkwq/X2ysby7HSh4qq9Re6wR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LixB0Ef1zA+lWchD8HUqd69DyNwoN2CI3uq7Yit0dPZ4mN1SanyhBx4hYOJwAbZiDWrs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8qgoBRXLQdThDOXr7anBcsQ6QlAs8GasgGiVadqwUHnli65aVI5q5O/UNHGYlYKYxgwm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1NcjydF4h4hHPegtnwRq4PtAyeRnDDe6JSQOwYHUIWVlH7mXeW40ZDBqhtjkXNY4WELW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JTSjyQsAa5Y4c9bYnw+QSq358XMGnWjBaFXmsU9zJwQdF5N4eTUZx6KsZWa9nMFCkqWy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jKpac07uWHIjwaLPGcTO2/K4N168TnSQKTRY+pFm+/LFXLaZQ38wVInZdsJak/EsEC+g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jSDCZ+Ii6bWdkdxXULKcF5DcJoqr8/MqLGlcjLKOU4g5gcVjkXLxBQzSvHEyGMrMYiMo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jAHq8X6gwHdWO6RDnfJrLvyKiXq7cCFmKDFxOnhSYdvBbXEHQUE1a1morMy9cVg9zQlr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IvPZ0zEBEMDtVWz3LQ8rYr2PiOiBG13odVABuGknbyHWLmCgVqh15VFmE1GK7PPUBLhu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AaduTTAtKjhvx6OzucuxgqmU/mIgxS9RZVDdkqyAz3ZsZQOoAUY7qegPc0PFArgUOc3M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Nudyopg5js07YcjQy4C59ygml0WxK8DEJeI2EMPVtyi9yo7ZHkYuILdlLAWh0dsqi6AG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qzUO8cS03tla/wDLgmeo3NS4Vpr9NYZULYtHPJht0lnNGQjLHiDu3CJBaDL4mKcK0s6Y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zT18sIewQv28srPce97AO49EbBTzfSGbEoxQx/oloGXyhj3XmWOAHaXA8XwRTBMW39B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T3F3MoKXBeRqiDNYsIbt2/SBAmNayUcDNo5TQPXBLiCzex3c11M8vIibbOdD1E1AWg7i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sXt1SYfyZhhW4eFncvgZZWkIdQLyRLI3bK7yzAS9LTKXPbFSFRKV1l9wBNLuD4RqVTG3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PUulGb5QAOETDBupiJcYCs28ftL+BDoHHBX5mJSr6JX8y6XA24lBylg7Mwa/gOXiVmHD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71upV2KHEri3Sg6h/ZK+ZULRhdcwJV/dRqHJq9Q4s3pAEyRyBLgyUVtq5ZUsBKhfESkL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m3MeaYXN1pcpxGRu2Ly4xqWsNdCJrZktUn1BgUdLdRoW6ziKrZccRKCqaLWkYOFkxLR4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wUYMXpKwwrbpV0GVlABgWZhingoHJAuJXOhrctgMBHeIguPIMvPiPbSdbKiqmcigjhyO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4o4TpjMkOCDfREJIochPfUGx2xzRB6vK3l4uBYtGiR8vZHG6FDDX8ylg3CPxXMrjYKT7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KlDC6+ZiFd0wvcCAyXoArTPMNCh24+JQFg5emv4j/wCWCF6PBG7sTrTbkXW4xikKoQw4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4m2b41V4QRUA6O9rmWELRaBO4rQ+Jdxp2+282WMX4Et6FVtE3yRKyRyK5/v3CVX6Ft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QM3GhHYDs9sv3VuQ26llfM9U1AIjqevknMFJe544Qg1wr9PEwlBrhCc+PMJOHAaPNJx5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yM3qIpwv8Qah4iGGRBwKA0wSXQRK5rEECCDNluYSlAHUDR+oE3cJa8NQXVVf8gdQm6C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Qo6GfDKTC6Ip5dJFOuANmkDT1AxbJoo6YbaVYIh67i1802j4DYwFg2VsL8xDgileUCER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QX1yC6Qm9RoWY29YVxHU1UkqAY4pzcpNTybXtfHqmKrVeTpW4jAdtQ3aVwQ9KlFluWm3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wUB8sxVhpcpTzWcLFGzo+EmBTzxBqgA3JVk0p3xF5hFczsUbR3mBbYKoUV/JKdZlg7HF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o8eJcabE2vQ3ZdaipOBEUVau3MERHbrTrqpf2UIL351Ua7q2XeTni6jaAEh/iOeINXQm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rhZZY/g8wYOAQlRjROBoiqnBwsVxHGdMvx6VfLZofEHo4IVVrRTVy5krXND3vX1BS3dL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JvTxdDtijQ8y7t/h5zBZcUMHSDBbtSs6DXxC2lCLlWMr48yoBYoC3VZqXkNLdw8PkjKB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B1DabwrxZxBVFVjJ081Tm4CoLDHufZPqJfQoANNPjiXt9rrlIGtVRNpPiqhtumUPmKrg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py9pYxWQRJYxnxFU4KgRfEK+qEaDHqERydynT4ee5mDqIzXDbTfEzFEg8lfbZAC6CiJo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uvj0bhiFTgwajmsepcfhypl+Bt9RNxTyk0Ht0dEB7wKgFAHvbFas9+x8nFkQmEKHMTxt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cFwS1Hdc5Nvl3DgLG3/ERK3gje1oEc3hUuskEJWgVrzKAWihPFXDdCrSljx1MZwDBYyu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3prQbr8y3FyEbRVybvMrmSoCZa5DuUCCpgcAVc8cURavolmVhs+fiA20Fg2I4q4bzFQX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oJbU+jAgYDgBKe3Tx3LudMUL8Iic/X3ozZwPEo64FrO2ESAZrVQJMjTqHaGiPi+JnDC1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TUWwsZZqVAoqu8GuvMGO4GTsglJsgnxUl0DjlobByPmYCUNqq6bixqwCmrEcQGBxmmw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Uxu37/E0D4C1vQNT62HEA8EBVT05IAaPcDjmMoD/ANNRvrFrykpxxKckUG5m1siuHUwb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6JuYlZtMWdQiAdDpceDwwixYKGNidPa6g8OtyY1a2CX6B1SRycmOYW8lEkDXscsOzwuc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LDO66HiE77GXa2f3GdK2ClMX2UwgWOTZq84vMvc1lQUN0z7h2ugI9Y5RGq0sOANerOY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mXjMLQHrXcIM7QWpo1zFEAMFQXRN1fMTbAWivfn2li5lmFsK2hrLSys6dJwHEXXGiLdj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7vNdQm5yFUA1fLHU7tkFDe8RrRwJtT/DEVbQPVPuEbd/Rty4jm1q/wDuAJe2gO98RWrC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NCoPPxKkOlBPph0fTqPDzE5pXko1FgctehF8VMQgI23evB3DfzUnumviKSt0duMLVoh7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HKm5WafRg4/vGnLsi7R6jVndWxl+0D3sQ24v0YmpmcKdwx3qDHVKFOrq2JiujkKcrE6s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FiHo/DGUFAwLTgvXxCpCq8l/8lkFWkX9k3+SNy9fMrDxHqYKmqsioK4ixV4OYF1KLMy2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tJVnqDiNJFkUo8CIKAOg4N1FcX8xQsr5l3rLvNbzBsMxjDquWMzYFlKMfmpWaLlVgmoS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8LAAwEcCpStgzNIbhM5wSCf2AhASsW3KABcPUsQGPQzMpTAVHV/qJYvBEGx7wQdFbOpN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HgBrTm/EUq5pVRAU4g3Vg0huZocQrDM07Yew8S0Ax/6RqYcCXNhOWIcYYQFA/BD9GWux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NU6we4PWPKAM0RQC2hiynIGvpAJyo9ozI8F8l4gK5rC7/wBcwLmm6rg9Rxsovq+ZU3kl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n3My5zjlhmVUDr/cNKw02uH14jeoQc+zvx5nCwu4TKI2klwF3eNTFeSWaIJY0y8bDiFn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MCisDi87jP2VV5zf8xFqE6gORYHSVww34fMzZLvepnPmDuIiBqewdRFgUP2ORDV/NHP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6f1EsisILB4GNXOjccygEsped1jUJ3WIxluKFJ3ANE0NbYMQyybD0ysqHMovV8/EvG8z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yEvEylh6BLFs0m0iEs2HYfzKEIgJap4+oIVq1g3NrQECg7ElDl2q6fD4gGK3povrxAja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wtM0qxyHzK1Dml3TqXiRN3spPGpToW63VLhg2TYc25SlZfbNdeBxOG8Q0OAqMVqjQaj5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Svs3gCbb8Q6cVOQ8Q/VFgaRXb0zMhwGBLRA1QWJfizcsNOktbBI4GJiEoCSLsjg5gtcC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Vdp8QaDlsoiYonqvgH41LbErsith1+iFlHqwETIadxe5vr2BTypzUAVtlQTplrDU0LAi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IpUgub4OndzYNqp4sGbfmUKbAjGx02Q0fuNBUwUdeNwoErwNSaUcumXFhKO3yeVahSwq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rAGlBdUjh4gBCq3GuDWupSKhLjRzX9OZSNL0YFZfruOgqACsrjC1fMAWQ8wt3boMTN3K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JSCjjUCYt7NxCkXdc2UZoZolCgkVZGDnlS/Ms8kAaYsiurMmLl7DZqMR46Iw4ImLSUql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DyGnFfqBAJXYLm/buKn9g4TgdMVqkb1egvmdAnZngb1yxUUVtUUaCvzEIYiTb+ksbpU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FicDzMBj66j4OYTlM3Q0av8AUtxGNs1yTA4G2WQZJBpZhsq6uIAoWe0qctYM4jnAA0W4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Fzhy3ADqosjt7ipSFLaOoKTFhM+1v9SoYYCLA8YcY1A5oRYV7AHl2uWabDQKrweYMSDS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gIQ5A0xiWyTts4NNqZ8TL2pyWQT4e17qC6EqgmKLLV+0tLgAUQ0X5hZcYailxVPLUcM5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qcYlGH8RqWcsWtpl86l9oAAW4Ygdy0CYCZY3HlWS1Oo0Z5WldfEJJZoTJwdRSC69A6ee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1eScplrqbGfstKlTyoCri4s3QcQzTzmt8ccMoB5fztjkL44I6OpTjZMt1plZSfROPd64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RT21BY8p/wCSDUtSxAW8ID1myv4TmGHj15StXAaAeR6hVNXjEKmQqemBsJbcpovGF/Vm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csWQbSuzXsRpcqcjmxr+oejeEyVpxV7qYyRYIx0HuCAFQLnNN/pCLWBYs6LgcJey7Q2v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N05uVEGoxjn29wE7a2vG0wuV8zHXYDUBJMglMVrGNypz4/andzODEZTWQeYOgABV2jvv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c7g1Exuzj3VQgDAYWHjQX6ixnMAAEufcLiT2OXn4ckdH8qjgGyNRGIxQwZVssXbYEps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CsG+CxSImHIaVuoD/GohVYU8zhlEtd1C9U3VS4B+0UXmYV6lGNZddwGODoZVjWpCndaf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bXgjVzASwygvDnN8TNtGI/tvMrJ5AxC7eff1BRHljkCu7xMs8rgQ47MRYne5iX+UG4Wg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0UNlcvi/EZOX8JPExDd630ZpqE1pU6DMOBOg6Y5hPUC8BMFIWAQtrZbYzERyKn6A6jCF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40WMvSUEtPXUSPSuWq5TweZjH9A81FJG0oUbaGh8wnACHR45hOWlC9DfLHriFIulmIoZ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B38sq4CewHXRAxkvig5Gi+4LaKHPIjL+ohhQxAZVwCIvBrofFckorjCKRqzO5TyDTodf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OFngGAxvzGUy3jDx3GyqL1o0fRuZxH5hLiDoNxDHIo7i2Qt4g0U8FWwkkt0HT4iGoZI6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KVUjRcpXEbKGnKXimWKHwMBA6HVXBYIY24I0hTQvf4g+5oVUOkW8BVsD1UNQls9PU5Qd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xWnUYHaxKHoBeO5Umi26OJXFAwqs1VTzKgUrwEUXL1YaD0xV6Ct6DuCpu1Vgc/cDbBhv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A0wHBxKhqj1EMbESabnk8qK3oiGmOJr2djGtMIG1cik8sdaqsTXnAwwW7TCpfFsdDt8R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KzwW4NxNg3rrBSTabDqnX6gQCgEhBSyBPPcNRFhfHfxA42oMk/2wz6lHe/mDYMng3pOI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bqTho4iEcisOsbgcoLSgb+UMBBKLebIbS1H+EzmMWW22eoDG1qiHvEbUhHOojJZcoLB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mCUtIa2EqPPlS1f5jKui7afMEtLDScsqHav0Og9RptCDxXaeMRzoudDqPp/EKq454Cwv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saGjuoiapYYX31DVWymy2EjbqgtfT48ytiOmKxZtgxxaV10GDgEPrwRF6Hv3Mf4BfQOy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ZXBtAN+SPLeAKW2V3KQ5oVQYT/u4KrCxNBDgPccHjfDKhCwNN2VlfEWgQosjbx/qPp5IY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eWi3EfnBaA+FszmcL40nxHKpYh2JqW1Nu9MTO5YyHPMBNHUVs41CoRq9okYWrMQBbjUy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zHSioD1i8lvBzNPCFlDFsMOOIGblOIWMWCqljaDUysFNO3cVjaa9RnR/EYTdUNXa2Q98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mnDEy8FEHS5F5uOrfJog4LvOoBscBYK9kcQktPwkDTHHcoFra4rA0+SYI1PLIRycI3FE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LHLxl1xnFMRE0mS0YpF0DRqWgiNtzWBbfGMXHydoQKonVdmYXsFFn3IGbs56hbsChCiw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K4KGwb3BdFgGgJWmbTuJRoVi+We73niFSbRcWqmwCo5ZZFQ6S2of6lxFbYVvks1VXC8e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MZQzgi/tVcagYY3kFtW0GK5Qi6WZYzYcGV49RK30pOepwB1F9rQJamuge4OFWJlUda3L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TNMHORa3Aeo0VTQUsrn7c1ALEGDlXfQeMzgPqEEaAjSLCHg3JXRqLDiONxT8GlQ3BwxV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UOK7jCbo4Cla+JbvKrcNuJVQWDQrwPXEHGCyMMF5rl4R21w8cy/mdzFzOhsW6Ysg94Tu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jiTyrxePaMnr7liAvNkOgBytt6zG5CC/nv8AMyQVBZ7IuT3wTB5DdgvAleR3HekENhRg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WZo9ASFqAGLUYzxCqmbbfQqsp85YBaJLupdKPC+2AfxWNcBKz1iC3I0IYB4HqBUqBQKK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o7eooZh8BxZyqKxBSJw5WIpwSj9UPwSlBr1C9pyXxK6AyqqXrxDK6tUAnMNvW0KDjHcc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0FzsZfHB+YBTEYtMrTlxUbU0Td4BlRxLtp4FDhrYXVsCpK4FhzHNebmGijSklgrRrUKs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Oq4AM7sBXKKrXcQ8WTriIBMYO+L8RKnCWPyU6t5lMCYXDW196qXnx74+TlAumMTQ4cd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BM6syQNFq0FqUkb1B1XTCzNZQjQvyrc2TQG1DZ7l+p6lcC+5vs4INbe0pSYjZp4SXIDy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GGQRlGS3EVrHI3hhYJK0GuU4NoHAvY/mEweUUHDRz3K1bgjDXJfBUZWT+2JEOyUoXF/I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XpfPuB9/Bqh6H1xDRY/DbjgU3A7DSJ4sDAxcrtREyZDw+pvHxlqcjh5lS0aJThTglHjM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XV7YhLKllNsGYgyLP4QxyQKidFN+IFu8e13LtqKsh+i4Q0NM8QIEXCiKTEJABG6lhMqd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gU2m6Bl0z1HrdTEXzc1iZ36sKoE4UQQcUUNHA5rqWX8UIc2HpmbvEsLl9ZKev9sM6REq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Ic5HcUGmtB2x8Rq9vyR/hQkA0OZ/qUD8Ith+WVXw9cDlvqJE4ePgA7qGUZbwz5NRfGtt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Ntq5js2k9V24XUWZ7hie1ZZfS7bjwU8BNV+Ko8tgEIB9iCMGdsXYSLCNXtg3VxYtfHcC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q/QvGUMyliq2wvODqWZMv3H/ABiISgKKgflXuAhZokf0sK7sEBTjouj3EXjkjTDux4M1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4AkitEDzUwT+1T4Q5LZFkfwBAgCNmo9ywEO1+CWxL3bcUkKSzj1LqtYUaYidy2WaeZfZ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wS5bDm828TZA9s5xWNqDu2QhRZwKckdkX5tRh9rQ6h8IMsLc2qtbglEWqq4KNopwm5Uj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xTCMU/Uatp+hIg7Q+3qOx3FRSfOeoQ0NmjEdTbfBCExQvoPEJaFhhB7WZE4iA52ogKLN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Me27nHnUuZc0CxpH66HJxFjq3qG0ZwW8w19odgP1LcB3Vbx5uN1k9qzS1xVxdUFt4V6X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1s8zBHDTDBMASaVpHibXAeG5fzb6l5jr8ovuMrDaxiotoFHg9LgbYpeOJXttFuvuLY4z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FA81B3TK+Dgyw7DzD242APQaIpCwNrrJf1A2W5IHYBtaHHUwlStEtgUxa08SzS0FfVRn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nPHpCbDBDzfBE0+BD68xyMAnh5PVwRUKD78wBEi1cj1HAcFu6eCY5+WryaoKyvUYWsai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IG28B8kFuWgsFtVqHGW0KwGBH9xClTVkAU9MQCskHCs+GZXj1wLwFZjygWenedh6gTec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cCcQl6PlVmZ3GbIdsKsF7IEodRXndolPe8R5oLIAxXayM8Wnh7IB5hs94S9eEzMreBv0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eQ8h0+og6uAuWM/fHxKgvA8Iotb6j3tjYo8mIhV6QxVqbDoNyprgnLGrBZL43U7gEXWt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CoZVbb+tRZbEtQOR3er44mZwoWBq2QO4V+CWFvLyb9S6LeGI79Drm4kwaNSDj7jI8hgF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paIoOjjJ0wkHFhhroLfpxFWdqUG8/anllBR1BbbRTJjT1DLS7ghlZsCETKNtBjcPIig1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yKgsoY/kwdtoNAMEdKZv6lVbzHNE4p1eziE3LE+TIYLRcMQTlYGLFeyKLDUW7ZoX27lG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Tsmc1K0G0CHestZluua0wXfo9Qz1jUS3h6HjMZV6B63Fe8cxcbcI6C3Yq8w2TikCYRLe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OA8YTBzGQUWq7uUvWUsOJbNjUCClLRxjNzRU16O3eobaqOjzQV+3QXUQHBK00pU2v+IS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pgqEEvS4N+BnGI9IZKNda4jYMSq2jKYZcShijaOrgCMNPqc/BxKQ9aRGnPfiVA5UK0OW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5e/MDnYRNoZOhe4l0YciLVt6rxEzAsRSm6e4MaIGl6PUAPCWAEoHyepyLx+F5/sxc1o4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yIE2g0uqML1DvZE0mxVg17mDa9tWqauEdvhEuCdzWCII+JO4i9G5ICN0f3H69BTHO3TW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Gih7jKR0BuReVruGIts1QZF5mZblF2lKeQvQGCWSabhblLxzMpZJJrNh9VuNid4qOjg2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j+eM8DEmEaaBlpoqEq9qGwDL7nLwq5KePW5h2Yq7htc6nrmUC8yw0qV2CG19tQqxlHAX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hRspIC1zVbywR9QaLNUxClN2B4L7Oc8R8tIqFNt3K4bMVdAugu8WGfcQiNeZzpLQMpcD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ggajvBgV3ziYGuNhKNOjD5ioxUizvCCXwVKuq9II7ZZcS6D83HubAGPfasfECeyhAKDkN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HSuMTOnGNA6xxiCMqseDKWgd/dS8AwUZ4irbZbo+HFw1QNq9HqH6LhAurQYg5lRyBweG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KhlRAwg1fcYgKg9VLUoYBm6gSKSgwcxhMQyP38TYhcQC9ECPE3gTJAy8hNq4NyUaqVoV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SmTyAV4UdjzGshIRbh2BFsi8G4O9ioSpchYMrWzrqOlMC2Cq+auNE2YcOG68xe3RwwpZ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7q5RdMVSTsWAL7UOd/iCryDlLqHjq7AU4mYOMmQ2rhkLl6hcTKaS52VXog2ftRQ97WH1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DQ/MIShFdJElzIxDa+CXu7IiltDnB5hqOS9P8kBDek1d37hRxtLN0vUR0C+Thhcww+Ra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5+YShlbyioXcXuOGWLUYN1KfU6OjkizNoqwsDz4mLIKoVXR1ctpAGsWjeMRhQ8aXF6ai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AxLqlR3y9Y2Rgyu+A/lFNzxA1Wp14mri7tB0HFdSvXy6PCDbGzob4p2aqcRNZSd2GoFJ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GWGJgc7CgaAPv5XfBLHGZGXq67YsbcqGNFb1lZTa+XErsgjFtdiViNdXcdwmS3fAFwrw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hfLeCahbi4+pbI8nQcwsaDYhGvmGflIPUFuQC+qNy0tCVd0icQrkrcSqZ4GqshHwl49R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E4XzG6MbMCFQrsZPzLuoqoFVCk2g5rcPeFh7UaZgAOMH8zVJpChl1ottvwHlhxdS+1VF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6zLmvq0Uyu5FoOmAbRG0us/UdgxtwYQ+OQus8RZy7XLjvOop4p9mXW45xCIL8aRMQ4B0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BF4OMRvI0XERV/d8j48S+GM5JZ4JuUBPN09S+kf1g7DhQIlYvw+JRQGbP4S97AV8w1lxG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OKSuZYBsEiVW+41ybC0t9HMMX2C7X7OIRNXdTsgATejSO0slIoOGXTEZBEeZWYJdby9+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loWGn1CYXhXvhiCB+DCDhO+owYh6A2Tjs4Ndirfm4ttaZq0yXTQzgUJY7QIw/VXby+Ij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umEewGg/+pZoZKUDolpXQ3l9TDDADIOE4+IhgHX1xLobEvTCMancvgxUVFgMCcCw3GBN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cuGN/UabPEcNNUqHfVxjZzC2YxGgBVNHnV3FdvYIHKgslT0LqdkILVaGqcWcJ3GeKC8p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2Da+SIW7ZuU9FGKtKtRE+2ZKJv1D26Hpz5h11LZvpmBnOa4B2ghpWiLmvOYCFlsPoRyR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HBF3rWQG1VuhlZr305uUUUCbYudDIb+MvEynE5CEH+SPG1R1ZDgGPeIt+crUKn2esRfE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AaDUNHA59PcasJQuaChw9TY1ixcNG815hoAzYZlPvyLcDInIZNVkwxz7lruiN27rJ0d1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OXt3E3GDgzZXC63NMYI7cUsLl2EIXKS1cvwNwDVO5iWmtDww7LHQH8VzrBG4NLnLd2/W4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rXME1QCo0hm/NSq3lSWrQN14riMViFoEpyaFiKXha7fuUHaOUqttdbNHKsa5gIhUlO9/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Q8bVEuw6UGPNn4dRI+hmC1l/96hL1rpYYPIXCcQA7Bl1tnrBeDbCXwpJYdiYXHFbitjT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xUq8slpuDnhRBO4pzKu2gcohqkbLVY9gbNGCeVAThiOUHdFhGpuGJjfYByn6gITdZDgD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RYV24I4h3shp48PLCIQlYhQ1YaGHiLZTLOiWQOYcQ4y7TXE4m7kGrDuuYFQShNrSVxTi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0zCpmrLm2ys/MrlhxCZbrv6iLf3Yl2Hg68RIgxNXWFWiZeh9Vhmn86qM1bd5bVW/Meto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AEj0L40uzi4RTXqwzVax0bSUOdSNPXYUcIoVKhddaR35itatV5AdJ7gTNCHJDD4PMaEw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WBgtQ2VsYMsohVMZN/Ehj8Nx2geQd7dQzZujuIdvVw0mkVLyh2db1KR2KGD3uuBDMSrN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tNQqu3WkwhJxYLHA6yU1mUgjznXqMBnTwR9cCNw+9HI7YuTUkCEXWyOJwC0C2fDEhW6q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jwss0hnyxpp4o8EUqbpBVwp2BdsKVmpRT4oF92dTiWnQa+2FhPuAFrPlrljqTlDFwC1X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hyVGIHaIcimaA67g0PqZVDJTdc8TOFqhhkDfvxFdnHaLBysSxlmZNbPLXOiomEDXi8td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RUuaMGu3hcEt6GZKTeXLKFaJIzVfBrMNbaWRLvs8SqSq8tFQt5rE9S1m5+IeUA2aekdw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qmZPY0uXgGn1A62Qbj+czr2aV/puJegkUVb6IrSjZTFyvWIDymyCqxvnY9VKIArhzfcI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YEgDrifF/MRBXUU3vFx1kq11o0qcQNgFXxKwyFMxOAceph22rAnNm9agq2xhITDofc5u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wjIeHVHK6vw6g8U0cqOxVbCbsILBdBGURg9hx9QLwsrXEPXWrRXvP6h0oWrlVU2uNSyi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S94FUowMfhxNa5C5twSix5bIpPNdy60hxMVvlA89QFDgbE2GJcmJm5/0mdA/UuI808eI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UvHLNnyBbMsL09xbGMMKMKJsaP8AxqZiQsfEp9RgWCnvt8QBK8gweNQCjF8fDG4QcuKe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3sJiEkquhidyCOXjiPZoEhJyGam6LI48L51FilpTB2/6iTuIo9LVyyhgCFLsGudQKyZU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kFhU1MG5rjzW3LI6qpDF9f2zGpYXM5oPxC+WLtgCW8jaloeZjA3P+kS+bLdLRTR4jgd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iuLQL1FdtBJijGo7lKdQYdGXV14m0pUr7iFWoWXddRa+2Wjgmc6H1LOwUJ3UwVloO6jW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qOhOaomeyyPJxcPxja9EvzLVpGqNB3AxW0c+EYpFZ5f1AwGw/S6qCwrho8YDXCNOWM6A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dW3N2ClmAQYIOaD8ENcYeGUcD2sUepoaxjH31FctnWId6RHkQbAYrOK4JnqYwg8QA+Yh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EpbjRZSgkqizXDzL8BnnbBdbpl+uZrTqROe4YUHXwygr1OCV1fEQ7noTCw16joWmAf3F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QfqFZKUKLz7lJ4l7QdhEGXhDiS9UZrUZ2N89nQyrq3WvoVFEXoD3XiWT6AMY8stYUVg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MDhHuG3GK2CX6cMcMljHUOm2k1V6lV5TWeOIMAhI5BSzsaRihgrpwwVGxCHmC6xRu7qZ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e0F1VTNZIpUJ81LwykUso2uv1AvrXNY/oR4lELaVz4m3A8NN6qPZRc7WGNcTUiM3VGss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G48dsuFVJlYVgcksBghMcV+YrKSpwNJ7YYgtrRla6ZR7Yxs4H6lUR6dgbPqKktWpm78B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iJdAJDC1dy1QDRZxLMOuDhbDmvMFgzGDatdRovcGDscPSxS0sHinCZ5OYavDA2YbGPKW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blrXwCwg0poP4ma5V8U3Lr8R1iQyczULMfH3SY/4RcVsnC/YNfDH8jZCoGqXadsaCXU5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Sa3a1iYAxnfuU9vb7vIWT5rGJquwxw6zwNQrZ2uv0AZbznUz4eq7PgDs7jwU4vzBfFmp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PR3M5StgyVXWi0mY3azI0C8hmsFPEuMcYzYFMYaSM0LwsgeFgwqwAYeSB35MEjPaUjBk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EHoLWqMLRUVy44itIq3j+CWwtZRBgt+wcwQB8u8xqgZYHoEDYXAXTYyRJzpXMLwj45lX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qYh8RAu2SzpxL0gB9ZaTGH5jCrKKstm1W7plgKi8YWozr3LR+UQrkVo4XySjLRd0wFs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PleppWWMAMbxxTqP0WAGtjZkbNSwppQNwvSpbzAGiaqxqxvyRQ2B0tGKHJW4M+DFenGl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mCGM3ldSxjzmFjt7y1Bf1k3htz4hCuTCofhb7SkrqYMuO9741HLZwgBvi2LKnrBQNOKQ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royrb1RKAPp2S9NE4it5IAtjijnzEUkruAFI8MqFJAodj1XEbnh0Bauh9y6lqso1w42n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gMOFvURntqLht8GuZgjqsMptzvxqA9Ll3fPZG5kVRXbdcy8IwG22MedTK1FDQKrXqM3jm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YZ5eFxeSlkJgj5VDsVnqHnUbCtMN6CCiaBt225AM3ubAg0TYBxbt8IoWdAFHVedu6IGD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zFaEWVF2WhS16YhVAoYG1VhTTKwusQPCBhuCDawKgOjHX5jisihVTXwmP5jW6Bfgl0Jw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aHPk8SkN8CoKYbXTVRY+eQBmNe0YAtnUOE0xK5yWbzlYwXoLogXjBipkGVhYfpqCtTCt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c0iAppcNaO4CRUnS92PnmMkb64KFTZXe2KpvCJaB39QFMVdKuN1wEVe2R3Zq/PiMmcUoq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0qrla7p3E9XCyUTZq3GIyHTfJke0qGRnc3cshorLnBZl4hWXLUzm3f6jucJnvHNDZ9g5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6yxbqVyMHQWfj1LIFhsW51+ZVyxFIK0g2c1DSo5m1RHYxK7X0wMadEVr7leSqtByG8Yp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6fUb8IqINmXPMOpapXxr5jSLZV5e4i1VFaVo9wgjDWxctOmjEeUY9KqDUTBXMFSE3zrq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K2UNh+ILNzPEyZVpWsQJkg5Fq0L5ZwQSpc5tuuYV2Z+HFem5UGWz71W7hAh1wFzjQl8S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uWnTdm1u+qR1F8PhaG/tcTRWAfphXmIg5ypcPoS816CIuB57uV2nUuvdY48ymwHgDt4X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uCPzEdPM/wAS+FhEscJ4iDQy9nULEP0Q16n71i6YKI6SmZw3+VEPUcprO6BqGlow4abP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Mb2BSm08RlPPDasY2xMFA+UdOpUIa8E1bskC7FiMWOJlncqjwfJUbO/k63ri+DcFYhRo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ql+ntDc/4DelVjxKWbtdk3XiGqAwIBt6LiK9iJCmLVlPcEc1rpklBAcdncFZhQrkYgF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c0YC4KvotNeI1OO0Abt3MVwbaAhXFbydS65LdOINhDFHPqekg6IKGukBbNalQUWNvEvF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SXawcKV2fiH5IKJhPiBE6iH0eoe5+Le0Tdi/mOfIFyroOZlU6aqmPtxFTr9Si166lIME4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jgbb10S1XKt2wpdmNBqj2nllhoBcvHcGZILxjMUX6NIO2XSopnZamcVDRmppSLt9S5Fr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+5STJoeoa+QLQ7ykhJZm/fiEd7TvlzOV2xSTWFXPgYAssO55iR5UBVuaOoKqpwlQMlAw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6DEniAKdyqB7YCnuFuq4ICIGBF35lM43Mk/3DJcOwPMQ6nd1yy2CuGccw1hxcjhY9Oy19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C9xY0VLYDiDygC0BWjwEBCPLsmW2sqICNMnV0U+amZQM1xEcypnBalRU11x6MJ3kKbrE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Riq2/wCfU7crNU4bj/C1cioengCVyfjqbQCagIRaXe0XgroJar1AV9G4d2oUKAb9Io7j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WlxqF1iw2jYwsahQDfC94zLhTgxAwuqNzvPS131gqmczbjaU2hd4rdQ5Zo0CYwpogvK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TGwJYb27Y4iuyKabk9sfiUuq5kW2kM55Y3VCNwCeX6giKXnCq7xrCX+ImAQHCU05tbzT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4zicmCBlUGcFusx0GWd1z0txUoxJWoA79t6jnKbAm16OJhzUU2c3OzHM2ZQGlUGAOTVr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AV1CKDk2+M9fPqbTGKAZxXY6+pswWmjCzgMxJ01ajVvrklqPaBV92zlFVCCI1Wo9zlhZ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+CIBDb0LbdX+YmeiwEOqN67iYP59RxRpdpBXLArgTLRA4gC4008+XutYEoDgQRzC5t8s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Pl4mXICVQGhH24i6iiNfco+eBDrHbQL7AfUKEFxWMNnB9wvvLkQu2cOM7gvA0yBqq5UF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xWN4qVIbl0qt5G9W4VgmDBwRQjnbx04lsthQb1GstMsy+xnZTYesTKBCOijJq8aTDgCq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XERCoeCy2ZKl6LxB9AjEic3MGteoF3Asaan0DfUvydz0VyGsMZ5gxNQArQW2mcnnI+mW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UWGIwqK1054Hgihqjo8wKaJ1uFregpdFjP8A2ZuoBaiYfrvU0Z/wXkYSuOJczha71i4a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yrTCFQEF25hWDBYFh5vkQx2Uvqpz4VqDglFy2AXiriCE18nqPb0auJyw2OuVscb1K8Q4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NGQc4OoGX57a+ZZbSaR6HCURwMrUpTylHxWDvl3NviMJVBrOrg4vAd4qHBM60cMJatdO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Jq9wwHuBVxVyZUQP8cAkXyeoDmHBfUNNr1qJeNgcEZP1WIwkzguZLbq3VRSPI6DVjglY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Ve7r24ltTw5FtvFcUywQMLxWa6lrVDtiLs4/sRSJwP8A31ERWAjKOXIXUVqs2QalIycd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zMeGWNb61ys6DapMgoqznaFuG4BZFxhrFtO6NXCFSa07VeWDSCfF2V4CXPjuACICtTF7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pGmHk8kYQa+aY5MNXFwNKax4cVwEq4SGaUXXtDJ9Eqkp2nc5bENUJVpWN9UXk8Ym9idq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mTQNXbeYeRSFljBEWxJt3Km7DT6JatixcFv2GqjzcgK1zQ2R2MRlc4dvSI2YJouNm0wu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Ws57zBTpZCW37fqCWhGu8evMK7TQ27VyzY6qKaW9N9xFVoUAmrOpdhW2PgA83tOJrHLG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S6rBcEq+zmy9rMgTC2WuPzC0LjTK8nfGIfQW27pf9ks42Q1StdsZheQ3ywb7lecCHYis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1ughepZ66WSXS7c+yM0XqANdkSLMLWuWlXi+s+kNLc5VnJbuE4tzAYt/MoxFFEJTgE31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sQU1LmEW5Qriu35ikT6GhlywmwwHPb4gEJYljBmMwS30yn0OB0zzwJKp7YQjTpOmLSf7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Hh3yhA5CWSkcbeDM1WIdHWZymu4NsyAJ9i0R0253npdB1BRFUNHI+UO8EGHpojfb9IPj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lW3D5Qc4jLParsvgaCKP5M5mDHqWs0s/Qf3DJ0FxfXguICjQTheZlrIvKuuy4g/qytD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xD1m20WwUBPioS9ZUu8niVBrQuZGUKhR4jnGRpDXRE2xj1Ktq7yDySqoWvHNy4wiMCPG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lMK3ABFb75YSNgCm2oGshVNMQRdMV1GNQ1TUUND01cFlXwCCtggXdcw41cngS9AVb0hb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K1ZXETIMQ0qNVTlBQnFJmHd/EYbTiOxjULxMKnmJHpg7JXS1PqKL5gpaglJHXlDbV8DE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GM/DAfgBs8MVIHOo6lVOiC2BMPCK6jMuoxbLKBZk1xCKUriuSAmWsYPyjXtVDeGMpBd5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AuQBbZOWPzxvCO5s1NJl6rqLMRAXKn3iWVES7TcEUxtoXBdAinUtoI1D+yoW69+5ZNi2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0IwqclfEpvch5hEKvlEGD+WDjI2v3GMjsDiO6eq0hCLzg5EJRGjgcPgGBGe0A6rxLIIo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cjNxkaKYuL0fUe4X1Q8F5gqG+oqyH1KL58QBgRCjyqQ/kzORSgowuz7hANAToCC8QlW4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HiIqRkl0HUIVXgV+beoOVbpa3+hIT3gS0u7NlZjFKAVUYqrzlhheGLDFPirELSiIC41v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qdO4yOcKgs1Qa4/mDhASjZrwHlxCyUeszF8GAdUQN2NstmEp21UGfIMSg4QYHVdw2NAG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4CwoU2Ju1ScQudsLVDstinviYsG4lTtvYcQgjysKDDz5JjxeBRGl4HjzMh5KwtW5MWMV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gmokVRxjd07OJlwFHWdHm8VBC657XKWc2mPMR1qhVXIr4uCsjWwDXQ0beSIlLtBVAeR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7DAXt8oNBb0gFWe3uBO8MQ1teV6I3UlozkpQFK8QPoFOBCq8I/jzBLKNVDaGNsGgSgpV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MD6RTS5E5tqm8SqvNmBch81nBUu8KiM2AcTrEvZClSnWO8xj5nKdyGhpPz8RwDRQV1sA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a8R0uGDchQGi2MlQ3ACwErC1S6bpxEWdgyF+G2uLXxUUjFGlD5sN6qGHdZDLBNmcphjc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dxQWCqFLgcdNcYlN/r09neUxbEwLspnUmk1mpZ8QIiHK17cEukhmAvRHhYrgQwicuh4v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w4buEAFSnACis23KVuS4LNNN06mY49AwCpk5HnMcF4qVmuxf1Mz4Blzfbz1CJjES1OKl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+JXqawAl03acwrXyD59GXgOcS1zjoPNPkNfEKAFUhnwtCQhVTYvuUKwPUsho1yZfbuE/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Slm0LDhbFbORjX8HiIRraePAfBdpxMOiVkdr64znmBIrs7wg8q3cYsRJehjjB/FQzNyh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WYn33xEWpUgXe/mLIwKIx5YRdjEEXKvkC2oo4FcQFAxdXTXuC9et8fI6VaymVYm3zk7g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smOc/Cpa9xQ3kQe16+oEoXRaj0FtcDcu82hwMcFGMkYzBMgm1GTTHqqihFEvdPhqIHTU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Mq/LoKGgIytaLNUwV4h6vGB9xKNUpQa0+iOWU1Tl6hLGdB02yfiJzdZs2HKXZLaNGts5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6vofzHdIaMTJgWrHCFoNgSI5HkqNcF3iZV7w0xSkFMbgrWjMsuIHc5Y1t0blKhuVQ4LS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foD9wQ8B7REwH3qCAA3bupgKRAEPKMO06pFLeF+iEc5aKGLTGc2y5rJJkW5cUqsG2ECy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jPh4j0XRoGrxrct1mtHAL/WXVQcWPHc7lRAICqafCvMStaqxqCd1mHQoyoWhk8lzC6Ii7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dd34hsCWhpq/Eon2Fd30h9S1rKHzwveeGClKdtCRV1HEMlhFb9EuA8AVS0lxzkqAWGm8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q9I5hKtFwyUb6R3Y6jAgPBRqLDAVPEHRHt0iFSjRyk0yzxlAV8BwriKg9TBrg4YkWKGS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JAp+kIV9EpU7X9y/UOvs8SwL+ajnBgFjqvUIb+AU+LjjLywaZSbIMJVlORwkujZ5fjqH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vmDXMcd1Dp7hOqwK9S1rZV/MbCyJSSo20x5jwmK8jmS3XxKti/te2ZBbgOqGJgJSr3Mw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QZJWoJwObl8BDSjC8KjNTtiMTrGhKlbgGLKzOCrAo/Ko2dWvb6IgtiduAh78OAul8QkC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27tffmLKIwFrO416r4cfEMCy60cp8RumAdGMoNLIFv8ADqUs1y6ufuIS7yg8kadOcyu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/Uspy6ErXib2pw74CCGLGr8vEFLRtiM8kal4uwLMXuDaRMWONpB2JI3Ae+Ydm6olZfaF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jwV/MryjzHI0MFscjAQRfk3wYuqvoriNk2qcIuS84U6gQN3UXMS2WDNdEz3BRWrlFjKg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JIba5eIyUUAfMNDbDqWZCMS+ygGNkINGBVaqPBw8HUQbVwm3tM5ZOG5sbHA1DCwhCBqr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6i4m3CHb/ABLU1BFt48DljH8VagV8EAVQIMN5iI1KiDNckMLgLpi2R/EEGLBy+CAyyMBi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iHpBWi0Jicuh7vZENyVmgf1HJLKWl+dznIWsXDjQGGgxzhsu5i+n3A4wqfBxLBWrFOvfm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rUB4mnZ4lJ97LCxCsxpg7gY5er7WywjoNCtQeN7UVzFRAEeAPUY8TpeFSKpnHuLagco+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1flY5cdQ+W1OsRI+hY51nkGdxOgeZbw6FXjGZgXRgzk8fmAwiAIL/P4lvFSwpei553He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KSma61UbaNtU4mHjYvs5vl85hxvjhhnfTcUidaqL8NVkQiE56bpw9TiNpvUIWh5FUgLF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IaLIGm/NGWscQ1kYuAa+F4oxLqBLwUWqx9J4lA13ArlDTC6VxGOXIiw1mw8RpG3QGbvo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RxrNYzKHCrWC3XNOTiGEtxT1MEoON8TAi9FWNo3uuiPzEsFjXP1eOdw1K6LrFQ1YovR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n11LEJUOluHDxWVgURVdkmXZ071mUgbVNcM06U15gmW4M0OleDvmFLknBq8q1LqYZmUs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FoVUuPfcD7o0JWoWNumdwCmniweAr4l5NX2rKROAb6hNlZYEGzd9pSaRhHYXLC/lCu0VU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IiFUObQtw5gMVN6ANAt3vHE2qEhq0Z/yhMjQF0q65Eps6jLDEKutsC+Zlg6TpXNetPlj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wGIpo7vE6BkxwVDUqkj4OB4PNS5NLUs6voy9yzKYYjyV0hteNQMIogbKYyhWXaXAVRKx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qK0Yrw8uczJnQqY2Pcs513U/Q1r8JyoULgLuQmK3GLrF8AEcGGTZcL10Q6hsOxcd1Bx1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9xBDdnajvp7NwZQqlF8AMZ8y0QEKiw5WU6YW1wRXvpa4jUKAvyYhta508xZGMFbynKrq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7u1qNygKvBvhKjgEqCvIvHmFXDHUJeBrEoE+wLd08Sz7XFr8EsgsrtuS2yoVFbVneuxe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QBkBwXM/LKlXfAIxbAXGCNjDrhdaIqmt8M3dHbmGKW6HxYE1Pa7kF79wVIm4L4p8QV0F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I1YJmwYoZgp2ogL4p6XgPEGEtNLnBss94KgO4ZFCsExyuAg8jA2gGvUY1oFuBW4yXjPU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AbDfcIuQmoVxWDGco4Nlrgu26RiZ3+iKKZrPI1BwDsBLNOmc8QLBDQlMY25gANuNEIxj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gl/trdqOA8wY8VKb2MPJ+6rv+oNfWUtOMWwEOuwvaDOMK7j7pFujuzyLjyQN7wtxkfAX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twcu4zbBxLAdk0hF6Id2vPk87gskLDSQzvj5jYVTdpxauQdRQjceBlXlv4R5pVZDfNo4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Di2K12iUDblhY3oQoKJc/i5n6wxHlldMO6n5mQIrVTB3L8/ZFxBupDgeYxMBFjbImsxL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8gOH2eIJIxzfR2+I190i6aNNhydcyqCdWWOJiuGUAyUHPpu5MZieqe6+fR+oqd2rzZ4v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xUpcv8AUtrH5g6YiZbsdqfMFHaVarX4jMAbMMM11S39SDa4WEkCasdniYYaFvNibgpT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EWEYwv8ACM8tMdi3bKzmQLso/ZH2mrHBiwGDZJOCgbqOtENIA8sMSuj7iL0CBXQFEUBz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BCrWfqJOHCPA7jW7JadYlxKnEXCmVYlWGR6ZkhRaHTKqEItFJEpsyff+AGG0Ukey3sdw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bwKe1HYVrZLDRy9JMf01Q6Tcy7KR5qUhsMlZeXzAcjVRgwTACNQKB0RzlKdq/wDZe0fT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OWC4E8QIbYVLP1oVqflHAthX8zSDI1ZED8zlAjriUkGhRKeIHQ0yNEuktC1xy+Ye5vd/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ZwnKF5bl9eRth5eIrYFvChnCg4w2394iIW+3rbs66gYFsfsKhtoVkKdv8IIBK7uwu5Vu1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hxb+CWg3lag23C0rBZcBjK4etWwJHk3zC7CUrpeniKHsLz5Ht8TPC3grARuli6tP1Kvy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0mFDWsyfPMorZAVoSI5lkVqNARAQmVRmB5b8EeLZ0uJem7e5DuU2nqBq2JGJK33AMcW3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XElRL3HW+JcbutRLAKtR6lXkmeFa7Ymw1GG2QdE0VWseZXyzwkp1vAv8RKic0UfncMI13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mFcG2VwNl50lsIlg04+JtmLBpfcuO8KiHjqATKobtypbpQmD2OiEr7WovNV8QLJYaAvm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RslWZK+TNdkz8OeAsYy6Kt6Xx7lTawmmrmLBMKg0sIRONDH4fEuUdBgV8RIh6a/qYigy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EroZORFx3gXOckepnDM/gi7DzFd83/CLBeqdNtPw7ig60m69rc/1A6Zs9nimLKZkN8YB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Ntgjwz4/cbqV7VhDWHjuXzR1g75tmmo3nWcJBfHxDqsCcDo1nib4xJihQXpdfEXcIMgd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ChioTTvdSyJacVVgOmvZKOjJDR7Kjujjcy+eVNIfrREWVQGtdN2KPiJoAQHcXs1VncDm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pLwK0FMCL7M5eSouYjBwjcafW5VM6ISzIjVWfMYXbCkNUtSqNPUtEQwEtScM3cUldlIa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Rmc8LvqU7mC2YYdbVnXO4Fg0bFFYDDje9QViqtkcDcms3LvUQyJwvI1W4scuCs9m0az8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ivPMdwvoDp4ah6TnUFKchbSY6gMFCJHJOTHbllILepPPKweeZpIy9eyDkYouX4mrOi8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FHzmtf6mLCLBpuzHQUV5mO7mlZKrOClN6LjNvXCqxpkOopEr9Utsv3qbPHtgqxavVRXU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mDb7URxm06P2wG0UmUGScnGoVgPjkwcc2Yz7jqSDKQUW+nRmGNo0oD4g8mYsa8DUGAYx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5DbLxL+jQNF0dodRSix2DDRy38R0Lik6WwZ9nMA1W/AhgYDLo2u4gBQVCpabHtCWlaSh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AbsML8VxFlXAkTeuvEPYynNrWR4hi3RDxLMNZ0hkpvLktcmsAHLGAA9Siou0OVibeGh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lKBGg1lm8RUtOV6QN1vMSUAgFg8fs4l5EWNAclGWpVbWBsUg9ECMvMb7vpeMBVnM48i7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lFljHrmVOw1qavbziMMYjOvyHETuegTfIMp7gayv305BgRahI1C7P4ihr1bvljxnuHi3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Wi2BYF2gAwGCBJFi0abgbO2ILfJoqrR55q8RahHB2DO8ZTjEAUYcvyHqM5WTrvZ/URqq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AWB428gx7hshIweS4R58xuvZjtTi3mWQVQlxfpXRrmbVBIg8MA1CjuLG27NAvEqMzu8b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84z+wrFV5hJboy7QsAmafECjKu0zWAcNMpGhCgZo64dyu9wEoxWzRcxDLLBm+YBkzzd+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xDrxo4Y3k5lA0GA4IswFdWRK1OqAPnGctQUrbJrklSoAFeAGbZZjpUUaVXrpylK8Vkzh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AFsGzthDEPkB5ZlbhvIeGJSyGwTSocKPbAB6SLTh0FVLhlShbK946lS4TATjNOsTSy7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V35xxHlVTZfNcTK1DsggoUXyL5WMksAMhcDGoAWPKNYvFMY5g+zpvLtf6jaF8oVKVfJK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NTbAzfWXMLHrzmHPnZnMRt9Xj7fM4ieD0gW6Or1ECV2Qml8hrmIwcB5xMPZXiVU1ObO9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rnHUy0ufY8vJ1cfKawaCnvdMJUApQyp9ntgyrCXnd+mPsDRs8d6hlQNEIWHQe5YSzpQF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1UhOLD8fcv4cWKjFHgx7hgOsIPMYcTMPDkluk4OyYsXDwbYxlaFvQreJdFJugl20DxTs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3NZ6i+sah+dOKmaBoExesRLyhtAs0mqjUbb6XxHUpK6icSs6lXETDXET9yoERWRJ0kcs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MvHLvT+oYPpOnqHrwqKm3/oYhgsFJEO3Y8rU06jtw3eoTBjImdRebSO2kFLelf4eQGAf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bKSRQDgxM0MkCypfiFDZX8wdEjkb3vqPh86CkrZvqqkxX3CEkJkpSW9MMuxVFdTZ6y0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HPzKrSJXtF6Zl+LytUbu+JRAyxpRbLNKoOCjbHEEFO/mp7jkXSQVtfUb/MTQmqD9QDIL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qIFBqswBQYFhV30sYDbkgDUVHZx0QWERwg9M2FxYoNU4ZcQC4VoBlYgDxqdHw0NTyKL+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KlmPNdkL7gGmWFbhjra28RHAvdMZlxTBEamT/VCKT6hsfJ4gV9SkpVg0F0HMpbQX25h9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KekKUVA4ivUIME25wZoTPtLWiHRhKAO5cJdFLTThA1AB13BZugHm42hQXSGV7/iOQFc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wRtbQTVTP2oU5HDDrohiAP5h/LdqDcslSALO/1GxvvuCmDyepWHNna2/UYI7Kr5/iK2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HhTKl24MD3MD0sLXc28QVtMFpLRD7gGoHDfUXKQjOiJ1ckJtV/EFMjnL4A8MrQctLGOJ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rbUqLQo5hK7jKB00spwcKbfZwaj2vMFtY1wGO4WGKmitF86gLs7WOVHbfjcYg00hWVrk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/ZGsSyPMpQvq0vhc15DfyVLoK8jTpICooBfC99sybdbSCbR/6okurDujwdI74pucfC/J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GXicUcdEsAOCFgcHf+47Gl2ifpuM+IvDbqIWFfA7Obnjr5KMn+iXKSW8gV7u5iwC9QO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YjriL56NSofgADCrVvMpqt3RZwX5vpUbiUpNbro21hjQwUQU2h6XcsMURkVmmDOm9Uyj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N6I8vGEKoFtto9RytEBLcHAXUzxkGyAJVpAphJV8hRrhC78R6kANGpod05OSUirIjNLr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HZwVsI8O4gCIguu2GGjJ5xBHGDcVrpG/SL2wS17ypcAvDBkaBWxN43TeDGpXnLIC3teV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kbdMU8viCqVIRFwffZcY2ciLXJ5cV1EmTMTgY5sT8RCqpjC6W5yYjUChi4OgwVjMsXnG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lHQ5CODWEoeCATNWlu7m2B9yjyZfRx9tymOoXoOGZrnJ3LkoIyGrbvR57xUoIYuh5aA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M2ava1F65tZi2DN9RwlwBA5wqV7YDDO2SWmhRziVZVmnYa/kieQVgB04p+oiqQTUKKBt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IGsOCF8PEGaW3PERL4lkTgcZSXNFgpQ7SUhqhDpDoPVZmQGq1C/YDeyU2f3KICm3FGbg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KYTCGjlwnqOKh2grD5kNyG6lLErv7ImVNKoNEa2cR0WAIVezY448QcaLUuWvIHg4JYww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KxK7dER3AXWmwvg+oqLxwXlvERiwXeryseh0G9qM61c3+wpjORY5QAj6LsV3N5jJQDQX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221y8znARD0K6a+OY2zkIiGKmmLghNrIgb6L1xFFBBWwF4GE6kBC2LeM2EE4exBQYluX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w5DE6rb7qV4GQo3WN151AFbr0lQFvYckukM0RbNjB8pHtC6unc84hJvSjlgOsOyGvV3+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1bFjNtQWyQAMjwmDmXdaGlawTWxygu6t6ta8MIi5ovtuAUGVswi+hKMcF/omefoCQuhw9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R1PiVbbo4i0zaa3rZ0HcZHmqFG0MVnEWvWIDazZILMOq2PxjmvuZ7adFqtNq4hrQqQ7M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ExWhnqjVdwZe4Sp0M0K9RKpxAVYWy4IKXg1aFj+Nw5RqsA67+ZYM5DiuviJm0AVYx69S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fiJSLlLNW0sraDYa+0DnxLG27E3DXU0nbUdbNZk5BuZwIKvjF/IxgMQs5RbuChoALZo7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SOSM56cQKD6Lp2lPRXDL03NoD6NOGNsolRq6L7IwmnjYw4CryFSgIzLwXxKjFOBoox28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rNOGCF0i1NI+EDcYEOHRcfCecTDLXInzE8bLUJQr5qW3MmQC2LgBzFolzQFpR31e5RiC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9PQtv7OYOTFREBpfHCXqZOx3srSTQe5qGUPRLo1hiz48S2kVNnbpFDu0svlvdPUNJuEg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qt1fB4iXoF0lOnxLEaIGBjjxGP8AhZUCVBRUiUksqWGW8nUSepgzhH7Sl3s4lS+Jxjp7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/uplbuXJ9Xtf1KFGxLGW5o5OklE8DA6ZUCBOfEQzt7jwZzev5Ilb4/xeYQaw+Bx8x1Bd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mq+JUlLui7X9QSFxzcqXTDOO1QcS6YXHkiuuT/JBRjDlnVK+JYoVKpseCNUUehYPOHcc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JorOvMXNaZKMG4iOeSt3xbiA8mSyF2RQK/cgMU1m5dCBa4EUCFGTylAPDiKNzhYQCYx2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vB3AjwKeiDoc9QQKrYAhnOxKOIqtbCs+4BYH0niplkR0GEcDYcbrmC0BbeoJMtcEVG7O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2AtXpWbeJq0Ju+/EA0YricFB44jE0AWJRoC9zMmtYiJhz1Dt6ltkns6zUHBVRRogBu0z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ml8r2KVCGVsojZwrbZ6TED7AMav+EI0FWx+Lh5A1baeAZjTuYa7FEHKA2qcczNk3nY7r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OoUgX9IhnwgHbLApjbqXlBeCyzc1kGQouvsl6qzUPnXMRzBZMAeWMu7p46zRbHd/udF5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Vu7yQM9XCqWZyEYsvQqofBiBx8V+U8XiASWFBDmt/wCCRtHmm/daCpmiAQKZww5y8fMx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dwbQnV12PXiHXZJqqPscSwFAoKhYdqr5iGRatCU3RjLTxLEbEVqtfxv4gIxdgFbBCyVR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2MMoBMP5Xzbz1Fr4UkVeDtNU7icG+0LB0avoy8yocKHQGb2Y13zEQQ4wVYaaS84jSzwdt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MA58cKm9dx7GhLQPtGM66hASGMaLoR5xnuc49S7pu2pefpMqboUImXT4v1NpdWozDAvD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oMW4+Y675ZqbsNn6jE+zUlzKvV41dRJQ1IKHAReJjOtEVoNXURuvFkDpw0ltbJXQa5pp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ZAoK2Ut2d8RFaHRMm5hq+OIMg2FMMWhWlqt8ykaaq1eDml38Rt6GKQ81Of3LbLVU1uEL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OOjZQcG2AaSQ6AKbtZhqLkGBSg0nNZ1zUHDBUDt+iFZxKcuFFrhQdc65mWB5Wr6vir1z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5Hu46RcluCNBnFOTNR8yraI0+wcdy0TFrlW/gp9xRjailwGaPswCH8NLD25B71GagYQb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VVkVlZfGM8wGvSItcJ3VV9TlBbTyXzX1giqEjkFHQ5SxOWKrGDUDk3Se4njVikTpege4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6uEFSIWkE8cCIhWjs7Zy6HiooSlYQUw1+yXiqba1WSM3cs05bDujo+9RyF0KADjhHPmH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NWqrww+G4BEt1gI8CjjmK7ktTacQ+fMB6HktVfnOGMR2kANt2zDeqO5xpMFzALl7cEa3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5AfCXsi4oUBC7F4t7hRTVCYt2wzgzQBIfAtDf8Q2B5EFr5ivAKLgG9Awh3CuOsKh01io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96hwotUaPC9QIzkKqGFD+4ONa4lNuOoKOmLBTNNcaxLYuZyG1hQ6Ewk3B41vXg3EJGwRt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FcZDu7Yx5y9Y3XRiIMwtYoG8Qx3QGuD5nL+CZw2+CJLOKAsfOA1K/dS0rPX8wE4lrXln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qH0LG3bDJ4u0gYp0vGpdTQtQrI5aviOvA9o1V84He1hYVvs5ev3K1p2OoYW8pp0iu02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QtQoG4Gt3nEGBABWMB0nXmNiihGg6uEi9XiWr/xEZ+pJ7gAAQkrIDG5RB2hVmnkhCvOj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CfC/zHFdmsgovtc1MtAaIGzjN4epci2XND5zet8QpmA+1gD3RxE05vUTCtZVzM762uyM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f2OYT1pxTdXXIbTmJY/AolNozaoK2YR6gqvviObSuGjqME1lG9h6uWW3aCHKB3cb6EWM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6IlCLSOVl2xwDB9TS0GGEDTMvFry/uZP6Jt3tF1kNXP+kUlENLy5ggmgsrJTP3qZQPFI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YGbM5cZ61Q64V9SuAoqCrwHhlVWhtvrA2+IAisNV1tHFHMzdAgsSo8D9EX18S3JRnJ3F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xhZCtm3ft4S80BWOBt9IiJDuvCGX1AAso5rWTu/xL0JOxdAnS/UyF6GVnAapl5oPxFY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BXs0WP7jvI8IH2FV5lw3QPd1ibXmLjTQoZmqf3FEQByVnHSJcsC0Jap6E74iDSymgHBs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0L63qXUsaxwZfLmMLkOEfGuYYMp86idaMB2vNHMWSxaaXxK5fKmyYlf565nemBYlHpMS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cZ7OkYgiC1hInuXYdQdRKirGW3riAcLRSRqbktdwlwVHGZ47R7Sv8H+F7ixYwNVJZxKh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02e4UALtiq1A4dQOCf2y7ONf2OoLiuZq3n0TMRLMb+nMPDG1hY6lMI5XB3UxNFn8CPK6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t1cTMAD5eosBa6jbzrgl5ga2m33CZjLqBss2wOyFKWyzEShMbEaG8dw23px4lQrnOI7B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Tb+X8wR74qyiJ/xeat4lSjdN1wy4qkqYB9RNgCl4CNFhZ5EeyhsNGNOy5d0B13LjRTxF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R0zQt9xIXSYQlVtmStTka1FAuSWywfBDQqHdP8wqm1sYAloxOh4h4587ukH66G8FvbUv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w+8JBXRaH6lXmAW/sPECc/xftxLps1aSEK+PMIQaydDmKxnuzI9wD/HOcPV7Z3kEJyvK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frX4jW4lO8FRaxb1BaQpXR6o24ib1FcLF+Tw8x99X1VxY5dzExyNFGgc2yygPjNl1s/J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HAEKk2LL8XuEJRXaF0EcnaFwWIlJLtf58RLYK5XOTReoWlMaiGlObP1MiNKUSr8FV9VA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756xCG1mPUfAvP1Ni6W8nGA6eekJ+ARVDu/SQJpcgBvLD6a1DhdS2ZRwG61iGzax3hz5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Q5+4kqRHRk09n4gJofFG1XhMAPcVPOlFlbcN/croiUCwKt8KwephoyyGRx8vEqMJolKw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XyLBq8PcNqZDFkaTpfNYmNTAgRNH84mkVAO7SsNGDiA9qDh7KHDrPUTVsbtAcn4ILS3w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tZKDQrdkDVgNwQuvhvMdNxLY7YTzfO8zIhV7bdgVj4YpGXwWDVVU8ZI+N9d9BdKK/MvN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mImZpDOe4p54MHXXYl4e26yE5NEDDY6OKrjERR2oWF7pG665IVOC6dJlVtZuNGSCTWxV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0YPRlBmu4IpNICtcu2rKeYtM2BALchqC/cbrkElNuGqQriV3Cu9m2FnviUfWM+CXl1dBc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dJu43eOKI3zQ51XEC5E5uCsVp2Zi3OSg07++OKmQKBbrXXK9jnEqMZKwcrcMt4xBv65h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dEquc3avLh4BcBWymR2UZrW+SA3tVKssJ7VQa1ESYgZVDYcOncr8kxM104jmVYdRQFgz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JNe4DXKnqpz9I539ikOCm/LmC1TwqvW1DEh2tAGs2rT7YnRCsQW1Lyr+4zmup1Zo/qMN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hBUQPpFeYHREUUPD6ioQpTsFVwmKetwt6LAUGXnZnYQX1MUqAdBQ2XnMVoZpdVVmFvzi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y3iMMhoFLz5ll4AAPRe+oqxVMq2N3njf4iKwK9aWKbbHLniANAQrPJyhA+ALTycV4Igp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Wu16cBB5oa8w8r6IoAjQLPd9EbGyEKLQDZ8xxFt4lOneYWoCXQ3oPPiYRRRkvnevEMe0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Ox8wv+o6EbSKmMLcde8IWW7qOMQ26GVrqwIQ1itxAJXM0aTwRuGkIUutw4dRBB2KkMK2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N3U5FY8agPOAuSb0CuN9RUnqcrhgZy5dVLrMahTyex3UK3SssboduM8EWp3uTh9nEov8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mSiLBsOTg28ytiUGywuNZVniWJa1LzwUq3pVkpSmEuuYILAVFFbb6al3BntOr8RMGymV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TZUpr0Q2XD7dCkVKJwemCRgLEn6cwkhXUTJfOm+Y2xSrKzDpvyalO3Z4ZwDORiLC815a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CBi98ySw/wCARZN6HTxAjZ2KNu1c61Fgq4YA2/LBFVDSp2u3+4X5KjOXiuowO2Lttnbc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TYMwqaMGo7wuob/7FQGBtqPuAB6CbKJduIXphhHMaFyYFtdhzFffrGFOQiVqASobqnjP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eJa8E2hxCGKGhy05XbTiEGDXlKa6Wy/8aFE8jlxuBg4cEu2P8wCkqJgdy1QDZ4hHlgRu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aWOWhuyyWv8AQV7Jlu0jMExlU4Hu3rqJI01R/BA7mFKStDvN9+5ZcpxldVnJ+JbSYBsW8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CzVtwzRAE23BlPbHkSp1Pg6Z7zCrmklIOXPXiOMpIrns99RElsPRbfRBLQIWewc/UVOA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KhFhLa8c9zcHsOC0msupa0YA1JqvLEEBwXFXGIoNmHCuwOyWzJkVly69A1cJc9RQZ/xU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LRY+P8aJ2X0y2UpK6mMOxh4eotyrGO/MKcwYvKYDNncbb7zvlEbQLIOoJ9eYw33s8xP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idwV+oQXUEu5eIQarxqUqMMQFAfCHbR5GICintZngUwHSaOD6pNSWaCeBz9QKjUuBdQZ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q3mSeIasDkaLeCHoYqArHU7zBxSHiJBUDgIwGG8tfiANAe81HHes3NSGH1AiN1UYlxRu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L3C0XcxtAUv9xSVEXO3VS31QUrS9I9TZDBubOpjeAJxeJXNgcQIKYtC+IHKYl9wefErB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Ej4UvDi41ZDYD+TmBUyAZSLi5QHufSFYlHiKqy9IzwaV4gBosG7ZTMDDoRSNBXV8zIOb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0RcKZXSl4iqfR14ihNWMPc2PR5ruNmcx0tVDmLRwvWpUYCTKqji7sRn5i1trWnPQIiXV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DGxocK4upffaVeJQ4f7jIrUJnNcpv+IgZAAS8p5/qL52wsU/IhEDGgFOnu4NixsB9Pf4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Y+meJiJ4KHhKuHFKpqoHTIuNblGB8WIfBAkE2Elzjg/qWgEqRAYFHPmZIChlRGj0SVLW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LlbjsPv6goAobYrJbNXz4ipzDVZvh44gVUFsqofJ0cRvSgzG8gbir0W7A7U/XgitQuB1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DVVBQ7PHcaC1EzBaXsDGfLLjUg2g5vPIupRAkpUGxykCWZX7I7flT4gRAkrA3gPY61UI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zDIczACszo7ciELYsNOLOjlIggCleRTTyszAS1cBNYB23cBwphoTkUw8Z5lNjMJVpRyI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8GfxFA3gKBVerFguijT5OIje8Yie7rQXoO7TNMIp0Nld/Sj+plbFWh2afIFX0xGpUqKj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owaAmuvIll8wScdRCDJrpQzj8bsbgDd5XiFJd1tLwMNB83AD8yiqpK5aa+YLLGIkZHP8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1opAGw6zPl0hdjzDbQownWLpbtxEZcCsDoMI4BRpMagqBgGKvFUEIusUugtVcDuB3og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b2tUBz6DENalBx5o2vzUBgy1RVw5vkbtlrcPXo5OERgOcxIQXGwbEwSjQauAF6oIAfRf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MUz4rEbUmupfoZA1UQlY+DVtmAODbElmtzIsXgX1LClXiBOn6Q6EkKybF416ijmEi88O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CF2Akmrp44rLAN5hRww04zuV1JtCy3k93ohuXjhQfRTHze6OJn8e47gJs8VngJdjAE20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BGNdYzLU2juDkHWTHcT3N8pgqs32+Y/NjURbiy6Dg8QATAhY2laVzQai6UKGKUWcccGZ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U9WBsaK4HMbn0LhL3/UO7tGSd+wcdRkiwDuAw1xTBSkeOLhPRlZQ6OAtBHLxGhStN3Vj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o3jeNw37OrtHNdn9xYb3ahtp48QBWJdYSCg8XVxyW3mSNi8+dSvg10UBnePmHpDyGTI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iq4uMqtqHRcuv4gQMYKy3FahWqupNSlDlIQirNIcINXCsEghRX+ZWWOjLaR5K9SoFeGO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GESUzbZXwQOQcMqmjgZvzUNEOkLlN8CupVzjHLOOEhTxkoQsUMNsMAcqPCzkVhWOCNV1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cPb6mAtjcB3xAL7BeKqv8xMxoQnhVjlrzzcwhtwNSoIpJ420FcupSqVYa6mDbUEDFPM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ylAwq/CtzEDAsjfF/wAQMSEhQdAbTeZQmRsbM2HDV41KTixGoyce5daulkLcUa1tjXl1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qsYXimLXGcQUpjpLMOXACYR12LA10DFlXM8qkqWE/cWQoYAdB4lJK4duD8dQlwAGBbvBm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B7MN1XEQjBmraTDhlEVpQCz7jzWcBZoO/c5QBpWYB3GC0FGpn/6iN2r2othPL/bQN3M/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JfjttcH4Kcy3Q4VxPwQveUorrr1EEbV1ryxFMxdcODGg9wYFp7XIDAeOYPlsANue2eCG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smDHTEjseHmG9SIpba1inRClq8hbR9G45bqwh8zmuYVStMYeK5mNulQbxKjdlzOejlXi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2AxKQCmBSqWjAw9pNmglBN45ZS41dgshOHuG+M0kVydMrvOzK+Fo2TiWA3UpDILepZbI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r/lggYQ4IS9UmNOKHFzdKo1eBNX3ORMXAdymATliv8Bh0h1iLmOsaMUUxdqXwD1HEuCz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8HUw/8AQlTFh9HxBSvPbntGtK1qbrfh9ThIhHBh7P8AUKQRsSyWqXLilJUo4ioALqPP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gCKA1Sp9oCQqlrfF4idrs4CIpVoC14qUzWOJSIzNdBArTlAsNdjuUlNohZ4EAZHPzeLe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zEBZ2fuVNlCDvYuNP1htQcXzFB281MhZHYRWACVcQ49UpLVQ4vLFoqQz7ltTqvwjHebi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7BogZdGRTEWqOM6iJTDXaIa2BQov1EzlR0Nmn4jDaBGKjRjRBX0UH5RyAyLNNZqUtwtr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Q5ydQxBqO/SCiQkQZz7hNxaxHclviNgQNvqBFWFeeZu2v5iKgXJzEWFo2ZQpLCscxk2u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PBhnAYlharGOIWxYvAo3KsVC6vW+/wAQHZv3RN+/cxWTej/rjtAqVkO8dTlWauYjgWnV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thinXqClqCFkKJICuqi/Shp5olr9SrbSrMXWu4zuMIFYIdEpLDkgs77R4xGb0pqjmq33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Gbe+I3Ty1sDm+EY0hO2Y2mw2JWpd5o2H09+4BZFECgBdXXk4jJiIOCdAdRaBgCK0q6Ki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2S2WFFWcHUt55hCpoo6u9kYoEYyLjRvPMTpQJqwU3ydQrCNi8ao1KyII2hvDQr9wg1Iw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azyaPp4mYCFivLoZZyteASsbXZjqBCek1BC1HjyYEXcKFsOcPqM5/ilDivwuohf1CpJo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MGzZzG4BgUlFK3AYv5jjJKQllMaTD2E61F4DNau+sROB2sD5HapZQAtMTF+i8PEs+oS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sHIg3Xi7fECqEDegDwePUZzQUutjRyaJQlyiGFryc1xMwtAAzCIxTrniHVJdIeX3rF6u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UQYcZHYXhLiqt+oU3GE6MY5HSy6VW5KVsr8i8MMI7HqP4UNlSr5ghVowo+XO2NlRTVCr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0EmocWjQ5puB0P1BK1Ka3xLipkPJsDny+ZhKuMyzJsU4WETbYhFT8rf3ALhJNmKRfNnwu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bxwdkKMlV7zSOC/qswTKk0aTfdwEtYrG00wuH5VKNQ3WXEwp3mnTFLPgLNfnOHhqO4ws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VBqFo4x0HntA7SOBFsAt67alQMwiqgQ085iJWpABzNAxffMBCrnyu+V0LFT8rixm0YO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K2+DdnEzNQKq+3QfqAJO1Fv8lQU5wC2VxwFMEc4zTdavesprmHc6aBnC/So+oUkFcubDj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jHqiRdpruHGHGRg5jiCISsOb0B/5GIsICk5eDXlLHq2hKp+oojsoMCc59oJzCuVlUHHk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2S3GMVCMnAAF75PtxEbzzAYd8Ciu5Ueq5qPNZX5zHwNCqMLeCdfEV4nxKwOT3FJORxGP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p13HQ2DseQ8K6g0c6YHDwIQg0JuOGjjyzc1QAbtNbPBqCE0qPCdA/PUQpKB+2scQWKdr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o1ocN96iu2fhgHRiplshEo+NkClOIWwwB1EAWS1Jrms0TMKosgvKuLj1LWfyolEKJBqt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qV1FIrUWLaFoX5jfCnDGmcBtgMzAtInEwni+paIONxmrNUn4lMbRIjby3cpiMmVAGfZ2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sIPAcRJXBpnNgXlxqZVNWLdpGDF0ZVFlIFS1h4RG9okWWuqueootKEOxzK15lCIzcY8v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cUMKTuC35M10oqk53jVxt1Irn/2auBWoJMyW7U6hvA+ns7igzgvGzy+IdXC0snsU0dwo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uJab1RA042TGz0onmsmRScTN3orfi4ygUjDQdHUA3K5tF8Q3+ahRg6iC2t4l7PAxlewg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CxYKHT44+ZQN1OjgazVwy3G8UyeEHLS6jCRFQX+xKVjVsuomXn2zHywKZcEeY60aHsOo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RMdIwM1B0eA07LhXUArHl8TJb1gEVw6uCNNAxd2wucBE469Sg5tpfErCG2aGsW6l6/H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7p6e6l+8sBb0Xmscx4RnV9GulsuLEn/Oj2eIbZKRwYTeCoxbtajC79kzz0Suj2dV8wBw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Mmo6hNTZotCNou5DNsUCQjBcocHLEyfKA4x+peDwmkcDihycwywGUvZr573Fyc5GKpxl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bS6aMZzDNXlC2lnRxRHNceWOrc1jUeAZDWaBysEgAhb9Hk9RZfRdqAXIchWvEZgVK1Rx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JcQkhNId86Llf4RuZuNRTDRw6emI0MD4dzaVQCpROX/14l+7l6WxK4R8SU7kzl5Eduws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qgoZOmEpWHZBRcvp6g0ViZK3DICHMz4JxMaBUTFNR3lmAIdOpSS7QAluoCqIH9y6DDC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lEur8Si1WNdwoEy5RBaVxGD3zqg4lcr4UgeDEtagF4piWAXC6cVFIRu43EFULdsqLF1a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AIXfwRk0TXmWoKc/MVaEN7P8EKlXP0QUzrBFFyBQMQgkDZ6qEN5VAVl/BCouj8QEQE75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4iK1U7y9KPzEW0AkrWYw6qlba5jke/qJ4hWhejn7EzUxnzAiq1RDkX4LMzGnTEUcGzYaJ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+gQXDC1jiUDUdCI57dsa+DERhy6g4Jl4IddW61odjohwyviNAt53HjM5AYKge1fruMVw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qJjhiEU1bC6CnioaTc2VvlfmCZ6Dkcd/DqZYxWleX2cQ0RoISI4dU6SCoboKIby36gts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Zm+kxllC/wBQUs10BEwkvsvqKWp1hdPiZhqAvmvz5l8IMIMS8eIYpJqrHcO9QQBexuF5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nJe2NzLBNquHCYmLXQgEZ/qJyO1uy2l99TPoKyatN9DdZjYqmtv2BnJMob4AsCvDaUBL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4hBXaORN+PSXgWtwCdJ1FKASuchgrzjMzkQ8XN/DxMqEloDteG4rjVVht+DF0xn9ZXUc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BWE8EVi1anDxV/PBmBWYzbdMZPbniUKIIKAcGHHeYKZChblpeEDaYDZK1OgapiZqdXhW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pDIMkXlde4DsLEjUod3jntgKUQXscN0K+4ZMsxSZU79PES9r5Vyb2Wx03TCcSXAC2Dpr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Vz3bX9YlBoIm5QbLwrRcNTfbBRmxrLRKPEVwAzE6VemWbo1y5WRWvMSE21gQMitbWxBl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DPB0RRgR4D7mKvTZRs1lsSAKKKspcLl+kTYtr2d31i674i1MhL/FBtu4N0R4FUUPg7l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jgqLogHC7p6lodGtFwpLyZ8kG1dIpFHJNh4UwgtRDb5k5tN8bprZC8lDk3qEwGvEM69s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B7d3+IW3dccKLpdq/TqVzqn2KKBxbOcWQRK00JLy0JtjAFpzDak8tLq9TkwEq7Vmt3+k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OFbcNxltT3bwjdvUGp6vVTHhF9lQvDpZVpSnTVOJUFekVBnPHkxUr7EqRjRefPmChJVd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GXC9vtacmIHq3S0CLp04tNsuSnsLA2sWVe3MPGV5omKWTffDEuwvLXyTRXG5XEYL8kYf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04Kyp1AV3CpYc9Bizp6i8LvqHA2ilHHk3AIAFkmdqbvxiEsHCqWcltJKAgrVHNzvVZ1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a1qYCMZNaM6aeziOsimU6a2+GMSxssJ89GIgKihZhu/3LVFNq6+S2/EKkRZiyz3yj5bV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UJvOR8eYbk75hhQ+qyDuiMas3cs18W8Q1FB2uYB5FRNGsCw8e2WKspFxuHi/Mcs5TCrY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cRj0wsXdhtm5GKh2sDBCOLAYFecdRSUx5HLxHMUBZThb/tQkDQFdVn3F+VRoaOXipf5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M1ugbna8eZsdVFk9i3qIW5IgUE4jidngdE4OQOZgwo4tYQ7fMXcklDAA5tzCXWbiBdV3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jfTqDTV6hLmkAKwrrBW3mWweCAO9QVAVzqFK6zkOyDmYDTqB0CfcDsYgqPn0czlhFs2l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+L5hY+KZUEMYtUdws9YbAqoMuFphK+HZJSosgrvMG6t2NYA+yu5fcuFWYfBwtyQMb+1o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UPiItlnBxmMhRGbuFZQYriZncYAUZp1eIHKyBv2C53KihAooMfO41s66doAxDjJ1lg0t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MUalCcuoq+NMCiy3/M84j8Qbqi/3FLnRbu/MJct71b+kMjHaj7SOK607mp89ZmVVlVRf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Q5zL6Ejhwy4viGxqeG5DkBwQbetUORBz/KVeRfdExdaUnWQkTxXh8cSr1EPY8t4pxLWz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SCGYrNm6OY/uvIE42/aIBZV3tvjLTD8VvsaPAe4Fpd4A0t1Fk1uFDlOIo74gmjUeL7hQ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BZHMTXTwHrUViorwv/3Go3Ci8QsYYUqDrMXBTNs3miUFlFGgrjLLnAlzllVnvEKC8BOT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uA0e4sDgEcaB6vnECo1qaXitB0THHpgjCqx4jm1NAUNVDK5XTi6F11OZYW2gHjnB+WNp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jpNSsy6YQ9jW52dQQxJhNjFxUKCFrCeIpPfL/X+CowxDWPqfUd6Xffw8wM6qOlgbVkDc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ZW+rVdTBFpuH0nCI5uXURMR6yVA/U4dl7gHYAsnsuiHoyoR0fb5liCVQ12T15iSqhkeJ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ybjglgeQQF5aiKdXuU3nKroe5TwrHkPGJRqeWFac5iUnhADKGuIQoAtC68wiuFMSGYKw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oKApVnxKE53LnzGAGxFcRW2cyeEurmbDAMCoylU46h2unmIPAZtnD8FQQgg2kuNFahwH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+R5lZLBDaKu4gAKPMtAXX5iozoI8yoHqP5lw7gT+ZQvB31DIAW1cxysgqVn1NhyWK+5y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k37ehf3AAGx5WdAd6gak0C6Zt2riziOkCMcZYMZpgFGTlaL4hC5jIzjnoIuIbojcNUeP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6IVsGysgCOECXqVXAg6lN1yDn8R7pm0pnS7Q31TgtLbeFi11lStOacWSxLrg0Vvr8zA1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FzJgHHnOscM2KMNqGdHkfWJ3QxyPpxfHiHYzwXnGE9Zi6gpAsrz/ANiNGfK0xeSuPmIM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xjmHbBwtOC76vxKRQcgNKsFfzqNYOY6t9v5h0epDY2laP1KCTqJGR6I5MNsYFUo41Fdd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GLKgkoMPz+JlTXX4dGPzFSDkFW6Hxi5mQmFBgmS8DwDb6ly0e1ADSNU/iEKrFbYUn1kg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1KpgqApRs+Iqw0AzDmuIMjajgqWj0DvcYX0Atni/KsPe45bQlw+jRlT0GH0KVqHB4FFV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DK3WOCYO03YQLKM7MMpFYDlC8vS5JYbyWwKot53mBhJpVIY6GjjZDbASlkXdHr4oZagp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6+cBUbPEJQr9YS8s60hCrpu9gtWrpofSLUrBht2uR/EblRAwj2p2BzwxAXAVh+1K+Gqj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zY1EeulDdlNpKGkDgu/K0ccGCxLRFevBadROaDjNXKMD0cQrKSCFnDqtVLCzXEcKHdDq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8jLZmqtAlwztpfMAVWAQs2F5Vzngj1qrUwLsOExXEOyCgoY+HPOCymXZcr35IJtCUi2K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W8XgOu4wLzFElizitecRWvFEsLMVgPiGXYVFQKbeTvUvlzRDW3UxzbiYcBvSFZ9uK4lq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fxE62pJZylz+xLT9AVzhKdYxUvcyQBY61U6xiUl3LV7f+DUyPMwqrQLm16alDqBRQEzd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3ANls1TkMsZqVPTKy5eHUAAOzPLkOG31UuN5Nu2Dji4MJayQBwBsOuY/RSHX6R74Y1EF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TOEcb+I4RDbCudT4AhZLa7CjMVuoXBoNxwxXUSo5EK9AtDY9nECGiIpRirq/kxBeAp+Q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Qt6qXXft1xNbFuNd6ompYsWGXWeiNF7UCljj89Sj2V6QOTofuKJdaeDjliqwJdhTIHd+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U1z+yZ6f0WWQeeB1GmSBYbY+Zs5dtzfLx5jVDdiKyn9xVL7UKKE7a6iMzEmF3srUxIrZV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Rm5fB11FezyLZgWa7XEEBoJaPPie4E5QZ4XhOo5u7txvCldROSscBA4O4vmSPmmSjiA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IGCkRPGtg8sWvqNFQtHEwen7REnWwo7qj5HUv/LtFajK1ivMS6G5gOAyPlmLm7CaLyvJ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Ky0SuhTsPSUGrGziWVyyGHLQpMZj/Va+V0DuzxDOgLJJrLleQ1KE/Md2eokTX4yPXIpk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8xiZ7nNKKKBU7MxNrJAFtjRM3fzEYErV9vxEYmosJgaDSrxrMXDyEoW7GdMHmYs/nnbA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4gy1qHqFrSBIrULts/UcvbBSsAaM0VLk7wWhSm7tUC4pmBF09Dhe4hTPLjydjzAOWtgr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5th8twq+YGQoOHJzL5ggVrmVTVEVLo5cUQcvEXZq4sfJHLPoHQe5TkWBFm0exAafANtYW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ixcGzWe5beDTat6xoqDil3Vomuid8ysoiqhpWhkTuMBj0AeijbXHE4eYoS4dbmHM6mXd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gaBWxzcKdQFt8kduMQdSJiBlL5fEqphwr0vuKrOWW4Q7M6PEUalu/VDUaNmApjwIWUBM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S04DNOb1AOgKCwYCsROlAwLNV9uo/RlCDk8Av5gMN4kVZAzndscfrWDQ0mce5ny6YV2D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FaL+4ykKRUJgrUECqWVRU1zWbS+yrYpVxf4R0UYUTG2+YKBtWfqanwly5TutC5cfK53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DBGxhLIbHHYdxhvaLGBKVwogI9yxclFoEHg9X5it+Y/rl6JKCsEOzgOyZZDi6Q7XEVk7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EsGY/iKUkuv8VDMHqAeIaJNsDnwHcp4I2QjVOV7YeLGLpoe45oJUYcdnqei0u+nca1cY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PEJypRu07Zot0VC8HUsvbY4A/wDJadVM/UG0dTMh8Ra1xy2mpWqHhGDC6UOE0zuMQHJi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CFQow4h4J112iLSDh3KK0NsaLlJy5q0HZ7eBh53zPQIwOk0niG2CKyeXVjE9QCpBz4hc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RcnIxHr0Oh2QIQpZMvAsYSY38whgYVK22UmzLFxHzoXzncP52ZKu8DmUIEKGjnLGDOZb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dKKrqUJStV16jEipHNP7IYlaFMG/yI5AWwAFzfPzHu0CyBy8MIZjA01pU6uISy2QROx6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P9xJX2pYnIcpmh5+Db/qIS3Mig5x341My0MQ/wDHMVCBhct+EAuxaHSPLl9woawiB2Yw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/EqNdaigqBWy8WHRFNfRXMWhxrH6iFXIKjo+UxmJkBNafn/3U3QXZa6f1MlEqbs8nfUy9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iuI9rWpmDAVzKY4ZZm9g8fMdPYlhUafNMKOaciqDBXVS0hjIQBp4rcdtnZUTlf2dRApm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C5P8Req87lKiisWfVecXLAcO/wAoEcSgrOKbvonjziVJANQw1X5geB1qqLjDkxiKBzhX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gMRq1vgx9wTLyKRtCq/46ja5uAVek8ICgLhqgTa7SM4WckbHPBpa5sgFY8mmY6AKx1He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HO45CBBlEV5SqwyvvLu/ATqtf6he7wxkB8U8vqEDSRbiytBzKpPgx2suWvUWqgHSCBk4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EpO6XvUoil9Ilb9OtRqKs6FIc4cP1F3Nw5owL964iMk1gWdlVZ7jRk4bC4uyj4hF7Ku4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lIZoFHME55mbH2i9KnYVr6jIAK3CvC/+yLm8vKyoc2r1qPC+EAChec0fcC0AXgF2NHAb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HA/dwQT6y5Ahm6MjFhBwzIXTilxmIYAgixoB2nJzwQIEctrOn5dGpcHFX1YLdeBxKjAW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5zHZDm1JODda9cwxJIYjSFNmFBghSEsLQrUOnz1iGaTLbvkONRAcUOo1QPgU1AA0BsFy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FJP1YiRiBvBUJ3XHMumNWo/cFt3qBOozVIo6QXuYvdlNk67lYTxcbOKRttB5XuVSydeq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LYOOgOJlCBcnsf2dxWQBgOrkr/xAq0CAVZHQ3Wo/mUTi6OlNDAoydgS/HeG/MfFCt4f0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9HEDTgzkvtwBFuuLCrZ68ShpxeAdWdwwBWRwN7qECEFHPQy4gJQtO3OBp9oWcTNW2tz9f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DR4ibm1CArL5LVPEMBSZfpX2ynduqgrfw4dRlwZW77osD24p47GJCIEoCbR81uIoM+Ts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ef8Al1HYGmxR30lvDPOqsGjRWCDRDqFluKjqi+2Kpn/hUsRIT5+pZwwpca+uG484yluD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Z2NGJWE6yweCASQzwOheEvRCddAVF/j9RKwyybfg+I6KAUT34VK+jDKJoDUTLhoQJXFu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iFp0ixUhoDC2XvfcJKiSQHODlb3xLQovDyflWypV1cDcX2Dl8xgH05UGnPjqCNyI8fYE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va864jVskwbCnA5jLgw3CpSoNH1Lc66tRewo3UDms5TO+81km6vNVCj2QjKcSvgIQt7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ZaWBPn2bOIbA8ipHEstGBqEMWoipvBnK7lh3wiLaYv1FQIJi3ODWOdXUrwVQth2I8uGH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VJYHS7By6c4o1DNTC71VsBj4hglhDapV9jOjiUWaBVfIOV/uNRYYuGuPRLLUF0lwL6jQ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NMRLKrNeDeIlm8QtHkJ6gJQeELPqKGgRnTGeVtOkgSBVuTV38RaF0cXgRZKcu/FgkoF8K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9RCrQue37m94a8OD5uKho6BS3bxrFTkvcFq2UeKuV8lG3C7WDJqGCoTZYNV1D2wbQuAc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5O+ZRjZKFxRdWiFRtRDhO7cwcUWphWDBtvklBfmGg0o8QSJWGz00g0rIp3NlzbF8XWUs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AW7POYkUbPQT/lTBICFguk6jibAo30p89QRRRDmzK0aINbjuQVTwt/iEgtER2Tyo54JR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/glrzQVZk0sNxYFUMhGcHDLuqKMnCryr+oQoAqGTf/wP8GIzD5uI3KuH34s5B+oMWgX4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4A3Fn7TNo32r/MdYeSIpjn8aHZLLLKw0NKocPDMgLgG0Q1Hrp1K20T6jDiKNvT+yVCWu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oc6hHlvn+iW3Hpy5a6fmYudwjKA7xAzDfQ08bd+IsEbEnNnJ7ltyB8BsMdamC7vl0QdF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o9FZXke7gBYrJ5lAzQE2bwIzpK9k8mKFBBm2ljUVVLOqlGGkd/MujJN5ZiMohY1lanHJ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lRY0SyWMrxEoDii8ytzqwu8MHSpmo0IWoMb5i4L0GUiTmo4M+o4KHHLHUAA2vmAc3aEL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kGuFN7depyUFtKzuFveh9V3eoMatALPNpqCNsRYU4Q5m2IRCuvNQVgWEpMGON+oU8tbd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ELYvmOFMllFm6qAeSngXVPkm8kAKV28QolZgQP0RMNEouDqyaM9SKbzb3M47DjUxk7eY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4hkZyCqBqOkQhDn47mbRSihZ/Uag6+vR5I1W+TCAH5uJ+3uzfXk6glNod+BY7lWBKlj5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04mdxWiQyZ3RC3uMLvLmyscSmn5EimhGoOCRRZ6HPxKADkOm6qFHitbW4rqCG40FodPX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4a2gHUHOOIkvwq798vcHRqREb3nOYBNio2p4Tx0y1Mg4K2heaM6gW21ADNYb6K4hrZjm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ikEEmDWf4jbw02r3S068kCkNywDPweJShTba3FPI9bJaQ1DiUpM7lBwh1dKdVv4hOzWF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g4t1LKHAcRpJotnXRXDAsNfQF8/uPxegFU/uvnEqZQUzGrHhetFTOFXiFspxmhz8RxqZ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MaqPaqzhcqGYBhtdUh6W4nTaF0TdM0EqUaKkXstWgU+olA6WizVIeQfKw4VcioFBm7WU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TQ9KXuBmcLoEpTrx5lNiyygifIaa1ERToDULcc2rfMbIOpg2bd5XOeqmNJMArgjVF58z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pf4iCg80fgCWjEGhl0iV3R064ohbBRmOFBlq9agAqQgCAY0rC5gijoTJytNh/tGATQqG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QLV4oDmi673M04OLLzMCab7mCRJ2WWRn9IXgQcKtAdj6MBbJBiuqH5/1MPI8Dzs4uWYV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GN+lEq6X3iYwPEVrR5+oDdC6zYThioDYV2ACKZNqwHuErrd7BoBxqXaLIW9lM6GAiRWq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UCQd21WhDOHBkm8aNrQ0LkCuZeDJZDgKcGE4OoG0qbCxo5a1FXYZAa5tfJeIyMQGdbDh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kHIdyhKOAo0ms9eOI9oyOZHR0vkhEgMFAKA8zhhznQAqKv0buJNFpDCoPbyQC62ARgfA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wnncJny55en8RVEJlcneLTH3MxOxOjY8zZMSUlh8khlEpsaJS2f+oELsoZ7dnzBY4Fhq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gZeUOztYondevJ5NjvqUq1BseRb0x0WYXLI5Bf8AyPIig2L9cQS52gLBxZq4htq4Nkz9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aVim/EvFJlZFoGOEqN43Ucdr1HO02BDAH/RCY5A6mGAOMTZAXUOOJiucx7XkV4DzfqOA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yulRZw7dPluWKwhr5ZVz8xFBWoHSmoSCsQrAxRnvUugOFzBu23cPVXunWOB4zEIRYNd5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9syz3GpC/SmIWDVqCZVq7NdMxZyAA8H5PcEVVzTnzbq5i1iw0QbqPDPxCVqQ3gqllWuY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7lcTCVks8q4nABAiestfb9CAdhoWAU3o6vqJUAXsF5HLDxvGYMMYlbMVySZfUatfkOaZ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jnTftmqxp9EQKbTnOMfcVsAAWL9cQ3wmpi+K9zvFWF9TOKcKy9QuAN5kAG054zNtywN/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odEYtdAQZekItQYfBuUdEKYcCuVhITi8j0vBzhIqk5j1GjZUEYDGhhaZKaJrEthauTG2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B2QHZ16QV0PIhGBF6hdWiyYfI8LAcQ0L2CZNupdP/VMQ8Yj51J5LeJVKNUCenUXulYaf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DLs6e5aeqQynnUPAwBSm7DPl6gdbROOqQDcS+RQ3H+OvmuPJ1Ev5hI7B+LmxtV1Ld3w3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9od2VDRci6L7jzGdwNjwLAuOx4DZGlwAdiQPOnxAS55QmRrD1UKghgjHwXxHfxiU4m3V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csQY0v4cWcMsaBav/F4S+O4lgdnWeJeYSNFjV1+o+IbEYLpUMS8VTNZ38SiYlsnQP26l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8y22BdhhA7ZtgovCGJYavoHbEsbbiIV+ai23/gf8EJU1DBbAx260WOuvic9e4MlWjQ2d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5PaerxLG4RsG0GxmYADngdkPQgM7CmFu79p/0iobEZVeycypQP8AG5YHdoFbq6ihBmoJ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DcWgJMjbGmr1LooHeYHhbJeH4gZr4ERrKkO8Zo3ghg9v3NyfO4yFIJOnc0aKWaxflWY/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JVOR8zA/cMS3F7myoKvDm3mFlku28lhi2aHb3cADLJtvPqYycd9yqBQ+xIVF0LEKvTLl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PQopbKDioFKb4ZiDcQnVcsfMyccB17mffQXtmFJY2WuYClIrGIjbLAZMYQiYNCvmGLyw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K178wBEFaBQYL5lcQpOQ911Mikiq18jGObitbrkvzHAfF+Ad+oqRNNAfDniVRGTMQnD5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6JRrDkWIB243XZ55IVqs+xp+AIB4loi9KgNA044ePMs3BIwCqo7eIZES2bJ/TqGidDJD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oXV0+JSrYZDsNteJRnDQa0wiYlEyU5VV2fiYGVYfBxqoi6kFYa4Dn3A2YYpau3eSVR9b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MoeTDVRq8oErLhO7q/EHnYy9F0md4igURoScGBBTgTA/JUCE0QPfD6dQGrqqsu4qtoog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Y5RS5odj7xHBhccomgbq+o5PpL5c/TzxN4gsErAR7pM6EuMvFdRC9bCyGab5jFJNgK8P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2uHLMAbWmnLcWS0EQjQTlHNwruAK6VUcpFwoFceEoxOAVR19N4Pb3NApc8OLd48RkVcr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YILpd34llEGQsHD0NQtYK2N7HgR3xxALupUFmh8QxlALb+QRpsb3CfVCrsNK5a3FaYJ+6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YQ5FhbgVisYqLnBN1z6UYI2xKCBIwDIxedNS02a1shdi6XVxQWH1IHXI7jjClNmnIg0+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0jdBzHjmKFrLRNAKsiXZewhoC7xVkJbADAN4puVrqDaynBCqO77zUxqp5X+rNlYmaV95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YtgSjnotLRhw2VgL1S6i1fJJMBBtwAEOa6thWeTBR18TUtSw7ta9BunxURhQBoJqrvCy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u/CuzDsQMoG13V2m7j6xoKWz+t+5jtCKyM+PY5qZD7AFo5u7CX4FdtTF28H83EA+pVzB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HA7uH6R6rrlDd2v7ckq7iIQtrCT+5UvRETQlpbw2JuPldCbT9jzKWMDjjVf3fcpVMym0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DCnXgb4mDsiMrdFej4mJSGTzl8HmPRYFhp0YydzAAgulptoxZVJ3BEkF5rdjvMfsLmVZ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I6Da8EXHxYqKuuHzFUmnGODseiVLURgF0+BY3RCO35e7igsZBRhB/YgEYWOUWcVz8xwD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RVTkulh3DCGFaeg78y5cKWN1u3D19TDbXLbseuiVwT5rRZfWbHCQoA271BUqxWjZVX8w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Kh995Ii7DYHmKzmEdhsTkeKlZqAwAccPHUBTWpAeWGPfsAQFYf8AqpZFVcLDME0LGA6+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DTeljfBXWAbzhz+bh412Nm34VMnAlKxf6SkHfV11xrUJSph0qxk84mUUW8W4DqWZO28e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rH7cwNhCC4fQxDCo2Zct9RVBAVFDo4ijGDDhAb7CzfcpoUqwsBTy44J1OqQA3n8G7hoC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GFJkMoauM3BLiTijKEKxC4WDs/KXAZKwKWGh2DniPj4lANBfH5IBXDCrjAE4KgrFEmMA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TVKazyMwACdlXwVYTy55lIPNaQWVrmXbEGwmkW2cicxcGj7wjW9u4/tKOBNpvs5DxBMr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LV1cIZlqfc2JIwAgsGFmGs31DVRhoVc25Ej2MF5r5F/zMD/LIQDB0Zg4oQ7UcrD+LRXz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tlr0Q6BMke5UjIuKXbbJrTEZV0EymdhYZOoBmVslAPB3bxiEGyNkS+QzjbMNx6DyFN2L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UZrzM1KboO/BaJsQrrktfLEF6UlAjFXvMqUUNwN0Lpo/ZHYyRQ8XB9FEe3FdQ1XT+yIG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hgzmVb2KVYbI7oV3o96O4lI1wLv10wmEYT4gJNKdLq4S2+oNRyBWkaW4ru4Q75qexaP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P8QGutUptSNZ9QGWjkt6nnULQArLMHkMhnNNEyK/7hIcepchugBenxKSbcgI0eOsxVg6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vOtFuEfCWnt5OhYJA1+EIqpntL5YrNAMpYDwnUCMWzmK4KxSvBHDNB67Zu9HQ2q8mIGv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zb9u4c/+wgxi71DAeiIdyLYuXd8cSkcVyjbZNlh8SwQJVdIcDUOaMSpWIGZlBGNHEomM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+UdG5oeKmxy/eoDMUBoCUJcBa4jBeWP42XUpzAdb7BseyZbs0Gn3K8lUznCD/j5jkFIK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CMNN4XXFTMkQFq/MoKAEqgqLT3fqzPJReINTKxV1t1L9ao0CBMewTLoIMMhxJ4Vm/U1X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QSqdY13B4Nry4dnuI2oHc3dD3CyxW+RdeKjnDovjB7gK+jiJ4fAg5gY5jmpYzWPPMsfR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V1W4wicHgeYA6qgUyUqHiVqLxPnhcLC115inE8C6PMrqUNupfRejKRe3UpCIc8eSIwv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ojuNyxsFMMtW9qMMXiO7GE28OKYSF7Y+aOI2mS2QOW5SVEC55HqJKzQllGD6IrFmjTCc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zBNBjwsPjzDNjAFLMeZy04K4dVv1KiCLyLXB1AuWgCgmdOOotFe6laYrxMgR3MasJ1X1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MjDTXlwqqO0hSL0VKJ/FRRFRB24e3XUJqsoqbrn2zOWhEtMcNkN7KttcVt9sUuZXAej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+H9RQcYotAO64PctqNZs1VWRiHxDCDTW7mHK8BSc/zEuphpVyncYVMCyF36QL1gbAHO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qeTlBQAWuFAVCQ7S2X2/mY9kHFYNZ6vmXTwKqLGkvePiBbqCyyxWOs4x1G2k0R0DL/K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ergFiQFF9x0ekAqvYIosI/QwvJKwOlFd/U25lYlLLq8eZYQvZW9vXcBpbXFV5ae4INCS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5BAN2m8dSh24NGuxbOJiMNtW4Kea68RdVTfQhTly+I8ROyS4oDhHTCZXd3RNflwxKxra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g5o6vms71zK1E0oN7XrGYgQUA0OqeT9RBDFoVaG9p4Yq+bQEYuhtrS65qDuEhmlKkbuG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cJ0VFWtCG3O0nNmAl2XtEI4DynHhjBAqRVU60/xBzrWW9YGSNAdQ1Hd1FVoP0XRNM1Vm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uM3mxXLxXBHM7u0osKch46iW1YradORl34l0hqhZG8mk5OYRVGEktG5oWd9EXHVh5K7Y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llDSDec3qoQexgOvA8lglM6whV8lFcPiKqcwAhaXb4auXLQG2sKsD9mUZSFtE59KJgUA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KwOJBgsfBsMxwwzyrkL8tviJU3NktV2BfcyrKLBeAeBtiYlLgKnGVXmqqYi4Bt+zuqE9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wVx6nEwsEHIeCvSVGuibMMu2gBrcukCBrrP5GoClV12Fq0cq19R0RjWk2t0Gj7iLrMdw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gO/LmJw2KPU6fRmXxL0BFiTliLW4c3YOvGviAWtU0E8847JgrfFRd9iEgA7LTSt1R/EF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DasZCpMXnBLSQRekY2TmUVV1Krcq+93An7NCUK/Lgla8Hnk54AjpAaDgOaIVVSFqB75J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Il0bWGQ7MBAKYbP4Mq7yyF0u5i6gfQwTQoWWFNFv+xLAvcRZMtWx1fE1nA16B5dsopc6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GwamC0s8UyhcKkNUZR7YlUEWrNDmGgAIW2hiualOUgFpS8manUL1JsTV81e/cA2Fdscv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0w5/hHmEQ5295ih1UJAyrcBha1BJK5Y18nqCJwSsuJVqUG1a49xC4ttJu8eX8EtYKVtH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8J6GWaCAg6U55x/ERzzdq5BcFNMBC2kIyDvzxLND/LrTTeG45Ezq8g9Qrokuqogcq6zC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bmYQHoKDQYgrOWqIclSZ0r10lLSe2+4t2W0sFPZ38SzzqO3kbZHQ3UoeKootJZdZmTzg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05YUQtr155hdL6Z0FP8AXuC/KlmEyp17hrO3G12vn3BZHVXKZV3PQcv7I0qaJ3Z3TPqu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XG8xlcywJP1ylNG4Flqj8Qz0FotF0d11ADXYIebcAOe3Ep7Je1tlrBzrmZZbbGAj6tqo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aG8fxDV1EkFjsGsOqlzy43zOpk76jJOOW3DwDBKM8cgd2b96xATfB2hc58MSx4FCpbR7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u3tBUl2ALRsdVxLkJEQNdsrLin3M74rcfzy87fgrmbV7Y8Gkau2q7gWUq4riY49F7jV/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cFRaDODgnlDq5gsVWebDimVlUYuo/uoQ0ZEljXZfMA7djBU0hvA9Q8EucS+msRHUygwcx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woCnlOkOAUvCHA3qX8VNbmhOorhAtqDwKvEqqnCF7XwiiUIIWc54TqLRIAOFvSji8xmG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8EVS7QdwJeM75qAzK0tvYdHRCxIB4K/g6mBXadVOGkZly2Deegltw4RaLtwu8eolxCUD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BQWeOJ031OMV5jMFye42BzGOxyVoMUleDCtY5jsFCpXUqFrx6iksBpeYDALbq4cEwe0j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kIqEtDln4l1F/TluVCpS/wCEQWMdhb/8WKOJUQKyHfUuvsPj1GaMc1hi8CR47lhdqkfE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RCl8RXVRUPYfTKlNviN5iKqltAEcK5u4+5hDC23bNnqH++Yqg5OZoHkCX4GLMfopRGJh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NeXmIAm0C3YxoDxHA3WNYKeIO5EbWBOH+ZXi3N7L7uBi0nAAEUA9PUcUgA5YN7QYEbqX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egt+oV5tYSLAUUJzmDnzMqkoc+AD3KVYGFE0P5goYcufmU3KMqJUywo0V8wKgSq7e4An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GX4gwyI5RMKdsLaBQ0p2lHlBzNe5mQE26Gr9ShG3VburRFpqBTxPtguGet01RdQpDYt/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a58RhZ5LqzmpRTDsv04lSs9jKZX5gwJMwo4DK7JFzmxx4eoHnoARaNDxAdckZYXc1Kt9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Yrk66jxQtBYmsP7giUuAdq1lmKIdbNKuGjGwOarQHZiKMVUtq31MFmzVooVvymJYwkqw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lEcUaTG5c9CPNxWPDDp0zQ0YQc2S6iTfK6XTFVUkAB4G0Q4e3Fgm8bCDtkIUGbs6b+IV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hhjLaKr5seI0OnhM+Pb9wrnYHRz8Ytt9ItMjnBcXe4EDofP6jSnwnCwZHXvuEssqirQy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jo5+5smarB+jFRrhTN2PbprjmXFtcFAKU+zrkini5VR14F/cBVwqdtFlv+1K6BhQbJb9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iIUJoQg5y969MbmyucN1Xh4iketdp7FcP7iFQCfxRK8cxuRgVkuxrV2J5jWDjghpxi6r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XJWjEIkgDdMAlfEreRIoN1DoeOIBulIIsOVWHG6j6AhA6wvimtxFpGyUOSnGPDMNzLh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eJaHAUDZVf4Lc5iXJRlWciyLrqwhYIsAbwAcjncuUsWwsi4Mi633M1vAWZrkGPrUMF6Y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8edGHxP8RplTRVmEuj0eJULajwW3tRmuYegU3Xutz64YNJNNXjPQ8JGzBrgG1eVNa6I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kBzKgBKSoma8FrPUtObGN2o4ecMwgsKlSeb1oUuIja6ugyerXC+IDQIeq2HdB9zAh9jU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SgADNByIfRlxuN4WsV0rvUMAliDNo/nphjmEC5SkeFTLQcSt4oIT2O/w+IJDQha30hlv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h0A8bY2tXfBKqg541CbLGftLlyygAutM5U8x1AlAOW60mZd3abR2tl64JglUAsvgmSUg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pxwEMtIHDjhh+M4qzlDnfW4AKKtsk4t8FpCZIWJoMULl99RHAZEWKHPFQJFlJa8HfvmM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4FWGFgLsuXz5hAIko5sTgPXErCVYofB/J4g1iQMS98yjiJIpYQDs9MVRzAlz6ovzuAlm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LwX8olgdXy4eNPfXRnmZFSk4B8njxGmGYolGLGagdDWBJboeb8xm2ChpcgcMv3qJA24r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KDoTqN2roaB38+OJaCmCxTE5AAJq1XgeepmjXGkNUPl9S9I0GcHw/cWFJcir4zx4JTkb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JIMY9eV+TMGXK1AYu5g+iGiujX9S1LyWUd5Ob1OZtq+ILriMXi0CPgDm4o6R1Lceh78a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cY3CKLfwZsVE1lSFV11Gl8mMbux/UGkkXZgBpzbmUhMBFWbT1MkSzdcA05vZGFnRXFTY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FU13ztgNCqB79XqcN+cAwUxTblzcpbSMCDPhYmhwkXeBrnESigzKLWccVOoBToVUrBTy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u/cF/YrBcZ221uPBabQuoAciUv3FMYeAi8VwE1uCqhE0H9FD7Y/mWM5RpRXTWQ/uYB4y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JgW5AvEuuLgo5I3WmgYJkTbzoqUUCE7FRiYu0VlRCqKrvSi8c3MTERHCLatZWPqPsEl7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JpVXdCshhjWX9AI2nY4rZGYDYaI01Ziv5hsojnG7rRrES2pYRSsFUaM9RloVqoFVHreq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2hhBRjXDEtxJfIrF1xc0lt/nG/yjwcwECdkdkJLpfNzRBa0s/WYd/KZ3agzAgRy0XV/i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1Ab5WO35XHK7+IVYGnRi5xydy0QIuBWgDogAAwWBOXMWbTCy2mgiSddrZdhjw3CZR9Am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QctE3TCYSix4RRsRiUwZUQA7DuUzWwgutBTNckEAQ0aNNFqG5gMKNnwByxqJzArIjglw7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R9EsRaHYatu0sWRQopT543KXG+mDOYcPi81CVphic1XXFxzGx8FzW+VstXwL6WXxEcUK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fAXLJezW4/OswRG25h+Z1p/ZKbWA09T2ROo3cHlYZexclbS2+IIsvOxHmmgjWdaevFnW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cLiAJmtixnT4rmV+kBWzzLpqE5IVZSCtyvxPjN/ECszwZh8cQIhgseISC3A8wWAytJqV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ratZDhIWSWVbLNQxAtIA8XBw5koTysMKSWslealVfhsfeYzA+Kb4IGcTF9vnjg6Iw0qn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yUFmMeeYxGzgw1ivV9QmfNNOm+KMEzyt02qOiUaRWVDhv7jk6CBuWkQDSlsDmFOoACoY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lDiHRqWAFo5GK3VYIZ+2CPy99QPS74ANl9QDOENHp45jbaWTt1cePzFjOw6ol5b6isDZ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PSPDog1zfqDiJJh/sTEoX2RUcjXSoACoBQShK3K6DbCvTGKteT7zKFBGlyicBMyRkHAb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pe7lEbnkKrLEnF6h5XpExtawb6JwwFANBZY5viE1xgpTXswKV6Liddf9qY4qc6zxUp8I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1ZAMumMZ5OwP8sQSEQCdH4qXg3t/zcPSrYNeJdXorkKsK/MPY/wo/ZXcHG1z9WhqIyxb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liuZ8EtC01eWOUe6gncFdUmw4cXFzYWq67eTqAcqjOH48xr2gT2M3m4YsAB2Oc4PcKzX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uAxKpTX9EBhpT4gq6r/vErYB2qTo8lS8fgcI2w41XRKS5paAHl35l6QMWQCd/MqFI5Fm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ty+GcLlIuw4XvqAmy3dSslvx+YWmgbUttZO/bMNtVUXADXhf4jt7yVVMP1iBgNFKhgeR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VKI2liVuQHR3uVBZA1FVC3r1GWvqevKDyx1FBqoxBKvGqxl3AUZXIfJYTP8AUVvMEtso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9W+X/DqBi7osaGK/wCshoLTA0xXJTCEpKy7LgWzuqwEohxXE+HlZ6ifWJqxoAa3UDzA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+IkbKD4xeiu3cCSrSMpaK1SA5UITDCcZQglQqrhHBeQa5zUz08UMWrjmwNfMQJJt2hwv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QJoPVSlaupYIXnRIeg0OKiwLUJhChrF4hHWVdUMA2g7ZVrsXqMVxnFfMf8YoiikG6i+D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0Jc8rBAPlHnrNRSSgcRZzr0OmLjhI/BR4zwgYvowAaUZW3BoHMtgSd0aXBf4TNxYeDAu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gOGaFG7IurNBg9hZkOsyo1hoAdjvIWdS6kCIBWi9N/UMWSqZo+L12QlGaBzHQ+z4hdrK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aRhVKx6CdPMd9QBb2G+zxEkqhwKXVtMuuSBpLxpXU8WroPEc7A0lgG8ss25iKtAunoPI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hWgDj3zKSOQ2pjyHRncrai6Xf2dRJtXpgCmbOtSrUJ1wUdcrMttKgIS6pz4l8xIrXaw+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ETkS9GANbpLS2HFeJjAgs6fFdJuUdRXvAsv9SiMC7jDo4GaOZCsvCu4FH2sCrZ5ogdGI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tqn+EAqReaPUpC6OGlXFa0JbkFe4IFVN08PxDYnV0/lDkIesBLy3ZTvaQiDrUbbVAJVK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bPHX0b34hEYdqtWDw9xtQxkCooutj+JRcODQ2Xd/1AX1Udrw236gDYaZQ9EJqawK3NOb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QKt0+GKDcIOdOXR7YUWJRJbyRveYKlOVabg2QLZXhpvg1EdQrfQtjnllwpZKrOcuYkMR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NlrIVS6F4rMOMwQsWDTr9ob0Zz+fJ8dynEQyjNHymLyMbToRdlEvCZxWTrzLpjlrR8HN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HtxCCm26LvC8XFAyLWvVH9uSc05H06+3eYITUkRyV3i4hRvUpIXYZf8AUtQASkYVtVYm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MRLg7Ng+86x1LTjfRRdGHKxRioVkDNr2bvuOX8WoXLcYU93qPzfAaekdtYGDdsdO7D2d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87mD9SnBfu0w8lmkqaotNmhJWhtKnYHpwmEhwheG1eswVBcDdxqAzSMPV5dupgT4qr5G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gTFEDsqZiUIeBbXuEu+oATA/TvAxSHioyebJq5Cla9JVfKIlXbilYRjW9VRKsPAc93DM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DBLVK0o2OxgemoMJyeosYmACV+5i2KM6tpt8SxCrcsuy51Zln/gimt4Ll24fpGxcyxwH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d1wSgwQS6K5Vm/MQuqgHOhdpHNefkHqWE2G0cAqHA2/EwrS6/tTxLYrnIRxdcyodItXY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szQ4ajq+BvqHOoVwAoLq+20UoxT76XBi/DGcZ2tpy7Z14mA+Im9tGpUOfKAAKcy02G4Q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fO/bMu4W3E38OeYhAC1UHjyOuYGMcc8mHFdMymKvYRGvwILowQGkJBwZSOFaxBafrriu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bGiVdPI7gMVqNIl/iBvcwS0xj6hpBvAWUAYmQmQHoFzyXxBJcMTyPlhMWrrXyTHnxqhZ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cTgOO43bdKpmpbl44mfJbxM1nm4tMDss7y2w9R8K2g0vbBsVpb0l7gtzUDihPnqHuDaw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aVkH0QN4hS6hU1GkDDZxLLOsrp9dR+ljvEwAf4X8nT0yitdYlO9xq0E6oFiuofY0sY9c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HiEAx9zMAazwCP4j2EvP3+ES0NeD4sbhEWuLMuniKuzgW6XmXIcHdJW95fibBF2OEtn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qWQ4cYc2G42XkCi1QXZdFeMkJRtopbPtlh0p5K7uZw7vUrNMDH/EsxZRu7VA6hIkX6Qz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nBp7lUKjkjgHcOhvB1ItHQxMI64UHF/7I7K2wtuoY5Bs3OeGLFVkcTKVRkO5WIVwdvxE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/F8sLBss2zxFaUDup/qFSG9vklcFWUOXm4VSFZhfE41xqJnPiYqKrofevyzHqA3OYepQ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hwuAcZ4hYHZTAVxUHZ6s4OLi4FoGlqs+pvlQpSXz3B0OWETgofuCbm4MjNVcec4Jtwvn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yp4YM3PRae+AeIBuMAaZrbxUPsBkry46ES7ubWoFdjjUe7djkaHlidhFdAr8glKhY147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pyW5OGGEwAr7KruU0VApt4XfCIjAQtiq3Z4fxHAwSywE0057lsFnMy6Pw5IiYvYsHImg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EDvi48yyxQ/mxDEoGoWfhrmEbnNPAtcZiHvYKvYddjCCyBRlV9hhiRm3tczd8vMFyFAt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cmbY61nOY8RgXEXq3ivqVe9iAcijnG5hEPoWvTr+pllBQuW4N74iNioRYqle3nqNymDa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lS5NbX+SIDL427N8bL+ZrIJuATI3z+yDihtSuaq2glTOVutihrVe8VMcuFA7Y/REFCaC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BqDdXDrLQNQ2ooVYVFB1lXcG2jZHdh76ysAgLqtCjsP3F1bHkAo3tbFw0ecIpzRyYfgb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1x/MGrOFJRLHSD0qC4QC5LihgRyviIktl1Nw/YOLMRQtAKEXwUpzuH5AtO1geKRQMqC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NlTAZtZX5NLFJQlA1z6Ez56A3aWgdO7ihQC2NnRwUcEWCsvZAbb0OwIIrLNzktjGORyN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ic84qaHUIaCqYavHRMdKEBooYBzYbajmqaIG6zjSpZKZHBLVdPMIzAEcLHdv7YTDBynu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rZtr3uVkYEYWtcAvAeYUBYgVQM9LbWYFESveFjs3etwq3C5Wa06WNxqs9LanLzjTM4cb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ax6TA+DVQ1o61pNtdDz1KOXVKX1vJRHnp2ce+ayYmPWuSCcQGnoIO7mPU2tzvSeSFSvx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BE8qZKX5F8yyB0spPCMjzg5804gJHcpT4g90vdBzCQjgo+q1AqQAciupcEdducuw+UzF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ekOysgQuOS+IDAusUSnokL7dRMBAF0EeOY6qyE6q9R6VDpFAGm+Kl00+LEuVYDoBw+TH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NWn/AFQOWARW/VfEYhUW3I4tmyDHUUgX3XjqXsu4UOgHEKpL6VTNaTVMUcVZlzROXzGf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64RVigY3hlF5FVxWwwMvN2oDq+IvWILOUocxiK0zU9UrI0fFRdKDVUBydF1Bh1q43crl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bZcTGCtGQ2vd1muIeIVXaL4OW/xDpjJTZLFzXcfiJRFHv2gt4CjYRxPEAXEIwLwqoxAK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ZipZr4i+I9mdgi4SOBuJgQZBp4MWcLPmGFrClQ0V4OBmV4dRulnR9ZYWoaANRdcniVy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6HEHyAVxRTYDflAibHBmTVmI9QXiKgeRWFOB6iYl8CosJ+hDD1bPCt+L64mzcsnan5x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ho8cWuOpaIwRetHLAZI86lmCJrl8QMBdr+nmZo86dhqw3V6l40bQuRrgtB3CZWRjwnkB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Nlga1HBjGJEK5WcLMFYGPYY2dTTiDMGpV8jejTu5zRE2frprKah+rdaAaCu+V7g1HYDV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BYKoN5qCMCa4nKXz4j1gaSRC8RLlY4VF7xAtUxPOoAEtSpDQKuxV8vEJhyHFeWZSGivM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9479QUfXYwSPgmF0Tuxw+WP3q4GfUJfLeQG7DX8xNGpQC+PpmBxGwVwR6qWO2zaFce4w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VxuGrAuacFD8zCow1ofgpqoinq56+vZM3cRRlqzWmbcHUOJRNN40b8sOxWRVst4g4GAN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R8J5sDwN3BTLQkHwxWWCFj4JgIjpXTPIc2cw66jYgNn16hIl00u8F7YSFZTRhqvcuSd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BAxcOk3eZYAMGpaOYiVVByOPUSbQBkWV4X3BsEiV8s46JqYFoEHFsQZJxjxiPdL0Gf6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NOUGOz+wgruH4O4g8Xhg29nf6xM0A4ADFj6qWlAuKErI1Uo2CyaC9JN10QrSlmGxtbxq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EUAGhfOZi8Nz3WoWb1LGATiJPC6xHz/ECqJAOY0MJKPDTw4EOMXwVcRKDdrhmL5fEbcX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keAaL5Zobf6wPLM+WKVuN9BGZpoCvAc/CEiJMoXtZtmMBEVjU6AMAJsbq34A7hl9Vuv6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eoDdNUFlouAxEJTEfDqWePoc35+yDKnC+yBLNbuWBwYpky5qKe0rYS9xXG9EZWPKy2ZF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MMdkFpG+/WgMAgrLJLdDMCiqj6S+oJ7RngMUNVANINqzazUQQ8ixVJAw9QQU20beI64E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59U6+Jcc19dM5gFizdlqpVHmOsyoA2co4IuX8cFJ1UQygjQP9x41xLOCANBzAtx8TBOb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py6RNVAOcwYw4z1GlmQ7BV49pY1tpKQ4oggo0GG3h8w3DoP9gu4FNmZoqigTmJql2o82+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+rlzzhQUcX57mAItP6XVHbBeK8VGzjjuWg/cDdDhHkolpSw6pwu43kDLPByPuUh0JKOe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+DhvN+Jm1gDkqIBcFjA4/wBVFDO4MGPxLFVMK3OPSGWUrcjfC78xaWiKsS888WblDvLV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0tImCz4+SCQCgxYVaPL1OmuLavl/UoqWEBXATgwahpMo3ku15PqVADI2hwMFc+peNBXg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sNXid4Q8QYcA07dY8LzCBtjSnza7DqtRUg8a90Z536lfQ0NLLsatxXuWNvpBGE4XZ8DB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jiBEa0iF3oXk89ypuwrBTQOvI1BzoqKUORWjrhlIVLlSg5Z/jMA9yBN0KMON2wr0nRD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VsXGgHyKMVzCBArItKovon1KI3YotXgXpUoRUyCr16iCu0yxuzR4c54hJ1RURBmuaHUO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eWXIrom+0Q12eJgCSiw4UeVj4i+GLKdte18b0xXXzIoy5mDYYIOGVQyNIPXfsl2Q/Jix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MA3j6ga8EgUEY8gU5IAKELK/7LfiMqIWzxQ4Q+6mecXhx0m3JHJFLQbs0tVV1fI5GL0F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4lCtoc4BAVpXdfMwlIRciAwwgvJ1c2gcIbSO3F8VLjMtSg4cCq8xWVAtauXJq6TupdSQ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TWWtT9AEVw4xFMNBsyeyGoC3hiqcIcLyxJukIHY4XpiiuYCZZIoqs2MMI5BQoapc5eAj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pfEoocjHSqX3A1iUFnGTi4KtvDhDkaqIR9tQaUGmdAk9OYC59shp4oOIlm0aeTv+ku6s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mje5eV2cg+IvAC7ui77l5Uc0VOmrmBAL6gANOaMQSiYe4Tr2uIGAiPlqUxSm2MBxB2Ks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NRKYpHMvDQeIP5SAcp6hmbbqSuqfMqcLAAW6DrgZhAZot8DHwQKcmPCJ2ML6hdpByYl5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qXgua8F3L4r8wuCkEHQD5Qb4LJX08LEStRbV7WzavWog+ICujJj6jxKYKRoPNIKQCbIu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dLVeFO9y5mSMY6Tu0+YGocOgLmpQIYipdAVteYT+zhy64RByuql/4hmQBm3gM1wLKL6m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E54kDrl7hCuEL0Bt4lPCLEDycE7irTpIaONbe2IXFRr8+mHwBBWnDweEAkADZs1ZyBxE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1xDF09olrzHN8wdaSleRVOiPhIZ1wHyceiNZQWllJ0HUItn2t1fma5uC7sKmB6B13mZU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Za5bMNHRd6MJDCBIFjjQ4051xGisE0lMHwQVMJiGns/ZJyYlDbsZgcaFd5hXqqeEtwbq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K8oAxIWG+Cdl3KIvoUPKrVmIB/uUGaoW28ajEIQuHLhgBjMXL5ave4skyxRiGpQAlve/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9h9FyKnUE41erVvYU1XTKKhVuPu2KbzczM0cUpfvV47hACyw3Q1fvviAlDIJZcU9SrLh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n0qQG2vhqZOKbVJhauJ4kv5ZkdwYBC8OLHaDcF0CKKuy+tQWkQaGcR0h7tqzR6gAhSZt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S4OPMKhKsfjEbFbNgcHUDmjQLRgNjTpxcoZwAdU5uP48UWZRV+IcWCXXlhgmPpqYwCFH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bMalDVF/fPP2YvnWe4Qe4AFqAVAGC+Iu+QrF4F0QVzDWOxrJlJrnwKUXJacSwNhoKaTn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OT0QiG1Img2JpWFjPCqwv06hDhYbsYevUYNuPuhw+IMNYAssMA0PMzhlq6OpWFfLQtr2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n7Sy5SZjXKfcVmPxkDwMar6mZqo5ruZ/6qUA6TnxwStzNVCvFkr8AC1Ly5GlmIZZ2Ko5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avJi6lBeqcF51AjPiD0qbq9j60QomRK7vcQOiorU8UQ/MGmaNFaFTCUsgrSMugMsK8TE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4YXKwFIylAbFJv5nXg/A4TjzFePIGW8HogOFjwTuBxzSX8gsoq7iAKYp8y4iNAuuKPmE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yJocr/BEvOWyvNOvUw2LdNa/EzWSVbbwQ1jJ6BByxOQfmGAM5XxVmbRIoN98TQVIHPLR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WHK951R1FyuVDbo9TISrMWbC+Way4pYvrgmTtUhovi2P4zJca6Obi24CChv0IoWqp5vD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DcKzdDeIKNQKRHdG73jZQRgWC17RQor5IBeVtTSst5T4KH5qUVWbZ9v+pd3KFh0Ovcue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g1AguFKLK+VhuylizDAV3L1FgCxGJUeOKTcpMwq67rk8S6GZM4dnNRGAVEDh9dvcQJXF0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4SF6qC6Hmn/pHPbmAVrHuKtlzQ8W4qLZE2Az/wBeokAAKLUdX3GIESrs4IqhOw2nVB+0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8kueKFWwQsBXwRlinEq5eoxCxMnVv3GppS7kHddREwWYXU4rs8SxNViCo5qv1AhiNEAZ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FwplXlWairRhmjYb59xS24jFl5H2lSAQBRUNU1e25SNwGkQ1T/cSpZtZV2FOHWZSdwsX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xV+eNQ+REYQI5quTth02t3qvD6LzBGk80uF82RQ1MGxBo1odS2PoSL6Y2JRqcLKFBa9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kteqSJiG3VAKT7P/ACVdYSKGyxNgJhOwLj5WrF6LrEzUXvAcK0pq29QnJ0F54E4EMwwv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HnZV4HWx+V5h3wQsgbV32XAEg3cQ7jfutVK+ADWyNKHiu5YI/P0XgfjI+ZcVRvcxV52D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toaLriAHJ6WsS/2FyroFtgcPiCzuHZRxCBjJxaxp8CHZogOvPMGK6IIlily+IGnJV6bU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EA7+xpIbyBaIJdF4EqyB/ZChUapsallH7rMr9h6igQsevZgy4xnxG0VuUwOA0a1VTWtA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KrPcklL7Pylx7g2zqpwjh8y8N8eE0dGgZRWiBAC6I5tYIkKE4Ws3R44dx2VpyuWU831L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jHiZxo4tAvA9QSiKVYeoVYeLYz4qNwgoACbB1YyPcLlDSiGOzWDMHEcIxw1/EqMSxvI+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QwAqFCv4i8IVOa+oZFYgKKCHmmVgVXhJ2AeJjj8QHBN9ahYEpfb5mYAY3URycQOwrzL0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7iQGg01Asotcp3Beq6YhwQYetG5u/j8yxdG9ooYXFuoHPHbEerw/lExWHIr6BQmors3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hktrV2WRKMQJVqDs4QAmWQ1n/cAGgbyNtj3qmMMGlIpltV2HEMCuKyKaPHKEISa7K94x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1uoHB6ktebayDWeoqClpyOT3w76leNEACuYKEI6Qn4IBLjQA4HsY1LCCTUY2un1CzT5G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AVg0ojQhWuw5vsJzntg+Ht54iCDkV8ZbabgCvibLap3co8sANKe4qkIJKHtt6ggCLuXk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VWdFYF6dkJvv2tw87eu4HCzKW9HsWvUAVQmbwexrCZlbLAEY0ndrp5iNzXwsUrXk+Yo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OoBtW++Q54M4iN9EmtZRxbXqJyXWiLAD8umVXg0h5DqGMw1y8Sm6LyxyS8AiLND7r/qN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SjZC+ExjxNUFVBuz6isRDHZcE0jjEB+0ZvOsDAwa7azqZPpnNKxOq08wlDgZD4jS8VyR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wsLQsoZUQqoIxhnSBWnzzGAZ1sNSzgBlia3Etodp4hsLBt1hzgeCVkxel4AMYb3iGRRZ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JgU4biqApKa83OuYdIurJRmmzHW5d27Y6g2dI+4zLmZaqCllU4HxyQFWNJS1W+2YRcro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MSVU3rYvEYjQaDN+YmDg5HqU4Z6YCceZjhGyYs3shDc4YPJSp3vIxVe7LHs8RsOVAu5h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BFCDwB4h6wrApQaO7Rela2VGkPM30+QApsb7InQKGgOCbHSNm46yCENDyc+IEGpdBG3J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fB3iUW8qYOHHiBKuUFackscABsbD3+4Dg882o7eaj1H01DdRT4yrlN6HiPCVCUqClKwY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88vglGwIy2t2bTA2NJgMfyxXiPTDcEU0fQ6mx+g1R4XoGGdprDI2nX7GBakOgWu6udSz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WhEyeNmTFvJxcKF6WeAG68xdsGABoeI4A1x0GXVdRq5DIjgaOvTiEUA+OHUDUHgDNQFC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1IyDoq9m44HULte5XtxOC2sy087I0nMzTSOZoRgAvubUwQ4XhAY4Yxatnsm5hDjDKllh6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jhPDDpKDhGmZpwDXWonjXfJ/i1tw21WMUwXk8x/yplz2atLbfibMXWmikecRBKKKUrG2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IxyzR88kMOxSMHI6IQNU9zy86l8V+OAPHMTHaCUtdkAzUeCx35jnK69k6vr1AjA4xATM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o1UKVx4gGdAj6XMhK7gPJDHYSKB8HE5erkRVugYX0gSr+X8EDS2wWArK0srLXcBaRWb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iGuQoOR6mVUgLmxrHUVFBdwZPDBibo0NG32dSkh1RgDjXMOgTSMoOYoF4Aoy/HqDgtae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wFUdMqM05d0fMrS4DZb7qJbYjjeHd6mWy5oJbI+dnUZd0/uC3bqkPM3xKwq1bKrtfMGY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LAmLbBWmuCBhKKNRyXxNwkKMEwASy5i1mHIldaorBU6Yp2q0GxDzb+ISq8CLY+W6lt7q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l1ZeCNZJoYqb+alLmpN298OMTLsFQUYadjEkivkFFWyhTItmExhhvJ4j6pq6GqW/jmN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xRAIgImrROeGUClq8xpFbWgK5Q8eYfxIemAv9y7WcbeYL20kAmsAcz589y/8lqZ1pZDy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DOdXPWvHLjDetd1CEAtssnJc3XMFpGl3NRNVVfLEfsEarbpXuGE+BR6Xs6l50AFN0n25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0PEIaOhTY8uziNbzQQ9qznZBrxazj0VyEouWbs8LfmcSmpoNoTl5Tq2VTCFIBwNnkbl9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xmWBu1jT8HnmJgTVgNk5v81BbYtkCYPyYephT4mMmdN3iqyEsuhoCtYTtThphmTSImVN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o5sBNA3iKR2aIIWhu7jWMitKBfHvQzBzUoFGLwa4wQBtFek5N8V1CKZFBrKrcsmpBUNK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GiuAN35MmYBKKBUswXJpKxGWDgNPaGrVgC1qcHUOEYNmcdV1LUmtAKZ9wIKhXAlsBAyr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8s3vKCleAAhBNuBltweoF0BPUBFV+ojruhDppTwEdI9IbkEApMqMStjmHWS39Q6IGDiv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AjKgyRoBWf8AGnSoClFRUxYDmUDzUMhepp5gouAlwOq4qEEPk1BZVd6JccnmWUwZ0HZ4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YX1MZPrm8YOENzxpwN3h3vfMIPZ2Hx/sIldRLHS8pzceCQaZvC+vEM43Ah6xNPZZZsOc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fDwxG12oWG8iZFA8i1jFDfuMhkb0DYGU/DolTXkLxBAhCxgF05aduTiG3jywDKwf4jH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K01DgZUG2kc5XyspVsFL8MBNKrDhnnUS2thi5Bvh4lvqu9NhfIMUUYmILCu+agxNEVRi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KcWMmIK8TShrWXcAw4k4OI4/zozPE3KMjgVpzaCi14itNpYJUVv2gUFT7HQcrRKGqMpm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GBWkjalu9GeZYi5eSoCgwEJislwimLLrZolArWiEq6qbqGQH0iFGcqznHUKCiIBYXqT6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4qtpuZs0V6jGDiVZZsE0RX+6PNpUcqtmhY82lVCl1PRDm2HSTdAglXA7qt8SgxQBY1t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Ac5u9MEPpoHr8g6R29cgPFDqZ83BEuU2xkaBUDVABlLxBaYHCGMmuNYi8tNA6zcpYxxF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OOYKkwAQ6EPpxBaAvGE/5UYHfVmE2PiV/p47OLce5btaUYQsObbu+eIAinr1MC8Q0DOS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JzZp0TScMXOmsf6SIRwWq+oAi83XrIcdBLBYQrfpElRJUJQIfzEuvyWh1R4FbIQnDI01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Z6htwkByYxp0oXyS7RV+hpM/A7XfeF1UCugbSqqQcDziDAsWxpYObH3LaNDFVQp/GYHV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mYnQzo3GPEqH+pQgBFzRzKg6YCFGR7VRs1ZsIbZwM1UPnzxbnwMOo2uJgC7FmPsQHHgh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I74b1R55qakzDIxbqMpVgYv4S11VCPico6IipsuyRod0+CPLnFh9E5O5iFFdtwt9rRzB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zZLbxLVqUCqDgCJ/Ibh/UYYSBMm5uq4HEXJ4C6nL0LBN3OQ1fwkWTyhcQ5t7ZiDoqMl4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hk7CK3bC1POfn+IicDkLvVQWlOBveoN5M6MavxL8NobDeBmC0CtVd9GtdRNYgAfpRuLD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iwuzekP02ZfJ7i5d5onxLBZC65iB0Lngh8SknQp/oma5uzwzBSG5G0NOgQGgm0Nltofs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namob81VcptWGvxWQNMAy4w99wU6CVzh5+Ik5YYG8fklOBxataCZXCWSRgPR9x0G2n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JSxbx37jrLI+Lt8EuRCTgHgrctXf/QLiXeLn+B4iF3vtYI2MQu2l1GRqtJKlTTzUdRXB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nfgchFwwcglRuW1x4llkxAG+kAMUA8Vsjgm3K8DiEdCkPN8QcACchcR83xYtwY4TWZz1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v+4+AVvagPMcuA7y0+pU2L2BUe0rypaGDDfl3F5EvQqML8Qg0CGsU+IEA9wWpPCNKLyc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OC9fM4hYVihuphgxEOFAN2KVTjIQqo2imfF41BzdpVedXupdLIJwPkIQquSgy5icFalt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MvUNWPvbA6MyZ8lovoXgjc6XTF+pgiI0Vnvw9RN26AB8D9Nw2qwFivaDj+CBDVJ0HFv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nwuoe3l2QimhsCWEV8m0brlhlCypeV+PLPzDQKuitp4CYRUrQmrQPmEqwGaKc1KrggN5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LobICMaaGrCNJrLCuM8CPEvyEjJGOOjEcCgtIIrg7B87qHqAl4NFK11KaryKihapwQ0a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lJla7Y0oNdPU1TezWTmO+vMWAlOErbuvuOZgUZOw7DjySqDZh+rzdYYg0AG4CpYK/VVG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bGXRrRA0rNpqq2RlcoLos0FLNVsiotvoAJVesdSk3OIlo7RYTx1GwmNJIwC4zqIIjWN6V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g6rsG19Rm9BVq5Gsn6gOWJRRKBOs/cXeVMBNhezwgw1oxoqqAetaYDmNawrHjx6jgKWim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LXiW9i2K19xauskFfmYkF5QsHoLFMHiw1AQo21ATBSGAPR1OHqOwxAjmKgJTKA3mDmt1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hZqIFOE/MrU4V15lK2EYxiIfT4lGDBM2cExxAC0LgLWjMcarFB1zKBoFkU4p+4DMpK5r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gryalERqJQupVTEx4gHBIUMVdIroBdmAMPnMYXciLc6YWXMJfwQbFftibWRYqYFcnH1F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3LEyULB2m7g2KohozjtYvI2T9hhEaiVRGuKxcqR8rThQDgKlkASmZLzX8ENFKYEfHiBI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RctgjM5TNEtaKOUzDZDjdRwKICwZ6K8QmlABWKQLmGpBECFWW5XpLcDc3yVzOKmCVUt1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ll/IYqYCWzIUyuLdOYAJAVAvwPRl5g42AYJtRnyhNbQ2sj+aOPwLUB21UxpIqsuzzGFj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ZCBdGPohjMEqHVyQ4snJUHQwEN41ZL5CPDkVbsNBzeNRcmqo22iNKx4mWgALEhk4Y6zD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/Uv3lmtlrGHj4nPPst1kmg2AS9T8xC+U35IFnwBYqiqDxWo67ltXwlfdcQYDL9CCVKiy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dn6Ia+EJABRuX3NsRqcoLuqYsBVXIRsrX+0BrqBfBsDwKaj/AJDAAwEUnaaezce2WXTy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sNr/AKBxCBzTt0WzHd/iPg4Umm1nkDeGMS9JQoZdEO674i/8GM5i70GkxLCDhKuDmqmO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DQsuqBktBYdTs4b9lStEsVYlBQ2T6Ic3BUjjWnoHbmOLDKJBWPZKj0aAigwFBiIgInm1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wCcoojlNBcu27W2PdEor8pe8/KGvjlmkweTv1F1bfUUp08SnJiNZ8++YihABE2ajPOlB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YQBxa4F7gzBM2m2K0VE7DKBUKAw4xGUKqvZjBsISsDAH4zBu6UGXat41B5yYAeW8qpgy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M840gjWiU4pjT3HU1oJlXg4KjBceAKNHXJxbBAK/FG9hepTVkpHWs5oW1xCyqNhwar0c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5DVYupkXGE8uTK5eLgMFBhmxfIWeE2czdDLFNlm+Zn7YK25fBnxEAZ4iGe086JdpGMDd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stl9w41cRptgP6lDKrYBsj9RJWCgwHiIZ0RUNhzX4jrqesBy1WlmNnFbKG7d/wCo8DVv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ipV6X+JSFHGfolWbeTEvCZVhEc7wHjF+YRiRsyMX2fqVJ5Fqa4TkQPOc8owZ7aWD9xjr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dPyTGImix/ohoa6gMtxtKV6JAOlPzLClU/xGjf8AMEqBccWfJLucmv2TzUZh/gAOot6S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bU8vdeo0SaTR4X1EKzzH8o8S10oYOF1iWhOAKrkdpuI4w9Ai6lK7z0rVQKWwNPz6Iwc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FwAVKgGghsUx+elvmXRTFMjpUS8Ll+dkX2bdA7VmpWyisOJdUjCufqK5ZM32+IJqVK8V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/IrA8whTDSMPdIwrkmRdWUoRl7CGyh1L6gqaxHb2a48QYkIMqOBvMaUNHQpMB4D6nFKl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QpW6t4nmFaqLJhg4uVAROphwWDWke/8AcvsrIcgePjuDRSDlTej+WIVXC2c+fP4jGbwh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qcF2/YlYZlFh5w7qIM5oJvd9VqIeRi6XeqeDmBVb2WCxhPPcza6Q0a4u+Vr6l5YUU8qc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cEIziKTVHMAAZgVVIHfUModLPmXfiUYRld2xzrEsgUZslwUYrxDCEYTdZy9VxMQV5KE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UED1es7iKUXeQxxrxLlRalxwI5xbUJoQVxA8n1MdIKKhTlzziAYNKBfR1/MCtmjmkulb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a1nkpu/qLPV0DQ+d/FRRgiAoAovpv8VEKXKNLI04qC0cAFS3+iJYCd5Dk9H74lPMpLAD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smyYfOcTL6SwEFoOK/MyvMUuo5c3lh0NW0ntfwjvAWiZaHj+IrVoVLbNHFTeoJIh3RDF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DeaZKK0l6fMP0IB0imL9xAWCUFHhixVSuKtfUUNYrBz5nxppdwJrkOGoR0G1JTRhq1/C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KM88CEUS76mTD4qXaA4Kh27lGJg1mYFVjmYwYChmYtil3iOyZ8R6WamY8/iNlHMLOXvw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FwR8IBcx8pQMSlZgw/MBUp3TL29QtiCgdQxiILTKXGxW+oYEyUIJp5moEC9Siv5/xTDC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tepYFoDm9QrwVBWXhOZsbXl9ks5qarZ5U2DqmHy7IdLe89vfcZLEq2K7+rxHChyoYHfb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pvEF5Za9gOBIooI5qoyumLB7T0itHrqAQhbbB2jXm1FE5yxCjmCUs1+3uXJS7LDSCBoZ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7DkzhdOvmVp0JKUHOcfErutlRV4VlMmoVIsivBzxuGuNLLTd2VWahzcuwQGF8Oo3X7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BBDbXOs53HcGRypv++Y12y5Bxc2nMqNcCNmq8QN2MdYTByEj0TNCYM+S938Ssruwh0NV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sF9S5oBcom2DoMQ+692xsonAPLGHCpzhTb35mcb+QfgPfMfA6zSxsNF9OZdoBTNbaV2O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QugVQJU2L0Jew7GsdEpo1vbQJQFzGChNDUzolEPeIa7R+BKlH59S6HvDONdkd4gKpEPK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7gAoQtV5wVnmGgUXqFVXRcGKQhCPSrE6ruFfWHfLy9fuK78o2kOWcFHIjCjNhypy/H6i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A3Gzb3kv9y/2lfJ6W61RLE96Ufb8Q0LaxksfMESmYFCHZ4uDplTAFPluJAFITZc340hd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LX6IqhoBUvZuh3KH8YgylrbmMY+UK4ljw7pkph+od0UABbTxLQDk6eEKfOHQDsHiOB3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rSnXxMSW1TNz66gVqBTzEeqwFHk+oaIVRoB2S10FHjHiYMTsVbQ7BHLqBKvNeBZmHhhZ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IXgwQ4AY11Y2TXX1CI4dKItg7NPiPAJGdLYF1ovGYVQRdMWYYCm60Mabb4E2KGKFxiEI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7IsGw8tMq9cK0blB0PuEKgpoWvKYvgkMI3QODnqXWp3wa/Km88EC2nRyab+Ayyp0BLvc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muAUwMskuQCa7+GI+mO0w4OaozGNt2vZw+OJkoKc7d+MN9QIuQ4wt47DzE3SjDYVfEYh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jqZmWNIlDY028RHQRWQafi5U8VYRUtPXmV0NzfwYtgkNSalMqLV49c+pVMZyQcK8dTg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tRwN+4unstPmYCdts2FeD8q/fhFSrgSl3cO5dVWLy9/Eyy0BT8XLhJ4Sp+I4l0NhzFTm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pHiHoD+EYKDzemClNCvkh9gHpgSobm4MKAbrSeZUXnO5A2YnBbeVOpQFeuaG4I7FIri3k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+hFk2gVTjDTE8DRih+EqAqCwK8S5DyWgb/5mGOmJYK7HTxC8KrYWtPSLOAemoMPrN3XU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uD7XmKrMpLoLzCBNxhIOz+v5sDQBf2RgKpp+4miSweY/phHCl5guCgOxN+yWV0Gtl/RO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SyAKIHk4HuL/ACw45fcthrFQeI5iyKjhbDgHFxGzpoX5RiWtCoL4PiV8q0AwWflKJh3D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SFIJdahfDqGLs2ujWR8dXGGF5o2XHi5Y4a30M17QOgmQTW1vmBeR6+gusECDpAbR3Vcy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Ve/BXrNa8EfXMigU78VzA3floeN7KJZSKYll+eTmKW494InJT1BwL19KdcfqF22LFF4F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2HgjEQQys3XBA3hQSukHHtHthWCK14jD5jagSm74FZixoINyxV7Ilig1rN1yeepw0sZu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sQUKvvCQbtRco7el7lSp0KEHk5HHqZmcogDVPF3vxBuxuXHA2vfxCEhgIW0cFznnqHdJ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sdtPQBxOd+dV8edzE4NWqjWZQjmlGjGWCU5rt9MtghkxyZdZWrM098uYcf0QoUR9QyFm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Uoid4laGVPUaBxmE/OpkK2S8/wDVRDAr+01VUoMRVKblq3EK1e4Al+UqcZiB8RVgZhQA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VEKgOIzPuBIEoUrNZlDkmsS6VArUTqV4jBdwFXVwtCSD8Qww6mkTqWPWZd5lWEAgV3/h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lQ9RJtiJhhCrN5hM2uDnLER4TWq6E0MbjJyK8Q8wx7i0jwtcB4g11kIQK4K8wujt38g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5L0xrvePbTf6YgIxoaM+UgQFW2VkYxzHB2lmoN0LkvFsYOg6p78ARl92gKB15iKrUhZh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HANB1CwjIBLGqmjAmB6gjNmvMznBdZmMpXHuAkUkIQov51wxNhbhadE7TljpU6L+SaBc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SKXmG01TkMXl3aIvkBzxMqHXqIenVSw5qwWs4xiMkUEu1OH4xABK0KXjguNplMAEOLJb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YKdMeKinQ5CVJqa+kuXFWWzoBheDcoauSDum2cdksJSBNzoKslS+R7cxCg7PMeQqn2eV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lyfJ4vEt0ZMMc3+AYYCd1QvL4R1qG+E4iVsu8j6iE4KKDiCB5QVPeqfWIrOL4oLvxA41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61Hy1JwJYPVOYgF/mmFyNblqUAsZeDC1W4iAqBq02cVgcoXP9FcvMzpgjRSDpajHyjMK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YbykbJsAORx/0JBENBZ/2JUC5N2E2h2Vu+dRKpXgVZYK4NHiK7OAC9F36NRQGvARW7G3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59JnUOsK56CahQIGgKlxtKUyDU0pXCOQbHe4zPlU0AGC2UvKuIo0BEBSxZwnk9yrMvtik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LeVMgFloQLTSkAZe9XEgTRAYRqjiJNFNCprlBEqVlLVGaeYCnRy8HG09aiUYlldmcTeW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ReWWBIpeUzhiNFeEDhph8SiVqGC+iWEVhQ29xA0yztbABlNVLmfoGBDSziXDnLMCihy3u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dxNZwAVqt1b1CeyuW5fh1LmwVFMLF4Bs5Y1NgPPhkPOI/E9fhyU4/1C1b0VnqFxyJW/la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FYtiGrbDHQA96lZCjR53iriNoaZYD+JQMyVchqqdHCOU6hWZ3DTq49KNNxTDki5KJsV8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2ue5Y4mGq1M21VYKeUA3l1m21jEzGLGWkWN/XEAu9Q0HCKgFH5DczAFktPHmMR8Qyh34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Y13MIERm66hJHIeY37hfh5VV9DFUJlZtOCoe3Q7x6uN0bSKRW4XytRuruCWE0rFdRR6k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MJTEYuQfaISTvdTRJChpeory0L8YZgmi38SoomAFr4iCrayinZHrUlCDwv6lisuDmRyr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7IUvghKlNAXNszwSq/SbKurD7mzoMEugcSu8Z7LODLER9mjPKg0dyyqVEWtZRRl+HQOF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vqSz6aKN3hMhLOWeonqtjwXLjV+8BIMYGGouBBsV8SkycXR6cEWW3UcOCvcKNCwuHTgC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NN0qjgZVQx8VTGfcqochUt5uUNpBGSnR5mOKq8Wjj1HIweOhVa8+5XgwRU9+oJmboqBx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AoBVJFPjVvcxLbDhPPhhBm2gKPUS0oA+spx7iCscrFMPMf3CqoN+A65jV2VrVF5qCxgE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KgtrEVKQTbHoy9BKNPtY2Z+UIoZZovpFoOJqNjScjEFkLCnF8r1AAMhPhHw+I39NZaek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2G0Iw0ANCleE4qXGQbYqcrbphixkRVhHWrOZfzrLoKsV2OCoXQpIFQrzHGYAVl3in+Ua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bH7yw4j6sHFLjHFTKFwXR8kTYgaUXFEyO3Bej7jfm5UC/EUjNtSHOpcs3I1kbMQSk1Vh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bKEBj+EErEG1GIVamITTUqaNQsqswF6YjdUK6JU2b68RXGpUUQHwm3FQH05goNfqhEqg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0aaCDNcG4jprZKqvEMvmEuoANCuvMI5ZmEpbqVODzcyD3AWOCZLZUsW4a/8AgXrcLFxT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S427hFYxAeYEcU6CcROv8P8Ag/x47hKjPUHBFmCcsFm1CpfA8QSjUI+KdrLYOTpinFM3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V5f67mJKjl+3y7Y52sQnyK1iMdRcCG2QS2lWViW2rLMCGHj8ymChC10NkIGsmS2nPx1G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IgRKZR9C7gm5Idiz+tS9FLHIvPaOPUCqyvGPR4gK+1uGAJ8StSVXgmhyJQJVREEuWuPM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MjzUw60Pc23IvwzgibaMBo0G2s6dQiuqguwOI3B5vSaCjxGoCTWsOLDNnWpfnAAQ5jwp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DgeIQgxLg7rtZSVrF4Jsgy/h6IUqO5HLUGX9iI3RM/UaKGYEQXQBrHMQrAkY3qzi/B3C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cKd3DA1uO/y8GWN0LXDNJwot4tius01N6ssFc4MrbzhYPygWDRMYU8XCeiiqEa4SuMS6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uqgWhe2+JWGk/E+bLXw/iKmE1rZ8EsRPyuZJmw8xyXYIvFZdOoukUKKcgwBJYW6baubr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w/OxpJl4rcpqfBbkXA4FrhnCJAEaD8DkKhKmCVs+Y/aEujQdELrQtx3LymcRfx5fhghL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7tW+n4iZ9Qz0PzL6YuoFNgG4SdjGnAFmbXqGZegYWnWi8zamZtvTBymy+WIDs1gjPcqx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5G8RiUXQRFLmjMvuLVYcNcTLGmvsS8Bi02a6JWgpR+As1iH6KAE4yXu4mHLhC1dL3OXf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9QwVp3VBupqC5EDlRzAxsZinPUR4Sq0bIqQQoytY9F3FaFdWousDqZhigrD1qWKbJCgG6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eVyI4h++mOzopzZdQaBrLSC1WKyv8TamwZlW4Sm4SMZxY5W9XiBMp4ZZQpH3XBh+w3ZU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OWbYji7UXh0DWHmNIzgaiMj4/DMVZkJtnLaRsLAqKjPVej5mJQbnZLroFq5WjZylUg57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xBLQgU3QsU1fiMY9ZnLkOyDKGus8Ss18ob8JfAV22mT17l3C0A0nFTPbJoRplXcUzhnQ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d3PQ9QugtvIlZ8Od24dE2I+nCwBdQI+WGsYL8B9sX3zdHDIdrAiqow7eBHAeso2v2ZVz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YDDEh5lfRrMeFovLeshjeOIyYQ2Urk6hwbyKu88k0sFBYuPiEpRQIWHhhazIOQ9QQJh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wVeh87jo4f7Gp3hz7ioyAmjywU0CrDbR11KldFCrHTbGodzADgQT9l8dJnwIa+6uW1dE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Iqia2KOpXcpJuFQGVRfdQXV9cjeyAoJL/wAwzAvCHkOc6Zj3/PhRzDg/S0uhDwTCY6bK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eWK3gx6rDBrp5lJZp7Uc1LMgc1mXMpsN3yY6MbFoiKpV0kIm1gMqxsBU25SuyFDII6B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h57j4QuxLT/pFqKjBTxnzFQCZWjjpllGe1V8SqtpW4LJ7IJqdW0ewfECjSy166PLzUri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YjpY0Q1gZPgAL14SpaYQKXunu93LJPcrs6L6lY7cDOm9tMsKC2AtLrpHlqAKSGzgIaHW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GxolJu3xKs+FaFpfh3UzwC2ufbcqw27Gbfu2Jgz6aS6GYgQBLoZWVW4k9+CzzrNxAh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zLaJGb/4YhOcdgrLhyUSfmbO+/4COnzRgfpQJRqjMop9ziECZ+iVxXzC0ITUADcIXjqA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pXES5eI6uRq4pYeJi0Sg4z3AOoDRrUPei6g5pdaghyuD5gNTGDTmAs/EsKGbZ6lewoRr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VtGP1GhUBWSeSMcRtlgr/tuHES/cCOsR2rfU2I5UrFQDRiVOJ4RMSitysUZYYZxLVoHG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RADEBAuViWbnRm8I1Y7JcaqwYn+OYf4r/wCHP+LjqBAqx3AFBs6HYeOYAi58sEzS5jrB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Azyl25jStfpYGTrHUKbFIDHwYai017vuEuH1KSeHTwJsshbQqLGsB3LKFFts2P6lB6Ms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5pziAhjbcUYx5inqhbyJX4guis5A0nN/ctKabQs0/qEKnaKBOPiBAFqKl22sh+pUESSi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FYqu9Wn9XeJow2S2Zp0xdpSzySqzlXxqUp1KGBqhDjxBSwFCBNzo17gpYGD9U1xC9hRY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Xw8E6dzEHVYvAA1Z+JT2B5kTpXiLBdIwjLTlfnE2dQYuLR5mmF9xDG+unP1AtgmVRlfe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LjcW6ZZVnFXSGqPmUzQg4NtXA41wQ1GlvjMI9Ww51CsJsOmQXZch5qU89Esrl9IGMY1Z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TVVw4ll9K/iKrMX9hQ962C0+CWR4gsMBYeMz0QF4nZ2gC8chHA8K1zF4BmAZHrD4jEqE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O2nZAsFs2BQtzHd5mc7ArFdMUwsjRyfYVEEs9ciUSC3rPcoRuZpx0RFZAtZ6/SVOhyFe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pvzC2EynNgo0jiK2W2IugMuLh2nC0fXeTGeo2t2z4XMFEZbIC2ReTVxXN2YIYCVlBZQy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BNzIV+UttpqYYTwDytQnDj2uLPlOo8ngCV2s0i3i4wj3gzsPFwaKxbI0F+pm48NQa1W6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8QnImZQ+4VJlV9815gy4MB46jAiFnmLggEyrN1iZMGc8buvcMC03Yts4mJpSkrX7jtw/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nJJlAq2KJz12AYVspmPT4oDeX4FylFQS1NX/ALRjzJBsZE5fMsg05EDWf04mwyWgTwLq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y4lpxOoDj1nUKzK6Fgpv6jHSnxoWICQFZjONO5QEKhCrcgdSx4wFRfEs8Sxt6AeI1Nmd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0IWCAvrxHHDp3ZS6ipJMmmntXEroMEMeB9zK5449XgDdEK1e8S7TLkMdOtyJ0Q7tgNwY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33ACITwkMx9RtpivEbXA5QnEwCuiaL54j2K93msONwKC49Eb+Gpab5ITE0xpkspwWU7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zmNPFyNiH6YgpbEqEHuZU98cKbrqKXK63ABz6IAIYTpNbexnPrMs114h0x6nKwHSyym1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F9L6jwYItixeoLZp1EcwWBbktvqXpXZ2HA6IBI3QGa1AkCuDGF4AhyNAria34g5aZiGs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u2Yjxt2nrMIvsLk6pHfUEh0A/Y8QZAK6S577lRV5whe15YqahpRW2qTuVzGNTyCXiQF1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jqCML5FFxGYQsDHM0ChLoml7QxBL/sQooANSJLml79xaAAALPiUu2K/nM1SUKz48QMhV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CwTVGAUTxLhE1pyP/kR6C5o2c1/UxJdLd6vydzl0rqcbD3LGRQW2X8ncUqIUtDmoWxz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D6TDCByJfLmbS1girzFlilXiNcYj4mFhaxWCg9BUW4XktqXtVcES0BVsXlPb2wDtqgCB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WQ6j4DErNHxALcyld14nOBBvJKdEDmB3XEIWHxFv9Q6EYz+IQ2qviaTi4ASgglVlEgW4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n+DTcvayVKNnHMCqJ5QNKwcym8z0gAWFoQGssGqwfiBmgqUBMpMDV9Sz0nEqm5RHX6hp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YQMy8jBgmk1CVOk0KguJBU4hSoLbMF3FhhA7m05lMveL4KJOZUMf/TjUC9kLYqIUu4cY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v3LrgWFL6XHzDwkKHFmnP8ylH6oacdGOIa/NBqsqwcFp3ZCAHdBz5JQcpexrod9OowpB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Wm8mEoaG8lC8TynEVgS8nSzp/hDEmbTYh2dWxtQoTDPmBZhwQef9ZhsDRdqDLsBzzDRy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CwScIt5dD7grBUoU3dHnuBwW+mF9Cgo1BklbA91mAfHMuhebrbQ9v+IxGFgh6UuFllNx7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DjTFoVGqOBLxkupSmGubL5h3/uNZ2lcy87XoA01ofLxDNgWuf001TuUSpfQu76ylxQGz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lCEmxbpkHl5Y8ArrUZhbjDua9ToXrqx7jIwRY2BcprpibFU1GyNqVZjXMYC4ZxCYfxSt5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sWk4CWL1tzM25Am5kS/ksNBnXLKWUpCyWUcmnqCyxTfazGiqm9AcWeTcoXApXSmmVRtd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3OGBPsoKBxtUhP3BIq8EwdJRqoJSYVKOL6g29R0jZQUL3tqGaUqHk8Vl4D5ll+NQqcf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LBpAxZwRli6cXqYBxeImGnaOrpg+owH9PDABiHBV34H8MyUAvaKunGF3LA163Bfp0dQ3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fS4UC9ZxDhMfpzJ6GvqURTEHLee61CevDfTmK4EcJZTXiV7c20HbpWqhIT4hO8j2HDNS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Sup8mQov31KGx6Qi0Lni5dpiCuBneyUcqFn0wI8TCQ6wAZLlGovtVGmZTrMBo1QgkGdj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nyVHeKDhTkYPQFAUKFmCmN/cqZTgaqVKs2i20wfco8uEOAY2RaRrBOfmNq0HGPmG1gBh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kqgFvy9GupSBrwvhBwUjgGzbxGrowyE4PMrY4IYSyfaOHDjsdF+ZS9gAtRdxZ7gTqEH3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vci+2ddOhu/E2OE3ReT1H5Kh2li+Y5h2sdOVWLtu9wTAXjMMYzR2/BUwDB0wN4dtZiFO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1A6ICaGzztPELrBxUN6dTbgLRdHcK2OEQXbGmxgvJyHshUAz9TuPq2ZD8h5lCsCm1Y8y8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wBi88B7iQdBdl7DRKEkHkM45P6mhQr21eX0g96hpRnJ5IhrYllqhgNpFiqvPqVMbsqJh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+79NROjwgycgQB55hdHhy07uMxyB4LqjVoMdhbY85jNoCjXAAdZTQxl9omWm4MOstEvm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GANhcAWx9krQINqmQ6iXZicjYTERtKDAx5RgQPZHgb8dSj5FWweKzGM0Ol5RyE61zGmo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ABlc7Xg8S5B+LIRUqqHIdpcw4Nip8IK7Ol4fiEC0GCDeOHUuLvIGbHuIFWBc9QwDVQl5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8JSgtQ49SlM3ZSB4fcFCUyGh4CDRFXlsewCD1g1ShHVQ5R1YKeEiQYsCCqZi5tAVDkso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V27tl6byvQ6lMKmlMEaABjFJStNZLj20vxmGFhjiJMp8zjBXxBogoAhIHUuxYqUf6gKy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TtlX8wBo/EDeoELgqIg7Y1dQNKtK8QOoYdQzeY1FIgVEesEqiOESVdYn4SpXUF6mkEt2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c59QiC+Cw/cwFSD9QMT3MBviVAoomwTRAlgQ5zWD7/xqyf4ZLaKe47l1/gtcSqhnUoK8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+poqLiVcDt/in/BKGESbDRbs4mB5h+4f/HP+OIVAlV8TRhp7jKDR6vj3MYabAB6e1YzA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EclzjlbJf9RxUqJd0arjHUzwpWDXn2jfu2ZtM1gB461KDypDrryJhJQtB8wYpLSKuHiD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kXGFgIC1d7+IiorobCcRm8pMgPL0VzFWUHMHi+7triEwWqLIq3f/AGom5GYaay4Iy3HD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TZV7okYqs5NHFQnuztCnFjKDMFcaE0V9fw1NryqFYBxUbq4Pt5K/BYB6VkX6nDOEMgMD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4nC+pSoG77ZYs7e+Jet9oWReWyJLUWIaLVg1iLIDdowvgrt3MNyEEAubt9USnXUD3Ycx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MAYjp2zYlp8Q8VCh9DleOJVmKzMc9kDFTOYAMhsAuKJbvFQWZgGEObHZzEs4lzcFTAni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rxNAxQ/Eu8QLcCi6AfqKwqQqFM5OrjafWFTRB0rxWI1fodWC7cugfEYEAXWpaoznXzLt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YBEzxZe2IdnhgtPzGmhxQ+FwioYG15xBrx3BZVIDMLaQcv3GamlAqw+EujMPZAINKMX0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1DYSzMaHzF4iJNTewPqeLDQBWLgfZF8veNGhyat8QKk1Ru3sMVVRYKxEJ82YJc6gHwJU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/RFS8og1kUW61E+zyq6eoLOEvKWXlTKXRw9RxlMmpxmfMQPrEFX0WAtJWm9BAWLAFeD9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xctaN0VGbvNECPE1JLKQ3x1iH2uF+tgafUY1MKCgrkl2JCl8bxfEBP73ap4XXmAISIh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YgIi4JaXRrEKFhbkQbELICr9wBoC0iphmGkbWh/5Giqrc3Gg7GJ6wrYDwPmG7QWuCC/M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QZrjJxBkmRVWnTh476hXpBRbttriIt2jQwGWJVEfDCHylC3JrgmYwLW/iUZzKFaFKCgG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7AgCXfBobGc1HiFCa5HvMavojm1m5nLUa3fs4p8riMmDoQ4eIl2cqqvK+hA2xgFNjB4H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7Ym4K3RN5sYx5gNYj4U14/1GQ9bDwF8RxT0EMcFeXmJkg7gV3COalyX7sQP3JtApUDr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mSjbDPfUuLspqefYQ61+WUMlHN8wdpUwxX8qivqFElwDqt5ldWVIs18TBXYBfNsDGYnC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AsiHfCXd0UidjU5rmwWrVMshCVNXNzmCxapcl16g5SnQPGoSYggNpjwqJ3VdMxO+YaUq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r4hzPOmxXmUQ4k0tuuIdZUNC0oSwtYh9SrLjmmXrxBZLqAHZ6i2lTVugnFOXlUymFtQj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xxXTK6FMKwyqa0swqJTDhYzwP5gZfli7W0sqbMeiWasLdMktXQg3WhYJKwF9Wn1K0dtF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IKo0MY8QM1v1KgsxDADAIMQG4cY4gG9o5k1AA1bDxhcDiXN3cPD1LVKSnMwwEsqiCDcA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6F+pRy7QwwQIVKl6eJs9RAEMvUA+YLOIe4nUEBWIn+AlSpUrPGYETEFEsPc2HBHMTJ5h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ocy15iA8O+ZijoKl3b7jgx/hVO02x4EDXKGnZT/NHylk8UUxiEBiZ/zdGNwLysBwUTnE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+DXUFf4C2Z/wQUSVh9VHPuFpx/iq1/m8ENQW4lV/h1zPiqCuwAZRfLTtP3AvKmizNguB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2UBFbPnUbhMao6i2TBGbCawHBnOmvMpEW1dzwzxTKl63LD5b2GsR8yQVbg9czH1oQym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Ivm1VKGry5jewBVk6fDKcmpEL7n/MQx/X2zuslUY4l6VUQqutTL5Ar0wVwZmILhkElU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cR75/wBy9AD6cvEWrUtlav8AUMPRadV2X3KD+E2HySGrcLIcbCzeostte0OsdRyIDyKW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BM1LvCGIyVlpzVcJzM9RGhWq5FChcyyB1Q7qoBcMIu4Juz6iJGVnYeSAj65xPXp+Y0a4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quErjZr7VDy3+3zwDxXcvJKhfx3FPJsgHMxeTVgWKAMkzRpRtteCvDe4YPV1BpsNnvEs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5nDh/hGVuAFtZeCquW5kxrCxAzRWXDUr/Fah4LmqviUhwCzMrQXbh8QePo51dTi+2pmb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44HqXVvCnAc1iBAzrNCXW1gKWBQVE6h2CjavBKSf+EmndSjjVTLL1KSud6Dqu6mRaLWH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UG83ubgKpSVpxXyQ55WeAy4GqVv7AYDXJhYoJtBFgBFW0YTYPyRWJwvpEeEUfsiLM3bc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V/wiWDE9viKIIDA50lvuPO5e/Jmh9Q2yzVnUe4qGLhastiw6qDJaEoICro58wd3INHJw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hnPD4i+KqAZS1twZ9YlL8eU2fhs/OIPfIrytY7hU+gKRhrQVSjpm68RTOlKFeWFEx2Xw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R4LABQC48Mx+Jh0TLjDew8SgC2tjxXZK+gQBZu/VXBBVcCTQow0N5jaiJoHBfzuDTISN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ygAIxllZ97r4iCDSQZdXBAhQFV1NUX7Q6TMHz1JViXhvdwyK010NhpYgcVTRd55mraIv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9x9IqoArjo17l/ul1k5wqkU2oOql+zwiKAv3yNe5hEHcCyDxCkASYsVhjSYTI1Uo4KId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v+XLSllFTFajh5gHGQBjcoY5Jdq5JRG/rmBaqKB7bANZBSnGzioi7wnQyEEBzK9bmzkM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I4rmFJlQy7eVdwkx5Q9hg1ZqVfs9cTOJkV3sZbNHcKDQAk+LZwxPSI0ba15S5DwITkgr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28KukZSrltjh9fMuuREBwtlYIX3lB7MypGRPaOwqYCB8OTdePccY1pZnslSfR5jpywkN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Nhqwni5TpIWV22al1o08BV69S6ieXiVdeIclFGXPEM7ouRlorGYsI14MpNOy9o0mCMAx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8PUXg/YpfMp3aCkBoHZLgImMu+Vu5kjaEdLFMhd1AErifRAhhW313CjWEw5ojqQBvkxg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BwuMkGoujicFTKMgW5RZlCRzIcGImPcrMsImQcQfaCyBmJDr/Dd7gURiQvQX6lDKyGVR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EK+Zc7MCkY7+JzKhlxPUNEoWB1Kv/BxFvwnh1DVcR1K5hvMVRLeJZ0TGBUo2BSLLWpk4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bJqHBLSrSaPL+00qBCUGVfWCj/DtjNS2MrEW8EqpWerlRZohKoqJicTmYRp1GEXAZB+m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NzUXNDAxAozDNx1G9S0GZEVNTszjP7jGLZFtItw5jSPk7NfmoC0SxadgrdRuV6KYXPZ5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AYzCo2CTkYwbiBcCAQuFs14lTf7TilrJzMC22cuHx3KBTdbmRxTuFGcU0Zw4dIKTY1H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AG7HMrJwNAFPUo9w7iL8t/gRg8vGF06IPy+2Vpdg1AO4WCk7f+4hoLENJHkTbKjg2daM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ay1XFRDfi3dlQAR8uHwzKlXAu4SrL577i8LYVQTqU88ynHxaHJxtlncaQ9sDyXk8RWC3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FzKJ88cuiNIaRJ9BfKtxvZkU8cjTtDhmrhthnjnPmDHjGAs5P/icjnygMW/1LK9g4lJ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Q0lYFXa4uAiHjoasE3He2Asa2UKFXS1cEaaDHJtyNwMu0CyZq8bl+Xp9CYALEJUaMcE8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YgKqA3mucVCrRti9XOm1+ogjjeU6s4LvdMrBrtUk8qwEz0ga66URWbHa+CyAKW01ZVZ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oSbLGLIKOpQT00UUza6s6hcwHqOMd24cowV5c/LgiL3GqJ4qUtRLXCWNK0hj4lRvoc/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OpjKB0GVPdQleuIFDaj6yQDl5U7zBfXa17gEIr3xBjJeYri2TtEeAQ6EOoxdqch56PmG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FKl52LVALhRtOIgKRV2joZe3kUtoUyiqhsHt/EQo5cFnTLswLktpXDcAqkTA+Y0h6kVd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G7IpWKCsYpXiCb91ZRnDpKl61gdIekDtimQ+aY5y5hOT2SjmS61ccMCHdru/Xmc7lKYd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FMo8okKSwpzgNlKJi+IzanaNrDxfUO8FBLSs3GjplgOyUkGvgf8AEQO1QoquN7lfjobV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hDblV3NHmP313VHiJgDGzNhSF5a5lIWVrk1jG3MQqbsIlOyYzBBEYNHIg5qIzphiWCkH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jbQwmz1BSq3oD3MtpOQghVQgsugc4LzAyMG2xunhXjxLqEkrRLhY67QkorrwERQ05HNw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DPoAHFilmog8ly/+S7Dz1vd8rrOZmdzYfKPvHiPe10QqwmKqbEFsbo4q5SZeMEuvNQ/h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zI3YMuMV1UcKwHt7I2asJW4F7lzCwyr45iptjW6q5vGJSc4O8mO5rIomy/lrY7j6xTGD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fRTljMhNydtA9+Jkf4kNhprUtsUC1qHfOI0JBSKNXxUt74pVhiyVgU41nNcrErp4/wDY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zGewazaOHjxOVISs9V+4PFtBS+uyJ7Mxru4KGujkHCh1UW0rUIxa+PMrXkgQF6JmhAs+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NP4luKTEIYMPWuDvR8IheMivwHzFrimhxicwAtpVxUyLjQCl6huxRholVmXCDWKlblVC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ipkmYQ2GZ9EBVwbkDlKEg4lKnZuBiaajqc3NMuUb/imfbSYw3AgQM44mRfWYC1/wIziJ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/wADBKonEs8oKcz8QnMrqAEfiLMHCChioFXU+WFwdxJ7iAZlNR0OI2IKxLzK0vUGby/u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5f5YtS4ECHhcCo5CBUSUKr/CubuMp9QK+f8AHMoo/ucxS7IRxh/wLlI6hgDBpSzuca/w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5h8DspGuAMl9VmNEShvr4uJulAMZp5qOLwzv9XvzWo2Ha4LynVxDYcwI3aeL4qC7IWF9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qm9FlovBwsAsh8yHHB7hUJVmDp9COxHKsulIBV6H22QyNDujTbOISFstg059hxC1Iu1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FrS8DzGQ8oONAdn5jb7ZVwFQVGilPYC7YFdbYbw/Q8SocmCc9f7iu1mjFZaqpdE3CqW1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xndwdG0YiVvLHmG6WAqFNuHMvpVcALo8MVIsNk3w03jPEXvx2hD7Ow6jFam47fy+oUX+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oMw90zhuGmxUgAcMCDo7sArjqY9bAhfB4eZRO5FbWLs4rqApgIN5DuC0FQshd8yuOo4E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ZdHYMq5ErvzABAsSAkXZhFw84ymUohuqx7usTL8wrPtOGo/5AgeeT3zNNA0Anl8cEFdr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tqZduMXzo7IV3K1AIAGV5HUsBcgBCF3Ob/UaU8NTEHS2K4S8oK+npqU4Y52ocT06Qpde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UBYUlQc0a6rNnsqFgYNsC9sRqsmg4jLrFOuIpreWkv0fqWKC52oFRwYYzBf1DiUxBVo4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m5bz1QenUpoIbB2by8w1/isK9kSRMhWyoswDwVvJHcUAAYpUZcB6ipKzCuoBi+0tWjQ5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9zOD4FHBrsjYFaNQ29tdDuM4sijqpqhkGF91LFFdi6z3cS+A0bVLJZAHhmZIqjVLuLoA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1qt36IDZJhoZ1B68aDuRlHTbYAGYMJFS8IwNLDcVZ2Q1UMYw+GGzjpwGtkAsmDzWZVLT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4uTwrBHrGyZjXmNHqGUukQXUONL5hhXUIGpVNuc7jHTk8w4QejTnpdXMFjKbtpiyXUVT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L0dQihNor60lmaRmm9oApjudEZe3RbV0O77lB1AWFzdrmpX0x1PSuneYXrqBVUqk8sNP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0VtqrEFZ4qhdD03F+8S29hwTTh5idel9dSrEgypGzk3Co4t1vZ89S33xYCchz4jFVc7l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BjFzXggYsroDIDoOotYET1LeIEMY22Axa8v8RsAZyCB04u48NviDdQUwwbq5S8OGMRFq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eCBcJQaCKNqkR+qeIHUzAWdFzcA8X6yKB/BKeDFtGok7lPGI6PJp44itZEVU0VfUL/DSw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vli4Bxnm2d9xn1WucrofEuloUVLjp6QMrrSALXy+JWTY6RyxArm835BqFCkQE3QNnmZi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6wnQB1MG1RXqWpZ1+4oLzhIbSood5iizmGKiBhQ1WDGphREoVVef4iGK1W113iUxg4Fb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HEf8FSZlQRAZlZgUpoo/w5OICsYgEuUNJWv8GVspwQhMX85iK4y5om/+BwQ1glURqnD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EstO/wCI48zpYGb5mSTbDAQjNvEKl2scIHNGiWuiX/hFfEwf4HMufJrXomip+kPNf41u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8fKfcNksQcXN3UNp1/lJpmVXk/yGdjKEfuP+VSsEcMx14gSq1K0Uas9kVPdUnmUQ1/h/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hiAOeuYKtplipXZmAKAhrWaxmNSQ3WNtD2b4WUA7cAiOmtLuJT3uxk49oBVGhFp20141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OSFE4JqC8+Q4YjpCyW/BHXFxSKFGo1TeGEhwhgGCHLecQIlbICr75e5cWDAxSuZiRO12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F61nM3+SgFQos6i3+MWDFFZHioLhS5VVFPGyHWqsKtZ3m/Mw8h0gX+KioFaTazd8XUpi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qo3lquF5GcGI1AIDhTNVHpOgCHQM1oG6wzQvzAVl6jZvKNaB14hC+oLG6sbYP2lSsCaW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tvDhcRqh5cwlaT1zMNOtgJnDkv6jFjBMFf8AdwIYIViPp/mK25UyOFr9S6cBJv111cb2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W2WC8VFm3oiCcHpE5YF1rBg1ZKKngSvQ7/iNy1SBoOXNQJQ4zPAi/MJZb/umHf3JQbq+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xweHrMYvNvA4reynTm4y7RTucUZrnxqUC9SzhbhG6xAbLNWme4LDABWVGYFxlfKPEsgI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f1ANXDRd0hhmoa3MSy0VwvnLxF+aKjU2FWFIGoFbyzXlcAcR+QsKiOKs843GsefHrlxx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YjIDnqRInKVgowV/EBDejx5n345L3ALtrK4CnJwQAUwPy7iW7aNwTPuDeo5SoKH91hwz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F9SF4mHqVADKpcduLgFQ9A8P1OK9wTsAOqhFXc2AZYSkISzQGC2GA4ihvUelYKFx2ibN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eluPEq/dQ2LyM4iCiucxCBY7VvERqLR/AjkorNWrNXLSnqw5B4GojAQBrTwOoeLdRtzW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dvHUsUYCMBFgVkQNsMDgzE1v0cD2Ojx1Kxfbm6N1xdxREy9zySxhbSY7WJbKvc0m7EPP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rffRsjNbAdSxsPLYN/I58RZG9NLpFyhGjtF+zMnJ1/USi5pwc2RWmxEUIJgUWcDzHQMF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WlRfQMQTsi27pxXxFB7kqFbesXGoUmcr4144ljT6S4wZgIrhFkj1KUQEW+mt4gmKL/4P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fxLERla2sp/EM/BLavArKtzaRotqYqpnmcYDwEGdgEiOV7g1nJhLUBnUIqsWSJjIbXdT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4fgRRMB59QGYdbRHC8uYo42miYb3T1HcqOEd4XsSOe79QTnHfUeMaaXm681AaMbIQlpU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wXqAl3Y0LSvRDLJWjW8gIz+tCLVI16nnuEKcHEWoAPwmllfH2nJgKUWDBrz4meJQu22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i3Acou3xEbPICAXzU4OZuTgcEsv3beCAiZLbZ0YjZ3dHi4SrWf8AMMDM3XDegFL4mXQM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+oV8bdaGIkaDN1hhyBGcyZ6YQCvCAOfmHOqgttlalEFXUF1hqLFQLdSryx5xCkwPqMqo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NHc3OZ0ip+lBR+H6/wAbx6/xMR/wGqZcDgmpWnbEC6ZpXcYOLgyP+DU5iwiofLDCGreY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f4uGo6mBdFfH+PZiaV/gV8xYgRmDOFDROsNWwDdzOG4sO+J7lziVNFGIE2mqBTNX/gZ/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Sj/CQMuYAnFfAYGf8XmVmVKv1DCGYkKiXj6gOSPFcjVYlea1MM8O+1rEb8kNsF6DlbFm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W6iThIUeE1xRXERm4ULTeX8REQllG2c30SGjeBSeGsU3twMDIA0BM8HaFFAcidWnZzEPM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LRZVdW1EVcnKgNeSIl2VApdvPiEga0CtulbY0bp08AcAMTIPDR8wnF3oFnJdR1LM0wl3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0Wa6XdS4QEOUu+uMbJVvtJcnn02wPdjHA7TgrUGnoAod8+CM2roS2ye0IVFDA3ZjvyTM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ygc0QWto5vQbgGl98K9WdEfzdLatG14MNZXl6ugdL4jo4tUS2h0xMnNEVv4KL4ii2FBu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29II2lgvfFQEl1A147Ja7uqVHKDx54lwfLCoTI/6lTH60FGhuxKkQJsIAGqxDK8QUtrf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zG0rZqdgXxUrRUnQd4YwwCx5ZjZoPcHOy9DvfoxUJA1yUEtzDIxbbdPEZnXZyGUNxDKy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QIWWD0a4jTgcO0E7/IShZ0AXBR/FVCY8w2pVMoOeeZXohYRvK6OupebsUFOAMYjNAaM8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ZcaWarc0VqNDXFEIDKMz9Sk+UYnmiXqT+V6nN0rhQFFzfUS5W5g6lB2ihMJjau74glR7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UdnZ5irQhmuIjrXPUG8m3ibwqqzRFS6bw0/iW6Mn1EUEVr4lOjRRZrzCHFmCxd5+Igra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o0Eu7RjtLWAhsfGoJau6BEo+JXdRQMBKYsoMKZv4cwX90F3TfH4gVjaUfHSYNtPqUVUM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bLwBQlkuJFK8n1M21nwAfZeInxQG1QIBxphC3Jc1NN53bbP58Q/hZ0l79ZhGkoto6jTI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FnTuI8l6dXKAWJYD/thgsEAYoEV2RW34hq6KqPB8xRkpxj3+5qGzH7hBYpfpARC1oxZa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7XkxMroDdQKZrqsfEa4bGmHFkpD62H0GAoBwtV/GIbpumfY8RJ4TbmrvcVdWa2wIEi0nK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1pbTWheoZLMNRoT+IK4BRAZPRXqBBAlQJxC/nlKrcg4uD261V2y5rRD1AmY0xlDvACW7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9UemdCnwjD6ixV19KHCRS6JhTiglOp8UpAp8/Fv3mZQKtDJVnLKdLtao0JzKddWbPgqB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qWQNfCU7hJ6nMEfsxYDh0OK6gYckEXFn7QvdQLY7pG4ZMUbujxUQoVdoXdDmoB7tbRV6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jlYl7UWaDsN2y5cSGdeIxeDM9ZmexFCz09wDZwdIioYhglWDiFIMtqehM1m/wCpXjU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/CsTRAXdT6krOZS4JhuKYIMGSm/MoENAr6h5x/gTaLipbVRylS44VcHEVkWERd3qJi9P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hYrrEG44i2df4LuoLMx5hrqUydQXZt/+C1BrDc0tmYNBGyXv6gUYhqOg4jCGoUo7Skeh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WjmZOIJAESsVMkI71AzuOcErqVUyuMRweYLlZm3+Kz/g1Nf57gQhzvZAuUpfx/gwMwhA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IEtDElW2c+FbzcdRqELtZ5muNQ23LLLeKdjvMox+1WfYg5LoGjF3p9REVd4jrU7ZadR2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xrcZZqTTcV/aHjrjFGszzcghydcx6JQ5ntXTqAu6pqSP48wRcXABdZ6SAs1TWh8ZTgUc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AsjUTA5uI/EUXEWHS1El+RALgDK1mBRqr3rxL8fEcVuxyj7Lm/MQnuzdquxxXcA6rZT1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8W5IiHJrimm+j8ShpHATOi2wFewjTdX5DxMGGxghgLMejcVQfmooGfgiQZ9dgXs3RxKn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Pl01MlS5IVAsV+Oo+jQKippDesRc09GKenVEQyBKNXldSwESyEJizwiFBWy9vEDCTWAL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JCnwGeKjKrKUr6eYsGKmfCXfSlp5L+ZvIDBLdu4dASNoxkDQ1cEhgEqzP033MtbCqwcc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GDDZMVb3HmoGDWjkAUdVFYiMkFGjirrqH4thM8WKUyVyRMxaIekutW8Q9hXVUDRZOqhs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MMlja2AX2OX8SiOGSoS1kuzfEcQonxMnXgtuITUa8O8/MKwBtawYKcFpMS3mDrzGVrT9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Bs/3TFEKA/8Abi11NQ68wM1s8kUruARs8RUOhR0qXu7YV34l0nKMCytYGGLPeZv1k4GN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a/EUIOLLIRIAqsq/UJFfhuHAi4gjo0RivMsCzZ8PUqCKGyIVXi7o4TqbwZXQW+IEohIr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L5g3WbSsuM/1L7qjBr0mQRZeVv4Ebb4KriHLty2gZv6R3kURkIe5kokOSFNfECFXd5qP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W+CwQCOjY8vmF9R2L6JdOSbBbT07xKiA0qqkZiHxEhJ3YcCruaFFoiLu1ywtSRwmoMtV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c7TMYiltjUdIpK8tTD2hnWC2j9tS0z9Kt+yuZwlUjXGWN8NZ2BhqL81SpzxZG4wy4Qe4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/WJnAXS2/MIIXcGqrPRyQVO3SuXSPqkfE5r2MTIRx1X4vUTFOWtB6iRfKZWaa1UsxJbrb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MlriyFA3wt1CX8CWuylgvRFy/eUWvcCG/lgTFD5iuhwKnkPXkil5BOgeTmiGuFzNL1Ut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11DqesyLRKFXteD0niAUXoOuiRWGAoM99/pEjjbyneW4e25Au/BibIKMIjyviEnzUrIo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Tb5nLcTopr5EzdAG3TtCvYGePR7gkKuB4KidhX2wNMq8ahMtWm0lCqGcQqCKlYIChdeC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VGp0WFVHh/uAK64hyRBi5eaiElKiiA9Q1OTqOUI7P8LRDziELnWpea/wLxAZ3TNiUGFJ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kXrUy8oqixYi87lruLUuPqjD6iLBEgIuAj2KoNxHdeJg1PzMEIpwC8EtgKnmLiXmFs9S7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cFsAM7hsOWUNGYJbcbOGZbnFdTMW935uZlQKcVLqGT/B/E3qV+I1CpFUfZUXFgrmdT4l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dQDHaHOJQCpdqo4ijmG4lwJzOH+KrfUoua/w/wCLiXf1A6h3Ack9f4JtlQaf8Of8Miol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RXLzqJz6pXpgCweId7PVlDOX3piRRl9wiOCdXHYn0kq270/aDSbiCq7CdhxhEtuzRLFM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oQMPwxl7YBJmzB56jQfYJLWiIWpcOtRyMuNiWBUcvhlAARlWeb78RiYxLirU5uq+qjil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XDVX/wCRVLaNZlhODuUq+LEr0POOGUkosBBaq8g5ogHdeqg0TquCXSbWDRk3heVxVQeG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IZxMqzYfkljdlDMB29RRu43D/LGfEK5ld3ImrB5I+gvZAdqyKDyQLygMctUbYNU8HGqZ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J3clpj1GgVqS4bHlMQDOGrlnPzYppnWRNko+xWwo4vr8xbFA+k2VzNuBtQHNe5WG8rSt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MGOyP5qDVFtDkYSyrNszizhIshNwf2uWDoxEtyCkZKpNBe4Ri2dspzS/hBRw7m4KPezq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u+I68MGAXoUS44KtE8W841ENiaJlHPzMK1SebHMUkRKUWlKeA9QHEokGhdhnFb0XDiLc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CSCGxuCHVKsYwkcNIGnFb/EcKlm3V/3UMjfLgW7dE5iOq4MN7K35lszD2tNvFdEPCU9S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CMKW8+7+oYgVVdYg903p5HP6i7JfwuOIzFYhcpzLR8GjW+oERchUExo2qpX/ABGAAFg0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klnAHqUbbn8QQYB0LlrgX8EvaVDC2C1XMFy2IYR/kndxqQvmNtDg6JWa3tz+IiA6+Rdc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B6qCJEQEpy3u9E3O02S69fDABJcKzsPwjT5FVUs+UDJWcR1LJjkteJVG8KCmy9Sxre2J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Dd6epi1lSq1UTmmweNXGRDN7w0OahfnCkR4z9EsVd50wYutovUYgL1eB8niKks4KaDuJ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gUheYDrUrHzLpscsIsYaRU7vuupbsOgqm3icEEJhzbqzcy4KgwB5iuhwmAKxfz1KVkFn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AQoMrPVTm2WU6v8Arl1RNuQ4okAPWMwh7MxN8U7zFAOuiCuPkDf1Da5IExWMlBo/iE/B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E1vDaypaqV88X6gbmrqgrLtGMqczbfdLYMCGXgbs4lNXxWl0eoDURWqXAGCZQEvxLuCB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3CvkLYHxRq4bjhVEvB6j1JUsPXrL1EshAurh1WVR9eo4jTA0Dhg19SpBTe4qldQAQl6O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79Yl8N+3RDgoY1A58RCUqChi2sTCACpb4R5owVWNXMOq8tahyCXVYwYhlFHowk2Dd7aG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EzZjs9RLIQaSwlYzHcyY0zgjiDeyGNP8Zq9TRBtSJXcpzxAF4gFxYmTyfsgx6J5QGoqM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YECwVkGxXEBd6O5RuAZ5hVDOPUPE4hHFXzFCvM1uaOJdlZ6mjx4IAQQ76mLXuXd3AGj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5hSfVsN1UaeUEV8Reph1FuOXErEQDIcfEzwcOoAceipa7lZeoCwMkhlczLoiLZp6h046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hirhqJmBBiCiNWXKOIW3GEjqLnxMhVSr6jEsvsgDuAMk3OOpiH+FxHBcSqmxOI7cFtz6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PD1GeGhbHAHAa8y+LaIKXLRpDHmL6wdIbTI9+IhjkC2LRvg+JVJgkgqht0K4jrW5yzy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gRLZleX7iEdMyj+zAAq0eR/UFKlcgPY/1EIBFZLSdOBOJQkkWFJ3GWeqFN3lWc9RjlNp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rs1hr8w0qw3lNuBPM51OgaOhydEbCpOGxKoOBwM3mmFIOVR5Nyv0rca0LXRCAdxAUXnv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ZOmWPwjvXlwcPMJylEC6ldK/OISTqshnJ+5e4K3SNXXi+pdMQ3bKOQajHg22gWls0zZ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74liNzGHl4Uw0WytRtgb5HmWhlFtA8K/cA4vlRd7R6uUFADSibp1CxUqCGuXZMTd7qYLO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+zUYRdyH6HTAMswftzffuECcfVJ8V/MGgnEe8MFbNCm1GHmUgctA2VvHhBgZHoU0eYal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5Ycg3CbmXTAGWBSg0O3cqDRuWCqa1UCs73N8IG1ncOdsKevsNWngjvB2m+ljJ1W6lVYrp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20vnUMQwBJZjc20Zx1HMFQT2HZKxLIeCqK1acVxHRDQrVjC6XcEwMYxVEYrKhiKRamqC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5mhQ2TlSxcpTXpUJgWvbtJ/2IFri1QBFhavGTcJ1BV0W48CYhlr0xYJwVyNcZXMEEZLU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TgO73xChxYDN/cARHwxNKQdZvxAIQTbZ8RFpk8NPiK7Q6C2EFpkz1qUtLlXuoG7dxJib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tBEUPF0gHAMG5apAGhb269wouKzTeyuUXdJQdMDy8SlroVsrv5gtuNJOoGSur1RCoKxu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lsHzLeaDeUPHTBIAA0DBhKEbosbJidqTriWTNprYwyacljAcA7f4ghiWQIGtEFfSE42Q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VUnEVXIvy/MB9EjLqHxVOpQyWEiK+JUqO2lHFjpCGFxKt5SY1euBdFeWc9iOEce+KID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gwFsXNcHiYsnLuFlYYcrep5QCInNS38sePE4YfV9EAo9hFXT5RPMsdQD4MGHuR21QUAB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yDZAqeswQu/RkgBqeGyVZl3g3CtenSp5jUNS5dnmA/QkrBEMmJASobUI8hqACDTV3PxC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0SvHZBlu7jQwaabz4mOcbKAH+IaqM2F2iyLGoTmpR8qmQ9FYgdcnH9kHG/byDxGoFcfA7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BqoRnFwXkrMuT7Zs5XDsSgDNcTBMEKQQFXJ6jyW8qvmIwWCf/FXccMU5bhk89ayxiXiG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YQ9GJvHNptqENXjiZK6l0y7E0MeMe5e9zTO5al8QYmbf+KpzF1LP8y/qIuoseIb1jycQ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FoxNP5lhuBZ4mB4ILYYxDUQRXcXEoyzBtVm/cwXMoYJf5ReCGQL4ikZy+MRaF+LhuFQU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4OD+5UR2MCqOLnrIIOoCU4/cvHA8S6KYKy6jd4qrmAS2CNBXctIzwpkdwZuMDtg5MFZj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S3YHELFt6lzjiPVXPM6Q+4YlmppCW15gU/5uM4QyUNavbAFDdblqCAWgbrM0hHqcy+mB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8Qqq5hDCQu0oHlhBYKEHolMe7MUnRoXmQM0N75l/yNV10yWVa1uVDTNwYuC2btLvMoPU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CwCK1LCaOOtXHCXBgFyzQPbiBMuB+2vafMS4u1iM17mNGzufBC6DB1S82+YdpIg2A2HC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fgXAhuVt1eynSVl8wDE2QZ8fiElLewAOmvCIQQ2ENq9Ev5je7NQLoxXZWS5kVBdgBwPV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O0V1uGWQL6jYGKeIX26Gus27+kPKfURxk5s4qJNbHOAHRcxYjaZ3aZLZQHe4IOby/ERE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vVTIF9i3oQzLLCFSqx5MJIxIVHBDhjMyFR0VHNvMapHhRbro+YEaFw7OgbmVhCmTHKeu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pWallxnBj8HagQvXarrtUGGywiBizd3CshZUgPZfXU36nGtGJkijM8LX7BLtC7YNmOuC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kiuU8Ivl8QsjM3eFR53mkA7c/EAa8LRkCDFNhLIm7JGro5+o93YwBcC/RO4VGpXJ4oCo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a4gjhuGet83tXlhiERHMNsnAviUZVlcUrlh8xvIQl3RXy2eIKsYJCbCuVrcCjZpAQ541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9RIuimx7XNzVKycRigCw7t+3UphDy1LDirCrf6lBVV9QDnzAe8R0D+D1LOubdEto6xKS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shLVagXi8S5JR5U1EvaLnN8NeItKRsVLV561GyZtsc3MN/VHXR0wOGcmIK6yoBWpbttD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FgpHQW+iOHAYDqCVtN9RVI75Gj9y56QCnpXpXUO52UoA4FLfiMFcAsjIlvqHgUoUqBT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Lv5uMDRMfQQXADacKSzbPegIIEF3N2q/iUAZJaiRZaBqWYMsTlAVXH1BjFNv1KRxp8m4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zBiskBTN+H4DuEaN5awwPqGV3BBYruCIkqBlR0QL+125q+YVAheLNnc2/wCg/UGKCgcD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6eCDygEJQ5t4iSg7cYeXw6iR51fyhydsajb2tqeXzABe9SpIByHEV02WDXmJ2xBcdLiB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sV8mjmHyigEDxGjU+1+IFcMXKT4FSXW46bfzLoAMXXHdkOhzZcJY1f6lcPpBlKjDDqmI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pCS7eQoSjHngYQF6RSyHI8bggSCKMBptVkoAoUCMEBNnSAeTasIwABKh3cp05NQXTDcU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iXpstcfAwiujDm9yjHmIMEhvKWHipVkoH5lcQqYoAXONxYtm6LPQw4MAtzIBeOugvcpA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aG1GuIoEnQchW4WseaApcMYqvk8NwpanNH+CzWJS3fqUTt35nA3BsxLNqsT0MAl5bXqb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c5gYii+sSqF9ELCCWYgcTDEP1LtXCvHh3ubiKq5vqo6XwZoj/hCwef8ACja9zC4rcEsE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M0dS8njUuM4KKp4hb8VaJpiovQ2cVBFmIWrghoi0ZyEW0rbiEZgNLC0Yh6y/PzA5RYH5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6v6mg0SwIEspwVPhi5xzXV8/EWMaDb5dTvCDQPT/AHFYGX7+Yh5PGKlGfg9xbKeZkKcR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AoGSWZW8MRvRlKr6iDDWDZG2CAy1/OpbSrdFfaAu48gX2fYlaLtifo4hgVhyajwJSpg3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LcGoaZvdf41MTaFUo2WeJgwKCAGMxwf+oI9A9wcbl+Y51LXcWPUus3KtYjz1OCNUcQL5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DH/Y6hP4FRbNNmO3kmNWDASqvxSwhG5QNGpqqx1WYCiTLTW9LJoqDJri+4BOTGrWZxEW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qdCJ1K7T1x4hQYig0yttnEUP0qquPwgCOCKByTnwljpjcVxvpOJjUbVEcZcFxUE1INil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AANVd9O5dwp8oocq6t4iuVacvS3Rr+YlnWSqh2e/UJgZqUFMXwhEADZIctnnzHituDmg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CyvUoCKoFHhtHq0dowKv6hEyACtXI4tj2zlIhd2NH5Yet2iRlKyZLnT/ABLLcPDEY4NQ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1HR53RqLUWVqXS8FBuSpYN76xGpHWC+zyeoRjX3vVZ0zUwAmiXivwZfzCa6GCzjDUrFl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6/t01mLbzmha2VzURrlXgYMfEtLejMdFor+/9YzcV1KUx1Bl5fg+YXoVsCdqq8u4E3GE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wGvEZ4XCkLa31CKxjGWqJSKaOtKokWzddzKReBvWpnHSxIy9zvzZEQ1O4aKpxWROYWdA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/k2TWdFkXSy9JY8pXfEZhBqXFUcvXqO9iTvPXxD0LHxLUYuMbq4BG6gcU/wTEOnWJaJ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qYjHjqarSux1KcJAN05X3iCAIJqO+OpRToq2CLd1Qu+UjJpVmDshlVVbo7OzzD9SWnVb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zFOgNc+YtNa7OoJxw6HAdGIrgqVxG4EyjUCgpk1nTAsagutyGELnNQ99DiO54H5iwks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6Aym/mCwluqdDm83Ks8rCgNLZnLOVV1Af1S+7iSkjRYViX2y6Ojay0H3A1XZQg23zCdW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gs39I0v3m3mVWhVylUBXbq9xBKMHlW5W6aqceIIlAOXBH6AkvkpzABb2FfcuBURVdMV+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BEtu3WLinAEC1RdKcO4WzMu+VuItRlY4Qu4YamvjtJe6epTkqyYLrghzbWAVYwdIEF4U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lmAwMnjHuEuZYKsuACmQN38QMCxWVdkelkBgYqkyggXySym5poke8RKus9SwKlDFXzBq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fNF+oVg/K7BhAU4a5g0LWSdnc/CikhTIuqqiKC6zoaIxjFyFAOcVL8kQFxNv9sYxAKPL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xD2MspVcl2t8QIi/mtl8xnkKKKHwdxQ4ocGu42KLRlO2BpDVmBrfuV2q1e/EyKN4J0mq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ygVfdy6ZLL18weC19blSNAAuPgQledq7lMtKmrpwzXeUGxblJCpl5B8TJYTBhhHJiK8G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UOY12J9ARc7GizURttKNWzYrgFnh7l8o3DQf7hkckZzLuq5mosXRmKtrBMhJZTALA68n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jmHTe4dVGQzfqFHpxyrC82gMD5gHYlttWd/EuaWiXAziNTMcoKMrVQAh1rrYohgMgW/c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3Wv8VxLqBgGdPjvMv3DBF2CkCjubEPnkMGoN7Hl5hXFdr/ECAO8QbDxAdvaIEuWPZQ4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aJR0jzLzA4M1flgbeOjnqURqWsqCmimOowUlgGuiTFpgGbPoiLBg+BZUeoJiiqhKrWyg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g7CIc1V1MIemWP13QN176hDy5ywzWgWDhamY4mF8EGBfXM+iepYjj3M0UDrHxAG7nsIV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iKUPH4I4H1uDWQDkO1mnxCdorttdf6hQyFNKqOSxR4mkKh+IhKep2hHUfEocbrcSaQD4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NBBE3FzhLpohQOXb2IdDX6lAZI76JRRN+pxUD5uVR4gtczSOJVh1ZfSeZR4bVAXKHNH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IUTSJ3H0ADWR7CnZXMbKN1X3pVHdmGFkdZOSyBXMfUX1ibtaqRM7eIodtmeUUZlGtUSJ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zwDtW9aqogGjMA+R0epnjwGgjkjoXFRmwp9JvoqBa93b5Tl8uI8/UoNLBx7lwsFECnFe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Cuk5iqcXguTPXTzAARDAF/ExFh45gdy9MBzPKDHPa+jiZlV2S6R09LBAY59nzqVSS3Wb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A2e668zPG670OLIwPWFkouXDxCKoEXTNA6vdzJkFI7Na59JTjV5bGkaV1N4lC9Wk6O5R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vMT96Zi56XUtVTLA2Ou0Ai4Yao7t/QQQ1uQVo2Dh9R1rFpD6sKG/rMV5+hR1ovqEOKLh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Ilm7G+MmCHYvekJalmP4h4V2P5YKwBW4LcGPBOfKwe5kvKULsDQGiWrUjesb/wByqw7V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xOSCIMgsTV0w3wNELTZTcpm9SGYEOjmObUh2hQ4W++YqUgehFW2cLqKfVTFXV06UsOql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MYR4AmkfFal7htLPlO8/UApVl1Aod3Tl8RxQo+sPcAAvBnRXB6iOAqdVOfbMV5OLlaCX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GV7nOKMz+zzLAAVKG3GuViUuopm7mNY3aoleg7reoUJC1BpedmoqoondqaseHMaTcxCv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CAwBqBalgt6StANFTKpXZARq9CFczU2F7ZQWQUDVRbEuVayh98QhRw0tHzHeFHJOvQJy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tS5QZPLhuKiAEq6TFwqtASsOoS2subNTIehuGsA8QYilykqtRaYDIaB1cuTgGGuGBijQ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pB15NA8QlGiv1FXSUMwrl8Sw4qyROW0iiHacl1klrofCAKzQ2auAYVFcb9RbEwdQWiR9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cQB4GmErLfuF1FVZ3K14TTVRlcqK6oxAAFA4Ldy4Fw3tEKgtkOrlXNLR4lhWgBxL1qBo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PssBZ81Kifa8U8YiIHWxCvXicktRkbDfxU2sogFU8u4E5QxFtEpmv0A25rUt4s23FFSk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0vsQ/MrFnT4eZxCjqvQhLN9Jp7XLaobr/ZNvzyq+o4KHABIFBtcOlfXGgH4RE6FCs4cT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MKxuavMtEmKVKBiCPISEEYCwPN7gYCgLp8PcEQpa8bjhpccZ6lh/IfEByCy4SBWgPM3U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zEWhIFtTJaQMpr8RDbvnVw2q0vZZIhJsF1C4AJdHxnUS2VUuXfNRin1NJoZir1Cr8TaM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6LrKBfiXZcOaHEUQAAC6PL3AnV8pgpyQTkWzjxEvs1FnY6y+Am1VDAUaPBC/MgY/NX4g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oQxpQwpZVqXNURb2SaWGR+JSzKY2W4gFTs/AFOfcLk5BQbfTCeMABKKHAq3bRha/iWYA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4HevjuYOcRyNGtfsgESCCreSvDBC6mLj4mGnEqYXMJUlZL6nI8N2HNDaEWq8wOmxZy+u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lny6b483xEHi44xf09ENUZpdf8/Ut6FC35+r4l5ksOyuSLJChKWM14r+Ir3dAso774hk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UBMh58B3CjItN7Ht8wWlZ4gqVk8vAQTUMjktY+mZNaBc+CZwdwQ9/qQL4T0uA/mV68Tb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1FfOUBYHIcrviYc5l0PL/soewFS86gur1VwENTtaoa8SsswMdukmV0qd85pwINjLZe3d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q988DLNADituyVC25LoXg8ypwBQVlMRVocFxYXHK0wXRHm+IBC8amGdQvTVTSfiLFVE6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+IvyiQ/1Bo1BVqYQycdDL4OIYMtzNxqNPUFgxaA5juPnEdOeIlVYtmOMRlq9HrEdsN7m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q8wefEzc34b/ABETWgwJOM8A+OYsDbRNvN2Y6vcGi5FY0FyceSZi7XnsEt7eEFVapJTF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b6jyEW1Lueg1BNfAAT/nDhhf+tJW4s8vEUwo+t2FKQreICtaaSfg6JQxcEihjDT+Iqvv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SU5mNej6hWIxdssLrXERUxoZW+i7uY1LBbG+3MMu2aBQXkIk2gJWH8NS3GETusjXMoGd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y+IICKLsoNzMr7YXcB6dR4TQ2YM06K6YhKwxemNMdqlWVVhaHLzjzFN2DmbOzJcxhrIE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TfCc9sRuwJEs6cwrVWFpXN536jCvlAWrbNdeIFHyJQ5dbs0U4j5o1YqtbbYI1lmJVY8o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sxZV/QGF3Z/EqVAWxQrs58lcwlf2oqGQaPcBwjAlooH3uUhQKMqXiCpYK1AbrjMWAnMQ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KXR+pgW3i64HKHcs6I5MXTnCtglIft9YtHGTCNJaxLAQrI4W/Eo2agYrI3SCU2r8splP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zDVyjM0otIDBAUWQkRira9+oqtAcqTNyBbFYANFBa/UvczY95YPdJKClsBqecg+RKlB1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T0alfnUxGGvJK3YCeQg15HiLbsRQEwDdnBZmpQLtbGTduuURmWz5Z9ENyKsKHAvi5lXz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IDC1jP1NnkBReHwc9QOcZfCeUut9kxeit5V5QXU8HQOwdRwwxTtW4fiLD+0DZRkvLML5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/rw0p092RFC1OtNQYqiYYO44rLrKK3Z6RTFwF1Qto2j6mEQaVWrag7E5GBi0TsC7O8Vz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39kCr8Fzk44DUZ6KHChz8YhgGsDAGoIRzSmaDgjht4zipTrN3lM5LNhLxAuVtwJjUHdL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d75iUUtHAqHZMlfcofQiVMkSrQlFKjRF8IaEpC/mRu31EgZQeDxOJZoGS/EXigq0IjPI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FRE8FGw1NMgvVzKOlvFFxFkWgNVXGzq1hq/cfOOBqOdxFQtlQf3D18PH5gFrbl3YtGLI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IVzHpOxLP2jJSKg86nUqyIvrtnHLcbN1vE53xCjaM4B2MycYCNwAWeNMqW/1heZaZYw2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Somy5BIKO40o4DW85nC2HLa/K8sHFAt+YrZf4MRb3LV+qlEhL0c1UMai3D3AFb0O5Uqt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PhKJewY0COFC1av0R2LReT+36l1ZTo5vxEIatV7y8xNsjxMqmpZnEp1BU4JUt4gRir2l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xhxv4i8EF4ovBYCnIdS3AtgUDxeokT02dT81KBVU9EPeWAR7jl+EhOjpqQ5PgQnjKIX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9wrOqEuhYye44uPDLpcRyNhXd3picx0Umnj+IWMpJQA6IH6W8Pcuy1AbP08kNVbGGuz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aF18Rez8gR6e8BzFamjipxhgQ31qNm17NN/Qi7e0qPRuoB3kFqLHmJuj3MZpjfTF3Vnb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K3OJcJV6NxTVYyWtpr1D9Aq/emcMcnj9D8TPxVpDjHTqFbmgGjWf6EMLCN7C+Wbpkp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OIWHMtjRqOiNuSXtfbFEsLDcqZuZXWidFBfIwpaKty3r08QK1KwMR4xMGKci6q+NRU+U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Dl0e2I4XVsP6BiC28gl04PqCI3VvempdaJehbphEFUtA+amalY0KG+5iDOGZbTuvuJFW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bg7GbDKYDMEp6W6Irpcothwf61OCA+ReYVJkY1hqUQN5Nn7TmMR/IIQX5gfUBurqA03P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FM1b1HcWo+pcbgMTU2lw3ExBUfEUBk1KMdwKKqNIVfvcLZ5iVzmMdL1uJYYbJOjs6jZk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EtIpUiN1I2OfOo27zcS7G/7SpXlIEG2RfGpj3whRNgY78Eu4JWRHltpG+GyPHVYDaxXg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DALH11EXhfiNYxiMQtQqiMN9HVRccBGzC1pviWnKLZr/56mLSwBTo2riUQ6wLnL3RmGKF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EiFqba80nJOR5QN/LxGI74FbGq4DGIb0EEutX9+Ii24KzDhI2wsYgq5/7cQyAZaN3C84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uiG1s4epiy5ami/mIKX0K1l9QirYC2rjI2kMYwtzW4K5eY9qiWLI7sZPEAwvWDS79j1D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jOIP8LwnZsfMAJaHvNNdJkyJG9qXi+iUoQgkCjn/ANTPGUgebLqCISqbdqvPczZ7pwJ+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E+yCFVNcWXrBAPN1fBCqLbqUuBgHRNKy11LSRKHOep3A1NMmno6hVpwC2Byky0xw+i89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2vGCjji/ENw0iW4W7/vmVf5wCPEunCBvBh+31LQK83Z5v7VCanpKaUxYy9sNTBdhw+o2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Vz9h/Uqugr6AlqZ4OB0TC3uz8zpLh9sAI7X4jgci4I6rJ+YjgR4anzKmPgJq4MnKrgY7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xqQVLLTpzWIsltFy2HBqYeahKY9Pn1uOo4qt9jv0zBjwOHFJwv5iKV6GGeh0RSq9G39A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D1cz2bggOXRfbqUVVHcVYdviIdqMVwIusYxxCSG9kE/ceg17opiZ1Nqglei38Sg2GEMK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AHJWz0THlW6RDG9LjfAw2VwlUXxzwKl13LxmC7yCI7GotHQzLsWxwi+sI7YDBxEKG92Q4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K00Whirx6ii6F1BotjDSF+v+oggVF4KnkoKYc3LqaMcSpgY2ct7IIpJypvqMqbrhuVmB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Zevlk8EC70yOrNv5jGJBZR2PEpmzAm7uukTFZtCwhpoE5HvxKcpbYK/pKm5QtUHqOw+5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NCviMNYbadEpC4bhVXAUGQAicR7gM1aUUarWmvMbVeZUwW5RBbhBSZAkCwM7hQfgduMw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XBEVvLmkuKwPcbuMLFAnmNj21m14bgiSsMpWWL6iW2bV+hFjdzwMHKxaMv5ni1cIuh2Q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LGnTUE8hpoc0HQR1IpcnqEbYQIgXoTfiIyNi4OIpdrTqWBDV3u7joFgZ4JU7mPrMxAqG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d8sDaDgSkAZ8EpX6iJKaaLIgc05MwDgQAgXlgNxY3RLqHzMbnE8Vky2IPpiYlK6pllF3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3GC9DZfoneSBZVAVCWGSmWvmBFFXxArDLDQWN21UcImEhcK/GFgQFu8o6tg3uMA1Yyins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CGIi3L9bsSKq5bOHi+/EVCZA2NiP66jKAooChorxFGphas72sF8sJQHLavMrmiqvMofE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2hEua3iKHQ9q6nn0oZftMeaNMo3fT07cSwl1mCnNR4eAwBqJSuZSmljs6PLFItDhTnub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g+cMKXhx2+NRwIAVKBnYinHOI24UwA3hYhY+TcTqj5B6SBhM83gHvMU1dBrQG83xNHHk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DSK6R7rfxKSSr2OfaTBxBW58wFWZsyq0gDWDiA4FU9GOglFdFv5SFUMgNdYlSYA2yh44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BbvgPmWazqYotngYi3x6jZwCHVQqCMaKMer78R1QASj+j6h6o0BCGgoml5RR+eX8QgIf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42FaoVCUHIupbRlU1fqKrGUN+0ihPULX8JGGppsU5hWBgtF7vkyo1Qw5cwIpzRfWZoIU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Zp3EvcGLnvE0xMPMdTeOJauJvAxA6mJCyu5clbnMB1p6hbiHIZYxmFfnuYTEcsTwl7gZ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HEFAT+Sm4v4eqB+3jfZjYya5Q1xqGDMFLgAFMgq7r8RA+Aa7GQVzYNVAstVkIUnA4q9z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V2TDv6g8gTi4bCwUHufDEFiLQWy+dxNaBWbVg9QzGBmUO8cGvEOK0YtCLijmVAFFsiy/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iJf1Kg5YRC0HpMXzDwkrN978RnxELJjV98XDHAbCikqw0KQh2V4lMQoBRbmHwBsMm9JV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wOIQckAMXx+ZWgCqlX9q1BWwza0X3XUs2Ku1HoR2eYwRROw7IDTRZLkrs9w2LBxABi7y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WCkwjHeLlOb5OXCoxLOwLQcrVLxL/U2wDx7j6K4MMWTP5eJSMNCFrLX1FndlgErT2x3E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zMK6GbsP6i0OnHkuEC7ZjyFPoIYkBocssza+EcYX9wfC0Vv/ALMIeIISnmGQAo2LkN8a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x4mkedl7zXEUGORkx0dBC2UtFq8J+0SxotADQeo1hJQs3KBr6je9BkwFldTHEliYPqCg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L2lKh4OpcyCpVQR87BN1rB29xbmY5wRUCAJdbx/MsRHAQtfUuSqbr76eevEqBwEvbP3D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1IF6ojSQg0PBjUGmqsonHqDpaMr4MAQhk5xq+jxBlXegOJvVCK9FsvLKCqtePqOZA8LC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XetFf8R25UqcXaVugNpyBxmYIugtQ+JmLIB0U3R4IVSmKBL1bg1CCYQ7zKEGWmwrURqO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AzI5zh0t8QAbuM6olKqNVAxi2qL/AAR7mkfIdN9hZFBvqocCtlF3KlAjNU4j8XYvgtb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fExQSrR5iAO7E5p1AWWBvi7gmuwMHcMUKKPFTItT3lTYlRJP27hw3e9fAh4Ga1bovUCo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iSrqtQELuC4kgbH4PEYS9ZrFEe6M1LIjOq1LxFBo5iIa6mQLq9B3j4h8kU1ArzCdo3C2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OfEMlQHLEMijgXmiMvlhxRgKRs09fCBlTRUsq2PzjxdgbjuqWU5B2zNWqb9ZrBMDk5m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Ui7h29p1V7ZXIjTjiohwU3F0OGLRKKaflmEj82GPMSuiTZPcpEpNqiYmg0qHHlcqSk7B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1Ds08ILIeZOwlZahp2P0qHaw4BvzL+rM/UU3APECBYVI2Gwb0dEcLWVZYb7C737iw0CH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jRAsV1+WWLgXHJeJXFwGYxW8DQjmi+q4ihyLsUr5hoCKorjMIexzGaGFfiDHhGBIC8eo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eJwoKAjjTcLkqDV1NH9s1Y5+pn0syx1DX5w+57qYEx44wt5UfBwmAgae7+4cjzomeDaz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JfGdqu5jcR2kD8pPPulRqw7eJ34BATlXlSUweczBgcOCXbm7KepmKNjeR81xM+BUGQ6x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BHhUQ/ES9Eeqz1Tf0mGhVXE/1B4ldawQLn/rRMCwGYfUt1uj7TZ4fDOrMQndPj33Y14I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09xUDgQfXb3iGf02wB9C/iA3MO01Y9pHOyYaenrUxolKy6vh8MEuGyC5izcDjVSjBsZS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d5grWcectfhHBWOryDkiMkZmAKvDL+JaFTAmvbnMRpdg5c38koTVug1HQXmMrSU/EHEn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tQlUcEsfdwwDl8r8QHcbwztKZVNhO4rmJyrAyC7DK8OJao27seGkIDS1VZVA1Na5/wAM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NxOiD78scD0R8IlLl8x7APKATo6l5s4kFlrigcQHHWIi487ChhJzSk+gqUw4FTD6xKxd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hzmVjLqU4ixnU0Sr9xKP8PEAGBjEDRKs8x4l0WkwLgG6IJJjuFtymquMMB7H+I1e9NO4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3n50yo5YAelsdBHmeIBXKOm26Gng7iWXADuBVWGi8cMHtoi66SGDunUS1yN7HAm++tSx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qvmARwub4WnnK8waDBrpZv8A7qXdjgadIQKQ1jmhye4hdNKyDxChBk1Bb6vhmWI+AcXs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1zMgm6mDo5WdRsPby1/J4eIC2nra4cVrEpo+ZKHBpK337LYr29kQOKrYSnN/xFUmqUXc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TZhzLLCCcA+jMF/bSULcjolv40uczIVuIgJjbf0vUbO6A2LMH64jqDzQEGLrkTU5uadp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BIOVun1KkEFYMLpHUOCC/t5q5uJOhwBPCnBMiLBzJ0niVoTmxDo5ur7iKBqSNlGgHcp3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dy6i3bso6uoFdSjb2U71ATlxniYFDmLQLy/qLTPTur+0XLGVZ7FcPzxKUwUGFrPnmGlU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IXMSGWI2bAZmdngrjeJmWt2Oa/i489HBFRg7jsG0oRBzXfMXKDZYroviIdcCYPKOLrxE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nE+ZuAtuiNcCxVi69+4eWbVUA+Ivgp0Vy06SHem6VospWBiMssu6u2WA1X4SBKs01UWe/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ApRNA5mZK5ja3E+alqyt88NYhoquf5MFnjW0PeIFCIsMy1T6SxW/BtX0NZ8RNbYKhUak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S2XC5H6uWhCUPCxCH8EMqksr8nMt1y2tywAyg6FDSzUEFYM1ifJ41DkkICjoaufNEMAw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XwVCWgqnbbAoFt2wOIFhQsFV6jKNqcHJLNo1qhuOr5SV+SFAHCHljJMsUjUXgITObA4M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ePcVQMk8Aa/ESJXy5lwOnB5iCBoVFAPsxObF4SVHmC6jNdprUv3mxhI8kGW3NwrKriWl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AOK2Lq6qXZURRM0PuH7NjDcIrVfAoFqu0YXUcd2Vdag7w5hvv4lhoMts+WpkrcGZQdxG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PDUGDumvVQ7sCoGRuGDob8OIgcjWF2+ZWQqBDYEKBVNLcoLps5SUaO0YhVqNg08y0RpL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QsEGXSkcqhYHKL60HaxepUBWgsDUeXxuIlj6logI21OZQtPbYTpZjMdhwxLLMKrDiEg3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3CvCsGk10ZYo2lZpq/M3biDywSsFB7Re8roZ/cGXkE6NEs4hP1CQgY8juoQqrQIZV7jp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je+Jannlr+pSm6CeYl/2AGBTis2DJcYVs9QctVB0mGPVRWxzqGkSezDTeJa1dvPBEUcH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i78nfzEuBTz3v+JdRjkKbbnLYnkG2AADcs7McEsiv+MGfuIybiw7zrMxjWKpXK8Dq5Vt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MWW4ybj4htPoAvCZJeCjRRjNYlfE53kCDcRHac0Zp4mk+pyZycLBtSh7oK+BGZtS0MWz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KJK2uCHeMdWTuA8soc11C1pd4LogjkAs4V3DzToYg/ST7mTR4oOPkRd5BfQNq+eUKUUc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p/BbwS/5KMlJHWAPMZKtAJC/i+48aFKSSqE5Y3PQAsX2dnZEHcL6lwgMlYG+pTKhbU1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oTdZ+n9xQSVo5BtPmU9BFcv9IJfaYRtbI4g4lIfEl92yhlIpe+UxxyOniXDQD8sqZ9dd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JrXAPP4QrHFrOvicS2PtqNs7iqh0D2QTqqX7QUcPUE0iVwQwHmVAgAVfa0gx+Yug9PUU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egtV27jbVvI4tuapqaMiE9GkTtC4WJatoR5uG5499KusEO2XnMpxBrWJirmacM3/AILT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QmAcx/iDKmTW4UwmZYMyIkqipZm2xIhDnHEv4jvcx7eDpILgrc04l8WRpOoGKwSLJSoE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s2zy8zmgWTDGSKuj4gFXrIlMq4dFRxjU9hYA1TZbEZFg5qhRjTOLlDVJK6+RkXH1BRTL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U9RUh2cRLBFpiQOexGDyJLTz5QxzZW63vn+I0YBY4K0JTspALcar14lYVSSxg8apjsWQ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J+95D5/uOjtkVdaY0iQTSdhVLz8wdYyQ+jPMrB13Z/07mvJDq9YnIDGy3WKPW5toLqgP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Q5ZlZAIOCPB13C0pJ13LPXmU40wxpk8D8RTK8ERTGOD9wsrluFFSDVylEBqTV2OblIQF1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6+jpXHmO52QJztAjSGqnTphOpWdjSxd0dqQDN+jj5lI6jn1HqjF76/MyaaRbwcjuabi1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sLhKWacVX7hDELdgszfiF17IzKx7BEFyrE5Y4cV6hrIbNpe3cvB0AhYz0PTBAwDlQhmF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mOVxVqw4BOz74meKxwxlPmEP4AAF5LfcQCVZa6OWVDM5RtPPNS1NevL2+IYHFr8rA3se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uA4IQGlJYF3uA5mVDqMVcpv7hCrkPxDwu2eoPad3hm42DoFDXUo7IsTKIBPsmA8ooJ6r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ahq8TWfcXnSgIWOmFaY3I3azpwsIMcTVVrBQf1G1BSlWfBFAprKadGJhy9FFhWzQ4JWS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sLn1FVd4tH8QF1GWXivuZgmrST74gqhbWBxgtDgIqqyr+3EQ64vTHDZvmQ+yOmJD2nfi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N5X8PiMnKX15giMudsGBvJiCyoRJnGzrqBYiU1zERbrsyePFQNZeyzirmaakweFsN78J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nPE1SHCSYU9LCogqk8uiKZ405FmsdzJG2NJS8thCaUNiUOCa+w0KlAj2xvCEIjVquMBF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OttXA8QEbItATTAJDyQFgPGPucMrBR8hOGIA1EaYBhAUGbosJxUhfXUPy/PtmacMMSTI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KrzKsea1bmPzzZo4+JmRWYVj+os6jjxLBC4WCxu06bB4hZ0MVz5Tqwt54I5QfF06nBcB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Ro0P98Ti5PKcQbqPB9oFCQcsDPCiGhqJtLQnXEpGHFPUMgOKqMDoZZpmZuUPxiE1YStY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LewanFJoZcVctjFFlYf5p0U33Fuaa4SFRQHLS0oO1VvMXEMjlBYo1W4ESkOOuqiRgxOs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jU1M4l3ohaOrhglo9fSUNEwJjyW7laNtPds/iO/MGdXUMsqFxo89sGu3XsBwUaiMTlXt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xFXTAGGjZOPaGxd0PmqmbsyzUGq8w4DxGc5SeGpfyt0EDSfiUFQL/wBPmDKb8xO3jZ4E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fMutiOlScbRqIK7QjDyZ+cw2NBba/GdXCuVcsG7cniXibApVZ3UNhIKtjvr9vEoTgu3B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6MxtotLS71M6qGDl4pipqdDZ9kxEURbHN/Hsl9iJViNLzDIooPpKjfUQGr4EZ8asGGHt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bEDwJcydU+B4qPWFXSonDZa4Puvc5Ba+K3Gk1LpU6NZoiJeGelp/NQMwi5cWo3DC8/jI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lwoyDwh4CiU4Iu2G6e3OpYVKIWDpx3GZC5OCypQiKXadPUSte+rprifWjU6o2RAFdAA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SDkN/cRqNQ0U+I7YBgA/U9nEVTl8vEInVDKDWI5XVP8AiJ8eCt3Elq5BY1weTzxKjQJi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isExw70zKqxh5n27Zoike4OR23OypnvL1jUYFKBv2kyNalTEJbpBRNMznErOIFy+GXcB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yDOIFB41M3UsquJiUEaUT3qUaJ4ZJWIM/Ex7M6jpj/yAXbKItsmOZaVjsVBdgFUMKg81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7iuY650BAyWNGfNRzCJbvMK5rIRJc3FsL8i41hJblVtihQWOmpRrxXve/lGBrEYBMH3Fc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P9hGBSRStrweCAeHoKFWUJRwNXgRy93GGEBkVNrcnc1zTXw3Y0e4wEmZRP6JcSniAV1S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q46eFIg4ydodPh4uWoNLoF4si11vGV8nHiBUxSGkpfMrbnRR29TUWVBB2NFyncssI5wd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cq/iV6qADVxYaOoqAFsntCnAR/SJmjzGRLEzqPOWuJT8HxVDxwMy06cIBhE8bIdBjk58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iR4Kmw1iowNH1LdYZFi29I/48gqUHLL2RS1vdTGNerwEGQC6Ngqxz6iXQ9WNIeIUVHgR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1RCtTWVi2BTHywlKQd6m/wAGYnbkMp/oI+5RawqoGyule+pllKwrQT9T1qskOTib8MJe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OOL4Ku5WYrgaDfZvUK7gCIC8QNE1FgJ0/tM/C6NcRIIr8HbAbKSoyeIASgDg/Uz88oz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mZpgCzNeMlRGgANCaxqP8TQdQHNDr5iu8WhDILFvk6loaQogvj6ln1UIVQ5WCy01CMNq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Z/FJgTsOqZqVfEXwvaGsM9KUYcnSI8l8Dj6oqt/AMrN5OxBqT5iV9Z0zf19ZzOwHBCUR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CS2sHWSvuG3skR+IeE+WRge/g0400ISuRiVEbBi2WvEEpAyC+tyqe+WcC8vmXinmBbo6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NmE5eCfVxYHOEYPGIt9UoMexBVBvee/zEgCHH+2Y2l6/3Q93/g3GxJqqCTYdxAW3QLgY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rAUfxMfqaaP4ivVmQe3DLK/ERVr8xLgtnwkGZEqLbYre8LEa9cHMWB4ASBiwu73KBhdY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pXMs3Fi5XohJqsx5HByhbFC7ozZiUthHhGUMGBmU78IIAKgglxp8QDW4C5usxeIRgaMB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JUKqcI5mWgHO6IiGGURwEEXXK+DtiZMVbka8IHKsDCOYhY22KgsDaxxKFuOQ8yqDxhy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VaBiUJyn7jwovvmKUj5xV9FQ3JW5S+4SFsTxRDBAsOiEWNYuLYBaRMbuHRwRfuDAgoBO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oVUAYeKmthDbIMUO1wAw4tgAPibirZSGB3OJI4DPSEqhQWjogo8TIBAcVAuL2DuUs7iH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6DywSDSc4u4ek7CxU2WQ8r3uphANgYr0jA6JzmNP9hZRdeiIFRVvWqzFqPvAH4CVKN4K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vAbDmUWoatsyHhMwQUQCeH+GHJoXoU69x6MlYqBsDWBrIajXFqpArIH9zCCDoL9KyE4n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wg2zp3LjMEexdfcsgWrzG5gxbYsWIkVulf8AifMrZIXqFsuGerTkhx5GJrh18eV49RPs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UWOPiGM63W6KPUtYUzShYSIepXsL58X71FHfBWjNurfgxGGFIKDBkO7hOkiAg9Q8egEq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9Rf+2efmc1FKbafhuFeNDBMzI5SFGaDUoksaeoW5nZRWpWw3IJ1+yoFcSGx7LdG36lg6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gjTbHyii+ly/HzOwxKqMjPqG3he2H8dSLKufbkGjRA4Dt3y68yytEFbBq8vF1c1BAIQ3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amaIPGFZjyk6lNNBfX8TYGyweWUF21SBHVSxtFGv+1Gg1ZIUG7Zf6qHgNMQ7FU+iMpAE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i4nJPCAS4LahhbqK0MMwfE3jz/gacSs4mhE+EKd7lt/4rmIx3N2cM/CIMNxVxDepwuo4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uh4ls5VdTsUse63Ckp0NjDjWWsTG7ABMV3XLd3ACWUoDsfJX5jrQxZBWxreFwuZNBqvA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nk+BhWC6ztOowLe0DHNodJCWmWKzHIgiNdywAmK5Zl3FS+4jcBwqrGs3clJSxfGVRYt+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FVh9SgCIKm9nF9RBZzUHwy3LgAQ0jvldBM5bgUkbf7goB6NHTwS+JaR5lXhtdEOqQFhH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uuy89TB7dwDDkapTVQAtVLAl5D/yGfThZfAvArqWY0oaM89BD2UOHtW88XzLJccLLNfw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aB/Es0hnl3gPEGJKURR68eYQ4xQtmkEp24rC0ZHf4lRR0sMqgxVL1zG5QELBXA80kil9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+Zk3NhKWFlaU6hBNSuE0PCp1qWPLoCXL+GMYo5J5hWhQoWeMSjq5azQyWM30aGVikduo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ESAlZnKVpLIXAli2l5zTCgkUy+qcWYuYTtmtdMWjkiBzJQDU7yeoxe8yAsujIyiYUrbb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UBAxMXV+YRAZXDn+JZLNCmxfcAY5uygObN4ZTEKtDhmd5zK25v8AfCU5OFVKJWs5lKRK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o+YYcGIF9DcUDnu2ZgFNkMLUa6SNFhiZ44ZTuPVK7lTgXmiXUlZrJzKIOTJDirL4g4pw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Y/XmLLSg6ItmrnFZI1vRaBcxAoXjqIvkGUhxqU4IHQ+s4gaarYOJhX4uAAzIYeBxlh9w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gQfDGKL4/gQ8/wCf3MlXtL/UJv0k4mUcfhLNR6yHUTwH3Bf7Qt0e5U0selE3IHVpCqjZ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hFcA0RpXNGVxEDzwL/EsgN70FRq83/xLyq3lSBcasKMSjuNhLT6lZ8EJsrySnhYKoe+Y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K2rQo9QmKwzVt1LLV0QFQmzLJzGK0PlharLTYzXs5wJR94jgfEQyGMZ2FQIqlUPmIYDW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5lepTfQjrw9jmF9lWv1iwF0svmUmm+NRmlyMHCqALxbHAuiCuZqN4QAwVT8CVVvK90Qb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8/tiUTAL1zDVKyDBzEtCvuObbY/xBoZWQdeoNLzCMeQ1ZBccQqSaomA/uVldW6fJLxYKs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eNQmkAOTiLB9vlm7RywiRXBmLT6ApgeoWQzOAlkdXkp5YuUStNYI/QIh5qM2A9xcKqKa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IaE8st/wwtjS34f1AJsvwNAei5plRzBaPYcyjsWFY+aP4hLCvGh8Tlme5OEmL2pBp4H6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HN4i/wB7FFz4uPwFzovL4AtfEzeMDU3Bwcd1cN0IrCrNp4l2s1+4SmCHSf4QyRFwsX1c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3W0EaQSgbzxtpTTiGgcYtqGINEzB2X24U9Sh6s3Dt5fWoHYjt1qD2QsuF6QUOv8AqlIw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fgBd4KK+4B7QndEIUwVh11GeJ8j4gS8kbRTCiaji/Q2Jpvm4O9qUZptllKrVI81eI8Uz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9Q8vXcC0QMZQq50cEqjYoZb59y9woBVeIFJlT4ZSFRWQPibdvQNhWWdbUFdQE5jZx9cr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nT/1FwFc5QFuh8xYIgl6I43Lb0cmxM0DJr89xJlJbC4PcKNyg6N3wSvNiof5r8SjNixD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DeHW7dEqqM5kVUe4LwxihgyhsVcjVFIfhhZrcFtRSUQGpgguXVES1PhExUCmXzzLnMy5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ZjMuYbj0JeYyrIgMJfTMobj9RdxXkhMgb1EFCZund4RV1cAVrmObS8rxxLvb5lDcQM+h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YShIaKAcPI4gcOBvKF7RfGmJTzhWDuj9glgqAOma+GP4gl9SvEcS9qor2tsf+qYDjO6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ygo3xsnEOjBVjmyZcM6agpV/83cE/rwAS4LwvHMGi1ZPkbyO5aRRTTpi1MpQaGTSg2dn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ysAGmPrW7qE7AqRG3FGiIigVQaTj+o/HoDkjGXmA7JNoaoGN7Y5nZMiqwln8YZSmqA2l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ccA5d6ixxEIg+q/iWpN1nbajyHXMyLGBDRXtOuIOKtkyU0Y8uJVQkgw8Rl0pQhcLxb5g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3cFRVKbN2cjqmV+wHPE8JorhhCefN64RfGtwJnG0OP1NYYloQewDo00jiIzInFcKvS65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pP4gAGqD8IGSt4Azg1VRrOm0jh/ZZuIErHGRSP8AtQGr5MHwK4i3DRWLyN/DcqlkV22W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tuiiGgv3nWCjAdUXBSoVrfkzA4MQnnNo0fwQlrfjHfuHRXpOIZZxQrVP9QIKubK3MMA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KLhTjiZsWuBdgHEyWS48j+gy5zlt+YKBVaS64gImNSEvLxRCG5Q5AeiCgDqViBdtsCQt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YZXhCAGm7Tj6hWL6sWXq1cZj+ZSuz/zmKNlNlDETULHr+o6gXlyf1KuD/wB4iomeX/Yg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QDev9TL0XeP9TPDt/X4mV1ZaD+pXh9D+oyoZ7qCESbEU6aVT/wAZk6OMOphj6L/UHujl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Yhi4xF2L9FqCC1Pbn3CBYTVKXCFq+St3NYB4R+GGLbvNQ02/BVjZqTx09xoH1TC0CdiE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xFKwV6JbkrwxEFV4qLiVyIRYg9Er5VyVx5YPLZKd09I7SHhmTd0Xy+8ReXsgF2L2uYBp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uDLZSdo5l4ofFl/UZsNy1fTCq/TQA/EZVj0rNe4KEpe9l1ZAqZbbCCOEXCjTGt0JsRVr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prWUflLq2BteTRLVvrCJVqlw8ygDW4A+It7NmDyTmwagIOC9UmH7svwOYS1x/YhLWVD4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tfwZgCL3VXcSFLo/O4IBoWEGWjN2/WGLDpyeZlX8RxEirgdmUSeA18Qhg5Z2zYojTGWU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w0EeHu5+kKeEbiAm63+kS+UcAlnmVsqgB1RmZg1CNXZojjqVfZGQ20LQK1PA6+Ih1O8A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UfREWc1H0dVMTwxksje7htXZJa0qPLBHBwl58+IRIaEbF6xipoS9lk8kdQA1t3AyOY1d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M3+qlwQhoh59xgIR7YKPPHqXC2Y66j3AOho4Jsa8y2oNnVO/4iULqPL+mFAwHcOmDSwo1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Y7Pb5AQFb7nLLuytAnEyJBUAcrnPcpjJ9wtVPghqiVAMBrQWHIDVP1FZip9f+owy0LwJ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0nFeaUWhlxrlYIYpZk+obdGjvEbdqqQu+ZhRV1UxzHOObN04DwRwxLmt4pxH1KYM68RL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hFX0H4nbZBtp/I/qJretxrcEUp9CXv8A4hJm1e0EXBeq/MOJFj/xHEZZWZVsZLNBmDWL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FbYXdyuogksJbN77OuIsfnuy1oOpSu3FKMB+WInpw1V/GxcANzgLS3gtSlFYV2GVfiVA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AgbzGDe4rExKpm1uiFPiHRjcwJrj5i0XFd9TeIKwwSkqBlZizLZMzmbmNRjhEyJoixV8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MgFj8NdxTnjQyCmjnzqG1YAZKuqqqzvkhlWBQy3lsoiYOCWz7xWMm8SqMgWwPBv4bjCv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JLr9uFKp2ouG1cxjAStvhSgPPdynA2KHWZYrmLd3JftUenEJ8wAFp7rC+Iw3skvRWflf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fsmvxuEMZOr3Lu41BKtHkdw5xStNYULwxRhCtd2aB+4tkWBKPh74h1vS2mctPVVG61xE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4B4HaGVuiPe7cxFqsSvIgd+YSZsrLQq6IEB5ulqmMcMNz2JS3Jbt8wtFBxHzjNPETQi5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cBAOrJkWO6thjarx4qUiFopWV8sFWCGHygLqA2TWZ0r2ZWfpYLNi836xKNhVAAtddriF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KlyQMQNaUMsdANY5Q0pxiJ3dEzu1NbaiKNAH0EejibYDWMzXSbnsP2RpCsmECZBJZlZl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ADyrumHiuReVZKG3+JezeUfQMcg16jIBKjdNW8sYdJqGOdiNbBdysRhtBc1DUAsrR4iV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mUtNjjHbB8ZODp8VKBwlj+kzi2CHbys6jZfaEKKuUiobOMx1iCi83mMKzT5Pf1HrI4DI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kNSvkfCCKar+8Q4B3lmN9H/eUMvXG8GF2HLCyJ6zgy/EQcBz0/UN5PiIjcebRFKPKMap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shrHqA2GCRj4t4YPb5pRPwk3wUK0453CSZhyGvTmZSQiWCtjUFRKKUFluRw2Stp7gSa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t2KzzGAb2oV81Ga9jQGvO3fshdv5MI3PBH6YBPQglL+v5O/bElH6p9kJFPnAw8MJvv8A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GAxcjTL8ANK6PErzcOWj3E0XdrXzDIUb0kz/AK5fR+J5X9TDz+JyH9kAcN8BFCkhUCk8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/UXyU9pFXouR+YD+vMcy3xcZb5SlD4eFvd7sh3foJAcvhHgR+Jiv7VR50+RGPWFo5PxH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hszQVFSIbSbxYInBHE2L2f2QhdKWuLoYmylsvGVnfgOiadG8r7ssYFHY0S0QDQ0VM5sZ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N96ldOv5Yygwt/MrT/voCpfgYrwKV94icNQvuWMsls3BEFClFftLWDaGpRubt9kFUspT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1E0obSYpPESHHJbkXqbbkK4xUzLsuoseZVWMQtP1DuNQFtgsvLMVOaljfDCiqdkNb5m8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J4gq07OVO0sFY/yJVqsh2JyHxF1+N0VoGdD8wORsU1ceWX/KNC2npRAGAcYJo86ha4Sg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05rGh4gvZ1CoCswQLXuCQMLlFbcV3ZKOQgIzF1uULnZMr2wCUNZ8w1HqLiSivuKeQfI5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JtZNIphVbkounxNYI6KKohWllRGpypY+IYjo2ysVOdED1HpBwUCkX1UrRRSffjGvdyuJ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MHFbvSQNY4T3CBltYPEAFFoZK0RMBeC3JnNspoI7Adg014lPGU5bq3h6jXFXq3btO7l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DHBHkeouUqirDwvHpmDzaKH2GILK7oV8sS2NB9xT1otxSm/jMW3nKLPlLFnTXfMrqsHs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XEUrVDM+EjEo6MeweSAFYrtWvk1B1dYiLTqZpB55WyBlElbyj7BgjubTYuUvrb66vCQ5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FnQLF/4XM62qNZ8viJv0G/KrPzc/njOCLyIGG5cFxKxArNUR1zD5IKx3HTBRXiect8RV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FEunuIC43bBHbRxBmUteyXxc9Qx7mhFCXFepuXW5hvkkuMhwr5mHPXZBdVSq/UMiJqkA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BtWfnshqicIFmXeA0xmCnSBFmSxuvWe4PDtmKdVhX4YRSoZFJ3/JGZsgKnXN5+vEEZr2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WA17eFsIJjICOxW5TDFGGgX4P8Q4BEDjh8FVxMz7QzrpKwvqNIQZW5HAKN1Li3qTDi+T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5vs8wVxN4lruvEzoqgLVd+I1tZZO5BHUd2xh9uPlOIkEKlhsNZIR3SB34+Ix3dqOjBTk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rnxGmD5hZ5QuAOJpimS5dtZfGoMUBQhFclOoKGmhAiY6JdxItVvY5mcUGivZ2mELe09U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ei0WXIrpaszetCNsNi1d2l4yD0WBXKlrA4jSVLiNa5MKT23LGtRxEOPHiPpKtNDVnqkL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ZaWh6mJ+DQEsr0VzKR+vpMyU9QS/gBVW6gAN2K8gvJFyhUY4nYLwsNzhpWbHN9dQcx76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7YmqjR4BLqLmGT4ZTvxGY7Wb0aWQCBEzLnnwxEBIFFvBF7eNWh4e5fIh6cSqga2o73A9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JQtlK6dzdKzZ8G/4i6RAjCnCMH3HCazahhbGOwtEzBXpMRujcNEOEmAQVw46YxZ8nEfW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4i+u9H5ogE6xY2dwLjDq1K4/JMTGPSYy2A3WD9IMqvNZuMAPGC+tSwwnCSIWxatksuBg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/UoisKADdVcU7ctpg3TZJSB1YziYpXSX1CBWLRv4t+IVMHQPvUYbb2JvWPCgygTq0cG9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CDRbfqWwx3c/iYxKSwV/UqWVCC1HkgNcdi7+z+YLKiFcqDliawS6P7almK4J/c/hGE90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GgevrFYoFwDtU8cu1XsqYSz4S1YTwGN0+mi1hvlS5gB+SP5RRwt/Eaeglps2/qKy9WP7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q7ah3fwDwD+Y7Yey2NK77G5mQvuMTQ1LZaDzWId9MqYQtgslW4rmW89jxEO2UoNRoKF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t5gV1im9H1DpFPn3Glt2ng7jTUSF8sWXsbxABtX9wh6tqrcK1MULg0kKH+IyBVnTL4mlw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asIxnnU2YBai6mHO0U8SutHOWuIHAa6vKAQMNiceGY6oF9CUNfxEsGp7mFPuZJepApZx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ZiFP6VnmYEos2qOTzAMI0LBdrcS3FPIMTQw7meABbAZZCslyiDhG2zan0aj/AKvHAwfK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Z2hjlKaPeYmjUpo9xuBKW0ZEupcOZsinKy1yKU4ah4Fw5FEPeCrMy1NiLgaGs9eoOtNu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aSOoUbtCOF6rE4xcF3mvE8PeoQel/ERoOczhCjjJHYFZfZb+CXREFdgEv1uZHJDA4YmF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qdrkesYmSWhauAKmU0wUTHqQB0m17EZjnfSAk0VXcREUORPDwemG4uKFUdppmbCy3j5O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eahTtFoV16jasdjcGH4oZQSwadraH+kBfiSNQmMjvQBYSrgOef4ismxatXkfpe4JZ3C5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3gj64FiKfbBBTAJLnN0beIjDSgDVc+IzzpzpFwcHeM1DeHmOisGE8dQevNXG+GCmMCuP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N53HY0fmwqXvL2qhXUQoGkAcDndN6m9HzMQeQb3HXqDDFGqgVPGIq5mbfiBQW6J6JOAF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kS7f8MW2M/pAxawyzqLTC1b1ObmSWOoFeJio/wAHY3AWuGOKjvzLUqOh4eJWy3Aws+J4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EhlemsnEWBEXcd2Nv8QQmnORcxMKFAosqYQLoc8MQEgUumwCvfcQkV5F1rVMZYh3aQgo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UUCaXs4hpkFg6+uI8xZeCms/8QvjS1Sw7VXmZrksKPgrZ3HOPlH5ponZtlgiFAyYaYsW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oV7G49ICjMOrQsmeGKtcBWjqtagzGuzA1ghuykAUd7K7JW19RUZgFceo6PheruEdkZZG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jhPiHZUxG0NyqxrFoJtQaA8HxDbl67mdnqUh0KR4wf8AYikmErQruxc8Mm5erBEWXs54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TEFLQVCu+mZM4KGQ5bmA2Us1fXwSystBdUr0YUw3zYA+VmxXNu4d/UOxqBslXQzIJzrE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2lIhz/64gKsKKrqw2JNFgM8NwfsD82RFGrCREwYJisPkjPuq+2hGcaslNYIaog93KuHT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5JoAIU+tWYdQIC0W4Lxf4glWjfVyox9S84G71MKRWvczomzmy7PBeI5d/YCYCYwpPcQr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54p1+JjCDI4jGBZBn14jTEolrHI/CXWDLDNhaECpzX7sHTiHvIy4H/cxIsCqg9xP4UtT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5wHuM0yIVt3Ayjg2VBiDR3EIshqx/GZ4N6N8y6cJgj0zEKl/IfnUfoemp8WahE88Gh9x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wBtKidVCpFo7oRZ8ewVKBD1b/EBzTkFP0R2nfnEigK6JtGc23HOp+cqFC282zOs9XHxL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9v8ArD54hg/RDz/mNSTFAKpSvdXDGy2pfQ1+Ijb9iw/wP5mfw5Wx5My+qr0MRpDZwfcW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N+0ypoZxI7VrE71pMn7UZLWC+QvV9OJSzW4H8nhxK21feoKwR8IO8zHoHiEUP7IEUOsy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8h+Y02IedAwF7j+IgYzy5CqXrhMZ04ZY/SVFs98V7Y8BH8y4B9g/qfhTSmxWmoQJ8BK1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iWym7i2Uh3wfJMy7xACIFzcCylHEYFnDWIF0/BAMACoLfh5IK2SHUE2MVAgBf5h4Qr69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i4cbMFYyB9xYbUn0QaShf1F1j9Vwax4us+iJjYGfREE0F8QAqVqgJewtgTrfqET3cGLg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nz5KrmXGhoKWr/qAO1S6m+2ABErDz7qC0tqkzy1BvUMYguXZPUqMdSqG9Sya1AvwMLhp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+GgWRfVQigoA6I4/aACVxOMwc7kWydQZTOVyszKAXqFQAIA8zOl5gPgnECnLPU5mITdy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7j9gyOR0RNAKUu6qDQGtfUJcQgRyL4bcwECLGrHyRHpeEPEZK1atad33KWU+oQal6KZQ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GrGH7JoUZoDNPslo0yGnEVMCzTRp+2cZs8ZAJdvAHXPflmfjVlD2H/UHNguyX6rqHTk2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du3Xi9VFy/IEDoNOTyZOZQeVdhTpiWBYZAydPI9R2qY6uQ81MXSZIcMILUcRwoNBFrE8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VJcZYAGip16gzcBbD7XLwR/KQYbsGjxKcDHqK9ZfbKJrdyDml5jBYAYUClOn6loUhu0z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08Hi5r9R5gwHUVBZ9d149QDEgzH/AMl20QArkG9niWNjyoj2P6jxAhqb0xCIUNA0vFpO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GIt4N1X4ZUFGIaUVM2l1nxLVyS+jUOVy6WeIrTzHZuZWbVBrG8RVuyAKF+Jm+I0A7qcG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YaxKuAf+VMxQYg9RxNOJiW8TkWF68MOVN8mAP6BnqJBUYZ2COzs1BxaSuMc2OF431D1E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dRK/ODZDkDi/qIFLqpsJYzvDuG0nSWXSsrgz4iIttLsp7+Ja9hqPzVaY1ExVVWWCnUet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Snc7Q4f+zO5SgSALNLziFEehE1mDtOLQVq1ush6njMUcyMpcjwaxmF9mxjz31UrIMhaC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Th/iNvTVP5BByTVJl8tQVDbGhl1Ytg6DoqEOTsHcFMryNL4mwgoC/DMyOPkbC2jiobiT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sILJLPkCYWc9QaOSjh6mW1kU3Z25iRDOkoVrLVS3JSNeW4hfcCwQ6T+ZcTt4CzoQYGB6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JvEFLWg9DuNDuBelAwm6hgeDSRhaC8gLU0pvEy6dGR2PlzHCbE0HD3cw3zgSMWwfyTed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bJriC9dToC1zT9Q7KSXK0s3F49nKENV2nMXSyNkaMGPDMPIRDHhH6MGmbxAobwro7hEC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TzqU/ZbK1WqcU18MdvdxoXL4OEy+py1XwDDA8RCG9BL0WQau0i8WwTkuio2qOgqqMWuA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4lCcNpAHSyYETG4lNFRFSMDrJ3UUpaDy5jWr4y/uJ2DyT9Tcj7ZFrG9oWB0IdZAM31SO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330fzA/3hf8Ayf6kFMG4dOjKPXtBNF7EKC5CVxPLmLH4AR7yBoEsY3gXFzWOKSbPhmLt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tYOOBwG43TPUc7famUcm+dRV+xBaB7REzDHkIlsjrUE/eGG+GaH+IdVjoDfxDBRnIB8M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qyzSL+GE4rVlfPq8oeVIPAN8IfyQf/jH+KBMrRDKAxdYhVDugBVRbxLmscQzBV1Ml7LJ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dIL+YdArlD/klIabaB9RUWuvwBgELV5LPxBI2pkrcqQwYuSMctF2dkcGo5XDKpVL4Hb9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C4NWHrg/MVoDlb5n8SthWsOQh/GzQ8GsQbtkMn1dJe3VFxdUjNqhD4udHW/UN80CyVa+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WXLFRojoUTKJThXdQgmMsuTzTK4+eZYOFyYXbECBWLZ+IcAwS0HMbagjjDAqRTYxo8z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EX6YlAqxhTSYhmFo1TDG5QEoo9TwmDgp7ZhyRlFpqsQVK2QQdTjdGZgiU9wrUPMBvSrwS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LlwFTB+MFt8dkwTJasr7ie4hkmgkq8F5lSyQGKK0R37n8Ye9SlqxFd1LXZNOj3DxOHBR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1MQU4YDiqDBKBaaiAAeGWE5QxUNQDIFh0wudRQY4r4Ibi8in1WuGWbnWajXZE9xKQAD+J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mCCbqmcr+IkEFuW5sogaY3wOKmZDlqQ74YdWdFVMLlzgr8SwK5y1wwqcBeLJtJSWjqF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rue4A6n6VSmMOR5HUc7wcmKfEBuIC8Nf8xBmSegPLzD1PUKiNRKQ9JDLxZiBzXbMebC7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zfERsNmJTocQDANBMamDVaUFQC1hEsvYw3QQXVCXQQX0F1+2X13PStGBzDNGwK1xi/MS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Tirnkh31GUOlil4l2JG5WFi5gbEwA+ZkFFU3mO47hRlir4JtlMNEKbNQL3ABY8f4HqDB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ruwqUcgNripoy+EaYGOf0iqnhKWh6cH4lM0AsPy8iWYCuA4wZs/ENdjeihbBcBjXEwxI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xE0Aq7Mg7Ym/kBr18QQvjz8h/E1EmIOsWQvZwLiMVbdMzaoqI6TCat3BCaqUdK2y8O3E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ZrwZiNHVqxawarKI74GoWB2YcSi6IWW3oZxqUxBVY136QADDnN7NOyKgZatmmLs3+IWQ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aLWyU25pFEE5AtWK1irmjy1orsN3GUoI4NsKxaG/syOh1glyHb4BfIrzH4AVVASXm8/E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nJ1Lt4osZ3z8yzKzqbw9RFZVRQBWbNR2k5aamdfGOoWcntJqeJv6jDg6JkwzHAvfcQg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wQ65BGARg7CUe7mCEmO5L1zUuLMhaO/D1LmXmjzcCAV/sh2ENMhRUMoR4xrtzjpgQDVc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Cm7wdJ3EG0leV5SWqDpoDvxLNCciHHpX2MsQ1K8AUzEbGQGvqq7fIl6IENXNsVLD8wjK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q4AQ1R8vE3zMQsevEzKcF+EYbEBghyPxEiShOTs89y7SgGqiyS3RC+DUGCOiCoshZQvz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jD4jcBxuf0OMp+EgWbe2H8MT8DxEuQ9EaeHmag+UV5vmbULxmHwEfMHI7Hi5QlF53Ngn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SxC1l+G0St3Gk8bqBwH1GmsTTb9zHmIdEysKd1LXxGw3j3Fez7lKwn3HyIV0xa6YOBMk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qhEjFEJ78otQsieSdX4hgi4GzzZr5iy6a2EFLP8AKYQpTCKpVQ21Ab3mfRUYYty/8uP8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VB9L4avrUcAnP5MihG2NDqkuoUexJws/ZbJgTEBJR0n3qWwEbuv5kF5Dbx2+GKt1tvg3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9Q2vpD8RuCVhTtot7bxM6n/wibeA2jsiOg2BHWCVsDOMUtfP9SiKFK+JygFaI1FBO36k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0QHDOmPA9gYMw6V/ijGApgV09S60WmZSVqG6IFHv5hbhCgOZ44IqI4PqLGirKlAHLGuD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iHU3Zpmh4Kluhmg75juadzeCszckq7dIvAWbWunl6hn0WDt68TMpLVSu8wi1G9vrBvww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pYYthpo6mjQgyRddNRQF6qNOmo6QdVbwLpP+xKFERrdRNUv3C1YPiYMdRCs1qH3NitS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eJnNFrxDwgppuJ5SAIE/tMfBf5XaZKvJb/5AbWvbMxA3eS/1LERxDBALBTy3D4w6sxxc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5slAEtcL5eCMUWb9UuPIcywy2sry01cp7Geq/wBy+ncRo9nMqv4LWamKGtQGjWuIVSW6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UVSpxG6VxDXcJeOeoZo3Y4hAAThIazwIriBtSJp7zZpELBvBPMDA8SxVAGI8pP26iHuQ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qXcGIOoNa1FwxAbMEabw6m/8JgYz8Eu8/Ed44hFwmupcyPP+GAB/gjNTn1qPBi+IjZ3M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fscW5XTjhlRC3DU49ObcRLxKraoG/UoawhZp1Z1ew+IIvbqoTZwvOO0ViaH3pHVQ9Af1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vTmWQoZp1+iLzUbKrNlo6o7gMq6Ddt7xMBoFWFLv2l4Z2SlwXk7lI8mFWrGB4joaqroT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mLaB08w1fPg8i8HhzD3BZWzdVUBCADaUF5q/HEqRrV5CnMToXElLQ31CEVLHBTnEuRgN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FFVgrrYMa8TQDlg4SUPu6nFVWuqhYKOBG4ObOenzFHJrI42jhviO80iLAotsutwAJoIav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6Z2TTAOkQ5C45+IsODzgVXw3LW5jBRdJNo8EDMRWKBcwtYhn01fZR5NYDuWWzkG3HVYX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8lsZ0kp3Q0QCNco8TDrSoGL7l8WAekRQ3VeP94apTDXU5FuL8xIxsU2wp4TuA7nINqI3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VG1jjDZMbsOlbq69QhghrTxiVEIKAY8IFU4zCA9WVMmmFG6ZmXYFFFeBe4u/K3RrZSy0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z34immjS1Pk7iE9wK1zDi3rtCBIXMau+HiO1XB2lh+4BtHh6BNI5rM3VVoZ8IuY0NNOd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0agdn7mjGBMNxtiA+ahXB8iP/epYgOsSgXL6mS8RZyTFu5fmOFGJniW8RaJlMShuggzI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eqP8zY6YKD6HxE4oeo8n2RU3VDkIeZcZ+yDGS+ZS1iAeJS8S3zA+o5UTLBSumZDYQPdV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JH+eJ9MD8Ea34WFIZ2cn7z9Sqz2LUoBLV5iGlK8wzWAAAnCXFvsKptvjEY125d0wuAQM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ggCp8FIPSqtvIhKjBp8SobBY/wAQXlUxRuMwHw+n80wyRqN+RDpZeuGWSwnXkyVHxBfg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fkxNd8wUtqCgtLTOpynjT8q1DRcQb7Uiyp9ScIcna7cZgb2GsJn2h+ot85B4h4eKWvEs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glbbtJ98ICmX2vcS16mGI4Jo3zqblSLV48fiPZoA1NNDqeA9w9fZVjkvE/jimDnWd2ok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qLOF6wiz4R1KytW1TiWnpp6jafJHQ6iBqpZyIEG2GIjTmsLFRSOpZFbvE4t1LVwQ31Lq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ffzMQusrqRjVby/T5hLHsJb3GvAijrRdKbUKb6uHny+I56NEAmMhZtgD4ahNvVe8vGx/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2RoOty7EuU7itGkYVgYljDUoqjFRryzb6mntmWocRSXlhAobuJb4nlpMygikrvCV0WNV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Vq6cuGFUQDPdwKYBPEJozVgQgOBE2ACUIt/dEcTJZd638xiIsBLlGP8A2XAGh8hjYZ8r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GNZhJhrflnh1q5VAMv8A1QMCNZ1DGYkxUeDUN5glSmWMEYFE3B4IHHcZmEpHUI7KOL/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Rg8ncIwKDRHbnrcsQlKCswahWhiJaFtVAqDRpmZ05YYj/hxLKlwZdQtxKOpc4/w/4DNp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Kc0sDUuoskHCsDXBVQyApSwbF277NS0OopzOK6LZYZxYeDC5XfqojHzFcWZSOKmSD3BK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z85eBcM6r9ihpV9zJQhCMl6IQQsxYVwXxcenmDRz8xUBtD3nI/xBzdiSZusuPn4iNtjY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ebLCY+IfPRFLjByhxmd4CqAa/mVigOQvT+oEqC0DYPHTLwAN+X89zBAAyUvAhIWuYZ6v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mvfEYOfKCuk1lTqVJVwqI5DOooVWyholkOY7rxL2aHiCcrrRLmGNqcRO9PaZTddIG8DA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Alx8bm/ZUQleIKi+eSo3+XZQdZMIM1eZfKZpJ4HDZ3LhDUaMZs1fPiX8W5MUhG9gdINw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FgRE6qsiemgYiJAjkEpAZb6liFLqY3Fn8xgTm9xM3N35EtQq0GbFiQYBBeS7iu4tAGhn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9tQIF3komQHJXUN1fvVFNUr8HRA+HK4I3TiibI1K1Ay+Ga76qpk+SFmVOxpbpZQdlbCI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14OL0pNMdqxoWCjZ8wRWjhtffiKGjQN1KTAVco3iyG5aYQPPiUsN1DEcsSJZptmn8R9S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MDC5bjCh1L34MIX8RYt1FOLxF+JfUVFRZfMc4mRmaLRFkPqB+w1MWBjuLxQPBF+AeMS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4aNssuKN8R5pqJCs8BCfujMvd1Y3LnV8D9wLI+gl4J6tMfTX1evucYfHP5iDE8Ughlvw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+sGhBd/+IyUnoJtadiNHscymzbBlo+kuLEHI2QslHJGV1lyrsteyK6LsGB2JhibUrGjH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pI8rAs/MSnmqRpLD2LVKeAuF5i/cSCOjVmGJZKs2RtyRMQIh3WEo3w1EmMKjVodjAR2r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TIrh2piSq+ax/qHArJ8QAM7tsv8AVwNwScy96liIYs1eYxGIZUXrEb2AB3mJS4dWQbEs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4RYKviC0NofEKpk+TMxw4pc8yiGwRZDtd024+I9iA1SfPJKVVbm+o5oBANmEmqNl3ELw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YtRwpKERHUoGlUqoxN0/EFANTLND4l9svUyt4hw2biw9ZQ6YwvUFvBLohNkta4YU+1rE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Es1E7z+BPGAyrCxbIEEcQcVdguJa0W42s8bN4GOi4cCyiyKoIVXeFdB6luiyvCx6wHVI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z0Q8yBd1A7ZVUtBbTzD6qkRsWQrlwoMBFe0fFDtHblhdnFeP4l4SzX/Hc2Pan1r8VELz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AGG2Vx4jkmyeIOFQAochCW3Ebyh0USz4hqRSzHiUgZA1CMVQvuAv70lxbb0amCUBWSN9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xKV9QuYDoCIN7s/mETAWnoXLMXnSJws33BrM4kgFm7rJKLxqawKbXMTFdZxO2Mxbc6Iu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VVMsi2XIaCnshjXMddIGgZoTmbmdQECYtxzwnqRbStmoKGmMDWZYcQEF4lWq4/wtZl3c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QIGipVRY+YKygi2ZjSOneIgKFF2ml9c+pX74ZBbDGebWGUrjhoePHsl9nZQVs15I94g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TOOyOV6oV81qVqVaQO1ikcMRvNY7fqtWD7IZAkhpoq84l3mQyiC5X/FRXYN0Z0Z1EGmA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AQcfYDeK4ggFGhkWAc5cQHXVKKxxfG8SxuoQoly0vFHXU5DcEUNAMZJWM+mF/H9YTNgD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L2SVbQwZ8PCRkVgux4lxwR8bVP8AZFSAAcS1RdjVCrWpfoDkt5hxWb8S0yL4jWLccYjZ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qUWBvd4uTXxxEoqMouy9tXVHEFxMjCTCx0IyvI13sqHrwsILzXPzC/IbznLyDRjzKJm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7VgjG0nl3uDCG34lXiWxSMkIDMsMVVDaPOcMNAZTy6KcNNSr9pMJeQzpuV5kNkf2IRto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P4lxwYSItNmjzHA8oh/UM3yZA4uA0GCKpXXxGAgBdc+I1a0tV0EFBFpa94FYvhEAdIeg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pmCnEHKb/AzkweBCWgfBMUarvhjxDQOsTfJQ5iy8j5gvV3SDSlg1bBriEBQFzCS2SJQZ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VmpjBIM0KGcHzCsJ6Svv7pQ7msEWDarxKqalKyuiVuD7Ag7kHGaD5FgaH8xHR2rV+mI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prxS/RGw6UprTltuIX7o3+EBK3soPtIC7zwP3coAcdF/RAsx/wAWZVeIUNfcNVvA/wAR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8iBGA6EUdAkHEzrKF71pijFcNKaxXkP5g79CMshnQF37LmLa3UfxmFrwaUUn3Bgb+P4l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5o3jY9MwetBQ6m4lRYT+4DXhxP7jdBeC/USXXW/0I7isYuv1jUvRUywekd/rLPkfErQL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iUljeo0b3ifolDlhDyAgAUw5Z3KSoqB+GGbVg+GoSsrDsvA+GdcHziDoFyirx+oLWVQ7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ca8x/wBRyyi41H4QUQJW2L8zYoyOWZdYSvUKsBHAus3cuK8FJLty6bHQMQ1xVUNu9m/m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EKKpGNxJXcUdHl/EKyonwqJXYDdnE2ZQr03HDBKGVMWt7QdBeuI6i61lnGkQ1fj/ABBQ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AKrHKNYbo9qhR8O1zUsAtBX3LkyDz/IEuiUU3jEASxfOsxk1tCiUNXJelllI1cXKo18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Ri8hTFcMs2SWYbTQKo5UO7NzMslbFLBlRvl3z11KWbcA6NVGAnyuvN8xiCCy6DBKG/BI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dS5wBhoZRBDMmfT2wu0JhxdIytKBfdmP+9SvoppagCnolZrxLKjpmIM+IVaRw6hqzdoR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tYDMuAywTuSk+UNbYMnOoYgKaxMDztcDsfuPTnapuAwbWm42gWssrwHxoS8zIKYhg+dv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2JT55zU2nB401zqBEbEC3EGKp+JiVYwINZWWq0xGq3uZNdvuaDEsMYnY7qMCFLk/KZVB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n2l1fYICtxc14pgo5hRw4ivKLsu8dw2U30R2jvqVZuIorOiZvqWNRVf4gRK3Bl4gXKb5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ufUEhRNPM0VMDOe5sO44GitQOQG0MzN1tICZHV5Z8wkpK3ugclcbhYahhvsOqdMduE7F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QsEIWYt1DZTD2NUnBN6xZVLicymBWaXPDzEqOhDzxm9xpRKxrRxXEzwq4Oj99Rmc/wCQ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DuOnEuqqzwxaRLcwKE7s5q5v2gUZ/BNe9RrgUJWtDYTKclxAD+OokQRC4aMS5Zii0ujt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JYKlhoujwvUKjEhlFGxHaDYqndx4HnuDklag18EZa3KLOC/5Y8FKAoGPQ3+IqSLeIaLa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nfWoELddA8jpIxiAWyvq9RyZSDgHDfPkhrxAGv6d7hJzWmg0LXvMDSYYGx2jCVnMABqK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Et0zRdlBzo5gt1LFberHFHNRNzxZ0C6WWMLeYkLF0gQVRTQ85Iq6qpnEzR4X6loWwI06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AIPbYLJo4IcOGqmrNnio1N2oIqyAKxbSWeotk3N6IXfYsocgBlTgOdaItYM9bQ5tqmHU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q+YH0ACFkPQ41N6rleIvKTCeIKcZkxa9Lx4i40Sdig5yIxwx7KD3BWyIulE67jdSob1Z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Gom4LEvVyrES1YqEE4H5WVK7XFeo7tMmP9y7FiWqruYDxgeZSdfiNswC+U1K+k31+LgH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wSICXc5XLVxiVUNROqlJYrs4luB8b34hyGqwI/G/xPCwT9h/qGSY5B94IMvL229Q1Yui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9GICFexQftjTCONIB+ZGP8JMMEqp4ZibKeFJas6uLERfJhqBCp4/si7PvpISS3mM7gHg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mh3GeiyGzcEVQGvHBddS1tUDhfEFZGrJLlOg5IZwx1LY0X+ccrBzoJp9wYVtK/2SBlvg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LLsVydqKsGjW4YCPWrDbFoC/RbjMv/kPIN2GS3HqbRwO2ss8wzaTk4JU1pz4gjAQcipw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sZnuIRXIt3FMVD3Lh1+BSzY6ngOISVUlyMj0ucxOA5DMzEqrAsBM+2HQWoaYefhiXrNe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2PkxAS4DKsfUNLgVHNUIwqi1BDV8EpDlhhrVDc2ertpJefMLRn0tjuKJhBleoiibG75x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T2sVsjaFN8ZYrpSxtEPk4lN4ELFXfic5PD37jDlDhhags02umlvKFqRrZVcLS20zYOJR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EN4lkCgJtDLev+XFOwK8tJpWq8xnUGZlHQb1CAsgZKIzLyrob1CIwxPiCkNCZbAqKwpm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b4bBFBDZLVlZymfzLBsSrVB/io3niEwVw+4FAVifFH3Uq3A7a4gS0K2sPSAhgx4jC93q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UIIq1t4lHKDvpMRsOdLNhCkEOgBKG0gHyqsaqZaEFMEi990JlLMS+b26Qa7w6lmCjKfm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GI4FAUiqnzAWECnUdLUo3qEHH3PmL0EBxF7aqY8gWuNy3+tgGrcEHAMqcYWZpKx/uXVw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0Wld4I8mXI2EiwzeTylVpxbXUZfOsQjcJ5vsN8Zik22GT4zEdSw6FUQhF2Y23giplK/z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qb3K2UTItxNRuYiXTGuNeeJhrP8AMNT8wA+NRUAaxuIC9ElAbrEFH7gD33FB2RQ23xFw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0xep1MHHqXW2g4ikNcf4kVdMU4lsFeY7mnMW5Wdy+YbxOYd/4XMc71B3EXLyiX5zBggg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wPHmWey2gbCNKLOyaxqGCdDoZGYImkybAYU/MUV2pXUm6R3etcR2c+KrWHOxz+GHYGxC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gTV1dIAqMygUmAx5nI99ePB/EAzWSIDWeoLE/JLWxnZr1M59Gymp1OKuoZNSqphkUvK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vnDermFsTasVYOIU1GOFKtgto7fJLYPajsddalAhrYCpM1W4MaQF+BNngjgzILrkHJaG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FVi6bmWr6j4IDUveGuzqmFkUKY9B/MxrIoi+G3kvGdQTA5rBAWQOwXUPS/NNnTsszBUa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NxTXkt8XbwrP4gYaCmhR0243Fxebglw84g86i79f/gRgC6bZWg8pCDkwKFca36lxk3aB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FRooqnCuLiC9OoJux5LpljWwANmE1KhI9ZSGy3AqIiPaEgoTcxDj18rNS8VAHKqsd0cq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1KHonCXGMzjAIZYmrHTXDWeG6qGBiBKC0LJWi1gfClBgKds4QyVcwjpABUB5Y0ZzAmMg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+htesaF4/VwA767G0vNLumUtJ3esJdaqX1qHYVN+AytDxtXnI/UugNZuihxEE22B2K5h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TgNVMFxBogH7pOOaygvIVSqG/AigKQpzlYoBxu52D9RFtlywpYUSutRqNCc3LrqWfMXu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SqcUK14CXpV/zVHyw6SLan8YfLBw5yZk/wCe452bQj3jP5hhjMWD7GYdTldNIy0+mamA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XRFXQHimDX0l9fiG0N7S2AAYDoEwM37nKIViooI3/wAHDMFPJK63kucbPqZzr/Tv3L0S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dM5T+RTEd9xXcRAfK2QM5nqKiE0BXCkZXYzSifxE24ZOXs5hQVhscGuv6YYz4oPpJVTT5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RjLUq1VQQF0Js8PT5mMcV0rd63HOtCuRqHklGW7qCXAlZWQwsWAtQWRxyzANPP8AhKZa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+25gTFFjPRUhq/mA4VIhYVOOSEW5k+Pp8+ZW1hMeLNP1DBUoHpZYxWq2tVfiCxwrHfMo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C4VG+VSQ0YFukPzkh5PZqHlRAsEU0rIxUG7Lp6JRzLLqCrour8zyxZzUdXYw0+XfuMKN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MEQJVmKqZNs2FdYjBaLBRq5VgIFdDiW4KuTAxE/CU4ZQXeoTi4oMEMBxn6AgG5Y6uiUo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WzxHPqq+WzEr4ZI65gGhb0iBlZMSq0IUNe4AUoizJkjgEgU5hA1Ce1037iFtb6K24amz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afG80FXXuaO+6MHtgbooHPIys+A/yguu7dEBf5Iz2Ctw11zULUSq93DUFF8JTMBBJfSU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gQAuqAt/UXi9kFi67uPcKoNla/bAWmQ2aArq0+iOOxoozoecRst+agmDq2E1T20KPAxC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uALRYPlhegPKEas+m46+LYLxr7l8aGhppj5llEWjaS0u+YOBhrgRiVRglWUkF7S3L94A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eMkUXxE3kuiD6QNecKMQrfhqnUBow2U0zPR82tUNi2BRyuIlcIPaR9VIHQISqccUhl/I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8ES1nxAfBXmCFOm5gvjuNdgDZxGJ0OnUJN6zMZHZzHbNVDjylQdWoH5Sg08YhfDU5MUT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MTskbLrf1GJtNc6lFdJRHDojLMF7ZyRupziK3xFaKX1MioqXqDfiN3AoXuGogZlT1Ltj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Ug4hKY1DVVaAfKl7Tg3CD0S6s9rVqbqNCV4FRVZDj7zOKIDS8hXFLwN33GS5qkMMdnw4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qZHiAdrjUGiqLM1jeo1RcKd6xiUK2ZuOfNUF1z6l6zxXcs9TspzGBs2izTlGyOWkEnCt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B9vAPPyVH1xBKA9q5o81BRFeIhRIzbSDhIg2qM30l5seYgEWOmHjyfiC+qOWdF4SUOPC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zgZ3R8BE92A/6U8QAbTcA7X5idcVdB2DBXEaNOqys/2gOJUB2yWxQ1CJomELFK3krrMI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vMFk4VwV5HTu4zDjQ0pODyQlXPSHmHTYb6U4gfIMXJBOSq4zHDIM9uLi5WbQWuA3zMn5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eEl50UgsovpvfiXx9aZWyOOOMahywCG18Vz4uFJNag8vJDKoO8BfqFfxjDHv4+OWgccY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K3VC0O9J3Cq+ClAV77iKEKIBOX6j4PbfqzpjDLONbZo0xpWiVKBW0WqFluHcC9WhNK3N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u0phkW7PMaokogBdTHqbAS/DNlejxuUwY+28rx1AJhINSC8Qjpqb5OGVuQCYATAvOoyd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OGRh2kORKIZTidawJ5migI1yEzU9kXoQbe0CoBaTdiF8QbPMWmP+SwYLtmv8GSLOBjad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2D+fESV3sXyOX0fUcFHahWeWDpa4BPREjThapjiIXh0RZXwVspPxojZSeeZ3MwVSlAag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fUtrmK0G4fiYo1cKeEow8YLDhxr+JQqnrrDLW8B5MSy3GdYf3ali1lwdMUnDkuAkJHDm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6HEtZeay5QOhsGT1GJ5kJo8P5hdD4TB4vZ54i0kVNEcD/EI0Xa/Ok7nWEBqQ/wAttdEa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5/wiWkvMWfMrjVNxnRXUG7b51GossU5l3guZRujmDxrH7EtgvLgJTEaVN+D9QzpqVkq+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P7Df7fuIoE4q3P5juc2g8mf4l5DCmznEsiGzrWB9GYEQwPF/4INNmHiX8mOqia9MGUFJ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6lILTGzczaaoLV0ePUCjKsBWHp6l5zVZKhKlNMaWaAGkd4RgBdZbIwxJxpwGHygK05U3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CvogqM81mHuuuwmhB2T6jlGvVxaqMGM0zSdMWI4YtgbcpUwh1j/yJ2Aro4CIpfFH6l7t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KvESnnL6VG0OcB9xDpqgB8RBqRqC/fqB4Mi6wv2Q+Fv40pdy2FBYrIZj4gi1Sw/cOzXN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LBREsI/iWHLABOkgkmqZU8WVVUPNsl5PzK5snDLRLRVnUR2iXAtNuP1LC4ojyh000N2J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7OoHZMd+L+pWUmHVV/mMlRU80f7gWw3XYf1MicEXfSNZKNXjK4VIAj7M/iPP2houke2Z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DMuIO47UpfwwFCmt1pKU/SRjQNdoMDsaC4v1YVijXQRAWjsS0aOV/wBxWIYwl+qikUHO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j7ggNbu+C6r8SRgsUtf4gR2VwXw8kCIIrjOg8VBe9ZANvQEPRWG1HZh+5juYn/ATMHwr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jT281HIY3El4FbIXtHIwSkPKUueGoxcAXqXwKXO02Asz4H2vEAls1d4BheQi/UxhPCZV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Bk8txgek4jpb9hiB3UssCG2cxBdb8wCXdY1KQUxHwsLyuIbnTEwFBiDAgALIgUOYC1MP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RDisGpkVfxKN1PMHHuOXUv8AEvEFnuUlPUzHxHAzSS8X9zMviH1qCxrIMHNO/icXHlA1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ZauxRWTdxstF/CPdorUag2NiLtuzsDww2MyKG2xsoPpjC5ewqvKv7GozGA4gnsKXxxDW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1L1R+SmQQuycoLyKafETNDQGK4P7gkF4bNmzu7Bh1DM4AwWW9nwlRP25ORRhlw8OIE1O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BqCVADjL54mJqiQjWvkh8ELwW42u6iFBeBlXLAU8Xe7QdWQTnKBVbteRxiBJq1MmlWc+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9QlsDhsV8zU9cLHYv41LEkKHFMacL+Kmd6WuZMK1/qBAsKbErVZtCyAEWuAtt1VS4Ay6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sWyni+IKA6BfG4adRqhRTV+R4fHMHLF5KDX91LjaMieRtAFeI4jeMA8mkCJ90ArtBrPV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tvV1xBRwPWAvByVtqBRiOA1UIsXWJmV3g+pFUHDEQm60ckGq6uK3xFVBAuMXAC+rg8Wbd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Qax1eTMZh7ORvnnxiIdQCS8XRY2yi2RUAm1saWirwxu3FMC1uVUQTw1Ewx5e2E5MqCFf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SMPsmQaLc12sa1RQyKZtgMxdSY8QHvo0XUPJN1ptrfgniRmyK3B11FfkxfZMqXr9EIjU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GngI90LJjgIkRRsRc4f4vGJf+Fx/hDn6hSjRNOf8M3XsHg9xsF0ugeHQ1vhHyiLWl/N8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ja4cQos2FFv1AKVfe18zLwP4hMZe4GoNZn0QSoPdU0iHFzEH3zTKoF8Cn1CxF5tf3Mkw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CeA9e44eKRr67lnqFdx4My4CgSOV8Tajylnt/UDFi94pDsYJ1GvpiUwNm+Ay7Cn5fIgV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gFgxuoBxi3dStoaURIC8+efESxu2Gff9IeEL0B7S6CEUKVVl8/sjRhP0i7L5TUWa4wgS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HUPyqYvB+GU2kTQjkL0QzsV5TCZ1qrYcoexim67H8Ra87Frx6zUBB9w1fVzkd4UuDLXU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Es7YSoURR7RxAqC2qxAb8MN3ylUijI2r5IMTlBtXpnCrxkcWcKl2xIu5cz9i75H9yn/F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WB5gIJbMepk5wkdMZCTCdXdWtSipBYKw+jj1FYYSsRQqWCXWyHN0jaGtMeA0DVBqFcgA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FPfEFB4IvmDiUBKxzFAML1UvBHzXXpgbsLutIEO81Defcv3YgaquS+4uHVTYg46hk9a8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EQirEmggU8aUbYh6e+Bf8RDdowBKpCgORSI8UrFOBPhMRBEWujhf4hMq2O6AS+khlE2p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WUOKqJ+QLZugYwfzLMBAWz+ZfrjgtX1Am4AR75lcFDYMNl9CHpiW25MOWrfQLDhCQNg/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MQ5TC7BGvmMBib5JACLYaeyUlRl+uJfR3lU2TP4lDMtO1oFnId3gWJWb5ulg5OpaipAg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DHA/1DbmztuGv0QUuqnVsdyAOrUr9NahRVAopDFvDLwcDVMWrENBtGsg8y7QfqEGzIrx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mI+KOo5UcwbMSglM7HUCrRrZJYhFnZWMpVVjWhn6mFkYW1me5jhoAas5fOYo1DXaIF+a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22WcynzczAfqVKvKluy4eGhqGtUkQw1K4FmsQoflHIHNJS1D5EiqYX0f+JThchlY9kDl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b8tgDiXjjVQD8Pcy6CAc5p/UW5BFobT7NTJ5HMlfMXNkciZ7CyoYWXTiyaTCwFZQCFqq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fcoGQ2UhrF5Asp2HMsBb3kvzFKSM4XiL6dQafzCrccjdQ0IGLsjFi8nKJWiTM1fqN2q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iEHNvPiIFCKzz4/xxOYF6mox/UKZNMACmt4jmyohqsxQOCCnYrecPiK+q1gu03n1LtQo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4mFzGGpx3QOMQ62tOyzNoz85qGhbLNe61py8xtNx9KNcgGLSJRgwIHCFn6TElfQYc+Vdk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wJDQYUq8Z7cN8nhfETCCa1W2343xzHMFsm84lpizEbpgNDMMmHK9yg9iwxHV9wwqHa2h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PlcaizmYy3VvmGAZjkKQRhaCwP8AmuJSjtQo5rHvnmICVIA/IjC/MAFU5wHl6l7SvJUb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uE7rkhfLu3tx2uOxGtDFMBxUx0q7h7OvKXQ8qCzaj+4l5zqhRxwpmHzcSEFhqr6hBIzZ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Ndro8+alstihE4Dp5mIolIlwDdqpH2QLnHdEFWsFOeIVE0vWhlX2qIISsyF2LvcXsa4J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h7I8NDK+Ib4yB8CHBNCz4JVQCrYvd+oTfeGkM1MdAwcx8RmdELgDtrUtqOY1Ta9LKLQ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Fpo76njmFQlXUKZur6bIQHDWqej/AMRAQQUpe6nI0WVEUJCl7VGhDXJcaSzQgew8VLYE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ueVXT8RCK6bktPpRghuzfqBl9BNtQkAsl51o/cdhtq9XEX4APA8zN1wGUrl4xqNkMU9x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SotaLZnbLjD/AA3U0PmXcYYFHZk0fmGQwbR5B1CNm7V5ij7hFyrfmNQQtM9JKWFqZIYR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p+dxgUDkEDgEy3KU3gwEqWctljAy+gB2RAC4v3MPC4RiXQGGhsU2+D0zhM1LC7cQ8Lhk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/JKOJnAz4gX5nqYYsW69jM1VWy4Hqb4dnw/2Sjm/udDwy1vMiUMBbYxZyTEHNZviOCrL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VMznaGVlHQFpSC/Qx8nmGUGxWKOPcAJYIafN8MfLgMgvHFkc5XQTjn1dsQ0HwZ+BuRAx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4wroqO2n5iwBQreJjefsyJqWDiOrIoNF+JXs4bRmWLD4hUQhjKmL2QlwER0lo9ljS65l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Vy/JEZlU6QKwcKV/UwuAjQt8rtqH0UdgCTIMmseJiguwAYY2AQaMV/uFcbxwfk7nIwe+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ncPAww6RQjuKhwYcNvHMsNdkci9BFBQ1D7YU8wYrsgMDqFGTzLGJGBz7gXAmL2+ZSktI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htyFM0XKHIvmIadXK2G1kbWWkVynyjblS3Dw8XFxSA/kPDGcqqbTYfnEZOcBqAM0+cEt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cVqzmEDJ8MB+XQUFblpIPhBmf0Ttb4IBb4DB+I4t+BQbyZ7TYDzdsYXK1NLP269Sn+z6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dAWD7JUmww8kP5lkAuA1/shLpV4CPR5mrZMnu2CRzbw5qXCAwbcpCd96S/8AWAfhP1Mq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fAEZLEfzUKyEI8UB/cvCpDbnGYFuEWdTDvkmSwCtb8yrEVjAzzFRk4H0ViAVeAF+pX0d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NxqWJrFMGEHl1GRcbo5jKsoKIiQ8SDFwAQDKcoocPDMyItvHA19svsYCPHb8Ta5xZPJX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MdC2QXJQd/cAoNbJ4eJWOEHUZDhllObzKMZPZWrh4itYhW2nAlLErzyT+2YL2YsaH3VR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FcdWA2NtVEhVwFVXEaF1cea9olnDd9xGqsoNq4CPWLnE+Z8wb0F16Kj27WsDLQ8XUt+H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uBOEcynzzvTzUUWIuYmg1KwobYekcRTMtXcD12HH44xZ5hMIuGpZxBoQ5ykvF2CsY4R7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UXsyrLR+oJrTTmnpljWG2nHpg0KZhCo42juz9QAWdIH4lCMpwRLAEDpU/DqGN01OosMr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Td4B1LvPMdZqiPL/AK5fGKio4dvPzET5AK7sXPhu4bwG2JrL7HkajZZsJPT9mJfkrYpM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VwMxvSIWggI6I0p7l3fXXd+g8SptUAy8Hcx1RWQIXsPJAw1aYn0XsmQHPBCtsUGwDDXk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wWMmdXB1iYlkZDY5r7vhnez1vWg4HnDAHhAOkU4pGpTipsovVfKVDWijWPtrsdxaotJC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AcjMA84CYyKtZ4hDralEOgNY+4e1jyGDv2RnxZLNmV3KXt2vcqB4JUDZwDjcbu+KjDmc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5JlJAAIwo5FZmDiLtXA9xmVGysyFgdEbXjZogj30eZZfjoT0O4neptToDZn61MeZbFvQ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KP8A40sl8TLpVTuqszGtiOAZu26iIpS2jb63ENtGgnQeoWm9ddV1K6vWWi4VZRXb4CVI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hB3XbUvL4jXofUEU2dkgeIKIIbXbz8KzFkF2ms80Gq7hUQ2a0TI8YgGw4DZ06phIlFMv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Z7Wh+Y3KQs0tteg45xM2HIw0R8lcwaiUeZ9NlwcDuFcNj0Sqgg3lhY56qNLGMLOC+5UI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Dstrj/CFGBEDdy5cqj9sUhttN0NxMSj16oaI+UGKlA9SmKrcQMlpuaNx15j/AI1HS/4c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9lr8H5lgBYvgOJyLgCO0qB1c1auLjvvfohUYcvDAaFRo4Inc5rPuJ0ZQo0dQ/K8WoUgJ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unUTAJ1AVE8kHSGTiKpto/zEQVkGAthTSmos0TzwfZKBlkb+5SGDgwL6ly8Z6j5LoeT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xVrmTj+4j82nlBMp+YdiaT4gMpGxg8jplRUDJtHem2hxLWWsUrrqBqFDC5uBxWxjgQVV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OFeSOBVRxOmfuZkuM29jyfqIbD6n/iR6/rLtn0hx/RLMfhiiyviN2GJZwnuoCxa8Jcl8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t+YlqcEow6giXkaCoADYU+oxAloWp8QlAJ31GJxbpOSHoclls5ETEs2HCNFAVbRG1rQd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6hg4sxHDbknbx+oy8mQMRo2iGamRaab4VA9EnlABQ1z3GIk7+hDR2IhOfjxKwiDVrOpQ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tlgk5G9T9kxz8VDa+o4TE43M1n/AIGHYxriKkxf+kNHzt4gK1CYCeYblBfhgdBbyE5FS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AAWdxxdpwTQ0BbM3GlK4Hb1LUSAoc8twwGAL1jiWqZkp0XolTzPa4m4plDwSoWvNRo0X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UyLYs+Je+pglghULTDKMNCx9X+JeVi1UacRbOOwdcbm5VC6f9ZQlWRfDdzPphZhEHdAt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55u/xCxT1VAs88h+IJWMVwWuPqWSVjOdj9QDCkmA8Xuo9zCIcoBHvxANAAn3CQy6VaEH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cly3MRhUhLUO1UKgZ1dKM353aPWepJsgwZIbLFECwAeJHXCTy4B8u4K7IS+hqjsAb91L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4eT17gmHYykqVd4lF7NjDgrDSELNLJVnPcpWbsJ5ZaJb9LTVTWlRPJVsWbXdg06fUVzH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IDtEgpFBuCxsvvfiCwgi3aQFKHoKwY6D5Jr8ob3jHHLEAORbqtrgVm6Fcx7JggCg8UI5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UrCByNeGNaILtXkjl6NM3fMAp5MKHcaslHpyEUrBlzWC6hFBKhxAcRL8MIAlg5MlR0Tu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A4TI44pi3gos2BzLJsDbbg48sMOEsRnGITcF6+YQODfEVIoDZcywvpFoWPYgeZzpMitd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Eq2zeFANU5BD8QUqR0WyydPt/crRhwrn7JeiHALMebpy/mZxq+z0eXrUS6CFSo3Qy6zM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urMQYMUugF28pzcFK6JVE/6xcdgYANi2K06YgYNlK5x5o7lFSSwE67ZL3DaEqgQvimGZ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1ECAAocuziXir8tAPj1xLZFwZ+UXhQhZsDqPPRVwcwmfJIITrhEGb7ag79mfUKe5QArVB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mAtToR07h7iXiGKcUv1FtPtQOrqKu3eoS53pUy+1iX3WXF3FAxhVQ4/1QsTFWiLB/wAY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KlTBlnFVzk3T+JRcnZx5pOVZgKw9mruTkMzcFMuVZtuKNL3QA1l6rMFsqD0OXPiJcG2N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dGeLZ4uLN0Ahbyeu4MK6qjqnUL02ky0HjgHMFYiYIVert4xAklgwi9RjbBDYwAq16A5I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fMLy1Ja7QFvcJ5ts/X+IwgFNHUYONdlRZu3qOjSoplriu53iAwycShtqtDKyOrEshwoo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sDvA3eoMocqhN31bjTc0yvm6jcbbrHWu1iK8NyqhrLV5ehdoOSgaUMZwPhCxl+rTSFBL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xUzT5IPTs0LL+JQE1Zsrg6SXodbF3EQtgMvD+gsBrtGUKjogAapkqhFD6Kbjg623aSi4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/iL9R1/i813HA3HBnU58QStOG9pUUwsoKmbYNJbYRwkFhyofwQ+4hN2GLuuzg/JLh9kB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dFSqcZxMWJUYyHiHyRPU0yeTMHupDN2zJKWBl03qFbEr5IuSXuy41oqFloPXiGHJLQ/G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hI4T0C7U68xQo1VzI2bL8DUWjtA5tgTI6APnl6SLHGROLcnwxbzVBdPDLohzFUrsltQp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0twnDLbDQGvEMOSTQ7hcykcGWKolKdYFdQPWXIZDteGUSToc9HrqIpqUTvv0zQ/2/wCB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M4o+Ux/haRavBo/RMj5Vz9w0WLUD+ZpAniQojUthji0p+YenhB/UsS/4SIwva2J+4Ztd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D3eBR9cMttGwmCRAVuTQ6GbQcxacKliYhcX5CBh4FaB5Jm5EOTk8QGXjM0OAK8TuA+4l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gweIWQAV5mB0OzJ8SywpR6+JmXKnQyoN0U7C9SylhbWZoBPH7lCGBZdFcRXbcA5MwfxE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qGgPMQpYKfUHa3Ho1DcdRcwYOCBAMEdAZVK5OIXTxA+eE71nXmGrhFHzBBpdqmVjWbu3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m8o0vnoOEH/Ckdih6QfLgYz8RZcNNYGybAC7GnxDNIghTkyQYys6F+XmIRZbHDwxuNSR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gjzGgq27s2nuHDhaJhWocV7sVfL8kcOw0Ct46lrWoEWNB1h5nE5+yWMe0UW2g5aW/OYc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9Q4sqY14/hgNBW7KAz9kchLyU0VT+YiRYIHxtnxBqdZtnycRNQPzHepcRRxqAFCHLeiL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9TZ/EKgIiBZ/Yy/1h/4mwXITPaKylcN2afNSqVjzuxiMx2MrRTUTbKno7T9RZ1hWAnX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PYygBbQHeY35CWVpusa9ytbdUI2q81GHogMgXMYEsEvs2IQl0cngZahIcr6zGcFwKz+i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ffXpYeIVdSleCJfjcsgtsHU1k0ZYB1V47VxAFcGNhyqW2mhGQ18SksmLzTzK+uLDsHUx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nonUO4GreBSxbEOD/qFCRkw0fuAblXRkNtRKsSZbYLDXUoSbFb3yvqO7UYBvLcAO0rK3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XruOrlAeGHTC6t4nNj1GlxOxKJOvEKjxiCVPUHN52NxWDkGgiXCOziDQMsFVp8AausMq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K5llznkDWFxY/SWTUE0ANDcq7Wg8sEEsq/6l2GO3OsBlTOqhrRVFk64HWsR8WZk3yHK6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1+5WJKwqVPPiNBWwFVlteormwOu7fYuL5gkIN1ZW3x0YXcO+DBEaccYqAr4TGUpqZp/q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fcLZUoWLU2qrdVEpAzyTrvDAgNaKhds7/RDn+YKBG7O4znAKwCLdcW0YwzZch1LtEXVc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FIzedcwAPe8eIt4/kYDglRqdH2ldMEuIVp5S/BryWIVwrdwUgpISnOsWYOSHNyIAQ4Ap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pTRUAg4KJFu2zP6y1KFQAdOsaiA14gsWVvFYl7iABLBBp75TQEnsjvgBM9kRYbuG2Bel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2NjSoBCvRaG+HGJc6VHF1PwcPiK8NMFOhgOPcrXY2dPLiXFr13LJBC2Cy083LVgkVH6p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AuiM0jnD7uGAWzVE4K/ccPJ1jU6eFaiC0IeRDGOGLULZZjpfBZfwPZllpu84g/WgMYrZ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lTIafcJci+QP6RobqGkv8xXV35oipjzAF8mAlJtCWlWDlJoIJRDQ+IKDF1E1BVb8KWAK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W/Ko8uEKlMwvepZ8N9KxB35grmgjKYFS+otc1LitlmIuKhuEU0fcjImia0/EezmWgDZS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EHENovHcZ3iUFqmMMsZJVZRcaiZf3GIZR6IqrIcqhyy2mtjhlpjFRKXqWDnRiWUsNPIy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NrsIl/CQljAsbY+JpVVmfme7khX0jcU4Rbk0hRfhb6gVsIaXyRMVmX2f8S2ZO0MeD+ZW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qtDpITc/JxCUNnCY9MsIKqh1crOVrNaSBgaKwlZpKtrlimU3zLhgrBzZvItgeEq7ZG0r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BPU+/wBSwD4fR+4k+Cv/ABK7KFX/AOmBAvpj+IEIqo0/yWAQEbADECuTRMvmJ6XQA6xu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BqkKLt2QsvO6xCGuCF+YHrZiMIuNfPpBuCd9uP4j1U9tg4ltWXGnx4Y6FCVuFgd7xBQW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4i3dYjtPILuxgCIprd3Au9A1Litxu+48/AGuTySpuA9y5YqF8tR7w2Fq6gbPIs8QcEBB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NuyK24wJoyQU1KGf+hNx1lbZYwwwYiV4QWV1Gi22x5XuBjzLlhW8YbmM1LpDF9eIoo8G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itF4nF3bxATo+Zi5XlbPvsoICaCyyi3xC1aOYVSf/Jc1Vwevd+plbD8QgVDvTBzij6J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NwGquEJeXQniBCEUTZaslDY7doN/s1L67Umu0a3CujNvZYJO4GABxjuW3LAdVivMDBEL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AP5y7Oo4Ft0ZD+pWUp0gSis17pHIYXwimiqgZWM6GteHR2vUvxt37/sZXG9U28QMflY51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GWL+ImlFUHJv7qKCgVeyZQDnt05f7lDr7iaRhO/E9kD+4bLBY5jZaboUz/E00VBDPoji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Wm5wCyQDubfwSDMmB7X0wbtCKVV8fmJxN8YxRSREsFgTvSSor1+Y7Ch4esEFncathDoZ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TBvHbCjCGl11MK5RUKDNGr8QFqbbp1K+iArLVxlBTvd5blQtVuMB3GHyAEwTWYLqyr/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iJRKTWB/0QLIapq5jMYC5icqiFcMq8M49Rcwiwh0PuXi2OmoLbGI5GO8S6mOsEv9u9KG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yWQoyOx0cMpBICi5tvRcYuN8zCqPOGw/knpBhYZ2hf4iHfz+qqUPWOYTw3yvMO6qsyzD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X9sO6IVjxzU0C+xoQ0Bg8h1IBrvzMg1UAA6f1UL9FoWebrqGA1crulABbOEaKypI9lsW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AuWhbjEw033xzLsbQRnl0N6urMMc2RhIeQ5o61Hc708Q7rb+8YiGkqDQGvR42QzXQlAb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OUaEUU6riJe/IrDqpjuZFGu6HWTvObdQJIQmQFWNYeeoPFEAAqgcUOMROXoR8EG/MWw5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yTcdHgnsjg6lkBGo4Hepi/QyxDN/Q5jNQusWMV0Y+YXOSxQXVu7bqFJJHRQ6sg351GdS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eagURElC7DI8DywxTz0+E83jeSNxBXphpQapsgZlBYI5U7HqHIeIyuCP1AZ8P5CsxGnV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L28oAlKFdCmoKBhLOWjrniBvkADkep5OY9CS3oS7QnI3iJeuAUx30QIJsRk4HhriV6H5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X5gNneE7Lw5lGtls4gCYKzrcwaLyQ2N2DjiWWhqBGZtVAsfrEyMcbKxqo1ZNaKF81Ctl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K7ssrol3OZr59V/MFsKuIhYyP0VUL2jYVcW+mo1TFgEYpeTuZt8j/BwOMy3ncuvcWO5p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mQDVA+I0Xox9BxLJSSqqYsL8SotCmHvco9QDZaLtmjXGJdEb8JSc4jmwjr/ScxRicHg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DnlBNeHkf6hg1zmAWBhqUY4tCgXbTF2xwAeT55QoMtB4mvh2PUvUgcF69wKSsQW+kxEP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1hI8KvkG/wCkRGrOek51GqwPDzcBQssPIxXSMCa9y7pGPC79MQh7l/EPlmzryQt0WfBR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zJJ1yb1+0D20jU1jh8wos+6oInJF04fIpN+2P+BsNPglngk9G2KlLQ/BFNyQ5EKFjjgl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vjtLCgiCZ0cOfUp9H8rKid09OYlk2Og1BR3w8wKHXDXba8Dk+ZqpTmGqMU/BMu0i/EKz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hlmaMM9FRwLcC6uC2UxutwBFs7YVkcGz8ordggaDD5IFmaU3lPiLgg8Jmd8J64Neo8GP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MIFlR053GtfiFJfEQP6fZHxNY9Nx0N3BQONxczA9MAJXzOxCHcju8dE0VUTAmg6SPHxw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o19QgcS0kDfD+bahWJ0P4pjMvDywT+iD3/SKgUKr98RR0cvMAKcFs1g4lAC74IAK7moB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EK5TbbHhnGaITAYWod0BYcwEZdqGIVIXYTcDMTZYV2fBLGoK5TWOiPbJssrm3hL1zF4D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s1cLgBRp1AbXXCbX4lCkFnD9cIIOq3/0fMyLeKIKIq4GxfmxkjKYhFlMh7RiAGK0dH1A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YcCZjsvUcEuwrMPHiajEMGhizauZyQz71LZuJgNGyO6SxteQYrzLPETABGOCgjyTe1eC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OS6eaIqDdbcuEK6lImtvwIRykHIICpt6K8BvEM3Qccy0KDTfD34io3AQlm8fUs72Uq8I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UdvgwfmMN48Z5saY6MULPJh/ErUim9AjvUJTR2/Ma3RRh7DJBYBfzE7gfZBvgfADZ8MO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Ldpi+cGmBBarBj1KSsGyFrGpY4myC3EcYqa8n6mniprC9YlRLiUeoRGuMxhYXxUOsrtG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YN6iq5ik/sGPyA2OsK8e+Yrk0UWpHDTm/JuHgCxuwGmNoWz07ddONukiA23kUOhfRxKu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4lp1NPDiwx/qcAoD1QYPl/iFrkhROW/R4YYtBYVKLPQ5YF9gldwRaRm8DDnxEEmHIKqr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AWDik9RGJWurlTmjoyjjiyqrN03ifcv3qWs03eLeuoe+sbJhPiKGi8IdKDl8QAhBgxxB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UKTSaejEVUStLeWQhjA0vM7kJ3By9uepZB8DBVUdB+yOLZrAgFO+ecYhWS5mEdGqPU4Z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CbpEhEaOazXqxS5X+FZe6DK4uBPeU7EtNC8nER0amAqU99rxxCjflmw8L2WAdErhMb7s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UBYjxgLFbcuKi4WnxkybUYvhqAvTNNUsPg+YYeUv0uhFwTgjfrl8wBJaBNVrGkHNQUkE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r4uIGsyTFtwMYkF1B49SzVIkJXFGpQGl8jTJjcoVHygHQvBx3Cwe7nDuYhN0VqMh15jU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TZzypteKtl+IGqA/LKV4j9JRtvfIdm5YA4oJUoRzYNkfsfQPgwTljQ6VG4eQCTyHX9z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DBbbqnWqYbnZc2S+Cqlw8Wl+wQAHrEYZZ8lLt4msyugJu3mo91Vp8wlvQxBqq1b/AJN5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WIFviBHxCVCA/wDIYbRyU15grUH4ox01Nz/py1KUrQ8kS8qal6vowHZY7SzH7IeSI44I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arhFZx7sYY5mgx+IaHsFOTzM726YyaHEBq2ql8M0QMDuJqCbUULjMtoyqblsBazSQgnX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sGJqPEcup1uzmVyclDpsgg3Ap4Nr+I8b6Huc5wJYZhhqRiL5B+pZQKWUzFaF81/qAgrg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QoW52QiqK8ZU/wBTX6rtGCn7hhwZq0cvPEVFz3JRp8wdkOxmgVuh/UD19D+pYYLxj/UB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GswRpuoblRlXmLolXqacrwgpDH5iWxOQtOXiWstqPnCVNlbK4gtvDZ/MQwxavmJwXOcc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tgrRHtoDCSp0/Msus5+ItTgE4IBWoPQqco6mdTij5YF0sjmoS3aj/vUs7QhTlnHqWhS4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34hiEzglVhqcCHcHPiE2mGo1o/cyETTHRaMn3OcRMAUwzT2S1lFk5gs8zJK4m2GBfiKt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7Hudq+CH1TxTqVAod336mfKvOmVuyr8wCri1aIjoirXp/M33IqVRoc+4Z9zR0cQJ4CMb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2XuiXUwmL/RANP1Px5L6Vk/mYFFXdwGnUzdwIoyv4hBN3VRxJeK/iIgAY9jpEyqDLzF2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05qVCTA9Mtn/AGBYuBZ1ZP1LPsTJ7S0UlyptYwDtADA+YCvk2QYqbEAXlZmpKsHOumWO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I3CA+MRiEaAUqxyfcKrhk7is/UaVOktcp4gKXqa0Cfa4zQ0bnihHfxKewKOl4gTKALA6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QJuBIGQYC/gETdQKaR+xjDoLnIoweo+qJacCjZBJs72wGz4uPCz2u0P+JmPYCgw1r4mp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GMmE4/iIRdX/ABFRqsc1d1XMzVQh2MBmO6Ab6wn+4jjYEY8y1QomxwjNqwuLxRBNlSlZ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EstpiU2XpxzKuRpHyJZRUrM58x3lglgeYLMyw08eJVe51GtyrYmd4nPmZA6YvESo66gp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jXBtGdZTEyecqA5CZppOLiY4ooZ0egSl9w0il3xk1GxrgV0st8nliDVigAchsYCu6AXt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K86MPOdxaWsRo9n9ag1slYDzruJTXT8nA66lHnmYLtZNAtVzHy6ah22ZbPHEZyINs0F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Y2La5HdW1LUpJcPQvQ4pJjrvaikjdwoAYdAhjRUILarBa0lcwELcKGl1fp8RVa+2bMKr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0j4ubjQFqB21DsEyvEwC1zK7BxVDOmN+VczXVNoS2DIZgz/r4iSQKJ4XdsGr1GAIhkgA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TNli1f7jK1xhJBq6VusVUqqMEDLZwmmBKqNEdAc5rEvAEoRfYKKy9S8O1WThxk5VzUKC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Qxp3hoDmgO0Bwx0cidWEey2V1KCLcBHxutjli44xsk2RAMpbvxGJE5NUrzOMpAADxL28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jA/Ryh8eZuMKxWcnfcJGonoHN+4KxBR6o159xzlfWZxOI/s6c0cacUECVtT62KFd99Qv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vHEPB0mFDgLhVWOplcaiFlUOwX7gFge5Q0MoV8QPb04dEANN0Hhi3BX28KimjT8nPQrx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q1DF0F4zBEqroX5HxHo4kKuGNamaTP3P9YuY7G5oCu6+rnBc0DwF41EFeC0FC3vEJz3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YDtqcxGz/B/x7z9CQC8OAe5z4m47S4hXllUnUDhjOBGme49LakfEAbswVGdIH7JT/UV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UWxCM9t2D3C8F25XylFnrwcQsn3kcwUAxJZfJCM31QDdwJf4PhDYiOjUbVW2nEcLY+La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q9ocBF7bUVEFSVTgeIBNor+niXApDeaNRdMw+RJ2I5+VuI3qK3DE4/BFQgDImncBq2Cz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14lAZpDLMyggtoyIBVph8yvm8vSOz3H5Kobt5NMQQpBpIIF9IeaQ/JYMyKKfMK2zEBol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UxgAsgLRUQ5liLvlsIV0MeAITMWVwIrIAJeWdQKP/VABVTbEtC1OTUsYqXTIvUqdAYfM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GwMzriuZWjEVjM9HxEyWXBiklmGrx8zgGhTy9fMug1iK3XT5mSKdA6ItHAxoX0TAlKIx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NM2fMJpGgFNQaObgndscWNXHmeiWA/cDzxFs6gsmrgopxNquYxuwgLWCi0930TYJeAvf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5gDfOY3SlDImyVwUeN33NlPdLKYXhYHxKfUVLhsKXXGfEtvG0N8p8bhlYK9bgADvPmYW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ByZi8N8ETagvULmtMUUA55lF+IzBUc2j3Owz1BPA5zworahSeYZOnjruI68w4GxlNQp3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olWLLsDI6xDtrWmCHGJajlEIWUuPqJPTeP7gdzs5f6nrCHb8+IpFzyaqBCqaeYxbeXD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QpkeIs3IGh4insocvgdSmh9Y2a6nxnQDxUAmMKbsX1ALa2WV4O40Kk0r2LhYGFy7LdMX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8ylNeEFGyiM2r8Cse4GJZ6UAjn0/Uvegr9Uh5FUSBMMdDgC2tZlgWluxt6ipuHuBVpq5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1Z4NMH4jvEKa2qRrACyXb1GtmKGszWLd6E+IgC/AxRBoTI9wts3cCxquIU7mHtg5yS7J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LqN1U5vieTE2faVvTiA3qL2Ha39uowr5xX6R8cwzqVgrVaryccQtTAoOYdUw4Qn1NgYw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hFp2sdTOvD7VxjvzxEe6Y470iMJ0ssQl7dXw/riVNASbef3Oq0tQN8NtSjSIe8NCzXUG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hyOY56BDLYBbv4WRjg2ZBkjxqu0IHGJttrtjEK20LrFk1SMMqL2OEvfB/qEqwtCuYbe4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7BEiaVnfYSq5r3D7UGJqORRRwbh6AVFk9TG6+JRWtgjRReuNaj/i58JGi30w6loOBvy5u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HWorUm0W4AORjMq8sA+n+2rVRaTOOhshph3HNAGjE5oDxlOLl6BYEBAlOni5deLxgoiY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XFfAN5p9TgZfePOKRy8RLXRIAcYbVhrOoqdunrOmG89JmoZP+itmEqwLqb/lfIJ5MWKh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hK8DGmsIF6W1orA4MfASjjpg6DMpsc7YAbbPWIg5NxTdOPRLHTz94cuPcFFGLP5h7qLb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xiLX6AKpX4sfMQFsZ69PuoENiTsq7rBEDVJQOF4KGMPUFlVEEJsXwfCNQbohHC1xTzEN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ykiGrXOeYFVCUrns9Q1qlMsUcp1csF+S7WdKcRZ+6KxjUpJFqZGN9PNstTRQw+cGKLKE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LYZGh+0Zw6COF/MYWvz/AIdQlmo9bgVNYmBD/AL6B9p4XH5ifMzq3hiLlviXV+ZaupXc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hfMvqwfiXMUwMVUBF4grxLdH2xs8GW59S0XKDkPqAwJWHYLiCMtDDPxNmGuGNeY1tIMV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UyrNB4mNFJkYuLWzceJ4E0H8zNgcRhUtrmoRBlbwGSNc0h6IaijB4Bn7g0RhXTSGDQMH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lWW1iWyqjw0Raxy1/U5a0PbqO7bvJ1cZ2vEv0iUMW4Ia1dOndwFLGm+PMW5Y/HV8aQlW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h17Y5j9j+4tn7YUws8/6Rglp5r/ESCRDAtuqLqKmSUhf1ePzEuyTNenmJOT7cYZ+NQSz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3wVPuoxT9ls5vlldO4JXNvECqp6Sw2AvyI9ZIOp4g0jl4UEQFgoB3mJeoDWQ8RBhrATQ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WUQvcBzbTUzBQ7qM6cwturt1ykBzTsb2cMRS1bNuOoMMUopw4mCA0MLVcTMO2HRyRvLh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ZiUemXVeOPUyrhWICTkqK/cMRgXjuVhgswteDbKjLZvJngm7z3l/0mGl0bcsRvNuYOnP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ihWB6lGQsybxC044gf8AMuOyV8h8r2ze6gu16dj64i7qiaOxlddwmkBT4hARo6m5DGoA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HBMC+or0FXg3BBDzGXxEXzFT8JUAW4t1YXDgwJBSIdeE1L13mX0NzW4VjknOziXoSsAh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FC8XMBNrRcy5/wB4pcsKEmgqKwIXsq7l6G3o+pQEfu+SCqJwhqBthOSBaCJou3FROCXL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1GjiyNYuV+AI1gNOo+0NPfcN0SqcTnSkMGySmvF9TRwRSHUrmzqbybJeHAOoL7lohlhA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y5lXqRTLXh7OYta9Kq+rU13+dsDmKjqQykV9RB2pk6oZIVuffU4lbQGdGqlVbuizgNXH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P8R3Cb8Q1mPbceF+ieaxKa/URQ5jCuIG8q41mKI83VYTh2TXDzAGOosJyaw+LMWhiaaJ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z0GoWtN08DWoibZJouKwQOzMVhBzz4fgFQNjGaAZUHNPP4muTolORY+twsdpQtqtP5lS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4NVipg0+eSMwAuODGTR2fMwuFqkOVgwc2yhArNMtP+8wnZprYVnzAWBaQKcdXxiMhSaB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e0ojeuvHUMGyRexw4+oOQW6LzPEzh1dynDWxezEQ4EW+zI80QMK0EFXIqE8xnVuOLDDm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7oWz0alrTGxkr0gKCW4XLwcWOpQ2PopBgKW7XLdqkOB2Rixq9TOjZNphkdnJUud1nAaqg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LAOksij9TX5KnP5loNXa+pit07gtIWCp7bx5SkhaRF+UBw6gmWVAksZAdX5hscuSpaPt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LjgWRpu4wgYPhptCocMYta6nbmCD8ywKEpyoVGEGqO8TYkWUvutsdTCDAyxnloYalHr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2A85fSND4GKrto52x3ojlS+M0UJVBw8pfsR1RGpvtpu4OgyoQ0cgubPxGsplF4BC7J11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bWqF58wRCb6VA0eQMqPLuFwMylrgx5mot/iLtrEaxFJsiAzoL0g99kqMW1qVvn0qDnAB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w7UMeEx4LwcHiWNVsAUVwPde8Sv5uQ6BfO3CII4amFpgwopFYzcwx3H/AAP8JiGTJUqo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/dFdJDA5jUhzMrbH1/i66RzC/cS9DyeyJMx3Z2hYecWyXKoNWWRElhrXMI0wKV3MwJgq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BaonkeoC5gxK9Jsr38QRSS5E64ZmQzHjTumNXbrhJcUCZlAMtRt8R07Leo3qEBXU1s4v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3eD5LAiByWnYzZLVr/EMcCocahLSnh6YAXDhOoQnpuh4fJMY8LPUuVUVUtXqXA5QvmNFK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22f6i7hDODZ+mCwUUD5IdMOwl03+Ijt+JTbLvFND4MzmL6itW31d6h2G+CRc4D6IqYP+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PxcZluTSkzj5JUdc/iNAYejFQ/Sxw5JfWLTaHqFQOJoLna5HxC2PKajeFafZERQ4XqwI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DlgF9VPJ5+Ie8rjWZiSW1u+xlUqBeD91CaMiSmCDREyLzuFmv8+5f1O2prwlqMwo7FPz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x3PE2W6/qMcqc32hIbN5l8wVpfkmY7Y+HRWUrqY1NRj9sD3v8yoL3E4ECYbjsQx4lQb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CKl2KjXKQBo80XDVdez9MFtdKkgAu5gV0zFWrE6cTW8Mq49OEAWscEF8y/qZFHfK+WKq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uxaVplBkpeQPpmQRwZEDtl3YbQmmVJGxioMU0hSzi46biUwTnohWoAgF8xKhopQLPhh6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wX1PR/E4YgwdVE1nMePCCdy8zKk0Y7PY/wCSmLryNMrgY/UwX9wRIXiItcZiplx1Aq2m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YhGS0IkvX/EsKbspgo1FvUAArfHU14P2RkjyED3GmmFnMxbmogLV3Vc9xx7iGn5n6ViX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J8O7XQ6GI240OjxMcWSOwy5ZhVpAK6lxpGziXEcjj/HdRL+IHicJQ11xCYDC8x0X1HkR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MgQi9EpddVdiVOySxaA/0TB7AUJeMa9a0xthhCDTIpsSx+MS7xdq8XenNXkaiG5cAMxP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YLfmaOlcbtCwI45jRaec7IAQUaLVhhbw4iQtmIrI3llxUAzfxW/AvYPmBHSlAzBfFqR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jxOZ2UE6EYqHmAuI0S80sdsoJyZybHDKpgUG/krmDwxEr1R8x3ZjrixrPHhgAG+C2bbd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9Kr1HuUgX0HLpm+GFARwhsXHgz8QvOhRHa+AwwB+ZSBiD2z/ABL8VYN0yO8fqA+6toJp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livI5K7IFUQ6gFJbxqtQSJ2FiZUOBjHUfSoBQb7NpxLIDSIUNCPDzlhDRzHkzkwtkQjq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cV7kU0PKHtLsPRrg7ICrAcs6hyv7IHGbXeGt4xLgNkpLObyPFcQwMNqdFwD2Xnzj+YLK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VhzKtqAMRQ39ZjGpVt6S65XL21UMDYlq0TYuFBWRohxAKA6uKz4OHHUMiCwQNzDtl65l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BhNRpaEjYpDZxfHMdUwQrDBwFzqDQ8QFYJ3oqmM3mPyTLo7Vq+WOqjNNY8phvxcVW0Xp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+I2K7szoc35gCptLd1Mn1HvA2z6lchVDxAsqyvgzATKidE3KJkrrCOM0AWR1vXfzBwG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yrmPbUwcQBtUD/L/AIZceTvFMB40AazMW8QDTpDXUzx1BVZkl+D3/E4iB98Swmiaf6gI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tubiy7YYcAtouGQgTCWMkBzLA5JlL3i1XuPCe5Bl66hQqXaF8dSjQJe8B6htZUGoLoNr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tIC1+IBNMokYFg29tSkY/AmGo2L2m/xBbrJ2JqOiP2GX1MkcdHpqClMXArmK2yNHZBW2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zsliVjNI8TZt6leDwjs3HQSyjhBWo524falcI/6GNk1Yno+o1VLNYmWPKqoaLYaJxSdB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bfTCg1HSrI9v1HxlQykJzb6nlSq2wW2GBz4i2YvEa51hLB4vP2QkdYn1DIk2abqWbAOK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oRdyZWHS4vRiV1pZOmMwB6+wqYTZF1EilHRRFVG1B69zghesagiVK10rGnVAavYBPgjQ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1ABxUw4l18zaKRlli4NL9JgJL30pHzDECRtUAOVhXoLUoeLnij4q4INxweu4GPBtlfZ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nWT8RM4Yp0Qjafx+mFyWJB4YpXiE8haA2sRraXKuyX8LhY+aMWVmdnx3DS9MOCcw03FV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Bj1MsRVmjBeufiFxXwgFyV4huwzNQKuANrCNIj6/RMgKzzL5PwihB1HlJiEJVUdrUaVy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xPRw+TiHKbqGldQalX1L3tGCDH0c+FgTc27ZoSo9EQRVXu3jhADS4/iJh9tR5CAMVcMX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IBgBoe/mUqoF7hlXcRcsAM+ISj+I21Nw9ysq3MqFYmJQq4g0fuNEt9Q1Yhq1VLpmbVk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8PiIRlvHiAYBapZXQA6HERi0Iaqv1CHW2i7iqNNigMKZrc4JURrBMEr5lrvuMtZGalsH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HUfMGId9S3QYXinm2PliOG0CXSeobNRrG+CKC1Zm8XU1UpqerNK/DEcnBCq1kxjjuEsy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pGnkr6BVpxG8t66P8OFeJu97YHYv9S2ujs1WM3EvK4sMHzwx1001Qt5PuyYH0HtDULK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Ar2M1aMobwODrtlWXYAHhXcRAJCzkyC86JY2kYcbDrbO42wE6EGDrVniDwN9gcl6IFCX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5EEvbjdSvV9AVAy46OIAK7TW0tlukmtxzIrXtOfEoesvYXGPNY4lxiWLAcuESwl1U4Bw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MmCk29QaA+OmZ7XpmD1dyu7aXlIoWiDMlKwcQhnbmFTtl0cdQzBFOAYff+ImKsnJ7Ds8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muLhhkGJz8Oa4gNth1NVh7HzBXSQs1SIeUlbcQt1i/ZFsSAFwxzn+Ip/7ZUKfDfyRvBr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b+HWlEP7hWkCzPxJ6dYIUDKaUZrS3EWZt6XgMDyfBUw3gy0wEdnC6bj5syyo+gnLISsD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xG2WLmN579N1DwKwEI3YrwacEt6hdMKKqxQbxhIbVKrJmGlKqDbwLwzxfuG5QdYvjlMp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oVTFMa+oJohUbGXOqTUvC0MQt7fUvPsfVEFLx/cqgsFGRNnl/Ea0NjUuDBsjxO425Hc2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5ErOYPQv9S4Om+6IzSDNVBiZY4gaqNMJZbVLfDALsllNTfGIbPo9I3sXgRSooKbDHRC5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qfbAxDsHyQjRU/WfiWFioEYuNWheAvMQBpLN6dkEQMUsSpaTAUZ1Lb8Qg8XMkTEjee5l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wwbysRw5lDSMuQcuCDRsBi3uKdzVT4MUauwfIYgKmqJx/ogvcoPYkPSEiitkYJWXfpHi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i6XXqCQ7FeB/ce5B6TY4W2q0k7FJ9LG40Ap1LV3KG+U+NkGcYo5xh+SeMgOPrwXHqxzh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KxH8TaNOp+JBp3as+72o9p2D4Q25/ZCwAKCCdywZR4SX4JeeJSuLiZWajOm+n+JWAmb8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aBgSa8MVUTIscQSLAw8IZIWayt/iDYcVvolRG1T4ISuZCS8Zs07yRFsMUFDDcJAWxY5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hCq9dwb3e1ZFS9i2HSRALw8SpclOyZD/AFCFXMu2swO5xXUSmFo+IMb1GLP/AEj0iLlhZ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b+WCNuYw6JdTyxOXqV2jK6ncDKbDAtqWlUXcv+soT3Kaw/mD0CsDk+I9xWd4evKM4tcl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4FQtiYSOUvTt8MSC4NQqA2axBjNwJnBl1OmbIWUL9hHbQNGT5ot3VQ6bRQfG2KcsBcgg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UkceIBw/oJm1MS8kRDcMNkKGZouseJYFWf8A2Kw41KVuIUtAbfR4mGl/DNHEI4gI0/hA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EDSmX+aHiGAXWM0xyNvHCE7WIZtTKTuTnlcEeX4x0xFiSmL1BbgWu6gESqVnJqVxPDqc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VNUhwKvxKBqql5ergBgz+JQWGupanIOmY408RmxKtBvm4WhmFuFB8RAS6ZwXxGJDGIuZ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+f8AG/8AGTiYEzKrjUoKzbDbhqCBhWJXqhiuHG4cYbmZoBqmzqXx5Q6FW4D4xBEgVTtY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QcuAKKh2nFamHPccmpSVi0AGsTHPOozU0iqL+1S5DjDIrTWr77g2EoCy5qkNVMYam2hH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B58BcKMcty8jILri4k5RXQLtDwV1ARrd7SHPlEszZg4b+WAq9k1ZYDx1MgyuCpzaaWAk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JFcC7a5MzYOKABy46RWhAF0wD+UQwVyhQwSv/lQObFpbjPDpZQQoJuDW/IYNJQrlDS7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DyPlQQigJDhxpj3DRay4MGrrT1ASl68Fp5ZFvhUEABenFymLwJT+5KQcRXp3FM/7RTfw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hspoWhnQn5xH0QxoaL1ijFOVbWFJsDXTfUwGMum2S0wp3BWxIBQZN4Gqm7EtsFOB0qXf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qD8yxcbLfucrp7ktr4RmZNMoR1Tg3JfP9ICv22CrIMMcfiUn/MM/Df6IGFcKjFA4Oaoxi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lrDwYiCa1YNjCJro4i6RgPQFybt4is2T+EV4O3vxEK0FZ7bkBg7xLDk3VbEOy6b5l006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5BxsrJ+GozAtbKxUA4uDnd4G+IWKijysalxHcJnGVKzlEpR1ZjC2DY/38x6UiZA8gfDB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Q1zAnUxOqiXX+OYwjOX6FfEAJ/kpiCQaAuFVJAVhL3jcwMCHBClN1iOEQGSEGoQnHL8V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KpcrYb0NvUI70Dv0LhK65RAHYedQ2SbbHdImIq3ZRfs5hVqkwvy7igbTON/cEUW0rXeY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MyjNdXwjwVuKUDzEoTEte4A71LT6EogajWIVLekyDbjX2ghnS64DphYjkeI1MBhNTg1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IHEJYbwuKdkoROfK+JaKR3MFgcTlicEqGUU/3Lsi855jO0KppMtedkYK1cIXZsvJAoO0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1L3NCC6Fz7L8S6/pQx1jL0FzCSFKispFhzomd74gYAu2OSL390t1bE50fbO8rPxhCH/R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H/czMKR7lSh/9gE1X3MQkJC9vqDu+BhmETobUSmv7ihDkbJ6hhWp0UviHsyauBXUvTHw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EWftH7j78VC9jDNGcoWplw8jcZULu1WLIKCsL8oTHevJjrxMUdMwuI2tAOGZ4HxFxzz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mINual2nUQgGLXhLnHAkLbdHEAmlm4HX4lYZ/YI4mjaxYPAH9Q663EWp+I6Q6PcDM8M6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e7wQNGFU8IoBnvtgG3Ovo6mRmIik93BKtAzHK3dSyA8sTyiHHiZJKYeUrEDsOkZkzCj0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Umhvc+d01FWTcti1oRsxHA3XL+oGpzFnx/jYJarZ6RZCncA1sycCLECv1MMhQXB0/mOof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a1bH5f6j9PEclYlbGS02csQbxmcDTmI2sU8Lht7VoftgzacTpI4iLA5jqa/cafqVjE48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W0xP9RlVth9xFVxHTe9y5xsPxFw6SZFZmDIUMaTErISaDqAoOIH7ahq6zDZS1C9O5hyX/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EI+KILndfj/AQJpDU3qViDsjPRCgi02WwtTFhe+oK16KcNuiIlUBGqYzw9qzMUoaUvJh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zrATqNgaqi7C84QLWkMOPJ58EEHGJpzouyuOI82eoRsZq9RwEwGiFwul88Q2ywWWdpo8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bf6iwL8kYbLjdkuawO14yc1iHmM1TgfVjGSZE+wQYbz+patGX09gOh5IgS67YG1d3xBC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oAbbTD/SNBojS9eziVCstAW7TOR6hrw7YPrjb1Z1DLgDmaZfYSmPYkjUxz+UsaeINscL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RZExmIjW6CQyc5/EwcCiwCZGP4GECC7JQur5DMoQARlE14omYGtawtHo7z8kJQYp5NqQ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Cm87uuIUDJBcBYZTe0zFEWiXjuY88TMRmKpLodLSNQkBkghygxpwMpl51VfJ0aCmNC7H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HzQiUDZGh5IIe4w0blr4bG/Z/ifhWMcMqAOWMbqAmJg1wHJ1L7mVrkKA4O5VQkwRseyt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NrBXaX2llDFVV0Ja+KgGcolVpq5AvhlC3pryQF0riWgOjimqdjnxzClrdWFpzdGs5vEQ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vMR0NV6bRd2lh/0qEccwoOTwg7p1eNxqsalRN9VBOAKytPf8R+YF0FFr69RjEVAvkS5i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BPQRDirFqcBCZvAOeWZfMyZZbBxYIPuP+KjibLNxlxZcDgFPxLOUiBIXNuJWA8S1SiYz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S+oVuG/T2i9DrCsau8wCIqspyQpBGCcTMqqwNInNxzmBhVHnY1zDbOQUFfiZSmloncX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jQ+o474LZM+VZFgdQ5CK7LgIlo4CpcC7Jy1jqFcvlLFaau+IieKqW7Zn2g0HEs2ZoXri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WZpGAH3zHCXejsYoLbD9l9MweqrjZDTo8RGpe0TFkA3Y61KYAav/AFEBki1hfeD9TOB6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3C1kDsggNwHDEYQtw8kt/aOsNnzqCLQjK8AZXiYcVwHNU8A1tOXorEEnWpyzljgGniXa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KSvtTsMs7Yte1XZC9WgxFdVy/DGKNSFJKFqGPcce7+5ZUsKgFPMUCLlrb4agq23bAyLL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pXCYszag+0Ktcq+czBwzkHmX25FPzCteLPqM2Kq7DUsCqHcqFoWupeVDjdj7lmIK8ji4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Eb+YVgDDSUmd3MOJSxwhS02wzMVCB8NPpilK+qMr+JwimvAaJTtA3DZ5uPHBDleVilkJ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caxkhOJZHMmbVxi02OobTy1KEXxohmVAhE8wNRonTEtRdCjqNlbINV4jZyxwHcagtNh6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hB21GyNRD1q/gTLYYF97hD3Q6ZbCrWeIqLdjmVJZ/jFGAuFQPB6lRfCeOb2mq1vyvcp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MJY1/ktva3Oo3LQHrUoA4SqhNwS714i0dC/CXd/CXCzUZAeNw4YoLW826MalsQD6tSqK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DJuWTMqz9yiqJgHUw+HJFoHF4PEYscVKxfc+FURjKzxExWpSu9zgXcoQW24NtyoW7vUM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MvCtxbKqV1kdOzqBnDgH8zOMaJNS8TKZ9Qc5weIodQiVEB1LGEIyk+C++Jxr2Z3Luq9M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yHQYNnl7A4RsPPEwRziRbXpx3BqFLmnrwrONQnm+S0KccoYcajSCGUXLZecw9zrvdEFf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y3k6lPCABZFxamIWJQmoX6XUR2R4IeTsVCX+grkyOKxgTHcG+IBKxi2wA9xr3R5b9jgb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pyby+ImPrCEDi37ltC1FhKDjy+YOS8Yu0bpIbkkU2Lx2CDk1N+yk1m4BEF86EB68Q1MZ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nUyloY4xVpikHxcNbwDvI2FXFsXM6MWrN/h3MwkdGIcrwMbrlVT03f8ActLUXkesZLUr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U8wIFE2ZYRb7VMoVHlF71TmCWVGF6Vn18QDfG7VbKbMFGyI1lFGehYeL7h3r9jL9NCQk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O4bVKAC8W2VeTOMQoRAiAHmgrZ+YUEKsqdYRfhBY2myfMuBhV+HEtull7q5mrWWvUSTA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U3O9FdvPEZ5jhuC1+QfUHByIRyLzTjGYpfYgZE4BbWazxB3KPmocBb7GEnUPiaQ2qtOl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JnDmKwCoNUZDgxXSCwkbfmwjnGZn4xGyuGO6jMyqlrHFObjbJLbCXiVUgUqyrj3GIAK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JXLFTQmTFRLZtD3cVph/cQF8Q6aNQaI0uQd9msFx0E3aru3D5JZBMQgJeKJa3OX8TZCv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1dc/51eYK+sB4Ll5SppwwXa0ah5Vt49TLhvQ+OYEQHGh91L5c5MP1CpmXWx+0H10BGVl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BiOwMniDsYFwv8A3ELwMUbhp0phVnPfM3L3IZlwturc8lYICV1q13BKcs6gGM+pkamZ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h9oIrprjP7lIS5g2jxBIgcLKiEtQL3DwhSvuGSJKBg+YN0JJ2X8wNDgTxGsLDTF0TfsC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Pqd09EXSXknD+gfh1nRtlx97A344PEfe+RhI0OXIE8nmIbETx/siNKeTudwJV7lwVFY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C3AydDp5iMu73/DMwYxQIaXuXMwsUria3BvxU5h2qFukrSQA3AtDyPnXhjkICG+Q8kEM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H3PyEyXWYBub5ROtQhKq1oTJW3qkqqLhq/iJPJdLgeUooO79VLhwvB8Mv4cvUUqjkC/W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GRYcxi2DtCpQfjMqABgY5xApqpcL3uNmBnc0cQo1iOFY23omj+J5Q3TlCz4ho/xrb+Iz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yeKlk+K3y9RiuXXRLH0vt8oAiyy/4VcbMZJimxXRGAIwkgGbv3AQEJdSo+rYQboEGtro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yONbgcyja9QgY4A4CXw2yxIETeZ8H+o1jbWosKKRa9Fb4CXFBOxMp6NQjgMg58EeViLF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1FaP1OA4V+EsO0EmhY1RCAiqtVxXtCiK8sM/wtwQVsAc1Zq4it/Ic0+NmJlABgzDRRVu7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fqX+lFApI1pCXhGo+/4syPxHXND8x3vxU0hq0gJurZYzJxMdkELHPV8y/qc3zA55g4Eh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mS3xTHTvcGMNdQUg9IMVOQtN9kyLgUncAr7gLILL4nhxKDFvmYtAmo0zmo4P8BZD4bmO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slaMRr6jxkhpW50kQCWh0SizwHEHLh9k2CbFPtrhK75l70DcI4Uoo8mZS0wCSOMGL/SG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MDSbFbqUq5XXMCMDXtV+6vxC13BrZR3Tj3LFduhEzDS7gqDufnriJFbUOV8H5dTKF7UY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KEt7Uy+IwPwTowVqKLeZqgsgqYeV7jXhkoTQvtX3BbP8AD8k5hZpmwV8ryd3OtRWze6p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uG3FxUagiY7ymnFQXhM1gBs9DhJkDyVpGhbLTbIysK9iPpwXwEF0bdYAp2YDmORLsGwD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miZg8PURqCF0dgC8LXASvS9RQHN+CdVuVksBdspLvn3L+rb4LLt07LKhe9G8JFsNedkA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cvGO2yDlScUlN9S6D8GztXCnnHEvgRnzHIe1o4TGhQxsM2Zy44bZfVZMBWeYxwE2oZwQ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tJFwtCMlPJ4jCnkn3NdBR3o/uYlyD7lMNG42XtM9T1Y2uycwHZy1CbKB2HcSNZAFg4N3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OLPi4it7Y1dQuaHhMww7Zqk0GB1dnMckGqkeCUNJVlTimElRdOB4uswIQlb3YF2F4ge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1dWVLbmN7R26htezJyuKjRzZLMdAFa5ptPMaBtoQB4X5l4xZmHtXk8kw+K1rflRZI86j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X6JwI8Ia29wWLCF1QGyogDtK4G1kvMZwq4XK7xAQWaPVH+HDUu4mSEtdmoRC7/ww4pwy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xIVRO6K1mUamFuim/cWCfPB+4xUhdKnhWOGA5lDbhyC2r/ccFpCWcFOGIeDYL1HExh+G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ZfMabzHIYAG7si3LxOKrlsARy6IEiiwnkhplFj4S7SWGtK6iDvPyyvWuXjplASxVDkjh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CUyxEy2obJeDhsXmX4vN6TFSgA0lOx2qWhtLPmOPuqerpjDE0OWGpdYf7Z4OYpRdsVe2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OSEBnIeJRA0F+rfF6h8GXyLkgPh5JVrYu/UsSjbSDxHD96jZ8k3esecIkrYdkbm7iVDU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/EuVdvUcOgLfsPwwUVY0PeD9/uVfp/Fb+opzOX0IIwgMm/UBiLRY/EMpURpDIy4/TiME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Bh4Eib9S1GG/lKE6AwUHOD7iUGxY+YDyBkWbiKGQ7i1k2H9R6KAhsRhpTtY1w8EZUQz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wRADBWIWJcczIg4HlxNZmt28v3H9I2B4gL3ivcx1MmOXthfS55v9Jn6vAaPBKdejuGeZ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DQO61L1lK1+pWM3BVLnEaRLvmY/c3nGtN3rM7kL9OogBWOqsuf6QWs+cR8gAR061g86i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J6gU+B+UMfmUCeai8qRzaLcDp8/EcDXbmcWrARAEdCmodJAu8pVUEpPEpFa7nJ+If4c/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c4rcc6LRgflxCo2jcnCcDBmC3F3R3iY4hXKS3ULBGF1cvDgz0D+yLYc1bHl4xBoRIjSN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mXs5PiXm+CUqyBeypgAvO+oLjxuCHziDOeqjVUwgPA6gaZv+Yhg0hQvDBEOi+mAiqQ8d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4ojpixmYo1UV4QtbY5ImJp8Rw/4/D/Giql5qJ1DH+MN3cOzhh80zU5I1AFg++NRk0NSQ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MIt0XJHLIMp4HO0YeuJcg92lNU1aWeYNvEJoyl5r02MQAQIz6U7YqOQWJsvgdQMLU+Lg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YFjin6iM3BoDw9IOodSFth9EwenAoGR7AxnDUuE8KcY0ofbMWCgSA8IccFyvfTVMquw2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z5Dz3C6kTessFnviCkoIJY3dap4lrVC4FHRpvtKFfbSDvLEwBQZHC8KNxsJTIbvDmCy2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VAzhzceYU9xHTHTq3k6r4hGU9BKcJznpMETHWczSyisW2/Ut0NHoUljZvMMwqwZPN0sY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v0OMZIgs2tFo2+dRCWAZzkS8JfHEYBXDOeHR++fEAFimUXBKlcjhZgREEo2FkVZL/Eu5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9y66SIIwzbFCLcJGaEVJerLx3AU3y72Rek4o0VLcDLP0NQLHJcPussPFo/iLrID9JEc1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Lkirkwkp0xnWjhkGlIoKvO88rhTaS0zmz44GHZRgASlGHOL0kxICZ+FZaT3iP7wBbt4N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sLa7kqiAUmEYhYucjSVl9mHa+UVis2y1mPJ49BJRhRhTRrI/mUiNKSv1USIUm8a7+IKt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yWbqYYwfmG36o/MpDofOCCpEwXNFxsz28hnkeXxBdC5Uo6g37oXBtYaNbt/MGkuNZQnE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NVnUMKsVA8X7pCuovM4xKTT/UDrDeOmEhGmEuy7FyMynuTFqBqMWXlcSqZoOK1HvFFPVy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bKa2ynVE8kU4h4LhsheVGQOOrJg1PeJXHGc3FBfhCB7odDKocmkYxycQSyORpmDaUA74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NXS5qbIyJqCjkNgfhhgKaj5mYJSjCDUMJjP7COcdV7kJIw5HhmdWql9DiCNasrhamAJ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EUK2TKvLKsc6gIY1AXRyCZSFWOhHCXAHK/qXlZuNNf2QKLdsV11KGAUAzSdRnUUQoyxq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8JFb2xPmoe7ozZArQW+J0lG7lhlD4lDC1uPv0zIoEEFd2TElN3qh/kRUq1XL/UywbB2z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oyHTRPqM5jba18zWDUyAgUhydQ22hi84JdwOI7VMIwgRvuMTrdfqZn2L+5juWVDVx9Db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i+HBMZlrHhO4LY1fa+Je9TI6l4huOMJ8o6uZEM514iRXnqUtrcLEp71fBFMlpuP7QyiA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e958Q4fTnmCMEeCAqKzHHVRaQFcyqwH3KacQK10LCqiXetQIKoVw4u+YMUTPXxLV3yDy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qrB/MuamIRtFyV7Jqbfk3qWv8oKjkWIOwID2sJqxE2aXZ0+YvILe1WbcjxkihVDtic5u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3Mla8JJW69elPZLCYMyohGnT5xPDuY9KhhoJa9GAPFjM4A7a4l+sAXwMazhZfmLJ8yxV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UBWoNENwq2H0X9w9iqnD3OxnqFXmIipvEbsHMW8c1FVjxzMlLvMqDhB4DHIdGobB6lNO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YTJR5lVzNW9k1zziIZD6miu8y7lGSGSCtw3Lh2ThL6lFTNThlzT3LfeGMV1SofbGaOmD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AmX3QewB5eQQxKU5J1aOPDmofghWyWAPRi44MBjg0ZBH5EchbZgQ5DtuVAZQ2ZuVNfFw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hxUsgD1sCs/yEqeuCCbcPFRzxyY4F1nPcI45RF1WXTAr3NZpjWaEcuUQtHxoNdNc9zIG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yg1BgA4U58NwsRroUJdV4ZPUItZ0tigfJHOmgLwf30nMQUDIaq8DFeIVHuupVZlsgkea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rlXPovBbFHJzcGK0aLKR4NtcEUmTpSqVT4CsxxQ3YkMeo+4Ao69G5U+KjAGLoBW789E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KCvZFUWXFo1Z0vHU/BuiZ5AhqtFTAts9i6o1LksLK2UnSZ5zVQVD7WyNZsB18QwA0ekCC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CALM3gHHcCU1BkPJY4XRZETEwMMrlS8dyjPwyzyK1QZgQg4VgcdlEz6agtCn7L/WW64N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bz4jX8aRCnY1K78eiYcLw13Fp+UhM2suW5YDYSADlbXtT1AQs3l6B4bsjCh7F0cfkluK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v7vgV2cZmO3hgtkpwrsOnZGrMFdZsWDfmomrL6RxcPIkKCeLrJ7jlUB8g/RiXztQ9K8A4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OzxT1KglPFvGMStucxXluw/Mx1yTgMZ9dR6R9tW189Srrz0xi4RXmKv6X9w07U3/ACg1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bf8Al/wzaULf2ZD6qzMlh2kBQPTCJenQ5gUQwZsuDsiF4JiKoFXaZxAhoRF2YCW00DJ5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MerEcOKnTJ6h1fQTIm8omhTqqI2r82oVVSanxYlWIbYvCcw4AraK0vw6m57x/EQ2u3s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4jgb6lwmdamL0dQMShTDT4hsuE/JFh6SI3gYHmJtsjCeoGLoKoPNwYC3ow/UpL0XXL6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Cxq7iHErK2hFaVCzf+kD4UzKnBCSG8v6IBABUaSUcwjlcNZPiH290hqRa4B6rfGY967I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EEdKwItVaGGgsuA7ZehcjuHF45GN18VAOBM+CV0XRiHs4SrwXKN9K3RdvFyjDQeNWupk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hEqBRa8b1KAFvdxdFCMByAoofBFoGZucle2Yk5BfqVRvTdwEq4WKppzEx8Q8OvgykTSa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RYdS6Fl7oRoaqAMNv4gYgTv/ABbZqefcNscUdRNyibrqYAp/InBOP8C5mu4zlBodn1KK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/MIDDxKOoBKMRLEp2+YCFRp0MQKy6i8VEC8LxKahHfETHJnghlGmqJUhZvEDxnA8y1rq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NpaPmpm6z+oTS/EsHiX2owfLUbLeK+DohyOOoGgIsdf4JQ4YE0WaDUzX+WoHX+CIM0rc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csbxwRFu9S06bIQpQ+U59H9zJN3IHHdRWXbDJcWKCNZBdNvqAo3weSWDJUMfDKfUS4U9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PaJYTHc6X4jregzL0XdzIu9QcHSDd9wPSCVavKQyu3IzTZBxHN4ibVROHM3qJWZYvmWH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zUuah7lz18zj/AtqCjjMBoBsCnsrmuqjdTKJVZpyW1xLSPJ6tyOeCwU52AZM2m/6mXFh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bRzSztyc1MqAFcWGMst6j4yuqOsnsjqSbqirycPUT7C8t37TiAs7BswjNzDmXcba+Wuk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DjRCBWJUCaoKyhmpwWxQW68A5IgTfJxkVyiwGXuCFNE3k3xClnRVWjstdeoSWiqqV9YF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w31jc5ty00lbBxg3L2rDKgXZXUIEAC3Oj1VWRNEsilBUU+QhKIw4mIhxGodKIWFWyzf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tdEXOI2OAtoGQHMuaeM7mgGLJ7iSoqY0ELV28cRTqkNtg6/kdzithCYQOa8xKMUKDFWG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zpnZ4p7NS9EnFxVW5H6iuVcdLdl3vELY1vAVgd9Z1kjcrzJZogGHtK1KNdO6woLfmCh2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vCEpGHC6uGM+YeaNEHTKqwGtLyxEDZcaw+fNFECVAibQpRxjuElRdschlpCWVdrKwC8M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4AW+WkmrhxYr1GNj5aPL5lkxTV9Hx+onCGx2IwC+aw/Zht7jPwVqBeX4GcGJQK0BtauY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4aly8KbhydXMDe2Iy+DjUCaeViDTfYpjxCMWaliH8kCi/wBiBuorHnl1VqM5hFR5Vyzs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khexHmWntfojqBj/ADn/AAiAcxdSjqNYle3B+xGWUCwf4gEdy5E4maDnuJy3VQim/wB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3M4LX8RYpCqqBL/jLg+SrW1/UI2f1fiJlJPWkQLBOLXDcKsaJnVD0ZUZL4Q1bLdJAWMz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nfMCgfukP1HlkGjZGoc01eWP+YlCzWdSskSrjzTAEpcJ+43+wr3DBuCUr8H4aUwA7/Qy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eDV7U4mZG5Mh4IoI41ZI7KSvcdgGOI6L5wSdBRdYYRWwXn9Q+3e1Qg4bCU14MnpmfQV8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SkncYFNkSp20D6jF5xB3YsF2DrEGihmmr7jUraMr1aCmt4un0kOOFQE+CwU7A4XYd4zL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NcxbpjETtl5vVZsrRcOe2hQP1HFXUAGPiLgVXcqNnwIQ4jal/UTG8xjh8xrSoID97mY6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HeHI9TO12D7zDeXqOu5YNgy1lRgrwZMELZxFXj5hUQQicAOoEOEph+ppbwkq3uOdzGCH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AJczIxQMGU9r/wAcQuyIJYHnKBDiVxKG2XcZoXYArRDmVbG+Zt6YCv8AEmdyoQBxPM3e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n1RjVFZahbbdg+AmMWSPHrMs+qC80j+oLUyJAEfMobZB7zmAAYEsxCccH+F3LuLLjl/M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ZcekNvzLYu0xTnV8RJZHKlaryEW67i76YvwCfXzHaauJwMPEusMdzmX1bhZpOnt25PzB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3pMcQy/iefqUL/ZupZeK/wCIUAaKuUw70wtgV4mY4iWfiJWSqcPUMVGk3LC8M+5VaX3A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cTTfED+ZRm4hwcy6Wcx13HHiOZZdSuoNR/E51K1nUQ5a/NTXG6fPHB8VEwmLKKOzhcfU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x8MwpajTDe21w7IKHCOays7WsU7g13VQw3Tz45JVVJVqAc1rCdm4qwKEsRktp+ogJwLJ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sBClNXXPma0pKCnDmPJc54MZTJLVHJlODotp6gLAUG+Q5v5QsKRByKcbrY6jSYOAYAen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t8eY1SEaDrF7UZgwqAvMi14SvWEMJ2GfwmHWu2QGKOhNziMiQTfBJQKARVBFxro6hsEG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8AxoOXWbnFH15VI/etygDbUOXdr4OyO5Qjspbwt4UWr81KdY97WLhicEldDl6KGIrAKZ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8Y5VY213EXZwHR7QrEflLVhWoK2R83FgMIIbujRzskqjOgBZQXTqXfEtYExC7D+lxExp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QkLzsA/7BbFyhMBoBlVaifwmYbwU1z6xFXGFMUoa8L+4xys87grsbTA8+5dH0rT7gErj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A1xCpQSkAOEQlSm7XD0Yqr11Wen3+kQrTtDpiERaGe/mBdPqXbuljVT+UNpiNbkrxMNK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X+gv8RwUgFi4ikIgBa8RUhXgHMe0erBiHbPozCoIa5MCg1W/Excr/DGI1NYg01FhlmU1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OylEyA1AIFZDDDG7lKaSV8jzC8D0hVVOZySvBKU6DXDOaScOuJgNVwbS/nZhax4cRdwz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p871FZUFUFQKyI6RCyuMimepRdrrhf3EL7RyKWIeGLyptrNhvGVP5adKu4ftHRcOLxAw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4lT4Z/ZMhbbnXEDQAe0jZmAvuAkvFrJY/ZO9wYwwhaK7g1lnoiwsA8SgBmjGJkvqv3KQ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VC692cI+SG6WJXUJAZL2zxmMO4uVd2dxaMqFKt2u6livnn8TUTx1i9RUCjaKrC+5eW6F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6cShE8DX4gSlfX9UrUx4/wDGIePMFd9Tj6guHcQBlcEphYMbRYLOIYgqRYi2GcEpKEUt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UlE5FEXsRWS3XcpmFodgcwlJy0dxqTFFzCaNY55j7p77llDhOIbVw9F2X3xB0dCIC0h+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cZFC8usPuX1uWrl4b9RfiPLqJY8RQw1KQObD8xsnzBr3MQ6L9XN/E5gLyxs2VHfmWGnf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/cs3h7JklX/jhIPtlPh4mQ2eIplguMMNXlSwKEAvUQlLgnzPBCU6l786kzO1KiPeQi7S9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inIonN79i/lBW9ktMTOEVsZEvHXbCt4TSYOBCk8IdItsyuK3MSpxCONJkRFQtKTaly1+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HVtyRgKFDo46MVh7nopR8wpVVNStSmJ84ltumvgFlQ841d1nKNHOmUOlEqbKPmVsVCVq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FvDKjMQ0H8QYv8E2tIac11ABtTNyzDq31KrCmK07JgBMkozTCNXMp61EPNPESNG4L23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iHTHIQajvMwxFZit4gS6cG3p5qcZ4YotWsPkN8PZhltPKBHKmfNNRdiOAo6ccDp9QWXg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uWawKjBig9Yz5qJ0WDbBw41hW5zC8RmFnTuWGwCmCq8X5gUJDgJX7yrW+gWuyu43Qhdu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oSjenwFnkfSoBUmSlARQWOVWTmFB+BRdBmT4XM+7hKg0H7w42xtQIyO745lR66i7W3wD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Fuku7xENvBlvbZ+SFCm4JWsGICZcGnkKce4SV4aDVbq9auGGFsZhC+Ri7g4uK/I0D39J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VDw6ihZfoU1VhofHUfGfCyYxTxjwxFQbcKJyMA/JL+gInkU6QHklRpdwj3Yxj5gzxNKl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MlVVWwe4AiYfBKHOj2jSJZ9YsqcRxMxbwoUXy34RFLuSVpbugo/UO43ozV+ArmNbGb9z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EK8A5e0eNQNw0TRXEZ8pLaDX8UAzbGRUKrmjn4hXeot2qLSjxFBKHLgLxTz/ABKm8y42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gQ6G8ph1OAlWiibaGyFoyuaabkY0Xzfkz0sohyvCYlRUCGw2eRlNkAzTpeu4PKlErjj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hFoloFlh+kt+YjCuuMc3CFyzyCZUclYgOSAeGBovMwXRHm5AdZMVa4gDvtUgxcawDRyp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UQeKCEPEA/8Ahi0RRz1BogRupQDljAqF49z84/mCy2NJxTCUvLcJQesRptqJXqWjc4OO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8weoZgWjAtwVjwwrkzdILbMJTXUvx08txXGqsO/EtELqo7dQuA1UtWKVoimnGbqAk1MC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Ye7jdxgfMFxH6hh/H+FZH9Zng4E8ktFtvtEbWFDwkbuZpqIZcGhc2QwchovMLcd8wpe1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LqOisg2gepXxm/9GZtwbC31zERGAV/l8TCm+ZD01g+YRuiyAOXpXzKMRJ52A4rHFR3v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PCTEFzgtlxbfah/UGUz3/RGYCe7jzqc0+F3P9wdlPUH29ORKlhfKAGoiX0ZeoSv6iE48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ppbmc4YumYQAbJQuKhkM0E78e4ejNJdLHAxzQJr5l1A0teJlDIEZm+MEojiqZVLkkE3s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CBhac30Reg7GibtJlKdx7NuRj0nFwJs81x/1QQFLq6s/ETBDq6lGRNYcJTYvxKOGfEsp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0jESjUcPcpc0I4RcuSBVlieNwKN9wZWAaGu4sGm4jWN6icrHlNdQ1tW6CLplCmXCBrQ1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5iVM7vTE6nTMC0vqF6CgHhHcJBYBFjEXwg4OZXiqF6E6gtnjUNyGJdCZPzFtJi6zTSYo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y458Q7wDg4JtDuLrEdnmKe4fiOCmOESbHDhiXRL/ABQ2W5CzBztlRzNlFUlz5T+koVZm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kJnbUc13ErwnwgeMRXEVK3wag4+ZQoYuKOCJhiPDOIxajYhqGg5oSq1Ax71cwvr9QhT1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ZjllSoPv+IH+LiNm/iGXMLGxqNVsG6uXD/F9wYuMx1Kz1/hXU/EeJXJrUIjk4qIknwwu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oOqejwxS3m5adDFnjdR8VoCm9Kwt8MNmUQzQcNC9/UGU7asmpc8t3EEJNI+Dtdo7cJmQ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WZdW7TxxMQq9eAzjbUAA5ZyOL9eI5NyHblwRziiYU335mNgzmAVAT0QSzkBbuMZAhYB7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Tqw4pL2x2i4oA7LbriCGACqdlPSmL4muYtXr2b6h+OsHBv1C7mKA0DhiWGBg2pgayhMR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LARfURcydy0/ZqO1USjCqMBi73GOCBstFPZezghakRJ+RpZqUMi0QiZLBkwkpvWLq0eS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hBdu8isnmHgOYAiigzUM3A2tLgEezUZdEXXc4PzLrkBDzIcBfG4WHGuCaCKVnOoNZeiN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RwZplcNOX/ZGIErylfBfZqUuRJYAsus4ON3Bih0cGrW4EvncXAft8wCQ5BGqnY/BP+yW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GJdOFEIabD/qhqo0l/ZTOYlgXXsGb6VElsrxKnYIYMUuOCkLKZLxArjAasw3cEeMTLqY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KzXI9OvqVA4bukdkpVHmgVz5WjcEhjVRV+4elRAHjCVncOFA2GFwjVVFdaU0Ag9kS5FL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G/ySuikdnITkxqGtZRkQrl6Klm5xBVjE2Jn2wQnP+dGPxHxLonrH+NBLk6fSkxDTo81K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y71ibdQb4mLb1YH3BFx1HknEH4HTb7hd74aZXklgUCgafEodhYcyhG1fUEDiFa54mCUQ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1Awp+bg1soOI41iaxuBOP6iVmLVMNCRqaLhh7KnJ/g76iR8TzC17lmtZ+yMerQxi1mTn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mI9OqpSB6s4ESxk2LzFPeAep8zA0cKJ7dvqUbg1YD+2BPDmBPW2CSOgpx5Bykphw6nxR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yVuNmicZQroAtW8DiGwR5sYrYKg5ts+GEWw+Lk+IrepTkQ2DGYIgWVP9xQkFrA7al4Ck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u2dNqSK5XxXjUvM0W3G3W1+4ws5iXGnVYuLQaX7gjX5h1TQ6P1BWAreupXTLsLdTK6aw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XqVUBWAiZtVxE9LsXgRIDZig1ECC35EWhCVRoumLx3Rduublq0ocApy+padT0gpzUHH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P1AhORMFPiZQ9pslCwc1iAKDR6J4exigeNlkWZQjvoIGH2cRaSdLFkGCmVNMT7JjGoZR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Q0XEBOI0hYVj4i9ZF9wnGIW5fUct4i7aalfkdI60JmBAdoW1pLu7SMSTJ4aMNutRQ4gY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NZh+JRjfEqs1AVODHxFconuAygnKTJMEqt3Oc/43NszDDUMRZphLjXcWyo2SzMGKhOAV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QSzqkhxQ8jHsDa+JdcE7CdVEgtR1jKCLIfKDVnUEutjmpsDXEohxXUsK5Y9TJV1BLNC3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8rqXZnEuijPiBYstPjE4iuxjUq5GXYYgQ1XiFc9S4I/E4qDC0YYmBL8YhLojGOp5VmXR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cLhamWamJDscLyMFXB/DJPPTxFfrNo66HQ786lZpqrVae4szW7iaMig7ytxZeOyIo2vm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1TXzOqlOlrR2+epQDs0OgyA3E5qATnvExaqoEXo3fmFZxAoXa3sqNh0oysJ8gw7lmaK8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I7TNYnK+TnqXWbU0TbpB/MzJJ6beMlxu4IAU5FndZzEHmU/3A6lLiZaIMDRZhltOxLee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BvqnMd5/bWdGm8MHiKIRA5goaTjFcJgWX4aGq+X4nUhcKBp3eWWCHNPKbo8WyWwKWEZ6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GeDli3siuBSCPBSvq7IB9CtKDdrTChQLYUpvTjwwr7CF82HG7Hqo81KQm/XPyij5sCW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W6CWsaXAC7aq5m8VVI4PaccblXwAYCXc0xRygOgeak5HCybWwHTBZfMSgzf6iZhtIwBq6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OTTO607RCW9m0ZVU2NfUp26w3m+2sLxKAPgujYjmWsd3Lh4cN4qi6MZj9ymp22HhDPji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uMwrxn4oIFSZzZiUwAFrn/lGYoBeM9fDqMLBDJrXkagQMYshsY4r8QtfABavqdOYBRcR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4a0qcgTS8CfOJcIQkp4Hkfh4zFIQvwNO66mav8TLAx2WDpKNbX/NwyhwysQYiHMSDNmJ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Z34jqjqclVSwLFngyk0KdpaVPg0TfRZhO5oLRCs2/wDkZYY1VNEJbVVydS+J5ZRaiD5j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cDWNS8FRC03iq7jAtRQcT6mcB4qn9RUr1FkYgkcZIBzWsf7mUKfP+0eE/LISBBWAP5jZ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+Cup4mL8S/HuaAqV+5xM/sEpuOkQjswFsPOeWpeSq+gXsO5iJBYQfMAryqyfNsZavyg/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+VhKpsI/gr4Pi4OXPk/l18VL8Je7bZfLfDgSjyNYiD6INdpB4eGIqgUvmyEhzZsYjsWcH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qYZZYNIF7g6rCRqILApGo8QLT/cO2yUPc3aFZvGMVDcrbr81zuUKo1tLARhV3A2AHlmA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AFGJW+GE2aUHvqeHKAwOcxWU5xiUqW6D9QBNlCpcYOA3FsA7qGYIeByVz6hB2OeadVqV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HJ8n/MstqggIPmGyFXPKPfiW5kqxkHkme0gFsT1DKeOQm/MFrgG1uD5gBwGcwHnqAEkML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UGBQYe+UYd1+owAthrix/cDNGbySgDykM7l2lRXMqZtDzGQwW8zKXk8TK/ATEyI+JlFs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6jbGXuKpZJi+GRgrNH3K1T5IxOBO5VSeK0iFGGxS+Ljet+prN86aWInDKKNMyPTd/UWF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DVoxEtqWoV8wANepzBMB+4H4hpT6jiLJUOCC6Yqix13APnI6fkoh2i3mL6IBgHnETSQH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eaikLBDzjgI0KGhw+OI2inEwwxnEXgXll8C61KlyPMdGt5r1BkE2x1MbwVxXETRVVCyx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/MJr1avuIWuLbgxHCn4gKYPs3LGGF8tvidpdYieYOYYPH+L7lj6kHGM/46vVSo6zBdV1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x6mHyKNZarnGdzLswKi8L5lV1opbgYWGjN/EYOO8E1WuA5iKgve5kVlOL4gTpnjWqFcN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d6ZB6eSGLGYYLAGwiIjtWQN4E4iIc0XNj3KW4CjC9wjLLQxcF8jTNT0aFckMq06UQCNM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UMCcxVpYswrqVy0oLKU1eiElLQE2tVsDjVuIQOZEW8A6OXMzQ6WEK4iaMS/yHNr/AFM6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XeOodOpuWnrzmNDRzEk2MZGJRA+KihVvqtNaj0ltmNdHjVkpuhdpPLfT5jEqAuEtAmMc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3XKF48ssKxMYuLdDHiFdECDXy6bjjvsDljfd+oCKDCqGPB2JBCCl5J9AxfxxForrsBT0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BAvNRxxCocAu2a+WaHiaiJnDTdcGhYIpMEBBxS6DrTGlbiTaqvHn4gnKneFR2CGMU+Ir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9hX8xi/DfxErJRjaqh9OoW3LXTETJlMYgCGLeRMuiDASK81jggdQl4B2hpo4wopCMgKV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rcKAabZutVqFXGYhsVVUwQ4hccrQxkZQDCPwoqWk2Sls5OkmPQpFmK9Dp+I6ZAY2dFd9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DohAERls1z4jLFW18S4VX3LJTX+5coSNS0CuS/aHCkDyn9YaJglkyg4qCtD/AIQyy9O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gXDWZd46/wAOIFkBa0iTbbxfhlkjJVSisXqiLgZ87gq2WfUblesFhfPuXp9vcfi5Cx7L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uSAUp6MRWDhQB2Kj7NyxtGA0SvAt1Er1AwTSCBOyoGPMyNscSnzqVncCzLqO43eP1EBx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DmWFIGgu0xDH62uTzmUQG8Bfq4dckZT/AIzUDUzhijQ6B++IMnzI/AZ+4Zyd71/62ymI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MAlAA+CUgL4wQzA6h/MTFlfOZ2X9YMw3A4GmovpDh7cysOzN8zz1H0xBmvL06+JQL5TY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amhVrSigdd/E/wCpRDH+K1v8TKIqNcQPNB73A8EtSwPzqDAbzRP9y9AOTkyjGGq0w1U7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KdepUE2tysMnLCFHeMRlJkIOBZ1ULAmGjS3A7vAO49jwBhXd6Gi8s3D7ByNHhh4VsdBW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z9CiG68RdicCUV3KBSmLFnl8wBCK1w3UuQ3I5cV3AHSbppHUoJMgizHBEJG0aoqWA6xK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ri8GD+oNc9PiUU28nuUpxSNQ2xmVAbIhnj9RTlLqGsJxoSqOo2p1aPBJTq/EVboi34i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WkRUGYQgsq/MMpP3K1WwIL8ssaGxTmXRwEVW8ysVCcwnm3uURl6jkzDAuLr/AHOphqEE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uzWoJxKVqOwdOpk+YJzM9YKgYI6jxLqczB3Sk1LNlMxQHmNVuBRhmtEe7NQPIsTp5i14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v4hn41LVjcuDOmOSleMR9jLGpjIcHD4jBph0GK8R3XGYqr/qlX5xDLf1NuzY+mUWvPcu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viWg5DqX8kIrLHyb6g1lcDp3HRz8RZIU3cAMLnE9x1iaWbIISCiNkPOJZIYrZSt2huow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wsbApYlth2NPhlsMuXCjhcziURYcsjFPC/PkhfTQUtYo7u8G4Ng02wV28upaw8MAYLc2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oEqzwMLtm617gy/QEsg5rxLQaMltnTrTES8nYbXxxWVWy6lhVr4K4rB7qNDijBJmuFa9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Lq0quiLUh0InhOGHhZTKqIJC0JWssldKjTa8ODPDFsCmNzVf6RlVlJnHUO3nCS+GoisC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aXsTjXEDTMlAGB6tVyzhC3Bdbr04hKzOKr5zsLhszDbUqlrlR5rNRKyghKxaLGCtaby2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RBwvDn0wXZ2yxw+3MWBu16OyL2P4iIu50WxhVYj0sAVGrOco68x5m0CgO7KOW3dwWKZ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UOPAhVl+ZdZiVzABYl9DFaMkH/8AA2ifMXbxGCeaCmbHawvvibtYTLUDNz3Rn+ACW1sC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7nBzXa41LfupmE8G8ZlDsYMiiumgWatj0xYtcGWW18QBnswoG3MeTmDKDyGHCaWtMuOS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bwzAMlt0Bh6BXuLAsMlZiNVfmG5DlWOX57g6Vg0rCQEttEHcN9mnzF1oo6UMDtiDokRC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yrmYlDtzLma/aRBazmoXCMKkaBXq8keR/wACKUk0RcagZ3MIhfiXoqUfEK9dAJc4iqDb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pY/w5ipmEBra3+4SnYiphaAAG656l1T9SDQ0DQ/EcytLVcTOQUFl7g5RUFJwj8ktq3D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RPEKazaKD7i0YsBrEQ+DZ8EoS74zCxagsLNxK53Kc8ShxLCwrIQBdnZ6l2aimn1KXGZm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AcnBlnFHYCFuazHPb1dY+YPX3j/UrBuiy54GYp8ul9p/BMzY3EMex3ARSLoMO+T9xus+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LHSPc5irYae50al4lg1EwThAgvHJG8ZPJzHKsTYkuPg9Q2fJLAGc/fiV+FdwuoeAwX1L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iRPCSyisTyPMIwKTbdco4hMsEh6To6JmNlOfVuAJQAlMDh5l3DSjs+YJxTCJ4AiBADYN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MGVVojtLsrDKXHaXW1ds6oagKTlqI2KVwcQuGvL3zAaFMK6ii14OrXEMtUdaCKAAQNeP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lScBt8SKsrq2GvB+JUhQx0CblkGG2WB1EkVAJr/AMg0syoZr/yJVGBRH9kRQCBaMfLG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2K5WENq4IczOvkFy5sNNxD0OSHtBgjZuZGYAXBjUaGcTuAM2FlfCoTZYkTI1GANc+oLK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dotf7QP9y+vFkS6Dc1a43MEHcwFaea0qFLA9MVG19ToPxBsr6IqxLnPTr8xvyQe5gQpp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HeIco5DcWlJ0hnygm4wZjT8RgV4l9RUoFnpAVGXiCas8v+pekVDpglTQDxDxXMbZ1X8w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BV4+GCfMcKcV+40t0O4YeQcsXFaXdbZTQvEQThlmGXwwDPiXg6TjuJDlzKEfGZxLJesm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zCTcBhIugafM0NXqK65je2D5gNQcZnBOOp7j+Ibu8Y3KJfQuC8leSUduMKuPoMfMLlkS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LAgLUI5wwB9wHirHHztur5KgpGR0D5eS+KwkBEsCYswq6QlxQEgdh4hsYlmaGEg/ydxe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XEpeIbyV5HJGoasUF0vgkTV8mGy8GvPiNWi9DjLhuhocQ8xAzO18auglINhossUNV1qL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9xAo0IHIHPheYQGFLsLs7ccRq1UeHb3dkRm1VzRk5t8kL1QEU0pu1lvEyY9u8qu+qMQO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mXGRCiWuimCccbhpUNCCjEXn+oBVmtFYB0fuZSQFBYy6LwcQKZQdRpTuXICsV1FeEX6m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51UuCUKK1aunbgMwLMKSl5TyVMsyg3QqUAa3iDCYzgLUeRb4jNwBEAy4B88JHs7H8MNX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ECOmu/uAp1H2s2aMJR5gsGlvLJoWKOYul8NI0qDXIbuI6W42XoCvcuIQv8FhWdH8kdQd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/rAXc24s+4SW1XdULs/S73MR7bmBLrdrxAlekli+xfFYgoT3cQKl4JxjESrQpnGTCKxa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LaoferZHbwA5sawQtITaZfPT4hX8Oc/iKIMDhRkZjIUdcm/TuY3uEZw/KGPNTnMHIRiv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Vi3n8yoXzMzBZNj+RNsvAh7VHsEFVwDm4e4jDQru/KqiK0RXj8QQ2voiDxFl2dBEs3NQ1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phuNQ8HiUBqChdIpj7Nh+5xV8EdsS0wVjemV04yuAdstnEWlXUxgMWaS+IcwIDdnER6W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m4owxAzmYPib2QBCLCM89QC/hxKWKrzCnueCefqah+0uogdELDlHqZMFtnwuADjF0fUe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4wU29HLBC29R6HL6hFjP6UvL8TuC1bfbzFrXdGYso3DS0roBG8Lj/Z/hVSwRXVaMI2cG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pUDWFFVT5Jv4r9mpWbDHqPUBS2F+e4s2l5HV4OJUDVW5e8cT8sbYlQvDplmIOevr+oa/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BBBBBPlEyzDCzxcRgBY4FYktZKJcB3O15o8uGoJtwZj8IwEJXsHmHrMpZ33ERRZUtKlB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jk/mMDiD6MxTytIxVQgtIaSB1zk4GCwWNXWyQDgJarhgyA3L4mFBwFMXBacLDFDzL4SW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Za7f0qC5U9RVRXDIIYemValqfuMVOCqI00c3AhoapsqKjenjUHepY3ogGAiRycBlTrDz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tEYusS9amC1lSO+oi1Cq9tw/iOAJdYxLTZCtELqYM8yjDHFHADwcsY0FF5syyzJipr7l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l9ylwdNKLsyVC0tXEZBgSQgM7L0GX8zgypdhCqUQCsRQKhuH+GD3C67JndbIOczS4RIY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wWjyKP1KP1CwMa5AmujTK0rMqr1b9xjZeg8x1TkwMvBH3UR+SI5Mubjoh5itCZNeCJ10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zhdrnE5GohYfcpWcjMsvcpWYxhvf4nCqTUM466gGoMxheBg0XziA+p+PcxqrG6xqoKhF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j3iOvEsSOIGEbDm/BMOGtQzp79JDuQ1aKsK9uOSd8c4QnUVvEWVmpLiL6Ts5gJ3w7gLG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wDsm/iUBwo8p4Rri9xg5gZUaScksGbwlcVCAhgcpTH9wqeMM20svrqJTbjxBodtdcy+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7lVaRQC5DNFruZkCvTt9sbooZdjhGuorrP3GqsAdLd5DSNQ4F0hVjVyrIcaia0SoiEM1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AmGOCKtLEze16Nm0Ba4gFbLLyl4c3MF1KFutnyZh4jSzYak4QVRWusxlBN1cGMO+epc6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sgC62fblAPvlxEIsIIoESuB5fiIW/YoGNpVXn8JiF6FS1Sr2QNZlSsahSWz+D1CsJkU+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3BU4mjZHmsUaSqtLZq/ETnQChrgu3Gg5gW2NbqlRyIW6jXJA5jPPAuIArVu2MkwUwpxA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4iB2azrngFNVDYczBnFuDuoC6xUDvAbDkf1BYb0MAzY5eIpSWWBs6JFtMGHuul4pzBd4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HfZAeUKKdys6l6b0verzVsga3XN3bmQXIOSNeVkTFiTKceEUyO0iljRcnJ8kfdlIfY6w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/UG2QyLj4lnHwgo2gBpHTAIIVpdz4n8nmALvdAwLquAmH0Iga1NjZpfwjoLnhDbhVMRH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vPqcqgYEgMDff2SzgK9TzNy0cEBu2ppzKC5rqXesy1+IMXEivcf8VK2MkYR6XhPMGm52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HNZ7QecJdrDYY+JShqUF8+JQaCBX6ufiauaV8MHvr8pXVpl1XcvxS2lS8fuGhIziGlYZ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bEU0lbD3KTIlAQ/3MP4mpaqgLID8BWMTOqngPiFL01cnrIh/cH5G5QguKvX9Ly/EGBf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xJBLyWzL+MvEDipUOUhy4F0D/DqHBQ55Fh+DG83Kgx1PbkQqVmZagqbYo7eIF87kQeXE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jxLE4Bz9uYcPMjObt0eoEfCNQPPzAFyNMudzRFg7GiJjJc9myjxBx8QMwUIhPEYBaAfB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V1FioM5yhKh3apziYkqUus1MIA2Ogdy/moIo8V56lIZNBZTmuGZoAAvcUYYoMG6kUCcrL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AVkF2a9TiwNHbLEKrsTaMKGUGxRit89QN6wW7HxMozTQKs/uWQUSG1Dj4lCthuP1cpnn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RjIBqHtjQt6/kYTJovI04fUFibNv7SijmvCu4gpb5uI4MFpUZwAPflYoxCY5YpO0s4gp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iWvG/eJYjBo1AfFKHzBKC8JwxkHPX9S+I3Dbtmw8r9jqDxm+rxHBUVF6qWI7LZbZkFPa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3eyyfuBGKcEGBpP2OYB3oGLtmPqViuswaIQ9YXBKqXt02Q0TyP8AAYlkG4LKgDs0h5zQ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r/EBrmFpxK212fmF1Qx2C6e++ohh6w+4MYgqJ48TK0reYYDumMrJd7ihRjCv6nKtSmUz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tRPqCjunEeSLSkxLvUcjNTgm2MSBX8RwzEODMGLu/EscXEz/ANUvGcTaYNzmeIjPiPTE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BiAFd0b9QZoaJcEFlGeTDLGLHPNeM3hK9Q8tLIFdu+FzlPQddHdzgmTcWRVsfOs06jy9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woEBFI3VcZ3niFUFhYwLQbE6mMU1oBwuFO51AH/R5hWIyYhl6f1mBSCfTnoiA2IBmJR4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Q0K4cZPmKZKmxVVo4KlhBUSuDLbTFFUKh5XQctDxFKLaQKVvBNN8TC2tBoUm0/Uu6KxSs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GtBXWkbwxJrCvSxVAalCdGwllOAVrzBVrTEC70XoiSWnkUwBNd271KMq+xuPgjphWYaH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ZrK5Bq+jemaOtm9g3vS3FQEjx7VC1bgi0wTTYEm3xyQlxS8im3zcZZA3wWC/DiUyAuwh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REV1Z3A8lbR1tnAnCSn6dAYnI4qu4NFFugvJR5Ny1GyZYQvg05SIB2vF1VjsfcF/CYPz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WAFfMqpgs5GlP2QdaFQ0l4+Sm7xFrw15OlAvg1LriDsbsvbk5lc+bwtaSulvFQFolXIj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JKUJCHBaemI+HcbJpHBP6lIQdYVKvN3x1NRIwmWVPDwcEEtQ83M0tGxx8h/MIZijHjpP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ZLsR2ahs1EAaqfQSlo2kCSdzyqTG2sxmIiIXYafqB1MFjcZrhfbFjLFxyEt3Fb3E83KR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uJd4jv8AwKYw1Uz7pIqXwjoir2FdRKqOTjmG8NNTGp5naoJhxNlkLgI3xEr1GELR9iUFK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WRhR1NHVwAFvzEQZAOV749ygaXOsZZxmMUDHEf7l/MAVcFFRXagwNFUde0KgpXJD41NUr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Blfdb7cviYZ7vTfI/RCRwxtP+OIeZnpXGf2yvnHRggoAMQw+oUilQsRMcYmNXV3CmbRD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RvmeCEGGwNaIJ19xOI6lXhuG5P2j+pY14iYvLFuIYdt+YgVtiQ9Zyhw+ljfdYjkD5w3F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h6j0sVB26MeIMY+4fEKQkJahIjRRjiXOTS40M3w4gWCucI2LC+DKI0SsnNwcjbWjF4Lm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63opMepdBqhn1BjBuqjfUCy2i4XPYKqZtWGTBJdW3VPVkyqeg2C8epi2i45GYBmNrayB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Mt/xDaq5Dm/iYAygwWPBiGKkKORyjJqw2D+eISUxVJw6i23axeHkqFWIAFPqDwbN3LxO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BJcKrmBydEKTuAcy6OgxUejxtjfIvt4JRqBwZ1hEyNeZsGpTB5I5QMRAbMsd4wKdVLg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E5orVuqIeMB30jm8wz2Pscpkc2ywigD4hLWJmDKpLr53DQxC47hs/wAPmO5eZZFshqkW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0DdYjrOOl74JfaqDdvX1G9KjnUfMrGsFRp22fzMhe61B0m04DUss/wCuK0svxqAHFFb8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EN82nD0i4H5oevheomQy4g0jHXiLBeUxCu2MxPL/ABOalRXEDhd8SxKq9ZistbjrxKzE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xBdZINz58QKusxdkI/mcTbeo/qojcC+G/wAS6OLW4uBWnjUbcVgFFgPA1xqK4yJqA2is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RnCcgdm49VgIVPIYtxxMPBrl9ZNVyG+JcNgaJncHPA5CMoyG4K0Ed+sR5GK06a+OXma0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FO9xg+cn6i0uYDRQwmlvO8S+BSNeNX8yzUqEdfhYC2LnPErNXVg0/lF8z1EUTat7/wDI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fBBxwR0UXJ5lDoF1NZ7R/EX8icdPNdxCUA8FO3Uup4APT35OIByHmAO0IRx0wQdtXiuI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2DcPmWvKbWdKeRODL8vGtGHML8xTSFWPIHbd0+InKLm0ux5HJXDNqedryOiKVLrM8Laa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DR6rN+Yb8WKG74xU9wy7oRvJw2HiBzxaz49WsdRjciC1tKxZWXmFrsCqazGmMMwCmsC/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DaaTxi9TKZRMF7c1Y1RN/GaLtGvSjfCXNgkLRp4gX9LYWOXPFy0p4kzpMTihKZPPqH2G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HFrQwVG+Vdyu1t/sNCaBD4lHJSr5wnWrfOoqqOAXjBZvZeiDwRDWaCujZLCgahcoq3qH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Cr4jWnss6BxAuxMWEW9x7+R8MwljA+Yl9d4hu6fTr5lGjicUHCL+N5r+Io1qk/iLcE0V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YXdyFwEvIZgb59QAW0N+GIYfP+cJxHHEwEdYgVysFUhUrEAGll0br4hgS6aocGEupQaj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dwKp3ApUxw/EGZquI1X8RIKKfMNNUgnqKwsGvhJagMPLPAEFamOd5qU7OI/ZDLXDw1tl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rwHJ3jMyBAGq/n+BHRdNb76z/BKoF4P3GQ9ELqd1J9y/ATxb5/YMewU4MsdxUcP9YPfo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lmHHMoNpbbOseUBLMShtnaDhh3i2OSXRW4vxexpgDiXCAXwFxZS6XjqBLWAFqFHYeeyX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rY9jJe+ICXu3L5pUxfdMwqIcH4uGTbTCyQt8xHoGFEu6YhXpnxUZbzFrkAy44iKVxBgs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9Yn5T/A2AQ94gCX5NZL6gLqK1/C5oqLFSlRvsXERFEt0algKTjMIBAVkGCCgCMYSmsDD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mu9HEQAIVzxc1d9LDF9SlgphKMkcCce0Q0AStjHmCZSUg4R3E7WKZs13CVaGAV2SzFur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heg933E2SShGy2nxOp0Q0c3BuMli8PPEaoDYGS/ll+wWYWfMEqhvIruXKY7DiEAHBPIi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yKthdqNlw5Sn6YDAORq/kxKkYtCSWbx39yVNgtgtkQH2eIx+A5quZjUfBhlwAVmNlFA2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FJfTmMrohD+Y4JQBTeGpb424Cpap9BKSpUBt1Pjoc3mKIujDHNTJ4hJ3XqZBly5rPuA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KKdF+5YK7lB4lyu/8L7iuP8AhYXdQ/4PEZRMWZeQvBHPioyqnvwpuaq2xDAvOOIhi64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3v8A8hLGccx4N3qArn2MCnXvzCJvTLE1kbiHAoRCaKSmW09ZhisfqYJUBY8niA5GykOw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hBHI2EXtUyIXiGvR1EIWUsCmPuGKuFLRs/wBB6lKUqmJLG9jBGHE0iR8zD5iqHYhlrUO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7gQagAPCuNPTMAvFtPO6N4zCu4WJGsZob5zxA7GkEwMsqYaMQRGYAdaUehQj1Flt4lguH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oXKTw5s1Mz0Oqg3avCfM1pXsMGsEfWyMhVi6C9ncKc1boDlzp/EujtgEPPgnA7dRKAA6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ULLlBnBLi3xqJuq4GC4HMJZwgTBqjtK1AwiGtLbLvT5gK/agXeX2SopXEsMx4Z+4lqVC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VjB0a6eobpA2idk/qWwSZVKJt5xMlWZS4+gblQa5NzHwVymKUSLcBXFKAJVFA8MObuGx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6iBOAxWsd9YuFcW7ACk14BIbbsKZatrpxfWIkKyFEMV4BQp2Sw7ww2WAmMmtYhhWgXtN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8UkEUAapMu6yQTpQFDkRtutORgHSzWblBjL7iwQCoQzXJTpXUCNIWBK2mtEMURK4DuxW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DFYM4gTFRXgQoBlS6CG0CgRDxwymraxgxHAqRHoY5lN4vBoqv4ZS+saeQ9chDoRJtouT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CWVcaiagLwFiF3nAjU3kI4tjIrcDStLtGF8hrBuMUeKWtNU4JViEx3J/MrSujyyxAp3N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BWlo4oauK8fMYepE7S/lxrrT16h1RJ8HbGntlZ3Xyu7iqbGYKGmJZOCvUKiq1/h/xWbj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GpzQZhqPQyWqWE9MGpLPQGlTzuWWQORlWu40fmX1jIDX1L42ctseJTuILZL9mBgd+YB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0RSonrmYvsPgH5lL50SqHly/UtgIukB/wB8Simu39v6h1zgSVBhWTZbH1YwYV8UZYU4M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rYzq36VMx0Kv/JH6F6GWE4T/AIxLJWcYEVLGTmO0uFVBCXbHWKVEPBG6B8EAclj6I3wI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b4mgNmZMy16fDqFXth+La9SqmGr6jEqzxW2FNkDRFqSWxmbyaEijumvUZwv+hHi5gAwb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Jo2Q3CiIHCahR2plhN7YAmLDL1BocXGaeksycVHSmA9uIkga41g4+YrEZ9B8RWvbBQ/w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RQdVBTyeotUylIaLhkBsLqWixsS+CrURYoUt16JZEDLDBWoheVhvX4iZRblxKJ0Eu3B6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yXKMUvMCx0DW7xXmBCqmyzempWG0u1Tx1EVMBpG7WdQ36CG2HjMUwbMkfHUDtGopSNcQ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dwWlAXgPvuXrnH2D3AtSLVlZxMG8y6nobUPhiZYjlibHzA6VE4ZyE+oud1xTVRy3O1Jo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EEw7PCLE8oN3A0CemMTYW0lvcyojyCXbvjLMBAtfT/aGi1G0dIyKtpa+WVKF8uIjMXkV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dxQpE2Wo+iCQp+N1D3LEb1EJ9fqAnDhHPWT8RwtVNTDBEeINw1FKi6pqL/jUfEyhiVCd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C1+NS7YOIt5vm4Zz9wgrPCSwNl+osXFyQHrNrCql83qKdXEELXQxcDTuDC2d+5ZboBmU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cblAsUw+uJgBiK2DWEIb1eziXaYdMXai8xDUNMw2/wCYg5KBx1Ux8RQOcTerxFrG5yR/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GpcarZiNLOa4lKAqyarMSWtwHOnhg5DN4mAuNa0cfFwwGi8A6d0IZhTog0EeForhjqE1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RKSs4NDdDgarDDrD5MWGPhuV4Yme9mKXUN3jPGQoFw1cLeQgoNAcRwYpNL2c10zG5DgY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bCmxOZk3p2DYOf06Ki0lpaFnJhzkepkYEfP4rQncVXoouELaE0upe1AiW7HeC0viLRGa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IFxQpq7c0Nbhl5FpThRzRqNBYPRpgdt8xtmoh7WadkwzKcp4esfcwGMKRWr82QWixdK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Cx112Qd3Zlck07vjqE5UKMHDo93qWzpooVKBkzxWJX4McIpOQdmMxMKIzWjFh4c11McQ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1CtYb5JcnHDXNRhQhDyArooF6jaqzJRLr8vqiVDKsYqqph0OIKa/S70UDeS6qHqmGhGB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CLGlkMhmAUpdiyct3s4jRrGwVuNRM8ZiEfELV6MX06A+KgqTQBsdSsxVUbtOYQL54NHc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wr1NX7IigR0LscN3mK4FABDkMOeDy3G1AolautstadXUz+rohRddg5lr1CEu209HvUcQ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tyNHbK0xT1A9HKxxKEPUVKcXcSGlKlH0KHZFvgt8dZ/iZI7hRBo+4gPdPsrBeAs9qYG/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pRmIAumJq6VLXcmu8UQ9xI4JvxGArHjM2gv+oFdLNjKLIag2HrUdQPSu77WO5fubqfW4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h11FPiKQ5pBX+JaSCqdkOoH5bZ86mX5lbP2xEqPcquWDRMAsoh4FAiUUNNlULFazm1fE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6enJQ92hlanFp+DEq1/on7rmOWN5/dbZdnDpfuzPpcyiLrDhgTKvgwQjMtbhFDQq4JzS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FuxMbOtRvsQ6gq53KvIyr8Jh8y5fcwuaQ8xEC4Wv4GHHUKbOkDKXk2+Y+ZwUPwi4u44n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/wCkdLGf0gzpUIwb3CrGzGJw3YRzhq0I/NZX4g8xUcOeWcYbJbuC1DxNQkXzAfNw0fl+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OcQC6QeKRI7RKqNlM1gupdkKB3BwoCuYdFdCUUcoq7ZY+COvcPlxJa05lXLbF5ZQaGDB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wRYAy2IUs9C2GqxEOzmcjefxBqqrfKM7IElttF9niXjhgPAcLeYpGCZMeyVYRbKGDxcv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iTB4Vhe4Aymk0qcMW5Wwrb0VLchBE5rqWaZIBDdY9wsDvuU6bPMwNvqNuk9kTWBBOx9Q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nsgOauJnZKsuIMfqCtsYagHK6hE2oyN2fEA2xBUDetXZg7Zl1gUAPZ8nETLHSlr166ln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jB6IoSvg/wCGPFGe8v6ZX5hmE7db6IWZyf5uplLqLmz1My+4NwO4n+AxqJl/wljEVhuL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xLUViUZYh5Wg7hZlXPl5mKzklLU44jnJx1CNau+YG/RCG83qWFoB3LzyJc7Mn5lXtBFl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DID8R03g1UsUwGJZMNXk9kHHZNh4MagHtRFqfgiVOKjdg59RZVF9wRa/wEUpuYh0SUFw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n4TTwyp8ywvFzO0NCOkgsIr7Sp3em+2eoJtWQIICxeexm6CK9hbRcz1D9WIouwaBtrjE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N4+o3NFmkbnZf0ykB4YBrw8sPMwLJZQhod1WIgFwyLCsrvPMbUQb3uHiIBchJS7V3/Eu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Q6he7ldtaFXRK4AKQW2yGXcpNFQUFVZQ3WoFTLI6arzzLpFjSXRF7OMwrMZcOak5AddR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Vd4xBXxdCAowxfVy6KBoqjAVfI77iyUbyw0ruUtke0AsNeCU9Y8zITsQTPh6b2zeql2M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EdEQIQGrBvgeJrensnAHHfiZtD+N0tPKGUCFBU3NBazhola6iKXIuxKQfpdR+Xs1AjH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YxzV2JuWGHaNSHgNXzBAEMBNtza4wQu9KRPCAZB+YapCxjVjXBk6zEBJcvg7IPE/KLpi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plFMixYgg4193DkKhcwGYyvR0Q0KNkTlGv6SmDH7UuH/AEuVcMB4sOhrMMzWACsuogxE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pDuZXrJZZh5gjqcDKx0vXiDN8JCuM+EMiOWI+qG1KBbuZR5jgrINxqre8i6lVewsRopZ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jVjwl1BVBKi3dttsxABBaogv3OAwGGA7N+YEP/sxFS9zNTiGOAiugizuJ8uvD9wVyN1F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P6qXLb+8/qBZGpmriNRbyWcf4LjjUPUzYXef8JzDVRxP9RStvrJAlKHkHZMMlOKckqDn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/moUL6EZ/DLDq+wfqD6vYH4rMRr0hnyTmt4v+xA41Pugr6dv+Ivx3p/uZXf2jumPzMM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BWH7O5qV0Q4+1ZZmWH4gpdQCFEptBOIbAJ6SoQHG2CXMKcT4Jm4is8RCqMQbk1Mu5Szt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aj/cSWIS8hxjlLj0RHd/qFvyJvMptKN2MwiwJJmjCqAbHL7YGLNSgHV8EaYgxyGCfRqA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HIZgBOIvN8MCnsp1qWJV6j1LtOZh7kB3KZVSuyF2m16jnZIFzVxil6KibLHIXAoWera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00RI2djH0QllcRWJtoZWrNACCFn4iRA7zTEuDLYmE7YIG4o1dRB2Dgq19QgXSWrD9QBJ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E1Jpv+Ym6QHYP7ibD6lJXdVxMZkBszfca6jIptPqEY0S7A1e88yo2lhscM6hdsNfw/iA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LfCm5gUTI1L0uDcsdnmV3WWWauBrc7Ax2S3j8TwV6Ztg+sI2AUnZcQz9sdH9RH/WLemP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wZAK9QAs2Qg2F+nxvTbwExQVRXYzdeI2NG9leR98Q1QDQul9618RuowBqz/bEpQbM8wn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kuPgAH2Ei180X7h3cy9y7KYrqOIxilv3DxicR3NP8H/BDSg4Y3CXlT7f6iEVE7StoURI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thqvUKHGJUxtga3uGynxBnkP3AWEAAHmO2nPiNsJZGlNTYrZfiZBTep9CDgcfxMCmL5m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rM2PuH1+pQN5iVk+YrB53ADhU6uUZBvr/BWVcRhoMQRvkiFUYgXyqJKugOYnJ0Ttbxcu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ZRL6LBjqPGCXLeBUaZZE1tNgw/AnTMgoAIE6V6pmuY6DwEUvJhwY4iZiFwmyeNO8dR5B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qK2HyVxWmS6uBrpRTirL+IZpwjaxcRxRauBw8m5b2wVL9nol3AMxAWlvwYx7jsOwux7N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CVLKBTKxM95go0gmVNfTuG8JGwHB1f1HTMBQyUKgQbK0kr0VcpYF2m+OoTTTc5eL1zjc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moSjN0TWFOo1ckncCZofmU5OLWwA0dkxslbbOF8VVwxNiDDxhoacMozbRWl54v8AiABd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7YYhMfVejBs9mL4u0CI3eLqujZKjNaU0MUrFVjupWy8rluBxTP7gNhwCRQXUc9zZMpBQ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UPMLXyGu5dUW+6G7hFeoWi9brSwb71ZjEBBzABZxfmyRbSb2BS9ImuIhHMIEVg5AWq0x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SncxRgJi/wD95wBdf2iBMHrRH+JTcRYUHx1BVCjFjwzHXhrW4KgzIsi4ancPiAkbjqyH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7mp+eVAOe2NYjO9qzZEYIKRgTkxJFtfkWsy5ZwYC6x8/6QNwy4gHgYrUHDNR8G6vesxEF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29VOJZx+ohcxhNtUQwGpwsNeIsQcZKitblhHiX9kaxWcvlZTbVpuOTU18yl/4NlQishR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TlmUNXy1prL4ahQ2HOME1Gs+IroxLDkgZ3kiQhCK3R5IKEORz+58+/8ATQXKD5ER+eJ/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XiYX1zMTWB2zBRxBYuBDyzAkHUAHco5sm1BMOCCeVgtxPuUSuYLyQ74hJRq4uP8AZFkp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GABOHDhIfRzANwWBuvRomQZGrWni2OYwB2o4bOaS4oQZdADp4lavqqHP5xNDIge8zuZC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+QEoIwrXqJxvdNO/EPlFb8QB0XK0Hdv4jtz3Gv6QEMq3/KMCI1PKDg/yW3F0fMy4vw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eiGwLVrURlFDYblys3i7lImzWDFzPslw4hqrnfJKhs+8+xBOsFuLoEwtKL6hNKOg4xKk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vnB4mcEuiYfcO+RTxL6HEzapChnwxCaqLJscVL08A8RCkiUY17jKFknycTdK0wH5iTE6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N48fEVqXOV+JoHjgq7p5JamByHh4mZLX9zJPULfEbzA4h9Qs1L9xQMS1UMz3OI4fUdrz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cjRRZXePUL7lWuA68DBo5loejXPyubhdKv4oU2HS2m4dDapR34LiMIw8JdFSi3K3m82h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FY9Tirxw+oFhrZ9EsFhvEKrH+XCoKouSczBOSDEZrxCEGmYGCVbG+cL9RPeJFWKlFjm4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aB0qKgIxtifRLK7vM6QzjfcNmc5xxLUKUwt03M+Qr9TVuIIc3EcYIbFNYiGridT1iv3C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4t4WJ84vUHqHzjiJWqrmFKFxCk6IOO5tuBS63EcYiayMwYcSwugxGzcbwm2FNrjQbh6E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qu4y5/EZwCxacDXNHWzcuGpF2npz0e6hsGEE1a5YdaiQaDeSrICceYWrUIzBwjXwj6nm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kO6yQXm78Myi5WwNC5BjJE2T7DVBx3LorbEODAThxiYw7BNoXddtdRYhCYgKoZzlQqpH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txDjzWLsvdceJSlDYLcB3jiUkCPGXgdsa6mS9HGsDa7ZYGIMCfOTSrFROUQHSc8jUJiy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LxWU659QwJZ26L5IZNwjKhshPPJqA6e2F4BdOUUSg8ou/CudxvtmxpVjz6mWslOaMWcj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cgIBD5ONo/jPFQioJlTNNFcG9JAUzViykB0j+Yzl83dSCGttOqjbMbqiqwsc1qDlELBk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V86GMmG/iWFjOTQAFqlaHmYbZMLLDSFYOYAEYNlPINro1UZQ/ViiUDgZK3L7Z6Ghx+I7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+hh+DYfGYE0BiDlhqNm2ld89xuYmVPMwoj0TTkiQTYCxGC7aiwiobtHpZfaLLGvzC7jg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YdVYpw8kuBwjnBThiKXuHYjXtm/BQaOYoEcvN2PgjQ1XJvXfWI4AlOC4e5Q0E6HALFlb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WCw+iWWC10EtLbtIQ2crFDUSg3G/PFmsxgbhmopWzrGMn9waWV5mo5swnhYmbaKgY0Q4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ncrEFahSfAZjHyZlijmU1U38SowDgxKJXFROOICUrEDonSAmZfr5hsVupjLNm4pxEWlP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QGbmtTot8Qwf4VM1mGLWoOBqIfCUdQICBDCAlEixoHwbYBMOTQeATMFgwbTDUeVyxxVT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/ZL617RYhnHv1W4V7OpW3bHqXK4zP1H8xGsMpYqsHL4hxFLg6JsPyJRDixGKthFefNPx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/EtUvu5QLQ1PzECgJB6CBSKVp+GV7PV5lxaHXcAAXADmnxBK8vYTFkZW2rqAxCbSCrqY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LAq9CY/5iHQK0sfuKIiDKZCXdSNtrzL9Bu8dy0iNpeId+gsoT3Eo5k2vyrZBs8zaoP8A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vgCOrk0rWT+YAzJSrKkA2BS6a48y9xIBcWuyF62oG/8AyUMJirMr01Lu2pkJTt4i4buD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3q4rW2V/ig8TTHEonlM+v8VjECajHbe5lVZlV7/wA7QMDZWolmwa7/ZI2Jh6AcFcc7j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8gCgqAq6Xfmo5oHIGvPiOu7gFOhWalYEA8lNZc+mC7LVdAOcVppzDeiL/dM3MwIuCMP+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If4c8zHcxMipScQvqUCXNc2KKlO1XEJB1KDG9QW+BOwQDQUm4KL60wCGU1K0GINt8QL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zxDidTHsO5VXMXiUDzDQahTFTajURGSELL75hryNzZ9kLee4CD05IVQ1hwQzhmKJeAlK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t/uHnEHGJ6QCEL1uYagwdUyrI45irX+3mPW6HPMya674l2wJuPiIu3VTf4yjDg6puCVV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CPQA4aZgaLzVA9niP1v0EuBhCLApLKCxrTyRpAqhecG5c41XmFq1B1KpPL5OJiSVlgz0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PSVSIgMt4ZDVhdjZiCai8+j5ZDhlbBSMeY9R7XwNA6rWHmJrmSJABM2utID7icjqUnNY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YcuXEx1iS8NUt0wucFaE1aNAmqmDI5A6V7vqAC7gtLl4NcwCxs5NEXIYbax5if8AxjEQ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N9wXWXncOrw51Ld5CK4jsAihi68LfVy1Qds5C8EaeIClSakpo6ppHUFophExJ4GyXpM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mBUCBTt8euISmtYA5Hpmj1DsFaRMvk2UUcytrKloQOGNY1KpLgdIpvUHNg51KU+u8Mqn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NtMxPhfjEGCdjfFOSxQ0TEByyDv8sXZmUTFZv7Skc26xi4GM4cYrFRA3WtefUxZkaOH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M/UBDYFqrA4pjjdFWDN1SG49AGg3j/5cvBnwAAUul9wk9gGpw/wbJo0DMw02KACZSv8A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CbO/a/eICG4igCuU9xme+hCwzRw3Ut4NWVrAOivaXAEOm4vGsjqXobVogvs74EC/N7mB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3gits5fuWMQV4mZt0yuMMRDSbNTRDMqKQwqHHTHDC61ExbLqGTqeobgy4/n2/IsmUEan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0gxCEjRqAp4qN6YFkKn8QF3WZSsFsDRoleh3EudQkHuFp4QGMXmYl4OiFhw1CGUgMovk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eIjcVhzKEAtdBMD9i2G/mAdrU16hDAeTJfRBMjlkZYSlMKHkhZG5UPk+bK+5QBw3ubQ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zQeiviKkV1omrL1/aNVX/HxBRow6lQOBr1F18QTndsRfUr+JSTd6CbgpStY3DT2Q2Zyy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YlJLWH7uVmcnhMyqg3MOYaHCCgueJjmrgtMFlIuS9JCYlMgKLIZQ4/CStOFam40Ukws3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piRKGUFWD2y0bWgKxUlgE4vHjmvEzTwDgvRUH0btWG15ht+AG+Q7hA4MsA8wsDVyWv4I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uVNltvzT1D3VG2n6KlFSq6RR/wBxKFC5DI9XEA6aqWbabhVATi1/H4nTYHoxDDupecOZ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iYx/iseI+ItbizUZoOv8Z9RbTOzUK0pl+xikFBeUDe6+4yiLcEHAp4xAEMdEPjviVrE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JCJsuloXQmrzLBAeqf8AmYldwlVMvpzLgKat8zIBOIRwZnkmkxQp5hMQf8DmH5/wxIQr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4TV6PpAHhqMGJmuVtdBLGK3VsFblwNX5mZ/UaaPM2nZG/UGz3H9MTguA36nC9wAD+oiO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oFrCq6m7HzLBjOIfOmogL4j8NZzE7SorAK0iDQ1B1fUsLNniKqvcbQGjKxULFO5uOJ+C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MOMOeu4awYM44h0soFw5DhO4ghY0Jtqr3xHS4ipAwb5Bq9QyhTVgznD3CFXsK6gz11Eh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SgWDVHSGd7CrEZzrVD4iQMnR6pRytH3HcAI9R8Muc5zFJ0Z0o+Tw8TC/Y2uF0CXqMEP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Z3LWF6YU64sFGETpi3NweV3KmEOAEryU3fNTs3FFdS/Ai3Oqgi2Gpb8tAw/DxKx1oMoa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HPPHYbZV7ODUqLuxKuZTKiqgPWNwJrJo65GMB7aVVxbxnDc1aWZFo2c0GENlftSYWvax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SAmIYq7rsTS5lGl602u12c0Ncxg6alBrVa/6oSVAatLDdtGBMPRRyBk1wg37g+I6JfIA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pXEZsS24wGg5QAWarrzDEsZ5Pk4QYpxLBPYR9uq6KNccSrP5rtjXQWrCLg6zXGu9UrLq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XeuJxsxCzBHwh+yRyW6AgWHLP9rmvzEHWFfygGYBlNWA1oO/zKHxIFuL6lKqdr0K/uNB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hAb0xYNGtvUqRbl6ZQDg1UMNxKMZyVV0D1UVMPRDVd9oIOQ4Erc4FsFmZZ6pfygXjTCR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qV8S2QU2Gy0/tLKGL21OvuAw90SwLvyuObEZKsHnGpgGTzNaw03C5lIEpDgDGo0s7ihq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zEILveMKVQXnM2+YDefuJGTdvwjtuVmAplbpjsrBUqwycRq2aZiZgx7lNthXEFeEDxHS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ZIG0Dq/tMwBLnqFmOHmU7OIdwlniVbIgPcTq/qJeZQ8S9zKrM4O4XySsdQoI78TGKhjU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fiUbw9w144nN+pYuHLGichoLRQSsVOODft8QMlesB9EoW4Mi+iFs+u5ZRYNwcbgUJvmX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ih0PDJ+oIwafZzBQrTFO/UJeKCWPOK+Coi1wBH6/tAlhAu7iAcGPF/mNp+orfw/cezzP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bEbfLBKiNg6molENsrY/yF4Aj4eEMESK3QYxhD8xMVBywplvvUGaC+o5QH1EWLArKBVm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cZAjF3K1fgj8wqmogGit3pLLsrAVR1AECg4Pecgp4KqWKzRQCnHEC3ANmnmZxNdXDSbu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ES1FVBfHqAKxIfTXhEQjdhs4u88zcgRaoviv6ioGYujnz4gtXTZsy78SqGoYUB4vxEHm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VtEixVl4K4lPBXrixRuCvoYpzZdhOJepeJt1F+J57/w/Ucr1Molt+Y4/w7jLwFX3DUqH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gWAKlnZ1iYEVYV1Zi/JCYVmkwOmuTv3EB7gE4XFf3Bz04lqtDkqIdNJjsL4jsZg13bX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gXP1OAcEv/iZtbgwoFgEYM0Rc8Tb/BjxEY/cNTTiZF8xS4grdRhPH7sYAdyhfPRHwc7e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tShTRzLKhvm4cXx3DNLzUOc4eIzyDiLNHqGcYueUAi8YxNrZx9EpXdy5V/4BdGJZefqD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2rdhdeJRYDNauAhZ4iU8IbqyRzcVLGNSp67l+lHZMFMPDFDTtxFmckLGJjNYYK0Gu/Uz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1iF4rx+pg0gGBNeWHMIcOQCzgbYccbhKG5MaMLch1LEItJVfg1nuV1wpka7Z4WBRG5Sj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yx3T16hlAyKABn9oS0RcFKsgYDmIsFtfby5zuJEsNHVL2uaaqoGOGgQBb0oMKQSU4MAx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alCFSZFl1U2wEngaEvhic4cRRIgeKb0jbsDpCjDgOqzCnd99jD7HyRuAQOQXQYr0hcT1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y2YgmHgsZdRT6brxTfGVERRiUq6MP9p2Zey3P23KWdF9cEp3XLC4Ca6Dg4TA9xUHTzuU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0VHClLJ6MzePcAXVe140N7V/DDyHbQzKvLitIMaLw0KHolUU1mD74ySw32G8CV8r6WFz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FW4RbCsMVioVmBw4YHl5PTXEoFyMKXGVK9YIINFDtrdvA+cRL5AbKhf2TgzAJYCsL5bG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86+sELIsKk4ogAWXzYpWHRqIJCFKVB0Q542blgOuiaCl1MF7VLVT0/mMcWe27y6tmBI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tkYyFdz4viDIhq6QLNPNaqWNMcHsfHw9ypyZqoxGAFady7oRIIIksBhxwqopp34BAB8K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plJFyMJjh+B/2YtZbi7uFg4IB0KLYeC09j/qVesVrX4CaF/PVWrtmY8mGFpvTzMfX+kT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MFxysl1azc+EwKjLiJtRKopillJkHqG9QxTxMei9Dg9DEXiKv2DSHuD4izco4cTtf4KH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2wLzUG7aOIAHiJW5WUbtSKYLJ04lAwHuY4dyzF5hRiVjkYs2jFsaAxd8Evili+m6f6Rdz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H9EFNRwZ+Jl1Ka1ML8zBjrPcb4qUAW6gpAAYr3H5bfuNLgZBj38yj0KeB/uLsF4Pl/SO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wDY7l3i0BqL2Xmor7f5ETg4Xc8NaZlbQPtZeFk0QUpTFmZEablOhp6gzR21ABCpV3MRF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mCwkWrL5giAVOtQShrsowwLnS4maKCDXVtWO7KTqNravqAry8cSwSNJSPGZTWuhqllRk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3zx4jBfWNYjvSWjX4isADcKph/QiYd348EHp500+PEFtUrI8vnmY2rJsF8M5jk6KHxCV9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+oOsYgR6JuNfW2jw8MsL2dGS1gruFK50DmrzXP5gm69WaV05Q7mclQsGl+ITQ1KC0DEqp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YBnxqNNS4v8AhbYGPmcxSnqLLC5BE+SAaYHKC6XVVMBmWzhyj24qo0BZ56zab8fMAMtF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9loWexCvO4VYezwzGb4XlkbdBg5IyNtH4QXpCaGGYYZZeJRgrM4gGIgV7g3ay44jGhJu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dxp37nyQuaJUAxcrFzkjIdIDeCxZV34mA2YVZ+pbEKtMB1cqUCPTcBnMFlE4K/ibffUt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B3MMedSl+40z9wyY/wDJn2ZbcOMXmIpqyLLZRWCWUDvT56iWQCVV3hGdxH1NBembQFnn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NaJdkitA5tilat3IEF4/3G8Vt0QsaDP1GvqDqtiYepURvqBaC1cHcty+K7zVW1cwmPRB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i4FFdt9JzBfq0qlPLFH7jVIZip6Ka9sRWyB+D3EAHGmicu71Gtm5ccAXsk7Ra6sNm+nw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4rUyHTFkgq3mz86meYw5FEOirBvIxME5xsBYBsMjAnlcJMubCMHLcdNRRjq8sjCuS5TZ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ynvCq8DXKDTmcAnsWT5s27jfijkmwcq/3MKYxA5A4r6Q+ywKFCkVyp8pjazkCGVhHDuF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CpsmSFhcDc4P+Yh8CErtq4xLETgAbFNpjJs7TM5HRZDfAzHrWOYHna111cQug5sWHS6g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uvzLQndgOGgWsdy/r35EQjyejKcMI9mS8gnMeJ25zQ46A8qxL8QyC6GFcCwz9yjVjleM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K6Gmx7cTmnSgsMmt8sOahu85uldNjp7/AEg+7Yv0mpZhDDVQZRKIKNDXCFqHrE3NO/iW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3YV7jI21mKwkBZTw2LG/UqQJDMCs05tuUCWd0hxdd0koXIWTZlEPDqAnY5tGQ9A5NRi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z4hFhBxGyl0aL+Iza5CrAU2SWjHcTAfHQ0AzgwcEDWdUatHsdzJlcUDeobphXEeS+5eF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YxW+gwW/KP6gWqFFE0wl3/y1C2y6L9EPUCKryQPIcw6YLBvsBMg4BWIpGMwU2sn1n+Jv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WuU+ZtEuoHTO2F3xAhqpWI2sEuNxq5IV0QudMa83AOdTBdEbWgPDpgimywImvcsm4Www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zNNRHJqATWYJ4lVL3mJYVuUItpWDzMu2OcMM6Il6gCopVw/6IcxCMIabC/BEFLONJ5ds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rJwPRGuJVG4AGP8ACQRUr4jtLlRV3n3KVLuKR0XuA9xf9DRNWR4X+zzKS1cyh2drwRwz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sVZWJWYm3Mz4QjLl0LMg9LLXh9AURCZQViBGlh1BT4uAAADvDKA69y1OvVxGlP8AEshM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2g5KeoAbbiWLt8QEDEwVgmJHq3Aeb1DucJSIvfMBNqlFPHEA1pay2BrwRq/uXzk1Nny4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1s5mbGA/87h5ubDbEXabAwPX8y0OVZHGOYQxq3rI9HuNUMBJyjVEQCcBqFYrBUn+nzA8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Yh3HQQOuT/EuCowZ4Lrd8w4qEtxXS81jMa41hVheXkqFsSB616jMHc1iZBxHTGXOZfX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Lvqo1olwbv3Ljr3L3+p17aiDKh4AXY8kpEI1a1OMqkTsKVzlxSHzENAMCU3Ih0/guHlT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3iG6+n7imSgMcuHZ47JRthS+8vUWjUJqZ7OZa0xAauGlssiIoGwlY9zIo9GHFB4NoxbB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nbc/Uv2THNwDNWdxdT3UWLnUFl1Rn7iJjHbUOGtsQ8o0qRDQuqPEcLjpwO4Auu8wNnhl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qaEaMOt13UWeA04a7qBN8TnZl0sYFMaY9fqcMcQQB3CixDBjiGHH4lcyl5h1TUBKOD4Z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3m0J31EYQhvH5nGYEaptTH1ANr8yhLvUsZ5zGyJqtQE1fRBGMXr5gXnXvqa08y1Cm70Y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zfkH8TI5y5U4HrpgjTQoPSYxcKKmVQFYsPV1fuVdRRrvshvL4lDiB+ZDZGwAq2ludbut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HJ4HnmC0mtRFx8TqEXalWrXi4FNmEUoXnijKBNtQ04YNi6JlIM1cDQoG/DHeIytrbRgw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Y7W+Jsdgdq1Z458xtcBlekzyGnWZSBMAEHYHXYxZwlgxf/GiDI6NWC2eOl/EF3IvqTl0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A1WNTEFymbRXgPEXNcDCZnXjDC+iDQLqnk2ENiTFoV45d83A7KQFzEb5PBL5D8t0B4Gr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hucH2QSZbOAbMHhOfERwpIISrBvr1OABGQDV07txtgYgMosW6xV36TPy179zfy/QhFUj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qEHgrZ4DrLbKCS02AtgVR/DcFPRrnH4CQUe40ZdASt+zDibCX9e7tyVwaiJuGtdNbvGo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j3HNblBbsbzVJL6hV+KFNEXgoYCFMXHTUibMsB2JlFsu6PmZIQAtEegxf8RO3ZnWoijL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LzZhL+cTfMqS/lTAa0DObUDU6lU3vwFhvrN4JyWDdUo7zLjOSY07863LE1pbvzCI3ZXE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HeQdMUWILOTLsDAMv9RcwGLR/wCMwEWEPzGUY0uNXya9VDdXEQBBuMFT+AbGYwbntlyz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5BuZkBFGDmA1niCXcCOJ5QNSsDxiUcJAkUSAyxNkd1dRzyfgOyFWuJrqGGSdJVOok7YF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U2qoGsGo8gCXcZ2DMtSjeYJqEK3Gmz6IHwyqUfLoiq/aks87MslJy5PLL8nqj/cCoBgK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ErqVn8QF4YgdnqJnWOphqoiIpWpx+RaXXbFGwOxmc9TR4lKHTlllrI81CpDCQRfRCXVo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ROxL01UXFZeT+4NZRmjFf3GtGLFeIMg2YrgMxvVVjdznpKxjU1xrqAvQtSjQh7lwvHK4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FcMU4KerjyB+UAyU8bg5G263sI2hhSVCFdxVA2zHArsDEogqqA3fDKikkpS8NdxmWq2T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2cMowuIyxXb66iE1DQbmteopBSKiwepjarNXlxLKUtEumK9HZwlMYijBI6DjA9DOuOgp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KC72ldvlU4ZZLeCAzLgG83XqDjI+61v1HV68jE23LKXipYPEz7mzP+BwQaYuMhLxe5cz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cnbmLmMd5IPolf0jNFbB8wCiCoUkZUrJqkfiVwqjzttB11CZZIZYbq+LlXXIFQNdR2HX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wACUW7yea6gt7BSsp5lIucdVCzcUvOfUTWGZbJeaiWWDXW5ZQpGsRPOoRVsB6KeHIygM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tLCCzfU5/iVemHiGrcCoWgbgwXeA1W05IPUsGYE6eGF6sso/pk8wum3dgrzXMWJsyWw+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2blRkCsneu86uAFdaAa90RSu1hQdjHd4IYa46jYPjGmXA3V8XiBu0OKjqz8xIiFnMu5Y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TeGIVdQu4QN2f4dYNJLMdE6C9+HzLYttF7PcLXh/EFjUFGrjt/wS4f6TVQro5j7u8VEW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uoU4yArMuUYPuoxdbvSktESYhBbAv3CGyxVhVmANpuA3mdMih6NxbkuSpge2HH+pqhLS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doCoLaLlmSVGzXgYHETKZQh4h6aJqT3e0Lw9wCRUdlr/AL1ANUaNIdIwg4i1S/IOgr47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DZvCI4rgljPg3VujZgS5oqCNXNYAn9zfxR2J0Hvg5l5KRWD1qsbDMH/MLXHx8aam/Z2P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3pHNdS3+hLlqwcty1OsGViWFee/iOYGTBDd1fONROFnCBUNviJEQmIVN8F2weM+oXggs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VN8x1LcWdYNY6eGoLYZTkC54bYL7jjQ0hUmzZwB0gEHlrAfLbbu6lIHSsFU0nARQyQqE3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+ogbB6UzqFUhcSJmldFVpEc4ioCIJxQt4luUCtwZD8ddQsO7GwS0fXcXJFABwfVJhJey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Mu02WbKtYFeWJWsP9H8Q5HVYmhIGVB68wEmgwFjEIJrEv/EBWW2bgVjwG4U4QhH5jlqsJ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q3fxGN9TFlCasv7jSwgAQXJactOcTGXxpYGS8nuP0CirXBEOqlgu/dCsHIdDq8yocDGq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7j6ykJkqovZL4cNSw4CBsO3RjUQ+XgRmCy5Mu3zOPBn9x28K4mscBcUccwyjAzaHX6fz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u1mYy3/5L3ULH8Qw3AhVTxnZA9QovCCQDcq4riUhhAgxAxKszTCn2uEjEtDAuvL2cMD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Zz/laqUs7NhKy6oyr1CtCxur9Bb7i52GB2vwQR4y2vphhH6wf0y9e2sQxp9AXL5rLZs9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/SEBG7H5hlOzmx8sFiRgKJp8SogsO0qdM8AIuoL7Sy53zDVTJDs8h2+ocpt/4v1C72gE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E5llejLsW6blYowxWRyS93SEq0VRtgHJXEF2PMxbmCVxg/qz3AaNajenPuEwpV37j7F6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7YHK4juFu8Ew2D9Rzhj6qDikHUNKK7uKAIqHb23RDIyDVMS9VvxuYiMN0sqoLFNwKbsB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+WMOSppC45sggOIcsSm9myu66uZB1COQJqvGoqSgmsD+oAkbrKlZIqB/AEa4EyCs+4VB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s0PzKZOGgCuzm5koICt08w8yMrK8PmmaKEFGvofzCgiXdVO+8uJQm8gCfhcTAuKE6gX4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jLlxzNz8QMTNTMMU8kYsa4nOdM3k4BahXB5MS2muHaW/RBWOg8j/AL/qLOPTqg3XxAhs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YYAiisN/cbAGYhvVhzK1jIRxhbi6g3mVrLme2WldwteJUiUIwDpzD6mXPxDJVxsygNZg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fJuXQeXb5IBdyhzdTP8A4gPdyuKqCkwmDGHEEhBC04FmLgulBVRX7UtVXVdG2PW5lV5W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VH8ng1LhQdGcbB7OpiLCLHZ7UxbbFYgJV0c1EQXELo5WLNWCaLoPTLt7wLTzXQjjoo2X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qKwQBVIHmEknlR/MGov2G5TCNbgvNXBQLjVqbIeMVALvtqWrUoXODrudD6uWBKzZh5Oo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YvtOJ0Sq8RAD/gGSXB8IZrVTTvsg+5gOHn1KlK0PMWioKiGSAOaoMBMuGamQtbXSuL9x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xqd+g5lkwmlAVVbhblULAyC3hLrGHErtdQGjy+yXABZBL0uPXM2sQibQeD3KCLWmyXlN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kDz1A+pFLROcMo/UCaZBKlYLbq+o/n7EDlKrTHEKQje1zycHbniPZmKUVMhqkl76w5bJ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fIOwOOLj7OocGDh2VuEW7hjVg85/EDPa2gfRjxMua5PtB1ZEs1gxItVOgvuKtJvVdVrj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qzd9Sts6c22wOk5gv5CXS1jLePzENjTF2VeDBcflojLegGK2FMS+7NcvkjhoQ1dQmF68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FlotoGK/JPmVQtBwLSiHtLJU9aHaawV/DSSl+1Mts1EQ61orhbYu6jl2rUt8vQ4lCC+C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qbmTg8FSkG/pWPL2a2R6w8ygDXzHbl8qKHzAAbojEyB/lmo2EXxMIxci+YxqSvB/tHHi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x2lTUtHTZbzxUtNQYZGlOO2GVCFiQChybxiplONyBZ6r1gdXH4XlhmirecAS6VYalbNw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0CC4bpjqqIYP4tFcqOxYAaF2HM5kxEWguV671KQA8nqKHrgG11CdhbHoJU46Rxu5Y4c+A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HYfuOPuJydROKDvq0IBxugHqVjVq3zbAQpUIDyVMWVMMw1D1iVMGoGIJ26hB2hhibSp9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QlpX6E7F1xPCCGs/4s5wxSrjIsCjzBCLooBsFArDl5eWA+JjNYIPRto6OalYx2ahyugh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uTy9EcVVA3XvqdjyoywF6gETghVeY4/wtRotHqWpWCOj8ynA3G1XGWDmDx76i3K4DHoJ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MnRFVLf8LPA7mLDHiUMUDhzHe8C6OoizgeJj8QAFxmFZVY/ASzChV8EB24hApdIcHSD+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ZXxQKPVEFv7XB5xubmSqMQYo4EEa9RJBQsJCKKQMgKPMPBJhxbUQ2NXBHocXi4mgeeIv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rExCtUUlwFxlAo9QbJibFg7mQWjrZGgSG6p1LBsRlaUuXIVMCpPIERYpZMK8+YojIalC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zuvMVBs7N6imHJQrRKi7McMeH+oGjTQpw9ym282jXnqBXOA4BHHnEQAQHJ+HmKnytDr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Hk4p47hnlqw83f8AqIGI0QoZt8yn1FbwzAXGbzMOCPrEH7h8Sv8AHMuJy0wu2URMEdni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hL+Qys2g3WDxoiz6ItRheufcFqggAlGDuCtjn8zj3iIysgGjyXx4iZHpdgsYlDGJn5m2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xZh3iVW4XLWm4aDjOOuZWqSB6IqcE0FfLpmVSD0kqyUgMJ43yS4hyJ/JM+HXBhuonAxw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tWyuSqDPia8PTCu7MwMjW4zcCvKHC8bHdkFwyAeQEPUvZnBhXsaYpkg9yoeHz5jihYsb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G6D94/EF5Qt29YfuZs6vmY0D/qnO841/xcJNIOebjWmooFauI4MPsApSmYrMHdsc0w11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Mv6qrxH3IUqHtomDsWQKlswvTA7Eccbi3fFRSwg0VSMUuWEF/EvOddTs5giFaJvHEQj0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AxrqJvqo19T1zAszNOOIuOCaPUYQrtUFOMXiZYWA7yA0ObR6RkkWcLWXcbPJzAm7iMAr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ZjieXkWsWWGpPXvyDgni0OKzM64lgBGNhwHj7mWSAIVQzqVEvRoFhW7r7qU9UTVVt13n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QzrN7ly/GxRYhxhYxKU+wRhOZSjpLyvGRntgVQ+pWaIArJijk11DD2ROOwOaLxXqbYBF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auBQvGneTqYGZwAXluKfwwkfIXqoW0UGuiOl78QKHMjK9+xClr1QOFDyfmCSdgcGz6xK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xFqaYCsKeWMV4RTK7OV+I3c+JTUHCPbyTBsI6Mgm6o1uC1eGBqniLKxxNXIzM0+huSsE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NsFehYNcFrAi+XRebN5rCBu4uyKAKKp8YfEvzRsQsb1BGgAC4qkfTAA0mxbyfwJa1GBY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ql28IeMwQDdgKrGJ1cStyX0MdjSvPETfqkLsSzz1KxuUABg088zhW9JyUR33L8HwF6Vf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K8Gx+4YgIG3ZO4xct6kThtX7waRMte1clBMFOjmEnBUIo0HbVAwhyA8VVYBw5IOTECkE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s9SjmaXgge9VUaHUODdLqVDh+hFivF+Iyjs16omr7SmVgonK46Bo+2P9RzdOKiSYZ1Hm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8H+NeoZlZnH+No20TzM8QcRf5Rxl/wBiVycwEA362TlfiJFDVSzHDAXMdYIozbGpRnE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Un4g9FebD+JYkdWh9uIXMG634dT4lEaFm77eV7l3Wt1HjqYLHOxF8vMvTgmO4N4/Eqpx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mPSZLWUeIrh9RaQMhXAEDZKp6+om0VtvbMlYuri5+dRIgVmWTwS1qoCudXHByagJd1lr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JrN9sFElPYaeVlv6QMpFsD9cTMHIltUtVQA3UadJedWOTMYAPyhpm/MHwRGr1tqj83Mj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zkQWD1GOq/iDC/LhgUaH1GxKhlhammtEZBnGqwY0FQZpkiJQWbNYi7caZ1UA9gBoa8TV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YMEBkH1EgYbGhfMbV4nJfIRDRGwlITMDM5xmZjNUNIFRZV4JmQ4WLCHEQrjKUwv+phEW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ZQlYx/MEFuitYyk3wg4CviuqhZeM1MuM9rBexky8kOrS8epRhfcWSxxHua1E4jafhK+I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w5oR1Anm5bRGmNqkm81qi2CjmDYUgMbPgucp8q7PCu+5joG0FOwGc9amn+Cc7hZXKdRB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FZaJwl5DrxEpQzFAYeZY1qupQs5BKRwusdS30eZdQjrHHUDWuVR9FsBcrK8S+i43n0mC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2xoHxLuFLFDNda9Qsqp3dfCAgHbahas9S9xHg0YyqvxAIJuVZy7/AGRlgIWg6FX8yqFK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KEE/3Cw8iTnnyIFT0h4qt15jVsDhwQ7rdRWFAa16J15qZg8paJPGxlk4MCPLnEABUUNt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RrDNX57lSTtKeg2JUHluYEO/MQb63Bp64qaaPSszi/EV9GzRBQ78xwrjiHwdZj0jmfGr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fEubDCXX7jQb4YAbi6h3LBxqUq+JTNw4qV+ZuYs5S8RwvU0g+fE/iN3mDLmEs6TUY8BK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BgFNB053GYIEI0TTHhvRGRXQuHYcDeK+Y4PRJY0q9YHPJMxg79bl23YzKO7cZW2D94YA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QE2L1toszT4aji74RSHn4jZ0SVkc/UFT7ophXXg5is8YJDeENi+SBuLxSVAcC/2hEsQJS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q8cb7AmNbrxMAj2SDIvwYdXK2Eg2miq6VnHGGLSJMC1eO7I1VJWSBi1s8QrkdgbIxTpD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8wRUgixdpyNd8dwOy1neGuDX6hkUKGGh7uJfPcWgOOSu+4RSCqUX5A/iVxijdSquydEQ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Nt3uZmGEEGPXTyYgCgigXh0gjxUZUkmQgMPDVfMFUDkZkAbVbYnFPF3ar0O5U9sqWNJ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aBBO42xcFsFmOG78plhmBZCPhSY2LcFX7dFPzGG0RYaxxjXGeIc7N0ANnn81hckQSU1M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MhdUrBKq0ADhcaKrmXFWc7FUXg6gkXK7f46o4ZUh7VdcDWalfEFbPyGGum6DlERTdtxw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cMAYYvkPUM9mwJCwXnVjqAuAMMPT4cnUtvvDXalG3EXzLtQ5nWF8RUYlcDQtXmiITewG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OFTL1GWX/Sf7zO1agkkXVfd8KhNWliutQNpWz/ZLKro+IIlFDkBKxDpHS4YQG4n1C/Mt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ARIYhrHMNQ8/4Uv1G1Srv9hckLgtn6HYvxGVrqW9/EHzHtBhSiNO3KPn+iMQw5WXXrqA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sogoDpV4ohA7tirvnoibXDcZ/B6lyyi/TzCCTiIrET0Ao8Sgib1An6/zulEVYKzLv55i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3qDzCy3/ACi/BghcuKHRjiDr8S19F7n4s/EtESGUB5TXEMaiCQHlxMwbNReRQQT9anOY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dJ+CWsnY8am9ggH3I3NHa7W9yxuWmVrAOYAK9fA8wAKFIUOCqI9cCAn4/XmXhmtD4NQW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Oyn4INhc8U0fMsqk4WI6gi2Yw3f8TVxWIU8Wbm2fwgT1UBGbLM09XCwY2c8ylkHGuYg3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rXSU/MMygOQ+EiQtLDRV/KDZA0CdRL1Zy5KcTBtUc+pexddN4AjiqpaC5iaBN8XmjuPQ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2C6sDfUBpgDeUPXZBA94wRyric+EwordHcGgReEI8x8CmmY8PqNu95j6YjlB4qcfqfU4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FTGai1VMf3/i9xymPxLNEB8Jkd6gBvdfErl3N9myPGqiYWxToGHa6lqCAIPsDfFdQSbB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FUI3XI+pYu4Nu+H6hThhBsQO8SjsuUGbvuF1ogPIZZoxHnVjcs8KxOHq0/klD/JKVhl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7HTKNUb0AYlc/SHB115lOngeYQZFfOoOhqy3J48karysryoYDvTN5s4eIZxslz0n2inE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Zs64WBzh1uHBUX08O1w7CB4Jmmi+4sJbgRs48kJSUt3vo8Stq6DZQ5CbrzDCaJkUB2Pc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5iukiIrtbv1siHEIG8oulpmJWStCPDXEXWtJwKWUjw8MfhbyFoweamd9RZ3rJ8P1AzgU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NYEr0TF8PxWNpM6Jak9VNREgC0IPbqDCa76vtXiAlIwOH3AMGGzIy4P2ygXi+45wzJt+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xcVHh8TIFHxKnelx3LCFybJd5MNzF7lMOoa5ss13w+I6aK8U1VJw6gBwANQbBvL8IBUu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q0Nuq4H4g9bjWamORy6jXHUBoOvT6lAsHBbp9CoKTUfI2p90XLuD0XrkV9MMD+U1ZOD3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4gBkVwA43oD2YaO7aW4LSm+SZs9uHI3ZzsvuZIu60jAvOfqHGXt9GgyM35qYDS0lXY6o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QmUfjRgjvqDuc1h1ZFrYgrQ4Ih9gWNNp+JpISjYPRpuIPoJ3e0jhqWeQbqu3TJ5moAeg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MRIOryWGwhWVgjTmGFDSZJcAN5uj0GjhumKnIMWJ8LIapmMtWZm3R5d+YdPOgByewHSE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csQAN5d1AFFlzKR2KIej9olkyoaVxRsrx2kKOkZ1ov6ewmx4qUOplzGrBNXj5h2kTRac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G/8Ai4GXcja8DfRsT1AuVgYB3KK0KObH6IQQt1+tiPq5KcCw4qVA7HBwAbBCYxDQN1vg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SpbCGmRuX2KzXVNazQq7NuI9wZS2gHS2/moBAYcthcdbVzFWJXc35NhqO2LvLl1Gg+bc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teHnuf8AXHAdftCjKSKAwiYFQYJ+dRXQ604PEzhq5kuvMYUGBvgCALbqX0atQuvMeJc9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gVQ0PxUpng30n+ZZ/qATMsyiy/DVFeIeErqDrEDiqgW5mhVQuU1KlQ8xOI1epQGZQ0Qs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lP1HzCD3kVmeh7XJK07HDXD8vue+J5MppmUTBUU2OQKl0S7tDrD9w8k112Y4HVr+qJWJ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Agn7lzF/gTdnOjX3Hoyy77v5ltTfoMxKgTU4l4jqbTGHKVHhFVWHuFmoxAz3QX6lApKm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NTCqpgFS1mOTbZcOFspAvpDQCraxzKFwcBKFiWRIN3JMjwjV93iEp4sfie2A+GCGMn8o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a2oLsqDG+M8SmKMrkAjJ0sAb+pa7rFIiss08CLwtsw2JdADlL9XzHFr2xF4l23HoI7Ra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KIrIXNu5QRy1/hBY63aPiI14ciEbp7G0YlYwNUxKyxPBLjdvc2wdaPR5WWz3gLI56eo3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f1N0cXk8SuoNiN8/1GpSxOzuE9Y2BRhpzceuhxJK4vqpqCyjayYb5JgVVhTOGr8pMGvQ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3oPDxA2xSi3j+Yb0eJmA3Eb1iD3Ll3UoqVll8XKxBrgJ4iTLxGzTN2+kabmp/wB6grMG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ZykBVU2dazPCnIS6qWI0aaNA83zmWAdUawV6YcRW87wQGsc0a9ysFcBSl7hEPsinKRA2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5E+4m9PmArRT5gu0h/EMu25BqotFfVqF9pARhxzncL6IGLE4CW+ScazzMmVuD104eoRe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sHBTSO5rIQ7FLv2mAAOgYO7fxLsWMhWoEs+3idpUTddV+osboh+a5vzAFzbGevr1DBrK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GwoDLH231OEgzZ3QHOOotfDDS6ueLjBx6TY/gYxEuEonZeYiYu3Y6UPLqFwXYXBxl7/M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hMwKhmdat/CAkyKyU6f6JWoXoDTSPxCCC9MB3WI1RiZ2EeFT2zw8dXydREheDMAp2b8S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LMFgeQ2l6fmHzhoAB8ViZZC1hU4TREgDIK0vjqYFwGtCUZagWYmzk8dQFs1Krz5lMfqB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8Z5Zqv7lx5ZrMyB0fiG7QAboLx+Zc2UWKvdukr5JvitBhD3wH6SndmHCnKs4cMxwHkZ7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WBdAdhLLfg8A5fEzbFe70uIIlnBLiOqKNrUt6zUeHhsVbAW6LypwF5gtEDy3gIQqgpRC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j69RaeAZrENA1Ooo58KirxFdwJGugYHXIopTG2EdueJxOAU2ivFo9xufqg5RM5ePMeQt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LAQZ5QHkOe4MkDBssYu9X1F3Atru9q8ou+IKLkQ9gOXcMIcLRStF1nhcRlHKBB8N7CJh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BV6qa2KaJKwFbvNgcATKNzk1sugKvIb8EhsZNqmGvmzI4Y60HoArZmxbGNAENrXrEaOZ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LnzMi/0xoDubsqM7gOiJy2Ab2ZHDEaVc1qQJbaKY6WV7FatOfOb8FRfkItpmuIxvtc03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JiO9X5tFDeMjXEUMtK/MMtO6i1gI+dQKEDVpwylLaciow97g2fAvIw3wJ4lfSWCFaprs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VFQRjxRCuq6B6KGHcvHpVIP4agH7KgtAsuqgZJmmaAfKymOoBUB5mwqX7fPiAKdKBj26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mTSeK8Y+JYsEuayqMZUBniBfIhJAXlvl2HVTJcmGrxFoRlp+/wDSdQAr6l0uSQB3X3QM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8w0aRLDJ78QKhR+AT+Y1CYqziES3KldBcMLEAuocXEGahV1icR/yI1qI8TlQO2AtQ5bV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ZpvLafRCqkOaL+yLCo7xj5JW/RasfBG+WLcGZkKZ1Dz3/ggQ+QpI+OnkiuAAPqPD1Y29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XEPtMirMqvmZL1cVRLcNjZ1Ud1xbydx0jmAYcTRrUFYZ6Dxf9JfHCUK+XcxFMweGh+47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Y59SubwQ8QIC2/pUA4RX/moYWlMDriUJkqIF4PmVvuVWjdEKGTmCkvXUQCLCquWLm5VY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Aahq3ol3W5qzUOcG1WS9HCL+ILs5F/LGVYPoFTr5+XUVqdP0xyXQ0Qt/4ZdERRYH3yJZ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3TyQDEAa4qfjqMDpo6v45ifetG68kHEO3I/MXcqyDiU6sOWkG/yVZEqPrIh/Ea8oYZA6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tL1fURbcwKyX4jHeQ/iNSkwN1TzQJ4RpJmV/V62/AF/EG6eAE29S5GHPjuMmyH0i0ycv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MStYQ5NEJGZkZs9wWcVKg/P6g0OirbfY8XFTPFlyablqrYWFrfNcxD+irRzSzAwRYRW0b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YXkiHFVNZQfqHrmG/E1LOZkZmMxL/cMS4Kmu0LcTIxMLj4hKuhayO/HuKjiERIYLOF5+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jea1AZniU38nV+JRAF3Q30+pszx5w7P+5h2AwrZ9xRgs7xArK/DBHBAt1fqIDFPuJaQg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GWaKlJjcd618JqWNa/QeIuNpG73DHP3AImNOJRNvDuW18EHWuYDxsEJ0JKQDKGh2/wDV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jjXGh5t64iUFW0X4euvc1KqGavNG6qAmYC8mz0YhqoWI20g2aK+1Wn0lKqApruaMHzLB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VFVzQItiHcduVgJx1TsiHMdHqCOCUtCx0d/wqMBVsWBeg83moxLdRuFsh0EYgsvGETI9+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95lrgnhArQ9V5lfqsSmDyIAWLtrhhu2FMk9WcKrMWCYwDQBhRq/DmHm0A1hzhMlMvakE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JFAd7v4ipRWegUHUDe1TTRrHULAZoUQxpOYtooWVi3hpqkyo7AA9mPuBMEstPhG5M3Yu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CSmyDe8H5g0K3J2h1KVRWNXzFALfiNGKNM+dy6+ocrWAOG5WwMB4sEPIVsgi6CwlhzfD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RX0yxEJCyUl5LM28QvsgN8kYYNtecf3K3cJjBrnxEuJSFGXiuRe04iAK+aXGsLq+uZWZ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zMqULwllvhWc5qH1a1ECqt9iGoR8AlUG085zzKCtRJeSiTgp0u5iCBwYRwwnG7uKVmtR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UBE1l+dQGgACVtm172zDaMJFpl21Ru5fgWLMtz2p7JeGCAaIFYpseUhKXCHALHpl9QZI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RyXLQIqzvRqXjUbFufYCNITARcq6qwr4jLJthyDTYM2fmpfMeVAoJmlmZtCrFN1BBpeq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g55CW4KmmbdXxNi3/EFhAS89zVoPCXAIMziV0G6XvOIm2oalWo0KPZBwsIDGLqrqHSny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L1V1ICh+l8cVGeRU1PTQuaeOGUkzBFSonhBTyIPY3mAJXMu8oeTMNXWhOEIXuaJQDOez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788DzHkLQDUN50P7IwwMKFXhaH2Q6iMehTvqw65lWAE51cJiqr1HyEsmVbWOGwocYgjU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KQxYgMvKZF7/AIR4bgLJG/qIQ71BjLSdal7n8wHWHBq+5dUFGPwa5XETRXMbYdMIe015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4yk5u1wMnHei9QUsdGGW4KV1caLMd8lh/E051SVKB2eZW9MuP8a/xURd1KxKgGOUE4qI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NNLZ5l0RD3xxfTofExEuXJPd6fEEEb+dQxxLnUxiW93gKPQgyBUX7JZZiVjE8JidGzA7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373xUcACj6EaIxsm0R9y6Buy1jIfiIOkDzX4JEYyrJEMkiNw5MLpYqUm9fd/WIdGaKPZ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KLK6qoxVSu+jb7nF9yng0RzxUWtxhjXqNleDRLXSArG9xcC699SwVeDp8EHfEDEGK/mN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QAU3xHi99QSSXUaI1EPAQ4Aim1j+4EDk8bYNba1gQwm2AL+4GgBxRzDbAsvFM2rK+1gO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OISnhS+RafnEvTCPsVg327opA5MQSqAgwDMHUSXJy5yD3MVmchLw6ibZvLRhPKecDKS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RWhdnPMuSIXV7+IYllgKlqLmjA+qlQClJ8yElB504p5QIDi0qIjozGkuh8E3KWZk9B4j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q4U9x6Ai9o29Rkbo9MJCrrHRikgek/EtYsvB1XnplJVVGajlHOr5lFcvLYqDeauRHbiA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RubcEdvb5hxKhQsHrcoeUapVvEcob/gR7cTN+IuEjma8kzKxMNRjiNvOoz6eJqPLqFzi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N+Y9RQg4ocPLm15iK23AKUV6TPxMFeuwysTj+lwOI2KQzm60n5glrKYMrVe3DDTafAs5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4w9wTAHZDkv9zLmmFaSAG7i28CIg85T2MHd6+YaApyRjXzJ0noRG7QZlsqY5xELg4LTe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xHSNVxETpOcDpbYBXTERAu+OeSNNIiA9gc+cTVUQDbE33TFeKpVbZ47PGyM1DB7A/BYB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sguIVW1uKcYmtWTwgygu/EZoqlZ88teJc9AMbvA9ygXa2Aq+N4zDHFFLTkttQO5K0STx6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hV4s0mTyShoIsVgxXXUJsrATbM28j1AKJBVDwo1BBQOgEewZPwYsPHc1rhOa5ITA2jWb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D1r8HmDVABgg54X9XLgqAVomUQAfK5F4VetSwlTvMw+CFnkFuXC0q6iKr8DSlkFhHhYr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o6jN1JdUX5DzLKHUaZ8L1Bfzl27Bo3EymgGhOK7PmA1RoXVuXIRdtEoaXt1MGv5FNHBX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emUBV0sMFUg9RztdWuYqe3z0BteCZMAE1uzVzRVXHOEyi6ml/mWy9egYPB4hUEUjhpZ+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UjqmqSJQRYMa/5gyMA0Yc5t/qZirLaJVvKCMl0QH8B9EpMmSYhxQcOEucNDDmqB/5UDZZ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QmRmBfy3Q3d93DAehQPAYQ1fO2B+qYNArK4c01E1YvRpi+jI5cRbNE11C6DqKoKXxjQe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MBxDSsUAyKH4GESD1tH/ABeI/sy6ssesObiwemM1PDknBED3gUK3Y5Be8aiO9Z4BhprM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KMWt9ikVgnGPfMpTh4lppfsaHUvgBVZXN8N2cgpjNu1+2opslX0lkPFFJSGjK58wHxqJ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RiGMVFjZ4cVlY4GU02RNEi2V4hWPHkgb2D4j37q0VKxLRrxHixggrgcBC5QaVIM01MUJ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grJd9RMFfeyac7RlqVG97HqYY1hYJhtUmdZrByS2E1FtCrVxuDsja37E5xZocZPUtHU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WWAzFbLyTegQngxPTQr1VM9xsdr3MC9kOe0j7hCvhnwS56ylcVzLlAZTfXHmDh3kBR5X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5GV5ztx+e5VUFRTOztXEFHOsaOV8Q14mXsmymsS/cToqoitlmjPviWhR0Ds28R6zOBWY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HBKDgU/y/wCoYLq+ohHwL8JUr/B/mrhfiJCjprYItHH50vL8QiztkQfW2aIAB+gi6nEA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GAuCv4nK7HhipWW/+hi3WZ0TI59BH7XJykHBxLSth2WPxCBntRiY5TQaIKaaHAlwriw+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EhBZkcvLEtJqqNCtMPFZg0+bgmFfNaJwjqZdM97+oRx8xS6gh5i3MTQhptxcEQeIJt9Q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nUJYiYKoW9RVgMx2r1UqD1GSGuYYqHSCEC8iw1Cm2VfkEIFXY/EZYGQ1XEtCPCK06e8z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Ohbqj15hbkaPiOm73ohmyE+hEIaySdMtU60PtvupgbWEjDzSt8q1cw24ACxfmMAtu1Xq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hvXMbKe6nxcfsl1D4eyKy3Al3buDoEbtD1RKAOoOQ15lVqggJWS/Udc29J4tzBOADAZi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5nMH8XqWcl0GJv8AYfA8CYuDkBL8GOjVsTb+IJFyv5Fgy0FWFrmMfsCXMANphOIbVDHi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1htDf+pYrUwmRYBAYA6SptORGTzsL/FOpYG4rsyPfuWELQSQHlmQdWdGyWW3B4lAWJjO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/wDUK+ptuKp+f8VKt6ImsVUExQbqPiZb5jw0xqSKIhUxvETAvtSA0FY6+6jADVjBdB0h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COXDxqUMK0QiNWd4iKM5CGm9cyuBdjWfcwLV1smkh7MMB3V4EDVPZDXhSLQWWd5ixYq9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B8THYxBjCW4KNrIxGnztk9TBSiUctV7lhdLRM8fUsF28MuVg5utTa2ZzavHcIDjC66hZ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nCHjUmQalBUJSgJ7rlPEZ7zMFHh4NniOJ2TGZ5Ix3tXkHgvD6eIjLvFc8SP31DxgMdHP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5UjD+kbU+VKVW75KYNGrNhrh5B4Zz1UvgL55OK3CgWFB8L3d37hAoccAHBbXhNxUgbgQ7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S5R10NRaxNIEYcKulGI6Rroyc8EM1I83nHSYzzMQC0oOXXVzMqWzdLw1i6lQVE5ZWwfT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a2c996gx2QLdktod8yiYIUHDIfHMy2sMKvFDDnUPtFnILdiORMVL4flhRAKHAc93EkBC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30BFF6c4MQlWngw3Y3B4ymtD35fxAFV10WcevzHOAQtF7x/EbgByNTYD+JmxOOx0d/DG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V+PPPfzPCDODxDuBuqtWPiYW4JRfpV9B1FoZ3d12h475iQO1ajOvlzcDoBnUrytUOJvS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ngG4rdw7o0ChLr+ZdyzUa1WU74hyX5NNuf8AqmV4saRwVaLNeoiutrH5nnzFrCxAEZo4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g6eg0YIKQtUWYrxVUx9MWCRl5rUbVq1K2gaBwx1cUrFo1izhuYjQd3Azqs/ial0lA8uG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AgRLAYdhTd9/cJ6dTUeTxTSY7lly6UTjBnaRtwerFbYc68S1lxIJ5HXZ8SnSnOyqZ5o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BmtF9kVa/in4HGVHLqJy/LRbVOQZfMoNViyLgYa2+YQWZ5unYLFVs9Ss5HESgVjmvUsO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NOJaxJqIMuL08qhFVkBFphX8+oegXtldzkVU+SZ6Qpa7LYq65IRlYAgSoOc2XjU0OnRF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onjAdGMcSweJVobAX4hAjsYAjoDXCEM1BqjVvOeIZWIZtvJQCQCUBNAHHR5lu0xQKKpG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IgBWQQQMSZ/a1l1geZjRwB1Ka1ahAugIos/mgGBpt5RRyPiIG2csMeJXeGEZnduIoyEE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w1waBK6fzB3MQVjOVJKo6J9RSziWTOPzPDWmhqynJb1MWpcWnyHBBbQw9ZgNUlh7Vg3O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+K/wZxPwRjbDlK9YgodFgfj+bBpe3fcfoIxDrR1OajqFwO/8cRZfiolMBZSslO/qO4Or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ZS2OxOxkHMAJV+a1/IMIQ4lBUCNu4LV2y3Oqnh5hrYFQNga7lcIWo0r09eI5V3H8iMDi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0yYjXilL9QjPBEGGiG8xW8MEqeTr+SIF8Bomp/EBT9RM4mOpo5qB80pR9JFcmBhxjuAr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fuAqwDNlE8k8C2Kit3V2xLvfiUqug9kLkJQu6RKWTxKi9NDp3Fa2tCUt56+YzLRbjtIJ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wRzsixgNWhuAK5m6KGu4hmJiLwDej1KA43zDzAh7C2VH53B4usgYeiMobxEEORcVbBbE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DCoCfECpLDQruyV8yKkHDdRqVBcez416jvXZX4CWC0RXqWXqJYGG/EqJI7LMvi3U6llj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WvkMdFOOc4Ih1Y2aFTdCDQWPURLEql+nuGQFXQUfU0GLggrOvjV+paMDNgjIEP6YeJQZ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DTkc4jkKEUeHlhG4IKrfb6goU4D8Rxlgwo6gtxEpucs/UOMQLu9SiUXOJwVLr+p+FOY7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zMYeVAriBIBcBfqj4innEFzDlowz3UMmW5A9OGdmoDGmP3xdOv0h7XWYmFlvDTA3kdOv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LOhbVp7u44mYAOVDCveFQ/SELXVxZEGWe5VwZQxR6JnuIOy+JkI+kGdPuARw8kxqcP8A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hxGAt3+oNMY6MsQqfxFguONSq13TCyhUaBTfNU21KIFNMtbF7lMrSZh6QHQTNlauQ3o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CgMPHcLQgLNku7x/EaKpALzbQHxpgVTNbuKd1vH4hxV0pLdxXm+WBLMYASc9NNRGpjaN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CqR5ReHUeVTUg2+NKT6joAHA0jj+uJTWRxul9X5TruKZADQ28unzBovGMbzvoVxBgV8r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OCs56PRxGsfKBq8Kap7lgWgrKCu/4iMIC1MN27eahMZQgusjuufEQ3IsRUdee4CsodIX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MlS4t4J7ihAVgd76qr2VMVRUzR5vD+cZMd7pjNLfURqvaDmKOecxZvWnS24X2sWwfYMj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nBmWmnzLr4BgC5TuvHEodtKiwvS/piTikLMpocQh65KPHy1iBaIRQZe3xxEWoG3WotrX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HUPsdqW7rre8a+oIYmAunY6ceZR0fAaL29fzAicjSR3uNgRmxHiyMCgVaFO43EAcgeb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4OmoAWjQkMW/ibkKIqrydKTZKoxjtVno1HAZEMMWPTZzFlEWZClOXcrUfiKpkdB97Zgz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zBd0FQX9Z6HEE4XIz+z/AMSrdCalKUlxug4s0zh4efxMqTKhA/4IIda+A7D+kBLjaSaW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lqvhu8jAFG2iWPKa6QBIlwS9C7HGSIR1AWHKOUGyP6NS0LZ0pxqOgNGPI7w09RJngeFk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YXBAmEZpr1G+4SvtcPn9QzmCzeceHGnqExbwVZSmKWizJDQFGtbhaWemPqlWVyYPs5lo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ablRKFgFo21yZIkVocvYjyHa7YiB5SBGFLAnjcVy6GAA1X2hTN0R3boBGIaQkNKKVPmB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FtYQyheQ77uGcf4QKquifzM0ACtxu4BOEfPuEspDjw6gu9B8LdEZWOAodPcIXxXJcMG3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vH44i98d3DUPFMiPlCiErsv3BEKiCqc+xipo/edANU4Zymz4PtldlUSUYAb6xS+pYIhw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TAClUMAdQYVl7K2SoCkM+k9Lr6lnolR/zZlVDKz/ANDjnxKRybz58cfCJZVWWVB6cTQ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4jCXh2cRzqCBprM/Ex9f+hdTfF1fa+4gXQGFU7/MCV8cH9yhZ6gmh168cv5LINUmMTKw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RtYfEatQpxmYcRCpxDjmSnuUGrAfqOmWIClbHAjzbKkVd/1mSPIu2FdQANZnri9x/SH8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Fe/8L23HsSuIFtWARAWBusscyeQ1cqLd8XHss9Shpb7IQGjmPseodypgYCqoOeiHorCh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BXuPgDUJpMohMoH/AKMYM2xHWDwRaFTNNqrLBsFYVw9c/Etz+kuh6vJ5lAkKgGnj2Pcy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VMabSG3TMtq9q6lXinDeTxKEBlpqHiW7DeDk+ogidhWfRuPEuWDR0BxHtc5Nvwl97HAE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1q0r3xFgNsllKNjslC+RldK1Z+I5rgUUr0lCO2nH0wRUC69QWmLpO0LctUBYnMIE9xLK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YMVVc4Wo9RZKC7lj9JRDC0XB/qGlN0XqD9AaIZl/SW8D5JsuIMCr3cElZym7rqArRA3z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UYzNPUXqXc4zEKcS5zOZr2f4zEz6mI08Qx30Q8wNTU1Dc8PD3EPGa3cp9OIZOgCrwAR4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bn/koYHuUxmzv67lCttkItrzZB1arZRrkOrlJRvGo9cK7vGWGl3FqivEQlPNYr5lTMPf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LLG+QxI2+IJi0UiPoL5jbS/BLO7/AFApmby/DGCkp84nwwlxEd093ieNT3Al7UwDnnFS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RTmiFVBnYE/w43xK4ju5kHGeIERABQyMryX+YQTBto8FjaidtkWzh/vxCjZFSs6FNEzK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KhQIto+SBWKx1nx1cUSmqYWMD9XEM+SKUen+IxCMC4oOWKdwuF6oBDFickYRVZCj44fU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yvJBc1wHetuWSoWYFvDTaAS3q1T/AIQ7ybWB/jzKgsny/aPyRYOSME8314li/CaP112R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6gi6r7lWw5XFS3FfIdyN+oX22gqTTTG73MAwKU61RZjnuENSIh+FZ5mPjDmoFgf24h4VA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1MrHQIfBX6iaAilBvOfPiOyiYRZ5HVJ05+Frqs57lMIbSU7cS7SCNZeF5PJ8wJxACJsx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3OW6YiuNqqprGtSj0itvI89kvG7Ym8G6Dd8xla76EQjjB4Iqa1iSIN1+5wkxFi/XASzV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7HG0axaId1olu7NpAtwDjEC7aqFXdEVNWoOkG1UEjg97MwDDJMW79bVUIxSUIKT4Nsc5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XVj6uEstmg3eyXp9ID2hBJ4FYumZj6IgQqBMr+5YHhDyFpm7+wi32WBQXaeGYthK8mfg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0ziBq46tbboOvJKXBHLMxq9mJbalTuNK7WYJdyaioGjZ5UpsZswsXqJoggYyyYyIVlwf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mQAUy0t6Q3qnEakWqWCFQ28aqYaN8OLTpWXrQeAcXXrmETJYJtYOsVALiuAY8M3xwwOQ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XzEqlqcBnzw9RhlloIbJkdj+GMFWAFeKHbNQoVMtPRBkJSOXBAzjsqBpdVUitmyfsjIF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gVfxM1wRzu8QBV/ig6P9S8C00eVfA4xBSsGAlRxqY/qOlN1XkOo/Cua58EV2MAaCXl9YJ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WBnnYwMFQIDXEpo42VqNpa6qVFlcwz3eWKUbN49TLTic9An0hPwLF6qPppsIPWh4gy6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OiWZKUvpLur+6JVWFTmUcf5tmPLzbfUAzihy8r2su/8ACY8QAMYm4FMcx1VkUNR0Z+pd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Y8h/Ee4e0F9wyqc6kGoAuqryeZYYs9ZXD/E5EHK8S/MdYnzgF9kJex2Gww/kgiZlhvg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UvzAjKBnAcxHGDt5haIfLMu3H0S+8caHuZMq1wJRUFGMkcY5juYMAx1DutYikOCKbVR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GLUPEqQr2xRkuWagQv1HFSoUoZO9Si9698xzDDqBYYEzpXJpcrv8xKVjY/hKxivZDAg1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NsYILexS3CnEO5kLJ6jvjCjoxADwpAB6l+AVvAHXJImtIWzo/CFqBCjc8mpYReTwd1BA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THvt8whhmIte7gRAFCEHcLe+NF9e4SgAfGVWidrEBMLcWhpdgedR0cMDMC+5kWZ7xxji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4llsqUbeSVoLNhWgXMOBUOrNxw1GRz+4HGFHIxUqDBUYVjKCwOFVEcIVQHTys5Jq/Yep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0Da/UQRGtA4jZi26rdMBUgDYUtczlRMg9e4ghGRsoalxRYt3AXiNQWzMQrEQlNx/Er/A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GJs8EsCHEqp/1j+oM3MuYUJ8MTbDiYCyjw4lIypRe2m+XGTxDzSYJvsz31ohFiulZsW0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pVfTn5mAJKxDuveOIk3bfiYmPxbVQx3FXfiHpH+IINOZYANVbNxtZ0TEKh0UrVZJAFr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UorMpbUG+8e00uRRMqcckNDM9TUHhoG67jTlemKoWHJt/MKUqdjf8Tg96YfuDBA8D+Yk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AxezwwEwoWyXh2PiMDbQFPCuQy6lgDFPD1DCNV/gnZAbeiz4lOotbS1fbdemEApLFpQ9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Gzmbh3vqKT+niPpkahbVT9x/XLIXX9uoLgl2kRoIG7zaWatePfiVwC5KQC2g2OrjOwiw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Yunh1/qAUs86nPlcZgwQF5cWRMAJqVOfCUAnIGwaow+DiVQyqi07vmpVYmONnLMoEZSD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xQLo5cHrjcoogdc7zYpoeSaBocHhUuYVEKpTAzS9ssMOjphYwcv0rUVLPbr8smWLlWDu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LWw2HP8AbUGqMFCG2g2dwGm2Bqh8uiG+3ktW+fS/iJo0lmD0dXibZPaCDjPcLrPZB4Vs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FN2uqPmU1MKyl22dkwBQNQ8a1n7hYfjpk/8AEZXKigXeXPESa6uCtGhHTMxo2VO0vvqZ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6IxL5DOBn0mKNbJqGbfZ5uARULQNB/uVYh6wV0ZsxCI4knCqcUWXBkLJoaBHEIdAcdQxR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5I6Wg5z1FBytYO7hWVX2QUUZwAFAGD0cwqNmBTMQcs/SBKaMlHRpYDXzCqo0KBWjOMmY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HUd1gUrXROFJambC3kB5raysKjsjkdajTsHmFdZLorxqZIONhkh2LOOY1SrM7VN6vEAB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pngxQcz4USKLVIIKgdqcBjEppry1NcHIlPgy67pUYN28Ob7Yo2COrGhjXymBsdwC641r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01Uxiv3BNGus+92DZRyxGqHKUCldDZAlYjqr50G9QqA9AGheuzzuHmssoNDV6ziH2NiA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YaGO8uodQkW8FoDFut4iAcKXUxNpAlPHJ4qI1bltALllnOhKuyzd+ZWjmSHNIW6p0IzB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fuOJpwS7pgteIAigTL4lRGOt4neqDxncBgNV8pxEt4FDvzHNNYKckx4fLEJS+FwTXFS/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frZ+KU2ZY2MrZecepSDZgCbP6iXLcap1UAjaX5JcxYGvqcIIe6cEpIX/AIJqUBEwHuB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1FW4uJ8qLKuuY/qVmL2v+iIoNmaCwkato+Yz6FwP7leI+GCGwMQIDMeOn4i734BDvFSW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dn5jUBcrUwKrfSYcXvqD0BSaRDljE82I4g5wQiCgnVSuZNtbZsM9xlOfrCVqtvlZeTTx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vWpWHBe4zg/E2p4hhe1cx15gUriPRxBmP/5BYH3Da5tl1eoZqXgYqAul8Gg+ZQDR9S4U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KBazuXHoXosrqGKBoOIJ3JjBbWYqt6U031GwBVNAqNYG3lOXzCEQxA8ygNbMTDuIGLnL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r5XgqXcDUlB23gJY0UL/AGLxUTOFQAuqOCLc8NAPN6GDpkpKF6Qe5EYR5dEP3GXqnHAY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L3SWKToXdy5uHhxFMeeM6Et6eii8E9aqGFQqaNmj5l8T4n2eYomRndW28uvU5YChJTin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EthrtVkwKGyVWdQxUCtA5cbmOd8BgPjdiqjqrZwG5QW/AsZcoDqMADOacxsHDVWPdwAQ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8DPGOocKbIUClZwphZqVuUncRI4g2ZniXjPohQai9T4mo6qcH8TExM7vUur6hvMT1Kzi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BKAb9S4snSp5O1fogoqGUWThpGLOeIaI2QC6aW8uX6ie4tEAc+mqgGC1pipjJhHMIVXY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/MCcOfxLJWCFX3mZqYCtyiOSlmWB8TKlcNADlgOxUyB/Uq9b1c041Miu4+DUoRXz/qIQ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ZlTxgiyBoLpgCm6qzmPbVL4wxCu1Re2i9csWALLoZiTMpXHFMC5PQLU6+iOdBELtZun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93xnxF6HNzQ+uBinkTRQ7/0gbkw9EYfZVwxIFbwpm/JKBqkBQVmzxCUZC5pbFr+9RgDA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KqzdIiEVDQoG/wCEGXtqJF47AusjiXsqOCy7h9jcVA3kRRijxM1igU8Sc1wxaa658L0y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t/5luBwFgjhr+tRCBklFwaR+7gIYKEB1nxpWo7TZNbh26CC0tAFl4NnDUqTTZ/RO764i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uMFBjNZ3H8QBHGhCDWPTbhNRG0ZAadqP/RDi4ADZqxs6fhlEUQrcxNDyuRiVtqlVlXKb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L9sNwCuAkmnJ0LztgMe92i+dVCmXCqiPRxeYAINkBPeP5Sng1AFhoZpwx25iHJV8Kcai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W5nb9KyUl4blQutK7CY9YlzRVCbdC8wLnBo5C+f1C6NoUXlrZuEWbttbrWalot0y1e/Z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boGoya29t4uZjnCRBgvs8Q+ix2h1cYKiubRc3OGbMY9zTQZFijhNlCt1EyW4xDR3UYxK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0bqMDWdkQeBhMrIA3YbE6qZrdOIhsli886qsWYKmCwrKtRoefcGqVdg6Modbw3KnGXNm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hqGKvTxj5lQBhZauQgFga1DkbV4q06aBzwSs9AG4mzvIy6qAWwXEBF9LUM0IFVqq6OXM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WUNMowqyEm+MzzuYZXp0mgLhrkdlTLOXK6LPDFnBMDzK4HM7gbbbhTXqKMhY8W1Zpi3I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pjDtrgRryuMZg30MU2u6DhrM0uGpNBWnIYbmgSJc2IqGmzUaqrJjUoc0PzLVmhWxgvot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a8CCsx4xMKdIQWj+CYW8o1bbscRchmG1QlShtbwTIWoFpuO2ZvoNwJsppxKcalwXLeqg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JnUBheJcFrZtisDiVYaczh0gaoPcNBqzUIUxA+lrxL8l2t1XNTYypUFMekGWXBAWOfMY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iD+CpCbO/wC4lrFC9KX9Qx4LsDPjx/8AF2RDEpLZ0fxNjBB7j5YY1mDnv/BgxFOo4of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nuO3yq3KssIGKOIDYe3B7Ya1cCiMZEhjW9ESDruXjx1FW4P4mohp4ZWetqoli/V8DhD8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m5ALoXMCqXmDWY7PcQ8S8gDGYSRjlxEXlywyqJ5HzAIHR4lBvJFTuNL4gB74lTbzBL0d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vUw3BFzb4IkKUdMYo+zgnbgaxajkY0VulcxCqFcD+Urg/fJvuXVMvwe1dQQdbo69wW3L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j0pjxG1xhxBLBGcl/wCzEv8APwVcbyOq3q2MdMZuLBaoOUhLms0qo1juBiaTMDXhmLok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aWuI5vWYsOl2h/JFI4FK0nqVvcwkDvzK0uUB+TtmoxiEf7/ABLgloLZepZAvK5zINrH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PiKFSrpaJYUa+B9zmgEW3GImc7cWh1V8w+xLBoHrEbBRDAHqAG5BDQhbfAbvzLzZ9yNg1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LMkXx1CjC1S4qDrNObsiDuqg5leqTEsNh8cRC7AmVaPcqgOe3iAeJAtv6i7OsFWr/qb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PcTESfSE0E5qGdzjM+MQ7Jr1c0HaRcv+D8x/8jUFgekldguIyA9/iWmzaFeR5xX5Jq0P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9BBANZ7joEJKDWkOMQJX6i7CuY8xnjtxMsW2va+WHM2mMG4kKYKv3Ut9C/iVjJodeonV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P2QsMiSxv6uG/ZDWVVrxNOwoqACL0wA1T1mV3iJVQRIg1eSoKrCnsaieCKemWQWctR7Y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vV31DYUAPO4goToZQOaJVYl3WBc3yxV1DaoxWFND3xBF0iUBvDsEJq6trq4ezjxDTGM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hTA0GnVjqLVFDksbZw6hlcFiMLP0xmQUEZTNh3EoKsIA13+KhYLaicMdX8GC0dCUq6wv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B5yMVpIZtjfKXNDh1TVFaCfmXfW6oKDIeQlwoAAGEwnaluIoDZePFXHN6jwo4c34ijaR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64BQwFdfqXlXQDo/Q1FwmWaQ0nDDbl4DZpG/GIot/Eri/D7yzo78I7u3TxeoRbSCbeji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dkObxbaCnvuAhklGnAyLFcZRtna23mDSeKwPvjqo4EUgf0HXhh6s6J6kznuDAFFZBOV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FekdCXMhCAfYJgOSKqvLZfcw9rWcIZQYL1Fjp9xSFwvRdZNQ5JS45KV9GoBscubCwtDw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/wDVLEa+yi8vSMotRB9r3+pcXIHVhh7RNFYTkByfMcATFcFINifiJFtcRUoywrTAD4gm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AZ1jCwi8Jq8rMegIYlC8AKwZNQGdgVIBm5DLnGMtKZPG2YiY1LdJacrHu5SAMVqMActG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DbhnelKj1TItzZud7gZ4ZtNHxLYcdO8AFhNpuZXTFoYUenVEfrvLRbNOxXqIDgJKNgc5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VQcIZuNREXZLPLdOmEfK5Q7j1eziAH4IbLXyfuClGQ6FOQF3ZMFTyZWfW+nWSDAxkdFL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sa2w5vY53KwWrNiWU4msji4lhkEYLxcBTT9ajZ9gDh1SkZvickvuloPwd8wox0uHG7Q+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bX1UZCgkpLoRqlc9GSAk+b7wAM4soPEJSbeogsYWBSOallDn9mdAAfiApcmAWsWVcuBN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uyXOfAwNKcFgWsBrQ1I8J4eJaONAHgp296gJpeB0CYlq7AufU0CyClssl1K1eYq6KEN7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+X2uJwxGBLuROdostDSvBrMpJTTrC815xOSXKIcYm5jZ9Z/iM0JWt8zMtWZNmKg3GKsD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gIUnca4H9k0/x8SszBLlUKoDaxkfm/2xKpcuDyxS8vtZWXxXgzAaU5f2zxFMbiLrEpOe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wJu4mNRlVoV3ZCFfGXQY7eeB0SrCMfRk/UVGUK9wJrL5lt1cy0RMNPD1GIjbAlfglWKl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qWjiNcSnUd9R5hHhJT1WLiqd7mo7XqO3ETIZk1UtVWYLah3BixlRm0Gwi46MOAE1nTHY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aou40uZpJoylrigOoKxS2CnwlMHAfzLMLloHLNkyqZ8CXaUijNtHxzEChOXY34CWrsFe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KDPByrOiphhl9qiCbosdlxovGi6XEyQ2N6PVExLe8RR1R4bgu2di07OLlIW2rC7uB5jN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TYZoymAbXhvQeKj8cC1u5uYZkfsxKo5q3mj5jII7KVf0S8FuuHhUEnKBaAfUsbglMz/c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6nGCwx4TJiVhKfJAKKri2iu+ZntXDW4IiiEphxLatdWSEtE7Cg+72x3b8S77qXSBVgIe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HqWHrGjIeT1MICt8uYnB6ORq/wCYkaumBmU83kVYQQNSoJSuMRsS7SRKte5tNavLEqps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5Y8H+GrZxiDGMx0HLLc8RsqK2kamB7mxmgo5tiJRk1aat4mEGsAtTk7zGhd0UFgafv1U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JpmHN/RkLr1KOSwE9wkJalCTKkveYyLl0lq1q6iuQC7Hm4c4D1+YMsDYEy5VYZAU4uti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QYvigN2xUqQmWnPuCWasvdRrj0FRwW3xzUdQrjoGVigkesv5laKDAnU2xnjMNYN1F3pW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mgoeBl5IQNKGLtAvVfuBx67zE0zYgScIf8AhlgsqXuBvDEVbDPkeNwlWZCBfbz1KWsF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t9XZKvCNo7h60HV/ZF2HAAh2PjiBIhgwJ4eyVRHbYGpBYIojQOmPr7lYvYFDVvR1xAgZ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moQu54WmJIhQmbjgnmKoqNg7eA8SletE+cggUMabeWY0QSpG05P2gfQ14NGu4tdmAEXX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gng1KKdHZCrHJ5i7oiEOQ8dI2oXDoCsWdOISmQzK8D1UoRjvM1fPtu4DFXqPeWy0xKcx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xQVFIhaOgZx1DeqyVZjg2O4m0IbilyeK1e4VSQbY2WRv9lRWfTUu7LXfUO7wFohhOt5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ofEJDTEF88nGY4usKlq24rp3L37vcoaa/iLNfdkF3TgeZ5DLsc0d6uZS0hCgNmb4uoj9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QbTIUb0J3e4nh7BSFnwBAOrD7CVjqF6hNN5BuvxWNS5TYs8MWVfpiLmKDZLTX5dQ+xkc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7q/OQoNCozW4gP8AFChXYrJ0g4stQLGA5q61iGIWdG0F1Qsu2kmzf4VVYNtarRFjQcZZ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Y8aui88qhdDo6CtClcOSZNRciK731LXlI25OrUQDcksn+qc8QSxo1proJUbRzvPJPfd7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mGN+OJk54uY5TwvnELlsto5LOHoEIxuITcaFOjuNRXqba6GFGk6ajwu3hlWXsc+cxojZ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hZNZA7TQ5FS72MYcySlMoc1eTmUl8gKtuZYzW3EHrS2UIFa8NuqojuR0hRpcdVXG4GO1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xJ3EvcGVD9RnruOGLUwOUw4mES0opnbkfE4vwZYZzh+SWVHAr9QJ4K0B0BUTW8MkV81p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niNMAVYFl35o6hXvF+6cWXF1VJRjsZFwTj6FwgNMtw6dajBOK28Szlg5xuJXOGI1dxQ3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CYmtVmBitXS1nuc4UuIxbi6ZmQKAncVxIywHzGlrKEFDW4xxX1RQUMkrubOQ+MEOmMpc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FgLLs38m4AJIE0jKIA9pRKc040j5lAyuyseY+zIxrMpDWEUrzLEUuDccwfcvtbUvqLc4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nvIuIhTV4OCWFhncIHjEpS9S4f8AlD7Yig4HmBwXGoBhP8YMsJrMWqV9TCrwE4pHTzB1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ccwi52VNU4gpXcS0XETOKfMQFmCNGI3AZlAO3iLKqO7MIFKu+2EhUYF2n8REOXyUbZ7c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Csfxl57BtwNEI9MMAYi7BWYWK2QLemDNDhfUpUAIKWZfiXSy3sdvtlperD7MQQ1aPwTA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8gXm/wBy5PFXzcOfAAOrTZ8hMRO0S8OA3fe4sN+JZMGOPcTYnI2+2DXcudMDMxwvk6l6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I2gPaks4pmKA25K6zqHSiDHZ5mdHmE8hzMAmuG3PXzEKCFJj4HMoDBLai+qhsh1wUdUc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DNZnAf8AsPWLLRYLm5WpwLruL7Qu6k3niYSGircnAP8AMc8CkoPmcQTYawHXXKHHuxWL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+3iXyaXZb8TFFrwuXGFchdIL6lKB+jqdzo9yhaPO6jKcj1iUDCHuIsrOvWJtXX+Ld/49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6qMDeJbdTO13K1bPEcHiYFWhfxOLY+Cdo8S1LlG+gpvW4WtALcDCl7ltBxt1Kr2cV5if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lRcX0pTkHZAjiK0q1HYmbS/UIxVYwxA4T9Rq5vSXyJVhgN21Wcy41Y1UAZoCvcoAFO/m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TDQB5Cv93LKq1Yp1DYr4OpnNU8Y/cBWAtmpgUcYN8RL1DzHaBdhooP4i0hKcEHFy3mCu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uWbjLJMxpYfHELkG26GwPklrxGgcKu7iYIOrY4fEa94DnD+v1EAgK1JnYfEVjTAaPM83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eXOHGIpuGyV3U3Q+qh6qqQgOE1h3Ad2ADRXFSvC3aG7Yjom12AebJkGBg3aDUBQhpM6FN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3AsY4LTqUdcN9kZIqqBWumOT+JRQQN3Gl60GIbO2uzur1fUtA9YqYcj+o5VbEgeDavEJ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LdniKm5AXZiFUGyhz1nA/MVl20RlV/8AdR8gWjTpcWWfuH1ErKGA01wmYbpxW2wi4ajn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x0g3tRkALQ4PiU8VnJV4Gg7HiIXSLlBrBj9EGsNV0utVb48Rb+EMs7Hi48wQPwEa2pi+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cV5epWIFAuUPprpleKBhDvyPMU+YVAJpvfpLjV7BbL+q9Q1YUUytOuiMjdoVrahs8peI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xuXVsdkLdjQKqplcwLgevDuNU92D1jem0ORMYk/2TBQM5WDdpzUZySjHIaXORlNRrKQc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Y0URlfXdy8q+qsi5ocDdZlPLbDGA2FcKaIp9ZirFXnM1ysHhA/MsXv5uAKHgWtMOBY1j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YMAmmgwDlt6S/YarJcYMdwNWKKoEVb+4Qqe6sB58Y1F1LSztXjQouLvxDM4KDh6IzKMP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QGQQDCm7wivwAnKyqcY7g7sZH5HkI1IgCVeUtiuPUuqZ7k0HNjGcXHbbAEUnoVWzxcHS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iUEArOreYtt7IMSEO20Kwh2eGG7a/wAmcgUCvDAxqxxK8hscOCX+pHI2HYv6inIsSEq7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Y3CLLSr0YR1nz+2TisXe8QLKzAs5RZbfR1MOJidjPRomVmF8eJYzInR7mluhqaqG51k/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8zcRBAo3h1DaLId5eD8S2XCEJYF1jQ/6oRNLbQy31EheWxAmvJkIYkVmOIHGs6xBSWin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BjQDXJAFAV6gvyqJ+obZpFZfzLG5tWD0NAMH1MpSyS4ARbpGhCQviWs2sPqv5mEF0E6F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SOsbjOZS84gD5ndrnT5hCxEjoLX2DHVo1jE9GONxAo9ZlFHpyX+YeAHUqFhKjeJdSi/LC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LLhPDoTFvw9Qjj6lbgolnEvFSukChrMAUpoxwmb5xKF8jk9QqVBXzDRHUz7TED9TM0bm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EzuBteIBk7iLb0xlTGP8iFLMRotZNRMRdVDcuHU0I/cJbv4m128R9VVe895jqBlM2PxL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Sutoa3DoMQayTJPmqalSaXP9CLmiUHiGLsnqhAsAqcqcHmWa7zD4QVfjEVAmHA8w6ghf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vxHcKi1WaFEe4TFWuGGs65QdYzmM2W6w9TVEv2zAo6Z/iED7QVfkJqiZ0EcCQEKSSugl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AeULjGivjSnYKBdO6/qJ1q3Q+6u/cIpvdAuywrk3FtM+Nwx4nQD/AEdSk0Rag2u/UNg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Yx+CakBRD41FM1Roz1RBXQW4eqgYxwqj3nUI7bmhRuLcFF43SVuo8MYkFUeNwUDnZjbQ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tD+JfXV8FlS1grXqWGU5Fr4GBwZl2x5rxATde+h8cwNOtV4ZZvj/AAw8Syv8Ylaua+Zx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xHcGeNtkFlR31EVFtvxDbmhNblZC4wBVVvw1DgUXlAWS4ARYbRYHOJnTICmQwnYx2tBs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5vmKIDX3MwUBsvRLGgbq5jYd/iVXFtaKmZfGKr1LJgCiFmBOZS4YQdjj8GC2bgvNqz8Q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99zMGOEQtBCUEoBj9IgFj5qKdDDNdxtB6rECcYIqCg5Ii7o8V5iGEoUrEs6IqqPLFFqA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hFhbu3Dp3E19ACvaPURdHWFhdcNOyUHaFsRKzmseI1N8bEWrWuXXEswKahyajiXUIAWh5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usr9+/EDCGYQ9/GvUzdYptT6R3HCFddniKvDRJyC3KSrl2FbNP0kMKNLNS6vzUclSUmo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QeMF0dfqEUAAUrm0ZpbyCJdFFnCYIW1NQEY+T7iIrQhQyw9eBjUxnSLlP5mciJSyTF3j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vI+0BiyZgpu99LKeDwrkdBwXCK6jrXJ1v1ClKALqOezZp1GMaEE6rDR/EUHMZPQpx1EH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M6mQRKY50LUGamlU4mnk0MtnlapNqq9X/qWkU6Aixy0ZSrzhLslhcDuogu/sDgnw71K3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uFyjqeTwrUoYk8mApTiI40FhbHJtUKSBNEUOAaVgYgvEby2nLr8xZ8JscSh3TqHebGLK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Ni23jVcTCioNhV31iEhaR7eXoIfsRuPPb9AkorhL4IVZxnRxKbJZUF4UefHMADTzZLc8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epolts6rt3BvjMZClegI4zbL2Bh0AUnru9sIEakXGX4FYdqhhNcpJbEZp2jbVE31YeGf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LeHrnqpdY3Uq8eGILxyhF3sYlCSvZptMpT8IT7lptyh0fhKMqgyMhpvTwuLYutQoraBZ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uTCvLuXE6jGWAmDvOJwRpQozQ5KvjiWfCWgsbNWM0bmRLNVwniAaE7IDJjxdKNHFfMCJ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tsucNSgCzG2igvG4EElQesZkAlncpLca3RpYDzsgxcUYDu7VdjGcS8osCvs3nax2xWgE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AsoeJpsL3Rx6gcpCJa2q38xyuDLIw6iYbXl0JKDyfTFbaUTGPq27eErN/nH9zeHq8QkcE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AZYKZvdZBhfvurhhTi3MAOTvMFm7B3lNUrrAzC/U0jzDF1C0pk+JjRnEF0MvBF4EB8BC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FbMzCYTK+YStdN14JYHOdgQwtiHRkiBiMK+THPaw5uRdOJ0SnZuBrNReJcqpemxoxH1Hn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14f6g4RXl0S8wHolH0xhUMEu9QsW9EsbmbxqaxDJUFcL5mK8ljk9wMfuLWoZQxMLbmZw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NH9QwOoSZf8AM/galKhfo4Pzv5iFiGUIypzoiFxNzHJGrXChHLM7cTaY/M5JaUaGYH1i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xtf4lGyW7gOau4tq1dCW6Qh9fJ39TMDQtP8AUtXczsJe5Ryd4cmsu1INfGJzzltAeuKl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Mo2Wj1NMa+AQZKHffmXI3UUvHcaqAV9H82Eh9vK9wKSZjvBgSniw9Wsxh5F1AgwWv/fE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ueek4Ag/UuPLQPnI4i8U4gKv9RaGWS2A4sfqVVFcjSlXBC4KWsm+b3NsBplk5xEPco0L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Jfj3FKGMKm+EMTfMrYcTEAAUm/LXEui2kI54AltOMd6XzK4EW0Cn9RIgGds111UDi6iO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/wBxYUi4o/L+Ccv7Rovduo7MUtyvl0iewwsVyahEVcwPXuLCQFlUduIHr+AtHZCypTUf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7lZ4aWPthAT2GWuIBQIa0RMNUl21Bb4GqIF8Mp0B8pgajW+427SjiV9RhU68xzgioOYO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8UR6hL9wj1K3AzDkPMcvEQOKNQ5pK0qr3Z4lA4rsaVvv/tGGP77At9L8xqqVmqBy8vM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1xiPsz+l4gFN5LxLrlwV3BRjb8RC3XMLld+P1MEw1i9QKLTriIslOffUfNLoPxLDFbwc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s4lbTNytV29blU5GR5gBrorH7ivTHZKRapVlR70QHc4wkdKrIskHbEtqEAsygEc4sbht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MK0qAJ/ZXEQgOI5ByeH5jrlP4KPPH/EP3qGuE8pwCBjNXIG5RvqYvxDKm0cXxNxWBAA4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qe2wh8ui0sDwG3zLlQycTvyTEDzyiZL+arfUTAW8n4Br3BRW5k9LvlOfgCAf0WXCbRVP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2I2Npzeq4melrg0tbu9lfmaCU0PmeY0HccnmXvglYbEt4sr15hyYbW8BYaMZ8RVoWmFo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zK7s4lDUbu+rQ6mJK1Gy0zZeBAq0tSa2ysfUCwUObHC3/UIm8LLphTh6SILEFrL6sbgm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eZd5dYJndOT1BNK9mS7NP4lpuQXB60fUqnHIU66UjCx2w20f2iIZNl6HjI1KQx5Eb7F3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jDaMEGZKYdHEdqZNVAqv/ENTaC7zh/GYsmaTBTheE6icBVUWw4ty9xaTOKU08ZeKlEqo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zum+swYIEFaMHVJKNSqQKHPkpn4lnUR2a1rhKMfEQpS1GULoPKuJfjnq76DdmpRZTGyM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bZWK2IbtsXmreoOQ9SsbQP8AUEfVQmivAqUgqNuArFlDIcRFf4So2OZqvuXS9ZBiBuwc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179x3JhyAHIOoufRI5JkZO4DcEMpYsTh53MXZoLi3RwuPEV7CRV8Iubwbj7ogQW/I1X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NPpuNsnZaQX0NljhE6heig08W4SLD6xFIj2qCmCBBsataqb3aZOI4RwUp5oTtvnUol0k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FNaoETdZocOeInip5UcCubNamWqPDWDJKBHEq1KxLtVXBeqxGk5hBaqy7CVTpjsELO1Y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mkXsvIeGW3tei9I/7DKUL4OkuKtVGvcyEwF1szNep5mtgY1MgPcFu8ICGpjBi4C1PUze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5WrfuUs945lbSl0x17NmErl7YgaymCNdnV4N1AkgE309ImviN4whgahYXu6lCuHOUSw+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8QFhqrnKlYYZgMfxHhZkqDtmEEpCIv23L8BFwvq8/UFf+9WEecP3oiFD4yE1hrGiZWlD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MEdabxBmGGswRrPEVW2zH+F2E6MsSCe02x7hTKuYdDoIZVEv3BJzBKsq1j2ZmYPzA1B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Y+J/qjomFiLswMTOm1mtz2xNXFRga3NF6g12Sy3mVQhoPqPAjSqgds/kTHRoXMZg/UQf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zMYxdEor5ahgtKWGJrOrVGC/TUcV3iZQluVK3AE1pAZthEQqEu+pji8oK/UpnzOXOb5q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YKDviE4wGvdTLNqr5j3QjriqgVBRdD55jvMqfIv7lW9CfEcXt0RTNqbZRjMSWAnFN3Gd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5Ws6PFEu92o4nriXTZ0Aa7yx0uBVgH1KlIQte++4twiAv/UthcLsFEUWscFRRDbq04efU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oYNEtKU7B5gahNgq8cQ7FCgPYsd8cY1zfYdkR7nmPqAb6ioKp1U6B+YsJ6IArlYIeFgJ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hyeY3CqaheMGaiiaiuD5Z1FgIF1gz4xGlehBRTRClkbAPO7l+jUKuqvLxDLoOAV+kA4f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kE+EKAcrBb09Ziw3FjHzHWY3xDBFdRFhgjt9S9VuBx4hjhruOIbxMAzubpz/AA1ApTxK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YLyrdHvUB6ikBlDi+dKzGuUWlyDkrUHl62zX3fUtaAFGgraBmgTXVv8A2IV1dU0TYYWg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hAgrMQIMO8xp1wrzGri/FQEBXxFNgU3FQAoNiRjz8JzEPKC33EuIsotbKrEaB071DI81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0zG2+fqBAYKDzEUeBQTqpQKr5JwIUzcD0L0X13KMIw4F+kNjB1ZQrfi+o5QQ5p108dVE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cbopF3UNZu+f3HgBeZLKynk3+JaOANJVeetQKHrKQVXUaktdmnl/E0YaFtoN4K8nMYWp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FyGC5raedRgVrdKf7fE4UsN5XFnvqd0EORa9Y4lG1lelfOKOIxgC4VlA8uSaMbTUk0+n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dXC2Duv1uwzBvgHODbPJ1N4xtCJtoJ1zErGooWOCDj1EpWEwOA+DLKQFWhV0eK/MxtG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whhRTYO06hrVLIV8zk8amDHJKGv+zKRFfeNW3yYiXfpku6s1R2QCs2HeRNXhzErBuG+n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mD64i4Sq3QDhrPFcyu/gcDbV9Oi4dE6ogLrz7ghMWkTvR38y2goVWytJfyPOZla8w4Vr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FHJTN9MqKUTt7AMsOiCDYRQZy6rPHMuXkgChfg4fM2kVXdvD5OpUIQApJV4+tRvptUzX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+T3MqxFiwYGurgYFrtlqL6DUG+MmRC8vB5ljNsRO2Y1sgIAgRbawNDLXsxLYTUwdsmzK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AWD4DezUAguOK7wX4x7hIRQ57fAXq9RsWYcCn0d6l8Zhy2TP4fUdF44Iqznns6nDILp5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0J01uM4Dd063HB0GyWrp5V3eXOS61PBYERG2S2K5fER1OmJqlcLuC9Jp2xwOAhWIqVIB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AhaO257Fx2jHKaaAsbpuvmNaJcy2COaJrhLglzBjYeDNwzrVWaUrh3XTiowhlUQygUxi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GRIwINMwUvE9anbQUpqJyoBhrhc91e3czjNnlrk9jeHGYkq63LjJYcoauDAzzLLRMB6F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EI1cX6UqfBofFlxWni9DFKFpcG0pLqPss18TI0mKmdRxqX5Q3QTpPyqpZvLIuNjDjVhY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i7APzDA90AW81DlzZdeZBFqlKY3YTA542AdYqUxNEpSkCFwC/iU2ZumVGakZCgJZbCo5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WJkW1EPRFD9sAVmWoARCfIlaGdcwGooSDuucp8QRIxS5RugbVcpCtHRBXkIwS8dzRD0K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4gB0iyUMTUIbbeI2aU7ZUV0I6k/ciBFe2LjGII5My+DwYPFXcI0YHUud/IBnkDfRgQKm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Q4f5Anzv5gmB4j4NRxCu5VeIFYiKuIBt3BSu6Jk55iVXzFReIQBLVwRahDgjtpmV1xEx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dhMAHZmMdEvklGObL+HzM+gTlBf7ZRm2u48Rbe4GrOPI7jjw1c9sBzWU32a0HmA7jPde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IpCinzeIlD5or5lbC9F8CVDVkKqb3MPsJ7UCFVuoa5VVQzmdwWwfUBFA6IWn4xMajrwr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8aYHcmJKw9PM1olQCOyytZQXvPcAPzIujg9ysY9I193MBzDVFA5WMSSCA/gjikUJPn4m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oTGSCuv/ANXEz00za7cpCwt9t+XdkbMm8Qcuh1HutXy0HgHEYDVFc81qcRwWoCHUciBA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TjyxXMkFeCxu2MAaSjb5vcBAugWw6YIyFSaL0nuoCglWALOSbYo2ycXxE4b0sFftihVk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tvOw0QKFgt0VzLvabm77igd6g0EDEdURanxLqHcoriO5zMfEyxDWOrMLysZdyimd9Rb8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hln/agAsihssX8V57j0Y2KMOfIaiTXRCyLl4epSekEyIZoOk2yhmA/1BYThghgD0GY9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6YY5TEcyB1qYGw4jZqG9TD0NIQVLWgJzF2lz8RalDowQXtBquYJSlMCFVhtVksK1mvUJ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4gIHGoklujFw0ESZgHjeYCCE0dAuPiWXCQHCu+ONygLHQIArgxmsMYhOiug3ezPEYFVs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GBSwzzrHcH6cBeEdJpirLVlBpfbk6gXFcjoNC4WLhAbShWEtsY+yhJAGreCpkBBVV4W7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KPdQRzOzyZ4OtR1VNSsMV5fEVgY1aV30uBSK3F9KOPU2QuUFBZvm32Q7lslBNU/g8w0p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kpA1gdVNL5JQ4BFdBH++IYxFIWwl78YZlpuri13RijMZqIA27CAyR4rlBQFazmvMskyA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ghcyemCcEW5nYvpmpdxGFY0d1v4hsjyyZh5wMQuNxq620DXZ8QQj0YqXs7f3MHBQK0OG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45h+oqAcfQIa/FdHA1zTAZYzKAjSeTWY+/ASLjDm8X1CwohUrAKAx8wyOYY2udGqxA7V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cyg8G9mdV1GYHMFo6p3FQUqDaf8AmoeGm2CwGznyjU7ohrkxrGIUYsVhfhJgNN005xh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P04gnT0B1fKcuRrEQroCAbFuRwS7TM1t9ccn1qG6VIt6aDNjgOGpSit0yNXTbVaxLkql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7QhVGGzbCg7hIkmoDcSwBpiFaedzBorxWPxMn8Su/wCCYBZGKNMl0ecROJdbHSmFhKW5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9gfZE1fqAStQtOqGMEvrcsV/iJDxQ503MTqgAVF0GhpDJHQVUuAJtdKqqrmchS1BWkcj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GV4L5PmbDfaYKXT6dQmLLCGVUzmy3FKmVYEGmgv6GW9QqatYrg9OpQWGwsfQFNaGK5RB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m4fFtHJDCNK93UKiksKjrNXgDVQibgDujgF1jdTMA1aUHA2fMXUNNOJPUMtgFdUq5+Lh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fK/ASmzJt8BOW2A1ur/UT2cuwVe2XSyCkDkI1FdkqXQ0OYNLbbpXg6r+IVHUFZmi9r8R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fkl2Q6UoMJFNR0dsOSXmVkuQTQChfKY5LQhW40KW348RDcBxCtSpgcJ2PURraBwA5riFR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/HqNEmFtoS5NXcBAqjjIKWNWGQFmwVUc3uasr4gnxpA3ZsuV1ixBvU53RcekNu1WkMD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fstQFIOOIeqB4gIJFvfMzCMroZH7jXAtZsGGIoOJcIV1Utec1KrT53GVUHeJd/JfEDAW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LVYJaanBUCGC2Ba7igCq4ZYe9vxKnNfs/wAmsxGNCdZy/wBfUzcJU+glO4A4beILyy08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eSNuXEFWNzIA1cFAbxoipvcCijEKZYOkudsVMYgoXthUKpeIR/BEEnKiiW7Q+YMQhstc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cG4L4O0WHKoEo1DMu5k7hTyGy/5Z1AaIQPZqBScGB74IxLunzMoPQ9ZlyMtX6lzrW3nE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t1mrWRfxLcNOQ12PXiUJoFMKD9HuImBuC4BrvxB/1FLY7aYorAWQn2PEomoUB7o/uUNj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p41A7nA2plp3hED6os6VVwU/ESIMJRho6QW0aVN9uNH5lvuhSO6SrzxUMgVO0ocZvqXM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aXbpAD+XpNf/ALcgydL9R2wB+F7RpjVcTYPvPUJE5odJjTEKUxs0TYHL5jxKwDBTTUSR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FHwVKGARAu0LsaCV2+HmC0RbQF8G68QaeCr8IM48y1mNBnfbkgPROF/WYJBGyAX/AFEo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pT1MD5jdzTUvc+ITKOCUrbqPbLh3MFl0kum46HO/3MTGIquZX/kbRqb0S+ILAZDnTK4k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q4v8RhB2WsWSxK5zUbECJwNnHPZHIRJaDdofhAKsTIBySlTNYgd+vgzAiB7eIrUDC4Sb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iqPFYiVbnlAlgsFNcwA3F2VzU4WUo1kqCAeW/CFBlVYTUuhhhiyL4ltXIz3NFsBS8e4S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fZLkUCfESiDlr0x6YQk3ouOhd/S7lqi3mhWmuPMqY02zdc9RyMZBC0w9VMVyMA2rg7uY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ICrnYDx4PyQySQKS123sjHZGqs8g4plpxdSsHaGtmmOD118zfDhI3CAtCrXWoFRJUCm+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/VOvUHoNd2B24xk6lAbLoYqs7qXsigW2vBf6uYuEipaGd4a5rcuapxKFcY9eIM1JZjlW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eXzM6zKITuk1XjUbCU5wdKew4ahvjKB12onhFOILRaV3jvuUlRL6sBvqFGVVog4DiDdc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lRRqC4o7K+oYN4VPHgubi1gQd1sDf7OJdtQuxbmoBVpVWFsb5RikD0Zki6HVsCgzByx6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VZm8MZplz28VJnPrxLj1oo7ZLyeHEJZ6YGh12g8xJMDFHWZ/sRZ/QPVYK5ucepdO0lsG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QGNnhIgm5C35Lx5KGAA5mC375Ds6g3cHRo58EQYGnoSs+fEfVMBIsvF3KY6DAAdFxDL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xURFqr2cj5QhIRyhrbSNA75NxdM3aixKYxeGiNqhoDVo5EInDITdlQjevbdrTkxARraN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F0xjPtC5GqEUFPJiWMnMvg0t2d1mReK5uIxi1uBQ3nzcDIWRofI0adxYX2hbeLGkKnC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mIrxSZLHdc6zLl8KqUCt0Nv4gGvkpmqw4dwT+zjKiiXhSRNb64tvdxjfcSCHGQTjnXcY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d2lELtgcROFbhVGhW4qn9TfS1aaBbKrwRslo+iC1xb4eb05lCBXUOH1VPMoLuVZ3B5DB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OZG3u33AllwILlEaavOZZqQSD3kbTzu2FiEYx7XQabLYpb5mKRy6P+otMDt7g5D5luT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tQILni4hWknikURWFF0cEVTWFUoC7lBVGsJoO6iqWwOxLz4A/UaVcwehgaTV+4bNgLZh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tdFFzkohobKG0wLm7PzHbigEDXTtmZLxmJdUPTGJZBkD1+IDM2T5HUHaAXwKEF1qNheW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8VMxbhekbScViVsF94JgDnCxucTiWxcwOWP4m5OGtWq37YE2ytvn58xqfc2FZuWOVc+A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m4GXS7dsy6WuzgTAoAOAwTaRSsxVn6g2FxUz1L8zNcA/kREU4WRQY8wS7Dq0sCTOZjw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UTwTBVZmHqYbzFXR3ANCxYka/wAE3AVWkerlYI6/xTTfb08Pw1KpRY91r5FPzKaXUC6O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a1GqlSi3iOsZNQgFZnMOpTUtXXibRb44JwrUQOLgSwxcbbgVMsjUbOMwqbXYl5XQHuWu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rwIE1Cqjw0JwHuu4wh0/aHwbitiv2zn8xrPg4hCDllcLg+XqByJUUKtjXiJS2X5YRWmg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V0Tp5mzlS3xAfLLBb2LfsljkkVa2KVbwRBAVRGGBHD4ZYRZQR7E2ezfXcWIsPm5hzgft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DNEf4cdOkuARcA7yfwieMBoZ344R3ZW919LUtWSKk481KYVGUl9XUoAUnW4lw0KxpXvz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mBx6Tgkhtp5YhcdaSx8TiVKxZVzZYBRXsD9R+ohGB83Ksr7EX7iwlVXR5qOSwrWK6lwX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6QqESFoVN3iCwxJQXHdx5aNNA8A4qCKH0l2LiEOdIcBpO1jFOJRLqUXGErxDVTXE6ECF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tc0JZ7S6DWImDMcEbuPqPfcFmS2q9b5mk3QUFsi+IbTXwIXX2jW1XxdUDg6M/cul8aIi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AC1GCcjv6iUGKDCJipwNTRGK+Jci4vPuXMoOYhDC7+KiORQS5e3wbXuDa9dzQTzd6ggK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DRli3wWx7HAZQIhC18S9qjx5jjVS8cRHPwxEr3bYBhVe4CWS24cxV6Q0x1ctK7u5S5b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kY1rLzOB0eIGXWLt1uHFcamjkRD1C7W1YXSGBCJmne+C/qVCwqk237vqGDVrRY3XNf1B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YX+WIOLfDrqMFkHNgrPuMIyxpo5cMugxXUL8aTHhl7pIWDn2eoTJADQ4q13u5bqyTY7E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DaFvgcCsLuNMHcg0c+WpkOKEYPo4VAi0GauulYzE21zdivl7jW2jktapzzAlophXiXVC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+RKsYGRG91L2Yp3EeyBFCP2CtcTi5EQDy/iBwogAZ2PxMFiSGxnzfqOsANLcdq/2jPsC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3YAQHbs3yalGFSiBhbXZLHOUiqhjyuVZKLLc+alCa/KIStnUHy1wVF6H/TMT0Zk6dmWA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zXUHVWg3TnJ95lvspUra8dQjQqwF69dRzvOM9k2PXMubD1IR6+D4mMkwTHkjzEvlDtFg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WjPuCFdNoP8An1GBXkRF5B35eILFpNBkpQ4V+UFimfBcjTYu6olaAqSQBS7AHpxxBCJc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QxZ8IFErK7aUtRytO24FDbHwl1K5lBrgy8czGXzoHEL4EVKkO6HxrXzUEokgWrhV2faP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ZlsZNhFlVdH7i0uslVgMHmor1f0u3pw1vio98NnJw/aXfINZAKBpQVlGNDrPH6hjgLRs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0CuU0KwgifmO4FxWyFelMWJGGVgW51hj3mXe4WkgB0fhcRZYNQtEwWBxFuJm1mwBzQtu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JRZkY4sMk5GsKucnEoivuGOVcqxlqNVgQKXFNrHFZ7l72DsncXC974lzYmDoAqlK0+CU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uHqWIsB4Pyo579TGiNYXOw8vBL0ZeBXKBaqEnsv/AFKUNgj5ig2hKyaH8Qy2AvM0XlvM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SwOzRNDu85awQVQQLS7Leh3zKwu0ojRS9qq2uo6gjuFpl01bG4gXIvjM1GkKo7COrNJ1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6rR5rcDAxh4l0yyqxjDdmrv1LgRd0fwJkpZYGgOerc6mqCYlVGSvEFWBZU+TKrcavXc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cyVVn/iUsEWOKalZqrD7mnNLqUMwq+bD+JeMAWYhA5iuk4lQ2fEuvdRusATRjcRQWWBr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AFu8ZvzqUom/d67llfoRV4QR5rqYyiVuS4f+oFmJW8wpnmKvZAodIAAKI19wIKALV0Hcx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m/ggpbc2GDMNwBLqAUo/Uf3aijO7QuK4q1eI6M+pm8EZV/6ho7IwPcNsWzEWmdaiUBIY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rV1HxAVrE0r9Ro8oadxbdESiMppxTL2FcKzKULUuYhL+kCLMFNBuPRmBji8Ht2yypytr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Bu3GYHMR3eIyXwFBKJWtj0RFtcsPmLNUqTU4hm3iVsBy3zjy7ZUJBmcCWo9gZqCgrWEVK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lePMWJK1o+kUEsjKaIAqg0rteoLVHClY+Jh8+8GpcoU4tsr+IKsTYDiNAqhdXC/McLIw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EArllWaO4qwvA2nuJZccIYz1KhLGLcQIUdK7gMjSihtAJrO6AYJRprh1w1CrJFuDyDZL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gFlQtQcwrYeZKU53ebD4wXGrtUNe4ucYKtJol4lNihAM+9X3LPdxSng4iSmYGk19Q2st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NyjHiBjEvNR1X+GMIL+ZY9EwDufmID9RGlVOwgtSqoxYhUaqLrEazAx7mxLO1gb1GroF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ryQMoMCDNM5pe0YPP6hOVwdNcqNfu4O8A5K2p3ipQZ0Q5mfhED2TF+IMSaqvUuGFyxGG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g5tWQQaFnN7jA0jX/AIrxBCNbQtHQG6ui39y+CjkarxGoWa3ukjYdukxc8jRVRWoXsx1D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3GlsPBDIaWQ58xmiosTEQM7uXzVwptOnOGNnAEac6/dYmHQXESuvpjxCZAgfJp4rjuF7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/UslA2GXsHBC82qTK8VXj2QTQCiA433nUerGpiJWKqPQvAci8wmiztPguXabwA4O3GHi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30spVaWC4Of4ikjYYDG97hOkGJSr+RiUdeN8DNgt/oiZyoYKuX2/cNGGhmvejj7mCQuE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BVaqupbM4RA480eN1FbZsFjT/SB4o0H9TqGpLFNsLdOWeGCF29FTxy4SvmClqy2HYPqN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IN10pqcGxi5Kx6lqYYs0QxyopT63znZUKKmFWoGjrvOyEq7NoTzXr+Iq0hmF7af4l6JW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ZR0Sp1V6vqDlOYBeP0zC4yxfrnDhWoxjrXkUKbO1YxqKDo1im166vEpxCXhjNjqj4gw0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hchRPltY/E0TqZh3U+fMpIRRRqpxwKxqNFhFkUeSsqeIJcNVsvbjH3LSnUt/+kouZjMF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HOQcHmbITwYSiOPJdwxonJtaAusVkwxU4VqrtAMAWaxjMQEKkRpa2LjhXUVKGIWNmVsr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HiKqMy5ZZiJMbznEP4zzqo5FVneqlV9JReTmBo0m4I0oNDpZfrFWl2FQEce5m8cY3vdG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d9cRWUJXrwQbmUYxUTweXGIsKOaYUWfDxERWaSGtmMccZlp+wMdotQq3phcbaDXFDtsA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AHletRtotO4tGNll17YKhZYHd7giw6jcFRdhldNeeUx2RepMJ2sp2srjIspGFwarTZVT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lqObLAgLs8nbL1ezYvqEOb8zRQesnJZ11XuAWhiGpy69sYghgcbXYecvMphu3Y/pBdpT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qMVSARwbhk0WHR2I+EZxXWgcn4Im0RKXTkKfxNojrDMAHnt6h2dKYbQ4jXEeF3jtbt3v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R4HU0fcQlnleB+YiWBIWLp6EWQEBOLI8XDfwxwbIF8ybpDziBAUQArxCrgl3cMN9y2j4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2TbvADA7zuVwGXUtaarPuW5KvB9TI9CV8WmZxDIp2scWxEHfF3Ze4gUZYlgoGM+4XG/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zzm0VLv5bvioAYfkEbIrPJ1Nxef9TKkALVDuEpenRC74FqWVtaPkJTapyhcxD+JcZ+IF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HsNQC0U0fUy/wN8bVQEWVUPCH4e2E3MRQBHdE4KljPEZV8S0FwvlPq3K+yOIgLRoYT7I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xlDAgt9TVRqHdkujuOr24AB6imAljbzDMOHpF+HiZ9EBNFcVB0DPxNruI4cEvD0P7RKO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joYX7Jqz0cqL0QO1B14gXKq12/pIDHGz29ywOCWFtaIw8ip/ziFxIwgnCzdIf7gq7NEw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Hey0u1GbhrsJgNm4Ciho9nwywDU74uMTKaPH1GqwJTWvEZTpwCZhh4UsMgNd3iXkgCk8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sdsNKgGTBPmEyDym2/UVItGViowSgGx5lHC1gAQhZCxa1glI0MF5JMqLOHioUq1xXZUt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gZk5btxS+GLXYGMZEMnr3oPC514aWxXULw0boLfjcbSV2JR3AVNTnfcR5g0NmX+pZCY7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BG8Qw0I1iN2wzfGoNaxNx6zMcz3MXOxlhgl7iWnUVXzNGZth9tKQaPBesQZKjzMVRHWC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A7SbAwxvwxrOH0v5ILIVA2p2f2l2CwQsX296xKXYoWC1feSvqHkIaMilI9P4ljgROFlV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Q0KK81EuBb3UDLpVQF6CzuLKFNPENt8NMdelYYbWy7F1t4/3EA1ldceUasoCq1iUi10zE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oALWlJ5hA4FiggCChovhiGuOUXAuOJkRw3E4lUtrJqYZwsWJa0cVRqCl+I2FaUhhIffb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L+a2dX9QobgWZDRbolAuNS+F6YOepYrW0oTCsZ6jL7U1FHY9sdx4DfRh7tsv8QPoOS55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ss5TdPrsZnAwWut2v6RwOeaCM4YVIRInlrtO71Uo4HHouYhh7eB16P8AYQCLAozGNoXM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fOWWrstlD0ymroQsImeSnddyiWblc81v4gt3ZqUOh0IYBcBdByDqup1JC5T/AAPPcEK8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AwhCYCLsaxwnzEkAtYocDlupjLK5NOt8tZmEZiFexHh9sKq8gRfqz6yvGpZtBdajg2vJ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Oq/UsiWGqBeO3UpsdJ9C7Hj4smHtMovgoc3rqZFcmZLznDaEuzestOwTQhXOzQ5HBwaa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cBybgQQshoqu/wC5lJZxGML8RRbItL55jDjmBtEb2dHGwj6V9IGE2B2D+IKq18vbx518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dnuCSZhWDRt49GoCotaLLtm+zUu2bIgKri3OZsZYsRoHEVnHFVFSwJCE0VnNCm2By1NC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uAe7I00C+dy6cESE0oNGNPUBsK2bHPZOVlkuOwAMBoPObZUCc0FlFxX8kwsssbsF82ti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xnTThmMB1CWVpReP1BYc9IoXteJhHVoRzwtlm5UcPEEdjVjUasoBFyg35bgMzUPHFHgO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95uGS0JC9G2Aty1xER7qL24V2OLIgWfaLakbLi+oS371WxCuTHkqE5IJrkVGO3uVkV+a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6CJKc5DLwEr0xJJyjxSJLYIbU18ShksxuMi6rnFiwoxjKYi65pk3KchNxgD8EpoRSXju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UqsYjV90toFAaAlrGbbqL21zGgrbSKsZA+BP5hSzRiEhIqy0cwwlEcgYBJxz7lpUObZD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yuCxwrLrmXvhW0K65lL4htgtWboGHmOIVf7AIpBgzIQtD91k7lsgjvovqNg8TtlaUxCB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qSuD/SXi3Qja7jweOiegmpCAYKJR24vOsTAG9g4X9VMv3MLzi4Phrlf8oK84gNiIFQVX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lq6EAC3i6hHrn+8xUW0cBgJ6sLSppwhx0QFbX8yhzmLeaJSkpawByxxxGMal8J6QhNYx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oZX8QyGmV4qZPCdeIVEF4FsDbvwQCCKYKpTiDLKnRYzn6AmfZRSlwrh43KzRKcEFUl1u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LUp4h1o3HwHoOn8JuDcszMkwB9y8YYHC41Lq+iDf0kwLdfqaQ4riagkVAqO2FXGzGDcL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fqpe9UEwMdEKrsGxLoD/AImHwaeBAG0juqbX7IFF0Hrz8wKlUx08rwEABUu+c8/MpLmk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9EQiyqXm2DCmdriKfO4H9zNC1lHEKgAPM54VNKFfqUoNrfEv+oHCYzhzy+IZlvsdEQgy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NPzBNFms99qRCtcQXhuj1ENpAbR2+I20IV4gzlEjq5Lkrsi3yjS0m/ZKbjynb/jEcTY7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rFgDWi4IEFKUSiOIgoxT+I7WfeMSjEmbpXqAIaUZvmXmwlW6iY3hs0GU4ZGGUrstwq/M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lqAjRxjUrzWA2z3Ckb2CbGus6j8IWb6IoIDQXnmoTF5jZE1tmMAz+mXyUzkHi+ZqtKA+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ioBlBmo6/UNtbnZGHnwS2jUUdnqbRY4K8H+AyhcWupV8TE6qB5qGuIsgs9J58QRnSGlr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r7+4rs6uuiu5oAVBWOH6gWrD6Ia1uiMfJH2QpVaeHuWoVNQEW98RCpAJdpgL+oIkaOKm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LxMiDkuVDJe0VqueyDtxhQK5fcEpV7Fcw6C99QIhHEsrinjiJBlsyPDMgABzWPmIqJaG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HDM0TbUrBUkwuh0Xi4GC1pmnV6uVgYdrR+n5ipG4VUoZe0IWPTVoQX8dcxXaINuGh1C0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AYSoAFBAGRRz9McMvRkhDOPv3w1DpsdoNgF98ymNII6F679Zja0HUDnsvcATJI72rHHu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05TiyGyySWXQeFl2BrY87C+vE5H9fXd15wvxOFi0Ahr2PhHv4QoORvgq/kgSxkEimQ4Y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Lr9xtfAAAeDAwDd0WzgYmknI2GuvmuYtsZ3fl0vxLqDC5XHa7eZV9VABEzz+42qU4A7O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8d+j+ohFCt286/DN+9aqdoFwniM+T6TwNdOcEYcygAx0D/nErZOuoFWbbDxxFcAQyvE8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qr09xrN2rE5ycRjZgKHt2nxFpefCklcJ/qOzdCokZab5RWQXu0pMmKd3xFytLECb/Eu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QdQMKfIOFVwHAEwsOnOKdShULbNOsNp1qZXugWDfTRWoOAVZaqEBZEMs7od5jiEVq0gZ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T3Q4GVNrxLSKCsXLF3xF7IS4/YF2zgvHUcSi2rFLG8FjESK4BBRVCW24ExMOpYRKKPri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F1V85lrmmRNhRHgVWMnUApIneXtab58ygbteF0FF4K4YixJYIHpzXZAHtUFUrpeIittR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aQDSnwXCmJWrVqAnkat+5fhCN0rf+0GjNGKvgd93CoDh9LwTmRb1xKQsYy7YXs013kh3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r06jlgfbYR4ZJhtUGD2BML41PxmJ8MF4a15cGTTHe8QnwK6I4HUzmeSLyq6JnozVw8AF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M1DECiX8eoXCkEHAdXu3OcSp+uDE2k0RM88yjVmSsGUNAMeYNsFLWFFpk+zDLX+M+ZSC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7/pBVSiBWwRVwb9syqv+AVlob7qVbNLiKyeK1LWDBGmG3hy4mZc4RgqhsRx1KuhLJa2P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i/iJqiHyJL5qNQTmccDDY/hlpgVGFPYd+5baBeqJzsd8I0Mv7xgEXu+JScGTRrQdjTD5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45l9QsLkFwOHUtZc9xlDxqcAdIwK5RaLErzqlxRGz3xGjW2l1zFj0MQQHI8RncNHqE1x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kMXs6QkXBNLUA5l8meqmVpxEespj9zRyTu1LCxF9DkZqtdnUYH3KGSzxGGYbo/EZ1Wpe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YhdAdrAfMZMeNZ96CHsB8v1/NuMVs3fUwZmpePuFoaqIC35jqrEtrUY4NzB9LD1P8MJK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nvJ7McKIUi/DuMWX+JqifLFrkUkvLfUpYHUpwaNBzCoaqMhe9TdHggceWnmAu6PuODBFe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1QfcNC/gSpp2dXKSwk1sPqXNkS8BK/XqJo9u2fJoVGqMS4S1aDueABvlfxEXAxsuJmcm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fcKIeEM7Cl2vJ4hYgB8A2h0CNqkGhRghUCzwUHmCssLKaSIqBV1tFTRZS2s+bmTq9baU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9osicpqEHC8Laxk4QdPKGrlO2tLcKxx1JVvHkwTRWqNnxK+n24lZTNuGrh0satCypqm8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VbN5eZRnJPFWtuJVHmj1CwFFoDcJGbjDAfEMAbArsI5UvQgJcGEr7Ia68VM1lMbH2l5G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YNEKYLL7zJAYTD4iXBdtpcAWlAQxxHQStsYl6JfBDfUcw/cpeYqBFxNviBx3OkwdZg0R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QJvMZc9SsRAb4nhKHqjX1FYKFGRgMC+z3etTV9uv4EmUlx8LE6uezWt3xGqHK1wFOT4x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Fq3SxwGbfPMBSM6V+oSgayepQvicRpLqWUwW1XEUjuDODzMxPA+WUaiAavHjTfMYKA2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SmVdKnGCZKaxQxjyLp7IkaDpAsXXD+5lAhxd8MfC6fuIAWLKvqOBC9HmF0EpTPbiDp7i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qUUBXZ7a3qom85ANfJ51xEvNKjGeR4TYncMSCRwHdPEcsVAwQGHoOPUVWc19Bxlh18x3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FnZxBQVU55XEexboyKppyyyOKNnTnVX3qUtvDLSPm6TmLQils4Oo63NYxADQ+zrmMz0T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sqaYeJ1zZAN6sy+FLf4eoGFCBZqE5TjxM+GAGQOkGTaVJqcKeIhU3QWxv4DmZLygsaOc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9brzBUeeVAt36HjcIJWojsU4443MZYAAs4tx+EABZAGhuzlzcedAVmlDCeUqLUCA8bXj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oc63vEJQCxSIsHwPHmUF9WjBWDg1aXKjdOnktVCivlhDVLf/AIlQnR+VbwUeIrTjyvMc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Gopqjh/EUC9RgUZVqjUpFpNQmq5nKG3AIsuPhA6xzDf0EQAmQHZ2RFoaysDtnHrmPiMv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xZXP6a1F2EoHKplrwOpUQNsmiaK6hw/K6A4X+ZW/C0gbo41mG1VDpRcqbGLmNF0GWwEK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uBnBcXUWSxZWx6AOVd3FyjZRvtLzYcxDXYcNyisWuzpG6WJgrdrxXcuWaVqKkYWPKIt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LfxEfPSQwe1yyDZGyFzJXLpBMhxcVrWEo2loc4ab8S8djItXy5LxAy6g9ixuQos3CvkB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8GgDeGviDpaAtPJ2ERdSYaEV6KeZRIsBbC+hWqt1DvkRHFqteTIgGIo3VY3QLspxHAd9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zDmOyya6tti1ckQER2XS/ZJo1kl8hhb4W6Vp71MBuqq2Bw6eMGIdHUvwZYupWm98KAc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lZc/JdkuVZrJoLoFZxcuI27iu3gXrOpfWoKZcUbq3XiWKapMQjJf6QssTJ+emJsLWoJC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zHVaY4LPCnUrxntE/wCHcATqFQZaDgU2xlQsccoVw6LnLEqmAyvdXolpLTmOXwPUKEwB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AdhW/pe4RLa2UztL8wmQ8VaDBcSYg1DYxigUWmRWWOEVYq9CDTQ5laohypdjT5jihpZD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RUtkiwuDUSnqcKN1+ItpRgUXxT3Wo7koUqAuiY2chmGhrT6Al66Lck8vEPNaqWIEmVcJ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s34dSvIhKUVA1Sp46JSUagtL1VTFoonSKlj9ZozHiaTp6hfMPdepUaKXcaK/wLYGYmKq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bXldPzAHiA5812vuMs3mmK7ai4idzIVOC/qUXBOaKl8HW08xdYY5eBddmH8kWsuyONbu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snRGDDHmUz7iO+IRCIqqYLbN4JTOJ0QEx9JTGCUKMnNwrvDDe3cWx7WiNyiz7jHlfol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nB18xOkcfH+0pUKApoeD4maiGV7dwGbgnnWLmSS8/wABEtlitFfEAW1s8SyNMnfUtbRn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ESH14GIJsvMat/L9TCpi4xDUMVol2RJosXC4PJyog/IFNnS+qjahiUq2vuW6RQinMBUF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NviZUKadqjV6xiBSBy9V3FpANW4hRUhi83HehecDNoMcjTDyFdCriEYORecVK59VGX8K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BsXTmoQurGKpgKbIJneoELWA0vZDXVG6dTELrIsgsprJNBgfHUYTDKrMku2RsuOjaO0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zAVQeHmYgjeTAqfBKhdwfqEMS6mHfMFQh3NHEqpgz1MC5nA1jxLGHAEGuaqI2rxL3Nb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tD5I4V7IvyeCOoo0AJ6YM2b274GC5YY4r1H0jApNBxlik2RH49nhqAB019kQFLrNfqLi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2YfY78eJijoYOAL11DhOwF5ZTLSQrHqGrUKjhqk44lgDawLcLuowKaFWPiVLULJbuVDr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mDGBT2wurM18kKps4t4mamRiMqFYombKUYZZoWKnnOwY1L4NxUymc8ZcnuLIFRlvIeXd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bsz5GXHjguislcpf4iONdQI3mthAZ3tFl3ScrqLHMohYWI/x5jSnUNK/njFQnd8+1aI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ubfK4gDBZcWsspvTEa6dLgYWdDvOpSgUWC+nKyt8S6by7pYJ0pzCkjFE4OTnzHaJYuEN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A2BXbvNQiHvBRWdlH6XAx+Qmrd+lzWGIrYqjB1btUvRgIEJPA8xk5jNbtD5zF75Y1Av6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zHiuK4nCC/1TJ61EdckABy+JYuAFhm3bjxBtTa6Funm3rULYz6CaE+a1xGOCETbqtoBR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2RAbaQVznu/xNULkKwdHAPUJWEwhirQxiAc4nIuyfUWk3SiMZb0g55glwNJKeUNU9cRU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wkTrnFABxux5gFVwlKDD0/yjqwxwgcCxfcQg3I4IWYbeOkRJQsC7qWySm8Hmh2XpG06U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RFLW+8N/KWWMfZqzT1mLhzQX2pd7iQQCTRwZo4VOCEzuIEJhjCvWupgYhe//AKLrWof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RC3UwO2CnkLi3fxFBrhQisZDJar8EWoKqlcFk7qLla5kw0OwgR0lUHFjBwunCKhNlhhL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QWpxhROMuyBo12QmRfFYzzNooktbGW/n2UQOQFtVInY2RQ8BimmeDlj9rhQWbGaK2ylV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e1RgKlN30S4gSMucr/36gsK8Yw28WyEOLVZAKxN5U8xbRNrVgnuoprZLLwm2ys4TWHPE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gFYfcAANyjSeGVeY/hBAxtjdDbFzaBy+swdh8y/sgSrUrwcmYBotHhxTkpinMoNt9Y04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VLRrAxNy0JGwVhIcleLuPuLzotNbn7iX/MzhPfzMpZRbTHNfWooD4Kyhx8XxLpeMm+7G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wBnes+osiQB0OL4Ho1BvCZAHQeph3w4o0N8F3A6vTVdK9sywDnVGCx3dXiLszblf+HUJ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ccCiMHwBTN4RTq1YreV80X6hGUKalyyjzq5VopwFYDEwepkJZ6MsAPNQNfhoaUg9QhQ+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XG5XVhcYjChold5jBJWLiCvaq7lNcUiwKoMUdzQuRiZ72h3fUJTMy4meGhxK96mDxO/U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uVwfD+rkgFmMJxCjiOIMAQagkMXlS+piosWR808vgjVjyCx/UR5eMwohIDmJYWo49RFW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V0Rn4iLHUHPmWGx0Smv5MfiXVLiOKAuWEt3lZnbl4A4iK81CoCEQWtsVQWpTbMA/c4Bg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j9QFpMSdwXWCWBhQSj4WZizjU54mcAyv9wngIeXAfQEaWuc9D/c3H4hIQFtlvAG34IiW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ZmF8NRu7W2IgioaTzEP4tIH9nUA7DihoIAA7bqpqO48oMGxC6fEKNk5G8R2y5JSkJDRa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XWkcJF3N3RFcVB4IuOZpkyqGW7Sh9QxHoxbhUI0UNonn5jK4LQUCoiCp0cniB65A6g1m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WoeFmdFrR/UIWU7FtRCytJTTiaKrStDuU7utN5TzGGM6rYlY1e24Kqr4vNyoobwKhEO2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CEpNJo1HDLL9BcczC33zKQjjiagcS8ty8IOpeJhFYvzNItOWJt8zIB5lWxdj9wpYcXF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VG4QDvoeY3pRTTqcADhP1Abl4g4KlXT0qgWDFaBDMEWH3AEtScQAUGAgFrxcTDXUEVvn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i7yQUthJo/64eEXFqvxFUZ1LKpBrC3iGBLS2Hsp/XEO8Btqx6u8RASy1fc310VmYnF0x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Fy4pOcQ5QouolOM0OIivNVErDDWt6mwwIpw1y4lY4LI0TdBrXGoNbLxucfIQ76loPHlh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ssUP6IRs7imhyU4/UoOdhWrFT1dkaLc73ZZ7HjqHK9iWGBzwU/cboagWaDDZl9ygU3QO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Y7aK8DPDKSbhim9MmGPcKDsUp34zmz6gvrulysWXRenUoJAIpX2JwHwy1UNZFWvBTWJh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d4mMmA5ALFet8txfIUsDfV6KEYAKNhHKONeoaAwjIwba2Hlio172wBrcVOK8VCZUB2V2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eSuQyQyWDAbH5HU19+Wlap5IQN6VdHR9QswBUXB2NvNR/uArs5LYEHFbhhALMA82Db46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ZDPxPQhAPF8rHUoQ2AZaLzxCCxfUovfSDFtCEttqtihiDDdh0hpPycQZcyKArIF48mDB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aSGiZQsV5HiUpkgqyzV6U+IAc8RLOxgfPJMulbRgu65E5I7nW06WDyDh86iKalhyd+aa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eEdYujNZyPLxFLlcqgWV+KnFU+WLt/2SuneXjx01ripa+ow7V4x+UY1OQjUpYOugbuKG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WNaS/QA6E3euetXlzR856g4WKgWwVxvFbl8irYLGGToxkSgbZ+tH7iFA/WwrweTtPgTD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UZYhwFBgTYm4VSjDgUG8jmAAZQJqGmv4ERwKnCpoOLXfcZMiqK4jFnLh7mPhBytRq049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s7IsDFTF1o2F88ywDUMzqyu0a8orlGhJSGGmsDUradNjCi8tkfqPYCL50o7FcM2x6iov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o8BbAUAPK5uotrirgFXzZMnUfFYXxYG4UVTcZoNUk2i1Cc7Ze3Y1EyMDH5ZgtRBVqUDR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D2nLEgzhFRbfjKhNwtBowmGv/EhYp+OMXNksalk6cZUi149RCQJVAcp0vwkBw5ZC3yHC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KozhxXcYvVnPAG28eJlFVGRx8m6iAQtKMYO+IUIJDg4J8/FRAcoUk3bcW4jLZxLa0+C6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2OSecufiUYC6rJpKyp1lh2qYyfqJ6TxSjnO9VjEUvK1seU3hxcsn5NPUbI8A/EKyxhxQ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0LRQ8DH2pcwF0gFcpM1Fy0WIfjFlaHh6eIjydaU4RTetxg1KtuKqA14hhafEun0SvH+E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vDZ4ThI4JY4R0PnwlyBYaav00kyQ5qrLjpN/YHJ8QKYctZ08xQPeigeiVe5YahhnFEsx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VTSlJhiUnHUMtEAxyRr3mXotao+xmUPmtRk/gIYAV7j/AKDT4ianG7nEwLqpZKIAszDN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AiJazwQbaI1WgmaQ67M3Gkw4gIBVaCGdeSrx4jQNl4O44rfb1KfK+1CgCCnYcYPL+cxo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+NynqanfRAMJWYy6fiVlVVcxAoUd8xmzKAWrwEYeKrZVY+MYIAJb9wWqMtQ6DQRWzzbC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cj0eI6q1JTkX6hNhkW0PqXIaui1PT1DuolylO7a8YhNiwfwjaSuLssKlPAos7lKkhlVE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rjKVBL25ar5iNcHGLrohgInlI8VeeMkxtG7sxUpp8PBmORxuaj5lW6eQ+EeGUw1rEo0C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AjYFZwcMYYC8XuXKmOXlLItQqiwjd2msSgjt/CytBrj4mU5pdupncUvBDgjLo8EaqO8z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JpehZfoUfzAqauHlZWrms2mjLitFV/OoZKEebGIGiuLgLKV5ZZexYazREshMXq4qiAcvK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EllXNqSBQhrl1USoWXxLrfLaSoU22yoDLhlMHRFsNXTRKDpQLSr5L3MEmIaiZKOWIwsO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xhvUvYXcld84gUsIliMJFkccA5mzdcGUUjCfUqQnqGjpWR8JEdN8rhWC2ioaOAhrHcY0F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tIAblfXxK5KtifQrFxFciwGw3g4PIRIFQSKuS9JefUMmngoqe2Ke48Y3C51avFmI85pN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sYO1Zja7HOSZrOyKqWn16wAXMUAPjtC7UbSphJsF4TPkJUF6UvNd10+I2DnIaNZXitm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4cKIQhfkjspeJc0/zVjDYuMsEIRGhbClco6ruAAqWGbQsy4aOo4UplFQLoUOV9xlY9dD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YzTdHxxdRHTgn3R9K2R85hYlJhPJ51EnAsgu3vGG9Mozhdlbk73cPUpVAC9C9dZzNMYX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t6gNvmtmOItU4qkBaBrHZFQLLIpYdrFlcwmrnTcUccgvjDHzNQEqND2M5rVQEjVTQZO/0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iPmqirh6GRe9xzLASxWn0b7lW6OGzOt6b+4TLbXaL6DP1MAlWQt4VYFiMHoJjQ0OO1dw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SXqskYurUDkX+xNyTtRvA5vMQlfsYYKOCbiUYO3PJ/hcdjlL1FdJ2nMZTZ1cGXjUT3DU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wAc7VaL9QKHsIjY5GtRps48CAOQcVeYwgpqpVivX9xRuS+gcI0qGgmQgN4x0DUAgOO7Q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AE0VWQ2aa0zYpRbbxnVt/EyDApRhLHQn/sq+e2qEzg1SVLD5phwrp8soMd40SBZZnNaO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P3LNGQerhQvQsMalMVTFQyl8R3BY7pgpz7NPUc+W2CFULc3Vkci4Be/sLl7lCSBDrGGc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EVcCl2AHOGB1Fk7V0MgjvTqE18cgYUWUoWcowIipa1nm1V2lc09IgtPhqs6upTdJpGfb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VbzTs5ZZRQIWl9PQL/CBtCm12NBpmVg9AYUZGs9ndTHjBfQXps2BRUAR2g1t8g1cb0NY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PwCGvqVVvBEJELLMXTkupQwy252uxbamAagS8CGcBJjXG3w2Hk4K83Lg/EwdOc6ZruaU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cGsvvWqz4L+sQmRcFCVFNar+YSrnXELR0cXD3GGxuv21DXkxgu28OKEFKiJwxa1DoNGI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OS96SX7TCLjJvILNS6Jmop3KkM5gkl1a/U1Gg19QZiNxda7YI+ZgXXVG/csHKIGPUCns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jDXve7SmDuZQyC9eGFtFt/ua2iE1z3Mp4lzBjWJSoK8Q5mKa3WIRm0HJO1+kF8kPHOqF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wRaqZ5WA4YptMFgRaixGRllzKjsg3L/E3azBCrlZC/c0WPEJTY/BBxYIe2JMVZDf6Zey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XEC61M6LsJbhUBhuY6wCYJZdcSxZfEvRp8jlL+sSgJSi16DuGcYwPEYteIHMV/ECwNLo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VENSJjKrYg4Yfa1E0p3Ao4+YiAt4C0fBFeLuCDTT0QZL/GYwFib8QCAJ+IRXCnEVHvQO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B2SvH4sLJhI8LcB4hQWEUD/US22N8I4aGym2u5UjlqtfdTMEKtY+oPODDCIo1i7QA9QH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WOZApQtLRERQNH9RyobZc49SkywUwLssjFl7gLurbzKCFobgzq6m80zJXYzixCMJGjan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jhqp55eZc2s7NeupQWNG2Rj1BNWtky9kte6LY2VFlMVLTHhG7pI8VuEZUrp0lIwVVp7h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uYLqVrcdsCmosdepr+Ibi/AQaMfMd4h7mBCKlW4r+NRWWAz6j7O2LdwmmY9/4HItaB4u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8SgFpOBsO2UNJrtFMsUo9ncrkLwdy7YlNtNwBJYVd6/MRQ/D7jbeGJU5U5GYlvgjXcOW9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KgAFTQXgiLRUxtlRxaYllDI44fHNnxHkZ1U4cW0xLw8zFh581o7jwkqgaF8lcQoo7M41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WBmZYs1E2L1i61EoU0jftiNL4q/DEJFAB+Yk4W5h+mXdS26VeVvGOSCRY0RZv4CCy3KE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huGhiiHsjjL23Vmv5hnOIgS8vXauZkLAsIqbHW6cyhd4DECgtv2bYYNqFazY01V0j7hG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d6BHKmwMNgcsFfhVU5pozZnfxNBQuZXJ7x2xQMARaWq7Q1UCBqZbHh7PEEUG0AVIHXHc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4FbuERoEBwwrrNL8kxROoDzs2I61F1N2KgKNaNqwwE4AUA01TCq+YtHXolyOT4HMSJIk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UWEE26B4fcMFocYFUIdVLDJhiRcHxzKELpGr2Dsi8OqiD3jb9g0eTnibzVQohkphh4CA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1AvUsBYDQeK9TlpDOUu33dxaHijmrBsW9VdVLGLWtc8um244HkEN975f1EHlDJWk5eZR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zKd+2ANcIO9/UYDiKWP2AcmILTYS1RMCp11mLYGWMXdmF7uK61bXskTQTJW5fVwsV2ZM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k2Zy9IscbC/4HolUUVBRaJxUTlspsAOfwlfsVUQSn0uNShnhEX2d+GG/yAr6vIeUrrlS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ot5bYKOCqyeuZpbuFQ+nmcE9lKXVulMXyx6/WYg4nBi+2KBEQAyQ4KcfM2+RuGrVG26W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97PsCBXgrJs7V1cW4ARylyjk8cR2MScsZJe2vcDzsBRTjwxWPEv8KJBc6eqnmNyjmOg58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sNMLEkQ0tR0QrxLdraPRgG+6vENgxENkq1ot9RR7ShXmrPIX3LN2lhLs0qnJkY1U0YbY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aplRum7f4VlFwzeSxshD6XGvFotqwJ2501DH/wDHnZwU2viPTI2xG3G2tBzvMsDGvJEX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YVe5KODA53AmZ0xFUxoPXUsmu5RTdDpq22aSUB+olH+MrFpt/si3YOx1MBCxCAMZiTkN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Ff6PGbXVkqrHJBpb9bxBwbLdAv0pNh+gZkWx0MkEZIXtOQOTsxGK4qEa84gCuoIKmaFK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uuriAJUL5lmieMq+iJ+DgVTpOo0LABAK0vBXEdtxvoOaNX29RlgMmHuLzsvENrdc/cao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n/xG0gURR0fmEIckJDZGEZgnAiSQIxbgeUuA7A6SrpTzUBU1BCtwjjMzqiBSQsmIZLUE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fMvFQwxK6hcMzRU1Lxl1lixUZmbceavERbMoStw7tSq2wlyAAQbp1BIBXEob3L5WhPt/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PzGpfMWvsIgK1SppzUtSVHuPZzKWqxFDBVP35ljRMvRL6x2F3tlHLXMEJky3EVpeuIr1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qKAopbp/LMGAXHLVfREoqUqc5z/MBCuCo1cq0BlXqcSaDn+DAKAgsFxi+JSbCuGW0Uv9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8dxggBrwG7fqHR3EMe3ywWI2p/qMgHFrqo0Rti0gAZ8i+IJVr+KheUPTHchNmY5o0nNk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qvI7fVTdG9JrEVtmasHHsR1awXbQviNitSqGVUOSgNZ4nNa0Qqpgi8O02xU/0RLDStZD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gj0nWhrv2wKEgRWV6g6DGXb4nDhWK4JkABXIblwBA6N2fxHK1aOnxEwrTyQolL2rUyB6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2xUDY2r1DV3iOr3/AITI11BRPzMwPEojm/UC+IKFPUdibMy8JnUVRZebUH5izFiYiGT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aLgo2RP6iaNONwcNCfcAVIpXqWtkDxqIi+DxEuATvO4dmLqwP7gbWusa0xS1nFTMpVdt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gwajIWayVLJxNrogMizZBSFtrmmsREPXJa4U0rRVEqIL76ixEgMhHPZ4S8LAbljv09z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qNAZs35l2tNXjmY+C8zYNNf9cLJS0TzhbFeYmnGEFqXpcWTMtQvKWCt4s58RkrrAS4O7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PfUERp1eR3XXmWCtbGOz/4xLYUpMCxt/aY4vFxYhnLhZ8xbBa5V1xQqO2sIw9DdP44g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LX4lZtaR3Fo7CFxTog6H4HGIuJfZy2UZ9hqGanbhgKd0e9TBVAwrbo4oMOahfxNu1pB2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+mw8HBvUOGNHSG09CldpA7KlMdNzmzz8cTPhtF2UtRi1ycdynwUU4qDgoYfEayawnMM8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sNvg4zphbIGHKWFcF3iNkDY21u9cZ3GVQIEHZbB1MzlOk1S4o+7hURYjfYPi+fiZBgHQ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l3qBbksxWKDF8cRFGitQFi3kb5bjCvAEDG74j/yVe0lUdLfA/cMkqOlPxmYRqVH85eqO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M9HUYoEGYtgP3cDlRqqaLm9fcuukUK0t8AccStM92Cee231GBKFLxu2KriZhCARfJ9EE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vhCMHNKohx/PqN6ZXqi+w13CvCoDwWxUBpUtFU2C85l+XfiraV64gAPAMIt0CN4agVks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wYVrIBsJjLSUoesDxAZgfjNZ7zDJprQG9fKAa2lscApaPywUdBXoRTyfGqlCBFaAMuhz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VAweVuvExR9li7HAwraqOxaecZhpboKBHgcHbCiSbLkwPxmGQNDBVvHXiVSrU4bByjQS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HzDIlOSMlveMzWaqqDYycTiGQqZAC1w0iC9jmHs9g5NxXvvkwKMEFx5SsLXQovIU8Jjy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zhcyiVQ4LO7uPBhHAWDBRhXanULmsS6iAg0LQbxG5YAWRLOygiuYaBOhmvKiRyxc63Zy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suxcsR+gqA6i7YkV0/GoFRoB+ISNlV8ZfxLvTFq/mWiWKh5YFmC4FBle2MRh45nKpUiw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BHpzVaqyW9xFEaoXpq6aSg6jgGUgNw5x3BNCFg1wuRhpw4jFRej/AEl6pUp1C6O3mYUD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VnM8oe6R18xwCUzcPVtRLukW8AQ6BSop2zKigSkVK6W6lCaqYtwH5iRwyahSILwby8S/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siTwGoiNLXHAbZuUYiOVcy+eqlUIBYyC6SL0UnmuBjEuSlLhr3DeJSU/UeV7h+oVcJVz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5dRriLFisiWSi8ymXWsupboIWBfFaIGBx/TUpdrBU3iK7f8AlIcZnEu0cicSrqsr1DB8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HHiI7x8RGIwczGxxgilX9Q6iFnLcciauDHVa4qZYLdnQQjXRlhXjgeV0R7DmzGX/qmA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+hPDJjZHFytqMaVu6VjBTavuZKCmWgd9XBKBR7guji8LxUWsFJ0Xz8RSuo79HAdTKCy7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lwuIxyHmozOQt4LVniY5cvqEDDFjygCZuGGPcps0CGAlMYLnj5laXaMYVUUosG1wl4NF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QgtCqRxEkugtabgy+MlJFRl6Lw/cyyolpRX1KOBLWFXuCoFLJ0TuVY2AqmWbjvzErd0d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BmvEVsAAew7jVtVtibX1HXF1IaIgAGb5EOzvFAfzFtdvW1epldW8W4jZ0WZZqxbiSYK1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tb+VipDu/wAw98xEtOv1Nn+BxKxqDnqLYblcwQhPzNsTDiANwfxhtDioYpzRGfajEMGI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g9VLRUKc4zMI8EMiW/T02pffuVQpSVbYzpoxrDFfDwB/EIOaL2FhXBk6lSga3MBGjSS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NghVpZmDTVCLziVTsoC/qXi0PmXdp1KQiwYuij0VDdfVzDAvn8RG8ZcW9JR44gtFeLZp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zSfiUEM0OOGXLqx+iXMJh0cRaBR3Gqi3nEWzRnmOC6Xkn7CNrZ7HQ3Xa7lDIo46GwuB5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G7deYyZTTkfF3BmVbIkvP8QupCI95p+7qEVIOfg83NYltII+pSeLHPUyzAAx6h8PUCjD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Y4qywnMgen5i99KSOKrsgV1LDxZIz0Kur0HEqxgp2QWAFv8Axg4CqhQDSNUN3NFfbagc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zYYqbND1GPTuIDoPBwusTEc/RGA43Jb2S4UIT2F3XQUwSuzSMmFFsBl7XGHJHQrJ5OgO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9OcmsJEIuDFHNnI0cQNlehW0KVkdQHGzINXZhepYiogKHFRarnUJC3QFIsHnGmtQwoQS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J6C0DZ2XgGeCCKgXQWKsW6MpzslfW36LBRaZG9RQxcAqHbU8GmAarCEbFbY4H1FQGpUJ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ivZpp+q5R5QDZzZ4OJYuJIC8l+V3UANugwVbewcWSxTUGJrKOA09xdlNA0xTozb5mFmB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geIDFGDpWazVGbHS0U5qYlMCykdgyIsETIUDRePEbQzN/u9sCqzAX4naYiEBMlGcL6Hx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7eV1B/R2Ubdl4+5buByLunnR1UBmBHNjS9teIKAkQKL29JsF4gCodIEGFsgj4FS+sjFi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aMV0WTDOix1e5ZocTa+HJ61AoGIC0544MHPkHtlfvhiqbNZGtHAGHiDrMWhdzmnOmCju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KKkjB2JxxpKzQR66qGareXAMjeeJQxSpF+h0LxTmoeUiU1yKfBxK3sgCABczOFCRYWmF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NTKPS730N3Cv4ljllIxFpxYcmyG0CKgA8C6HxLhc1p21oUIu2yKTwDasqBlu8Lq4AI0h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kKxQnOGxuvmopQVBmGtBkJMxmXKh8Y1miZyzjRkue6xOnba9SjZr8il5CNQbCqaDmW1M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CuSqrxUlIP0CEW/LYdwb3OAEMYJRhNRCe+Uv8xXDhjk4Y4oGKo/qIXIGk+Vj+YLEMHd0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IP8AcGCIvyFiBvgwNp6vqa5YD5DiXZCNCwLB8SlAXFgw9LfiBKDDdZLqIZLAmeLv9kYf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sBgOxSaBRRnuIxRmpBmGoU438zCiLXuVXMVRVVKTFGYFXK7lYDiDGdwQx/hqFb7gf/HM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0zLIJhMETiAv7mGjKtSljVp0ihls5lArDNt8E55grxfwRytlX6ippKzMczAbSmdzFmr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UbbfEfDfH2xxrtxHK0d42zBBQaCDwcwqm72KwsGoiXoAcwQKZs+3s/qFiODBKbGtnRcN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iK07Sa53xqYlWXHEoBWfHUahVpq5xazBcviPiuI0wo7nHzKzTt+JmimWs4mQNnvEZtRM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hZMOBT2/+xEBRusEmGQGqJqLkYPSNygtAbsiaaC85lOCxg16P5iqgsZKMxhZeC0uolBv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ApiPRYGVZzAuPsMB5l0pW+FpG8FD4NQVuBvIGcNVcO/mJeUjvEFvJPNBLobqq2j3DoOz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NxVuvNH4SgVFm7/qJWG3KsKA/QwAcBgDjzLIcsUWHmBopLhtlYxQvzNE+7wjG61qWSmM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w8IjXc7l4bidzJDrqcPEY4tqMNqYu/iEw4WkbKfE8T/tTTzDt8zGxleAsxxtmACw5zmU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CgXqL0nijJGiRVetSxFmls5gIUp2a0Edu8jFx0G75MSlg1BLgsJe4KqDq4AUMYJbZEDf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yOXURYecGn1uKtVnIlNj2S67FJkExXeYwKuWkgM9X45uUXFeEJz6goNKNfEAtuSzwwq5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bLjRx2agouTjwwYNNejj6uckYEWibcC9wTsA4AF1nFebh9DS9QRxxT9R+Q2Q4q+2KmVY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gQbpw1qnuAanwCi3Gje/FRY0mHJX0s98S90TQ3gbdjVSzVJQI8xqwahDKUdQ4HFDiV71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4ZdirVoaXYzrNaiCAdgpRRm3dTXkWZbTIAn8JnzXxW03jsxjTmFYIwKDgWnLjPSDwFE4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yBvtDHg2OviaBcEL0W5NcVD4HDBQmk43TRiGyg5YwEYw4xBhajWZKxjDjGe8TmYs0p2c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UKWCjqtRjrmJByHlrs+IRa3kgKbDOniEHJaOKsOLOF21KonBO+Lf2RTcOAnCroq8usQ2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4xURV4X3t1avLlHGpdTtkmxRbwzemJut2KnR6xrDE+cqlz2/0gCoCCw8s8XxKpnZsAWX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RXn/AMlCHOUv0B7+pc4axKopb/D6jDraja0s6DioGjDNpBthpqJHFSC3eBXYxkl4pG0e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hKFywY/0ll+o9tbhKxalJZYrJCiymC2aEa9RFgywAJaHPCzmDkrC1uugVG4PaLLl/uL7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7gL9QCn/PHiAu43y6o5OJfzNOfg3Y0PiIextKI4Q0nPqK6L/GAo/IEXXEe3NWGTfdVjpx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yOIAagF7hVWCteplscABlqE7buuoVgkBNTILueZkgk2psFl+Y0NzKNGDSYsb3qXypueg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C9ENV4lNWAi0q3In0ahnXs0JdlZTg1qoixRXaI4Sq/KCS9FKxdDmWA/EYopRU1ZMIYbz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tNBxBquOZi480OBM+YRU7sDTvWMSzCtcBg+L30qNXdgge9ULjYQAU5dpdV6VUHC6zHjC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AH5A6hNJq4mrHkePEwM0XcbAM+6jC7WLmM76/wBzs4JYKPA5C2YIXUDcjFWjdSop6aIW1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uUK4QrRzcrJ4ohS6AxlmXoqc7ZbK+WvtiVdCs3Q/IT9DECPnUErOO3V5Xps1MSmmogdS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uF5DuPbr3AChNApVUkE6GrzriKrsCY9QkXWNRWrAFfqAsFl8zd4VL6I7mqPv/SUBkTPU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W3dWqdt6gbm7OGjMTUw6AcktLWnhxDJcwTwTeBj/ABHr/I1FpJeJcuo6ivxHtFiyNpUR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yvxKsv0QW39HEZmSLRUc85lmABXMF4OYIjr4mb1KvqVGkzUbjBqOsEELbdQueY6uNbvX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rAmH4YEoc4ROMrPshFbbEnnj+bPfyvbMAd3Aebn2qmsExuJ2+LvkkGquN3lYAK3Wv6lC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8wk53E9xgg/WgDadEs6ALZTo+CGZqvTogAtUvfBEBJY2Z5nHzSGCodh5DAxIAGmixxS3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6lcivFYM1tAHEQ4ostUWEWuazfiIusEBh1LKYLXTBuJNqd/cS3BKu5XZC3cz/wCSrHmh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E9rlgQBeMpEKr4LY8i0F5ncQDlNxwi4MeCDLRen1GWnIbqGOZd/3EXap5ZiwCBkVuW74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ho3jNbHTLQzKq5SCF9fE8H3UJVqiDOLEzaO5X/krFdzM4ji8TFxoy62J8wKjACMxfhKmB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xYIRodwQYogAlAHc7CmHQic+/IsJw2apMu47IrVEx78pQ2v8MROkUyO1/R3EMMbANEoQV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iD9DBbMctp06TQybzxLloiGZaiAw2agDltPq5Yi22TTkxOVD2QQlqHC5mHN1gfrkhveB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J8rgPw5jBtkvQ0mpQEcYLSrUyygND9TOrda4m31NBOD0AFDKJw1UsObkOBnHx8koGYj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TKMfJM+5YKALLpm6Gq79mJ5x1fqOPtA3lUZSBOi5gW26mbVV8Rs3sJIRqzNOoDTEYRVa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9Ldnb4e4agLH0ppDND+YiZ8WWGbefEwYVtVnQ1nRVMrAgRGircazK2oMqLA+OzEXPTUV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o/YxsdIKpdy/XNhAj5A1lgkSgsGdNiOfET4FLlLTf0oPmIacitBbs4XuDIFv6S09Izl4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9priJWdAWlPkckwmgmrZYmv6SpxrEWLXXdaCoXpmEAGhWA1k3dy2wizAaRssHHxcvFFE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lsKMWZcFHWqzNAdMId3x1UALBZTyjp0HEa/7UiOddfxDBLhaA7eAGq+YIvdYbLw9RTgA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OeKZCHRXqM3FHSDOFwITea5grsDnOmWtmt3b7OQrh0xMosUI4XnVHUtpgQD0nm3z4iKC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4heu0xi21oVKMvOAUuMRhM2hH/rgeLEEMayd5wEIde1AW2o/vEAmNnBF6N1FqWVjCZeR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n8hmAzTNi8VVXAVdDYvjXNRxFKkr8FNe4xEVGuWhXbw1MpUbQHgeFOs9RiloVcNMLo86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7Dgurdku4IGFpayt6ZVeG4Ez8MizmAt9+kXc3dE6biZIsAU9lb0xXFiq0O5e9r8yy/lg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LIDYmL8SveHCNcsWVlxBXnLsYtkOPGpiVRUbsabcgRknCGy6VGjFZ9Sxjalp04cLH7jG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No2qqVQEToufMO5ivQT0CujMoe+x4lNNjbQ9Q5HMNpAuycOU3mXBVIKLtSbGIk0dL1gs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x93QdkzGriU3py06m8Vm401bLAeFe9zxOh+SCu3ZDmWtqBgfFwZbICheDsHmHIKl2jgd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bQwqgpBSl/UPGrkVHxK6h2yJMedIqgH9LHaHA2935hNHOGg/ZuDCKDjr1C1BEblpxwTC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Ie/UE16Ip2P+o6vIa6lBOWG7LGlMLJyjj3MOaMnAA48wRDtHJuVwqY1B7w2Y9QgadTOW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kBbUOBBCoLwh0wr5ZYgI1xAYGMwOTiBjEwa/xb/A1M8al4hmJmD/AI7DqduIigVVXBoI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+Ze0NEqA7yXruJ2BGsS6llUtWo5wWt9RS+N4r6lVWm1dBWQ9QwWG7gfDDujevu2iVDVd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1AFHC4cepcSV0rcNPVG2EX0oRQAaYuAoPcKDhKq/UZWN7+O34JeA51tueXywZzGleodV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RoG2NX4Y+A8/MJwtqXjRXUwiU/XmNZAtgdTF6VeoCninUJDHFUdvNRNrZdJtGijk4a3F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F1niKgKA3bzKqcOhC1BVACbWMMF6xMnoZstiWz3FlCyeQ4zcxEWB06hRu+LahmqbTf1c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iPRXUYSre2hmulOTaSwptfEqhNuufUVqODmm77iN0L5sZbkBKFfxFk60Iv05ZTAo4ulw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ANPTLooBeVzZxy4ZgGcdmoUOsqyYYSRnAX5uXOl41uK8HHiiItBPBZWIDus0I8J6iJaT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8QX4HEcKicyo1zHVS04ohdaeI2AS3xNI7a3MRTqC8zDOPiVOnaPAi+JfwERquYGIrZwG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ahRmqriURga1G4eFAGQZcZPCXBY+nlPgC4cCjIeS9HBomaC3Erou1QKBfEODzM1DkrU5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uIFDnMcNI3xBlKralJ8EApEtvMNqqWteIKrfcQ3AMXl48QdyGdbZYRVtF4QIgFhBLjUG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Bfd2lYLBgmLzFG5gUABTzKWBUQgDQfCsKv0tdODyVNW+x0MaZwxuVtgIRMLTmn8QuNQc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GwI45vSwhm1lGrWVWbfzGR3FUBQL7VnEqyhIm5hDxUDldoTgBycShaZEL9msNiG74dqN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uo5E3mrzUdDVKNgmRA3fNzCiYgUTZXC8ResB0NTAIOU7wZAszxX4lSviqtV202WVipS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9ocka1g7GxyXswRQbTOklWmiq20s4ngGrRsHGML4xO9nBhPkcccRVSSogFhnkOLOZQ9X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4pgUXKsgKor/AMSwTKTMO141RcoH/XXNFGhK1zFZOWjaMBpVnGPUvZZjWrMjscUOZYwk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Ww6oY1sSqT6gsxoyAs2kZ+4Z3gVDclDNM1uLkxqVai+03ZXEOh7zHwdiq44lj70Ewuxv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p/cqTW3akWnDZ7irzmmFGi+0mNZwaisV3lxqUfAK9F2cedwA1KI2hSa45Ii9NJBext3x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oLfRLg88TSw1G8pG8GyVS7a4PmMJpzvm1txivmU0wCLo6eH+pnWAgLzwpf8APxBYAtxu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5x8aALF59PPiXyNCrU5O0QIrf3495pYl1lrsGqeKUpwOJysUCbYTr6yznfk8oDHgK0hL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lamYaFMIlStKXRF+O5b51vI3nV4hEpTjlsq5r8RaCwQWjVHJjMoyVEK/gRaWZZ3TR6xj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uQ8mZdO+zSk+RRV7vqUIocHiu16prOMXBSkQBQK8t5xviW9zZwYE8CC4VtKcFhehG694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sFt4YcK3lnmGM6LWIq5xdJpkmTfJlYBFee+KpkoveLg7oEMDVrVd8YiRl+C8gcFoeoGZ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w2HCGTdrWeKguCijsjmWTcR4X2W3/EFpxHzAsB0OIhggaEOU4IDIajELBBmjv1GdFiys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xwP+gUj+0VHKeV86+YhttzLGoV4Y/JrzUBwy3dxh9ZerVtP1Bkog47q3xiWJsL2b/lFF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2HfYr6B/cAS5U+IrEcQk4E/aJ0iLO8EbV3mIkoNkNeKlda5pvEoC8ooZW7eILYkDJrmE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1NZsQyFkLGP8bluuIsYhqLL/AMYYMRqHiKcQVCNxFDiBV46Ii/SLWpl6iqgeMS+Lqt/o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2KgOyjUxCusNTEgd4nUbIJlZi9AT/ioHFsY6njHzTVMOyczqK/RghAqI1xKtyNrzMPJW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GFxc+jyxpQKCcFofzAbV+Ycal7M2yoIQqAXVz/tmI5Dro9Sy0Wpi1jjzDYfuPF6+dQo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+1XEaTIWKKdsaYMB8sGG2ncGigZwphzGaSsTmZ8W/wDkE3WXRq4hObNF1bEUim60BB7w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lJmIpgFeeWYgxWeo5IFi8pxOjN1VMvrMNsFvBZeCMubAdIRNQx0gzSzCSb2R7ajFwGB9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PKHQHjqCIPNWaPE6oOGjNRTFw2jml6gsZVWeGIuyxZ7iVKK1ZgwJACUCC+YrBoFB49y6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Vx6ExGAbMqa5JrOLd2VKEweQ1fh3EzHk5Dt5ItbdBHdGoo1DeYKOo6iYwQ4zuFbcEbu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2VoIAUsL4cXcQYtXOPCUZXBuB3CqwtjR6dsSgFBlol4INHTLxKIZvUXRxbjqAZ0r0jhf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7pqJC5ToCMuQbhoYN877I38F7e41I1bGIMyU5B8Qtajz5lzRsVxH3QEUCLCjY/kjLmdF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rjiZIAMW6hW002m/EXlk48S16KU5aYghRdYlgHbWk1ASjPmopTT5l5EK5qcjrk3cYPAK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FBvHXuU1CbmCnCa+5cqdVYZSla4hoFgnNswXw9RaShbT03zfWGUa3FYkzkxrh+JnadyZ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GG1yHBaq/qM2kCgI2sV2w19S+lGtFrlxmzzdR6zgYCWGqtHVVDiX1H0hdYrdTnLWrGzR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TXPVBirhEIbHAul7SvqY77qNjycbhfBgG5hy+3UKg6mG1pDOviJAWZ4nPUH3DoAauAFV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JEvyPODZKtznWdPIDnuKI4xUpawG6dmokxg3ltbKAZNKyQKrr5ouQyPwQJAVRbLkV3vV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1syUYvOyBSjKGkyW4FqtzQBClQypSLFPGI4wWDZp81xe7qOre4A8gVr0xwytVxgW0Ga1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d3nqE7Q2LZWLhcsh2DD1owrwzBiyBFVPIizA0EGWzWD7hdSlGpVvJk48QLjLQUCnz5TL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e4MXCoUAoz3e1hGL1a/BOgNEA29SWSmD473KbczYpWzsahUU6xq7GyEBsUvSupXGorZ/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eqJbD6LQXhcKjWyRrbOR6VriN2GE22Z3o/iZIA7yUuniDEfnmnL7HiZ4hAddK53zxCy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qCrOWNhle181qNHALsb1d3vZwZj/AAMhSObmsf7CV7iWKJgOzYutQBbWYLOA4sM+GIqC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1w51ccjaMV02cS/PSmV8au+5VRQoOX6Lm8QBBKN3q/sx3FiRt0rtMW3xLILoJjdKUORm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bsJuK/AFXr6Aqm+k4gNRAXX5H3hJTzsBcBilV4uJzgYombpQt6ckPa0JeHbnZsIbU/hw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CW3LySrBiJhoxb/AGp+xhPagjLdJyaRAc5GjnTjpaKhTPLSUrSs+TiDhxlUii/PVy5m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YUMaxBldv1IoyP8AU1MCWBhqIdUCltXNZOFgG9X8S63Q+/dLwM1qNYGFU3oKOjm4ZbrZ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s4AlKNF91ADh6iv8fQFr4MTYUaDngxgejYajPwM+xmXR5gimhbcRls0wtalaaxDHpXw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lDOorJMlsqfYfxFgCiGIKRoVgb+EsRvQo5A3NC8SoUQb6PgJQ1yp6gTR2ODBpfTmVDNb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U6Sr8yhogYo0SqAimBi4/wAX/jZfEc1n4mdTWInnES24E8vxO+VDXxFUdG2IAGsFQlc3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gA5YwxxU/H4PMXCcRz99sowQGCZ2TfxUVb+hCmRR65WcSwpuFfb8MsMcgacP2mcYmLG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jeCHM8De3qYiW2pBnHYQURKNMq2BWrlNFl1olLC98Hv0OILRo17Zy4zNjUsWnBqIrRhvK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6PgD1CDAVjmYClwUhdFX3CAShhBa7eJbRlWeodB3nZp9xDWC5CApThzplglL2xsVkeqK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chHohQ2tDDKArriAKwaVzTDhXHCu5c1VyuYYGt8rKcKwFVAV67UcxA2VpriNow9JEzqr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zzK8lXZsRzBpr0Ru9xq4qjFmqNw3OTkzGc7Ay4hLbDtIKrWuk2TH3GR49xXShbRqolVk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dqjx2sMNwfnTW40THGHzEHLQ8bitnRdGwuAYoscQ3oZcRKB4B6jTZwYbtcR0aBZA8PL7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IchMWtRgajeyJsGaoQKC46S8vUz9EtDDGrTxBe5QPtmiavwi21vEKIrPUDFoTLwqePP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b7lMUKN4XXEq3jI5K/UutCUVfiYgF66mSoHbcvXSqB3mCguljwzQyXphl4NQ1sYwzqUa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tvGoBhVitZYCrBjiIOs621AiKywdwUVUAazqXero0EzLNV8Q4pVCt49S49DXmYRn3C7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MSKXdjuEAAr4i1wMvJFWZqgQmz7h1EBjnIA/ZUprizRZ77RFSCg8+xye45mLJba8Vri6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14XEauwdMOOgiHKqLDXkfz3F3WkHSug0S63MYWXMXYuqxDwCJ7gsszXmFk7ZaAxd/wBz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3qIJzT1UTTGSJoUCElHBteYixeyZAb1ijwR1gCFUW6cIvnmXYTb2B2ru3DT3CaBdYUcz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z4vpjCUBRQBOBKfmooOFOKDXYU0hJdQAZbB24RuswopWzHHeEsuutS0Ibs1yqyhOXKBK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kGILr+8g5DVFDmCKVaYdxoyrenEAOllIZuu0HIuIpHAoFjdtLHLbLIx1RG/h5SyOUYdJ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dMxW05vEMV6xCciWejiX4JKaDeUcHnqN2P0DvNhtfJiB5iglvAButWTLQJfS+78SmPcK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ETcCowBlBhC+sC4zrxl2XXa2TzGUFFUp/h4RGrgSyLV8he5rjdo8MDku9ysALFbXw/DH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UDGQEK5Cnf8AEE113w0eP9TQyNCXhWS9LMiYXgJT9o+6i1Dl6F2Jo/xFr7ZhWm7S9mz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gJzIKp0jmCTLMvvz5lVAqRavjywbc8daBmMLtnUxtgyEav1FljqLrzrrhwoMvAQpjWca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W/o7GFoYE+3FwqVnMBihqx+wlCoUl+nWMZ5lsFrV2k2T4jUrs3jtOx/Ue5buJT0Xx6id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A54lPEyG3SZFQtGo0qQJrXSwF1WIENGNy3aVeoripZakwkCBowQxTcQC+gIYiGmBi5ai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adQlyugVabPOjOoZ15CprdVoQ5jiEro9ISjpVuXEpEOUg9Ci9RBDZQDVeXVucRq0xYQO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rpFNrLHdYXiIpqgW3U0xIC4WYX/oCcoym/iZuKJYsM18yhhCUK0rTmsUwAy3EWcjg2Re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T4FBKwKGfEMnzss4V6WQUGFBfwuTfMVVr1WrIgtWSWG0L8v/AEHxEhFyvHn7semJyJJl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qYypUJ8niJ7hCWwPuMS0ugUGjx5hP94I9a4bgeefmYIuvpBlsoZpBivUXjbYYnKuKA8m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OtH4gTKtY2mQ8hnzC5zg0kQpk/wY9R4YMOIKVxOIZn4lgQR/xevMuUmiyjmcRuUdf4uk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d7ma5uJTvECcthQERsdjT+p4TdDFfrxMZq1L5z4IHU3ZTF5mT1FROKnwxAWQbTgt/D8k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uIZTWZXG6t8zAclvqCnxUMMYVLUSps1u8EC1FoMKdeWAWKFA26hneLLZZepiuVgaW9eI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1GJXJg6lZ289w2F886Jk07rLqYQYFVUtAutRVWyCZ4IovKJcCAr3Te9XDYdRqW81fJ+o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xEUo5Sz7RKyFmXIrmWcXaRd1Kw8JQIq+uJjJZVqsjEbRhiUI4cVqCZgo3lKHY51xLJRQ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CKXBfDEpTpvK/MZSrzCgyooWqrLMZwEItCEwIol10Gns9RGvcVGhxHJC7tUqGFN85tli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8zS6KEyIZUYuM7Yi4rSswmi2L7lyW+D1Ki9hnEuWRepSiM1zOCq8XHZbLwHMoQOe2pbb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r0IuhmKLHox4HbwHuAX9GOfqJw09xDFa1Ml04IHBFERYKJfO5mAbhZs9RQ4IAkf9lBSE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rEUbKO3UC+UoHwbYiBhYWd/0lHUvBpxwztG6CmLdXA0sLYEwnXAwoGBuvEtkg2N+FRJD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4mUG8rjc3vhdeZx27T5gwEwLElBSqcYIIii9mFodGHcykBw8R/WW2uW8y6BeDZrEsJs5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mg+YgLxZYBgakDFFtw7eWFNg4jJgWYz+5zAgqu4gF0o29yhVrHqInKTLiuiKlVy41MH8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iIykDKhsf0lhUqDirYHh7iBXOA3kXXjUXdMx4rON/PiKsQRCxkHw/qBDJtWPm013Kbfs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xRBm5cFEM2pYM+KdDGfWSgBUCOq8Md2/01As6BxCa5TgU4t0dQ4ZhSueG1+OIZg3yw6q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2Cpmo1e7cQRgzasXybu+TU6f4UFh8Vm6mOxVAIrdJhvriICRNt2mzp+dQQuyVXbjt8lQ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2nHcNh6s1phXmwuucExmoNnjncNm7gQpFOPV2petPhKgXsyQapUlHByJHFQjTJEB5rI3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0PaMV1BoxtRA0UH9LIiSYAUT2WuVRo0rgbPKto56Qao1yxnJ5SnQXY4LxfIn5uCDJgt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MbX49o5zINyBOHGA8wCdvTPhxeckQnXG63a83G08oNdMj6rfaZvf0GbQOeMRtC5hNg5S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DXUx1rhq1g/uWHeK2mLVx4ZuHB3AaPvk4hcgLiEOw/mAcx4A981+42WtbPamk7X8RdMT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4k3LiuChlDnxFFFiqCpkUYbvMbY6nSLlXXW6g4UoWCHMFTqTpsF5OYD5VAURzfNsTiQK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vIjGTkNHGcSrbrlbzDitscqYwxigLq4lNni4+JpcQRT5KXUXeLENRKNBSpUrpHJg5CGN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C1XbjTzBLHsEY2Bs1HNHDKYMXwi+opul0CBlrpNYhgRTDTcg0F+iG2aNKmtNQZ6uocnl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YWY+NauBe4JdMY/3oulWcArDNZmaxSRGxyZyEoCi07vCygI86hg6iBYQb6UKrUA3JFt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mWpDBxUFth1VAwUzS5vFj8RIIiUrsANNj9Zlj2CpS8t+XbB0OSkuLlxbGGVm/JxHCXhP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8Q3TNuPiDFUdTdCV5lkpfEVW1HCwIWkwz6A2UhZqLoYF6C4DpxUEh6YSBYjo0+YqMgqA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aI6lu+iHiAQBgMXWLiFE1qzucPEnLf43FZArLSodfDQMC/AfZBHtRBulFDqBs1evCWDm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PTO5kTtliFtYU69sda8fDG5T9JWpX/T1Ko5Vbo/MUt/mVIpiol2D8s4ktvomqxfIK2/q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H4qZumYFw14gYuob1BnqG4QMzmcTGoAImWFixcZlXsiBnMq1uZimZmYhhHPxCYmI7DxL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Aa00O5lo9L0/0dEqK3b7WOKtwHFRVKvywfAhXUKKzLA1xOHiWnJ2Qb5D+pQrT9PHxCAN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6s0vxmBI3UfEzbn8SsKlFWg/cdWDgmSQdrjJYeRsoO1dGiPc8wFLxAGXgaq5T90B+Ri5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FeYcBVOJyKsdvUtqsPqEtWB7gw1M4hCdAbLX+EBFGLoDUxFH8S/dOswIaoPMFoqGxhGF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4st0ILKbvBeI4WgnOy+IWvPTI4SXmQVkcwSBeew7nGi7wLhKZmysQqMKwdEE2pKP7Jh4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ucRCpFeoES10ahRQlkNoTEI4LuoNDKLQYJUaG2lVqECytWqHzAKVQMuib1YN5Y8UhU8S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iWrWh5j2svRURgpdq0lJ5LpLKZVtXKkIBx81qWDkOcNQFdVjT5lJB3gQ4jipib6mRDgw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Zlgh4P1CIOuNYfMtNKuCQYAgAy3O9XN0Je1SuMyu+mprfjsC2+oGIVR40irKHgf3KVL/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FPzF1OOhZ1UrQkY1JAZnGWsF+GHDbPfkfbHS8E5aOfEqXrDr9x2AUGUuWxbBDYkQUBMt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wS0JxUf6lwSqsk++4kcQIK9rmDSlVoT1OEQkQCSu+YaluuaiMcF4qWDYqk89xaUmHPgl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/EwbANrqY3Lhk4mUKFX3uHKEUXVwNJHKVxX8QVAw0DqcLRXEIWus34lNHPdEAZGDFwQ/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4jjlF5/UQjIGDqKxKbvuXJIOoTCSuezwcro70kvsUwpT+4OwDU0NxXJLDv2Xg+QdxLgY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MWiZmOs9eIJrXLtWil6eIEBFCp8i9/8AsWFWLBycNbMR8FG3bKwesfEu4IijKatvPHEc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+b3cqQGCfBvk/mbMImjN4KYT+40W9rtcN5rrxHAYibOppwHTCAJ7YMZHnGJakhigSGjR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4WhH7gryd2qKygqK87hwN2qORw8+5bIwWQG+NvGbmSmrMGqg4EvPiULQmVF9TQOLqAu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EZ7wAXNkLD0OSFpcrt9tEMWBYgF50qPUICoIEpsrcoZxzNZQytHsL49ZiQ1w1yWA/K8J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6VVZySwFLAOTWi+nuW9N6oEaK9b2jJTSg5L6A98QKmDsrx0X3zLsMVwHdU9NkbWpDSr5u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IGW6PpxB1GWx6CjT33AesCAHNJgqGfbzyiN3b/moMhhFioOFWPSB27LY3Mv+jGs+cBsj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fsRHEwgVm8mrOzCQHKFWBWx0OoOLwJlrZH17YKGSgYGHsR64nLIgxRo89aZsIzGrXmaE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RWcht0cV5gcIAlgAy6q+I3W7swUtVwR52R5adoh0CjGbAbqNebtg7QGRyK4PL7AsQPdb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wtrLv7iqh8dEJRV9YV7cRQri5ZrklIuGoEOr05DA45jlrMVNrXjOLhVZFRszXyy1zLbJK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mojY+3YA0a5Wrh2WK0iMByUz6JicBaADVXDbinWZRrqrcEuKUKRhiXI4pAo8KL1bEhya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Lr3wqtYk2clcDLI3yEhxi05we4CM4Qw8UgArALuVBUZDrgcLORcwRgfd9a85KgTWnZvB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bs5A0e9Si5U/xDOzl+IukbU9uNpkOO4kbbpmg2+IGoAlh02W68cQhsCoWqQNh3CAtrxT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OQenTjLCAlmylQrpvHqIWCgUDddA47ifVOq+MK+TmKBMpk89SqoLMEtlSFbPK+NSw4bP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A19cxYQui4baYW0xhNM/cylNRKDYnXUaGjq6RntfoRDckyvcGMCOu4r4lzK0hYc+IqOF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DKh+IjPJo9XL9o8yhn4sfUVlQUGUOR9QY8z1B/4hvqG8Q8QwZlleP8/uE9ksq/8AA+/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LkLTHmo6+WX8QVbYWaOYtkjQsBcen5jMHlxZRj4h6Jldr3mYpYcTNmXMCBpSGuiE1kwf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VaFS4uwltOGCaxpgaU3FxX/VEKIwAq8Ogcy9nmLPl7/SOAlaVCGSmV31AH3LZ1aPBxKT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9YhDDhS2KN3XUvbcqs6leDXMdwjwXU4BlKHAC9vSIct+ipYimG2AL20sVcFHD17lWxR4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bsfJxKV1tHqMsrHDLoLTvm+pcoHZCY4DwlFNRDPdLgHiFXiAphItsA2cQFrZ8agSbTpM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WIU0wEIZOzBUEqwBwy1rN20QzYOECZB5dT2r7lsU1o1LMmTutEAUVTK53EpRfhtZfkLp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GFXEaJnFrGHpAVFnqC3WL0nLDmprhwIKm0ockggXkrogoj5KhVZV57Yj4Cxn+40XTkdj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7MltZhIlbdwlHQU+5e+KjlmDLUAn+3i24bSqGpdAmwtDkuWBXYbWunqA8QaPdU/qcA8R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5iuWN1xVd5fiLtbdmMHVdwXbdgAN8jUUPDppdHOY/wBA2IJW3lznTggzUyrvPq/EzM9l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h3iIe1pRfmahSQcZNS2EN2npuGxFL3fUC5hrHCbMuniGUsJgiLaGq6mGxs2blzBqVhRj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sX0eIESRynx7i9RiXAe+YWFLpcLu9fEHMROWwwcfU0it3DVQCmjEAG8FVGwpK4rUsQc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nqFgqniAgteR0Sy0Fs0dnyTFNH/q36i5YjQnEXOvFNVOkdADebdcQqz/AEGcDefqIaos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0VeVLtrGtXHyweBdie4PFistWhXZUKjIbSAwL7dchFwgLihXK5o8TopSBQGVOPDUcijP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QimQF1V7pJQpkKKsyIH2cy1hYzhQ/l8RawobTxXTA5phXDWz/EwvhoojN+j6Jm9EcTbA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mUnFeX1FEsY82kDi6XEvhuC5Wxhszdcajn14bFL0OzqUGyYCTQu/gsiRmiEfNs+BqIFg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LctIlrrsZV/SHhSErWc8A8QPFSQF5zur5j7NtFXWLOVV3BnOpd8ZGtZMQ4BGco6UM2uv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fiMyBZJesnbwiTNu2G75e5SW2WU6q2EKzy7C9ID52S6VBD3Tso7yEdKORQ8rrsqAUe/G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A8fB4eT3m4sjpYtF4TV1KmlKVCcBVuzmDWIu5Xwp76lVKBKgsZE8wYmY94j0PEEYMwEw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DRmky+TxF0ERCoKMsmzUYN1I3QXV6WLIhoJOSl6RM+YFU0b42rKtGooqbTXqJVTUs0Dk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V1eZB0MW3m1ROFNJ5yIjbvxoGbw04cNQCViwGoCLfi11DtaIRmMTld18RGWIcLYVg6D6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4Ka8TTOdJVSTVaU+4wHYU5Pu2amjpLZz7OA4rEfO8CF5+C7emMwabHU37s4cPxSQVwKw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dUWFK4iyu6FVeowlfJLOQVhXrwMA0rXmzWsBqw1KzasK4TbQqxLhANGnyt1hWcl1LHji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UxMRfZrbt0ZjQVAtkvICrxAWnGpxSwKwfqPNiU1i6lcOpTUOwR2KOI22lrI5azmFCl2S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nMoJYC+obZ1DArhCNVbls0diLhONMrp6Di4MaIQc3Bsp/RcA9mcJ/wCoJVbpUh5l4MGn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xqBvg9Tr948jUcEHNee4IKbrEexdzsJv63DKgAmRHmUp6LLHj8hXwQtWFHFbY89S3Hf2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aRZ1SPVVfMoUF2ah/wCooRmG4DQZN+JYlqffOekCkwAEWWP2mCK2B+CJVQKstmoROBaf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uhVFl4+6H5g/cyIWQ/MP1CGruWtwhmdeIf4NmIwJgbIjfOpe1biUqQIYr/EUZgqNHPti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ywr6LM1odQVzorwQxl+YFmoKt3xBpPWVqp01A7PU46gX/cqBugry1B4mXmWNOKfUFdcT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80RQF9QR2IVnH8U5lS0vINwSll4h6l6YqLZajgWxAGovCQm6cTA41uFWi+4+R74hyBxB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lEXSu5awcMrya8wYQYzfHvxKdU3o0wFmIeNkoleNi4hWgJgOYqvprkvMxYU2vQKgFJMQ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eYO8hspjdg3mWKtlxHcDkeZb1Q4dwQanJKi6VdYIlJs5DH1MIGgszcq3r/MskS9tZlMu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UYCWIw7Bi/EJDNZ8wKKu2SvqKPCt3FRuoJWZg2BbrcCNVWC5JgISLdqCplQ7OM9Rt1Fb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p1vImzA3bMwLIuj2MVIFvRKpkHBS1mNaG5S2rcdTCNrve5RAcLOJnuUjnPqLRV1xC2Ck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yJbmEXuKz+omgGa2QFTK0y/JNFUFCKZbNQW2V8wCGll3Vv5gacwSEK1DvFcxFgQhrbX6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dSuQZb4zwxT2UNBe3gSDsAOJK5qMzIK0UxBt6yiYcy0biKWeFiCd6VXtUCwtzeYZebZe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1I0iY4jCq8mb1Usmm+yteYAzDRizMMHxR48Sk5Gahi3Th4jQN4MhDCCXQAfMVT2jkE7r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cTAmBL8iWCbYXYGkgOkBRTULsKwRuMKqZo6wixC53q4tET4qCg0/I1LruXiXNJK4VKXV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6OCcxwOzmUjS4N1DvguVMpAugIYMs7g7xP07+JoYSIBWA6PEAk5lLKzZiygLUocej8Ta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PEErwK2s4ORay6qIEHFQy5pD4xoqI18GTDLfUSQ2TBzJ/T6hthUy6t0XNetRmB6GCd87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aMO6r3CAIA+lHnnuNq0wUaWp0BUVhFcN0whpvdPcan+gWE1MluU7iRpTtlHC7HNNJqN2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RLCyV1Y0LxZrpnUOLCGy8W9QJZ033dnYQ7MxDwDw6wWCqrOeohngCD0z/DBEuVrWU0GM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HOgvwmUaccD0NlmROYhtrk5OzpXWogI7IBulUK8LxCgSrNHX5LCUlgoL2F6xVW1l9dGP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/IVgoB20r+O4tlF3Gheb7BAbo8claK27N18REsDIrU0Pb+JmXORuLrhddTCJwHCwvjxA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A57lwoWqCLeMrQcZh2WoWLsMq4PqIEA8kXxpdpcaVUqOhsNX7gpqorr06DhgtWA+UDY9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z2LqMTYC3VOqMKxaqAccPmTigplR23rxM5+6CewL5OIwWQuljSjQZbi2MW3o8HAKTG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pRjGIhAyCaOUeky4qI4vIlUlrVLCVJeSVxniGArUWyE47fwZumWDHzyuaqeO4gy4gKBS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kYVRngOXEXxC4psu3dixxuLhI2gG6CnN3FDfCsmHBVwKuuoUy+zbKLthbQvczgyaDoDS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4tOForhxGqY2so1/kJtwz6yrTntVmJnRGEI3j17JfWDJ2lxuwEzM5mLSnQeSUgRaqy8W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00wmsRqoAZfMDVpfbW5VAUNcYx8RoVHO0gBRqj4lhEzy3gdKOoYBpoTOtH8wKN7WF+oJ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XNWxp9TN3JlVcvkrENsEJpuVQOV5jbAAApG+gmpln1VuFtNeXrRLmVhpOZatB1y1LiMN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szxD00xKdOMYMPyUxABFPANlM0yznSDLQ4zK4uHUwg0/ZHVwK/QQQzQJltzGh2HAkVpu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IQFrmvxMxUgw8s1xTUO9p5O+R8agIzUHME2Q7f8AyFpcKSyH5g+Ia8dTTiXOLi0/4Ki5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liZujKGX6iJD5glhqZjUl48vBMNyt9jz7lqR0qKytwCiawQKO4fiYRnJxFwuZo/EuuLj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f2CBjQlLm6IbDtUGluyxVNIwG1u4ve0G7Cbf8eYK+waOju+2VtiGKqZa3Ua38StlSjzG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68TxQ1iJTRWsQCE9L1Bd3W4DErnBLF6nMGXdS0FEAVWgKXqFTROXjiHafQAwKWdCCyr0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STl+niplcJhC1+YmqtcKwkIsSh/CC1YfmZC4zqmEkKVeHP1GFCjoObnzjGHupc4A04AX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+BLHFN8ouUxOuScCI/Es7sstoRSMNYPmMYV4KjW2PtfUOQx4BiYVgBQX+ZrNYwpoIrsn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TAYMRXDLa5CBC2XcGnxMAtf09ywEV2uFltTpCawKxviJAjbl0iYrovOWuoivimKIdrvO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qCFNjJ0S6cjusDLgUNF2S1AftFbLq80lwFIAQTGUX7IGisXMMJXRDZVxdqj9R9geUlR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YsILxi32GJtqPh4jyqrgB6F7Wo94QljMLXK31AljDXYRBqooo2VCw15aaDBOxh6PqHLG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0q/8gQ5gtvBcME5AsX6m7XblwQ6lF1voJUgyma5i0tvLEblY6RVRYMrefUWHR8F9wKqP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z5gYQVBUbjDAWiWPFMMZFhp61EIXJq+uLllXnJFRcJktUeKNRKLRLRyRClmaqANUVtxK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GpnUFjTAkN31rxCoUi3/AHBDW8ZzibVTqAapBukv+JgavF1uAVpfisQunSHuYgz+yIKZ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S2V5r9xRv1QAy6x4KYCJKwJx+kvhEpcB2+PMc3QbjFMU71dy55csxDWnN8whnAXkfSc+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g2/pL3we0Gjh5dQhilrWl4mMVcYoNd2bsPFjrcXdFNYrHme5cZEvgfjO31GCapeNautd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Nvd74gSv6KApS52rniWPUFXdDT/P4gUUTu5VbHJi4kD5eFFYHGdX1Mx1c4DZTSw1DSoC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7TnI8L9UwvNLWRUUNJbbzUKCwbzTIj4bIq2OXBmk841G5DlrWOA5a6YgV4ZLtd1rqH3K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0tEQMBjxNv2xutgOIF2yip9gw8Qi0pUGDRdPRBbBwtAN/DPzCshqKCA5s4CWP0rtCloc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W5Ee/iGElDYwmMdkbIAsYOUMW7mqIE2FmCb9TEbCp5inJkT8xRSKgwUq67PzNelgYlmb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K4h4t0FYOu13ruZg0s1pWUd+Jgp0IQBxVuyFXaytw3l3UCf9IFLB8PZL3gRQWpXsr8y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9GnhqIXHyVm0ZZSN8Skw/SDsRhpQr1uJ8y5akUIbvtiPvNKH7hq6upVtXVsm06JQVAaCz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QjqFFub5sOuSFks5igb2E9b6j0QUom53k5F5wxp1S8eQp72Dws0sBiJgV8F4wRu5tOFl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oklAUgNy4mWbghRyxwp2MAl2xAipjR606+EsHEweAgFsHHLTMAaudKK7F1L4YiPdU6B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fgoypFb12YiSNmNCg4GGAxmJzOCQrcDHZb6mFngmlbTbTzQUTEKIVfPmI5Oh9zr0ScYC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McxgU/8AS6hGRUlifIYz7mUpLmi1VSazNNZlyq6MqVisQsR1aCYG0uY0NyAptSwDMaYW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QPMZpJePJOZB1XVuLOE7lgLMlrB6icMspUlpdkemkFkR1BIgLjKLX12viXR3Hdui1DgF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zxUyW7uE+4J+SNT7cTlT/AJtmeIgvPqlhVKTFTN3LLDf5BLUNXENcVBzKLszLzR0F+yUt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v7iwWQQfEvHVRdY/xcuEwY6ajpFnmXU2krHNRdOs+4DAUawynOBl/glnwpTocEv2+MdR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AqVdVz1CgWX4j2cHiiUcquazCgCZ6jnMMsuHCMM8P0sWFNLKnCqYsBBj8RmU8L7hVWkL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dTxHFNHwQtj+oQrxLJiJvBNg1mT1H1djbTn5TLVNvEA7K7mu8Kam4HoCOt5DGYaEDULx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Q5EQXDNW7hG0siyv1FqJKMEOVh9g0gkTkMHOz3BlnsYPeIDO2Dbl3LMFPTMLync9yx2m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WNwVnRf3EJXTgGJqcwYNRDKVVjKx5k0VW6+ISrjedJZYa+nDBtVuKKtmOBDdGmKVbVoy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gYHC0W9nm9Q4wO7GgiLSn4HcQQucoD4RQsE42wxa2ONxAyJdDdTkoGS0sxmqq7ZuPgde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jZg3gsHiBGDehio2a2ODeIodC8PZAkYdmz8TLuDu+ZSW6cq4zDRWLi3csScuDqupflOP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DjI+CKq0SjUp4j9QtvMcUfaVPqYorHrGKv8AmbYLIvMeTPIXk8zCrpumDqX7RLArYnH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EvkQNHWX8S0pO8XzBCxcik6nAQUfwoxBKM14PMvEtWJY5hPjS0MNcXxBpGaG68DMzf1e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XxCRas0Tf+orVraVi7cmZHoPRMhQd+ZjQrNPMrAKRjzCUth4nCM8VqBqoliNMp7oTPgZ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SxHo4IUgBTtzGrlfUbJVE5uoAnet1mVz0GbzmW1l3ZqFe8OQEuCCicTMgDvw3FHbB7Kl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0MNYmFtqbxHOuy0uiyiOph5anIa4ZRApZzMrmFcLjSCvByrzKCljuBZYq9SzYvq/4hvF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fJXbutg9EJqBhQ0/eYKEFlvoz4ReLwIGzlF3qDZfxAFs34zG6eJDcp/rUSz6QGB19lmZ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MRCAFCrVdFm3XmoLUBQRTh/tmMrXbZB2OwdLu4DhClIs+XeCyZR8AmwcFdOvErIuStKM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RRCBfqNDFsAZ61aJs7D9mYwNoGmFqPDkviHTQHBWLxd3AdMWKFheuluo4QJVRRtWKdI4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3UJLwsCgfQxktTcLXFHJaz1xKkNOVCaWxHuBQj+AKIMKEcUDBnaZLqX2eKaO7DCawwVcA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5mCxraOGs45iZDZpDrglDp2z4DXity0is0uKynrxE1pWRTpen1G0JhDKouAvrzMC6oLU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2Clm7nbb31DbIqnjaSooq5SCcA4+4VquSgvd/wAQs6E1B4JXNyoqu7BQ2HeniCllZgdA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p4N91qOCrDiDWWP7ncJgws4er6gSkW4ljRnFP7lYzQgY2N9t5Y1dG7BKEWhVdVKxiAOb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zCOOYp13GVXcfHAaXtXtK8biDOjVa5fQCUdytJmUba4QvjCF0AqxpXiKjQdtWHnUE8IR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CjAjH7OrFF2VNvp1bGSDBKkQ5XXFedRdQx6zScDI2OZkeKG7ewubdkVgVy6sdWF+IHC5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WOOYqKZLA0bVuBMc7iNBfeOOCO7YIqtW7Y46Yd0EsGiw8hjUU0DOyYU5AmDkmFJJbPun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4ofoxDDJB9wXC6T9ILTwPNMtP13AeiuvMAxeNDISj1LdZkFRPoEKxMcXkyys8SIKmVzf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UhiwI04DolAYOFwbRcmNkSDhlFKMOwrmG23mw3+al6WsdKo4rziO+2wUps5+Ya0c6HEc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fHww9kyh1fJ5NwaPcbEXYav9MGWLNlH9CWcom0/vgrC1FixScUDV45lq6LrZ0a1zPIIt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rYsJeTj0RgDb+JRk1DDILOlx+4R0ajsi+Zd6lUIP1CLl9E2s4mzbTHd3iKlEyGYt1Koi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2CN88RLKBjfAAOZ9EIwYriUGcIUbZe5tHrOtRdtpyeA5iYQOKz0aIMClw4fxD3JC1cW5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WY10/MonS2JbThQceol3JXiO+DV8l1BSbSsMY05CxA6reUw/0mMMigTB4I4ZuLwdTFmV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D5gtQCq5Q4Qocu2PIPySzydxzZ4uVT8krKHpgjgHDAqaOqjdgOziMZXPKmVgp0P4jau9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iwsq1gCvlFyPNwHlozLx/wCSx2LScfqIUTmxzamxA1yIq85k7vwErJK1VZfU5aV9mPjy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XtMgIw6CWgG+QqNGkhtde5ShuEgtg6duTMDzbHM6RWH0HEXIaVwfPcv7vxH1BjFRKrMz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aBY2v9SvAZNn35igKeq1F7ZWKny9TByGXl8wq5QLOid+pgInyT/BKOVz0rBYIlB0Ii1F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Soo5FseZWqgxnUCarloa7iAAFYpzETpdFcSqWQM+okfu4jQ75x6iEPAt1ERgAKcA4lod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JpliveplOmqF1VEJQTlpZLyLBN6zCEcIYHmWI9SBYGVMaZN1MlfMx3iZ4IlblMoA1THA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3AyDkqVqJjaXO0tGPMohNxV2VXDMnwgsvF5pHwnHqbgytYv3B1dcj1AEYUBipmx8lH6l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WE0KHTxMRmVmpWsQNG9ShNo01VwZlfcgs9JQsveWtdKD/MNmaLbKqtwbLsl8vxHTA+R8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H55gPsrFx42YEPHc2Qgd7KhFI7GpkAKZ1x1LErRdV74lHjjEAoWCDClbIZh5Rzhd3KAL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EBLCll+Lgr4cPmUhtMGY+QnA8zlHvi5SjoTmpWCDFU5PcRDKPh35ggFTXfExuRdjDCNQ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hLA5eYgi1JV6eMFY2i54134jLVrUBWL4J31AKFcGJ0U/EJ0zrFnw3hJcNWllY1rbM0aq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XFVgFVo1nOINcIbnAuZD93CDc8ryZA2t165hEYKp8al7fUW2E3QxL3wVN0VjIHIWYqAYZ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UPGVBkMLQDbq4UWMSKBkpybxH0E6m/KJWbPo1DhXNAnfApzWYWfY0uik2h4g4YuhmOOa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enynmAxt2zxw1cbNR2ADg6pj3zmwP6ZYANORsWusHW4ezrUHInGNRQYWQNB29vqEzOBC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xTg8jcT1iG7sCr1nqMt21W3CuqGvc0MgWQJVub1XuNi7ZVj8rqhj2cYEgBtGrcmPEcwn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Dq4FOk59xWkYlsFw7xccGQ1TTgFcQRHwJjjCx18xc8WeFvXS1qANS0qZpdI7jIxaiUtF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LtGNdmkChOqlXXiD3MS42g1H3abuGEmWx2Gi8g1nqBEpg42wzQoPFTFYpWYAcK3mDKI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gNu1qN2LrNZuHbLcGQ/AaeILGs00KJYVSHiWgQlWW5u5dO7lV7hSu3DaEXgyoakFJDm0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mCbNBQ3C2KxDG7EuacOY5ACKLo6hVeIwsVOcaSDwu7QUXzq0rA4xzdXxNfPSowHkUU6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GhX9JXFJxYkGxyoySz0StpvI2HEdQp2Rk4NeYj6l1KewQVbwtuXqK/Tb/iWVn8ko1WLG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t6pxml4ghBxRQGDVw4g5VEKuhHIY9xuc8F2ru/4o+4TbCAWHgNF7eoVU2RTtkdDJF93c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YBgFvsQ0ZapeJhr5nDAvav8A2MiAFpjiUmrQqiHPunnhQ6pxHhIXTLcPf2KJXd0qfKWD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oLeI4gRdgL1bxbGXQFltr0I5h8x1pdJjdqDUqvEelgU+kX+TTkC4fxCC14i9QJ8Q1U0S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GsTBviLki7i1LdFEHMzZlN20XiIu3iZYQ9zs6g2O4F4j4pQR93zAQykvS/iLrx3PKKrV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y9EK1PGgeggMKRK4I19LZ58SqdDJyuSXNC27eP1Dd4jFXzFc6GUxqy4YgsH3BB+EApY/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UXA1ehwSkCUUzqxUoHogD/IfFM+kmmppYBWzLJxOtxEZQ8yytL4YgQvBLnDWo1h05TGE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F0qysGviJqUcZBcT3VVUH66g0YOMH8wunLkciYQpxV4eZk+tAbo6jxB232/xFUVqvC6f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yX45KFuVArC7UqFCUzRh8Qbq8FV6lCkLA2uI4R0BWfRMwXsCgLh1PAWA+oDMimwr5mSK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VsPiCvJ3AKgmhRxYPdSgI1yxUVDqLdQ83DySueo8KKsPKGNhrJUSrYqtFlvuoI0+SikJ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TSo0eDiIggoGz0eIgPMKaHx3ES4aekeuYUDk8REdV3kr2w45c3lccw4YqApiEASgYyF7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wySjTLS01WWcy8RhXI+5mxvV3UssaHVcTakUdZgAMPKkPnRR2JEGdrmDIefxFmdNQUx5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Q6IWytJoiEWxPdtMfOPEjMybMxPkcQEAP7hGtJp4YD8QeKhfF64gJpQvoBMQcrHAfEoK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XE01BzIzgEXhvcchc7ZccsHXABBp8+7lb4aUvfEbNzxjnnfEyo46xps9FxCpVKzzEcA9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CsNRGTAXX8QIJ8BzBVhuk3AQhAYf6D9xMCEFNHhF204VynwZiqBqn298XDOQaCHvzUZS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o2Uef6hhl/EGsMWdcXfbUUuQ05Im6Dh9IgAbEK17iILRxnFstPTG4TpDsfMEBjx+CIMw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4FZtbjK+RxVf6lCwI4GhMW0V4igj2XLZqNVZmEDmAPHPESBs8dYrAcpheYH5Dh+YtWg1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4xzmEWbIcK/MLX4pR5XXy3HsO0xgcj4/1DKzATA4plOIE0yvRxuCaXqEG3h8m45FQLBX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tDA9PbEo1o6g5fWmDeqFK/I/KK6uGq2wFM8JAeECkAJhEZqtuIChjzmwua+CYJaoAZt3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8A63Q76ilojiA06cn3CHDbgzIXrrzAJjChJLt20UB7geQh8LMFfDj6j27poRaO2rPiW7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pHEzxgtEBQwKMGkOEdoksYlQXel6qUrlRUeleralIkXEDRVbDitzGC4DEU8nh/GoA+b6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hHgdx/ct1ONSR2n9alMtiZkrst2dTJ74UXd+QPXEacrg0ReHZ+YNXIlhMCeM4icxaKjB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xFN1WagNm8qbcB/ETFasyTgcHlqLarClNhvmitlXBtG4TYNBzXXuFURBAAp90lnHM6AN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zTcYtwCXDY39meWG3qYezAysFGruWMioVWlu7WWNO5GA4upZSj3DVMAmArvpV45Q66nI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wsYg9uHDhg9GoUxByqAVbL1o0ha7YcbNU+40hFpnsWLR6BTrqAx6BKsj6pnMx5iEBm79h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NC6urjiDQ+4qcGtYV2XAuwgkirGaeb5l2y+Jk+imGYcssr0gliqcOBi5cYSl5KjLbqup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C6L9yjphjYZvgryOYqsVdTBZ7XiPkE388+WIxwzqXbuKfypkoRbcRSKqS6UoWGzUTVbB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xnI3qCfdUxTT4O2VOFVWabY9u3iYaHJkl3rTjfJiYvWkNsBu0c+YBM7rDALzZIm/SChx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QM2Gbz8R71oTCN1R+4PYJVt64j/a3/qV2JMVoJtKczt38GC+XdgSCmetal4/FS2iGkaQ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FGgVWnT9xIAQs3QjDLJQtJ4xc33QX8TabIJ9YRPmA8RRRTFowppS81BU8OACDE/4IgxN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phDayot8VqX3L5Cos7gNHiMUHcMSufAgIw4CDKhGMAb9vU3G1a0Dg+IKJg4Jbbtb9Ssb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lr+TF8ItG1mAtqZhnctUSmIulNL6RSLq7HhgQGxBvLDDcBcLwn5iEXQX31KuT4mDC7/2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k3CrwcSp5TDlt8QAaNl0Q1Qehp5MIag8bRPicl8RE3+InBDiC9wrUZqzMHisIWr4nNHV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jMCzMl1DCnAhR/ULQsU8K6jPMF0fT1LmZYDmXRAdhriZRPg0e4IcpfSeYtAzSn7RQGFI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8wSieQsfETYtug5PUvedXSh8ykQDdbvGY2hBb4dr5jiDm0pge+FwGWIecYt76j6BNl7Q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+EAZylGVjhOEJYA9MotGFXa2lp9nEoG8AxSZyS7Vo/BKNgyS4YWzhjX5ICbVWXumKwh0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BtYXGMKvquvcJGjqoVAQFOA48zclRwUX5gAmzYDVS0YEUcLEVM/1Mxw0ruI4cC5Y8EaO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NS3AXUZgrw0athDgHqF0oh8PHuNqh52S7EWrttIhi+JoP6mTUQGtt9NrHe3VKPMQjknN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WA4ENxLjKhhg4jU7HAHmX6HjQU5IcEpyLmOcfYWyUVEcN55lOqhYAPZzEJqOKBgiwJKW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dzZaSrtL91HRNYBSoGhxbThY9wRqU3N5C/mdPou4AVsa+IJWzTxGaFZu3qCIKeDuNzxx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isHEpH6Q+JUUAslKPxKGgB3QjYg8nYy4Xipc2S4moaH8zGB9UK03lLdVVY8KHmXZR0eo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8y3DA4ajCt6yV1KXBfkqIAzonFEwZJdFfcDAi63mJiHYMsps5RgCN6DIOo2zkLsKSWgx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7OuoaAa2QxY+V/uJW0aXR1K2LfhLdqXY5mqoVx1HblhxA3dx+YwDTqm1RiPt0Q57iUsC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QGzLnHEsbCBS6cKhdAW2qovPpxMWi7IACmaTtjkPTmj8unqUQskUB9EKSABcLTW5d6jp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dCpReRvNeNwZqAwFwcdfzAFV1QHJTnGeoRvQvtZ14ERJqXWCzGhWINB9wW/Ge5dwpLst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BbSlqv2OIKBjBr6zb7jZLgEiVR9xCJK5bw5rxF82tDJxfI4hpChGao69/wARJiqkSCdB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plNV9j/UKrQZHpY7FGs5hXuq2vjacYMPMWiq9SZUW8dSsV2sFs1YbFjNOpah3fKR87ES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e+iGmufbkgCz6K3g6Zagoj3gO1SMwAMYOQtDCz9cw7jABr8CvzFWCrECbF1VfMU5S1lr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KW1UaunKGx7mPlgJmchu9UwaUwsVk5X8MA5uUVBNX341DsDkQCBy8PtRcTnEbROSu+uI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wMPaAswLDctC77hhPtlic8ap1CFGkC9h6pV+4Cj7NRqlFxTsyiMmSOD01WdIyoVMGaBi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eG0cTHVnEtXKEsB7dYrm4CIeCdnwATGm4515CNRNwsVwkVVvJV1stGQdhuVYWQaTlgBV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PsZKuU33VHSrbanR5ZWhVMcqaLU51cwqRrS+M2VeNDUNtzwsjLZRRyRxRjNNjF8FwVjI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sz+Yto9PiW/OQDhiuKhMrZXZrWGrDiIbtiswcdjniMKr0iys3O0udv48gDn9KlWlUQQo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zelF7JZ1KcsYYFTRxr4I2DllQ5WbqKxNAHF61DpyRL1siq0I4ams2XpfJNjsuNRnG7gf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EWIPghX8Q+F8e6IivnMrKtABK0tfzEZCUlIf3AYcYjlKEWN0WgASoDAB8WyweEA41/MG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acSvUA4gOcziVzDD8QaajS+GW2ssGL1FylTtqJI0DxAVumZpXBOiJy7l3UoXt2oY/wBM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l63bO1lBzKgBMv7fETMy1eZpAv3FYEj1x4lF50a7i7UX0ZXmCU9McXaFQoZkB4blW0hb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GtcEZlQKX4D2wCg4FBxUuzwymTBLmuCBeO8TF4DIbEFmiXlj2DIZeqb9uJmGtQpX6irE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DENKg4e45feYIZBuWmYRIqH1Z5m2AWByOYKPFo2TqMkuMyF2FzhB1QHwzG4AsHqHPwAb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HruAAPZqviPGzkKr/wBxeX0MUEEDc3amJ1HqQ/UOOrBnC9wmgdqrDRbskApVmzMNrQwr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I6QF5KDiXwmdl1xGQkHFfcDLSqgOF8cRtm1sUKsGK4vop3FQEwRcvqMRqSzj4lmiZ5T7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PI9tfLEk2zRh4fEaXTBYUuvSWb4hXJY0Et6Ssb+CMolGgMfMqVNgGAg1Di6c0VKOAtQI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7G3bqb2od8e5Qoy3rUaOINGiWVZNjBJQ4cbqYqIKt7lVFnjcA4WKAUE2YZPzmJGalzJZ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PpGNqYFHI9S4uxZspilqlctD4g61AAbKoFVaoiph6mqx6/JMh2NIuKg2Vsjw9yoEN8K6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KSas0cwZfYwaT+4eAV20soafRhqKq41Z1KqgmskywcYTENOri7G+L6jamtG9LQ+mK2bo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FSmMupQZcsbViNBtnw6l04FQlzpYNtS69kpwt2lp6+YWzGzBSMCoyObzccBLCjAxcr0Q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rXLM4ZuFI0j7jlqnL7lKhZ2lLWc/UFh/Sw2FGik1KalLwHjmGaQwA7gYoUPfiISgjCzH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VRzcdSnNZ1rULUNs9nslG99al2ZNDWWYImG6OXURpanniOUANtC8XNEpRRN5lkt1BVl+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iKcwxZQRRQku2bZe6lYNQ4s0RaMFLkiY4zdnPiXii3LCjx8RTXImVLvIwzRzNAzWHZ86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CNL6hjcYDUHFnNSzGNMsrreGkCvlLiR3Xj1GZXhqw/bTzK3JpXsXeOFPCZmT0wFs7ufZF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wocUaj45tAIDaLitfFB7eQYDuAHzdWz0Pz03KEGWjYmteGbgQTo5sBudPb0ODvplR/Sk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VwaVk9QoGri3kfMKZHSaG2AA9gCBVd7NdEsE8iihsj5PEo3VFY3ny0bHURGJswMuhq+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IyVq4rckzA27Qw6dOmMLpX0454JsTZudgyNvvLnkiRUg63VZTJXiP8yyF71nyP1MwmvL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Rea+UoxsAlGDuGgiXykFNgEEYPjWJTMnAZ+jwP7lX85Iq0TXMQHMwmwOUbHmWSOgWNTo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INCk6bz5g2Ns32Rw4j80xixM3Zy/qZSVB9R8JhmhJurpg1D+TOPiDbyNhyE5G0WmkAF8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BedmMJNHDRWIuvoiS6Bm7LoPmOo7gGJsaB1nPMWKazLZkBtKfASIpm7bNi27u7ReqhBa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LjXihQgpOoLhTsVN/AvRcdk7CXXUcCX2YDuaMEM7vYMczXpKG6ClIa2JKFVKwTJZVZFQ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r3EIAhfKtuvEwAO0ngg/tCVEV1DYqtBzjhvqvzLeKAAcxtsYKVKZAFl0N3K1ULHkzbgzx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YNUVjBByUk2FFvZ1CSyZQCZXFd8yxygGWwcLZdQ6JhIYqOCAy1m0UPmUN5RMFcRzTBUM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e2h2PJERjbEMrNu15EGTgNfbM5QwcQKHyw/RGCK0ReGIiFFXOQXnm5jm4xFlBY8P2Rrd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4AKAoEMVaZSVm0GWcHU9waZbLUP8ADqGCtE1ZjNUZmCPMwUTramOFCtxO3nxLpxx4gntl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JztfMJx5cQoq8QMzaUTTAwG11LFScHAdEIIb9RUeP+4ireOo1eJYL2N9TP26/CHaAW6W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FWZZdh18eiW8tyTzCOPiABUrAmYFxP1AoTbGZKYOB1BLN8TawfMtQmOWHY3XAgwFoiQq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7bdmhgkhxwDn8TE3XKUcQBac1X4jS+HdtJ8Sl7M5X9IK+wqauFbfHUBzBxHggv5FlEp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l2gURspkutTyBlqV6gi3NWar11L2+oMpaqpLoO4wEDQbZgINB5ZUBBnYqTO4N4PxBAMW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/UDbqZLPmYFuypw3iBWK3arYRVQbaDzFW2wZKQVtAmAzbjOhn1LeI18iO8CPR8xYq120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8sVK6p/44gAUzS0v6mAG5aWwiskWBWq9cMobvdqwhVxszmJhzyRiAAsDccZhLBUQMKmP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zACZW/EfapTkxUfbd4NXCrrF4TiCsbRz1LUoCr5UZpR+rhvFHTpFyH+4hXrMNCrZfEYa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pLljb7lNeoVZPJBAGeedEbRUByDH8o1StEeTwQFpbD0yizCWDGtRGXTm6x8xnZstYxRG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TC0a5T1DKS8XqogulTDXxMHoF4KYiYAsZmAjo078xtgsO6rUMBbGymPUcuLZxTcKSe2V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aXG1BmhcSuF1pYFRbrXeox19arUN5W5HQWv5gaYgZcBG25pQm2UcFiY28plcEXGejUpp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oCsI9+Js2OWQuUmKeQfcdV+jcUGrvxJW6GKQlzalHXzLqlw1AwFLoVgNoBO4SXgbIAB2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Sdw1MxeELvXACzPcqzAuwNjcFoFAbFXtcGut18oXeDeysXyVfNxBqmk7ef7jzaW2Dy8R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owllo/BgBsNpTANOgDj4mBrF1oTX09SwmGubqYUMHiDazn1G6zo6xBYgGjn3c1+7X1ro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bwnUy0QzKrxyVADfVUwDquoB/wCEZdi39QlXTAMDXnxmHUDYRtXYwikhMbUKhXkGD6/w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7conJe6ZUtq6rHV7TzLLblbgHpfcwQMpsj5OLjBSGVtdmHlWnxL4Byrf8JhKzJeKf4lw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LyZJcVzQic89OeeIL0uXAW1acruA7jp7sjv3DozAKXf7Jr9Tf0Cmvox+P8JBSJkTiHdq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wc8DInQazpDhPMAlkNQjh+cwsbXkvkav3viBZYVAaUaXInzqB2PCoZ2jT6qZq2LJ+X/C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Wz1SnSeOFP05OS/sBYUQ/H2bIQKOLAHle/cPZq/ToVxWZVwFBxNIWK8PMxcBKd+nh6/i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dlRimSiHDXwuM+YbagdnapNl1w0vMVWQbRUKFGVr46CMlJlVtY0LLFCfJH14FQzYWFw5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oQAGzbWxfiUVHbtFXd1hyVdx6waHsKEd9RJnuKrDzAuAMkodlxOoBwDLeB71BvjkqOi9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YgQHMHvn5j0AgGkZmf8Asf6yp8qQit8lDc38ajimZ5yKLRnBmkWxsv6xemJ4Cmg6BRg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K0DlfzMmXGbdxZX8RVbW3/Co+PSn2aYdhIa2dLpfqE2KBFMsCer34xANB6U8aWEfuf8A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fIwwMaF/5i5Sjz/dDwaKaN/mDaRFutFvuWaZHnjvpmKDYod2oKV5qLI7lVmtPzKeWdzJ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VbtUPas8tRuigYMvF8Qhj1/gN3/ixOYhwxBky8fxFqLcotMOJ1FzTPlU4KwkolA5Xoly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hwll9rrxMnuOqqAdQNjwHMvt8H+X2wVCLxBlkEAqXRiXn4ixiFYaR8kpG7OYaKwwLlkm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AsxHRUP+NykHuckVL+iV3X3HMNG1cEcKmKuuj4l9VXzLqqV4gVLnXUBqUKasl4LEaxl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jKhtPMPKEY2zLwqi6qj4lkG1zT2nqZwOLQVWKinyVFPMXdxzkuYYpFq1lRTJ6i6o4vqG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IeYxatgcGPjRZlH6gdlOiqnWgUYRQiYKbFxQMXObMGAKuKlOI4irC+ZllVd4t6I5EY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41Rf7gstWURmiRRTb4JkwDAr+k0iRFhYqPLVXmW68sqH1CVSlowCLQExDtAI6SAZOJb5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xWnxEGGimlt+ZWhRxw8QBywDrh4qUKITWMEt7wujA6vuASrYAy++oo5Nq8ouADi6QlWC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DAAA6OvUFdbYWcmIJRYNBHcWhQuq2X7gASZ13EAuIBmoXNVxSKSpoGttPxEFdjuj9RV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Zl7GiXB75fEQqdnw/hODB9GGV4wy553+IBBFPi1v4iKpywNxKQ5Kqr/5l1ITChmZyBaD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uXXnEIYg6Tl0fUScBee+pWQC7s37izh89oso2l4EOFicXmvEpkm2vQm01egykyAG6TiE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irq8pMYKU4/UFO5FRZhpOoKIO7ZDt8n5mFyOTiLFirmMxGCzutzFFjIDWIyLVW+PiGwq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6taZHz/qIAJSHEdzC04nJbEq8Tpblh1GDF+iC3Ws04uBWoHOQBdSjGlaqpkJACYhWPSo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buA4KrgJhsAu8xpaCrQNuoCYmOOnqZuTJaaIuAFZqh+JRt2rC7T1A01JfL7lmQtpo34i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Qk2smixK6WoDdMXUBxT77g8Efk+2d4oy/MAvK4WTPmIFGZYWjhg+TANJ3iMhCC6Agehr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YvUfoiU2O28RYWE7EIUQY5L1L0BhF1g92v4hl+9CHwDsYJrm3NnKz9TZL2Ye+zXjcsxC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1EopVbV5jqpZvZt2/iOT+rBb4wJ3KQGDk1YPM5tqWwgaNU8nDLUENX0cy9xRNiCrtwWd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VKEQwA6NsIq/qPLN/DsutcH9wfbaKgOcZiLPSy7S6XwzLwY6TkfDqW2GTOVn8B7la7Kc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V+CKNqmxP6iBFG1W1YbBVsArGDF9GfUHbgW1XhtsyS7Lq3q8V7cVC2/OAG+Th8ShB7An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HBa/cEFcJvxqVwslsCtUFNeY7Vj6gjDhu268VB7tzdHazTEDA2bowfN+5YBxgq9d3XTD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VvhiIBEwjxLCNGqWhrzVm+ya6pYJFHXD+YBGM7Bo3Y+OIWdh2QSrL+jZGRLxwBqHHrUV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bzxMYtDDWWe7KF+VwzlQgZcYMC7a5WOnHrUSui1VqauYr90iautoq60RPGaBdOrunRgo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WcTZ6jRBTPwVxssjfQJvJ2aPYrqWNLUPsdShc2HUTd1Kg56M4XhmVRlfzMEyUPIBu9Y9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gsTs3GlihmdUAcU7vgh70qF3EDuuTrk/N/cuYpA80StMQvfMcwowLW5ruBICaKJUUrVd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TklEIK6EyX6zUo/WLADWO3bD/ALfF+O3hHpgtzW0AH4xD5iPY2vBXgzAjKobE75ITUNK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dkqK5RZ3fuZC2f8AuZWb+n/aKghbX29y5Uk4EJxOqQvb0CE8dtlli2UDVgweMEKm04Au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lbd1NyijyMeE6n4Y7U4TWGg7DiH1vdQhQKMIVy4NQoQcQcTTZMwvMK9S8YxAI3N6/UU8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RaiMjLFTCg5x1+YD8XBFA55JmMSiBWtzYuLYcvXxB/g/wAEYDeog3cxsriOI9zdvpmc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oMRP7v1LdF2XREKLxiBRcFPBMTMCZYq0o0e3PxG6y1hRntZhGP4gQ2IeTEphAxiCKlN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jjEubt43r1Dqiw9TKwUZ5RjNWNwBXlWploVg8MrJvNJZ3LoOjBYIuT5NvhLXBEbbGCWw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lfVQQjOKYyoH2IIldZQ1E0Lfk1mEV5QHBSIqzdvFxTZk7R+IBI9YqKw1w5XAtxlQ8oDW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EkaGksB4mQDaPKi1c284jZdZ8PUAa4KsMxpH0CGQllQVF0TEJoUW+5fLZo5Rr5Dld8S0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LYGVcWDRiKAmCrlqeXYwlyk2osUy2WLyQUBG7oc9wueLkdRq7TxzALSUD6AlC63YNZK4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cwJtBeY/C2OOHWYbIU9h8EKtI2Cv1EaNOOD/AHBs46wWx26CV7gLAqCjdE2reRJHPSa6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biw7N0cfcuq0rp6j3OmzWqK+csT7eKsg79wqWqi7FwarC3bepVcSO9l585hFFJirLjh0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lxWQgYGCoTWOMifmOB4mVKdEDNZayteIl3C10K6ljWUbL03GVxkfB7iU7+FOFcExahzW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4lWMZeUug5PAQPbaIl/oLmYrWXNt8afMaFNGXsH39ykJ1ZH/AJbIoBiEyfGyJWo7G8e9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ML3hyOYG2aBVK3UqLOA7yPuW7curesxDbXY8S5J+P7gWkKeeCIpttvYJZ2rFOhqWnEct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RrD0Y0lBdl91LUBi4aqiu+CNwX2EvgIKq4NQrQkH5mbuUqumo1CKltZh5ikFFy8XcwxR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1Rt4B5lq34Dk3FbTgFPC4MJALmj5nxMMOuFraFsVAlja6i8Jg1mBYaGOVzJMoBRkeSDR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LtU9EtGsmk2xRUAcW7lkhaxhzDKrXxx6lALQMFc9RZGjvlz/AFFtUejRAAvvuIUW5LbY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EX0LjIrzl+oTtQfNjKRZtrVTiQcrHyYqwOb72K8R5S2V5XCnZ4g8VQwi2bvlMV/hOrKw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sTQtao+UxEolq2sQxaQ5I/3f1CXfZNV1KibsOQdwiKxsM8PipULcddjUUahwC8J3xp3F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ZQKYhqayqbJuxzUL3q4GgXVeWj5mAVQZBCfRf9Th76kJ8DkTiNi427F4S1mFbgrl2Bfd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612dVCVxuK5tyACLNGxavz/i7RbtQqOAwXT2hlfBhLPX7Ymg4iMVWaX8wmj8igcPb9x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faB0yqoKoN+FH4iZvGoxlz3ivFwdb1PFu7a+IZ3COguVb8OIWGtdRFA+WASV8oRIzLLT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YviwpztYCoBaywV23Q0200DlQItdWIpavLKU0wXDEVZygJ2lExqkgF1Ptov3MbVzS6/w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hvMWFC5KpCyrVYKqYnpOIOI6w/EwwzYC66FZbdNSwYDcOSstcMbG3YQYI8RVPzIQBZeO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OXVV9RsIKuxUNOZWCMXFbgrgi24RXAa3BNrLIabGOo3VDrIeFjy6ACRto2NLfcpXPbJa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4rJLGRrJpXqI5nOVeKU0xGIHzQmBAFpVD3MaOM6WT8JMmAMWtFmf4jUVm+NQgHY4uWqj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afiCzDKf3Gvy1G1wPLE3y0LjiHr+413qFltfLfqjuOFsxQ/2Lz7dBECptzlNQyl+b+41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EU7AK/MzlvNeYMtdodwS3cqA9X3Az6hTuoCtwh3MZUTbOszbxMN6ipwYjtFV1MnMa8k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IdRN6HT6nToLd8s84LhdQjrz8RVkVZV/yb/yqlEbaYmJbrEV4jAdF+IqYrlHhTJC+pW8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PmaGo8BxK6mIrf6lSCqLrEXWWlOj+51M8gqUaU4dyjYofEY6OvMzgYFUalNMeMxZ0VMt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4WrmWjfUyl5lbhQ0Apko+4kbvbFIZCDjWU7CrOz8wyuBm7SOHh4T/EEgO4wohlu7IzLN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suBiw5JTTn3B4xVYtyPUSdBjG2VBiGokL0sAXcqZpdXeJslmdUQU2l0sohQPApEe42w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9n3MBWxgmf3MlSDd1AbODjZHQ1vUv/UpzsdT1L17W/QSm8Wpk99RsRULsWIjj/YIC4M5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XArKlaeI/hZiZoa03ZApgab7mG3FNC6iDuXZyRaDDyVj4iZEpOXX1Kqx5hgigG7hBZ8x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8UzkSCxZtpDKZK1kzAydcu/MRo8IqeV0PRuPZ9uyN01bG54b6jlVlBimjqb55Rz/ANEi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Kh3J5Py/wATuxm2xMNg4g4OownLWaRGIwAPmU/8l7rpC8gH6mZ0q0GBngxxFynZawJP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D8grBk8SiTXnAp+SmUkiwVMoRwBK4/cCFAMWcsU1wKdOJW3qG0ZTyQFaxycYmALJlXU+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jQG7lv7uKVFXA8sClo3FHleWAccmrfEQ5Qr4fZ/McTt0H/zww6aQNt8YYliFoo+fRqHN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JQSTu7L4O1lhZCKeSpUmtDxd/MtlopYlITSnqNaNA8vUAyUQKeZYQUMBxI8IbvbWiXPL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eOYwmbXhsmVAj8iX7bBzDFigRDmUkW5IxuFSe3JTxOQP7Q88XLWkB/MvDNigqX0eAYH3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xghpZAqaOzx5il0opeDCJNUrZeBnd2r6lgD3AV6animVideYio9qw+5qLzQ3hlk83QmH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7iwKq1trv4hhtpmyCytdUbeopYWV0MrLNLpG3wwKZ2LOPD1Koemz4iOQa6NSyLKzmtRA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qqsZfLwChweZXpiM5LGq8XBeOAQKNL+UEXqFh7BmvGJlWlpaez39Q0WYyDjwcJv/ABb2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43MiDBe1Z8H+HRRjZnmV50ELo3moQZQGDd4vfuZvZWwoONfUWioqRK2dcczozeVjZe4S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MVScXzGb2JncL8amoeBnhhTFiXTeNYZHdwUBWINXl0+ZwGYSI6usbajBVwdBRPC/x/hC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wiEBBCNHmj8RBwXsCPOYKal40BgHN3mXk9mUMOGe/Ea22yo8I7ZvMWqvgOHnuXUp6DjB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sf6IbYLHxaE01dxxXOfIMoc2MVxKthjNrVZ1vqEFxA3dwLQ3e5Xpwqo2Q1a831iKmZvA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WU4Azl4MRuxi4PkKctv5mbUy4jhiqbtHhGgeG4nyR4CsJ27gHwDSpdOk2R9uFeyVeGFS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iCTzKltuA++Iqqra7jqmzZFCpWQvFxQqdOdausAwi8kR6y4CpBYaF4Ed5gV4ixzejqV+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ltMj4p1MW7c8bTBhqBUA6XcKJc9i7av6lNi+xFgXmxBg+0Q0qsMZMPcw2zUwX8yo4Qu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sSg07lIyhhLVZbj6pc2Ynt7gJBN54H8JkoVf6/mJsrHAzklSOm/ctjE4ep3ldKIan0WI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S+ho+e4kv02a4P5P+5jgcW3uKlBfYx1dCqNIn9kHGsk8guyNSfLL08BfxAwqFCgzeXic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7/HGH3whczbOcrCnXEIH4l0+IJKo/xQRVYItxeXERXcG20n0TPdEfIAYxTSXNSmFxAI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DVwbhlcY9TBTauoh/kmar/AtSWs3/qLPhnFShW7MeofkxXwYiVUjj6FfAGZu8YALHPE2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0R3VDdX6IApbelxwq5St8QWABa62EYtJwDTOYZfxHmtmoWKvlwmAPaY8qBCoLd4OuJZA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wb2Qqql8G5QeHFWkOCDWDERi8UVlPMeLAUOokQLGxZcERlGdB+YgqqoMmIE+J9QgJNVR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KgiKur67iAbGAdjLMLfEv8AESFECDAHuXEG2ig1qphD6VolmQZbDHctDEYpQuUlkeUr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Qts4FSioBbOcOaiVQVnHdwVYXowr33MBaowurhKWFc8BUB1MnRUxFeuEhEbRTivBhzif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NEMaSNoB4QlWdoFcTHQqYVUKyNMKarqUNWqCqalECRoKX4lJaxYdVKShugCWOfMZi2Ko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3xA4S2y9fMAAC6Ry/mZ5EcGL7TBnMpoxRzB47covFkK4XEfPcAzcZgZRIN28oapJZXAV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k0L6hlvrH+GA6NCBGcfCgVUbpV5BhM7oOm0Vn7hOywopuyYVVxIN1s5YeILg/wBxpOqn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kYPiwgmbk0wkQL+7WDzK9n8xlYoWZmMyCjVw2RC/hHWAtRoDy9RKIMBS7O4wQqloKwjo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6HzLYBwqt+sDqLHKGBrkDnuB0PQT2G7fr4+IM0kcp7rc5pWPJejiH+0iXZdvn3HaN87W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4bzEuTImT4SiMra1DVK3WvMtlAGcaIwMqYT+YMtzTvhH0bLzxFsoHjOIgrWqquY243vh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xACrJQYDLJqZtLfX1qWhqt3RA0tFNOnUo1Cyts8a7l9CrOvDG5R/jAID2xfD1O2LEYgR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0pRf3xGnWXza5iESHZUQEsNYM1/xCredsClOPaXiLW8lHgBGjWPELIUK8HuIuLzXXJMh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sCFI/wDcQqmnt1EVo4WsOB8wSlBBsc+4QNmqr7Ibos5rgjZa10usS2TIabzxAjWmvWIY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pv3UXHDcVWIqrr4wGpjFw6Fnpxcu4GzhXn58S7BCvwPiDtaUTOJxS822+7Vg3kNs6pSd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k3XtcuPENC5QDogRpAVoSryIJQ3k5F7VEpUBW0T+CoSxlB0t4iwjRsF3zWH9QT4IBAQu1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1rnOPEA6lpzI5uuTLFpwRRcPA/UNLdSpu7WMnbcAtE2Qu/BkOcvxiO4cHa9AWr0QhRh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VjX1CwiurBz5NQmDtTV3+czJKjWAOhrOExLIZam4ZIc+Y7+kR1dsaHavDn4i11VcptYq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qvuFSqpdD2BLTKCOIKyhgKOqcGL3MMJCoJ/D9QLdMNRNKK4xcKUtmtQF3VC3fMwFUwGg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JB1MMHe9RQwkiojkNsm+6Ir1AZoOQgtcCTZn0pApPcFO0sjOUQKBo3oykZT4Igpq8dq7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/wDS8VcSBa8ANDTY0rAf4U+s2UOCtrk1F9D0WKOjo8H+aELllg7X8OIBSxHk7HpIwTmf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bBuxWOSKOwZhvdFbvVSw6KFa08XxxiVIUJAjkMiZIaRdeHGDtEuTWi+A49xENmBclrcK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O4dZGfK99EW3O4YI5hW3sef4qKxQXDisU/UZ6wX1DbtI8QrGVsGlh1ze2hlHwv5IiAw2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zb/uAmSBA0VtjmR3LEDMNDlmmQkcEH4L+Ys5qm9cS1QCsFGmuYVkMoVeCFFVVNGGLNCf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Ydeo/MsK3GrTbBNcVRi5LcBVyFFtNEIts33F/UMRs6il8cQ3LNSsMUZDvggQf8n+Hcz5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PUcHmMa6tx8Qzc8x0CDueIW/bCB53HSoYI2gPiYXI0BytHxKvylHti3eAZbJnGJYMEWF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NhnUD4dDcdQ0zUsybGU7lLNic6gyNzORgqWBoOobkmBwlO1BZaUqc0m5P+JmC1ecUhaF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DPm+5iNsbUF94hI3cecyznBhMVB/CtFSeIMdZU5qXDROj5lr0DIrBGYkrTmGAbjc9R4Z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fJ8ssGAEFlEtycAnrB6QaKfUCESjpkjuJbmiZZUAy4FNRpWLszuxAKvFrcXHA82Vl3Ab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l5IItTSrWHK9lLEEbtsVE2dxTwsOGakOPEoo+XS1NJRDuv6lAJaN0KlUj6HN3fL6gC8A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xGFC5HKxuYgrYXz3Cw2O7yM1Vtq0z/5HMlySjsua8NwRIagSKzHdHUDEwcW22HP4IHKc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SsY4F0HbCuoSPllnbfzKjDHbzBQ9zgE9B+5U1oyywo3pW4Veji8YjFj2s4I7aomRRlQ1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SmI+1sZcWFfKlS3lOQbfBp/EuVFBbtWS1xLR3RiZNjoOK4ISjLNLVf8AkIQHJarmABHj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phJgFpevB5iMap10d+fU4hkVAjuLR3Bw+fLOJbG4oqtQNh7KoYq8sY6lLfSPpxLiigug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PfPkdUksejdUe0vVaZXtUYQ5uoPNOwFvnzEYYRXTbobA7hjS9mEi8N23FJLQ0Nx6xxA0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NLddP1Giglln7JRJjkLoqLbLHJRjtCKgap+5QBvoqUVYxe9ksKwM30dxEaVOnz7S1PRS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TZ4PWpsGYMVi78msUBLdl5nk4fEKsFwrLiXbIyWPFEqFnSqzrMDmdhpfZ1coh0PD3Ga3r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RVWoNePUOU4WGTHcA0IZ5F7SI6qBSHrxFeT3BhHAy5VssTmqi0iC8jUGDUHVtpHIZ81+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5VK0VANmGsYcniV0AL5GAhW6cEqXJCdUWDBMR1h64hq7SrcBxmXLYqrUwZmChwkBWo9D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gd2t+XiUoPpUP7iZ34IUuVLpadBzAC2batK2JqFJRs1grqKkOv7gvaTJwnr9RArIpiZ8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GE8wsgjrhLO+IxAMym7/AM9RU2pPm38R3ElrCMHkuiOYegjkKOuyUYHZWk0UFatfuGzM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YDzcLMW5B87riLhJVYBq6Xsr2/FTnrImjt8RawM6Yu0v2u6glypQMwH/ABqMdlmj26s3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rrlX1CkL0qixWPhlWYwirfIuzxt4lI8zBKj6vP0jW9tZTtWa8lCQ8OP/AA8AANxygfGv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0rUuqjLKyFPJt2MTJjJgpF0t5cCJxODF1Al3bs4SUmEAgDDStJjzHdjQUnEUYGqvzcA1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MeYUMFGXlxwH6RwbGkDiBYFUyEYLRyng5bIcrgoN0hru1Vh81OlpEFZS1zUND7wIG3xV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veqQ/X+ErZCZOZYdpoz1YUO/II97rIgEBYbo9QT6A8anDQbDUD6sQ1BrtYvHA/OvrqOp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lYxlGT2GsEsQPkZlUXKEVrOe3yKYfNufC1/TKqPAGN+DuUm1MjV3rE2GS61vBtjGiC/i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bV5inwgtq8HQ8cxJFiLeNo4qL+CgKFHfvMa9umDk1EVW+gUeJciCrLQv4SpcKH7q8tvz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fshScAaq8zxh2QAwV/EaPEsrN5qDxpAe34mBrSCGcP8AFN8i0FD57qPwDWrzEawlcQBs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vh/wubmgzU6yK3Oos1MmEMZ+rxMadB5hvi6nt19QaXLdnlieM0TyxAjJAuA8vUBa1a1F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3d1EVpTxMmHD1Lz/AI5nLuFVHDvqZWONQlrxwlgPDiGZ8bYWvx/OiBHYJRCP3j9xIs/t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jKY4uUArcsQEJ3xAOCykDByt16lgulbXUaVQrmEyVa24aCWlJYhRCtU/2y0S7kUh8S4E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eDCBx4hv5hehHh7iRAj4tgNeAOuHxEWyhTUxA0TBvgEuHYGMWRs9rt6YUA0VaPUyFmbx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jh7BydzCHOjgdQPgDgxBqlOliypow1iXlPVYNn/sJbh3jDoXIXjsiKAWis/HUdhQ1GR2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OFgaiq/T0R06UoOIthR9CWOVODkVE8K9pwh7lW1QuzLLgtbU/qCfbmS4xopNm18y8JONX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Ymw2+BKADVhgHxB4SNWwmJkWlbeIQiuKxuItVq5ToTHHCBV+BFQS2ko+NEzUOKLuVhpC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Xgcohm88aidL2wD5H8zLWbUiLzcTwjh1ekTAFckcBYtozGwxGoFvXBzCrClbeIDhNAXA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7jl1qWmd2SpK7DidHBC/wnoqwFzDIM6H8VB6+bnUGxSyQcDmBXBa2VgTSWDo2LHNNs4P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MA4OIBFhOK23ArZAjgqsS9eVHAl0G0qYgdEoKuAeJdQgOXX/ALAXBbEHa6+fYz67wPB6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Y+VdxxzRQ7C+YfUJm2QUQe4ONCDQ65lCpkQcs/k1EK6MDsG4lDtW7KlbZ2XTR8MQYuF1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bLBVpiDprTsP4lZSBZ2WmIJww6I8sFtntlTiv1KcaVUYYxZ0xFhPdP5cx9NydVYP8k3O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G1gpK5qWpIpCppxY8koEtKb21xKKQANa+ZQptJz83E5Ruhw8QXmgi3xHgS11lJDDUGTI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wnuswYYwIFUeCMN4KES4mpSGNIUdgDMy56nWQsg35j3jHBc9+fULUKsMKQg+QdJ0RAug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qBsEFDVS3YO8QuFmPR7iACrzizqWQW0EGHz4lg3A2a8wnFYUtPj/AFMKjWRTlD8TDHbt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/a4hdRan5YEu3cn8cfM0R/eR8rt+ZXZVpv6uUABsbrl/Mttd2VxqzPqeBG4yrqggndYK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8S0T0IrWCNMvUDn+CBBVIJey1+ZbWEurwJ/iXawiqGsicnMrrthKXQHafmc6QvAtUba6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bf8ADPmAIEqAyqyv5Qjtfj+WfEp6tWLRh5VlvxWIbkoDpW98mfmXyj1lW1YvZJbalalU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61pV4OyVDmgTyl/D8SwBFtf4wlD9CyndX/DcD20omVnyrt+iWHfSoW3UFliXliaHCjTf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fMGsIHgb0Tp9TB9iMJfjoHfMEHIgNHdiyePMaCybxcDjmq1KXWsFOJOxEeVLYP4CC8K3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DFNzYHPWGMLQ4MNnbELUDKBP4gKASmAfqyhG6oVaB0HI3KMMr7yKfqU/XF3z5Cwv4jNX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W1/hRFXANXb3gcblYXbMCirtGo6JZojyaOAxiYpb1oUo4BDdQiQcV2ZP2/UcamjpEf4g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kyLVXMxmtAePB1B3ROlTjxBnaKXB5mIQDpPY8ralKzJK4R49o8BZ2kOKf6e5zkebr11C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gKlVAUvFOGVHVTawh/5MfKO2q2+UEso0anyuyBAiaAFZzDFSvI4a5s5h8ihXgGPwY+SI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mjm3lPjXxEsBI7FQNxDlRmRR5lXa9IgsNKIS6D9TCA4QgaBMgaB4YgLbw5IjYV0PPiXV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KmIvz/m6IVF/h1dxXtuIPtqVFuDbz1HcCAXgHa1MY2yrt2xXb3ibVeCG3oQDjiWdvIG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nfjRMIoDmIVN+YfmXs2QuvsOIP8AjVicGoWbxG7vUXwQ5lgjHpS6sDU1U+ipj4qIPqZw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x2ze4rmFqAB6lkpxM0uCRoZogHYwlteSFkh7qAQw8r4JcDB3Wpi8OzhBs1AR1qYKGIEE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mU6K4IoG6YMGYTLivnLMl0xURSeRGQ5hYtWOBILHqvMxaEO2VgUPLVx8wISTQXT3cVW0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tKyikA23zDSCAHB5YKUOxtXmELewvAcRRM65OQejuYsBKSteYxFWG9nqPgF6DKPHJUZH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/TLWHRSDfmZ3IdhMKU99QSoNXX+4MwG7nb9TO43lzDGpSzPlzbMlq8DfuAC5QBaVtHgE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CD8ugqiHRHXFrxClFbBi2+yIVRC88xhgwHslAXBXU7lq3H0Hcq/UK9eB47YoA8YAegiq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eR5g3mj1j1MoLgL0xv0BCq3vEJnD8Bl3tgPtQQ/iICFepqEOHHuITByllCq41Ch3er1G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aCy9PkiY2U5TlhkUT4BqCABloF9QAoXFBxlUHxADjdIvKjEV5IvphpbgrLAo96lC3lUj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ZZeEFYB2PMIt5vG8B7VCLjOi3H8PCJFwsSPQMTLRQDo6g8DwJn0AubbmNf3DLhobeCEi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1Vuy7rbARD5zq/MrqugfkhQt4Ga/MtWq1/JcHgN5V/wQ2P8APagdJ9xt7XUnTnn1ERbm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j2G6h4IFlWTwkAUuFGKxC1SNFc+/Mzddd321479QkgaiDlBdHjiJVjpKD0LFhGiEH0EX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unUqgnHPUInDCnw/JmVfIF8lfONwwBRxYuNV5haC8qCR9RexF1GKvuIgKQocofxHSCF5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aS+agBgy0haTA2cf1HqT5fD3MECWtBvV8HMQdouN5PiVRwByK8QOO6TkuP3Ao8Aumr3K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6YJvNSoqbZNzzANEShF0Oowuuyu0DNyrCql6ONzMgxyWD3LNmcYXc4s2zQ/EHc0aKPEL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tg0xkDYu4eoPOZODP8AtlYGvSev9xmJ4EP7fEKLODtf9QVBm+phChzrMTRVx5yfqGlC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0mr/ACf4VOyMJQy3yQKDAagM0x1AKZcqDmUwYesK0/8AbnES1aMKX7GDGuve3r6Y9U5C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LgbOjsdaI1LMWNLYP8vLzA5BgF9fl8RNVtfcgx679xgX6+ANOFN/qYIQuW1NZaPERgtM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OpC0Qy06HUZQaMytyzi3LGo4Bho5s7tb17cIyOgWp4IGpy7kJwo2eF88SvDqwocui/l3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JKzFOwBSbT41zBRchXtX4H8IAKOWudg6PcKr0A0pcUaHOolHTDWPLn8CoQjqm4KWerqn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u3xA0oiPcLBzBfm4LZAKlgLV38xU3mmEKTyFv0VLj3SMqsrtsviPyjZYwX24tGMMuu6z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MZtUtXlnVbOACeTgdkcWWWOuMXZD2/w2EWShK6cU4vvUylRGoVy3kwuOIzuEM+YWPD4m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6t3DibWxe6F/ZFyJKIlJjA/Uy69iW69NQcfaJBbU6YDCsGAHmHPcfCGziJ2uScxbQADF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h6779bQ8tCtY9YhiGtz2Ote5YnQBdOrWq8QRFJARJTuK1YMZW8WeoRJjLLXs5oidKVRk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642RUOIUNW/EoNXioWfyxB5t/SvyjS5iZ4jwtEElADnxLpTstJYhsFsxogLtww+dhUqA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rkY2RvBykc8DiL0ZB7MBOIZ0mBxLeM+IQ6nLHiosWLuJpXCKZTB7jaVtdzjO2LpNh5fP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F0a/3OSG7xKyjAfJUtVuLWcDv1Fg8/8AYiasK9RHBY+oIcNaIqlmBUfZP5dQ58TAU5lm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A5QN8QKOeJkTdQ7Jcpwj8/6mXmphDaUB3KrdL7trX8Tc8WjodTAkM4olobR5MkQc10QG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7ZccCODqCKl7xGKmFbsWMa5sBd0uD0cw+6GfnLmESMyMnxLgwYBk+YNW45xTcxEjE63x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JxM9P6watexgLOulQxDBCeB6S/wXnJUvG7YvNnccAiBQ613LQhG3dMDInFjRnuGqD11l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sNIZzFVwW7Zuo4CbwjiUjMawLZ4lcW0xnfmP5yAlrG0XcRo4n4OeoA4DToO759S1JTIs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8o1QOonyzgc+IksYAWX5iGm+XJCCIukM+Mpj27d1Hi3MBQ+iX4uX4JSehpLgGYrT0hYq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P/IE7plpfVxCovldI0JQpTKdQW5jJV28RL45WF1KQai3W5QQBtvxM5SjozAWitwvhjoI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Cr+pdpPaYwgXoxMT2bbYCB8krKrXmYstWqug8xAVKWAwldyvEKYb4iUpU5dRsGR0DqGO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jqoRPliESUsliKjG2l5Hx4l0p8qjlIuXwV0j4lZ0KdOaO99xWhIrMLbmUgYxbGToRLmS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XmCMmQzYODiZ1tVpZ5r6v0nDAVA+8ylv5Kifv9JRZpdZBuuBLTatlrvBKrkFAoPxD5Cl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VhCMVqHkldXdeZRFcNGc/ZEUqMUBeOiIFAA1F4Jm70Aqq5ijMHTYxfJDM0qQYXnMAsDc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RYpXxHfR0IYo+oxF2XcZTBDSgqxRj1fVaGBYOFI2jOLjtUOWPvGZcAIHMxygmmHQRnQu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vosofFFBVvUsRg0vAiZ04zgGC2NIVWBTxC2ULS9E4JbS5HZO78kw+sxX/qmYE26jDoh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3OqwW+eoIVqIiiUmO43DdDgRzZxlKl4lM2GdN/UDzmEwppGYh61tUBLouXh4gVFZof8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nHczLisTiADhjaEsUCJiu5mUAXQoD+Igjs2E1/RBtoLOQP1BGRVPbX0fuMsrkuDbOGQw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sfEVqnBihlDgNlQAGxHPAPEqVkusrDCfEojlW4aqOoeEl57Edg5A7zKrfhdS7ZQAUJgA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NV5jq26ntY2sQSs1LXbn4Y7K6MLtOxe4kO4ahXRDFhmASqEFo7f19wkPjKAuBXO1gJGB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AtkgG35Ai1SKWUua4DxzCNpYWXFmsKo1W4py2VAwApk9epr8SZAVY+bph7lyKncrlhI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edh7ZcIE2oe2y4ILk1BAweLOJVgX3IvJy8nmKvRLd3Fu3UfG7lUxg9dogsLFZ4cjvuKB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0D3PeB3wekWAgSdGMHUw/oTbqw9OIgG4QEHU0Kb8f4tDU9RWYy03zb1Llihpc9s33YQL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d3DroJYqs2d6VnLBLUUByxYkRJpW50XO8wGDayA4rzm99xhVvBSlOH5EgRLmhihhnqjW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7Z1zUZLpDUPwLf5m0F4hXJfGNS1QT8v+gfEJdFu0Jf5aPmZ3I/yQQJYc8ax7hrjUs0WB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W5DV3NZGLtkF44xuWOaqrkyHs38RVbcrKnMprR6c++4BDLYQgjfuUFaXIbpzAuGVswWi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GInVdGQHMVfOSyKN229SkgUHDe/EYDFTYO31HzJI2rlZcCVQcgX+X8JdFcEJNz7W5itrY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ZNY7lAShWodqo4iL06Y53Iy/TLeSIDGykN1BgVVgTgAbxEDPtDLWA3+8v4jqKW8CfDBE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qFiPM/DGcajFG1hg9j3BrohrmXyrCwazZ7eZnDgCB1BnMBldDK9RXioxXtiOoBhQGT3C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utsDZ9SnJBQoBSJH4YcrsjJgVdxAt1BDZ8ZPib7r4ltvWCe9b+JYXGMy6cKbGJM7FHfX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QyVWkEooMErE34RQLEWjxMkoHHcvqK7xqJC9bY3Cl2Ritsvo2kc+ItG68guIAbCGlFss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DA48Q6UnIGqghyGwikXe2omANFHNQCFVVHMJyirEtD5izhwGhFjLIUMl+ZQhgteK8Q54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FP1F8FNnLAlGmCgkXlv8EsWchXD/AHBhzFGxkJkgvwxFbjKeEQMa12M10SoQMwlJMJyW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OrlcDLNJCdwGTa4uYZRwXAsU6jaUEEeqoPUCmmsHMKwD3VbiGy0uF6l8Wh/AdxCWg06G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VqsRge3Bay/Uu12NsVlJeAJ6xbWYwEWWaH3HdyaEqvMz0RdzMpzu9wY9C2zqNnYBzvxL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36QYlnHJiCLqC1qTqof6m1j1FDMIyfLuMTHMVlh0oWtLUSkpGepaqAtdM5RXGTEcNVFK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hmxMS4TQAa1lsYM9QouLBUHIZjK4vusywWr2/wARsAMOcL59wrKnKjpmoqmcZlv3Y4hx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wq5ReoAYPpJVxyr9ivJ4vibS2cAfzDhEAYt+cQ6Q9YH1csjtWnVzDZFwx9pfXXdxL3ze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y9DYHBMCE9TwQMCwLYVILxyxBCgcdJiQucMk5wGjlvxA0LqR9H9wZiBy3U3viM2bwCen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4A6oTEW4IWrCdQCsNK2jSQ8AbGTJRnzmEslTOS2CoNC14JjajxEvUE3xY7vyy34wDA/s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PS+SD+4W4XKHFK14qBSnBAdnjxHwJkL258QXlTbJQHiJdrADsRMiXSKV8XzCxYVIaM7H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9xEokNsLw+oqtFz8dPcQxdCPPuWYFgo3XEOoZREy9IRbGCsKqdY0KQFVBmECSiGkbBL+I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9ylIKcpZ0uoKU0HnTx5iDYBozxEAA8gq34lkURWNh7m6Ko0N3LkllXS4m/AreiWwNN9v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/AQ5QgoWg9JPddyX0LA3S9/caV3Gn/dKSzrGGfzFbczzf+4DAJKigPzMjMdDHcq4PwDw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RFiQJTBewdbYjVKhAtfT6jZ2tcDRAdcuuh2sJfhWaDo6qEOGjiu7NHeIzzQi5Bo/ASgeN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TwTK40Kg6DUlZXpsB5IH3qoQk/53OUneHGsaRtfIJihqsw6cKthrWh8ylHBdAm67sy5/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wQoPbWHvC9zLjNA9VTT1ExolK43TyJQmPu4u6cfjHiayaM86eXuM8BptHmw64gNGbLQs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7p39GUpLrDVa906eOI3ec5mldlB+Ic/DM3LW8qa+nmMQHuchqmmvMXmIs4haHanQIWsW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b4iS2N2rHT1LVCWUed09yw/HpwgEcGWvNS0vpWKpUytOtEAr49qq23yx2eiLkcQNIkE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dwbBIEa1Kte0EuMqztanKsbj5noAtVmKSnw2vzz5iaW5Sv3KvSDuk+Y/wkpC3hQY54N/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+NStVBlAUIPmUNMkbVN0+IGFVaRCfmPi5EDaxgO/EfczK7SbCWdQtoXLL7xFGxliAxlV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FFAH8zUL4moLPdXb/nf+AWR0nd/+xEoDdtEIXouQeo4d72PCGq1cpQeZUFhfAbPmLj3U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dhyv5gAtlHbGuYxOcop8myUlQE4ucbXSaiTNR1Rr1ARS6WB6TMqWn0WfA/mUoXqmX4fz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rUWupQVLHmIWYDcVk8xCYwOKvcDSeYTI8BAuLleoBesb4inLavUqhRoiF4utErXj4ZR1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6ftiDRdMmImofRBIORHJySlbYq4jGKo8swDI0NdwAVu5rt0nerH2Qhr91Pbs+fEPA/8A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z3A0DbAghVsM9jULT6hG/wByM7XY8o7FowcUS3qjeY7OW/MTP2EDnM3H24IgkFQFOBLf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7a4OeR7j0YoLa8+YwwnJsgbkbC78RkupfhMGobs4lCyoKOjoja6hbzkSCG+Ta0iwWmFI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XA4lbQrA4IEBVC0JRLoo1qoCWnqpQZVVVYuZi9V0tqUAWLZwehGZ95Yb7macFvRej4is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5QKz4hGCp4GuooEp9KZlIbWcvuHwCW3iYcWGG/aGK8JDSPVRMA2cW4jNWwOx5gc2/wCC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w4uX2UM2vXcQlyY4PqNqEzWlffUrwmGGc8XD5FXdU8oY0KtKBvUGKzZZVJgBVjgW49ir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AOZbMosYR5neRQWXCl3Qww4pNLvogzQLqfMFYVovNRQh6D9ywOd+CUq1MPmZgFqufEtV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qY7nQZFiS2RiuoKZAECFaQwco+ScKj5o+JZCCOv6TUyu52RYKbQ5bT0R1bDecwRpZir3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ylKLeJalLxoyp2ZlLi2ar4ch7laNayb6hxxFUra6xLNCAc0/cpcfMnnMSlS6J9GIUB27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/OJ4TmripqpYKploRToNXLEWFU+fFTJcDgLV5giClVWY9za1QYR7dQ1NSD/RggnMJoeo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wYUBTj4ROKBqhTnPqYAdaGzejuaFfmyg28GIIbZBNizH3LooQ/Bf1Mpdt4SymXC/cu6O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2SV3PwGJNiQWgwOzWOb+SyJXG1qV7GMhC0KX35IsLo+XTPMTuLQ3AKTHqXy0u13fUq3Y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1vxB0LxFVY8QGjYtyVz4lQOUhFdeZqlAFXT/AIh0zwXbXEooBpwETBcFon/dwaAUACv6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JQAFKbhU9uHglVhVFWZIqoTJo1CCjnht+o2xHFVE8A96lKpdrbHmIAFtVWF1zKg0rK8s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LHxcAC7xkh8E2qAfUoOnAYgEtpiF9zZGj7I1DRaopZcVMoQ+bI1GdDVXp/uOhRLML16l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grI8BgPKxh7E3advxzKTdRy8H/dRoUGV9peGW15EIFPmMx7VgoPO28QTR5Aa7X+l3Khl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sJFWr/HzBqQqstfNwMBGIJblxZSzGlnuynOouJf1PQBRwB+SCqVBt2rxWF+rhVJpsq6o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Nu0eUIMOoKU2xgWq+19iVLmW8HSRr0CnhVk/MWCDgtjRQMX45hU1PA0dAFHxxCTMMp+H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FOXHMIgoFQCnRtL1Ob+L5KxTjHcZ7l6r2Ftt5unEviiphaVdFNNc8RWsMFiL1moYOgOq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fb1YIX7orzNSvMioLFg0nxPpFKXJ4OtxJAxt1vprlmDiBZkBsrUNi+ksHOcIIIgWN83E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f4mAmAWHvEHsNq39N/iO6ZGj1fzEJ0Fj4h8tRhtm+0FJQnqKGWpLH3jWJ3XbqZKAxmA1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o13Q7WYA4yS4InKh/GNoomFHCRMcolJ7irMSa+/GCJLVDvHcLBJqz3AtNRc2nkETK5az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cVVHv7jKOLhP9QQQoFyXqWfgRpPMEQ01ZSNkxIq2XUnNiGphV1MzUO0ogjsB+qFlirMQ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nfS5UeA4Jjh1CPfvZ1BtQZQlk4QxRbew/EolLlwC+dJkwHOAPb+I4NLpj4jphxazHV3l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RFSWqEAdm3uMhNsVA8GZkDmAFmgyxWrAaToj2WeyEKSguKm1JAXP13EeWTF8Ep3R49sR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4ZVNNwAC4fjxF5OvDieJpslqVoX7lx9Z8S9PDcvM0B+pUNAV+hcF9yj1KeRz07Zcml/e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tcs4DEwE0cAg9DcucGutypcMsDztKDiAq4ISIeDC42uDFz17nVrVF5y6JmrFZfpCGdou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t6lljaV8xFQpm9x2AALjNymyrzzG05upQLoovJcosUHlfZAVWFJy4iNCdQzL88N8xIMA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Va2dQkKX8+IwwS4xzDyQ4XrxAtiGsb8QV2LzWVwLHI2yhVXBVxkKbJS4I5E04xxXLLhs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G2hf6hUwDJ0OYZCusVUWaatlWY4hIGna+YJ4Ar/SIDDKhtPEtFRQKN3UtrRzglzZGDQB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RdECqmiCN6inZ+cvqPaqHZ/mLuWymXpGqaZLbgxlWirt14mIuGsSplnqBrHQdRAFmxk3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UZUYFbweSYfISVQEaACWAyxUnnMdjmVKDjxEHBTsN+JZlUOIWXY8bgsjRxpADBl3n8xo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9MuhMLyaljZdlYE8QrKhaEhelYaPcZpF051HaEY0LnEiW0zL6Sh+S4ciKYvT6iNCim6M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WTS5nhDoS6kodp0+ZlACbHMIwYKw5u4JvRYcRcFNH2KltnpTi4jy3OOPUpg3uzf5i2pa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53Usdk3WAEyxTj3hhgDVtYKA58m5bjgS6DArrAbo157Kg4qLchDpHRGLjg4U4hheinI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NxuuqeePFSwWjQKxmNhwofg8kp60duzZfVfqA6lkIcSBameOY9eZxSTziaAeY/txKHdV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JWeRDNDLuCYuuJWVm7M17gEN67XiO6aiq8NS2hsVrazuV7eKFBXczIll9bjLHS0DtAy3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FfEAhsg44emVU7sm7U4lAS7qQIMAzc9YV5jtcVNKfxUH0CNrU5E1iKlxyhQpwkS+kWDR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g+MrmpxG5xUTBrmi4VgWVRj9Q22StBxFRRS+xxNrQO61APBVmWvPcRvWpYj4mwKOVmmV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17mSAUUczX4lvcMltQFG3zLCwNLolKvZNQTGly4GCG62KE5gMq+DRhZV3kviDo1ureot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/MxZRywP2DUcA+KgQzjyfmCsUaiarf5dMFx4Ki4vk1zqXbqJyOc1N+DxHeCAWniv+VGj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Kx0A2Jtp7wEI1yGJC6o2PmDWaBSbRi30x5ciK1F+QObqIoM7226ZX4QWkMq0rs+4KGRY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CMXhAWN3eE1Gh2GwbEZJWJscsbuQcVsfiFIo25UTG9URKBpA+gvuW6DEEgBujVPJwy2C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AIwlnkWlW3rknGwiLy7bNbvXEJExswVVsc/UtDjwFTgm6tX5ltZOK1knAaH4l3gdvAY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icKfxTqWCXY3oUszQfuBboDWQg3N+XmVfbXSEcC26N4m1pgFkSm1MS0aCyVdWmmLz3cO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xnmUQEXZmsbLzVahpEAs/eYDeXBl30+hEPQEvQM2TZt8CiXQtwT+SOwgDEleGiHmMc9q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v8RkslVs0r/xMHG5RZ4Z78Sjx0NB4hWfUFyH6g82M4FhH8pbDEdncrRw1EAHcxCkrXd6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8swWC81fQwVVicEi39TRLEq96h4OIcV4irOR+JjdThBcNNixbqGBAob8S5CguEuDj1FM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4cGGClH0MxgifT8NGeAiFX64fiC74BbEDusEpjxlYGE/lRieSZbfSHhYjBpA3euZk8E1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Y1MBUJ0HbogYutsQ2yd5arzr1OxkVL18tXOaJrpmSclz3E2HH5jxOIxeANcymN5PuChT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LkeisugClr0RmKGDfR8yoYoSXq2wYmEb4gy2Do4jYqraLXf9QDVzDOkqKqjjiJYjDY5j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KUhr4gdVggJRTZo4i4kLRygJb6YPfSWq1Lwpd2wYMdroCNyjQ69xFuprdiPmRoWNeYDM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WTyURLPiFuPBcZUqlWgpXzABU9kHxLAoLkOH3M7ClBtfcZkhGdpeVo9AgnibvFxm1A6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7CDSwmnL43H6uc2YPZLBeW3PeODgl5NUJq3xMqrPfWo1AIloNF1Kq9VUykFBsPaGsCZx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3FSyK4IVcltoPuNe1obg+I1XntO+ogKWj4uDQmbOM31K2llG3uadgy4PM0GS+UIBdCAt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CuowAE6VmpR8QXYQcxiZQzNS4E1gKt1CUe9BsP8AyZndl4fmJGkCC0fUMXA5bmvXCVvU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gbLLarQ81zLTbEMbcfMxTQaP1ArCnJzcENgmk6lJWbg/Cwu0/EFVJ0VmBaa8PPuAiajW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C2M3YXTi/MG0GHeo0LRzUaAW3dVKEMBu+CVqMZz37hd34cs1YzgZTvmR3GPDVauor4aA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xFXzOw3fiVGMcqqvcIoENtDw8+4l2pTSg88Zhs5wt7AZCMJAET5WSgs0xf6+JgBF1u8c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fEFaFFttmZsPVvQ1xNC0qBGPmQtvbzmc1CYyfHMek5YGRZu4gtONkttH8SsGoTlS8fiF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XNbfcwyr2aNxVp2U19wGLqXXcqFc1z/QMyPSWAUP5jQNb2p6IBWA3axK+SLKX8mCvUSg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GzCS034qKohtfkfMct1FCobImRGcXYpM3jbNNdSgqmq/wBwwK3Ju4yxGxTDTAIQtrli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fAEEsp5HiJ0FrH+ZUm44NksKF+U/piJZWc4VTMBtVjMKq4Ah1LQ7OmGniEJPk1aBoUXR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PHqCDI8/0zENfQGpsBZwdTBQK6YNQtZbrcRM5sjgmzbNZxBoKFrlIrTCMfldQ9wWUXsu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OPRsTm2D70hMHusMdCyabDfVMz5JzU5QaDuBeEC2cKriIBCAs9p8yz9gVPRSxIMlEbDh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eLB0sdE17EWC15F15hQmRaN1MnGk6Y7KqKJdDPB5xDlDE4fLTV4POYpakJUvrhfmHok2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JYugogHwyU/SDgfRt6zZvJ7iWGCmlDz0lA/OJQULNUVv/oSogYShRuW/FeNQW1+asKM3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Cib9nFalsNBzTJ3hxE3FqgNAE3fcxJqkN/8AyAKub2StR0S2UJ6zaXVn3K2ijkoFgNg5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BmGjOJYtZNcKXYGjRdwSFiVmHEwKC9VBLHEaNdvNYqolwYBmhQvjHLqoqMdeqlfDa7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BrnUOU/OzCHQQQCizNnbrXccrADP0Ld+JXi0AGkrhjQHYjjiY1/YpLrpBWzTHdmnunxL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YGzAnCSu8lgZZxZyQLNjGK/ITsnfkfJPwqPaWw9nlpscDrzCK7Vq9wFMlxy6OJeLuoHO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CeR0TAeokYg0ywBk94jmutL8+oI18RMoR/qZMbhnJ7v2lwatGIrlFMkNQzh9sqDdrHqY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NEFaoj2uMUgKS9C5xXEFJ5ZcvxUW9zI4xNTUISv4fTxLsl839hHMBWkjqLBafqEbbF0d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mRhFqoLV6JZtNodCB27gweeIkBoHMW7MpV9Tzjy9QpqvJ2mIZg4rh3a6glWD0xhtpgDd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HtNQwOibhTDlld4wUgVROc7BBQCaZTeRT/czRD+ghN6t246PiV0MdwZVPaLQrDGS1r4u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X3LUfKO5W3gbCYRRXgmIWHici6G2PHV2RS8fuV4BpZqagqtg/UQCyroHuAg0OypgA5OC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q8CM5hBo4bNwKyeysS10PhQXBPKDNe4rJwwFKRxW6mdhB1T7psIjMG7fCtQYvIC6+Ie1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O6DyzMAc5umJWjoqBS8BzxfqAsgfYfE0EwBcA18QomjcGEUtbhb6fBPzYa132TAjGQUr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lV2Ff75hKbLtGkJVGAHLMKSzovJCvNbHLEemWW91EuQrYaHnzFmsKHCXFqwD1QwLNf1Q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c1tJk6PMo+q3QbxWPEozKKYH1EHDoBKctu8SmQHHuUKC7hmB59vUJFhNnZBoOLzZUSt7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5c3Bg0S3u5YwQnhYcyjp7grFa5Vj36iXyHLjLCWYAu0zZN1HImVdRvJ5UdHcWzREIWTz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1R3SYfmXIAl9yoWUCVmn3K1ksbmXoApOpkOhRzFUUVqzbXUqqB7HHxFC5+K3DLmmFBVe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YJTXiCxEXClVR6hsGBljeag8pttKbeWMdOThRr5jFRB5j00xZCg4Cr+XzDsjIurHr3Ay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MAoYoU8rEAihUkeMSuBi9Nnpl/AFIsN7marxXwvZwhpe5tYe/wDyVvSBbrV8eSLIZpqj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CwuhyLfklMTd3wS3UdBzEDis89RDpcFg7kwsDWg2eGUBRSdtldfqBY28Fzj3Kuu+9MK2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cOpPzAbZJUrpmMCoLTtpi6qxOzzczQcCsj36jVyjV3YibHQZ2UhRdLzkE7e5w4+AuYHj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3EsTy5GeouIDKH4+Jf28twidS18rrJwuXV4rFFidxQt1QZz5jldMgdG46UxIyHOP5mHM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XFnxTJ8xsBxVoP4RlLHnx6gINVuznplFXywz1cozm0XKXFObVl3JkFDpMAFw3qn1cNVA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LzYgIo3wBuVRTTS6dxUrVqFeIixoUZvmVTVOfEA6ZAVsZheFNsMWk2Y6zjEd1i2hh1mW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xkiqtGEoB38TVgFrV4aynuFkAqKxny0j56TxyK774lKIUBy/88RDN9arw14lFkYNu5Dl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a4lZv5WjrtzniIxnTndJfDqPXZbKG7tx61UdR1ZKLgYaw01L1rL3j2OH5hFFlICCrbr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7k76g4poBY2aqo4rcuBcImoIUOGWvqMFsKfQgcXWF3MuEjgWYcAVMaw4X6GxnxKYJDky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6aDqokUuxWBm1s4QxYRI2nXbUtPprLVL3BEEvNWTxpjLihqJTVGEb9EMtTSEcH5Ow8RO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W1zG7lG2FUbwIc6uNpU7qzXXZuWcmoGVF+AceSaCTCi1Pnm+pa5VAipXw/qF1IKpsMvf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VdywSyZeEyPKhie1f3ITTVfxCUVIQXoL+ZTQLDMPUteMVQDwPiUNTeWjfI4Ysex4WV1H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CSnJgt29/MAvGSYhF33AAujMRldEr+LNu2DzwFmfTCBG9ck8o7chaFap1xfhgp0J41MM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JcDCUIqcXcoSulmW0rUoJShfG5n2mCVcSv8Ag+ptOpe5lKIphXFtQgDTQyvREQORM5G0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XdcTEbbnGZussVCYIyuIBTfuKLz+YunjxH7NCWpiCoIIEs5eYnEocuITVMZW65jCYCWW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i3hiKTfCAUluO2At4/iN/ghwSk0AHBUpiji48FY/MYC12xqDv+J1uJPTmLk1UJmYRt0ag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V0NvQe4QDJC5z58HMEsQyt22GhaVF7caivQfuoljdwIP1KN+S1M1ydZlja3y4IhkKREY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t99o5GJ0hCqoCqlyLKV4PiJ2qZDqD6Wd1BffBhX3FeyZCuRlpIDbAqK0UuDXxMtcWssz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am8D+0zqghUMnwwgCjisbe5WAti8b8mJigYdNkHJmYRXg0f91CFswIL3Dw15FxFuVAC7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E1VSxViczUnQWkIsXeeJAZS1VvnmXFSpQsWxFHwGVRjxkWyR4ooqRg0VA8DiUaSBsF4e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QL5k25hol9aaAn7jleKMph8TMIZAGro/mC7hzTg9w+yGlv49S9DyBRqaYaWL8ypGRuu3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8RSlMAGY9dMAyH8Q9ANvOIJSiwbPiXOimsEebiFHkOwr6gKllwq5UCZeLr/cQPIFXfuA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t2l3FpdCZY4gLUBlfHiPedSwxqmLOrj1AOzgXiXFeLepTTUBcOdHNLER2YsXxEqRQwVM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Vr1iodWB9JgAOAL1AiDvlCo7lFu9lRnzaqDAAC7t6iXboMiO4jViXOAtI9ADBf8Aswk8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uTkcRwlo2HCncss0uzCHF8xwdUo0yd1/DMuVUwQzogLVQshfONRGUYzUcGIm8ZZWCvPm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TMGaWKVWsRFAgZ4WxP7ILItVISmBOAdkG2tU/pHVlsVNRVk5a0p31GsKAo/iKlvThHVa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73LES5Yiqo/iZ17L0SM6WQb0q/VkLQmnyS0UyBvsgF2qbVP/AGJSWPfVQCJ4x6hFQvkJ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DYklwQJ+gE8GZqXbThMkJUG+eIZ9AYX1jUycMG7jqCp00tqb8RGsmmuIDI2YGCyX2LmC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4TmXgUMXzGUoJUNWH/s5gVAPcQ8ATVoj6yFd2nMBpZgNB8SyW6BDX1CyioU0s6uOjVo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GIdNllHUBZYLV3ffghs2cDO5R1jbWz5ipg43aiXwteKuJQxql/hLhVTXFRRgGHgy4tBW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KrEakQNuIKCxSbvlWoaRvVcwCuJk4UQMgbLj6lCZojl7OZmMYasnpltVyD78ZuUY/Aor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k/Kozo1oF63mYIe4MPCXx1HCHW9VxUx0AA42+eoJjSgYTd41hiG6UKoJpe+1mcQBSKbM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0gobIAOXcC3bTNceJVEJpWGzJeXEZuMmNcuQPa4G0OxF3NNjeMTLTNS7tXb5iGiGglgc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oeuhw9QqeVihKFnymQXLRsPk+mfMwRV2RZ0l/UsDzBMu1N+46qoP/wBlwSq+kcSseF/U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jtmFbw5BCzMgjspOsFS/rGmjVA+FIn5FgV5mqRiBuUIKDSqZyG/MdtQNSumTe6r8zKZc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sYgBO9axA+IMPmnuq+Jx4KhW8jOZeyxGrw9SyEDCOxIKN7sm85S/RMUd0S8NGRSq59jK9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waQDvUfL+kTaE1hR7SwJcha8lywW272sW8xHepWjhqCwU69RMdWqSowsMvYHNOYZtSCr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VuWGr2UD1Ke5OE9nVn5J5DBuO4NzpQ/MWq1nEC6O4JGifmOGNVmYaBF/BE6NF5hOq1jX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KdfOl2zVqPUcnUV/Ecu5bFxVzXM9pruZniGsMDHubwWiZCDGBQDUFVwRXSy/iPOoLihn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X5imxh+4TDrCXgWBoYNhQRyVYteAmWmlq2o/wCx/gQmTtRyYIWcc8eo151qpzAORgLn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gsuhlzIFeV71BCr06lyBhh+pg1PiBx6Q2IzpScxIdyNsawEpaRQ0Kc5htWegr8S8+RxE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dhiLF5y6DMfgK7xASe1uyDqtcphjLMeUNKJpdgcw1bEfGFb69FS4YrKzRGRlejcAE4lR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rYP9TioVtuoQUHNGCKwSUuhYIa6BCvqAtEN+Ty0muLnKdwQdvHgxr2L5EYiB1EvIOziL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W0bi9RwZZFgxCYQqimlgdK4osV3GMptOhOBjkWPAGS6iMcKUWUeJfUTyXquo/u6x2h2Q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GRYrh9Q9dWKjZxUCQxVaIP7gzapStBD5iGzfAFp3czWFvDiCQ5sVvwiFDOx4e5WbEcN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IV0GUxb4l0HV1D6hCrXGtE8MT4cwG7lWhPFgmYgA4XocQBQppis8Q2K+btqAkWsGtvGO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UGC1unD1Eqlml/mLB7xmXjbOvMbwUOaxEatwuiwCY0ivohsBOAfuEUK2uPb/AKmwC/xA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Lb0s0YGA0/cwUWVWfUoa1lNF6IJGLfiWp5b/ACjZd00cz/qZgFs+PEGLBOasg2SNrGJR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ikVY8xa+R4xcv7OCBkJsW5VjcGXcDzQ0aZ4LJ4jIKWul6mZGp8zPnloXLvn+YFtwMraw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U3OQ40QlCIIFFWi+YhOkoK+4g6QUrfiFa2USgmsLybKWWh0LaK9y+0QKwrysxaOSbAu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05q8EqDdoJXD5gK6LOTH3cUnx6wOQmrq6ltVh9TWCqFA5rsEG5a5rB4PDGICNRXCiVYb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hm9pALKkXL0hjk/uzD1S9Es0FBpwmMBUsa94mbusUZK8wqtHYn6nIkeaj34hVdZ0ckYl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WU0K1BUrLO2P5Aym411m4htHuAGsgdPuGojQhuX6KRgWu7iqRsL7ZjXLVc0mVUb2vqN6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iZ/mHhuKrJrqKcVAGn6idOH0eIhMVoMUWIF3h0dQp4Bg+TYQg2DybESlw7VWL9S1FWto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jnX8Ss73xEK1Z3XEBd8AUwZWTGC2j6RnMt0RggdIgY7IoVVr38wY7Lh4jiHLilcSnJvF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9DuoBjCwAX5YwWwZl+GHXzEPFaaAPYnMYXTUUZajCjegKP8AjiXNUUir8PwRGxeSoEsv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wYLBuLnSrmTRNN8auBV7Bmp9ci2k3OAarN3p+IlHiHXBej2RqBFWuR4IFPxKMWIDIh5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eKjL4gIhTSsDwYcDCRcBrFqwrWa0wBbbpmqB16mfk1hgHYhOuHAe1NpEZw+zg9IePM5A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J+S5lMI6PW4dk6qbyZFxgl/LZvLFhbrrUqiOBzJ7vKjEZ2HvOoXivmcBsgBLPQFAdxq2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uJ6hdHyl3ZKxELK8OuTTBiLN4KXSlhhyZJVF11DWCqKlyq2+4zrOIB0U/ENiqQX1mVl9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4QB+aZnfc3z1R/ZG6VuaEN4ZgLBz4hxkNT3iIDgMwKulVG/6QNXUxQD57gkgNAD1HaYW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XavECZZa0a8zAnAIgOoJhqjPqO5YSuTYYWbcyn3LABhl3XUYJ27/AIlK+0l69lwjM3c7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cFznesTWyZvMCWDG46lhFuW8CWGvqUA5YLFTOJYAeITPDPuaHTChbbgWGJmKiUQxi1C0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n1CuOdSkK0w0b/TzH2as9jAX78DG5Pa9S8J5zccaBqv2ll1MKzl+Iwt5C44ZWTMXlh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13BgVjoK59AhTPSF2m19zcPp4LywjG2YEr3XUL0LEVdB78QAgqaCAqwtrBiLhe31KqNPz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m+kYEtMgU+Jc7scq5MqMA7H/ALAmwZLtKmHIJZao8AbyGvEwAMdcsanINXLGG4IS4o7g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RW9LIiTQxiAqDbeRcAwm12WI5Gpyv+JdBYcL8kSKs2AlYo/qF9VmxJzUEVtHtUqJlgE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jMdmUrFYRLC2zF6eJeueKMvMLAgLXKgyEzohyB4fELKOqYxSakQr0JgorCmGLD/EWkOJ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VkCq6hNULRvqO8KZnA+I+YKo0B3HNL6MYZZQXA9QJh6thPlBPaWoyyvmIyOwgShILZo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xCy5I2OY8oO1aKNKKAWU/cqUB46h9QwXdm2xLzl1dUxhebSHqKrjLqh5JfkgIbMWyN8y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dZKlqYAiWNaC5vxLvVjKkax6eVeZXANtCkTXVQmPmX0uQwsfMXJq0ui5SuKqkvPuaMs4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oT3Kh2Cr34ibvGOVHU3nQW1H9JcFYUpu9kvg0tzhOnzLHVGnbLHzsRmXZTS+CZ8baoZr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6gVteB2TQGsF9SnXEcCdx0QdUYv7QlaqpdhcxaTyEVmCLsNPByxVEdKojb1LCzvB6Ev5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8iWe0Sim3Q29epWXMPSZQBzkp+JctssjkgJubs16SIsqlKbcy20aCArWh8TsWx4Iad0w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39S1hSNLYuV12sbpiCCEXi+5YL42Gre9w0ZgwHIbx0muHUl5sgyZHuCQnxF/EAhBdck8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QokjhGOPFYmQCVAQKcMRuoFQUwkBLhqzDEMEhtBkfH+4wiGpXl1DTuAr6XA4tqXyeZcM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3EJ4lhPzBejgL12dRYdNoUX35guYG9AvzKNQos7BXVSzWZaMM8RLiDCYdGURU221Nev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w2zSPcHlufGKpw4BjEpSLFXiJb5JEppFFYc1dT6IxGwqlwTH8IEwTxLaRZpriM1YGQCp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zOoytpAG0BeeTcMQN+e+iF+94YLrwyyFsNbXfqFJgrhjBgqVexOoRWzmtnmU7G1RfZph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IpNHSb9QXyXFLVvcomUotioDAQUrLwIUHW+O5kOzZSF9EQ0ZBYEEOvjmKz91YQcX0xZ1C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+IXVXCg1m/iDSL+rBpojqpWCzWs6G8MZVAADNPZZWohOXDOAHFlegFxWavhunJKIJUBs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ngCZWdm9omBIuG9k2gXiicZiXgzfedH+IC/XGmNqvErZ9YFJoXmvUZWARRFau+4WxOhA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paS7v4MQfw0tp/cxOVbU5r5VBQOKezWPh+yLlVWNXALrglTAkpYIkZDrUWmvCFSuzOTk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4KmupjC315y8UjkMA5ACqPN7js253G6/iNUYKqhG2ecPMqJe1YvwOo7FmUFs3mHoA0uw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ic4laYkoCBVB+Yfa0Vpn2hOgOkIavfiID4ZhW3NY8HUHK5M5rqVDDtjmxpItQJC8JwCQ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RRRUYbJRgAYisy0YmyxGLP8ABE03EkZaqTFKrRHR3DMpDICtRu7ITEwyq3Gw81LUItSK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qv8AMWebhOo6uMZpGXNl1AJiZ0FkuMq7GcXDhETqhZACnUCvKXZeLcQBhYTBBiYoyLeI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G1SA+6CpcAuzt9XFWApuJUuV5iUGyk/ELHxUT1aiorDHhuYMXCyE1EMcH3AAwhHLdRv6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uUSQoDFxJaPEOUaiWLGQ3SzIQvSfexLxgl8EOaFsZ6iq4FoNQEdCfCaOoVQCyAahUkMq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TvylJFOpcogElRtimQRRQcnE4BlLqrlmc9QTuH1Stgl4iALEECC0LT0wBUE5qY4TUMRA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5IEQrqoDzYuHMwuV0ZzLuAFFruFgWDcDQlRGEneHk5nMTHEa1WSh4xAVubbaloyxkubm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8ymkEcS7lFEMAiDa2sRu2uVssTawMEP1NXfN1EGI7pTJ8xLC0zeYb1q7ICdXr7jgIKzk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alLbl5YDywGmK7QtkA/cCUJCy8bhQATENNSkcuKCqxDw8nLtohExqCuaPxFENBZhSBQV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jUDJYCiAwWWc5yRUlC6qNU0fdErRRuuYNL6uWJltjF4YixVnLBumQDGvUC/Lv5nuxvmc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lDUUDMV+owF25ZtyDR3cXCQGyZvEUBRQa1OAVt2uN2jmuLlgEttZuMMJLnNQxdGBWWFw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Bqwq4DBZYQ2hKKs8HiVsRoPPr1DhP2RldmWOMxUtuAWEvs8K4gIVS5PqK3Zpb8MFqism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FAQ4JWUIUzvI28koPIzx5lXGOBzNtq6wR6AsNXWYZUvJnMFFVXNKaqVROoiBouHjQy+Dk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Thd63EVSgsv3CDZBQ4Lw8RK5ooKcravc4+M+AblVztu86gOLR/MsJSsPhLIpFY+5gMHA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ArHZSWRTrC3wwYI5SzlyeCMcLhmWTWjcsinIBBS2bq2vqOQCrqsXcG8lbxuIh7qGhWMh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yVxqBoGA/SA9ai71K9gwXnMFWIcdFXevUxImDerjaIWy7jIXt2hA6hWZ4NTbobwj1GaU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98zNGV/Vyq+uVRWRZQeZiGCO+A4NQlbY6hbRWte4JjBXPqXRUGxjtaF3dzKtlKqLhWHN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XcgG8xUAKFC2XLuQBXNJcu2AsBh0LzDyAKo5dnqYQ8grAZzZbF1R4gA7YIuqgC4ZIWGE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bJflEMG2u918xrP/ADKDI2U2dyxAeRtZpzheJQLqLgBlpp8x8rZAKBah8zNt3Yos5M+E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GNSmyIAUmGAEjw0kN4zcfCQrQavDFCc0RGq1cSlFhXhGqupW2SyCO9+Yg1qqlVv3EbGd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su9MYGn6gyYaWIlBx4gtzVOADRLHeccXDTxFOLwwOGIQBCFidlDmFJNhgFFQepm/8f8A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N2EOSbHLcD6WpcnuVlU4C4JU0ItRiiBE4GDscRYLiXkBQAEfiI4RbzNYYmUOBuPKUoNF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Yn4x3mKWSMMOo7pwZmfvZm26qFvUEAK/UGmd0O0jr/AgXX9oIFEYAatblACB4CLfzMBU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