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国家石油天然气管网集团有限公司华南分公司广东输油三部（南海站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9W66669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3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3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地管道运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易新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37918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黄岐镇北村大油库内南海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易新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易新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易新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10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10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1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1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1c7342b-a78f-46de-9d6b-4791a714167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10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7bdc36a-1396-40c8-821b-9931190e4a66/f1428ca8-359a-4679-8252-60effea703d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10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290023-8849-4f2c-9d11-ba7276e2db1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1c7342b-a78f-46de-9d6b-4791a714167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BREAABAgIGCAMFBgIIBAU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EQQSITFRYQUTIiMyM0FCUmJxBhRDgdEkcpGhscFT4RUWNIKSk9LwRFSywiVjg6LxNVVz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o//EABoBAQEBAQEBAQAAAAAAAAAAAAABAgMEBQb/xAApEQEBAAIBBAEDBAIDAAAA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MVETQWGRBCIy4RShQnGB/9oADAMBAAIRAxEAPwD6CBBlElBlG2ElC1IeDAJVghENBgFC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qxZEgFCZQSIaBAVkQkotUmEKYBCIrUmcXEQpTOKjPVhgmHKYkoqFqwCIsA6QQicQVBEQp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C6ZSmFKY0LTbZClIlFRRKBKHIlCmAQoQtaQ4lKhbxCYhGEMJco5CWxuTcAPBFoKdYK0p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cYm80JNEHaHljlnO7pj4FpxrUs7aBueqhgIDzrYYdEyrc9qSrocILT7RabqrB3PbbhBd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wnBUYbB19NakEIdO5/hqHixEMtxRUuTDlhT4R19Yj7wCqRsL5I7T54KniVrIZcNqegHX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mSJOpvI8sMpTk17scae70hFvODWAUVzmotJT5c4Kl0klcmGxtpG07LoMAYgKi9bJCOam9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1rW07wYnD0hZ0k3oaE3RconDIQ1V+3bRzB2HLOAAQ/WRvW+ar4ZwV5oCGllLc31DfL4QMV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vRzFdmSs4VtDgCJufHc7c1wASwolBL7p21dQMcBBQykJa2lneq7j5oZLaiUb5Y2lXBOe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zjp3irllPiwlAWJYRXTaq9XccYVujtnUVkBWx3W9BjAborQWkbxVquJ1R65mGbYaAY3SJ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tthCm5IbTf0AgtraSWBXQJM4jywyG206slKQLbxKK2naMhxibrSZMme0B4IaDIfYGqm8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aBo9jhkzLZaUrw4CLWnmiGZOBWz2meEK06kKo9iuSe0+WAVqkA6qq08qw/DKf1lEbccJ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Sm3hzh2nEyZ2V8M+EwG3DXYk2s7k4Dw4mACFuktbkSMzaqA2p86jdt2tzE1nAZQW3HJs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/ScRsv1qPu2+V/EPl8sBEh8luRbSdroT1+UBKH5UcKdRIidjZHT1h2w5NvaQJ1uhP7wqA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0TlARLS5om+viVcE4nKFQzJLc3HDN5fWXjwh0pcrJGs7l9ucBLaqrO+XzVdE4LygAllM2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BUBLCCju5x7j4jDpZB1dZa1bxXcR0VhKEQwjVjjO+VetR7jnE0Iujs6u1tJ3wvE+4QS2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4m4DBMQstlA3SJ64W1R4odSEJLs0pA1qenlTF0K1raSh+a0jeDqMEwzjrRK94jt7hjFb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JOtTeRgiLDSGSXCl1KhNPCZ9YBXXm6z42jNoDZST4sIV99BbpEkO2tH4Sh0OIh3HkBb/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2USkPJqUjZXyj2nAwBWtRfXJlfLxSOpzgtKXrEbrsF5ERayaQshtZ3eEupxgtuL1qdw5wD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nNWxJscod2QgILtZiTaeWb1emURhT+qo4DKbGheuXQYAxG9eVUaaG07s95PQZCAZGtmi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hG0vVE7bY3y+w4qzh0B2aNpHGrtOecBAdqJ2089fb5lZwClDwAOtTzeiM/WAplc3ZvL5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xS5UtdHO6JzgrbXvZunmJuAwTBVS2dmkb1w2jqPCMoL7AqP7SuXjkYZTKqtIm6vG4eEZQ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O78WRgrriDAgx6HAYkCDASJEiRBIkSJFEgwIkQGDAiQEgETgxICsiUCUWEQJRRSoTgSi6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FiREqSgiyABFsQmQhjaYUi2CqjaYCrBDkQixFRSYQiLCIQxUIKgcSVy63wG3mwtneJG6P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lxJcKQLeIwrLzOvo4S4jkmciMUxxz8umPgzbyC01tg7noZ9BCuPoLLwk5yf4SsDlDNup1L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wEBx0al7ZXyL6pwVGGxedrKpEm3DuRemXjxhlrWFr3K709U4+sB90V6TJC+QO378Fx1VZ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4+sAFrckuTXxkd33IJW7NY1Y5ib1ZCEcddkuVHVz0cSgOqMJwSqk1l7prmJ+KcB5YAkvSs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SJJ8kyW2neeEn9xE35v1Y3mZ+kMA6e9HM6JP1gIlLxUibqOYq5sjorOFQ2uSCXl89dwT58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HMV25GAhLkkTcPPXcB54AobJUibqzIqwHXIQqWgAztLvJ4jgYZCF1k75d6uicfSFQylW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ZHTIxAyGUV0TKjaruOMBNHZUKPWbSrdz2hPoMYiKO3XRas2qvcUevrBZZbKaPukHdTnVG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Um2gZG5IEFp1CXKPvEgBg9c0QyEtoDJISkSN9kVIpFEQ4wS+ymTJBmsC3Y+hgGafZqsTe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dIar0eRUrcnhQVeDARKPSqOW2aryFEItCTPDCC08jWUfiMmSOA4oyiAM0hEmNh0mp/CU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V0c6ldrB6p8mcRl5NRjZWd30ScBCNUiblHky6dwegHgxMUO0twhiTXb1V6RGlOn3c6tPJ6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uEMgUV2xPUpAN2cFtdJmxJhvk9zpHhwSYBm9adTYgWHqT+0BtNIIo+8aG7/hk9B5oVo0w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HuKv2EFpNIPu03Gxu+iDgM4gZDbpUis9K1c6qQOuc4CWlFLM33DvFWbOCsoCEUiaN+kWr7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6qxOkK4zclPhVlAMlobvbXzFdx80BtlOrTao75fcfEqIllR1c6Q6dtWAxwEVt0VBQmst47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zgLDR2lATQFTd7reucKpmjoW4Q20k6xPaB0TBFFYBQC0lW9PFtY4wymGay5NIA1ibkjB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0loFZ5PUYIh3KSzXXN5F6e4YwrqGkIcmlCZPt9AOqIKn2ApzetjaR3DKAV2lMVn95W3QG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kUtsopACHidUfgrwOUWLebIpBC6276W9DApLydVSZBU9Ue04GAC6SpVIUU0Z8ip1AHXMx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URfAL1px9YsceBeWai+DwnExG3TrUyaWdgdAP1MBUwt8oYkwOVZNYygJXSJUWTSODqs4DK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HkyvlCRJTK4ZwiFPD3XdotR1WfD6QET70dXYyNtXUnHKESilhoEOs2PKvbJ7jnnFyS9urE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UKkParjQN8rsPjOcBUtulBmZpDfPTc1ioZ5wyqO+Q7Wpa+NPChI8ORguh3UneJ56Lked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3o4k9vpBVa6MoJpANJeOzM8NtnpAeo00vzedMm/FkYsWlZVSAXTy+gGBiOoUQ+NauWrwGe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Eqx324liQSJQIokSJEgJEiRIIMSBBgJEiRIKkSJBiAQYkSAEGJEgJBlEgwAlClNsPEgK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CJwGJaJXxUpMbHUWRmUI0lUhQQ4klQF9s4rbfar0feosaM9oWcMWqUlDiaxlOcorbeSF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p8scs/LePgrdIbDTXGd10bUcMBAdpKTR35IdO46tkdFYiGbdHu7UgonUz4TgIDrn2N7ZX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NI7SFFykyo7vIF9UePOLFuOVl7hQtReoY+sK+6S5SpMuHcDAePOC46ussBhYtReU4+sFBa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i9f3IhU+VLGqQN4nvyGUBxbxC5NI56L1/cyhqz9ZzdtDeJ+IT0TlASdIJ4WxvPET+0JK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FrZOPmEWJ15I2mxvD2k9DnACXtk10S1puR65xAEN0klFakJ5h4W5dDiTES25JE6Q5z1iw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Ao3g41duRhEtrqtnWq567gPPlAFDO0mbrhtV3S65QrbIAYmtfXvOEOhCipE3l3q6Jx9I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3/EI/QwDoYRXQNq9Q4zj6xWzRWFCj1mUqmzMzE/DFiGUVkTrG1XEtR65mFaYZC6Pum+Se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0VOpOpZE0+AZQ7Km0u0eRSncKuliiGaaQAyaiQKp6ekIhyjoco5UttMmjeQOqIBkUhpKW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VQyhWn2tbRyF1tyeEFXVGEK1SaOlDG+bsa6KB6CGZfQXKPKsRqVXIOKIAM0lAbo5qundC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Va2jSYcIDCh0HVGJhmHUhqjSSs7oXJOAgNOnW0eTThkwocMuqMYAsOOFNH3KganUjLOC0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7B7vuwGHVFNH3DnLxTgM4DSnq9HqtJ5B4ly8GAMAzK3iWd2gWG9Z+kBvXK924E7rM9E+kJ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ZaSKpkQ4ThlDs64mjAqQNye0nw5wBQmkVkb1q9Xwzj96Ahtwt0cqfWDXPCEy4VYgw6A4S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zhUJc1dH3ndPh8qoCJaM2puLO2rqBjhAbZFRG0vnudx8S4ZCFzb3y7Fr6JzyhENApRWW4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vCAYNJKkWqO9V3HBUBdHYKlktIVvU3ifQQEUdusidc71XE4o9FYmDqGdrdItdHaMoBFt0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nft3ADqiLFuIms108SOuYhVsN6pUm089vt8yYLhaQXKxQmS03yGEAHH2pUneosblxDAwKS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SrdHhBPQ4QV0hipSAHm7UkWKFuzEffbLdItJm2bkk9DAFykI1y5Id4P4Sh1OIhmnFF1MmV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AW8nWuyCyagPCcVRG3pOg6twyQO2ASjLcDVGAaPKF6hgIiVOkUU6sDY8XlgUdxYbowDDh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4VLjyk0WqxaE9ywO3KcBYku7vYRzFd2SsoVIeLdlQb44nuMRKqTu901xq+KcFeWIjX6uZU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3H0gEdTSC0d60Br0fDJ70+aHW28dYC8niTc3LDMwHA6WlTWnnouSfGnOCpLxLm9TxJuT6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37nKFwT5sojjJm9N5w7rrLPAQVod1j83fhC5I80RxtZW5vl8sXBOeUFdkQYUQQY7OIynC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UVSiSi0pgVYCuUGUWBMHVwNKpRJRZViEQFcoNWGlEgFlElBlEgBEiRIAQZTiQwgBKJDQ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g1YKAiQ1WAREFakzEZlolGyEW3OLtHPWUoWkqUBfeYzopDYWxxndHhQo+HARtpIDZQTPr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2CAs7k9h8sc8vLePhGXkqYakhw7nq2R0GIiOrV7s/uVy1GKcFZxGXhqWRUXPUeE4CI84fd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ywOJjKmfcVrKSdSrkC8jz5wXFOV17scSO7OFfdVXpO4cG56lPnzhlLeK1kMpG0niXnkD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nt92aIJLoU5so5qe44JyhXC/VXu2ue38Q4o8sMdeVrtbG9T0J6J9IKO+mmRQJuHoT0Pp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pa0/COfmhpPVk7aOYew55wAlyQ3g5iu31gCEOFSJvEbauFIwOM4CG1VW5vOc5fh8+UMl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D1gIQsBver5quifNlARDcloBWs2r7s4jbQkxMquPccIiWprRWWs2r6y65QqKOg6ianbUT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hpNZvivV3HGA0w0VUesgK3Bvt8EFllvd7Na/iJV+sBlhvXUYBpHIV2jFEAGmaMNSdU0N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S9R5LSJMq65oiNIbS0wSlI3XUZCFZdoyXGCXGk7sz2gPDEES+0UMzdRyeqhgIVp5tLtG2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XVGEFh1ss0eSwTqRw29BDtuJ1tHMlcpXacUQFVGpCdTRhUdmGR8FeAyixpatZRyGlndH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hqjySo7odpwEMh0a1iSFndq7c0xQlHWooo27VyheRgM4janA5R5Ng7hXdmiBR3VBujbhw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BbW4XKPValuFcSpdUYTiAsqe3Em0cHVXplAbL1ajbLY3B7ifDlEbVSDqCltq1HVw5eWI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mwehPg9IAtikEtTcatnZqz/qgNtulNHrPmUp7KQO3OcO2l3c7abj2/zhGkuaujb0cA7f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3nDtL8OJyhG2gUt7S+e53HFcOhLlZE3lcS7gMTlCobMmgXVnfrwHjwEAUsprItVzFdxwV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ne9VE9Ygo6CpuaneYr4qh0VnA93aLcimtvu4k92cAq6LR9WTqGucm0oHiEPJlsuhIQmT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dHaDey0gb1NyR4hDKQgB3YSAHE9MkwEW6jV0iaxbMX+UQj7zerpA1iJ1D3DAxFPMJTSA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O1MRykMlL0nUnZ6GcBHH0B13jO7TwtqPVWAhmnxrdltxWwnsI6nGUBTqdc8drlJ7TiuGQ6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uScTAJR3F1KPuV2NYpyzhW1uH3aTVlTqoYCDR3ZJYGrWd1h6QG3FTo0mHJavFOAzgGQXN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vvQEF3VWJRzldx8ZyiJW6dXVaE66uJcscAYVCqRqeBsb5XeT3nKADmvLZM2xv0dCe9MMt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JPwzl5oRXvBbUFFsDXo6E96YdYeJc3iONNyDlnABaHdZSKz3whwpA8WM4KmlFbm+c5Y8Oe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bz4Q7fvQVIXrHN58MXAeaIOsIYGFgx6HIwMEGFiWwFgMMCIqBhgYirE3w5isGHnZBQlA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JQ0SASUCHgSioWJBgQEiRIkAZwYWUMIAiGhYIlEUTAgG+BbAEi2IYFsScBlpqgkImFG0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rb6QpkVHTJo/DV5co6dLNUIMibTcJxz23BNrYXyj2nKMZeWoDSlalrcr5OKcs4jql6h3d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StQbbk0s7rLLOA6teqeAZXyepTnnGVR5blek7v4A7vvw61u1l7sXo7s4rdU+V0iTSOSL1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+subbYtTc4T1+7BQcLtRewjnt9xxRlBOuUpfAnepxPan0hXNcUOWoH2hvoT1RDEPVnJrRz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4CVaQVJk60N4r4RwPmgIbdKU1nRPWq4Uy6qxnDBLtZG8HMV25KgIbdknfEAuquSPNAMGl1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JJzygJasbJcWd4rr96ChDk0TfXxK6JzygIaJS2VOLO8V1l4sIBm2hWTtKvX3HGAhpM6P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QwiujacvV8VWPrAao7dZgmud1PacUfDiYBm2UkNA1jf3GFRR6PraOS03yjekYoh2GGgGt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EaabS7Rzq0gapXTNEAlHSwG2JBsHVC4DAQ7TqEuUebiQA0e7NMVMOMJYo1dTYOoF5GAh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981yzOSh5YglHea1FHm6ieoFlYYCGQ+3rWOI7s8KCeqcBCsvISywKxsZFwJ6CGbfQHmDJ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QjD6NSxJLljI+ErAZQ7a1F9iTKzuz4R1TiYVh5IYYASs7kXIOAhkPD3hmTbnLPbLqmIE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uSLyMBnDNqc1tH3YnqVd2aISjvK1VHlR3TuR1TgM4KHXdbR6rBnqlcSgOqMJxRGlvFNHk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DKAyp8ro2w3yD3nFGURhVJ1VH3LXKF7pwHliM+8FyjmTadyrqT1R6QDMmkLQwa7aZpnwE/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RgXUy1YuRLtGcRhL+ro+8b4PAcBnEbS7Vow1iRuvDkIgKGlTRN9ydZfROPpAS1Y1NxZ3y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LaHayN91XckYwEtLqMzfXzVdE4LygGDQm3tK5iu44KhUtILVtbmnuPiMNqZ6us44ds90u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1QmXDvli11R71ZwBLDRRaie96290QsUdKnN00khxNtUDtTBFGZCRukne9RPrB93aCnJNI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MAC42lt8BaRvB18qYjz7QDu9ROQ7hBWhtKXZoSN8kXZIgOOsJrguNp4e4YwAXSGdc+Q6k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XhETS2w4rZeIqJuZWccoin2jSKRVcSrcI4TPquHDyQtfFwJ7DnAVsPTDFVp0ya8MsMYjbi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vKcs4dp0DUiqs7rwnKFacmpiSFndHpLwxAAp2s3Jmyuq9QzgIU9qgA2m15d6vOcocOKK0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OPrCIW6UJk18ZfEqXcrCcAFl8snYbG+T3nxjKAsUg6yRaTtp6E4ekMovlq1tsb4fEJ7x5Y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A3iehPhgK3E0mtSTrmuULmjdteaGU08VuTpBG7HCgDHGcRaXiqkzcRyxcjI5w60O1nd6OW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DKDBsju5hKJBgQElBAgQZwDCGnCTgzgGnAnAgTgGiQs4k4AmBEiRQIkSJBAgxJQZQEEG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IKgggQYhsiAQqhDRIDJTCUIQQhSrTYJfvHObdXWb+zucs9U5Zx0qcqqlBqlVpujnhapt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yzjGXlqFaccU0hWpIm1ZNQygOOO6t7cjleL1goW4GUJDKtlm8kYDMxFl7Vu7tHK8Zzyj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3aeSO772UFanwpe7bvT3nH0gOF+u/stjdDuJ8WUMsP1l7Td6e04+sBU57yQ7ItJGvb6E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krXvWuam5o4J80RwO1XNtPPbuTmjOGKHK7k3BzU9vlTAKlp4qROkEbxXCgDorGcBtpySZ0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xVlDoS5WRN34irkjBUBLa6qTrljfK6JxVlAMlm1M3XDtK6yxwgJaADW2vjV3nOGDaipE3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CCjo3e07zFfFUMc4BkspK0WqvV3nGA0yglgbXJ8R8ucRNHb1iLVnaVe4o9fWIyw1Xo+6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4IgDbDKkM1m0maJ7QnhAZaoodo41bPKJ4RiiHZZaCWSGkDY8IyhUKo6XaOVFtO5VOZA6og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8lJG56WdBDNvta5ibyLGzeoYpilh6jBljetA6kdwwEWtPt69iqsGTZ4beqYBGn2gyyNYk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GbfbDzJquWNm5pR6pygNuo1LPFyfCcE5Q7bqQ80QFHd9EnEQFTD6dSwKrljHVtQ6JxEW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VndnqkdU4mEacGpY2V8jwnBMWNu75mTazuz0l1TjFFbC1aliTSuSLyMBnBbU5rqPJscpX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KPJlwjUdCnBOcMhbpfYqs/CVxKA6pwnEEaU6W2SG0garqrIZQGtcHKMKjfJV3nFGUBpd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tT/FOA8sFrXF+jghA3KsT1RABlL5RR5KbTu+oJ6D0gNCkH3Yl1rlfwzgPNFjAd1dH20cs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h2VH3iRueick5wEQ24VIrPEWrnVSB1znEQ2soYm+4d4eicF5QUIcrI3vi7c4VtterY3yu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hoTb21nbV3ZGEQ0C0JqVzl9x8aobVqm3N5Z21dE55RU3R0FtM1O89y51Q71YGAZLKJAb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Jo7JU5NpKt4niE+icYiKK0FJ4zNxXE4o9DiYJYZClbpHNT2jBMAimqOjWENtp3yLkgeGL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BNM7c4VTTYSuTaee325ogvalBXWqJ2kXyHUQCrfaFJpBLqJalA4hiv6w5faClyWFbscN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yXaRv2hNpIG2LeL6w6qUzvKrgVuxcJ4wARSGwWtl3lm5lZ8OURp4lbMmnDuj2y8OMEUh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xXlyhW6QmuzJDh3J7DimIGS4srQdQsTKrynH1hG1uVE7r4y+7zKgopBJbky6bFdsv1hG3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3mrN6cVeaAZSndVywN8O7zQVl6TkkI5ie8+XKEU6+UgCj/FnJSwOs+k4C10s6zcMjeJnv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D8qSazadjAnofSC4mkV3d60N2PhHzeaEc97KaUTqRs23nt+UFwUms9Nxvli5BzzgO0TE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TgzhJwZwDziThQYIMA0GFnBiKM4kCcGcVEiRJxIKk4k4ESCDEgRIBokLBnANEgTiQUYM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0QCUSUGJAZKeSEIkmdpjngrs2BY3j6RfSdIUakLLNGebedaJC0JWJp9YyFdIIsabE2urh+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rCZBAsa8UBZd1buyjl+I55QKz5Bm22nddFk/sIKtcUubSBsDtJxzjKo4Xpv7KBux1Jxgr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qewnr6wrmuJe2kcI7TnnDKS7WXNwcSbk5+sAjgfquTcRz27myOqM4ZTbldzfr5ibgnwp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eiWub7c0Qym3CtzfKG9TcB4U5QBQ2qsibzh3ivDgrKIhuaUTWs75fdmqIGl12/tDnMV0T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Kzjh3y+6XVWEBYGxWRtL4ldxzgIaTJu1ROtUOI+aFFFbKkbT3Gr46884jdGZqomFK3yxt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BtQguIBrcSu84+sVijsayjBTaCNQTtW+CLk0VjWIBZbNqr0g9YRqjMzo+5btZJ4BbwwC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2QaluyMosZUwh6jmbad0rAdUQGRR0IZnq07JvkIDTtGD7G8ZsaVPaGKP5wBo9IaDFHBe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EM1SGNcwdagybNyp9UwjDzIaZAcRMM9CMBFjTqNazKsQGzcknqmApapLQYZE1ncdraj0T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9rYe5f8BeIygMuoDDHFPUeE4Jh2nk+8NEIcO78BxEAjT27Zk04dye2XhxhkOuB9qVGcO7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AssbK+R4TgmCh5Wvbkw4Tq8h1GJgK2FuBhgBkmTA7hgmHbcf17P2ccs9+aYRl1YZYHu7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xY2p4vtVWhyzxLl1TAVtKfLbO6RyfH6ZQzaqRr2N21PVK7zinKIyX9Sxu2+T/ABDgPLDNB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KF5PVMAjHvJbo5Cmk7oXgnoPSI2mkfZ5Otcn+EfL5oajB3VUbbTyR2HAZxGUufZ9tPJPb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3ptzflxcKAOuc4VtpZbY+0u2uGyScFeWLEJXu94O7tiIQsNsbw8fQDwqgE1Bm2C86dtXU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q07bnOX3nxKi1LayWzrl2KV0TnlCJZmlAU44d+4LFS7lYQESwiuiZXzFd5wOcA0Zo15pJ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E92bC0Cs7a6r4y8FZxDRmgCJKVvRxLKsMTAI7QqMW1E0ds79sTKQbKyZwTRqK2pYDLKR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dHZqr3TfPR2jxJh1Mtzck2njR2+kAq1oT7yApIGq6HIxH32pPzcRyvEPNAdLSDSaxQnd9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Ko1SkSfa5RuWM4Cxb7WsTtg7CuG3DCK2329YzsuS1ShylYpyi1x5suiSq2wq4E4QqXUaxn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coBG3gdVVQ4bD2EfrEbWuo2dSu11XVPmzgodBSyQlZmnwnCFS7sMbC+YTw+VUAQpezujz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2bu7HNT3ZJgB1dZG5cO9PhwOcFbi5uSYWN4m8pwTnAI4XdXSjURce7y+kR0vFT1iBu/ET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lSablbe4fAMoj2v380tp3fRZOOQgOtEgAxJx3chgwIMAYMLEgHnEnCzgzgGiTgRJwDRIE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6p+itOqEitIJi6M+jv8A6ex9wQRoiRJRJQEiQIMBIk4kCAacGcJODOAecGcVzgzgFpNJ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wxP+/wAI8il3TntMukPUOmrotEaJDIQmrrFDO+Xr+GGnSVIc9odLOaJobhTR2UFL76bq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ofOPR0ajtUOjt0ejoCG2wAlIEXweXg/ZF9T9OpTkttaCpwAyTOtYZdD/KPUzdqg1EWNdV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U23pJlCUybprgE7OgH7R21BzVqtQJNW2Exyy8tzwKtZtCSBJrEnHKA4HpOSW2BVHYT+8F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h2nPOItDm2NYLQO2MtFcS/N3eN9o5Z/1Qy0OErm7LaTwpA6j1gOBzeycHb2wVJcJXN08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1yc37nPb6JxRlDKaVXXvnOYnDBOUKptZDu/c56LJJ8mUMppVZybzh3qcB0TgIApZ225rW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NtApRtL57nccVwwYQVImpw71XxFDorAxW3Rmylu1znuXurxXnAXJZTWRxcau45wrbKCh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88MhhsFGwDJSr7cYVthoobOpRzVdg80QEMs6xNZCTtKvt6xWluiVqNNtm1kkzSL9mLUtNB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bIxigGjhdECi0AGjfK+SYCxgsISzVLY2TdLKHZebS5R96kbo92aIpZfoaNUNcwJJPcIsa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TINKu9UQAYea1FHm6jkeIYCHafbDrFpO7NySeqcIRh5OpYG1yR2nAQ7TqdczYqxs9pxT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Cq7YxLkrwTlFjT4LzRS26ZN+AjqMYRl0BhjZXyOiTgmLG3QHmjVXy/CcRAK0tWpZGqXyM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tetQQyqdTqU5ZxU04dUxJpw7jLy5xYlxddH2dw7GKcvNAI2VhpnY+Ce77sWNKc17W7Ew34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pqTMhqTeoeWLGlUjXt7trg/iHEeWARou6lgBCeT1VknKGaU9r2NhHKPccU5QjSntWzsN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DlDNa/wB4YFZsbo9pPVOcAKMHy1RiFNp3Ilsk9BnEZS/NjeN8k/DPl80SjB4NUYV25akS2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DlHTXHIV24FEUFtLh1U3eh4Uy/WcENqCKPv3LTgnwnKA2lzcbztPbASlyrRgXT8gPDEDI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KVhngIRLQKUbS+e53HFcOG1haBrl8SuicfSK0tGTU3Vmb68B48BAENJrt7SzvVd58KoO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nEZwBRmypu13mK+Kodqs4go7YQbVne9XFHrmYoC6O3q1bM98i8k9yYDlEo+9mw1xpvQP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3aTN5N4n3iGLDQ1kmkDeJuSMExBUUMtilhKW07HQAdsPS3k6mlbY5J65GCttATSiUJEge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lukguNpJbMhWA6GAd2kM69W9bkEHuGMRt9vWNSVMVDwifhwgLpLBeXJ5s7vooHqYdp5GsR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EBS1SW9XRzVd4OjSz0GURL4KKPJt07U+AjtVjBozqdTRbFcodpwEFLw1VG2V3jtPgMAq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quqR0VnAU46VOSo6xvU3qTgnOGDu00aizvVdp8KoVT6pqIYdO9ThlnABS3dXSt0LyOLyJ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1aRuvFkcoKnVlFJlR3OPqU+FOcB9b9SkkMpG7PE5kcjAdQGDOJViR6HEZwYWJOAaDCzg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ASDBlBlBQEGDEiCCM+jh/wCHsfcEaRfGfR3/ANPY+5FGgiBKGnAgBViEShpwijAGcLbC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0ScAqnCrcS2grWoJSkTJJsAgh5x5zTemKRSqQND6IUC+6qq4+DY2OspYdT0uvuzaQ9oaVp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rXPZcpVyQMj09fwxjt6I0SxomihtsVnSN44b1H6ZRfAt0bo5jRVEYodHGyiZKuqlStJz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6H9oecRXkPZ4Un3nS9VCAwac7JZNpVMTEsJS/GOyoPFlya0DddEHA5xzfZ6saPpIpVL/x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R01pcDLu2LGvDkY5ZeW8fArS/Xdm63yhc2fNnBcbcJWdcoTqixIxgPIdrPydkdUO370Mt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puAx9Iy0VbapO75w7SRcnLKCtskr3q+JOGWUBTa5O75fMSLk+XKCppRKwXnDtpwGGAgAt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DxZpgloBS9tfMT3HBMKphKkrrLcMnk/EI8OEFVGbKl7TvNT8ZeAzgGSymsi1XMV3HBUK2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9zuOK4ZFHbCkWKO8VesnorEwqGGilubSDv3L0g9VwDBpuaJpB2lX/ADhENUcJamhrmKvS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JNIFqrkjOFTqEpamG07ar5DxQADdF1yDUZsKugxhUKZS7RZKQAGT1F+xBDtEC0VnWRJSr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RdZRpOs8g3KF+x/OILGX2gGRrkDZPcILbzWuo51iTJo3Kn1RCsvtSZqrBkjpbhDNPp11H4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ygK2X0Flg7R3HRBPROAh230B5olLvB/CViMoRhxIYo4krkeE4Ji1p0axs1F8HhOUBSy8NQ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eAjonGLG3V61s+7uGTeKcs4Vpwe7sCosyY8JwTDodOtTJlw7vL6wFbbiwyzuV2MHqm3hz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NXomJqitDiyy19nc5JtmnBOcO2t2sgBhQIbF6h+xgFQpzVNDVjknu+7FjZc1zewmer6q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qak23LUm9w+XyxY2aRr2zq2uD+IcR5YBEF4Ns7COSe4+XKGb12vZMkA6o9SeqYRsvqbZs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LWw7r2ttHLPYcRnFFbAfLdGktsDUi9BPQZwGk0gvUc61u1hXwzijzQzCXdXRttPJ8OSc4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94OQrtzRAFptwhmbxFh4Uj95wEtrlRt+5anBPh9IZtDkmd50PbCtocKKNN5XALkjD0iBw0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rDH0jOhg7g65znrsrZLjQlC6yd+u9XROPpFKGZhms84ZvrlaB0XhAWJaTWb2lneq7jgq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eM+KAmjIm3tO81XxVDorOAmjt6uc3Dvje6o9xzgGcYRqu7mpvUfGIiqMzvCWkHeJvE+iY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Hep4re4YxFUdmbm5b5iewYJgF1NGSKVumgQT2izYEF5baWaSApIm2bjkYOpbCKVu0i3o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bpNYJG76+hgHdfb17k3U8sXqzMBp9kOom63YgdwitT9GS+7N1obsdwHVUO1S6PrU/aG+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7zeqo4rTk0OEE9BhATSUaujWO3D4K/D6Q1HfbDdHFYndC5JPQQofRVo1i+HwHw+kBEPglq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9BHRWMDXKIUdQ4d9K9OIzgppCSWthw7xXYcFQgfBbOw5z/AfFAFbi9XSNyq1wXkYJzgUlx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o92RgLeNR6TDpm6noB0SOpgUh1amaUBRnBNsi0pwOcBu+2dKQz82D/riSpn/ADDH+Qr/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6Knzl/wCWYn9aNFH4y/8ALVHocuN9OoE0vrSGfkwf9cSpSf8AmEfJr+ccz+tGiv4y/wDL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+Mv8Ay1fSBxvpsaRT3XCv35CWwoiqGBOyy+f7Rq1NJAmKR+LYjlUX2o0S2hQW8uZWo8tV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hgP7Qv8AylfSJteNbalM6Uhn5sk/90ME0zrSGP8AIV/rjCPa3Qt+vV/lK+kE+12hZc9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bXjXQCaZ/GY/yT/qhqtMlzWP8o/6o5X9b9DD4rn+WYh9sND/xXf8AKMQ411KlN6P0f/JV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8xRv/AOur/XHK/rhoifNd/wAsxP65aJB4nj/6cDjXVDVMJ2qU0PuMEfqoxj0O/SU0VtFK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J62mwjofy+cZD7aaKFwfn/wDj/nFeivaChUxlrRzTZU8UWh0hCVHrI2mfyinGvRxI5op1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6wXwONLrzyIIBn6RuYpDVJaDrSqySSPQi8HOCLJws7YayE6wEKJwpRKHKglJUogACZJ6R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+mqU5Q9CjVMN2O0si4ZYfr+sWJXT0tpui6JQAslx9diGUWqUf2EchrRmlNOPB/TThZok5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f7n6R2NHaFoej01m0Fx88bzu0sn16RtkZxpkjDTVFaSyw0hptNyUCQiytOCEjqYUoPSB3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Tb8z/ACh60VJB1jisCE/gJ/8AdDwHm/ZytqNKAKl/4m/0yTHXWlWqdm4rldAM8o5mg2yGt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8zl92Og405qXt+rk9EpwVlHDLy64+FryDXpG9XyR4fPlEU0Zqm64raTeQOuQhH2nNbSR7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58oZbJmus84raTbMDrkIy0imhJyal81HcfLDKaE17S+NPccBFa6OkpXNbnOQOYryZxFUZ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fjrwGcAymRJUyq10HiOUT3dE18XNHecBnANFaAE65m4L3FH9TEFHZBO6STreonAOGEBSL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RUVoao4CCW2p69wWgYrixNHarIkyjmq7RgqFqMo1c0oG/X0HngAlFFrI2Gb1doxgILADA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GS5RQtE1tCRVeRjCpeog1I1rI2Z8QygLEvNJcRvUC1UtoYwjdIY1lGJfb5BHGPJBbfYrNE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y8jWUa0ncG5JPgiAMvtBDG2Du+luEFukt65gydMmzc0s9U5QGnkBpjj5XgOAygsvI1rEgu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UIxSEBijiq7PUfwl4Jyixt/bbk06djwywxhGVgssbK7GPCcExY26A63sLOx4TlEFbTi9Qy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1TgnOLEuuaxJFHXweJP1hG3CWmpNL5Jw8ucOl1YUD7u4d3in6wCoW5qGtz8I9wwTDIW7rU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uL1bQ1Dg3JvKfLnBSt/WpIZTYjuXL9jAIhbupa3aeSb1fdyixpT+vb3bfL8ZxGUVoNI1T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6fL5Yds0jXt7DQ2PGT1GUArReLLIqNjcnuPlygt+8GkMyU0CWzKwnqnOFa1xaZ2mwNRgT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vYIcbnqj2HFOcAlHTSalH3rUtSPhHAeaI0ikFdH3yBNg3Nm7Yzg0cOlFG3ibWR25JzgtJc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t+5ARtp0hoe8KFhuSn6QG2VhNHnSXeDBGA8sO2l3dbwXHtgIQsijzdPD0AwgIlo10AuuG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YFVnbc5yu84Li1La6yd8u9XROPpFaWiUszdWd8rqB0XgIAhkAo2l8xXecFQqGUFoTKuc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ZBLc1O8xXxVDorAwiaM2WhtPc5Xxl+I5wBVR0VLa/OHefF6wV0Zklzdg7xN5n0TAVR2gg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7szDKo7IU4dSiesT2jBMAjlEo2re+ztWOC9AwTEeZoyEP1W2k7HRIGMM4wzUf3SLHB2jB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RJtI2R2+sASttLr0lJA1SbjmuGafar2uoEkJvUM4rdLKHn62rTuU3yHVcBuk0RCydeyJI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7ITR5vNiTXVQyhUUhkpo4CwZI6W9BBYpLADI1yDJrooHCA0+2fdwCTJo3JJ6CACaS2nV7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HxYCFRSEFqxDp3x+Eod+YiwPorNna419hzyhEPo1PCs75XYfGYBXHiUOEMuHfIwHVOJiP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sbvqU4HOI5SE1FybcO/R2HxJgUh+bVJk04d3hLocYDwAVECrYSeYgVjHR3WVolaErekC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K1kVzOUScQWVrIlaK63pErekUWVoFaErekSeY/OAetEKormcohUekvx/lAPWitbqm3EL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kQYBKvL+J+kVPKtE8IsZy8PWUT2yffopafZbcpIQEpKpyXbgOps69I6jFI0po6lIU+tDy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AGQsULZXgTNufSPnSXFIWFpUUqSZggyIMe00Z7So0sy3QtIKSl8rShSiJBwXT9bbfkekV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FqlLWypKmaQ3xsr4hmMRmIel0tmh0dT7yqqE/ichHgdM+0bRbTQ6KFPuMEamlViHEeWd5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+h6RFM03RKVSHSAW9ZshvMJIlOyLpl6NbGlPaIb5w0DRq/hJ5rqc8AY7dEoVGoVFTRWG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5OJjBo72j0dpNSW2Xih1QmGnRVUfTH5R0q8VATNTaHJ7ZSCTjECpnAjoYVCtmWBI/OIZ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JkQm10kr1sh0zJlVV+EAiJkKOKj9P2ixKJiZIAh2ZlFiLybT6w4QAoTtl+EZ2unlPZ6u7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ldOfUkiUyDVxEdVbUmnpuLMmR1yVHO0Aa+jUVVEBbWsmJWzUof8AbHRcZCmXprXyfER0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zwd1kaykGsvkjuPniONAqUCpd6e44wrtHbDlIFZ3kj4q/PnBXRm6y9py0pvdUevrGVBbC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N9xxRBVR0Vl8XNT3nBOcK4yiq5YT9obvUT1RDqYarL3aTvU3jJMANQjzHe9VH6xAwzbWQk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P8Fvm+AQUstJnu0De+EQC6mi1kjVM8xXaMDBSijoqVUtDfLuA88GbCCmZbTvFYDoYRLt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y+4eeAtQ40Fo3iBavqMYDb7U6PvkCTXjHlhUPUauiTzXEq5QxgtPNV2AFg7g3f3YCNvs7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FZpLRXRSFz3JuE+qILT6Ahni5fhOURh5Gto3HYyew+TKARh9GpYEnDJkXNqwGUO1SEa9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hKxTlAZdSGGBJXI8JwTBafSKQxsOWNnsOKYgDTm4Yk2s7jDJMWIWsOoOoWdjFOWcVNUgal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HBMWIeOsTJlw7GA+sAra16hkalfJPVOCc4YLc/hHli9QipNIWGWk+6PGTJtBRgnzQwect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T9YoYKcqN7sco93pDJW4FCTY4B3RWHHylA1AG6NpX6QUrpNbktTDYNrpz8sQRKnajQCE8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dsva5vYb5fjOIyipBpIQ2C21YyZScJ8Plh2veC81ygamZ6iARnWlliQQNxiT0TFjaX9cz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PVOcIyl7VMbbctR4D5c4sbD3vDIro5Z7DinOAqo6X9XRpOtckS3RwT5oZpLxco83UjcG5H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W6NvANyO3IREJc11HGsHIV25ogC22uTU313G4J+kRDa6tH+0O2jBPh9ILaXCGd50NyYV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1izolPh9IBktmsmbizarqMYRDQqtbS+cscRwXDoaWCn7Q5erojH7sVoZmlubrnOX3S8eEA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mK7jgqFSykNC1XOV3HxmAmiom3tvcxXxljorOFRRUFu1T3OV8dfiOcA62UVO7mjvPi9Yi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71N6ieiYU0VqrMhZ3vc4o9czAXRGAXd0k71N9vRMBF0dnV0mbSTJwXjyphX6JRAKQTR2Q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Y0WjhNIky3zU9gs2UQXqMydduUXDtEACmjpfeqhpI1SbgB1XFgdbSpe8SN2nr96IthsPP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3NcKrUILk9Wk6sXyGMAW32khqbqBJrqoZRW3SWNYwNc3yVd48sM3SKMnVDXtWNnvHlgNUm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2MkWKHlgAKSyC3JwHaVdbjFbdKbDIscO/WbGlHvUegi1L7ZLZCp7SrgTjCtPI1Q4uevsP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tstGSHrX0XsrHenERHnlFukyYdlUlaAOmZh3XklkyC/7QjsP8RMSkOipSNhdw7ThAfOZ2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BmkWeaCl5ShNLZIxnG3bnivnBBjN7zbKqD84nvUjKofxinPFpnEJsjL72m6r+cH3mdgT+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TjP7z5DE95Hh/OBzxaZwCYz+9eX84IpE8B6mBzxXziTjP7yMB+ML70Cbvzgc8WgmKX+Ie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5KitbtczlKLGcspYk5RFGFnAM5RpyWlSNclxSVSK9sA2yy/GPYaGpFIp2jCpDzjyaOaqm3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QNeRAHQ3R4w3GeA/SNWiNIUnRtPbeoroQqciFTIIPQjrFYsdOmuqYpTxborZoaFAlnW1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9ehsMdvQntalCk0emPKcZUQlLy5V253BeI834xkTpbRntFVRTmxo6ny3b6eFYPRWWR/GO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lLDzKUqaMily1Dqeon1stGIGIisvqDElprTmCSR+JjQEpCZR4/2W02qaaBVrsbRY2prCR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j1ra230TQoECw5HA4RLSQyUC+LEgCUKkVRAdXq2Vr8KSfyiVUo6p0ZpXUoBPqRBdc1bS3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RbzFDbSH3m2gBIFagmf4xydN6f0bR9H0ho0oa5bSg2lIMySLIK5/sy2F6Bo6iVCqwG7DK4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lJad2l8kd5wVHnNCaRolE0AxR6RrwptC1LDQXszN5q9PyjoN6R0W+y6WaW4sqYEgHXCe7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x03mW0uUm1ZkwDas+fOHVR2wtXFaU95x9Yyl2hvrfqlagpkATC7TtY+ojWaMwpSiG2yCU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4wghyYP8AaG+4/wDlwxo7IUuaE8xN/omC5RW6i5MotpDZsSLpon+8MaK3WXukcxJ4RgmI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lo7w3pGcKGKGLQ0xzT2iLxRkCUm0jeE3esEUdPgHMJugKUe7oW3V1ad6q6Q6Kh0vtCpv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4sTR0go2BY4o3dJGGDUqmzKTqjd02vqIoqRSGqyd8jiX3jGAh9rWMb1B3BuUPJGhKFBaT0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QdZURYlkpOR2PoYgzNvICGeI7rognoMoLVIbDzBqu2NG5lZ6pyyjQ2yoIbBFqW5H1shk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EH1s+kBhbpCNSzsu2MH4SsE5Q7LpLzSg04QG8JdRjGhNHUGW0dUt1T6yH0h22SkpJ6Il8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UM/Z3LGD1T5c4uQ4vWJkwvl4p+sXIoyktNo6obqH1s+kMlkpWlUrk1YDGhxwtNbhUtSbS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VJocsd3rGlLBS2hNmyirP8PpB1RkRZakJv8AX6wGWu6AndCxs93pECnqypNptaF6vXKN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gaoid1qQn9frAZAXqrewiWpV3ny5RY2Xg83sIsb8ZxGUXhk1UiY2UFP4y+kFLRSsKsmE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qjUcgtgFgSsJ6DOHaTSS+zJ1obs/COKfNGpujhttCAbEIqD0s+kMGwlSVC9AkPy+kBgow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BZBG6OA80M008pyjkvkbhXCkYoja2yltKEpubTVT6WfSClpKSgjsTVHpZ9BAY2Wl1Wd+7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LK6tG+0O3YJ8P3Y2pbSKsu26Dq0gJHh4coKxJZUFIBdcO0vrmcBCpYkGZLc56wdo+eN1R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rSJZEkW9T1/MwRjDArNCsvmq7zgqAijJ1d6+crvPiMbKiZi+y0Wwaif3gMa6MmoOPnDvPi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ML5qe84JzjdUTEqpwEBgXRGwl+TYO9Tfb0RBcobG9my3cJTSI3EoF8hGWlvMVWwXUCT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0NjWPSo7XJTLYF81wxYbTrJIQN2AJADxRYabRBfSGh6rEVq0lo9PFTaOPV1P1gHSAktb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xWgpStglQklkg5HZs/IxS5pnRSOLSNGH/qp+sVf01olfBTmV/dVP9IDWlTaas1XFRuOJ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euWq43FSiP1EU/0lQ7wpxQxDSz+0KdMUJN5c+bSh+0FaFkKbKQDPWpVd0Cwf0EB3eJdA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NUAC1w/NMVK9oNHpHMP5D94D5yUs/t0ghtgXWW9JRvKBM2HiSbjiINQTNh4h0OAjoy52p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TMpyN0+ER0g2Jiw9ehhCgas2Hl4GKOeW2cFGXkH0iatkEySu/wDhj6R0VJAU4KquEdpz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O05QGAIbVIVHDb4B9IGrbKhu12jwp+kdBKLUmoriPT1iJSa6Dq18BwyzgMGqQRMNr4Z8K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4Ff4ERvCDqxul8rLD1htWqZk0enUYwHN1Hl6ytbTEFGn0TeRyx9Y6OpcnyxxeLKIhlzZN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oI54ogNtVs2T4T9YPuiBaUtjrwr/aOgll3Z2UGaVdxxGUPqHVIXsIEkeI55QDNIoVQBbd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H6GNKaNoZQIco7c5yNUOj/ujuM0V8NlBSxsqaHCT1EbjRnAXLGOcn4Z8Kc4ztp5f3H2fVe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unqYiNG+z6iiozpOtbIoIE5HMR6pujuaxAm0N6q5vJWcNR2XQ40AtAsX2eYZw2PKHRWh3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pCSpMloFlnljcmjlLSCjR2kF6hsVVPUlEwkEkdlsun0jutNO6lg64f2cy2Mkwy2Xfd3t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ocqmo88nRb7LzhZ0Shuo4HEg0lWwVYSIldHVL2n69YIoba0FKKwrEkWX2239Y2PtOhx8e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KcTllFimHK6/tLnGnojLKG6ajEXvaMqSPeqMKyymxrAE/tFRV7Q0hqqumUcpW4tsjVSsFb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VonSXTvVeHwqyhGaNsNzddP2h3ul1XhDdNOa2hCVpRpZsNBwlOvoyihKrZbYB/OOpoyi0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NRgtraXspKjZ3dYVVAZeSltZdKSVgjXLtt9Y4r/s+6RR2qNS3Q0tuuW3FV0g7NwM8Ylq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U+jJJprDb7Zmy6l0ApUc5x5Z2kUaivgu1EPpMk0mjLCVeplZ+0XH2dpCw2TSGklxorUEs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9JCi0Iusq0m2XUItRqwCFSNl3pCD1FB9qUNVWtK1QkmqilJlVVhWAu9bo7qdJ6NFvv1G/z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ZRApaU08hNWwauYnbl6RbJgFTlGpwRKVcIJqqzH0Moujb6l/S+jR/wAfRv8AOT9Yb+m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/5yfrHzPR1OolJQQ9SaWkhaZqS5YEzE5ztunHUnoFIWTpl6SVizWmdWQn+8Qe3OmdF/8A3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9YB03oz/nWT6KnHkG2NBrUkf0wsTcN9II2bZReig6DIBOlp70gzpYutz9IivTHTmjelJB9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p7R/8Rw+jDh/RMeea0ZoV1bYRTC7NxQNWkVrJGV3yixGhNFHVzDipvLHEozG1L9oDtH2i0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O/6YX+sdA/8AP+bCx+ojlNaD0QVoBYUoErnYrGI1oTROsop92JGoJUJKtOx/OA6v9ZKD0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qYU+0tCT2LP8Afb/1xzmdFaKKWPsZO5t2VX2Ra3ojResZnQZjVW7BygNh9paL/DHzpDP+u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qB//ALDf7KjK3o3RyGGfsIJ93M93O2SYtRQqElxsigJO5/hDKAKva2hjwf5o/YQh9saI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/ph2qLRgyzKgA/ZzaEI8ucWJZbQoFNANjXQI+sBlPtnRxc0DZOwq/0wD7ZNWyoyjZOwK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QU0P4JG0UjDCcSq7UcPu7Q3I+J97ywHPPteZ7NEWbJ8Krvwif1rpCuChLurcsmz8RHTUl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Ec0/6YUe87W7ZEmR3k45QRzD7TaRMqtDVamsPs5Nn+OAPaDTayAih2kVh9kN3+ZHVCKRJ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ThDttvh5EnG7Gh8M4+sBxRpvTzgSU0ZQCk1h9mlZZ5s4g0n7QOLSkMOzWmsJISLLPXGOu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8g9h8ucWMtul9jepB1R7M05wVxW6dp95LaktPgOIrjbaFlnkziJpPtC4ptKUvDWIKxN5q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0Vt3UUTeC1gdt1iYLLTmuo29+ArtzRAcKftI6EFK3EhwTE3k/sIrbb9o16o69YDt1Z66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ZSwNcobPRIyyhG2F1aLv18GCfD6REcduje0CqoNIQKxItdXZL5wBRdOuBsmktCs4pHGv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S6zf2hzjX0TicoVNHNVqbzllIc6gePKKriGh6dKkgUlracKONfQE45RPcNOETLrJ26tq1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pK2ZuPHfqucI7VYQwojYRxvc7+OvxesEcBzR2mKtZQoqt4EWlfUyxhVaI0mSsFihmqsJ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PRLorWrvd5ovdWe4ZxF0Vibk0k71N6ie1OcB5heg6aA4TQ9HmosJtQbZyzziOaCpiQ59i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s49IqisBNIAaTzU3ifRER6j0eT+5buT2CyA84rQVNSt1r3bRoCWwsnUA3zx+7Fo0DSEB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FWion1xGUegWwxraRJlsbhPaMVwy2m6ju7TY14fWA4zWiH0qQP6UKJoKjqkJRbZh6w6d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laYsKaUpQ1/XZ+pjsKS2laJpSN2rp92KELowdo81NDcK6jFEByUaE0dJrXPLXMqmVPG2+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rSgnXrG070C1AdcJR2EUmioDJ1zQ4u4QG6VR9UAH2+es2KHjVAcxWh9DhlRDDROuTdbZX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g3SAmiJmJXNKss9I6LlJZLRSHATr0XW/EELSaSyhFIKlFM5XpIwygPLmgPlR3DnEi9BHWH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hfGOmQj0S+JWwviR080PtVlHUr4xh4RnF2aecTo6kzB93XK3qPrCnRlK1K/s5sanxJwO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UOXq8OPrCqnqnN0uWpv2cDnDZp55zRlK1ju4VwJ7k4qziHRNLmrcHiT3Jyzj0LtYOu7ldq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1JXNUmxxC9XplDdNPNp0XSpp3N6yBtDAwyNEUsqbGrSDq1d2aY9AEPV0ybbsWTa4cD5Yi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1PVK+IcU+WG6aeeTomlargRyZ8UWf0PSaytlu8d38o7bSXvd7UNjci5RPQ5RapDoUqdTp0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0NSSpPLtWe44HKA3oakbNrfMV1OKso9AlDhUnaRxntOBzhUNuCrtJ5i+3M5w3TThJ0M9Wb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SNloi06HdQy6rWIsbBuOcdUNvFxuS0z1Kr0/dzh3G3tS6C4m1odnrnDdNRRq6YFu7xjm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qqYS5N9nmpuZOCfNFbjdIrO75PMb7MxnGgtvitN8c1PZkmIpEM0jWInSE8xVzeRzgssv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3JTiMoZLb1ZG/I3qrkjAwrTT1do+8rvWLEpx9IqA0w5qWiaS7yDZJNnD5YLjK9Q99pdI1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DC9W19ocG4PRPlyiOUdepfnSXSAwOicFeWAD9GOtpE3nTukm8Yqyh1UfbXvXOJPfCvUW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Rqknil1Xh6QVURNZc3Xjtp+KRhhAN7uAtO8d5p7zgYVujJqNzU4d+53nFcA0JsqTNb9rp+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6E1Vb2njvl3vrPjzgHaoyKyLV8S+84wiaOitRuKepPefJnDNUNmaLFnaXe4o9fWA3Q2Cu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ifg+sRWcUZtRbSpJIVRjMFRtujymlPZijUvTVJWVrALRcIncQhMo9ciisTaOpbmaMSdgX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bFNpKtUmxlUtnyCM26WTbhn2HoSX6YC6qTCApE/Q/SNLnspRyXLWEAKSNlGd8ekNHaRSK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H70XLTR5uT1fEm+WMalqdnjnvZ5VHo7uoeQqq8hMhIG2rd+JjPR2Ay2qj+8BG2EltZqg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9k4qhgOTcZmaQ2eIXTRGLSI0W4hYcXRzWdSKwWkEWJhs08o++6tpLKG0o3wVWTRjaQbpiy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KJYCQvRjKwpwq2UoGNhmYc0GjMhKqNpBqQd4S4M5GL06SfQAkFqetJmDPHOAxPaUoQcTW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DSVTvsmAYZqn0ZTKFe40GibxRGtcM+6wpAH6xrZpzzriK9MbaGsVYE23HKLm6DRHdWpx9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FGzaijzz1NQ4QlNPQ2Zq/s7K7LcSYztulCkKGl9ITKDwtrsusFv8AuUe0o9C0a2tsij1iC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0ixLVDrUf7LMag/BPkyibNPFM6TpKQgDSdKGzdqVWXWDajQjTmkm1IKactQCO5JTZZjHq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toatkzkMotJoaFslbEpN3ar0hs08u17TgISH3qcgBsiaHW1jp0qgxpT7TUcy1WlXp6uW9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zo55hoGilRDBtQiXROEYl6J0Y4sFVGfA1Vxqj9TFRmHtFSG0NhvSDbu7q1aiBK7zmNTf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M8vudQP0SYwv+y9EdDJYoz4m0STNB6DzQyfZSVzTxGrmZhFn/ALonYXu+2Aaqht5Dyg3V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5RnPtxTCFj3JKQWwnbVI9bemMbm/Z2is1a7JJ1ZO24kfpOLToyilp1KKK0NyLQ+oyvwTF2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Eq9znNEtlBV87DDp9qqca59zUkasAksKEhbbxZxe7oWa1FFF+HPnK/0RS7oOmlDmpQEbo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QCOe19ObVbQzINyBFGWZg9eLKAj20pQVP3R2dQCyhq/1xanQ2lkmXvCBJro4q6LW9C6SK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9X1iChr2tpSg2lNCeNVopH2UjDz5QF+1ek23Wy1QXCUokPsxytsUcIsGgdJFLalUpBG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jQ1LQ+zN90EtG1EsU5xRga9q9KhLKRQ3JJbqpkwbRZnlDp9o9JpLKtUtKg0oJlq7tnof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4zR6z79rHhGCc4Rr2dQpyj1nXtplR5YxRAc9v2vpzikNt65C2xJRShKx+kMj2pp7Yb1i1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sl1mI20H2bZbDSlOPTWCdlAErsovRoKjlFGn7zanBOHpDsOSPa18FJWukyBPAto/oIg9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AIcUrs61vLnHWGgKNWbkaTxL7U55RSPZ+jKQ3PX2vrHAnpXwGUOw5f9bDWTJekSUuEjbQO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/WilKRu26YrbmKxB65Jjez7NUJSkTVSRN1QMhLorLKLh7NaNqmZpJ3srVKxibg5CvaimB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7SRbOFPtXStubCzNYJk6cs8o7g9ntFIRMMvGTyRatd1YZxYrQOiqzo92cscSBtLwTnDY4A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oi7VhRKqSUyu6fKCv2qaJcnQlkLkD9oJlL5Wx2X/AGf0WEPEUR6xxInWVds4nMxne9m9H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qytu/OHYc932mS6XVNaJfG7A4yQJTtNl1v5QUaXpVIaW/wD0WhCS3ZXcAATbbIynHQf9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O+JMgidWw7WeUIr2YZCHKtHVINTFaqJX+sOwwq09S0LTJmgpIQZbc7LL5LvjGjT2kTSW3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IIrXWX2x6Fv2WZS42Cy2JtqOOGQi1Ps9RiujILLQBZUbG7TwdfnDsPML0/pdQQhukUdu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pgtaQ0q6BPSjSd4ZBTgEjMzNqfWPSN+z9DSW65Mpq6yHWCnROi0NomWwdesWuSsrKhuDz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6ZoCQXADsoUriFt13WCtRaDhc06hwzFjTIAV+Eehc0dooMkBxoHXpud6VxnhDL0do4B4o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whsdhdesrYF6OvmhzXrHYHGO7IQq9dWOw3ej4hx+7DzdrHdt8Q+IfCPLALtWbHVXXOEXX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ccjFoLkxsoHF3HH0hFhzUuWpG6wn0MAXq+tc2BOqnuzMHeEq2U8Y7shlBdS5rXNpHCntO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W2jjHYcBnAIA5WGwniPcfpCzcBaVURYye4+XKLUB0uDaTee0/WKylyojbTyTcnIZwChLg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OMOpDxWraR07D9YNVe8Fe5kdv3odSV11bfUdsFVpQ9WTtt8Z+GcD5oCUOkp20ca7kZnO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OM9uRhUoVXSK5413DMwFKW3Qtsh1NrSr0fdzgvIe1Ts3hyhcj1ixLa92dYeUeg8sB9pamn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ZwFamHKztakL42xYlOIyi5TKypY95dlrU9EYJ8sVLacm7OkLO8b6JxGUXKZXNZ95c5qei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XXRv3DJ1XhwVlEaYJLU3nOJfUY+kMlhVZM33TvFYYHKA1RwVNAuunj7zjBEQxumyXHOSe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H945yPGcFQEUVBabmt4zaPxl5ZxHKI3qXtp7kD468FZwDO0ZGufmtzkjvOK4ZVHRWXtL4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6G1rXxWdsZBteXirOCqjNgrG2dpN7ijhnBUNGRWTx83xnA5xE0ZuSOPmr71ebOG91ZJG7B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RRaOQ3uGzvV9o80EBqit1kzCjavvOPrCtUVmvRpoBmyZz/uQ7dFYCkSYbvX2DGAwwzrqN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JBWVLFHCmptNW0YkzSPLGFVGo3vbyi01INmWyL6sdFKGQpgyb/syp2DyxznUMh99Wxy1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5NR0FUehppFMk0wBqgRsjzRcsUVFeSWhJSbgB1jK/SGQ9TKpbG6GHmi5S6KS4VLaJJT1G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NdIJMn25SliiFpi0OsrkUA61BkSMExc4uiVHBrGRN5B4h5IZblHKFAONcae4YCFAS42E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ETWskjfI5x7hnFqXmQEScRx9CM4gdbsksHem75wRSHmAtqbzctYruGCoVCaIQ2aqCdcu0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DqrVc03JOcO06iTYNfnLPAfNlAUt6hK25aziXwpXjlAbLNej2UiQYIsbcPgyjUh1BW3Y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5KXKOZKsYI4T5IoyNGjkNTQ8dz1acOGUXslhDrdVhXL6NEYYiKmKWndJkoyZ8JwEaW3k6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wHKJtVbbh1DIDLhkwcME5wC4q37M7LVDqj/VDpc3DUm1mTJ7fuwA8q3cOGTQwzziozFtC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fVyzghhElfZQZNC8jOLC6us2n3dzlHqnLOH1qwhw+7u8kdUZ+aIFCKpEqMgbo4Qy1LDT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70WKU9WkGDY11UIrcU/qXt02BqB8Q+byxQ6i4XFbtNrfi/lFS1PhD27b5I7z5souV71rFD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9MZKWaSlh9VVtMmROSyfFkIlGg67WHYbsaPefpAQl+uTuxuh0JxhGdeoia0DdeE/WLUpf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Q7DnnCBalIqIGtaG5PwyfD5oLbdKNIZk8yCGr9ScR5oKkvAJ3iLGj2+mcBApAfRvkcuzY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QWaLN9A3HRvJOcM0y7rqODSFchUpJTZajKFYDwYou+AGplwfdzi1tp3XUffDkq7c0QAY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4ME4DKA0yst0Wb7lqME+H0hqM26pqjEvG1HRIwERtpdWi79Y2OgHh9IAJo5rNzecO2v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mo1N1wfaHLa2a4uQ05WR9oc419E4nKMztFUttpJpDttIc8PnygHYYRXbAcWd8rvOCou93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+M4xmo9E1biJOuEl5Xd5VRpDIqma3Ob4zjCBVsJ1Z2l85PcfEIiqMgl21XMT3nBMRyjIK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4qvEM4i6MgFySneYn4y8E5wCP0duo7OtzU958ucK7Rm6z52rk95+sR6jNqbfmXDJxN7q8E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+KswEpNqicYDW5RmtdSAQTuE3qOK4DlFZqObpJ3XUTxgLabLj02UWsJvE/HDONtAOjUt2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qiUcuInR2iNWq9A8sVJolF17E2GeSo8AxRFxYaLjc2kWtq7R5YVLDYdYk2mWpV25ogKkI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STtXAQUFsNotT/aF4eNUI20jWIAbAlOVkWoQ2GUVkp57l48yokuyg4tvUHbSPtCev/mCC+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xJ7vSEWaOGTNTY+0J6j+IILtIowDm+aG0nuGUVFyi4So1E8aBxHEZZw8nKxsTx4nwiFI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tzTnDyWXDtjj8PlihAHbNpF6uhx9YVYd1Tm2iQa8BwOcWVVTG34umcBaValzb+FhkYAOB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KByz4vvZwxD81bxvjHwzgPNAdSusrbHGjt8whildZQr947chABCXqyd6i9VyDj6xWUuV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JGUXJQsrTvDeroMYqU2sMz1qrGT0GHpAMptQU8Na5Y0OifNlDFtWsO+cvHRP0iKbVrH96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QxQqsd6q8dE/SAAbVWTvXDtnw4HKA22ayd4u9XXOGCFEpm4rjOGByhUNAqRtrvV3EdcoK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FibRuPpCuMEtr3zvLHUZ5QyGQEtVVuCbR7yfDjAdZm0veL5Y7vWArVReZvnTvWxxZpiw0U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fiHBMKujJ3hru85sc1WKc4sNFbmsVnuYn468E5wATRUhSd47zFfEOBgN0ZE2tty9XecY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3+Yr468DnAbozYLdrhtXe4o9fWAIorYQi1fKPxFZZwHaM3qHztzDM+YrBWcRNHaqIFWe7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dgMPkNIsY8OSoIZ2hs65+YXIND4isV5xF0VqssVVcSb1HLOGdozHvD41DcgyDwDzwV0Zk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IBPdaNW2mknedfSERQqGpKQpho71d6R5ou1DIXyUczwjCA20xszbb5q+0eaArRQqASkG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wGKHQdZR50ej2szOwm07H84uaTRwUCTYtVhjCs+76yjcvkGd3kgrO23RUIYNVlM6OSbA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6VumbY3Zld4TG9JoxDFYtE+7mc5WcMYnlUQrdIWzyjKRHhVGclixxxrX00pWm1AlI/ejU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WT3DGM7i6KHqYQ4yAUCW0PNGkvUbbk61enuGMItFylMVHAX0T1yDxjyRHKWwAqdIb4094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VnjrmuYjuGUWOPUc1xrGztjuGAioKKZRjVHvLXMPeMDEFKo4Am+1zT3jOCl1pNXaHMP6GC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43A5xUVKpdH2N8kycNxn0MRNNYGrtXzVXNqPiyi0PIKkcXNV2nBUQPoJb4ucvsPmygERTm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VzCz19IVFLZBYNV4yZI5C/JlbdF7TyKyBtcS+w4+kBDqdZR7Fcg9p8kBy6LSEVkzbeMmQ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G9ukDWJIZeO78EsIporiSpEkL5A7TgI1trkpGwuxvwnKM4rVCaSrVNgUZ6xk9BlnBLzklg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zRn5osDgDTZqLMmT2/dga01VyZcO6GGecaRQXXC82fdlgFoympOWcWFbpQ7uDLUgWqHmi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WNnw5Zw6nFBp06hyWpHVPmziBlLdCyNTbq/GIqdW+WXhqANwO/72UXuOL165MLG76lOJ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46scjqrJUURa6TrFzZQNjx+uUZqX7wph4atu1kT2z5so2Oe8a5e7a4LtYcT5YzUlVI1D8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F5Yl8EK170QDUaE2vGT+0WpFKNa1obodCcYDQpF27EmrLzFoS7VVto5Q7DnnCeC+VS00u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hk4eaAlqkmkIk80Jt/wjiPNFy0u2TWjlntOWcRCXNcg1xy/DAYWWnzR6NN5A3Vkm7hs5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HBpBB1KrkDFEVtIc1FG2xyvD92NDaHNdR96OSrtzREnkV0dh3VUcClOAVLJJTZYMoKKOuV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IssHlh6OhzV0YBwSqeHIRG0OSo29PL8IwEaCpYVXQNe6dpfhxOUU+7Eob3ztj6+778aEt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4l9E4+kV6tdRuT6xv19E+fKIK2qNtNzdcO9V3ZKi3UAVttyxwd5xEBptc29+vmq6J8Kso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HejqB1GUAFsDVq23LHk958QiLoySXdtzmJ7zgmGW0NWdtfOT3eYRFsIm5tOcxPxFYJzgK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XYsd58KYyP0ZGtpO0vgHec842OUZst0k1neIfGX4U5xleorespBru8A+MvPOJVi5dGa1r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1YrzygiiMqLkwo7tN6znnAVR0e8PCbh3Kb3FHqvOHTRmtY5JJtbT3HOKiNUVmbOwDNo32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qZsIM2ibUg+GGZYZOo3SDNo3j7sBLLVZjdN8o9o8sBjboVGKk1qM0bVC1Ai9FDooQ2fd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6aorRR2VOAFpHGrt9YubYa1KJNJsfWBs+ZUZxWlWzRkNWNtDfp7R4xDuaoJdlUlWTdLKGU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85Pb5xEebSA9sAbSenpGmRUlclAuHmJuAxTDBJrDernXPhwOUIpKpL3q+anony5QyUrmN8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HKKDUV/Fc7vDj6RFIVq3N6vlDw55RKi/4y+7onH0iLbNVe8VyxhnlBRW2ZqJdWd4jDEZQ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Y6+URW42QFTWs71A4s0w5ZTXO0vjHefCM4BkoFZO0q892cVKQPd1marGfEcDDJYQZTLl5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6OgUdzaesZnzl4HOAvcbAW8KyuWO4+aCWxWO0riHcYrcozYW6KzvAL3l4qzhtQiZtWdo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bE02q4z3HAxGmklSOLu7jjADKKyRVJ2jeSehgNsNFxubaTNKjaMxARDSajJmoTZPcfLA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5Y7jnCoozNRohsA6k3WdE4RF0VotqmjtHUwEWwgBzj5zfecU5xYWEVl8XMT3nBOcUrobAr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5p+sWLodHNcahuWsT2jBMAwZRXRx8xXerA5xG2G5tzBsUvuOJitNCo9dH2dvmKHAMDEboV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ZtX2C22AIZo9RM0IO7N9uEK6zRfd392zMM2bIwVDii0dKUD3dvlnsGUB9mjpo751TYkxP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gl5+bNHkGRLZHn/lEUxQQVyZo4tT2pxgutUQP0gVGQNSOgxX/KCpFFrOWM3p6DGAVTdB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2pwgoRQxVsY5qugziOCiJrWM81OHlghVCSZFTA3hsmnCAKPdQpEtT3YYwWF0YOUcVmuSZ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FWRtsXq6pxgNO0QOMHWMWMme0PJ/OAqSKOo0cnVqIoxvkZcMUPqbQXdpI3Vn+FUXB6hp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BBmoXyTGaku0chwpebtaskoYKjNWLXqcymk0pJdG22AJGY7o0qpjSi5vkdvcMYw/Z9ZSy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98aEuMIUveeH9YRatVSmJvTebnXR3jKLVvsmvvkcQ7xgIzGkshbxr3uI6HyxeqlMmvtni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2dka1FjniEFL7X8RPNNxhPemQkEqVIOeE/SImls2Ga5aw/DV9IqGDzRUiSu9XQ5wEPoKG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Nq82UEUlqsgbdqlfDVnlARSEVWxJfMV2HzZQDIfbroNV3iV8FePpCt0hAXRyUu8k/BX5Mo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uXq7DjAafBVR9hyxk9h8kBlotIQakkuWMAcs4DKNaXTMENrO7wH1jHRXkhLeyvkAWIOA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5a3ZsGJFoBxWpbAYWdyeqcs4CnFhpw6hzkgzmnPOF151TYDLp3R7fSI4+v3d4e7u8geHB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+SqxvEfWItaww7ujycRgqEffcL65UR7l4oz80R55Yoz/ANmd5GKLLFeaIL3FOa906sWN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nNRSN2Je7+LJURx54vP8A2ZY3Q4lJstVgTCPuPlmkDUJALFs3LrFZRRocLuuc2BweLMxl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I5HiPmyi5a6UXndwyNgfGOJ8sZ6culCjUg6lkDUWydJ6K8sSi5JfrnYb5fjP0gzeKXLGx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JpRWqaWhu8SccosqvlLgrtjdDtJ8WcJ4DLS+ZDWNjdnsJwzhEppNcAPNAhsfCP8Aqh3Ev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8M5ZwgRSCux1sbsfDP1ijM2mlaqjzealqrJNHy+aNTKHtcwC6nlKuRmjOMqEPqZo+9SN1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0h7Xsb4T1SuzNGcZnkGjoWW6MS8oTbFwGAygttKlR9+7y/LgPLC0dD2ro0ngN2OzIQUIcI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chGkRDS66ftDl6uicfSKi0qq1vl89eGC8osS06VJ+0LFqu1OPpFWpdKGp0lznKHCnBeURT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w71XXyqhtSKhNdfN8RxhGWl7v7Q5zVdqMFeWCGV1f7Q7zT0T4vSAi2Rqjtuc5PefGIDjIm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OCYDlHJaP2h3nJ6jxDKAuiT1s6Q+d4nvyTAMtlJapG0vi8R8KYzUllFalSKp6vxHAxcq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kerqvCM4yv0NGspO8fkG5jfrwOcSkazR0CkPcXJT3nFecFLDZWviG7T3nPOKlUNvXvCu/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vFeeUO3Qma6hN47Cb31nHOKGYYRJji5XjPlzgIaRWYsJ3R7j5YDFFamwdu1q2bqvLnATRW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eo4CKK2mGitIUkcar/nFqaEwEAFpuYdUqchcVEj8iIzsssop1H2BtOuJtt6KP7RjV7O0B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Fa6S4Sa5urqkPwlGMVrqroNGU3V1bIOsCpyFwUD+ggrodDIVsMCZErE2SlHGc9mtGBtR1J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isCUFz2a0WNbKjCxSZWmy6NI66mxUXarmp7j5YKUCsNpXGe44GKyymqvad5qPir8ucOGU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8RWBzihg3daq5XccYi2xUWZq5Y7jnADKJXG5XccYJaQUq3aTsDp6wBU0mSuLmp7jimG1aa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xFMoqr3KOansGKYmpRXSdSjmEcA8JgCGxZYq9XccYrcaGpe4rGbNo4GH1LchukXq7BjC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tjdeEYGAdxtIcd4uFPccVQS2gqV94dxyhXAyFuWIA2egxMQlgKWZt8YwwEAQ21WTMDiN5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jc0tnYN4GKYQOMTG20Ns9RnEbeoodbm6yAEG9QxTABDTGraIQiepM5CXRMRbVHKDNKOFN8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k4yopZkQFAy4YZa6IEmameFPUYwCLYokl7tqevbFwumj+cMqj0Oss6pjmJ7RgmEL1Dm5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dsfzixT1CmvescxPcnBMBAxQ66d0xzFdowMBtmhzQNUxxL7RiYKaRQqyd9R+NXcnAwjdI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cSUq9acTAOGaHVRumOWe0ZRHW6IKO+Utsg6mySRgqFFJoAbQNfR+WRxpyhXaXQfd3gKR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yVAXupouupMg1LUiVgxX/AChnDR5q5d6cMYqXTKCXaQRSGCC0AJKFvH9RDrpNDKlyeaNq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AFmbY3qMPLBQ6yFrGsRzJ3jARW5SqLJQ1zfNQb/uwwpdE1it83xjrkIC1D7U071F6u4Yw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8nUck9w8kKimUaaZPINquucBqksaxg6wWMkf9P0gKw+zVYm8gEMESrDyxQ+60Q5J1Bm14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LIrTkwZ2HARW+6iq4oVuV4TgYlWH1jRXSTrUSLY7x5ouW8yCsa1F6e4YxholISp2lyUS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so1e+IcW6lNbYKQdg3/hEhUXSaPrXk65E66DxDyxa4+0aw1qONPUZRUt9vXvTrcSBwHEZR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aew4DKKIX25pAVObguETXtggCsd4bkE45Qdeg1ZVuZ4DE16JiVbmHtOcVA94RNuxzjV8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JI2XeYr4K/NlBDqSUSCuNXac4KXAdXsq41HhOcBEUhE0bLvEr4K8fSFafRXo8kuWMn4ah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akbC71dpxhW3RXo5qr5J7T5IDNRHE1W5IXyR2nARqS4ayZNLsbyyzjNRXU1W9lfJ8JwTG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N+GJFpApdRvcLO6PVOWcK6tXu7+5XyMU4Kzh0umq3JpZ3Zwyzit5xXuz4LDktRinBWcVBf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jd9SM84D5cLD41VhYlxDBUSkuqFLd3DnKHVOKs4Lzi9S/uHBuepTgc4kU7pc11IOrHKT3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TSN2OQe7JUM6tZdpEmiNym8jFcLSFPFqkSaRyTevI5RUO4pzXvbsTDY7s1RRTdaaNSE1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FjiqTrn901PVJPNOK/LFVKXSdRSKzTQ3NsnSeh8sSiwKe1jmwierHecTlBJdAcNVHJHc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jpqtjdjuJ6qyhlB6q7NSBuR2nzZwgjpf15E2xuz0J6wEikVwA40N2L2yf+6GdD2uVtN8s9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JnXQJNjsOecUZkJpNRga1qWqPwj5fNGlpL+vZBdbnqzc2cU+aM4Q+G2N4nlHt+7nGlpD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e3MRIBRkulujb0S1Q7chEbbX9nm8rldAME5QKMlzV0XeWaoduQgtpc+zjWfB8P3YoKGl1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4+kVKbUEM79znK6JwXlFqEOBSBrZ2q7c4qU2stsgOkTeVbIYLgCy2qTe+c5quicFZQ2q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1Hi9IrYbcGr36zvVdE4KyhwhernrnOaeifEcoCLaOrO8Xzk2T8wgqaE3dtfGnuyTAWherO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+IZRFIWC7v18xPROCcoIVxoVKRtrv8R8IjM8wC7Sd45y/GcDGhxklFJJecPzA7RgIzUij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8ZwMZqxeqjp94e23JalPecVxYhlOtVtL5ae85xUaMkvvbbvJTLeqxXnFiKK2XDNTvLTc8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mTFquV4jlCJZRKj8XLPecoLFGbKWCS7yujyxhnCpozZNG2nrWz8deAzijn6QeZ0eaNS3V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WVMqkCFC6NdGcYp9EapTJWW3XCoEkjqekKaFR3qiHUlxGsVsrWpQ64mDR6GwhhKUJKQl9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MYzCrHGG9SbDz0XqPjEFxhs62aAZqT+0I7R2tUTV/wCIR1PjTDuMMzd3aOJPb6RRFMty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liJZZMppB3irz96FUqjAr2mhvE9RgmChdGqp22uarqPNFBDNHkJobOyb/AFiFmi2yba4U9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UbxrhPcIOuo0jvWbk9wxgCqj0SquTLHMSOAXbP84go9EJTuGLXCOBOBiF6jEKAdZtdSeI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pG8a5iu4YKgBqKKByWRxdgxhHGaJqXt0zPVWbIwVFinGJDab7uoxgOOUfVuyUjlCV2cAy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GgNm4DEwZsJUvljbGGCYC3Ga65FPEi71h9Y3WXL+ILhkmAiXWQpMnEcR6jOC260HmjrED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aawMlcR7TAadSHWbF8s9hxTlAIlbK22ay21SY6kGViYCzRglVrVycMYiXm6jIUZbk8QI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grT2/rABSqKA5Itc9u6V00fzixT1GmqTrXMT3DBMVrfYk5tD+0N9M0Rdr2qy5E8xNyTgm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t8xXcMDEQ+xNqTzdildwxMEPt1kyKuYrtOBygNPorN8XEvsOPpAMKQzVRv2+We8ZQr1IY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WLNsYKgpfb1abVcs9hyygOPt6l7i5HgOCsoB3KQxr6Rv25FkDjHnhl0lisvftm1PeMYVx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kWUjgOK8s4LlIRXXxXp7FY+kAF0liq5v2+cjvHkhveWK69+3zB3jwiEXSW6rlquejsPk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+PmDsVgMoAopLM075HEruEKzSGQWN6ngIv9IZNIQVJ4+JXYfpCtPICmeLgPYcRlAVGkMBL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3CMz1LYKFia7WvArA5RpS+ibA2uSrsOWUI68ja4uV4TgYlWMzNLYLlK45FP8NWeUXt0x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pJ5S/pCe8Ng0tQrcufCc4uapDa0PKFYgy7TGYtIumsF16x3jQeSvFOWUXOU5ia7HeNPwV5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gkK7e0xY44klyxXEntOUaRWKcyCNl/mf8u5h6QBT2bNikc0z+zOZ+WLy6k9FWODtOUQO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wmKipNPZrIARSOJX/AAzmflhkUpBDR1b3Er4Ss8oZLwroNRfGrtOcRt0VW9hfMV2nzQEb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rsOMBl8lVHkw7ySLgPBnDoeE0bK71dpxhWXRXoxCFncnt+5AZqM8qq2Aw4ZMDw4DONIcXb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P9UZ6K7NDYDa7GMMkxpK1SVul8vLPOJFoJcckge7uTDfiRl5oV9a9Q+NSr+z4jBWcWBaw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P1it5xZaf+zujcXzTgrzRULSVOe9vHVHlDuGKoZ5TpafGq+D4hgYWkuq96emw7yRZNPnzh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sTblaU55xItR1x3W0ndDkJ7s1xH3HalIm0Jao92RiOqdLlIk0OQm9Wa4j6nqlJ3bfL/i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xff3aZ6lPfmvKKaaqkBmkybQRqjPbOByi5wv6986tqepT8U4r8sVU1dIDNJ3LXKNzpwP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7dt8pPxDirKGcU/q3thsDU+M+bKFm+VvzS2NynuJ6ryhny9UfE0S1OB80IC8KUXlyLIIR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J9rAWdYzY0k8snHzRc4Htc8NYierHYcVZxUoP1HNtvkjsPmzgKVIpkmhrmOWZblXl88Xt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Z1LNycR5oqUHqzc1o5Z7fTONDIcL6NscHhzEQUUZuk6qjfaEDciUmrrBnDNNu16OC8eSb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5q6PtgbkduSYjaXA5R95ewrtzRFCoacKmvtC7a1yU/SEDLmrYnSXbXVdEYLyi1tLm63gu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xvPint8q4BGmVjV/aXearojBXlhhR1VJ+8vc02bPiPliNIcm3Nz4qugwVDBCy3zVDenoP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T94d5yfD4xlEXRyS79od5iOowTlDONr1XPXzk9B4xlEU0vfb9zmJ6JwTlAI5R93SN87f4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mvSJvO2I8frGp1peqpH2hy/BPhGUUvtLrUnfrlq8E4HKJSGVRxr3d67Yyk8ZxVFjLA1h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OFWyrXvDXOcpOGK8oZqjzd5ztrae71igMMgoo01Lta8ZyhUMJlRtpfL8ZwEGjsAoo81uWt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Oj7PtOcv+KrAZxRWhhNdG0vmK7j5oiKOjVAzXz1958as4CaMguNis7Kuq51WecFuitlkGs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vxnOJBHKO3qlWr56O9XjTnBcozZU7x8SfiKyzhXKK3qjtPc9Hx1+NOcRdFbm9tPcSfjryz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VSeaG8HeMBBbpDASj7Q1Y6s8Y80Yf6waHrknSNHlrJ8Y8IiN+0WhwlIOkWBvVnj6TVL9R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+0NyqH4gyg+9MS/tDdye8YxzR7S6GDaJ6SYB1ZntdbI3opjDrYWhSlIUEEKCFSIn6QDq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mDuyEFNIaqo3qearr96IHkKUeLmDtOAgocFVHFzl9p88APeGr9YO79YjlJa1bklHli5Jzg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R4TjEW4kocsVa2O05wAXSWyVSKjto7DiMob3lua5Bw7Y+ErBOURbgmuxXMQOE4iCXBWc2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CppTdYWO3m5lf0iN0tsOMmq9Y0fgL8uUMlzaTsLvV2mI25tsbK7GfCfLAUopbIbbBrpk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i2CqmMCtNSu3sOPpDNupCGphXJ8JygreSAqaV9vYcYClVNo5Dlq7aQ2eWrFGWUWmmM13O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sE5QHH0ycFVf9obPAcURZrk13NlfMT2nBMAiaaxWTzeYr4K8DlCopzCVNkh29fwV4+kXB1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7TgYVDyStvZXevtOMAiKYyW0bL3LPwF5ZQHqW0aO+Kr1rMuQvA5REPpBCdW7Y2ZbByhn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x4TgYAuU5nWPmT9rQH9nc83lziLpzRW5sv3p/wCHcx+7Duvp11J2HOSOw+eCukJrrkhzi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prVVYqv89B/s7nk8sWe+tTWar/MH/DuYDyxFvghzYc56Ow+SG95SFubDnMHYcEwCop7J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/AA7mflgN0xoFo1X7iOQ5iPLDIpKayNhfGrsOcBukpJa2V3q7TAVppTW5FV6xojkLyyit+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r+EvA5RYXwC1sLOwq5Jyit99JBFRyZb8BwMSrFTdJbUukiq5Kp/BXnlF6HmgHlBLloHw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kPkIcmUeAxel4FDuw5wjsMZi0zlJbLj4qO3J+Er6Rcp9E1mq5en4avpFTj6Qp4lDgmE9hh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27xJ7DlGkNr0iey5zR2HLKDrkz4HOZ4DCl8SO7c5g7DlB94BPLcsc8Bigh2ZQQ2vjV2+s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7Vq6p82cRL4mjdOcau31hW3VVWtw6ZOKw82cEM24qs3uF2lXVOPrAYcWF0bcOck9U28G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3b1eHH1hGHl16N9mdmGjZs+TOAqoq1BDW5XyL5pwTnGhTiwhw6pVjQ6jPOM1HfVUaAo7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oucfXqXR7s7a0LZossPmiRatUtYWoao8vEZwjq3NU9uvg+LIwVvOFx37M6DU6lGfmhXXHC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VDA5xRXSVue9P7sT1A7vvxa6pwh6bY4fF6xTSVve8vbkCbEuP78O45SJujUIuF7n8ozP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IOrHIHd9+A+XCl/di1EuL1gOqpE6Rum7Gbd4btryxHDSiHdyzbIc4/wCmNId1Tld81E8gd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dLT4CEGaJcRzyguKpP2glpkbmVjpPi8ucV0lVKqPbtrh8Z+kFNN0rf2EchPecV5Qz+tK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ZwVlFZ95rPzDQ3A6m6a/5wz/vGrpMy3yjcDgYId0va58zQJNDE9VRUvXht0hbYkwOwnxZw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RttT1Kew4rzhHRSA2+CtuxgXINvFnAR1FISpA1rViD8I5eaLmUv6xJ1jXAPhn/VFLwpGu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6xayHtalOsTwDsz9YgDAe1bG8b5P8M+XzQEJdLlH3g5Krk5ogMpeKKPJ0CbPg+7nBaQ6V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c0RQWkObqbx63JEKG1atjfL5huCfCvKGbQ7JreC49sKG3ajO9HMPb5VQEbbVu985zFeHB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Pd5p8PiPliNtubvefEV25KgBt3V80809o8RgA42rVjfOc4eHxDKIttW937nMT0TgnKItp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2jxiCtlzeb9fMT2pwTlEAW2ot0ibq/y8Iyih9o1qQNavl45GL3WnNVSN+v8ABPhGUUUhl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c5XhRgcolWLVM796bizuk92aodpka0ba+AdxxMVuIcDzv2lzlDtRirywzTSy4D7y7wC4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Q1dGNZdrXjOAgIaEqPtLtb8ZwEGjMrKKNv3OVgmy7KFQyopo2+c4MsPSArbZGsb23ONf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tWux9fcfGYKaOdY3J5wbxXUebKI3RiWrXXeeru85hAHGhqlba+ejvPjTEcZA1u0viT3H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3jvPQOM+NMR2jJOu3jt6fiHKA+Ps011byUkIkT0TDMU55TyEki0ysEUUZEn0md0/0iUZG/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YzTnKwUHDPAkx9U0a6P6Ko2yvktdhwEfH2kSULbo+v6PeloyjJ1TnJb6ZCM5Li1h4VzsL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dFVAqL5q+maoQPGtyXOM9B4fWIh47G5c5q+gxVnGGjhyaUyQvgPT0iFaqq90vgGGecBD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DhlnELyrdw7wp8OPrAMtajW3S7HkdU4pziLeUla5sr5ieqcE5wFPKqrOoc5yPD5c4iXa61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pYDCKCh8hxO5cvV4cfWGadXWY3Dhk1iny5wQ5LEwdZF0m2dL5ShtKmnAQzkZ3YGC5Sqs5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zi8ryiBQ8MOxtjdpkmnVFpwAPtkkpzR9IvNJtWdUu1xOGCc4tK5JJAEYlU2kakKCEBRW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XUaxm1/vUik6pfGcM84LT5Jb3S5bR6Y+sIzSluUpbakoCABIi8m3+UVGmUhOuFVAKZ1LD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q5NIIQjcuco4ZZxHaQdS8NSu1mV6cDnFQptI1jIAakqVc2zFtv5Re5SFikBCUpKTfiLD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ONgPUheufIYctaThirPOI9TVIK1CiPq2kWAJx9YpVTaV7sHENJ1lcApI6T9Y0PvvpS3qwi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A4lXSlbwe7u2vIPb5M8oBpBUXJMOg6wYYDOEVTKRXeSEJ2eCZi6jOuOsBbgAXbMAZxm0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93SXV0d4gKUTIAm44GA2+VIbUGnBeROX1jfXAMpwQ4nrDcZ5MSXqjjZKFyKFWEpyzhHaX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irJl+sdBSx0hNYaspRLlDbntaQbTrQUK5dtqfrBRpmirU8kTqlKaq6yZKvzinSFM+y0rU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XWH6GOBo/QLelKEKc4+4lTijNKQALDKGNlW7eof0zRd6AoGdWW2j6wjntBQSV7Y4knjT0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Rv8AmH/8Q+kMPZGi9X3/APH/ACjejVdlXtHo+XOHMB4k3WZwf6z6LCrXjzJ3i6XrHGHsh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P5Q39TqH/EfP/qfyh2O7rj2q0QFJJfNiiTYLrc4ifavQ41c6QRJSidnGf1jk/1PoE7VP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9kKBLie/zTFTVdYe12hQpBNIVZOe7P0hUe12hkLZUaQqSGyk7tV+zlkY5v9T9H4vf5pif1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/ADTDsvdoT7XaKbSgaxRKGingNpsyyi1XtjolbbgDipqaCRsKvtyzjJ/VHRvhd/zTB/qno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pE7HdsX7Y6MU44pJWQpEhsm+3LOFX7YaOWl0JC5qRVGyb7cs4yf1W0aLKrv+aYH9WtGg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cXjWp72oobrzjiELIU1UFhv2ss4c+1dDJWdS7JUu2Mf8AV3Ro+Gv/ABmF/oDR/wDy8/VZi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tbQll7cvCu3VEwM/rDH2uoSllIacEyLxHN/oHR4/4VP8AiMA6DoAn9kQfmfrDcOFdRftRQ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WiqLDZYcs4sGnqNSa6SNUHBKa5yH5Rxv6HoQuobXzrfWAdFUQXUNn8FfWJuNTp5OrS9P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4hTWrKUhRUTbKVmcB32hS8wVpShoOEtqCzPEEA4xydK6ModG9nXqW1R0IeQAQsDzARy/Z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j0lGsaLRXVJsmCB+5jUnZzvavVue0TC1O3ArQEyvlKds/nFTvtJR1pcSVoTXbqcJMr884b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G3+EMnQWjhdRGv8ADDSbUue01HU9XD7QmmRm2qz84X+s7IWCmlMWJAtbV9Y1jQlA/wCUa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9CF1FZH/pp+kNG3Oo/tKlJSg0mjVW0VEkg23Z5Rcn2lZQUH3uiGogoFhtnLPKNo0XRB/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kH+jqKP8Ahmf8tP0ho2wJ9qGU1JUujGpO+dsKfahkIRVpNHNRVYCZtsIwzjo+40eY+ztf5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sfwW/8AhpNuWPahlMvtbeyoqsSTfPLOM9J9pkLYU2imqSSqsFIbtBnPCO37oz/CR/hET3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ENG3n1e1jpSU66YrBXLwIOGUKr2upJrSWDWUCd3hLLKPRe7N1+BNgwg+7N+AfhAeaX7XU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3OUsIpd9qtILK7jXFVW4N0eqNGR0TE93TLhgPJOe0+knCokWqFUyYVdb9TCI9ptLNmaR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1+oEzsiUQsJ8MNQ28kn2o0wgIATYgVRuTd/sQB7TaXTUkk7AkN0Y9YaOnCBqE4CBt5P+s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QkSRuj1/+YCvabTYsRWq1irldZzj1hYTgIIYT4RAeLPtFpdDq1uOKRrCCazcgSCCP0j2zc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WUhCjtHAR532vbCaA1IS2/2ju0RtZoKd+5a030TgMoUfJWBvB6H9DAYsdT6x1jQaA1Ry4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yRVtzhjQNHt0ZTiVUnWATFZIqz9Y3tnTjIj7BQSoaPY3Z5TfUYCPmztA0emhrWg0rXVZ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PpVBLnuFH3aeU33ZekZyrUaUrXXTujxnqPCYDal7I1Z5qzeMVfWIlT1ZEmkcau/I5QGlPF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M+L0jKmQ4uqg6smbZ6jKJWXI7vonuzhUF7VtbtHK8fplErP/AMNrt+IcfuxQXFrqObsc5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0Sqeunst0QvhSgdllcp3R6BZfqL3bXOR8Q+TyxzKc04/pthBWplVRRrMrM7BjIRmunTk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2lRwmn/NaTFyE+1STNIpB+/qz+0dwURxEx75TlHN0w7NDUmkhRpdLUAqclOkpOUo1xrVzx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3tVKRoqVeqUz/ACUI0JpPtLUq+4Ng+Ksn/VHS0gqmpKDRVgJPEAE1uviswjKlemFT2nCM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/VcZub7CmlabCQFaJSoytPvCBP8AOG970zL/AOiJ/wD7aISemp3ufg0P2gy0yf4v4t/SH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n5N73pr/7Kj/+4iKi5pu2roqU/wD+ak9JQQnTdXark4hTY6+mEMlOmOod+Tjf0i9vVPjnu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NGo+dKGWeUAO+0oVW/o9qwz/tHr5s/wBI6zQpPuCA4sJfqisogG39IxpRpTV7SlBVXoU3/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X0yE+0SpzoSUzwpAy82UXa72glIaPbnjrkj9401KfM2rlMytTd/iipbelwSW5qnMSUtI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ZPVbmM9xSHfaP/kmv81MNW9oDfREf5yPpDVNNW7sW3b4WfnHVk4KMAVhDgQJqMjIythMZ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PTv/ACiB6PI+kIpGnjaGin0ea/0xoQaWEprvGtK3fJws7sYDhp892oFN01Pyt/xRjU9V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+0arlLH/qt/6YT+jvaBUp0hwerqf2Ebf/ABMJrFbciTImkyHpf0hSnScikuNpVIf8SZiz1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pPvi4mkaDpOhUN5TzyqrgMyHZ1rOsdP2Xt9nGPvK/6jFntIFI0GNYSVAbRneapnFXssvWe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q77xjeM1uOed3JXXF10ExiplLU1S2GELSiuQCVAWzIAA/wB9Y3SizKW2RmyySoIadkY6Z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BVWE75StA/eEOkz/AEiKIGCZ908ou4TDKzZKPTqUt95LmrIQCRs1R+M/x9flCHSFJGil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YwPTGCjTNZb06MtIbQVXi2RI+kWq0ooURT4aTNKpVFLkTfkbbDZ+cT/10su/4mW/SntU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7QLZSnBVS3hTgyEiQAmLNr0/3+066RpYsIQrVIUVAkyWZCWco6KFBaQZicrRhFYu5O8c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6gKUAEKKSUirOVhu/KefWKqPTNIuUVaztqrpAFWVn4f7yi5rTKnH6QgskJZSohXilODR9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ZG6VVG1fE/wDXWyyfx9KVUjSAYQSgV1KUNlJnIHC2VkF92m6xC0JUGzVNgHzFtsNSdKKo7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VG+ywT/aHVpBYcYTqFEOCZlbbgOlkOyd/OmmdZKpApIxEctr36q8VrdmmrKaBb6SEaU6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tASE5Wzlbl6fWI3TqQtD86MpKm7q1gGR+RBsh2STKTwztt000JytrNdOsk1rtkYZzsgUp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0FQtv6m2NCadSHaMlSG061ayhKRbO+22WEVU6n0qiNNVkJQ4oFSgoC4SwJh2axuXLxGx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tnOcGoD8oyuU19FMQ1UFVRAsKbbJ4x0aoMHO2xzfaU1fZWlSHRP/AFiPPexip6bIP/L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9qzV9laX6J/6xHm/YtU9PEf8A8Un80xqeHG+X0CGEVpVafWGKoIaBCFcLrBWq1hWlOU7Z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MJovvKlSbx6mCshxKmw5VJFtUiYjOaFR1sKo6VENlQNVJGycvWDUk+p16QowYRSNZNsmU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mstJbUqtJzhkIoTo+iroiKNWK20GZkRMm+8Q7tCZW22HVmq1wmxMjjdf+UTu1rBqnO0RlZ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RkpcCwTOaCAJf7nFyFISlStcFJmASSJA2CM6aEwy6ulh5aVLSayyRcc5f7kBdBJJ32lG0p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myiubAbPQT/2Isa0gw806tsLOqUQoEVSJEidssIpb0ZQqIFqTuwtNRRJAsixFFolFSQZB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6sfxid2rMPoCtJsJordIKHKjhkmQmbpzsnBGkWC2hYCpLSVCUjKRAN3qIrcoFDVR2qOrZ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B+dgie4Uaq22qsaoUEzMpgymLPlDuawLSNM0ejkBSHDNIVYOhgq0qwKUKPUcmSBMJst/+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ShQmpAqAVrZSuPyMBTVCXSKtca1JBqpXIzF05Q7rrD00+8I94Wx3IQFn0JP0/OMrWlmH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p2G4T6HCCBRC8QlxJdSoqO82sDO278rBFLI0fMqadGwlQJDpsFxN+V8EmOOvDTQ6WimJ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FC6NMY6GKGhShRnaxNqhrSr5yJjSpVlkVjKTfZ532zVV0c0T1cl+RjtUNpRoCTr3eS34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rdFM5uj9DHdoTa/6ORvlclvoMIfRl8sb0vSXgWVE1KpMqxNwJH6QE6Ypbo1KiaihLiP1j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r/pMBkbweh/SOmmNuixTqXTGH21qkhDRUQFKxGecfVqEXRQaOKiLG2+7L0j5Losbum/8A+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9coYcFEZ2k8CBw5esYybxWhT1ZEm0HbV3nA5RGl0iukhpu9fefF6QRrKyLUcxXQ4GA0Xa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xRlQbW/qWjq25arxnAZQSp+Z3bfb8Q4+kBGsLDUigbrA4CGk5M7ab09hx9YoClP1V7tu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KOdSCtWnGa6QDqnJAEq6HKOksOyXto5qew+XOOZSnvd9NUdxxKnJIWJNoJPXpErr05u2f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27LJblX+zFjI3pkkhIum2R+ZilGk2zOVFpY/9AiHb0ih1xLYo1KSVGVZTJAHzjryjl8eXp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LrITgKUsOEVFX3g2XekWKSCBMTPrFSi8gCo2LZzmTlKMTH91u/KW9jTXIEIVbKyZsx6RA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oTW0mryhWldWNv5RAukEcpIJPjP0jemVwChbIfMxZIHoIok/Zy89s/SIRSJ7OqIzWR+0V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5mc/EYm2EXCthOyFrIrSqTM/DBDpSgGfX7xh5j/ZiuaZcv8A9sMCmViJf3YBrgSBOQgL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K+CJdBL5RFglshNpwiXx2FamGwK5UurMKvMAGjnqfwVFqVpSUtk7croi1IrBKllKjcAZR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mjkkmdvlMMlDakhacZiwiDWQ0QlS1TJsmSZwVuJRKuoCZkJ4wn3p2cL2rs0IueB/6TGb2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/vK/6jGn2ut0Kr5/9Jjn+ziko9kErUoJCa5nhtGM26trrf4Ysv8ASpW6VuaUoZcQqaRq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I9VRVKcorTi1IUpSASUcJs6ZRxdS2lhwpbBSu02zmcSY6VAdW4pRUpVUIAqykB6R5Oj1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zeP8A0NNpFDYWgUgTUqUpCcpmX+/SEU5Ql09LRarPiVshhZDU6jUKkuo95XVWBNIC6pIB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iqYHQol0SI2sB9I9jlLjr6rSxRaMhToZQkBMiQALMIoTS9HoorrgaCW5yUkJE1WRqcbQa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NRN34xiRQ9HGgugOpLCjNagUyH4CCY2Wd9tT1IohCFOCsFzAIE5DqTlnDGmUZFJLQIrm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UZIR7xSiircVFInb6QVs0T3tLqn97YBd8unrA1jr6gik6PU4+A1JSAdYpTRExK20iKRS9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4qNqktOqlb84tbaoesdquzU5OsJ3yFsRmh0JbTrbB2VEV6qpG6I1+2edqjSdHKoiF+7o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AXmUa00ejOBC/d25gCrNIJEUUij0JqjpafUUt7QFZR63icXB6jMyJeABSAAT0tI/f8IqX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TqEKYWA1JwkmsG7zaDbLAGEZp+j1KUhujpGwVEBKRYCn5d0WFrRxpdetv0qUbFKvlb+UK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SUlpRO0okJMiTb8jDu1+31Rb0lRU0cvIaqyMgBVtnmDZ84L2l2GwhYbKgtBUCohMpECV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y2gspZEioaxQlOwdcotRQ6DSmUKRvWwkpB1hVYSCQbbbhDul4TzKt95aLrTZEi6msmca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alaaylATmkqNl0z8o2iK5VxfbAf/AKVpnon/AK0x5f2JP/6jIP8Ayf7oj1Pth/8AtWm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vYwEe0qp3+6H/sizwy94VSUr1jOy6FUpw1ySBKUxV6H8YpfcXOkUcbSjNSax6fSwxmQh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q2cxZKDtjj2ditHPVQXVaV961sm5ggTMxYLPTi/GNSVTEwYw/bv6QUUqVqNamy3htn+c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uhrRTjSQuVcmukE3Ss/UmBR6CphcwZ1kFKlVjWF90U0c0/8ApJRcraglQTO6ycvSHoS6W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DaDaq8gfn+UZW8vZ6BQXaGCSpJJbSm8ymCZz+Uo00ppT9FU0DIqA9IWkrcVQ3CzWCyjZ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mttuqpKVuKATUTiev5xfsz3v7tgxot5uhrYU6CovIcCpzuIvsyixygOnR3uyKgWO4qJB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qmjRwbTP3hBCVKmdqXUGRvi6iOvCitppDZDgkgyNa4XkxFuWXlTSdHuO0RtltdUoJ4lz/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mmEoWELbEioqKp/lF1OZdpIbbaeWzbMrQSPlYRGKmsaQSllujvLUEtkKXMkk1k+p/wBm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dStGl7UBBqJaSAUhZ/AWYytyg0nR4epbb+raNTxG0/lGWlJ0itDKkKWN0kqCTbWvM/wAv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MaU0t0IATWq3T6zEFm+3da7orWU8UougVV1wkpB6DH0+UROjSnSRplZImqcrZykRfG8L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j6RzlM0waVS6pxWpUeFKiRZO+4CGmccsr9fosaoa2XivWTTVIAtxJxzipjRimH3XdaTr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7GFozdNRTwp0qU3JQnOwTJN34dI2qWpbSpBQUQbCbQflFi3Kz6qaFQ3KJWBd1iT5ZSPW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CgM0lt1xT9eSuGa5j8MY3WhJOManhjP+Xl5/22H/AIQwf/NH6R3KE24dGtq94WNy2ZVU4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//R2f/wAg/Qx2qC2+dFoOvEvd2zweX1jN8MPkjHEfuK/6TCtcY9D+kWNLamqTZ4DerpK3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quPfl6R0c2rRdjNOP/8AH/7kx9ZoiXvd2t43IJRLdnD70fJKI6hLFJ1Yq1mwDWM5isLo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W8HCjtyjOTWK4JfmneN8xXwzgfNAaS/rE71rv+GfF96CEOVkb0cZ7cjEZDmubGs6K7fM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oa3rfK/hnAeaHk/bJxu9Pwzj96A2lfu7W38HDIQ0nLdsXp7c4CKS8a29b5qfhnBPmjnPBY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07akVcczHRNeZmscwduQjlUxb7Wl6MplCXVhDkkk1RKZnbErp0pu2fat1YzIK18IIk8n9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qalJNxLgUPyjGmn04g1qMwLLJUhJ/eGYplNdfCFUZkJntFL6SQMZCOnKMXp33PzGwk6+Va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qJ0kpsNtYCd2MWECxVUEwldVQSYFxsJ/lCTWTnSgImCKUrhs2k2jG6LAtsJALk8618IVH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P+2GmZEBkS6WG38o2JXZs3l/nhgWv4n/ALjFYLhFjDY6WqI/7YcF1PC02P75H/bAWp4b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8P5xOJMlD1AMG3x9cBAQKX4P/AHQwJld+cLVP8U/gIaR8UBLwbxZfDXDGEJCQSVXWnKCZ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8AFaUqtSSoDogn9BB1iVW1FfNCvpCKdcQQKiycUpBH5mGSp0nhUM6qf8AVHK2+r/pR1qS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0hVOiUyhf+Wr6QZu+E/4R9YBL0rAfwH1ibvq/wChxPa7/wCiq9T/ANJji6LXU9gnDk4P/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aEX1tP8A0mOZ7PNoe9kW23OBSlgjKsY15rvvWONZtA6xOjyVTKSRJRMyJ9B1lHrKO22y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MeXobQRotTJJUBOqpEwLLLZekdD2c0gql6HaW6VaxE0FRF4HX8I8vQkueV+rr1/HZupu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WAEpkBIzneDOf7YwqdF1aamkBaSAoKkUTPDK+M9OZdpNLacaUSlAEildxnO78MYRNBpXv5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GsULDK7H8o9LE3x/k6rrSnKKptRBURfcIxDRixQyz7xNdYEOSkRhGRnR1OCXULWkhbdVM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YuGjqUKPq9YSZpPFK4HqJWTOV0Qk4+Ml7miQ4hsJcCaiatibCLf5RYrRgU+l3WnZWlQT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cW0NDzTDbTgGym01yq31MaYumL1MvG3ORoltDi11hNYXOw93ziyi0NyjBe+SSog8BxtvJ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211DWnKd1kNROWWSjSNB9/bQjW6uqZ8M5xRSNE69Kd+QpKQmZTMTAInL5xuU8hKQozkZS+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EkgTGENRZnnJ2Zf6LR7+qlVxJXZUusAv9bYrRoZCHFq1iSFtBu1u2Vmcug6RsNJbq1j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cIJpCUiZCpTAnZ1hqHLNlRodtpJShcuGqZSIlO2zqZmNNHZWwhCNaVBM5zF8/5wyaS2oy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RVLQgyU26DVrSqj63xdJbnl5VUjRqKRSQ+pwhQIIkOg6RvrSjMaW0m2SjcbsfnFhcQqwH8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ty/a41vZamSwT/1pjznsgir7RLVjRv8ATHf9qlT9lKaUm6r/ANSY897HOFXtAoH/AJaf/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grOsHEgkjMf7EVoSXEpJSbfyjcobKjkYzUdVqU1QJC/8AlEdJbpYhsJQBK31jAikvnSOq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LxaMJ3i+OoTC9IJMtb2XWCoVpM5A32XRzmafSV0R9xYFZtVlVSZ3ylcbMDHQccbZRXdcQ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4DNIZpCSppxLiUmRKVTE/WJVl1PDnNU6mK0epw2PJdCSFAEEABRuAlh1gO0+mmhtuoAQs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uV8xOf6x1x6H8YYWdPziaXnjvw47tNpiWKMsFRKxthKQVTE7xhdF1JpdKbpTCEaspUNr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Aw/2I6PWCBnF0nOenPVSaQnSQaLjWqJNkxMXWX33wWFUtbxdW4dRNQCSBMgGQN3W/wCY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nKenPbpDpTSJOOrUkHVhbJQCJC2dUdZxKI/SAXxSDMIUKpCZWEA39ZTjaYEC5T0E4hiG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bbYgIF8SdsUMBKApMxbBChEJsgPN+21mhmv/AMo/Qx2tHppB0U3J1qXuzfwz4fvRxfbYB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B+8dvRodOiWttEvdm+3y+sSrHyBlPGfIr9IDKdr+6f0h2bl/cMRoWz8p/SOjmvoSE+7UxZ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0x9foqFKorRDzkilHROAyj5FQhOiUwYtpH/vTH16jIUmjNAOKAAQBYnAZRjJrFbUVWTvnO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Ay2rWt75zhV0TiMoIQusnfL4z2pwOUFpC9a2NcvgV2pxTlGWitoVqGzrV8nBOAyhqhmd65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kKhCxR25Or5OCcBlDlCgVb1d6eicfSKApBNbeucwdE4DKOa+CjTTG2pR1TsiSARflHTqq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JwGUc55JGnKPWWSC27aZWWqyiV06f1/6rSXHFBXGJmyTqb8IsaKtbIlRTVsJcBn8oIbS4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ZT9IZDYSZzmo9ZAfpHZwB9RQytaUlakpmEgyJgNrcLaFFlQKxMitw/jFVKG7dKkqI1fb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JIcGz4Un8Ys747Z3eWl9dwfAWbeih9YAcfqz92VfdXE4rRVBTsPWYoTErN2Soi/8AALPzg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92UZ37Yshgp4kD3cgHqViyKwESsopAIwT+F8OEpM50e/EJt/OAuAMrbDC6ofxHP8AFBSJ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oTSNUkKWnWBRKjOwiZl0wl0gHOra4lLtutJ/SLEFKkgpJlmTFCW3+5wXdD1/CGSikEAK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E77F0hhOeJgyMrLIr1bh+Kfwhyk1Kta2V8KFUXAbEFWdYCBWdHwln+8mFWXEqkEqXmFSn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BiHRHO79KtFc9CPUxDXl/P8AlFO+8Dl9m8E4ig90S7/mCM9/Q5Pth/8AQ3Pn/wBJjhaKr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qSFqBwIUTHe9rhLQa7Zynf8AdMcrQDKKR7HJbdUEBddJM5S2jGvq7/8AHF5WgtvvLCVP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Zyj2dHfojaG2pVBwpq9T6R5mhO6txaVraDTRJGsWUBy4AWR1HF0JbDrjrjTTqkVkMJUl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0GdxjGGUx3t6uthysx+j0IEwFNTI6zMXBJItNseWoun3aKsJUgONJaSlKRYaw6k/jGil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M0iRL7dUHCwE/ON85XG/p+pK9EARDhRAjy2j/AGiCqa69SlVNaEpSkHZSRFtH9q6xdNIC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mozunE5RL0M49MFw8xHmH/a1Bog92SpNIJEw4kKCR1kT1+UaaR7SMB5hujrQuu4A6oiQS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/Dn6d6cSdl8YVaVoSACae1bi5P9Jwq9M0BCCo0poyE5JNp9IOfDK+I3zzgT9Y4bftQw4u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CMGldNvuUp1qj0jcSTVKDKRkCZG++YjNyjtj+nzuWr2eqKiLJ/nFDNKYpDi22XkLUkWhK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7SaRRlvqlqiEEzJJAtmfxMLo2nu0GkKdabrqKKpBniD+35xObvP0t1e/d7aRxJipxerBW4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Nwjyzel9KqDki45MSOzw/gLIrGk3zo5yiPTUXFT1jpM/xwEvzjXyMf4uU816CnU5pigL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ZsMyB+8YKRSaW8ijvsAoQUJLgT1JvlHILtF1bocWVLqhKKqxVslARpBwMakuIUkIKRNUy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TP8A4u2HQxn3d/2iAV7GUwi5QBvn3iPPexUz7RrBl/Zv9Meg0vVX7CuBKgdw3ORnbNM/z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hSfaMk9aMf+2O29x8yzV09zWCUqrLFoMhhlFbKSHrwQBeBDkynfPpFK0OqnqnSg1rVISC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LF0lptrWOqqJrFNuU/pHNe0sypwLZLilpVUqDZB63mQnZOGpdHUpI1mmtXZ3VU/oRHO93Q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kCc5OAi0A9RM/wDxEtdcMMV1NojFPd1rr7tGdCQBrkSSDjPhJ9IyO0anaMSl5l4utpUV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KboCXKW1JIptFUBIbDtWfqdkxe27TXKoNGYpAJlJJQo/lPPrGXaSzt9HoKApxdBYcdM1r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2NMYKNSFN0ZAW2pCgng1arLMZW2xrZeS6iuCJAkG2Nx4spd7OYk4R59DDSnFkAATgMPtv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KDOrrZnG9YgpKlAHqDbfCe7pA41nZCbTO6LFrAnPpjGBOkEmkkErIryBEqoEvWI1jMrO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o1iDfhEDFUzrrO1W4oRekaGi+koPoZ/pGdenaAjvWr0QYbizDO+I0hopKZrUauJv9YXV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bSfxjEr2koM7GqQr0QPrCH2goSvg0tJyQP9UNxv4ur6b9Sq5TiiCADeLvnCLooWpZLi5L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7QUUEDV0gjqdXaIf+n9H9XFp9WzDcZuHUn0bDR0qKprWAVAyBi+cYG9LUB3hpbY+8ZfrG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FQd1YS/GLtizKeXE9sz/AOEN/wD5RHY0aKQdEtyU1L3VvtPh9Y43tcoOaHaWghSS4kgg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OiW7WwPdW5WHw+sT6JHyVtBCV2HgiNpVbYeE/pBQ+4pK9tViZi3OC3SHSTNROyf0jq5r6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YvQn/AKxH11hsCjt2q7O44CPkNHeW62sGZkBM4Wx9eo7SNQjZnwfoIxk1Fgb2k7SuM9xw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q1Cu7NMAMorpsPGepzgtMo1rNh5au44pjLQNo3DW0q1nHIRaUAlVqr09c4pQ0nVIG1yv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qkV3p7zj6xRCgVyKyuMdchHH0js6SYMydhy9cuqusdjUpKuJfHPmKw9Yw0rRLNNDa1uOg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o9Z4RnKbmnTpZTHLdclGnaXRqS42TRnGkqIQghSSBdxSlHaoWkWaYglKkhQArJrTlGJPs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9qfD8ukBXs5R9WtQfdBS3WHDfbllGcOePZvL4b7dV0hxlSEuhCiJBQN0K2KjbaVUisUiR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5Lvsuis4EUx1NRAUJoQfFllFTnsu4KyU6QVIEXsonbnKOvPLWnLh0t73fx/btichKkAy/P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mX+/WOAn2XfM/wDxBQ3lUbpJsl6QrXsy+6EqTpJUi4pNrKek/pDll6Xj0/d/H9vSbEgK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Ne/zx5xv2WpSlAHSJAJUOSnoYiPZeklTQOkTttFZ3Kb9n6xOeS8en7v4/t6asiUq4/GK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lzZSSeIC8z6escBv2YfLSFHSKpqbrWMpvs+sMr2YdCFkaRXNKK3KRfblDnkcOn7v4/t35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8cPupSKwf78efX7MOJLgGkHNlII3SM8sodXsyUT+3umSgOWjr8oc8jj0/d/H9u9WZlIrTL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Yn/EI4P9Wx/zrvHLgRd+EMn2cQSPtjtqyngR0n5coc8vRx6fu/j+3c17I+Ij/EIHvLP8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PZ5vZ+1PWkz2Uf6YVvQLalNg0p7aQVHZRl5c4nPL0vHpe7+P7dlT9HmSaQgf+oIQP0cC2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WOUnQLWqSo0l6ZaKrkX2eXOMx0ICFkUp6SW63CjPy5Q55ejj0vdW+1VIYc0Mttt5ClG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M0E9QT7OoolLpLCDWVWQtQ8RPWOjSPZtnU0ke8PKUhqaeAW7Xlyjgn2S0ilTh16pCrIVh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96Z3HUmP0dtLWgQJFdDUMyDDBvQIMwaDZ5UxxleyukEFYDytlSRxJ6yyzgq9ldIisNaqx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K5212wvQV4d0f+CIdL2hRc/QB/gjgf1T0gSBrDasp7MPSAPZPSBlvDa4U3o6Tyyio9IK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Q/wAME07RUrKbRB6LTHnE+yekCUjWG1RHZ0nlCj2T0goo2ztE3VPpAem9+0ZUqinUU/30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77Rf8aY8w37KaRJQAtW1Pqnp8oKfZbSSlNjWK20FV6cvrAeoFP0aB/baL/jTEVT9Gkg++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/1Y0oplKkOlJU3XmQg4ZZw6vZjSSW1q1lqWq/ZnllEXs9OaZo4n+2UX/EmIKVo/8A5uif4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pNLjqQvgbCuzP6RF+zGk0hUlDZA7UfSKj0hpGjyf7VRP8SYms0YqwvUM+tSPLuezWlEr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Jzgn2Z0oFEVrinonqYD0xToomdag/giGT/RgucoQ/wx5dXs5pNIctBqEDhTgPrBPs5pRJ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9YHd6wO0MCSaRRR6KTFLjdCd4nqMTiFJnHmlez+lU1+HZUBwJy+sBegdLJKhO4gcI6mA7W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KUwh5KjUEpm+RH4x532QQU6c1qiAnUlMzZbZF7mh9OIKqigAkyOwm6UUO6A0qy8QhIqpAJ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hY9iuitrrEUhSa3hdjI5oaju8dNfPq6k/qI80rQ2lU62STsIrcPrnlEc0NpZCXSUk6tFa1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1Msp4r0g0Kwk7FKWn0qf6YJ0Q2oSVpClHLWj6R5pWh9LIcUmpOqmtag555QydGaVrz1QOy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NRfkz9u+rQFGV/wAY/wD5ifpFKvZiiqMxTHZzvKkn9o46dHaVC0L1KTWSVS1Rl0zzikaI0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kqG7OWecNRr5up7elb0RS2OTphYGCwFfqY0Ib0g2oqXSGH5JkAAUW49Y8inROk1FGwran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ShCDUVtKKeA9Ac8oajFzyvl7CkN0h1SeUEBQMgu0mdlvSRitVEpKUkNuoAJmAFfvHkho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VFPArpP6Qp0ZpMJJDa51pcKsYahMrHq6TQadSEJQKU02kC29RMZV+zrryyt7SCVE/+X/O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sUKnWCSJKxlBNB0kK2wdkgd3WX1hqNTqZzw9F/VzGnE+iRB/q02RbTHPlV+kecNC0kkO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CA5Q9JoCyWzsJrHi/30hqL8vU9vRH2Wo5vpTp+afpE/q02LqQDbPaQk/7EeeNC0oFS1Zn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dKKKRqztCd6sss4ah8vU9vQ/1c2Za5qUiOVb+sEezaLaz5/uJSPrHnRQtJrCDUO0JjaV9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2DtGQ2lZ5ZRNRPkz9vSD2cogJKwtwnxL+kWNaGorJ2KK2ZeK39Y8saJpSaRqzMqI41Z5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nVmxVXiV9IvZm5ZXzXd9qkH+iUJCRMOCQEdfRanv6HaNRBHuiO8+H0jxXuek3HFNrZ2AQC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7hhmlUagro4bZIbYCJ64zkEkeGJWY+SoTu1ny/uIjSbT90xsNApbaFFVFdSFCQmk2mYsi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iupBEplBEzHTbGiUIbp6wXJ/WPrFHaYDQ3bdpT2jAR8yZob7FCcW6wtuZTIqHrH05l6j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e4YCM5NYnS3RysAob4z0GcFptkOM7KJao/wDbA11G1g3zXEe8REO0cqZ3rXKM9oeWMqiEN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6RcptusqwXp/WM6HWdVIuNz1I7hnFq3GSVSW2bU9RjFDatEzL+JjlFYYQUoMjPWrtrHF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1nDwmI2hpSW9lB3y+gxXAJqrpKXcq2ucYR1ISw9aokMz4zgYuDLRHLQbFdoxhXKKyph0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qIqFtOtfM1coXqOK4ZbaayplV6ephVUZtDrqQ2ANUm4S6qhnGEEqFQTrCKgBpMxaq1w9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omVidIc7j54ZNGarpFU8w9xwMRNFRJtRKpl5feRZtjHKIp22E1kbS7195xiNspr0faVyT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thTc9bapfxVY+sMmitVmbXBuj8RXlzgLENAMtWq5PiOAgKbBQ4KyrUAcRzge7N1ADX2Wv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ArBM5yTes/WALzYBdIKrao4jjDuNzKtpXGnr6RWqjNnWE1p6xA4zlnDLZRNQBXzE/EVg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lcZ65REosRtK5quv3oAZTWSKzlrh+IrA5wEUduSTWc5qxY4rzZwBLcyjaVeruzhGWpqZ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3YiaOkrSK7t6viqx9YDVFQXWBXeE2SecryZ5xAupBaaAWu2jk8R8sVPtVaLSCFrBFH8WS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K3TNgzm6ry5wtJoyDR3xXd/s/wDFVgrOCrXGBOkpK1kakHiPn+kRdHBddFdctnvOMByi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xgXvLPjzyiw0dBcWCpy9PxVY+sAHKMJOGu5zUDiPl+sOpgFS9tfMT3HAQF0dAS5tu89A5y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Cpzbe5ifjLwGcVCijALTtuc095wMRDAknbc5yu45wPdGwUbb9rx+OvA5wRRW9iSnucqe/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MCadtfErvOcBthM2dpfd3GI1RkEp23uJXx155xEUVus1JTvd8Zf1gI3RxJreOCxXdCt0c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933YZujIk3tu8J+Kr6wWaMkrYFd21oz3h8ucBnbYky1vF2sHrkmHcaIo7+8XZRh1yVATR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4PecojrBFGfIedn7v1M+ioC51g62kb1zlDDFWUB1hW8GucuGH0h3Wlhx/fucseG3iyiONr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fpAUOsLrP79zl4JzyixbCgpW/cvR0Tj92C6hZW/vl8vwpwOUMptdde/XejonH0gKnWV1H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4J8sFTK67g17l6OicfSCtDlV7fr4x0TgnKGU2uuvfKvR0Tj6QFamVye365BY6JwTlAea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L0jH0ixSHJP702KHaMBEcQ4SvedU9ucBStl0pf33/ALR4REdZerOb5Pb8PP1h3G3alIOtF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03d6Lk9n84Cpxmkj3nfNGbInNo3bXmiUhmkhFKJdZ5JnuTbYfNFzyHQaTvByB2/eiUhLt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9uRgK3WqQH3DrGZ6sfCOJ80FtmkVuY1wJ+Ec/NFjqXQ+5vEnY8OZzgtB4rElo5ae055wF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ck9h8ucRtp3WsbTfJV2nFGcWMh2qxJaOTZsHy5xG0uV6PNaOSrsOKM4CpDTxLVrdyu0/W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A6o75WI6Li9Adm3to7uw/WFk9UY2kT1yuw+FecAiEPAoFVvmK6nBUQJdKDu0SDp7z4vSLE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81XacFZwCHwDa3LW4HGArUlYZVu0c5PefEMoKkLm7u0WrT3nLKGWHtUqxHOR1PiTBIfCn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KArcQ5VpO7RweM+H0hKUhypSZtotZPecFZRc4p8Ckbts7Fu8I6HKEpKqRq6RNlqWpM96c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3XndIG7PecfSI0hwPM7tHLPdmnKHcVStaZss8s/FOXlgNqpOuYky1yz8U4p8sEVsBeqox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hlESF1KPu08fi8qsoZkv6qjSab5f8Q4DyxEqeqMbtFiz8Q+FWUFV1XK7W6TzVd2SsolVyS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9MocKfrN7lHNV8Q4KyiAvTcGqRzR8Q5ZQCOJcqUg6pPGO7ypyh3VOhFIGrHL8WRiLW9q6T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cojy3ZUjdDl+PI5QR4uk0x95DSfc6QkpUTa2q2wjDODStILdoqW/dXhJQVMp6CPYoWKy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wq1o91WClX9nI4ThFR4rSlOVSqEGAw4khQVaL7Lo9ww+2pkSeRemYrjAQlIU2XXSUqM0t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cSSuQVzB2nAQEQ83rBvkcR7xDNvIBYOuRyj3jywErFcG3iPQxEOpAaArWMntPlgFD6A0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hnDKdaKl7aDanqMYgWKquKxkdpzhlqFdRkrp2nGKFmyVptRxnDwmFbSwUomls71eGKoY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ScDCtushImpI3q/1VEUdVRikGo1alR4RAWxRdU6Q0zyh2jOBr6PVSC4jgPX0guO0Utub1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jjNHS45JtsbKbgMTBW1R6ytlHGn9oU0iiqddCXWjwgyUMf5wyl0YlW01xp6jAQAQyxXR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AFHbIbIvDy+ua4Kfd66CC3zFYYKiIbaKUSCJ61fQYqgEQymsiaTZWuUcYZthAQi1VjNu2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khtJNVRFkKujt6pRDYmlmfDlAWKaSnWDasaHcc4hZFdcyq9PccYDzCUKeCWkmTQNqZeKC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FInNOcAj7dRtatokPtgyUbpogrSkKVYvmDuOCYdbDdRe5Tz0duaIiqO3Ne5TzE9uSYgV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K7jgqAy0ktpM1mby5bZxXDIYRXQNSmrXV25KhWqM3VSC0nnL7c1QUyWLU7S5zV3nH1gM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WT3nFERNGbUtO7TKau3OA3R0BxmTSJao3p+7BCIZbLbKiVzNHPecE5xXSmUhh4zXZR/G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VGt0n+zmcx6RW/RWvdXjqkiTB7clQVethtKqUnbsZBtWrz55RaplNdzj4kd5x9YpVR2t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Hni00Vmsvco4kducBHaOiq5Ov/aGxxqxRnBLCAtdrnNSOYrBOcK7Rmqjg1KB9obHCMW4c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WOp7fKmKgpaRNA2uarvOCs4VDSCE8Vry+84q+kFDDRUkapPNV25KiIZaqt7tPOX0zXAM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ld5zzhUMIm0ZrvV3mGSy3WRsAWquhUMNTZkCLFGxRgC0yglszXce8wWmE61jaXa2e8+WI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m5xQ/eGZYSVsbTlrZ+Kry5xRQlgFDW2u1k9x8sRbI1L+8cMmBeo4KgooyNU0qu9ayfjL8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e2nbGR8ZeCs4gsdZGtfFdzljvPmiONDe7a7h3GA5R0698VnBux8VR6qzgOMAB3bc4R3m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5c+LIw6mtte8WLUdc4R1rbf3i+VO/wC9DKbVrF79wWo6Jx9IALa2H965xDqMBlBW0oKXJ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PpEWhdV/fLlYeFOAyiOIWVL367SjonH0igKaXJ/7Q5jcnAZQHGXKyvtDl6eicfSGKFSpB1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6RHAva3hNqbwMYCt1p2pSZPq4eqU4ekB1D4L2/BsF6BDuBz7RJzsnw5GA8lwh7eCdUdsQ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1rfIF7Z8+cCke8hNKm61LUfwjgrzQzyHC5SBrRyE9ua4V9t6rSSXQdx4clQDuppWvXvWe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Wk0gOCTrU9WPhHPzQXg8HlGukmp4c/WI0HitO2i1A7f5wCMh8Jo8nGzufAfLnERrq9H2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EY1qkUchaOT4D5c4LaXa9H20Wsq7D5c4IKA8NXagna6HGEQXihiaUGTyu4jovKHSHpt7a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trXFDJCmzvl9DgvOCmBerNyQ3zVd58KsoilPyO7b5o+IcRlABfrtWN81XU+FUBxdIAO7bO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RZe1a9hFj6O8+JOUMpT4Lp1aONPecsorUqkhtZU01a+j4h8SfLBUulVndy1xolvjl5YBn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Ry/HkcoFIL1SkAtplqj3ZHKCs0irSQWmuXbJ04HywKQp+rSJtN8ro4cD5YKdandYZtDgPd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XMzaHLPdmmItb2sILSOA3L9MoiHHQ8zuZ7s3LGKYiFYU5qqMKg5Y7shCpLgbY3YtWe7yq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25VY34hgIKXFlujblfH0KfCrOClCna7W5+IruyVErO7Z1Q5o7vSGDigps6hw71XVOCs4U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zh1Rl5oALW4G6Tur1+LypgPLdq0glg8vxjAwXHVaukfZ3bVjqnwp80F51VSkTo7nLxTgc4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rvV1Tj6xWtwmiuDUr5GWBzhw4rZ3Ll6vDj96FccUaO6Ay5yJduBzisi+9vnCWnBYjp5j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F8Y6ZJiqkuKLjm4c7PD4jnFoWole6XzB1TgnOAKXBXAKV8R7TCJeQNVMOWNH4SvLlFjay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rCTdirGT0+7AKHU1FWOckfCVnlFink1lbLl4+Er6QK43gkrlDtPmhlOCubFXjtMFAOpCk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asDlEacQAkEnmLNoOKvrBCxWTsq4z0yMBtwBSbFcS+hxMAoeaKEGukbo3mWEFTzRQveo5Y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qm7FcrwnKIp1JCuLgHac4AOrZKlkLQrbROSgeogL1JK51DvE4YJhlONVl7W1XROYzEFS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+iYCtKGayBJHMVhgqGDTClJCkNqFZZtAPWClbVdG0jmK/RURLtHrp3jUtonaGMBUmi0Q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8IygKotEDDpDLMw1MbIvkYZDlH1Te8anqjPaGUFS6LqXRXZmWRLaGCoAu0aiB2kSZZkG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lAco1EmoapniT2jGGcdopW/vGbWrNoeaCtyjzVttXp6jGApXR6MELqtNAB5FgSPLDFqjBS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GAhlOUeTm8a5qO4eWIVsFRkts7Y7hgIgQNUUrTNto7Z7RgYDTFFIRNprmq7RdtRZNg1S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zhGy1JADiOJRtIgGFGohKd213dBjCt0ejAt7DfLmbBlABbkiYQdkmYIixGoKRwcvLKAqL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Y6gZQj7dF1L2w1yMBgqGcSwHTPVjcZQtJbYWh3ZbO6yzgqwtUUKpEm2panwjz/yizUUW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RjFSUsIFJAqCbWXmjQUMqW5soNqRcMYCtxiilLkmWrKQ3ckXTR/OLFUejVlyabG9TckeF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0c9vtGKIddHbKl7pPNR25JioVDDE2xq0c1XTJUFtlqTUkDnL/VcMhhqs2nUotdWJVfKqF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hB37g4BiuAZLLdZvZ7lXHOFbYbKmCAoTCrlGI1RKOSn7O3xK7BjAYolHkyfd27j2CAsa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95yzhmmxWYE1cs958sI3R2AlG5b4T2iI0w0p5katNrR6ZpioKGklpozVyT3nBMK80n3d7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KGW9W2ast0bvlCOMoLDvGNyLlqwVnBVrjCda9tL4B3HzQHWhVc2l8PiMB2it650VnpVBc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tFbqOkLfEm589eecAzre2/tr5XiPmhlMiuvbXenuzityjALfAdesZna4T4sfSGLG8c3zt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qx/bXd4soi2zWXvFi1PXOA4yqVIk85w5YekRbS5r+0uWlPajH7sAVIWS/J5Y2csDlCut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0Tj6QVtOTfHvLnB4UYHKA407Nz7Qqyr2px9IBXG3ftEqQs7rqlNthygvIcSh869RkidqRn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G/nJqdqR5oFKQ8GqTvgd2ezIwDutvV3yHRPUpvRmvOEpCaSGnzrWuTbujbYfNDOoervye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cK6h/VvgvJO58H3s4B3hSA6ves8s/COP3ojIpJcQNY1agfDP+qI6l8OElxBm2ezP1ziM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rUeA5Z5wC0dL8qNJTZBas2TgnOC1rp0ckIO6I6+WBRw/Uoprt8qzYOAzgo1wRRyFNmbfV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6yNluwq7jj6RW0Xkoa3bfOX3nBeXrDoNJrJ5U5qxxhG/edW1JLRk8vuI8eUA6VPVm92gb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ArXGtsI5o7jllAQaSSibTNjqvinBXlg1qSK25ZtcHxjl5YAOqd1a9hPPb7vMnKGWp2s5u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yitxVJLa5st89Fzp8SfLBU5SZuTo6OJPxfTKAdxTk6TuxyvFkqFpC3Cl/dfBPd6wHHHp0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6KgvOuEP1qOvlWyUnzZxFWLU5rBuhwK7vSAhTmuZk2OWe7NMBTyq6fs7vLV1Tl5ojbqw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eqPL5oBWFOaujbv4fiyERC3NXR90ePxDwqgMPKDdHHu7pkiXZbYPNES6rV0cah0SX5fCr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3KjvVdRgrOAVrkvcr5o6pyzhdeQtvcO81XQYKziF8iudQ7zR0GWcBFurKKT9nc4x1T4U5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w5y8U4HOK3KRJqkksujb8PlTBepAKaTu3Ru/AcDAEKcs3YvV3ZwFqXqHd3eyO7IwQXR2I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hVl7UuDVt8ofEOfljSGfW5WWdTepscQ8Q+sPXdKlbmW2O4eERW4p4lRLbdjrfxD4k+WLK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uD4h8IygCha66Zt9Vdc4Fc1EnVqlqT1GWcFKnApM0IvV3nH0hCtWoJKLmehygLFLUFPbpf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a6ytW4csULyn6wVrNd0atfLT4cVZw1Y1ju18Q6pyzgAhxU0zZXxnqnPOI08K6N253dM4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OGBzgNLktAqKtCj+YgFS+hLLQKHLGpWNqPQYCJ702UnZetSByF/SHQqTLQKVWNYZCDXE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X2lBZFYb5F6FDqnEQVUhoKVNYG8TfZ0TBKxJyxQ36On3IK3UBS5ztcT2nBMBG3mSpJDiO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+0lxsl5AFVV6xiIVLiayZTlXV2nOGbWNa0ZK4D2nFMAiHGgy0C62Nz4xgIZx5sNOb5A3Q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7lqYVyfCcBAcWNS5xcrwnOAZdIaLj9V9BBbAsWPNBW+gFc3U3p7s4DjiK7siZ1R2nOCpx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U+1bvUWuDuGX0hdc1WG8Ta4e4ZwxcarCahx/tCBxklM1J5qv3iKYPNV07xEqx7hnCNra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GUCbClJBW3Yom8YwEOUYLZmtrlm9Q8sBAGqrfDwfSGAYAnNAk3lFSX6KWWt6zPVeIYCIV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Y14hFBVqNcsbuxjLOA8mjqS7Y2dgYZwHF0NCnJOMg6mXELb4V52iAOScYlVHcmIp6jIN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WFujguTS3em8DGKA/RCXyHmbQBxj/fWLVu0Q194wZqT3DEQDOtUUoXu2jv2+gxRAWzQ1L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ntGCYC3aJVc3jPOQeIeSG1lErOELZtdT1GCYqCliiVm9yzLWK7R4VfyhG6PRKrc2WT9oc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aLUro5LclNHeKuIwVCthqTcgg/aHMPPAM1R6MFoCWmr1XJGMMywyVMHVotbJNnpEbaQpS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BaaTOj7oWsk8P3YAtMt1GtgcB/aCy0iuxsnlHqfLCtsoKW90ng8IyiMstaxjdItbM9kY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O1a0e45QHW0+7vHasZ8RwVBQ03qmjqkWtHtGUK8037u+aibGBcJdFQDuNp17vFyx3HExW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+X4jnDuMIDzkqw3YuWrE5xW8y2G3SVu8H8ZZxzgGebGspArr5APEfPBW2Ap3aX29xit1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MA81Xnzh3GRvZLcFg7zARxuaqSKy+X4sjEcatck4uyr1zgLaKfeJOucqd4PQ5QVoXWc3y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ARaFVqQdcsbvBOByhXG1nXb9y4dE/SC42sikb5fLwTgcojqF72TqrheB9IBHW3AukyfUZ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iUlLyWqUdcLGjejI5wzqHK9IGs+CO378JS0ue70ubglqD25GAjjdKDr+/aO6TObRxV5o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1q1kfCPm80O6lzXO7Y5Y7czAShw1ttNrSe31zgIsPEp3rdrZ+GcvNEZD4eZmps7s9pHVOc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Ra0e0+XOGa12vY22+Wew4pzgFo2s1VFsQd0O4joMoDanpUYVEcvxnAZQaOHgijAKb5XV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5UWxs7uy0+EQEU4+lIKUIrAr7ievpEaW6WmjURa8vuPnygjXmrsNnaX3nE5QiFvhDQDTd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WAsQp0FE2081XdkrKCpTgrbA5g7vSEQ4+Sglpsb1XxTgrywVLfIVukc0fEOWUAFrcqL3fx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W4C7JvuR3ekItTtRc2vjouV5kw7jixrNyriR1GIziKji1zpG7+EO7JUR5a5P7o8rxDzQ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c5WKcFZxHXFVX5sO2tYp83miBipddO5Vyz1GWcM2tWsZ3K+WeqfLnCl1RcTuXBuzfVyzg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5SsMU5wAZWupR9ys7GKcBnES4upR9w5zD1T4VZwWXJIo+wuxOGQgIcFSj7C7HD2nBUFD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1XhwVnALsq82nOaOnpDh0Tb2V81XacFQC4Jr2V80dpyiBFvJLVKGrctV4D4UxHqQirSB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wOUMp0VKTsr4vCfCmA86mVIsVy/CcDAKNYAOA2LxxgrKw0vZSd2O6WOUeJT7e0mUzQ27J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6pBrUBFoq2OHp8s40vx5PZOKVJeynnN92acosJcLh2UjeDuPhGUeKV7drUmZoCdpSVWO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0k1jQAJmtzPlhlA4ZPYCvWSAE3q6nH0hDX93VYnk45R5T+vqAoToJswXjBHt0ypJbNDW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8eT1zhWHXdgcCeuaoJKqx2Rxjr6R5b+vlEcUpRobwrAdR0JP7ww9u6ASZ0WkCZB7cs8op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mkVQdo9cjCtqXrWt2eWo3jFMedT7caOsUpikAAk8I+sFHtxoxKkLLb8kJqnZF5lnlBOGX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eweViMBDTP8ADV24Y+secb9tdFJZbBD+yiodjrIRYn210ObSp4XS3eBgcMvTtlci7NKhv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uPoSszC7Vi5tR6DKOP8A1r0RVXWfU3XcQsBSCDV2bfyMWK9qNDqJ+2pE1g2pN0vSJs430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O3xK+Er6QW30a1mxzln4SvLlHKT7TaHBH25EwTeD9IZHtHokLaPvzYqoKT67P0MNnG+nQ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jMuBWAyhi8gpc4uWBwnOOc3p/RRQhPvzUwirKt1siwaf0VtSpzPCBxQ2mr6bXHUBTpM+0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qXtdyf2jnq07oslf25kzUO7pZDf03owqURT2JVh3jARNmq3h1skbaeYeuRhUut1W5uoG+X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0zo0lEqcwZKUTtiwSP8ojel9HltsCmskh1ZsWLBNf1EXZqtjbzRUnfN3q7xjFbTzesY3iO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6NK0ELSr3tqU1d4xgNaVoWso/2pqQZIJriw7Fn5H8IbNLW32yy0NYnkeIYCCp5Aadk4kbn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hqZYApTVlGkdq4yTZFyqdRSy4BSWydTIbYwMDSx59pD9KJdQJsADaFvHC0mksnWAvItA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HVS6WA62QaOmRChaZrs/SC+7RluLm61JVXuGMQ0iaQyVvEuIO0kDaFsalPNzXvE8ae70j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DzW04juF2zDCkUVRWNc1atPeMoDTrmyHd4m15HX7kRSmSpyZQZupwwTFBeo0lDWtWupP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0ZVbeNGbo7hgIuxYgMTTY2d6rDBUKlLBS2Cls/aHLCBdtwAujlSJKa5iuowMRtVHqt2tz1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/ACghm2qLXQC2zertGMRliilVH3LJmzM7AtOzERqdYiQRxLwxgUcNlVGICTNk3D7sA7FHo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eyMoZqjta5kBpEtUZ2dZp/nEbQiq1sJtQenpCNtslxis2gzaPQeWCi2w2W2jVlNk3H0g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YwO44KhG2mQ0ydWjkmeyPLCuttap7YTyRcPvQRe40gOuCa7G/Gc84qfZTq35FfK8RwMF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bFyyPFnFTzCA2+a73Knzl4HOKLHGpOUgBa7GB3Hzw7jdjs1r4R3HOKXWEB+kCu7Ywm91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WQEvSccGz4yccYBnGraQK7nJnxHzRHGrXd65ZV6wHmyFUgB5fIyPjyiOpWC8deu4dqfpAM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uDczuT5ssoDrawHvtDhkkXhP+mA6hdekb5fIHRPmyiPJcCX96Ts9UjOADyHA4+A+o7kX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D+opQ1ySNQb0X2Kzh3A5Xfm4J6lPbmuFpgcFHpRCxYwbKt9ioBnveg+5J1mxv+EcT5oj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W0/COfmgrQ7rnCXEklvw5nOA2Hw6CFt8oXoP1gFaFJ1bO20d1ZskeHOGYU/rWJpb5R6n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VUfab5PhPlzhmS9rGNpE9UrtOKM4B2FPFNGOrRy/GcBlAQXatFNRFibNs+H0gMl4Io9iD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/Vo27b4bN4bdn7sQWBT007COJXfmcorQp2qg6tPPX3ffyhkrfrJ3TfEr4pxPlhUreqo3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8oApU7NA1Q5qu7JUMVOGtuhzR3ekKlblZE2jzVXKGCoJcUK+6VzRcRlnBSrU5UcOr+Oju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5Nk8Se4ZQHHTq3Ny5zkeHFGcFx1U3Nw7em+rj96Ai3Fk0ibKhNrEYKzguuKIfmyuWqxT5s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kDUuA6ry4KziPOmT4LTg3WA82cRVilL1qdyvlq6pxGcBtxQWxNlfKPVPlzgqdGsSShY3Z7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Yxsq5R7T5Ymwjb8gzunOE3JnARSAEMzbdscV8M4Kh2nAEsCqq49phUOCo1YrnK7T5oKU0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On4Kz0OUD3polVjvMHwF5ZRYXE7EwrmntOcAuomvi5qew4JyibNK10hurSSA7ar+Evwpy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jE2+rah0OUMt5CW6UTWv8J8AygOPtqNIkTy/Cc4mx8bB2D6iDPYHqf2h6zerIDRvHd6wKy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6Oj0bKVGSfT9zDVtlPof1MA1JJ2TaPFmYabcgClV3i/lBAKtr8IdBJeT98frAUWq3Cvp3j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ihbjP9oLsWz/ANJ/QwAs/kYZsNE2lY2T0B6GIlLEzvHbv4Y/1RV2ULNU2wQdg+o/eCAy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4Y/1RAlqqZOLvF6AMczEAnsj1P7RCbBD1Gykb2VptKTlAU2mQk838wr6RVKXFKCQTYkSE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QQ7dDpDqSppsuJF6kgy/OUB1h1tyq4gtmQsWZXACCbhVEiWYEEGbgtvVAKLb0zs7hDNtq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7hjA2DattJxIiIUb/ACn9IDLS6yBs3juEMhpU5bNx7xhA2ZtSlTTOyqo/+0w8pgyMtkzE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UJWG1DZULbLJ2w7WiKcp8ILKwFJrXT2T1gnKM7aJ65IJIqiWe0IrSFFS5JN2GYj1dD9nm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3BZJM5EyMz19I7DjFDpCQrVNhQsCkiRAstH++kHO9SbfOFE1TCg7ChmP3jp6V0HSdHPV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kJJ/GMIotJCSPd3pkiQqHODpMpVR4D6j94E7B6n9otNFpNU/ZnpzHwznClh8ATZcFvVB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ynOXyshCqwQdW6o1Q2sytkEmCWHgBNlweqTA2BNqfT9zBrWD0iFh6SVBlyRF9U4mIWnBK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uCVkXE3QxdXPiVcOuUVqBF4Is6wFKAN4Fg65CAtLzgPGr8YJfdmreLvPdFBWmfEOnWCpQ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RWg0l7WHerv8RgimUmdj7gt8ZjOVCubRfEHEPWKjYnSVLSqykvf4zDjSdL1g+0u3+Mxh7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h+sNJqNydM6RBAFNeAulXMROnNJ2j35+0SO2Y56eJPqIiT+kNLqOoj2g0rMzp7xmJGapzh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aasgiRnK0RyUmRiC+GjjPTsp9p9LlSiaYolSCDMC0AH6mHHtbpgghVKnWEjNIjiJNvyP6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fTvD2v0uSol9JKk1TNAtFv1MN/XLSxrTW0awt2L44CTb8j+kQGBwx9PRJ9tNLKUusWTWQ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/eG/rtpNVYLSwQoSOxKPOIvPof0iC+Gk4Y+nph7b09allTDJKkSN9wmf3MMr25pjiXELo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ukfrHlkmRPof0iA2wOGPp65Pt4+pRKqE3MpkZKMWN+3igsE0JNiZWKjxyeKAk2n0ME+P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gNJNBUaianMvuyyh2vbpkLbJoK9hBRzBbOWXljxSTtJ9REQdtPqIHx4vcN+3VHGrHuTmz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og1KfdXdgSNowlHhwYKTtj1iHx4vdJ9uKDNM6O8JEnp1iI9tdHJACmnxVdUq4XGtnnHhJ2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8eL6APbTRgUJh4VVknYyI/eCfbPRc1De8YPB0EvpHz9R3ivUxFHaPrA+LF9BV7Y6JUFiu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cKv0hle1+iFV944J1Zbs9I+ek2xFG35CIfFi+hq9rdEqW8dcsBbYSmbZv2vqIdz2q0Qs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omg32/WPnRN3pEnYPSC/FH0n+s+iFKSr3sAVCLQcvpDNe0OidY0r35oJQ2UmZ6mr9DHzW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7BGT4o+mN6f0UA19vZ2QQdqIjTejKrc6czY6pXF02vqI+Zz2B6n9ohOz84L8UfT06X0cu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8frDnSVCJXKmMcxJ5gukmPloOyYiTYr0/cQT4o+orp9DKKVKlsGsLN4LdkCGcptEUX5Up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2+PlgUZK9P3EQLNtvSJo+JkAASfWBIVRb1Md1LKj8M/kYcMKHwkqEdHLm4BTYn0/cwyk3S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hRREuXstJ9ZQzmi2khMjRlE4D+UF5vOFO2B1sEMy0t14IQkkzjsnR7SXDNDZxkLPlE9ya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1BIMDm47TDhdq1SFVFmRvsSYLNHcdbeWkTS0iaj85R1xQmmiShBSSCJhZFkaKHoEUhMkN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C/JHn0IUWlkCwSmcIEjUPqI9o17JUJLakmkuyXKsAZTiw+ydBU3UC3gJzvGEsIbX5I8O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Q/IQFcAj2jnstQUpCNcbCSASLyAP2EYNJaG0dQGRr311wJgJAmflA+SPL02kNpQWmypOy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n1jM1pNykvJTSFJrVaoWTL0nFyQzTKQoOCo0mYTieg/f8IZ7QjQaKkKUBLZM5zizX1eeW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IbSHFtkg9QZyitvnJ+9Ho9H6PphobS35JNQTCuIGUVj2apL1MDjYSGiqtaq3PpjB2x6nt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LEQWwJgHrZM9I9K17JUhIBIJItElAQi/ZOlImqaFIBuUQJ/nBecdHROhKFRAHnFrpKjwq4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UqlBbhQwopq7M60xKM2j6FpBpBWhSaSxcEJeBA+eMM9QdJvuqKaMhsE2JrgCWcojlbulW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Wk2TjU0G26OFp2iDtCd0Z06Dp4TvG2VySatUmYJuvMLR9D6XowUK9HkoSKTM2epnBll0v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jqSsKSFTVZJQN0zHBXo+lsrLKqOusVkSSJgkDpK+O9/V6m1gQGkkEmxwn9RBW5pFKkJN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z0lfFbmWnM0bov8ApBLlHKtS+hVYBSbCALjGbSWjX9GOJZcIXWJKSnrdHbaKk1Uuq1hS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bTMxpeUh1lE22nlCfEJEYXTMF53byL1DpDLwaeo60rNwIvi5FEfLC12pqW1bZ22/WPSBh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tYECsJYbUp4wE6P1dHdaZbJbcEllSrR/v0ibWZvLOJeCUqUF2CRJnZaYTWOSG8VdicTH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OKQ3Mq2ZqmrrOD7lRBrS2hhOsNqVgizAYYxWvkjzTa6U4oJQ85MpmBXNvpAdfpaSAp94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oTR0JcQ42aMhxEwlxsEVRK6QliYqpujGaZSA69SkhdWRqmQ/OJsnUjzfvdKFgpL3+YYi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Hbz3mOo9oElRLFIaI6BSunqIyuaFpyVKk0FCd4UP3itzLFkNJpAUd8s2+KIh1wuiap7XW2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OpsniIZOjKWHAQwoifSUDeLIl1ZlMJ/wD6QUuqJEwi8dg+kaE6LpoA+zrsygJ0ZTAofZ1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VMbKLx2CAHT4UXeERoGjKYFAGjO3+EwvuFKH/DO9ewwXcVJdIPCj/CIIdttbQb+2CKM+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pMIG1A7SSPUQNnS4mdrDZsPiw9YKXEVrWG/xV/qhGxtETHCf0MGSSoSssxnA2ZCkTM2hc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tQv+6sD9oDYt+R/SIEmcFOgsTO7e4T8UYfdgAsntcF/cD+0K2klcgLwR+UKAQboIdIaJ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IlLU511S+4MPWFQCVGQJsPTKIhJUTLoCb4GzIDQUNtV/h/nECW58w/4YVKSVpEu4frAS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KWq6d6bx2REIarpk9O0dphEi0esFKTXSMxA2ISj+Mn/Cr6RKqZ81F+CvpCgXQSkzMFEpS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AKASd4j8x+0FxBS4oEEGfWFWmSiIGzlklapLbv8AGB+sRTLldVrd/wDFR9YQ8R9YiuIw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83U/WCWV+TPeJ+sVkW/KGcBSoAi2qP0EQ2fUu+GfoQYmqdkndLu6JOMVG/5QTKqn0P6m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6cu8BxiFp2Q3a/8ACYQyqpOX7wSTVFpjLUEtuBI2FXnp6RC2urwKvwiTVV4jfBUoymkq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qCTNJ/CAAQFTBu/cQa6qp2lfjES45IyWq7HOGwo4VHAWwAbYcOO27xd3iMAOug8xd3iM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qeSPRMK5oJ0Wh5KpdJSjvhAItiFIAtFka28DzS9G0lsclSsCkzipTDjc6zakjqSmPVgT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BIpBEXZt4+ST6+kGScgMTHqF6Mo6zMpBOcInRlHbUndIUZ2bM4G3nmaOt9YDaCSTZZHo6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JNkgmNiJITJIAlgmUVO0oInPpeTAMpltN4EZ3qTR2GypdVCReomONpP2polEBSyQ876mq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M0gOKJWJ9TJCYaR29I+0gAUKEkJ/81Q/QRxE6Np2mVlaq4QozUtXEqOro/RDKXg46ovu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0LaA2gCQkIb9Lr28y37FKdqqRTFoSm0ApEh+MdjR+haPQLFKVSHxaXVixPpHRZo4Srdla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/8U4vDKKouWB6AflEFKqNR6wrkk4EyH5xraSQBIqKchOKjR6OtwOLabUsXEiZEWiqoSF2E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lVdYEuEWVgbI59M0RTNIKDjlLSEy2QAZfhHXDSRbID0sgyEBx6JoN9gzNLSPupkZfjHXb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zgzlHOpOlXEu6hmjPAzkVqTJMsbYK10mmt0VIKiScI572mXVWNtpSM7YzLJeVWcWVKzis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FffcpEg6qds5XARQUVjYIvqC6UQpCQZJPzgKA2QLR8oISVTmBGgAESkAYsS2JTMp+t0Bk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USosDrLKNKwqcimwfKAuSUzInLCAokoCRPTrAKHD0PqYtlXEzs+saUNEglSQr1MBmaoS3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ajV2TkcBZGlNedUJTKVk4iq1xl85ThsZi312vmIcMkJmFifQBQEWgzEjbO8kTggNhVsp+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idxsrXxWKOUnbmD6fnGjWJnamUuoN5hFLIJCVbJgK9QoCxafxgWBBKnDW6AXxCSTICGl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ArBCviS9ZwSwot1krEvSLgyCkyFafWGTR0iU0n8IDA4iqZXzwERihFZMlqT+MdBtpKnAZE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SQEzSFS6xYlZ26IwpI1jRUoX1hZ+EFVCoqklKqO3L7gjQEyGzEE7lAARTbGrRtDmPsrP+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/hG/8IEbyAesIpMrCbIG2BWhqBf7qieRIhBoXR8piip/xH6xu4TOtIQ4IULAT6QN1y16B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ciTCp9mqCE8Kp41jHXAGEoM8oHKuR/VygApISsFJnMLMBXs7o+YIQtJGCzHUWhalhYdU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WCazgUMKspQOV9uN/VuggzGt/wAf8oRXs1RZgpcdErbx9I7xFl0IbLxZA5VwD7LsqtRSV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uDM+9K/wR3NYCSEWkX2Q28IsgvPJ59fswtxZV71aT1R/OJ/VhQBBpSZkznq/5x6AV522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VeaPsw6a0qWm3/y/5wD7LvmZNJbH90x6VPoYNW31iLzrzP8AVp8TlSGwPumFV7NUpVuu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HggVbbrILzryavZqlGUnWjKy8wp9m6YZAraszMes1YnZbECEEz1kjhKyIc68yPZmlFIA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H+rNLqgBbVmZ+kemRWBtTsnAxbVGEfI/U/qOv0ctXw9/S4Z47eRPs5TgCBqiJz4v5QP6u0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weP1+sevqRKojzz9f1HX48Xjv6u6RkRqk2/+YIA0BpFNYagGYlMOJxGceyqCBUjf+fn6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pBJNajEiRuUk2ys6xSrRGkEqNairu6SMe4qRNXFn6/L6xL0ozJ9pKKQJNu/hFqdP0Q3hQ+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IGwOrV6OGIlOkkmQWs2dXJ/qY+3xfJfQEaaoROypXrUJi06XYkarqfUy/Yx8+QnSyBsrS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Bf0vKVckjAIhofRBpWi1ZqfEupEFGlqIUKW1NSRapcrB6x86TSdKLMglSxLwJ/aNyHqc8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tCoAmcND0+kfaaiUZqvWUs2ySkSnHj6dp2n6XcLbc22uoFw9T1joPaMbpiUvPUpLkhKq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zo5llOyW5AXhU4doacii6MClBx0l1RMySLI71G0ahQSp9zVti5MwD/KOZTqemiPJabTrN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YQTwfLWfyh5Xb2za6MwnVUXVJPUgz/ExpTVBCgoKViSDKPBo06AbAoDJ3+UXJ04gCdZwH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j3KpyA1oCsf8AZiJQ8QCX0SHQJv8Azjx6faRtuUy7/gT9YZPtMwoW62f/AONMTVHtEoNU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7xAFTldHih7RsVrHHh/di9PtDR1qDin1ApFhqSlDVHrpkGVZJIghwTkViz8o8r/WRsps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0hCJ0ogoKU0qds59VHGcNK9cpRI2T+czHJpL20tGrIUsiZIEz844yacVEkvpJzch06Ro1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LHrbfF0jYDbZOZwiwqmJE25zjmOaToqZNppKABiSJRBpOjhIApiZ5OEfvDSujamd8JVUb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ds0lBObkOqmUVTZQKU2gKErFD9YDSbxVI/GHCDVBrC64xlZpTCUhPvLTkhfWT/KHTTWZT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Fy1FM5H5ThW0LUZqFYm6yKl0qjuLE3mrLeMQHdIJbZKm3G1KSJBM5j5ygNqW7eE2XQ5Q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cVvTNKSOBu3I/WLBpylC9Df4Q1R1A3NKUKVb0tkYFQztEpRyv6YdJB1SJ+KZnBOmXDYW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Mrqm/wCQ6RJk3EyxMc0aZA/4X/8A6fyiDTUztUWzJz+UNDphYglIIu/OOd/TDUv7OoHp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0gm3D+cNDo1JGUogvv8AxjD/AE0zK1lw/IfWIdMskiq24PUD6w0OmlSUpnMRYldZNgEcg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/OLWtLUdIqqBliJ/SGh1G0hJEycxOLSU4mOcNKURRnrqvqk/sIitK0USCV1sSJiX4iKy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scxWl6OJAJUfQiEXpluW6AnguwflA06qiBABB6xzkaao5kFTBlaAQZQ50m0FWAqB62WQG0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sMBISEZE6QZkCo2n8osFOaVdXMsEkwVpkes4rSQucjd0jImkqZJUW1BB6uLIrfjFidJM1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JpoqHCBVUOkIjSNHXZWKPvWQ/vjH8VP4wENcCchErGIaSybA6j8RBrtm9afxEAgvnOIS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VuvKuZ3JIjE5p6iTI2pdDKXTOA6AE/WGqz6xz06ZoevSgu7JB2lCQja1S6M+Dq3kqA6w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QZWCCFJIsUDb0iFSDYHLRfKIpQkXERC2Rcb4mtSCbRL1gF1AP84CFBHQEQKlnDKAp9OBEs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84BwAIdMxYbukVa0kWiGS4AJT/O6OPW6WPVwuOTphncMtxdKJVlEbWlVkxP9YcCPz/U6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LHqTKbhJZQCBhFlltsJITvhn0rhJauOcpauRg1RLqIa6IZwx6e5tbk8sAFGxKaoiEJHW2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84PvY/hT/vfyj9O+OvJFbhScyIE0HsQf7sUGlTt1dX0MQPk9hgL6rcpatMQ6kqq6kGXU3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frB94V4VfOAskhKSCCATcCZQU6pAsCk+ln5whfEgKqrcIU0hJO0FeoEBrAYsKSQcVGGUG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+13JWflBNIZT0V+EBatphVqlrPyhfdGCAAhCvVsGcLrmlCRnKdoIMH3lhJJK5AZH8oBT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bYge40WrMMtz+4BGhLzBE9Zf5frDhoLFdCFFJuIF4ibGP3GiyG6bNt9SCqg0dInqEZSFp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0pM7VRWXGyq1YOeEUZjo6jES1cvQn6w6NE0aRtWk9MPxjSlbKZGslXqZRYVIWmZdRntQ2M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uH1rPhKwB+kKdCSNZOuH3Vj6RqW6nhSU2YSgtOLBNoM8xKGxy1aGbrG16sT4h9IU6GaBtL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3gtw21QfQRNdIyqw2acEaGbPxHQDdNP8AKG/oOdzqz/cjuF4m0GzKF1hJtVDZpxjoISse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rQihPfhX9yX7x3K3oYavVM7B0ths0885orVKCVvoSo3CXyi1mjhtATerqcY6FLdrKqCVb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WwC1DeIBSZRaZjGK1qOIMUJ6xCBKc4IkeohH1VHW2QZVklSiLCbrBBLdTZppTxKAPhAmf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ZltYyBA+sKKouAGQEEqEHC9SiCCZ6oD1UT9IZDLz7lRhlK1EWISlRJ/91saA/QBRqhoj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yeMpRdRqPR20tqfJUpzg1T6RVs64XwTll7c5xtaFVHGtWoXpIKT+c4AQZ2WfONamqOilq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ZCj+soSkCizR7sp0zG1rABI5SgvOqQASRbZbMjpEqG/pDCV36wUJAcCZgIUbRBvHP2AS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KAhZSDOQnOJVBtMHUgE4i05RaluZvhiJZwHPUoNqK7RVBUMJgWThP6YcUBXQiRPQSMbKR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SV8VJ0dQnwCVLQcJ3QGU6ZcQaoSlYxVOHTpxYvo6TZjGlWg6IbQ44Z4KH0hkez1GXKs46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7sv9OFJJFHH+L+UBGnTOZo/4Ll+0bHPZtpscxwjKUVnQVHnznJdLBE7Hcg04JAe7f+7+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3eZ+//KC5oRoKADzmUwIUaDSSAHln+6IvZDf08gCRopJHWv8Ayhv6wBap+7nOSx9IUezix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FX7PrQf7TL+5/OHZVp0y2pNtHVZmIg020AUllwZQiNBqlL3oEm4VP5wv9DLrbVIQP7pg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VtSoZyEXp09RpWlwf3YzH2ddKZCltAXyIIhD7O0gT+0Uf8T9Idh0f6eoqRNBWAfLBTpy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8E3mOaNA0kplrmfxP0is6EpSfiMn0UfpDsO6NM6OSmr704tRxQbIqOlqHYfeDI+VVn5Rx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QcCFQ39HUsHgB/vCJpXf/pagFOxSggyuIIt/CCnSlHUmqqmNlXQhco82dHUyc9T86whf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iIaNvUI0kwdkUtkz/APMA/WH9/RYr3luX303x5T+jqWfgkfMRDo6l1Zakj8LYmjb1adIWh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JEa/6aFUBYSTjXlHiU0Cl3alX5Rb/AERpGpXTRFlPiEc8+lhn/KN455Y+Hrv6WQOKXyeI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I9dZ/KPDroVLKplhwQfcacm33Z0zFkk3xyz/AE/Sv8p/utzq5zw94nSrRslI/eH0hF6V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PCLo9NSZKYfBwqGFKKUm9Dw/umM/4vS9L82bqhM+g/GJK2784NWRhgALxHscC9tkMnEY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BAGSSbTEkkQBfZIQb+kQCwmUSqL5QYkjOABT0IiVZiDZhbDyCeK0+HpFFdVRuFkAtBJC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wNreBIM5X/8AxBowNGpTbjm0lO1VUAKx+nrAdHR+g1UlsPUhRSk/DKDP8ZiL6Yqi0RHu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BIfO6EpemHFshCNhREyoH8o5S1VjOQjOtqZ51Ty5k2C7KEsyiWXGJZO2caQtUXwCLIa+J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9JRKg6gQxnKILr4BQlMroNs7z+MH0iAZwBmcT+MGavEfxiBOE/xghJgJWc6LVBSpwg7w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ZaPygKNUAoqJUScTD9IezEQptgKiCSZRUtKiOkaiBLrClINkoDIAoGGO8SA4gqlcZ3ek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KFKEnoBF2jMElNxmPMJGGqrVOTajLwit+kXhv1gFNvSDF6caaDppzR7C2m6LRHCoSKnm9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znrNGaOPo2frGMJzg1bYJ8f3Sk0kUp6ulhpmyVRoED9TFYQoixPyVIfrF0unSJUt6QPjV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CLQAmYRMTvJtMEXRJSwiNzGREti0/nKHSi2UKmtO2LLbJZ2n5QaECy6ARKGsttnEBlAZX2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2IzXQiTiEj7sXm03SgWm+ACVNg2pVZFgeQJVVLSMxFRHWFgNQpabiskZiK1PMT4zb5TFJA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2v17fjP4GIHmv4n5RRVnKJVEBqDiZWOJPzgopVUyKkylcIySE7IYD0gNZeSoWLA9IqDhA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16QDAaqx6Ku6ThkuTsKvzjFKJKGhsKkytVAAHaYySwg1TDQ03zFhzEVqbtun8orAPQwQDi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4RCiyYnb0hQDdDAHEj5wANZN4hCekvzi35mApM+sRSVun7w4dWlJTM1cJ2QCiJIjGAIc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xYHykSStBBNxEVETvMLVsiWS+TbR7y4DWSofKUL7y+qe8V+MooKcoMiLrIzwx9LyqkEnp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Svtyhdkm0xtkAOn6CCUyEzdB2ehlAMhcomAl1spfKJWN8SqTbbEKCBMmWUBJ22gwyUlX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vUfljDttl1RSgSA/AQChVSdUyzixmjVjNZqplMT6xpYoSa4JWlUuhXL8o1Up9ijMBoNor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nE2qhLdRohQaNkxMiQMZHnhrFEFKlESJF0pRW48pYlMVchIQlkoqD1JJJn1gdZkRLDEOc4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8SUuv4wQJ9D+MBJYGCCUzgS9IJHpASuZSkIkxgAIAESQigi6DIYRAZRJ4AziA1TKGAVK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JxnAmSMIgM/3iFWd0ALhOyBErJ9IEwYCExJgxJCUSSJdZ+sULbO+DZBswgylhAKRBOcS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CEzshqoFxthUzh6qvT0gIACJzgyA7h+ECUhMWwSJQEASTeIMkiyy2FCZ4w0pXwAMukPLZ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skAEA4fqZ/vAEmX6RDaOsLOd8GZgAU4mFNhgmfWBb1gIQTCkQbekC2AhTdAIlBtlZEmZ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DblAtgJEiCYhpjrfADOVkCYgzECYgBIE3RJYwflEn6fjAC6yUGZgQAqAcHCDOK5wRAWC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YKtgHlZlEgAmVpiWjOANsSZEScSSoipEsiWwJHCAnzgSiW4QL4CiXziBKj0MXAzBKUmX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6f76QRXUXcEmCGXCZBJi6wCQUqY6W3xE0somlA/G2ApIUDaJQyUyFsgekGdZU1StM5iND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t84BWaK48u+qDbM9Y1LbbZbCAsLSeKqZQHEttMpssBkAevynGd59akBMzsmwBIAB+XrEV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hqRkahNgGcjbGNZUtRUszJM4FZSjaT87YkiQYqIBlfBqiV1uMEkgXwZ1jIy9TBShAIsN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spRAE9bfnDEJABnbnAUlJEp9bokhPP0i4pu2rTESiYmFTM7IIpllC9cYuCaw4ZmAUWWj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tVRliRx6SiahcyKvpAVyysgyyixLJUbrjKLmaMTaoSF10BnDajKQJHpENbP8I1msSUJm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b5hMNikcV0Swm+LFKskQAIClJtFpgKzA2T1MMUzPWJUtlALZcIgSVW2WRJSJsJMEEG70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hJMpdYJBTfb6QALKxF3SUBJCUzdAAthi4RYkATiAEm6KCkbVxOUWLqzGzVP4Q6WSEzt9Y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lEVROZnKIch+UWSt4YiSKspGfpOARNWc5xFWifQYw6G0rUElQGcrYCk1AQLZQFRhyKzhw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I/WGBMiZWkzMEEoM+kCrZDzCbR+sSvM2ATgqr0Bg1SbOsEkyvELbnBDBuy6Jq5CFrHGD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wKsEqN5MAnOcUCUupiG6+JMk2n8oF3WcARKQtiSnEtgwClOcCpnD3mJbjALVOMCRlDSJ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gFM7YYpN0xES2SQAPwgEqyvggRapqSSQZm6wxVaIgIEH8YE8jKD8oA9b4asYSWEGcrOs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4iErCd0G/pEVZ+cLbACiLBd1iEyuEBDfdAsgFXygXC6AcUdxJAAIzBhCFJtUoJl0nfDu0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3TnGUuuOms4tRtughtojhMuk+kOhJrSAmchF7DK3FAKSRPtlafl0jVNmiJ5alKPl/nEVW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qSJmdXWCY9Ytfcbo7I1VVSuhSAZen1jM48pdVKQB6iUoprOEBKlTAJ9IArccU5XVWrkWq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ap1py64w5mch6wQkSIAAgKqtlv5RJWWCUXBAlOycBUk2XwFZugCy8ekPZK75QBWM7BIX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nO0QwSRYZH06xYlIURIAD1gEmomVsjbBLix1s9IJSoGapT6zEVG0TM5esBcKRYZpTbfK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m5SEhI3RlSbZSAlDzA6yPQSgLAQpUwqrK4HpDe8rKpBZMsoqCwDtAHOCVgg/rED62uZVZ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ZJQAgXkRQVGUj+IAiVnAeJUBpS+gN8BKryo2RWtahbVBnnMxVWUB1GJMQFUxnAKshRnI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wQCDhJMoqqgXXD84oAmRZAtF4hgLboMrZC2V2zKAFUVZmcHd1ZVVE3Qx4TYLITaskMroC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IAAygFpwVTIgkTh0gJSVLGQkLYBktEAkpBlZ6woMl7KZfvDOOBE0AGtnFaVE3zsgNCVl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VFJCU1vSr+MKlxaRZVkbLrYiHZdfmROILXFJE1KmZ9Em2KEqSZgVzgY1lRXaUottVMW4/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fgBaIDKlQSSSk1hdIXQi11rCTM2mcaShAKgRZgTFLiEpURVsyJgKUJm4nIzMXDZSmYnZ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WxqbZStUgJpmLlWYxRVrZJCZGfWUUkgi6UalMpQJrTMiQAB/WM6wkmaRKAQSwiWk2RLrR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QAJzIEIFSNhhhOwmyAUm8fnCynhDSmZTiFMrpGKFiSJth6pqE2QoE7bIgEibIlsWBuQm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5QC3mdvyiXwwEyBVlPrD6sSNvS6ArSCBZOzOAQLrRnFlUA8UGczeJy6wFKkAGRVMxayBM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VXp9AIiloqgBJrTundBDEqDgKCbR0F4jO4hQJn+N8W61XUqB6dYVwk+brYbICoEGCqU7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ldAlbiIA+sMIBEsok7L4A3XEGJ1hSDOYM4k7IKMzAnAnEJ6yghpxPnC1hPrEsxgKqPRl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TG9hpFGXXCzPtUqSRFaXEuLq6wIA7iAB8ohYo0qyqTYDIbPWIq8PsoBUXCpSujczOKFrU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0zd8jCKcIWoCshIOyCSPxEXtIQoFaiSTef8Ad0BU6pxxVY4WCKgJekaXtRPdqmcIUAG1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yTKGmmUrJ/hFiWpkG4XxKgM6tpgK5qUZn8YVSqtlk4sUiqJG7E2xSUomZqM/0gIozFhG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/tACwkWTJlOcMmkqAkZgiKDtJFoMjeAb4BdIFiavoLYqCwbTP8YYlMpAyF8BNaqdlnzi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zAnbOCSopCZ2DHpBAAFoM5CBKVvT0gynb19YgmRVFx6QEnZ6Q4SVCy0CAEmZJEobUqAmP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2EFMzYJGCTITqEysxiCwTICiLJ1pCApRIE7QBcT1iKKgVdsvSHSgSE0kEwgJCbLyOhuh1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2dYBtSkpO0STaAOsKGDYFEg5i+EMztJv6wNaSbTPGcBFoCVEJM7ekAKEpiRxhg4BcmY6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o2E423xQFLTM1bfUQJqUZiJKar/wicCpfqIApK1XTHWGKr60wb4QGVxMRVSU7ZnqesAASS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oSKpMyLTeIoEyodJ5zixSLBtTxkLoCFahdZOdxgNGZnaJZQShdUEmYuEXBCUINYkGV3WA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yNDSkVLTMC238/1jHVBXIkg+l0aUMgAzJtAMz+cQR1xKk8ZJEUAgzANhMzbFpam0O42W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ZQARIrUkpABHSNDS1KJtInPp8ooRVJcuF2UaGXUtymkmyy38YoLiwoqFsrYyrlOQEr/1jc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wOPWMS6pIIBA6xAnrAmM5QVBSeh9YAnI9YoNptnEts+sAC23pDAGUoCTmb4mAJAiVZdR6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BLOeUSQNpiJrCcoBnf1gLQpQNmE7IX52mF2pkiwi+yATbO+AIBIslL1ghakpOyJdDFZN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2QFlYSqn1sis4df2giQF85RL5TNuM4BK8hKIZqM74ikkGw2dDdC3WmCHNiZ2fhAJl3GeZ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EmZzkAYCTIJNtp6XRNYgm0KgqkrDCVxhbQbrRnAQAKF4Bzg1ZCQNnrCTGEFKjckEwDSB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wAsdBbCTBN8A1mMAg39BAneRdE6GAl2cAkdYafScA4xBehltKSukP5AJMBGoCyaxmOGR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RO4TtA/QQoZqGSATOCiEhJFwGU5mLEszOVwslFciFWqUZCzOGqOkyAUJ3JxgHBbEk8U4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WywistKCCZysFoN8R0BA4jW8R6+kQaSW1WW2YGKlBomSiBLpjGPXytrWkmeyLIdsqfkSo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uFwEmSJA9c4pce1ZlKydthEWLkl2QcrSMgSP2g1mVkpVKzqEzH5xRkEsRdAJBEpgT6xs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cUuNNJNVK8r4ooFYpICjV6icCZqylFxQASELJF1nXHrCKArbXQ9LoICVACYJu9IJWVKm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Ez1nDBpdbhmegA6wAChMESzBhwQRnB1KlGaRO6yUMpggE1vUSlAQOJSi0Xiwk2xFupIk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Nu1iBL0iFlTZ2vxvEFCsJKkmc/n6xAa1loPQRFIKV2t1SLSD0giqSVC+Vpwtgh0ySDxFX6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SLSTFalkKrESnKAFJCSJAeoiKYu2WTEorKs/WJUtsVZ6wyEiqST+UUCfUH5RJk90MtCa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GQwVAm/0gKwoBWPqIaYnK6yHLSwVAk3TJ6RWQEqkqeMAVFIFiTmYWUrBfBlIkEgjKJUFpJ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jhF7L6kkbIUBFIZIlMEzEQJmJBMybpwFqni4q0WfpErKUq87RtgJQauBhg3MGaJCWztWx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ZKVGsJE1o0VkkAzlbMWY/yjEltRPAq4kAxoC1JBS4FYprGV3SADyrbDImdsUkG4Wz63wy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GIsFLaVAzs6WdYAs1EsuGsDZITF5/wBmFW8qwTsAlaAIjYPuxUTKasIrNhElTswlFBJt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tpF0pxUKtxH4Q05JMhK26U7IAKKSTI2QBaDbABnOV0AETgGBmRhDid4E8bIqnKU5yEMCS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KWFG7IQ0xK9UzO3oYVaVNrtvIwibXECSBhARJB6pE+hiTCZ2A24wkyMhAmZy/CAsrjhKf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gVjKROUGsmcrPnBESbpz+UNXlcoz6GEIE7CJRBK3rAMSpW1MmICmYrGJISn0nO6ClKKwJ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tgygWRcUAlVWajO+KiDOy+WEApFsELlZOyIQbwZwAFXygCTPrOIBEtNokTDhpRANgkIB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bDE6G27KB1mR+cASjHoIFW2DOd8SUxYCfnAApAugBF8PVNxHyhSCJWGXpEDFAlaqXynA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TJndb0iXHrAa1OkLItMsDCqeBslIC8E2Rmr22q/nBryEzdjEVelVdySSBZfBIqkLJmMDZ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LE4Raiuq9RIGUBC6q8IBPikfyikuEzlYf3i8NyUNgnEDPGClpBdnWqSztEAtHbJSVFCS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qQuVZAKhdIWfL/eETXNtkIQkEztUb4R2moVsySZWW3fhAZnm1VqpABmZWWmyIhKUmSpTwx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ACrFW2D9YrVWExMDqJWRUalpQlMlSmBeTfGcuAm4npbfFZXMdYKTbFU5IIukOpSIhIM7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I3wxJKZ2gZwQ9gTYPnDIWUmRtBBsisSlVKlTEiIZCCpJI2RebROX+zAaWlJtJKrsJQw1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wMUtMFc5zq9ZfvFxSw3JKV1QbDLuiK0IabUokzQkmYAtlDPaqrJCUFVwBMj84xFRFaRtAs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VRkZEmRIOUAygVKJQB06/hE1TusqlQSVG0zEx9IdJDar7TbOU/1MRsrUVKUoCQtBFhw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RbdsdR84RbNUVSmZnIyPSL1ESmmSTbMlAFnr+UUEKKpzu64SgFabUomzZtmoiwRo1IlI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jFClOGwqJmLQekEGQnWCawnYbYAVQCTcZ2ftBbJTaCqzKyFU4oqUpQCiRaSfzhkKrCdUEJ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qlOtK4qhgE16qkitKU59YCUoKQZKwnfKCtIQmesSoE3TiCpaJkzWZ3ylIfnAB3dsiD1u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tE7BEqoVVCQQJWzP5wArS7bLbJ2fhEQkk1UzKp9fpEVU6AAASMjO2C253TlZYSPwgHUj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5CGCiLFAyBmJC+UVawlVqus5+kPXmUoCgfn/OA0MtyIBJNt8sP5wykAABZBURMgiYM4pD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ExYWhVKjWMyZGt0iAapItmRM2W2RENzE0KbFhFpAn/OKwtK1SW4pKZ9BKLVpZLSilZUQO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aMEqlaozAPqYpU2VECRJOCZiZnBS4W1iychMW2XRanXpkpK0qMhYOkBnW2UzKgUA9CIQK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YvfecUShcrLJC2KgAkSOzIyn8oBUgBQmJxJkYylbnDEVhZI9IWUrx+GEAskqt/lBqqGPy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uiCQl0Jih6wAmLwRDq4RbeARbfFU5Yxalc6y6qSbZhXSAASShUgPmRFKkAGc7IuWpInJ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UZLJ+QEBUmc5iDOYmEmfpKCUhCpdbiMIAsVI9OkEATmJC+CVFPSGqgEkES9ZQKpBrFX4G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oBBBBNsCZAlPrZKLqpDYJAtEpkzmIqWhUwZXi6cFDWW2m+U7YCypQnOwXQxQZWWzxgKQ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EVVjMz6wCq0WdIeRmZ9BbCqAIlaRAQGfUTgpVIEX9LYVSZmwQOt0oC0SJul/ehTsmQMB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h6rcr7IBJkSPQ3Qfl+UEoF4txhkqAkRYR1iBQq2UzYMZxCEiyYHygBKVTB63Ss/KDUKl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BdmVhlLCIDeQTZDaoVSQQCBdCVFS/aArCgkTH5wEkgAzlbDAAgzVKDNPQTA6mAIWoGf7Ra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9Iz1gbASZ3AwKxBkaoItsgN+srTEwCBK6KypNotImO4AGKEJnt1hZ0nOIVolMyA9b4ir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8CUVhQlIgFU7T1ghxNW0jZtlLGDWbcMwasz6iKK+ISrW3XQqkGYqyn1jQoNJNXWSIs6Tn6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EBUG1BVU2HKBUKhOeQEMFVzMges4gQqvMKq9bbIIUItkemJhwiSTWCibDYRArVpEA2dOkA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GKGAkqYtIOHT5w6SVLVJIvntQWy2takiRmDLoD84sGqSutqiKg4a15w/WILEvpQkJVMdRa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rpKAoAzE7r4vKEFBWUjMKsl+EZVzCjMSkRYICwgGSQQCq4C2FMkqtKrbpH8YrCwBaSIs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2gCpKgqw1pEAAGfWLAJqrLXK0gky+f6QoBBINYgdTZbCrCkzBMyOpM/8A4gq5QSQkAJkel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0mz9oSZr1gbDZP8AWyBMGU9okz4YCLcVKqoTl1lATt2KUlJ810NOYmbAb1GdsKWp8JM+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ashnDhQEipFoJhdW42raSJi4K/nCyNXqBLrFRbrRVSUkjI9Yr1oJmBbkJRDWkbB+HWAb7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WCrEuWCqKpBJxiFS1znb0hEmqQoC3oIdUuIEATxiBRKd9mMEdQccIBNv5ygpFbZrWYwE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dIl0ORGcAbYNks5xekDimVfLCyACXFIkZJIUT8ouStKUVlW2SkbTfFE0pElJ4RKWBMIZ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5crLCwm43RWtyrwzkbbrYUqkTMSsvgoSlSgF2JOd8BeokKCVA2AwxKmyUlUyTMgC7r+8M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cARL1x9YpW9rECoCDfMQDVUKM+49MZwzqarYSUpmTP5RQl5STVlOWMErmisSa0jaIBLJ2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mYWYJsNgMCdk53xUMlUsLYIUm2YhDNIIlbOGAIBUZEYQDVc5X5RY2TKRCTdf1io7U1T+U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U6jISkJn8YkqpmfykYWc7a08BOATdtTMgSDAFQBNwgVbeshnCTM5RYTWtsB9YIKZ3kzE+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5CU7RMWwW0FaCa1oSZSs9IVaJmU52Ttl84g0IbcUghJSB0Crc7IhSpVQEbMpmecVtkEX2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ETSopOzOUzaZGCk1U57SbOk8IrUFBGrUJitWAIMWKUVKBU3aRWTIyuvhK20EqrTBqmXX/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CbReCR0/eUUqRJdUW+gjQUSCvLbMG8QqkiddU5iyw9YCkBAmDInpOyKik9DfbFqiDO0G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iekVCFAImFA+piCaAJiYvsxggJUQCCLZ3QpFU2n0ziCzWFR4Cehs6wFJUlIssIuhUKKSZ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mogCWIgKSUzsEhnBrAgkGRFtsQLTdIS6S6RDIi4kDGAZDikJKsbDKIpTaxdI4iIEKJM7x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bRx6QFFUBUzOWVkMmQBmPSAmZUACSOvScWoQkzKiQPWyIAWwUiZVL0slFS2kzJSufQyj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zPWKlKTKSZGds4qs9SqACqU/nB1RCSJEKBu6zi1KGRI1lJswnOFXtTAsE7J2QQoSQSDe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VQkDpbM/WJUqEEqSSbpGcs4aulYUFFJM5AS6QFOzeZ3XQSmV1a26zpBqAIJUZylK2ww7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ln+yYKUMTIl3dxsESQQaqiVETsuIixIAMhsidhxl+whFDbE+M223mACgEEzmekLIVRVm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cOhwgEEynsj84AthJSSRO0SF0M6pWFkpgA2iApQlOVW2UgIClTNYkEmdsrYIgWCnaFv7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yC2hKhMGrLp19IVYA2ZzI6wAKzWlOYF//wAw1cykFKs4R0EIZVZykZ2xBW4QbSLSIotCq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GqyWlJWBO2t09YqqAJKhMSuAERut0mcj1gGMiSqQBIuugAgzAvziKXtVkq9ZdD6xDxTJ6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ssNkFLpQJzPy6QAE1ZSBvJPygkNySRcemQ6xAS+VkKXIyNkQis5ICQlKfSGWUuFRSlQT0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5TMid0usuv5wUrmwsmYIvMjAmo1RjDBIUqatlJtFkWFolouqTZMAKCf8AeUEV3EEmabpen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CmzoQLoVIko2BQ9bxDAkgirVMrbMYKgUkotlOCtQkNkgAVZyiBKCLBM+mEKCqZErLZ+s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kq2z0iwuNhOrKkkyvH84z1ALE2gi6CWgBO0kCc5XWWQGlLTZQAkzvtNoMQ0VBSSlcssY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sTMGQvti8LccQFpEtqwkicBSW2m0zWDbOQndFcxrWxZ6xbSHKyimQF4mB1igL3yRaZdA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mVv7RaAA2ZpJTIyMZ9YZAKFiTfOLFutKSJVrANmV8BoDKTJU5EX9ekZ3kSIkozlaZRa28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+4RU86HAlIIAHQCUBWqUrpdb5wt4hgBZbZO2LE6sEhd94kMoIquVlEVIylMWRa4UBSrB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TIBEUSwXjrOIJAyJMjZZBUkSmJSInAJ6CRmYArVNVpl6wv3T0gqzAkbYWwqAnnAAqN85m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zECkGwpM8ogsSskkTEosrFKTZKYsNayKEklUgmyGtG1KY6yugp69U7MrbbIIeIvQJjCyZ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UUqEpiw4RAQJ9QZEjrAXIdMkqI2f1iaxJUUitI2XiEJROSUz624GEmlYtG2RckZwFwUFp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vZbhYIpIQF7JnMWFVkFLqgbCALibxARSAAJizG+IptSZgSAJlMGAXCpIBEjhChahO2U8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bbAYrWjaJUbRaTjDlesIBXOVomesKUGaROdnTCCEFt92UOmQtiSMrBOBim4wDKTXJWm0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vlAUJSFsxEmACLDO6AZCpKNg9CIs2Aba0iIzVjfFmtUZZZQFusDUpAVpSEwbIrKlK2iq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HOcRSpiVUTlf0AiKUuhWfygLJUBIyAgVSTKtDAyBFgkIBLQZpBnhOC2QVV1ETGNkLXWrh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ITOcEWKMgo2WECU5w4U3IgiZusxgEoUiRnZDVEqIItF0UAKCZSXXBEqpEwIesoJlLaNkr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WQSCBaSALYZacEqBT+WfrEU9JdWpAVUAGF8UBYUTWBrE2q6RYpClTSlW0bJA3jCAGwBa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oQpJIFtYACqL5QVqFRQlbPr1MScldQZ2kCUBaiVAEzxJH5QAmKonPIxYKoSkFG2es8rB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TH/zDJQCgqriwgfKArSkqkVKBndL0iKbSQVWiywTBMWautVbBq10232C+GDZJsVOZkmXX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IUpVs5GwHpBISFiqSDdMidvrFhZVIJknJR/MziJaIMhKU5z6y6CUEZ3HEmwJMwcP2iKCp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Fym0hIsMwbdq0qgyQ2mQmCbBO+XUwFKqxE1dZkkwUg3/PhhS6lYkESSJWC+yGCiuUiUCd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lDZEkyTZfOZziFZUqZsErp2Qy2pNkCsqUiLLJdYrUCJqqSHrd/uUUXByrYAQsk3DGyK9Y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BMJBNhlacTBbmVAC2dl8RT23lUzOZJFkMVEAArUJWpA/CFBCrwRK04AfvDLSKoVJVl88f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4i09IdCwRIIBtrX3wiyehJAmBEQZ7KllA/HpZ/vOAfVrJCVABOPSBIawE7Nto/3OFDjk7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kpJUZkACAipFJWnaMpnrKADZwkqNmEwIbZcXKUhOfpEcUoAzF1oEv95wAq2JsNhu6xCSD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aKgKoMlKErROc/lnEmUrJtrCwyv/ABgKSFmdhsiUaYdJBtCSR+IEMtRSobNW+0wGVVK6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//EVDooyyqSiBJM7JWwymChJUVSE5XzMGc7HEmeGURJUXdq443SiKqIqqmlQJtsMLJRtm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0Z6xKZThFcUlItlKYMrjFRWlIrWTTf0ixICVVioTBNgvhkpSVznPqZekLVUh0TSoYTiC2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gyxyhnEzqpTfaQBZ0ipYrTWlMhKZmLjOACQSoKSqVkjBVhQau0sCQszyiggVqsjlFq1E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+cVXWDaOEAwCRmmdxhAjanP8A3OHkJzAmnqDC1hq6kjdYfzioEpSBJMAiQnYJiCEzlbPP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MaxNptMjffBSVTNt9kESlbITEStMzv6wAkqrJSZA4iDI3iV+MMFXpUBO6+AriklNUEXG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BK0wFAJSpV3UAGFSozKpyItAlDqUgOK6pmbBhOAStNKSFTkbpShFK64WTxhrCoGRsgGd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ClgEhQFmMrISZnLob4eQWSoiUIoXzNogCBVAmTL94NYKVJQvvlAABIN3SHF87rZSOPWA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jKZvnYYIRJNWQUbx0MoEisSFUWygCpYN6QMALIWQJuiVFAX5WQK1khIQDFuQJsMTVFSA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dqYhwFGZuKR0gM6ZWzJ9BEKgZfvFZ2QLRBUlVk4gtlYTMAAdYAmpIqqv6yiuUgkKEx0E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CyAJVVSADd0zhQEEg2AXkkwBJVptwz/lAnZK+YiiwEylMDrOHQoCUpASlYYqKjhMYw6DV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CILFbJIKpGwesBKlEisRjP8AeCUgbU023icvlClRVsoTP94KebVWQNnUn9oIRMCRKrJV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KtovnP8AOLwsMkzSASLh0EA+qrAdxutPWEcQEyQkATPabhEDxqkBAkTL0i9SgCDVChO2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5ICzO8dIapXnXTNKbTtAgnoPlFldN00pVaLYdLiEJrXpAkALs4DOpqSUBJTXUbTI/P8A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CQukbZdYRbiwokDbVxCUpCK7VE1Qc+lvQQBKFmatWROV+FshEqpmlS5AVrJTP4QapCEq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SyIhCFtgrcCfQfvATXVFTCVEFMhOwz6zikOB1ZNUgATInhFqnAtapbSVXSE4CWlV7SAJV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UqtMqF0/wnFYbWBIEm23ERrmALAoztnnDgJrkAEEmQM7v9gRRgKlKIJWSEiQmbodKyWi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RvVR0u1VSNuVkh/v84gaUhSUiqSTebxl+8NjApJkdYZ3kT8RgatFYlJGyJDoSY1OJSVV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iUULQEqCVAJmeK8mf8oIRQb2ZKsJNt9nSIlyYImBMzlIw6pOLUlpNi/nCFsawSvFuMAxn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Z+0KmrrKspkm22CSkBIAnOZJIvwiuqZ3GwSssgLBZPasxvgVlAAhMvyiJBQKwNk5TMQ1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EpCCrW3CNmQM0yHrEQSQSbwoJknrFdWRmZzlOwwVAhIUCSOtl0BZJNhMxI2dZwSawCwm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LkUgytlZDhKkkJNk5CArWrinMCcyLoVrvMxOz9Yi0gTMwbbYLdiCfNjLpZ+cEXSMgsqmT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ZkicxCIJKgiUs5/OGlszmbukBYh0FFoKyBOZFxhXAQoFKJGQNogyNrYSbgLohcUhZLtt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IrJnM3xalYUQlKQUmfQxnUtJSCBbM2xG1huS6xEpykc4C4O1xMAHZqmcFdUG3YCh0EUp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YiIcXYViskG05QD1Zugg2AynK6BVBmmVpBtOM4KHEqbqkyIP+5QClVZIsBnL0JgJrQm2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CpyxInM3iBMpTaRMSlK2HJKAK18xYRYICsqAEkgT9IgcuNvrEuUJiRz6QpvstlZANOzan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icrPpCACoCCJkWgxBjcIIY22kkemMG4gg3mYtha1sj06xAozE+nUC2UAap6iQOI/CCmr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yAFzkkmdkrYhUlRJ4LMb4AgIKAALwL8YhSAkhQqmUwf8AeUKDskKqgAzEhBtJ2bx+YgIh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urKapTvlICIhzVkkH8bJxa24CkpCbz1uMBSUhIIl8xASSlI2pzNnrDLliDISnFczYZCR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dDnokmQOXSESo1RZIm0HGLBUvIl1n+sAqjUTL8YSsL5Tyzi+wpIFoAtn1EVOIKZEiUoK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SClRSqaT8xCEW1uHpEIlllBFCnEkWIGEQqMwRO62MYWrqbItSrOILwoKMz0zhVqCu2WU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F3SAKZC3CGrZyHWy+KpzVbdDFdtlkoC2sJSsMoezoCYpQsGRVb19YdJrdRafwzgHrYTws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MioWgfpEACTNJsuTMX5wqiZWdD+WMAQapKT0N46w6nZrCiCqVgnZOKgAk22TF2Ag7IIJn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hUlgoABI9YYK1aADsk3WdIzpmkCc5k9emUWhcplclSsKgOsFWIX0lKYlKVwgFRBlOSQZ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AbU/X0hkPVUyrkSV1gIptWNcz4s4AcMtsAlM7up9YRTy1KAJErrpfOEUoklIkAZ/hOAda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D/fWFBNnVPTKEnMASAB62XQ1kpEZzF8oDShKVEqnWkDxAD0h3CpbYCU1CjC+eEZ21EKI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iVGooqvFoAHW6UBGm7goC+QJMiTDqJuKpCVUSOdv+8oqWTVmMSB/v/fWGbqFufCUmXQn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IE3GywCJ7ynWSIEimYxhSJosmLJCX5xWpISoGQINxMFPsuisXAJ2yHX1ilbSlVkzClDh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ykyH0MEKClApAkLcxBCqOrnM7U5AkdTFajOdVRlcbBfGhxMiqsBIYYxWEySqaFCWdk4orM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5Wyw6f7xgSAVMqSqV5B/CHUAkyNaUpBREjAU1WsSb7rIIBBJJymf9/OC3WTI1Td16w6qM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4QRVnJzpdKdkAQgAzlsgVf9/iIhQK20pJBIntCwenzhA5WEkgkC0kk4wykVRMG02fdiKC1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twhQ7Vq1pT6TE5QyUJWbZpJE53wq0VE7SSSOuEUVFcyCbhhO2HoxBSqZkk/n/uUVOKsI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k0VJNQXz6GRtEEaRVqo2EmacJThQ1VNkk2ylfCJWqoEEgiz1EXrcFyim24z/AG9IKVSK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KyoGc5SxnFinKqatXKQslFak7AMk2mZM7oAVEhwgyswF8JsiQqWYQVEgpE+vrECpKmFW5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kCqL4NilG2wY2QEGsQVGQlIZ5QayVgzPSyyAYLAJIF4tGMOtQ1ZUJSJF8V1UlJUgkki0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xYWwBClVJlNmQhSQfwgkLSSXJ/PpArIkmQ2hxCyRgCJmY65xCRPoISYFhSZylO6IFSAKZ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kZiITNYwNkoRREzZIC6GRWNxAq22wDVZiXQYQQUgSCDOQkSYU7smRNlthhQrqLYBwsCy+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2EAzu/WFndZdbBE7J3Gy6wQEXYJpFWRuGEMlSgashh8oQkAWW225w2sFUWmRH5wDIlWJ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yN2XWFWoKSFEW3Q6Cop4ZhXSIBskgE2ztnCm49IciySpiYkbJxVXNs8fzih607JzTeJ9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2iVkIVpkZztuMM2sVSBfeLYgs2QJg/wDxAWLJFVgstMCugbU7/wBIIcbG1xG6RwgqpRq2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pWSMOXUidlsVkpUDYII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7bdc36a-1396-40c8-821b-9931190e4a66/f1428ca8-359a-4679-8252-60effea703d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C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gES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yAAIAAAABAAAAAAAAAAD/4AAQSkZJRgABAQAAAQABAAD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PAAtADASIAAhEBAxEB/8QAGwAAAgMBAQEAAAAAAAAAAAAAAgMAAQQFBgf/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IEAwQHBwEECAYBAgcBAgMAEQQSITETQVEFImFxMoGRobHB0QYUI0JS4fBiFTNy8RYk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NERTY6LiByWDk/JUcyZFZP/EABoBAQEBAQEBAQAAAAAAAAAAAAABAgMEBQb/xAAqEQ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QCAwEAAAAAAQIRAxIhMQRBE1EiFCMyYTNxBUJSgf/aAAwDAQACEQMRAD8A9YuGj4jd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GnpaHrVrxMymy6r1qKX4Z7o7rcj41zaW2HDCQKzXPrqlVwYjxF7y27y+H7UYd1YkxtqPr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GVgNV9XzolLeOVYZe9EbG+gPSmAz8de6p7h5+IqNPGyzLmG3MeFGk0LSxniJcqRv1FAs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8mH6qNXfiSKYXNgDpbx+lFmUwsAwNpDsfG/zpn/mX/qQfE/WgQmIBSDuONOan9P7VUkq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4I5DwpwICYfS1mA+VW2qzqPzfMUFcaP7wO+g7pGp8RVCZGgBDrpJ+r+umJdmhYj0l5+2g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JISdPG/zoGqwaWQAjZefifpQRsOHhdRqtv8A40KYaBcWwKICUXl0JpfAhCYcqpHetoxH5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y8DEb6En3CmOFXExGy6Rtv8A7tZZMLaHE2klFwfzE8vGmtE3FiPHkAZW3APTwoBkhjMK9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/VaibCwEygwRkhRbujxpfClOH0lU2l5r/X50wfeRi5FDREFFOoI5tRaFcJhykdosuZRf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+LJKA8y987SHqDTo3nC4UMkdiLaMR+U9RUZphHPeEm7H0WB/KDRFR4dkxRZcTKe6D3iDz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hgMR3eIAAyDx6Vq47DEDNDIO6eV+fhScRio0jjzFwRMp1Q7ZrdPGgXiY8QFm70ZHkR+X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yoRY8/KtU+JgbirxV1A3uORFZoHheKPvob3/ADAcr1gZoJsVwWdY04eY6X1vcVvgxZbE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BB50EEath5dVNiTYW8KekSrjbggXj6eNF0W2LRRhs8cinONSh6GnSYmEx4nvgXQ7i35aqZ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k+taJFIjnFvyH4VYoXmieaMrIpuD+YdVqK3+rG1j+NuDf/aVcsMbtEWRW0O6jwoPu2HGF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f/cqpWlTfEyXY+gnxak4W33fCan0B/wAlFHhojipMoK91PRY9WpOGw5+7YMiaQfhjnf8AJ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nUH8Xp4LThHG+NJZEJ4fMeNZ1hkUYj8Zj+Kd1H9NOCzDGHK6/wB2BqD1NAC4aK2GIiS9+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2GThYnRltf0XI/KPGrjOIH3e+Q67G4/I1FI03DxN4lPk39AqrGfGYS0oAklHdfdyeY60U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395zVf11eMndJVJw7+i+xB5r41SYkGBAUkX8Ufkv+bwrP2GyLOv3j8RDZBungfGqH3hfu6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OQqYjEosGKfNrwja6kflojiIBNEplTRG/MP6aozxy4hsJKTAtjiDs3/uW6UwSuuPndsO9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1I5FOCupBviW58uNWgd2WZ9f7teX+L60HPw04MeFvHKux9G49E/WtUc0V8QxJUGS2qkcg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pHdX4U7u8NjbeT5igWJ4WxgbiJfIv5h+pvpRoVkWAqbjNuD/AEGjjVHxZBUGyJuPFqzx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FdkBPdH6DQFLqmLO9tP/AID60cgDYoXB0Qn/AOQ+lJEETLiWyjvS5dNOSimHDocSxu4I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BjkTMmDOtzMDr5Ma0SRrJFjFKg5jb/4CsnAYpg2WeS2jcj+Xy8a1RxSBZzxyRnvqo6D6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C2KXNGpAVt18qVLhIC0S8Fe9INtNgTTI0xH3uwlQ5UXdOpPj4UEf3qSHCyZYjm797kbr+9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Fje6y2UgZXI/KPrUfCD79GqzSgZGOshPNbb+ujBlZZ24a96X9fgq9PCmR5zjjeFmsi2K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ozR4SQ8IDEORxc1iFP6iOVFNBiDDilWdSDcd6O+6jxFHhZLcJjFIBprkP6T0omxUJjmY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vBflVgM/fVxCktCe62mot6NLaTEKkSGOM55OT77t08KbHiYmxr5pI8gjTW43zNce4e2rw7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wUNoQdbEfOgzzS4iVMZEuGYFlygq4NiV0+NE2JY4xD93lyrG2wva5XofCtIOVWkAF2lA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FsQxOiiNblvNjUo5oxkAhgidJVPEL6xtpu1POKw5TEBXXpqLbqPrRwi6YQXF8gY+eX/7US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Dzc/BgvyqC/vED4xcs0fdRiTmHMgf9JqALKMOwIIuX013U/MimGNFMsrhW0B1A5XPzpa4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ME6DYf51NCsq2mvezMR/8QPjRXH3ttSAqC/rJ/7aQ+Fi+66XBee4sxGmf6Cqlwg4WIkW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N7C/PzoM7M8sOAyk3chzb/CfmabGhaPEO6g55dLi9tl+VKkwjxY+CNMTJZFYi6qeYA5US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Syk6xj+p+XlQahHDxmkkjSyot7jb0iflUWFA0CZALrc5SRsAPnSHXGFcQgaI37huhF+75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aCUiOVDsxHpEeHhQAMMeCSJJFZ5+TnbPb4CjaF4lmYTyXKAHY7Akcv6jRxyTtFB+ECCb6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lSzyFZmaB7O4AtbwXrQCBMs0MQlvljNrqDtb96sHEjDxxiRO/LcHJ0bN16LQRYhUnaR4pR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/SnR4qFIsMjEhlW5LKRy1+NSAX+8smLVVRrrkFidO75eNOBkWZV4IsqGwVhzP7UpcbCI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GYXtnA+FOllRPvEscinLGABmHIE/OroKWdmjw/4cgDvmtoercj/L0t8Ukn3lTmFyEF0O1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hC0EKEHhowFh0sPnWDDSsZnRWOWSew08c3yoNiTQPiCxkACxga+J1/5RQLKjphi0iFicx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bKpkjxQJsTZQfV/8AaqeBHxA7isETmvU/tQDcNHKw/PIAPK4X5UbAxySSc1QAeq5+dLGH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28CfnUaMNFMVLLmkyizHwX4iqokRVWKOwJQXF/ID+eVA8KMiDKLO99vX8quSPJLI/FfKi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kVkEUfEYsBfUDlb60AnCREStwxc933WqHCxrIAFsANdTREzBRldbO/MeN/lUczcN72J2B1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qnhHW++3860LwKFNi3fb9I/nKtAZxKbobKvKh1KxAxvpruOn71Ah4W75Eg0HT+daS0Ui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rU0hsd+8enjWTGYkRYedyxByED+euqNqyxXiPEXa2/hULIY5RmG/yqxk4aEDRWAPttViG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+3nVZ2O6mReeZfjaqUgwg2/P/ANVAkcTCElF1Hy/ag4CKktiwCPybwBoNWVBI1gPRHzpM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w/TUOHYTm08i93oOv70kQTLGjDEEqHGjKOtvnQNkijMc/wCGP+EdB9KY0EZxSnJoVJ0P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yKJEOh3FGWxAdGtEbqbb+FBRw6cEauLPpZj+rzokw5+8SASSDujn50sPPkIaFDlfWz+N+Y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4dtVB7rA7E/WgCGJ8uHImbbmB+k+FW8Uyw4k8RdydVv+UUEOKIWIGCU5SBt4WpjYhGjn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9PlQGUxIxSWaI91hseopJOIGGS6IcsgGht+e1H9/wxkjYy5e6dwfDw8KFMbh3jZRNHfO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8geUGHulQNHFLSVyuGLRsRk12O61pieNpmKuGBVdvXQqMq4YeIH/wNBnMwWCcOsi5Xvqh6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mO1lQZksb+B/+1HKoEOJswGpI/4RRzC+JjN/SR7a+K0Vn48J+7qsqMVc7H+k0ckgMOKym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SaNWjjYqptIoNwOZtS54IeFOoiT0L6DwIojTIf8AW1BB1Q8/FazylXwqsNAs40//AHBV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4BVtmI6fSkTQkYNwssgyyb5r/AJ71A+VV4sguL5U282rFCiMkBKA3PNb/AJDT+FJ96kAx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2LeFZ4xIsWHtID3uY/oIrNXRgw0HCl/BTQnl4CnfcovvQyplOQ7EjmKQjyHDYhgY29K1i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4rvRL6Lei/iPCmlZp8GOEjDETr+INnvztzoxhZQsuXFyap+ZVPI+FViZ3TCKWgfSQeiQf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TxAYpVJXTuE9elagrLigsJWeNtOcZ8PGgtjuA3dgYCXe5H5/XTBiI2WLPIV7o3UjkOtWMR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4l/SH6qJUjlxK4tw2HVu4vov4t4UGFxMgw2DBwkhPDA0Kn8p8a1w5XxkgU3vGmx8WpOHG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B/wAhohMeKQ/eAY5V/F/QTyXpT1xkBxRJcqMi+kpHM9RUhsfvlwD+Nv8A7q06MlcW1v0D4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s2Gy4hL9C4/Q1OkZWTFWZTryN/yLUUB1wwZQ2vMf0NQTYWBlxN4U/wCEfoFUVih31Ft0b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4cRHOX5mgxWDg4qWTL3H2bL+npQ/dUSOALJILy20kJ6+NZ+1NxZ/1bG+Ebf8ALemMo+8x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rNPAwgxlsRIbIdNCD3fKmPHP95jAxA9B7Fk8V8fKqIuGifCKGjQ3nvqn/ALho5MPDHFOV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bkfrS1XFpHGoeI3l5qRzv1qStjRFPdIHGUjRiD6PlQFFhFQxpmkBsfznlb61TwkYdmGIl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bpVLNMMTHmw17K/ouOq9apsS/BVDhZRmmF7W/WW6+FA/LIhmbi7Iu4HK/wBaWqYhVww4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cgOtBLi0MOKDJKvctrG3Q+FOOIiE8IMgFo2FiCP00C1E/wB2Y8OO7T29I/8AqW6U9ppUd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9m6X8KUuKwxw6hZkP4t7Zx/6l6fO4+7TlSNIzz8DQYTM8a4ZGwshyjW2XkPOjGKVMLJeO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IBy9dNk1xuFQ7cN/y/4aogGCJLrd581/Ji1SghiY1kmcsRlRbXUjm3h41IpYIY4IuMgyx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t+HPY8jz/pq3ZhiIlA/I/wAVrYQjo2GGV0J4pOh/92qeQRmaUnWOMH3E0LpGThQ0SEPMb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S5MFh5hjBkC65Ry/Iv1NYDsOFilijB2QnbpYfOrKN93VL+lOWGn/ALhPwFDFgYjixYsL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4/wBNRcP3MMVmlALZtCD+U9a3A6ZRknOUXA+V6jQxcaMZFPcJ1UcioHxpWWRuP+O5uwS5Q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5mjRJ2xTMZR3UG8d9yfHwFKFnDQ5IQsSDPNe4FtLlvlQzQK8WKyZlOXItnO+UfWriTFZM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ca5TUMk6JKWiS7S27r87henhWRf3a2ICiWbuggd7xFQQFURFxDd+QnUA82bpVpiJFnkc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1J+QqopGjiwyPBLmEdz3b8h086sFOkjjEqJFK+gLr1UfM03JiRiSO4QFsNTzP/1oFlXg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Iv3/AKVeIxkMSTPxAGSMmzaagE/MUApJKUw140Pevo5/SfDxoJJpODM3AYh5MgAYb3C/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YknjOVCD3hyIA+J9lUCrRRAMGzSFretn+IrIy/eWHaUjtBLkWJQugPNidvVTYJFTD4aNw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wHTxNRmFsXYeiMn/AMR9aepL4zdhkj1t/Uf/AKGgT94j4Vy4Bee4uLfmt8BRSYqFDiJO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wCfnRRDPHhi3Lv/8AxP1FWrIscrOoOZ8uvW4X4igtckcsUaEHKrfED4UrEWEcaA6GT6mm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kyogPo9Lk/Cs7YVYxh42QZlSx3GoAB286XwDA4qTrY/oHrUfWtAyyY3M2mVLAnoza/8A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WSQZ5baMde8T8BTHgf8A1kRzSBgAg1vrl/8AtUgKNVeLDaKQBnsRe5yn60Dw4d45i0CH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ypi4eVJYwJiVRLWyjmQOXlQ2lePD5ZFsz5ycvgW+YrUUubBwxvNII7BYxbK1te8T8vZW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zOGszaSNuLD5mtGKacpiT+GwLhRqRyAPXnephhMl5XjFkS+j9SSeXhWQQicQjJNMGklt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0FXbEIMSyYg5lXKLqOS36dTRBnjjwyPESwUtow3tY8/6qA4h1ia8Ul5JbbA3GYDr0BqoL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OSMgDL5Dr4UEbYho4zljYFs29r3u1MkxCAzv3wyoAO42+p6eNVxMOk0UIcAKp3FugHzq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4jZmy6MNtB9ahxBV87RSDKg1uNOdEuIhkEQSRGDPc2I8TVsolilzWKucot6h8b0ApKhWN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9B+9LOJiGhexZr2ItzrSCEd2K+it/nVICojS2oF9h4ClChNGwlIkGum/l9atmUsTcEKvW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WZyTp4k/SqeGGRHLIm9vgPiagWbMyAW2vXM7WucFfKLM+t+ddJoI0aQ2buLffnXK7ZQLB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+qqOssT8JhxT6XQedMVZFmY8Tdenj+9UXYLJ+G2lzv4CrMtpNVYaHlVZCFkEcffUhDbb1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b6+79qgnTKL5gM36f6qJJ0M0gDgABTv4mgjTSF434bHunx6GlCYjDkPFIMsv6f6r09G7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soXtwcQ+bUEnTyBqChOgnc98FlXdCNr+HjQ/eEX7qMwtexv8A4TWnLlxKgk2yn3EfWgbW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rVRneeHh4q0ikjUa/0itOdTiEK6jIR7xUMSyNKrKCMov7D9KWsEVoCY1vl1NvCioNYNAS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RsOLKmX8q/E0gYaLhTjLbLIToSPHlRfdVXElleVc0YF1c8j+9EFAe5hQe8SAD/wABPyoJY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Qj3FwD+UGqEEiLhysrjKwU3A6EfOqxEUvBxY4p7ykm6j9IHXwoGfdsOMUAMOmqH8o5Gh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4eXvgd0kc7crVd8QZUYPEe6d1I6HrS3bEPhlusZKTa2Yj/aeVAX3METZZZQba2kOulqNo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H8wU728KkcsonmDRflXZhzLfShjxR4WGvDLqov3fC/XwoI8eJEXdxKtaUelEP1+dEUxfH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5Fevn40LYpDFIGLi0n5kbqD08aamIgGKYGRRdVOptzPXzoM8L4gJhTwEN1FrPvoT0qsRL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cNfcH9JpsU0YiwoEqNaw3H6Wpk65sNjDfUox0/wChGZpyMYTwpdYul9j+9Y2xKLFGMjX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0plzyKd/wn+KVlI/C9H/bL/zEVitM+CliOAxQWW4IJudPy1uOJgbGBRMt+GTq3W1ZsIhM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py0I+VMWGJ8YjlFOaHc9LA1YHSFWwfdtbi9f/AHa0aBm39EfOsUmFgOBP4YFpuWm0taY8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hptIRuW8fCqCjN44Dv3R8KZw7xtcX/EPjzFZkw7iLDjjSegNyD+XxFMWOUCQGYmz81Hy8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ccTwk9FN1HU1lggi+7YLu27oGht+Q1pQYkYy4ljNlTdD1boaRh+OIcEDwyBYbkf7NvCi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J/egA5z+la0rGfvjFZH1RdyDzPhWeJpC+K/CBJmGzj9C9bU/O4xRvC/92u1jzNAKJIBh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lapKJ7YixjbXmp/QPGqSdeHhiUcean9LdKjzR5cR3iuvNSPyCqAxLYgSreOP0G2JHMVV5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wQeTVeImiMo/FT0DufEVaEOuEswN5TqCP0Maz9kVNIRh8b+C4upGhX9I8abJiU+/KSsg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hVuO5jBa99P/AICnWAxYsLdw/EVVIOIhVYAJB6XMf0k0M2JhMOKtKhOU8/6RTjdjDf8AV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zFiywBIIG39AoCVlkxMapY3RzuOq1TAk4Y23lY//ABY0uPDwtjU/BW/DP5epFRcNCwwpy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yN0oGyAZMWB1/wChaa6H74uxsjaX8V+lZxhUUYnI0g73/qE/lHXypgSQ4j+9a+W+oU8z4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iDINZOg8T8qGaCFlxCrCl1GXVRzUfWqQSSLhjxRctmAKj9LeXWp/rH+snOnekA9A9AOtB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WjygRHYkak2+VaIcGnDwuVpFseUrfoNQCc9ov3YzdVFsx/U3UUcDSiDDng2GUHRx+n96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zze1eajqKpUmbGv+O10RT3lH5mP0oUxEnBkfgvZpsvLqF6+FXx1jlncpICI0B7l9sx5e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iwjiaNiO/rGR+Ujr41QbGiOU2gbNLuSRsQPHpT4sREscMZNiIwuqkbAUqTFYdYDaRBnm0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cMs8ZdpIVsEF7P4senjRRzSJHh42w8gIS+hB2A8fGqMsb4fFFHUkxECxvyrXKEGLjAFgE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LQNfDzKTMTfISP7zwvypsmLjRJnDMtk0uhHI+HjTHU3h00aTcD/EfkKFjxFxK5rDMEHkV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+QJJFHx0tlbVjYaED50tp4XjjCzxkNLm0cfqLdfCtaoHxhvuqi1/En6Cs/BhkiwxeNGuL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sBJHiRmvmGUa3/L+9aJCGxIGuiEnfmRb/lNY48Ph2jlcQRgmTKLKB+YL8qN8NGvHlVSO4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+YqwGrcT7rJtmYuR4ZT8yKLIXXEMVvnkt02Cr8b0r7igMMQlmWyHQSHllHPzpbQSiOMJi5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TMW6dBQaDFEcZI7IhCxg3K9Sb/Ckx4eIphwYkDZcxBX+kfWhmwuIYYn8e4y5LmPfu36+N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mgJRdRwzzPn/AE1KrOuDhaEtkAMk+trjTNbkegp0sCRrPKrSXEeoEjeJ6+IrNh58ZLFh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SORPTxpwkxLLMxwyMHcL6fkvTzqaQ0QMmJjjWWUBYzfUH9IG486BIXMUI45OaTPqo8W+N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d8O/cVWNmB0FyefSqinKiCN4ZQyxm/dvtYcj1NBbJIyzKZFsSFF06gfM0E3GbFEEoRHG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VRxUQjS5lF5c2sbfqzdPCgnxkI495LEAKBY3NwKZA4ROq4cNGmZO8e+dTa3Txq1mkTMxh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v3gPgtNl7QwUE6ibFRQtY2Vzl0Pn5VIsTgXyGPFwOVOZbSKQTqPnQVLiGUTEQSAqoAtbx8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48sihIzuh8APga1qEbPYq2c3Ot/CqMAMrS5dSLW6ak/OrKrnzzRiCNRIO/KW1HiW+IFWJ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yKD3Bc+AHxJrUMJ3IRmNo1A89hU4JWJV37+Ymw07xNZAM0cmIZ8wIWPryJ1+AqRkkQBr3I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cuDEnGvGtmGUG3Kw+d6n3KAYmxjAyJYeNz+w9tVCZWdonYq15JrD/AIgPgKNwqPLJfvFQp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+7LIIjkZbksbMdNDfn40Aw7hCRLKrPNb0r6Xtz8BVU0oGdIMikIp39QHzpaYeJo4vw1AL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qTRyRmeRJ3LBLaqvK5HLxqCPELIkazKyxrY3XbWw5+FBRjjyM2U3LgaNboKLhiMOwMnd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zLEWMZBObY8wT86gkmdCRHGcz5dD0NjuPA0BLHkdEWV7IvMA9LfOhZZCsVpBbMT6PLWr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2UDRh0v86ov+MqGOQBV6ddPkagCTi5JNE77Wtr1t8q4fbcrPjBG6WCgXIN99a7QxEeSI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1sfrXjftBjSZXMUljnI9VUe8VlZnAtqBtVIw/BHO1vcfpQCKPi/3a7dKr7vGFjIS3etuf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y62sfdpUYD72BYHPGd/Aj60t8KjCQAuL7WY1OHmkjkSV9VI72otofkKIjxw5InMa/wB4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w8PEqFsSvIkcrfKqMU7QkCVe7JfVOjX61eXFDEyWaLVQbEHx+tQGIkcxSK7jOulmPMA9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k/Dk5n+q/wBKVF96UYVTFG2XQHib90jpVmXEImIJw5Gt9GGndFUPCyjEMBO1yqkXAOxP1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JENu7qn9J8ahxJGJjJw8tuGwNlvzXofA0LYlTBGCjqVlB1Q/r8vGiiZcQExWkbc9L/pF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ge62zeK/SktjMOGmDzIuYAam296ZHi4JEw54i3ZNe9cjS/wAqIW00pgU/d3uJRsQdntTF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oGUX7nW4qxIphlGa+SXW3+IN86coy4511GaMH2E/Wis0WJiEUBZivdsbg/pqhiYFhmUyp6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etMZOWG5PQ/8ACR8qVMwMWL0FlN9v6RRFo6/fZMrqbxqd+hP1paHLHggQLBsp0/oYfKmv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XvIw9EdVpAw8XBjKpbLKPRJHMihD5CAmKN+YI/wCEfSi/81YEd5CPYR9az4rCouHxLK8qn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DTGw7LioyMTLYo41sbar4UKsrGUhzRqRntqL9RQYjDYZcPi7QKLodhb8ooRHP92TLKMom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XiExT/eVVoyCttVI3U/ShFPgYWaMhWUcNtRIw/T0NZfuSGBrT4hbSjaUkenbnWrDtiGg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rxN75fDwpSyOInHBf+85MP13rNaJwGFdfvA+9SaD82XXVh0q4UxLNh2jnj70Q9OPwvyP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r93kykDWwP5j086nZ+KSSPDemvcA1Q/oNZgkpxwwkwJw7ZJdNCPzA/OtUL4lMU4aJSeGn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cRCsOJUuvpjfyBrRBLG+NuJFN41uA3iTWxljxkiphgcLKbjSzA37h+lOXF/3xOHxAGfml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hwdh1/5Gpo0ScBfz/wDSKJS1x0C4zvlkui+khGxbw8aVBi8KY8J+PGNtzt+Ga1glMYMtx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EYYUMgsWI1HRWohMUsZfFMsisOKDob/kWtf/AJxha/cXY+JrCmGgdsZmhjNpQBdBp3F+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ESrdF9HTmaBsKlUw2b+dxqkhBGI0tr/0CkphI8mGy5l8RIf0Hxqnw9vvBGImGo/MD+Vet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06gi/c/6hSVw8Tfc2MaelzW/5G+tXMkoxNhiWPcG6j9XhVIMRw8GRMnpbcM/oPjWYQ1YI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NGIPorR8BTiSS8g7gFuI3U0pPvH4/wDdMDIOZHIedNj4xnP4KaqNpPE+FVQpB/cFcRKNe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qVZFgxZExa7jdR0UUxJJAmGvAxJF9GGvd86UZvwJc8Eus36b6ZgOV6A4PvJxZyPGbRruh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8LDlo4msAdyN18vGgws8aSvIc/oINY26t4eVHFisOkMAMqjujfT8ooDWR8szmIWMlrBu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cnDuwEaXIy9W8aUmJgOGbLIjHjW9Mf8Aq2p8jf3zhhZY9fUGoEYaUDD4QGKUWj/QT+W3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YlwWk1ujD84HStAThSQx3JAjb3Wpcl0gVQNTJvf+smgQ2Lw6yTSiVBlQHfpemRyxAQxh0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t9aVOt4sapFyEKgn/AA/vT3gjbGoeGhyo/IX3WoJApMCKut5y2nTiXopQcmJvzU3/AOGq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09LkoHIms7wx5cUcpHeCixt+VfrQa3IOKRCbXR7+1QPhWYoHXDubEcQsSf8LfWmLhFfHOc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0h5lj8hWdcLL92hyYySwQGzZTy8qo0LFEyvxIka7W1UH8oolhw64pzw1AyKdrfq+lZysww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1XTSS3wFMlXEBJ2DRkrHbVbciRz8aoqCEGHC5y1+HfRz+kfWj+7jgu4kkBeXXvk/nA50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YKw0Y9QOlA8ktoBwRZpWOjf4m6eAq0XIskEeIkWd2Kx3AKruAfDxqPG6Twwo4yqjbr4r0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TDuRmC6Ff0r4+NUcWgxRZopRZF/ITzPTyrICKPExwxgvGSZC3okcy3WmyNM4mXKhAsoI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KwuJiaHCls9xHmIKEfl8vGmceIRZWkRWM2tzb8/0WgNnl+9F+FfKgsM3Un/tFBEWKYcth3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/L5+Jo3xMLJKVkUtl0s46fvR3P3tEBugjb4gD50CDiisbOySd+UD0NtQp91LnxkcSYmS7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XPTxFaMoaOI5bd4sfeaCdlMGIvfVwnX9I+NVSIZsJEII1mUKiFbbbZf3pvGhkEQWVCGk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SjtwppZMvdjiWx9bX+VRMOqJBHIgZljsbqDqAB86iIQsseIBIKs+Ua8rAU0ZRPI7g2RACf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93i4aIIIwZJTrl5AlvgBTGwseXEKoIVhl0NrXUX+NASs3CwwcHMVDanoP3rHMFFrizSYpV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xo0OIsMylVvcMdLn/61y3RpJezW4sjZ5s9i19lJqUP7S7LweMeeWaGOSRYsqXF7GxI/5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zZMZGiYZQqR963Mlhb4N7a6LJK5kdZmXPKvdsCBYqvwF6OUYkfeHSZM4QAdzna45+NBxF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1MiFzm7rW0K0sdhNwZZIMfiowJcifinkQvXqTXdEOIWSOMOjBIyASpF/RA+BpYM3DhURx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3Jbp1tQcKTsrtiFnEXa+ICouYXcnkTWiPBfaCJ0Re2CSylu+gOwHh1NdIvK4xDiIWZwgs3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JZZ2gdkRAAQRoNb8/Kg4/H+0sKI/3qCQSMQAY7bX+Qpc/a/2iw8cskkOEZYjYk3Gvt8a7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IZMyoTfIdwAOXnXL7SnjlwkcN2DTTMzdwi4BJ5igRh/tH2qzkT4TDAKdSpPj9DXYhxeJ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PFyoAPED415yfGwREkEOSb6an+WLVqwvbSLhYIHhlHDlDORbWxJ+J91Fei4jCeRXylERXJ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sRAcgDTpcgHYWv8AP31xZPtBhpYcUrGUGQFUBQ7WA/7q0Dtvs2THKwxGWOOLKCQeZueX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Y89jaOQxqLDe+XT2VZmjRWuDliux08Df3VzsP2jgWTCKMTDmJLsM2xI195oxi4pYJm4kZ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RcL8AaDaQnFKFrNIcxv4WH0oXKOndK/ijID47fWlGQLisRMWFooQN9jqT/01UQVJcHA12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/qNAbQo0uZbXVbW6fzSvFdpYRi5DKWAvc238a9irrJFHkJviMRe/gDf4LVyiNlxbNY7RA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aq4Mb5x3l0uPI9aELLkYXSyuTzvveh4wAiBilUKbar4GjOIjyTXNib/lP6fKqyNTOJDdV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4UKyMgw5aPwNrfpNM+8QGX+8FgDflzFAZIsi/iJdZANx+qgozhEnzLJcG+q+AohiYPvK96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MfvR6M8i2ABUe+4oVYsYnIvdf+m/yqBTTw8OIiVNJLWv/AFWrQhSTigEG4A08b0h8n3eU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Ib500QRfeXUxoQUX8vS/1qhkbEiFrWunyoLgpICx0kJ996BIolXD9wgDQ2NvykfGheJVh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LMf0ig0Bc2LYelmQaes0jhhGgRkSytl2Bv3T9KMwsmKRlmkBKsNweY8PGktDLdJPvJJD2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6AnwkXCxf4S6XI027g+dGcHGMamUMgaNhYORsVt86jpiCk6LLGS6c0I5EdatXxLZJMsTE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Uk4TJBEyzTDLLb0/67fOjkw0mTEKMS9iNbqDfQ+HhVq0vCYGAkrMScrj9d+flTFlb71Kr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/q8aIADESGJ1nQloyRmjtobHrQXxSwEDgsOJ1I/2l/GphsUiwYMMJB3ADeJhy8vCiXEoY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2zAjofnQGZMQzyIYEIZLd1/PqKCPEy2w7nDSejyKm9wPGnpiofvLWmjJAH5h1NDh2Ahwi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tWaMyYn/VWDxTDLMTqn/uXp4xERxEwZit0T0lI1u1GQVXEgA+nf3KfnVkWxdybXjA95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hMHmlUfhAHX+kfShSSNzKocEB+R8qPDn8DB5gCdVOn9DfSkyxxNJiLoDZ9dPBT86lU7BK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6eBP1qsPEA2GF9lH/IaXh8Oi4uayqO7y8xTEgCPBleQanZz+k1JFNkU8HF6XGbp/StNM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4iNgeYpE0DcDFkYiW/iwP5B1HhTRHKMXEROTeN9wORWtgVw8OXDfhKTm3t/Q/Tzo/u6E4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2H5VpVp1TDEtGSJSNV8GHWjvigmJcCM68iR+UVEpogP3oZZZR3D+a/MdRSzE4OFH3hvTO4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lGKW8QPcOzeXWlvJIGw1oH0dtrH8reNEKEUubGkTr/ejeP8AoXxrQBP96JUxv3RrYjmfE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jM0cgPEB/uz+ha1JNG2Ja2ZbIvpKR+Y0C4pMT/q/4CEEa2kP6D4VbyS5sTfDncbMP0r5VF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qLj8xt+RqjTxE4m0iHvDZr/lWr9BMuJK4xs0EnoJtY/mbofCjw00bQYTRxZQdUP6DR2Bx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f/M9HglP3TDEX0iB/+NZgESxBZSWteTmLdKJcTAJ2vPGO6u7DqaNbCNjpcy/9VqshOJIS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SkQOrrhMpBOQnfbSrt/qbXFrzN6/xKqLDQquGHCTSM3uo6Cqkw0KYMBUVLyk93T/aXqBqg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etvC9GQVMII3U/BfrWWTDRrhZSrSC0TbOx5GmPCVxUSLNKAI3+KVYFvAjYZFaJGviQfRH/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8OJIgXNl00/pFEkDlMOFlY/iX1AP6j8qtxiAmJHFUnbVP6R4+NBb4SMYpLKwFm/O3VfGk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klUNKb2kP6XP0p5edsXoI2yqTuRuR9KWHldYH4an82jf0kdPGoM0eGbPiQMVKbSW1yndV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ij+PfugC6DqenlSIZpMsrHDN3pv1L+oLTGxPCaWVoJBkRTsDtm6VAMJnePDESRnZtUPQ+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idgkDB5xe7EH0su1j0p0EsSiFMsgyx63iblbwqNNCscKlhYy89DzPxFBJZ50SaV8Mlw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PQUuWZ1lhiGHfMEbRWHVQNz51cmKhePFpxUse56Q5qKYWWXG50YMFQC++7H/toBGIJeFX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/wAp6X61GxMLCe/EALAaof0gdPGnJZo8O7Ek5QfdSxc4cnXMZ9fVJb4CtQQYmEYuQvMo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W+gq8NiojFh/xoyQmozA8gKZJYRzEGxykH2afGqaNGxMYKKQqMTceIt8DVojMDGWuO9LY2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KLRx4w2N+FlHqUn/qq1wuHdMMxhWzMWNhb8p+ZFW2Fw+Sfu2Be2jHoFrI0KoGIjReUZAB5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VcOy6oxLX6jKbfKgXDxpLI+eVQkYJyyHx/ahTBmFYI/vEqlEItccso5jxoD4SGKV3jBDzW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1Rjw8Uk0hhjssYOq20FyaXJHMscSLiieJMbAoOrP0HS9VLDiZlxMfFQ3PD9Dqo8fE0Brh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sZJsxG1h18aTLhBwY1vIM02YDiHqWp1sUshYNA2VOh5k3+ArO8mLy4VeFGWKhhZz015e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AE8oF7DvX3UdfOn8OQYg/wCsPZE0uq8yb8vCkLJOsa3w1y83KQa96/O3IUxp3ZZgMNJc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ev9VEHFFMVgHFS4W4ul+WvPxoCcTksHjZ3ltsw0zX6nkvvphmT76vckHDjP5SQcx8B/TS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uptm1RhyI5gdagGRsQBiLRRegRcSH9N+njXO7YwmK7RMUOHYwNCDIWV9s2g+dbmxSGF2R0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5ZgvwW9MM8DLPJxo1fJlHe6Akf81ShOBEkeEwKvDKxRc5OYHMSpHXxpwxfDVrxShnmy+j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qgNiI4RbLFEenPb4GqjAkXCn8ucv7Q3zNAJxSqZ5ED5glhdCNQD4eNEDAskUatYRodzbo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q8wT3hb+69HIzf6w6bhAAB1AJ/wCqgzRzwHgqrqEZ82/LvN8bUeYSxT5irI8mQC/LRfje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BZUO4vpoB8DSxDBIkRESZS5du6Njcj3kUBs6h5ZXUERx6eG5Pyry/wBqHYxYPDqxDRpm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9A+GikjncoAryBRbTS4X4g15rtxI3xuIYFu4BaznoT9KDzSvILXJ1NEcRJlIB0JprYf0V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bSTADk1bU9PXUFtipAT3jp40o49huRQyqVRje4vz8KxMbg1YbdBMYp0YCj+8Q75Rfyrl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9fdVV1RiU/KbeTEU5cfMu2JlBtbSRtvbXEzHrUzHrU0PQp2rjYzHkxcgEYIXW9qNe2caA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zINTXnRK+2Y+2r+8OumY00PrQ/w870xdMwOt64cf2n7KY2OIC36g1th7VwE391i4m8nFa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S+ltaCSKJ4ythqb7ba3oEljYaMD5G9MUg7VfCFnCxFyR3RYDTSgODGVQJZO70kPS1aDaq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SQxzATPmkvYmx1y2+VGseIGQtJcgEE5ARuLU/SsrTyfe1TP3Lm9lO2l9fWKeFx8oqYrhK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I0ufrRE4gmVCqkMttz4jpQQY6d5pUZFbKNAo3PIfGtGDxTYiDOVCi5sRz1NRq4ZSbpSYi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eoHWg+8Wjk/CfuyE3sLWz36+NEmPzytHwmuoNiediR8qpMdh58O0hjsLgkadbD4U0vWmR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CjqOGpGZD1b60MWNgEWHVpArWsQdPymmYaaDEhnjDADuG+nj86ithXjRkksqPYEsdDqKM6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joe/cWbfQGmrIrY0nMP7vr0J+tJkXByBuJwiHtcmxtp41X3LBmTOscdiCLKBY0U0ZcmFC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8LCglssWNN7m9xp/QtKXs2CONUiuhDZgQ7D1b1GwLNDMq4iW7Lp+ISNudE0dKAcYFKKVZ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1pKxQBoG4EXdY/lt+U0bQT8WNziWYZSLlRzt9KQ8GOMSZXQlWvYi3M+NQ0Y6x5MQQpAGu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RcQiiWVdCPTJ2KnmTWVf7QaKQTQrdl71r725VoMkhnVniBIzbEje3UeFQLSJwmG/1iSy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0pOJEscWNk4+gQkjJv3FovvRWFA0ZGWS+jLtc9aXisUWgximKQXia1xvdbcqUaIRjFxjj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jmPGmK2IDREpEQWIHePK4pEXaEIxqMWIBRjqjf00X9o4SOKBnkW7T5QCDzc0itMksyRYo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D9PjRPijHioScPLpHINgf09D4VcskfBxRDrcobG4/TTHZWx0QJBAR7a+K1djM2OjCwZkk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9Q6Ub4vDiLEgyWJGx0/KBzq5GzQxAH/zP/U1HiCRBjDqcoJt/uioDGJgOJCieM9065x1FE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w4h2N/ytUkijOLW6Ke4x7wvzXr50p8DhTwWMERvIfyDo1VNLIN8cSdM4/wCRa0qP9cb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Dx/66FBHeA0NvyLWh8LG2KYF5F7i7SEc28aIGPVcNdQdB/yGhkijc4gmJCDIN1H6VFAu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p1BHonqKEQSgTWxDH8Qbqv8ATQRsLAuMlPBQAJGQAB1f6U3B4ZPukFwRaIbMRyHSkzLi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u03Txbxo8McYkEYIicZOpHIVICOHEcJPFkFpeTX/2g61JI2CTnjSG0Y6dCelDI+J4RXhJ/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qp3nKYv/AFckZLbjTunrVDuG6yRqs50jYd5P8NKnE6xoA8Zu5/KRzJ60x5GE+uHlHcb9J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wAhzJIlpDe8ZPJqKjtMYMSMiEWy+l/T5eNODS/e8zQk5Yz6LDmR9KzJi4v8AWQz2DSLbM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8TA+Jc8ePVV2bxb6VYAjdwsBaB/UQfynxoXxSos7GOQBmFu4TyUUyKRXgw+WQNcA6WPK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pxFvVxAKCo8RH97lc5ltEmuUg6F6KKaBIY1eZQ3DGha3IU2T+7lYb5D8D9apwBPGltMj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8bQqFkS7TDmP/Uv8qZL34cULg/h22/p/egjhRjCDGh/EJNx/Sxp33SDNiPwlF2GwA/KKB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APvIpF7jDEE6sSLf4T9at40WaRjfuop9IjmfpSocMqRYdC8gZYr+meQA+dNCyitHiHax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flS54MPG8svDQkICLKOQY0RjyQooxEgzSnaxHpk9PChlRnE8ayBtluVH6R9agYsEaSxK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0sVH1ojhkEcSqWuXvYSMORPWiVJTiTdltb9Hj5+FBFJiGjw5IjuVzcx+X961AJgbLMBLI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o5+JNNEcgmlfjtoi7qp5tflQBpeDYolzNr3j+vy6AUUkkmTEAQm+QjRhva/zrSbSJJVi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BTwA60l0xHDRQUOee+oI2Ynr/AE08St97QGGQKiG+x3I6eRpSTq33dsri5zeif0nw8azV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Lk5BZ/6fLxoGnlONa8RYIlzZ+pPl+mqOKjKtJmN2lC6qRswU+5auXEQBZykyk5LaMBpY2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KYUNA+cJmtdTrlt18TVccLDcxyBpJrC6H9Xh4CtCsr4tURgckbG4/wB23wNUi5kw5zfnL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RLiEaGdRmuUy6qR4/OrknhHaCrmVQiHc23I+lMkc8Nj+qUKPaq/KlzKS2IYf+mFHvPzoo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IlyM+rj9P70ceUxOysCzzg2v/WF+Ap7RxidIbIwSNgdPEW+BrMuFgmXCyCGK2Yue4NiD8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XEsmjhAB55Tb40axKJ0AtaOMqBbqRb/lpQgjjjkdUVc8oHTmF+VDLGAZypbMqALZ25X8f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7AWDHNbwyn61QiEkTswuHmta3IEL8qCTCKsyRxTOqoth3uRIA3v0NVFHIyQMuJkysc5Fh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S4TDqs7rh4ywS3oDexPzo48JEmKjjSFVWNCO7pckgD4GliKTJI/GILyi3dvsQvh0vVyDF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EJYAodxqPzePvoKXCxskJIfUlrcRuYJ69TQyQqqyOkkql5cti5NwCF+VNUYkYiOPLERGl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zJM0UBEaanOLN1B8PEUFKkiLiJ1xD5wgW2VeVyOX9VFwpVnSJJQVSPdkFtwB8DQo0vCIaC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wYD4A1JcS6riCsEhZVyaW3tcc/6qBWTEmCBmkiKkmQ/hnoT18a8pPJOwmlZY2Z5rDcc8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Bjy5JVVIsvoX3IA9wNeaeVDHCRm173eQjkfDxoMEqShZGEQuBbRvX8xWcoUYRmNrov6uX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8JjmW7uOXK9vgKVII/wAVw4zhbb9LkfH30HKxTn7qDwmUMbi5HjXP5V1e1GRIYo7iw03F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VUqZxVFxeiivUvQg3q6G10J3q6o770Tb1idj4zGNKIUVhG5BubW/lqFvs3j13wQPkyn51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eLEGJbDEPdha4OprWE7RT/8A2EbX2uv7VmeXsyy1dPMr2R2lCbxwYiM/0EinRTduYbZs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Xo83alxkkw78jdgK24ZsUY/9ZVA17dw3Fa6ueWf28unbvaMTjiQpax3UqfnWtPtM4jyn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XtWCOYxNHI7eCXG9qA4/s2TSSIj/ABw3qan7WTfm4kYf7Q4Vohxg8bc+7ce6tK9sdmsP/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fEUOfseT8sA/xR2+VCcJ2I/KAHwcj51PE+0uEv1T1xfZ8voYmI6cnFNjMIH4cia7kEVh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AP92W/wA6h+zGCt3JJk8mFXTFx00AjN/4dxmB1tzO/wAavKoV/TXMSDytzrEfsyAbx4/EK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aCn8LteS/Ry1WbWf9uphnRRkBsWswuN7/sKCNIJI2EcwOaO1gbaX195rmHsftxLZe0l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tFDqJY3PW6/Ol2Sbvt02iDYbhCUEqSATa97bGtHCvgjGNWK2Fv4a4Lf24jFpMIr3JN1Q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p2nCgVuzpTbpFWd5Fxt+3TkgkTDBI7ko+Ya2O5+tVMJu5l2RbaHS965p+0WLj/vMBIp8UI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ZWw+Wp32vXKPRXLKCdNKqx61xF+0+Fc95SP8Aepy9vYJv9oR6x9azc7Gfx5uwDV1yv7bwx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+dWe3MKo1Ew//AGifhTvWOmX6dCQrbXWllY2Hoj2Vz3+0HZvPElfBo2HyqDt/sw/+aX/hb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/Rrw4WOWNjENWI7o2Gpv7q8VM2IbHzxQGRgsrWCnbWvS/2rhpZWVsSqopIDAkFt+RHia5/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cUUIKEuRb/F+9awy3WrjcZNuWcT2oMy3xA8xQf2nj47HNIpAtrH+1e54amViRVmCNt1B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dxygAyNo2bW4px+02MeN1dwc4se8elq9W+Cw7elCh81FAey8Cw72FiPjltQ04Ef2yxgkWQ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Onh4Vqj+2kuWMPhtUYtcG/X610X7A7Of/AMqnqpLfZns0n/w9vImmjqSPtnGePeI/jMDq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a4ftthOOZJI21UC4Xof3rI32T7OI7plQ+BpD/AGPgPo4mUDpTRp2YftX2ZlhRpCuUW7wO9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2YyPaYd6QEajqOvlXnz9kGGqYs+taW32UxYFlxUfrqmnppe3uznlkPHHeQAc+vTzrRhu1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gkJvY22FeLf7LdoE34kLm1t6V/o32ohuI0byas6NPfti8M0SHjJrNr3v/AHL0bTQOuKHG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18+HZnbkOgimIvfuuahXtZPTTFfGrpH0iRs+KsNbIdvV9KTjCGTDuDoZDy/pNfP8A79jVa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qXo17ZxSqqnEPZdrxbe6pYr3MYBjmbe8w91hWnKEkclRoF3A8a8JF29Mt1E8dib2JYa3v1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bNiIu8LG0m2/XzpEelTCwskAaKM/h31XwA+dUmCgEafhgXkY6D+omuHH9pcxUkh8qlRZ1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tAsgF4mWxJGgPz8aG3Smw8fBnAz+jbR2/T50DYYnGZRNMoWP9d9z4+VAvaEEiPmkYZ7X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Rq3xkcU7ymWA5gq2zkbXPTxobLw2HlEWGb7xIRa/eCndT4eNMZZBC1pV1mA1T+sLWVu1o4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lKqxz2sLa2vRDtXCzJlQl2WUswDLf0i3WoNU64nJOVljb8O3okcietXI2LGJReHEwyts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HamGxGHZgHVnF8mQkjQaaU8To2PYnNlWJSCUI1LEn4D21VJDyOmGk4F1Ll9GufRb61X3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Vs0nIryyr18KZBPh0wuHUzIpEQvdrcrfWossciLaRSTMdmB2e/LyoJJimVJ/wZVPCP5b7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x2buoRqh6r4VCykTrcHkT/u/vThLGcY21lQHUdSf+2rsIM8R4RLqAZCdfI/SqWeIib8V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R8qPDC8OHNzrFc+dtfjRsi8MIbEtLYaf1k/AU2yppRC80u4VFJ16XNCgyyQxX2Rvdlt8T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EpwU2CXCjmB/3Ua4WAYlm4drKLWJGtz9KlWLWPLFGgHpOW+J+tLbK4mzWszhRfyUH30M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MyXNnOhtb50K4clIwJpVLSk2uLekT8BUDHihiM8ska24YNrA2tmPzofu8Uc0UWQDLGTo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JJY51+8tYkIbqvMDw8aMxzDEvI0y91Brw/E35/01VD92jbhghgOIWPfPRj162pBiVvvJ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Z3sB1606+KtCuaK5Ut6J5ADr/AFVmjGLUKGSI55i3pMNbs3TyoHSQtHx5UxMwbhgbKdrn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ckcCStlRDe6j+m3xNAzylJrxrYsF0e+9h0FGZZImnmMLkCMW7w5XNBSJLIsBMyEFy5JTrc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RGjtmiZmlC8xzC1BOUaBDBIMqEkZRysOR86iyxMIVdZVJkLG8R3sT86iFzPibTSCKMEI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n+qnj8OVIlisI4yLBhzIt8D7KU2JjPFObuu4XVSOYU/Amo2JgV55ePHmZALFhuAT86aFh3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+8IBU7g+P9Q9lQ4oLG34coMk1rZP6rcvAUyN45MTHFE6MI4zsQf0gfA0yFVMeHOYg3LW8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SuIKZlbLlByHe1+njVNNEk6rmVUjSwBHI2+lEWKQEg3aSYiw/wAVj7hQTh3OIBJ2y+v+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4ctLGLguRcdP/t7qriRNERGyFpJhsw5P/wBorSxHHNwoWKO+o6n/AOvvpEWHRlwvFjQs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50GbtcST4SdYx3rBBptpcf8ANXHlgKTZXTKI05jYE/8A1rtvhYRGCIYw0k+pAGgDfRaF8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Lhe7pyHzNB5hoy4iXLrbNb/d/ek/dwsNmALyS7HwP0WvVSYaIOztGwVEH5j5n4D20hOz0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4XMxHUDX41B8/7dZRixHYDIo6Vyiy+FdLt0hu18RlJIV8ovbW1c0itQDeqLG9DzqiTQEG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or1pEzGpmNVUps0+qYdgnbOIN7cSIN5mwrZZsoNztfc/WsSAQ9uwKosGgsffW6JZWsGvf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42+X3KvhkMB+XWxOvj0p8ICwrYadAKVke9sgtvsBTogRFa1vXXZyZ8VgocQ4kIkR/1Rta9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TOD42NaZ42Z1NrjlblVSHKy3K6DXRh8K4Wy5a09F5MpJ5Zn7Mle/+t3v+qK9LPZOI0HF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tWS2oO+wEhouIT1H++tTrKz+XP9uY/ZE7XtBhTfmpItvQHsrExrphQx/Uktr7/t7K7GZuW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rEhGhUj/dNOkb/Pk43BxiXAhxgOuqyAjn4+VaMA+J++5XOJ4ZDXEq7a6V1AwOxN/I1dyN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eXc9MnaM2JgjMsVgq2udyNaz/ANozlQysGGtrp5+PhXTYAnWlGMNo2HjPjpr7qXe/DMuOM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rXjUi/JG5XPj0FU3apjFzESBewUm5t5itLQYe9jhB6lFqL7nhjvEb+DnT301kdsL9M47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0f3/AAzWzobFgtyqnUm3I+FA3YnZ7CwjZfJjQr2FhFsUMgym973prOt74mt8HhbFnghI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x51uYcNbrltW5gHUg7VzjgVC6TgDMTcgjnell/TGOWP2E9kdiubIkY8pbfOg/wBHOzSA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vTXwczKQk8ZtuWcnp1HhWVuz8a0eUtARtoNfb6ql/6dZq+sjD9mogLri5wPUaW32ZQiwx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D9pgkiOPxytb51WXtZLg4Z7EXuGOmh8f5apv/TpMb/8ATJivs+2HheVMRxMovYraub9nL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5jPxFeqVJf7GbjA8Uwtmvve1eV7DdV+0eUXuUINxtWpJL4Yz/AJYbr1h0dh41dUf7y173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h1R7qSCbXGlW5aunGRoqxUtV1UibUnE4tcMmZlY+RGntp1IxeDXGRhGYixuSBc+rlVWSb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IwcXbKFK94m/IUT4qBEV3dQjei24bQn4A1jm7Ktgkw6FBlGjW1/z61j7VxGFwWDRJ2jW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AOtG7MPp2ZcRh4ADJKqg7Eka1ExEEsQlSVShNr3sL14HtH7WxYiCOBMO3cuBrYe6uSnb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c+jy/mlNM7j6xmWwNwAetUctxqDfbWvlzfabtKRMssqEAZSuQbdNK1R/aXj5BiY7ADLm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9IK6hSpBPjQEchmHrriRYmbFCJ8HM8kbxAFh4E9eeorRiJsVHPCrEC8d2Aa3Nbnaq1MPG3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qjGjHvIh81Brn4vEYkLdWK7tcLpYDrXSDK4BAGW17c7ViQuOozvh8O2+HhPnGKS+Awrb4O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YuaPFmJBGb2y6+I36UEnaEq45cOsQK5iCSDfQL/3GqswtC3Y2BbU4NPUSKU3YfZu/wB1Z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yuLOHYRHTcPbXptvQDHB8RweFZi5UZmtcXIv7h7aWrONhbsvCqbK+KTykqjgFX0MdjF8L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QTtQ/d1NYTWMcz+ycXLhJZo+0WKopuJIx0vXKweNeaQ5ES8hEYW2gvfX22r10i8HsjFf4W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VpisKBsZk+Na055eLp1/7H7XijKrFC2vpZjei4HbkZ7uHB5Gz17Cw6VLf00ZeRXEdsxb4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PX+8wMvjpevWWH6arIp/LQeUPbJAbPgpkzbkIKvD9vRxhjK0ysdPQO3qr1JhQ7oPWKBs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Bw0+0eDW2XEshUAC4bTb6U1e3oGdGXHxjI+YX56Hr51037PwrbwxnzUUlux8A2+FiPktV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xkLF2DHUDp9KbH2vIyykPCQ6ZRYg2Ouu/jS2+z3Zr74NfUTSm+ynZpNuAw8mNRG/+1nu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PV9KTF2tiUP+sRqxEjMuQ2sDe3LxrE32TwY9Bpx5PSn+ysf5MZiVPnQ27C9qw5WLQSAs9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J2zhmjlUiUF0yjQdD4+NcL/RnEIPw+0ph560J+z3aA27QJ8xQ27/APbvZxmEhltZbD23P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YMrCPvKgoCT52t86843YHatv/ABUbedJPYHa4N/wW9dVXqhjsKqxASx2aUk2PVi3ypgxe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wg13BAv8AE14z+xu1lH/h0P8AhcXpf9n9rxAWw0gHLK16o+gNKimWYEOI481vK5+lXHGV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rbpYV84MXaiCzQ4gXPib1Yx/acDb4mM8t7VND6GsY/Butgzltedwx+NWQXEjaWeUAa7WIU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7b7TjIviJhk2utPT7T9ox2D4prA31T19PGroe3mw8YOIZY1Z1QD0NtyPjVjCRjFLaFAs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n214eH7TY5cRJKJULSG73XUgW2Hqr2f4suHmbi2kKBT3RoxW4/wCas2CxhoCuHsm4zWuRp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qHYE5w0kv/qtoA30WtTpIkwZZUCxx6Zo+V/P+mkQjFEwF2jN1LHuEa28z+qoCeMWnUSyg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+dWYpFkZvvMlo06L4k8vAUFpgioY0u8tyc5vuW6dFAqPLM6z3hFs2TR7cgDuOpNBSwTA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u8i7gAdP6qExTmOMNJE2Z8x/DPUt18qJ5pY55pWgYlI1GjA9b9OgpmcoUjMUmkeug30H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RygZCHfKNCOdvrQSmdXkmKxkIvJzpuenlTjKjcEIjrds18hO9/mRWPG4yKHszFYiQSd4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9PvqUeGxfYuOxE8syiPvuT6Y61kPYHaQ2gDeTg1217a7OC2yOPEwg/CiXtjs87TInnEwqj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OuFk9QvS27Nxq74WX/gNeuHaPZr/+Yi9TutWMTgmN1xUY8p7/ABpsrxn3WdT3oXH+6aoxs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6SWE7YsnwEiUzKr7Fm80U1UfP8p6VLHpXu3wULDVI/wDewppX9mYVt8Phm/8A2yvyqm3Zx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h+8EldSQutr3+BrZH23gSBeYrbkVNZu13bhLI0ZGSdW18VrdMsaSujCPQ/mVTyvzIqY7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WmDtDBnfEKPPSmRYmCY2imRz0Vrmshw8DbwRN45PoaZhMJhkcSrho0cHQqCPca3uuP8Ab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Klhsl++T4WpjPldVP5iQKAunEIa5I8Ke6zapZo3sNdfCiMkItewJvuKRwYCtjmA9tRoYS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1pnZ1obZrKKIMjbMPbSeAhFkkBHU6/Oj+7plKgix52qaNmZ15fCrzjwpIgRRobVawm+j/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0HEUGxLD1UbX0tVPMq6EkDmbE1FUJoyL51HmaviIB6a/8QryH2i+2y4RnwuAySON5N1Hl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8a5abEuR0vYVYPsox2FZsqzxFumcU3iAi4sf8JvXwviPe5dr9b1ow/auOwjXgxUyH+lzT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GxpC4cNdg51FtLV4Xsj/APIMgZYe1IwyWsZkHe9Y517rA4iLF4VZoZFeNr5Sp0pvylhhw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VfdY26+y/OrMKZsxvr41WUJylHiprO7PpVfdVse8c199Khw7C1nbx1oluw0d/wDepgBA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4kH7pLv6DD3V43sfT7WAf0t/y17fFAHBy/4GPurwvZT5ftYn9QP/ACVPuO+P/G9hNLHE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c3s9mOMkcOhRrkkgAk2Xp/vCr7eeIYEtJh3nRWDFVNjb/KuNxcFw0EvZuJw1yLSLrXn5s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18vYVkx6s0cYUkASBjoToN9ga1jlvqL66UubErhgpb85Iv0sCSfYK9M8zbhPblzviEwCk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CkEaVU2JnTBQlH/2hDd82OgGt/Eit39o4cYWOYsVWSyggX1IpkMkOKiDouZDtdd9tfcKOu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cTBhMOxkDDKxZ8uyjmdd9a8V232tJjZnuwZNgTzr2v2pxEeD7BmAAzSWQadTr86+YF2LG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KA8qsdasdDpVXC860xUJ1ogdKAkdasMLaUR1+xe2sR2ViQysWiPpoToa+hw9t4KXDrMJ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lavk969H9lc2MabAll9HOua9rXF9qldML9V9AkkibLE7KeKLAdRVNPFFNlaWMORsd6z4n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VUWDWbfTQeql4ns7EvihMjdy1mFxr1tv0HsqNdY2ssRlCsAXbUC2vLX3Ch+74dcSXAXiH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2rJNgJz2kkqLJkG4uPjm29LS3OhGHmXtdZeHMIxmLMR1K+PRam01+q3fd4FmLqgzW25b32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+AYjPl74Oa9+t6XDgWMv3p3KHM1k12vp7hWTCif8AtFpvxFU3ABvbS9Z8rjd/bpqoAy5r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PC/eP7RdJb5UjA3axJJJtf1V0ytNM5eKy9pnL2Diz0if4V4XsbvY/BL1mX417bt05Ps/i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V4v7PLxO3cBHyzFvcTRh9JG9FbWgBtRK1akZo6lDnFTOKdaaFU0oc9ZMdJKVKQIzPYNfY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60012vqKEd5iB+UA+2/0rldqYyZXiXDu6oyBswWxvra97eypjcbiUbDZSUdkXilbadNCRz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Xq6wT410xcMCWzSC5Fxpp7q2hrjcHkbcjUS42KqVz8Nj5p+0Xw1oiELA5SeV9b+wHxvQ4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WNSgUsGB9nt0FGuldKpasmG7SjxOIkgjUl41zEEjXQc7+Iq4+0ElhlmEbBIgbnQ3INiB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krQ5b0qPtCCZHIzLkZVN15sbD3miOOwoi4uclcyqD1LAED2EUZ1RZfCqK+qgGOwxGYS2X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RsA+cZP1eu1DVhZiNt6oxA7i9aHaNDZmA8T76FmCi58gKDMcKjekinzAoW7Ow7bwxnzUV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47tzCRjtjCYWKJUMmVTbndv869inEVSOEDxZt1boR4dFryk7ib7cYcMTkiYE2H6VJr1U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EgkZtNx/9qIGZ3ZcQrQuQQI9GU6EefiasYkrNJI0Mg4aZtr87nbyFT7zDJYCeMF5ST3w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kjaKUhgwZggOa+9h8TWaASVUMEUgcskRLdxt9B79aD7xEyRi4yvIWNwdRdmHypzsY5JZh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ufn7quMLGYYEa4jj19VgPn7KBCYqG0rmVDnlCix8l+Rpkkqlp7OpOUC+Yb6n50UcZeKF7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+t6GZMwPdW7yX1HIH6CgHKBOFvZVT2C//wBa5Hbatiuy1jsV4tmIPI711HggYSgxpsF9H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7UMcTABAuVSxsLUHz+XDzRzOqEZQ2mlLZZhugPqrpOM2p3vehCCtxHMyyc4l9lAwN9YR6q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0O4qo45A/wDRqAINkYeRrr8FP0ihOHjO62ojmriHU92SdfJzVntDFA93GYof/uGt33OI/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2QUH0DtkpJgJxmHdCMNdtbVpjDS4eGQEd+NSQb72pXaEKtgZSI/Sge1h0Fx8Kx4GHGy4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wICFLhbG3yrG7L4ejXbCeXQOFkteynzP7U6GMIovvbXQVz1HaYWxxsDG/Ow+VRJu1T+b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tf0x+P8A26MrC6NbZqmdRbMmYnS9qIi518KriKmUFb3NL4cwXi3MZGv6bVdotdwRra5F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1AG4HOoZMNcALbpZbj3VtB8SLIFJUg6a1CkRPoLpzvUtCRvod9SKARQBrmQE/pZr1UNEa2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v6mHrpaxRnRXy36WNFwVGmZr9QxFRTL21rk/aTHHAdi4iWNxnICrY8ya617Cwrz320hE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hVso3tcfWor5dKTI2xvel5DYk12+yOxxjg0rvZF2FdX/AEUhmtllK33rFy06zjtjyAXS5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/sHgtCcS4PQCty/ZHsvDgEq0hH6jWfyxr8NfO+/luVsK9V9iO33wGLPZ7sDDiDdcx0Vq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GEdYECPbu2rwzRSYPF5Wurxn2WqzKZM5cdxfdASU1Gu9CjPIxDRkW5ms+CxRmwcUuV/xI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tAfS/yq2uSmlyuEMZ15iilbhpewoeIt+VQTJsbHzIqbUOIN8JJb/02+FeB7LP/wDlsJ6q3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cVCOTC1fPMF3ftVhT5/8AKat9x1w/469V2kF48akKQ6eiedv86TJeLLlHokFb66j+CsH2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yj2cgjxygfOtOFPGwsIfMZCbeu9fO+RhZlt348d4yungpXfESZpC65RpyvTsThFxRjZr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86HCwGIksAGI/LtWftgyLAhhYhs4BtfY+v1+qvZw7mOq4XV5J1BJ2UpwCYVX0TW511sbH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FoAqI11zMWvqQL3+NYZMTiApZnUKJCpO+yA2t5/Ct2FkLQJeVZSb94fmtXZq9p7eQ/8Ay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DaNgxK+N68MzEyqor3X/5DhOTCSi9gWX4GvHdm4b7xjlU3sBc+FRznt0V7ImmgV44iwI5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c/3aS3lXp4e0cDhAEGJKBe6LjQmtidt4eTaRSRzBrH5K69Mb9vDRdm4l0vwHAvbVbUgwS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e2lfRD21hHjIaaONL89yaxSy4DFDhxEG/Kwsas5Kfin7eFuSL12fsliWg7djKGzlSBtrf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Th8X3Vsrai1avskQPtBhi6gi7Ag+ItXSXbj5lfV7kkLbU2uK5uJ7WaLGHDZCwzhduuX6n3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biIGsARfWkywdnyTM0gjEt1BJNjfS1StY2b8kP2uRjfu/DuGcKtuVxz9lPHaR44jKLuFtm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aFnzjU3Bvm6VX3OMT8YM+cm++nlao3envSl7SgfFthbFbeidNf576rD9oR4mYRhGNwd+v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olN2FmFhtr9aVF2YsWIE8blWCZQMotb/ADozrGemqCRJjIFOsbZWHQ7/AAp5W4rNh8Em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kv8AnNyb+dya12oxXG+1j8P7NYo+CD/5CvLfZUZvtDhT+iJiP+Ej516T7atl+zkq/qdR7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JCe31/ogPwFNI98SAaU87KwVVJubacqEyKZJFXPePfTwvWBsWTOJG0UWuFO/TXbn7hW8V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9IxWI+7RZgpZ37qC43pqsCBrQyxRzZBIt8jZhqRrVWa2QnaSNgfvXDkZVNmAF79dRe9Mk7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YGxNsoOtwLnfyNRMHCkKQgExo2YKTub31661cXZ8SYdIipZYyzDMOt7/Gs6rXhf3vD8JZ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vewufcKfG8WJizBQyuNQRv51kkwBmhiglk4hjJN2XUi1qfDHLDHHFoQDd/E9fbUTJcow8a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2cCzWF/lRpLDwywdAHJNwdD/Le6sXamFmxcSiE5WRWAJ8bChODnGEgiDHPGjA69TqR42v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pgcNBIXRcjkWuGINum/8ADS4uzMJC4MUYS6ldNNDvScbHK0MEUcMjhRqpe9jca76nc/vSu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HxZAqnifhnUkWBNhRqy3xtsjwEEQcAMRIvfF/S1/g8qh7Pi+7yIndZ9zl5Zs1veaxY/70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mgzhVYa73sNv2q+0cTisMMPEjhrjvEP8AmA3N9bU2SZePJkfZYiwbYZMQe8ytmA101A38q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IZcxaTiXItrl+HSpjsXLDiIVE0a3PeHdtsTzINtqXjsfiMNiFSNlKkJqVvcG5J08hTay2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4ZI+65SQsAWsCCvl1+dMTCYlezocGrLEUW7ODfMw1HIaXA9WlVjcdiYcdHh4wlnIFyt7k2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kXFCJE0zBSTGxtpc6j1fGkLM74ocVhpcTiEmkiDBUAKKQddbjy2pOIwspnwrcOVuEgDM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+/WmTdpvF2kuDIRgzZQdfb7xTPvrnGPAIQwU20a5te1/eNKtS45adAbVd6EH2VTvkRm6C9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4j7VdpyoLlY5Al+R0FezVUXEZ7i0MdtOhN/+mvG/YtRNL2hinALNLGiX594sfcK9a+Hj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l1YjTT/uogrKwwyOuY5Sx022Hzpa4XDssYMaWZy3oDxP0qpIkSSSVeIMkd1IkY33NvhRr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SdyMg6jfQdPA1mhX3WJo5Dw0GeXKABbS4X5E+urmw0KidlDZwgGjEa6n/AKhVxJJNDhiMQ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aixPTxFVklVDaVc80o0K320PPot6Bow0UcpN5FWFANJG2Pr5BffSkhISEcSYdwsRmvqANN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IueOxbJqh5gePiRUdpI3dsqMVQZd/E0Gc4d8qAzPZnLbL4npXF7ZkIGIzMWIGQEgV6Bh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bHvn27eBrynbcjNEWOhkkvYfzxp9jjb6VApAqlGtHXSMgIqrUVUb0Kq1S1XrUsaMqtQS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jZhuAaD6G+EzJHHxGOYZLk7d01z+xZivZCa2s7LrYWuL/E10GM3CAOS6yA3zEaZr9Ohr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2KYi9lNt7jf1Vme3fHzhT+KMrd7KulrN/9qNSQ6XvdjfQH6ULrIYh3X3/AEn5E1Yizj0b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ujlI10qSRVmVGdBm2VudNY2W/hesWKMf4Msgctf8AKbc/fTGbukyy6zbZcHQoG0quFE2pi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i2YFluBprQ5VOokYDkAo0rW2ZdtHBjPIDyJoTBEeRPrNLKpfXE38yR86EZr93Fr5ZqNa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wVOFFyQUoLOTo6sP8X7UwDEaaKBzNDRo0rH2ph/vPZWKgGW8sTKt+ttPfWxQQLHegmiZo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m2vbT31mtPnv2eumEKhbksdK7UbWktcL/T1rhQTPhMApUASG+jC2tzS5O3MWkeZuBKRuC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9eF8PYRynJa3voMQzBQM1ya8th/tE8wKOuTTu2O1Il+0uLTSN1W5tmI2rPR17PV5XUXKm3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YMLijMF9PetEHbEpAJ7SEhbddxT8XbGYM2sSRcGrjNVzysynl7HsHEiTsHAm4BEKg+oW+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8b15j7K9sB+F2WYVURQaP1I3v7a9SrcwNOVhXbVs8V47NUJlC/lI/wB6oJV07reo0VwRq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6K/8Iqayn2LiZTlI/VXzrD6fafBk/qHzr6Illtb9V6+eEcP7UYW2wkA95p9x1x/466v2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1Vgh9evxFNM64TCxzqhyoM5tzG9O7bxEUETrIFOYKbH/ABCuZL2jh8R2c8Uc8bMYjZb63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3KPVw3thp6mGVZY1kQ5ldcwtVYnGR4SNWlJAY2Fhf+aVx/s9LLH2TDHMRmF7eVbcbH98gy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i9tf869WvDx6kysP+84UxROWXJM1kNtDVJisG0cciNGARnXyrG3ZoMUcZe4jOYLbQ3BuO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y5Dglw4kW8asuax1vbXzqadNYsf2vSLHdikqwZkJdCOdtDavJfZ7BNiI8QyGzbKbaV7iXs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lLJmD6nvA8vbXF7C7MGGkmhdwnBlKydbjb1EVLNpMZjd7c7FfZ/H5dTD/wALVq7E+z7/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T8t9K9xh1gjQpZ2U/q1+P0rZhBHB/dixY/ptVnFlUvNht8w7Q7AxC4kNCqMub8/StuH7G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AN7qSLe2voc+FSQs5RXU793askmGwqoQVKDkUNh86l4soTmwt8vnn2pwfDwsbm2ZW1Nu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X2rdLfhrnGviK9J9o8Cz4aVpCBEo0JFizbgDrSfsZgSmLadQcgiIPiSdvGrjNGU3dx6D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gwaNmVlUk3Fhb5UMnZZbHLJlPDzZjY63/wA7V1yKmlrXsalTvY4n9lumOE7xkrxM115AH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ihii+VkR8Qp1I2ve+1de19DRWGU2qzw1+S/bk4Ez/AHpUkLk/iZjY2JzXrpSSAYZpVGgS4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2bpV2B2BseRrTnllv05vZc08mIZZpC/4YY3K77aW8ifXXVoF7unjRZqhlZb4ec+3bW7Ei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2NGbt+S+ywH4rXW+3Zv2Vhl5nED/AJTWD7Fx27Vxcn6Uy+0/tVrMekldkxbWOkg0I9nwt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Q8gsLZ82o8fGujPEJIiSQGFypO3iKVGM0YZg12ANn3GmxqOuN1DY2vcis3aOGnxLwcIA5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vrZGll0rJjcbLhcSkaDRlvexOup+VavlJsg4fGcDCooe4Vmc5ra5gfrRTSYmPDYdwzBfu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3R8CfXXVQgxoxA2BtffSsz47hY1ITG9yNXKk/wdaz4jXf600xvcKCQZMt9t/KsHaXaOJw+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hYg63pi9pxDF/dlS7BrFrnrb4/50Rx+EnmOHl3aRkClCQwG/KmyY33YjYtkhweYrmmyl7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IHrq8X2i2GnjjCCxYAlgdLkXt6r0KY3CzyGExXMim5y6MouNx5H20aPhMU5GQF8tgWVhp4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686bcwOubl0rDjO0vuc4iMLSAqCSDoKZHicPJxJ45AVXRmGwtRxtC2eSNwyudSTpcae6qn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DwYgQOrsxKiwF7Egn5UcvaeHjm4LOcwYIeWW+x8qXL2fhMXKJlKXDAllsb9QT6qt+zkf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IA0O2m/hUanT7HJ2hhY8UuGkkYO2wKG1PZFLXAFxzt/OVc9+zA3aAxJaMre5TIQfbeug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TlVS9dESHAyYgozRcbQ6kXB5fCrCQNLxFC8RiTruSNPlasx7PZe01xSsSpBuDprrbbzpOF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axUZtSBe5JN/bRvrNeK2rgIGxKzNGA4Nwb8/4aFOz8Os/wB6jQcUMWLE78qersVzZLNbV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ndnYaeKctLEw0OW735316VpmXLXiulm0say9qOY+yMVJyETfCtW9cr7Ty8HsGaxtnsnt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YfCseyVkZig47MABv3Avzr0mR2RAZBZ5DuvIEnl/hFcj7NcaHsbBosKEJCXPfIJztccv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QxXIUnRxrt/3UAMZ1LuHiYZ1TVCNyB160Uv3nJiGGQtkyjUi2hP/AFUviuoVjhpCpfNa6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L7wzKz8CUGSa3o7ZTY7H+k1AeeQYgRLAgWGLk3Iny/pqRvI33fiQHiWZ9G2Ntf+Y0t8Uj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7tuY0/5qM4uMSy4hrgJHZcwI6k/AVAKymyHgPYuWYgja5I5+AouMwLnhyd58o0vtYH4e6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cVCEjOYlgNdLc/Oos8HDhYyRm92F3Hr+NAGIxChJWZHUgc1PQn5143tdjxY05Bc3tr12P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ivnYbEHS+nu+FeM7RcSY6S17LZR6hVntKzDapUqVtAEa0Q2qWqbUZ2upQ5qgY0FGseON4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rMiHEdq4SD9Ugv5XoPpbzALM2V1P+A8lH0rkxSJhO1cdGAWDjMotubZvnXYRg8rqwFiq6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/wAHtaLNKsTNAoeQi9uR+Fcs7fp6uGb3HdgcyoCBlJG3Sj9deOkmZMbJPDjcQj3AzKAyk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21MCUxcsMg/K4upPW4tvVw5dzyl4svp3G7wynnWXErLFhVEaB2Da90HT11qVgRmHeU7Gk4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C6XF67YWdt15c5biIs+RDwwSRqCLldtqC4ClThuZ2U/SjjiZYURXGZQAbE2+NWI5wAokU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rfgx3ryn3hVNiCPMUP3hW7vDLf8NEGn6rbwN6u82xHP1fGm2w9wjXDsPNPpVgQEE5WW++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EW1GoNXea5siEcu/r7LU2CQrlsosBVZm4uW3dC3v40y7EkEWHnSndxOkYAysDreivHdsY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Ig0chLBT47++9Yf9HcHigXiRVLakE12/tbCxeHE5CoA4ZPK+/wBa48eN4MfPavNlLvw9n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Z2HxSoqZ3B71zoKZj+yezJJskkSxuzd1hyrkvL2rHZ8NEGWQ5ma+vlRLN2xjJckmH/Bv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52ZO3hvTsPDYQZpoI5CPRI2oJ2jjUKiqLbACih7RkZOFKvfTQi9Z5e89zTyl1HZ+yHZ6r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KSOpOnqAHtr1HBiuMsrC2oF653YmHmj7PjcSBeIgfQV0SsoYXCFeZtXab08PJZ2GsaKos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DoW9tK4b29GO/jVZJOSJ6jV1mxuHhbaGvnuLsv2uw69Jx/zGvoEYIXUWN6+e9pafa/Dn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vuOuH+GTofbOFXgwzajvEaeV/rXF7Owo4qhY2yj0iOVeq+02EafALILBoDnsRvyt764XZ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5WgiXviJQSTUy9vV8ez8V/b0AxcPdBUKCbDl6q1LlYZk5VycJhExuJEkRBwuYOjg6oQdV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hw2GimVpGkcqX6C9q6d44Thys3Pbvrc1ZW4pYxOH/FEcqu0YOZVYEj+WNYk7bglwP3kW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mw6e721e0c5hlfp0xdbWNq5U5j7P7WlxcvcSWCwf+oEaeyt2GxccmDixErKgdASS1gPbS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5Fw8vEK6qVINmHK/83pPbGeF1UfGY5Yg2CwAJPORxp6gfnWMR/aTEScaR0QKb5AwW9ciH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8Vmv+UoKav2o7WUEYmKKdRupS3wNd9vDrT1MY7UkAbCYghrd+KZg1j4GnRSYpImbtCGO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wa8thvtFCLyxxIpY/3bXUA+d60N2vj5wPxMHFGNdGv86u0pf2myYmfCiIk5gQUsbr6uVd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hVN7FxdhbakdixfeMTNiJXz8NQiNaw11Nv5zrtXud7ivPn78Pdx5ax0VwHsAJCO5l9fWi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5ptLeZVkCcRcx/Lmsa5t9d+gkTqpOfZdNOfWhaSUXAtommn5vpSYO0sNjMQcPFLmcXOgN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ua1CyzxS3kxARmVVawFhz8anHk74ZOWnnRPcaa3NL4kQJR5O+PSAOopEhsc4Lm4sOVM4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ntFB2mcIyAoq3LA630PwrJ2fisTisSYZ2KXUMthbfaruN3hy69i/tvrDgI+shb3fvQ/Yu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Gq+2bf6zgI+gc/Cm/Y4EYXGSjdnA9gJ+dHKPRE2Qm3I0qJUfKBowvfTSmNpCwOhI0Bpc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46UanqtAFqXLDFKwZ41YjmRTDSZcQInRcrNc6kcqEtEkSoxYCxNh6htS3wcL4pcQVJkTY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tc4IKsUBld9r6ZfMVjw/2iYzMuIQMqpmtClzf21LY6Y45e46a9lxLiFmyuGVy/paXJud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jxJaRmjJK3sRqNffrWmORZVBRgTzytcU8i471jUTvlPtgi7JhhxPHUm4UrlK6a0OH7LbD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sGFgp9+ldCy9KvTkKlT8mTl4TsuSCCeOXLIZQQLNaw1022sf2q8P2bJDg3gsoaR7swtsW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E1NpeS1gHZ8WGwssUMAcSDUO1xf2Ut8KfukMKRmNY75gp9KyGx9tq6ROlDcdKbO9ZsFD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wXUk3199aAanU8qla2zfIr30qCqG9FVhuxRF6ii1SrqlURXm/tpLk7Nhi24knwFelryP2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YS+jNr4XNv55VmpHpsAUj7Ljw+RxJHh0jbuHQ5f3rU+IjjmklZWtGgtdT1JPwFLTEQgM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Zhy0HuWtBYSJiCVUjOEBGtxoPiTRomGVVkiVmChY+8TproPrUXF4cpBlkj2L2zDW4t/1U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2bIB8T8xQOsUcjdy6wxjl43/6aiJGy8JQCGMspN78gWI9wAqXLLLroZFVdtrgH33NDDhw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lySNiMv1NQYWBlhISNQWL2yjXQ/X3VA6QGRZgpNyuXyJH/2qSBI2ZyvdRLi423v8BShBE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QSNj9BRNEuVixe2YL6Z6AfG9Bzu0Y1jghjyKGv3mAHK1eMmfPM7/AKmJ99et7aYRtIwL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47lWsUyXUqVK0ylC29FQtvRmKNVVmqooXNO+z0XH7caa1+DGSPPb51nlNgTXS+yy8PB4z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8gT9KUe0CRkp3RZlPIc7VjxXZkGNyzuXVlOU5Da4zGtixoixWkcWYje/I0LxzIJQkzqub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7Y24uS/2biyyZZ5hkUlT3dNPLwoD9nW4karijZ1LnMgOun1NdlUmEjpnHeUAEpvqfGoj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gW0/pufhWesb/AC5T7cP+wu0EiVkxa942tYjmfpS5MD25h0Zlk4mXfLKenjXoCZuCQEUl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er4shM0bQsGKLazA73+lNH5a85957dgYK8GJJIOoYNtbr50lu2+1YyhbD4nvHS8a616oyr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DoUPPL9KW3CYQtY2ST9B8qmmpyf6jzg+0+MjuXifum2sF/h50afa5w1njTQXN4nFd6Xg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1HKw+lNEGAkxBDiFgQN7eN/iK1/+r+WfeLhx/a5Gy5khH++RTV+1WHLaxpY9JQflW5Oy8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PLQDXT9qS3YXZ0kTH7ol1l9xb6Gn8v2dsL/6qT7SYN2H4b28CDTR29g8ouJR6v3pL/Zns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HcuLE6aH6UL/ZTsvjLaA2ZGOjHkRT+SduP9B7Wx+A7R7NlgDtmtdSUOhH8t668WpV2K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7T7BwOEwP3hDLmA7q8Q2Jsa8SJ3kaUk2Kv7qzcrry9PHhOu46EeNmabImGdrHTWwrbiJM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a/8Aeg1haRZ4EHEyHmaFIDmAGKDDpWdmhJLI8peWJonHM/mFE0+Y8qZjWRYlQtduVc5m0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un1LsieCfsvDth3EkaxqtwdrCtnvr539n2xC9kRKJHR8t9yL9K7qYLtrKpSZWDLdSJ28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+Izy/FmMmVutvTFdO7m9tBkkB1aw8x9K89we3QiHOzZ9rT+f0pf3rtuEnSewNvSU87fGtT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+snp7EWNya+e9rjJ9rISduOD/wDOu2O0+2lJvFKSup/CU29lee7VXFQ46PETwzRuO/cp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r06YZTft6ztjs+XH5UWR0X8wJ0Nc4fZuZVXh454SGDWUaXFclPth2kVB46uDsWh391NH2x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/AIZq7jGOdxmo6r9jdoOSf7Yk6WyfvSH+zMxQKMaDbqh+tY1+2uJHpR4Y233Hzp8f22b82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foamsU/PljFj7NY1FIixyKW3sCL0s/ZTHMNMRDfzatY+2URHewB9Ug+lMj+2GFO+Clvfl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L9s79idsthmw7ywSRGwC5yLWrB2jH2h2F2RLxMixls942Oa45CvRp9o8Iw/uJVbo1h8689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oYnyZI3jYAXvp1rWnO/Mxs1PLktMryZGJDr6Ou9a17XeOHhmNOmYXBtXIa0qhibNb31BMV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ueeHabjoceJzfhDMT6qp5hAbgAsdlGxrGuJA9HerU53Bte5q3kZnE7nZHb8mAieBIhLI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fCu7g/tCkrXnaGMfpGYn4Wry3YrjD9rpij6IKqR4XN/iK90r4bEYh4bRNIptlZRc1z7O8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PLx0mKxMiASuZMpLAsSSL+vwFPbHy4vGQz4gqpCEEgZQLXFevOCgsQcJFr/SKUezcI174O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jW3s/qsP/AJeSwGOOCxAmQEuFIA863p9osSMQTkHCuxEVr8tBca72rsnsTAFiThdT4mov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tyIDD3inWtZfI4sveLkYLtyZsb+OzGM5sqKNrmswleSeaWGRk+8SqUYi2ne91dxvs9gm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B9Kh+zmFKhWmmKjYWGnuprL9k5uKXxHCWf7l2iZTMsxyWJte+gtXS7MxBxna0JUtZYyzg6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L9mcObmPFyK3K6ir7N7MlwGOL58/cIJI3GnOsY8dl3Uy5sOt17cz7Yt/+q4QfpjJ99bPs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zSkX/wB0Cub9sG//AFiMDlB8zXY+yi8P7Pu+pvKTopPSvQ8Edg6rYlgBSTiIMLd55Qm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8MgvJiI1B1s1waWnaeFLACUsb6iOMk0dJLYGbtSCLDJHDjY8yasSpf3DzrntjMXNI0Cz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qFgdb663FvYK3zYjBPdZOz2kvzeJV+JrKE7PWUSw4abDyA3DRzID7M3iaxbXowxn6Ow0p4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NFxA1A29IXBpONwOGxeHYLC8JPosBmjOvUXt66xfdsFE6mGfEQsgABaO+l77qaZAkqP+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YlWZrW3NiPbWLXTpr06/YUPBwJDZAzSMzBdhy+VdRa5uFkmhiX70MRmvr3S6j2XrZh5u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1uvlWvp5M/ez6lUzKouWGlLinWUEgqbHkaOehlQfy+u9JfCxszstwXWxN+liPhWgselZs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seYE3bblb4mkWQUsGfUNlN9fHSheAl2ZH9Jrm/ltTYnWWJHGoZQb+qjtWvCeSSrrrmvd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qkuL3JNhenZSeV6EqQ1+fSmoXRQabuZkHO9jVNJNYMYwTlJy350YsDqSNaIG4Flqw8ED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S+nXnTlkZm9AgWvrVlRzuTUAFU8X0YfOvLY9BivtzgotwhUn1Xb6V6cNr6jXlsEFxX21x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frbL86yR7GFUkjicpe/esdd7/WknDRyrEeEhBkZiSg21PxtTHw8SuxKsqRR/lYjf6ZRS/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mUhCWtK2/dHXxNFTgxEd2JMzyhQB0uAfgaKfDxHjKyFb2UWc87W28TVxRkLEeNJc97Wxt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G5RA0pJMhYmw21I5eAqICSELJNIryXEYVe+d9T9KtYOHMqLJJkji8OZ+imrsz5yr+lJbU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IwmRGS57non6/wBVQVEG/CUytmsWO2/s8TVKr2Q8Qd5iTdb77fGidp4zK+VGYLoLnx/a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WKPXvHXx2/poPOdvTNkmJIJZsl/AV5zeuv25MWSJTvI7OR4cq44rePpMl1KlSqwlC29F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Waqis2KbLC58K7mBX7n9lkJ0aVSf+I/SuBjCWtGouWNrV6PtgCDBYXCg6KNPULUHqWSU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2Ujnc8/GjLyM0qZVPc623v4eFU7siy/gsdC2hHTz8KLifj5zFILob6eP71iu1UDLeJxG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pbO6xxngyXR+VtrkdfGmrKgWEDNZTl1U9CPkKoTwlZAzhQJLgnTTRqiFySlI5mMci/mF15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RccMCQCtjmBGxP1pheCSR1EqkMii2bbVqkVrQsDuhGh8vpQCHjVYcri3o+l4EfKhEjWdL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6tTbBokLAd2SxBH9RHzpc2HhUTvw0JAuNP6f2ozTZEWRZYydGTKPXcUEYEjQ5kvmjYEkc+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lCjVb6abH96qPDKvBtn2toxH5f2o0nAw7pEywRizkegPEUJw0aichFIBDWGnIUloGhgY8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6d9DJ9DXJ7R7alhxMsOGndk9Es1jfTlpVntZHdkaCKWRJWEYKLuxF732rBP2jCFAjMjsq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KvPwzyYidmdyzEbk3pOO7TfCOUUC9r9bVw5M8pl1j6Xxfj454dq29pdoqVRMTOq39BWbW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hp2N7I7W8jWaaPEY2dns8rub3O966UOMXFRDCY4FZbhAxG5G1+hrnI92WMuHXWnPbMD3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LgjpWybs9owb+oisf3dh0rrPM28fW43VEZWc7E+dMw8LTvwkFy3peVXFAXOVQSegrTJNH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+IfodF8zUt16dMMO18u9hEEMSqNABat2F7Rmw5AUhkXQK3SvCQdvY6BwWm4q81YDWvUY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pntoOVcOtx8vdenLNWPRQdrwyNCJEZcpObXwP1prTRPE5uSOKLd0/rHhXn5HyqSKmF7T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wJU87G/yrtx3LKPk/L4sOOyYvRzTxqk+aS34f5tORFB2jhcFjsYgmkVsqNYB7c/3pUGN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xhIK3udAa6rgNi0//tt8Vrrvy8PpwYuwOzSuGWM23Fg39Jqj9lsK0DsHa3F2Fv1iuz91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eiP0tUGFgMDrwktxug/WKrNcGf7JYYxYg8TZCRdR+msmN+zWCwmKYzOmq3Ayanfxr0/a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hV4egudyLCvKYvFviZmkL3J28ulaxeP5PyJxTX2wJ2XgYgjGGNmsL6eFPAREyoioPAUu5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nxMubPK72ogakb03HxJL2ZgyDcorjTkb0hibG3I1zZ+znlcuuLljVjfKrECjpxZa91nx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3PK+/qrOLOdDfpbnRt2DBYs0js/UmkR4HG4OQMicRL2Kg71H1OHnxnutEUBJ2rbBAVOcC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hiIXDoXI1JcWApKxdqTKuJTEsC2yg2A9VR3z+RNbxd2CHIwdtOdq7XaLsnaDHa6o3ryi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IY7/ANWTUV18JJiZoeLi3Z5XNyW3rUj5HJvGb35dF8TiH2xc6HqHP1pMmO7VhXMuLnkXn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SAfGmmeP5PJgXF9p8cpIbFyrl/XFf5U8fa7FR3viY2t+qEj5VY4b2zpmUWuOZrsz9g4B8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M62Pgaj6nDzzln+3JT7YYjQFsO3qtWuH7W3YGWPDkHpJat4+ymDbFhcxsEsdOd/2rOn2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N8yZj3R4UeqSNKfaHCTqBwEB68cH5U4dowtySw3GcVy5PsdAOFlK95z+X/F9KQfscjRylG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gv1oumH7WEYjGpLElhkymxvrXW7B7TwWD7PGHmZlZWa9luN6xD7GyRpMBISwNgQ551nk+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r3jizm0nnf4U2j1DdqdmzLlacEdGWlGXsU/nw1/FQK84Ps72iJFjDyElbnbw+tVH2P2pw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1jGDy0+NNq9KMH2NMO68BPQS2+dCey+yW0Bjv4Tn615pMP2thmVhozNlvwvE/IVZk7TQ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HeUg7gfOjXavRHsDBObKz+qW9Lf7LYZ9Flnv5g/KvPmbErxAcFDt+Vj0pHGx0bEKjrYX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2c9V6qPsPGYb/wAJ2nIgGuRxce6tEa9rBwZ0hkRRYmNiD7DXj17Q7UjsDJibkaDieXj4i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AH42J7wuOdEy5csv8nsp5J3jyR4aQZlOZyAcotytSFWWB3eLDFLqBYxnl5eNeYX7TdqIM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/wAqav2u7RUXacG2msX7VNM9nopMbi1w+mGlkkvpZCK5kj9qyNf7lKhYHMct73t9PjWZ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z6iPnTF+2E/OLDk/4j9aaanJr1BX7ZGvAxKDooAHutSXPaTelHjD/wAVaE+10jGzYWIjw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fTwZ9Ug+lTTc5rP/AFclosSP9hiFPk1SIzqSOJNGfF3Wu4PtVhG9LDSDyINX/pJ2a2hi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rp/VX9OOmIxpUhMVNcoGtxr6G45+VMXH9qREos5azBbMoPvvXS/tfsaXVwBb9cN/lV/fPs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f80R+lNU/PjfeLEv2gxcQXixRy3NrDQ1uw/2iwspCSRzRn/CWHup0eJ7H3jnwy+SgU4Y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/g4FWS/bllnjl6g4cWuIRnWKVUX8zplB8r61537KQvjO1e0p+IUOZBcf1Pf5V3pZ4Ewsr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gdheuZ9i4JUwksoKqZMQQ11v6K6c+prTk9LKhZJkErE+gdBzH/2q5jKplkRgXyaZkv1+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EzSS2J1GxJ+VqoPKMxKqS0oAAfloOngagNVlSQEtHlRLaLbS48f6aqMT3iBCZsl9z4fvR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pDL6X860UjMeLIqNogAsRvqeviKAA0hSMqigZi+kh1vfw8anfXKuS5eS5s3TX5VBKsMgj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odtv8NXFIqGFHzXVO/dDvp4edRAiZkzHgyEySAC1tLaHn4GlT4m0OIcpILKVuRfl+9Oj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2tlPQ+HjWXHSA4I5WW8j/M+XKg8h2wf9dC/oQD23NYKfjJeNjJn6t8NKRW4zUqVKlVEo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MxRoTpRULUUrBRfeO3MJHyEmY+Q1+VdXtyTPjsv6Ft7ay/ZmPjdq4ma3dSPID0JNvrQ42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W0oPofGi4jd691HI8qGOeJEhUyrfLY2Nth+1Gpu0RFwShG3M2+lUCHiVuj21HiV+dc3baw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fa9/zX+Bq5kZo8Qq2uyXHmQfpQzRRKkhCJzOw6D6VawxJiR+GtmS/sP700CNnnRso7yE7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m4AyLueWuzUKRLworqb2tox6ftS+ARHcM65Zf1E6Fuh8DRBNAgWUZW7rg6MR+k9fOiaE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DZid8wq5YrpL+K219h0/apw5eMGEgN1IIy9CD86BSwMWilWdzdD055fDwqKsi8IiW6rIRq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cRwrdD+XY/pPj4UqXjiEmQR2SQMSGtbvA/OjWOO9Rz+0cVIkskGYEEgnu2N7D6V5rFG05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YhpMQ8rEAs2165s8l5iT6q4YZb5H1fkcOOHBIbgXtPl8Ka2Eikcu6Ak8zWbCA/eQR411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t8Dzx6ZBEid0Cw8BasOK7Hgxb5izC5vpXXOgNL9IAVw3Z5j32T7YIRisKpTEgYmBTo27Ae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aPBDFsqANsM1CwIX4VgHZqYuZpJyzX2F9AK3M7Gc+GZME+Mlxp4HZ8LIhNme2pHyFBh+x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71348OmHUBFC+qtceCnaMSLBIVOxC71e1qXDHHzlXHbsbDFABEqMNtNL1uweGOGiCFsx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Km5I68qu1r+Vc+1+3Sa14ZcS1gB40i/OmzLd9elKVbg17uPWOD4PNleXmsaoe5CG6m5P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sW6RtFlmSNhZWsG2191edaRY8OS2wIWtMErQMskfccC/lXmxz1X0ub4uOXHqfT1ZhUGG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3RvGhjjGWX8ST++H5vFaDCSPPh8PLx3uXN1sDY2a/Koi4i8wEi6TrfMngp6+NeqXcfAyll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jmTEjCiZitgzA20PL3VweLmIsdLUHbmJbE9rYmRjfvmxHhpWSGWynmQa1HyObGZW10Fa6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OOzn8JLgfmOxpLMkhBdgsce/9XlTkd5QCiZF5GQa+zlXR4LjpP8AWCe8yjyFSxG5uaKx6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oAmZjGdiKYBeothIbnlValJGAgW9lX2U1YVUWFGEyhjc2vpeiB6ihbf2oLamqNBXQw3ZK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1WSRwLEaBTzv1HSnYnsYQNNw8bDIsP95oQVJNulRfxZ+3NqA607EYSXDIkkq5Y39F7gg1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59fqiklCqNdeldvsPEw4iKXCSRrd0sjEa+IryksjcQjmDatOBxkkGIWRDYobg0ejht48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iRuEAFQHQ25t9KCLDqpgWzraLk5/p8fOhP4mHlkWeRg8AIOnPN4eVPCPx1HFsQp0yjqKP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JaSTQk3Bvy8fOhEUgRAMS4zyHkv6i3Two8OJWTDuZFs0d9VvyHQ1RimzQWdO65Y90/pfx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TNxTYyLuoPJRVTxSyxzJnSxTK1015+PjRMcQmHYGONs8qj0iNn15HpTFaVuNeJR3gNHv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C4l3DRdxAbWI118fCl4SPERRYSJo42IhIuHI2C+FNmaRhiWMRuYhazDo31o2lIxa3ich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/popBRn4TZLsGL3Daag/91Q3ssYgYlpbbryN+vQVeHnURYdZI5LmLU5D4fWrimSQQvqCH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ADYGYvhWIZlUHKDyUcvGgkiwzmYtAwulv7o9D4eNPkljZQC4F59PU3/1ozNF+Kc6HvKN+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N8Ng3xMhGHWyRX/uzzJ8P6aUnZ3ZojgRo4wTFrfu9PrW8vEVnKSoSUy+kOh+tMY/6y5/J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tqDjxdk9lSRRW4YJubB97g0P+jWDkEZGbvSNs1+bH6V2Y4yJYI7DSM3uL/p+p9lAsMLJH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mvxoOG32awjQuAT/AHoQaDYEA/ClP9lMM4nCm5BCi6A7gfWvRCBIwiqgJzl9PG5+dAsK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O8RsbfBaDzuI+yECCYjIcqd3ueZpTfY1VnIDxqiqL3uN/wDKvTmBWMli4yOqemTyHU9T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ke7Jl38D9aK8kv2QcmEFluyFj3jyA+tB/ojiboUc9/8Arvyr2LxmNpJDM94o9LgeJ6eA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BZUN7r/h+hoaeL/0WxylVzN3mI3B2v8AIUJ+zePVTq2j5V7oPO3yNe2hM0iYd2KarmIy2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zFKzxMMlgxcanX0vDxoeHgm7F7QUsLMe8ALx+X1pb9k9oDiExCyf0mvelJhw0KJrMSe8e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cBrRL35QNGB0BAPwNDw+dyYDtGLEC8UYCrmYi4vXuew8FL2dhI4mjB0Z273M5fDwrXIw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X8p3Atz8RRvKRxXaKS5QD0fE9POhVpNfhfgHMwLbjoL/GhWVm4TcGX0i+ludz18ap8Sqy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7KDG3iTy8BRROiyRhmISOOzE3G9voaiBWXiKiukih5STdDsDf5CrM6MGC5rvIB6B5WB5e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8qhshY5mtrp9aKOaH8EJIhDMX0frf5tQE+Ijyy3O9lN/L96GWaENIwlTMy2ALDlf61cZa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PkLkfAVbAanusXksBpyI+S0qKDxrIzghsiWAzA7//AMorB2nKYo4VNyq3ZvUK3yxRtmzx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dh9a4v2gMcUc2QKqiIDQcyf3qDyBN2v1qqlXbxrpGVVKu3jVUSqvVNrR2FA+hogTvS5jZ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iJoOt9nA2H7HxOL2LOSPUP3rm3ygV2JEOC+zOHw4BvKASbWtc5vlXHbU26UH0kJABEyxr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Oo2HQLNlS1muLEjp871Bh1VWW7i0mb0jtcH4GiZCxlQSNcqDsDvcdPCsOqPhVkkkT8QA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lQLCW4D8WVTlt6QO9r7jwpqZmKOrnYnUDwpQWYLFaZdGy6oTyI6+FBFEixIeOxyykahd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5WWU8boTdegFS04je4jYBr6AjkDRNxX4qZFBKXFmvvcdPCgBRiPvDqRGQ0Y0uRsW+tRJc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P4f5W1vYX5UxJuKY5+E1mQnSx3t40BbKIVCSDv5dvA1AAdwivwSAsuliObEfOkdo4kpgp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I2sK1BgqOrZu7KNlI5hq43bk4fFBQbKii4br19lYzusXr+Lx9+WRx8SvENze/LwrFM4W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Gt7akab3rFKozrdfROnjXlwy65br7fNx/l47jBQMFnUjUeFdvCy4AiHjPCGEh4wfNmy6Wt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i4TS3IU5UN7iMqPGrlyy3enDi+NcePpt1P7Q7KhjBSNZGEhOWKBtVtoLtz8a5AfNc5St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lVpbWvuKxlncvrTvxcP4/vamNxa1RWyqd9KEnWqPomsvYYrZyCa9fhmL4XDR4eUMFTVU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tlQUaShWzD0uo3reGcxvl4/lfHvNJq609tiIzJIwkwcM2mmZTc6ddt65na+BwkXZ0mLS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e/8ANa5EPaePjsUxsot173xq8d2tisbAIJ5QwDZgQtjf+Gu/5MHzv6P5GF/jXLkYE3Y6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AQPXekYhTfIGv1omBjijVRq0g/nwrXJyY3DUa4fj8k5pco1MfxUQjur3iPGmoSxvfflW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Tc2T1V4pX2NO32NiZBL92UBiWDAE6CwI+FdLFyTYfDdo4kItomD+l0RPCvO9lSvH2vheG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22U9a6f2kxZh7E7QzxsjSuqDUc1Tx8K9nDdx+c+bjMc9vn08maUa3DE3pPGyOCdgLGqnB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WaZhkIv3X59Grs+Jcdupg50xkvEsAsY7oPXma6IboRXA7Lk/1ew0IY3rqxOeta28PNjdt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rqx59JypbzxQG8gvcEaUw0DyZBcRl/WaqLjxSTCyoV86cFtzvWdJtbGEr66erXFFrZH2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YlfiAMt9bVo/tyQgmTCRNmADZCUJ1523rm1TbUWZ5T7dDF9owYzs77nZwyvmyta40sLfD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NBMc1xdW6jarc2IYn0dfGsuMcFTc33YW2vbf2XBFTTU/lfKp5OJKzIdC1x7KdC5Nia5+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a1Ha46j3f2cmnxHZDoJE/CBj74JNrac/Gu5KZxPI54TERA3Fxzb6V5n7GTELiYcuYkBrE2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mS854RsYlG43731o+rwZW4SoizRmBBClljKmzeCjpUjllaKNzFoy3Pe8Ks4lhPcxMuVL6W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ThIoEKvfh6909F8PGo7gaZ82HXhPrK97W/qPWjMxWJnMcl2lUbf1Kp2o1lWSONrtobi6n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42RVdlH4x38GJ+VARxCZZWYSAWAF4z08vGo8yZsQwY6RKBdSNixqpsRFaQCZdZUHpDmVF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G4t6X9NQVxohPGnESyoTqbdPpVwyxiLDgOhOS+/gKskZpZM20Y92Y1axBsVEGAISMg+sj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IgLGzsd+t6FS0kZ09KW3qVv2oYoYcuHJjW7Jm9HyHzqDDRLw7Rgak7edaFyRxuZQ0YILq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Wqnw8LxzlYluyW9G2ttPjVcFDGNDdpjzPI6fAVQjDcZs0gAlVQQ5/pHxvWQbCOF5pQmka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ChXCxriVQhhkjym8jDcj6Go+HzCVRNNqApFwdx4jxqplkCzsZ3LZBa6jfveFQRFuITncF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r50XDOaMLM+VWZvy87+HjV5THOQJO7GltV8f/AK0EUeIjiw0ZlXMIze8ZOvd8fGqKIkVF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Ryufgoq34ql3Eqd6QAXTxUdfOrQSyCF/wjnBYbjcfvQ2mcRfhqfxGY2kP9VuXlUFhZ5D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25Dx8akomJnOVP7sAd4jkT08aJxMwyhNZJtw3Qj5LVNI7BhwWJMgX0gb7A8/Oi7R5HSZz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et/+0VFaRTGnCc5UN+8PC3wNXI/clAicEWUmw57fGhkl1mcI12jAHcJ6/M1RI3zCAPC/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f9VVG4CxkxyA3L+jfe55f4qLjxo7SFWIijuBkbzPLwFSKRVMas4skZDZhbew6+BoRSyqy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11OysSPcBU4yMH19KVQtwdALX+BqRYiJxD+JGLrmIzDf+GmIVcR5JUPeLCxBvv9aFLOIi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u9r7X+dSSSKZJwJVuwCXBB3H70wKTHGFY2MjFvLW3vIoHjVzlZFJkmO46H6LUQx2KtM8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/AGoWRI3IZQRBFexF7j+LShDCeIVhjBeRVWy26A/A0ySOMLMCNGypcHqB/wB1AEGGjjjg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Qb6A/OjhiiYQtw1FxmA23/zqpEXNK+oIXL6RFtz18RUaILmKs4yJpZjpqb/AVEW8aOqF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XevL/AGiYAyAEnNLl1JOgFep4LROFEr5UQ320v/ka8pjsLJj2BWUXUk3I3uaK4FS1dX+wM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iPlS27Dxqm6hG/wtW2WDJpe9VatzdnYwDK0J9opTYLFqbfd2tVTTPagYC9aOBiQdcPIP9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IP8AdNGWc2rJiAZJIYBu7i1bnD29BgfI0ns+B8R2/CpBCxDOdPZ76DrfaKW0kECCygFiB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be2JuL2i9tlAWsBYDc1nY+nNmyTFX1t0/pt8qu0gnzK6nMn6eh/elqJ1fvRxnMo/2p5erx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ZNhluGH85Vl1UgmjWAZYza6+kRsp8PCoGlaMjhqMstzZj+oHp40XEbg3MDExyHYjm3n0N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ikGuc6A8vA+FWC3eRI57RsTkvYEdLfKiE3+sBmhkAI6A7HwPjVCdGxGUrIMyj/Zt18vG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+W3o21sKUXE6JFCmq2GXUHp+1VxY+GQXF1mI/wDmT86uOaJspEi3WU3Ga2lyNvXVm1pi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S/SkC5J4o4sSwkBPpaHov7V4nE9pxzTPOzemSSL7a17XtJhHgcY1rnhi3rvXzztHCESGSM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1fW+Dj7ydNGEih7i1ZpzaQWIt1pGCYthDESb7XpM8zYRMktz0Nq80m31pfBnGk41hO4B0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wGLSvJIN+/ITrWCCMm8l960/eW4eUkaVdDo5khQZEFjtaojXGvPlWQOxWO50ArRGwY2G1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mtWD3TegJJlFuVFsrVHRNSABVCS/dWQRP4gEVQNkB8KjxiVLnRhz50ZouPiF1MkMnkpFI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+2hQ3FQFlNr0qdtM+YA7VVqQPG+plUNa5Vt6gztjoEv3VVnJ67AD3mpFZx3lVmA3YXFRJ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bKLC1GPR8IAcsxCjlTwrvfhj2i9/fS4coSxNjzNNjGZ3s97C9x/PL21GgoZYZEl0jKNcE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tE4rsqORYy2ea8mXYWRRf20KyscqsxF/y12ezcJh8V2bMswOaNyUYGxW4Ht8q9HDlZfD5X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2+fRDMSVF0Yew1zpo+FI0fTVfEV6T7T9mHsbtNViChZUzBkFg2vMcjXCxUvFVc8YDDZxo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jcazYCXJM0Z3ve9diNtQa4CyH76WAAB5V1sPLddxcVqPPyY7dNW0pqnSsaTJbemrKDtWn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gVr1eYiqyOoDY0JY0Bc3oh4N6lIE1t7UQnU21FF0XId65uP8A7liXUWGgvreujKRrY1zO0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cfEUduOXasMbRgCtkerCufBckAHQbmunho7rxHYKAbC5o75vQfZnFfde1UjOvGGSw9te4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/Qenl41877OhxMuMRsJEzujBy/IW8a+grisMQ/48Y1AtxB4VK9nxb/HyKSRBLOWYi0Sgd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hXFRqZU0ja9z1K/Q1bSRNHKyspJFtDf8Am9GTaWUkNZUX/qqPYCGeFoI1EqXKg+l4D60am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Rr1BoBGpmwqHKfwnvp4pVokb8G6Ibi/ojoaAVXiRBmAN53Oo6Of+2rkhVhNaNP7xVHdH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VRbZidrb3PxNRYgsY378pO55MfkBQW+FjbiDIoJFj3R/OdVMiRriJAuojzelbUBv2oRE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F852snj1Jo5YQ6SqJJBcWOoPLx86gNcLGsyC7ARpbRyOY+lDFGHTD9+QEpmPfO9h9aqd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ELaDx8KIB45f70ARx31T+dKoU0DF4GE8lrluRvo3h41eRlMScVjxJmBuo5Fjy/wiqWOcf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Pd/wjr40UbSusTgxnMM3onmPPxqCiZPxGEguZVtdfED5VVpjxgXjIzBdU8B49TVqcSzR/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Ij9Xgeooc07n+7XvzX0k/Sb9P6aApPvBExyxm6WPeI6+fWrZ8QZZmaNBkjFrPf9V+XgKk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IqbjnlFSSZuHKBC9yQu45jz8aAszLIicMWjj5N1sPkaGOQgwrwGvlzaMvKw6+NXLPkWd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F+vTzquPFFI8jiS0cYP8Adt1JPLwFBcct+ETFKv5h3eoP199UsigRCz6yM18h53PSmIyo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qSp8PoaGOZC0AZ1WyXNztt9TRoKumUM17vNf0TyJA9y1BPGTJmcAGVVW+m2UfG9XHicPL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Bx/OdEih1iAIIDsTY3vvb4iiUBxOHfi/iJYFV9Ma6D60T8OZZ0EgtlCXBHj9ahjzhFC3V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8hUkjjbOREpMkqj0fK/uBpSLlb8RyLWSIWuPP6Clth4YwkYjVuDHfVR6v+WrkihCv+HH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WpLBFlk7lmNlO/q+NRS4sLAnBiMEYZYrsbDwF/jVxQRAQi1mZSwsxHT/ALqOWFU4zKXB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PjUkjESyTLxCYorjvG/P6CrtkCYaEJFq3pFh+I3O/j4igOH0RS8qmSYtfOToCSN/IUxIGV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67fT+mrQOZIVeQ5xGWIIGh0+poAERZiWxEtnlFrheVh0/po7SZW/EJGZVBZR4X28auMO6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YXTz+tQLMyp3lsCW9A67+PjUQucTmGazIx9G2W2p2+NcmPCYqBGAjzWbWxvb+XrrnjZV/D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iL2vbl4CpmaRCDHYvINjfb9lqVqOYY8aL/wCrGwPUfWlE4lXa+FYWFyT/AJ11y7lWOQm8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zlg1onOZgoFxrtfn51nV/be3HYyn/ZEG+ulM4cq6FG8bKdK6kkgcSdxxspOW/IfWgkkS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/uzp7vGmr+y1yXJG6m3XK30oSp34Teyu06x5ZAlh3Mo02P8ACKGSWGG8YKjIotmNr1rVn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wZSpuB1FcfAYiJe28XJMwjCoqLnNr8zXsuJhVHD4yuY0uTxPSO3yNB93wrBQ8aSWS73a+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5gi7PkUXWJ2O5JDa1P7L7Pe/+qxEnpXQXsvBSsoOFjF1DMQi6beHn7KD+y8ADEogQ5kL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aRsDSHhAxm+Wx1HO3j4VRluqvlYWk6X5kfOqEq3jY39K2oPiOlXnQI/eAUMDr7flRvwt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vQI5Dw8KPuM7xnZlA16aihaVCJo+It8vUeNEsisUcFT3T+byI+dVFq4JjfOusfXraoki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r/iFUrXWKw5lfYDVmNMrgqLrIPeb/OgoLFeUMBYSA6jlofnQy4WGRZrRKWyXHdHj9KYyI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9PAftUeKM4g6t3lGzEbE/Wqrk9ugQ4UZECiUAXA3sQa886hl5WrtdvoY+y8KwmGrAXkc2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zKYz0tXk575fc/8AHz+2xyqcLmZR6XKlSYppcORlBYbg0/FySZTmXK3O+oNYMokIbDAhx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cY+jpaT/hAhbA9aXdpG0FLUn7xwZAQL6V0IsOmYWrTM8wyxyqPCtUaZEzUnKAbdK0E/gG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kinEb0qAWTxpx8qNwkElCRrlNJXGENZlFaYwBKw61nxeHytm5UUxiCuYDSsGMgZwJEJBG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b7cq0autraUGRrJhwUcXA/NWISl75rX4ljbltW2fCsuZguYW2rAyGKYgrlzyKxB8v2oxl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gJB41MRgFaIHD4poTzYG9VGY+GLgt5cqcrpYZYmTzO9ByryxS5Yu1peNtd+8PfXrvstxZ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tJKHYZmFz6I1rjSxRTxEWArufZqADszGRnvMtzvyK6fCuvFf5Pm/Nn9uub/8AkbBAYSPE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i2jZv+0V87WeY3BOYeIvX137U9nR4zsfGgKcyQiUd4n0Tfmel/bXymKAKLnnXpj42OGOU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UnnW6JGAuKRIgOKQWrfGi5LnU1uPF8mY4elwoTu1bIhYVjXzFbIXDWFafLyaE2oqoC1XW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3vTiKBhejLNKTa1ZZGdbEGtsrRryJPhSGheXvMAByFHbGkceQjnVSkvhZXbvBADatKYbM1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9nyrELZLE2/M1wLUdsf8AKSMuFNwO8oB1sBW9JYoHDuudTYMt9SL1yIfvBX0iFtWuJOtz5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4tvm19M7EgixPZ+ExJiVEmJKwA2UWBsT+o6DeuwbOkmUf7SMW5bp+9YexMNCvYvZg4QAE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1wxx5brGoDTNy6FvpVejHGTxBSQxESAxI1iL92+4H1oZ8PCI5zw47lLaAdDViONzMSB/e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DJIqmQH0biRugPXxo2I4aEYlnKqAqjUXHW/PwpceFjzQLle6x62kYfp8fOqxcZEGKZZZ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1pohKSMWnfuIDqF6nw8KBa4dfwWWWYAqW1cnkOt+tEYcphBmkuHJO3RvCrhibhYdRIT+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M8qxOGBLLm9C/wA/GgWImSMfjvd5iR3V/UfDoKsCVeKeOLGVQLp/hFXllZobOllkYm6Ef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QKhzS3vcjbMenhUF5ZSs95VbYapbl5+NU3HYTE8PvRgcx18fEVTNMA5yJZpVHpf4QeXnVs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CF9LqB9aAS+J+9SfhRWjiB0cjcnw/poomlR4YWhF0i1s9+g5iq4jyROxgOYpbRh4+PjR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WWMW2O2a/PyoBhlskAEJzMl9CPI0SyG0eWCQXud15g+PjUVxFMGdHCxJr3Op1+FVBIBJ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66Hc2ty8DQLWUosYMcoJmZjZb7kkbeqiE6NmIEi55hYNGw2sOnRaNJo2aCwAzKW1Fun1q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A3LekOh+tBXGRxMSwtnCjTkcvzNXJLExlUyILrl1IG4/ehMkeSJBIpJlJbv8AQsR8BRAg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6D9koLeaFzKONH3lse+PH60UsuV5WRvRjFvPX6Cob2kvzkVdRy0FBJDE3GzRR3JA1Ucw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cKRdYo7+f8yn20tYkQwpIikqneOXyH1q5IIcsuVEDFbaDqNPjVSwx2mYKQTEMtjbrRFQR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LKW2Gm3199RYogIyFsxJbfrf60MmGhiMr/i2jiutpWHU9f6RVR4dYSoE8wWOOxu5PPx8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ejXMjHSRttT8hVcAWB4kgzy/qJ2v/wBtSKGTNh/x5LiMlgVGh08POpGHcQuJWIcM47i7f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O3GchpgFBtysOngasrKROWnNs6qO6DfYfE1SxSssLLKvpFx+Hve/Q+NDGuIfhkSwkGUs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+tqMmFJW4+aVWFsh7nUef9VC6y552V1BEYA7vPU9fEVQ47JvFZ5STYkeiT/2ihWSVyzcN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DY8v6TVgYTKjtkVLRJ3bk/wA5CoGljKjJHljT9X7eFWzuxf8ADBF7XDeXh50TsWzloSe8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EKUuMgdNFTvd4b6a+41asw4Q4TZsuY6jTl86uR1kEoKtY2Xb+dakkjXlJEg7oGiMeR8PG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ilAILej9POqSVLRWEnNwch193jRmZAWILAhNLpa380oWxCpmy6LHGAutv5sKNhaQFYwL5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2+VFxUIXMQM8lz5D/ACFU88cd2Mq2jTQFt/5b31FmjTKOICsaXYixuf4polBx0AzcVLvJ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h4iuvcdSGfLoRsN/gachDNGrEEIl2Pu+tJMaS8JniWxUtqu1/86JBSkEstr53A28r+zWq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m4Qmw3/hqRRRvwmWJRmBYd0c9fnViJMkYUCznOdN9/qKAJIIX4yZFXZSQtuX7ilSRQszg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wimmBZAtrgF8xsx1te3yrOcIjkEtKA8mY/ity25+AqodxIcjBZUNpAR3h1vTZGjKyKrA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0lkzL3yNeWlNXGTouk8oJ6OakdvxPr17yrsQ6kN8vjQKqMkOZV5qNByB+lfKT2pjeISm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1o17b7US2XHTCxuO/t/L1T8UfUuFFwiFiUFX6DTUfWiZBaXuWy66HwH0r5oPtN2wqgffG1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faztfKxacNm0N1Gv8vUPxvonDzYuVMzKrxDX1sDv4EUQu4ibiut1vsvQeFeGh+2HaUcZxD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ylbWB538xaji+32KVVD4OI5Rb0j0on48o9P2ng1xfZX3eZiy66WG63PTwrzwVVVQosoAs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KoQ4EGzF9G38PfSMNMJYFkX0W1A5gdK83PPT6nwN4yymyIsilXFwd65uJwCYY8VFcqRrl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lkIzE8XXwavPt9fTgSyYeZbM5bJqt49V8jenYDFHERsW9MHcbVoxfZsbh5I7xuPy23pG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fXrV+mcve2+OPYnW9Nihnxshjw8ZYA2JGw9e1dbsX7PzYtBPiSUiOwtYmvWYXA4bDII4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reOFr5/P82Yfxxedg+zojw5mxMjZRvkGnqNiT6hW3Bdj4NpQq4GUKR/eSIcv/AMjf3V6W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4pHysvk8mV3a5LfZvAt/sIfUlvnWLE/ZOEgmMMn/9tr+416W1S1Px4pPkcmN3K+X9tfZv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i6tlGqjyrBA17AHcV9beKOQd5QTybmK8d9o/sy6scbgI7SDvPGNpPLxrlnxa8x9H4/ze1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joDXHnibFdqPYsFiK3t5V1lIngEyNtrbnXHm4sWNlkVxnxGii9gLVw0+pnd606CySRLw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ajE02xjlQ9Dp76Rh0aNTJNPMw/pzACt0M0Ug/DmDk/lAYMPaaN+JANM+UgoYzsGbUe6u79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hK8hUDuBVNhcA/WuJNhwVuuIcG3MV3/scrjsvGI8ilsxNxryrrxea+f86643fMTtiOG0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l1122r5GY1jxDxa9xiuu+9fXQJfvkNipLRn8vQr4+Ir5j9psE3Zfb92FkxCiRbc7/AL16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XHxEDriEZQRcEX9VOBQKqAd5d614hkbCgi1yax4UfhtIRfiN7KuPp4fm/5Q9AU3XMDzFO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KxOV0bSnRLk3NbfJzpkR0saaKBQKatajz1KBzY7UyhNVnYAmW7EUm5kbLGL9TTmR5u6t6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vSc6LPfhGvH+BEbyN6R/TWbHALgpIgL2F7+I1+VaI/wAJSTrI25qTxiRHjP6Slx1NK78V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BrUUAFVDCIIst7kU3Dwti8THh13kYID4k2Fee+a/T+o+oYLDquAwia6RLzP6R9aauGS0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zzDHa/jS4YiEgUSuPwyd9tutMCsBD+MxtfcA8vLxrrtwAsLiIWkkGac3sf6j18qJUdTNe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CDpVWdRGBJcGRjYjlZjVlZFUhXXvS/p6N5/01QUiPJxUznkuoHT96XieMYMRllXWLS6f4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GR80ZHFUagj9A6+NQ/eM8qlIyBpox6X6eNAZ4kWINmiIiUH0SOfn/AE0OHWaMYZCkZtHY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JeMWxJZEsYlHp9M3hTJpHGJcCIWiS+jbXv9KAYC7rCOGAXW+jeXh41YzEROYt2LAZv51q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ukdrXXw8f6auOZlMEfAkF0J2B2CjkfGoARpCkYMLayMTYj+o9aszO5a8TjNL4cj5/wBN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bX/uz43+NTiInD1Nmdjqp/q+tAPEQxOmWTWQAdw+AqPPG4kHeFiFPdI3senjQiRAIwTbM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/SrWWEKxMigyTXsWtsR8loCxEscsUyF9HFjdbcrUE2IQcdxImcR3Av8A4qv7xH3zxEJL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00MtpWzA6qN/AfWgATRQm+dGEMeliNv4tXCcggjLKxRLMb+Q+tSUKyyjKDmW3uP1qpIVL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Qf1fUUBQ2eOEsmrJmNxfl+9AmGieOPNEl8xbVBzv9ahgjWYnhoBFHb0QN7/9tXHCBNEm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pyj5GmxI4I7J+GgJkYk2G2tUI84W62LynY22Jt/yirjRTwBb/AGdz328PHxq0RW4Q7+oLC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XQBGjhyxfvS2ADkaAjx8KowqxkAMgAkVV75Olxf4mjSIMIyk0gN2bWx5Hw8aiQyBktOzA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yps0Eo7cW87gZgvI8h4eNEyM8cycU6gLcgdCenjVFGIQZ7XlJN18z8hQ2kkzKJF70oHoHl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KkjNNlkA/DCjTY6/tS2XERyyZJEywx2Xuefj/SKJ+MquVdGDSqPQI5gHn50JeUrKAkZG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xqbVYaeHQiMrDENri/8AMvvql4ySRqVQLHEM4znfSx28DRNI7iVeGu4Ru8edvDxpeJMhX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eh5kf/am00KJpgYFKL6GckP5D5mijYhYPwm1BawI5/wCdVJIwE+SBzljC6WO9/HyouKys3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Fh4+P9NE0gucto31Jbcc7+PjUDk2uHHeLbX8vlRRyLGAtzaNNSUP85GqR1jsLX4cYvoR/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bMMzZjdTyuR8BQl0cAXIzPc3B0A2/wCUe2iWTLw1YgALdr9eXzoEnhvGDIo7mYnNbp+9V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Dd1UGS2rch/8Ay0PEja9pFGaSws21t/gfbRrIrslm/KTv5fWrUh+GxQEG7WPj/nRQhjZj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/+dDKsbhyyKwLABStzuPrUEMLrEOEhzEuBlH850EcEWRCEUAsXGXS97/UUFNhsPeUmCIA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/AJqN4lyyZQBcACw2/l6Xwlyox2eVn0Y+NvZpU4aEKGLG73PeOw2+AqApIyC9rjKoA1Isd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yjNZI+4OI1/j5URjvfvMC7/qvYD9l99LET2YnESd6TKtwp235eBptAvBw2LLJMOFHoA2/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8aazSnhR7WX5jwoyjhWPHYlnCjQbX1+BpOLmZMPI4OZmOXUfzxpEfJjoBofZVyNmlZhte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bwB+tUXS+sCe1h86r2QN7H1D4VZNE8kdk/BPeUHRiNrj5VYeG2sb+qS3yqNaCdQLVepT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dpF9YP0olEGQjPKOfoA/Ohok6HajS3Cl8FuPaKgiMpywFpHOylLfOnDAY2MWfCyDQhrD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4H4V1MFjGhjaJACWcgE8hXOWBzYMUHVOIob2U6Jjh1zvlsveNnB22Glc88dx6fj5dcnbWw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StMeEWZiuV38N68+/aRhiMrMGnchF52/YV6zsjGR8JEzchvzNebo+hyfJmPpzMTh3wsTW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QPC9db7GdkRYlXxs651WTKgPPTeuliY458OyOQVI6VOxMTB2PgFwlsxV2bNfSxOnutVwm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PDw9JcKAo8qagtsa4ydsYZ5LsSCfWK6UGISWxVwRXpj5WWGUbKIVlkxCoN6zN2oVOWEGR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nSLZfSNvOlDExu2VCWPhWRYZZjnxUh12QbU/MkS5VAHlU9oYz2GopcjxtZJTcPot65x7T+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YDKtxY5hv/PXXD7LxskyOBNLLwQGAf0la+oP85Vjky642tSbunG+02FPY3a4xSqTh8WSXC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/ABrmvhFxWKg+7hZC7XUMPR038q9h9q8KmO7ClZ9CjLIvhfT5muZ9k+y2gw5xMt7tolxsK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+P8AI1xbybMJ9msEq5sSpxD9X2HgBsKrtH7P9nzx3jgWB19B4hlIrslgq1z8ZieGhN9B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5b28XLiJIsQcHif71dUcaZx9ad2T9ok7CXER8BpTM+Y62tXJ+0+MBxUTLbOut6xcc4iNJb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2GOrt25OWcnHZXuYv/wAhQcVJnwUncUrYMOeX/trj/aXt/B9u9nQLHA8eIw7aFxplO40/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jVXuLeIrvXinHjPJUk7yxCIbkjetsI4YycgLaVhjUjEBjsDm9ldJWQa2PspHyvm3zBoMw0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XEJ0RMo60wKbam9afHvkxXtTFc0i1qvNartzsa7jrQs1Z+LU4l6sZ6nNKRdRpfpSRZWvvV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1UngcYbWU8/RFGgCo5BvlUk+dDI/D0XU/CiJy4ZgBqVOvqqX06cd/lGIzZzXq/sT2dxsTJ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NgbsfPoAa8ggtc3Atveu/gfthN2bgVwkeEjKqmW9yCd9ffXGTy/VWeHvoFkzwDMP7oj0R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jmXKUzDu+Xj4142P7fyI6s+AWyrYWfyp0f2+iThB8Cw4fd0e/wCn6V005dK9cM5aMgod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jloO5H/eOSbkcm8K8zH9u8KqxM+FlFhY2I6CtCfbnswkFo5lsTyHjQ6ZO67zLGqtGv4k4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UTyOizHh3vKotm5HKtcJfth2RK0bEyDhyM2qdQ31rQv2q7IlUj70V/FBIKkaA3HwqnXJ1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29vSXp5+NVNMRxbwyAtHa1gdr9POsL/aTsqQuFxsd2kQ+q4v8DTG7d7LkLFcbDa4y3bcWF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RtI5SQARC3cJ2zdKaJoxPnuwEcZGqEb+r+msz9rdmurj79Dta4cc70cmMw0yTqmKj76W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nWmRvd4UYmyx66Hw+lRJ4m4WZ1uUzd426VUmJiAlZJVP4dx3h/VRl1jDZWH4cVx3vP/tq6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HZ11UsO8P5zogysI2VrgMzaeN/rQBFjyoRfgx66eX0NVFCgECFBcRWOnPSsoI5ZMgNyOI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5Uto0kFso78t/R/Sf/p76KGKPLD3UuwLDujoPrUWFBw7AWBLaeIP1oBkhhYSZYk70qgd3p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WzhUGrgaeNvrVCFAIxYkmR29I87n50EUCsiXLgtK3525Ekc+i0obJGjJKoJvovpHnt8ap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YwAc5/qt8aEx5UZuLLeSYfmvaxHyWrZWHEPFk1kCjQf0jp1vUFyRFeLldxki0sfPr5Co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/AIUROoXqfD+modTJ+IdWCDQc7D4mrYFi54gINge712/5qNBjSSExoJ78NNbgeA/6TVxC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2unl4+dXKkh45DrcqBt5+PiakqzAzG66pYaHx+tQDEJiYRmS7KT6HPQdfE0KGYcEgRHNd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MsReQIpyJdRnI6np4CpnaEljGMsMVwA/7eFTYFeOFhPCjuWZ9JDzuenjVqZAI1MRs0jM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is0NhJGTwI9dRrt/21aO0JiSSJi0cXf1G+nj1BqCAyBI7RHvyFm745Ekc/AUtpZGGXgP35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+vRffRpOymFSkgJjLNsbbfWpHiV/AVlfMyswuhPh/1UVRxIu34UozyAf3ZO1r7eRoziEJl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tvDw86CGZCYCN2LPqp138PEUaMllGYasxvY7a1Yi3kTK2p5Jsf5zq5ZI7SgyAZrKSf540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TJNzbTW3yozKpZVzoc7knvDl/kKoGSSF+KnGTVQp7w0v/nRPaZpMhFiANP541Lq+UXUh5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KKDhoy3yJYyb2H5dP+mqDljuspCjRMo0H86UEsSjikRKLIAtl5/y1Dw4ypIjW7yWGnIf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NlAzSWGU20Fv+00FGJULFY/Qjsth/OgqNGsaklWPDjsAGP18BQGNCWDGQXkstnYbHXn4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y5nkVV755WB+DUEEYiOa7nhR7Zjqf4KsII7EyvaOO7a/zpVSArxCZHIZwotY32vy86GSN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XIHQeHialSis0YUtK91ju4sPp50s5lKKZTmCF2BA0/mtTERzOJgJxdyEP4fL+MaTKJ34x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8Ly8f6qyi87xogZ9QhYkjY/wmub2jPL90jUOoL3f0P38aLtL7zKk0azRLcrGSqkG+/X+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E6OYvwwIxqw1Pq/qFaHkJ4JIHXMGtIqtqORF/nTcVhGgTDl9RJFmt7a6cmDjlfM8ZOlg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bXFoty6KBoWe9qkeiZvNtG5hSUqQgNhVEExlraA29v+VeyT7JYYwcBsXIUzZrC29Rvsjh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QdVB2/zrW2+8eOUXVh5UPDJR7X2+Yr1x+xoTNlxJNxzW1J/0ScF1GISxG2t6i9481G0c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V1Nimu9ZZu1JMJMMRhZLkqQ1ye94611+2ezIey0fiTJKRsi3HOuKOzBjIs6OE1sAdqMZ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k8oMad4EHLpc1pythwzyQsRbQEb1yn7MxeBlGIRrrG1zblavYYUPiYFzwXRh6Vu7TWzHlu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5uDqDyrrdj9rZG4cjWYbGmY/sfhztlBAOtgpteq/0fclCFIJUG5NrVi4eHbLPt529Cvb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YYY+0sLZJjG36ga8u+CxWFQsylkG9je1aOze0Rg3Jdzk6E86x10Y3aSntPs7tAYSRyzOb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7OYfF4NJZMZMWkksAnQCuHNjuyu1VVMSxjdNVdWF1PhXUwk84yiLHQ4mPmJjlb2j6VJdGU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jm444Z1sDrWqLBtABw47Ae2vNL2qYnIcqhtplkvek/6UkMypJOLHl/nWtvPnx5R6GftOP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BY78jRR42CVrK4zHlXhe2cYe0JxiA8yyBbZttLn61y8P29iMLiOCzNJbnV3Vx49vpv3RY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m5Ivqf4BWSWSOJ2YIFZ99BrXFwfbMmIjCmRwDyJpkmdgMj3s2xNYuW2/xadfEcPFYR8PJ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FCwR5EUAAWFqz4ZXuXk0J1tWbtDHLAtr1z1t0wmvBmLxixKdfXXmO1O1cwKqffSu0+1ySQ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mx82WMlnylsltbD/ADrcxXWmTE4eHEzZ5J0zkbHNYe6rXCWhVUliNidA1unWm/c51xAw4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QcGRYlcxnKxOtvCuydoHgSMr2MXpD/aL4+NL+7y39C/PQg/Ct2I7JxOHgeV4iIiqyKxUD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Iyt42NCWGrDJG2Z42A8RTxct66xr3VLAa2pyTB7qrWHM861Hxvny9mouF0XXrRobis3GX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FJUanXpW3yrGknSqUBm10pSzUcVpJlVmCqeZqZeY5/anhZNtR1q1sRtTHCwyskciut9w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xrljbJtdSlBL1C3DFl3pjLcXQ3oFTW7nL511mcrGXhcCkm53NPlN1YcgpFQSIi93vGgXU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W1rj85yuZI1Cfy+VEVQ6lyNt18KmVDb8dRYfpb6VzkfrsP8YlFso9dFwhYFZ4jfxI+IqG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SD61vbpsNwQB0v8qonQAeNEsLnmnqcfWi4Elx3b+RvVRQPdHjerHoef71f3aawtFIbdFP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4nHmpoJ+W9S+3hQFXUWyn11ASb3BFrUTYyL1YAANUNaomym+9TbQw1r20NMTEzC9pHHk5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JqAa0lPDQuPxqjTFTbcpDTE7W7RTRcbiBpzkNYyx1sagJIJte1DWN+m4dudqqVy46YW/q2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sJYffXNvKuUN6uxptLhi64+1Pa6kKcUSAdO6KdF9r+2IwP9YU2Ol0GlcK9WD/AAU2nXF6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TOYTla4/DtuCD7iaan247RUITBAe8W2O5v9a80Gu1rVd9BpWavTGvUj7dYkCxwURObP6R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9ub5g+AUkuCSH/Ta3/KK8ghNw3jVi3duaJ+KPZn7dIGIbBMDmBNnHK1/hTB9uMKS4kwkq3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XiQSxF+dUrZmJPM3qH48XvB9t+zszZo51uR+UaD+XpjfbDsp2kI4ozi2qbV8+Y3B0F6vm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32v7Hl4n4zgsthdD4n50R+1HY8jSMMV6SAd4EdfrXzjbW5qmBDWudKu0/DH0t/tF2Q5k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rr5n50Y7c7OZnmix0JZIrIM/n9BXzJSTILk2FUL52Ftf8jU3E/C+pr2jgVKGPFxOI4SB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TEQDIGnRgiG5DDU6fSvko7t7aEijubEgm/hWbYfhfWEnsiXkAcJmazDfSjDoXjU5WAQ3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QJZcjASMNP1GvT9lYz7p2XAJQWzpmYg66kkb+deX5PPODGXW1x4O109YkcWaJWjQgJdiUG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DISqoMuY6bbfU1w0xmDxH4QnCuy24efIxHtFaBgFZiRPiY2tbuzG1vXWfj/LnJfM0znw9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hlCoSTc6fy5oVijfhM5KsylrBjp7/E1zfuk2oGPxeotqQflUbDY65I7Tkva3fhG17+Fe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ZWdb3bcm1/PzqkR2MP48mY3kGi89+X9Vc/7v2st2HaEJuLXOHPj4+NB/+rq11xeFYhco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2rpLG8nCCzm7EuO6Ofq/qoEWU8Lhy3zln1Qfz81c8v20hun3Rgq2UjMKBMZ25Gq5sFhSF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6xU2adHJOyIUljIZi4/D3vfx8RWYDEu0GWSI3ZpTYHXfxP6lrEe0+1YlUjskHILLlmUjl4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sdD+J/Y8ycOPKtmBH80Hsq7NNk0kpWFjHHq7yEZiLixA5eK15yfEyyFSYVPElMvp721HL/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P93Vj2biVCR5Ad+n0Fcc9rpmT/VsQuVMigoT0ufcKsrOno4MBiZe8uHcA8yK7mD7NliRe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2NHA00HIXNWzEDXerpU+7p+j2mlkRqb5QfXSMTj44ELSyBVG96852n9rQqFMGozHdzv6qD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w0YMzBfAnU+qvOdofaGR4iuEXgJbWRhr6q4kTYvtOYSG8pJ9OQ6CuvguyYEYPiZROw2W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gcZ2hMGRGaMG93v3q0p9ne11ZWGDU2FgEa3mda9zBAkSALGALcxY0zhBzozj/A5FvlVX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yBu0mVEFvw1bfzNdtMCqRhIssaKLC3TwrSkWxklJI6i9GsSKWILa8ydaBUOEWIHZid96e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4sNBGxdQwJ/qJ+NNJJ0vpRZHL+0uIhwfYOKfIudkKLsbE6Xr5ckhAynblXsPt1PCrw4S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vc9APia8aUy6VmvXhx3qcpjY2Zsl+dOXC4zfCyrIAL3U2NZFcxtcBT4MKcrYWYAK7YZ72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rDQmKSQPj0nWO+rIfjXocDi+xcqqZ3W2+Y1w4+zXmW69rxuv6TcVhxWCOFlMcrENytqKz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9mzqQmJNj5XpP+o4JO6kZv+Zxc14hS0foyMKccUzjK7Mw8ati9v8AT1jdqYe/4bIPIVrw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22rw6yDk1qYuNZBYOaxprb6G3bseUlSFsK812p20ZWIVga4cmMksRmOtZmcsdTSeF1aa0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va9lFkwcMoJB4YGmhtbrXiIEMsyRjdmAFfQcPhhDAkQNwoC3rTlzeJpV1MhdlOa2UNoSB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7XFiHQEURiBYgm1EMJmHevatvMynDYafDvFNipHRtcmTQHwtWOX7P4OSHLG7Bja5bX5V3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qowKNr2ostjxHavZcnZuH4okWQv3UAve5rDh8BMqLlIcW10tavVfaFVzYePUnVvlXBlh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0Xn510k8PmfL5LctEtOkHcADv1HKgRXa7NpenxYeOMaIQepq5FFqr59s+iM2tqajgb0lg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hl0HlgdFaJbMdGvtelE2qoxh1BEgJB2tyNUXUNlI8jXOePDFMRix03o5CzWEguOtKCEm6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KtlkVVbqTdWq2ftn16UVaMggXU/mpiOt981MXEQm6m1huBRFsOCOE246bVJbPbeNnaOQ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PYKmWvVRfZbD4mJcSMS95RmtYaULfZEflxR/4P3qv0/HyTpHlmDW0G9XlLKCRXo2+yU7A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B+y2OKqmfD93nc61Y69o88UsNP5rRWJHrrut9lMeALPESNxm8b0pvs72iuVVgv17w61r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Aa6USl1QEMw1Pokiuo32d7RvYYU6b2YW+ND/AGB2iyC2GcZb31FNw3GAYjEKoInkHk5o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lNzzc1pbsXtJRb7nLp0F6FuzcaAM2Fl/4TU2m4QZptzJ7QD8vGq4j5SSyG/8A7a/SjfC4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+6fClmNwlirDfceVURZGGpybjdF8fCoJWvfJHoRrkH0qFVCAkG96ii65bekRsbfzejUqc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6vrU4iX0hUeRP1oLHXvLvbeitoSSDrbSgEMt/R5cjVkr+k/8AF+1RV+IHxqyLrc+A+NTY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APiD/torwMCSJVsORB+QpQF7+VV199RT+Hhze0sugufwx/3VQjiJusz2A/R4W60sOQrq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lVjugqAdR+9RYJUTQZjz/AC1YhUgMZQpHIhvpVAEE3G31qE7tpZRr7qztqGCFAoIxMLW2H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RDd14j48RfnSwW10O37VSoxckjQC5+HxIoujRCxI1Tx/EX60IRrDQHyYVFS55aC9CFA0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G7MLKT5VBh52OYQuRm/TSreXPlSwTntptT2laRh57kmGT/hPlQujpfNE178xQLe171aS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SaVHSwXYmJxuFE0ckYHTW9af9GcdbR4f+I0GDZsKA0UzKQTqx5XpvZP20gnnOHxq5CXyx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fH5OX5W8rh6jtdYybLf7NdoKhKtET0DftW1xlZYQLcNQlr9BXetmUFTcEXvSpsJFN6ai/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89TkdcLJPD552y7zdpsykqIwEuPaa9L9ne0e0sP2dG0s5mDH0ZdbDwO9Yu0/szild5MK3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9L1VvgQQwRxa9xQNa93J8jH8UkrlhhvK2u2ftBglCjFMYMxsGfb210I3jlVWidXVtipuK+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Y4d+GtyPE/tTPs3JiYZJZI5nVFsAAdCfL+b13488sOPttwz48blqPdT/AHlW/BykDqaQc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zO9ZIu3shP3qOyjUsh29tbMF2j2d2pGHw08cpO4Gh9m9duP5My9uOfDcWRu2cUrm0KN0s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oYl1ucKL+R0rdJhIyvdRQDsDWdIo4JDciLwzaH216sc8cvVcbjpUePUtkkUK9r3B0omxq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o2kSQWaN3J5jUGkmPCqbEmMn9RK1vSKfF4d9HswPMgG9ZZ8FhJxcRhejKNB7K0nB4Qgu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2rDMcIjnJKR5SED400E4b7UCfMZcTlC/kjTWhxP2jxBgeVGVbeirDvGsawYdR3VsTzsKIR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2jhzT4/tKTNJI5BP5uVa8L2Wqi5QswO7aiumB3riR/WKMFlIHEAHiopsCkS5VVxoBqAPl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Kyx4Zgw3YjX21zpsDHiZS7YjKSLd0kVS9kgDu4ub1S0207A7Whmb8QFADsST8q1r2pggL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llHcxc4/3x9KEdmYlDdcU3rsabHqRjMPIvdkJ8bij4kItmmcHkACRXlfuOOQdzFKfOJK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Aj/2t/YayPXrNh9zMLeNM4kbehIh9deNB7Ut/ewW6FGqBu01N1XCnr6VFk3dMfb8Ym7W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vrXEeHqLV6CcQ4uRpHVQ97HrXPxfZgZS0TNfoa499193HjswkceRQo0NZW1NaJIXUkE6i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V57KAMynSqleVt5HI86vI+5q7Hat7crizs8o9FjRxtITqabkHSrUAHapWOi1vzrXg8Nx5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HHIyHukisW+HfHGY3Z+JYNMQo0XQUq1TNc0QFSVve74FBIYZ0lXdCCK+hwqJlEutmFxrXz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/MwA9Zr6HHPHDGoBTLGoG/Stzy8vyJPB0UeYnMAdaaWUCxu1uleblxmIlmdllkQE3ADc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iGI8VBrbxvSZwQDka1USG9EH1muCva2OG7qfDIKv+2MVe5WO/lV0myPtFIWxyIpTuxjcb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ItHRkHUainYzGxYrHyceSLiCwyXsB5GlldNHZB0vcVuPh8++92S2LbLp3vIUlsS7EC1v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JT4gWoThr6DKx8DVcN6IS7XIW9FxkXuvGUPWiOFlXVQV8aINiFXLLh1mXxNqtZtio5lfS5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yX05EjUUgx4QreTDPEP1Aae6haOIC8OJzjxJFqz1Y21R50bLJb20TRox2zfKsiR4lgACm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VrOMhHTY1NJrXpYjjIOWM512Ip+GKtoq5mbTXS1CsjqQVYZhsbWNMM/FCl1IkOhO1qmtN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sNy/ZSA37jFfPn866Fcj7Nlv7OdXOok+VderX2+Cf24HnVXF9qMRk86nDN+VHoUDepzorK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I9EE0VTliNLUsZwDdPYadkY8j7KvhsRtRrZQGn71MtN4bDkaHUbrRNlW6ACqbIT6I9lM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DkKJukGOM7qvrAqvumHfeGM/7op4A2I91WEuAT8KLtl/s/Cf/ANNF/wAAqm7Nwbb4WE/7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lhPY3Z53wcP/AAilnsPs4/8AlI/ULV0snjV6ihuuO32f7NP/AJQDyJoD9mezP/Rcf7xrs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ahuuMPs32aNDE3/Eav8A0b7OFrRtp/Ua7BAO4q8qnlXyvlTkwvbGvVw578Vwz9lsAdjMP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lsIFIEs1z1I+ldzLYVaivFPk837evw8+fsphQP7+TXwFA32WiFwmJksd7qOt/iK9IVFt70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nm17PDzP+iYsQuKtcc0/egP2TlUnLikIvzQ16nJUymtz5PN+2bXkf9FMSL5sQnsoT9lc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FvdXsShtQkG1d8Obmyc+0ryH+jMqxBWkGa9zlvbw5Ul/s5jF70WRsu2Zt69cyX3oQLaC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Zxy8vH9opLhOz5lcEOy5bdb6Xrg9j4Npe0484OWIZiOv8Nq+kYvAw42JkmUEHbTauFB2I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iNYZraqK8nH8nrhljfdd7j3sNTHTYFHkV+4FJKttpr6q0dlfanA9pskLsYMQdke1ifA1y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lU6yNlv4b1xezMKMR2ihI7sfeb1VnD42OfHc8jky65dY+juDekTYWKUd5deorDhMfLHL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Nxcij7S7dwnZ+GOImSQC9gBYkmvnfiu5J9t+cZt5/tnsPGcd8VGROrakD0hTew42iwAEi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q/wDTvssG5wuJPqX60eF+03Zna2KXDxYbEI1r5jlsB7a+hcef8fXLFzxuHb2V2zNw8BIp3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mHhlONjEcrIzMAGU2NdHt/tWKXEiGP0YwST1rH2RiFmxwOXuxqWNeviwyw49ufLZlnI9zh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f8ZeYc6+2uiv2g7NxDrBNKsMj7JJ9dq8wJb97lXnO08WJcc4B0Tu2+NceDHvlpeTrI+pv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gi4KsRek5AoKsSt/yyV4H7OdpdoYbFNHDO/BUf3ZN19le1g+0EEiiPFwlepAzD616Lz5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/4ZlNxskwrJaWKwJGygD30LROy3aMXOxW1NglgcFsPIHH9DXt6qNjGy5ZIGI6qb16Mfkce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Hj+Go2JolTox9tF6qvSvU5wNnGze+ru+a9/fRVKaUPfJ1Yn11XeU6OaOpamhQaT9Z9YF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VCLVY2ppUEsg1zCrOJm5Kh9v1q8oX0rm+wFUEZicovblU0IMS9xnRBfQWJpk7NHhXmkid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D1VWC/BxayYqM5FFwVHpHlatXb+NXFR4Yx93KWzDoeXwNZyupt3+Pj25JHl27Sw050xXC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2jTEYkJdJ8PIPCSx99LxHZkUwLx91zqbCsUnZEYS5kObpbSvLuPub5J9H4oy4hrthAG5s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mFnO0De6lDs2Z5AhBC/qA0pOJwTwMVvcdQL3rpHDLK3zpoXBTym3DI8TtS2wk8b5WjYE7W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5yPXTUxWIjP4czofA1rTjc8fs3IwOqkHxFqog32NX9+xb6SOJf8AEoqcaQ7olF3ilMRVO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6VYcbhWt5VKu40cJegogijlSVmG3evWmOEybBj6qjckUoudPOut2ZGrw8V17+YgE+dIg7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DVja1duLBpHAgCi4HI1rC7eb5WNmMoQoAvUO2laAh2OlAyV1fPrMxN6pe9THjNLEbBr1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MnJWxzm59dZWC7ozA+BKn2g07tAt95lLc3asma1dJHG47MdJyLiSZh42NJMuJjPdnt5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Aq2xAfcKR5U0xePHXopO18dAe8M6/4r1qT7Tumjq4/wB2sjrG/wCS3lWWTDKT3WIppwy+P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SKJkvnYDoUqk7ewp5x+uL9q4TqU7ltqBYmOgNvVTq5f0nG9Qvb2BOhkiF9+6fpT17a7PIs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avKjDE7ke2mphRvmBp1T+jxeqj7Vwj/3bxD1U7+1IrZTKAD0jY/KvPYfLHoAB6hWoFanV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KcTGxi4vcYC5FuXKuj2fipcJJI0sxRcu8jd3pXL7CktLJGPzLmHhbf4iuji1zLlZ8oawL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DHpjMXQXtoIdZlYA2BB0+VOHbmb0ZYm9Y+tefPYsrKVixkbKxvY6Us/Z3E2/vojb9VXTb0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zKPFUF/eaNe1nj0U5h/UVv8K84PsvjD6EsOm9ifpS3+zeLVrcSL/iP0ppXrf7TmJHcjt4j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i2sTE+deMPYmNQ6cMm3JqBuze0xoFJHhIPrWTb257UA/2Leo0Y7RiYXKuPYa8IOz+1V1E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Q4LtULqmJ/wCP96K9z/aUA/K49VYJu08SJyYoleO2hZra6+FeZWPtRTY/eQPFzV5e1Qe6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UHo27XxVhbBH0tbMDpXQh7SWT0oXjH+IV4lv7bP5cXccyhN/dVriu2o91l9cN/lQe7XEx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xk2uR5i1eIPaXa4AJjf1wH6VP7dxyayQo1uTobfGg9wZ4wCSwsOdQYiEi+cV4r/SjGtY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UH2kxINzHF7D9avge246nYg1DKAdx7a8U32onf08LFfwJFX/AKUON8Kp/wB4/Spse1z3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lSbPg29Uo+lGv2mhv/4eRfJxUyks1SXT2IGbaiVRbUgedeRT7Uxqe7xgfVb40TfawDdZ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iay8O05XrGU2oACDXlh9rVAvkm9VjRj7YJbVJvYKxfiZX06zn8PV2Fr61Wl68ufthEf/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VD7YR82I84f3rU+Lns/LHqiNKAqOorzifa6A/wC0jHmjUY+12G5zQ+xhXeY5T6Y7O60f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9qMG/wDtIT/vEfEUZ+0WB/M8X/8AGH0q2ZX6SV0gQdAdaFgCda5w7ewDDSWMHqJVox2zh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14uf4lzniO+HJpj7Y7BhxqEoSrDax+Vcns/s6Ts/jJPbOxAFugr0g7UwpO4PspcmIwcq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POL5GM668Ok5MN7rnwm0l7X868b9rO0vvWOGFjYmPD6NfYtzr1mNn+6xStCGcle7psa8F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xTMzd4ksBe/ma9Hw/jXHPtmxz80uOsXPJ1r1X2aw4wnZc3aDjvSd1PIVxT2LigRnMSLzJ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ZHhOy4sHA2gW3u39te/5EysmMefh6y9r9PNzuJJpGHNia6fYMSrBJLbV2A9QrjMGCE21r1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Q6ZV18658/8AHjkjXF/LI9pBFE0h9FBc15LOXJZjcsbk13+2ZuF2eVvrIwX1V50uCdKn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2X09N2AgGFeWxu7W9Q/zrq1k7PUR4CAAWugY+vX503ET8DDyyn8ikjzrycm8+Su2E/i5E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sMjLlc6qfyqNfhVz/AGz7baZimNEa37q8JfpXJWdsMJGQXaRMoY7gne3qrLEjzOqLqWNh1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rzHiy5ct+K+jlQDvU4YOuar4T8tfGq4Lbk++uiKygVVHwWJ0tfzqCGW9rD1GrECBV2pjQ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rroKKpEJB6davKBawOu3jTFieRu41zyB0roRwcKM5ZELnmNTRGGHCNM1rEe6trYf7oAXu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66iztHqxk7u4Cgk/Ie2smIxTzMSBa/leqDnnj652uTY6AeyufiWMwJbdddv540zJ66vJre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hl1y258k0SAAPWOXvmktFOkpVmHdOwNNUk2NeK46fosMtxZF0tmpSxBiQbGinbKKFHCrc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Gj4RVYhmbQWFcsYN+IFbTXWulNIzyAhjptWdzlDMzd410xyuvLy54Y3LbTF2fhQupJPi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/DY5htfasa4ojS9b8NjVbut7altdcMeOzWmH+zZPzC1OhwabFta6maNxypRQK9wBWe9a/D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9nuCLeVboIlh1sfVRLrqDaiIBXvPasXdbmOMOkxC4bC8QmxN7VrwSycAPL6Une9RFcfuT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3C13ME+fDKAPRFh5V34fenzvnS9YaN6h3qWINSvVXyQMBVWHIa0dqgAzCkHhe0z/AK5L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XaZv2jOOkh+JrLXZzCWy796gMiHkRVk5TpQs1xqtGRq+m9LkIynXlS3BAuptSy7FbE8qI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RbN7KsBV6nXSsxxDvKWJFyQdqPMb0Q8Wv6NMFrb2rOGv+a1MsDzvQPQitCMNjWWPetC7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hnmmGmUBQPP8AyFd3TpXJ+zf/AIFyeb291de1c7XWeirBjsBUygc6PLY1RGu1FCRYekR66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0dr8jUsOh9lTal2Yfnb21Yz/+o3toyB0qreNNiCSUbSv7aITz/wDqtVW8auwoL48x/P8A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r3VQqU2L+8Tj8w9lWMXiL7igqUB/eZegqGeQ63t66DMarMRzoaE0jsLHXz1oMt90U/wC7V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3NDQeHGf9inrQfSqOHjP+xh/4B9KcLUQUVNmmc4WMnSCH/gH0qvukf/8ATxf8A+larDyqW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Ei2OFw584x9KH7nhSbnCQ/8ACK02vUsKLIQMJgbWOAg9lC2CwB/8hF7602FSwrPWKx/2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yLfWhPZPZzG/3W3k7fWtlQ70mMnpWE9jdm20ht5O1AOwuzie8Zrf0sPpW41KVGP/AEf7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4Ag0v/Rvs5tsZMPMCuiBQuutZ1f2rEPszgbi2Lk9dqI/ZjC2N5ZW8kBrRk61DGD1prL9oy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YlrHcGK1Kb7OOLZcUPWldDKttqrIvJRTrf2MR7BcQssWIRHP5iCaxv9n8exH+tQPZbaqwr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11YBGztSY39jjjsDFhFXiRG3U/tWbE9h4vOOJGGUfoF69DlcG4lceuoQ9rGQnzrY8fL2FO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qp3roxYPHIoMmHzjqDqK744gt3wf90VCr9R7KzlhMpqtS9fMeN7Yw82KKLEAAgPdbRia5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KMhZwDcWr6HJh45QRJEj36isv9lQhgQzgjbnb21JOuPWJbtiWuf23Nw8DkB1kYKR4b/Ku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reys+M7CTGBQ0zrlNxZRXmw4LM+1ei8s66eKYNlB91dX7M4H712xGzKQsPfbTpt77V3sH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941uM9xb2GujgsNhME7nDxKhcd43Pzrrz5Z9LjjHDCY78tAwsxNhc+VX93dT3kNxRCaQu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2xOUkiVz0trXdNF2cEWU0tpyCReqlxM0pyl2UdAKOCCWQ2VWH9TA2qxAKXb0nPrrRBC0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EWCQt3++RvTZZjGwhSIAEbm4oDiwwiQSZQPEG5rNNiY2duGxsNGynVj5DageSVCSWW3Q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diR461ALuW+NDvrTsqkUQj0oEDTervY00oLbi9DkBoOF2moSZjYAt3riueJ7C167HbcIyI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efYEttXCzy+vxcm8YOWV3PpVXEZVtegyeFUxIG1TTt2CSS2poHjzC+cCiAz3JNqohFX9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u460UbFH0NCWvLYCwNFsQa1qMY5arpRzWA3p4kBXUGufHmOorQGcjpXK46r045tsci9Kd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mB3FMWYqNTU013bZGIXW/rrpdk5jA2cEDNcE1yYnD2LnOfyp9a7GAV1VlaQtI1315VvDx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3Ha1Nl0tvVWo2S2vOgFerb4qZTUOm4ogLVZFwfCrB86xc3ExMklvTcn30jPSppSXI8aXn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hgBSr1L1XM3Mp3pciqWupqxerIYjagQDZqerX51msbmmptQPV/C9NEgttWdaPlQbYWBNa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jW4f3d6I9b9nU/8A0xWH5mY++utkrB2GhTsPDGxFwT7WJreDXKuqrCrCoRqaGjVQRU2K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zR5RVFRUUFlqsoq7VMpoKAANFlqAVetXayBK1MlFrVgE1DRZWqy07KTyoSp6VdqSygVO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97CnrGFUAR5qDDlPTaiy35UyQZWvlIU7XqgOlKKAFEDYaVLVeWoJmqZvCqtUoCqVKlBK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iymhIINANrmplq7WqUFWqEE1dSoAykVLUR2qqoq1VY0VSgrLUy1dSgGpUqUEqVKlANjV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1QHjejJFVdagErceNCQAdReisOpqEDrWhmIlNtWsOtRI3a9zYc7b1uggllNyLgjc860rh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VvUZY4ERAGaI23vY08YjiEB5mjy7ZlvpRy4BXYNEZTmFxoov8KtUGGsRGoYbsxBF7X5X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+8ysSDZCCpPvpecNoUIP6r3tTGTFFw7Ml7clFXZwdbGtKK0LLq+X/dpJSNdu942NGARc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AAQr4VNhaxqdB7hRGC25NqeDIDpGvgb8qFsSVNnA151AnhW1Ui1KkRxtp6qeMUHIAC3NR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vcWFBxe2cww65wGUPY20JrzPpktmIuetezx2GGJwjBToLHvHnvvXioQSWDAaMRcVzyj38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6dJc/wBVNcAC9zWcnwJrD0ypYk3vUvYb2qs1CxsDVGaVyGv0pquCoJvV4XCHHY2LDi/f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7dwIwOMBjBEcguL8jVcd6yZYHsbE1qCg65jXPRiDWyGQkWLVnKO+OR9h1NXcAUAPjUvr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xAjJIIDDduZHhXW7MlR547tpqDXnYpTHiQ2W4t3gNTaulhZmiYvL3QRonW9J4pl/LGx6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JoTHHbRjes8GJ4mHRmsSVGtEGN9K9MfEyx1dGiJ8uis9ulVe2hvQZ2tuQKme++tVl8wxq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ZGX30mtvbcfB7axaH/wBUn26/OsN67Y+mEtUtVZiDRjUVWFqLCrqwpIq8posZn/vz0o00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e2Bmw7G9p8OsnrtrWMGntkxaYKUppooGQp+IPOuk4ywgdawQH8Ra6EmronWlR9A7NUp2P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eFQucxoo8Q0eGiw4jQCONVzEamw/arYZr6rrvrXG+3YurFS1XtUNINDUNqsC9XYXsDRVZ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6ljbegigcxRaVVrfmoWv4UUWgowVIpIB0tRajnQGWAoTINqE+NUwA3BvQXxQNAB6xU4jW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AvUDG37UFta/rvveoFFqgaxvYeyqzk6AUEBF6KgKnwq1vagKpQ3PSpdumlBXOpU3NXY0FV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1BWa1TNfaoQOdVfoKAr1KHN4VebzoJUqXqibUEO1VUvepQSpV2HWqOlBKlSpQDUqyDVU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qVKom1BdVbwqZtaomgKw6VRUHarqUDmxeGdSq4pLjnmH1qg+YLwsY0pOn4Z299WzRLIb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ev8AalNKyschEYItZeQoy0hpJbhrnu8zceVFmjiUDMR11tWP7w1t7DoKB5C+hosjU86HS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NSbdaSwRiSxA8hvSyBfum461Rq4gJ39po0kT0rHNytrWMKxNgdaIEjdraWqDWXY8jrzA3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X8DQLiGQWzXtvc3ojiywtlJB/Tpai7aMLhyEu+XT8xtTZIUZNZV15ECsfFK8tDyqiRItt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gC4KYxsLZTqv7aV4gkxO4H6ia99KvFjdMosyle7rXhMYuWVgwsRppWMnq4ApKG3q3CnU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isPTjVULC9FQmq6N/2dIj7YUkA3RgAfK/yr0XbWDGPwDogJlTvRgDc229f0rzHZDZO18M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dANzjOQbXHhTTx8965TT5qtaoxddBtW77SdmHA9omVEKwzG/k3P6+uudE2RvA1K9HHlu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rNKvCcML605WzqOtZd4jSmOSNlA9Kx8jpWxdTfnzrHMQImBFyK2o4IVlFgRWWne7LJfD2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RZRd3VOYBO9cjsVlMsqEXutwCa6r5SRZWGmmU16MfT5XyJrOidCBe4K9aBdDYopHrvUzg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F6rzvDfbOMJ28XG0sSt69vlXAtzr1n24wxJwmK12KHT1j515PlXbH0whXnUVtbUZ9Gkr6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PS1ztSV2psMTTTpHydgPXQd/7Wxn+xuyGykFEIJO2qr9DXla9x9sEUdhxd23DlXL5WNeIO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NqQtPG1VD4FvItdWCEzdpwRgXzOo9+tc7BC8oNej+zeHE/bJnYXWBSb9CdB8fdUt8E9v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Gi0Ite5BrRI8kihQ5a3I2F9KXwWRQSBcm1q4O2i7VRBo9D1oWAvvVVASCAdqKwO2lQZd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IwUXP8tQWI504OLXKjWgcknQaVVKzG9QWF786MrYXG9DYi2m9ETMAdqgIOgGvSrCXvYE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BOtrAXNAsj9QIorLcWFtLac6c8XEzXJFiN1saoYY5TuLc7UGZgB19lLrW8N9dQPEbUpo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260S5etQoTpQcM8qBh86C/M1agr6Qo+6dloAuKsC/O1WRl3HuqrjpQCQV5g+VQeNEFU9B6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BFut/XVjL4k9KIRKNSR7aE26BT1vvQEVB1BqBKAKRzsaspzza0EIUGquAdjapwxbU61DE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bTWgIA1qDU0FkVVjR5Lje1VqnjQTKP1Cpk8QfKrDpzU+qoSp9G/roBK1WWjI03NCR4mgo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VQBoB23q6K3hepZPzgjyoF0JIphK8jSywoK0q7CpcWqGxGwoJmHWpe/I0IYchaiD/ANbU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G8utLmjV7lRa3M0PDIWwQDyvVMjhSNgaM6TgKFuzWWgdBnABJHOr+7MRcH201MM5OqgDr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RFqgjYnkR5VpaFuoNVk4ZsQD/SKKy5VLBd772oxyJUEbU8xRN0uTyFEyhVIVQLje1Angh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GlNhQCTdhbY3ow7DvBrG1CzsW7wBttQDwXLCxbUdaopkNizADW3SoE5liLjrQuwt6Y05W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6b7kjn1ryfbUXBxcpAzAMQSNiDrXrc3EABa1twTXI7bwYlheQLmJsDlFza+hsKlduLLV08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NRZlzlfVRzEI5EZv4HSsOV1csLN5Gsaeu3XhsqqXHIHF/dR3o6Sx1Ow8HJNjkntZImuS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Iqg721O1ulc3sSJI+zYtFIYZjfrethawIGuvOrHg5c+1Z+2IG7QwEkB1Y99DzzCvEBjYC1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05J0BBHOvJdrYZsPjC+yy94Dp1FMo6cPJZdIhE8OU7gaUETFHymkxyGNgw5VomQSpxYzvv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SxBkOU62p2GQlFZgQoG9ZMPPZcjSAX0N6dLjcuHSBcpt3SV6dajv9bdvsONgZZNuQPnv8q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bpXN7Hd5+zkzIAVJGgtmrctwSQdetdcb4fG5bvOmAqbcRV8gNapjELZEcDYm+lDxAGvvb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gXvatuTmfaHBjF9jTZBcoM48LftXz0qQbX2r6lM0ZDAi4YWN6+b9q4Y4LtGaC1grd0Hp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8tABc3o42F7HY1HQo2morbA0awBro9hxnEdsYdQLkOGPkNa5aXG4r0n2SgvinxOl0soqV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9nJTe9pV+NeAJFfSftBhziuw8VCqFWyZhpzBzfKvnBUNYk8qmPpnL2tTemLS0W1NArSOj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a9p2BhXw+F4lgrTtmNwNuX88a8f2VGZHZAQCy2F+pIr6AkLx91SqBdFub6bWrGV8N4NBi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89qt1kRe/c638qS4mD3DKCSSSAORHSo08jLa2g3Irm7AJN7CquehqwDzFPQ2YrYG+1Ap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oxEhv+MNP3qCMlddL63PlQUmgqidam3TepbnUSpfTnbwq1JO2ahOluRFUGJuL1UaVeMoAQ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MF5kX39tIDb6GiGY2YXFqDYuJUA6ajber4oIupFraday8Uhico1q8zN3hp6qDQZA1iWGv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AU+F6zvIdbkDTparMhta2nSgphfdQG8arKw9vShLkj96q53v6qCm8qoEi9rgDmKI2v6Nh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0EbMV1kteqBNhtpvUtHbW9+lWFFtCQD15UESzN+1GUFrXHlqKWsFz3WBFW0bLuR/xUFSL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XmYgaWqyGvqbgc6gzC4tegvNV7igN7VYYgWoIR4VQFS/UVWagIHyqxqdqEAEc6m2woDU6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lXq1IJoKsAdavyNWQp3vVaA3oCGmlFlFRLdL1d7G1AIjv19dTnbSjJAG5A8aErpe4tQLO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qMJprpVlW8LUCXF9TS7C21PaPoKWw110oFmoulEFH+dWUP8AlQLsKoirKMOVUKBgxkRFw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PaEdtEnPjwWt7xXFx0/amGMStj4mEhItGm1vOtC9lJKM82MxEwI2DZR7qDY3asCksRNYc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t7MR+G8kpcG4Cxk0teycBHZhh0kO4Lkv8b1J4IcO8OIiiVCjZfwxyO9BqPb6yi8PZ+Me/W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7exKE37OEYXfO4DW62FbmxaglVZn8LVmxeGTHRss2VQRzGYjy6GgHC4/G4kZlkwqWFwOG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ftPEY1TDhsPjXOIxDd1VRUCjmTYXtS+zcJ9wkmMmIZ8iaXAAA3J+FN7PBxM79oyenJ3I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Rms0fZeN7PY4qXHyYhB/eoRbTmQeo3rsRszqCwuy90kDQn/LWrZu6QWuGFvVWaB1wsqwt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7PR9Yqq1hsttx1NtqEvqSHv4nnVlgxsbihZQdmUW5UVRYXuVv43qrhu6ugaoNBfrUvlFjY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4rw+JAJvqM2u96zcMA3ArdikUMACTbqKytXPb36Ly5j3dCPfRJ3u6xCnxq1U7jejMKyWJ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Y+MyYfgNJqLkV0MxYEByTve9eX7PDw46JydLlfaLV6JGzX12O4+FdcPLx82OsvBqRi9rgn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gvvmDOgMkXfQDnbetBkzfmygC5uL1OLpYaE76UscZlq7eKNNgxHBbXVTuKf2tAsPaEqxg5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dhXGx9HG7m2qWASDjQd5TuOlSDJtaxpMMz4dsyHzHKuhGIcVqgCScxyrNjtjeztdk4mNYz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dZIkltw3uSfZXnMBG8eIDZMoF81+lddCIGDqSSdda3i+f8nHpk1TGSONlzA32FuVZWeZ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VsyDFWcEq5Gt9rD50uUTIBm0a3qrpHnYXEtswY25EV4vtyVD2rPkv3SFN+oAvXuXlIN3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cCx9pO9rZwD67WPwrpj7ZrkA++tuHKyrlO42rCLDnRJLZhc26GtstUqmKQZ+7Xofs44GDZ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xY5ExCZZLOf1dK9H2Qsb4FFgGi3Bt151KR0lx2IAN3uK8P2lhhD2jMiABA11A5A6gV7N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8jXiO0TOe0sTe5/Fb41meEpakA2vTLishDA60/DsubvGtbZdjs3McREiDVnUD219BEga5D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4Nhh5YpVubWYXHMG9e7wk0bwxl4xdkU689qxm3gcjODewAPhRtYjLlAJBN7251axowvc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3dzvWI7Fi62J1FqYhUsNNhe5NAygbrSimY3tYdKDQ3D0LjKTtfrUtmGZSQdzWe1730B1sa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uaBrGx105/P51CQTYaUJZ8vo/wA2qixLX2NREN1IvzNWSAbEUOa9qq+Y+XjRBlvCiD25+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1qwthrfzqhha+5v51AbX102NBrzHrqX0226UBtluQS2m21DoetU39TC/hzqxrZQ2vlRdG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ulCyBL3OaqHeIIJB8qssdb6+d6GghvIijAJ8RytSlJG3ltVrZm1IAG9EOZWCm63tvegKgM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F3bWVwPWf5/nQtYksX152/mtBSi2oOg68qO6k3LAUGV2tlIsdgNDUMbndSbUFkA7G9UQR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r+VQ9RegvKSeZqmWx2qxJahZyW0NBMvhQ5Af86cNV72o6bVWW2pA9lAOQ6EHQm16rajLA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CdhzoKN/CpYjlRAXou701tQUDblVFbnwo+7cX6XqWQi4v5UC9RtV39VESv6fbUAHlQTOB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DlU2JAoiBfUaUFE970b0Qccx7Koi+1QL40FuVO2lL1voL+qnCMnleq4eW+3soEGxoCLHQ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MAizCgznMedDk50/LQMtB5/tDDYPCwCTCwSwsDqzRyEkjbf1j11vwfaMc8C5ElbILKVh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tMRioTHN21hEGlo8NA0tz5jSmdiSwYPFf2dEmMxMjoP71VhU2vY7sevKt9a59o3DEor3M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4WpGJxCMpzLichGhSNwb+yusuGxby3yYSIdGZpT7soomwMpNzj3Tww8aRe+xPvq9TtH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WHAztr/6ZA69PnTXgmEh+9zR4ZcuheeND7Lk10f7Dw803ExOOxuIGW2SaYuo8daP+wsJE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f0B8qdV28p2pH2ZxwjdrsVMYDxwwySkjzNt/OurhsbgmhvhsBipANM0rrED7AxtTMP2Bic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PM92bVe7yFttKa2GmiuZYtACbjUVk2w47tnE4FFMeFwXFkOWNCrSsT6zb3VzcavbjN97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HgQAb9AB41owKN2jjm7QkX8NO5h1PS+rfKusWGbMQDcbkbVFJjbiRI+VgWUMA3K9NXbV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3AXe/vqemAAo8NaVoOdB3ql+8LKNTUEWu3K/hRCFT6ZuAbAc6g8d2iFTFSDlnYe+s5SJlu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OmLWylztyrC2F0ujEiudlj6XHdwPBVvRaqysrWqhh2U+laqaJxqGzVNtT/pv7PUNi1za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WjFrA97neuP2UzGexGoGtdI3IBJBI6V1weL5Fm4YdDzA+NWxsuqnfrQZgy6WFQvpbT1V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jEqx1utvfWCw6V2O0YuLErAMcpNtOVcto2U2tXHL2+jw/4QoLVglGBGnjTMgqioJvWXox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sUjW1G/5heuvmLXIuTfnXncgFmy3HXpXdwDviYQQC9jvW8Lrbz/KlsldrBlo0S9td7it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6VlhDBMtxptRsGES5gRfU3F6seBlxsCQkFGuGO3OvE/aYX7QS/wD6XzNe0xhAZf1jcHkK8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RNtY7aeZrrh7SuIVBNThA86mxo1FxrVYSIEN3d7G1e2+zmHMHZCPexdi3vt8q8dEArgj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3Ziq2tif576VY6vCu/ea411rwfakn/wCp4jLsJCK9uMQQNrXrxXaykdsYkW0z3ojGrKdx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1MMd2uNKowk71dJp08LiV4CZ2F101Ne37ExiY3s5SmuS0ZIHS/wAiK8Bh8MjLqSSOVe8+z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jzCzSsXsDbTl7qzl6axddXBY3UE8rjxo5TmLsCctm2pa3uGIFj1NGxGS7ZQTmsP55VzdY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ofVQHLfY3050zKgkIKkgsBYeVKTKRvY3W+nKoisrC4zWGUG16HIVO/KnCMZMysL5Tfe2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BIstVSrOozAnoKJWU+lob+rr8bU1I2zKCCdRyoliYBWI0GtqKUVB2tvehEYYXvtTmVo1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+VB4Zr879KIDIDpbfXrQkZdAbWp4IAuNB40FgGa4v771EAOlWARre4PhtVHcC1+lEQOd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YNN6gIHO1WY2uCVHkOnWosYBNwdRp4UVA2tg5UnrRFWNyWvUVAQQ1771LEWI9hoIGKkEL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KgBSbE9aFLWBt7rVbWLAKdNx/PKiJnuRdLcrEXogzXsoPkBtQcQ3vz8aDOR+YgePKg1Aj9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WyXjXN0F7X9tZllYaK523p8ZLWJOYnbzoKAcxgsmVjveqEbEXAHsozc+I6jS9EuYkG1x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W9VV3RuoNOmORsp9y8qDJYEgL50RFjB9HXwvUK5GsSNKrPa4J8yKMSs3pE3HXWgVJGQu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2BN2Gut70/ObCxuORoSVJvcC/Q0CCjEaamrysN7DT108RhRe6720POhbLbWgT6m0HWr1ts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sT051eQnQMPWaALmru9ThMNbgjnrV38fdQQM3UkUVmY6C96EZr0xGJex06cqAWzKLZaFZ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tUY7DoelASzG29XxL63pBBGy2qBZG0t7DUDiyEeNCVvsfdQ2OgYWPiahVRqzgeWtBYAt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YtYHSowYnQ2FUcvE9oIi96RE/wATAVwcX2zhou18NiEnRgP7wrrlAP7mvGAy4htS8rW5m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3oyikHUiu7hPD3zfbns9FCrLI5/pU0iT7d4InQYn1L+9eKHZmJk1Cxj/AHqMdlYoc4/f9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7wAIzjEKPFL/CtkP237JY3+8sn+KNhXz89l4sbKjeRtS2weJiPegY/wCE3qrH1CL7Sdn4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hex99K7S7RbGBOzsO5YT/AN7Ip9FOdfMUhaSQRlSC3I3FPbGyQyr90meIRaAqx1rNa0+w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w5hThxqFS42AFqY/ZCW/Bca8iT8a+Y4D7adp4QgSZMQg3zaH2ivYdkfbvs3FlYp2+7S/+4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TLdiMNJhz+KltNLnS/nzpSL6Ryi531r0CYiHERgSBHRvIg1nn7MQDiYcllTUrrrUsbmev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jlYdKBlAYMTzubb0TtEuihVI0IHLw1pOaxtkFx051NNvL4sj7zIpJ0cizDxoECpyFqvtX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RITt11rJxH8/CrbNeXW8Oc8xufDxtqDWeSAkWVwB1IooZXVfxAVHjS5Z1zWVgwq6w0Y5c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iCvK+a+gHrreEv0N9ASKy9nf+GZswuzbGtJuyXFtNwDUjnnbb5UVK2tbrpVb/AEqy1suv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A9QDVYQrnWxBsawtAWBU6Oo1roju271rnTXc0DFY5FdgHBuCPKsXDs9HDzfjvn04rI67qa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u88MZ/wBmppZw0Dr/AHYvT8OTtPl4OVAArcNz3Tzrs9iKYpJYlXMGXMPA1nbBwMpBQjxBr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9TZY7i58al4spUz+ThnjcXYUrmAG+g03NOlKlC7NYAXC9B66Q7KBcE3BsL8jzNEChQqwj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l/N6keNy5HvOWJsF1tXmftOhaSCQeKH1WPzr0DxhHYhrZjsDy8q5P2jiLYFZQb5XDG/j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8aNfRvQLqKfGpNxW2QqdDXqewzbswEg6sf57q84IjcC1eswUH3fBwxWAcb6VKp1idmW4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7VfQd9Qfdb5V6ZgRzXM3IV53t8EY5L78MD3mkHMNhVrvU4ZOtUqkNatI2YRDJMqLuxsB4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QxIAzBcq2HQLXifs7gzJiGxDaLD6Ol7tXu7HOgzWGYWINztWM2sZ4KDgsSSNANAPVTlN1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fSlnJksQMwVQSDbn76auTJ6bDvE3Fc3SBV72dkJOhJG+unOiGgGpF06dDQxhCBqSy20v0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5UjNa5+Zoh3FOqZRmBK69d6vj2yu4S9wbEgb6dKGNyW42c2Y3sdd9PnQzLkQ2N7qRrrz0/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YKSovoQTa1jzppdRz5kekL9axqrWJDi+a5vvqKEZ7ekRl1sSdCDrRR66k6EAX9XSiZiC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SxW/mQAfHU1BorFiAOXW43oLSF2YNbYdRUtIoAZbeJ3/AJzpZQi/eIJ02tr/AC9RmYrd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OzFyoawI3tqTQDQkEg66Ec+hqs0inMxAA51CVGhJ8+tFWCzWJ0tvblR5O9csL+HM0pQt7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1Gc5IGYMdr670DFht+bICbA8vCmLGq6cS4NxcDbrSSXYDukgHe3L9qpSMlrhTyoCym4VX2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DaG2/OjuWygsbMbXtyqgAO5mXqNNfKiAVFJI9DleocN1u52ogGvexYHUWFzblV2U6FOW5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IAB7+56UQjYi4JIA9Giy94nS++1Et2YKFvpRSmFrEAjoDV5mGpe55mpmYA92xPKhLsba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F2J9dhTSSEAPvsaWSRoSBfbMt6LiZhoQLaHTSiUsjvHl66oXBtcHTrTAjFtSDfwolQ3t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Dm5bHwqBAVvcDodaM6CwC3Puq1VbagjwOlUJyFgSTr1tUW+Y63PK9G6gaBr6dDVAA3vfy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56nlUuxFiBY9NKm35fOqvroLUEutu8tQljbKLeqiGlr96+tGFzeiL+ugALpewOtjrRZC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52tTRdms1rjqKBIjKqOnhTFCWuxvba9qqQiL0rEHlQhlbRWUeF6Boyg+iNaGQA6g2NLGZ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TKduVAGUDUk+yqyjpejEh6VTMp9JB7KgWEZWvyoryMByHUb1fdOwowSq92wqjxsfYcccQz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XFxkQjxeOwrW/DVWi93yNerJLXYNdSLg23FcPtGNZe151ZBebCkgeIB+ldrfDlXW7OTD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isLIOn1o4IYOA8nDUAuzHQaAG3yrL2dij/Y0clyojQgi3S53rPjHlaOHsuElZGUGZ1/Kn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hVGNnmxjR2wousS3sDbdjRR4OAwq0ql+IbjqAfptWqdOFEkUaXRrIBewyjU+4e00vFYg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cqEfzlV7QjBJgYJJ5ViZkgiF2Y6gka2rFJ9nEZc5TISLlRyPTpXZSBRHFhgbBe/Jbmb/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YgVGnjJ+x8RCSU746W1rCykGzAg9DvXuJYvvEqotgI9WJNiSeXz9lZMZ2PFiIzdM5G+mo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3Mf2Z3IZc0J1MT6qfpX0n7PfbHDdrgRE8HED/ZMd/KvmOLwEuGJZe+l+mo86ypI6SLJG7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Yioj7ZjsKMXHxMOUWa/eBvr5eNcGQzYdyJFKBdMpNz51z/st9rfvuTB45guIGivtnH1r1G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tIuqMfhWtNY3TymMiLzFyoOc8qyNg1Vrmuizt3owLtqq6XGauO80yXVge6O/bUr6q82T6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qViXBaxBzeelJWInVudaoxhymZW4jHamR4WSRsz6eFZ3p369qZgmtFlNaACdtvKgWIJYg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5BJ3Jrphdvm/Kw68m59qfMSbcuVqsNla2bLprpvQkENvVksSvcBsd+tda8yC/ib7E1D3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051alywUaWvzqHIiqzsbDXTe1ZJLldA+/HhxsEYq2uYUs9ope4VvWay9nYxIo2imF4nYgE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Gkg0BVtiNjXPLmyj6k+Hx2CTFiSLMNPM1fZmKIxE0hAy5bai9YsXNGZhDHHY/mIrfhIw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pyXL28/Nw4cU3HTHaYK8PLYXvYUv+0VXNm1J55axhcvl0tpVSA6HKW65b1vUeTZsxy5W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HtF1l7NnQjdTfW+vspjL3gxU+2qxCCTDyITmVhkHS9v3pGa8UpKHSt0LhltpesoiJc8g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8GJPhXRltwamXtCJSDYNmIt01r1mJw4hIZFbKdydwa4XYHBxPaMRvZ1ubEeFepkCtnuoOp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HMsORHjtXA7f/wDGw22yfOvQzoY5iova1xXF7ci/Egfe9x8/rUSuVG7A+jenhlC3yg+q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9NgeItaRbHqa0y9V2BGf7HQ7F2Zvl8q9CG4jKB+YC2u2lcXAokXZkGtrAm229zXUicpGi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Kus9Gxmx0sxsNdqIA5iy2uDzGwoI2Nh3hfKN6IuzGwAFh3qjUWiqwO4uoB0puWzXWxy9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vyosgJJzLfSgONcig2U2UadbGj/DNwVCm+w8aWisDve1CAwuTrtUINLDQ6HmLbm9E6KTa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/86gBJJHPSrNyLcxY6Crs2UyZWLE6soY28B+9HYAkhhq2um4owzBxoCBpRLIVQDKpsN+t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BK8iDVsqkAXLZtNT1pgW5uq2I19K4/mtLZJCNBY8jem1AVAZr2BA2q7WJBtYi2g3qcS6+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X0gDfblQXwyQQNLa3JBFCUkDb3FEGAJDqLkC9vfTDkLG7sG2AvvQZyVbnY8+pFGHUEZbM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lGVD2YEhT1GtufT+GhKqrnv8Aeudd7HcGgGMoAxy6Haza23+NODZwCzAkaC24IoFQFWJD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R/OtX3VAs9i1tb6jofXQR97LYqoGvIqfpUzgFgVuw05amgJGS4Gl7kHTzoS7FrFsy878+l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0UaHcCrjFlFr6DbrSna9gQCB0GholdrW1vfS21AxlJ0Ug/Sha9wCLePh0oVZtdSAdCL3t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3uLURTKpawym3O1S5uSxXXrpaoQCNvVUCqQSGUG/nahV/4bDyqZ2tbKPURYVYRRqWW530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oirdUFr1AFB1DHwBoWbmvOrDG2rC9URmuAALHyoLajuknxFGSTu2bz3oWAYcx4WoIxBGg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3o1Ftj7qIgbaX2oFjkNr8jrV6mxJJvyGlWVIOoA8qCwF7cv1UB5sw00OhB60YJJJJItzN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49Kve3cII55t6Bne1ySG9rW5UNgdJBcjqRUSQo98xouMSb2ueegoBVHvZRdQNbA0RQ+l4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BbwoDKrWI3/pBAoILEgWufPehJs1iD5cqtkGpKW011qAnQZzoNrXqAc6kaA2J10qyyC9j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ATy5VRW/pEA8jaqPPRZoZXw5uAO8htyv8vgRWDtFETtjAS8nJjY25XH1Nbp7tErAhmTUe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rmdtyKMPh8QNMkqsPIj/KujlYRgZRhOypDISV4gVgB0I+IBrqdm4eW0mKxKlZ57M1+Q5C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0DH8NJWkyj8x5D3120lzKWllKulw1+R/yIoyJiOO0klisK2tyF9T7rViwaNjJXxrWVR3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UxErzJHgAbNIeJO3MA7An3eytjqq8OEKqoR/8Rv8h66iwMMLZTJsHOa39Ow/nnVsogjym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HkK0B7WNgb8gOdJMkb2J1Ck5B1PM+XKtKSE4MZNwcurEnS/891WFfEoSbxxE3JHpMfAc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2Gh0UDur59TUmx+HgCwv35D6McYzN7PrQZpMJhXw4hSIoFuFYA++vMdqdjGEtLCoAAuyj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2NIKBMND+o95vpVSdmwLExV7ysbl3Ykn9qDwcb2YMjEMNQQdRX0X7MfaQYvCCLFSDjRix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9qdnNDNxYozq2VlUbGl4bEpgpAw78h0fIdFHO3U0Hse0Z1wOObtCON2wqSkyCPbUftepN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JVJtdHU2IP85V0uyZcNj+wVyKHjlQhgdzp3vXXgMZDP2V2jNho5LgMSB1G+3kaznx7j1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/iY4pbm6s3gLfCsZBj0+8zqnncVzE7VicDOrRt4a0cnaKWssub1Vy/HXqvyMLHawKBpgy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rosl238ia4/YOOMrTxlbWyke+uxxQx0t0reM08nLl3obEagi61CAAbX00FWpuedHlGY6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aWvS5JBh4RIyFhcA662vTwlhuR40mWFXzK5azC3qqNYZdcpkyGbs6S5iyZm/KxsKdEIxF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728q4WLxUOExckTYXiBTca8qOPtzDJH/4d0vsBY3rhlhb6fW4/k8dnmuutgSY0XXmRqa3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UD0SK8lP25jJiFjIiQ7W1Ptr0mElSXBxkd9jGBfxrrx8dl8vL8nmw5NTFqMlyO8ReiUk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EjF3Y2I2FOUcgthbeuteEtizX2HqpMpMYJyjQE7b9LU8BiDYX+dJkzrfNbXkayPLYnDT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idwKZGmgDKqm25IqduopxCsB+W1/5/LWrmiNbDLofKt7Z07/ZhydoRFTHnzABQ473hpXp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wLkJISWPUMK8z9lcFicd2jNDFLwYuETiHsNE5i/K9wNK9tCgigWNQxsoW+wA9tc8q64zw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BKEyJvcbi1ebxWFxmJwzTkRMsLEOEa5jvtm+u1euM5jUggZVuSTvauH/Z87YnEzdnYpos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G+++nI9Ksvhmx5mMcNbuyDxLgU1ZcMz8N5VGl81tPbXPliKPctm1IvfnVxWMlzy13t8Kr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4Un+zy8+RGn88K6+F78MeUHVc23UfvXEwbZ45ZgQQyxroeYU3+NdrBOfucRK7C1uRrOXt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spza6eyrfDlSSotfpVwyX9IGw0AGtEzXFtfKsWtQCR3typogUgiwBFIWSz8zyrSJrWsvK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obZudMsRH6OuWgRwwvYG2hN6pWViVtrzO1BFNwc1gB0FUzra5BNjoaZlt6J08qo6N+ax5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e4B3FRgFFs4IvcHrUyBwbkWub3qgka6g7k7H3VVg0Vb7qBQXsCw6661ZiXcA+ZqlUKb3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pAGjH30LRi/5QbX2pn4Z7wYA6g1C17XIJvTZsoKt2YsT0C1YUhjbz86vQNpsp01q9wFLW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2ugvrexblYUtWjYtlILA66eyifKGuypkIJtfU0qzEm4YLte2mtAeRmuSpve4PU31pZ71o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g8PbRGRmbKqW15Ft6ppGKlAlraoOvUfzwoAylWBPdZjbTUA+qqJGhNgtrqSKarAnLJqHGt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rN+GGW4ubjS/OgpSGvpbr4Uca3uwPLSw9ooDHcgZQBvcncUKKpXu6W6a60GsLYEg6n8o5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Ryv66rQLZTpluAN/L41GkuGIDHKbXHuoiWYam2mt7++ia6kDNr4UIIC+iO8DYE7HmKpmF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PKgs5idDtzI3FB6J7pNU2jjNv000qC2YhNdduXtoiE2sbaHx2qZwoGlwegqWKk3IsaJFD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DOp0A9tFmGTMRYGgAAawte23TxqcN9g5FAZcAX+AqgbkgG3qoGFh6YPWrjdsouLk7UBiw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giw0t4WvS7EqGsTbew0qg5AuG0br1oG5EHom/PSqPdOi6jnQ591sSao2JIIsaCXN76X5A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TlQXubFjpRixYm4uBegh1A53PShtYmzgeB3NWCdCDvr4UQbJfXfccqCrDcsCPDlV5l66V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QsT0qBqumUd3WhZUb8u3MilhxroRfpVqym3eGnKg8sSAxtqd+6dK5fbMZ/szERlDbSRL8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Ny29Ix8IxGCkDAlijW16CurDH2SS3aZIsDLCr6jqF191be0JuAuYFTmOVlI0O5/b11xey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zE3jKD1XA+XtrqIi4zGagtFECNPzMdaObVgomWJmkN5Jjd/lRqblntqe6M2ug/l6EvkjEb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y6+ygfEYeKyAOdssSjvkdT0FQhjMwfLGLFrrxP0jnb+c6gnihfhYVTPNswWxCi35jsKU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xoQPwkOXTkC3r2FbI8iAJBGqIPzWsB5CtNM/BlxADYrEWXlFBcX823+FHHhUjWwiCR39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cRrlFyQbu5Iuf28NqW8mcBYr6a5tco+tSh8jWBZrKBqSTass2KkVgkN2JOlufkPntSTIZ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r+j/ALoGhP8AL0yNEhJa2Zjuz7nzpBzcfAWJE0msxOnU15WSJsPO8R/IdPKu72tjOJjW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Y86xdsRhuDiV9FhrQdT7HdotHNNgSLhxnj15gbVm+1eV8bDiYjZSpW4OxBriwYiXDsss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nnxLqJWLG/dHjWgEsmfvZLPzI50UGFknNkUjxIrq4Xs4KgZlBbleunHhSAO7YnpSrGfs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7t6VdZI7G+poljCR+jy5USKSbjlyNZUxbW6VADuaIAAaLe1CXUW+VRV5sutr1mll1tstN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0wPLWg8t2g5k7QnubDMbeVZitdLtXB/itMulxrasKgZeftrbORIGQg9Nt69P2DjUc/di2t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59VudBWjDyNBKrroVN71Unh7EZRyBJN6YrBRvqeVIjJaNZFUZSBpemZlNwVG1c2llmvYW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ZJDm5AE1oLZVbXYX0pUfaI7O7VwuMeGOdI2OZZFDW228d7Gixnwn2N7a+0kpnw+HVIr/A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QDSl9qfYLt7sjMZcMkiLGZC8T3CgWB9etfcOzcXBjcJHNh5RJE6hgVNxWL7Q9udn9jQCXG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VIzNoR7Nau2Mvb499npmw2Bx2BaPLJipIssn9Km5HuFejgVUUDIANgVFZCIsb2jN2hDhP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gbmRpWiNQ2itew1BrGXt2x9GtKi3VpTc33N65CTHsftjDTSNeISZ1b9N9CD6q7IWyki1+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WGkjOVgVO52NQ085P2W3avaTw9nwFmmkIijtcgXNvZeu/D/+I+3XizticEjjXIWJv4XC0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+yhDy4FMQ+IXSVjYhQbFR6/lX0ns/7T9k4/DJNHjYkvukjZWXw1rcrndvmy9hdsdixPF2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0uybWGtdXAn/V0KkAAstyehNel+1P2jweH7JkiwuJjkxGI7ihSGsOZ9leYwAJwkasCp1zX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j3Ivt4UwkZd/2oMqqAbnxN6pmW9lsb1itQDHx8rUQfMTYkAj1UBbMLnSoAN7kippVh8u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C+u9L0JFxcdavILdDvamjbUjrl72Y+N9qF5LqLEc761nVmAJv7KsFrajUmrtNGltLX1H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td6WAFNxmq11y3W4JtVRqEgF7tperLqbsouTyNZACwAIu3Mka00NbYXA8LVKDZr30Hhe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nU1bu9NiaE6EgjUHSx3qaFnQ63uNKiHkxXy60RAAvrfpQEKAWPsrQMad8DXkCKIy3VFzl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bnNbW5+tCb2Fhz33tRdjyX0Bubb9KgLKdEvrqQba0SNca77E28KtHYXAuPOgHWS65yvMe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SpsbculbAAwOazHc2G/hUKxytbKBbntRWRFN7mM6+NGIyrmx56DNe4prQkLlBZV6VTCRV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5rkW5XoVNlK7np1ogzFgp05XGtC+YtbW/K+mooDOWRLBu6DYsBf1ipsbgt3hY2POgGd1J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0oQAtge9bY9R1oGOcjAN0vbwqtA6k3IbmG38aps4RLEA78r36+RqDMzXK2vpcDTxoGsc4F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CDUWY3yG5sdNqIyKUNrHxXmKF3ZSAM1gbDXY9aAUcK11Vm5ajRaW4KE6khvH30bXcs0d0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tyxJFl3oC/KPzeqrXMVf8o8wKAGwOtiBuKtRxEZrWsNbtv40DMzXF7C2lraVRksW38fC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qsAltc3soGcV1O4YeIqg2b0lA9dLAaxbMbVdxoRvvYUTQs7XAW97+VB+IhNybbUak5rkW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lybmhoAkNxvYDTWiMjG9rG2+tLyaC3KrCKeQPj0oaFn6E3NECS2pYnwpZSw7vtFQykee2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Ka+kbHcUtWJXMCL89aLMRa+tUeDHa8uFZfvUdrgWa9wR4HnWzDdr4DEnLxrNt3hbevPz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SMLlAkOa/qrmnO5vHHmu2mW9dGXSglMSK6yAcORwq31GgrvYXGYfCdmxyOblhoo1JPgK8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O4Om1b8Ce0MFiUmkw0vDAtcpsDzHjtRjT0DDF4yX71K/AjUWCqO/bn5VqiSKMiONe61i4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1/wA1o2xAEWZILJooLEA+re9BhHaO8KohfRuIW5ezXw8KIa0pPpgWH5Ry8+tAZy1ghFm0B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0skLgcihCj30lpJZlsjqsIOsjLp6utFHJIsTfi3lc+ioHpeqoImmdmxZst+7CDp/vHnV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Md3P5qMx3b8VpHvtraqCNyLJGzeJ0ApLxXBLHN4HanWBuG73+ImrTDwue8i3Hheg8h2r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0ch3XrRG+J7DYNoYxXsGSMgDLrfci164PaQCvj1AAGTYf4L0Hm8OvGnSNdC5tevRYPsW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kbV53AAnF4cLuZBXvlBAsw1ojGYCCq3uT4VqTDhFFjrzpkaa5rXpnlaq1C1CgnXMfGhJ1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tUbDkizHlzqVSFXrffcHSjOgN7MfCo8GVNjfa1qoxHQZh7KypLg5QdR50phm6XrRJH/7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MpuT46UHJ7RjH3dmAzaXNq85dUO1q9rJhwVIYdw6DnXnO0OxcRHMxw9pEJva9aZrLEVY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2ItRJgsZ6PAINb8F2NPJIPvJCKOXWrEd7Bg/dIEYG4QaU9hdfjfnQHuhQpuVHKrXNzvW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9KRxsOjNFj0b7tLYGRd4m5NWwWIta9/CnYbBwSk51uOh1qNLwXYLEZ+z+38IFI0vIUPrte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ycftft7CBNyIGzMx/ngaxTfZrs6UlhC0bf0yW91Fh+wMFhTxFhMhB04hvU2rpNjcLj1T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ahIlYWuN83rJNHbwB5bUKKwFuGVA10FMT0tVbc1LpUyEknIBbwqxHfcBSOdGVAB1bwqs1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20zSYnCYWGTCdqYV5sDIcwkjPeib1UlOzOwpjnwn2khVD+WQAMP8A5Ct5BIsSLW2Nq50/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3VS5O4FgabTTSw+zPZ0Y4van9ozKbrBDGBmPiddPXWnCYyXEh5ZSuZ2zvYHQtqRfzNcc9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BUcGxIFdGCfKVjNhmsSTroVHKm9mm8lyApVTa5AuBagtqRnCsOQO1IJY2U7dSNfVUCk7i/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awIOl9DUuw5EUoANfILeVQkhgtyL+vnUKaBpo2wqG5vrqKX3upv0ol71jcgGiLBsL7dQB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vMUoscxBAJFXfwPxqNG3Frgeu1Eobe7ae7+CkBtiN/KmBmIHs86sStCRd4kXJvTOEwUG1t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IuNO5rr0p4k4i2LEKdTaiLMLWObbw5UsIltFtbc60xWVVJDFRvqaFyf0tYnnzoFsdNQd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g0547pcHl7azMe76FvGgPXLc+j11qs510HlS1mIFrsGvtVFibnMddaBoYrc6nrrViWRgLX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wefjberV+6bgeBvVWHBg1tSfOmpNl9EXAN9BWMFS3Q8qYBlJXXSg2feAT432oQyk3sRpy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9vwqw4B7rgnzoora3100BvRqy37xIPU660oyNIts1ydbXqwwC2A9YFzQNz57vcX+BqiA5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2u12OvIHlRIjBScwBvf1URChWPIBodMw0PnUWMEWZXcG19OdELscuU3325USE5z3WNuQ6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g1Ho9KS8BvqoRbaGtaiLMD6Z533pyxRAgAOQBrflRXJIF75bBTYN1o0AUAk5m61qeBCrZ8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jSUQEWVgNNOl/rQLCBsosdedEBYEEAAHmN6LMxW+bVSdR8qtI2mGfW5A1AoAMZZ7rbN4c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2tr09kXMEFgByHWgKkKLixHIb2oFZDvl0/KBUMmlwDpvTSARYvv1pITvHKL23vQDmF7h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03t66NU1bKdOZq2hAF1OvnQBmtZhbarDMANFqaubhmIG1/hRcPPrke2o01A8KCXcjvAV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BllspuRoVNEs4F9dKIDKL6X8hRKBsdPM0RW7aGw6VeUODmQButDT55NhcF2gfxk4MzC4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Ls/C9no8+Lz4gnQBNvM0/tHESCNYmiiDXvnVrk/SsI7QCXV2JFta6xz9n4vtIy4EYJWQR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091b4u1WOHVRiJdBoGCkfKuBJOls6ZQzf0i5FOi7TPDEZyvYWCsAQR6hcVqs2OxH2gRL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lPiOVdGbGRR5WHekI7qRjvGvPCUXYxliH5EcvnXa7Kw4GGEyPZ72Ygg5reFTQJVnnBO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KPPrWwXsG1uCPzD3dKTI2RiJWQNyIF/aNxVCY8RlzqMp1uAQfKoHM7k3VQP8Ae/ahzyE+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zgroyMf6SaAzONCnjufpQGDJ1UW86IcWxOdNf6T9aAOXXUVal1uChI5WIFAal8wBKEX3y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XNHj3J3zAH2CutiJuFhZHaGVAE0Ntr+uvOdpPwez1iuSZWB19polYOx42ftTDW34gNe8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NeS+y0SP2lnkIVUUgX5k17VMOMvdFhbcjWiAEW5CeuqEZzXNMCkG9yAdhRAjYqddjberW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Q0QF/SFj530pbOFNgbDwqGQX0rKwTPrqx8hSXmK2JO/IU22a5AXS2t9aUyEtmuBRdkgqS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KzFSbAX2OlaJIza9tToaQya5QLeNBaam4uTuDaiZTmByi/M2qlR//AFLiwt40SqpexexAB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LgadOVTS3esfVtRLCQTmO3Ki4I03PnzqogAW1veKsjOcx39lXGBoNze1EHAGwNx0qaCy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t+EDgAlQbc6RH6dzax6muhhULAAEjMO6VHOs5elhqzKTmNh4DnRFldwFBsVJzc6auHKE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D2Jds3dFjrXKui1jCgZGAIB1PqoApBWy3Cr3j7qeq5QX1JA0a1EixgHuMdNNKGiMrEA20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VMsasAVJ8edbMPCGH4jXGXYjXYUkxqrZM1uQsD4a0UkAnlp5b1QsSAbrfqtMaJg4ykkc+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2cnW5v7KDFiCyllDMCx3vvTURWjhKIWlCrquota3xpOKXIDnuT15cjW7BRNKmTDlY1Ea5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BlRuLkuCygXIJpqEsrIFBJJvrtWwdn8IcRrEkbczSjHyyZR8a0E8N1uL2tsL7g0xIyGzhO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txkzd7LoLHQ/y9WUAQAm2oI+nvoEcKO6LoTYNZTr5fzpVnCvHEZGSwsNT3gaasYRypFy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CVYa5VuG150GXgkNckXta1UEYA6XF73vWs92RtLgm9zvSyitdS1he3dqDLZgQBrqbH+eF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FzcVpOFRbqsupGhpbw3tw2AFr5j16fzxoB3IbusQdgR/P8q0RIpQqyHUWI6++ktEc5W4X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TRdx3WbLbQjQE+yiGCNkXSazDUAnelPHcd2RSDqLaE0Q4hF43JGoO1QRmwcXVbWt+miF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0oDGtjaQgE7Dkad93kSMsXDE8weVZi2VmsNjYE660C5I7EAKzW8QbVeQ5cgKnrY61Ge92V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MgfLksNcu5oAAsLW2O3WhyXudPZtTDodGt/iFRRds3LmBQKJKa5vCohN9QbnnzrQWQbH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zkAWPUX+tUZizn81reiCP55UwSnKTddT6hWlolAukQZlGuvKlk4YiRCCSNgouAelFLYk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eV75qYXiYssZYWA9Lu3J896H8RGGYXYi9sp08KKhTUWNyPG1MUEXF7dc2xoRlliOVRm63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AgOtgb0oeQQLm4HQbXoB3gSdbjra2/LrSy4XKbg82AGhqns/eJAsR66kDWOVQORGw0Iq8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KnXY+ulRyMEVpNjtc2Fv86OcrMwZLjxJ9oqosSvIAlwCB4ULhQGa9j0pCkq+Vt/jRxOo1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2sBTrcAj8t96ZZTrlIbqNjWZyStx3WHIi1UHZSNRY7686K08a511A11Goo2bQhoiNKzCV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rgginxy8VSpurbi/WgAoQMxtbxNVc7A2Xrf58qbkDsRfXx39VKKmN8pVrdRQC6h0+YN6E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2toaJ4+gJtuaFgVNr2HXrQDnNxlPqolL65TodCLgZqrRRc5TQMjA3AIXfe1A0r3b2I938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uTqcx3oW0UjO+uoAtSwx9F1DEG+t7j6Gg0xOis7tDeMjkdaItEXACcMkWuTpSA1wBche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nMSARYbj2UHz14cNIG/1hnZdLk2HsrgTsRK6gg2OlbIcNNi5uFHeSQ62Vhain7ExUcoUK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0bdf5yrtHBz48qsGYXA5U2WUNGAq5BzAO9XiOzsTgT/rMZQMbDXnST6NVHS7PaWd1ijS5t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myQxd9YJADewFj76y/ZvDqcG8lgjk+lvcbeyu0ZLSFScjKL2IvcdaK56YZJmKx4ckXsd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zZgSqFkF+YF7V2pJFZxIukuwcDU1SYgnuyPZgbXOoP08qDkQRSYYWaxB/UCb+umniFr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XWOTLaW/jlGlIYKv90Qw3AbYeVZGUKHkBVc1uRbcVTJZrcIi41zPWpIlm/KMwFyH0Jpcs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4+6roYpHzDhi4B9LvXrz3a03GxQjG0Qy28a62NxAwkTy7sx7o61x+zsHJ2jjwhJtfNI3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Hwr4fBhzGC0pza9LaV0wZMoVp5FPRWrSsQjQWIIttaiGGhY3uC19NbURlSOQnWeUgdWvQ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cMRWxUTLpdbdOdU0VhoW18aDMIQBdnZT1zGpwyTpI+nMO1aRBf0swHneoYypYAtbragz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HlZibUu8isDnlAO+i2+FbuDfaS/qoeHbQkE9dqDOpVTc4mYt4k2pgYstxiZmI2DXPyo8o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AtpzO1qKSzMUEn3iRW5qWBFSylbtM8hvcqGt8K2EA3C3JGhvrSDAW9HQg3saKuJmJyRP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LSshAnkGl7FR9KUsLpYsB51b8QqChOlxcm1FiGGZ2/8AFSWA66+y1KzkscuIcHMBZgn0F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QCasxK4zlrHktt6bNCjXE5hmmYL1CreuvglsqsZZVcD9II+FYsIWYWKk22uK6ZLIMtyF6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lZJMtmxLX6KADUWF45T+OzsdySdaSwMoB529K1WZJkXIGVja9v3rm22BpFAs4GljYCgcy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ED5UhZ5DIEKCQnYc6nEkUA8MCxNxUUrE4jHrOoiKgjUMRa3LlpV4ObFtdJFtY2I0GnhTE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OqHfzo1j4gDMoNjp4Gges0iXVTGo0uQKTLM+oDoCAbHJty60DF2jA7zkknuj41cIcg7tH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4jixWIltwwN+lNwT4jDJeMohYDMCtwfnV8MoNSzXtquwvTkjBCkqumua1z8fCkAvjMQE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N6n3vHMlgyE334f70S4Z4gZDGWudlIsB7aNQFu2RhvfMNL1oAMXikOixtffukeYpbdo4pX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LA3Hq509Yc0gdwQu1g2+99PZQP2XDJ6EpBv3hYigH7/jciB0iVhqGViL6dLeFUnaGLiDZ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ax+FMXsxY2jY4t0b9BW/T43oW7MZ3zccEai9vDlQD/aeIfRcGjHk2fSqXtHG5grwICDvpa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8eRYnDELZmO3s51RilzAmHjoLWOW1utjz8qgJu0cUVAjjgVjubW99zf2Un7/2hH6MEbrfZ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NXvmIvzV7Aj1CmzxqkV2UKOdiNutBijxmLaUtLC57ptGiA7i3zoou11W8f3OZLObKACNT4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a5yqQblbaW61jeA/ew0RIR2vlVtTb+bmgcvajo6t92ZFuNJXF7049pyLI0Yw8psLqRYgd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NKlm/O/UD5Vrw5wkzFYsOrBd2e3yohSyTspaZZUXcAWHLe9J+8zRML3mVwWvEDv0PStc2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htbKx00qigKjNGMovpfy199DTM2MkcllwzsL3KtpYbWtTPvWH2aKUtbS8TWHsqHCxhcz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VwowCWkAQG2QuRb+aUNLOLhVDZWPIjhtp67VQxgCa4dgNxrVth4ARlkDXYiyny3qxhosg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IWMdgtCZ+E9jdWv9KNe0MGVKicsynTIOvnTYcOb/AN42VdLHe9LlgW5ZnKm4O+vKgOLG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bPyt6xVl3LIOG5IF9FvY2tY1QwyMLXkPO7E0axxG/cZufpEC9VYJg02ZXhjcKuhYa9NrU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tLFKeUbHLbyOl9PGnRRgPlRY/JnIHt9tGYw+UBctwL97z+lFZmknw6i0kcqE6OYgAPZyq4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FUjkUNhfrrRzLwkPBkJOzXvt5GpC2aOzEa6BTrRNgTEQOMrRSKehGxoiyP3oyAL2F6OTD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6D9q58nZuFVlXgxi1tyb+6g2uysuULYndk29opvEhEeQkg8iRrtXMbsfCrHnMJIPibUs9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7ZTcsxJ0oza3SFcwW++oJqo8TE7lS6Aj9Wl/K9Zz2SqxBI4gVzarmBt8/fRpho0QCSINY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1hGa+VQcwuGBv7hSmWzZnBso1Yi1KfBYJtVHDJsQVZlNUmDgaQqZ5XW2zMR7fVRrZ6Wk9E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ut7A+Om/mKoYDCK1ypUXNgJCLD2+NWcBhQtwLHKQG4jD50NoZgRzPqo+M0a6Nod7Vikw6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btY++iWDhsHygod1LkCjO2wYqO4uBfamCXW+UHTcAViaBJNUQAf4mOtRYApHfdTtpI1vZ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WQEkkEdRpVmLvjusQfCszQKqgK9j1Mj2I9tFwlABM8n/8ZrfGhtciuptkt00FDHCjurMdL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rLPfqJGIHtNCycNbB581rXNj8qG1ugQ5CV6g350DxuxuEA8dKpXK6cadH87j4VBGC13xM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i7eG/sxcFiTLh3zpw7hjqVPUkaWrTCRFhp5JZPxsoVw5vc20AHrNNCcaQKwuBYuwPP8A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jM7JNYWZiBrobnTXQa29VdY5uf9oCZcNhpdQrM2VCNhYeOtcNI3eRY0UkuQBXZ+0Ulmw0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Kw9m4eSfGRshtw2DE3tsa0w9Phs2BWNUGSLa7ePL1kD21qaJ5MqtsTup1pMpSSIoE7xGg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DZyFIFmbYeFFPR3jdomkTcgOV/ljRu948gTunRr2HupKguxvIsgB1JFqpWEZYFGdAfZ9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GZR6Sjl5VGkjY3U6E7D51A8ZksALXvfkdaNo4swYRFGJ0a+h8+tTYoZeGBZLg6jkPEVj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PDAvduXjRviDHE4kstjqfynxFed7R7SOIYwxN3L6/1ftVCMfimx2IGUHKNEUc69R2FgPu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N3Nr+qub2L2WY1GLxMZzHWNLbeJrurKY482YgE6W61lDwbtYWB8KplGYehpcaGxFCGaPd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KpxTJc2za6jYCiBCgXBtpsW2qyAB3gGXcC4tfpVMbPlJICm172N6a2VJO6VkJFrsNBQCv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hQaXpokvcWFgDpbQ+OtLz51XMbupGgFgOdUWW9nGa2pJAvegMsfRIBLEGwHTwoGF238rD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k3Pu0686tySjMpyEGwudbdKAcqjntpa97UywAy9236he3w1oEB1PGButzbahJtGGGgB01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rLmIIPIEaCruc2oJ0uNqikM+UswA1y2sT76lmIBFt+e1qKMMGjBsbdByqsjNbKSoJuANP4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+7oCaZnsCbhjewGtBTNZSL2YDaxvRLtlCtpYd0gUKyMDZQNbb62rRdcqqosL330H8+VSt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DlW6JBORfhqTtpbL/PGgiwzt3imtr5rDmNxTFiIhWTiMWYaW31I8KxV0ogxNGzEAk91b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FYuwGYi5DEAX6bUMkQYlgCzX0zNa/qv8Ay9GyufwTqQcza66eNRqKzkOrhG9no0Syh7Z9T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oJbW9xcMCNbjcUQRlQMikgcjbQW6+6jQlLEiNmuxF2s1/wCbb06No2Qh1Ocg2F+f8FIM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Aum+u5pikxGN1yWtmUHXXrQC7sLrornZU1HM0yNibrbvKAwFvE1ImUXdiDdrtpbrc1A0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0zdKguWThv34tbaHQ8q0Q5N7XJ1tf11ldMwKhW/DbMDfw+tVGvDZh+d/Atz0t7etBqe0r3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6391A0ZV7XJzNvyHr9dN/ERRFoXUekSLAcr/AOfIUBxxkXLlAGxJFgTt8qA8yogLHNmF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EIOYvVGdWYEMb35a2oXLxAXjWwFmJ3Ou9URipSyqQzLyXW9r1IgzOFOia2Frfz96psQgu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tqw2Z2uFDLYEE0D0bNbZbW8qthGLM9yR9KSAiORnFrbnlULNNdXBHTLrpWAeIihdswGo0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lJh04Zkllznlc8vKiKksw00v7dKksSrmINyOQN/EeNBPuUWdmSyi9IOEg4rAktxBzFEVZ1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12pisQova++tWC8loyVIAAta16NCy/lKZRugsPZSS5bNppsdahdTopcRj8o1FUEXUjTrs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yOxzWIBWoQhNytxfmPdQMVjAKNoBrYUDsuyM2npWvz9dC8Q0s2trgEZiba1UTrMMxbOFF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qkQ3OykEHvEgjmeVAEax6sy2JttYWqIpDZlRi3LLqedFFIrSWDHzAv0o2LqxBOQi+YX0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ZSFz9dRoOlVI6J3e5mLWIK6evSot5ZWzABRpfY261ciKxAYsMvha4oF2AfKoAI5XBHwq2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JIXpy87VArqfRB7tyCL6fz40Pd3LPpyGumn7VQ+eQqADCdwQb286UrFA3DkKMDqWN+lH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ZTbTU1UgVF4YJXJ6N+fz9tBMz5ReUtff+XquCjMuYEFtAUABG37VXeC5dS5sALaH106N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MAb9L/WiIsCKdGY9bG3t9tUI0iBKQqptYN+9GCmUFAFvpovO/OoJSrFctreB3/lqKsvZ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vD1ULMAMpuCd7tQDO2iqcqg3vbTXnrrpV5LkBgAenQdam0pWRF1vraxNtCatQxvlCsL28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QRcmwFvVQIqsGC92xFgSfpVZLIykuAgB8L29lEzBVBIAv+UVfFjYZbqLbhzqaFkdv6ra7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BbSwNudUVv4kfmqrD0SSDv6NS4OxsV9ZNEqgg0zka+s0uRZg+kgyn8pGhprNdMxBI2B03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ElwLiwvzojK4LNZgfEW0phs7XAVdhlppQqNcpY6dLn+ClrFna5yhNt6Cwr5u8Lc9b1O7ns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xpvDfNlLAKNO5e30q04ea4YEqORtbxoq4++cpuqjUZRYGhlIWQhhe3UU15VkBuyswGhIN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+eMKbb3F9PVQJEYWUiwJOhAozHaS6oRbcb+urzqlmaIDpYHTzq3xELAEKBbpr8qDwcpV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Xvc/vRhxHEUvlRRl2G1FJGBII7AAkEtbTTX6Vg7TDJg8RKLAN3dNL62rrGa5/aqSzSQl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/AM1ouzgIpsSmpKRG9vC31rFAMRLMqRXZmsK34fiLj+0Mz5mEL3Yjc2Wt6ZdsOGJYmy37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8yM11UkeNv4aYxWQZ1cPIyiwIFxSlyJLnYlAxtfTcW108z7KgYCEURuCQdVckaefjRwMz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5UUZ4uXKMy2sbpahD8FuHiDmRdVI2HhesgblFMkaXRWuyg6HxvV4rHRwRlmFja/e0sPkP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YwUTRhqFAtavPvNiu0Jgiqzm9wo1t9aB2O7RbGMURmyf837V0OyOyO6cXiVAZQCsZG3i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HyyzAySjawuFNdjJkK2UC+4XUmgp0ztcWA2LHb2Gq1cDNoDrbLbTyqWA72osNCRrf1UxV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eiAzEkjuk28RR95jmZQQOZsPfQA5muVKjXcWF+etNiEZue8T1XT30FWBc5rWAsAd70eQq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qjn4fEuuozaHUeBqljCw59CxNwL7+FAYVDYMWVQC3cHXWgIBvbu2GxOoowzlLK9r2sF1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ghuzZhZj4daIuLKj24gF/wCa0THNc+kAPStf3UtGcA5VBBNyAaLKwkVc5BXUkaeqgtsK2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7DL51aplBynW2Y2sQRVm1rAs1tbDW58daFUd7DUjN6Owv08tKKpnLd8Ne3dAvqBTAUERI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EYcyZWUd031o2C3IVjZNbbXtp6qCRqLozWAJzAc6ixqeQC3sWXpf20UZDMGVzYbL56UbR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996KBUVGYjkNmNvVemYc5pCqsGykNZuVVw1vmK6bnu3Olrmn4RQZiCylCR3iDofXUrUdC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gLqTt13GtQ94hS2Vr5QL2y+7ypywGTMyBBpmJyi9vGj+7uoyh7Erc93vXsDf3isNsyvNh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zrr5a+qg+9BosixHPfvOWvz1pqBXyy2UKvJmJJPiKNokL5gyLa5GwAPnppUUnhZBna48M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8aoXKgkG5PdP8HhTDw2uBfS9xa5Nj4aDQXogmXLI1lJGXunbppRVqwDEFjntqDva1j6qiu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FzKT/lUKSd13Au+3JmqipjdiSRuCGOgPL40AFiHOZNP0g6HqKuEXiF9SWsO9oP2qnLeg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+FDHKqm8ZZdL2I0O59XKg3cV3C5Izmfu2XqDc2pcaZ3J4bAJbSwZc4Gx6D61nkxMnHZgTc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rjzoIyyWbWxBvd9db3tUHQafPA0QcLxV5DY9PKlSZHuSLlP6d2HrrMqZJEAlbMRyHh/lT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DWFyXNgdOtAyIgsMtxci4vvvaicZ0VeGqhLgBrHLqDr7KUqI/C/DuvpBS29ttaKFkVFE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zPWqHCFCzsI+IDYhTuNKoMLcQxBQd9NQfnVM6qCSdDchRobChEwdcpZLsNL+obUEys8lw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FvnWxUnXUGxq+KFlGZcwQ5Tc76b+XzoYpy40QJvrsTpb51NAw4ViTYaA7aEUTSIzaBTm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tlzFb305kjXWheRnYKAdcwJK200qDQWVTZlY5z02pE0wACBdWsQF0v50SEs4bvECxtqb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17NewYfm0pAOVVChrrmPs1G9KzlWym5HPXb2eyiymQcJ5imfUki9tfLrQcGfQqt7aEW36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rqcg0AttvTo5IWQuyktewB2HlQFgrZmXLmIuup25dKWrqTZCi2U2cbjTa3hQPVlhjIfQqB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iNgrqxYWXX0f58qKOG+HYB2ZXfUBdfr7qWitGwZDnyizIVFwdybctvPWgv7wyXYM9pCCL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vmdkAYW3BvaogSM8NC17m+bUa+FAJAt8ozybBToGHIUGuAcWPKxZmDAhGuLbaDlTTYuSoV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FZFmaGNSheMF7ANqdOvvpccvEZ2yOLDNcNa9vX1tQPRmACKSc5OpFiP4agnitdpC/dNiQ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J1Rg4FhqG93LWrWRSozAX6bW66H+aUGoSIblW0JvZRe38FKZkkjLMw1tY2JuPX8qTJKQo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Rtf5VQxNopFuQtumx+fr61Qtp7bAkBteqnoDRaWBDCwGlx6PXWn4ZUymUv3m0ILWHMfzy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R5hlzEgC1jy+dA4AsY8qMNNDsDuakQbOE7rWGoHIihWMiICEd5jqN8pqLMLCNnYH8rFcw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JKxnKQfO1ajiAIgRlNx3rC2nhXPQZ9cxc3FgBufbpR8NodTIqhbEG+/svU0lOzohJs9iR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iyAKbAWJuKTG6yLdVOmhZRyqMLKMmdlNwVIt66IcYwzFABcba+FVwzGLKQQPHpWSyplOk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mK1xuHzsvffqDaqFO4uDsxo8qICHjbMpOU2up91A8g72YFZdmRhqDRSSNbKZLKf1XPxoG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a+qE2NDM5hsGXvFrEAi60ETqJGSYAMbKWUHT360xCJQQ7LawF2F7ny+dE0C6hgRlA1JYi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2JW5N8wsQRVxGM5oiwfkNdrdKisGbImcnSwy+6iCyWuwAZedjalM6PY2UqDc7X/emxlY0E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Te/KlKzZzmuLkhlt3RtvY0URaNpCCZO9ewc/SgEkkTsGS43F76afGqXK92RwTuAzbW+VHx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/NgbCgotxRw8xXmRtb3UZWONRdmuN7C5HS4tVvFhyAQSuY37t7W86VLmik/vWjZlI9G49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DvzAqgBRDrbe/T2UUkSzKyS6qwsQ9BHjMLG8hLZw5vZlOmltKN+08Co1Uf8P1NdY5bZsF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DSO91LLcjTx9QrLh4G/tvExsLXjuRtplFdCLt3A4aPLxHdQSbMV3Jvvr1rjydtx/2rLjU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X5erpWh6HBYQiGORZI1LoNhc0WIhw2GysZyrZg3eNySPCvMTfaPEMn4S5FGlr5RbyWudJ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B/KNKU29Vj/tFBGuVCGcaefqHzrz2M7WxGLbQsnLfXypEOFeQgAaHpXTweC4LZxHdupq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4hg8n4YY/m3au/BhI8LHkhyrcd4jc0Ma967EA33uKZY6aK7AgEczVVoRlNvxXA3AB09lO4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Ad/M1lAZWCDNfwOgo0DekCCDpqN/XWQywdDmkRtd+d/ZVqFS6lyjXAseflQKVKkMgB/pp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4N9DQW3eAZ0BAb821VneR7KoSzfkHOiDSdxWJVdBckVYVUNyMzDcigojMb5nAOmYqdT5iq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Y6HkPOjRwUzPZw+wK+j7aBCWU3k5aLqbWoGjMoBUZRY7jQ0LnMtwc17XtoR4VcrXjDFi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a2bKvQaAVNhgIVTZWBI18OtRZVbKmbOw2v+WlILkhu+OnSrVTYMVQ21tmAIHhbemxojJZt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0HI/GhYqFMQXnca6+2lGQWAjJC5t9v5vTb3Q2mZSBtpe+nwqrowMWseDa1zr/ADeoJMrH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hBvcM4JIIBvzq4JTnBtdQQWzC19Kzo0ZfJGCHjN720sbb0QZnZrjPa2h5iwpUpBCkobnS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1xdtxccxTSw5Xc2Vje+oF9RT4MNxBmL2S/fy22va/qrGRqpA7vqOx22rtYcGYMqBVAYX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WvheosHhykYET3cObX/MN7G/PpVNJmkDKS5C6A7ltfZR8bMozxiMBrgWBvpvrr40uRlGH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72tp76NLGeJUkey2IXawBPTrTUXMusaMCugC3JOvL1Ul3ldSCiqCTYKd9vHxqB8QrjO4QC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71nQbIqmRWRC42uTr5DflRZCI2zuVY/lL2INvKglMDDRmdtzlBHq/aqOJyjKguGHorGAf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oYmSQgDQ5mLBT4eysokUuc9gnouFFjfrr4AU+1mGVnmkudStrC1A6MDcjMsgBCg5bc7De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VKC9s55j21DCjRm6lYiQMyqbj2+VUsYeyrmXukXy9R+/uoRxmKxl2LK4zNc5WG4HxoAj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gXueWw8edMnidQQiZiHN0dCGVevlfpWjguuHUwuQmgbJlAQnrUDTtEVccVQBfOraX8b66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AR5jHlta4J8LbU1o2WGV1BUC3oWsw1FxoLftQRxSWWcRmwsQDYW2t7jWkwBo3A7jWAFiL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2oMeGUspjRXy6ksOe9vlWixZCVJVbg5tCSf8APSqjiGdgAA5Fu7+Xxp4WNmzhXBHLUW/m9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ChnsQL5gBtYfCrjF5czKxvY2JsB/LGqVcytcXJAJa+gI58/UKGSFFCtCbyHXfKOZ536+3S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FzE4YEi4UevT20JxU+QqkbAkE2ybsPVRQARm7knNrlO/r9nvpU2J+8AxrxBIuqsmxFAvj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ntYnpv69qWGkWJdHFrk3YjpuOe1HZmjUg3GW/f8AL5Uca9wqy3DaWJOlz1oDgkQhmILS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O16c8vFXhr6Y5gWIHlWSRLrZFs0fI7a9RQjihxIqhAN817X8D40GrE4iVYGcLe9hcLqOW9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BmUrmsrAan5UpcTxECMjFF1a50N739wqI44hVVyqDZTuT0oIsV8ym4NrXc3PXp51Swtc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5FFlkKhtAAd7g3560UUrXAyEoNrWF/586AVSSB0Lxj0bkg29V/XUMkbhiwkbS63OhIG1M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ym5vzHPX5VHijEJk4tlO6qduR0oELCZcxvKykgHQaHTSmx4WVEdw3fYnVjYHx/nSjhdL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5rddPKrkRo3yxzW4Xoktvt0qDK0MjsI5VzHUjveGh8aXleIF7sgOls1iPC2/xrbdIWKOgc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pV2LKR3XFyTcg5V9lBjAlLBrgAEEka28qmRkGd3Gp2bbX57aUc0TKDYZLgbrc1SBswVbEo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EtmW4QEMcpDNtrvVMgIUFwQLkANcE/zxq2U3be7XN7XC+Y60sglfxBoF9EaBR5mqKIEaj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XUE9KpndSrMUBuFF7g28KOyEZczFgNrXIHnRmEl8hbMg/MNdAL9KC5BLL3gqudASBrvyPO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HC3ItmIItfY7ioq5ctiuUnXNpY/T6URYoxCKCATdVbU6UEbhJoUKk2sD3T/nQKrSEZi3D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5660Ez8IhV7vLSxB8jWNiyqAbWvmUg+6w8etAcAf7yCYOIhFtNhTFw08kmUHKi6KN78/X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WOhPLztTUJWJWGdSlluBpm/egUyJmtMc4GmZxcA9KCSNYbSAHUX0BufG1Oa142BZTyAB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JEeZnYszWb0uZPO+lE0UWQ2luVA5EX19lOBaXDmQMZdPRGtaEjhtKq6uD3e6Rfn0qhGHZM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iiEMJJIgSpXLsQLg7fmq4pCirKp7yju31BHMUawhS6RC62Dak6crW9VUEGZSjkDl3hbx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LLc2BA5eZqwpUamS3rsR1rRwsy92EZT3ly6a+dArM9hJlCsNmvp5keVACDKqgQjLexLW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kkUdpO6coA91GVWyi5y2BZByHnypE0YfKDE5BFy3h66IAwyRghW0JNxbceN70tWAZ0KE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RxuOEO4dOhP1p0kYxMBaJYnkFlIvegyRyEhuIFCqPyNqPbpUleVbsNQw8tPK9hVEDj2J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+Qq2RsxkeV1ctr3Qcw5HxvoKD44Y5l1s3toWja18hHqrsKindBryApiwIWsun+KuscHIT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VrhZFkWFrK0m1d44RUsLd/mQtY8Soh7VwwJBuNtr61pS4OyUBvJnNt7Gta9nIkgAIFzax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sbWudjci1UVvqAylbWJPKlQlYFjcKQxPgLU5VUXGcgdAKKLiSE8QFrc82t/5anJzFv94j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oYpfOSdRejcqBmi7xAFtNutPfDIqCx71+8x0BoCgyM/d6WO3jUlbKSFri6ghwLC3hTVg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sKYkZy5UW1l31vRh7WXfmdN6qMgQAkAAkbZdqYsd2VTfU6X50w2PMMW9VLBSXLmvYbG4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mt/BQLuO6LAaeP8APlTwHURra5F7qdqQ6yKDG6hL0BHNlJvk1vYWNzTI43cDMLAm5JGt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AjuhTbWjAysbu2mxty86lAu+hYAC+4UDTw3o3szEICT6VlIqK6KrENsL6nl1oe4Tvmsdl6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QY73ub5qhj4ZKtuR+XY7UUWUk2XYWB68taNlJfKym3OwFhSLALYqSO6QLC58KAhllLDK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JV1dSTf0TYW1orrc924tc72Nq0oGuspVXQ6WFvDxpojJADrm1IzKLWpQTvHI9+pN/OjSQ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1BfBOY6Zcq95k5nnTIImsQLKV0AuO8aMSEAIQLHU6D30yGPXMv5v1ColqKjTxSRAgOxF0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ZJI40jVEu/dsDqw099ZIB+ISbEhQoLczp662BrDPJdIidToAg6+4VlRSXlLqpCsQAqstt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EVnQte5BXc87c9L++omeRLvdmFy22vPlvflWZcazRMTGGL94nW5t471Gm0sUuCG7t8guD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PGVtIX1BtfL109RoIoI5FzylksxOdyRm128flRJKiLeHENl3YjW3kdxuaK0whFBzzMSD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Gku7sRMqAkG14tNhz9lVDKJJbMXufyg3Zrdb9L+6tEMqxyEZZL/otdjzvWaoQWOYABHB7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OjIjMiIDI0uhfWxPuI99XmW8r8IMDqw/Ub/saFoiEOWJr6hQJPR20qqS+cyNwRmTLszak2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hyBrHNe5Hh8audrMXykcOPfJqe6Ta5+tFhJUSThAM4FxcKNfM28tKA0LcJUZmWNz3gTY7i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iSyTZpJGAdjbKxNtraG3X31RnBXJHMAWt3QLgjnbprWdHnjaG2ey3UNbNcA79aDQHywCO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+XXbSoIQHJeYFbXLAaEdKt1gKhmztJLqQD3tel9ba+FUgaUiT01tlAK6jwIH80qAGkTj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SZQVViwOY6qRcMByPstWsyxmwkVUYITsbkWpLd/aMlwt+6dQfG9URGdEysmmXvWO4t+9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zWseV9AKFEkucpEZK93XU6e6nw3cFnQxPfKCR6j76AZm/FjRQLKu4UG/r8az4cqzLJaT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9/aRemsyKyCOP/Gq/mtr58qHhzSqGGZQx1UKCRfbf10FSM3FAsCFa6hrfCrDss7WQ6ajN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xuC+YMSNNNreu9S0sDcQLqdQbagW216b60DuKwa7G19QpsLjpSJJVZggVWt3iHFrajar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c63CAi9h/AKSySkFGIzNYKGuCeXsoAjikDhjlDN+SxuLc9dKJAySZGiEgYAZ2a4878qFB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NQbWOn05+FNaWyEMTZmAVVIGVbb7aCgW6yCRo5Sb5wWIa4B60a8NAMqlQr2PeOvT4UKY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3bjlYeO9U0/BDKdCQLvraw12t50GkhOM2hIYXDFdj5irSQAE2IOliotYD1a1licqUzaZn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gbPEwVwim+ig8r/z2UEQQOCxckP6QYWsb70aGJz6PFBNlF+v+VZIlsrvnJHiNPb7aOIx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xQWB6+FBtkwiOqg9w8sv5fVaoi5UaRu6i3O2XT50QkRYhka+bVWykXpoZiziZQotY9NjQ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4Ga1gT460hpkIK8IjKSGcDQbeFaHETEFczXBAVNNNv3rOnGysJSDc6ljy0sPfUEvmJRog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X38qGTCMM6s7DLYjiWuDfYHyoJXKu0ci9+w74FNSMyJZ5TK6nu23B9flQZ2XhNqwBJuq5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SyzDORrfQDzsaGbBSDH8SMnJnvnbSwvqPfatSIn92jxsxJYLa2YctaoVHYqoszFiWDHQ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ZlUMAxNxpYbdfdTQOBC33hWzhcyqu21qiTMIWLWUaWGxA8xQUCMVCZFjckC+YXPXQ+2l5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FtNdN/ZQxSqsDB3fiAm+9yeVNSYcJREA9zcra1z50EixOYCPNrrpl0v41aPLGA7KSWJU2J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yCID8zFB6F+Rqu/JZEVVyXDa3DjwoKd1MauJJVmJykfm91DGWBBktc3zXSxJ61cqJxFdr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vEnlRrkRMvGJFzZCTqfD2e+gTnKHIoYA6EkXNERkhdVYhibWA3vTQ+HBAN8x00IOahRVU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/wAqIgjc5C2ZCo18/nTL3Ivw2VRrY/K9LElg3DTfcn5EmqkyogYhlVrC1wPV/nQEyy6Wi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bdL3FUpUzXc2cG5uNh10q45AxK3OgByuLa+NQE8Z2JsmXvqF210qRFlCHbuqudeV+tWM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Qgm5J9mlUHVIuIyrrs216fFMokLZQQBbQ8ulUAIQiIcxybMCCBbYbc6S8HFJaMlXB1BY3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iEgYZ1D3v3r97T96mYlwczsrHXNrYb6H1eygD8UxlWW3M5gbA+BpTEAsuqSKLkC9j10rU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MXtpz8OXI+6sxk4vd74sSDkWzDz33oPn6xrmOVDfra9Pw8JVCxQWA/TrbpVLqgtyN7Ux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mp0ro4oSA92F7bX2ArmdoZh2jhLhS17e8VtZ2sYyzeAAv/lWDGHLjMGdfT1vy1WtRHVMbR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5BtRJG2azRDOy3LXvp4j2UuE3uEuNdRamSh1CuWA0G29x+1Ni1QxWEhIN73B1tTQ6ENYtr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CSVA5XNGwsotfINANLVFhgzOhPFOXNcBuZqhh2lkIRVsDzNx7KXCpVHKsFXY3G3lT+IIk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1r+umm9lx3DEK7nhttY2/wAqOGSQ3X9IGp8L86ost1iRVBvck60wM9wrGwPdvyvQ2FiAL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1CDEVFtO8Lgae6mSRlmswLba3G/8vQrBGQFJYgnS9wL+NE2K4DScOXORsoBAHSmCNZAB3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5Ul1eEkpmyuRZb8tfpTygUhsmml2vqKBZwsRuR+Iel6gGfkQOovpRZAmUiVBdQCRodNCa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LpYaAe69SmgLmDZNXAGjbUSwSZc63QkdRrrRBliJEmax0YX8N6kxRwscSMqiwudfXU0aW6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NSm16oSAAqbrc3JtsOe9RVXIRoCtyCDz57VaRR5bsrkZdCCDl9tCBN2fu97LzH8tRIhy2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QvHw0DICbqRbTTxt66ZGx7pCZLXubc+VaVRR0cAene4v0tfegYxhuCwGg9MaeVa5Yg0Yz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SIo1bPKeIRqGJFjQFGeIQF6XLX3pokEMSgktcEFuY0+FZoQsbE5WAJuVAPeFac4zqBdA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X1VE229nnNFw5Rdba762raELoxDKuccvSBO1c+JTG14gMvLx860ozZy+fLy7orlW5Bqks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7w/m1KyzGU5bvmtyvuNvGw8qvIFYkk7nemK8qMtmKhRdRtRTIsFNdeKyKgUsVzaj1c6z8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71s3f8+tOXHYhHAjcHdctgL35U/KuJjdnZOJYBlzaG3LXyqjIZCyBbIrtdo2ZOGVt101q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eEpBv3Tfe552udqcHeMO8IUn9bPe1wTpagSZo5WWSAsCQQB08/rV1tQQygTqSNVuuY2sB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stNJLHIEd1BzaG65rdNKJsYhW+eLW11ZOROh050nFTBmEqSZUuRmAvcXv/PKop8uaOBpM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vf2D+WosuQkxxDOQSrZgtibVhmOSNHDKYwpGoJscvjfp76fGuJdzO2ZCNBlW99DYj9qCQ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MCBpyGp8/bW2NXIeHEnug2srW1ttf1+6s2WObD/3gWz5i+1j03oorxSMoZmEjAliCMvPn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ORLEiwvmIIuLfHQ1MpzBDYtmse70PT+c6kTwl2ikBUg2Ite+lzfwo5MgBNrWfQqQco8f51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nOYWJGlvr+9NMQdFUErfvE576WsedAgiVcwBdgNAVvcb/wANNMKKSjZzlN9G8NeX8vVC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7m2thY1RR1aMNHYFrg5rG5vY+2tgIkAXVSzDex5edIMSK5DXdr35afHp76DI4EkxRgqtm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sb0kFipRmC5fRvv4beNq3TQAtYWYSNrbdbX5fzlSHiiKSMRqDfvX2vtpQJjjZGRTxL5j3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9OcEhiltSFtbf6UaSHISFOtrAX0671cUizukuHLIFU3F7a+vy99BlSZmkyvLcDmwvpbe/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1l3FgLaabeqilcSBeIXJudFIsPE6eVI4aHLeMG5uddPDr4UAB7T5lCuCuxW1j/PdVZGz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C2gv0rQRFlErqVX0SI/Ve4NCVs7MjtIh9Hu2t0vQAnERyno5tlzmwtYnT3VWJWR4zGTZQb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WtACGXPcsxbWyjy05jbyq8gSR7qwQANlPzomyFhKZWdmuLb6gm+pt7KbGn4jEqGudDz5D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tJxDtysRy86Y7I0nEKnKQe/tY3HjRNs8bBCMhB0vYxgDc329VN4sEcIEi965VlGuXY2t0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3EokJsbLGW9MWHTSs6vla/ATNzJ7uf31NrLtrwz99bZS19Sw366+v3U+WRp86nuqwsuYa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4AIysb5su3+R61oDoWRrt6VmYAXudr23qqKHDqAGtqoy9POpOsROYOjHa1z4eNZ82cleJ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a2609SLglu4CV13HjQYwSrBO8bHfLcGjcAyZUcpcaDqPZTXhUEgEkgbA2vQth45FsVa49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2oLyrCShItl1zHvDWgMgdSVyxZrAFtdLW0q80pY5T+Hm1Yg28PEc6jouYXlUOwvk3zdf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+ZXFgNbWGw/hFRo4mVUAaNr+k2oK+FEFS0bRG50A5m/lyqjGAoEiBgrHKytt7aCNYBlC9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l/lWQqSBGFsW1uAbE+Va3mAIQqHUjcsBbTelJuI8yCxuSCbHnragDI8wZuHwmUWDKLEke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7i6hjzPK4o4lZS5QnKBY7NlJtyN7c6tIw7OQyA2DAW0Gm3lQKmH4ud1VLKSn9Q60IhlW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s1zTHayCOIhSo7yEkrbzoC0sQkVcOyi4B/MBQMR1OGMcrm7WO1/LSs5MyDKvfUgXty/m1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QLdra306++tPHtmWQkrrdAtvf6qBcbMmYARgOBqpBU6cxfSqe41uHGhIC6nztUyqhHBCi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Fr60FrrkVSGbvMQp3HLyqbBSuylSXMhIBUi4HtH80olkuwZeKsoPo+H88KtoXC+kltSAD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puVMmoy66+3egbI6MoUh7knT+fzSmLPaPhgF0IvtY35Uo5XymG6kkZgTex5W52vS2RmF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FTfxqppbh2a5BFiBfbyO3t8aNHyxBEsAASCGy6/zSgkzO3BXOFSzAE67c71HHDHfJYqL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DYxJATHmJt+XQjlzNC8kDi/GyNf0AhNj50GIllRizBVA0Fx6Q9lVnY5XIUAd1ja1zyom3j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a3F6tlFlA7wI7wvVLGLksjWJ570XD4aWItf1V0ci2VEsdQDuSdT7K5fatzJAFBzqSdrV1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m4pb4SHEMGmtp+ljf41QcBJJCHV9QetaGIYd4jQapa3roISqRqrArl1AtoOlWSCDnuC5v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lAIVeetr/GjSIYgEr3gNV0Nr0EblidCqjq2h/nnT1IRQJDoNdTvVDo0lRnQOo6Fbbeuku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hcC4B0pzlZF75Fk1W4tpQDhscyFVt6IGhFVSlzKuW5uNe9y2099OjTv2W7udxmAB9tUiHO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tv5anlZGkYGygG+ZfzHypoLMTBMoka1r78/8AKoMxVc5KXFwFGvqFWzG1oxnBNrZb+uhS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AGuo8KCCIhryXKL03Y60CRlY2LgkEkEHS5PyozmI7ys7X38KjSZ2tntm1zNuKAzZ2UtHy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w2YlQ66WDHeoirBJlJ4gJsDk2qG+ljYkkXtawo0YJC0pUIF1sQSbDyqpsqzEMLk62ue7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8C2jXvbl9Ke0fFy94geNQZlBA27pPMa0UzyZeGpYC1zlO+/L101YXVQFNxprl6Uq0qyDT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IixlURhlYgk5SNRRszOS7aa7W99QoFOoAOzWvvVMM8YVWa5OvXlyqKqIAyMQ2SOQ7XuTTC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DdRl3Pq86nByIBm2Fs3roFV2kzKcwAv3W0P8tVBPKEOVwSBpmOg5dK1YJeISMqqb5hYX1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nkVmKmwJ0ArRAQ8YEbZCdb3Fh18azWbXUkiliiTMGJsGY328d6GFixGtiNNaVgkOW5a5F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Ty8hIaRbXA7t9K5ukW6gm6nlvRIbKptYbA0tnaPuh9LWuRTMpMJ/LbmOflUUucsBmFi2a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tpTWCyNuFXhjusNBra46nWmKwjdZWVrqdVZQLjQaeoXoJ5UkZUUsgvcXYAAeVv5etA0Ki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gWPTkOtCQuGzpw+IpUWEmoJ67DwoCzFQoUtYblb63PXU6beFGJXyIjAAr6NlIt6qbXYg8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BmUgHMT5+dutJCnNmLRgC1iBYC+nPn50/OMwQIFiv3tlJvvraqD4dTaRXcZ+4o1B8SRv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jMD3pMp0PdOlhTbFZWSF5FU3s2ba/wDBR42bDOC0cFlN0upvbTr5erSjOGclFUZBqxZR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BDHxcixEsV7y30A66nfntTrywtGArLGTsTbQcyedLR2EbRSMjIumi2J1tpyvypsYZSVk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eW1uXxqQGmaPOwhXMVuqncDTfxo0XiExhB3pCLKtiT5D40LxKQtlKPqNE7zDlvb+CilO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6bgWtzNUXESs5OUqp7pvaykjnRNGZIw5J4ZABYDU1lAkkU2jN9Be2+pv/PGtDTvhlCGN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W/wDNaBhjS4fMGCt6I0N6AuI0CkFc5J1F78tfHxqLPnkMfCQldDys3rouGrKJLZSXBIGo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rhXUMWY6HW21udWgClz3mOhBY3vpRDMzBVW9hqB4/OqF4smSfW9wL3GxoFOxZ+Lk7ljYL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AWBGZvzjX3edaY0zejGrtayi2/XT+bUtnw7xnM4UhiumhvegQUylH4GrXsRr0191AGVg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rTyJCuzlYwBZToenwqaFSqgDS7Hne+lvURQIVDHMNMzMuwOjX30o5g0JEcRZrLplOnO/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CJlsNBI1r+IHsoUzKQ5N2DWs/Lcc6AY3dAyq78Qm9mXQjobdDr66mSzNlY3tfvX06X9/s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HxBqdC1rjU3HhtUDk5csoygXW65dOvvNGWdVK5XGRVXvWVcuu+h9VMmhzxgxD0SRltcDr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xLiBJJfIBoSbAaDWin4uIKr/dXsqlenh1omliV2hVpsqOulrL053oGijaNSJmQltQ531G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uIdzfvKQFN6YV4sKiOUu+oIa+nO+3gDU0sDlkDs0TMVuc1rsNL+wbUt+NEAjK5a6i7HXw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FMQIVhc7AG/0oy33qIROsoUWsDcjbUfOqpBlkmzBIgF00ACnzOuvTrWhTw2LPIocAsq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zDMhWMre5Y2HK+/X4VnZHjJEjMSo5Hc8uW38vRWw4xXkSKWMqrHMyknvDpWglCuVVCBm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4JMuqa5Tr7KchdBZiCRoQg6+ugeyyJpnjWxIy2Pe0/ypQSFzLkQq1rBQOd+X85UTSkKD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dKNXJdWVXZUGo2v7aDGz4hZczrdkAJIuLnxqSN94RWCWCNZAQb8rXt5UZlGKkQzjgyZbAE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OHC2aIlxuTGemxqShWYm6OBdhlAVdAfbWqNY0AXPkNgDYXvWcTuzrcrmXSycx01pvBK2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e/iaoYmKd1IDEKRlDG6kmsiiDMxZgXBKFct9/HrTwXM1i4YN1tqfGjyJCxcLdRowynfnt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70bC2gAOlDLxJGZip1WwUIDe1tRRSL94DFZD3UBBY73v1oXjKRqjq2gIura762tv9KBMI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/Pff+GnSQMVaK2ZMoK20N6SkDyRiZFa6sQSR76t0ztEzYkEkaG17+VudBQju5zvI19RzBA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hw3bS5VwtyPX8qJASGWRTpcKSL2G1WFTvLHK6KVtkdtLcwL0FJJxMSqsvGF9Q3dsaXK8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3WzAWo2w5EIDSO5WzWceiKSxeQgCRW0uwYdOvWgjTJI6mQ6EaqPSPTcU6JUyZxGCAdS+jE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w/vEwkexANr29m2tE6yoiZZGuTcHe1v4KClj3EgF7aBgf3olKZ2KKdN0ZtR43o9sKxKlm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ojGkbpw3VHygAKQG9moNEIghQs8XAVipAAJ2XoDQYppTMA+ZcvdtcHQbX61rlujO2YOOd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w/HN8ozn0sosB4Xozp5ISgRktYE+FUj5VL6OCdNdTyoMjG5s2Y8/CjEbK17ZiRaxF66O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/S5n21FUMD3rEE2HWq4TW1Nr9DrUC2YBluRzHWqqISrFWYkjZeVqp5MzWBy35CjKm3f8AR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dpAEGZbaX5fWgZGAGUEnXTUHnRhZbrIEVE3vrr0+NAi5mbUbb7WN6cvp2BGXQ+qpQuIiRO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/ADo4hEWNyWUDUBrA0YN0QXCkagsNb9KgK6tGg1I20oLhR4YyTIMvJQAF3qw0jsCAQ973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MCuoFMjjUxrkLLI4J73mOXrrQZxFChSwBNhdZLD2VeUEN3zsLm9zbwpKAagZyWPIXJ9V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KRYs2lhrpaqFygoVzZjcWBU2PhrUWKZn7433vrTHy8C8+axGmQ+zyoAkj+lKE62bf2UD2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BsDsKme0bKvdN7KLb0qJct2uqBdu9oaoSXBTexsbHWjRigNqoyk3FxppTmcX6EbX1pIBX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VGsed9GtZtL8udA9XEZzcMNfbLuDQXfMWcMeoPI0u0kh25EBlGnnU74JzA3B35E1NA3mR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DcedXC+XaUMLnuk66UAdb98HW50G1RlytlK8O5BBI5eumg93Eh4Uak8yb/wA60GitYDUA3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sC5RV5gG5Ps32qQELcXuCf06+01A8MFSzKWz9BrWiHD5ikagXB12I9vSss2Ti5MrFGGgvy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8O3eOXM2lhU2giHjOqZTfS/PXfahzSAGwAa+5G5rpcWPhm9hmULYOTbpp6zS5EV+7wwH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uTePpmZlccOS6Gw30BoGuXCx3sB760CJWAGYnTZj4Dw3qCAFggiyKB37Ndh5ePnRooPrw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wQNtx7qfMv8AQYza9xoGPyqKYAGV0zKwZmCjUeX0oBKzkcMsVkNgGHM63+FDQmZI4xGM0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2669KFJuI+WKRWdSA7NcZhy56+qhlVZ3CFWlCWAsNDVgqDxHkkMt+6ieiNLa9NaIPOgxIk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htFOuvv6Usk4l2STXiMWz94gdf54VnzSm6ArmSwWQNtyt150xXaKQrIihdQ4ZQW21tpr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MsAuAFbM2e52566G16jYhjibklw3pEHTX3DpQ4jDYYz4cpOZFylz1U6aHqN6KOzLpHsc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A7jTSMqECQFBob2vzsfd507DwxsixvIgYmx/Kcx1sRypKK8sTEwsq7DNfy19nwrXHh7N3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w/goB7yZV4jSOoAjsb2JAsOvL31TSkrwXazDusb3J192xoQOGTZmQEls+lj4ewU5VCZX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5tY++gqIvx2EshMasV2F78tKZMuZzGXtpqy20N+dUo4cSm1iDdmyja1C7AEFVU7X8R7Ky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Qd4tvtVrMBI8eW2Ve87XIG9JOJkR7Zcq3spa385X9dBDMOKXaS6vra2pHTz29lXY0xyM5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OUEnX+eyoGaOI3hAs17W0F+XvNKVwGzgqAgyiOxAOnPTqKi4uV5AGZlYaaDpqLjbnVD45F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zMeV+hPKlw4dEDWF1YlsoU3vr7t9aqIuVJLIxHO5Og30861Srx42UkBHsV07o60GOU8PJ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5B/g99PjTNCdVZixtoNL+zlyo5cOrRtnuD+ld9Nd6WksZFwHTh6Oy7+ugELhsghEbZlN+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o/u95TF3tgSqbDb/AD9dLkwpklYxkkK1rBrm2pIP861V3ikJUOVVh3c3LfTrbpQDLh44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dzpQyKo4Yvk4WZu6Nz1tpztTZFSRnIkkcKLlAR3LDXW/W1WyDh3WaaQHVgTa/O+m/KgyC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tIO9f3607DAYeK0oIXkQLnkP51qwSkQy2YMSGyODqeev81q4wk6uGw97aG5DAm3IeyiEz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NluQbC2luuunWqRGyM6Pktf0bZhty93qNMkEUDqGvbmxHIaaW2+tCyyRyySteVhqMzAh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JM5CBc9ky5RYg7imK0c7KSblRclh6PI7VSY0JZkst99bEHnvVtNxFtwCGLdwIu5A1sdt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jaZ3eQJY6sDYHe2lz/DQlW7kLT3Vu6tgO8ByFOIzRyC4NvSDDQacjS1QFTGwD2vYXAI068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DhyFIBACm403tc1EhkjJKohC2Om4+lZXXg5GiuGLWtbvKOlq3QrMJC8YUixsWVh67kUG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AxC6g8q0LNIJeE6gMBqAthamXcIWaMpZBfwPQ0higiQliCVJAA067+o0Bo0APckGexIV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zxwG7K1lJsqHn1rPIixzIqSM9zZ7rlB8uVOilRZFJ7r6ekCGv4daC07yCSQqxVr5SNQKN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KhK6639ulA0yoQbqxX0i2hoeKmcFLiUAizaAGgN52VheJVUDMLtfeifi5QWkH+423PW9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g89ytFFMsOZWlBdrWbcG+16C4iYXzSLbvC1zoR4j260M0hytCxJhVzk5EeB/yomxK4WaM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v5gfOrnSLESF8M19O8xBAolKmYMYxKllBvfqKTKjshCFXzPcLzHjflsK1SRJIgYKSALs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kWNUzK3cZCNBY3PqoyGNLhTeRlI/EuQdbUaoViESutwPRZdRQKoxE12mVstgZCCvtHtFR0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3tdRRoZRzIgeYqhJU7ENp11qIkkLLEcUslwQoZyLfSluXszggKygrsRf16imoFMBMpXiC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opKwqsjAImcg5xybfUeOlOjkAlOW6MqgAqDY0qY5GVwqjKQwUDXTQ6c6cZhwgQge+rC4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Na7spJNguqkevzNY8ReUCaBjZtLAnQ/z4VqcgKZJi2RV0yi5B8dqqKUkvCiR+hYliLke3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4kXd+6pcEsBzFufKmcMyu7pKrFdQTvbmdfCtCqCchZWS3eFzrWUraXOr5baAkXFt7X91E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AQundNSJkBbe++9CiEHO+21huaagC3OX0tr10cBFCyZyNBrqNaHIfS9Fr+iSaJNCByG4b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bTcbedVSlQKrqCDYXykA+dTLmOuYrca0V7DvWOtgOtFGssk117o3KjkaCsgIJU2YsapY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a9MkRxayE2GunwoeMQ5OXKTfUErQXkKMAAFINybCiuJXDqtyCDmttfp7qkgDuMrKNwbH2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XLWGp2oHFFYEklvA2ueg/nWqVXz691VJ21O/7UPDJIlbRi3XbpVyMguENnXYA72vvQN4r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7g6X/l6U5VlChgRm73Xw86JCw7yE57XykW6b1TXR0upUtqRYCtArISEABvqTv4VRWzM8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0QU9/IhsSLZjra96JbGLRALOb6bmgtyGLIjqotcnbTy60DQpkHDAJIzXHKmZVkAdlVFt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WwAF11tejSljdozYrlvfzptmC3Vg3e9G9BKhyXLi99Mp0qmJUroLG41G/wDL0Bq0+XMx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cxS4tqSw236VRGcXW1ugF7+VSRkYDQ3Ghy6HkP550EJCnqWbS4pnBacZlswBFxy61kext6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oJE1zFSdwG/njQaBBChOdxdgNjtVvEJWtHfhgXJ2vSGVy2a5YqMuo3pkcl47yHKt9AQL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sdsthe++tdXCAq0rK2Ycw1ifUPVSYViIFrEubMMu43FbYVIUmNVAXfLY3H8NYotZURgI1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h4UUsqCIRp3m1HdJ03+tZ2LmVVb8Jibk+OmlXILTZStmXmfCsfaw+CZP7gKVYglswuBfe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ZcsMRBdblQLcgB5ftSYnZGkR2SQAkMcpNvX6reunCVhGVlLlhuRYC4vz6Ubh6AcNbRlD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4ayLhZMRNnkRUXU3LGw8LX8vfVmVTKsPF4hTVepHOw9lTORHkyqbNe4UrY9Of8NFTESZH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ZC23wuPZQZ3dcgYZz6QuAtr66W32NBJhwQotkYi1wBr4+6lyRAoGjHCsvePM6b+VEGnZ8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5LaBidPdvTJ8G4SR8XMA0gGXllNRVfhq0f4jB+7ZspNjf2VeLxq4qQLNHIORy63159Nqq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bnMQtr2058uVaIoJMOo4jC5YElhfL08xWfF4iNnhaG11DCw8ToD7KdE2LxEoMqJY+iWa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QNgMiWkMy2c6EDYnTUHwOnlW1SXjymUNdu6wFtbC1c+OH/WEcsZI10VSu5sPd9K1jEIrG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720JHwpQYAkjtkHDUi2a+ltvYKJVyO1r7akRnX11TzLlJAUFdLKbjfY++s8jSEqthlXNdg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DvvCuqghw7kAkA2NWpurOSyhTYjYcrb+qsaSNHmkUBAoBylRc/y/urVc8EF1ta40PUaXP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aRCxdTmN1Q+FHGqRsAVJswNwBYaX+VKQ8N3QqAVsAQQbftS0iCFszOO9c5BbNy661Ac6s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hY8gBehgVzCSVjC2P5gBm5WO/Or4kTKOKM1oyVAUg7nQmibJKhkIuCwUqVuQdiCdNK2G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wLZiLDQdaWHzuIFJkCrdynPwvz2pTcRAhyO3DFryHK1tOhvbb+GjiEkjMZmBCgC36Tzs3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lcxcix1IX3W8TRCQLxGXDsy2zFSm52FumxpMcvcUOXUE90ZdN7678xR55YpHCF3FvS1Fz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pC00jMsSuq2IQjnpr1pbySEnOb3UAg94HS1rdd7UAl4GJ4Y7qqtiLX357UYxPD7y2s5vdt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MI5YDFDmLqSW0zFem/larMqqIW4OSwy2Ztfd6/ZQ/eHWz5myOdem1x5daFp2djKrWyi4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v30D2mOVSj3VACxXSx9viKkkMTRMzyGQm5uPVz8qGSJbtkjvnXvMq6Hw262pcUF40SYtwU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+/kaDSyLJFHxpWeNRZQY8ptz9+tDh0dw1wGY6G+oa5G16U7vGswksGCgrdjlIN7W6ftQ3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St9G6+WtEp2IMiyBiFKsMpudR4+NKSBZIhIj3DG6rmsF8gdRRfi5WyMjK2gAtqdNR7KA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vYZr5rbW13omzfuarGMwUOxJBPqtVvBiIoljZVcg7Ilh+9MhxRaHvxkK5sAO74HSopds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db3Vr8vA0aKdGJAxCxKdXLBrHpb2iqDGW8aLqetwD5609xFLIBNbM1zbkaGVRCzBHZQha5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gGRcd3QBlBBvooBsfpSlgkjjlUaEncKTamrJFIizZiChs6Nc8/HWnCYMAwuysC173so3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N1WO7j0gSA3mL0CE2kDPJGWHonUEefWtswMjgobaC42vfW/yqxh41DDMXUnKwINreFvG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G2dfSJDartpr1O/nRSRsCoWILK6f3im5vTyzYYcBlTK5upAJvrsPYDVYjExFTxI1uSLWs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eSPNlsSwGp306fClcCC9mTK35QLAqRTELNFYscuYX11IHh67+qpFBJKhNydTY6ajWgQvB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SclvtRQKkSFG4gfISNARblb96HhyQxxZUsHIy2GlvOixMKxTB5nyLIvdDMQW9dEpMUzC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0H1p2IRo5LyMlmbVhYXHz2oWwuWEuqNLqCSe7e1zVqsTZVsWAJGYj0r0QlZoxeUq5VTq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WMgJCjN6QOlr87098PhZFzZnY+jm9G+n1owI5QL2V8oDMg0HgOmvxosc8cCONBd1Ki2Ua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ou4AsGNrHoTe1apVVgZDN3sugyWPrFZ/uzyqZEXTKAy5tTubafzWigE7iOMMhGQW0JHv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eTKQt+R6HY+NEeJGpjSNWVLZ5Lakc9OtNMimMKmulzl7yjfTa9AlpMRFaPI2wHeUGw12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jiyguAxP5vG9aArAKsrsSdtb2FKEc4N1w7AZrML7HrQUHZLAEEE6XYj1edAzTXEjo6SKL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oaHOc5IOYrqoI36+6iWcISjIxNh3xYi+vWiPJSPqQSSttl0FLSPTvW0NGwjWwSwOzeVF3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1dHDaomkMwZl25W09lG8gjAYEjNyy7D+Wq8wEgDMBfoPjV8aEkA2Zjc2K7mgXG/dZrq42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aUQMDLdrja/ypbkKHLWU7DLVFpMzSNcra4O9uR+FVR8eWQZlYZQRpaljMGsiBmWx0sR40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zZSNhVhmHdjGnIqouPDyogV70gLsVC6Lz0ph/vRlcsL36GltE+rBri9jyqwpy3QnLe+970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AwOos1zypkET3DKTdbC29z41aZIwEMbEaklht7PKmMy8LKrWB1IB1PlQNV0fu3jZhoAT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gZVUNqCNfXSFhC5kAe19ddKaT3imjZdhbQafWrBRzWyq+223e86MgopvzJLDe9KDMDnZ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M7FFKRHcb6m1USWNZIL95RpfveFWP7uyXFjYDS96EOFXLmsZDz6eVEELd4nUEXzG19TR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uWNx0FRXKSZWQ765+lCGManKSpJvmvrbpURs12BJPPS/82ophnRcuSMXAGpOvrpYIXKo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y1EW4f4gGcFgCCL0rO8UffQJawNiRQNDoe6VygHRWXUURdHIuwka2g1GnOxpfckc8bNoOR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WrIPQDbeugbHkVbuuU3uL3vTNQ9rFlJJN+XP11LWkC2y5iCQ5so16+2gjGeSzHLzI16/5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jwkBbjMcuVRtrv6vnXRZwIEEb3ktmJVfVcnlsawxMcojjyIuYaDU6cqa0bsoys0oksCV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jf11zyu6GukbMwEmYXsWY+jzqAqZDdDuVjZTrbU/tViRTnDBWZBmFl9QB+NApRSWYIovmX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xMOTnkCgsuXvK+puenLemSZJY+8rK4F2VNlP1NVnsMjxiMEaAsASdzpUEWSQ4i0hV+jW6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FIq5GN10Ntr9PhTfvESPmVQXsF31vpc0U07LCbstlJ9KxttoAfEmkklVljTDxu0ZDA3W5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OM4WYWUHu21K0yF4siyOpYAZTnFwtZnXiSkiMKpJuVOmu3spmRIWYErI2bZtbnX+eug1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9w2GS4HQ/A1imWRZzLEXDtpmXU+en81ps2Qx8RkAlDNfLqxNthb+aUoNIMhlzqQoJy3AZ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zJiGSSRnlcKR0Bzf51vEKFspbiPaxVDa2o2rE6lu0oA2aSxUXB6XN+utdopAY1ZJCrE6j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QeRJYyvdZgLX9XLwqcAJGoWQ5Rcm4vbw/zoJFjWcrGc4schW5Pu8b0tFndSVLHU6stgfbp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cOrsVJGpGo8fCgLAKM0lr6sSbEDYa78yaEwSrIBmKqBc76+HlUXLnA4YMJH5idrfwU2G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ykEEdb+3cVQ4TuSLKGAv+nTkeg50aQOzZ1KAD0S24t+9FIiqYQXzqFYldBmOnT10Gd86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CDvrb5+uoFLJmeRwWtbNYn4eVNuiIxEIjF7DroeVQLc/mB3OXXbb3UCQ7QR2mUThiTqN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WRQuaQHKtjcEePha2lXYO4A1IUZFIsP5p76B5sruodRISbqz90X9/hRDOHKh/H4bMt2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qdFHdO/nSGQZdCAwvaswRsplCiQFQbE3LC1aI5UfMgOsQ1zXFrjTTa+9ApFi434UmdFJJ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yR7LEVABLak+iPV8+l6pZScqxAAWve/pG38v0NUW+8qSz5Ta4zaBddLH40VODHJKVlkk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6R6qKB4SGiMGbLe5va/SkPiGWYtDZr2zG/cBsAPeabC+fiEdAGzaddP50oCaNY5cnFCG9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CMCVrK6AWzajWilizRZVZu4P7wfP40LJKnDRQSoAu4O+h3oBimKyhw4KgGwN9L7XNaGO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B0W3P2Vjc2bRywXQWFzbxvTMPIwDSXW4OXQbXoGNxLElmDAjRRcdLeVxRYaN4Y/SYAN3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lycRAiREqGNxc6HmR5UyB2ljMiqQt9L6i3PQ0SpK2aUMhLO9iLNodt7eF6FC0iMkqgxjn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6PIyJHlJFlbWwPUUMYEalmIOYaBteXLxuaMgbELFDIpJcqcwDHlrrbrpToprBGiUvdbkB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xRQLkG9jztr6qXCoYqb+itgbiwtzvRqNUuKBkCGIagg2e1rCg4uWyhiyEacU5jc9dTSl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7kP6PP31DGiyZlIylfQXe41t8aKplzYksZoo0AGjNufPprtTgSrMpSzJuQBr9aFpAWMMq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+e9XNJkKlCADcAFTY38qAklZ0IaLITqb3F+V9fGrYhI2ZT3UF99C3lS3ck99FzWtYADTTX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WQqAdGyuNvKgeDKkByuzEkA5lXT1DzHtpbSRy2XLmtoofTcnXyomkzYYAxM7n9Bvrffb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8Rma17BZFscun70F8JWbNkIKgWK7K1G3EgaSWZsqSAZMqE5aKIsJH4cKK12KMGJ28OtVK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sQVOo6igsYqFo8sgDKNymth1t40zETpiJFhZ7Ed5QwFgay4cK0wUqgupVRrlJp8EbYnMX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+XYkH28qAxwgCkkpbNo0Z0NvCszxDiiJLvENgv5T49Kc2Dk4eVJbrqJCbEi3x50hlCJIx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tb3mgcFlEohhQkIQO4LeOxoDGEkKAEObaXAvVQ4t5HUTJYEX7gI16W5Vc+HfEPljIWZCL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BSyDExDilY5AbEA0OaeIXfhlW7qlBqQPH50cJfCMq4iTMGOVJDyPK/h40qaLEiMFsMXT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d+dASwK4XhRmIt3nOup3HhQSsmcrBdXYHUG17b+evWgXCs8NpbBwVKAEgAHW1xWiIAKqRq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ff8AnhQKeKVlUmRGUAZsqgkjx9dXK00uHaOFsrMQMrJcsPh76acMYy+IUSlpQGyi1gL7i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eURuY89vRBvr7aDmxrLI5SRAm92tlGoqPhynfjmjlYG9wdQBvetBbQvxOISLaC1tTSZoo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3hcX91B5AKqAWC6jUcqNRmC2Y2IvpVIHJGYqMuhttT0Fr66gbL08q6V5mdkDC9yBvbe9ME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cC3qogFAKg2216UTxs7XsTbYfOoENHdyQQpOg8KtYWtqQbDUW0tyvWhYYwveFydyTVEh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AOV60rO8LlmzPfTflVcHKBmvZbAWNxtWp2jykWJLKSO7e3rpayXLMsfokajfa2/lQAga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i1ulUMUYgGYM2ZtBe3nTVKoXyFLba/wA8KWS72zZC7Am17ZfGgYqvIwYk7Erc3o09EsMq6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UbiNwqjNpludjWiVirgHU2OhGl/rRSyzNMA0hAO6jTNRGGRQlgRm3670ULltQynQd62oq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LcHLc3qwRkcuwjW5cXa59VWxdM8aleosNaCAspBYA5gVAPWijVzKT6Gu5N6oiIMOyyHK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RylM4PdCgggnQmrUx5RmAJI1JFjv18r0c0EbHMlhdbW60WALq4KKmxO52/l6NCDGLq2a9h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GdrGxFhci16IKhBckZDt125+uikSsAisdSNTa59Xsq3A4WRLMb7Fv5arIXh8PKSviSKB4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zBhqR50DIoSELNEpI012ogkZWyMqFrcgb+NqXGGIWMBrOSADt7acqLoChKggWNzY35GgI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zzWFjvv5UtVDAuCT4DmPlpUaVljYEjcX6n287VqwsZuoWZVV01DHboKzl6G3AgqFZljCh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w098RGoj4DWUtfcAW1tbxpGHRmm4cndyC5vrY20v560SundjaEBhf8MHXw8vfXMHltIoi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e5sdT7aIcMyxg/hg+iRqR3R86E4iUoCiIAF0Utpp6vAik5ZS6iNi5kGbfVR/neosaM6pC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U25n+dakcSuxzo4j0yk35bG1JfDHvZrFVsCQ4B8teV6dHdWUQPpuWz8unwo2jzRtEqlpG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3xogI0ztPcAsQwIAsLcqDPBJLJGCiAi5Ja19NLewUMaxSZneXLrmXO+YMPXyorQ7Ojq0fD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vn1pyy5lKsELg3C2HeHn7KxqYmRkeRACe7rZb8yfPWiZ0kzZe9wtEexBv5jba3soDWDvFn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kjcnl7KyMSrkM5zSW5XA6042zs2YM9rKBIbD971bq08KLw0aW5u6ix8L++gxYVc2NOXMBf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oK3xsVuQUKRbNY6aedcVMW+FxOU2DMWViL2GgA1511UkErNHnDJYACMa5emlA9JWjlLA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ekzO8lsPnY5D3tDrboR/NaY0wlVjwWUXAF3ANxYc+ooZmaLESpls5FwSRcDSgFWeTKxLX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TTnUdeKzgspDLqGJ7p209lCoM7NrmW9kLHW1+p32Jp5gN42VQZCuZuWbTnp5VLoZi8pj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tfXr76IgiRAt1PI2uB1FHFFIyJxL5sxvfXMaIhBMQpDW0uLjX4X1qhrRGYqWXKWALWPut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j1KhXvYHX96FmZEOZwCwygA21PjUjzNGVyM7AggZhoPE8tz7aCOAhLlme+jEMDfel/cY51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l5bUMAtMGkRiAD3iK1NiAVHdBzbqG9In96IdEgSJIhvqoVR6IvoT7qWcPFaMSWXOLnLfn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uQVFtSg9LTT3/CgWNbGNe/ZdBzPkaBbYUOp2DLfXNpv40y94eG8YdWOYZTpa3K1JMau5j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531oolSON3iIJfQ7jQaDyoqNEYuEeEe6QVcaKfOqjmimkZXbIUtcA3Ct0N/KtCvG6hAoK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C1ZfuknEl+6zDNMAWEh3N9gd+VA3jTPDeFDZlOdhsf5aid1h4jS5QqnMCpOp2+FZUwuNw8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JZTceNrePxrTJE0jWdQmU6kaWudqCkLGFpFAAKZVzUsFooRI7C7tcqNyRe2vqpouI7KXM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9vbVzM3GAGhFnXz15b86CmlGRGAsZNARrYaClhnVZO6EI0YXsQd60uDHFLfJmtmWwtbe+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tpCbaj0vDzsKIXM8kXDszGw/E0Bt1AIqG7QEh8gYC4tqWPLb+GqZ4RMJCuVR+VPLkeXw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ynvKsnIbj49aGmqdgzAfiEgjKTqDWdoQhAyLnymwJyr425X3qIxcnOCoOrFeQ6WNUz/j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qj0tKEPjLkBpFAAGlxp40ZCO2UHLEDYMbWJ63pMTpiQViXKqggFtQT8qoqeFfKO7oy30v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z3ArMttzYHX6UJhkXD+kuVWLCzZjsb6e2qUzRnh5jobGPNcWAoXkABEZs5BuMvsv/ADnQ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udbW8hSJcVmfUxNrfnp5kbVmdXID2ZiGLEgjTbpWrCYng5MwFyCWzC9j018LUFnELHCr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jfBq0gzHbcHQH3bVIhDKjMLFVtrlFgOW1LxUMbRMV4ShgbHYkECg0wFXmZbaA5gGA73j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hGDG1skmrDpbrSC4Thx5jxI+6rFbm5ppE+ViUCsGuS17dRpzFBAvfWVbLEQRZ9Lm2x8a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GUgWyn1H1/Go2IZnRFz52NrMe62uoOu1BIi4hQAMpXQrrsNj7qDSkx4rxyro+gW+UkddO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nDXMLXUCzM1tNfVz61cDxEfiBDISLs4I9gtRjEyGbhKQO5ZWGxBOu/1oKEa4kpOx4ZIUN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wRyCdGBZtSA4UC3K37Uh2kzXBcAXAJW9vG9udaZJ8id52GwQhTvpzoipJeIskORM9idVu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o5ASVSxKgnTlcEjbwrS8owz5ZMpd9St75Ba96Qk/3kq0c6hCCQLW0ttbS/SgRIjSISsxV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aAEDXXWmSSHDFVkjcvzN9Ldd6CJ4lBLJlMTm3dsbeA9dHjJoptpJYwqELYA356X0oosE/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25GhaKOVgJwoGxe409d6CEwwFnglzzFSdNOfjVnD4dyC6GMtuCwINBcGUloXCvwzuDbT5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Be8jsDc65elVbhziJhkv6W5v48qMq8Mjd48M6ME0ueutB4+K77hcovr1prPdm4dlVbZiOd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bkKsu0i5UULca2rpXmXGbscwD06MA/lCm1gdb0ChFYZsyi29udTiXQsbkDmKmg0xBiM9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iqCmVtQR3dqUHeTlZTqL0L3VcwZbXsb660hBCRuKp2VCAAdL61FUZAMxCscxtppzqyoFl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FNyskZKICLaINq00zTKlrIy8sq87USHc5idLd4aU1o1eOxbKGFiDVSxnD5CrEADvd3SgF1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I2vVie1rMbrqAT7KHMWBAsVIB13vT40DJmvY7bUAk5gSI7EEb9Bp8L0063HLzpZdcl+G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VFspvazA7WGg8KBipeNipDXOUW6dabZBIpRQGHO2tBJYOoLg5QCBe1jzFGMrC+Y3IvY6b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y3UG4DHlRRAZAXNiDmB5XFKAkBykKWUi+tt6bx1VgNCoFhYcr7VViiHBJ0yrrluTcG1W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6i9SZBJGQpca3JBA57VaOqpv3Re+17dRRQpHdVFz6INiBraqjeN5DFcgNy6GoCHC5ZryX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YWNWdo1Y2NrHU+JvzoKdZM11Bv6PePQgfWqhKr3AxynQG23811qKEDRh2KkMWJK7a660cL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HcbNqBodRz2NTYKCNWmWKQKQQSx0OU32rorGqH0WsUsoVdb2119VY45kinBdgI0AHoX11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ErljbLIRmuCdNr71zovIsKICryNI9spaw58h/NKuRGiZWATuG7De4208QCedPSznKrAl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PbVSxtBi8/DWwvy30vr7L+dSDLJCTJq11zXsDsdB8qJwgQQKio7NfvAWG3t2o3Eoh4iwq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1STRtGGdF42uRzqQb2BFFgAjZTC6Rljq5vsP4b1SokDHLGEFjYiQ6j261bYyRXDplkkYCx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qM7idhGq91suZefLzppoEiPEoXJsbjMBQqqO1jZZShAAAJv08q6GOReGBmjFzewNybXrN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pumbmCOvIVGkxeGYIkgjzKN05ZjYeo1kysUuLZFNgCLm/O/tt6q0cR1nSAOEYcr6GomJ1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6FeXLU9TQCq90Oj8McwCNTc338hTIpOCjO+VUygszaknxpaCy5mlXMveDG9mvc2058qH7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lwM5OtrDTqedBiixCvjTOygZeJIABcXBtrb2+yujHinZuKQFJ3sBp/L/GudhY/uuJbE4n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2u3OtQS5ZYiseTQI2mu9BvjhaSzMQD+a4ve49lZnRI8QFzn8YDVkuABWhFjiDC5A3LKb9B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pFdiAQDy8QfGgZFaO0d/RGZQq2zHoOmlQFpAGXMWOgYjl0oEkc8aUhSgcWVibgb79aqR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a17i5tQauNIwIcoTa+nMD/OgWIKMzMuffKOn8tQ6WMl7FmspC39VMjGRbEBmO1rAeAoA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EaAcx4ULwaZ1QakWPX6VoKB0BWK5U2U32IvQsEAUOLgiwN+V9R502E5miAEZ/Dtpc7Gq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gi2UnS1U0aMVQFghWx08f3FU0KMxewC+W/qoGQyScWy5ma+7e6ilxIYIBup0W24A3pdj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oHMUtLJKSxspW221BJACVXMdAWI5c9PdTYojkRHjCEhmC723FvhUGsJKJYHKAbWvqb0bAx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4+ugCTDF5EZJsyoQcpAuOlDFkjVVN8zbsX86qcsjR3YZVUju30AO1WoZQXaQoyE5LLcG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D6E9QRrbpalmSSWSOSRXcqwDr163FN70GZL5Uy6m1wT199KGJaMByhcs1hm10uNKBhmTN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sLsBY0vMJlYlgwUixHd10+lNJMahAqd86IAd+QJpEueJ2E7IoJytl0OgFtxQaWzTJmjk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j5/vS1V8wU5lJB3GgJ2PwqQq8JyFCrsNV0IHqO+9aFjklzwTZGU7cgNP22oMchMJVsti6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eqgtlDCT012A3NunTpWuaCUsgZmZLr3aMDDygLkCg65mvfcc/WKBUTKRdxcpr3d7cxrV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pIsAbBuvzp08cSYdiRkAsTl1BuevKhECmIKYgQ35ifR15+2gTLw1lJawBXNlGgB5XHrqy0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YscrE3/faoMPw0dHchl1s1jcc7+ymxoiQsqswVCVLIQDa/LrtyoM/wB3fMzg5DYuAGO3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ORWOQi2Y8t9qFomIAjkICggF21YeVqM9oxZLBmL7BdgfbQVIxcMvAEyA5gwOqk7is5P4q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JlXS/ga0iNQDIEQBxcgflNtreujvnYxSBQiAC/5jy9X+dAhV4qSTRo0b3uCDe/Q+oi9M+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QQAFTYjU9afkzzSLKRdVGgsCQf5yoZRh2hUr3lRwWy6igxPGk141H4YHddV3IBt8K0mRY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cHnre29JjwyidoY3RSyd7fTp8aiTNoJJFSLUkgC17m96Cme+dXhYIQFylQbeP81q+NPh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zMfRBt9OdVrGyCWZUikGUAjQjTXTnrQTy3ZDcqytlDlV0XrpvQbYw7YV7skgXUMoJYNSn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jMQQFNumlLgxJw7y5++0h0MbGx532pcuOmll7jFMhuAWt67dKDRAZMNhVtew3Fico8ab94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sxAIA6edVNjBIFdhlZVF0tsddqXJK+IREjBkMqmy7G+lrkcvhQMcRlFZWKkjR32HO3U7c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LE6q17yAXt50GDjkeJGKPh5kNpIjJcKCDraoVLMbhVR9DluNdqI1SNaJA8kcql8o7tvMD1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SSjuWbum5O+lvLUVpwWCaIhHzsCLqTY28KRnLFlhlQIWswZefjrpeiiIjeVI8/CI9ICMb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OhlC6Zgdx199VNKjd5I5Iybgspvr0NXERCWkEpN7X7vhpQDMgVriMh0BIKXI8COVLEsL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Ogt4cj405lzKhiYhG3utx6x66jJdjwYFZrA5W56a70HkgI75XDC2oqiLyhjcKKgJUhkJ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zSuAEuF1JP5q6vMfmU7xkm+l6JSJFJGjc6zpxS15Cq32UU/iZZSgS5AAFuZqCrO8RGfTY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3zX60WfUMwKspIJtoaYZY1kFgRcdLAeNCAjzkJdSLG972tTeMsTBg5P8ASPKlfeO8bx5g3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Am6eA/eq0deMAEuEuASTqTROEaPRwVO5vreuazlrk2a5v6Wp8Kaiux7zFQCNAOfKg0uq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Hqpck6cQNZwAbbUyJ5LZljXh30B0IouPG34bknKCbkaA+dApc4jDAvZRqPaNvKqRAUY5nZ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lTHeJipjS53GY2vp0oSxZhI5JYNcrcC5P+dBSXViWR972a1ielPRVXJxGN11BGtjyG9C2Y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0ifHfTnQso4ZVQSjWysD76AniMFiC2ZjfvNYHXnaokqJIihgumgGun8tQzAcBiGzvcAsx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XICCQL2/nStBjSK2RTZ9LZVB13qlLzOELFVClBa2h9dEWVWjRM2uu2o3vf1mgUyRhQll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itBWLDnuhWza90WoMRIquVC3W4uA296BnzTuqjPktnJPTl5VnnBI4Yjyuw74VTfeitbNH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a43I5+FU8QsQhMdgLaggAj4+NZhII0JIBQXAB/N/L1ojdHkKZGZTrYEgE1mwbo34MaOg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/Ca3o4nlR2YKtye61iLAWFjWLDGZpeOISF1ChRqTuPXW/DXDKsEN4hoyfmRvPmTXOjTH/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qNGLXuLnkef1pMGLTjFsSkqkm9yO7cbfMUeLIhzOpu75S6khgABy50nDzZxlyiSMHNkc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KwfBFuKueUEHSwArNOBCXJjYyI1y4OtiTv7zWnEJCvDkUyOnNFU2W5vQuUtKyJJIWUA5x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qrCeKGcIqtENHQnW9wdT7PfVsGMhzRhQw0ZRm0Gh+VUHdsT/rChVy3UAXJOo8uW1MR50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dbdTY0aZ42BmaNUNpBcZhYgi1/L9q04UlsS0nFKR27pvf2k6f5VkjfgwkgEsAVco2oPL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htFKUeS5YtYjU7aeVTSpjZI8/ELnMCb6WJa+h8tqTiElESuZonCgi9tR10qp/uzMYSwfc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JrRhmafiQHDrlLAHM+UAE2v1OlNKqAycMNdRluAhbRj1oEhEcbJPcRSd0WbQD+CteLiGE4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J6I1PyGtc+R7Oq8LISNQb6cgdfhTQDOszCeNlUtGgItZSbtpbrZa0YdnngZ5y2QPY9Rp8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oRUdAcqqRtY3bWtMK4lbqLtxE7127o3poaY1SRVhF2FyzyXNjzAt6rUTIEzSMuYC9lA8K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lK5yQCbXsOfTl7K1PI4ySOWBDC4J/njQIjGWwFwLg2vtViysHbPdSR3Bz1GnhrUlmBIa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aAD51eGhWQq7qSRsQTp41kWxMUjWvoRqNj41CxVEflYBgDqDYaef1p8SRSxCQvmCmyjmb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2YcOwcg3I58hb1VQKSklWDGMAXv40azsWZXVbi/LfxqMFisQCQQQ6tyJpTPcqSS1txUG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jdSTe38tQ3Ugs6kC1tOVLSQHKIyFB3KroOl6KSRAgzNnbnlXUGqLkVLZ41ObKLa70DQx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/U0RkcoMqZ2UluhFtLUyViLMm2XVQLnx9dBThkGSM3FrGw103NDJ3iqrqRe7df5ahRyJW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1jSpEnjluFy8mF73HT40BBXzlFDFl9LMdDoDRSMxUsPxF2sRqrbUCZu+1mNza68j/lRL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xDtqdfhQQd7hqZLyHbKbkDT2b0sIPvAIN1BvYnbnRFx93SLYSWu5IBW/wDL+uhlMSqE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b66B3EcRHIwSxJtbUkX1FVIW4avIVkVh3jlvaqMsLSFpbhEGUAc7H9qejYeWXjIS19GD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BIrQO0TO1iQwBa17dPdVqsxRkdmNje6k+laozKVCS2LDVTv0GvtpyAgZ1juG121BPQn2UC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6l2IFmC7C2nyq3jYMA6E5m1ZhcC+9DIJEijdHSym5JNyv5fZt66zBMQ05OYOlvQJB9Z9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dsyyEABk3tY0toXaBglxExPpaX27p99qEYmEKQW1CkC5tz/e1GQBlGhYDZvzbWNBmV2a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QaHf9qdC+S5LKveLCykaaUstI0wdzlRzdbC+3jTQQWjDhc4a5JYZWI33oKVWVmEjyZi11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5aXooljaNjKqvGzE5dBc66+2qViyyIzWmBuClyDr796qSQPYx5bpY2HPqPfQNdAh/CIsTZ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291J44aaVJMoIck5huP8r+2qmV+DIzJlUAEHmDqRpQKGuDKpu4zBlPPT5XoNcU8UY0jY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vOgCxlVZZzJl72U9fZ5b0uaWMOCmWwYKHUHQ66U38RIMxVAJNGvsw6b/AMtQNnlIiMCK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lMkjKyqHYglQtwxA6++mQYtJIsjSt615dNfKpDct3jlTWxIuCdj7dKBMsTKBGLPexcb5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8CdFjFlOwdb2vtl6aimy8Mu0QlDWNsoG/S+tXLAGXjJCFJ1BSxBHt60CPx4mdWKJxARl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CRCVs7NLICVJRb215jS370Rw8TYRnyFnUZjl3APh5UUYlwrLxI5mCmy3Nh4bedAyPjWWA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7D4irljlggexCuGB0fTnyO1XiZJUYKZF7r3zR65dtD7qTi8QHccK6gNYq5vr8ba0DkmuI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s4JBva5H+dWJzH3pO4cvEzDW/TTY0MMUXFMzNliCn8+h02tUZcM5yLnEQJUMbEHT0b86B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iuDmYi1vVyrPNEzAySlV07z6Bj0t9a0M8JhYZyynQg3W3jWdGAJEpWWOUZkbJY6daCzC2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XMMpBA016ihJeY5XJsO8D4jryqs6JiQnGZl2AksrL+1NjDEWXa/euwIt50FcWTRe8GW5B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UlszTWkURhNQbWDeuglmkvnhdgubf0hpzNNBQsFV2LEgkACx228OdB5FZCEKowPh0HhTeF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620y6MKyFi18qm9zmsOVMiJyHvbC+tdXmQcO+cku59Ean+eqmohaEK34LHmdDb40pERo2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8KYVgym7Em2igWoIEAcZhoRuduVVIVL75gbgnlpUvfQFrEbnahexIuMpG2XXzoQUYFms/o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Xu9yW2tyoZIcmQhyc4sRSgnO5AAJF/dRVowAXN3m5WrQJMqAAtltmJvv/BSzFdF7tidhb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UXYG/MePKpRoVpHkvGACBqRzNx9KW8b5++4sx8r1FxFo7DMGXRmt76KaRFmTKt7CwYjU0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ZLWzWo1NgqkjMw2vc0DSExsMlrG3hQhljXIIs+gIJ3Hq6VVawWeHdSFPdzW/nhUdXIJZ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MoUKLLmBIvtffe1E8qrGtlQWuLC57pv40CWfNIrquZrBgAbba3p8KMzgn0dm10ArO3CY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db/zWmLOoc55GlXQgMN6uwcz3W7AEE2ZQtu9/nrSGeSOfPlzKpsqjaw/aocTEiFLZsp3I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DLYPY5Y2uSo0IuKbDkmvMzs2o1vb2U0qxZmJYcTmhtcHXSst1ijeOM5wqi5HU8vaKbxZF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S2W4286rSCJQzMSudQWVVbXXmfHWju2RAqkOgzmwsSf4aCOEFiXxDK5F75fRFq0DDYgyK0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QCOevvrNo6GFid4BlbMwJGpsCLbCn9nxtGZGEZKCzNbQpo389VY44MSVjYSXRRcKdzfm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5WOTFSRROSLRryJNrn1VzGx1ifK8c0ShVtcai1wfhSAUlZY4vxLbMy2RWAGt+fqqRLDH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sMxZgBoT7d6ITRLCFAu66Zi1iLigZJBimEefEFhnzBgAoH8PjS5ssKlI1RmUXu1+8Rv7d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IEQGOwB21N/hY70l4keYosx4xAOUi9tAdPPrVWFQOJcQjuhyEWUg87WJtWyVYokYM420R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lbDxQOqLMq5h6GXMQSP1VSkiVJ5SVWM5b5PSPS/TaptpoVYcxeNAWd8pDta/Lfl+1ZZY3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HeAuBsa0rDKju62Vi4Iz2F9xt4VjW8uNYqt3dja59Gwvy9dRYXHEGzZSSUXvEi432qoH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wL77CtYWUkS5xJECWJBvcCx152pFp3ItEYnbvAk2CqTferFaZVeaPOwI1NmNwCCdPdRSR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CQGJAy9PVrWbDYvERoQ5LZlsoH5jpbfnqPVWoYlngkSdI7KneDaA6m9utUcfBK6tMrLoF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2RvHnHEV9Y8qJvmOwPz9VIwzBRNlViM6OVA0uQD7K1wO0mIzNGVJN0yvtvz9ZoDjkjYRR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GYfXmKCUwGNYI+9lYd4n0r7n3VWQsVdS1wdMp9IHQfCmlRwyglCpH3gzAX1/nvoDaOJZl4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aC3l5VFJVklBKXtoQdj/AA0g5gv4rbjUZj3dTy99FHiHc5CMgC3UgGx2rNDysmRpc1sg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1UWK/DWNyXLnvE7+Hqo2OUEgs2Zsji/dFudKjijmCqQyqNidNd/nQWix5ZTKrSgEkC9wNL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vlfL00IJ1086CRuGAGVcgY2vsTbc2oM5V1nMlx6NlNulBBE8VluZEYEEtuvIee9OgnUxA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e9cb++lQ4lJJe4GZQdSD43v5UUUqxwRjiFidLqvLlegI3VbRMqm5Nuh1OtEZDCLBM1jclR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rlKhmGx5nzqPI1msAVA6a+NA0plYSbXa7Zj/ADSqYlSwut7Du7EjpQXZiGZipZdWtcEDX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+bO5Hd6g8vrQGJCwZBr+VgdgOtMsXjKvdzfcE6XOtZ1skgfXM4uLjT+bVoR8iDhlSjnmb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ha65lOUnUne/zoUEeVZmYg7uDe9ulq0RsY4n0YM1mJI51SBlV5Jt99uVuZoFPMZZssrKI9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/KrjOHuCFMha122UeJFWcPHkAz35A301191QohlyxOGkcEWtbry/m1A6HDxurMIwGQD0r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8USAhbAXF9xbn5WNDhwZEOfa1ieupPTxocSY3u/FXLcWAJ0B28qBbSEIyRSlnYgEW0A52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RWTIPRNrm/8ABS43yAiJFdksRvprsfVTJZ5DMOEiRt6dgdxz+YoMxMRbhxuUBFg1tAfK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A5bhCdPj4gUtY0VrMLFrhRe4O5Jv67U51XhgQhWjb01NiRvQFh5TIcjMqgAklha2t9vD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0jKb3ZXFiGGlPxCiSPISEubrk2ttqP5vQcHiYJSzZeE4KhiN7beWnvoLiaIqHkKxSABso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SRtI7NBnIOgBA10OoFMlSKRHZlMhGyqLZeWlXBholDuA7jNdQdLa9aBAkdQnEGbXVWN19R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bBVZXVUUd1TY70wwq2ZWYRDPoxNrmlnDyhg0hcW07tjcC3LegWskYZuHs4AYWPe86KSdh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GAb+Bv6vdSljEE5lDswvaXu7E+6ntiVZ0ADcTLrYXU8/Dl8aAFlniykxKVkABAIIJ5fO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SRtcmPw1/zpNlbulQSQScotp118uVFlZnUXBBFwV0tbz+FAYSCErNJEuZiQ7XuPA06B48P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gTqPK+1JBkjkIZeJHbINAbEW1+lBx8J9zyyO5dWBXz6eXj9KBkebEo0hnKhHtYqL9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rggkgC99/K1Z1aaOUKGEismumumvPT/KtDqzAyqEMCaZiNvPrzoBE6PmIUxGQas3u+Yp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Mdx0N9j0p0kcjrxICH1F/I6nSoWDExrsDqQoIUevlQJw8koicyCxB1VbXtpRTQtCYy2b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t66KFBiBkCBhY3kGgJvrp6q0RWeJVAEpVsqMDqo8RQEbypxeKjNLe65vYLe2l8Ufdy4Iz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76Q0ZRsq2jC7621/h91ZskkTPNhEfKRcM2tz4e+g1PEsrKTGoyAEkMPb18qTJJGI+JGAY2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6hUixkol4cgWQMLElR3T6tRVQyxBMskRDKcrWG9BFlYAz4ZGVeZYC520NqbxuOFu8asoA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8qWkcbLlV3ifZgw0NuXnTmiOZWh/ECqCQzC1r6jX20Hi4ZGKnMAR4G1XnVvzAA7gcqRLJ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bnUHEQAjMRfpXTbzNJKHUKBmI06VVvzMdgbGs7CSay3soOpAqOTkKKMyg7nQ1Q4PsADa1t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6qLCsanI5CkEk709JHLGwJPla1SkawJAAVtprqu3OkvBMshkZSbGwuRaqtI97ybG+/KgAt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63PrqbU4IYlN3IBUaFbC99hQCDhyLbW9yTakAvJHZXZRcnVjTQAGYO1wdRqSa0JPLFwTx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AO9DHNDIockHLbU318qZJHEYmCSHiE9RtQ5nW44isFtex0NQMjxF5MpJYHc666UaszSF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H2ml2CuzFlZrgWG1X3fTjOgP5uvzqqaZ1zl3w6gjQ2PMbcvCjxEpeJgoXPbrpc9KUJpjKC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NPWKtfTUJoHIBsdR4UCs8qEFVJkta7Nc360QXOX/EZWNrW0Pto2hAmRr3FySpYev4+6gIC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UEE+AFBCuThhmDqLFvA9SOtNihRyLsSAMuZRa3OlLGXCRsrJlGpI5dTWlMkLsIuhUEXsT/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ArOFH6981Dxr4i4NtLkld/XTlTuM50KKBd7Wv6qQCYpPvAGdvRNxpv1FainQYfvO7WYl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4rVCDG7HPIoC2JRsxHidKzx4o8Z48npLbQjQ06GHFJeJEZg/eZ9s2m1/UfZUqt0U7Nk1C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KmYeaRYoo17ymwtYEkXPwpeBCqysUBC2Rm136/P1U6VBh2aRo3UT6IV3Lcj7zXMLhKxK7M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NgD4DramgJFKcQkUhDG5sd19R303PWsKrI11lMaHNf8QekQdvZXWw02HiaywnI1zmB0A0t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wzsJmKnKRYLod7gAc70ifhzQNKmZJGTvBhYC1tdaxx4aQRSOTnjjItY5bb7eu1Ojmy2Q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fbTr+1WrF3RYI+IpfOL2IPdN702XEHuSQFGN8zKRcD1UGJDl1bvZo1s0ZJ151EkSZFcL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DXXastHNE6TZnKhksxkDE776edJVY4Z+NC/BkcE8M209XKglDGQS3AVrsptqRe+3O1aD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Mq3IJYncjlRYzAojFio17mYnTob+o0TvLIwuqlWOYZrkKDy06391IJJAJuGddAW57X+NU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ND7NPfWorQ2IZioSLhnNfrlHIg77UM0rTuXkdQkY7qs1wxGpFvX7jSDiJGuALi9rEa67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lUBnjJUBt28PG1UXC0yMXiZgdNBubBf566WiFZSZLkn8ugvyA9p1rRCqrJE7ZnjlZiBe1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aRZUnKXyqdASf4D7aAFcRwMpWTMQLXBu3O3hWkYJSRxJlDISMpvsPnSM5k4iyEggXva5s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qZRIRYSHumxuP87igFo8gbjHKZQoAB5DYn2UIAUglWL5e8o/n8vTWgZLIXEpJKhgNP5rb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1U6N01zdLHnUo1OpCyOQAwIuFIAN9df5ypDTMtraBr2IIINqr7vKIHAuMp9p570oLFxLI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bf4GoDDvJdOI/dAuDuQb7H2UMpyo2S/dOqne41FXlKExpKJC1ha3O4vr7fZVi8aWKnMW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9tAKYnhs8mRr2NiPVRrGVDS5gwJIHLp9aEquIJaIAvn1Rj4f5UyFXeIqIrk2cXFhfp7qB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oFbnYa/GiVw7Br5dNRyb+WrEZpTMY2XJbY7ZT86ITMGa76EXBA2G/wAPjQMniuzEOttL6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rLmZhYEX5WP71ZmjVWZRm2Nzpb+bUuVzMfxNSqkDTbz9tA2O3BDKQrpdTbx560SMOGFe4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glWWbOwQlEsddjbemxsGkYtfmLKeXX40GhWX7uA5yMSQAdL/tRAqV4ue6k5hYXI+VIMAl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TyubWpyqsIQNNZl1AXYHy8qAJMLCUYLIzEAbixvtS3URlGAYNp3uZ0rTJeUqCqsBqW213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jQWANra+/wAKC1kMzmCRbKPScEW/mlGkcRw5KO1mUqQv5tdCKW0YRQyZBdgb3tprYe+1E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KG3joNxrpegtos+FyxxFTYtlL6300+NKZuJIQVX8NglhplFtqYsjvJqt7LrcW02Pxpcj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db23trbne1ACRSmR5FaMBdlYm/jY0UKmNb5CzHvAI3I7/ACpgCQScExsVdO6w366Uk2R4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udL6+34UG9oibd8FSQbX1HS/hSsZGY4MwXOc2rHYb/KiYho3cYdUQgC9yCLDespldY3RQ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3x99A6YypEuS0mYkBgQSdDTIEUCzZiGNyQAL3Bvfpqa58DNHPxQgAjW75TrzA0HqrbAz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qm5vsRfw1oJjDGy8NgTmvYhqVBhxIoYFXiNxoDfa9waYzqpYyoXXRgoG21DHHZJJFIYh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R5G9AqUS4SOUo8hJIuORv+b4bURZocQkj91JY9Hvcjppt19lFHGTHwIpQjRHuhWv6qzP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2a+g8ddt6Alj4gKvpI1zc6Aka71IsXCczshi9ehBoJJJREBYkKSubLt12pksffeVjlht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oGSxGRVQldLEra256+2rfEIGV0i9Ky2Yenfp7vfSWdgxjUlGClVLpbMbnnz9VZXnkw5Cc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Od6Dein0QGjAH6bfwUZWQqrhgMqhTINjprpt7aW8wOEiz5iQRz0Xzp0gUxd8gAnlaxoEx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L0Po7bDpTXgbhrKjPnJuF3FBwUWZSVDBtr3BNhrRNizBKI7lUJBBI0FAEBYcRXRlZjcNk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mtVBDklzugDgZSyto3hr6qbjG4juGzFQNAABc+X0pC4ua6CyjfRjZreN99OfhQFjYlaNiy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l9aNGmaKESI6cM2Dra7bU1WdlBcZjf0TYfwU6JokZYxdjYXjzDuigwPC3EJZSVJsX7oJJ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4LGVrxg6m505Dx0rU6hpRmjN0bLYqbG9rHbxpfAdWRSq5LWZwPfQBMyyi0ORlUb2sW0vW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xEyKbkmwI506UKsS/gcNi3cIF1ZfCqkGeMEmOYPY6bp42oPELYkd4BgPVTUKqRf8U7laV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0GtG5ePvXs3hW3mMKl7ZRlBN9TYClsQmpUqM1vOqBLq1lUm2o/VTQzcHSMOoOuuw/gqw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TbQaafy1HlSNAyRmx0Llrk9aLhdwRWAVbEknnTc4UqCoAOpNrm1UKVwUA9EA7gWv50MuY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tGZHdil0CXJvbn0qJGJjfPdVJIvpp0+FRYzgZWsxIIGubemLJlcrlBvpm6VpMZQGwuti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HZmYrvQKXKyZStvdfSqj7yAkIq7gDXWmvEggAU65iAxqKpChcouBrbUW602FhOGGewzHYX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chZQFGhA5itEojKKFS1hbTQm3899L4jQSGQjla9728qqiMSByc1oyugPPoPbQSqoZhdbi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q0LylXa7KrAAdBrTY2VJiii4JJI8RzFAt7NMDGpXId25bWvRR2R1QzE3PeVOQ8/ZS5Gfi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8eulWrlvQQHNqbHnbf4UGtWWOIssJsNHYvcHrp1oWCysGJVP1DLfyHspQWRpWLJoQe6o2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BQw/LrfzqUOYWIRmsjAt1Om16psSrxiNO6NwCOfX3GpBC0uIsxc5VGbN4bVb4aOMlJD+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fXQKRcsyC54hygAdR/lXVwrKyLHmYuNASuga+l/fy51zyVijyhM2YFlIYnXoa1xHJCFWz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CLadPlUtV0lxM0paNRlZDmuRodD/PVRvFE94nlEbD0RGL9fhSYRNNDGhRQyvYgG2nPbYb+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biohJXia3tr/AD11GowGPEyIJ3jAKgKP6j6uepvWl8acVniiV42DAk5diAem3OmNDFIY4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kh7ovfb6UlMNKe0chheISeiFcCzdT7aNQUU0bzOk7M0JYg7rlN739elNw/wB1/Gjj4kzq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BSIsFPGRK6h8x3fViTfbxNq2WWCTinOrKCBxLk6jY1EKafI7GJ3ZQRlQ75rHa/LWmzzSiA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TlF1/ewqlIikVFCuFUsC4K5eVxoL+VLwztK2rBWD2a/IjS467b+dRQQKrD8RmBCEZSL673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QXD53HoJlvfmDv4g0pnikbWQSM9xcaE8r8/CqJV3/NmdgqgfnFqLCi7RtmIyEBR1IPPa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YEd0OOvxrorrlUISxcllsOtr26H5GgmijEpy6lowAUIAF7En3iii+84kK2YojN3QFFyLc/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mxCgMuoGWxuTpetroeI7xqFYxZg6g21FyPdWbFARTlZcznMpznb0hsa0HQsHiRzGGVWf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VJsOI4Y1jK3NrjkfInfehw8jxYSYKyku58woJuT12puHaJ0BaQK1g1wbc9deVAwDhxI0e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AelqnffDsQV/CNwVHrt8K0BkE7YUquQAsGAuGtQTqIZQ2QjTUZ9CTtWAgX4JZgFKlR3h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NXUK6KQRmW+U2BPyoZ0uAwe+bVFzaC21/GhjfFZDEFL5lzAWuegPs9tUCUkjkK5y0YXXW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ahikM0iCXKAosDm9EctKFM5RcguSSHVTY5Qbc60YfCQyW7zXsQEy3N77aa0C5AYSI1sQz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1e+rjYmI3IzEXGhsLDfpUiw7IhDSEREgkjf1mtcCI1+9eK2Yd6/TS3LW9BjN3ZSgbOB3u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QI2JAXo+o1p2VHibJMqkc73I6D3UavGGylbuVAa4A63oMv96HVmLKT+nXcn5VaZVkKlQp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T302SJVLMtogRmDKb3239lqtsQITYoOIDckga6WoFOryZUAIkvopOwPL50x8MAlgSWv3ja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yTPZTkubnMNtKJu9GY1Ri2h12PIW9poFRxC0byG4NiL7kU7MysilLkMACotoNR86EARyg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10qosM0jRmQMoIJLk3y60F5nBDLLe2h3voNqeSjOLqWBzXNibC5+tC3BVshbNc2zcyAKv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i6MrfH20FmSQLlRVNhve23P1aUE2LgjVhnKKra89Tt8SKFmkd9WRLFlPQ6CpK98Ky8Oyy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8k7IqaArubLz5VbRcNlCIcyuAtzcDS+nw9dIQtDIsebOu2bkRz9dPxEUhc5Huy3YPfl19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NE97kO2up+FSeNJIjZWBzAgqdrdOlZpV+9RZJA7WActG2pJ1IJ5bfCnNw5DmUsjmwDNr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A2LNNHIZi7LYLlQWNzRxzKsayvHYlyBILZtLCgtJHAG4IVydwedj9b0q00UQeysFa5DD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GIizxd67Lla+/Ox123rJITKWRmHeXcgX8PgRVDOZC7sbjYjaw539VVio0aYMZFU3udTr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EKqujlTcgC97kG388KkU02e0n93ffbNfw+XhUjeMTXxCnvOSXj+Y9XurS+HRFyFLhu6db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zKVdQIvw0BzMWa/PmOVOJaHEvwVOqkKdwV5AeVKHEOfi5BluM6aFep/arSGUBXDrJGozN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QpiOI4JLd5SqgZT9LaeqlDFZC3FEgF7EldQOt+ltPKriVk7wK2I3DH2/GqkEZVmaV2DWs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IoCa5kI4mWMG6lxcc9vd7KD7qmKkJzWaMXYgWG3TxpiwLHEmVHns11zHLlvvTJIcqsBGSt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X2/tQYM0bxiMwsxB0ANiPGoypiCqsuqX0vaw8qsxNEzJKMmlxJe6haIRLhYSZFbMbZXBGV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0ojYMkha7Arlt1t/Oda5XyEeg65cpyAaWFLUji52kYG1iLXUgC/1pYxCtxOFJYA65hbf9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AqyEAKcik38bUKwh8rTKHl2Fza450rOS6gWLnQq17eXnvWaCSVMSYnIKKxyAG+vnQa52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EsFJI8KZKuHmnVVlBfISrXINZxIqsEDjPI1muu46E9aMRhg2hMq6EXvpQG+GvMJJLiMgXC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YsapEQ6AMDbMRqfWPiKQ8ohuiqwVCDmBIA11Hj/POm4bFk2yQ3zmxzNp6j/N6BpDoxi43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y+H70SuRJbOVUaEHW55EWoWZBGe6qyMxUlSdvXVoxYZja9rMMupI286Cp0MgKG99Dl5Hy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IHilAIHeHgetPd3jNohd25/lPgaJLsQrIWte5y+ifGg8CqtIwa4GlyB8KaiCVGDMoG++p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g2UaHzowI4gubKZDsRW3mKcMqgA2J0uNT41bPIrFbb7KfzUbX4ndy3tqVOlFwXMiuT6I1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bRO9a9vdTIlJlK2sb2LHX1UcpiGHRcgZjqWLbXHhSWlyrc2GgOl9TVBgHOYUW2UE6i58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4lbam5+PspSTZ5VLDKSRmKjUdKtEd5LqpEItex3NFhyETECM5UUA6i/nTMxJGRAbEgkk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1J62pcis8ilF0HJbaGgzGTv2kjcA3sBpbx9hp5haRh3LLuTfUUBiIIa6gHukC5t/L1sA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5jeoMrKqzkjMSBbe+tUYmlcJFCcy6nNpc2399WZAqBDcknSw870kh5gF9EE2JvbXrVVQv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UAZiTzqLiZppFEeGClNMztTQC05jOS1gbv4c9PbTFw44v4YCgDvW3tbf20GdsP8AjOWdG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6VMMqiQnIVUiyW2v/AA+6oVb7syhMh201Phb20UUbySxlWDlRZvI3oGHOymYPlGo7wA0/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jFri4BBv9auXDqxWIrY7Esfb6qkhjklZY8vduNrlQKAosSsOqAkDRjbVrUDSjFYjuvYK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KNGhDuSw0YagcvhQu8TYhjDsHLMu3KshyqmLeJQrKwB1DgDTeuhhMGkcWeOz8tri/r51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xT3AQdWH7/Ouq2ZoTACRGAAD+e55DXX2VmhEkhEkiwScEQhgWYd49BemYImR2kmIFgypn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YfCqssatKGMi5XAUk3BO3so8VGTmK5HVWuVII1Ph6uVVoUGJhzC1hewzbkG2w8KXhZMRJ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cznbz8dKPB4FDIY1UqBq4vqSB05VugwqK4xEjZlJLIpsVQbE+ujUZ45J4sSrcNgwLXze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rQI45lS7lu8QWudSNR6vqKMSx5jHOweNvRIUltSdvH60sQgH8GWWNz6OY20udPVaimTx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FJuBrr8PfXO7RV8K2YSFSWHg2e5251rw7SRu8rC62OgJ116+o61nx6STYkPwF4l0IYNo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ZoYSZ3kUqSlwToNzv77+qml8hRiCDfW+50GoNSSGCCNs8jtKbkpfQMD+4pccTufu7lUYWb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qixpiY5ASyCRwQ4y7Dc+r96s4oR4PJGFOf8AvGYXOov+9A8ZXLmMjhjYtm0zVYwzQmMJ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763J+frqKSyhg5RnZXYtlsT/Nz7aVNJGfSBiWPKjoBcg3Gp8Nq0GOAxgOzqCzXUMcx2sb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eCwyMVAFiL89PZWg5psP90ZVQSF7ksDsLk/wVswas2HV1jjjU24rbW8uu1ZsBDbCygIP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Bseta404Fllj4i5bAMScrC5AFvjQVneeWRLEAN3FYH0iTbT3Ubq4WJnjliR37wzWBNha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ZpW2GayltSbab871MRO+KzpIgCooI5jS/wBB7amgxYsM05Yg5kBLX/NpyrO0sqYspI92D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5dNDQBcoQASMUXOLrbr7dKWTxcUzFmdrHu5dr2Pwv7agN0MthED3JLmx3GmvuoQk5leU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Xnc2Pt+FNidOEpULcIQVAAN9L6+Iq86xiUoslh3iQSP5zoM0pWTFkzNLkcA2I0PW/nTb7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ppuDVtJkkyBg7LuR3ha97eNqFI9EiACCwUMovfS9rmgUiyq+VLFhe9yB6/fR8RmsWZcw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0yO7BHZVH5WUjfTQnpWYgPJmCsCwsLEDQWOl/L30BRMSrhGLHy3PSilzqgdh3jqQpBIG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uFILsUQknKRrmNNfPKocgZQw1XU8yBr5GguOaeIq6F1U95mIDbjWhLp94jYSyCOM3Ykb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3CkOhuM40I6W8aecOwjznvIDzAta/v2pQslkVybshs2a2wJq1kWOZwEZozlHeNgwH8Hvr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Fs1xpuCOVKZVlCoxvYbgbmoKaE4mKNZCYsmzncW2t42o2DRSxtGjPGe6ST1/nuojkbIzo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37UtiBIS4G/dYHQDlofOpsEwimRizujA2tb30viLxRkIKxkjUaaitllUCRXRsxDZdbGsU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EbMCUTe+tzb2UlDDG5XMiZgSSniPkaWr8Biwc5nGVlBtYnb50wsCVjLFBlJYAW3qlhU4n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3ze1rfM1oMRHkmRlAUaZjlsW5fA+6lszzhmhK2UlspIJvyFHO6qpER76L3s57tz/mKr7sV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FFjOh10JoIkhWTIdYzfQm2U66eO3xo1jP95FNJksMyA3IWrlw6BXlsSJBci2t2Hu86zxw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4ztvGdOvLnQGymPBvNAxLA5VY6XAtp8qFZFfDKxALqAp9fl0+VXDI5nfCkqcgGVchNr63v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GjSysVBtcAb6W0HiaBgZfvUcYVs2pOYXPK3lzrQXETGbhs1muFAJItfW/Ss7qFL5AXuu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2o2w8rvYsmY7CxFxbregVimE0d07iNYMtuZOv88aqOMRiWBQwAa1m5+N6ZK68F5lsp0zR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IBFIWbNezFrFT9KApYZgqCBuGkgtkZgRsfnahhZnj7jZmUlmTla/7+dPnniWzKqyuighQ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SZmUMxR790LYA6aUGyYuzEhbLluGLXuNLkdLGnxLEgdFYkqdCx38fGs0i4lpMpsyEkBjz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mMzNGpYAC/M7j50FzNCZLSuQpGYG2hOn0onZGh4bqrxZ+6FH/LesOJZfvQThszyJ3beF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FGiJaQ6ZA3ePiTQLDvHh3w7BS4F9U1Prqfdo4UDrMhkK2KNsdOvqosU80cRkMd83dbmb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4n8ZVJIkGU5bcj139lAEjyyBZL9zbQ7Hx8vrUMCnOVVWLGxG5HMkVUeGlOR4n4gdRdbgld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UseFjlOa5NxlbW1tfXr7qBbxLFLkIV8wJU76/501eOwjkQ3YIFlF7Bl9VEA0y3YMoAPeK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MYZGKoW4ji9xtb+dRQaVzjRbsxFra6eFtRe96JVDTqVs8balSlvV6vdWeCZoJiAjiTbK98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rYics1wiakutrgjrfrQE/4xCAyIx0Qg6EX5c604dELKRo2YEtqNjrt5VjgmAkUls0LLkt0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sLbR5TlzE2NuRtQU0kzuWFgspyNrceY91EzQ4gBHJSRQPSBFx5ijGIcqI0KSKRoTbun1b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BycM99W1WxsPbyoPn8MbM5Oig6gCjYzIojkC5BsTzoIiRIHYBSR3egFHLkCoqksOdx7628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FNEAJuLm96BlzEDMAtzfrqatGhEWRkb0raGxNMWMRrmily62udedAcwAf8SQX1OUbCszi7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PfRNIc10OrjuknUDyqwCYzm7pB0vzq7DxhrIJL6t7+d6crCEAEmx3rKkuclSGsDoQP5p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J0QXosE0ilcoF2ttyoAGUWZlQE3JHTpQ4WBgwkcEE6a6i3jWmSSwJGUAcraE1VCMi2bM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STA2WPVgdeVxQmZsuVQSb5gLdaU5kOQuvpE3Ub8tff7qCnjWOyZc5vcMOYrQsh7tlDZl1O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q15DnTu2BFgKuHO6La+UWyrvmO9qiNLAxhWkJZm+FKAkPfRMqjQ3PpW2Hu1qYcd4ZvxA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bER2w4RrOBblptVVhSKdZlPdFiTlvuNdK1cOOCUskXohbhmvlJHv2paqVd1R9QdFtyoxK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DQCIkkGbMy6FdBv1+dLMEbuGjTNe+bTL53p1k4a8JyDJqNL26n4UxRmj4cJKO7HKL7nr9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HvKlhde9qD6xUWJ3bjXRRIQCctgDTEiC5AV595Q+1qKGAzPNCCRHHazEcvpUo1jixQZY1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6mtcKmaWMStZWueJckkX1HiTfxrKYXMHBSQZmOW6nc3t/PKtEAjbBJCZWGUkN3jvfSw53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ZCMXI5AzWyplBF9AKjTRGQsZhxAfw8qkEi1reH7UxMPFEjRd0IFJJz6sOW/lWY4efGOHE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SQo9dZDI1eJuOsznhJZG5nnbTfeqOJ4ilkz8QXzqCQCCLfE0yXEn7wuBijADD8QRx+ibD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IMTXUgqzMb5jodLa1Y1I1NGI8GmWUllXuc1BJ59d6RG0s0UOHac8UuMuRbkdLn31WDnfD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L9/8AOTtbobC9aGHCRkeVEjgOZQm99TvVUtjiJXReK5uCG7wAA5g9NLe2rkkwxjhUQnKz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Kd/3rE0EsrEvI5V1JeQ6C3Q+qxpuBYvCRERx8oMeZtANybdSaB2HEpZYZ5crSkjvG530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rEWhdhHK6AJcXtblfrQQu1yJDmkcBVlOy+qtc0gSBZAiKhSy20FtCKDDHmngurlQTYC/pD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WNgztYag6G4J+drVcaqYneaRQSSFJ0Xa2vsPt8adHLIJ1Kx3DJYE6LrcEm380opOJl4w/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KM246+71UiWRBJGJHJkikY9/kMtvrR4pEjKgTlwCC4Vbj2jasuJMYcmMnNc3Dnnb4WNBrw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NHHGYAfSNv5t7KapOIyFYzeRgFzk3t9D0pGFmOMw0OFeNUDIqh83QjXx51qksuEGZBxQ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PVva3Ss0HiY3ndXewzAledgNvLbekyRSrh3KsuRPQ5Zibb+2/ro47LHl0tmOUnmDe4Hhy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pqxuSbANy9VaVaTrJGSbJKbAgHbf96Ny4eyjJJ+oLa2u9/KhhTIMlrseoIIJsND7asZn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2DG2pNj670DwkZBNsrt/tDazaj96B8PE7LIWuxGXKDY25e7Sks8hjBGdQdOoXXenRzJDO5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dQb8utBaqIywAYlCRoctydbH13oAl5Sz90uLvfU7bD40eISMsZGcEEDKSNwKto1bK98m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oBP8Adtle7LdMwO4F9bfzas5/VlzLselztWgDiSOZIwuQ5ibbi3z1pUl3QKGKsxFyouFt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oFsC63TSzAkgWG/T2ijSFRKDGSFuMyjmBYEjpoTRRKVzIozxE5738r7+RPrrV90SCIKJCS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l03qCjDEiCBJGYgDujrY/KhkhdY0VMyA6W8dNf5zq2CQFXkkNzcXbS/MfOq+8D7wiqxD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9xU2GJhg6hrkmS2o8N6uR4ghYq+ozs/TXQe41Ur5hJIoZS2wA1B2uPXVXdMPKkqs7kmxb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UBzSCJo7r6VgLm4vpz9Y9tESY5GRIDlvoQ238NZ4I2kZRK6GIIdAb5df4fVRBMwsyuCNS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IqLGQtizho3YyWAILbVcs8iYlcMFUZ0IEhuLODt7L0uJIT+O8QjBa2fKe94/EVuQwMgAH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3PzoAfOYcpAznob3O9BkCRq0neUrlOawufG1EhWVwIpTdgWyKvUdfZR50aUIB6JN83lV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dCSSdATb4b71Fcq4CRFWa2gbu6EXv0q0bKpuoIVbhrbilEAs7KqAAXIPT+DatBU7xlipl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j/Kpw5WzuJEzIAVkI3AFLiz24hVGcNZgTbUX+N/dW7DtIIM0uZipI0tY+GvOgzyTFUsVW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r0/epx0gzCNc0iksdhm8Ot6nDDgOWFiATmNri9tj4cqj5eOIYC7G+jiwsT+1qC1TiyI6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xOvh0uPbWpQVS7AxKpu2Ujy99LjjeKPhSkKASAyC2Ui3y+FQkuAFKtnvcG4JFuh50F6BR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1h/CffSJMEHCSLnjePSx1BPX30QxKYWOQzMocarYgX9tMjxMWIgNn/EJYc72voPO1Als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tGGyBVI0tqNx59Kav3gYcpEYs3dBObW9rb9OfqFE6cRVcycNlW5ApeWRFEcLxvBI3eViL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VnXO8bKvd09Jeot5U15LyCCdTItgM1rgG3P3UuVE4JWafM8LEq1tbba29XsqGS0bRxsz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OemtjpQIkZZcpjjeJ15NduptfcWprSrhVZuHYlbsVF8wJ5+urxcJ4vDV2tbvdd+fxoQy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ofDl6taB0FppyYCRn7xVRcHUC+nlz61l7RhVHyCQMUBsGF76D371eJmw0iwG7xyjW2X0S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o+6S4zFFsSLsOTmwtrqLUAwCRYCyGNAf7u4NrDlRcGRJ1lBjdGvoTuflWloEckcQZr65u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TGOUMpBiuEbLqQTegz4vD8Zc0Fmbh7kG636286WmFSKThTOWUi2YNtca/wCdbjhiycSB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nqKRMqGSyzOuUhcwQHKx1oMa4dDIzCTuqL7m5o4kJhWRncQZirAtqvgbdaaSksbRySBJV7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48qe8IiwxVjmQsLOq29/SgTElmJhzrZirM9raAm/upssKwASO4uRZlA3BPLrR5WEi/dow8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YeFKlnmchXh4jkFeGVsB/BagqGKNHjxEMhzt6YVbgi3O9Q4iRSTAAxFyVyXNr9b06ITX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RbgEHn4+o0v7qqZSJJEtqpGthfY0HimKFboNL2Abc1CsYkB4lja9gdtqFlMiLdSG6Dl40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r7bVt5kvztpzYDkKB1EeXMM9135edFE6xrIGQnTuDrRNxGUR2sqDcjTfagGILGBLlvoN9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BD3Y9S1tyfGqCthnAJN2GijlrTl4bl3yne+h9KgHDrw/wgTmv3uh8q1RROyjiEHW7W0ua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9IEKADsPCj77PkR8lgduX8vRYvE4kwpYEqCb33tWeOeYTWJRrLezDf1daYIVkZ2iXiZN3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yOQ7WN8zS21Fxa3qrQkkjOpyhuIwtuL6CqhkaRHzgAKLZgu9UQkYsGDOxFs2vSnxxFZE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7b35DpvRWYDMC7Wvrc2sbW38ajMU/EGYdNdtBWmb8XEgFA421Bte2tHMRxSGjSwAIGvtN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dhzNPSey5ioBC8+u+3rpUysQCQCGW6j38qubEKsjoBmJAIktqlBUkU9o3cDhue8FOp1IP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HpKEUCxtqOVqfLdYY3zXyNcG2/L3is80k5SKcsF1OzDvWNtunKg0pMhhWJSMyWFlBuLfD/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juSql7k3I3NvPwoQ0kcJYKvEZlu258Le6rLCKV2IIS2S19iRqfjQODMriMvoy5gBvfe3s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mDs6C5exGp1I+QpEAWO+WQkWPgx2tr42NRp8RiJyl+47gd0akDp7qDrROjESrCCALG2qr8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iQ0jlJgLFhooNhY3/npUzB4ho8gVWQLJkQEW4nn6qeIEjkkYlnZjdVI0TUbCsNQz7pAi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G5ItY6+JrKUXDMXRnijFyRcEm4HIedOnVVxhKmNGLWYa97p8qxYvEvnbPCFI0vzI8PDQ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5zI+fIpIaxF9/SJ8DVvMq4qKR3Z7EkFNMtr2v7K0RrK2FmD3mz2tkPht/OlKGBJjY6cWMg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jrrVjRsuGMs8glZTGB6YQA7ge21VIYnbgGWZAv9V738v5rRqssckbXJCNqGIsTYa/E0uU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cEOg7uvj7fdVGmOeJ+GzheG2lmNiTp41llmjdpGjURNJ3Qq8x1vTMO3AjaB0RGLkBjrr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OJkjDorEdwG5IuPhQXEYWyDMEc2ZSR6R/gpWIlQY8BsxVL2a2hFhWwMowyzEh3jNsypa66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GytGuXvZjre/QcyLe+gx4gQuGjgVsrG4zODdje+nLfnSgZkWSUOz5WuoK2Kjp4itDxnD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seRFURBFkNzPfXfRAaDMJmduGzLeQ5mREs2v+Z9lZZ7ERd0C65czelbrf1mtGJxCvJmVF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qaRicOySROzLkaNzcG2m+nO3IeNFNWPDjs7Dyd4yOoVhl1FrHTl1razSyBVC5tfz65iD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tcPKEsxkKrozaWItrry5++rQzqsbwTER3yZtxb/Ia1AyIFJB+HmDPe3Q3N6uWWSVonZFUG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rRcT0Y45wxC5bi2rC3PprRNCpX8VQuUgPpoLi9FZYpyIypzAi1r7jQ61oyR8RJAVPdIJI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oKKGsjAka7Ha1GHKzFWDMtgzXOmW2vsFvbVCboc+eR4yy6x9dPqKRGJElKvmS4Db63O30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27pYjMvTr6hqKuGRgiiYAOugU65zYm1/5yoBimdgCUIQLa+l7gC9tK0TOzhUOVs7dxRp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w5Et1AGUZGsRY0xFUS3IYKQNyb2IoJGplitnznU5T+bejnnw8KFox+KCCF/q0t/PCgTM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aix/zqpIMr8NiCLlgcu9ht5bUBKsqRhywZMuiq1st/nqK0emgjAyqFKgE6gWsT8xSmm4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ZWF/5tUjinXMpQurWsFPo8jWaERwuSsRvaM95QO8AT18PnRcAzMVQ3yHKbc77GmSC5LN+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6nWqyrhTJEVvGFspXQ7cqmhUuHdIskU2XEIbWXmdL8vM+qqzysqgOQseUkW7xNgNPCxog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yBoLi1qOKON53kz945W79+8eQvQZ4IspSXiOoa+YEkcrj51pkkBjCnWLLdCdGGgFr/OpI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aVVzNlNgR119dY7tImWRVVlUoWVdjz9xNZ0HSSNECkmUWFg2a1xa99NyNdfGm2cIuR8rE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G99f4aVCjKqszMFy3vY69Bble1Es7m0i/nGYDceRNA1xeKMkqGUgX2Btr6ttqafSZ1kYh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T1GsxnmhKJkXKx5m19P86vCmMZ5HBJQ3BAB1Bsao0LiVLGOIFQD3SefhS8Q7YfDs27C2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HDq+GjlkkW67C9iN7776UL24XGC2uO6V5C2oP85VYEifhgOqDvMFyC7ZdbAg7VqixHF/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SJolDGVACoIYACxtzv12NJgcFyEYtmU90C2Y3ve9UaBJheM5GjK5Dabm+9EjJ3ZsluLa4I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dYWkLumZiFIGYanbaiVGAYQuVAbMNdtNvbQGmFm4khlnDKSCOg6/CixHCw0qSIzKXItm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sapoIngjuxKq1mUnXn9azPhJXkKysrxkXuTlseVvZQa54oMQ33eUJf8l9QL739dqBCMPK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jcgXvflakBmaQLI4AXRnIAOYCiinMOJnVsrSHZ0F8+vXa/zoHpifvcygIuZQDpoAOfq+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7Bc9s2Wygjb22rJAsCK8zkO53ULv5VEkYsEWKQMbXZNdPnuKBhfOJCsVxISbjSw0Bp/3Z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FgpsGY7Vg4LRzDgpIwYGynSw6e4U3DLJiYs0cHDKggG+u9tut7UGhoisqjhhiqbux5gXA/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uECpI1Ri2x3GvMWsK2YWcrI8kkxkQ6Ziui3018NKdaNGIkjZ8smh01Gwtb+aUGfBKZc8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ioO4686HC4qSOaQyZ5MRFqqPa+U72NUrSN2iYhDw2SwDobXHPTbf40bRSNhhJaRpV0zBb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eVAb9r3ZlGGJyjXMNbW+NPwsqTIrmMIXTvJtt41zMU5gS2IVlVyDxHH5vOtERYRAZ1Jy2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NMyyyEJEZIlIyqx0HlS4UxMSnuh2GpfmRUgmns4dxJkbRc2xtvV4dJhiRJJJYOCrW7wN9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Yf7zE6stoyAc1wt/M/zanBojGFbOqZdVPP60tjiAqSGHLmB4tjpbwHypYmMkccStHKLE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qBsiYgmKWQE2YDPvcWNv2plsg+8OpYocxUHUbj1+dYQ4eQI0iKy2BBsy7333609FnEyv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uCQTy8aDR9+GQSxhTfvIpJBYch0prTrKI2yFRIfQB1HX31zRGFzYdMjK2uVh6IvU40cC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J1B6UHlIskoZwx4hHlamGSOLKWLBgN770ErLmThvd20y7WpBOV2BsW/Ve9q28ycRc4csS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4mSSyRqSp9K3MUngF5MsjsFtppuadHHKhJIygDa+tA+KHiKVzFXUA669aixpG1nXW9gDq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SKFALDe3SmvM2IBWMAZRc32HWgCOImMmSZVJJylRvVYeO8xGV2BBuQd9d/dVsqmPiAGw0S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KnLnJEedQoVTqP5egp2yhirhQdVU9NiB7aqVo5nKsGsctyetz8qe2TONLuAbC3orYa1lj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xOnrtVaSzCXJYNkYFW2HnTTdwJFH4ZOltN+VJjU3IuACSx11GmlOJa22YBr28eQqhqC5G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rPIrCeRMxUkbg7aUaZw2Z+V72Olz4e6n5FyNe6DTvW1Nv2ohCjNASxtl9HXb+a0yKHNxF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30pg+7SKIwBewa550pg0R4atYyD0t7UURUlbhs8YJA0038PXViCOWB72UC2X2Hu1YQjAl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WNqtXeV2AiSOyllzaAnkaA8l8KiqpzKcwFtRbaqghUsWyDYd5hrqfft76kssgQg5QFPI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bhQLEZbbkX+gqUW8/wCII8rMy6C3jt7KZ2fg8RiUacXQKRmYixPhSosPKjS4iOMqxUXue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iMgxAdJWAyn8o561lY0T4VoYWkiZWdcoVW2QDQkdaSuJZJc8ckhOvEkYghemnhaghxAl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cPQkkDetUaNMquzpHmsVW2wBtytvfrWK0bLEitHiSwkYkBsnojcj3Gs8s33eZ5myvxI8p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pk0nCxHDaSwL+iBz0/wAqJmjeS88aGZbkZdz/AC/KkUETTrDHG2KWIZrCw9K48OX0pOCL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KkFydtdx7LUvLJmYBUdytspP92Bv770/D8QRs8a5EZbKWHUXt5a1ZVaDJxVvKFdUcHhoNN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XGRJDjYYdVzg5m9HmdvIaUlUjTErHL+dzY3N2208K2QlMViyMQFYxgLGg3FtfVtaqMjNG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d/fXkT5mjjyrDxJVXKi6rY3Y8wa1TYuLFwiNEBK7ynkbjl53qmQxmVQh1Oax0I0B+fuq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xBSoTKxUkganT+dKrMyhpCSnDXYHW/Lf1bUzDx53dUIIXmdCOY97VjlMjwXxDGUllXKN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pMa0oRYYgr5WLBjqfpSnZOIFSJowR39CfYPXTlSJVjBHHVhlYg2IO19atXEBWWNS4Nzm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XQc9j92kKiRWLd0Mq67cx7KzzyJiGS5EQ4TK3idPZ+1PxMiP3EgyoFvm3Ydb29VZpQDIW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tzG/q+NGnYTLMjxgOAzEZlIA8v541eGcJh2aZTGASqre5a+x89aTcqRGoICWYX0LHnUnm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I7+upPK1RBjIsSfhhnhU2PU6jfp9KOKfiq0stsky+ha1xpv7TSlQylD3g6DvX5gm9/fQO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7qi6lW2/egubFRPIXjUFSTlUtewG5pkUzwF8xBspa1+X8FXw4yobvWkUORoDyPzpUi945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l/r5VVMDIkgLObKpsW6m+/uqlV2nABDLfVl2uR8iaJijQqhQszLkIGt+nroo3yQZcuVd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4jkCSxvlKFtANviaN3dGDi+d+YG/q9tFDLdgGym4NyLG+v1vRSQK9+6Qy2A18KBQPBslr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1NOSNoTtm3Vb30BBtRhFa8yXBXdnGmmliP5tS3lJKDvXcXsulvpQGkrICljlkaxW/o632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QCt+GHzRm+guD18qZIBGykoRYXbvA5hbS/xpEsCRzXi7qqgZQx2t8agfGzOqxKCTH+cG+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qudOIvoi9hzN/j7aXA3DSZApFx+rXlufXVoUjjkycNnJyXY62yjY86gQ5umXMOIGINxr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wCOZ2OUqpsdx/BQxpGVdgCztYjW1hbb3606wci8djfVT4C37UGPGx8RuMrDhglVPMc7Vb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IJPl86ZiI2Q5I4yQo0F/RHTxpYvGVV84csMpI361A3DoUjNs9la173O3KkDCGCN1DZiST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5a02BmjkZW7jMAbnQeY8NKaWMhYsvESxDGxGp28xagTFE0kfDnd1ZCAbte9OsJsMT/dvu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alRRKQAbFrDutpb2c7imFUmyxwzCMD/Z635j42qCpBcCIxHSwJA9K9/ZtRiFjnaJiDsAG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es8BCiRSJGQCzANe2u/tp33gLw2KEGQd4odb6C/vNWBaTWDk3RQbEkXAvz9tAMIHxTTcEQ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5dP3pwiBeyMEItztmN9qeImkjYQBmF/Q5ja49tUIjxKI409HuJlNwdDatCyWQgI9ibZrD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/hfhi0gbYDlpY+Y+VFh5AS0ecG2mYj0zY3oLMscgkjliylRrY3BAvqPfSHu7KYrlW9O2hI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LAoN4gDle3jYWPl8qriSrLFAqgm972sGuddfXfyNNjG2HzM0sbmZRci41HTejvC0YaRH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+WnMGxrRMgjljUpcqbd073N7eG1cuGfjLw5s4LSNZg2pufH+aCg0YYKk6AtJmKlrkaG4/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cs+VFylFPo+PvFOYlFKLIrAEqpK2YD1eZocWrJAJrCVX8wSByqbFRiSUAQIApDd4/m8Lc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0zuASbC4A6+dFHPA88LRdwSCzqV2Og25DegxSBpeDEFDgK+ZSdSb6+2rsBHJJnbiXu49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etMrLKHidmEaKGUMNH050DK5UTjV13LPdRYaeu9FllxWZVAIYZblvDlU2BkMUbR4hSGLg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NBKQl5eCDppvf1cqE4ELCtlKPa4Rmvcg7Vc05ylPuzo9u+VNwCbXtfy6U2BfDvPh0jxKo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9bGrhVBAEhky5TlWx9EXvr7h6qyrxorQrLvbNcbGnxlAkjCLK0gAZnFiTfQ+NKCnx3Csqy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gaUYV8TIJI5jGx7xW4JY9KwnBJiQqqjBxrIANT4/zpWtcNDJOhiZ42isMp0zDraqNM8mL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Z1Nt1b+GsvAjmk/Fd8x9NANAetq2SGRpcqOmcauoPeI6jrXPmhnRzKAWIHdb8rDxtU3oR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z5u6+gt+1FiFxGGIxSxI+qg5RqR1tTIMYc4Wd1IbQqq5gPAX/mlHmmEY4aZ02FwRf96oy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mV4+Kt0yXK38PjT3wka4dHzHK3pHcX8assrIDHmhZWtct1+V/ZVSTWfhq6FDoQToTv6jU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2G/I1cURyKwt5darNJI5sGYdetOVXkIVSoyjka6PMki2jA1JvcHe9AheylibknQ6CtGT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vKltEFj0bS+gO9ADBs5WI5idCw2qNHJh2WNGJLekKuBeGSyvdrmw5UUsxjJJUGUm1v0+NA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yoBcAdedPwxV2sAgsLlm5msYyxI9gLE2OmnSnRmNivBBElwveFA+GUrnAOcZrFuZ/hFH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s5J1rMzyBgAQy3vroef89dSPv+kS4ZuR261VaVyWYFMxvlVjselLEWZYtLd4tvYUUVzl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NqKTDqmGtnItc5PGmxbyRqAwUmwvvvS2Z5nCBgigfqoWlzcOMDQDRAOWlVJCWljhUCxU3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w42CMUzZRYEaWrJPMq4wFmARBYm+tWk5w8iRMCcq33v8AzekTZlayEOBYB/3ptW3DzJnk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2+NKlk48gllu68hsfKhhkydnkRx5WI28aXGRcCxMpXUHY6cq0HRSMPxGXPfQpfYeurzo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CNR/nSmeRBmLACxGvS1asJDGsa2CguM2Yi9t/pUo1SxT5ZJEW5but1I5UuPBtBHd5blGy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YSZ0QszF7WYjlYVmlQSYlmXKgAzuF8iQdaysb2wkOLyBIzGALbWB15/GsrNicVMFGYNE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edbUdpsO5ja7yRZQT3SFHL3/CjSKaNCgmUgAsVvqfPzrLTlxzSsoaAZuArZ2cbE6e3cCt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pwwKu35fAe01owsLfdwBlCEEtcW799teVQRCJCVBC3AjjUAgG+hNuvzqKucDPLZxEUjsX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NqzTTRPZcNIRwznZfMDTf+WrTIUTDoc6SlUGfUEk8r2rgz4hocUxkvELA2UbjnpVkHUlx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hDAMCvO19/fS4e0DCS5ZHZ2B9HxBOvrtWFZFXCqAucZRl6jf60Iyxo0TNfkM42Gn099X7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zKqZT3u8xJ0IPIbVvOKeIxwtaQOpIJIBXbf3VxcVhhhQugsBcEG4N+dPwJUuoxB4oawOb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duokPFSUqn472IA0APL12vWWINBaPg8VrZyxHdXwPqF60ySGJ0bBjNHGSS51uSBfbwo55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xbrrmNr+N/X7KztYQsySXAW1rgIx0F9QfhVSKYsNHwSvDVsx3NwSPkaGAHKsYUNnVgGZbC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oUI8JQ5RmBUIdRfUG1VXKkibDxDvGISqMyg7jlf8A4ffTIGgmxPDkBJZEUGw9HNYn3ilYt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cDes+FkGHaQ5O84GQnlc/tVadLGtEZGQSE5HC3I+fXlRZIpbsim68x/PCs6mKaMiSM5j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cU1eIjGzjLruD6qlSmx8R8qgDX271nmyJHkKlmJtqxAPPrvvTeIVuCgPIKL3BFCpVrBlX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7KiJneJYwZLlwwbLy0rThLFgzuFA2Um1xfnWbOpk4DXZBcg2AO50oVeQyBBHxih1J6H63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1mDtHa7HNv42+NZHbKhhy3RSNSNxt8DenO7SRwyObnNe3RvOoozwMHOfo/rvaqqgvcsSo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XTVmYsFGzMSvK/mOlZnii4jxgtoxyvuL+H8500w3xUaLuuuotqdhQHOUJa+Uxk3IB0t/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sjZI2soNtTr/nUZcyKTcFNwLam+vxNDJhOLExjYkIA2p1O9qBq4NJI5GjmN0Zu8NeQv8AS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w3Ys5toR4jT2VUcyrDZHAOWzKo2vpc+e9EhJ0kdsqjXIdzfWgtAqQtLe8rIEP9QA1+NU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OdcvK1zr7RVu6yoGjKuFYHui9xQQ4Qssqu5LBdrWvbSxqDVE8bs4LcLyWx2FxryuRbzq4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ZSl9/wCXrPEPvKyI8uUNZT3iSbDfwN/gKZJMSmdYiFYi91t3vA+s1AwToVizSC5Y3sLc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9CctxlvoSb/IihWKVwg72Vr3sb2N73rRwhFBEpQMpBLA/qv15UCVdl4buCwkuMpNwuuwv8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1IX89iLachVBo+MqRnUHMqsNSR8RretBQhVcMG4jEABb2FAoEvmly5CpHP0rfwUyKPgu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pe2nx9opSs8V1K52sBddRpY38KYqmIRsl5O+S17HW5I1/nKoAdWjRAoJDkknQZTfY0th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VlBFiCdqaJhcuY8iD+vNz125UNzE2WbKiBdxpbmLHl40FuCJiiosqAaAm5U8ten70cTy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KDqCTsNP5zrPg1DSrZ3DlbEgXA3I+BoxEjDioyHvXDAcjteqLlkkF0V3ksxNn0zeNaYMs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H6TfQ+ys5n4yBCyqCultb61YmlSMgESq1mBB9Hlp40BKs74p3Vctz3r3GYjTnWbtrtaLs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jUAKBcsOQA66e6t6SNPhyFZszAxkD0gf86xdp9l4PtWTDCdmIglEwKjew0B93spIlcOX7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iOwMThMIe9xVkuVvsSLeNdOTtrB4LBv2rJJeJcpVQP70MBb17msH2k7djbBzdiYCQYvE4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sYNr5jytrpXP7XwT4HDfZ/srERqVGKXiWPpWA099aklZuVbj9qMRCqz4/sObCYN2ASckN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dftTtbDdk9npicRAZUlcCFUAJkJ2t/OVJ+0IWf7OdoGRbXw7MFbwvb10rsXsqPtPsTsT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RAGuC1tCRz2BrO5rZvyxP9p8X2c6YrHfZ+XB4eTucXiBwt9ri2lb+1+2sP2fh4pYg8k+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kjW1+V65n2lxuG7XwzdhdkRjF4iRw0ksZ/Dj1B1O3L312Y+yMJxcJj5CyzdlYfhKGbuaC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fF9m7vw50P2oxGHkw8PbPZc2BSZgizFgylj10Fq7EuKVZwCRmlAKEA6HXfwrzf2gxR+07p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FFIrSzqDkj697Y7mvXRwqMNHG8aM40DHWw639lTKfZK5HbPbcGAkwwaGbEYqS/Cw8R72a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L7fd+0F7L7VwEuAxM+sTSPmDeRtWSArP/wDkeVZxbhYUBATsdNR7TTftrFkPZGIy3dcai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j3VZInavQH7qumIcIyGxsLbePsrkdifaT+2u0Mdho7mDDKLSm13BuOnhesvbbz9pdp/2L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Ui68OPko8TSuwIBD9re24MMiLGkcKKANLZdKSeDt5ejXMsscc0mQEHKw3sL6Vwcf9ozN2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OmxmIwxtK6sEUXPUg++u92rPCyxRWBJtsLAda4sSdn/ZcYjEvMDHiZCzXbU31sPZ76zjW6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WnbDvDJgcfh2UtE53HhbTmPaKzt9p8TNi5IcD2VNjOC5Dss2RQw6E3vWbs6OXtj7SS9sm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xNDJqO9bp9RWPsftLFdnYrHwdmdn/wBp4UyMwkBy5WPK53rckY7V6bsztpO2sPJwkeGaJ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5DbTX1GujDip2BMTZ1Buykb15f7IRriX7Snnky9oSYhTNh2BVowL2Gu/OvXQCNkZ17oDE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UpJQTWka1pLllZiUNtD5UMcasvFwxzW1sR6Xh76ITEuVzlit9Sotl1tt0qxBio7GNltro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aeIWRlO1r/CmpmLBtVA2q5Y1jYkuD0oFYMSokI+VbeZtiGZgWuWbrS5IzNKLtYA6261Qf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Opp6uQwdgCRpYfGhoCwiMFToSbi9RmVQ1x3ToSRUlJkGVWBYna+woCrPIneJUa5TzoaWs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jcaL40JKEgXykKDnB13phZZEMUTXsLjKbUng8PKhYPcWynahoSgZ1Yx9z9XgapSFaQjv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6qF2kchiAfDlVyRcSUFLhtyQNKqmxoY8PdQWGUG/I63qPMGZjIc2b0Ao0PgKKPMirGQJVj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kRZ5HXiECQoRqPR5VAyWRkwzlCNVvcU5eIkC8RQoAuWPIUgxcJgty59Hu0eIVGRRI91uL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ICRmsW5qDtQaM6BWPDMnot7vdSmz53MmcLmyjqba09XVixVNLa2Ow61IKGcq5YhybkZP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SSL5QtaI5hFAmmWJdl6np8azGTFSR3f0BcWtuf4RWtqcoZmjlKhwpy8Prpp8afh8On3d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AFhrWaJZUSO9xm1Jtzv8AvWqORXkEhQLGlgxFxmFxc0tDuzkl+75F1XNoeovtr5VsILPmK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SxudAPGs8UuHmVIz3IpDdB+ZtdgOWtdBDAXaHN3w4Yk3ve9wB6qyulTH8MiNVKrYM55jUW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WL2zMx0F/wB6Th8QEM6BRZtAwG3MD3+6pKmcpFkkXKR3kFxfXeptW5QxgKohLDbKd+d6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3F8q2G1ran30yCWZSA/u3Ki23uq85Y6As0v5SLBbDn+1FhCtG6NEO7EosCBqotpf21ycd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91WI9L+a6VrjSWDEqzxlY7gso2YX0Fr7aj2VkxEqS5uNO6KGJ7vIcj56iiluOFHkVbsL7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USSyJmRTYLckikJPnlaM3SMg69dhr7qKMtC65WNrEkXuAOVVzPxEaMVZcSr3QDLvl/ml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DGAhUBuROvt5VnbDXlaVRfYMb6n1U6BuLPYqWDAm17W5UWOrFfAYSDLdfSJW9+ft2qGCW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zFeXIr57UjOUxTSNItkdY1DDVhoba/zWrMsMkrPHGyRsMxXmL8/aaxps2R4oljdUZg+ZQ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41lMya/htnDG+vXvWpeOkLSxIrd1Dq1rX13+NSKPjgub6DLcm4JvodPCrALJE8GIeNRmCh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WYq87I0atlkkXh+0k06VuHDIqKyxsLG42YaC3qApWELK8KSGxMitpytv66rUuzhiiFYFS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WlZDLGrq3dGmhsayoyxyM0qjK57tjc+F/K1bMkciKEDDILydST8qqpEwlZFBucwN9idAK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YMTa2QkEkg/vWWVVSIyOrZiLaH0dfratGGxDfdCx7zuoJLa+z31NIoYaRnKRKx7nelca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eHIh/DNncaHSr48pxRUiwGUC21jvSzNJLJdYw/FFwp8CdvfUFLLLYkoo1yqBy03olAVhM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nfb+cqRIjq0irJGix2XKDe55W9lBFK62AbVtGJB5X39Vq0pkTq5ZFZQwNymUjMTqLj1Uc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pDny2PvpWGyxlwygEm4Oblp/PZUEjpeUgnTMijXmN/E/I0D0xH4kbgkhDcv8Bb10XHOR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7b0qbioqui6sqjIeW+vtqmThBZAVbhqXXKR3jtl99A3I0bNHE6ugXTTL5H2UyMNJ3mjj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6mk8dWVrjUKQoB3uNTepLEYkZvvAbOoJK7W8fXQNhw7XjyrojEvYCxU6m3tro50dGTIV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/GuQFCYdWVgoPduDoL/uQa04eTESGVyozMLZs1r6G3s0FBQiEE0KDJLkNmFrZulPxTLJh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vXXakmNCJZ2sWLWtbY239VXE7I1r3DFSSdABqaC2kDKAqMpB1UC/jRhbxsQxGfu2O1h+x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a2vbelqglH4eZS4FwOX8tU0F8OSOe8VnyKbgg8tvlTizCwaRlJPdzEWtvtRyRIIxcspc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ETrkV14mQWB8ORJ8qaFHKMxBCOdVvaxNGkmUGF0Oa2pDaXA8KW3CjaJEsyp+YdByI9tLS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MR05fA1ARiy8VljdVCgGxuLC4uKk0oyK5yyAWWxBub7+y9MEmSQ6FiCEJJ8/qKzmaOAIu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2Gm9AAmeEd8HOEsCT7rDXYW1qSFmQLxEW2Qg33uT/AJeqmyxRmHi5SpV73BuSPD2ihR4W4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U6d4Ab++gOZIcKjDD2Vi18zbna3uo8MqyKWjQhibkWsAQeXXehLi8ZjBJQXBY3zEb/T2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WZidCCNBqP5zoNEbLaThBwJdWVhqjedcL7aYnFw9mwxYRJycQ+WZ4kzFQNdPUa7sKXRn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1I9/WmEiWUlpMiEeiRre3OpPFSzbyXZfa/Z/ZX4WE7D7TWKw14GpYbE+Olb/ALSxYrtf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aQT4eRcRHE62crrpbr4V145MmIaOwZSwBVtwdNvbSppUYLCCpyv6bg2Glb3N7Z6vP9ofaF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b2X2fiVxmMUQyrIlkiB319vtNF9pExvZvZvZ/YiRTy4TIonmw0ZLMi2GXTqevTxr1MLI6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gLk2BJA9W3hUmMlyyFmiuBkN7n+XrPaT1E1a83hPtBguz8KsGD+zvaUKiwf8A1U94dSeZr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8XJgonwuL+4SR8WZYEN2vrlJ+Ve6nkOKgMSLd8uhY63Gv0rAnEhjtJE6oFDZRcg9adpvei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p+zcFh0iw3Y/aEQ5KmH7jePifGuz2jj5oO0+zcJBhJCmIezSBbhRpv0/zqyoYlkEbKARl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K0qcQskYSMvGNWJOovrfx6VLYsjg/aGHEdj/aXD9uphZJcNLHwZxGuZl53I8ayPNN9p+1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7PwUomllkUqpYbAedq9cZXAcZu4bXI1sf8qAMXxPDI1YaWPLyp3Ou3Dm+yWBxeMxGMefE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uQZiT0FcTs3sIR/anGqWxXCgKNEXkIMnPU271eymkkwklpMxjdtGGtrnnT4Joy5RwGa/X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dPO3DTHyzdtns98HIwUFuKR3D4X6615iHFxntGfF9q9kY3EkOVgQQkxxr1tzNe2xGFZm4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HMjn6xQxYh/u+QRMG0yljuQNvC4qTKRbHN7K7Yi7VDYNsHjIHeMrnkiyqfX1rl9idqR/Zj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gZw6uxWRI8yuDsfbXs1hUwhDH3Xynf0T/AA1WIR0CJqxBPev3h0+ftq9odXnOwMLicZ2xj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8EyqkUcgs0gFrsfZXogBxGRHPeNwrHn50jK6reOUjKdVJ016jxoOJZGcnhqTsx0vepbt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yI7m489/dWz7yVco8WoUZGa9iaw4kO8KIWUKdSba3pmFxJljCYhFYp3Q1+VFeReIzSBR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RX6asOtJ4uRc/PrRXEnpajnrXR59B4rSnMIrD8tuVaoYQIu8bOxvbw6UtUWJCco7/Paq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GxtQW8OSFpIx+axpbT5sSFzjumxNvcKdKy5Mg1UEadTSW4cYBAIcfm3NAJikiTiG12N2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qd252o45LlVLZlAuPOmO8Yi/EYdwgqt7UFRR3iCFT6Wa56Wq4UOIUata1yL6k0UcqM+V2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5vTWdUtoQADa1UHYA2UAJbW3OglUM4YctD4ii0fRAALcuVTOE3F6gUzaFUADMdG52oTF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zE86uVlzIGXKS3PcXFSMiQ91sqowuDy/nzqAmgzQnulSzbW5bChnRoyFRAXKqpsPL3Vt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MfSvtakF1TLGNQNNTqb1QcyAxCF0Aa1ybaD+XpSoQohUgiI2J8OVWFmle0pbINRfQkUC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yQ5Y7i5pFHKVw4iUvmdiMy7+ymIS8eRChcpdVtfS9tahGcx2XUEt00/nwogQ6viRlUgZc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4MYKykli1gSNRYbeFdPAYnBZBjJ4XZl7oBtYnrVQ5BCXBVgReMnyvWfA4psrF1AR1zejo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qxa21tPE2JeFo8ruLnTRQNPbVzvw4gIgULgEqT3tdT/PGueS8xeWNSl2ZVCjc+Pkb0Uc0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6HvqCL6+s291BpfESMRHGMzyCyNbXyoHV42Rs4GVcrXN7HT51pUKkUjLKpa94ydAa43a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axFibHW4J91WAcVjWk4fBlcOHIB118T0rLjZs2IfiRsCwFypNjYWoWxH4lpO5GOg59PdS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CsQBpzIqhpZLlSX4WUhtNdbfQCiTDC0TSSg8MkFeRGn0vUxMjK+UL3sq3A2J6j11bxH7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HSiG/e45ZCyjIcxsrDUnl9fXV4VHWUMpDEi1v6tL1lCBWzgMbgBsx1tvcer4Vvw87YWJ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oaCYiJyTZ7AAGxG5uB8BSZUxmEm4uZREDbrvz91aoQjur4hzbMLod+fOm4nDSd0RkZbBb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jfEJMcq5icwvmHQ/tVYRnw05IGaJQLLtzF70M8pZXCqFKKe+NNNha9QoqiNVvmb0hfTbX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GQkXyAXK3GqjncVmMhMkSFQfxwBbS5C3+VbS0b5ogjMzG123t/neuc8qviI2R1yqRdQfzZ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albGjMQUa5XOW17bXOntHtNac0IgurmNrjQ8yL2+NJjZHEaxXUAsHZhtrYm3hRQskrLFE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gEj36VWjosPP91sqgqHu2mmuo+PupKqYoms2ZblQpGrCw/eugmMIV0DhsuYWtltYkA+wVz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EEsFOo1uNqK2K7iN4r5m4QB7ttb3pKYg8VXKHMpGS40G/L11ow8aCM5jlYXBN9D0pOIUMp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e4FQKWPjShFZQxPeLmw/z1qzJlVFOVSrksRvof2oXUIi8NgzLcnre9/pVCLNGryWDXUv6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hEkkaIdXABJ/LprrT1cTTI6kHhnc6Zv5pSFbvkAqWBspGl+nrphmYIIjbS5zcztegkrPK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sDuDY3FGI4mVC7ZAFzEoN99PYPbSFkETi6Zr2tY6Hw87ChV4nYgyGxbQc+XL10BMQ0qMq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3+BNMGV5o7BSW7ptoBsB8vbSy6AIHe263QEW6XFOGHu90lUAOQAxJ6m/tvQGLIVzuASO8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6MsUi8JQVYWdSdgN6ySLGhABbKpzlSNWF/3pyhI3dAymQkL3gbAHf6UFhPwiodlSaRQS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GGNI75jl9JvMkfzwrLxJJlUErlLLYHrc3PwrVJZS6Mr2Yi+XYbjQeqgJVLvcpcAG1zuDr8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RgLa+nK/I+yqQRYdZMw1W1xe/gPfWFsTJEWkZjldLBW0s30rMuxvYxCIcQhQvXkeRv7P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hBZlPwH0rHiHWUAR7qO8pNwbfy9UJsjOrWByDL4tpoRtVGlFR1UuxQBrg252tQrAJZhZG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5fzxrPJiAVWTUNmP5tDpofhToZbxBnzqwLZjre411+FBcckAZ0e9wT3SNCfDw2oZQ5CoI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BY8qqdkDM9oitjbLve2mns0o4Z8ssLM5KkCyg6/zXaoKw0jtKEznvg2uNCLcvVTZhECc4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Cw191ZkkEzxMRlZI8rZTuST8rUMilwFDEoy+k/K17/AeygcZUCqCBZ2JttmFraW21+NSO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GU2jUeP8AAPKq4X4wWMqc6jvDYWsPVeilxETlQIW4ka6tfu6H4U2G8EhYQL5Q63sdVGp0p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c6kXCllvfrSBNw5lF1a9yGIsBWmKcmN4ySb+jYG4PP1VKEMXjhDRvdwLvn5m/KtSiKWW5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bnn7qRhZRiFkNgy5bX+f+dZlXvho1BsTmQ6HN51Nh8sjI8iqxCBB+Gotblf41pw6y8Ns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rHUEVki/Fd4GBGVAQ1tSQTmPjVuDEZJCx4nD0iUaHWiNzSqS1tWJ2DcvD41lxLSsGSNwI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w5ZMOMQrKuthrqCNdKoq0iNFISI9g3NdrerWopaxJh04sjqzXAz39G2tNlnMQhYhQL2Dj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JIZkjljJYc+Tac60xRq+FJnFmDEWX9Iag0QPHKLkhZCb5W21qPGq6xgh1tbr5eFcfO744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STuOX0roRpMMGOMxaSLUMDcMd7Gg04iRUQC57y2PieprM/BmlvFGVkK5ww2bwqLiTJmS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Ui9BNiYMLBkRgFFtbb0EbHyIFZ41C9V3ApjTwZ8vd7wubbGue3DMwCrnDj0hfLc9amGg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rr7vVU0OjhpIgWi1LIdRrta486TNOrZVVgr6sCx0I6VMEe8I5bo9yEa+45VhmtPHMGBb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38q1BsgUhjnAbMunesQPGgxc2aIwrFdtrH81qwQK2KkROIFMamwGxHIVqJcylWGVkuUfex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4WUlQVuCfy0JfKr51FwO8BsR1pRd5JuJMguwuQvMUkzhMRcSXjY6rzA6Ut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290023-8849-4f2c-9d11-ba7276e2db1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BREAACAQIDBQUECQIEBAIJ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EQQSIRMxQVFhBSIyQnEjM1LRBhRigZGhscHhQ3IVFiTwU5LS8TSCByVEY4OTorLCVGRz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4v/EABoBAQEBAQEBAQAAAAAAAAAAAAABAgMEBQb/xAAvEQEBAAIBAwQCAQMDBAMA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MQQTQVEiYTIjcfAUkaEFM0KxUsHh/9oADAMBAAIRAxEAPwD3arTgUQKYCujAAUwFS1Gg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qBFNUoK8tApVtqFqCkpQ2dX2qWoikC1PvFPlqBaCsjSkIvV5FJl1oKbUjCtGSkeOqmmU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rVRXaoou66kajUU1qBXNYXIuRqD1qXws8rEjOYXkc99uX7CqzDdEUM3egYeI/Z+dOmHQ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lbketGPDxGSPMmYAOve14jn6V53YGjQ53JPu0N8x5moyQF2vkJ2i+I34Cq/9KsF32Klo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GbCZ2IkiPeU6EGgYLhQy3WEWLcBSiSAQEB0uYNwI5fzTpPCGTLfxsNEPXpQEykxrlc+y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p0zvo5AMbaRsfN6dKO3DSNljkPtBvQr5RztUMwYSNs5DeFfKftfOmMrZmtBIe+vw9OtA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cV5+tI7SbGQiMawje3Q0+0mzrlw58TeJwP0vVLNizEBsYrNAf6p3WH2etBbLtBmGQD2kZ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iTP4UFpB5ifL6daR/rDM5YxDuqdATxPpTFZ8z+1TxjcnQdaABZtDnjHi8hPH1oMshSQm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c+ZNMkcxIBmG9tydaRo5Ni9521h+FddD0qB5IyA42r+9Q+XmvSjswHPeY2k5/Z/mhLCS8g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B5ug6VDhY8796U+0H9Z+Q60EEKm1yx8fmPOlaOMRuTf3IOrHrTx4SLMo2ea5bxEtx61XJ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Skw6aAcKaElXDjOLRX2qHh8S/KjtMOjmzxLaQcQPL/NF2wxZ8jREAo3dIPm/inLoGe1x7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WJ4SFysW1bwqW49KV8Qmxl7kusP/AAmHA9KuSQZ17rb28p50jyeyICObwHh06+tUCR3L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4DzdT0os8pZ/YMPaLvYcl5GmklcyTWgfSJTqV5t1os02dwsaeMeJyOA6GoFUzZltEvibe3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oSO5gO9j9npVymUsuiL32G8nn6UIxKZYRmX3TDw9V61RSy4orIc8QvAL9wn4uo51Y0WI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I7cepNRRI0Q74GaD4f8AfOnZHJY7VhcruA5+lQIIHzpfESn2jaWX4W6VI8PaRCZZT3nH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MmQZpXIEnQeXoOtCOBcqG8l9s/8AUbm3WmhWmFXZxXaQ+yN++elOYIbHMLju6MxPHrTC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wu2vLnSF8KgN3iFlXiOdNBWhwisxEUItKo8I4hfnUVsMojAaIWmbiPtfOnZ4csmWx9unh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OAA2kvwn4f5poKJY7rbMw7wGRC3HoKV5lOHksknueKEcDzq1XGdO629vKedIZCYgNk5D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GVmzy+xfRFO9eZ60Cz52tFvdd7DpTSSOxmYRW9iPEw+1yvQczh29nGO8uuc/KgCtJmX2Y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1ItrtIjkTQOviPMdOlFRKWTvIPaN5SfK3WpGJO4c6+9kHh6t16UCR7YwRaIPY8yeAoMs9m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4Dz9aeNXEaDPuQjw+lR1fZSe0NxEDoB1oK5Emyye1F9sm5P7OtHYurG87m0o3BeI9OtNPG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ZG3Dn6dKjx3Zru5vIvG3AcqaESM5lvI51blUEQyoMzd6I+b0+dFYUzrq/jI943I9akccee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qKaUjRqSSSdYviPWo6Rd69uG80gbDhY8zRi8XEjpRM2FI0kiJsNxFACkAY6J4xy5Ut4g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O00PesR413D0pdqvAN4/hPKiukKYVAKIFehwSjUqWoJRtUtRtQCpRoUEqVKlBKlGpQSpU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ogUClaUpcVbUI0qDFIljVLCtsiXFZmXWtSpWcigVB0PMVaVpJFGza9rWO+qkAxQKzFrG0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n60EhwncYxw32jjVRzb5UJGwwzgNFfaxnhzUfOrFMYYALulO5eh+ded2KmwEShTGPZkaW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uTqu5SeNQSACwDbmHhPOlMlkJyPoFPh61FHbpnUZZNJD/Tb4T0oxOxkQ7J7AuvAeb16UD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0lA4cQBz61I5H7loXvtX3kc2POgCM+wX2TXMHEjl69asLPmY7Mb181IpnyIBFHpGRrIen2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Xw8SeP3UDgyZ17i+M726HpSLtGMShUHsmG8nio5U1pNoozp7w+U/CetCESbRPaDQuvh+1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RO20jF4AfATz61YySF2zS27ynuqB+t6rWOQ4dRtbZoOCjl/NWmNszHbOdV4Lz9KCLGQ6+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5UrRAxqMz96A+Y9PnTbEFlzPIfaHzkcDytSxQI0kYu5GRhq7HiBzoHeNWaU3Y+yU+I82N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p1Y9Kq2cIgLMkYzQDUgcj86Yy4UO1pId48woCI8NnW6RHvNvApAcOqIqmJc0B3ED4fnT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aN4RfgeVGOdNpFbNYRsPAea9OlAHnRjK3eYbFTdULfFyFEzAs1kkPfXehHLnakWYHD+C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NPJK2ZrQSHVeQ49TQFXbaL7JvG3FfnSjO2yAj3wnef7agllzKFgI9ofEwHA8r1ImnMsXs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PNfs9KAZpCkjZF1gG9v7ulO21Dt3U8S+Y/Kq0Epg1ZBeAW7pPD161Y6yFm76713L19aAA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jeQ8j1qQo5kjJlItnXugDzDnflRCyF09p/Uby/ZNLGj3Q7Z/eONAvM9OlAscbbGL2r6w9O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N2bycetKkN4480kh9kfNblyonDx2N857qnWRjx6mgJiW8hObSVfMeS/OlEcQyBrEbZvEb8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WQmJPfpqVH2KhOGVwM0ItIeI+E/OgQphV1ywjRuA50zTwLG9pU92NAw60Q0JtlynVvCL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LbNpD8J5GgEmIQ5wBITtUOkTHivTpTbbM7lYpD7QeW3lHO1NJJ7WTuvuQ+HqahkOZ/ZO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oFWSTOvsHGrbyvP1oKZSIgIh7kjxf20RJIXXLDbvN42A/S9GHbGSAFIxaIjxk8V6UFeaY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3ueR6daaT6wS3u11XmeP3UEEhwyd5NYPhPL1p3WQlvaAar5etBUFxIcXmj0l4Rn4f7utFI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F5n3KvN+lMyPmcmUi0q7gOS/Oikbd0GVz7VuA5N0qAJESq3lkPiHDn6UHjBhkOZzeH4uh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Q95vORx6UphTZgWY5oDvYnlz9aKM8S5p7ltIwfEebfKklSPM1yfEp1Y/OpOsAWcssY9iLX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EV378O9eI50DlcMti4S20IOY34G37VWhwasLxJdXYH2e6504crfjXL7T7RjSUEFRGkisC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zdu4Uu5VJGzyqw7vAAfKoOusuHUIAtiAU8BHe003dKdcRGwyqfEcg03sL3H5VwG7dizp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Y/OlTt6ONk/08hyzPId3Etpv60V32xKPfLc53BH3EX/SkOKVmBCtZxtQegArgJ9IAmQD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N5rOe3ZwEVYB3IjHctvvbX8qD6AFpstPlo2r0bcFWWiBTkUKBbVKa1A0C1KNCglS1SjQQ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NGoLUAAvRtTAUbUC2oGnNC1FIRcVS8etaLUCL0RjMVLJH7J9PKa25RQKA6W302acyadAz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1SfN09Km3UubJLo43xMPKOYoGUFXbK+sKnwnhmNWFzma0bnvg8OnM1ydADMStonPi4jn60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R9yDqR1qxXcyKBEd53kCqnMxw9tnH3oD/UPL+3rUUzvKDINkBeRD4uqj9qIM4cDZpYSk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khmaSQ2RdEbeT5j6cqYiXOxzJ7weU/COtAoM5A7sa6NxJ4+lTLiP+JFuU+7PP+6iFlNry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shjcmTdEDovrQQpLnZmmtaUeFAN6gcb86kcTDIdvJ71+C82PLpRdGAf2r++TgvNRyoiK5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1uDHhQBYvZxgux9kRvtyqbIWPefXL5jzqCBAALyaKw963P1qGCMA3QHRT3tePWgmxQSAE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WkiigBQsqG0kg71j5jz9KjfVUZiditpRyHAfOmjeArHYq3tn8Iv8XKgVFwyQpbZKTDru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9aQHVdFN+NBZECqLMLRsPCelQyix7rnwHwnnQTbLtFFpD7Q7o2PlPSpDLeRCqOe841W3m6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kI5tIPLzUfOhG7WQ7GT3z8V5t1oIjN9XjtE2sPEjkOtF3kOY7Pivm60FeUogWIC0ZHfe3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2SMeA+Inj6CgYGQyJ3V0kO9vsnp1oRbXOlsg70gvqfN93Kj7UMxzppKB4T8I69aCLJZC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b5UCIs+wivJHrB/wzyHWrCrMWvKw8PhA59RQRHKIDKdIyNAOlTZt/xn1CcF5+lAQhEg9o5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QdaCRjKneb3z+Y83oNAuZ2LSG0q/1GHBeR60Y4E7mjN7VvExb4udABGoVbltEYeI9KDpC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N+dF1w8ds4iXxjUAcarefCmKXLLETsRoGB50BlTCqW7sKkSx62Gmq1dtYw7WkXSQbmv5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rcjNGdFPxVYZ1zvYOfaL5DyWgKzoSotIdW3RMePpVTyF8LIFjc5oOItwPP1q1JhnW0ch1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9mgGGlOaE8VHLr1oLJXdpJSIj4FOpHNqhaTM/sx4x5ugqppMUyyZcOl9kL5pbfFyBpr4s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8NzluXQUDAyZ0OVfeN5uh6UItttYyHjFlcaqT5h1HKgFxGaP2kYvK3kPJutCKOe6HbDxuN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VZjh47yoPYcEtwHWmKMSTtpPJ8PP0pRDLs4x9YYDZEaKvTpSvhiVfNiJjaNToQvPkKgd4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4x4v7PnTbJQ1rtpJ8R+H+aqfBR98lpj7VN8z81HOn+p4fO3sQ3tB4u95RzoCiRAoCfM29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hhDrCbk2+zTrFhI3UFIV7zbwBQhOFL4cAwn2RuBb7NBXtMKIms8K5oBuI5H51m7SxmHG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bLc6351rR4xh4iAdYOCnkK5/bcySdmYlLMQyKD3TzqK81isWuJxJIJ2YJyEG1xzqqTEC4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QswUNowG49KU5r+Fj3qujbcZx8QH30NrcaNWCzXHcO87yKoJcE98jpepo26ufrQL9a5d3H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4mq6Tb7napUvQrs5oRS2pqFAKBFNQNULahTUKIFSpUoJUvRqUEFNahajRR3UaW9HNpQQm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6BqBo20pb2oBamU6ihRBvQcg5xFlEZvsSNSOVWMzlicg3rx60JNqJCFSMgBxq5HEdKA2u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rk2ZTJnXuJ4z5jyPSlUSOYl7g9my8TxUUQJdp407snw/Z9etJCk+0RtsB35F8H2j8qiou3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sAPuzyP2utOyTZ2vNbvr4VA5c70kccn1WO8xBMHBRyHzqxo3LMTPJvXgvyoIkbh1vPJ4mG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Dkl3N4CfF0/miuGBZS0sp9o39QjgeVL9UjKKt5STCw1lc8huvQWzRAO4u3ijPiPxfxRa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zH4f5qlsLh88rbJSNkjd4X4tz9BTsMIjN7hTnHIcBQQpAbXyHxeI349aR/qio5tCLRg7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QCh1bw2PGkZ0GGawIzYf4Ty/mgZ5oVDhZI/fIbKw5rQGJjD2tKbSk92Fz5TyHWrJXG0ew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4j8qhkAkeyP7weX7IoEGIB8MUp0byFePW1RpJMrEYaTRFO9OZ+1Th2JUbJzq3w8/WlaR9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94gcDyvQR3kyuRCR7ZN7D7NFTJdRswLSt5ujH96WVsRd1EUfvYz7w/Ev2elP7XaalBaQcC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QtOCLIm5xqx5+lK4xWUkPELRqTdSefUVZllYr303tuXr60jLL9Xkbaj3A8vQ0BZMRZ806e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EcSagglzKDipfenQBeTHl1ppUfO42re8jOgHxDp0qGJjMbzSECQaaDyDkOtAogsLGaU2DD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dcrXeQ2RT4z1phh0OXvSa5v6rc/Wg8EYw8rFb+w3sSeB50AfDxASXze+Te55r1oHD4XPZ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DvX+aMxwqSOCYVOeM8B5h8qYtCXcgobSLu18q0AjXCxkZBChJbdYcaEs6fVZbNmvB5Rf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HSwI1bynnVbSAwgBX70B8p5D50DSzoZZe7JoqH3TfEenSjtDme0Tn2i8hwXmaDzEvORE5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50WkbO3sX8a8V+dAVZs49mR3iNSPnSqZC0KhB7kjxf20QZsyWjQXkbe9uB6GpDtTNFcIt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BQKGkMTnKvegHmPI9OtPIZS7WKLqvAnj91VqsuwXvrrB8PT161YyuWc7Qb18vWgXLNnjv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brQRGyodq/vn4Dm/SiVbNcytpLwA4j+aCRkrGDK59s/IfHyFABF3QDI57jDf6UHhGSW7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EYdLeKXzD3rc/Wg+HiEM52d/Yb214NzoDLGis4N/Gh1Y/EPlUZMPd7pEfaLvA5LUxH1WO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wHmNEyYclsrRn2i+Gx4CoFjaBHUK0a99txA51I50E2HILMBGw7qk8V5elMJkDLbN7xvK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RCubBh4TzHyoK45l+rwgLIbQW92w4L0rn9sSMcDMBFIbqmunP1ropKdlEBFIbQnhb4ed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LQSWyLqSv2utQeUxMTFnJjYd9eI6daoeFszWTzjj0FdOdZS8g2Q3qdX6+nSqXjlu3dUd8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xEwYdweI8a5MzMszgkCzEV6LZSZl1Ue0Pl6HrXFxSZMTIpAvmOtquhlMhqByTVtulS1qI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Qal66smvUvS3qXohr0KF6l6CUKN6FBKlSpaglGpapQGpUqUUKgFNRAogcLURuo0DRUpSK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2tPanRBxqDjyrLtGsyjV/KTx9aryzWYmSPRFOiEc+taJ1Y4sjNYZm4VmKsIHJlbWC+gHI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NlMh2r6zLuA5KOVRIiMgMrn2z8uOY8BTTR3dwXc9+Nt9vMOXpQ2C7Qi8mkv8AxG4r69agi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y+I9KOyBBJLG+XzHnQECAaqTo47xJ49aDDDIO8IVsFOoA40UwSMSAEnSQ+c/CevWliiw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tB3rHzD5UDLhQ7WeK+1GgI5AfvTRvEChAudq40U82P7UFUaYRYiQsAJgHADgfnWhpow7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/wClIroIUUBvckHunkKcyXLGzeXgedABMu0XSTxt/Tbr0pQ4dY1VHN4GHht8POrA5ulkY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lidjJF7J9Fdd6/EOvSgDOzbVtk2sKnev2utOWfMw2fnXe3pVSNKcP7tO9AN79PTrVrGX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E/tQFC+de4PE3mqti+xtlXvQHzHkOnWrAJMynMvjbynr1pAsjbMZx7lhov8Ab1oFxBnE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1BPmPpypss+Z80kfvF3RkcF60rK7iRtpoYVPh/uNWNG20b2rDvqdAOnTpQBYnLr7eQatuC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ZryyG+HPEDh09auWO7KWkc99uNufK1V/V1OzW8neha42jfZ69aBpohtpe89gqN4j8TfKo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Zwdop8Z5Cps4zHIzIDeAG7a/FzoSfVUY32K98HgOVAyLDnW5B1be1+NUyJhhhm7sVzAeA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uVo277Wy2NAsgjQAEXgbch+zQNJNCJJckiWCKbKRzao0ygvpIbyLujY8B0qGYHatZzeAeU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NZWPeXhagVZLyLljc95hut+tqAZyIVEL+5I3r9nrTB2uvsX943FeR60I2laWHLGBaNh3n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kKSNsvFAPN0b507GQu3cA1Xe3WqYmnOGUmOMZoBazk8PTrV7CQs5zINV0ynn60EBkundX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6UkW22qd+MauNUJ83rTgPnW7jRzuH2TSRq91Of+o43dW+VAqpKYI7y29j5VtwHO9OYm73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n6UEjbJGNqw9kRuHTpQMQPidzop8VuPSgDxDv99/fJ5j9n50yQrdR3j7VvMeTUskKWkN3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nWrDHEjd5E0k3kD4f5oE2cQsD9od5iePWq5Y8N9Wl9nETsdO6ORqxZcMthniGrcRzqva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w8ovwqCyRoEeYK0ajIugI5tTPMmZtWPfXchPLkKEsqmTEGzH2I8p+3RaSzN3W8S8DQKJQ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6EcG52pY3a6ERP7xxvHM9afaHNHaJz7Rt1vhbmaRHeyWhI9tJ4iBxblegis+zQCP+kRqf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BzoUAGxB8XRulaFaYqvs4x3WHvD8qrm2xgl1QXw/IngagwTdlDazX+BT4up6UknZCZms1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rqTJLtJ7uukQOi9X60sqPcjPxXhQcodkR5kBN7ytuHRuteS7WwRXtTEoraK5A0Jr6AI22i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B8J6V4ftzFYqLtvFRRwQuA+jOlydBVhXM+pt8Z/5GojAMfO3/AC/zVpx/aY0Aw8fpCg/aq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hxyr/AGqo/QVpl9jo0tG9dWBqVL1L0EqVKFAal6FSgNG9LUoGo0t6N6A1KF6NAalCjRRo2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loWpr0Kggq1NKrFMDRXLxUd8ZfMw753G3CspgDRqMznNh2HiPT51rxUStiblb9/j/AGms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EtlddQB5h8q51oXVC7m5A2aHxHm1Ro4SzkhT7Rd+vAUqywbJyHj9wNARvsad2iztYX76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4S4BSC921IHOm2sCwOyunugQFI608ciB1sG8TDwmq3lAw1sr64c+U8h86inlxCd8e0Pt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OXSoJRmUKkhtKfIR5W5+tSWT2r2jc2Mbbrebr6UxkbaH2Mmkg+H4R1oArNp7F7ZW4rz9aI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u9hzpc85taFfN4ntx6A0S02UnJGLKp8ZPE9KA5n2g7g0k+Lmv81IjIGQ5V95IPF9o9OlR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1fKfsjnUUSWQZl983D+486BVEmwjFlHsSN5PAUzCc3O0j3r/TPP8AuqIsmVBtNyMPD1FEo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O4DnQRRIWUNJ/UPhW3A871IUbaJ7V9M67l+IdOlQK2f3r6Scl4r6daWOIHKxaTWVxpIw4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3w6ks3ew/Pp/NWvGCzG7b18x51WmHXZRr3zaIjV2PLrUYQLfOIhfL4gOdA+RAy3JHfPmP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ZlRgFde9r5h8qiy4QSACSHSQ7mHw/wA0IpIcyMLEbSQaLfzH5UFcaYYYYECEFoBy5fzV7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euim/HpSxyp9XiUZtIfhPIUxlBDHK/l8p50CjExlk0lPtG1ETHgelNFKJJIgsbt7Nh4b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99QI3NpDfS3lPP1oQSuJFP1eTxSDevxevSgVXf6sDsmu0A4ry9etWuz5mOTivHrVSGb6v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3Acgae+IN7pEL5fOTx9KBlLllGQaSHe3Q0IjIHQ5VuC48X2vTpRAl2urILSfCT5fXrSo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NF6t16UCIJthEA8Y9jpdSeA6inKzHNeRNSvhQjj6mgkcmWP2u6Mjw+lHZub+2ceDcF5+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6SfZ4r6daCR91CXc+2fjbi/Ko0V85aWQ+1XiBwXkKAw0fsxml9639V/tdaAiMZR3m0Rh4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392D4j1qLh4rC6BvGO93uPWkk+qrHLcQr7IW3DnQGSOA58wQnaoddeK0T9WSQ22S+0G6w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9owVozqh0IPm/inMiBmsD413KeQoIuIiBT2qkXbRTfj0qk4iPYqAsvuDuifkOlXpKM66M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e6RAIxvCeH9tAGmzNOVikIMI3rb4+dqZ3fO3sWGq7yvP1pGkbLMdjIbwDiv2utO7Sl3tEu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QGgAeTMnsh7xvN9lqRDNlj7i+/k3t1fpTBp84ukYtLwcny+nWgm0tGMy+/k8p+31qAAT90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4/dVMqYgwuNrGL4fhGeX91aVEhZe+Bq+5etUskjIPakXgO5R0oC8chectO3uRuUD4ulF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UcufQUWRvbe2c+xHBftdKjxAs12c6jzkcelBXshfVm958R5V4r6ZQpH2jGyjV1N+ute3M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5J5c68Z9NwFx0AAA7p/Wk8l8PLEUhqw0hrbD7gDRpRRroya9ShUvQGpUvUoJUqWqUEqV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oJRoVL0DXo3pL0b0D3o3qu9G9QPejekvRvRTXpgarBpr1BzceMOMQTKIr5h4rcrVTDNB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O6RzPL0rTjXAkIN/Eh3dQKoz2KDK2kzX0PJvnWL5bhPrCDDrcS6wkaRMeA6UzYgEsVSQ6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nuAAjGysN1uI51C7W90+uXivP1qKIkbMvsZPeHivI9aTPI5jVYG1icasOainzS7QWiXSQ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gedLC021QmOMayDxk+b06VBDJI4kcRjWFW8X9xp2M2ZrInjB8Z5Dp0qtBL9XFygzYfkTw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e8trruX+aAKZmYDLGNW4k8fSkIn2DnaRC8I/pk8D9qrFWQMpzjV2Hh9aVkcxhdoe9Adw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d1aUayIe6tuI535VBGwcDbSaScl4qenWpIhMr+1cjKjbl+I9OlRoVLsS0htIPOR5RyoJ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jbj0qGMBSSz6Kp8R5mouHS6j2h8W+Rjx6mkkXDrBJnWMexBGa3I0DtGgzk3uJl8x+yP3o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2be1+DGld8LdwrQ+8Q6EfEPlTloi9gAbScFv5f5oEMeEAAZIdFYagc6IOHUXBiGinS3On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U86DSjI5Ac2jB8J60BadQX1Y+1XcpPBRwpY5VsgyyX2z742G/OeIppJBZxlY+2Th1Wjn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h+E9etAFdgq+yc2RhvHMdamZyukTDw7yOfrUzyHURW8fia3HpegWnCltnHoin3h5n7NAS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96PNzUD96CbWyHIo9s+9urdKL7WznuD2ycCfgFECQFBmX3reU8mPOgVDLkQZUFoyPEen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op1Unj61Aklh7QeceHrUkV9nIdpuiB0HrQEiW8hMigCVdyW4L161FRrR+1f3z8F+10qOr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qcF5qOVAxe0AaRzaS/itvXpbnQARkMAZHNlYb7celExgK3efRFPiPWgMMhsby73/qtz9a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D7EG7a8+dAXjULITf3qeY80oZYs6gkG0h3tfyn50kr4RHYFoV9oh3gcR8qhxGEMhyywt7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RQMiYbugrEO8+8DnStJEuGcK6DNBuBHI/OniliDKQDvbch5+lKZgUQBXN4T5T0oGmnTbSk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seLdKO2DFsqSHvjyEcudK04LSnZyEmEeU/aotM+YgYeU94bsvTmaAq7B19i/iI3r86Eb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O8j7FASSllIgI758bAc+V6ETYkyw2hhuI2Gsp5r9mgUNIYvANYBvbpVrmTM/dTevmPP0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vGAYdN54D0507CclryJvXch5+tQB9tmYh419su9SeA6jnQVJbpeZffN4UtwbmTQkSW0h2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so7KUsPbsLSncq8jzFA6RNdPbyb24Lz9KpEXdj9o5vAeP9tOkLEpmnlOrchx6Cq48FE2wB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zP9nr1oG2YIbvMbwjzHrTMiXa5O9d7HnSLhYjGG2QYmEHva/rTMuHQkERLqvADjQJIkAVy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D7NeO+m+QYvD5AMuRrZd2+vYsYMr5Sh9snh14pXj/AKeW+t4Yjip4elJ5L4eUJpCahNKa6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FNatshRAogUaAU1qFGglqhWjUvRS2qWvTVKIW1AUxNITVBNClz0c9ESjeheheqGvUBpb0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1XeiDUVZRvVd6hcKpJNgN5NQZcaTtdFJ92dLfHVZLZ/Duk4n7P81SO0oO0BJJgZI51QAM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l587XWNe+PMTwA5Cud8uk8CS+ndHm49ahMgBORdFU+LqelRdrdRmTe3lPP1pW2mwc5x7o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0mZiAgtKBvJ4AfvQjWayHPH71x4DzY86kiyDONp/WQ+Hqoo7N8yjasLSk6AcVJ5dailV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RHdUdOdPkY3O2fy8F5+lDZNYAzObKw4Dj0FA4ZCLFpfLulYcehoLBH3kBdj7Q8ehpUiz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18R5qKggRX85Cy+Z2Pl6nrSIuGVkLLEPaSDvAfEflQFVTI7MTcwDzHk3zqMkG0fMQe8via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7CMBob7Eg2I5CrGaAsxAB1Xct+NBUqYESrmWDxNvC1C+HGGsrR3OHOikcv5q0SIJEsGB2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4bZqFc+zYeE81FAJcVGZpCNoRlQ6RsfMelEzqzvZZT7Rd8bDgvMVNpdHbKxvAOH93zpi7Z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Xp1oAsjMQBBIdW4qOPU0jSPsXGxYXg4kcj161YrvnW0R8TDvEfteqicQ0aDZRd6A/wBQ9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pNo42Q0KN4vtfxUJlMjHZqLSDzfZHSixlcysci+yU6Enix6VCJsz99PeL5DyHWgAM+gC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VbfWTA5DxL7EHwk8D1FXIsmdbyDe25etVsr/AFe2fRoDw6fzQCVcSCymaP3sZ0iI8w+10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xD6SDwqo3r1B50ZkJmk9q2gQ6AfEenSi0ZzOTIx9ovIcF5CgVYicoM0h1b4efQUkkdsNK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jyNWRwJmXWTe39RufrSNAmxUEE5oD4iTwHP1oGlgXauCXI7h1Y/EflQaGLO5JbSRd7n4V6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PKW2Q9kp1tzajnwwLWeK+cbiOlAohwxZQUjOrb9eNVNHg1gc7OAEwX8K8jV6PDnGl+825b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DawG/dPIUBkeBXlCPGBlU2Uj4jRadM7j2h9ou6NjwXpUMwLStlfWFfKftUWls7dxz314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tlkPeYaoR+tRGYmAbJ9YTxX7PWosjFlOxk94w8vI9akTymaK0Q0Rh3mtxXlegRWdoywj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nVjl857g3jzdarjab6vH7OPvQ/8AEPIfZ61Y+0JbVB4eBPGggMl07q+8bzdD0pYdptE0U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b+KYCTOgzr4z5fsnrSRK4ZTtB7yQeH7R+VAqJN9XhG0j9z/wzyXrRKOb3lI8HhA59b0yK5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oB0oGNsre1fwrwXn6UCyRnLJ7WQ+3j+H7HSmaMZz3n94PMfhpZYVKuWZ/fx+cjinKmMK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zsfKOZ61AUiXMt8x1bzHnVMMcO0wuaxGwN8zX+D+asywI651jHebeBVeHkwofD9+IWiI3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PDbGMlIrmHiByFWmSFQ2V0HhNgRzpIpItjCR/wAHWynktO0y5WsGPdHlNAryoc/jPtkO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76ekNPhWAIuG3gg+XnXsnkHe7r+8Q+HqK8d9PjebCGxHj0PotWeS+HjjSGnNIa25vugpx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NSjY1L1FS1SpejpQC9S9Q0L1QaF6m+jxFEU4ab6xhIZ7W2kavblcXpyLis+AUr2dh1+GM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1UVlDQymrqRqu00rvUzWoEG9IaqHz1MxoBSaBBBoGzU2aq6SaePDwvNM4SNBdmO4CmjZO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8G8zsAQCRfoL15yHsfH9s4SXtTGzzpOQXwkWa2ztqDbmbD/e7ThI5fpBjh2jiFy9nqCmG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x6G1ejVrWoPG/QtJjgMZKECJIoysV0YgEE769SVm2hvJH4h5D864X0SQr2TioA2URYuZB6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Mx2jeXgvP0rhl5dZ4RUYuLyuO8d1vlVbI31exlc5sOTw5DkOtWCLMy5nc987mtwPKkGHR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vGPwjnUaPNENq/ebfG3i+1/FFohnYktpIPMfhHzqpkh77OF9yp7x/uPGo7YTM12gvtFO9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UAt8fnPP1oMkGVmOU2RTqb86KPh8yhSh1a2UXpS8ewfunWAHwHkfnQCRcIM5ywAiZBuH2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AgRl983h1+I8Kkkgu6gN7yNvCfiHyp84DgZW0k+E/D/NAqzrlQESaIw923MdKG2BBISQ+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JDbSN/Py5+tKZGFwIX0VTvXn69KAbZtsAIJDllPw8UPXrRgd9oh2R8Ug1I+P+KUtKHlK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9VHI86MRnGS8cY9q+okJ3ljyoAhfYL3B3oOfT+atZnLsQg3rvbrSIJdkgugtERuJ5UxE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evrQEGS6WVPeHzHkelJGJ2kjXPGO4w8BPFRzFMFfaAZxpIfL9k0IVfMh2nnkFwB8R+VAq7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0A3IeR69asaNs5vK/iU6BflSJG31eP2r6wcl5DpTPHmJJdzqvmtx6UBVCHW8jnvty68hS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1hYeI/ZoiBMyWMvvD/Vbk3WpFFFtIw6ggK69838wHH0oFMSsJWLMfYKdWP2jTMsQdgWtd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HC/VySYbnDjlyPzq93w+ZspjOq7rHjQFUhzC4Q99h3tedVouFLwgiEXhYHd9mnDRhksp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RhkXbxEBtFddFPxL8qBFmiEblXTXDjwm/BuXrVjzrnOkh7y7o2P7VXG42Cd19YPhPL+a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dV3DrQBZgWWyyHvnyEcDzFSJmZohsXI2bDevNetSOZmZfYSi0rfDyPWjC0u0jKxDQuO81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EV2MJOzbWAbyOR+dWOz52Oz4r5utVoZ/q0doo9YP+IeQ+zVh2rFicg8PM8aAAyZl7qj2jb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kQ5U0LjxH4vTpTKJM/jXSQ+U/D69aWNZO4S49640Xq3yoEjWbYQjOgGx+AngOtORMc15I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rUjV8kY2m6Mjw+lTI2vtWF8vAc/SgmzbaXMzi0nAD4fTrSpG1kO2kPtn5c35CmZDdyZX0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1pFgUhLtJ7590jD4+RoCsICgF5DZGHi6ipJCNm+raRjzHrU+rJf+o1g470jHj1NLNHh1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1wPtUEkjjDuCT7yM2LnmPlReLDFnJSI+0XeAeC0kkmFEkwDw6Kh0I5n5VYXiDNYX9ou5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jKVMS2dtxA4GljxMayQas3cYd1S3Ech0qwSrdLBveN5TyNVpKM8RyP4nHhPOgWKddjAo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cF6U7O2RyInNoxyHPrQjlOSIbGQ2iPLpzNF3YxOBE4OyG8jr1oJIW7/AHD4l3kcxXkfp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6WZlt9w+VetkM15PZx71/qHn6V5X6egmDDM1gRIRYG/AfKrPKXw8MaQ05pSK2w+83oXpc1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lwaqzVA9VFljUtzpNpaptKBzehryoZqYG+tFQUaBNTNQZ8H/4YDkzD/6jV17VRhT7Fhykf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9VD3pSaW9TNRANLbWiWoE1pDZhQDc6W9cXHfSSKPEfUuzoWx2MOmVPCvqaaNutisXh8Hh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LlmNedjjxH0tkEkitD2Yj91CbGW3z/KtifReXtOZcV25imlcajDxG0adOteghw6QIEjU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VNmlGxEQhRVCqpsFG4DKaarnHfT1J/I0wAUaCm108n9GsKBL2tLtJLtjZkyZu6LEG9ue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y72POuT2EYx/iyyZBbtKUjNbiq11gYN6lNFU6W51yy8umPhBsRIAzA+0O9r+U0kaYQzJm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8Q+VWMYwzOU3SjyHkB+9GKRQUKhtZH3KebGstKo3gXDXBjBbDjdbl/NXNiEEjWznVdyMf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GMre5I8J5CmaS9yEc6rw69agCzrtF7snjO+Nh+1IZGaFQIn72HPIcBzPWrdowZPYSH2h3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NI7RqIbezcd5hzUcL0DSuxlkIibwodSPiY86JaQux2Y94PN0FIGmZHbZx6wKfeH7X2asO0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5nlQAbQgDIN7ebrSM0uSRsie6B8R69KsXaZ1AZfE3lPzqpxLsGG0ABgPl6evWgMm2BkFkF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qP2plWYOBtI/eH+mfhJ+KhMsgmcbQb428P2v4pyj7RjtWFpBuA+EdOtAoWUWBkGisNFtx9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uU+Xn6VBGxt7Vz4+C8/SlaFSjsWc2jB94w58jQEx95yZH0lHG29V+dSOEWQ5n98/mPNz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bJvkY8U60CuHjK5hELSk3a3wn50EESiJAS2kTDxHpUtFl1a98uhc86VZMEu54Bow3ruv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ZVPdF+NBMmH2ozLEbSHeB8P80MOcKrKfYj2kg4DTMflTNLGpYhSLSqPAeSjl1oxzLlQB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386BI5YxhowrX9hY5QTwHKnadTmJWXy/0m5+lQSAKgyPpGw8J6UDKwX3Mh0Q8OfrQFZfa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ep5+tSN2BQ7F/eyDevxHr0oNI4MhED6TKNSvJRz60FacKgESe+Y6yW+I8jzoIjOYYgIt0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dpLNZBqV83WlQ4jKoMcQsrD3hPEfZokS2IzILBT4SePrQQGXaXyJpL8XNfTrUjMvcOVB7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pQKyjaEunvl3L0Uc+tFVeyDaD3zeX+40ARZjFGM8YtGR4CeXWoVnt7yPy7ozz/uqBJQA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6jRuFJ276Ip3Lz9KCFHBkJmfSVdwHJenWgqMBHeVz7ZtNPtdKMkRyvmmkPtk5C/gHAUP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U/1WHlPI9aArGB5n0DDxdaJjFibtoqnxHmaAw6aCzm5fe7Hj1NCWOBYZcyRj2XEDrQSSN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2TzH7FACHOoJB9od7X4H50kj4MFgHg94h0I+IU5bDiRiDGfaDdY+UUC7PCaXWHUvvA50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gmDgRyNXI8WdLA723IefpSPKDAQA3egPlPL+agk2Ij2+J1ZhsV8KFuL8h6UzYlM7ALKT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JJgXxByPrAPKft1HkbaPaGTevL50EWVrpaCQ+0bkODczSRvIcloiPayDUjm1PtHzoBA2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kiafInso7beT+oeb/ZoIrS5UOzHu283pRcy7OU5E9z8R+10ortiF8C91hxPH7qEu1GHm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JutBJdpeXRVsoPE8/TlXlPp6H2OGDEE5zuFuHqa9ZMkm0nG0Huh5erUrxhpi0iLJa1sw3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3hic+imj9RxR3YeU+iGvsCyBSAEAuxX8AT+1ATsQLKNZGX8L/ACq9SaXiJv8A9TN+Cf8A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3ESqSwGYW0ubcq4J+mkHDByfe4qub6ZRyRlVwT7wbmQcDflXbbPRl9PRJhjGtjiJ5OruL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/AL2X/mrzx+mqcMAf/m/xSH6aC+mA/wD73/8AzTZ0ZfT0myP/ABpf+ahszf38v4j5V5o/T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/N/il/zjJwwS/fJf9quzoy+nqhGT/Xl/EfKmEemssv8AzV5L/OU4/wDZI/8AmNT/ADpi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NTcX28vp60xD/AIsv/wAw0pw6ne8h/wDiGvIt9MsWd2GhH3mkk+mXaDLaOOFDzyk02e3k9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lWV5I9qwMRN7dVP7ca3rZ1DKQVO4ivB4X6USwzhsWhmidyXCuynXoDY/hXekx+BQ/WsD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7wYnktiL68r1WbjcfLusAN1ITXNwPbcGMOzeTJLmK2YZcxB5Hd6V0LVqMWjesXafa2F7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3gjXVm9B+9UY3tWVcQcF2dh/rWLHiBNkjHNjTdndhFcYe0e05VxeMPh07kXRR+9W0kZ0w/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IcBhG/ox+9YfaJ3fhXY7P7LwnZ0OywsKxjiRvPqauW5kYbmBuPQ/yDVqtrY6Hlz9Kzas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vrLRXPtF9DULUH0kF/hP7Umr6eXj1qo4HYhMfaHbO/L9dPhUkklQeFdI4pDE5yy32QPum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8v/rTtgBScuMGg/s/iui0jbEDYyawHivIdetcsvLePgZJiA4EMh9qh4Dio4npTiR+4Ni49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8+tCZpDK+WK3ejbvNbzdL8qLGfaaRx6SD+ofg/t61GkDuAAItArDxdRRzyHTZDXJ5utD2x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4/dUO2F2DpoinwHmetQMGl2o7iaSHe32D060ITLtEOVB3pF8RPm9OlRhKCxzr71RovMK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O0/rP5erGgQLP9WBDxi8G4oTw9etWOk5c3lTxL4Y7fqTQCOYEXaHSMjQDpTMjkk7Z/Lw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lJnk8Z3BevSq3iYogMrkGBuXJenWrRESyZnc+0bjbgeVImHRpI1vLbZuPevzUc6CNHme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dWNMYhdyWb3i+Y8lqtYozAzEE3w4PeJPBudNIuGDtmWEd5d4FAypGGXvHe3nPP1qpkiOH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tfgaeJ8NtFyNEe83hIoExtEq5b3w58p5D50CzxYMSMMkHjjO4fF/FWg4aOU5DEtpBuI+E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6RofAebGnMou/df3i+U8loEE6WAUsblvCpPHpStiEKSELLpECPZMOfSrFkuygI51by9a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i+sHNeR69aAvI1nCxOfbJyHFeZ6Uc7h7bFxaTmvw+vWpNI+2dRCwsY27xHxHkTyos0+0Y7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D8I+zQDPIR7q18+9utB2lEbnZgZYwfF60yiYlRlQeLzE8fQUsgk+rynOvuPgPI9aAuZQJ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I81HLpRJl2gGVBaTmT5fTrQlEm0cZl8UbeH7Xr0pmWTOx2g0kHl+yKBbTfHH5/IefrUdZ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3Vtz5k0yo5ZRtDvbcBzpHVvq0h2r6wcl5HpQGSNrSDbSayody816dKOzIkAMjm0vTip6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92kOqHxkebp6UTh0zsby6SD+q58o69aCCK9u++pceI86DxKYZGLN7kHxHkaZIogVzKCLt4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smDGHcEwBjAfh5UF0yRjOCSPaRnxn4h16UCkGdgSptIN7X8o+dLJNg2lmyyQkZFOhB4t8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BO0Xcl+C0A2eDugZIN7bwOdAthhh3ymIew3AjkatjljDrYNvbyH5UhlBiUBX1gPlPIfOg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Y+A91SfMeVFsQmZ9JfeL/SfkvSpLMDJKQjn2anwnmxotIwLWhc3kXl069KAJNd1yxSHV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YkcrEBh5NYDxXXw9asWR8y+wk8bcV69aSNpzJAFhX3J8T2+DkDQAySMHIi8UA3sOvzp5G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+brVMbYjYJ7OMXw+/OTwHSrWE5zHNGLlPKTx9aggMu08CWEvxHivp1pUEuWMDIL4iQ6gn4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0OddJl3L0Xr1oBJcw9qBaU+XofnQFVnzKDLGdW3Rkcf7qWRHbCyXlbWHgByPSnWOQlfbs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mycxAGeQgw7rKP0FA7xsXmvK7eyGug+LkKDRDMe8+8eY0pw6e1OeX3Qt7Vh8XI07YdFLd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49aBNiuZb5vG3mPI0ipFlS5B9q+9r8WpyuGVwGEQs5325GlU4cKgDRn2r7iN3eqD5xmqX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q9B81TNSXqE0DZqmakvUvQPmqXpL9PzNS45fmaB81KTS/wC99Lu/71USU9z76s7M7RGA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rhmjDW15jrWeX3ZrMTVjln5e27S7V7MBhxkOSbaRsXhK6SKNRfkQL2PMVy/8wdq4tGWD6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xjMyryz20+/8AOvOhrMPXdXS7KmSGeNEmbDue4XVmAN9zfduIre3C46eu7J+k/ZUca4bY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ZSeZYfqa9TDIkkayRurowuGU3BrwnauAxEEcU8smwK+HExpmXXddltdT1Fx1FZ+ye3pMJ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LfvR3th5z+iN1GhpUj6MLbS/xL+n/AHpiARY6iuf2b2pB2nEJYrqy3WSJvFG2mh/3rXQv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4i4o5ntplB57/AMqlAmioAHl1Nyq8ep/imNhqKqU2nf8AsX9Wpybig4XZIC43GsBrLin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0E2jlFCr7t11bqo5Vy+xmL4jF5SLri5r31tdgB+hrqQiXMjbRR7SRfD9o9fs1jLy1j4H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ZI28nix5USJyzkSRj2g8hPADnVYWVYdZRrB8PIfzVxR85BlOrA6Af74VhoFWY5QXTzbk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SsZmHsAdAOR6VYsbh1O3fxMNy/Kq3iJw4Blc5sOeQ4DkOtA0sbAuNtJ72M+X4lHLpTbKz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O/mpP70k2GjaZzml3Ifet8R69KY4aMOx75tIPE7HyjmetAwiG7M1gGHiPOgY0ANydcvmPO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2xBu3iA50DJhBch4dFU6EczQOFi2gGbdIfOfhPWkijw22XOsR1kHeAPm/inLw5iRY+1G4X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WQ5T71x4DzY/tQZ4lwgwqG0AJw/JeQ+daHlhRmKsuhXw68elRHAhiWz6QkeE8lovKO8cr7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oxcQZbiY2kbdC54HpUjxCyPGqxym0bCxjK8VHG1MJGDj2Tm0h5fCevWhDKwlQmCTxSDev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7Jm2EhzQDcV5Hr1pzLIXb2DDvLozL05GkVpvq0YWIawW7z24D151YzYjMTsot6/1Dz/t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2Q8Teaq2MpiRdmovAfN0HzqwbbMtxGvfO654H0oKszvCudPdMPCeajnVAdpS8zZEJ2Knxn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ms0a3deBPL0pFWVo3YyABsOPL0b51ZIsgdu/5l8vWgCLOHHtYt7f0jz/ALqraORsNYym7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zvzq4RyZkO2fxncB16dKrEDtsU20hvAw8v2OlAZ42LykTSe7U+Xmx5U5j1YF3PtF49BV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0pvh1PvWHBuRq44VVdh3z3lPedj+poAsQzr3n8TeY0jxIIQLt3oDvY8h86tGGizKTEh9ob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aPNEMiACJlOg+z/NQVyLCzSm4I2anVr8WNB48IGa6Q+8XeByFWLCuVzkF2gC2tx72n51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iwO6gzoMEsi2EA7zfCKUywbOMBwbwMO6L/DyrYEtb+8n7taCRWaMkaKhU/ivyorL9ZjYzN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k/wBrp1pzMpdrLIe+u+Nhy5irlgYRFTvMQT77H51JQEdRY+0cAdLAn9qIqDtnW0Tm7nio5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XYv7lhqV+z1rVs7FdNzFt/r86CoUdHsDlBH4kH9qDKryGN22figHm6N86dzJnb2Y3qfF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JkvUJYkmw1tQIpluncX3jebo3Slh221iOVAQHXeT5h06Vb3xY6aEkadCP3oAMpBB3End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n2UAEkY9hxjJ4L1pik+U3lTwqe7Hbj1Jq5VICgE2Vco9P9gUclxa53W38KKoaJyJfbv75N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LZ3vK5yyDkN6jkOtXiK+8k3NzrQfZJcu6rzzGiKkgAZe8+9vMedKIVKxXJ1iPmP2aWXG9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dfWVR+9Zz2v2Ym/HQH0cH9KDSIVKG+pMQGrE86f6tFdrRJvHlFYT9IuyU/wDag39qsf2pG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SZj9mFvlQdNYsrXVbDNfQcLVBEwC34SMx9Dm+dck/THs0bocWfSL+aH+cezybDD4r71Qf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UvpWXZ4i/gNvU1NjieR/FvlXR19xqvUJrLscRz/8Au+VQRS+Zv1onufppvUvWfYv8R/D+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9tw+dD3P003qXFZtkbeJ/Ww/6qhUne5H/AJF/6qHuNGYW30pYcxWfZE+d/wDkHzo7CW1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T3P0skYbM61mY1Z9Ul4F/wD5RroYLsZMRDmmlnRr27sAI/Ngau5Gbltyb6ii4uNeBtXoB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kX+6BR//AJKdvorDrbtWMd6/eVRv/wDPTqjOmXsv6Qdo4DDgJKs2HS6vh5dQVsN34nT9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CFMV2fD3S4jkwzOA0V+AJ8pO48D0NqUfRnDxgH/HYEbjZQf8A8tabD9i9n4VH/wDXkRJA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8LHd03VeqMdJezse3ZGPth3QyR67QKcssZtYMOBvppuJPAV9BwnaEeKQaGNvhY7/Q8a8M/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MxcmS6HZ4I3a/Ml9+o19K7UeKkEyNg+z8YUY7NkkWMK+W+h04WOu+nVDVepvR4V5+LtP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ORkzqss97D1tfjVjdoduAkDs/DCxA1lPGnVF1XYHvHPoPy/mlkxMMIJllSMDeWYC1cGQ9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HY32cx0tyU3U7uIpcP2N2ZiUfFAyYsombLiGNo26puH4WqdUOmsPYHaeFhl7VaTFKNrj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Y7iLi287uNdzDdoYKZI2i7URwJnv3045jy61sxH+BPh5IGfBIhFjldVI/DdXjcWez8OwM0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EwzBZVA3XI1Jtz19axbtrWnrEmwsqIgxasdmRpIOnKtQhDDMGc+HzGvMYH6VRwKpxaibC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IeTAb/UWPSu9H9IOxiAV7QgIIvo1RWwYcXTxe8bzHkaUYUM0anNbZMviPNarHb3Zh8OK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U3+OYDfnkPpC/yoIMKjo7NGDeBbXF9e9/FOcFDmY7CPxg3yDp8qqP0g7PG+Rx6xsP2qtvp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/hag2xwBDYKFFzuFExuYHXW5jCj1sfnXMP0r7NG5mP3qP1NVt9MOzhuSVtL6NH/1VFdh4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uBW/6GiIT3eQct+R+dcJvpjhB4Yj/wCZvkDSn6Xgmy4eM621kk//ANdB3xDa3QEVDAStr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58/SyU2y4Qa8g5/8AxFE/SjEFSwws1lXMSMKTp/zig9AYbm9/Pm/K1RYMoXW5V2b8SdPz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O0dbYKfRgp9gF1JAHnPOl/wAZ7bZrJ2fJfNl1yjW16D0ghAVVv4Vy/p8qOzGuo1t+VeaH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wwXfvdeH3VPrH0lYeRdAfEnE/20HpNmLg33G4/P51BGFIZTYrcD7zc/pXmmj+kLkhpYRZ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5bc6CYLtmUIXxiJmlZO7LNwLfa+zQelEKhAo3Bcv3UTGDcnWvNL2V2k6KW7RHeQsbqW1Fu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iWB2mOTcv/sycT1FB6UtGu9wLG+pqv6xhlI9tGLbu+K82exog+V+08tpMuioumW/KhF2J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z3kdSBKNwJtu9KD0ZxmCXfiIR/wCcUj9r9mR+LHYYf/EFcJewMEYYyZsUzGEkkO2/TX9as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11mbw2uzc6Dot9JOyAbfWwf7Y2P6Ch/mTss7pZT//AC8gH/21z07B7MWX/wAIzAS8Qfhq+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nlwCn20g1j6tz9KDQfpFgL2V7+rKv6kUD9IsGPh+/EQ/9dVJgMIsUQHZqm0BHgTp1ojBY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m9UHHpQMfpLhBxj/AP6hP2NVn6UYfy7D78QP2FWjAxB2IwOFFpR/9o+z1qRYBBsz9Uwy+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UGRvpWm9RhLWvriG/ZKol+lRZlIOCGU397Ien/DrpR4FQka7LDgbEjSP0pjhBY2SEaJ/T6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Sqc2yyYQkm1gkrEf/AEioPpD2lLYRhDmJAyYJzqPVxyrsHD5S7AoCJl3IOS/OrEjcCP2n9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UcVO0O2pQCI5iGUsLYdY9PvY0217aa9knGgPemiA19ErriNgqjasLIw0A5jpQaI5WJmfRF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V7eJa0iDK4Q5pCd9uQHOmGG7cfKDioVu5Xe53X69K6j4aMCQlpLmZP6jD4BwNMMOgksD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vX160HH/w/tdmUN2igvmvlU8D60snZPaJgd27TbuxZ7Zb62PXpXZWCFXjDKp1fxa8etUy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EwHly/mg5U30fcSSK+PzBVU6xLxJv+lMnYECO4OMkFnUDLlXSw6V1MRisDHJPmngW8Qtdh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7QwBZ2WeJhmXVTf8ASiMi9kYdSoPaGJsZCD7e2lj8qq/wPBSsmbEzPfOPfEk66V00x+HO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uxseB6daQdowoVBSbR3Pum3EnpRXHP0dwgjTLNiLmO/gZuXIVV/lzDknvykd3fAwvr1rs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lsIyNcq8uZFY5PpRgkFs0QIA0edB+hNQVJ9G8GgcvBI9pUGpUDy/Otydj4GK4XApo48V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N86w4dnBdWzR3caW6DlSyfSacsRHgZHJYHcBwHUn8qI8l9V08TbjyqfVtDqeFdEYQHSz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97+FTqxroy54woJHi8XPpSnCjQa+FuPIiuhsIVZj3NHtqeg+dCPDxEqbJ43HDmbfpVGH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+tH6vGGsbeLn0roLhQYhaO5MWllvwq04GQsbYeTxD+meQ6UHJMEVvJx5UdlEBpl4bq64w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5DVg7OxBGkEm5eHWoOKIluO6T3juQmg0Q2ekbH2RPhturujsvFF//AAz6P0+H1qDsfFyD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5hzA4XptXHMIuQI21ZfLbiBxrs9j9mQSIDLgmc7ci9wNMpNt9Wp2RipBn2ajuI2rdSa6uE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GE5Zwb7U8UA+HrUtIpj7DwmxX/Qa7FgbvxFhVw7IwmZiMAm9Tq9b0+tEAlYl0cby3H7q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yeQ8/WorNF2bBGy2wOH8bDU+vSicO8eHbJFAmbCncL7h6DnWvJNtVG1XSQ7k+yTzpFil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i+HqooBNHiQzrtYdZI290fiA+LpRWPECRVM66TG9o7b1J59aOSSTO5ne2xR9AvAseVMYH2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lHw/CByoAuHfKq/WZe6jroF5gculEwMQSZpDqnEDj0FQYVSBeSUk5/wCoRx6UfqcWuspG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QMIAGTvvfaN5jyJrn4vslJWSWKaaGbYMBJHIQbjKNee+tzRYSOUZ1iFpNc9vg6+tVxtg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eRd6jz/IUHm3+jRySPJi0JCK4bZqSSSeNulc/tfDYDsXTEY+TMz2URxjcApN7etetZ8Oc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sL6gH51zPpNgcBjdltorsr3BykaG1/yFTel1t4c9rYFXuJMVxuV0uKvTE4ORM8c2IjcK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+evpXr0+jHYv1uIDBCxzgjKdeVWt2Fg/q1tnNb6scqgGwsPmau4mnl+ze0MPIjfW8DLIq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ly4bt+tdSDE9iGOOROyMTONq18kbNobkD7tPwroYv6OYRtqkEUqHNGRppq3X0rmzdnydn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KJFysB3bjQn96DZh27FMcSnsbEXMTC5h8RFr211rWf8ADUUsOwsUQchuMLfjXBw0M8+Jg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maVrgnQ782/pXX+rdtxKb4vDrGFU3aR7gX04WqK2Q4ns7MAOycQlpTo2BkHlP2adMXgF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kU/6V+a/Y6VyH/wAWSQl+2o2AkAKRbybDcQp52rMYO0MU6hMGZjncXmxEjcTwIAG6qjst9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8kaM0KCzRuNRmPw9a0r9Iez5GOTE4cDaA3Z2XgOa9K8/F2H2oYA/1LBjNFe5hjJ/PjrUf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ODGo3wRj9AaivUR9q4KQqF7QwI1b+sDx9RSS46E4SXL2jgjfD7tL7j9rrXnm+jPaUls64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PJBVP+Cdv4NBsMScrRFsgbOLaXFm9aD1OIxmG2r/APrHDWvE3dZfj9Tyq365hGZmXtFC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OleQmf6TlpFeNJPZqzWhUXFzbh0NYJ5+2ExZ+sYI5wwuAbcuAFUfQFlw5Uf60Hx+defSo0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saRqfe+teFik7XxDBIcAlyTqVZqduwO1sTC0sxEYWLMAoWPS3TfQe5ebCWcnEqTtk/q/2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mMHEppO5990c8+orxEnYGLwrsPrbCzKLLicu8gc6hwjxHNJicQ4D20xpOlr0R7YS9l3XN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p4jnTCTszUhsLuQ6FedeFEcE6jN9cLWa5SY8Dpwo/wCGxmNjsu0WsgPvn69OlB7tsZhIi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+E34KOFU/472dEIw87AiZybROd5fkOorxf1CJC4GDxVtoi+0kfcSo4+tXR9jYViL9nszG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ieJoPVr9IezrKFkkNkYe5ccuYpX+keAUMLvdQhtoCdeFzrXlh2K40i7PjFw2ruj7j1Y1RN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bKBAqZjZ1Ucd9qD1n+aez2lZQ2Q5w3tZETSwHFqifSXBWRVeBrTO1/rcI0Obm3WvPv8A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UCRBYYlzvKj96X/KaFgDi4T7Sx77NwJ41B6NvpJhlUENh/Cw/wDFRnj0JrM30uwia58M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0J4Ba4h+iaWH+rhHj8vI1IvonCImZsfDpEGtswefXpTcHWf6a4TOyjTNIpvs2IsAOduVVn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pY1AkZrmJjvzcj1qlvoxhlzhu0tM6Cyd29yBwNOv0T7LDW+tTNaS2j3v3fv50BT6b4E5V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iYem8UX+l2FIP+odQUUDWPeL+lT/ACn2dYEPOfFrsxz55azS/RPB7ORkkxRywhxpx16d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EAfJipJAZFYgQjhl4hulOn0olKrJsZmXaEi0Lcjpo3WqsR9FYcsiJJjCM8ehc2ILC+l6sb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JnG0AvLJ9kdTQUYj6VSmICPD4gk5hfME3n7VVP9K8QIW/0cnejA/8UvXXw10cP9F8BEymV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eP3UD2B2XsSQ8QJhvZSN9qbRzP8w9qzk+wwwuykiTEDfcW8wqwY/td3csnZMY2guWkJ1s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h9lKZbKGsitv6nl6VaexuzczWhb3i8G5Cm1cD65iUKhu0cAjEm2QGw/A1nOMxLZdr2jhp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K9eqTsnBxumRCO+2+MHnzFVjs6Ith1CA+yYG8APFRyqDyyzIM9pMUTswQYVXfrvJS9WsZ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pBcAGV2/YivTQQMuHuiL3sON0NuHr1rQ31jO/sgdU1sOf91VNPLfV8eAFXCYywe1s7EWt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U+IykdjyZi7Auw1O/qP8AYr2J+tEtaNBaUeL0HI0FXGdwWhFpW4n7VDTyUf0flsL9iF2s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LitK9j45EfZ9n4fDgJfRvXkTXphHjDa7RDVtwJ40rwYkxP/qQLx8IxyNNjzz/AEcxEjMZ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Tx9OlWr9GACxmxVjmHgSw3Dnc/nXblwjl5M8ztZAdCRxbkaJwiqxFkPeGpW54c6m6ulC4T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byPCtQRYZYmyrECYR4QOR+dbQbFRlbxnh0NJcOqoFb3TDd6CqjO+zRnUA3MiHRDzA5dKe4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J923EHp1q1mzktkbwo3DmTT5jnJ2T6OPh+EdaKyqpsoEbkBGG63LnTtmuTsX3rxX51d39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DttfZx+Xznn6UCBWJHsjvO8ihZhETk/pg76vXa5luqCznzE8D0pWV9jvX3ZHh5ffQIVk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N0A5VFWS62RBd3W5JO8k8ulXOr3YZh4kPh+1/FTZvmC57WkPl6E/vQZcOk31NCAgvhhrc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YratlkhF5F3xk8vtdKsijcYVEDiyxFfDysKjRuXJ27DVNwHP0ogRxYptGnTQt4Y7cepN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kuI1bQL1PLpVixNce3k1dh5Rz5CqXwq7A3eU5sNf3jDcOh61Q7QOGdziZTlmA1yjeqjg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YvJrJIvjPxE/tQmwiB5FvKRtIzrK58wHPpU2eFjZQ+zBEpPfIO9SePrQBMMgwyks/ew/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DAJmBc2LKfeH50qnAhFXNhxaNhvXpTZ8LckBD4dwvQRIsPmUEqRdvE1+NVGLAbJyyYckQg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FaFaEMhCb3Ye7PXpSNImzVVVtcOw0Q8h86AO2CjDZDACJl0W32R86ZcREojtmJEz+FGPF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Mxskli8beA/H/FEyd8ARuQsnK29P5oM7TRnCZQsvuSvumHAdKydquHhD7N93L7JroSO2y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eHn61jxzscPHeF9cvEcm61nLw1PLQsjGaA7CTV24r8JPOrIzI7KuwNsjrqw4MB+1VQzT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PE5G9B061ZBLOWQpHEbySC+0PxE/D0pEobSRg77Ie5RvHyzGqMc2IXVYk98twX4WA5Uy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c2GtuudB/NPNh5GjN5FbVTqp+dKrE3ZSzlL4aFWJbVZCOP8AbWSTsJ2hkYOgIhDXYluf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HOo7x3L/AD0quSOT6uF2niw58vQfOqjmw9nYvDCVU+qaype0ba6qPirVHHjUyKTEBtm8E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WiVJBjHXa6HZubKPjPyq3ZNtD7Z9JBwX4PTrQZVjxJRVLyiyMNMnMcxStDiDrtJd67ynPo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znx8hx6Cq5YY1tdpfJ/UYcfWgrGGnYqu1K+0OuYnyk8LUsXZ7ySRq+JlsFdDlNvMB+1a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hJ/xWO9fXrUjhhQozottpIO9r5jz9KDAOzrYdn28t2ww8TdD86kuAVcQzMY2N11LN86vU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bYEHw33CmMuFMjZWiPh8JB41BTHgoc4JTDC7sNUzc+tKcFhdkoLQgth28KINbD51tQwlk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ng1FHQvGoVvdutgp5qKookiwud7SBgFjbR+TE8PSiwwiSsdkxO0U3ELN5RxtVokBWR8r6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OmlkIL5Y3PfU7rcufpQVI0TFQsch8e+Nhx6ih/SkIgexw+mq8j160cNiZHcXhk0dh5ef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WIC+HOrN0HK/OpAZ813UQt72JrEj4h16UWV9sx2Cn2o832BRnbEbWQiOInKh94fib7NAt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qu4k8F9KoQQscp2Ee9956+lBojsJTsIvcDj0bpVse2aQKZI9C3kPP1pGWb6uw2g1wx3L0/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0kUbNe/GfCT5h1HKnZJ9ox2seki/0z8I+11ppkk20vtNyofD9pvlRMb5nO2b3i8F5L0oK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rq+5Rz60kcR+rN7eQ3w+7u8vSmlwxleNWnktmbdYfoKrhwiRwooaQ5oD/AFG5Dr1qDRLB7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O/wC1/FFoQXfvP7xfMfhWi8CGSX3hAjU6yMeLdelR4oUL5kQe0XxDoOdULsE0BLb28x51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c2pw2nfPI9etXK2EDi7QDvNxWsUssGaKNJY7HDsCBbfZf5qUbZ4sMZJrhCAiNqb+ZvlUa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OdeC8hVQnjYO973gB0Q/aPKrjiEzsBn8a+Q9OlAY2w6OuVox3m8JHOqmnjESLdjfDkaIT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cHK/jbynrVEkmsKhHvsyLZf7aW6gJxCOJ2tJrAP6Tfb6dasMntGtG5s68LfrVMUrfV2Iw8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Hr1q15ZM7/wCmkGq7yvP1pA2ds8fsX943FeTdaqWbLLCTGRq6i5HxD5U5efMloV0kO97eU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WMBEMWmIf+qfib7PSpbqLGmIv9WiAjHuPi6CnzS3YiNdyHVuvpSYf6xsIgwjFoiN5PKm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NT4T161UFzIFk7i++TzH7HSh7QN5BaQ8zwPzqSrNaS8i++Ty9V61CsmdvaDRx5fsj50Cq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t5Dz9aBEhiAL+KLyj5350yo+ZfbEatuUc6CxuRFeVrmI8F+z0oEYMWkO1fwdNd/SmeOzG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zh0MbEtITsgfeEc+VO0C5msZDu3yuePrQOWYMTk3SDefsgfvQjLZ1OQeJ13/a/ig2073gF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/amAcZRmX3h8vQnnVQi59jfKNYRx5D+asO0DN3V8Q8x6dKAD7NRmXwEeH0605Dlic/EeWq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PFxJpSs3xx7lPgPP1qxVfMPacSN1JlfZE7RvdA6AdelQFVkzm7r4+CfZ9etRY2bumRtc40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yMC/tX94vL7I5UY4Qct2k8bDRyOJ5elUKELZm2jHuI3DmTyptl7Q3ZtHHH7IpUgUQ39pr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TMsCMc2TxDxH050ASGy+J/MPEedI8CC92byb3POjlwhAvsbd7faq3+oWJP1fRFPl5moq1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dId8h+EnnVOzwbZFbZH2Tr3iDuKj51aDhRISqoQJeC38o+dGAwLIhyeeQaRn4/TpQVMOz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t5fiJq4S4RHYo0YtILZAD5QOFBJUGHvlbvYceU8j86ueZczDK986nwnp8qor+txC3vT4t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jIyQFjnPh/osOPUVYspJCiKQ6twHPqaXbMELbCS+zVhqvU86IKzMZFtBKQJDyHkPM9aC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SaLIo1X4h16UWeUFyIv6y2zNbeFHWpEcQuQ7KL3r75D8TH4elAm2mZC31c22SNqw4EmnZ5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z9AKRfrIwg9nELwW8ZO4enWrnExdu8guynwk/vRVeacoBsk1zXu/8VkxJlbBqSiaIjaO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w7yeJh4T86wTpOcAt5VOaC4AS3AdetSkVgzCCIXVQZk038FH7Vow+1UACRNJmOqHjmPP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YGzRton2j8q1Rwvnb2zaS8APhHTrWI1VqLKY1G0QWRhonp1qZGMZvK3l3Ac/Sl2MndtiZ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AG1Gw5ZLHES7lPAcegrbK9Yycg20njPw/CTypUizvGhdz7N139VFVx4RQ12lnNpP+Mw8o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LOjZptZJF9+/xHr0oFEIZmkLPrAp8R+0auMK3e5b3i+Y8gKpTBw7CMmMteHXMxPAc/Wm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Be8u8CgfZxgAZiNW855+tYsWIcviB7qnVr861x/Ug4scOO8RvWsuKOG+rabMkw3FrHh/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mFCuSISdsu8D7I+dOj4KMoA0CnatxUfEflTNsw7BUIGaNvAfi9OlWl1EmgbuyDyn4P5q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SA2jYd3XiOVVjFxbXUS6hf6Lnj6VpEgK+B9c/lPOkeS0gIjfRFPh6mlBTEKZBaOY2lO+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FK20RhBI3ekHlHm6npTZ2Bc7F/ejivJRzoRM+VLRMPbvvI5uedBSjy/V1th370FtWXl6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shvHmphttnGoSPSIjVz06VG2pU6IL5eJPH0FBlw5nDm0Se9Yav0vyq5du2yTZxg7Fh4z9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1sye+J8J+E9athSQyx3kGmddF+0PlUnhaqf6w7SsGiX2Knwk/EeYoSR4jM/to/eKfdnp9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k59+HHDofnTTRnM3tG8S8Bz9KqK4on+se/canwhevMGoIGYRA4iU5sOb+H7PTrTIjbZb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6U0WHRpYQWk92w94w4qOdSAGHPtWMkhJhB8X91M0C5m7znvr5j0pUgXYEkyG8A3yMeB608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xqp7wFUVth48yklx328569aSCCAtCp1Gxa92J+GmMmE7lnh943mHI0cM8LSRZcrAK40F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4UxuzRwm8AOqjk1WGPCI5yrAveXcAKVXRYB3SCYPgPL0q55lDNo29dynnVCCSJGSzKfaE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ZTNGcVhrrJYRsPdNzXpWtZQWXuvpI3lPI1nEjDEQsIXOrjh8XU9KzVhYp1OFGVZCThx5CO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i7nYvoV4rz9aphdzh4fYSawc15DrVpeU5ysQ1K+Jrcel6qGDvnUbJh7Rt5Hwt1qlmfaR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tfxVoM4e+zj0k/wCIfh/t61UwlKx3Ci878SeLVMvBAhaQ4ZRshrCRq2/QVcxlJYhF3r5u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0GdNIyPCenWnCS5T3lvZTovX1qhWMgYnKuko8x4gdOtZ5llyR95B/qG8pPFjzrVJDKQ9n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7STYWdsoB3SZtBwsfnUvghI1mCD2keisPdnn/AHVJEcxTEykexHhAHxc71cuFlULeRvNfQ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SVoJF2jEtFlG4a2PIdaormRtpINtJ4kPl+L06VGTvPd3PtF49Fp5sCJHkIaQ3Vbe0Yagk8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FGzF5mUAhzmnbdYa6noaABFLg5n8R8xqRxqWhHePsj5j9mh9WwwNyUOQl2vrob8/96UVgw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ZjKQFG8kW/T86iqhk2IJY6w8WPKmcQHMSqHVd4B41YIYUjRCVuF2e7ebD5UCIDy1YLu4j/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LjRUbRbcSf2p8hzk7R9HHw/COnWkyHZm7sbxdBuHT1pzCuZtZPED7xunWtMpsz/xH3Ny5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3l41BANNZPN/Ub50CIRqcnhXf61Qwj7y6t4z5jyNVPGohtmN9iR4jwAps+FEmrQCz/Z+G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IdHGmvmFRTused7MbFkPjPxfxRywhgDkPf46+UmlDxsGbKfdofAeZPKrM6ZyQD4x5T8I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VhuEI1t0p88StdbcPCt/0o7To3m8p51NqLHuOfD5etAEmQOD3tWbyG/6VTLio1gYES64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1q5Ze8o2TgiQ6W6E1TLKzKEGHlN4HXTL9kc6KtedSXASS5lQ6oRvKjj6UySMMg2EmkrcV4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88kkrMMNINI27zL8RPA9KJlxImOXDppIN8tvJ6daB1ZjEiiFtIiNSOg50xaQknZjy+aqh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aP/WPP+2mH1ojXYrfLzPH7qIdWlzKdmo77DxevyquQziFQETWA+c8AOnWnVcTtFG0i0c+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xDuimZPDIvg+0BzoqyUz7RlyxjvRtoxPm9OlHLiBKo2kYAkv4Cd6k8+tVBcQ4djOPcqw7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0M+Yk4k3zjcg5AUECYjIF2sVgrD3R52+Kmyytcma3h3KOdLsJcv8A4qW/e3KnP+2oYH1v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HoKIfZtdPbSX2h4LyJ5ViWGSSCNWxMh7si2sulmAturScOMxvLMQJLe8I3qOXrVMOGVY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+8b4z16VKqhVBwxcu19mp1bqxrWoUs5DsbyKfF0Fc5sMTg0FyLx6315c/WrzDh43OsKqM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akamRQS29h4jQyxjDsSxvsQfGeRqgvgVeMl8OO+eK9aO2wZgVUlh1gYGxG+w/mtMtDLE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3t1UUVjwwygpEbStvA4hj+9I8+HZmIIIGRtFvuYn9qfbwbQsA1hIN0Z+G3KgQR4PKoyQaI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NAtypjHh3WqfWEB0D65/IedTbC3gk3L5DzoGE6gqBnPtG3Ix4E8qy4iZGRFyye6ZfdN9kc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OzkNpPh5r/NUPK2ZWMEhGZ10y/F69KXwsWCbaZ3VHI2SNutxY8asZ2DP7F/eLxXkvWqIpH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QDUleA9etWO2IDtlhTVlPekt+gNEFGc5QIjvbew51XK0mR2yD3IPi6GnjbFZheKEd5v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yjEfV7ExjNAdwJ4fzSjQ5cBxkHvU3t1UUV2gKjKnvWPiPJjy60k4mDsM8d80R8B+P16Ux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SDcn2PXrQQCXTVBZWG4nj91Bkmy22kfk/pnn/AHVMspt7T4/L1otG+QnbtoqnQLzPSgpjj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FpfKB8HUHnVsSNdDtnPtZB5fibp0qgQybWYmeQ2mT4RwUcB1q1MNGBGC0tzM39Zh8Z4Gp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NrCfMeQ+dCWINmuznVfMedEYWPughmAjYd52PEczVcsOFVDnjiHg1YDnVQEjjWdQWI758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gMsdypAzjVr+YfKqI2wYxGjQCz8x8P8ANXwmG6EBT7WQaLfzH5VIpFXCjDJdYbmDkOQp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Lqu4jnRRkEMQCkWhPkPJaYyXzaMb5fKedVFb4qIsmrtaRvCjN5W5DrS4bEoWUhZdGce5f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AOO62knwn4f5pIHbIton98+unNutAFkYwxhYZD7HkBwHM0Xmk73+mkN8vFefrTK7ZIxs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rULSkaRr5Dq/X0oEWSXa+4IAkO9hxX+aoaSUSQkRDWaQeLq3yrSxmDOckY9quucngo5d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D/UP5Sfj61KQ0TTbKIbJNIiNX9OlMNvY92PyHxnn6UFWcAAumisPAefrTFZQre0GiKfD1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CGjW0qjcTwXqOdVuuICoDJEbTG3sz9o/FV0iuFk7++ZPL1SklR82sraS30A+H+al8EZZY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wmNWFrPtGaJWuQbacuNUNhu28jk9tHuxh9MOg116dKtwGMhlkbArif9RE8hZRa9sx36da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zufYfFbgeVIMMmC7UGa/bU+joBaNRoSAeHU0k3Z3aClv/AF3i7BwOA0IB/eunNh02kgvJ5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pSzQJaS4Y+0XxMTwXnSkc+LsmZyu07Vx7Ek3tNaq37HuiZu0Mec0JbXEtv0+ddNFw6suZ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VUrYPPhwTABsCDqv2P5oPN4/AQJj9ntZnTYhznmZte916VZg+0cFg4sZAXsZIAqZVLC+U6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k7rtomw0yp/plzBLa799cEzSg2zkgW3UV72f6QYBpMSwkc7SBVX2bDUFunUUk30k7PLyl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hG46768E0jk6s3i68qxyTyo5GdrXNND6JJ9J8Fc5VlPtlYaDw6X4+tUn6VYRTpBKQJi+pX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++sy/G340PrEnxH8aaNx9myR5bZvKw1Y9KjLh95WPeN9qgaPfl4N5Dzps6gWAPl3KedVC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9z8NTPGsBta+y4DpViyd4aNo54HkaV3vHYKx9kw3egoGaYDN7z3i/026DlSxyqGTSS+d/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clz7J9SjcPi9elHO2dQIn0kO8r8JPOgSNm+ri0baw9Bw9etWlmzMNk3iB3r86RTIY1AR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lMWlLE7OPh5z/ANNBLsQO58W81CX35BuU7+tFTIWGijUjiaUmQQMcy+6B8J5HrVQQziQn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/NKhkMykIupkXVvtDp0osJLyAsnvUPhPHKOdRUlGT2ig7VvLzzHnQVxtNsS2RNcOp8Z4A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axj2g4E8AKVI5Pq0Y2gvsSPDyAqxlkMhO1tqp0UUChcQbDaReb+mef8AdUKzNGWMqDKi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KmEbh1O3fVmG5fl0pGjdcMbzyEHD3tZeXp1opzE4LN9YkFpQNAvEKOXWljiYGNtvJrJIP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qTQLtHUvIbyRn3hHmA4elEYZBIFDS6Sn+q/FSefWgCwkYdbyOS0Ft/ID51a0QLnvPvU+I0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9srDvMTxHOlZsGFOYwA93floLUhBbvM3ibzHnVZSMYdyWIvCCO+eR60Fm7PVx7XDA5jfvL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BY5IidgwOUg62A+dBbIsQDjNf2qec8So51mMOFuQyxMdu1ybHyk/Kr5ZYGkcqARZG0U/E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kpC2tKLdwjyAcvWoMaQ4MJ7uC4zC9l5itimBQbNH5dxHOseKmCYc2Di7NqEJtqK1PiQkO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ReprMU74iJCpJawlO5Sd6np1posQjMoyykWkX3TnzDp0pJZbI7ZHNp14dFH71ZFI1kYRP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6VoJHOpw7MFkJMA/psOB6davLnMwETm7jkOXM1VG7DDKohk9yRvXkOtWvJIXOWIjVd7A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RsX3txXn61Gd9m7bM6Rg7x1NRTPnX2cfiYe8P/TSu0ow5uiC8BPjJ4enWgdy4DnIPer5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Zp3B71vN/catlEu0cXQd6M7ifP/FJMsgJAZNH+E8V9etL4Bi2mxjUKmkRHiPTpTMZDc5V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pY9plHeG5hoOtNZ92ceXy9aQQLNde/GO+fITz61RIszCFS6awsNEP2RzrQFcyKDKfGdwHw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+1fTOu5fiA5dKUhijSM7GZvdo2gHNjyqxo2zMdrJ7xd+XkByqmOMthizSOc2GB324Hl61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5PGP6rdOtBFjF1GZj4uPWlZB9XkOZvcg+I8jTpAm0XRiMzeJif1NZpfqqYY5lhBMGlwL7v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yam5lj8x5qKsCxZ1FwbSk6tfep+dZ3mwQxDhJYCM0Z7rD4v4rRtIDIxFj7QWst/KKkUjp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n3gc6hfDRqSrRiyqbLbn0p2ljFiA/m3IefpQaddm5ySaRg+A9aqKhiEEr2Eh9oN0bHyr0q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S+3f+mw4vzFI03efLHIfar5bfDTrI6iMfV5D7ZjoV5MefWpFOjsVS0TkbM8QOXM1M7290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0okktYQkaN4mHPpegzYgKbRxeFf6h5/21UGZnsxyf1V83RaTDvLkQGMD27+b+80ZDOVkus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/B0FSJZgV76e+J8B+E9etA4Mgy3VPA3mPMdKDGTKbBB3VO8njUKS8ZF825evrSSJLspDt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gMomyyWkj98m+Mnin2qplSbNHeUC0x8KW3qTxJ51bJFJeQGc6yxnRRzX5VXPDJn/8TJ70c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yxvpeeTz7gvP0pmRjDKTK5tCDw5HpSJhQcmaaY6t5yOPSlOHT6rKc8xJw9x7Z+R60RdL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nxH4h8qWWIZn7z6Sr5j8K002Gj2ktwxART3mJ4tz9KrmTDLnzLEPaLvA5ClFcOCwseIE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BIJ1qSJEcPlz78OfOeQ69aaJ8EHXvYcd5uK1EbDHYANGfYNusfhoDMMKXmJEfulOtjxal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76/D0oh4SkhC6nDjyH7XTrTzSKM9g29fKedKEjmw6lbSRD2jbmHI0q4qMTQHOxtGwsqk8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Lx91/eN5TyakjlG0iOR/FIvh6/xUV5XtmZHeMWk/8Ko903L0rhShTmIVzu8hHHrXo+1C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LcOS9a5Mimx9m/lPD51qMuVIhBa0baOBw4269a5mMUriGDAg8q78qMRJZP6ybz/ZXC7YDL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A3qm2XWhVBJpSbb6uk2+6iRiQNhJx4r86m0fIW2LaKp1K9etQNLnW0aeIjVz16UrNMIS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A/t61lpYHfMTs/P8X2RUQuzjuDXOvi+1/FRtoC4OQXdTxPED9qKB1KkMvvG8vqedAqNIy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FyueVMzTZ9ETRx5z8NuXWgquIF7w91bd0pir3PtB4h5aBRt7XvGPFwJ4/dRtPr7SLy/0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0Gf4uFQoSM21Yd1TuHM9KCKsuZQZV8Z3JbgTzpGicoF276wsNAvCw5dasyNtNZXID9B5eg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1DM5HfXxkebp6UCyROZmtiJbezbcvxHp0ovA+0F8TNpJ9keT060qwqVYlpL7BT71vtHnT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3vB/WfkBzoFTDWAG2lIAYeLrTbAEG7yeXznnSiCFVAP2/ExPHrQP1EA64fRVPl5mgsECZl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8iarEMLKFzH3Tj3h5gc6IfBiQsGgNpOBHFQP3poHgzK1gQXkAsl/OflQI0WGkMjMFI2SN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Gw/Z4dyYsP7wb1X4RRVoRh/Cbthx5DyPTrVzSJnYKreNTohoKhHgEAyLhlJDbsoqza4dd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Xj0pxKM6jK9rt5TVZnGwc5JL7EHwnkaBxiYxK3vNJOEbHyDp1pYsRGZFustryL7l/i9OlF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byodwG8qOfSokjjZg4eW4lbivHMfioK45gcPfJIxbDjykcDz9akkj7WQDDyHvqd69OvS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pCRqV5Ac6UvO0shESi+Te/yFBllklMcgGFfcw1ZfnRkklOC9za8IOrDgP5ppGnAa0UZ7z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NVk4llgURR2+rsps5O4oOVZ+WmnFSTBZF2A8cbeP7QH7VYGxAIGxXSUnx81J5daVzLKkj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mx51daXM/eT3i+Q8gOdaZVocRl91HoGGrnn6dKa+JN+5EPD5zz9KYLJa2ZfN5f5pir6k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aCsfWi6LeJe+eBPAnpUCYmTIm1i906+6PNR8VOUkEhbabpfh+wB+9SFGzKxlYd+QaAfGe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YzL7pGusduLHmakschVzt38Y4LyA5VFRxhb7Zxmw44Ly9OtGaANmBkkN2B0Yj9KlCxROY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+H9hTmMWJLubIp8XU0MNh0sgvJvP9VvnRMKjDOSGPsQe8xPA86RTGIBiQz6SDzH4QP3qv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+ceI/E3yoz/VVzBtiDtUOtua1W7YQCMK0N9sdxHJjUvghkji+rRgtvgt4zyHXrTvHhy7E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aCNCYkC5T7Nh3RflT5o+8cp8vkPP0qoQRYMMt0gvnbyr1qEwLAqqyD2LA5bdOVWLIA6ABv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VEcM6qVbwuPCfiAoKHxEZxMpAc+zQ6RseLdKt2y3fuyH2i/02HBeYqlZCWkYRObwLrpyb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DYv414r060ioHY5bQv5uK/Oqnkc4aU7JvcA6kcjVqtKZFyxqNT4nt+gNUO0wwrDJHrhz5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3k2rgx75EPi+0PlV13zjujSTifs/zVUwl+sNcoPAd1/MevSrSHznvL4x5fsjrQA7S3hXz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JtTHIQUFowfCTz60wVzl7/FuHWkYPsJSZP6PLoaASrMFcbSPWaM+7PxL9rpUVJNq2aQ2Eg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3500yNtHG0ffGdw+L06UAhzSXkc+0XkPKvIUDGNjb20nm4Lz9KqkjJgmO0c+w524NVggQ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ow4+tVvCuwfRzfDne7Hh69aB5YRtpBmfTIfEfiPyquaFbuSW96vmPJaeZYFnnzLGAIlOoH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uDGb2kAO0XzL0qUWxpFnUZjvbznn61VssNsVusZzYc77HgPnVkcmHLKVKt328IvUjeImE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7PSgV1weeYhYB7EEaL9r+KMkkKZgHTxr4bdOVFZgYnID97Djynk3zoyygs3dfQr5TzqhY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8jbkY8D0qRYiPawXWXSNh7p+a9OlRJdY7I5tK3l+y1SKVhJGdhJozr5fi9elQIkoMAISQ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vrTzu1pPZP5eK8/WlR3+rxDYSe4I1K8h1qSNMUYiJNy736+lAElfOoELaSkakfCevWlQv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kHi6vQV5wGOyi0lX+qeIA+HrRTbnICI1tO50JPx+nOisGKwDYmUSHu9xha/K3yrHJ2KMj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16V2ik2lnj8/kPP1quZJNlJdl90Ny9D1omnDl7EQGQXb3kfm6r0rxv0rwowvbbxg3GRSPw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O+NMh3df4rzP0g7Gix3ajSTGUsEUXQADdSUsfP2GtVt4vSvYf5Zw197/AHtb/wDGh/ljC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p/wCitbjOn0cCYyDvILP8JPl9etLlmey7SPwOvuzzA+KplkBJ27e8HlXiAOVGGNzIvt5Bd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OlRoWV3bMZd4jOigeY0+RtoBtX0f7Pw+nWqVgzRXaWU+xU6Nbdc8Kf6smZjmmPfH9Z+Q60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20Vhw5ijswRfM+9fMaUYdLX9ofFvkY8fWlMeHQENsx4fEevWgtWMZxq3iI8RpCqCE3Y6wg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wy2+r+M693kaUmAqAmTWFvCAeVBa+zGfvf1F85+yKVfqwyFtkfaN4rHiTQkaIu1k0Jjb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lDABTpJ8J+E/OgpC4MQqPYXMNju5D51HHZ4dr/VvEp1y1cGU2DK2iMNVPMfKgZQAe4/l8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EOMph3t4bHj0onFxLhn94bwi1o2I0B6dasEozp3HvtGHhPImkZy0KoI3N4GG7oooC+Mi7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Drh5BxUculSPFC6IsMxIlY6oV+I8bc6eWUtKzbGT+m29fiJ59KDu5Z8sD5g+gYqB4ByJo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JpERvXoOdEzSEsfq8muXivzpEfEWB2KDRt8nX0pi2IA91F5D708/7aBhJNmjOwI75GrD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2I1w7Ke/yAH71ZmxG1XuRAbQ+cnyHp1oQiYyJdox7xfCT5h16UBZ5mmYiJd0bWz/AGie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91GAsnxn4PTrVStMIy2dO9Ap8J4A9etFpJM7DOurg6L0A59KbFmaYD3ce5h4zz9KrvPtC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7qUSvcAv8V+71pM0j522lrRK3h9abUsonEjWkj0c/wBM/CevWph1n2cRMke+Rfdn4vXp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zMParawXiVHKmijc4eEbd7iRtwXkx5Vn5X4WLHKcILSkZsOBoBwH81o2TZz7eTep8vyqp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s2G8DlyFTYoc15JfJ/VYcfWqi5I22gvK5FyNy/KgUthmJdr7G+/kD86rjw0ecd6a+0I9+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jaJR7QnYuNZGO6w4mqLniAzjM99qh8R5qKiRquQEtpM29jxDGqpUwgdidkBaNtbfEflT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e204FfhohckQiUZt0TL4z060XELBiWB8O970xOFHGO1m3W51U8+BjQ55I10Xh1oDCMKoW4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VzgxDZTACYDuy77D51RF2t2XEyhsXCo2h81rDKan+O9ld0HGxWyOujdRb9KRW2WeISME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v5+npVc+ITMLiWwlv7p/h9OtYz9JeyO8Wxi32acDvBJP61XP9Jey3DZJi5zgiw4WAqXwR0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U+L+mw49RVm0fL7l/LxXn61yB9KOzQBmMmma/d5/fTH6V9nm5UP4RvUjcfSqOsHfaD2Li0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etCJpNqpEfmk3t9uuQfpfgQ/umtmuDe3C3Kqx9MMCHWwIIdm1K8STzFEdRXl2QtENYOLdP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cTevnPyrix/Sfs5oQHxKoUjyAZQb6AcG6VSn0ujfErCVBVgBtSwFyONuFRXoBt8wIEY7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iTBGpeLvYc/0zusv2utckfSvDrGmWYSsNScpFz+HWqP8zyEKI4nYIhQZYzuNunSg78i4h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huqW4tzJq7I13vPJ414LyXpXl27f7RZmMeFxBzIEPsb33/Z6mqZO1u2pr/6Sa5IOi5df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oM0h1biBx6CleH/TsMzawHzHl/NeXjxnbth/pcTccdqB+5omTt+QWODDC1u/Kug+4VUe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2IEat4jzb5UNlGpcZiDtF855DrXlfq3bcm/DRrcWP+qb9qb6j223/AOlH9zu370HpJPqk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BnOhJ3DWkKYHLEG+r6wm9wv2a8//AIV2s3ixGEX0jJ/WiOx+020PaMa/2wCg7+2wMe1Y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ZlGve+dV4jtPAhmvilPeU6XNcJvo3iXN37Tkv0jA/ek/yoGPfx0x591R+1B2T292WmX/W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VUP0k7NR0LzCyKwJBB4j5VzB9EcL5p5z/AOYD9qb/ACjgeL4g/wDxTTQ2j6U9kxwKhmct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ST6Y9k3azSG9v6Z4Gsw+inZw8kh9XNOPov2YN+Gv6saBx9M+zEIOSZrOToo3WI/eqn+m2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JErM2a3hJO7rqKtX6N9lg/wDhF/E/Ohi+wuz48FMUwkYYRsQbbjag6fZvaH+JYKPERRBV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culXPtsjaIO4p3k8TXE+h+c9iKA4ADyDd6V3JVcRSHaboh5fWhFRWbI/fjHto/Ieadab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Ev/DPFf7utRkkyuNpb2sZ0A+JflTNG4d/bPpKvBfhHTrUCLFKzIDOdS/hUDj1vSSxOYG9s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6dauSJtol5pDZm5Dj0FVtAphQZpLmE/1G5Dr1oqjERHaTXdjaNTv6t8q8n9LsLiDjNtDJ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L6166SAEym8h9iN8jH4utcT6RRhFkFiLoN/rQrwjLOw1Rz6yE1WcNI2+BT6m9dYqOVLlF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MdKGP1/GG1jq6jj0FdL6P9r4rE9tYWLEYrEMrybjK1jvvfWvGwo2SX+0f/cK6/0Xcp2/g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XXZZX1cRQiAXN/Y8XJ4etWEYbOb7LxDfal2kRFgraKw92eY6U23UahX4eQ1hpAuFNhaD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qPKp7q349KKTDMvdk8R8ppWmtAxEbn2V91twPP1oH+sLtL+10k/4T/D6daCSgyKckhHtB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lRpWBf2EnvV+H7I50olbuexdfaPqSOZPA0AWYlCxic+yTXTqedXGRyzEQv4xvK/CBzqK3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0q9k2QvICLxNrm1uOdK8so8MDHRTv61bn0veiHJ3WNTcNs+1nzBhhnNpN3Qra/wCdOjTZ1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Nt7C35CrCxKGxsSNCKy7PFgRe2Zspu2tr9KbizutH1mzXhW5iUePiL/OrCJzmtGurA+Ph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El2hezXsc17b91Z0izKhEsh2Tk6g69PypuLqfbZkxRAHs1tfgTv++gUxZU+0hBKgDuHfr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8rlj7XXUHT8R1qrNAiRk4gDZsDY24201/wB76LqfbXs8USSMREO+G0jPIDnSQwzRhc+O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0JJ5dRVGFnwayzOk4u5ub5f2qtpezEEanFRLsySBfnWeqLMe/wD+NawvlCLjCcseQgBTb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IGtinUm1jYaflWWPtDs2F2dcWpLXvrTHtns8b8WgFZuUS45fEXw4F0RA2Kd2XexG/wDOi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wGzyH/d6xP8ASDAJ/WLf22/cis0v0qwY0SKVj1ZB/wDlTri9Gf06MmCR8znESXYgmx0u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37MwWaDEy7UTAXO6xU0T9JZJBlhwIOnGb9gprjdtY7ETdmNHNCFLOGLFSD+lTq7xr2s9W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FY4w0aZdBtALA/fUOB+ksniltfnKDXqYyGhifgyA1ZYV1c9PJDsjt9jczoDe9838Uf8vd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jN8q9YN9ODVNR5MfRvtg7+0yP/M/zon6KY9/edpX+5j+9d/FY5sPioocq2k3Enr+VIvaLN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ai7j87Gptucd1tw/8lyMbtjdeifzTj6FL5sc/wD8sV20xeKxGHiaBI9oxOYEkgWqxsTP9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d62h0/3+HWm06HEX6FYUG7YuU/8AlAqxfodgV3zTn7wP2ra0/aTQzEAoylclk333/nRL9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gFswtxPT0ptr2/3GQfRbs9QDmxB/+IB+1Ov0e7PXyz//ADj+1q1BceXlXS2UhDawBv8A9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HiIkKz3c5r5ib8Pn+tTudMkYz2JgQfclv75HP70P8D7Pvrg4fwJ/UmtEuCmftBZhIwjtYr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fZcoilWR1vIgUm5a1tN5/wBimq1rHSs9kYGPdhYF9UFN/h0C7oIh/wCQU8/ZbSmJhMUyA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bq3ZDc6g8qml3jJ2YoMGgxCXjS2YXGUV5j6VKsHb8wQBRslIA0r2yKQ4PUV4r6aadvtrvg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Lku3uoI42giZUUXUHd0q0RjlVHZzZuzcK3xQofyFaqrmXZqOFHIKJYUM1ACgqFBaqcS0x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2uBw+/dVBGOPaqyKSMPl3Ejpwvvvxo1Md/LYACoPSpaufFh8aIJ0dmYyaoS47vryt0rV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KcoN2DXvr6cdam1uOvldpegCneIZbDeb7qwrgJhj55865JFKhcxNtN+78qSDsmSPBy4d8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uQLWO/8AWptenH7dFmjWwZ1F91zS7aAMymWPMo7wzC4rN/hylYQ8rkw3sV0PHX8x0qsdl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xbaZrrYaZv+9XdOnH7a5MVholLPKoAOU6315VSe0sFZPbAbQXW4IvraqZMBh3w7LLMzpI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/AIVWcHgoDDAZcrahASCTds3Ec6ndZjh+29pold0J70aB204G/wD0msrdrYUYeSdS7LHa4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79KJTDNM5zEyWbMbnduI9Kzp/hz4aQKWaIWVwGf8ADnxoTGfVdKNlkQOpJDai4I/I1Xihm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+VTDtHsFMWYpbu5iT+utSQ5kcfZqudndxPoTeXsckSuo27iwtyXpXoJIr4aUmSQ+w59DXm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koYuCuKcd2Rl8qcjXo2gX6uQNobwHfIx4evWlIjwgSSDO+mRvEfiPypmhUs+r+9XzHkt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rpEp72vFudK5wau99gPaKfLyFRTrFGHW5bxt5z160ixQkwgkG8RvdifhoiTCZks8PvW3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xWymysNBfiPlQZzDh2RiUjN4QdQOtcbt9I0WQRKgXZ37oAF79K7wMYhWw3xfCeQri/SG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4txoPJmhTGlrbm83D5hzQ/Ouh9H5MnbeBOvv03etaG7MwEOH2iYqR3taxSwsdDrWiHA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sU0qTxnvx2S2Ycau10+nBmAvs283FefrRzNa2yby7yOfrQG2zAZI97f1D/01A0pW+RBZ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w0sVnzAZB4zx+yTVbM5iC5B7ph4uVhTgSZySyi0nwk+UdetCNZGYd5d8i+H7Xr0oDK0hk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vtenSsfaqyN2diEygeI3Dn4SeXWtKiRkLFh7pTu5XNJjkY4PFXfynh9ijWPmPJQfRvFTR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4BmN6vX6PYlN/a0MXpORXZwWEwxwkDjCQOxjDEstz+lazho8p/wBLECBcWhU1JjuOuXJ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x9gdohA3+NPkIvfMWFWr2TiFFn7fIH+/tV2MXhop8M0LjKo3ZTa1ZY+zIwwYSvzBVF/Zal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c3b/AMMqYIRoE/zBZVFgAyj/APKicNhx4+3pz/ZMv81r/wAKgGplxOg526cqh7Nwg8Tz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/S9WH3/xGPYdnW17Xx7ekrH9FpThOyH0fFY6QHTvNJb9K3L2d2eLLZrcjMw/erl7MwQsR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TV6cv0nVx/d/4c/Edg9iYUK08MhzGw9ox1/GkHZnYK7sIdAT7wcDb4q7csaTLZ0VwDezD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sIP8A5YNauPfsxM5rvty5MF2OqnNgtoASLFs2o++qv/UEf/sUPpa9dwQR8Yor9IwKYRRj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dNanJj87/wB3NwOH7Jxhk2OBhtGQLlBrf/tUYYKKR0HZcPc5xqL6eldRQoJAsCN9qraJ2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p+dXpumOub8dv7sD4rDQf/w6MXJAyBTu9BSjtU67PAOLbrITf9K6AQAAHENcaH2n81Cs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q9Y7/AG3M8f8A4sB7Vx5BEeClPK8DfOuV9MwPqUTuOBv+I+delEUb98Nm4Xrz301X/wBV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urre1xyly1Jrz/6dLAttOzsI43NCp/IUIMSZ8VNGFUJHoDfU1lwk7RfRrDzIyKyYYEF/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3aIbGR5MXh2eZgr2jYZvQmsZ53HKQwx3ja9DawJPCsTdqouGefZMuQC+bTfXQIFjfdxrn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dcOSqKpdAg1BGm/SujOM38bLJ2uE2BEBO2F9dLa210q2PtIyPIpiy5M28nWxtoLXP3dK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SJCgU7hYaVQe040xbxfV7soY3G82F+VGtS7kxCTtOZcLtFw2V81stiwG78d/Ct8UoliVv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T/EL4UyiEAgnRjpYC5P5HhvqSdqJHiYYcljLbeRxB+VEuNs7Rmj7S7QaOcvAoZHULZd4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mLxpw0DuvtHPtAsLNYX03HlT/AOKSMuIyxITEwAyve40ud3U/hVEnaOOOEikSELI186lS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/jP8h1xGO/xB0ZWEQzZSYyQd1tbetAN2jJg9A20D6DcSOpIq9cRiTjjGyARXOtjyB329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0wilnuO7xIqs77yairZ4/bwG52YXv6C9/wAf2oR4XGETJJI2VyMrZgCvOkJ7VaOMhrHZ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0qxF7R+sT3kYx2IjNhvqF3+gxXZbyRxRxSuRGSbu1vTcKtTs9lx/1kkEa8dRcKP2P41nb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7h1J0ZgeVrm9yPzrdFFiRKshYABQrKTfN19aJbZPLQFrwX0507fXrhv3NfQbV4H6eLbtm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prUca9f2S9+xcA3/7On/2itTTkSKgW995vurm9kyhOwezy3hMSgnlppSTzziZnAbuE5e7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eOO3XzVhjxeKbtGSJoSIV3NlPXW9ta0B77qxrjZz2gYDCNkGID2Oul7fr+FKuM89jpNj2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2cra4La/gLX5X6UJH7QMUezzZgjZzktdgRb7t/rVcOOxrxSFoAHBjtZTuZrE/hW7CzPJA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pG4/lzrLV3j31F6k3IbhbXga5kcPaefEB3IVonEZLAkNfT00/CnxE2PGPCxLeDNHc5AdCw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EMZ7IVBF4iRusLa/frRmbxnx3JJBi2wroG9oZCRd9LcOthpS4jCYuXYZJ7ZAM9za+vCrc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pL5rXuN3OlxeFkxciWnkhRQb5GtmNDqspfqMg7UOKLjJbRb6jQ/OlgwDRDEBmDCU3AZiQ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Yv8AxJZ1mOyDklbndlA3eoNVR9nYpFmVpgdpFkBLm4PO1qNb7eTnshHwCYV5BZRbMi2v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9nwtNA7y2MQCoCBc2/wB8Kbs/CyYPD7NmUnOSbEkW/AVMZgkxbxOzWMbAgWuDzpo671a2I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DnYMMtxxOvC9Vjs/C4aGUM7BHbMxL7tb7xUXAKmN+tCRr3JKnr/sVdLDt4Gic6MLEjSr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7FcOqwOHjGgIN7dKtQZr34iqsPhVw8IjVmKjdmNzVy+8+6r8OeWt9nnfoQINhiklCEjEt4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6JVwRWJSuH1hN7hfs1536GGNZscjLcjE6d2/B/lXpo5YxND3WHccaIea9OlZqKFfBhJCD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e+dXPPApfK4PeQ93Xj0pIpLwL3W1g+E8qslnAZrpJqUt3TzooDFR50FpTaVt0Lnynp1p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45B7px5j0qza+00jc2ltu+z/ADSxSNlW8MnvpBvXm3WgQSXiiAikPsjwA5czXH+kBZojd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/Y12wzZR7JhZCNSOnWuP2/mMIzKF9i3G9EeONLTGlrbDgp21jpxsJGBjI3XbgNONasFis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cYcxsBc/EOZrkQD2yetdPsYE4XtFf/2bN+DrV0SvsYE+cHaRjvEe7J//ACqojEiH3sesN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3WnhzPsztG1a+4fCTyqBGey7Vvduu5eYHKubYvHMpa+Ib3i7kA3kDrRSJ1K/6mX3jcE4kn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yOdI2328x5U2wUyWvJpJwkb4fXrVCrEfq6nayaw8xy9OtTEQAxyLnkNxxY0wgQKFOawRh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OGzd4xb132vvos8snZiPJ2dhiCuXJY3BPE9eta/qoIsclr38H81yuzI8X/hsJXFyqpuA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1qkjlO/G4lfvVb1cbemdm+TGdd7uhIodCpF78qq2UWWz90DfcrTJ7CBcztLYeIm5NBhcM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+FWyb38uVvwGXDW8p6gD9qIeEAlc1hvsrfKkyf8A7OOXjJ/WrEjUg+xjXXioNa0yIxCWF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/Wp9YUb+drXF/1prP8S/8v80QsnxflVUSwFhqL6AigLcZn/8Ap+VNqBrSjKNMh/5TRB7v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/F+dAMPhP/LRv0NAw5ikW0ZctZRe9zTDfe+lt1RiLHMLis1QYRhSTlUc7CocsYzM5t1t+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oqFja2S/3VhUkkVFzMbDdXn/AKZLfsXN9u35H5V6As3wH8vnXF+lq5uwX03MD/8AS1W7s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wc8cX0Wwk0jZVUKM3K5t+9Wq5jWJoCLLouU3t06Vyzmk+gsaqL7r+ga/7Vp7MMeFwmG2z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/i9eL1GG8sbK9HFPwtegwpP1dSc3Hxb99YI8V2b3hFCAdxsoubEDh1NdIMMvAVzVm7LAl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fFc/mK9cnTJHLG732rXhDBJCskCZV1A7tqqOIwf15ozAplUXLWUtu169KrXH4DDwo6M2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1qfXMF9dYNCdrp3yL6Ec/wBquyY3d7UBjcI0JkXBkd43DR5dyk31HSn/AMURdiqw22iqQ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9PgpsJiYzsoFjUgEjKBe4rWEQCwRbDQabqnctxl1Y53+KSlph9VI2ee2u+1acJivrCEtZ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9qfEzQ4WBppmVI1F2ZtwrynaX07igJjwMCy2/qMSB+Fq1JWLljfEd+bHTx9qjDKl4io7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/pVSdoY6SOc7GzxhSo2ZGbna9eLk/wDSB2oJLhYMvw5P5rvdhfTaPtGUw4uFYWCFs6tpp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H6dWXEdp/VoXjzhmPftHmtrbda+69XM3aZmfLpGS2S6/ZNvuvzrbDiYp41kikVlYAgg7w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3UbzvqaXr/SnCGcBhMrm793MVNhbpSTRYtsekkbEQiwIzW04/tWgzRg2LDfaoJ47A5tDa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73pfevEfTpb9q4Y88O3617NmW2jV436cnLjsA/OJ605u72Km1+jeCQ8YrelXBNTG695Rrb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z/R7Bn7P7mtkpyzG4uCBxqOmN+Biiyprpc331nTFT/wCIGAquyF9QDfp+/wCVbiaFxfLc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6Z8VPKmDaXDqXcgFdDe3pzrLPie0CYDFGwuoMgEd+JHEXFXYjtbBYaUxSTXkAJKqLkWq7D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cNoCel9RUbm8Zu4qM+POMdQvsLNZiALHW3G/KqUi7TbDzq5YOWGzJdTpx3EV1V6Afhf9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aZ6/05zxY9kw+V8rA3lytb8L3v8Af/2sWHErjnlMmaJltkJIselbR1pZHWNC2RmA4KLk0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4N4sOyGV5Hcd4u5AB42sNKqmwLTCLvBDGhXQki+ZTfhyP5VuMl7kRvobai16rMjAX2TH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AYbyLcLUaUu1yNmdCRv5D96XaOADsjfTiPvqsaWjWoN9VbSX/hgHXj+FKXxG0tlXLca33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001ONURtNmGcKBbW3OrQdaI859EGMfanaaZGb/UA6W5SV6pHcSxnYv43G9fi9eleU+jLtH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rzDja2rD969Sr4juEQp7598luLdKyquJ32EI2Le5O8jkvWrGMhB9n8B8XWljOIyoDFEA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mnIlyG4QWVTvJoATJdzswLTL5ui1FMgCjIukzHxc83TrTOHs/eX3qeX+3rUYSBrBl0k+Hp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gXzDxdfSuR2/mMILBR7F7WN+FdgLIct3G9vL1rkduBvqiEm94n4W8tB4o0tMd1LW3N5S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+tdTsO1sevPCP/wDcp/auemNnEyjaEWa2lasDiJZ5pY5CZLxMRra1tb6Voj692eYz2fBKW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ij96vhEedTm3vIPGfiPXpWDsh4j2Ng7AEmGAmy34gH9K6IMYZRl3SHyHkTyrk2rRIRBc2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wNWFMMGbuw3zjeByFKrIIgAp92R4T0q0vdjo1rg7jVCAYZQCBFfvbrc6fbKo0z27u5G5+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eFKzsEZtmxsgbh1POg52Akwq4XJNPFG0cki2dlBHePOtP1rBRWJxy2//AHgsfwrPg448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pBfZqx3g8fWtBKX0KgAXPcUVcd6dOTo660LJHi4LxSBkOgYa7qJIBN5CLDdyqRG8SlSN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Xivd0XM3d4Vrpt7uNsglowC23lseQvb8qIMZNtrJruzXH7Co80aIZHBCqLk5a8n2v/6R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0RxMg0ztog+daI9UNm3hzvbXxfzThFsbwFr/FlP6mvlk//pA7elcumIjiHBFiUj8wTRh/9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PDKOIMQH6UH1jeoHhtwqWk+JP+Q/OvHdjf8ApEwOOcQ4+I4NzoHBuh/cV65Y43QMrllI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N8f5UbW4mk7iG2zLX+yDVlgfKPwqbADC4W5JIvUYSC5UjoKa1qDW171jTJCLtSO9oejf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jS2a3vU/5f5qBgN8w+4D5VyvT8/8Atodm/wDxR+B+dcv6TJfsCcXvYDX8q6mZD5z+FYe3F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ED9RU/HV06cX848/2PNEPohG8vgBYNytc1zW7Qw+M7OOCw5Lu3dUZbgG/OtnYsJm+hU8W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tcfnXN7KgVZUIkQOD3QTlAtxJNZ5cZlrb0+nk6crXrcJLPHhoo5gWkVAGNt5tRXC4dy90N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5n17FYZyXTuLII3FyCpO47t1q6eGxmDxHfSVM2cpqbXI6ca7Xp8OHTnjNicFhWj2TRXS97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DZsmunE8N1Y5+2sJCuIGb2kN1CtpmaxIA/Cnl7VweGijknky7QXA1P7danZenkvxWyPDw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psRiIsLh5MRM2WONSzHpWY4/Bq5R8QisouQXA/WuN29j8Pj/AKLYiVXMQN7KzC7ZT/2q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ku3u3sR2riXOdlw4Pcjvu9etcKRrabudGWTU8PSlDBxYLXRzKALXtRBIF72PSiLEWvqN9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VH30Hr/oR2uNu+CxDKFKZkzHS4N+O7+K90IlAsFAFju676+Qphp+zsXDKw7rMNfv1H4V7Z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VGEagbrDvfef2rncpHp4+HLOdq9Q4va6g23EjdWHF42CPBNPCyyWBy8jY2rixdo9obeZ3V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so9BwpEwWI2eUYGaYhMqtlKgEkk6cd9ZvJfiOs9PjL+eTpNisQ88E+keGdBmQta5seeu+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ZuziPgkH5ClEOPjVY5YpFTuizJoLHTWr/AKdASJ2aw4u4/G1OPLK76nL1GOOOul0/ov3/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+71NdGUZjm1FyBwrlfRdwn0Yw5N7KzDQE+Y1umx+EQ2kl15AE1quWM2vmxCwiRmKZVIy9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e0ZJ5QsUUefMMjg57C3DcPzp2xXZxjsvZ0Uhv50VfmfyrOUgY5k7LF+cKSH/AKaza9GG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ms8UMrtYsyMwvyubEfmaXDYBYu1IZoWvApuQzq2XQ2sQf2rG2DW5y9mvbkQ/7saeBJIZ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d2Rt33EGo63Ht2v8An+71YPWmrlRY67Z2ixStvIeDfbhda1/XYzHm753d0Ib+lb28Nwsa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glxEV5Ck0mdQSCDYH8KOIxeNMS7DByNId53AfjU2vR38tyTLI5Ubxf77G1MbDU7q8+MJ2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xHXUst7E89aVuxe1pjeWWJv7pWY/mKbrp7eHzk7kmIwyeOeJP7nArO/aOAXdjsPf/APeA/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L+LERr/ahP7imX6LTLvxWbf5CP8A8qn5NdHDP/J0G7YwCi7YqK32WvR/xXs8/wDtkP8A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+KUH1Dcv7qH+X4E95iVGg3m36mndm48Pxa6keLw8ttnPG3o4NW7VA4XOuY7hfU1xh2P2Qg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70wH6WNa4JOzsMfZz4RLfC4vWu7ll0/DmdgF0+kfauVQbyqTc289v3r1ntQIxlQe2biTwY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3vpJ2g0cgyyGMgjUEbRa9YUkzgbQd2S/h5r/NGSqJRpnQWDDwE8fWpJtdnJ7RPdfAevWo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3Ac6Dq31dztG1gvuHI9KijIj53BkPiRtAOf8UzRnM3tZPGvw8h0oTKdrNd20jU8Bxbp0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GPOw5daALGcygyOdTy+VcntpLYOHUm8bDU/ZFdZYFzjWXxH+q3XrXN7YiC4OAgHUEakny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bhS1tzeUy2nP9371v7I0x8o/91MP/oasbgfWH/vNbeyR/wCtivxCRfxU1ofUPo7IzfR/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DpbgWrqlm2hOybRxxX4QOfWuP9GHdvoxhSEW2wYXLcienWuwzShyNnH4gfeH/AKelc3RAz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eRzo3exBUeXjQBlNgUQeLzE/tTDOQDmXwqfD19aIilwR3R4zx9aV8+wIAXWE8eQ9OtOAx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2fWgqszBcw8Lru+0BQYcIgeXGoQLjEsd/MDp0rVsmBupK+jfxXIM8kOJxsi5mKES2FgCct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/SLaFVxOGERO9klVh+FZw5ZO1duTjyt3HZYZYmAZtFOpOtZ1cnGlNq3eiBy23dd9XJPE8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G4qppIhihKcaioFymPOAD+dd8bN7282WOX08N9PO2pTL/hkUrCJQDJr4zvtXhbG9zXpv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mhjlDh2Wzg3GoFaU+imHIyNOwa2+sZZyeXXHjyryK66CkPisBc9K9zB9BsEy5pcVKTfcN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PZq3jw6u3xPqaxeXF0nDk+ctHJFYshW+64r6V9AO15Mf2dJg557NhfASd6nhv4W/OsXan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YFAGAJUgW1rnfQfFxdj9t4j602VGhI+/MLfvWseSWbZy47LqPpYjjKkbck77h9RT5Yr3Zm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lH6T9kAayE/8v8A1VP819nHwbRv+X51fcx+09nP6dhFiWTuqQ173ym1/XdTsga5423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DCyPcXGv8GiO35m8HZ0p/wCb/pqe5ivs5/5Y6wg+2wPS3yomPKB3nPoflXJ/xrGk2Xs5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7W7RKlhgDbLm8J3VOvH6PZy+5/vHVyjd7QnltP5rP2ov/qqcWIsvE341z5e0+14yQcEB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darml7axkbQHC5A/dJ7o4X+Kpc5ZrTWHH05S2xz/AKKvJ/lydYwGkEzKAeqikh+juKXa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R57/AJVy8PN2x2c8mGwsTIuZmazC1xofKa0/W/pA/wDxhoN0rcfupZtnHO47kdZuxMbN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sqLALC330I/osgcM2JmzA3BQAa/nXJ2f0ikYe0xWrZfeOeF6U4Pt51BLzm6FrEsd1uvW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TUruL9EsETmd8Ux5s6/Kr/wDLXZ2UKyyOB8Up/wB8K863Y/bTMQTIbBTrfiSOfSmP0d7X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/ANN+dXUT3eT7r0A7A7LDkvCp6tKT+9ZO1Ox+zP8ACMWiRwq+xfJ7Tcbaca5Y+jXap39eA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i/aWQvJIqqACSStgDTsnXlfNfOyrb+FOkLswUbzuFdZuzHw+Mkwr65CRfmAd9PM5wLAQpG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uAq3L6SY/Nc/D9m4mVjlQk3/Cu/2b2TFBHtMTIoCjRQdSa5kGLxLTHvZix1Cpa9a+0IcVs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AO+sZW3s6YSSbasbEJYWsykL3gAwJFq9on0i7OWFQZJrgC9kr5/2fgXSUSGOQC3eOYEfk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Lg+0oZpJwuHMcoQKTe4560x1OyZy3u7n+Zez/AP8AaD/5f5qH6TYAD3eIP3AfvVUf0W7J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iwK9aP+WOy1gvqxMBOi8bela25aBvpL2eQQY3IOhBYfvXK+kHaOD7Uw0UcZRHhfMoMgJPM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12YhYZJPeR+XhmA5Uy/R3spcQpELEiTkfhJ5UVxOxe38H2Z2auEdRJlJJKuK3H6Y4IXtB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2x/R/s1N2Hk3PuB5irB2J2cF/8K50T4udByj9MYeGFH/Pf9qr/wA4sT3cIuv/ALt2ru/4P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bS8b/D19aMPZeDBRhgb+1cagfEeZ6UHnm+mGINymGQC1wfq8nzqv/NfaRJywKP8A4R/c1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owOzxrCR4U5DrVpwcHeK4KMXy71UcelNjyB+k3bLWypa5tpGv7mk/wAw9tuwClgTceBO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GXCwaSnzW8v9vWhFC4KsMPD72QeM/E32elDTxf8AjfbzoG2kmUrmAsKA7U7ee95JhY2t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xiURxD2RHPgKfZHvHua5fJ19amzTwf1vt1zbaT6tl8Z5X5UA3b8trNiNWK+8bhfp0r3mR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5TxUdetRInAj7w9+/l/vNNjwK4ft6UAlZzdS2rP/AL40T2T23JvjbcDrm4+pr3YikUAZ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Zo3COc40iB8PrTuPBH6OdrkMTGujqu7nbr1qxfor2rcA5Bd8u4cifir3MsbWkvIdZozoB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7V9JBwX4R060Hhh9E+0iQGdR4uXCmP0QxuzdjMBliz7x16dK9qISWW8rnVuQ49BVbQKYGO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cvXrQcfsT6PydmGbbTFpDs7MpG7Nrw6V3TEA7d9/eL5j8IoSYVNpMQZrCNW1mc8W69KZ4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XxEnlzoAkQLoMz728x51W0SmIXLd6A+Y8h86IOFSRc2wHebfakR8FeEZoBeFr6r9mgaR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APjP2utMyQl2vY95d5vVRkw5gexjJOH4WPA/OrmeIu+nw+U86gXZYfS6RHvneByNc7tKO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zEHKACd/KuoGS6ix8Z8p5Guf2mQcGlr6THeOrUHgh4RQNXLh58o9hL/yGicJif8A9PL/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HOG2rErLcm/iHyrXgpI4u0NpHo4e12Nxc34VgkivKQb7h+lbuzolPbmHzC4aZdD1IrSPp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nChGUDLINVv5vWu0dsSTnjPh/pn/AKq4P0MVv8vwjOwCtILC3P0rvlWBttX1y8F5+lYb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8R3L/ADQylYveP7oHy8vTrREffUF3PfPG3lJ4UjQqUUDaE7Jh7xuFhzqKtZWTN7V9JBwX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Nma5dhvtxJ/ajLCNo3jtdDq7fF69KB2CsASmknmI+Enj61Ry8T2HHiDtzPKrPEDYWtcDqK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GSY94Ad4fKt7DC5bZoQQrC9xRJw+ckNHvG61Y6Z9Ok5c/G3OP0dwBA9pLfXz/wAVW30Z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ZQfGOvSuqHjEi6aFiPCagaMYdrDUw3sB0q9M+j3M/uvB9sdmR9n/AEnjEEpdcgLZyCQ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C15og28BntW36VYGMY1MfELORs30tccD+teYn7IxcpLRSQvn3goSaxlJb3duO3W49Cna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W3Bgb+hrHjO3sChCs73HBVuxNcvBfRfEJOu2xSx33Kg71XYz6M4QYjZnFuHJ0DGwY+orO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Fx7WSYBBhjCDuZmBP31gVvqXaZmjhjk2i2COtwdReti9iYbs4bR4gz88xYfnVnZsceJ7T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VZZvszlPt7gYPCAHLgUQ7RD7sC2q1eqLGUCwFbSNuy8bnnRmZ3kYLFpdG1b7X8UzGUSXK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9OtdXkBQQoXZsLIRrbp1piW1snFeNANKfIo8XmJ4+lG0tt6a5eB51Al2zraPznj60km0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hv6CnAmMg1TRzwPwnrURZXKrmXwuvh+0BzoKpxJJPIxjT+mw732j06VYplM7d1Fs4G8nyD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0TOXF/q6Hw/3GnWOTO3tbXkU6AcgKBNnOpFni1D74zz/uqzZT/wDEi3JujPP+6mVGLqNq2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iUbZuzSubRqeA58hVRBC211lYWlO4D4PTrSQ4djKqmeTdKu5fjHTpVjYdfaEtJfarukYcF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KDE15tZZB75+bHn0oFSEtGzGVzeBTw4Zjyq4wi7HM/vB5jyAqgxwx4dSW3weZydwHM9as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w/iB1K0BMIyi7P5/Medcz6Q4NsR2JiooJSshjUglzuB1roq2DJGUwHxbrGpngCMwUW2an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5ngsO8uKbBuSpFjA0h3g7xf7tPS3GvWdnfRfs97NiA0svMd0Dpz/A1i7e7HbCSNisOCcPE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1Olt27jXXw/aEMTIEw2ImkbwlAAv3sbVrDGXycuev4t8PYHY+HOZcCmb4pCW/X51qmwGAe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Law9nWJsV2wzlFwcOHX45ZM5H4VXiZO1gRDBiDLMpzX2ARbffXXojz3kpsV2LglwrZMIk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+dWdmpDgsIUTOQSpLLGxudAdQLbwazST9srD/AK2DDOD8LEN8q2dnu31GK8MmtiPDqC5I3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8dMc8r2rQs6FkAEvvG/pMOB5igXzqiiNydi43Abso404dtqLQvpId5X4PXrQhMrTp7Nf6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OlYbCVmeRm2T6CNt6/ETz6VC7bUnYvo44r8IHOlVsRsmOzjN4F/qHk32etMzT3a8UYvIv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IGkP9Ii+fzDnRZnAY7MaIp8XU1E2zMAQg1bmeNI5l+rStmT3F/CeR61Q7l7OdmPer5v7R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fN5v7jyoy7XvDMmskZ8J+IDn0ohJBILuNJL6LzT+agCmQBRkXRGHiPMdKJ2ltyjRTvvxq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+HWg4Yq5z7owdB61QCJgzkPGPar5CeCjn1pUXEDIBJFbbOfdn7Z+KmlRsr+1Ye2TcBzQc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pJfcvFfTrQLlly6yLoGGidfXpUyMASZX8KnQDn6U2zYqPbPqW4Lz9KRog0UhMkh9iD4r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EpEz++Tgv2OlTZtmA2r6SE8OIPTrSyYdMzgNLfaRn3z/ABDr0pzhlzsQZtJB/Vf4R160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3LebrQaMbGTvP7j4jyNMuHjDrmU728RJ49apkXDCE5lhuYDvA5fzQWywjPICX0KN4j8X8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0kXzHktJM+D2ktmgsEU715tTFsNdrNEfaLuI6UARYtogzne3nPzpMkBjjByG8B3noPnVi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825b0sbRF4Fy74TfuH7PSgRxhLSkiAXgFrhftUxODViM2HBzLuK1BKpiJsdYB5TyPzp5Z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KedRSieBXTK6+8bw68DypY8Uhmh0lNo3GkTHivTpVgkGde6/vT5TyNLDJaSM5HNjIu77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YL3ZtcPb3L8h0qw4gMzkRym+XyEcetSNm+rRDZPpAR5eS9abaNY+xk8KnevP1oJtSGJ2U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vWud2s7v2aLQyAmYnw5uLcFufyrouznPaP8Aqrvb+2kvL3AI00kPnPI9OtSjhxs9gFgl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VhXEm9sM2gv4l+ddYNNYezj8w94ef9tBhIYn0UeyHEnnWdX7Xt9PjLqDL9w/StmBT/wBbQ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d6V6TBdo9nRTzMVjIZyVsgOlzTYLtLD4dsQdkzZ5GZMqcCdK7bc9Ox9Dgv+GSxtpkxMijv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cmzzFtyKfGetcD6IyDJig6MofElkup1BX+K7rmNYPDqYT5DwH81lo5EQkJYqbScTfy/zS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doOHxfIVY7AM4APjQ6DqB+1FXylRZveNwPU0FQ2BDMNncRq2lupq3aIrEjNo48KE+UDg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1htuPAfzTs5zMBGx7w5fOgAnXedrub+m3P0obVbEASeXyMOPUUQxOhifzfD86Jc7xG2gU6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sV9kxs532HA9aQljEFEb+5YcOg51Zmk2ngXR+L/Z9OtLHtWcdxPOts5+IdOlFc76QQtjO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lRZF3bwW614rD444dbk97nX0ImZo2bZIQYV856nl1r5v29DHge154I3V1U3spvkvw+6s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Ds3artt8NJHnk8WfeBwAqt17Uke+PxAjj3hQNQed6w+2Ch2lmdDqUQ2pCYsZKEhhlB4lp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8jxmOR7leI3Gu19EHX/FWBKgtEyqCbXJtpXl2QQNsgdBWvsppH7VjK3yol9OGv8AFS3U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m/L6gXezv3VGzQ668WNM20zMc6eMeQ8h1rmYPtWKXDvFO5RxHk8OjaG3610VMc1zHPmGY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3Mpl4ePk4s+O6yhhtSfGnm3IfnUIcxhto3hU6Adaix3fKWa2uug/SlEX+mYln0iB8Z5Gt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mYASW3L8I6dakUbdwmV9ZHGlviPTpQfDePvS6SLukbmvWgqRoEDt/VbxOftHjQKkVsIO+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NMI1EpJZ9672NUquEMcYLQ6RsDcjpTD6uGOUIfCe6L0GiNY9ovePibzn50siw/ViWIJOH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pizpdfOb9w8j0pXMexVQp9wwNkP2RVEmTBBmFoL7RN9t2YCmVcIMoCwe9O7LyJppJVMrE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Pxn5U21G0Y5W0kHlPwD50QiGFUUKnkYd1CeXIU5xC3JIl8v8ASb5URIb3Eb7m5c/WlLsA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5+tAyTqXUqJDdm3xsP1FKWP1Y2jbWDoNw9etRZJCygQsPaHxEciedKTK0aLkT3Lr4z9kcq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7Mxkeya5G+621sOdeMg7cxjAKuJjVG4sgtT/Tb6RY84oYbBymKAuEk2Z8RBvvturzH1h8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rVl1XPtnOz3qYrtqeJQcbCUtodna49a0r2j2jEgwmGyYidjvsSFFeIw2PljQthcQ6qd6g6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nGRRNEJGAffl0P4766dUctPUPHiWmSDFdpNPipN0EZFl9eQrsxmVYNVQ5I18x4X6V82P0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rDBWKmzZtQ199fQcFivrnZa4mOQWeA3GXcQCD+dYyy264zTWzSAuwVRaVfNfgo5daEQm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4Sd7MefSpMHGZc41lj3D7Sj9qIV8yrtGFpTwHwseXWsuhbSiAd9NYSPAeXr1pn220Pfj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o+ULtn0RhuXp0oFXa5Mz+XgvP0oGRHMi+0I7x3KP3qmWFzhgBPIM+HPw8h061cIxmQF3P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FKMOjyRpeT3br71uajnQGWNto/tnIyodQvBj06UQhLOTIxtIOnlFVrApjlfNMfYKdZX+1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mzeNT3nPTrQFYwWUXbe3mPOlKWgc3fWG/iPI0B9WWRL7LxNvtVbNhNkgzQC8JB1XfYfz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tvjbxH4v4olI8z946SL5z8K9aqklwTbUh8P7tSACu+7H5UxfDBmAaPV1OlunyqBkWO6jM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WqtnD9VNzctAd7X4fzVyNFnXu3GZtyE1XeK0ShDrCfIfs9KATR4XbTHLF7tW1tzb5UzLh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8F5ChtoyJSA2sA8h+10607TDO3dfevlNAqDCLIuXYDvkaFaiPFliVSPcsO6L/AA8qYSgsn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8mqQyjaR919M6+E/EPlRSHEKVla0msA3Rt9rp1p2nTO2kviX+k/ypFkOwHs3OaDkOXr1p3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68V5+tANsMyWWQkyN5COB51IXbaxHZObK671+JevSl2rCVQMPLpIeK/CftdaEckwZCsH9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yqARuxw0fsX1g5ryHWrHLNciM+XeRzqpHxIiiUQRm0J3ykcvs0xfE291FuU+9PP+2gbN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xfZ/mkjeSyHZj38nm6vUYz98kRi0yjeTwX51F2/sxmjA27eU8m60BTaGFBkXSNh4vTpU9o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JT4vXpUUS5AM6eceA8/WgVk2L98e5Hl6GoGfad/RReRPNfivSgVlznvJ4/hPL1ppFfMwz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+KLI+Zu/5xw6CqKskvdAdN7eQ8/WlKy7JrunuuCHketWhGzL7Vt7cBz9KrKNsx7V9YuS/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yyDVv6L/ACqGVCuiSaIh8BG4mrBI2dfYyHvkb169arZ5BAbRb4L6tyH81pDxMdqbQvba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bvOyrka2V11I5gc6UtMGcGNBaVT7w8co5VZGZAUOVR32HiJ3knl0oFLs5LhPKjb+pNOS20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7P80iq4gBuusI4ch/NWENdu8vjHl9OtAO8dMu5WG/qKnfJJyr5fN/FHvgXuvm4fzUIa1s2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XaZgcim7EeI/Kq2MoiawQeyB3k8DVqhsyjN5zw6Gq3V9gBn/oMN3ICgLCYZjnjvtB5D0H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kd9o+uQ8WJ51n7S7RgwDOJJ2Z7qwRQLnX003VxJ+2JsRETJKI4rlsosP+9Zzy6Zt34OHL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M7SbDYdY0lidzCFIVD3dOJvvr5z2nGw7UaZv6txfrWrtft+TOYsE2VRvcqCT6XqGSHtOBU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NoQ3McxXnuWW93w+xh6fjxwuGPlzvrEiLsw+UUBinTdLqeVdCXsiYxZwucbiV1tWVey5wb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0lleS42XVjOGZjdr68OJr0HZOGXDKXmZRLJqQTu5CuVtIMA5Mo2s6+GIblPMmsv8Ah2Nx7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3JtXPL8prfZ6+LG4Xet17Lae3ybxa5q4SNF3w5UjUWO6uN2HDiIoSuIzXWyjNXQxD6Wr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6eXPo4rnXTwfbTowGIBlUHfmIYfOurBiMFicOcuXMIiCGGoNq8kWygt0vWhX2QQC97bxXr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X0/prz7u9PWTxYIu1hB4kO9d2bX8hTr9XjcZQtg/lF/L0rlYHtVpCUxJBawVWPEgmwP412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2ccOgHGtY5TKbjz8vFlxZdOShMTEFsM+gcaRNz9KVcUjOAqSHw70I49asViF9zJvf4efrS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VPeIHE8r1pzXh2Ew9k+khGhX4D161Ed2lVdi3hkXUj4h16UpeYMx2UZ9sBfaH4VHw9ash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7WQXzk+Ynl0qoUSSNE0mz3wqfFyzGnzSXf2YvtAfF0AqsbX6oDdBmw+7KeXr1qxhJnPeTx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l5cosi+be38UrNOQW2cegU+M8/So7mNS8kyoq5rkiwFefx/0gcKYsM1lKhS5XU+lHLl5s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5cFd55Iks98tyxPc5ffXBxH0kxDusWHAS5K5rakEj8N1cSbEPIxZmLE7yTcms7M17q1mG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vk9ZnldTtGfFe3ja+pOtc6VTuYa10WYGRrDKCbgculVyQ7VSvHgazk9HpOaY24ZOVYq90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kYWaRiDwvVToyOQwsRUEhFR9LsvkUPGIrXzG1q9h2N2k2F7NkVgzxqcpAaxGa+v/ANP51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kgtpoDXe7LGfC4uK+rQ5l9QwP6XrUnZ831HqP6k6b4e0gxWFx5Z4ZnYdwlSxuCGJ+Vaj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Qec/APnXz2Cd42AViDwr0XZ3b6G0eLRTdgdoALjcNR91NNcXrMcu2fZ3zHFfxHc3nPP1pd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oefrUjkhlVGjsynNYqt6jNHldsu6NT4D16VHul2hjgEtyRZZOLX8n80kcWCaVS0cJBeQ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NEA5C67dPIeOUUyuimNQDfbNuXox/eiqUhwZw8Z2cFzBvsvIfOnMeEDsQsA1X4edWiSy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6fKhtRY3V/L5TzoIDEGS2W+0O4dDQixCmSMWkICuukbHzL06U20tIO6xtJ8P2f5pIpCH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+I9elAn1tFh1EvtIAL7NuR6datedM5sJDqv9Jhx9KruTBENi+kX2eQ607zHvHYyb1+Hn6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HJ2h4W4HnSwuxmi9k+iMtrrzXr0oiRtoAIm0kO8j4fXrSRmbMjBE95INXPxHp0oAHfYA7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eXr1qx3Yljs23rxHP1pF2wgjXZx6Qke8PIfZqEzEEmOPyH3h5/wBtFMGfOvc3Snj9k/Oh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QeL7TfKg21Bc2QWmXiTvCj96KCSyAsvv38v9551AQX2cYyD3RG/0oFpMp7q+TzdfSiBIA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efrQZXyt3l0RT4ep60EJkDsciaSjznio6daCGQBO4vv38x5v0ouHG0Oce+Th/aKiq4Kj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fOoANtlWxQWVhuJ4ilcT7NjtItI1Puz1+1TgOQO/8Y8PWkdXMMh2re55Dr0oqSCcCS8kes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HxVNnJnW8xFpjuUcVPzqTBgX9q/vI+C/EOlEo20a8zm0o4AeUch1qCJG3dG3k3vwXn6UCh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D05elSGEFlu0h7z+cjj0pVgUpELyEmAn3jfZ69aC2SO7v3m0VTv6miU1bvN4xxPIUjRL7Q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/FUcQK7BtmO8DramwwQBhq288TVWzX2dydYT5j9miXwoK3aDxniORpFlw2dBtIbhGHiH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O6vvPiPw+lVlZXULmQeykXwk8VHOnIcEtnGko4cwB+9SNGMi+1YXMg3D4vTpW0KRO0rE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Z+I/a6VdaQOAXX3nBfsk8+tUojlS23f3KHwrwueVXGM5jeV2s45DyjkKCZDswudtEYaW6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9435flSCJTvL7m87c/WjsQR/U8u6RvnQEqb2ztx5fKpYHW7aKp39TQGHXOrHaHvHe7fO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fZX19KirhH7Te2j/ABH4f5rFj8SuCw+cksxEiqpb7Q/LStDHDDP7n3i28PQV5btPGRzY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23Wua58ufTOz1+k4Pd5O/iOVPPJNKXlcszHUk76ulg+s4VIs5VSBe281kNnArfhr/V0v/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0+g172U/zyyxdlYaB86oC3NtTVOJ7Jimm2oZ4333U21rqKjSSCONC7ncqi5NKy2314uq+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mXCT4rAsDI6zKN7EZTbrrY1R2h21iO05Nh2dEyRf8Rv1rTiIxKoiI7rHXW1xViKsfcA3D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ily25uH7DhUAykySE3Yk11Y4VjUACwFdb6P4SKd8RLPCJhFEWVDxPCuo2AwJRX/w0uWY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1dMePLOb28/J6rj4Mrjp5od0VVIlx1tXpcb2bgI+z8TiEhljMQFiZAQSTavNSSpGuZzau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H1fq8eXjkwU+RVOneG/ob/tVruWkjRbC4JJPAf7NUNIJJI7g2LXt9xoO2bFEDgthXHmu8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8M/bdG/eY7xf8q9P2bi5MRhNwdlYAte191eSRsobW1df6PY1RiJMLmALWZb8wf5/Kpw3WT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K36d5GmFl2aXzN5zz9Krdpfq8hsg9iDvJ4Grk2m0BLjxsPDWXEbQYe20tfDncvQfOvY+E0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96h8B5qPi6UyCa6gyIAJWPdS3BjxJpXV9ow2zeKM7l+P06UxjO0sZXPteg3p0HWrEAQv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3L06U5RrkmZzqvw/KlOHQnxS7m3SsOPrXK7flXAdjzMGlzyZUTNKx1PqeQNVnLKYy1yu1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HG5MCMcuviPOuO7X1vWaKew2ZO5bj96rWcszqTu1qvg8lyzyuVaSaRjQQ3GtQ1XJzO0ps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zgXt0tXPXDY/EEO8rgrquZuPpXfZQd9IVAo7483TNSObh8TMWEWPhcruEyqTb15iqMRi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7g+X511MpaTZ7lYG/Wi2HVcqqO6BupqeXe+quumuOsfaIO1WSTvanvb/uro4bF9qZlVmK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9a1QGrVS1Vxy5t/C895f0p45SwN9GU2NUoxKlPMNR1qtpcsoYbnU1Hnk32eh7J7VfBTg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v/mvVCcSYQyJGzK8FwQV5Hr1r5zDiNC3Bda9L9Fsc80eIwVw2RGdAzW0Nr8Of61K+j6Pk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7tmddi49pE29fjHXpTGRtqfYvpIN5X4fXrSTPMTI4jjNo0b3h5sfhpiZ7uTHGLyKfeHko+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i+yOubew50Gd7MdmNEU+L1qKZ8yDJHvbzHn6VWWl2DFigvBfQE8P5oLnZ+8cm6ZeP9o/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kzHxc8x/epLtAzrmXxxt4T8Q69Kh2m1N2XSQeU/D69aA3kAAyporDxdR06UpMtvAnkPj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4a5vL1oOHyOc40jB3etAS0oLtkQWlUeM8Qo5daCiUZBdB7Z+Z35zUcNZ+/8A1k4dVo2f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a/wA0C2nAHtI9FYeA8/XpQO3CMTJFoin3Z6/apsrG3tDqW3Ac6Rw2xcmVvc33LyPSopn2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TchHFOtERsH94RaW+gHFf5oTK4eQbZ/FG25fi9OlMyHO5Mjm0i8h5RUVNmxt7Z9S3Befp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eT3IO5evSnRAWUFnOreYjjVTRr9XNi92gP9RuXr1qB5ozdxtX8aHh8Q6dKOytIfaObSDz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nksZNyn3jfEevSo0SB20J9ou9ieAoorECV7z728x51W8YOFY3f3F/EeVMFgDrmWPRm3g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9jrARw36VNh5okE0oJawVG8Z+I/KmZYs794+8XznkOtUvNhA0h2kIBiW2o33b+KV8f2er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+MdKm11V6pDnS9jeRhq1+dJHHhS0IKRe7a9wN91rMO1Oy1ZCcbhhaRie+N1jQi7a7LRo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74+IWptdVqVcKIdFhF4uQ32q4vCpNmS113Ec65q/SDstYYw2OiuIrEBr62H800fb/ZuI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axAAOttTWblMZunTb8N4nUMti3vDuUngarWcZlJEm9x7tvi9OlVNj4A1wSbPfQcLWrOO1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ObiInQkn9xWcObDP+NlMsMp5jVItswu2rRnf9oD9qIVAU7x963mPEE1nOJwQYnawDuIRq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2h2esgJxeHA2l75x8Nv1r0OeqvRUEA1PuSPEeA/mrGyZmBN+8N7XrB/i/ZYsGxuGHdYe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skE/66DhuYU2arZ7DQWiv3t4FHLh+UNrLy51g/zJ2Qp1x8e88TSf5o7HCa45b5QNx3i/S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gWAMAFj0fgByvSs42VgG90w0Q9K5rfSvsZWzfXBbNcWU7rW5VX/m3sdT3sQxGVtyHcSCP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dHtTGiDCTuC4aylbowuc2m8dK8FOmTECRb6nvV3O2O2Ie0UiGFZjGF7xItcgmuNOLxkjfv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tPveg4eji3fNUrIoZktYg2ueNdHBzpGAJFc3QquVQ2Uk3uQSBz/GubhZFzlrAXOrHga1t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O3wxqW/OtZc1sk0nH6THDLLK3y7TdrSRxMmDw6oxCd6Vu6Co35FA3nXU1zAzAAObtxI40u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V5u2v4CkLhkuOO61cM88svL2cXDhx/wAYcuS111sNKXV5F0y9KQsAWJ1A62qKwzC2mnCsO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ZoppI76dxiL/AIVrj7Zx1gFxsoI4Zr/rXI2zRqGykL8QA+RoiaRtUxkhXllQftWplZ4rl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upje1cXNhzHiMU7IfKSPlXCklzzd03CnjrejiMROpttv+YXquFje5MRHFivyrczzny5X0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nxJ+twpGxzEXPpz/KtEIaTFOa5JmX/FpZEsyxRgDS2v8As11MKxkzFbgPYkA9OdTJvDXi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jfobCnjgxEckcwurK2hGlqiEksiMQy6qAxsRyqJPHBLfFzJGVG5n1J9N9SVco9jhSJ0h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biVJpPqwkKAyOfYuviPNRXzvG9q4yLEsuGx8wiJuuVitt4/assnaeOJucZiD3Qfety9a9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eq931MqgLkMfdofGebU7CIMzGT+oDq5+EDnXyZsVOZSGnkPetq550gmcnV23c60z7H7f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Xs28jnXlfpjPAXwsOHMRUKWbZ238L2++vH7RiDdj+NXR6IPS9WPJ6zDo4vIvJZ/7riq4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6t/v7qTEHKoccCDVKylFeP7f5b62+PrcdaOW4q29658MnOtYajz5TVOTS0CaKmowpe7SWD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SSgDNvBs1uNVSiO52qkr0qRSGRChJIGgJa5qteY0ZRm09R1r0EGBwjHDs8KvmwxkCRse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NxEteFjZhqhpwQ4JJySKdSP1ouGcxvebdvFdnxkodg2FkzkMGfRN1rE7/wDtXC7QQYXG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28a/nT/WsREe7I973KBtD1Xr0rm43EiSZJCQbvmJGgPW3D06Gq6zWV7ReJrKyDiR8/wBq6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nY5cSih8oIKk7wa4izB3uN3iP7flWzC91FZuJvUrrj+OUr0w+ncxVl+pR96PJ4zwB+dE/T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hBuD4zXkhdWIO8Aj8qgO/0rD9HOPF6v8Az3jL5hhIAQb7zxqpvpvjigUQQABMnHdXmQdD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4/T0r/TbtNyWCQDMB5DwJPOkf6a9qkkjYAkhvd8bDrXnr6L6fvQO/wC6h0Y/T0J+mXa2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06r/zh2uVKmWOxWx7g3Vwye9frQv3j99F6Mfp22+lvbDhr4hRex0QbwRakP0q7ZNz9cNy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uMDcH0oBtDrwodOP065+k/bB1+vPpyA+VI30h7VZdcbJuy7+FcoMpB7w060QQQLG9Ren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qxucfNcgX71B+3O1D/8AxCfWx8Z5VgyMbWVjpwFOYJv+DIdB5TyqLqNZ7a7SLf8Aj57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4njm0bGTnT4zVJw+IzE7CXU/AaGwmDG8TjfvUioskWfX8Wb/6qbd/xDS/W8QwN8RKTbi55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tDx6UAh73h3fEOYouobbylTeVzqPMaRnZgLkn1NHZnKTdd+7MKXISt7rv+IVDsDHw+n70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D8qBjNh3l3fEKYIMy3kT8aIUXKndUB7tutQILH20f5/Kur2VB2XLFlxeYyZj31JC2/KuP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N/wBm8Zu6cs+EVv7GbL2lEb+Rv0NegTsLsp0DLDnXgRI1v1q1OyMFEc0MGRwCA1ySL/fXz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54XGS9/8+3XHj1dsUnbeJwWGklJEqopbK3zqzsr6YYDHyrFJHJhpW3X7yn7x8qy9q9nY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kAaaHeK4PZMZTtQI6FGRScpFulY4Jx+3lnPM+k5ZvOT4c0HuHoaYt3Vo7JRGfbR7xz69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Hx+L5V995tmMneH3UQ5zfjVZRRa8i7uAPyq1VhMuskm/hGP8Aqomyq2jen7ijfuX5H/f6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Xd/wh/wBVT2eQ2dzqPIBz60blFn8J6fuajOzPZTa4A/IVDstmDZzqeIHKrIdm08NkbePM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rHvdOkmOjSdYmUqL5R0q+bEpDYMCb/lWfFYISgOp7w40M6lAsttRYg14bq9328NzsqnaJ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3KtGFnUxDPvXcK58qQQ4lMrN3uB1FWySBLBdTV12Z33tdF5zNEqnS51tVkTKxsrXANY0uY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soC1YrtFkZLBiCdW6/tQkJD211BtUw/g0LDW/d30ZtCpuTrvtUaNCxXQjukb6SSERvnj0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0RzqzZeXCjFjA4MUujDd1ppnc2z42bZG5Um+lxworK+HgDlSb7wovarXUPvFZZYZV35y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xdzuxxSh8ViZNAWtXVwgV4lzs4Fh4a4gjyYmdibFRa3rXYwLJ9VF1LHKL62AHO9bzceK/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OSedLDUI1ielYmwLJ3kwqBeV7t95rbHJnFoo0UD4NT+NWy4hobFyMoGr2v8AlWJlY65Y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6wyiNjbgBeleCYtbYv4V3qfhFbcXhpsTKMQEtEy3Eh0B3/Ko/Z/8AoTis6gK+Uk7rWtpxr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OSyZ2Sspw0u3YXjvm4yoOPU0Fw0nxRbv+Mh/etS9l4uaH63DGZIixN13ix10/3uoxdjY51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SR+Fac+ufbIYcoJMkY9Gv+lW7ly3vbStp7FKYNpHkCzKCWgGrcbH8awvxJ0PWtR8z1+e8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rns5EiHnofurovbL8q5eKzKjkXBGo9a0+bh37OxDA2USv3B8PE1dG4a5Bvzrk4Vp9mHe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104xkUCjz8mOqvoqdarBtTrUcKINpAetFyc2tKTYVGPeB51UR12igg2YbjQLM4EqC0qaM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14gXpFnBkDDfuNG5KkkwZQASFbVDxU8vWuRPMJZb8CLsOvGuniFjYsAbB9/2W4GuMLviH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ya22QA5bne5rpr4bcBWHDrmlFtyCt4tu4DUmiZXurZyJjot7jhzoLIR5U3fCK1xdn4nF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BA1q1Owe0Tb/AExsftCsP0HFnLhL+nPEhse6n/KKO0bLoqb/AIRXR/y72kL+xX/nFMPo9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kje460dOvFzDI1gbLy8IoFyQCQuv2RzrqD6PdolbbOO9yfHRH0d7RIA2aDTi9U68XJJN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VLsG3Aa/CK7DfRztBrWEA4eI/KnH0axpOZmgBzX1c7vwodeLipI48x3H9KAd7Hvtu+I121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8uH0Bubt8qYfRSfzYmLXkpqHXi4m2nK++kNvtmlMstvePv+I16A/RaVib4tdf/d/zQP0UO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d/wA0OvF58sSFuxOnPrU0Kqen7mvQj6KLorYsn0S371oX6K4fKPbyEDhYVw5eXHim8nTC9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tQNw4dKZUAfLlFybfnXqv8r4XjLL+VMv0YwoYNtZbg33j5V5v9bw/bt0V5JB3vuP6Goqk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0YwIPimP/AJh8qcfRvs8G4WQ6fHU/1vEdNeO2Zyk3FJlNvvr2g+jnZ2vsnPQuaI+jfZo/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Set4r9nTXiWU5QepqKrBk0P8As17pewez1sBhl0N9ST+9OezMJFZlwsN+BKAmtY+qmV1jE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UHutp0roYFzJCoJuV09OVeq+qYdjlfDxEX3CNR+1SXs3DuMyRqjc1Fq4+p5rMdWNcet7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far/AFWdlWSexXepubbq97hu1oZLLONk3O/d/ivLP2BNge0opHAeEPm2g4cda34vu4OZx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T7fLceleLGyXb0xCSoGQhlIuCDcGssuEhla7xAng3EV4jsTH47B46KPDzERu3ejbVSOO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FO4SRNm5437p+/hXj5vS5cN1Ltrj5OqbfPAvdNTL3RXbGCivYYcH1UVaMCg/9nit1Ar9S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/hVgj9rofNv++vQJgYWPeihQf23P6Vc3ZuEAGRwW4+wAAodby6KWJA5E/lVsWHaWB2Vk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867v1KNGIVLjmVFOMJ/7tbH7IqL7jzxhIwqyXGXaEeugrQkUcE+GIkEl485CakE3NvWu2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0Fd3B9kYYpmaNZr6WIAH5VL3mm8ebpsunmMPM091WAm3N1BH3E3rB2igjkBkRor+e17e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wnZuIlwkZJZHJNxrv0uaskjLjuhG6MK8NvTk/Q4fnhK8w8TvH3XRyDddbVpw8KzrtGuDu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5HHszsmtplHd/DhXKws+Jgx5hmRrOTe4tqBvFal6p2ZyxmGU38uioBk0tYCrZiWWOMWu2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DU06d+ctyrm7L0AjWw4dN9SYZoyaJAOh0HUCmQRuzRu1jaou1OYTRaDNbQ61jxGElQZ1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ufDHDm+HzSMw1W17082FxoTuxPELXzNGbVqb+GMrPFYIJNogYXPoKZ3OiB9DwrJJJLgs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31sEYeP6zAdppuHCrZpMct9nDxEbnENILZXky6mt8KbJBaJ5WtYAjQfcP3o4iOOTDiMA2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hItsu2lzEb7Ad1fUXFbt3HLHHpy7Nt8XKArlYwOBYEfgD+tFywXutJMRwVRYVIe0MMguG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/ANOlaPrYniLI6yDmh/aufefDrLje0rb2XlGDtkOdicwLAgdLW04VrtCqgozrbUIB3R6W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CZDfaCS5B5Eafoa6WxQLe1gONe3C/jH5znmuXKKw7BbBzu1vreq3ysbmNGJFiSt71oyZj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C2bLa3ACtODGqvkYrFGoIOuzryGJ+sYaTLNF6HeGH719CBLIRlsPurm47s2OeCURXjdlO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99al083PxXknZ4YzqDY3UHhl3Vz8dKliEbNfpVr4sgFcpvzrBiLEE7q3t5cODKXdjfgy6Q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utdGF2IF95rBGrRwR4iPgMrj9PytWyB1k76sPSq8fJ37tg506Gq1Olqdd9R5aZhoanij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VWFM145ElHPWs2Kj2T518J1FbnUSRFaoA2uHKNvXSjrhlpmkvZZh4WHeFc3DyIupbvOd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PNG2uVSw/CuZC3dXu8KPdxY3KWR2oHhjjCoTI3GwrRGk87COKC7E7s165mGmfMAq6nrX0X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UJKyGSW29zcA+m6ptuelz33N2JA+H7MRJCC5YlspuN/OtrGTOLBcnG51pwuuUAgDpR2ZqP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cxHfVQejXolOQp9m3MVMrA77ijShrKRdTc/ZJphtCOAqzIzEaVCpGhIvyoquz38Q/CiR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nhT5OlQVLyIprW3VYF6UpABuRagQ9QfuFTQmrLi2+kaRBvP5VFKAeS/hTBQNf3oZ1B0U/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zljM5ccvCy2XcNajbpQV0JterLXsbixr4HN6S8WX6fQw5ZlCWqW5U+ZLkZtTwoBbmuef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CHkaOQ9acKbGh4el66Y8cmkuVIVt61VIjX4C9Xsy8TlA50jPHvzp65q9/H0Y+HDLdZHQ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VzvDbWRB94qkyRA32yW6MK6ZTHkx0zLcaZowd4rl9o9jrPh3SF9iWFrAXH4V0Nuii2dDbm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ZF+43r5eXpuXDLqw7vVOXGzu8bhezMRge0k26d0BsrjcdLfvXUUASKSONdiV8LILM6MD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Q2sMl1XetrkVc5zct/LG7bwywxnluh7EQ+8mY/22HzrSexsIe6Q/rmraGVTo6/eatzx2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8lyj2FF/Tdl9Rel/wFuEw/wCW3711i8fCRR99ESxDTOv/ADChtwn7HxKnulSKA7JxJOuQH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zCpAzL63FB8Xh1W7zIg5k0N1gwvYkYs00pbmoWwrpjYwrZVCgcKzy9oYOFFOdVU+EkaH0r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CuYMAudzoHI/QVTy1duiOPHtiNAJFBJ6jS35CsCytIuZRkTgW3muUpxLkz4p8xY63N8oG8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sSoGsov3F5DmeteLln5P0Xo+SThlrQ8c8mqyZBz4n8qxSKRIUezOuoYf7616vBxxBAFG/e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ZglH1mFAZUHh+IcqxMbG56zG5a12cHKYYszeIiwqyCGyXJJJN6LgySgMpBG8V1ezOzjj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+xJ5fM8Kmrezvnnjhj1ZeFOB7OxGOkIhUBRo0jXAHzPQV6vs/6I4WMI0yKz8WkFz9y7h99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RIwYowsYACOOP9o4DrvNdVQFFhXr4+GTvXwfUeuz5LrHtFEXZ2HhjEaZwo4K2UfgLCicF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fvV4JNR2AsOddumPB1WvP9sfRzBdoRttEElxqD4vubf+N6+d9odl4r6O4nMjNJhmNg1tR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mds42LDiONtptHJKlFvlA3k/jXNxeGHaeBKzquaQEZl8w4N+hrzZ76+nXb7ez0/Pnx6tvZ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hTLsyQWIGtdXsHsGKfDCXFrnS52cR8IF955k765UMEkGObBkd4vlt9+te6wkQiw6qBYA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p5NYzXyR4IoocixqqgWAAsK8T2/gjFiBNgI2E5NssS3LfcK9jj5wiHWvNx46CLtBpp5Q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8frXTHvXzrlcZtb9H4sZFhpJMZhxC7kWB3kC/DhvrqKXkbd3Ry41gbt/BZbCVm03BDSJ2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jfSygD967Sa7R5s87nequuIwCAco6ZhTtlYEGRF5d8V5qQtPK0r6sTS5Ps/lWtOb0Zkg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halM+HX/ANoizHlIK87ahblx4U0m3me1Y1TtLEKlsola1uV6yvgZJY83h9a6XbEITFrK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N9BJAyhRx0qbs8LZLjaODUJkibwyxhdfiAt+lVvC+Gm7v/cVe0ZeB1XR42zL+taBlxuFEg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fnrlq7SJ86BhVgOtZcO1rrutvFaA2po5ZTuvGopAbPbnRjN1pXFrHrRz0ZWyvY1SQFn+y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Et3jDr99VqM00ZSa+ltxHOs8WDWFmjIuhN1PSt0qbWIPxGhqvPaMA8NKxn4fT9Dl/U1S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lrgyr+F695J2gGcMwCkchr+JFeJweAxGNZnhUGxtq1ta6A+j/AGiy5vZW/vJ/aszw+pl5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aDfxI0/KivbBUXbEQt0LD9q8yPo/ixqZcP8A8zf9NMexMQrBTNF91/lVR6M9vKoucRh/T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DCl82Iw+m7KCf3rgJ2FMxIE6DmSKsH0cfccWn/J/NB12+keHYEfWE1FtEY/tXP8Ar+B3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4A9NKqTsB0IL4g2H/u7fvRPYqZvflgOSinYFe0sBHKrfWZrgWGrbvwrZF9IMIi5RiWsTr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FhGFmxM2utgBUP0fwttJpj+FOw2t9JcNYq0kn3Ag0B9I8J4nmlsBooT96xt2HhTreYn1Hy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F3/5rftTsrVJ2/hmJsZt+4j+aDfSPC2sFmVra2t86yf4Th0FrSH1b+KP+E4Qi9nPQtTsL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TMRxta/51B9JoToUm9Lj51n/AMLwYOsBv/8AvG+dOMDglAthl+8k/vTsCfpMh0WOW27U0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j26uBUTC4VTphYiesYNaA0WzEZw0FuYhW/6VmyXystjFJ9KsQGKqjW6ymh/mfE20jGvN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IoP9gqz6xdbBUHpGKxcZPEalv25LfSPGyi2xjI/tNZ27YxxY5YU14CM/Ou608j3uxXoot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sbdbmrJfpNuCvaXad82w1/wD3RqHG9sFrLE9/swX/AGruM1vCb+ooJKytmUlT9k2rSOOmJ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f/5f+KF+3n12cq3+yFt+Nd363KBYO9uhpfrcnB3++s/kvZxlg7fY94SC/Nlq49m9tsov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aumuLkBveica/BF/AVL1/C9nI/wAP7WvZ5G++Q1E7MxzN7WY24e0OtdNsVMQRmI9KrMsjb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7OWMV2o1yyRi/W//AOVKJO0TbNFF66m/510llAO8ffTrilGhK/kK6MOYJO0v+FH+BqxD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9lvlXRE8XFr9eFKZ04Mq/fRXPP+LE+NR/bH/FFB2oZQxk0U78m4fhWw4hPjGnrRE6nzH86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mklYvpcKSbUkOBwsJLCF7nfdST9+tWmYG1y/3cam2U6DODRVHa7pDgM6xbiL5hYCvJDtJ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93Q9a9fiNjicO0MqOVYajrzrlH6P4EjQz347qz0ze3px5tYdDv9k9qpi8PGYyCeNd1Zs6C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srAw9nSMYnkKngxFdmLGBog8YJVDdhy51yyx1XTG77tc+ESeVcy797jQivRdm9npHhrSx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5ffvNcnByQvJFNcMV09CeNegjlDC43bhTjk3ty5+TKyY/DcrACwohrtYVlMthVkRyjU3Jr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Y819Kx7XaTsb6Ri33/7/AFqrFYwQQMb7h+JqmFtlAFY3c6seppaaYe0mwvaUzYOQkNGws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v8jVExXBwRRIWKxqFBY3JA51tXDLJiDMAA4WzSHcBXC7Vx6SzMIvdp3V68zWcr2dJ3uo5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5ANEYkffXfkcRxfdXI7FJxMkuMa3tG7p5gaA1o7VxIijIvXmfQzvVZPqOR2vjbA6+lJh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jyHViyg/dWBCcXiTK3u4z3erfxWy7Hztf+412wx1Hl5Mt3TQuBwq67JCRyjFY5FCyFFa9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YnV2I/uqCJRqAAeNdHBWFK0rE8/yq8rwFI0VxawojLmF7GjIC8aCPXvd8E7xbdVuwBP8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pZtze04frWDNhZ076hhY9RXBwhzYlFvxr1+x4V53E4H6p2ygUezkuyfhqKOWX48eU/Sx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oBpUY4PFkH3Uh16GpMLID1I/OoxWaIZhe2hro+I0TxFZM6Dfvpb61MNMQhifUrpc8aD2vp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+VrU7NoRWXPY1YJL0NLRZktSQN3mhJ37vWgjd61JOCpDrvFCT4WxtkYq/HfVWJjOXui5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QSr6MOtPhZbTqbXK8Klm47cOfRnMnXwEcmCwqRAgHe2/f+Nahi8Qo0ekOovwO6hlNq5vv7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fjYUueU6ZtPQU2W2+hlNAM0nF6YPJbxt92lCjlqhjLJ8ZpCzXvc01qGvSopS7fEaO0k3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NAigN5DvkY/+Y0Rm4ufxpbipflQNlFEKN9KCaYNQMLW3UTQBJ0ogEUAsOVGw60eOptRy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wo2HOhbkagBFS9HKSd9G3M0FZoW61Zb0oEDnQJ99DSnsKmlAluVSw++ielTfQKRQI+6mP3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mPwohTw1+6nyDdejlHAgCqKz99DKLcKt2Y35vyoZVHEUCBRyoqKsAIB10qXO7S9ANPgJ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46dKOnrRS2qW1ptORFFQGNhQZ8TnWHMi5iN46U2Axn1WUSEGx0dDqR6cwatmcYeGR/hW9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kFk0KjusDqByrnlrb08UyuNsetwWPTCYtoJNIZR7N+nL7q9VhMQDAqk6qLGvmuGx64vDD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WOS2oPCu92Nj54FljxchMyvZr9Bp+VSTScmrjt7dJQSCTV31lY0LHlpevMRdqGSbKDpa96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QRR6kWUAcTWo8unZ+tjGYwDfHD3j1bhW+GJ8Tma4SNRdnO4CuDBLhezIb4qXNIe8Y13k1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IMUVo0GgRToPWi626fbfbaKn1PCGyHeeLdT+1eTx+KcquHhvtJNBbeL8f1NPGZcQ5ESt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ro3w+AjsCDKdWY7zWbXfjw13b+zUXDYVEAyhVAA6V576SdoXk2atYk2rTiu3Uw+GHeF+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yYyOTv0rGMemTdepjRY4lRR3QNKtHRTrVODcnBwsd+QfpWjMd3713eG9qlwNymhc/wCz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nl+NGQpSfvptTwH3UNeVADYi1ADpemuzcSagvfSiFK1l7QiR4QzC7RsCp5X0rZlNtbWrPj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x+tWeXHm/7eX9nEaPaCWLjfMtYQzISNx410z3cUp+JbVjxsNnzjcd9dHwsMu+qrWXvA8eN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BoeNWi4G+jplItJuaINV3uKaJGlbKp1tS3U3WdLA1jrTuSwqkpKNGX7xTRtcbNtDwqTKX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ZPYi6nQiuhFh4cwlQ1yQcrWINxWqGW1rmqxljt34VJhW2vCnyHjVXZrsMDGGsTr+taSx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g4p+E/sryEDlUy9KfNS3JOp0o6BlF7Gja3GoKINFAqedLkN99WWv10qEdL0CZTffS233N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CtgN1vXfQVkBqGXLWqGMG5sCRwtepKjMvh1G4k0GYAWo/hUGhsRRNuF6CC/Kjcc6go3Aoo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41H30l/WhegfNyFLrUzVM2m8VBNedQC+8VM/E1C4PGgFrc6PChmF6INzQTfQtTEMBex/C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pRJ5ULigF71KhIoZhVFII4gUxZN1rUttd1QKN4BoGshO80yiMC9zQyFjoSaOya+qketAC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QFfLemMajxN+FHIhOgNuptQISvM/fUsOdW5IV1YaA663oOYWb2SEc71AgUE6E2qyNGlIS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IvorgADibCtxBw8K2exIA7tu96UVhx8SR4bKIwe8ASx1P3VwO0oEbKRpcGu9jnEsTLuJ3a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cTGQ4iSPLnViNxItavPndZPr+km+CzXywxyxMVhktceEmtcckkRY5mcsbm51Jrky4eZSS0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5oRlYZ1HPf8AjXWV5eXiu+z0eD7UEJdrkki3UUDjhe4Y1w/8RgcahkbqP3FY2xJkYZmzW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23o3xhNyWsPWsTdqYVHYSSZiB3UB0J61ys0LCzqfxqO+HA7sdFmOr2dc/SPEOmzgBA3D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TnkDOfh3VytsfKLUApJuxualkdsccr5XPO8puzE1dDy1qhQBV8Z6H8KxXpwxkes7Nmhx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AvThWoxAX7p/Gs3Yw+r9nxllBznOdR6D9K3PNmO8Ly41ueHzeSTqulOVQdCdaBy2sCaLB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Otq05hl61MoFje9G2b53pkX1NAgvyPWiRbQG/WiSdQCTflUCORcIbGiBYroNKy9pZkwi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/7V0I9B3jqd2gNcrt6fPBGq/Fm/CrPLh6jtxZOfMPaKeI1pJgsiFTvppHuQ3MVWzgC1q6v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seFDjVshtfnVAJvvvUd5urQLirMOuadRtRGb2zEXFVKbcKhtff8AhUs3NJ8tL5oJDGJc9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Mt1AJHC1Q4MNEMRCwy27wvVKPs3rnjMcp3i234XjFRyd2VACOlXxx4aYWVitZZBoHsHQ8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rA7I/JjpS4yEu52elwTIIBGPLu9K0MSbH9BXC7NxE8GKSKYd1zluefCu5ru40fW9LncuP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2qFdL2puu8URa1726UeoqoTuFMYj+HOoCBewqM3K9BAo3HTrTGNLcdaruL8N/M0w+yTQM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LITexI/Cg2vE6VWy67x+NBY8uYhbAW3WFDO1iDrVYJHE02YNwFUAhepHruoXS9w1/UUSw3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oDYk3zCoAbWvSgE8almHE/jQFsvA3oGxOhIoBSeNEA332oJbS96gBJtppzpsoAvmJ9BU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AGvY1CrU437jYbqlr8d9AgBBsaYC2oNTIb7/xqZLmihmb4qB9RT5RrbhQCg0C/hQNhTEDh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8VKQKfLTbNhY2FjQVjDOza3qwYawuSb8t5NDaqugb8DSmaU3CltPvqC7ZkC7N6AUfqrt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6qLMoBc2bfqTrULhj3pWtxA0oLhg2VrKVueBqqWLY6s6DoLX/WkfEKA2QW135iKrhgkx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gIUvY30O4VqhwcjLdiEUa3awpo44YcqlgJOJJ/ICnxMgYAKGCqe8SuX9aCz61FhmOQcN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yOZXd2djfieVNJc6hQmlrA1XlaorLjBljXLa5OmtqwviXXR4JG9Fv+lW9qwnEqUvYqdL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FklFuTmvPlrLLy+3wXLi45NOnJiS2i4af/5Zrl4qHIS4iZEPB2A/mqQmMnfI0svUu5tQk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/AFq4yY3ymfJc54UFlJOv5Uhy89aubCukeZt991VBDe9dpY8ll+S0wpstTLpTZoVYdacPy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gKzW8RUsdwA/OtmGwxmaxJIG/lVUEe0kAvYbya6QNodlAveY2rnll8PRhhubrs9msrYRd9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tYUltFJ+6s2BuuCiTflG7fc1qU3HEAHXqa7Tw+TyfzqwIdBtLKOdKYjqS4tz01oOxzd5g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K+W9utVzMY7E5CWtv0qG6izIQDwOlViQkb93I2o52JudaqISzffR9WNqANgQQamhG65/C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9TXG7YDCSO/hIIBtxrqt+9c3tgXgje5OVrfiP4q4+XD1E3x1y0e62PCi2uup+6s6trvq0M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EyndRKyubBGv1oBDbUVpJW17W9aoc3Nh+VFlQEc6jLcULG+6nF+lBXG7RPZmbId9uNWyI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AbkVNlca7vwqR7OJrhgTyGtZuPfca6tmhny90+GnZRfOjZTQ7szXEeU81Gp+6nEOQ7weh3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vs0YSYyzRJK9sjAr1N69JdQNQa8xhLP2hDFoGvntxsNb16VArqQb36ms2a8PqejlmN2db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i34VMoKZtfU0ChyXG+o9ohuQGnM76DEtuGvE3qvUG2lNqRoDpQEMVOoo3J4WFICTqTu50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4g8KCBTcWtv41GjNzuvei3dNrnWpd768aCqxI9aGvK330zC50JpCp01qhhqRcj76Zltu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ND+lEMbi/wCNqA6g68Kl78RfrThA9rEk9amTKddfU0AFr0GAB32PrRNi3eXS1qmVb6g3O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jWjcaDjTMkR1Vh6GgipcFmFhw30AD3a3dH3VZtEI5EUjufD3RbdYWpdCdTvqBjIt7gX++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oPdGg0o5wBZrkX4VQuct/FQOeVM+zLd3P94tS2J1FxQMGB4WpczDeDaipAPeF/vp7oQT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KLjxrbrSsote59KTKL76KoRcxuSgtz41aJnjDBQLbjcW/mtKRbNe93R/bVbWfRRrwvy51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ixub8NaRkf0vzFa2KoBHHZ3OhIH6VYuFIUPNp6C+n3UGRIgpubep3VftszKmXOLWKjU/l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BRpitibd1QLf731Uq5RkiJHJ1a4v1O6gIVlbKuFSNjuJO4fjVSIykC+7pVhwozXDljvs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DhUVdnlZMoCqOO40qoO9aTUceVJYmxLtYncLm1OTCpB3gczoag5XatoMQCjAh1v9/H9q5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9K6fbuWWFJQD3W4HnXnXkJNgTXDLD8n1+Dm/pyLppQE0rOstBzddTQWwXWkxjpcraR5CW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A1Jqh9STW445VCaYAEUnCnj1FarMLbK1aEGYVWyHlVse6s2tSarbhska6C5O8mrgMzl2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msKsQN9XxyF7Je195O4Vzs77d5lNad/s1xLhM2vdYi4+751ts2awUaachWLsfJsnDRnIe9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dMIhQCyre+t99d8L2fJ55rkrPuUizb99AR5t2t+tXv3iAqC1x6/71pczRjuKFvxB1/Gtu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drepGqBrMpOm/hTNKSmXNm/3zpFYZrW041EWZI7kAG/pehsBlOoax3brUwIAuy2PCleV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oFn147rHWuV9IWePssyImcI4L62Nq620QXtYC1tBe9ZO07zdm4iLLoY2t1NjVnlnKSzTy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W/wv3T/NbBYC4Vx1BuK8yeRopJJGbxyuh+yxFdtPnZ+l34r0jZWHvP8AmSqWiW9xIv4Gu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Tlv71B/M0R2viye8EP8A5bfpTTj/AKXOfLsrG+7Mp65xVgge2siqPW/6Vwx2zKD3oYz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ayRRr11NNM303I7Yw8Xnct0/70zfV4hcqiDnIa84/aGMn8U5Uck7v6VQwZjdmJ9Temm8fR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7WwcIKiXOfhjGn47qwz9sSyd2CMRLzOprlqtjVq76unow9Lx4/t6T6JIXxeJmYkuFHeJ1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t+NeZ+iqFWmYeYa/t+9elUjdffxrjl5e3Gai6Jri1hpuoMSLWIHQVWjEneaZm11JvxtUaF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bvA2oE31vRDZtDqB+lBYFvvFvu31dCqDW6nnfhSK6lAuW55mpnVCCLW5fdQX7EEKCF36k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j6VX9ZOWxW/Ami0ndJyXub6bqAFVJJKnXW/8VW0QBJA7tt199OJhYjVRb7rUGKPbMRv50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Ckyi9gR94qzubjcHmBSkg6KbrxBoK720004VYHQLYKLmq8lza3PdxohW3C9zVRGIuQUA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SNfwoEte1t32daUls2i0GgJpoAeN7ikYMFzBTY7yaQs5FiBu5UGa4taoBc23Ub30A1qFl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3D8qoNiRc6fdQIO7MKAdl4A+tQtcnu686A3IUkjjS5jvva3KpcAcRTZRwuT6UEDfapgb2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dKmoG4230Dkk7jpSm9zpfnwoA6aU4Ym4A1FATiTa+YjTear2kkvdU2H4/eaiLtTYsFUb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TApVdw0BJ/G9RQjRUSyMtzvJ0v8AxSs08Vg0oJO4IbmqvqsalmmlmVjuUubn8KSORYbK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lBsLmRbzNoGsQzXHr1oNPEh3seVZZMQxNmsdOBpASRlbLqb3I3VNC15iW3jXrS7QW3E35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txIqZN5Y+hq6VpWYgALoB8XKrNnxzKdNbMDWImxNQSlTy4mpoDteBXwEuUWZRmFgeGv6Xr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5M8JDuGBBFq8pOuSSxBHG1qxk9np72sVnVaDaLamOXqPuqtnXN4WI4XrD2bQ6Kaz1dJJ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sYyKGzJ6aU8W+16ojbvuvW9WKbNWqxjWvILatUUBTvpAosCSv40624W+6sOp78hV0SX7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qL1ZAbzGMm2YXFudRqO72bKWnUFspt/sfheussmQgZd/M15rDymO7A7tzA8a76yK2U3J53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se8y+1okvuA133pLBhx+7SlY62va+tAa77i/W1dHjOEYiykNfTUVCkiGxWzDhyoDNY6g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+RywA1NqqEAy31Gu+ha2ugqy1kZQABxB30FjQqSWtbUmgCad3TrRZAzFL3B++9S28mxHD/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DjvoPmcyGOVkYaqSDSDfWjGSLPi5plFleRiB6m9UGvQ4lIoEU1KaIpcWNQU7i4vSXsKCx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MkmrRflQG2tWINaXWrEGtFej+izMMVImYkFNOlj/ACa9OqHXff0rzX0TfLjJTbdH+9epD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8v1rjl5dMfCu9gBfdUbmL25iixu5J+VMQep13XtesqruDY0c2uqi1Q96/AcjUA430BoCG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srZhw5jfQzXFwKIcryIoCrspBGgPKicxIbOb9KRruTpc8bVL3spOUUE2jG173F9KS7am4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MddaAUFxYkacaBWJvy56WogHy8vxq0xX1sN/xa1U3d3aEbhegOVuQOm8CiA1gVPHjpUUA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F+Irf8SKCk5lPevRJJGWwH500kZU3BNr891KCS3iuOutAz3yA3BB+8ilOpF7X5VM9hvBA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dwF6CAqDuuPwoPYm2U60SbC1h+dAOAb3G/feqARpvv8AtS5dLEj8KsfKBvGnKhlQjebk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+tQKynTQU5WwKswBqAWG/Q6b6CsKVNiAdONHdu/Sm0B4HWhxN95oFJ14UR0pgNBwB4E1NL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BacOyxeNYk3jMbX62/anOLll9lBa24sBa1UmJ52LOGKgXs2lNHI8bHJHpzO6ooGBo8w1s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RmNgu7gCaveUN3iASN1zVZna2UaX43oEeMoQCBc/fShLsAB+W+rR3rXUkkbwBRtdrG/U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tvqBVBsN53XrTsxItjwoZEj7x7zX502EjUub2sOJoNEpt3VA6rRLMWPDLwAFU7RiSba35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HUHdXlcSpjxssVtV/mvVFQATf1415PHyr/iszhSBqN/XWpk9PBdUrbqRgQLsQo60xfMP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Gub27Vsw4a0ppmsNN5pDVZJHGzSsUBNgSbchTca6PYAR+0WicaSxMn5a/lesWIgbDzyQu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5y99CgJ3C4q1dNKojNXA9TWK7RZegpAlUFrA8qB1FDL3Q50ymo03xEsQLAAbgNNK7mEZp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25aVxIRlIW9dXBYlosNlWMMb7yf2q4eXD1M/DbayMq94rcHhRGhAUZm6a61nE+cLdB61ah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rs+cZgV056jW/wClHaGxBvarPq05a+Ytm1uGverHwxF2Y633Wtr/AN6DMhudeAp1sxNi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aEcDagyksQp3bzbgKCG4B4kbzWXtHEfV+zMQ1ypCECw4nT960rddTa4GgIG/dXM7cheb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3QH/AL0nlK8S4sTbnS7xVrLm9f1qorl0JF+VehyKTQJqHoRSkczREOtVMNbU5J+7nSLY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LGrAy33/AIVUDVikHiaKtBHI1YGVbfvVSgU7pmW3Og9D9Fn2faT5iWOzO7dvFesDozBW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0Yw5ZXxjWXyD10vXoVBsAGXXnxrjl5dMfC46W3a9elC9jryvrS2kdcu8k86FhpmuP7day0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UDoRpoKW50NtalyAeduNEMSBrr+9S54bqQHW5vbpRLXuVGnGgfNbjRLXtqbCkuBfXSip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aqdd9uNMSAVJWwG+1VMxBJHCoGNsrAX9aKtUEKbNoetKxs2uhI4/lUEpAItw00FLmF+9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VRqLDSxNOFAXep461XdG7vI6kUcyKdUI4XtRVto7eIH7tTSWQ6BmBP3C1AMtvCpPA31pke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GyItY6cTbh91KYSBc7hw41cpBOW+o+6qzmEpUq5HM2IJ5b6Csg2KkbyN/ChlII33tV1wX8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Kkb73JoKrva1yTamUgb768KIFt5/GmDXU310tcUUcw1uL23GkZWFtDY9N1WmMMu8ncLW3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vqL8aCgnlqeFDOTbQE2tVmzspbLa+g9aUKA3eUjnppVQhbvEiwoktkuBpb8as2S7jcm24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624EUGvZsV1bToNKrMV7tmAA6VA4DE5yb9aJYcDfrWWimEE6EDmSKsjjjbQkn7qQh2F8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1sl/Q0GkRqu6wHpvpHGUWDWuN5pWxAOjEactKzNOpYgXv1NQWnKtgzX9KqklYkhRodb0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cAN3Tu31RARa17i1rWpc4JNyQfxpjkyg635AClYgtcAG/DdVENityTqdBpc15ftmBkx7m9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/516XTgNa4vbsQUxyHduNZy8O/Bfy04yG1+lCR3PpTZcjEcxUXUWO+svZPpVeoajrlNLQd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WKW1xGGJH3EfvV3byFsSuKKBRKLG3Mbvy/SrOy4Ejg2t7s44cBV2MhGIwroDr4l6n/f61u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NcrgrVy61SNDerVOmlc69kOKjL3bncOFVq5D1qQh4ymtzwrN7OmPddDcqSOA/OurhMpiBJ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VJPHFFGqak6mulhmzQxsbA2H3Gt8c77eb1V1hI1vqO6QoG8A1FZRZQLm/71TtLDRd/G/4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6uz5zp4TEyoBHfS/GtLTOt81gu/dXOgkYTIEGtxratszENbieZ0rNWCzq2tlzcr0rJoMmi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Cq3isDc1eqhRZQGPIiorP9XawFrE30NhVbJplNxbSxFatkSxzC+n6VRJKkRCkDMDuFB84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bLIwsByJrKtycx3nea1doJftHEgbjM/6mqSLG1ehxIw0vSizetWEVWRlNVAZSTYVs7VwC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dLfeNDSYSMTYyBDuLi/pXoO2MOkvZLE3LIM6nl/u9S1dPLKCONODVYPCnFVFqHWrxpJH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GHfS2637VFez7FQL2VEFHE3Ftb3rbc33Wrn9gYgzdlgEe7YqSN53H966hta9rDXcOtcb5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3NWK+vAG5GmvGoq3tcECxG6iI737ttNCN5NRUNiLk8/nUK6XtpUuLCwFjY69dKNwQFJGnK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Y0pXvaceYvVxUhdV6a6bqVSFSwW9+etAg01Jt06U2igEa31Nt9C19bG4tcdKmhOl78L7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brRza3I05imKMuviI/KiBYW00O+1EIjG9jaxHE0xZRw3bzenYmwG636VXkJGmUkm2/jQE9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v8AxpS6liCPQ8qYA3uNb2Avw5UpUtfTvcudVTZhkIFyb6jpUSawsoW/O1qTLmAIYDiKW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URpGIJ0ygE7rDdzqwNpzJ0ve3SsyJqCS4524U6EkdwEi+t9/pUFqMcxNz+NRTtVuVBYa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5cKO3yqSACbelFAgG5Cgkb+NRgxXdpxH+9aVW1BCquvxaVJiS24ggadKAF7NcWHAkaU+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BlPD7t9MHYnNbcePGgsLm1yza86KlBcm4t9mqCLnMBYHcR+lPkOTMpYC+t+FBY7Ze6GU6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uDvAN+Nt1LYlbi4HNRShidbetzvoNGa4tewA1NzVbOXBAJI6b6sUKCbEUjMoFkAAW28c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/N9m+71pLgc/u0qWAuc2XkCKUkDcDflvoAXYnQWO6luc3dA9bGmJA1Gg0tSnK3guPnVBz9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QJJBsB+tC4CjMRYcAN9TVh3RpbWgU6E31B5bqmblv605iJNgpBA43qCI76Ai7AC4+4gVz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bTu/7+VbmzIuXTfvApHgE8Rifc3LfUsawy6cpXkGjaNhfnUtrcVp7Vw6wYpoowwC2IJa9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wtWHvll8HIDDrVJUg1aTbWiCr6Go6eXW7LcHA2Yi6PxH31rLqLkLqd5rn9nDLG6jW9q2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Gu2Ph83mmuSuNj4tli2A3P3h9/wDNVJqcu69dDtaLNAsoAGU8DwNcoSEVzynd7OLPeMXPG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Gsw36VZFIs65W0ag2HZTWN/b0a+YeKNpWDMQx5V14WAgUMe8BbdXHjQg+K1dLCtaPU3F+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fUY742kEbyfupgbC4OtVBip8WvG351Yil9CbX01r0PmLYnbapl8ROmldS5BYs4B3CssU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36CtQsXvxGlxzrFWGB4G4BGljT7QILankL1SWs2Y2Pm5X/SkYq98p7o3n0FRVuInIgLK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am4NzfjenxjSLJlLgm3EaX41mIc3uv4aXrcjNeSxi5cbODwkb9azb2Jro9twNDjS+UgSD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VzqEUrjS9WcKU2tag09ixl+0A1tI1J/b969FiRteznUEd6IgacdflXI7DhISebcNEHXif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C19wOX86zfKx4UGnFHF4c4XFSw20RiB6cKrVuBrbLQg1rQfGvpWeM3ru/R7CDF9pK2hE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fjUtWPSdiYB8D2YqtYSPd2B4HTT9K6JiOVrlSdSbMBwqkBmW7AgAEDS1zThmDgC4IcC/3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xuL3bnbhTC0aA5L6XHMVSkqKL2YAAX1F99Eyl7KCBdTqTUAdidAu643UJGVQQAfw3Chq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H/uah1AJC5eXpVEuSTcbhp1ogqTZRdiNwNEvFlC5La60jSIGzC6i3E2H4UBOZlskY9cp1p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1++oCBcdDu4EbqGoHdO640oGAcsLX16ammCG43EXtqd3Kkuym7Agi1xajmK8Dm3aX15UFq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Z7gHOcxG63Gs7OC4N2+/lxqy5BQ38XdOu+gCoCxa1xTi4Gqi4F9NTSjPIpAANtdDrTtn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QKoVhkYWPA209aHs1u2YEcQD+NAuU0bLe2l+NOddMoDHW2WgrCKXYhh9wtTsoG5rG3Cx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33buVCxZSQLjXTrQJlZtSLDqKDZjqLfhUdn1OXUHnQVSRcht/GgKLYiyAg677U0lmJcE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0247xR0PiuL8LUAsbArYkH8KIRh3mItv1FELHuuCPuplhBXV9BbSgRlvoABbfYcamVyune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ALaa0VvrYnTjy60FJNiN178qmU2voAOO6rpAz2JAseAFqrsde6bGgIQkDKL241YWCgaNe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B73ppUCg3zHMTwqKQqCCdCeJPCq9lmGhDa6kmtbRMqWkItwW9gPWqGIW4dltyvuoKHhuL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WbjQb+JrYVLN4ARu9fxorhCXLMtiNAD/vSqMaq1r5TyuKbXkx1ud9XtCFfIoLNqTY1W8a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xIQCBfXcP98KGYm5Y2JNjc61YUYC9rG2g4/hSeY2ANhpc3FBYsZYFle7cQR/v+KDWRh5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5AF9LaE0smUDu3NuAO+orzfbwP1tr7rAi3pXJ2oKENow3da7fby/6hSyEZk0tu3muBIne3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LUyvoTrRMTDUa1mGZTpV8WIZDrurNjrjlL5dHs45UkDXG6/pWvKAQx/es2AkWWQm91tr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4bzx9K64eHi9RP6ip41njaOwIII9K4LxskjIwsVNjXoGU6XIueR1rmdpD26nLbu6+utMj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6GxrXBjindlXMvOqMvGiFuK5WSvbjbL2dWIYXEC6vbpWiMqG2cWqqOPE1xYozmupK24iu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efWs4zWTXLlvju42C+mbReNhu/2a3YKK7bRxbXppWfCxCSS7Em3A8a3BO8QBnF+8Aa9Fr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xAA72gsSKbKVVVyMOJJ01N+dRo1dSqxKoJvwuAOv3VUEKxN3msCL2OoNZVGte4Ww32tw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eQe6TvtaisYyliHFz3TyA1pja5s1iDYgNbXfVFbQrLYsp0tyuQaznCp3ioI5HPbpWksmjK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VR3jIbIVXX77DjTaaeb7fwojwrs3e2diGt1t+9eaI1I++vV9u7I4HEKCxYKLneN4sK8cJ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tj4c75XNqt+IqvNVq2dCRvNUlCTVR6HssD/C47DUlrn766iscse42C7vSuV2ZIv+GxoD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3/euqSLArbw6m3ECsVY8l2p3e0Zb63N/yrMUvqKvx5L46cjX2jC331nEhB3VuMrI9Gr1H0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Fwu7jY6/76V5dXU7q7XYUhXtCEG4UtY2qXw1HtFDBGFyQT+NRrAZRoDYEC9NGihbyFhb0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1729LVxdAK+zDK9x3tONKinQg7je1OiWF2NxqNT+9Ru4bqSx7psaggNjbRSQbdbXqchvN7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AOl2I73WntZQQCAANFOpsdaoVwPCosbbjruoFTexvoeHypyi3OZnWzWtwHr+NQ8LC1hvI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2/XU8achyt7ra9u9pQK2HAd62+iSN+pYLexOmlBM7KRlIy8iQabMqjVTbqdDaoVDKC4DG9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ZMxAGg1uDrQTMpsAgBvvvwNqbKzhrBrkcRpcVXmB3jXmeINElpHOzUhhw6gUFi5yBIQp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gAknTXhVAXQCxN9dR99WiW5BIUNbda5uPnQG5Top1sBw/imK3W9yL7iddd9Vl1fceNwD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m1te/DgRQM7kMV1AO65pgTnPfvx04mklZi2oFzqBy6UwkyixY3vYkG3pQSViToo66UDJ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tVs28m1rE6X/GlzBr+Xu6a0EF89wBe17AH/d6mZmBLAXJJ0NqXvEamx5miVa5BzG25Rz40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triwtrQzGxuDmv9wpVXW4Gh51YANdNP1FQBWYDPrYb9N9ENYhigc/jS3yk2JOlQOTrlBP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1ivC2tqUjIuUAevOrc111B+8a0Ld2wsCdDwoKZsWqLd2Ea8WYgX+81nw3bmDxEzRxOXI35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4nBQ43HLgY7lEG0xEpJLEcFudda1yQYTs+AvFCseVbkqupFwfvqyRN121ZHUM2mugo3Qo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wYTGLisLHOFsWGobpVyyKbFjm561lprZAFFl14qND95qkOSwIAjA3KTa/WlOIBXuceJ4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EX8x4elA20JXQZAR6XPM/KojZRcXQE+bfVBkWF7hwx52vTGeLJe9x1Ot/WgZoyxJzkg7ze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+tyRb8Kp+tIRlzgDhfnQbEhUIXKDfjw0oLpNmGvGrH+5gSaoBHi05j96TbJluGW9tSTVb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/Cro2x9uRs8Mb8QxXf6V58kC9xrXf7SlSSBIk0Ktf8q48kaude63HrWLLO72cOUuPT8s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Kv2YQUCgAzMbCs7d+ld2blGMAubFTf8AC/7V0GIsdNSNbiudgVJxSmxUEGx+6t5Uk8fW9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9ly7GAzjUZQON6ydoJmkQ81sK0KQbqGJ0sNeHGknjLC3EMCPU9auU3GeHKY5y1zFFiVNH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BOBnEbX6VnEwQ2dCHHA1xsr6MuP2csI1A4mtmGZWdQvHhWSMrISWFbMOliWUAW3Uxm8me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pg2RZrO/cNtPStW0jzgC4Bvqp0rl94G54aXNM5croTa24c676fL27GdBHcFba2Bud1KmK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Fvu3/jXK2jbMRhc2Ynvjfb5Uova9ybbxep0m3aGIiEZTOCRuPQcNarEu1ORWJLHTu661y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hcE7uNacKFYq2YKdTuuNNPvpYbb5mUZsrEg67uW+qXZTGUDE3GptvNQZcirlGYAXIb8dP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zX1va2nKstOL2oW+pTuTct3TfqQK8q0Wupr12PjMkU0ZAIKm1udrivKsl9Qa7YuVJGSjZ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VrKNaqJLnpW0dbsibM8qjQZRavQAG51v69a832SD9YNgBYD9RXoC2ug5fjWL5WPIyF2kY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qsh+NqvnsMTKFNwHa3pekCitMquPKtmExc+HdWQXKm4qkpersNE7zpHHqzEACg9x2Nj58b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ZyBbS4Aro5swycMttfyrPhMIMLhIoVBYIAL23njVwjNhra99DXCu0OndYEXFm8JHSnbUg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oFOhPGxOu6plIGXdlJFrVFQhSxNzwP56/lTlYhuazDrpVYI8KneLEEUSyrYAA+ooiZcikl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xseW6rlS6G6G19LVXlQjKVK6HfrQAmNVAQG/MeulHOwUEBWOgXTnSlDcd6w4GoqlPNp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jrxsN+lt1EhAxkLabzbSqlzeILcX1J0uagALg2uAdbaaUFgQM4u3dvbXXThr+VIVXwbuN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C3A0IOm+x0pAVTvheRsb/fQFcmzvlNxqNPED/v8AKi5tYFhxuevD8qUXYBrBgp1vfcaV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2C24jrQMXbRu8ptu3/pSbn3nLuuNNKUBigyEEtuF/xqOb93Q24UFh0FgBYnnuNBe/cAmw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b0Ou6rFQNJoQeIsfxFAVUEnpvubX5b6YqtgBpyNr2qBcxJDXXdddLj0qKCARcCx47qCK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0QxvbKLX486rCtvDKByvx40xICDUEW09KB8xVc1x6daXak2Zjr0N9KrY37pItuPCiDlsF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z2bxNYi6nhQNm5gcBQABJDMB91ICT3Tca7zraqH3XLH/AMwNEHMDcdKouxuNbchzqZgC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9mwSRQl5TaaY55Ceu4fdVmPC/VJLG/db9L/tWqSFolviCkI5zNk++2+uN2j2rhnzYbDP9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qL+OprcYauzXIwEYKnMtwRy1q15GW99bcN/3Vk7MmEmFbI4K7Rtd1/8Ad60ncDl3aVFX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uVretViVgbXI5a7qrZbai1uFC+6/386It2mQ94i3Qbv8Ad6gkEhIIvrr/AL41SAxOoten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1oqzKG73gUa5qAQsw3EDQAi1Kbkh2A6C+gpmKqL6gEb+NA4f2mYkaXuQf96VLhjYgjNuF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y5lHOldypzR2A5kfjRVOPCRxJpcXOo51njdb5la9t9N2jmOHSzHMWtoLaWrmBWjN9Qwp16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8eqO2rQzKdFJG+4qqaOFSCIkuOa1ginkhIlZlsNLHjQxHaLSCyoB99617mKexyzssikLY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BiW1Y7+FYcCSj5jx0reoU8Ot+lc5l1VeXhvHIGYDdoDY2PH1qWaQEKeJ304U2OcDTW1hv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AWte1vWtOLYkgkhVgbhgDVckMcqFXVWO/UVgmxc2GIVUUodRfiKpbtN+EduuaunuY/Kzh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DhTvLmU8gaYsI05AVlTtEEapr1qQO2KxaM63jQ5svOs3LGeG/b5L/AC8R1MhLHuk3vuNr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qdOlLI+fRVvbpa1OFLKXLDkDxrLkRY3AzXytxIp7mx16Begpi0rrbSwNyCOFTZkr3jYaDd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m+6tsSrlylL20ABquHDbWbUg6303VrWHL3bWI/O9StQFGRb5bcTcilAutiQoNr2q9oJA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RSmN7k2Uga6k8KyrlTqDM99w426V46TSVkZitjavZzxMkjA6WF68jjorYuUH4z+tdsXPJ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QpXSgpZdL3FONa2w1dmuVxqDg1xXowoza3vcDWvLQuY543HlYH869UoyONBcMDrrWMmo8d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FJ5/WmvatIfQV1Po9Bt+1odbZbt+Arkg16T6IRBsbLIfJHYepP8Gpl4WeXq1jBNhbhoRVr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ryhFvqNLXNPYva12HHXjXndQv3TmsD00qEgmx++1MoDaWINKdxLCxAsLaVRBYMLkcjx50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r+lVSKTrlNgedWCMNoWtu6/fQOZECkhtSDfWkOmVhu48KDRhbbmBOoogZQQVOvDheggy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NKRbNZPUDjTFbXOZhuNjxqMQAATqdbcaBbsBYbt++pbLZrHfYX4fMVFZbkgi27fwqGxa2g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hYMQpsToOVASSITmdzrcAa2/2KPeTUyaML6a60iIbbTI+QaXO7/vVRZnVFVSjXBsb9eNJ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gcpF7cdKQhtplckhe6ASfuo2Lm2tm09DQEhGzAMoI7y3HDlSsMuUMLhQLNanAlhVXC2tc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5V2rHKmm7hyoAoJzEtY7tefCoBICLHVibZRbXjUDRgr3mY6DdvomQCXjzJve1qCwP3Qb7z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4ZRa5t8RvoeVVrKUA3WLX0GlKSpbjlUagtv6VBbdfNffYgcDzoHKxa2mp30ouA9ibNv8A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5GhsLa0BDnZga2Fz09KC5TqSqnqKhbQ2uovYHXfSXNrKc1ze3OgtzZ0PiPUC1/yoBrWL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kAk24jXfzpHOUXAtbW53VQ5VVA1uDv1pAucAlvw/WixYWViDxFj+VAn2WXKVPAjh0NQe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pgoyVLd6d+OXlfrW2HCQQoyxoig8hpXR7Hwaph2nxSK2JxTbSW4vbkv3V0X7Lw0guEynoa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mEICEUKt76DUnnQdSLg3A4/KuzJ2NKozRMrdCLVz5MI0L5ZEZT1qWWLtmsTlNr8SNbkU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b760ZMqm4v6VUy+0ANhfnwqKQMpsAD/bzp1jA941mPL9acJaO4vppu3CqjEoNzqDxJoC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1huokAa6dOlKEBOlwafvZgTcgW40UpVgL3sLb6BGZApsba2uNeVTv3Yg8bWFKc1raqo3X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sgtcG4asmyRycwGZdCK1PIoQkv3QNddLVRJFt4ExMByu6hrHca48k+X0PR5W7x+GLEvk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Psyrd7Vz+VaRIsKktA4cb761WMTGneWN3Y8TpWJt67J81dBEQuula4j7K9r6/pXO+u4h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ulhriFQwNyLkcia1xy77vN6vKXCSDkNiSbm/HnU0B1sTuF+HpTMTYg3GtrUrW1OW+l9OFq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7pMjSIGjOm7dRyQSe0FsvE1T/iCSNq2S3Airi91GQXvyFeXLfy+1xySanhRNtJ7bONY4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TZ3ynvEWvVbERLmlkVB1NW4JlmzOj5lXS4rWHe9nH1EmOF35bI43c94WA0++tCqABbvAa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VXu8bVoAyrZRqeev5V6HygDZd2l9Tre9AtexLANwp3KAWCE629KRFZnBJFmOtuVEbMMV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tbdSbnnbeOFZMOrCzEAEXOpvV5YNGW0vYDU/nWK3BdgEFyvH09azllsCpva3DfTPqfGLk2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OtzvGlv8AelRWLGsWkvYAW320ry3ay/61mtbOAdBbhb9q9fjIs0GZdCoua8r20p28bEb1r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vUAK01AgmujCZuleyEmfs2GfminU8ba145Vr1KFl+jcX2Yyb/jWcmsXlDparMt1vSEU0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AV6T6JvkfErxIU/hf51wMgY3Ui3U13/o5DkeaQtoQACOetZy8Lj5enLFgQotpqTVqsEGt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iXNly34cKfMNL8RuvauLq1hrtaxseIqtnUnebHTrQM5K23WN/SkzDPe97X4XoLRLddDv58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WI1Nv98xVN73PH8qCNZhpqCRbp/sUGy6sLgWsAbjhS6Me8CLmkEoDZVuDflQZrjv2v00v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3UocA5r2O6lYLu333Nel8Js+tj99A5a12Om/dRjIe2QG283FxSspF82hB3E0FdtytoeFE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7qs2p2YTMzBdL30sTy/CqdrYXN7XtzpCe4SDx50U2QZATZmK2NjUzWC9wEk63G88qaNwS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1WKELEnUHXfc0FVlkLZQcp3W0IP/AGtVTBgALWI09avMaPmyPbLqun+/9mi8CMASzEka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sCU3WF6sIDgOAovobDUdKbZlCStmBFrWvUjkZfFccrAVQCGU5bCwFwRUzAMG0O4kW30R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+VQjQleOoNQQPlA0N721+GhpbeFFrEgXpNoF1Nueh3g76DIFYNl7q3GnKgsUhwSxW+g04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IANuooKFRxfcNOd+tQ51k1zZj4hfW3P9KBlLCzKTqbgHU1aLg3uBfdp+VUx6tcm1t5P5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G486oVo1ZsikZSLof2qrS5LOUkLWINWSF2bwjU8eBH+70GXbFnuAQLEf75VBxMJ9K8Gx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sH23hMVYR4hCeRNjXycpLHqUIp48TIhuGNd+7j2fZ48Rcb71Y6xToVdVYcjrXyvAfSbHYK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UV6fsb6VYeRTHMdnI7Ekk6a/pTZp1sd2dse9FcqxtYi9q5jrlkyMp616FcWsiXBBB3Hh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7KWBc337j0qWfSyuZezWBOg+6jmUkWGgpZIpIJShTUcSdD1pDfjqONc2jliNbAnh60hDD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WwYaX1PEGlLvr3j1vuFFWFtO8b6a8aRjv46VXZiO7dedISERmdrLbVidKoxds4/YYZogo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7965uA7dliQQT6oosrfDWftbG/XMQAD7NPDWPL3LkNY7iTWrhMpqtYcuXHlvF6KTGGVbr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WdG3i1ccGRY88UnDvAHUUjzyyCzuT0rE4tPTfV7nh18HiI3xgTVlUE6867cc2lxf+a8/2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Vvp91dpFII1tbdVsk8PPc7l3rWslgL8aRpAQTey9KqEgC5dSfWkaTeTUZYu0J4sMwkSPO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y9seyAgjKud7Nrar+1pS2HC+UtrXFOp4HThVnHjl3rrPU8mE6ZTtLJM+aSQseZNej7EA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3A6WrzSatrXb7JVohIHIINiLG9bs1Hn3bd13w5ffcLrrTZ9DlBHXfVEbobFjY8eAFMXAc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aWqLAFyd1zcb6AkLsFXQbhrqKUsDe7aA3tarIEU2t14morZABbMxzWPDcBVryuLBjcHX1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lPKi65xfgAByrDSK63zFd+ovQd2YDKoawtrpSkKSQNLbhepqOltaB83sir5bsCPSvL9t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U/f8A9q9QLMCM1mPPWuP2nhxJI8bEZXHC2+tYXumXh5aiKeXDtBM0d725UAttTf8ACu7kg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7B2QB7sAAH3a15aJXlnjQLozAa+texxbiPCOTvUWOnC9YzvhrH5eII30QnS560Z5C+Jdg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Bc39K2wZIwurG9em7Jml+op9VwqsvF3fLmbpoa8s0hZiNQOVdPsztKaKBsEo8ZJDjUqON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3Gpe71MMqzwRzrf2gvl4irwGGlt4qnCCJcJGkLAxBRkPPrVhtvHAd65ri6rM5A1tY6aUT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IBCjXrpRuS24WoHy2F75td1rUHNidLEag/hQuQveFufOiGDE5Rqd3T/dqBhfNvA++nUk3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xSrcjcop1AXhpb86BULtY2sf1oDQapv5jdRZbi62W9+OhqZMwuG1HPlQHOFFgoB6i5FKz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ok3B7xOmutVXYKWA+/lQObHQ6EDlpSlSQGte3A1AbGwF9efWlaU3tl58aC1b3IGlu960yh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hWe+lyTflem2g72p5WNEaQ+U96xF99BWBYKLkbwCbVn2gsb6n86sz3VTx5DhRWlgpHA3Hr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1GYcLjfSbSy2FxyF6O0uAC2g4H1ogNbePW1qQOiqR3jbjTubjLY9DbX0pCcq+nMUFgsUN9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qSGOmXcbcKXPmW28ijmCryO7UUUrd1gbWAOh33FNIcpUBc4Jse9emNioAOgH5UGi1vcW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Zhl0YdKfZDI1y17C1SJVJszbudN3gwupI5igykFicuY/duqPYvmBJYca1ZdpYx5lIrPL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jycvZ0RQue7bX7qwzdju0efZcL6bxXZT2rhSe6hzNfieA/f8KvklVRdmtfgN9dJXPTxs2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cDvqpJCh0JBr1smDGJBeXu8lHD161xcd2aVJPXxCtSppr7H+kU2CYJIS8Xwk7vSva4LH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Kfyr5WQ0T5WFiK6vZHbEuAnBDEofEt99Xwj3XbEwTBbULmKsN3LjXLXEJPqhJAPE0+I7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maTcBVS4E4RHOe+Y5jWMvLUvY7NYdOVIFubg/wAVA9xY/iKe/G34VlVcgAS1xYaVxe0ce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U6keY/Kun2hNsMHK48R0Hqa86WEa763jEtUtHEN661TIQq2XT76ske4JNZzdmroyMaM7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Kuwud+vCp2dhCVzld/PlXVRAAAL61i1qRIkKoN59KvXMSBw9aaOPILi+vOiWB0vbpaub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1qrYDW439KcacdKSVrX1F/wBKDl9pkkKL6EnfXMyFiTf8q29ouduF+Fb/AJ1lUkWUWrrP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ldDsfu4wg7ihFr9RWPdqa19ltfGE2vZT+opl4I7u86WtxtrThzrvsKTTmN+69S19FFutcm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kGo368ONc8LYiza8CK6EV1UAG1h+NSrGlES9tLk3OlRrsQALC9+lUnjltlAtfWmLP/5d1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rmBbceIoMANQxJO8b70CbsbC1vxNHRQdb232oANna1vuGtq5/aK2ySa8ia6B0OjW63rn4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REjqWdgbEgaWFWXul8PM4xg+Le19NPyqsaHSlxcSpjJI0Nwrlb361WY2t3r16J4cWmOQr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XNeh7ZmaPs8hb94gH0/2K8shZRoLnhrXq5cuKwWQtcOoAI3DSsZ+ZWsXlZTc5h99RW5i4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iJFNuYGhrJqjZSNDurcYaVw7mHbi1r2tvoIX2ofMVYG+cDcafDysFMeYqG/Oo0ZByg35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heRsmRrEBTubj6X0Nq6mjWCiwG8nhXlMDipcES+bMLC6ndavTQYhJIhIj5kfXTW2tccp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wzWsQt93TTd+dBDew1NxbfYVWHBFxdSKF7kLcWPEcKy00G7bjv68KZQQyk7je/Ph8qoWU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Q4a9x140GiJVZFQmx3ab9Ks7t1ZtQbgHiP8AdqzrKRpmAs280+ZSSdDx03fpQXZAYgwY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zqPHqdd+tNmQa2Fwb5Q1r/zSliVUrdSbmx1tQVuDma4JNviqpRZb5bjdbT/fCtD2K5swv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OhHXTh1oi9WTLY/c19f92qqRluSCaRpDlK2U676AfpfTf0qhw9rlSddN350Q4OgF71UW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5UA+Uht5G69Bd4l0NuYoAsNb2033qkuCxKjW+6naQAam3C1Bczka8jrUEpYC2g1051UJB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306OWXNxBsT0oH25IyW9NaG0OfifXjS+FRmYHmbaChnsuQkbt9BaxstwLEaWFRVAU237x6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cdKMb3c33GgvCMEGp01376iakC98utieFBJLAAkjXfVi2yiwvre+41FBWKk2W/7CrxKBY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+ZiQcum+oCAALnoaDYJCWCoADwN94pW7khZRrr/2rMWuLEi67mGlEzsoKEgdd9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