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家石油天然气管网集团有限公司华南分公司 广东输油三部（花都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6666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地管道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5053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炭步镇鸭一村花都油库内花都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张建雄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0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0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0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2e0d4f-aa19-4242-884e-1aeba80b175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250195-5671-4424-97f6-7b7b2be948dc/3207e85d-c22a-40ee-ba2a-5b172315897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a70cc8-2fc9-4819-8c1c-1bd6810d2c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2e0d4f-aa19-4242-884e-1aeba80b175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lm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KVjLEY5RcWUJp3CY45mK4mUBAkoksIsEsIBLBLCAiwgJcaVKAEoSgAAACWFQFhMc7Zpu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sWC9HseP7Jl3cXfHtFUBKIsAAAAIolCAAAigABKIolBKIsCwAAFIoiwAAAFqLAEAAASi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SiXGhKAEFQUhZYAAALKRYCAICgACklEURRFJAJRKAAAApFEqrCnyMyxSxZZLDGZY2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Ne2GFkDIYywAgJLAQiiSwSwSwgECTLEJSoKgtkKBYKgAAAAAsAACUCDd7nhe8Xv4e091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YAAAAAQAAAAAAAAACURQlAAAFgJlEAUEokqoogAAAAAAAEoigBKIDFYAKEoAAARRFgUA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AAAEpIAABKIoSklAAFAUAPkpYCCWDGjFYsBFhJlDHHPE17JrMps1FKYyiAiwkygxyglh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AIFQUC40sCoKBAAAWCoKlAEAEz+h+e+hW9nH1H0KpYUikiiSiBUpIsKBKBAFBAEoABQI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liiKIoihKQAAABKIKASiLAoiiFIsAAAAABBKIAAAAoiwALABQAiiLAEBQSKAIpIAACKI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IpQPkZYASUSUYzKRJVsBASUY4bIaNjWMriEolglElglElElGK4iWCWCUYywqUEKlFlCU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AEELAz+i+c+iM+rl6V+iEACkUSZQxuItxoQVIZMMhZCpkIFSkqFBFEKsWIURRFEUQ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AFRRFEUQAAApFglEoJRJlDG0YqJQLAAAUgAACiKIsAAQBKEpAIsBSAShKJQAAigAApZ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DGiSpcVlRYiWLFhJlDHHMaM2BYoY0SwAksAIQiwksEogJMoYgsCoKAAAAACoKhKgoRAA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9PP0L9GqEoAAGBjMfIj2p42deq8pHq3yqenfNV6V82no3zqeg4B3uLI67yZHTOfI3NVN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BUhkkKwGbEZMaZMBlcYZzEZIMgJRKACVUUQABYARQAWBRARRAARRFEURYFEWEoAAFEWA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iURRFglEURRKACUQoAUJSgnyEpcVglElglkuKywCLFgMVhFhMM4aZu1lwmwxY0LCKIQ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iwksJWJlEMgLABUFSgAICAACFIZfSfNfSrlv0dC/SWZRFEAlhNW3Ued5fq+Xm7JlCTLX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JJRJlACKIyGLKmMyGLOEmQxtosGd1ja1jddJN90U33nHRecdN5YdeXGO3q8jrPUsyoUA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JKIoAKIABKIUijFRFgAURYFEURRFEURYAQFgFEWIUkKRRFEBFEUARQBKApFEUsUnyE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sWCWCWEWCWElGKwko1a+nAxwx3GFxoBJliMcoRRisIBLCEAJLBLC2UAAAApCykhUSwWC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plvXydi/Q1YgIADHXt1nm+X63kZu4ph8n73muvTxepxnb3eL7lxz3xcbj6HDy/PPpL5P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A8ngPpLw8x68+c9I9F5PXHW8L1jfeDpXc8vfXaqBkSqS0SqRRFpjQnXzdh6FZaikQtRR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RYJQAWAAEURRFGNCKIoiiKIoiiAKIoiwSwiiKAASKQlBSLAUiwAiiUEohQUiiUAPj5lF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KlhJYJYFhFhJYTHIYghCaOjEwxYmWUxMgQEBJRisEsIuIlElglCzIgAAALKSWApCUSwA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65dfH2r9CsgoxoJYNW3UcHkez4ub0QNXx/wBr5rpp4ce1rR9Bz9Dn4eHvLjzeP3hweX9G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g+lp4+v3EfO+x1w+f7fSHidHpDxvQ65Xg+h6Oo2KlxyUltIoKIyhKpiyE7OPtPQq6gAo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CURRFEBKCUARRCkAAlEURRFEURQAlEUYqIoiiKJKSUSFAAAAAAJQiiKCgBKAPj5RJRis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hASoIIiCCzHKEmWIlhjr2w1ZXUZViZJSLBLCTLEgEsJKICAtlDMYMhizhiypgypgyqYM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tMVLj9P819KXt4+tfpJURYAJYTXs1nD4vueJm7lEUSWCUSUSZSiwAoCiLSKIolBQLSVS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UB2cfcd1l1FAAoSiKAEolCKIsACiLAACKQFijFRFJFKUYsoRRFEUJRFEAKQEokUY2kii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oigUAAA+PlhFhFhFhisVLiqUSUSUklglhJYSUYrFkoxWDHIaLswMMpDKBZRMaJKMahF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msAAFgsBQBBSSiBAWfR/OfSGXZydK/SrIAiwEJhngcXi+34ubuERVSURRioiwiqiYG1j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RaYsqYsqRaRaSqRkMWRMbRFGKwd3F3HbY0tAAoiiAUEoiiUIAAUgAASKWUIBMokUAoAA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ARRJTMUQpFgWAEUAAACCygAoAAB8dMoSUYkLAixZLFSwgIEkpJLCSlkyhjMoslGCwSiS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0sxoBJRJQWGIICZY5GyURRKAAAIUJSRYAJRj9N839It266v1oiLCKqSjHDPA4/G9rxc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EUSUQHmed7nHqY8nreednm+35Z1cfreSejxel5B7Hh+l6h5HH7PjHqeZ6XnHueb080eh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RakmQkokyGPdxdp2GWiymOQJYUACUgCWFCgRQABFEAACRSxYAFEURRKAAACUQACUkCAA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WAAABYAKAACh8fjliJKSWCWEWEmWKgSWCUYlTGZQkoxmUWSwSjGZYkBASWLNewapnBM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RYJYLjkbLKARYCkUgAqShFEABj9J839Au/ZrzX6yWQllAIEwzwOPx/Y8bF3SliiKSLCK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JQFJSllS2UVQVZaCiVTFlESokox7uLurruOWlAAAAACAAAoIACgACAIACggAKKQIA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otShAAAQIAKJUQpLBQUAAW/H45STEEBJlCTKExogICAxUSWEWEgSWCWEIJYsmUJLCSwu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VgqVGNhlEJLCZY5LsoCkURSSygIKARRjQAx93wveXoqL9fAiiKJKMcM8Ti8f2PHzdqpQ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uoztwMkyCguKVaQtS0LakyUltIyGLIY2iKMWSMGUMezk7K67LpQAAAAAAAAgAAAAAgAA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CgIAABFEChQAAACURYAAkoABKCACgAUUfHSyJASwAgMcc8AQLCAgJKJLCSwgJKJLCLCS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Mc4utnEgIsRLCSxZnhmuyhKpCkUkUkZCFAEsAIsMfc8L3F7Mc8D68KAAlhMM8Dj8j1/J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KXFbU1b/AJtr3vkevzHX7jyvN5mfT9v47tPqHz/0TnPFnkN/RdvykPY2bPnD6Lf4PdZ7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X+kb2fO/R/KH0u7n3M5xkmLIYqMWQwZQx7OPsOuy6AFEUShFBRJSQKCAgKIi40qVQEpI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AJYWhAUqoACKIAAAAAAESiKEsLKAEoigAoigD4qenlL5U9PYeRPZHjPZHivaxPHx9geL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yZ6Ws4HfDhndDhnpQ86d+BxOzE5HXDjdg4nYOKd2ByTpxOeboapsGubMCGJJlBlgAJMh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IKhLcaViMmNLILJDKQEE9rxfZXtTNfrpYKEWAGOGeBx+V6nl5udJSwWjFlTFmMWUJ8t6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38snudeXyMn1sw23Pm+f28beHPfVa6vnvc8NMvqvkvsGeL5n7T5quF9v8a17nl/W/JMY3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UYikxZQiwmOcMOzk7DpsuihQAAQIAABKIAAlKgFEWAIWAAAACURYQqlEpQACUQCUJRFE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AAAACgABR803M6w24jK4KyxtBTC5a4yuORbgrLFTNiMkFQWIY2wIMmKMmOVYshhchgz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Ng0t0NM3ZnHO+HDj6A86ekTzNfrRfMnsb0+dx+kxPncfdxPCnuw8TD6AeBj9DifP6vo4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PuI8HH35XzvZ6hbM9R9nKCiAgMccsTi8f2PHzd9tli0mVEWADw/d8hvwPd7POb9z5Xr8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i6bz83xfX8127fP9Tyj7D5L6/wCUY9DP2fkD6/5P67wrnu8Xr7l8Ll3/AHDXxu3634lP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GKjGZQw6+bqrostZABEohUihKWFSLAUgAAJRQQALUskAC0AAACUCUAAAAAiiAAKSKEog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olCVSKIoFPz7LTjL03lh2ZcVO7LzsT075UPXy8Ye1l4Y9y+DD3789F+jfNw+nvy8Pq8v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tMviB9y+GH3T4aH3U+IyPtJ8bkfYPkqfWT5TNPqL8tmfS35qr9HfnKn0T52r9C+ep9A8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w6e3fDyPank09V5VPSvmj03mVPSnnDvx4YvZr17TTO7gjO+dvOxrzUK2a88T67LHILCK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Hk+z5ebtZWWMhJkMWUMapFpx8HdwTfR5H1fg2+++Sh1/Q/PfQpj8z9L8sv0Hhez4h9b8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vZys1ef6PFc+Fn9P3NfE/YfLd9e38h6nFH1c2HPWzxjFlDFlDGZSsenn6TflLZQAAA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VUAAABCiUJQCIKCAAoIKJYpYFJAAAAAAJQBAJQSgAAFAUJYUHw2vv+fzfSvk4r67zu+z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iCBCIiDGxWNiSWLioxxzhhM4YTOGMyxEQJErGGTCGxqhuz5t5i54dTlh0uXSd05ddd+X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5w78eMdefCO++fgfXe5839RGzi6uePheP0/Oq5Yqy7vP7j7LWsv1uzTtLkCBJliTHLE4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lLLZUkUsmUqWwAShLCiIKWC2Uc/TQLNu3XusXK2c+/IY699MJtGmb4aMejGNDbiuubMD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oQAAAALQAAAAAJQSwLEBQQAFUSBQIpIABQAAAssEolBKIsBRKEogEsACwoEoAAoAKD87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1Trhy9fDNfYbfO9HXCBAVLFksICQGNhJliMbDFYQExyxJLCLCY5YklhAmMyhJYSWE36O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V1NmFa8rgZoKBRCiTKH0P1Pyn1cufPu1HxfF2aE488sFvZx9lfYplL9Ru07zKKJYMcoT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y83fSUqSALACAssUspFIAC2UtlAs3b9G+5zsxs2XHItUWCyiTIa5nTRr6cF5dxG+y2UB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AgKCAAAJSipAARRCgEUShFEWABQAAAlEAAAAAABFgAAWAAIUsoAKAH5HjljLFiObpjXT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LtRRZMsSEIsXFYSWElGMsJLCEGGeAgIgxsIQQJLEksWSwx6NHQnHYRLCSxYSsde3ExYj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Pc+r+V+rl1xkfE8vTzpNWVMOvk6rfsscsZfqOrk6y1AUmOWIwzxOXyfW8nN6S5DCuXs8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btXNpX0uXLyz6Lj7fnY+g1zlX0WvMyTAyYYG+oZXKImUrbv077nny8/dqd2/5j247a2p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3ObfWdc8b2jeYa9/OdAKUACiwLAAAAACKIolBKJUAAAAAAAAAJQAAAAAiwKIAAAABKEq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KoqWKIU/JtfoZS+VPR5TQuIuKqQ9Du8PpPZmWMSWEmUXGWEBJYTHLEkyxJLBjliYrCSw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WElxGOWKOjn6V4ggiSZYrJZUlkTDNWBDZcMjIJSnt/W/JfYy8uU2Hw/N085qxyhdujoP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bw9xUoBJYTHLE5vI9jxs3rlsSzWTP5/vs9J4fUehp8reevp8vI9OeF6a9uryPeNGXL1y5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JKmbHOoo27dey55OjzunU27/AC/TjfnlmXVspz7MsTW2ZmGGzI13ZTXy9vEu6WFSpQKU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FEoJRFEAlAEURYACkAAAAAKRYAAAAAJQAAlACUQEVYlBRFEoLBQoRKH5dp6tMvndt0HV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HEZ06NG09yAlxkSjGUsxpZjlCY5QxlxEoxxyhjLBjlCY5YklhiCAkuJJYOjm6TjCJYkl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tuOQ13PAzuGSZWZHs/Z/GfaS8uzl7D4bR0aU55uxXTtxp9mmxfoe/g9AlYmYIsJhnic3j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TLWyp5m7tlcTtlcG3pqeT0dsPL699Xz9/TTk3bbLr19NObflUxZ0w2VQqZZ4ZWeX19ds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OTIw2MRc0aebuxrLG0x079K7ZKlBRVSgAApFgAAAAAABFgAAAlgAoJRFEAKAARR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KRQAAAKAAWC/muO7HLn09WBptoxzL5vo8vrZ15LLHefdgSWCVJJRjLFkyxWSwmOUMZlD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RhKMZliRYSWGKxMenm6TjsCWJJYSWGNlILSC2UwbJIy1bD2vtvh/uF8zv4u4+G079KYr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zXV+h9Hg7xQKJKMcc4c/z/03mS8k4sueu5xYL6F8nCPaeJD3HzzU+gngZnuX57A+lfNZ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fL5W19Vl8pkn1T5LI+sny2J9VPlcz6rZ8la+uvx9T7G/GZV9k+Mh9nfkcU+yvxll+yvx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rPjR9fq+V+r1NsLLZbAKlFAAABKIohSKIsCwASwAAAAAAAAAAAAAASiFIolBACgAA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/PMN2Gbpw36znmeIszXT7Hk+zjfhaOnl6Y95IBAglhJYRYslhjLCSwksJMsSY5QxmWJJ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JcUnTzdC8gSEEsJLDFQgACiyqw2Wz0/u/hPu5eTp4fRPg9O7ShYXn7OWa+wTKvo+/j7S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4mm7Ea7swqVUmOdOTbukujPYNGruhwu6HHn0w1XYs13OnO3jnz2jnx6hyYd1l4MuwaMt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ODn9LHOvO2dHTHj5ejrl0TRw6z7PT896up2dHP0VctaNkLKCgAAAAAASgCKIAAB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LKBAAAAABSAAWUAUIsCj8/x2Yy69e7UadW/UTKZLj6vnelz143H3+f0z7lxsVC1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VLCSwksJjlDFYTHLExWGMsJLCSwksSSwx6uXqOGiSWElhAQEWWgLKLKWiep918J93Ly9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SgG7i7uGa+uyx2V9T1c3SZAAiwLESwASiKXFSRSSZCFJMlY0CjGZDFkMWUIyGLIYshiy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dHK4zr7fD7ly8rp+JT3eX5/j0+y+g+M+mj2+f5iH0/qaeuWWEtlACgCAAAFIAACAAA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KKiAAAAACgIsSwAAAABSKIolBYLAAoPgscpLhq3aTVr2a1WUy7uPq564PO9Py+mfdWA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wY5QkBjRjMoYyyyY5SMZliuMyhJRhMsUkyxJjlEx6uXpXjSkliSWLFVjKEABQVSlT0fv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TvPgtPRzpbMjbw9/FNfWbdO+vpurm6S2UoAIssACAEpYsRKSKtlCS1MVBRFGKiKEolAB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X4Z52nvdvxWCfc935tD6r5vn1mzVrlbdmi2dXufN7j7/AOk/IerN/a8vgPupdlIoAAEo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AgAIBQSiAKAAAJQiiCqgsolQAAABEogCiLAAAACgAAAAWUA+ExykuGnfpNOvZrWUNnVz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+P0z79UxmUlksIBEBCAksJLBEqSxJLCY5YxMc8VkuKMbEY5QxlxJ083QvGBLEkq2SwhA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lO77/wDPv0CXVv17D4Xl6uOzPLVsjp4e7izr6rfz9On0vVx9pbKBQAJASkLBYAAUgA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oABj5Hs/Onx3znvfM6mFwtMM9aUhFCrUz15G3o59h1/WfIJf3HP5P6vNogAAABKAAIog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KAAAAlQoEsAQALQAQAIASiLAAACkKAAABQFr4SWZYat2pdGrfpWBNvTzb+e9Pi+54n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M8TCZ4RisXGZYFY0SwhAQhLJMsSSwxlhJcYY0YyxEsMMZVnTydBzBECSy1LCSwAAWDK4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vzz9Dlx2a9p8Jw9vDZsz1Zx18PfwZ39T08/TqfQ93F3FFAgALAgpCRQgKhQAIsFgAARR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+h8k/IvP6eTcZY5IX1Zrys/punHT5Lo+s2538vfp0vxvJ9rw6x8zt7OLpyz6OffZ2/sf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QAAAAAAAEsEoksKAAAAKAACkohYlECkoiwAKJQiwCAAAIogoBSAAAFBYLKJSvhscscpp3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owBt3a8ufR4fv+BvHub+fopAmOeJya+nzDunJ1RcuLzW/fnk9SdbXUyS0gmi7OI6py06M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LBKtx13WTbpzMMoEQY5QksEsAAKlhZklyxyrp/RPzn9Flx38/UfA8XbprXWUm/k7OTOv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vQ8/0QLAAAIBLzHQwwN2OIzy1ZGTHIBKAACLAAABKIUgCiat2s/FPJ+o+Z3JnhuT0Pe8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nLu2XbLhllnWnHoyPM8f6rVrHwOP0nzfo8vR+ifm/wB3rH3IxQoAqIsLAAChCyiSoiwC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AAAAAACUAAAEsKIiwAAAigAAUAAKJZaA+GiZY69mo16d2pcZYb6vPefz/wBJ85vPs9HP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UPJ7fP8ARPP8n0vNz6t+ntzPO2YdJejz8Ln3d3zeTH0nNnhrmiI1ZjVN8NOeWuNjVtB0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8u/Uc96dMuEuusiCUSWAARRZbjlGVxyN36P+b/pC49HP1J8BjnrXTu09CbOLu4s6+l6t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EdSBAAUQY5YGGvLQbs+PMnd4fpEx8/kT2uj5fpX6XLh60zAAAlEURYAAAAAAfnPwX65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gvtd/Pv83r35692d57cM5c7jasxyLs0LnP477jyd4+M+/wDg/wBS7+T6BUsUEoAlgACA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RKAAAoqAEAAAAKAAAAAAAAAAlCACAAKABZQKiiUPhsdmOWGrdpNendqXCWHVNmvnvo+c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vj7KFJjlDT5XrfJr39vymS+35vP0zthvyS6m4uOOWk6MObJPbywz3wmOeLOGGeIli5yx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fH2cdnPM9ZjjqzlxMzhzwq7bqhumsmxBUospSplSNn6T+a/pSzo0bk+E5+viLu1bK3cXb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5unU930/K9WhUxWAAwV53D8ZZ9Rq+J4z7/g+Gxr0tvhrPdniZL9d6PxX6LL1fSTZJRAE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zfhn75+G15/wBB4n0+em7n3efz7at+/o3z3ev8x0539JjzXHWeTNe+XFs9jfrE9Dze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s/X+3n3kKEEWoAsAAAAAhBMoLAAAEBVEAAJVQAAAAAAAAAAAAACWACgAEABVAAB8Rjlj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v0mEsXt17NfPXX839N85vHf3ef6FoEXE1/J/XfIp5mUthBkmK7LrLt3aMZfQnBV+n045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4LljMg1w2JYu3VT0+PRos2NWSaas1MsczhuO9duWETDV2aTVMiy5VJZiZ5680zsGX6X+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yfFcPoefV2at5s4+zjzr6Xo5emvoPT870bAQCGNZfMcn58bePHTptwE1YbKar06102Wz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9x+E/d5v3okqAAAAQAAAAAAfnH6N8db+cfVeN7eOujTd8uXT5vLX0Xn7OqXh7svTmvA7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+gno+B7mEvmfoHw/p6z9MN8KhbAoIWyAAAAAiwSiFEWIAUlAKAAASwAAAAAFIAAAAAA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ylgB8Tjnjljp3ajTq3aTCWL143Dn07vn/oPA3jp9DzvRoBLCfJ/W/KHFcO2d+DLq5bn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HkTS2d9z5eXcs9DbkXDGa42zTkbGAyuOJnlr2ypYasdkNU3YmDKEyxzPO6deZuwa06Ne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ymrLXkm66qbf0r8y/TZbv070+M870vMLv1bKy5d2rGvourm7NT2vV830qBAJ5Ho/lVeL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sfWzrT6vqdHD0eVPZZ18j4/3vidOXzt2au3HZnqzP1n3/wAR/X470sgAAEUQAAAACynz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/Xpzlku/H0peLb7/f14+Ft9rxN8cvpPnvX7efjzmWOmi9TPTj4vc2Z14nJ09HH1+6Xt4o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JUAAAEoiiLAAUiwKEogAEogBSKIAACggAAAAAAAAAAFCLCgoJQ+IxyxymrbrNOrdpNcy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9LwPf8Hednp+V6tLKMcsS/LfU/MHo6eq28er0MWvmfU8/1zRj6GEeJ0el5lx6DO749fP08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dpAhiXXnTDdq2rZljGMyxJjniSZYmOzXvOfLnq7rgTPC5GvLMY5wXTtyPHunm1n2N3g09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Ot3Ty9MfG+T7Pz1noXj7DHR18uNfS9nF317Hq+f6GoghYeH+QfoH53tgYlz2exnfN9dr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59NTZTRzelqs+J8j7v5fvw8fNh14bfvfgPpj9UtmQAACUQpAAAUAHg/Ifof5vz9O32PC+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6vFl079ieTM92seltw3y4YZ8e+Wzfy9usmWOd/J/QfP8A1Xg+ttHXzASZiAAAAAiwLAog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SgACLAsFACVAoAiwLAAAAAACgAUAAPiccscpr2azVo36TXLiu7HLHG/S8L3fC1l6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D5j6b5o9PGysdmFTwOzl1V9DLjF8j1eGzds17dc+zm6dFaExx2ymGKbNdxJMsYz2a9ip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gxywJ0c/QcmNwXfddRiwNq4meerYZ5cu48fi7uHeQPT/AFP8q/VMXo6ebql+Q+Y+o+Qs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OOWb9H6Pm+ie16fmelqCpAfMflv7t+N6eIdi+16uvV5/R6m/wNk19Dt4vQzvXN+Ea9c4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zPifd/Dd+Gr3/n/b3y/YssblUFQVBYAAhQALBRT4z7PGa/NfU+s+Nz0+gnVwe/5focGe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37PO7F6dWO3XLh6OudOTDPjz0x9KXw/RCwUlAAAAAAsIoASwoIAAAAAAACLAAAsAAAA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AUiiUAAAKAAD4mWZY69us1aduo1TLFc0Y16ng+/8/qT2fF9qplKIE+b+k+dPS0btWmOU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h19rrx3S483dwpd2jPfLt0bcbObXsY76m2JqbIa8rjDPDNbjnjGOOeAxoxxyhj08+849e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Ms8aYZ6avXPb6Gfg+H3PD1Ar0f1L8q/VM3r6ubpzfkvj/sfjqx6eXsN+7Xtzff9DzfR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KhKgvxn2Ur8B9Xq4GvpNXke7z6Z7uS51l6nN58v0/P8AP1exmucW7WdHx/ZnvHy33fxv6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xYLAqCoFgAWUAWUAIp8j9d58vLy6b7PF1dHlasa+nx+b9LePQy5B6c0251Y9uy54fI9r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83sAqUALCyiKIoihLAAABAAAAAAAAAAlCKEohSKIolCLAWooSiKiAAAAAAWUAAAWU+Jx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Tp3aTXjlituOedep899F88Y+14fuaiyiUT5/6Dwzrz07qxInieD7/gV7/rfOfRS7OTr1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hstnDLnjtpm4c2zZCTLExsylyxykY45QxxyhjLDHo595yat2CpskVlbKyxOe45r9jssm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dwK7P1f8k/WM3u6ebqy+U+N+0+Mt19XL1HR0c+/N9z0vK9c9b1vJ9XUCxLFA+a+B/QPm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rQ9jGzzfL+h86vQ8X7r5Y18vuyPP2enzHjcfv2zw/wBO+R+v3zsW4EKgqCoKgoAFgpDJ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Pu9L56voZ4XX28/bp6NOs9Lius+90eD0p63Pw7c3r6/C93z+tZVAFIoAAAAAAgBAUgCw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IoAAASwooAQqUCAEoAAAAAAKJVPiccscphs1mnTu1GmUsyw2Z16vz/v+Aafc8L3d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jjr4u2pjYni+D73h1fr/AI3606tO/THJnz3XP0s8N2seXsmWO807hpx34muZww2Y5S7M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liYzLEx6OfoOLVvxXGbZGVmVmWOUOawv3WvbrmfmPlfrPk95C3o/TvzH9NzfZ6uboy+Y+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19PN1G/p5unN9f3PB95fV9Hy/U1kKsFETyvkftfieXo+k6fM9T0eTRnv275+X6PP2Wejp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BeZ1yXn8n1flvN6/Q+m8P3Jtli6cM5EUhSGTGlQVKLBQLKEWVKAcn5n+j/nfPrn2cca7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s70axq75jm9nDht4+ro+l+Qz15vrkvSpQKRRFgAKEoABLAAlEBQARRFEAAAAAFBAUAAAA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IY2gIAAAAALCygUlK+JmWOU156zVq3ao0BcdmvZm+l4vteNLxfQfO/RbgpATyPX8s1dn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sPE7eK5w+j+d9pn3ebXxTWW/zt2+Xr9Hj+lrHHlgx2zmMMscQlguOcucsjGWGMyxMcc8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64uqdCJlgs2zTsOdmX9A5dGuZ8P5T6H57cCuj9K/Nf0fN93r5OnL5v4j7f4q2b9HSbun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f91fR9jyPX1CKsBAx+M+04sb8frz1ez5/Tr0a98+71fnu+X1L5uVz1Y8mSdLVGvI8zt6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6cpUZqEJDNKVBlAqC3HIAqUCwBZ4ifC3z+rPP0rlv4/R5d23A6uzy+he/XNkuGeaOPxO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f/P714/oL4H2J6/p3D3T1AqURRKCUShFEWAEURQAAAAFRURRABQAAAAAAAACyiKQICgB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wZJT4nHORhr2azVq3aY0zLFcN+joze7yPW8ya8v6T5r6TeVgssJwd3mnz/JlhpG3YvJr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1czzMPQq+TfpKnz30jI049ea8E7xwTvhwY9+Bx786SZYxMcsSY2Exyhhv0bzj15aF23DM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a9q5Vknmeb6Xm6yFdH6L+c/o+b73Ro35vzvxX2vx1mjs5updvXzdMvb73gfQS+l6vl+p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lzdo9Hj6XnzWfR1bdy8vo8eadDnms9Ottk830cM/N7kM6EKAIWEtgoFgtlFlAqgOX468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+TydunKcPY6/I9Tz/d65llntquym3fo3LljPGY4s9efr/J32PF93TwQ53PDG32+/5JPT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6P1J8H7s9PvteyekFAAAAASwKIoiwACkoSgEhVAAFMVCUAAACpAAsUgCURRFkCkWCgCi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xwzwNendpNOOWMuvq5eyXp4PQ4M68b6X5j6feZVJKMccoYMhrUY47MTHHOGHke95kdUZ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JJlDHHLEksMZliSXEmOWJJcSbdW05teznl23VnGWMw1N+7m7zZs6emPPx9Hns4vkPt/i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z+kZvu7+fdm/PfHfZ/GWTfp3rt7OLtl6vovnPps30PS8z0tyooSBBLDHxPd+Sr6HR43o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tY9Ln0ejrF28/EnTz6uDn3+hJx9FgEpUoIVElsqLBQUFLUT5q4+l+V+a5r4Ljs1Xx4e9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4pMvQ8zbN/R9Hi+hw+12XDbj0Y5Y6Vngd3l9/kejjjl2+Hh7vz/vvR4bXucWO3FnXM4u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9x8D3O36C5erH3QaLAAAAAAAAKlESiAABQQFBCwBQBSKAQCKWKIsQABKiUICgWUBRaWU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Xp36TRjljLr7eHul6OPr5s6+f+n+Z+l3nKglhARYTDZgTHKExzhPJ7OaOvMrGUYLEmOW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OWJJliYywwmWJJYY7New5+fo586yzwzjGWazermzr3N/lZJ6fNyU0fL+34moFdH6R+b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35eD8X9r8TW7OK3dnD3Z1v8AqPl/qc3u9HzvR3AIsICAx+I9P5rh7ezsw0OfpXzvR9Pn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5eTn02ZbPN8vs+x3fJ/W9sEdPMsoAACLLJUtLKVNKdHkfN+FfH06Llv5uEm6TDVkWatu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3YymefLoLj9J8zM9/quHl349ejzvV5e3xfP7ezUvNu25JNmNvKoSSxZaXG0jp0brj1Pt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ZZj7NgAAAAABQAIABFEAAAoAAAAAAoIACgEFggsJRFEURQBQSgsyt+GmcywwcUvTq07D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75d2jbrzr576T5v6LpjbZZRBLBASjDHPATLA8fHbiz6ay2Y5QwmWIw2YS4zKGOOWJisJj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hjLDHZrzNHP0c2dZ5YbI169s1mbscrO7KVZZTzfD9zw9ZCuj9I/Nf0vN9vfq25eF8P8A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rP0OD0s3P6j5j6jOu30fN9LcAiwky513efyfNcfZz69nf5fq9C7e3yuDfq3p3uXdWuZT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v0+94WXD6n3L5r3fofA6R086ygAISpbEU+buN3xum6+Xdkz15ZhsiZaduEa9mO1dVtMW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y61x9LDoudCRzlIWWlgqZJFCZEMllwz0L29vmbGf0d53o4/SqjoEAAABSwhYAAAAJR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lAIEFgAABRRUSlLKfETLHNw5+nilY0ascsTT2cfdLtxtzr5v3vA97eOmCgASWVFi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efry1zPozKXWMssmOUMccsZZLDHHLEksMZYYzLExlhMcsTHPDI1cvXyZuWzXnKjXrOzL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+hj5onjel5ushW79K/NP0vN97dq3ZvhfC/e/BWbqW5ev5Hs5Z/UfMfS512en5fq7kaeC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X2eryt2PD6GVm/G+fu8/dL62bT7vgtW/TMduXNmuvdy5xPG63L6Gazh9K682ue/0/nNn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ve343tODt6ebIKSpQcP536fla+SzL5M8lvPHKUww2a5rfq3c6XLKEUQElLhq3am+3PPC+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FgtlSlS5KzMpbMOfo5p03b+boufY+y/Mv0PP1eqE+mEAABQIBYAEWFAAIAVBUoIL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AFJAACgstACih8RhnhmuHt5JdVxyMMc8DR3cXbLlt5e3Ovlfd8L29461igJlCSrICYbM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CC4yrMZYY45SXGWGOOeJjLCY5YkxyxMZYTGwlxyTXydnJNXZpS7JrxrfjrWbLpxNs5y3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fpf5n+l5v0O/m6c3xvgPv/gLOpx9lufqeX6uV+o+U93Hb0rq6PR59M3c7fzuFnw/2M17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x5STPb6fk93bzar14+v4mvDDDOpj1+dnrN6eL79xubWOGeu40bWWs33vB+i9/wATVbn6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z7/UXXmxePs+dvP4yy9Ph53DKZ33DO88csKYbNWUuO2QJkRlExZVcZda3X08y+pp6sdc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qbdXstcOz0vWvo8HTn7CfP8ARxfXMfMavV8t59dz52c+bq45029PN0XOr6X5zN0/Srhn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IAUQAAAACWCygAAAACoFEspFEsLQgAAAsQEoBSygFAsp8RhsxzdWvfics6NS8+OeEaO3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lz38t6/lep0x3KWKEsEssgWYZxMZYYyyWSjHHKWYywmOWMuMsMcc8TFYTDPAmGeJjLDG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flTW7Hni9E1ZmeOGNbMctrOjZ0ZnHwej52shZn+l/mn6Vm/Rb+fZnXlfAfe/D2cfo8vU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fPqfl/p+Xq6Lnh9P4U1dGOd/JS34P7TXjlqTsLNcuvfpuOu4m/a6/jPqvf8AI43o/PdP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36yx4+q2ZWa9e3VrKZYMZ/SfPfR/Q+Jqyj2/H1eB9N8t5fp+r9Z+ffeybPzr7L899Pw8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s2asmbJibGOaWMkWZIlImXOs6VMOXq52vWasdcctW3VCDU7OSr9Pw+bz3r9Hz+LU+gw8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cctG/Wzr5c9c79G3VsvNrz12/be78H95n7Ik9oAFBLCKhUAAAAAAAAABYAACgCAoRYU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QAUCkofE4Z45uOOWJhq26znw2YRo6+TrXV6PD38+nzHpef39OfohUoSkkyiyJYlhjLDG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UmNGEyxlksrHHLGJAmGeFmOOUXGWRMcsSSw5vM9PzW43b058uuyc+3NZALKafK9Ty9ZC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c36PLHLOvJ+J+4+Lswyw2r6HXhs+X+mnt+H6Wp9Dsyz+1+U58c7L8dhv0/A/a4aOnHO9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Gzlxdm7V1bsc5fnPotfV38fB5/uc3H16vT83l1n3b5/djWXN0cpnVZ3fQeF9F9H4PNLn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vD8X2MftfiPp864vnO7i9v5Ol15Mcctc1tuOCbMUN+WGTnlZkystjJrjHZMxLLJz9Wma6k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UsoLKMsckZSs3KVMtWzlXh36Oierbt07bwa89Zu/RPzj697PopWftQCwWWIBYAAAF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olCUAAAAAFACygHxOOWObjEMNezUacM9caenm6Fnpeb6fPfzXXydXTHqBQEpGOW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sTGZQmOWIlhjAxxykYLKxlkuMsJhnhZMcsVxlkTHLExlhpbIYzLFEsJLAFWU0eX6vlay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o+b9Lljc687437H41NPZ5/r8/V1bdW35n6XHo5s94+028vV938bhr2xfl+H1vK+H+ws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4N+wmMyh1a/S09OfHWOO0lsa9e/JPtPN9Lyfv/lezm9jiY87m+mnPr816vJ03jnx9nnd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8v8AR4ez4Xp3OnzvR876H4q0vnmjo0tbOfZpms8eXrb6s9Oy+fZlryYyyxtiTZFpcJQw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UUxuQlEZSoylS1WXn+j4ztluwznXPZhneTDKD3PE6q/SJq3Y/RwKBYpFEAKSgAABFEAK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KCURQAAAAAURYS0ACgAHxWOTN1MoadW7UaNezWaejn6JXqeX6+N/Lb9GzefalEoJYiW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WKSWEmUMVhhLDHHPExmWJjMsZcZlExwzxMZVa5lIxxyxXGZYkxyxJjliJYkliggLq8r1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+c/oub9Rljc68v437L42zh+j+e+k8n1blHg+7lp38y/W+z8v7X3/AMXu1Wb5+V53q+d8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qx34HNo6ebPW69uq3djswzrG53TFlhlccNrP6J5ny/R9f4X2nH890dvH7HR5HR04+Rnhc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7nyufdx/K/T3u493Xx8uzVs+l+GyI5sNmMvMywnXk6uXdO3Vt589efdnrzc80yYyylZt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VxzTGUKFTJASlRkqKqPB9zxJ6OjPVm3uz17bzwyxhs3c+24+69PxvZz98J3AWUiwUIo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ASgAAUllAAAAAAAAFlABCpQUAAUPilZuGGes16N2g1a8vLO3d8/7UvR6/k+tz38vsz5u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wiAJRjLKSwxxyxJLBLImOUrCZQxxyhjjlDHHLEksMcc8YxxowxzxrHHPGMJliuMyxJLC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Pl+n5moFP0T88/Qc36vPXnnXl/G/ZfGU9jVu8H3lurxfU6Offpb7Pb+V7/pfC+m6vj50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9fNjOPqyxyhqylzrHVnjXRp2603SysMdmGbnjlrNo0LLJKN+XJr7ePv8Tbw+jx7+TZs4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natmGz6X4cpnHG2XXz7tU6cuzXtnfouOy8M89e288s8a55ZY5M3KLmkGGeC5ZY5SSlSy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11M7hknN527RPZuzwzTbt1bby169utrr97yfr768vSsx9UpqAWUAAAAAAAASwoAABSKJ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oAAKlACgU+KWZuOjfzmnn6OU1+P63lS8vreR6Z6Ps/P/Qc9+Bxehw9M5+z4/sGw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wxxyxJLBKiY5YmMowlhjjlKxxyxJLCYZ4xhMpWOOWBJliYzLGMccoYzKGMsJLAAF5vO9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+fff5v1uWNzrzfjPtPkF9vRjn8z9M1b+fz+zdJk1xdPN2d+GWxc3LLC53nimdsQyEunP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OpjhlcXBs1GzDZo3M8tOa7WvKSatnPvjzadW7vw1dmrbz6ceWM9fwru07fd+RzmS8teO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8uTCd+nZqzvLdnqzvPblpzc9uWrNnO45XKIXDLCXblKxC1LKWyyUtiyooMmVz87lwb8f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8/G8+79X2fkftnv/AEOWZ9JKFEWCwVKAAAAAAAQpKAACgAAlAAAAAAApFgBQAAUAoBUp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Oc0c3VymnyvU8qXn9LzfQOn6L536Hnvw+Lv4emdnr+P65tgIJYGIqLCYZ4ElkCElxISs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McoYrDCZYxjjliTHLEmNhMcsTGBJcaksiSwAEXX5Xq+VrIU+/+A+5zfsqmdef8x9P8vnr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fLRsnH06bhdzVsww6cuzZp6JMJlrzvb0cfVNZ42TSWS8+zDMuSmeNx1JDGstW7Sbbo22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9Pk9/Np3a+nedjLHl05Onnvr+Vv5vY6fd+X8PPt4dfNymOLOOGzVOmnRu556OqzK88sp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ZY5uebDNmZY5WY4sprapzxoMscklqlVFGaUuWOdz+e4568/qc8scqyzw2Ls/Qfz/APTz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lEAsoAAAAAAAAAKSgAAAAAAKRYAAACkoACgAAFKAfGSzNx5+jQc/J18xz+X6nmS8noef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9Dz34vF3cPTN9fyPWNoIsBEQoQmOWJjLBLIkuNQRgDHDPCpjliIhMc8IwlGMsMccsSY5Y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WExyxLLCwNflev5GoFPt/ift837OYXOuH536HwOXr27tO75v6NJOXfnZ4bzpYTrnv2Ys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dZrz2mcxhlImy6pW+YBZZWOzCLz9Oit7C3OrHdoTZ5XZx9+GPVzbV34Z4Ymttx9Hi9n0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8r7vn8O/y/rL8nm4fUa/nsU9ri8za7+7swrw51WNmeGV552ZzGULnNcLMc8M5dguFgtEV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ZRZ8Pyex4+f0uWeGy9Mtmvauz9f/ACP9tXejNWUAASwoKAAAAACLAABQAAKIAUAiwAAs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AAUlVJRQPjBm4aOjnNHN1cy83mep5scXXydCen9B4Hu8+nkcXbxdMPW8f2V2LBKIEksp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EsjEVjLDFZGOOeupjliMaJhlI1rDGITHPCpLjGMsJjljUxykSWKlgMCeV6Hn3Iyq/Z/G/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apeLwvd8Lh7s9e3T4Pv9E49uOmzXs1rwS8/p5+8jz6WMm3DdbnjXPsxmRrzwy1MlssmQ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2a9mKaOjRnZWWCaNXZNZ8bLG+jz7M+XfG/LLLr5fd9Tl6fb8T8o876j5jr55LEksSbdX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IjZrY2bcTGWzC3GWzDK5uITKZyZRblbEtJFWyZSlsrKiZSyz5/5z675OffueOb15bde2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/X82FlAFIAAoAAAAKEuIAAAsFBQAAAEolEURQAAKQoAAURQKgAAp8VTOsNO/SaObq5jm8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mvM9f6D573ee/K4+vk6Yx9fxvXXolElEWIxspLCY54mOOeAhGJKxBJcYYZ4VMM8YksMc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sMccsamOWMYyypjliSWRILI5k2rvNPk+541SlX675H63N+3meEvB4fv+Bw99Mvn/AH+b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TUcffz9OPqXHPzdpcabN2rbneUTHTVlnhZjlGpumaaYhjMso1M8V2TLGzXjt0xuxq5xm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8Xr8vV6Gvp57uzX6HXxfQZS+74XyvwP61+S6zFlzMcsUx9rxek97H1fOfJyz1bnK5SsW4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jPG2ZZYZzNCUJbLZbKiqlsWUJx/Ffe/Bz7Nzmd+lltx6D639D4e7OllgUASgAABYLKJZ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ClAAIoAAAAAFJQABCgFFIBZUFJZQD4sZ1jp3ajTzdXMc3n+nwR5mXdmuz2/G9fn083j6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ylMVgCTHKVFhMcsSY5YklkYzKVjLCS4xJYY45YklxGOWJjjlDDHLEmOWJJYY45Y1McsS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xa+izvSy4+X6HnkLT6z5T6uX7rXt1S8Xge/8/wAPflnq3eD72uMMeic+7HeObdz9nTGW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Znhsx1mOerOt+vK6nLnz9O50a2eNTKk15RLrx36l2zLBMtWyGJBq2aunDyNXXq9fm7dm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9D6fm9NX1/Jv5H+ufBWfJSt4xxyxSSyPpcufpfL22ZPPniyubnDKyplccmbljbLnhlM5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GplcalVYymSa/gvvvgX189mOx9TP9L8b9FlgzVCgAAAAFJQFIsAJKAAIolUAAFIpIsCi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JQilBBVlACVUigAo+KXHOscNmJp0dWk59HXznNq6NEu31vM9LnvzfF97w95+muOVUEBA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yxJjliJYYyjCWExyxhLDDHKExyxJLiYywwxyxJjliTHLEmOWJMctdOTXymWzXvNXVq3R2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p5qxq0+r+V+pl+807tUcXz/0PzvD3Xdo2+D7uhcs+vXq6efWeD2uDv1zuzHHkueGwb9Tn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HKuDr1bdTdnqmNbsSyY5Jbq3YRLVYqlxutY1rvhycvocHo47+/j7rh9R4Xvev49svfw5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6f5jeZLLMccsZPoOvRvfIzqOWWzDK4sEtxyMsoZuWOTNyxyZyCWxZUpbCZWVmpklywzsx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9bP6Ti/XH1t2RmqCgAKRQBKAAoAgAkWAKABQSgUgAABRAAtCCkoAJQAAKRQAKAAfFTL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u1Grn6ec59PRol3ehw9fPpp+f+i+c3j6jLHOksEogRjliQVjjlDHHKElhisjHDLGmOWM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ExyxMZliY4Z4GMyxJjliYxyGzzcMLLZsqdmrZm6duGctlGPP0aDFVX6f5n6ZfvdO/njl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rPLF8/8AQbMrr5+rZovNWfV5Hr755zKczPXvzrDZlM7kqslmdaMpNzpxykqbImEuM1mW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tTDDLHXLDzPU870cO/q077w9f09W33/CtmW+TKWuP8j/AGr4+5/P8c8NZm3V2THtZ69j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LmkLsxrNsJlZkyzxqZXGs2yostWys5FSZ4bE17MM6z+Q+w+mn1Oj0DP2FlFAAUAAFJ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QBApQsqACkURQAAAUAACkWAoAAAUAALB8XjljnUxyhjp3ajXzdPOaOfp5penp5unn0vz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Nu07liwSiSyySyAMJljWMsGOUjGKYY5YklhJcTGXGpMsYxlhMcsTHDPExxz1k14+Wb+A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jnALYpjo36CKp9L859HH32jo5zn+T+q+Rz07Jt1fM/S79OzHHoYbdUvN3c3ZvnMdkxr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sz0qZS5MK1q1atvXn1Z6Zy6dMLNerfyL2TTuymNtkZM3BljqYTKXGPnd/N28/Z1aPX9Pg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UqpayPyjwf2f8h1nl7eLscvY2a9r5OezG3lSIszMkjOVxyMsoYysqXLGs0FsystlZZY5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wOn7z4H77P1hZ9aUKABZRZRKJZQAAAAVIsAIogCiUAFlAAAACklAAAAoSgAFLEFAJVWU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ksMdW3Ua+ffzmjVt0y9O/Vlz30fL/WfKbx9F0c3TaCQLJRMcsQEmOUrDHPAY3EAxwzwh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yhjjlDCWExsMcM9Q49fl1lrqxbuhkudTLLNcbYJaRRho6NBFpfoPA98/QObo5zn+N+y+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E7dzdOO3PGm72dOWGbsmWvLbrsToz07G8rjlndxuJ5Xb5vpd+fZryx4dcgTTuRwdvHn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a9uNTC1NU3Y3OvXuw7eff9H4f0nv+JKvo+eyWpbUZTIeF72R+DdH6B+ea5+50adz42Vx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sSZZy3NCZ3HNlYSlRlhnZcsM2WUIzwptxylxn9/+ffcz63QM/YUAAKBZSUAAAFEAAAA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UAQAUgAFQUAAFAABQBQPi8bhnTFCatms18/TzmjTu0y9mGzRz36nyf1/yG8+918fZQ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QSkuJMcsTGWRCExyxMQY42ExzxMccoYRCRzGfk6OagsZ5b5ZVzqbM6YqMWQxtgXGMMN2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3D77n6NBz/HfZfGm7q8z0fF9rHbry830ccctLp6OnY59dmjYZkVnPPDObsM9JswyrxvR8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HHPhvC1LOfdhbOTu1Wcnby6emPUwzw53JhszZjdOs5Zaenv4/X9SZfT/OLLvnayJkySZK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NZ/O7hNfF35a655bJizcoLnMrmpWbcckyywyZuWNShGUtlzwqbCsYzOLls1bbjH675H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CKRRKAAoAAAWFCAAAAJYAAKAAAAIqFAKJSygCRYCkooIAsoABQCgHxGOeGd4yjDDZrNe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Ze3l6OfG/b+P+x+Q1n2e3g7qsogEsJLEksEsrHHPAxmWJJcYuOWJjLDDHKEmWJMMtZMH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nRltzcbbNY7rlGMyVjSEyhJliS5Ssde3XEWj2vG9g/QOfo5q1fG/YfHmvo52Ovp4Yvm/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n6+fsJu5sM668dOyNmWGeemzLnjXQ5tVnH3c3Z0zvqcOrDDbZcMs5eezm1N2zV12cmn0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Xvm+Ov1POz6cPs6v1vzApaJc8chaLQvxX2v53fP41my/MbpHO7Mazci5qVMrKlSplccm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zHo86c649+eVxqZ56srnbIublhTf7Phes6/W2XH6coiiAFABSAWUABAAAAAEolAAoAAB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QAAAABQAWUBVlQD4jHPHO8ZlDHXs1mvRv0nPp36JerR08uN+58l9b8prHpeh53o2gAMc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THKVMcsTGWGMyxhjliYy4kxyxJGJOXX4Ju47jqDYY9Wy5sZZ51htyEmVMGcMZnCTKGFt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MhPX8n1j7/n6OetPx32Hx5rB09Hn9vk+xv5t2ny/VdfN151cc8YxzszphllnriuJMcm8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M8dFqpswxly5uvnMN2jbqb7p2ZYTdpuMWbfLXjtWfWb/AD/S+t+Xit8mUzRVFWlVH57+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ZX5E2Y5MtktwKi0lohYlQZep5Pf59a+jiaz6mPn78NuvbnJx4eplXmZdOrrjC45deWXo+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fqgAIolAAqpQlCiQCAAoBAAABZQAAEAAUAALKIVZZUAAigAAUAKAAPiscpneOOUMMNms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/RL1cvRzY373y31Py+sdvp+X6loWRRJZEmUrGWRJZUxsMSRMM8BLiY45YrJdKPL5vMq4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il2y4bMxioijFRFhIpJRJlCY5QxtD1fL9M+/59/PWn5D6/5A1Aep5fq56c7G/O/R7evV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xxZ65547M7mOyM46tmveW6Z1tiY0VLrzwVno6NMY45bNOXPIZ7ObZJLs19OMyNY+g9Tj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4LLVqlKlKl/N/wBH/KHllmd+YztuJlazKqTKVKRKwq5MamXZxXDu5e3z+etmWnLvy3Za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q6PPvPXqceru5dvO6enj9HL9BSv04KAALUUAAAVKBCUkUAAJRFAIAKQFlEUAAAKKFSgA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KBaAB8XExrGZYmOvbrNenbqOfR0aJd2nbhjft/MfT/M6z0+p5XrVKECSWUgYyyJLKks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liuMvlnR8/o02QWLe6XDdbml3SzLKEUSZQkyGKiYZUxZQxmQxmRcZlDG0PS830k++5urm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HxrIT1/D9s5ctmXl+tuz07fF9eYbMuXo07NuU1jksSZ4Vhp36d42Xm36nVdTG9sxphyd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q2mOOyYurHcrXma54sc+3m+q6+Ts+r+Zll1ytKtC5SpSpxfmP6F+f3w5bcNl+ayhm0Ra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EysWduvX3+Xfm3LH1c8tmrJnf0cmcx08+zrxeK7NXTHdlw9/Pp9pno37/Sg0ApQAAolg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VKAAgAoAACgFIFoABRFgWASALLaEiy2gAAfFLMaxxyxJr2YGrVt1HNp36Zc0Y17Xzf0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vZqwsiwY1EllSWS4zLGyS4xjjlCY5YGOvX80vZ4qWJYk259yzK5Y1LdxhnkMZkMVpjMo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MyGKwkyhiokyg9Hz/QPv+bp0amn477P4yNOGXEYfTfL/AE5r93wfqcdvnd/M+X+o77i5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TV0aNTz/AEvL9XrncrjuyLMcc8prg6Lz6bt/L0ZmclhAa9mnedWcy7+T7XOz6n5hVuV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qfN/EfV/KX523Zq23wZRWWSsyWmOapGUQuZqZ4kqk6Ncy6uTs08Naoy9OJsxyuduerY59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tnRybx9z2eP7D9KDsBUVQAUCURQACCRQAAJYACGSZJFEoABbQAAAAALKAASyhKBAJRaA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wxzxMcM8TTr2azn0b9MtY5517vyv1fytmfteH7lBYESZQmOeJjLCSwxxyxMWOI87j8Uv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mXHK3NW7zDOiKJMoYqMVGMtWSiLCSjGURRMchFE7+HuPv9O7TqafjfsviZOLmyLfpfmv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Hjt42vHZ8z9Pejmxxvuy47nfa07ZpnjlTz+zztXPt5epN8uGVueNYZRm48fXzNTt8/u1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DZjz4757sMu/r5/r5Z9X8vbMkWWrZRlKlsyT4Dw+zivytmzXnfLlnNjmmVZmQyylSTKE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oueOcZnfwMa2au7m561U74y26tlxsuOd5793F2cuvq/S/MfT7+0D3AAUCgAAACASoVhl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KgAAWigAAAAAACyiWAFSkUgCyqIUAp8XLMaxwzxMcc8DVq26zn0b9Es2a9mde98p9Z8p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hKBLCSwmOWJJcSYZecbPnufjBKkmxMPRz2Z1LbLjsu4xyoiiKMZnDFRMcoSZRZMoSZQx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yGNonbx9h97r269Tn+E+9+Dk4LMly+i8H3o4vpvl/rcejxso+X+mz155Z68131ObO6Le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7Yrq5t8b8tW2XLHKazjjlhnTXnhNY4RWWFrOe7HKXGZ43KYa+vD7y+d6P1vytsa52y1b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3wWfhFt+Pc8c7w2bdeblZSW41LcalAyLCkmGeEu2LZjMhj18sxrq5du7lrmyxvfnnnhn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31/xP2nP7lF+iLUoLKAAAAgACUAAAEoAEKIAALaAAAAAWAACwWWFgWBYIKLKoAAp8XLM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DTr2azn079EuG3Vtzr6D5T6v5WzV7/z/AL9AAlgSXEY5Yk1vnl6PntWNkmWIxdZq9DZc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0xtGNokoSiLFxmWJGUJMoSUSUYzKEURRioxZCdnJ1H3+rbp1NXwf3vwcnn7pslnveF7p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7eRs58/lfqNs1Sb3a+rLPTi2dGMuu565cNe/XvO2XCN+WndNZpd4xwyxxrHLLSuxqylz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HZLNOOerr5vpvY8T3Pqfm7ZevmWUZY5FsqZfDfb/AJZfPqyW/LzuOTls2YZuSZElyWRk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GrdTTlmXHHYTXc4uLKR1Xl2c6vQ1jVccunPp+r+R+nz9D2Vj7qygFAAKgLFIlEURYAW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spKAhQAWAURYFEWCwAAhRKCyqAAsp8ZjlMaxxyxMccsTVr2azn0b9EuG7T05vu/K/V/K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oAWCMUS4l4+b5leryksLiML6Rq7bcamSjbdhKpFLFEWEUYrrJlYSWmIJjlCTKEAlEVEm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fe69mrUx+E+8+Fjjqxfa8f2Dzvqflfqufr8xjl839HsjLHXKspuTLAYZxNWrr12c2e7X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1z7jLEGOaMVkuOOxbhjsXOplpZz14zt5/pfc+R+v+j8FZe/hXGlygysqZfB/efDzPgvS5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eK54ZOeYZyxytmLKQlVLSRUSZUi0xZZJhcpZJkMcmRduGTG+a843fXeD9NPtdAv0ZQKJ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EoASiKIoAWUEFlAAIoAAUAAAIAAAAEWChaQqUWD42XHGsZliYTKGnXswObTu1S6evk7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D5I876X5r6bSSwY0SOc2eJzeKZc9lkrErP1JcNtzzccrTHflmuLIRRFEWmMyGK6yWoiw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kMWUMVCUSZQiidGjfX3mrZq1Hwn3Xw0cmcyi+v5Hrnn/AFXyX0nL28OTD536HdldmO2m7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yiy3VsGvDbjrDX39Fnk7tGc1t26dkt2YpMteetbhshrXTc5a8dms4EZ2/bfEfS+v5nsj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Kypn+ffoP5/nbLRtzbhv23jwa/WXzeM9vTrh5uXXheOibcWMMdkTBRGGRknQam/I5r0w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9UvDn6nS14u71MJ019t2T1Ze74n0F60bCgABQACALKJYAAAAAAAAKBKAAAAACgAhUAFI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ZJT43HPHGsZYY45YmnDPA5tW7TLp7uHtl+k+R+u+Tk8r6j5f6bVYqSY+WdXy+jjNussk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llLMrmuO/KmLKEZDFlIiiTIYriY3KElhFhisIoxmUIoxZQiiLTC0YqJu1bT7vVt1bk+G+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r1fK9U832vF9/wAX3ebbo6fH9fn268bN+rdnnfO3pdWV06m7PThJ0Tkx09Xfw2zfOfKX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ws9DTw67Nm7m61kzmLhWFymWNzt9Pytnfy/dl+t+WllLZTKwmz4b7f5ia8PZjcdN+/Rv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e5MGcsxWExyhhM4c+rq1nL6HD1ruump0zVtMebr1Hn+hw7pfS3aNtmeno0xu2a9pt9/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lKUAAAAIBSAAAhZVqUhKABCwFgsFAAAAWApALAAIUAAAAAAFgVB8hjnjjWOOWJjjliac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Gns4+yX6X5T6z5aPE+p+W+n1Zq1fNHX8/jLJcaZYIT0tnTm4Z2yzK7DHfSlGNtjFRFGK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QxlGMyhjM4YqJKMWUMVEoSqSXEsomUxPv9WzVqPiftvijQxS5en5fqGr1a+R+v4unm6M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laMMgmZ04NfPUw3Y6mGzDKzHo1bZZUzZo3YVjM7pr24WM8bJMccsdc5jlLnOJ15foF5+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0LVS+X6kPgWOfPtt6NO28dW26k6M8am6ZUxLZjhthomesuOOBr28vVLz49WutOHTma9m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e3RuTfq2azZt1bK3et5HrV1StllKAAAAEAsACUAILaEACAAoFBFgqIpCpQAAAlCBYAAK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g+SxsxrHHLExxyxNWvZrNGndpjR2cfZL9L819J87Hz3qeZ4+mzjY0BJj0mHrZZ5syy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4shFBRjMoRSxRhjciSxIsJMoYqJLCLkYTLESiKJULKJMoY2017NW8+215TUfE/bfFGgZ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07hlh839Jz3G3PTqzY1z7deeirLrlus7cJM6lywpgazd+rOLrw1GeuZ7l35c+dbGjJOl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mGeFyq9OX3HTq2/X/KqaxcscktmSUxr8/wA9O3l267DlnlhssyzwyTLbo2lFkYazc59J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4ntLpmUC4xljs11o3c/am/do3S72OVmWzXsNnr+P6tdqtpQoAAQAAsUAEAAAAEqoKlIp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CFlAACAAQoACAAQtxGUQqCoKhflMcscXCWRjjlhWvXnrNGndpjT1c2+X6Xwfe8GPn/C9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npGn08rnUzmcTJvG2WUoiiTKLFEKSZDHBmSZYkWJCEmWImUMWUMVglpiyhFEmQiwiiY7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x1MvivtvijQszer1/F9Tw/e6cc8PH9jkyls3GWN6myGDKVrzxXOOzVsaurLGlVnC82XT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lz6asOxc8t35xydOupnhljM4y47zZljvl97u17PsflLZbm2VLljkl0b4fne7Rv59ulh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5bMMkyw2YGevolmGUg156zDk7vIXR7XjeyYatvPGeencWUcvXz7jq2atptz15pns17Kz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ssoACEqgAAgAFgAAAJVsAAAsFCQLUJRACwACFgAACFgEoQVBUFQWBYh8rjlMawiRjjlr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3gXDr+a96PsPF9jyI+e8D3vn9NFvrmvqmedMrkMr0LhtojKxFLiokyhFGLKEwuZjKICT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VEmUMVEURUYsoRRFEmSteeGwxWH2mGOWpn8X9p8Yc4zXqeV3cfd62B8v9RzTJZbljnVy1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mjTbkxlxttTXs5Lzw36d/XOW7XOPbonPlGd2YRLKYzZqsuNl5yWXIvXj9/lhs+v+VWW5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TL+fdPN08+uezTuY2bNey4zyxzTPDPIXFRJGFtMPmfpviq970OHvNWnbyR0TZgbphma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bI2bNedmzPXmbe3i7z1ZZ0iyqCAALKQAAKCWWAABYAQWgAAAAAAlRFBAAQFQWAIVAAQV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iX5fG44uOFwhruBr0vEXb5WrEn0Hz/uy/X+b38Mnzfj+xz269iy5ZTMbJ0LciLZVLAsE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yhioksJMoYqMVkRYkmUIogIoi0xWmKiY7NZbcaSw+s2RqbPjPsvjTnLmzo58pr3MtO7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9jnjUIsTG5wyx2astS4yjToyy68cN2vc3M8LjeerbJGfPlW64ZZuM2RMJcbhLLibdfb1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JVGUqZWWy/O/RfB51y7dWeOm3dzdTGezXtuMs8M0yyxGVtsxlxlhord8z9p87Wr0vH9a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VrOqNhq24Zm/LGm3Zr2WZZ68zf28G8+glnSACkWFSgQAlEWUAABUAAWwAAIChIAAAAWA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BBUFQVAQWAQpB8tjccXHXdUXh0+BLt5cFYrInteL6x9dzaspfntGzAmTNW29UY5XJcbk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QxZQSiS4FtkYrCKMZYQEKYzKGNsIsSFIsC0xUSZQAxuOZJlCTLE+tsbmXx/2Px5zEzW3R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cXd8j9bxs8G80RklLruS4bBtMsIatvHvDp59usZ7OXcuzDNz6YttjTh041o3SJZYSZY3O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nfy/Xyz635e2VLZbMrKcHyn0Hz+OnM6NGdZbte2427uTsYXLWnVruRjswyMsbpMNdV9N8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Hr+F7uWri7eGN+V1HRcMzoa9psY5Vtzwzk2ZYZVt26eg9zbz9HSASyiUABAAhSUKQAlV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bUSWWKsJUFShBYBAAIVAgCABBUFQEBItiHy2vLj53Z43J5kuWtjQxlS+mmn2dvEt144l0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61mWWUuGVSlElUWRFEmQxlxrHOyIoxmUJLDFRiyhjQSwkyhJYJQBSAhUDDZqTYlCQuOWB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9h8gcUuObd/Pvx6Ov0fN7/l/p7zdejHYgqSrs15zakuMsrVorryyTC5w38XpXDLmwx07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Xry5N+bnMdcXHLLWdW3boud+2aevD7+WfX/JqqMpbLZTwPC+i+c59NjR0y6s9lYw6NOd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kZy51rmes1dOjtr0+RzL8R9F43pRnx9fJJsmvoM9uvMuWYmzEdGzzvVRt1Ddv5uivX6+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ACkoAgEqoFLEABZUKISwWEEWkSgIKgAEKiiCxCwhAEKgAAQERUsPhfm9GrnpMRYxFz9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arCNRsZ9MuzZnZcbklxZwwmdNbZDFlTCZjBs1GvZshhMxhM4YzKEmUIsJKJMhjMsRLBK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JWNtNVxzJMoSUkxzxPq7jluZ/H/Y/HHJjdUTVNeen0XTr1/M/U+hp2Yef14YZN5kZDZr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dx9MTKZbxNe31t8vjff8fo68fY149Pi9/Lr79FnPsxy1nO4Z50lGWc1Rt0YTeNmeHT38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Zbm2WrZTj+K+9/O8b3b+bfnXXNO1jbrzwueiSpvxzwNlxyqa89Zzev5fq1r5d/G34928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O3PXtNm/TtM0zMsctR5f0nzvons42Iy7fX3Ofu0b6CgAAiUAABKsAACC0ICkIAWAABAA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FCRLBLBAQFgAICFRCxD8WlnPSXEbdn0cYbsOOGmyphdKzTs65b3Y7c3K0sWApJlCKJMo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iomNxAJEKxpYGMzGFokykSZCKIUxZSmvbpjMUlRJZTDPFPqcsLubfj/sPkDg1bdccuWj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5n6fZlq2cfTgGplIZ7dO3O7hcDTqzx686sV9D899N38Pn/N/pf5l6PBs6tejyfW9vLyv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o1bIq3DUhju1jLTs0k7uHb24fYer859H9P8AMssbvz5JatlOf88/RvzjPTbnjtxejbw9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dXndZ6GrfpTLLG00bdJl3cu+3Ty9PI1zeR6/mR6HH1csxt2a9hs2a9hs2YZFwy115+WX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3efT8fzuiPqphlpSFQUAAAQFIFlEAiiFoQFJZAABAAAAAgBRIlIoFRIQIEAlgAhBFEKiF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dv8ApJOfRNBNSmODUs13ulw7crms5nLbYJRJlKiwSiLiY1kYzIRRisIQxlhFhGQxZQiw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CKJVrVlMoiqxWEmUJjnifS54Zbzt+Q+u+SPO5ujhjGZYtfV7OTu+b+n079mjl6cMjG7L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2Yay07dWpZZT7H43771/K7fzX9J+Y9XyfmdWb536TXuwxa9VzuHXZNF1M8C5zuNjLVln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1XvfP/Qe/wDOB28lspbKX85/SPzvO5t17Ma0bNPRed2adiZ4h7OGremNls182/Qvbmxt0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2S80lmM89eRt24ZJszwyNmrfrrn1ehjHZqzxs8/3/lPq6+g3c/RuAJYZIKBKABAUAQJQ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AAgsKEMkACIlQogAEiBAIhYBEEAiiCAiH4z6273Oe5wY6UalJhdKzW9CJ15XOsbUtyUy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S5RjjkIsqLCY5QxWRMc5WKiLCLCLTFRJlCMoY0EtMVRMNuuqWIQSwSqxmWJ9Fnr2bzu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4ujnjK6upr3N3L1eD9DuxxcPdtZXl203PCzO4apcejHbXJJjuZLhWX6T8B+ge74M5eq+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zvmfqsJmz23bufr5bwwuKkyZy154GO2l4PS8/wBDrz9/6P5v6T6P5orv4llLcaZfEfb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92N6d+rfrjbUuOdGfqeP7CayVow2Ynfo389ujn3c7WJZeLZr2TGFlOm6tqZ9OjcZat2q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77PmPsfiftK+mys3BRKBQUggCWUQooiwAlQQAUQAAiwCkACkBCwCAQAQSxIILELAgggI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zmjnthaNd0k05elLj2S5pbLjldxpZYmcyixRiyGNqzHHLMxmUJMoSWRMbKKJLiCEVJJl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URaQsSqassNhMbFTKJJkIoxxyxPos3V0xo+Q+2+Mt+f15a8r28fY13dnJ1eL7nTr28/n+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5c5d+OPRnVw2c03osy64tmEvq/b/ACH2H0/zGI7+D5z5H9A+C8H6DLE8/wBLPdo2Yu7V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24st/PF1p6cubefpfo/nPo/qfllmPbxZ3HIyS1fC9zy5fjOnRee898t5WBvx2Q1et5XQ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ujTu1XXPp3611MqcGWzkk6cGUl3aN5v26dqbNVF3824nRq32fI/d/A/o1e0xz0xtlgzj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pyNjUNrTqjrefrl9Vy9Oomds1LBAQAIFASwCkAAQoIBLAQIAJUkRCwEAiAEFS4liCAiH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almu+pLOgzVWVVMturcaJYudAUkyhMLsMSCWUCTDORiyxJKrFlDFkjFRJlDGZjWzhiyG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jaJhs0meOZcGUMWVMVGLKGOGzFPf38+zpjs+L+v+MrwNO3TNdW/TtzfT6uTt8X3c9e/h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PTgbMN8psxq7cctOek2Y77devo40+u+h8zu+t+R2zTd8L+b/AKV+Z+T7GHRq2+P7OOe3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bMYurdmaMtnNbcNmG8/UfQfL+l9L8v6t8Z18ntZeF6VnW4Infh5uqX5fDDpay3cHoXlrz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Ew2TaYdXje0asb59epp+P0Xf2b4TE+8nwOtPuOPLnjpxyxTZ0cW869/NjJ13VlW3Ddqj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3XzWvT7DV+arf0HT8JlX3Or42H1t+Sp9hy/MxPoNfg1fW0+fTt1aIbMcUT3fB667Pf8A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Xox+lZ/Me/HRLjqWAQVFBAVCFj5I3ep5/wAjH6h8z5P0Z6Wf590Hp+7y/En6H895H1Z3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7oR7XT+d/Vmnf5vsnqxEed83xS/oPnz8uP2G4ZIQtkCBCCIfnmEw57mp6srfLnSrEuVJ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YrlMpSyGWvHA6ZoxOmcmB2uCHoPNxX08fMwPWePiew8bE9p4eC+9Pn8T6J81D6Z8xgv1N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nD6zH5Mv1eHyw+mnzQ+hnzxfdnhD2Z41X1cfMqehjwZHXjyxOrXrxM8Nm2uWdedfYd3F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HyFnzvP07GuXPs2S9HseR7Pg+9ho6MOP0nfwbuXXdxdeMzz5XLUc/TzruSKwmjrw+8x/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X8zys/TPj/D9fzfTS4+T7XZlo7eXVcZjaCa85r3N81bJc+bp57cuDPzPr/kuucmPXydf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kmbEfQQx16t/n9rmnRpTft15plm1nnejx1fS8T2/mtT5fXrxtkRLIr7/AM/0uLO+zDLK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c/Ub/O7uA9Hbw9KdHVx9Sb/L+u+b2+KuFXY10zYUzYDa1DPGDLLVTNqzLcYZdXH2nIxV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9Z9R+V2X9c2fBfR5e5MLZUy1EKEEsB8wb/m+v6qPiP0X8/8AtD4n9B/POs7OXu9o6/jO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RXyH3vyfqx8x7vzv0J5Hn/f/AAUfo7i32bfz/wC/+AX9A+A+++Aj7zLHIREEVLBARD8x8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7gxz09DHhkdzi3W9ePMN2OlGzZjmacMpN1lLcGaMZshgzhhVJjniJlCLTFliRRjMi40E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sZIkQAxqkxLLlh1M9fs8Xv78+np59cdXLjrNl83tNXLs1S+50cXVvPf8X9h8jZ4PTo6m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vE93x/b15TZ4/r83Vgz0XLGIZJq1st5xuGVTi7/J7+Dkyl+l+bmcyTH1/J9Ty/Usjx/b2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hhnjeWTLOscd5efdp22bObPRrHH5vVyfX/J4k6ea9HJ0mqrVKe51cXdz6Y53A6b1crnv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Wnl7ORfX+V+l+TT5vXnhqsRLs1F++z0dedaduGbOOno1xq9Lk7bOJ38K6+njHd6Hi+wn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M/luWvKazuvIuWAyYjNiMmNCQyuFM2Iz7OH0jzQJYLBsy1Stt1ZHqfUfBWP2DZ+UfRH2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xsksHj+xF+Rv1o5/j/thx+b7yPkej6WHzXP9arwdvsIx+P8AsR5Xfuh8Z7fsQ87q3weV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ZAgJSEIlIkfi/dj6XPpr6+jdm8ez0t8efn6FPO1+uPE4fa+Zazy59s66cMsWtiDKSGUs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lhFgQs36dyaEssIFq4kQUwZRUyRjMxgyGNyGtlTW2Qx9Pk+u3w6OfZqc5jjyy9XLxyuv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7nVwdOp6Hx/0HztnJ3zdLy8Xo8lt9nyPT83089+E8H6DZhNuN4zLGTGtes68cNm5Ohnn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h8BcXr+RsyxzHr+b6nj+ziwz8v1cN81y9uerp5dplZNXDXpudujK3GXm+p5Xp+f5+F1/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+TfVujI3Z6dtns93J28+mzTu1nqtW5z1bteyy47YaOTu5Df8z9J80fL4Za9WoSwPuevi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MyzbkuG3dWjZlkcGHbznJ6vnb1+/mn0umPwy7duenNl0DmvZDknflL599GHnz0h570sjy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R4fta+U4nfwawuORLKJRLMwg2XDKtns+FT9I938c+js+81+b6cY468yssKEKIkyhBUlg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oLILELELIEQkYnwed3efs3TfGzdhsLccknnZ/NtYaqdnRo3LzY7cFyUhYFEmUXHITFS4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JMqYWxUoxoRlTFlIjKGMzxLhnCMrGEyhjkpio7+vxcbn1cfMqd3LhjXXnwjpw0SzbgWa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b006+izfPerOXl9Xl7Ofo9DO5fL/AE3Nns0tZY5ZZauXr5d5bMN67cLrmvH8n0PN+t+U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ys3enyd3zv0XJ08+3l7cN2Old12MXbs4EvobODrzvZMk1h4HueP6vmeVr9DX9H87wY9m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hjnc0+k2YWM9l60jZsc+lpWZFl1cvZymPzf0vz1vzGHRpnbHZgNsYH1/Ry77zu/HtYmU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suvn6tVcUz1y/be98x9P0x+K6/S8/l7IqaLkYMxFpruYxxzhh6/lZJ6Vylxjwejkvldn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2a5cd9PVXFMsREMrjTNjTO4ZVljcTZ3+ZT6n6b8zR+vavjPobPSmzEwmWJZYICBAQxLA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RbiCIMbiMUPzzPz8/P6vU3eLT28fGR7GjzrW3nzk3jMsVu3VnGvDZguVlCLLcS2yxJas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qm/Ycc7cjhd9POvq5HkPbkeK9unhPe2Hz2P0OJ4M+gHz19/M+dfRYp4L2dBwbOrE07Jh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y8D2Hl4ns5eFgfQX5wfT4/M2vpsfBJ7ePi6T278+X2XjZHqdHhehz7+1xehp+f8AoOXL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U3ltxzx0uvPXZw+Z7HgfR+BsxxvXxW3Oz0O7n6Pnfo+TZr2OjDPGTLs4e7HRhnMdObDq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O7xPX8Lv4NerZPZ8bRjspgoW2ru09Ce918Pra47TJyx36egbCyAnL185p8P3vHm/k9G7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fVdXJ1Xl6SHPPKZmvKZxllr3GqZ4nFo6+Zfo/r/iPt+mfy/wfrPluPswzys3hcszW2Iw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YU793k+lrnuaTN0b+FrndHJ04ZZa7rHpXzC56+3pk8lu56zuFM7hmEhWNrbMMzGZQ7Po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Px365PrnJ1RJZRAlxEsIgRAkLAICBihcUGLEuCL//xAA2EAABAwIDBgYCAgIDAQEBAQ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jEFEyAhMjMUIjA0QEFQYCNCBkMVJHBENSUWNv/aAAgBAQABBQL1ekg3RH5Syt6VN7iL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iya66I/PU3uIukqh7n/AJaQmuRH52HvxdKoO9/5cRdAohZTl/NRd2PQqg7/AP5eRdXs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UPuP/MdDqNPzLOuNFUXuf/MtFe60/MM7jNVQ+4/8z0QN1a35dvWzVUXuf/NCgUR+WHU3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pQKI/Kjqb1Kj9z6J0uvEyEb+VeIevEOXiSvErxK8SvEheKavFMXiWLxMa8TGvExrxEa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Gt6xbxqzhZgrhX9K6vwXwv8A+BEIGyI/KDqb1FUnuvRcqjtRdr4VlZWVgrBWCsrYc1cr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5It5It7Kt7Kt9Kt9Kt9It/It/It+9eIcvEOXiCvEFeJUT87f3shA2Wv5MdTetUfOq9Fy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2Npr2Xbcj8TSn9rPwrLRarT8i3qHcVD7n0Sp+3D2sCQ1tpa2empZIWPo6pzqRtQzDeR3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yB5KysrK2Flb5dL+/WWiuCtPyA1HWqH3PolTdMPaw2h7MUcVp4A9nhCvCPwtaEZXsrAN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9SW8G5sbXUgySSPkLKdz3vy3kjdmhq3u3jHyyzTyFjW1D9/E/wDhbvn08UrZId85QSOf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8hNddEW/HjUdxUPufRcpNIe3hNHvYoGxCVwppqfJQKOmo5XDkhHKjFI1VEckk0ULlV3NFM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zSkmlvvZQ90cN2zk/wAuf/rTiR0jGPnM12sj3oqIBG6kZOxxp93IsjyyP3Xwabp/8Ac1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VD7j0XJ6h7eNXSNnUUdTSyeCilUMLIW+rrgAAiAUWtKAAHIJrQ3BsbWn4NN0j/wEhZl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x6JT1D2/XP4Cl6R/4EVotfij4tsW9aovc+iU9Q9v8fTdA/8ABCFr8QfIHcVCP+z6JT9Y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+CkfEGvxx3FRG1V6JT9Yun1iQ0OexpzNy7yPD747fEp+j/wfTADMfQCPENfj/wCxUxy1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WguFmSmQGSglaC2S742ugzsdK2msc2eV1Lads7rinc56l81F5hHRh25ZvHTQsDWT1Ld5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o/SGiw/SQncQ+R/tUXf9Ep6i09adsjo9w8uZCx0UlL5HDdRMhqt3vHui3Um+zHcGJu+f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GENpLMiZA0SU1oIGF8TaXyevT9v/AMK19cfI/wBig7/pSJn5Cn7f/hRGGnqj45UZzOUP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7f8A4WcCPUGvxiomhrlF3fSema/j4Oj/AMN+yPTHxzpFqou76UiZ1eqZGByc5rQHAjgJ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tlp6Y+OdIdUzr9KRM6/T3kazsW0rGr8ttp2NHskN3LCLYWW1x/1tmttRSvEUdNXNlQr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mKZ+D9oZajDalRLBJBm3HqQdH7b9/ix8cqLUqPr9KRN6/Tk2e98n/GSKohMEn/GzKajk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UErlR0UsNSq2mmmmqaaeKOCmqZIa2RwZTU4p6bZ0DJ5doUsMEWyI8sGiuFtGlklqYgd2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byNNc13pwdH7Fz4Lq6urq6uroofix8cqI+ZM7npSIdz1a7duq2OD46yaImmp2wDDQCtp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1Qh2fs8QtcKiKVbG9xtN2+q2NDGVsbpaX/jqhf8AHVKOzqsLZkMkEO3O63Zb3MOyZFs6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fsWQLKE1qyLIsiyLIsnPdLctW6C3IW6aty1blqNPz3Fz4Yrwzl4Zy8M5eGC8ME6mRpyv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l4dy8M5CBOpn38LKvCyrw0yNPMtzKt1Kt3Isj1u5FkeueF8b/Pgwi7npSodz1K2p3ao6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Og8hgmmdNPFn3ZFx/x8CqaalgZR0RlX/HQKKjigOx77+iIZXYbQqJoaq/LZ008lUtu9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fsbTw3wOmbG+F1dDl6F1mV1fDkuS5KwVmrK1ZGrKFlCyBZAsgWQBZFkRjBRiBW6atyF4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NeFjXhI14SNeEYjRsXggV4EBeDFvBLwS8EvBrwRXgyvBrwZXhF4UrwpXh3o0zl4YrwxX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3RVO7+RN6vSkV7zenVVlkyJzotl9lVnKvnmfVy0tMIBhPWtao4ZKl+5rlO+pie7p2P7j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72JbaH8z322dsOPzV880dbPFWSrNtBq2dUzTVfpw9CH7Zb17YfZHwrq/onkd4gQVZO5I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G6uronHkVYKwQtc+o9AfzenLQtfPVACj2e8R08teUbvfDAyAYSxtlZBRZG0c+4X/ACAV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H/YWzeVctp08k7q28Wy9mR7uj2h/+m7VbI996cXR+xeMlXjJV42ReNevGuXjivHLxy8cF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OYvGxrxsS8bEvGQrxcK8XCvFwrxUK8TCvERLfxLfRrexrOxZmq44LKysVYqx+VywHHdF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KA9N55t7/qVftdl9uOjibJX++KChq3CZHp2dKyE+MgVdIySd2myx/NUS1DX7OpzEpZGx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8SPGVDm14/8A6BfGs7Fskf8Ad9OLo/YvDrcLcrcrcrcrclbpy3TlunLduW7ct25ZHLI5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FuEOcszlnet7It9Kt9Kt/OvEzrxU68XOvGTrxk68ZMvGzLx0y8dKvHyrx8i8e9ePcvHu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ACC8eF49q8exePjXj4146JeOhXjoV42BeNgXjYF4yBeLhXioV4mJRPbIpW/wRt8tcLMb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cYnQIek9DvepWe02UeSrqZ75R4pod4oiipnbxP5R0EbZZfB06rIgyY9OzPcWF1NHvYm7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stoC9b/xTV/xQWzBatsrKysrK3FF0fsTuQvf5llbCysrcPNXV1mKzLMsyzrOs6ecq3i3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rVvQt81bxq3rVvmretW9at4xZ2rM1XGGZZgszVss3M3Zj6a0fw1I5gggWXJWVByrCghp6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6eKJ2A4DEwnBsbGm3pxdH7FE3M2sefEGZzWCqcm1TU1zXD8XPpwm4R9bYfVL2oeiu7Mu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M6PRkQ7vzG+jZWVlZWVlZWwKi6P2KCuDFWOD5ZO0E7S5aYXZ4/xU2nFZdXq7E7knah6K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R+6GoUfb9GRDv/Mah69kcIun9kJuLc8KB14PxU3RxkLX1Ni92XlFS84azsSmzyjjR+5G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h3+E/HahhzQ4b8N8DhZRdP7O6O62f5PxcvT6DhfDT0tjd+f29Cb0tX2JbZtEUcKX3P39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ib7lfaC3rzC0h7XVHmhl3jpJA1zJsz5ZMh8W3KTZviWXY7M2V+7bhYqx9EIITxX3rHrO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srcMfT+0tme1MqGlCx/ES9v0tPS2P35/b7P9rV9iZvm6hfnhTe4TtKb2+DlpxSIe5GL2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HklDjLD3p8nirZpq3Ks1mNuGtDyqdxfDVXkdG9srGl+/lkLFFI54bKHOfLlUbszVF3MQ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/LR2DIXZom8zI6zpuiN4cyJ3KR9pN4WtEhtvXEue4Fz3WhLi6Lp/YnMc1WCtx3LU2ocE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enay19DZHuJReGg5Q1XZkNnuFkfMAcKflUIqm7HoyL/6hwbxjY+TWkgINGbyyMMMOXVR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bc7WBqjjbGBGwSZRvpWNemMDVlaS6NpMbWsYm8nYjB1MwrdNztiOaBuRsN42N1aRZ4zp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WRqAsMjb5WKzbNytUfT+xB5CdlRiunNIVlz4SqXvfhX9n1CEOfHsj3P1Rdqp7U3VojyR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CVR+29GRf/WMZReIHKohaF5sb56NoaU4hlI5gepi18fky1Lv4IsmFD7bM3OcodyVuWI1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bySV7ZackxtBcsjlkcsrllerPVnrKbKyyrKi1R9P7HM9Na5pbK5XY5GNEFWwvhTd/wDC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sn3Kouiq5Qzdf0iLI81CbyfSovbegU9f/XiQHDwoyuiO6dBmfujuXQuJENgaeRzTG94Z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y60zXyJ7HCTnvXxne5bwRA58W68JZKx0bCx4Zd1IOVN7ZpN5L5pL5I9Wts8x7x0jSIrl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dLNP2N7A5G4HMm2HNOaETZMAe4iwpu/+FPY9fRDg2V7oLZ/Nk/OObrw6S4ZVH3vpo5Uf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dZ9HT6/BBXXJZlmKzcrlXV1dM0/ZCFa3A7QjmxvkdpB3vwv+j4BHBsr3bVs0eSbol6sC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o+wPRfpUudG/xEVjURFb+Fb6Jb6Jb2NbxizsWZqzBX4bK2FlZWVlZWVsb/DJUen7IVbg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3RD3vwv8Ap+CRdDDZfu267N7U3bl1xITR/IgqXsD0SFKy6dQLwDr+AfbwL7eDfbwxXhSv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jUVK8p0DmoxLdlbtyyOWUqzl5151/Kg2dfzIb9XlRM6EtUhJMt9ULe1C3tQt7ULfVC31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lU01RI8z1Qd4mqXiqpeLql4yqXjKpeMqV4ypXjapeMqC5nT+zHgOsXbf2o+5+F/0/DPk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puiXq4B3W6Kk9t6VkFbiN7NzXQGGRq3LFuGLcMW4Yt0wHKFkasrVZbtq3bUImBZAt0xG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d/DMQp2IRtCy3W7CyBBgTo2lGmavDXTIGleGYUaYJlK0oUzF4di3ccSabgPDyP2Q8DVK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4Vva+Jsz3rddnkky9MvVi1f7hoOqlH8Hp2xsrYWwsrKyt8op/TdN6Pu9yzpmqmgy1jo2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TgTb9jKOIU/TTdqXtDq/Cs7PxNm+8aqQZXTdE3Vixf8A0N6VTcoPx5ReE42OayiRdkZH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DHTObmhqjUVAqgo5OVRUtjUJllTAAP2I4jWo6abol6Pv8KztfE2d7xqp+uXpl1xjR9y3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koYt8xym6CWvZfO2CQ7yodmh37Ioqd29dUTuklfJnNPu4xFLE1tVtEBbPALoy39iOBxG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/DR9v4lB7wKDrk6ZOrGJO9y3pbrT9n5V/iTyNLKiOeBMqnKGuc0eLavEs3ks7VtOb+Jl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zJryDTVz4VT7WaqeqY4DmP2Ao4hTdFF0TYfX4SLo+JQ+8Ch7jtJuvGNP9yzpZ1U/Y/Gu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e50rt44HeORchIQnyOcM5DcRgECo3lp2dtEhzbOH68UUcQpeij6JkUNPwkOnxKL3YUXc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nuY+lqpex+NdpUsYW1rQDJHYK609G6BTUFsnaBidr+vlHEKTooembqKb0fhIfi0fugo+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otZPcM6W6Unt/wAdtBirRHCnuLj6FuAIOCHNcwthVm+i/XijwSduh6JusqPt/hIfi0vu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1DpaotZfcM6G6UnY/HbUdkVW4ul4LINKyFCMoQFNpyvDJ8BCLSECr3QKHNUcrqepY7Oz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Gk3c+oe1+AKHMv8AKVGfi0vuQmd1yq+oapqj1n9wztBUnZ/HV1gya+fG11T06EITYmoM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wpIFJBZZSFzQ54bIfnof10oo4u7dCpu6oOzwy6Oc1slysyzelmQdf1HaU7bmbu/2kAjY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H3nKt7jdcItaj3EXaVH2fUvhdfaBv82QXbXR7ubAKnjuoxyAQwAwsrItT4rqanTmlpaea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ulHgPRQ6zd5U/Z4Xqshc+rzEzDSoeWMFU5NqmJszXK6vwxi9CY2qzgczghICrj0DpE/K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5jml+vhw94KPvu0rOuFt3fai1qO/F2gqPteoXAG9keRurIak89Plv6duMyVuDFThBBBWw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VXBcWs4lf42ef66UUcf6UPVN3lTdjhm7b+vNapbpUnyRAGWaJjWmLyMZIQJpWkVKFQxC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t21ZXBXeFnCzA8BTY35pA4FqNs3xIu6md86VnXTGx+2JutT3oReNUfb9IrNzk5JnJEXM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S5UCoum/yv8mjs/CMKnHJDAIcIwc24rIsj1/jcfL9dKKOI6KHqn76pezwz9k6tfkmY4PV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GG7Ir2BtUWBmcBdzWo7yNUz81JgUDfhLQsuMWqf12ui1Dm12F+fwI+59t7pVb1wC7vtq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2ou16R5J+mZNd5nyhjmysuXreFGUZ5a0RqIzVChibGmuDvk7fg3tCgoG3LOWAQwAwOL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FnYthty0P665FHFnTRdVR3jrS9nhm7MlWGybylKjdEBUQSSPdDI1Pe9NmGSNzAGd12Y1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rQ+xwdo26be/9nXviMItVN1gWLTcjtu6U7tBZlf1mdX23uHSt7kHV9tQ6qnuU5/h/tQ9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jXsv41gMtZGBUVgZHHUyRPfWyrx0+Vs7yIqVyjyhU8NTKmCw+RUR72GZuSQKnZlaFJNl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athTXtchYjkpZmxqStcUXSvTcypJsxeLiUfzbOaW0f64UUUcYemj7lV3Xa0na4ZezXe5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xb1voiv+s5blhRpZE5kgTnkpzmuVD7HA6MGUNtmuMz+KLqU/J1/MOvMr3andrgus3oDE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HV/Zuo6qnuU/ZOtB2/QJVbVFilq2h0lVLIi+yL0ZLturq6BUchC2ZWRTJp+XWB3iox52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e68MxGCyhu1MdyeVLa7DGmFc1vGsIqInqX3cN91+uFORRxp9KTuVfcf10nb4ZO1Xe5xv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W8YVSZfB2OY3CzIP53vgRfij6lPqG87eb7/qj2kOaAAwc1W9AcAQ7pW0O9B1f2ahrVdy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Np7RbTmad8pvieJpQK2VtQFfXyf8kgDJI+4xptMcrI2ucAyNNjhToYiH07VTzPUjzkpY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Go5moEJoc2rZA6esFrfrrsDjT6UvfrdZu7R9PC7t1/fX16F8Nn+1zBXCsrBZUG2R05rN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451nC+zge0o9SgcC3CyAVsDyQ4W6DuraHeh6/wCwC+6rrpeyqLtcRW1Np7tPfzcVrhZF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AIIcsNibRN/kEho2tPT1dNT3E3mKnYMkt7RMObdSh2QhO5CBrp5Z6WaNkZzNdCSIacsk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DfSgNfsidzz+uFFFHGBU/drdKjvUenD/AFrO/kut0FkujG4NyoscGuY5p4dn+2vZXBVm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DiKsrK3B/qQHNWwdiCEcb8weBnT/ALVtDvw9f9kDc1XXSdhbP6OLaFQ2CGaQyPV1qhyw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QhOpxaamT4ywgYA2VyHbKrm1UPx9uyFsDC4KVv8A3FZZboNQbcspJSnUUYFIMsLCMsdP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4N6dC6NM6ZG/xbJH8/66cDjTqL3Fb26nv0fF9VPdW6yrIVmQPNlw2dvmTtI4mPgELc/h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WUrLgCrm2ZZldqFr8R0x/wBUQ5nqd04XXIrKsqtywFr2XMIOTTndH0/7Sto9+Pqb1ph8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oe3wvJA2rUukmPDSQ502KwDFlsiFIxTwoiydqioJnQyUVSKmD423dR03zQoKKEuTYImJ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0lDSQOTauNb6Jb6ILzzJ1nOq3f8Ae2ZHY/rhRRRwKp033Nd2anvUevCFP7jdRuW4jJ8M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obHI1pbIspU7VS86ZjbIRtcWqYHN5ldyzLM1XasoWVZEBYj0h0NFhwEIaoFXRscJHuZK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X3kXT/tK2j32ajng3rquqg7DuRoOnh2nU7qmcb8AVPAXuhZlbZWwyosUsaqYrJw8q+gv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Zmpi4KN5jdFQh7Y4o4E4F4bE9ZJ1LGAI4w1RgAWCypzLLdxoMaAgPNOP+3RC1P8ArpRR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sVXdo+vhCqO87km8045UywW0PcQeeOxt5lIC6Oi7bdGIKc2wJ55lnVw5eRWCsrIelGua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WVlZOF1UdzGg91B2/wDaVtPvMcbh/MFfdXrs7sqj7XD/AJC0iI4XUcZeoafzRMADeJyn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3K76WwXZa/41UzeU6tZ2yXB8EpANyom2D3gN1c055WpvNOHIzSMTJo3nBnU5uZ0bcrP1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ir7FV3KTucLdaruOXnXnQJW0u9s514rY0wyyZrKI3QVQMLhclYKwWULIg3AelGsqynH6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1fexojapp+yetbU7sbuf91ETnq1s/sKi04dtsBge02TRc07LNYLIIIcRUkYI2hBkAQWx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tpUu6eRy2UbVMukTfO42RfdWJUYyrNdNfZXCddOga9MZkWYgMIzwU4/YXYFQ9cnuKj21V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rV9UgLm7tqyWQBC2l17OdaY2una2tVW5sFkFPyGqyrIspRBXmXmQJwHpRJxss6zIOBwO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X3saT3FN2f8AYVtTus1HXdQHz1a2f7f+1HxOa17dpEmqKgbmkaLB0vmLnhMqXtUNQ16u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iNQhMSWvzqoj3kcrcqGuy43SVzdPjHmJ427il/jrpgA1soc43UTc5dE9qyuTQQg0WytC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38o5D9fKdjD1Te4m9vUa0ve4RrW6GxbaJZGJoatpawuyyyaC653l5VKagqjmxZii5Zln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pRI3XNHVuuATuQzLMspwrO7jR+5pfbnrK2p3Wa/7VT9dWtn9j7oNeLb9Hna4ZX0I/kJV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ZrTE8EXTinyQ3DmFb2JqvG9fVcy0luf+NMJl+TURmOsefPKE1DUScsyzBCyzXTpMqMst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Pabt/XiijgVH11Hfd7afSm73D91/STaMHME0sW0cIHZ4UFPq5MzJt1ObMCuFcLkrBWCy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OVZ1mVxfAJ+mETL0my42ufteIxVeNL7il9uesrancbr/ALVB11Wmz+yqDXi1W2abcVVP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wb0Zm1cazBwm/iDZqq0T31KGWMCeNCS6dGyYb2Ro2g03tz2PB4ei+TVx5mOeXHLcGIox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0U2SyBuA1Wwe+6dS3UTcjf144HAqPrqe7/8ANL0U/f4to9tnOOwx2nhs512JulQP43pi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RZFkTRYYFN09GLVwXNFDVWQT9MIG/wDV2Qv8j9/jT96l7B61tTuN1/2qDrqtNndoqh14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5skrP4sl02Gx8O3OGeapKaPJGctVIzzOps75YszmsUURcnlzRsmkM0zRYfJrr7gxOBZJ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WWzgThGBbNdXDE+S6byP7CUcCmdVV1s508vap+/xbSHkh7PJclyW0sKB1pjyQ6Z+w7mm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QKbp6MWpNlnWZXF8X6K3kp+zslf5H7/GI2fRuz0x6itqdY6j3VB3Krp2b0nWjFjx7WiC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8y3T0WFEKGA1dT4FuSup3009g4AWVlMRFHBHu4o4wayil3U/y9st/wCvHMHrm0sqnhCW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6jlaEahZ1yjZTvMlV+xHApnVV6w+3l7MPe4tpdul7HNc8No4RHLIV9SH+JvSEE/ts6cM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5F3K9w3T0Yep+BQ1xdor+Wl5wbLX+Re+xh6tk+xOp02p1DU95Qdyq6Nm9P3TdfHtIXp83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Oydop52rLWqSjMihs1Bz7XahQGF2faDVevcmUn8ksDXNqnthbTtvUq/yqtm8pdRHK5ia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Wa6Cao23RkZEi5z3QPEUg5jEfoVvlHA4FM6qtQdiXsxd7i2j26Xsc1zXNbQxgOaJVHJs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1w3Vwswwbp6MPWTlWcLMFcXxf0r6ofbbM6v8j97jB17I/wDzzqVtTX7d3VT9yq6Nm6aG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kaR5MV3ISLUKAIaOVhYvAWdZiqmQsjqBdlCM0ny66qjpIWrKsqa57U2RAxJu6QICc55Q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WH6+cDi3qq1T9ibsx9zi2h26P29sOSr8dnm8IBL5wS+m5wBN4yFlWULQN9KLql1wC+8H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6S7Xf5Bff4wdex/YX5nTamv93dwqDuVXRs1fdGf5ONwDmyRuikp47UrHWwuVGy6AsBg5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8m7BVC20Xy9sVJqZYukKysmppTcLIBWVQcsMXJmz6oZGua/899fPKKOLeqr6abszdmPu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CzSiMb56kneFNK6QYbPeGoPvK+Q72nmYxviI02riW8F7KyyrKsoWULKFlasoTfSi6j1Y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EWCIFqevp44BXwCXbE7aiXGDr2N/+f8AZW0l/c9xQddT29moqj6/Qnp2Sk2DNRmkRbKV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Wd6zSLO5PJKmuZWU8l/l7WqdxTEXFMfI1BFqtZc0x6HNWxr3eUKCTdy1jPD1MdbURqLa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oo4jWq6KXtTdpvVxVnOPfSxMdKXrMsyLsWuLUJ5QjI++A0cQ128at4FvFnKu9fyL+Rfy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XVIG57MXkXlXlXJWR5LMroXXNVmuMHc2N/8AnoraaPX/ALCouup7WzVq6l6vRc9RubZW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UTrEc1bC9k9wW7Jqvl1FTDTDakhlqk3kWFNwssqATcTyT3b2bDa4um82YNe5hZtOdqbt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zX/q5RwKGtT2qTtz9v74qo2Tt48bmRCnmXhZl4SVeCkXgHoUBTqTKmU7CfCRLwsS8PGt0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vTi6pbbzkuSHUeq2EmuUochhWcEPc2MLUBw2mv7EWlUfVUdnZiHVT9Xoytyp0TStxZXf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5kwORlKs9ybE1O5NbzHyaieKnbVbVlkTubtoNwCjdZMKCthZBXWZVk3JgsMNrcms7fE1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2kxyY9sg/U3anEa1HZo+1UdHwKsfwNtm+PF1SdeZZlmRPLMgVE3eSzwbqR0A3FPCJBu7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ELv2RyovoraPMHqI86jvmn7WzF9QdfouAcN4YntyyB4URAI3a8oHmkTGBqIsnTIuv8lz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Oe88ggzf7LwBUT0w8Ur7A+d+BW1jdX5D0Y3uY6iqN/F+pORwKGs/Yo+io0X16BHFL2jo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OAVFzqtod94/6Gzgnc5P8hN4sYO5sr2n0VtLk09Th51H1TdrZmrRdQdfpbRJjrozmEdQ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13PeNsZeTzdOcGoPMs3xiQ0Ve1WsMssk7imiwK+tky7uoqoTBUYA2UUiZI0prgcCU53J7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Pa8FFbS7KHojWF7ozTTCaP8AUXI4/cvYo+ioRTen1pvb3Tfjx9c/cxKylWsqV1qivIdO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IHfybXkzxYwd3ZXtfr62l0O634M6puzs3qYoev0SQBUVHiZxdrhO16Epat61CVNqAFvy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ufuRFI2VnxKyvip1UVEtQ4BOKa1OQRQdldXkVVNg4hq3jii9RS2dDMJA4p55uBTogUyA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E+mNWqjm3Uv6YNOB2p4H9ii6KhHRnR6078scWV4+PF1z93F2jSnFRdxyB8rTbDaHRjB3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239cmiZ1TdnZvXGoer0drTqn67J7FGXMTAyReFK8O5oeQFl5gKvNoNnSZJvhTSshZV7R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k4DAtuoXywHM5eYoNCyrKCjEEM8aZUZwnaWznTEemE3DZ0ueL9QcjwO7FF0z9Si7XrVA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4uuo7uL9Ago+4UNAiq/t4wd3ZHtndP1tLtv63YM6pOzs/uMUPX6FXUtp2vJfJH5Z2pw5J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hWm7mKmrMvwazaTIlNM+Z4GJWgRVuWFlbgsgioWDe6p609YYNK+qOXdTfp0jsqzyLM9A3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N3FD2fWqe5B3fjx9VR3cXC6sho3uFDQIqu7WMPc2P7d3Sto9uTrfg3V/aoO61Q9fFJNH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dNImNzQNwdyLUMHJqceUhz1IwpKrdiKeOX1tpVuTAcDRzdg0Xc70nKjHKQZXO19b6X9Y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E1yJxOP+mhU3eUHY9I8FSqfk/47Oqp7uJR00azrQ0RcAq1wLMYu5sj27uj62j2pO5IQ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eP5GqHuYnkJq+NiqKqWVfYRwpZN3K5m5lUguGFAXXIJxuRyErrNjFzgERZQ1crAzaCin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TnngOAaJyYLA+nGP4E7X1Tpg/SJFbLlyT/prsHHKEcW9qh1m76pux61TyfEQZvjs66ru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euXMqyqO3jH17H7Luj+u0uzL3ZG3aBZC2d3a2f1M1i7qkkZGpaohk00kqJwbq3qdg1R/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N1oSVMbpgsMToMKfvMke1NqAgQRxbRqTUT4DEodKHme5a+kdG9lqd6n1j9PUaKabGml30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4FM7VDrL7lUvt/WljzlsQafjt6qruBBWRsrhZijzxzLMpjdmLOvY/ad2/wCu0uxL3H9K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rvWxudNLKmsAVR2Di1R6uwamEtMwD2NPMoFPem8zKbIC+OqK+m4M6yLFC7VHPw1sm6pN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zygm5tYcZQ5qRDpCdwxsdI+aCSEw0k0zf+OqLMpJHqSPIGUcznyROiKPLA6O6m47Ils7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+3Q9yX3B1pOx6Z+Y3qqu5dXOBQKusyuvrCTpxZ1bH7RHk/rtDszdwG7k3V/aonbqNgkl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LVHyTtCmpqpZtxJWU+4cQHNLbLLdNFk7zPGFsCj0jRN6nhDWy1EVU6CRjg9uG2pcsGLe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4posDxlDmVImMMjpIso+uCkeyJVkwqVsxw8NPV1Bfs/nEWOaLsvXxCJ2GmDutuBULyyR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EFFqtZHGPoou/P7h2tH2fTPzBrU9wq6LlmxJV1fANKkbaPFvVsftu6PraHZm7re6m6np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LV9lOWhatVQVIjVRSGJuYFXCkfctHLhdpgzrfj0uebybPlLJcK6bf1OLOt/JwQ1JWgaE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YSJrixz5QY/rgpH5KnaNJHBHStkkTaeF7m07M248m4BknaW4v1BR6m4FBbJlzQ/ppRRwK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f10fa/DjqrDZ5cr4DAnAMKDEBhOfLi3q2N0u6AfJXdmXrsQ9RNzOPNFUZzQLVWR0x0fg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Cti1TytsPo6Zrpo3UrZwExweFZfasn4xd2VNX24KXlO11jG7OzaMu6o+BvVJj9jmfQPM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o8T5pHi3CMZE08whgcNnS7uo/TSinYFQ9NKP5avuzdyi7f4E8Q1r+5iAspKEYVuGbs4t6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u7EvVJooG2Yj1bNdcEJjU7VwTtcJNGHM1OVvK6TKiwuIHlaTG9+8FRayfHdOaWPjqimu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+TQJusrskOr789nuzU225by8DeqVHV2n16Dimi3BJ0/SPrymzG9DcTgw86WTewfpJxKK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daju0PR+H+6/rQjKEYVvQn7OI12Po7oHRX9mQJ6HM4FbPNqnB6b0zC0mDhyhPNOsAZC5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SnQB8pHO3JwTo+WVzHMqE0hyKCGFIL1ThzKOu0H/AMQw2Q7ltA3r+D7k0vzcr8xw64OK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f16o/wALdAhwNWyH+X9MKKOBUSg7tdpU9+g6fxDhnVrenN2sRrsdO6W9Nf2XJ6pxd6+l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KsFqjAhFvmJkKMaaLYM5lrXuRBahhzs1oRRamUMBgbQUUr3bLYQdklO2bMEaGoVEwtq7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fMtFsx1ptpMybQ4HJ3ReyumcOuB5IDiKZbKVz4R6VUbpvPiC2bJkqP0w4HAqJR9yv7dX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Ea7GTulnTX9l2r+qAWjwKhdlqL2a03a5NsFtEfy8X2oumCcNbUyB6Gn9v6qy+9q8qaRk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NUNaJ37+kq/EPv8A9pmtU7+MaVRvUK93Ujssm0Zd7V8Dkzm06PdZN9Z2jdPgTG8w44zY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OBUKZylrvb1vuaD8rN2uDYyd0jpruy/VxvIBZowctC43TPK1x5nmtpJrBbIFkasjUWtR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yF19XWiB89TC2ohbSTkSwiRMhqQhFO0Qh+95Xa6yf523yJnmZKcrByTDZvCUOTjyLuaB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KghwhbOdel/SzgcCoV/ev9rXe42f1eofxEva4NjdTukdFd2n9TG5qv7GBTr2p33ia7ML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DG3J55fblD04DD6JsrYNmlahWVAQ2jUBN2pIm7Vav+UhtA3PEmuyraDgAzkJeb3aO7Q4n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MeEfJcbNj0wCsnCyDldArZjCyH9LKKODlAv713Ojrh/Ps9rg88vyk3a4NjdR6R0VvZf1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5UT03kg5NIW0HNdAHOtmcs7kXOXPD7cotEeZGiOgFgE7TijnkiaKl1vENtUvzSE5Wxi5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rQyqJvLkr3QwHyqk2ibiFdFDWOJ0z2RU9GqbeSO/STgUUVJK5FUnSzuVXOlcTdskjUy7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Tg2N1Hpb01vZf1RNs0YtT1CbLeyEZnWX19YhDU6lRaFDXD6K+j6H04pvmllKYLCRO0HEU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Gq61Q+XVu84V8AgjhTQTSupqKKD9LOBRwciqModyo9uelQ91nR+Sm6eDY3V/VvRWdiS9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6iPMXQCAwGF+WcLMhZFOUfIFDE6fWqOp0ytWTgKKldlbF5Y2+Zyd1OQQxKBTkU5Rk5cR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ghgbBr6oLYd5a/8ATDg5HB2FJqTaabnTHmFD3WafBP4GUeTg2L1f1b0VvZbd017tCK0T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wr45gszVvGreBB10UdW6IDF2mDtcrSN0xbpoWUqzl5kSU5yqDdSaRizV9v5BruF2Dk5R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PXCdKN62WNb6NeJjCdWJ8jpCF/jY/wC1+mHByKKejpSJ3dk50v8AVRdxnT+FPqv6eDYv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nt4mXqbg8Jmsqk5tBuArLLyyhM5HgPNHkWIoYkXDcRfido5wTPNL1ORX3FuiZqSSFAhA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mvCOMoIaI+qFJ3OEL/GW/ppwcjhL1fVKndwc6X6Ufcj0+MfmP6eDYZvJ9M6KzsxDzoIo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9IFaEaY35PTdChi7pwPUXWLTfEmyun3cypGVM5NYLIJ5sBhSmdhzUc5qabw/CQnJmvAM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YNUvc4Amr/HW2ov00p6KKm61Sp/Wz2w0TOtmn5KTp4Nhd06R9ur7MOnAdX9H1H12X1i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wO6RpbA80OR+r8ldMd5qsh0uLrLkv67O720GZ6OOqsmzxlAgq2BTzZRvBkHAMAtcQjgP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8ATVsdmTZ36aU5FFT9apU/qh9v8ASb1x6fkndPBsPu35M7dV2o+gcD1/XNyabP4WY/XL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KGZfQFsbpyYeX2Qir85WWeE3RBt0eStz2ePO4ZmkWxD3hb6RGV5RJUPc4xyx0RwHwAtqC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bkg/TnIoqbrVLrJrB7fD+zPybtMQth93+rO3U9lnQsxvgUNb2cShpwM1X2jomdCGHNDT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Eeac1EXb/VmmZbxN5o9VCLRhbQZu63ih7rNLYDULRDEcA+DtduAxCo25qn9OKciipupU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+4/wB+ETZO4dhe4PTH0VfZb0tTwgSEJFmV1P1ar64G4hfSi6LjganaN0OB0TUcbKTX6T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QLb7MtbxUjM9QORBvh9jktcRwj4O1RemQxC2WL1/6c5FORU+qg65FS9pHVM/DH07q3LL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7dV2h0t1ODgmuthOLsp+cvAEMbJoRUPbOPO40sg3gKGBwKl7l03zENutA0cgLBf5FHen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2zhyV01FDAfGKrRmpMQgv8AHoc1T+nORTkVP1KLrkVGf407VRfjynOUfQ0fxuPLg2H7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SNXalEIoFHSmFnDgHAUCnHlB2SrK6CGn1dG2J4SqnuXUDLD7Kp25pcK+Lf0fFTSbmo2i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8qTnDwQxmSSipxS0/wCnFFFFVGqjF3PVF0/2dqdKbmPxpNk5119U/Rfk/lw7E90o+3Vd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TgvqLpugbhBDgGEnTT9lXQHAQrcIxKq+qFlzdM0t5qJuI1rYtzV8QkdIxD5jukYBBbDo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nBJEVlYBSaUOjyGufILtgb+Oe+yvfD+sTTl+3nnwbE92o+3Vdr6R6QiedjgdWDyMCLc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u8sHZ1IGP1xHhqwmlZbpo5KAZYcdvw5aniZ0t4B8l3SEEFsLZ+8d+oFHAhFHCTooVUD5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dEBYA/xHVx4die8Cj7dT2h0oaL7uU52DO3ZfS+wgbj7+07peLmHtjg+l9BG/By4KkXYG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mfa3BX04qaQ8TfnO6Qgtk0DquRrQxv6icCinYSdFF1VOq+vxRNk+TFug5J2l7MJvxbF94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6ExO1aEQnBEWDem+P393scAiBZyi6MPq6OmH3wWR0wk7bSU25woheXh25S7mp4Y9PlHH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oImQRfqZRRTsJO3Q9VT1lDp/EvfZPfmxCbyZwHh2L7wKLt1Hbj0TVIE08iiim9OA4Shg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yPSOY4yvpSn+KIpg8yom2Zw1dO2qp5GOjkxhGaQIYD5BxCpKd9RNQ0zaSD9UKKKcindu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9H4E8cklk5xdiBgNLcB4dje9Ci7VQPJH1HB3SE5wCLyiSUweX6X3lVuJyhILUMfrmOIY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qLCNuWPi2/R5240ncQQ4h8UJvVs2iZRxfqxRTkUe1Qdyp7ztI+1+BPC5SSLXEDEcJ4dj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2d04N0+8oRThjzRTZFcYHX6+0/kKW+6+8XdLX4m/FzVsMuV0Y5U7c8vHqNq0RpKjCk6h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X+qlFFFOw/1UHcqO99Rdr4Z+E94anyl3AG4j0gtje+Ch7dR2zykdgzV+oPIr/YNAOQCI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d5aXsuvcOQKsjpIAo3XBRtYYlfWLu6NKFvL0K2mbV088T4ZVSdwJvyhocIu5+rFFORRX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1B2fwksoanOLjiBbEDjPAFsf3wUXbqO2/XUFBHmAcIuZCGgOP9hr9YBTOVJ2URwOFlo69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xt51C3LF6O1tn+MicCDS95DTgHwBwjGLufqxwciih26LuVPfKp+x+CKnmsjzxAurWxA9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dufofrF2yggn8kTdNblb94lfY14JOclP2+HVPFjGVmyS2Wh4Sh1QNzy+ntzZu9bAcsw1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ndng/VSiiiimdui71V3yqXsfgXGyln4GturYgetsj3yj7c/Q/qgPM4v5qnZzPNOQ6cQv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foVkMDob36h0ucM0UDszHNQNuE4UUfL1NubLshohhr8McIwGuzjen/VSinIoqPt0neq+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kgaJZC/ga3gA9HXi2T78KLtz9t+uiBuENCs7oyx7ZA4KM8iOG+GVAI9yn7fO98T0jlhK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64chhoi4K6iaXloyj1Nozbik4NPkhWWyj5f1U4ORRUXRS9+s7r+qj9v848lNMGpzi44t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Xvgouifodqoiimooi4YOWcprwhzVlbGy+vrRNUFsl+eFhe/lcEHK6hAymMLdWTt4CA9c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+rt2T+bALT1W83OjI4xwjDZZtN+qnByOEOlP3qzrl7lF2PmuNlNUcLG2xsrej98eyvfh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6GpRuo9CEG8stldwQcVflvGrfMW+ZYzMs992AcoOj7KzIOuvpPCKgtlwcLhvAFG6y19X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+q3qThdGNEEcI4tnG1R+qnByKKg0g79brN3aHs/MkeGiaYv4ALoC2NvSKHobL9+FF0z9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s9xUGH1icLYXATyN0dIh5DdWJWRBgCGmDwoL5bm4wcF9K2MBzQ+ptoZa4fBvcNkcEJQh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RRaRx0RtUfqpwciiqZR96u0qO9Q9v5RU0waJHl5xa26A5YAfE2X74KLpn6H64DVNT1Ah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7rV7On7sVlQav6tNiU5RW3eZA4nlwFbPN6f1Nuj/ALY+DGfI/k7APcEJSt4EDGUYw5GF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qnByKKp03vV/bqeU9B0fJdyVRPYOOY4FMZwAekfT2Z74KLpn6H642vE1PUA8npS8mMUP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6gU7SHtOaMAUDhpiFs/teptGTe1mAHrwqePlxBNlcEJGlFocnREYRdz9VODkcINf91d2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c+yqKi614I2cAHpFD09m++UfTP23a4jstTtGcmYEq+AxOgUujNI+i3B/VhRTlDbdKytg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n9MmzSblD4AuCRcacOU8DXFqjlDlJHdN5OGn6ocHIoqDU9+u9tV9+g0+PLKGiaYv4BzT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8o+mbodriOxH0uKGBwsgFbgsplezafs8H9XXYQbtfpB2b8IxKpedN6dc7JRofCiN2zN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LlpjFJZTNs6Pt/qhwciiodT7is9pV96h+MVUVAYnvc84tGYsbl4APT19XZvvlHpN0P1w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Hu3jXCytxBSqoOWKn7GYBZl5lZfThdRnI+TSK264bIq61FILU3p7ZNqBN9C/pMdYnmLW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QPjy4xHM2DnB+qHByKKh1dyqKv2dV3aHX4j3ACeqR58DGZk0WGIHp6+ts/3w1i6Zul+q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rq48zPuPmLei8eerPmp+zwfWYqQGzjeOHtcRRTUwZWent0/9fAcdlZWVlZW4bKN1k9t+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ivg3kaTsfqhwciiouqXv1Ps6nroev4csoYJ5zJwxx5kOXAB8qg96o+mXpdqU918B7em7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7IBGyAzPh7WFlZDB45M6IOni+1G4Zz6m3nefjsVb1WG6lZbC/AMGPLVI0OaFs194/wBU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3Z/Z1XVQdz4VVUtjEsjpDwRx8IHy6H3ijUvTJrI7Fvt6buT+3RCa6yDlfi+5OTQ3K2Ht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iHBfBzS5Qs/mPqbZdmrkMRhb1rYMOcSMyrkuSugeCJ+Uysstld39UOBRRTOqo7kntKlU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qalONyeCOPLwAID5lF7wJim6Zzbgb7el664/wgvwtdaLMg43DkHI4Sco7WBUPbWqCOJU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oyNC3qu9OD15kHFQ23vqVj95VIYD1jxNcHJ7cuFlbhiN27KP8vxih+dOBRRTOqfuf/JU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kDVPUl2BxALixmTgA+dR+7CYpemq1wCHYpNazmxWwy8spVsPv6anW3d87vuHtocJTh5b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RbG2AdZA3HpTv3cPAPWOA4WSJ8fHEbPpxu6n9UODkUU3qqNf/mqOij9x6pUswDZp3ScL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PUKHwqP3YTNZemp1Qwb2KFTi8I1QOGq6UZEXXQLgg96OZ7elBRdNygeDmrJzlbEIDgJw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SZaXgHrH0GPLVlEiLLLKrcEUnJpzN/UzgUUU3Wp0Z7afoo/ceo45VUzhqlkdIeCOPMgL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TNZuipwGDexQav5RMONkQ4rdlbtZFlVgnOTRdAKNapvAVchXBVlZWVgOA47NPl9LbMm8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LFz4I25ls9+aD9VKKKGtR0x+2n7VL7j03OsqqrsSbngiivwhvqHkgPiU3uQmazdFRqMR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K6us3PNzRxPNWAWY3um6jkeHVZFYrngOAp2GzPSdcNde/APg2CsrcTSQs4csmATTY7PF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qOmH20/Zpu/6UsoaKmq3g4YorcLW+rqfiU3uExS9NRrgEPb0HerkEMCuRQQOBIKzgLqV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A8uDmrcPJyIIVyr85DzWzPT2nG1tXiMBw3V1dXV1dXV1mV1mWZXV+MILPdeUkRlULCyn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6IuUNR2afv8AoHkqioDBNKZVfgALjHGG8IHq6/Gp++mKXpn6sW+3oO9X6hBDAL6VkV9h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FdfYR4uWHJFy54UUm7qPRCq3XqXRgoxuHqclyVgrBWCs1WauS5eo0EqKLI6nP8X6oUUUV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24e9xudlVVU5U95ceBrS4sYGDgA9Xq+PB30zWTpn6sWdig7+0BzwGF15l5lYqxWVWRav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dZrrms2P2jhYqyvh93UL95F6AU3N7DdfZaCtyFuSix4V7K4+DfC6uFdDmrOTWOKEIRbY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UU5fcnT/AFqO3F3uJ77KoqeZ4Y4y8huUWVsLIC3qnn8iHvJmsvTNrizsUXdq5M0lsGWI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WVWViiHJndAu50EZDmkJpKNyrrliNcC4BF5KtdfWOzHXi9AJ2rCv7cFroxNK3DUacLcl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5ZXKzkGkoxvW4K8OvDrw4t4cIwrd2TI2lNhagwINTmoDn9Hp1aRy/VSiivs9P8AWo6I+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VFUXr64Ios3DZAeqVp8iLuJmsnTNrizs0fc6nX5rkhzGayLws4WYLME3Aa/V/wCXR2bH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zmzbuadMCgivrZz8tR6AVW3JUoa/eI4rKyyhFqsnNCHWUOAp4WhYbgIJy+wv6x/qxRRT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ncOJNlUVLWKaZ0vFFDwgIeqUOXyYu4m9UnTLrizsUYvJ0o6hPQQcuSsFZEC0QaRkFy03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3zVv2LetW8CLiQHvRkfdzicC3kzoKOIwCjdlk9HarbTW5oeldX4CF/tKBV7ISNVxgVIO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0xN5t/VSijh/q/1VKHVg52VVdXlRJccboczFEG8IHrFAfKbykTeqTpl6sY+xQMsindTd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uoMS1BW5gBOaFZWVkVq4tQRTdOIYN5t9DabM9Kgm4AnM1wOA4iOBzbo6jmjq11k4XQz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c1FqEF9IYNVObx/E+/z5RRRw/wBf+mq1/tdSy5RUVd+EpoLjHHkHAB6x5ID5cZvIm9Un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NoyhP1jPJSIKysrIhQpyugUcAjpbG6aEShhfnxDCmN6f0HgGMaBDFkQa/AHiLUWFbtyL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PPNWVkMCnKJBDEYBU+n6ocHI4N7Y9vU9SmnDWzzGTiYwvLGhmAxA9Yq3y38gwWI5pvU/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CRR4PCGNkVHqircH9b8yUSiQFnKbcoIlDA8dL7b0PoaDhGA14y4BPlYojed3BbB2ESC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ocCiimdDPa1HX9zPL3YnCGIvQFhwBv4tvmcOoJvW/SXrwa3M5oAGEmjdEeKNFDhPJhcjh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XhZlmTXehD2fQcbM+m8d1fEuAWco70otciwJzeUPWeJ2DNAghwBUp5fqhwciimdEPtJ+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cQHr6/MfoBYfYQ63aTdeFN1g4FPQ0wtwFN0QwOAUpTrXJQF0AiwORhC3ayLdrLY4Hhg7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eK2FuW7QaBw1JtFSeYlFFMKKCcvtmA4qPX9UODkcGdMHsp+6FJ3MYYrcTR6/V81vN+AT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nNxkTeC3AUMDjoNXnLcC5sVzCDuFyBwPDF2vQfzYNI9TgPSOBW0HWpqAeRHAoG+P21Dh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pyKe8hQOzR0/sZu+FL13QuTFEGcTW+vr812gFhgE3rOk/cxiN8CpEFdZlmWbgdqMbYPK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vgW8NvQZ0eg82jao8RxBHi2q67qPoTlHrayHI4fbUOOm7v6ocHKV9hI4uVJ2aT2MveU/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cLRb1zz+cObsS8At7jlP3MYDyCKkTVZWwti42Q4foqEeYjKRYIlapjkeEnjj7foTm0Cj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i85RUZvF0nSnp3ItIeCLIYhDAYDAKl7n6gcSinOsppgE55OFL2KL2UneT4y+drQ0cACA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IcuBguW9wqfuYxpmhUiZxu5kcLyrKO9rWKKCcmuV8efHE3NL6O1JruKb0jAYD0AibKnb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jSHCXp1bYtLHB4tZFNwGAxCCp+9+qPepZ7o40vZ2dzpJO6dT1cACA9coC3zhzPBHoO4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xaKTUK+JwcrcR1yqPk3gKsh6VC29X6F7CQmRxQ0ahwDjKJstlM8+3GZdoU3LBx5RnyBE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iEE05XfqBwKllAU0xehy4KXs7L7EneOp1xaEB65NkPnO4So1/tKqO7gVAPNFqpNRjfE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ll02MNR542RHp7O916Fe7LSBPC+vpqCGAPPAYlE3JVC3LB/kDOdKef05f3Bs0Hk5uZMe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L9PKc4BVE2VPeXu4afyspJNwHzMkkd1FDBoQHrk2AHzxzPAUzQd1yqe9jFqzqUiHC4oN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sSrK3Bb0dVRcqn0Nqn+P6siLYNQ5FFFMKOJKKPJDzP6RtduehgNpE5P1doObbkA2cIzy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9n9NK1TnqoqMqcbk8MUXMNEIJLyHeZ/Vg1t1b4AHz3acJUfT/scOdXynwCi0bq3SQchw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G0Zm71wQlCzrOs6zq/BdFyurpourc4jac+htdHQHna6c2yCKZzH0hy4LI4Uzbylym88Y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jyA8zXWWUFBuXEIIJqsgOZVL2/06STlPUXwPAAXGCnJPlgB5pzk3qkPnTGoD4A5/Pshd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oen/AGlVnuEV9Ux845FmhR4RwnkjzwCn7NK9Ft0WLKrKyyrKuYQwIVllQaAnPsiU3q9D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luVYFW5t5EYWwAxdhScmEpzlUNyzQm7HorQnmtQ3EI6wSf8AZsFlVnIOcDdUmn6bNKGi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poE94iCccL85+7G1NHo81zx549RsrKysrfLfpoOEqPp/2lVffwvcxvtUPUZwPpSHEKo7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lRarYAq/CAiuV2dtmvoVke9poyv7sdZXwapT5k3XAcD+YZ5YynKsHmptHaJqHJBDhmOV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DzpOn9NkkLzwxsdIaWnzKWQNB0PPAr+1SP8AsRtsB6/UfwA5niKj6P8AaVV98p3JvSyD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niPIHnwbOjE0r2GGUEtUcgdhZOb6DnK5X2OU7RZ3oTcoG6OPmGLVL1pmpwGJQ5uKcnKoF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GAQwGDlNzWzXXiGrgLw0bimtjbHTtyQ/qUcZeoIbtmm5I88Cijq1hJb655rQfPf6B0j7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9ZTzh7r0Qmnlw24JDw7GH8m3YPMzm3m0xyIHB7UOC9k5xKa1WR1l6A7OzZk2+puOp9qD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PcJj03U6cDlCLylOTk7m2M2cdPsIYjEp2lA7LURsMjoYt2pZmxo1DnH9SijzKCCzZZi9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ijtg31itB+AHM8ZUXR/sKq++NStTH3f62WnDzQxcbC3DsYeSqi31K3kSrKOSyacHMxui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yGxO3xzC8FuUOhatE08mm6n0+4yvrEpyp0U5OwkZkcDdv9hiOB2hHK+WSld/I+oNmPbK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huooRGJZC8nktcCjhFHi31XFAWH4B/pQ9v8A2lV3e/rIeQRNkCnjley/rZAcR5l2g4Nk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Y5tVlE+xvyzInEoLnhqqfnE8kv2T0+i3lhJ3tEx1k92dlk3yuZocSiVByY5OTsDzEfSe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6hP8critmm0ig7P6fBAmsbTte8uLjbFxRX3DFbgHqE2TRb8EPRKh7X+wqu75T+ZWrm9D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Ng0cn6YlUTMlItuRXa1HAphu1wXNc1dfauUXIWVP3mNyLZB9AazjJOEzmYzmODUSn6U7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inYtX2hqhgNU5EIJilFxSuyV6p+xwH9JHM08BzANpU9xe4nEorUwxZeEemUB+Cd6RUP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0+/qMKPmwJpspOcgarLTAIoeZ1k/mcQMzrWCqo99THkjzGESsrcJKAusuVDrd1bI6vQ2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aY6odNObF2JWq0BRRx0J54DEIYP1wYnaT+SoKYMrP02lgN7tgBNy44korUxRZR655ID8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W0O9IcHJosIO1qmpzw2YPGBxemDhKoRetOAW0It3UsxbqjfEIqy0RNwdBzWyu76G2Gf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PMtCZyTeTtW4OTeoopyOJ1RX0MGYu6gimav0rVTednyj+UkkbExF2JOHNxiiy8IwHpDn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j3Cq/uHAc3qA+RDmnc5ctkHK+IFyn6IYclsoXrsdss8ujji0q/CFZSJzfJBzj2V3fQ2x2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im6oajqYU7kcGdxxRR4JdWnFuAQwPWMT0Vq2a34dlZW/NuN8SUVzeoo8o4bWRQ9Eeb8I3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YDevaL7UaWylXUaCpQC4ciG2VvOCirq6BQwk0Qwutij/ALOO0W56N45N5hXTdTpwly1U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8L8W0256Wyd7ePQ6/TNV/aLm+Q5XdTcI+5ZFHgmCCvgEEMAeZH8iacB01ne2bZrM7Qrg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zzuWdyzPQzrzr+RWlWSRZJFkkVnpjbD6HNH8yTmxuiUAZDHGGjiPpdX4R/qFU3Zcc0h1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Kk6ntzKnddRE2LFbgzJr+cnA5bEZaHGUZoW6dL3NVllR4fsK9kXZjH17IHL0JG54WG4f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U3VHkafrm0pX8jhGbOLwsycSiDaysVUco2YhBN1wHccEMGqvZaqhqYIo/GwhO2nAEdr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Ji4O2l/zUi/5qVO2z5f+Zls7a9S5x2vVp20qpzfHVSNXUORnmW8kRc5XWzZHtmg2hPG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1QzEHMPg6CbblDG+jrqesTnBrXbdoWvgmjqI5HtjYdvUIdS1MNVHUTxU8f8Az1DmhlZN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S1cFW2V7Y4/+aoVBtWknlxpayGqeq2sio2esUSgM5YzKOM+j1H8I3n6hVPbcnuXW0+6U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ZDnSKKxdG7I5vNFqItjZAJ+rVZGwBWz27ujuswQNyTZO8sjxcQuuLYNarYhWVk9Aco+u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Kv5EBIT4fkIm23IRh8zdNCLKFpieV9hDmnKDk9wTTkl1BVa90VL/AMjUJ9fUo11SvHVK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nF9LEbHC6a5FvJjys4CDgXopuE0e8rduDdbQ58F+XrU3Ug5ZlDtGoiVPtOnlUTgjyJPL6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7KDZ2y6aCl2xC3Z20v8AJ5nOMOzKSKDZw/4/b/8Akm8mnj2dRxxwN8B/km0o3V22/wDj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WX+RVLoNn7K2bBFR1jG7K2zt1+TZeztnUngIqClifhXu2s9/+JqvfUMg2v40vb0+oSiU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NyrW+VcLM1Z2LeRrfxLxMKNVEvFxLxkS8bGnVrSPGheNXjXLxj14uReKlXiZV4iRb2RZ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UHtT3PrafuHIIKy2f1u0g1I5sJagbpzeThzGDV9tCc+ytYNbnk3fIsATnwBR1tLEpNp0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CDcAcOiD1dAYWyyTzyQp9ZUORq514qoXiZ1TVE7pQELq7lzR0BypourIhNQRTR5j0yaU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ndE8H3SjPAw+bKi3AqI3Y9qIDmtNpQ7AJjlTASbT/wAlH/Z9W/FB0YC4wsoJ5acxbXLl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7R2rBRKko6jadZtTn/ky2h//ANOtobZigOyaCbxRsBW7aGbYmznUmH+WdtvT/leu2qea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ST7Grsf8V6l/lfS3p9MlEpoMhYzKPROPLC4WdqdKxNniW/iXiYV4qFeMhXjIl42JeNjR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jXLxxXjSvGvRrZF4uVeKmXiZl4iZb6Vb2VGSRF71dy542Vlbl61rhNje5eGmXhpl4WRU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O1PcFCJCNqcwNVJymco+qyHNA5UHJ3NAWwPIBF1k0AI3LpTliFwrBWGP0RdXTDkd9LNi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v60dcKU2lGnLC6vyIQJYmSBwRCC+vp2jwqc2JW2j/DxbPU7ck7TywKp3LOEDyJ/larpp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8mb5PV+uGH2+F+C3IZmmDadRCqevpp0L+n/kFa6ko9lU1DTs8ZTL/JWOiqY6mGWCicNo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va7Z8Wz6JjaqB7tszmq2hR/8fSMjqIZHVFbT08n+TQmXZ+zKtlVR7Re3aW2NtVs1CyCo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tOpqYaVkb2yRr/Fepf5X0t6fTLkagZmVll40rxrl4168ZKvFzLxMq8TMvEzLfyrPIi96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VWVlbG34RrcxDrzeGjeIYYIgXMKzixsUJETdOPJ1yqXtf7Ftb3LeZATGp/VT956Zh9j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nmvqpPlGAxKaUQm8w0lqvfjaEU8C9cf5CeCDqxKGLPKHNIDXXAR6XalO0bycNNu6cMbc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HkrJwULss0sd012QubzCHNRnm1R9v/I23ofhx+14bq/K7cLKnrqiB1PteJ6jc14VuOv2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Eh/j9EDNEyaJ3+O05fSUsVJFW7Kpqyb/wDz9EqfY1JTz1GxaSeb/gKJUWyqajmrNnQV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e+goIKJssbJY5P8AH6cuodnwUSrqOKtigjbDEqKhhosK6hhrfVleXljAFZgFlkVllQAx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/HCzG7Lg8l8DhcKFtl/UlPVOf4NJLrbHuYtAm4Q9R0hRRahyWvBJzfoG80TdWVUby4DH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ZWRaiLHNYZyppgxSzbxvBB1cFP5oxqvsN8m7IQDkSbalyKOsR8u2+7xUGlZ1xDy4f2kj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Pjsi1NcQWvs4aQnNDtxubZgKur4XV1dX9SI2ovUglfE6n2u9ip6yGoRarfimnMhGExi3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o2W8M1eGT6S6bSkKqa1ic+5KPxd0/L69vRAumRiWoPlV8L4G6bcB2hV7ml7X9xzO0/cN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N12lpWoHRlsxZeDQBdR1X9UXXPB9v5K6LRg1ALKrYX5Z054WYoOVd1Iq6JwiPmvwUPQM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LIpwUK233jxbP0qH/wAkTkdLpo5kgIE3GZWRFiQioHXZQG9NtBueiYQrq+N+G+F1fGxW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PO9a6ptp1MCpdqwTGwKt+IiiJTIeYaAuSaEBgMamTIHm5wKHw9C6aRw9EevGLCgjbHS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TJGU+sjamTGR1yE5znItcnNLRC4CIO8+dVgMlS3ygPYpsr1lBIaxM6P6h1hmQRwClOLQ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wi5yuTUfKbXGiY66GBTuayLIsqDVXdZR4IuD6pRanxp+UeAbiU5Q67b7514dn6P5vGpK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cEQnKA89mH+KQZoxEFumIRxrJGg2FZYV/AgYQs8KzRhb1i3wXiF4kqObMRI6KYPljm3j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B68MXI3BWnFyy4DgBsdnVrhLHtBmRxa5Zir3/C5bADBoATUOCoqMqkdc4lD5R9G3o2UU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WFodWFwdUlzPJds2VeKkRnkRmkKzvTpJEHuvmJT3vLQbB3PgB50puG6PaCsiAw+gnc3J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gFdUveIWh1Q8pVkJLJr1dDC2BVef5EeCPEAqxVrRjRNbdBDlJwFPUeu2h/2XAKzVYJjW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kMGNVuAYFFFM5O2UcJhlnxHHbEph8TFD/KyP+WOL+RjmlpKFUS0QxzKWF8Xrhxaqiqkm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C6W3l/B2QCGox1wmmyp54Sh8y3oWxOH36euARWVZSg1yIKySFeHmXhp14WVeFkVPGYnA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H07kBg3ROVd3zdZHFbuRbmUHdSKlYQ44aFwutEwByLFlVyE16a9XwKqT/ACZ06Ry3jlnc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coIayLVMarKNEIeUWJQFsCnqLXbI/mdwON8KBHlJE24GnG4Ir72Sf5VtJuTaPrMcY31D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yxyDxEIRbhFUyRq9PKpKV7eIehdNJBec7qHaAhp4No0865ORH4ETrxCFSF4tqbVtRrAvG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mYcH0fj24j6NirFbty3TkIZF4aVeFmQopyPAyobPlXgSvAtXg4gvCQLwtOtxTLc04W7h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ttvwjUBOqgvEo1K8Q1b5pW+YBA/OXPfbmrIFXKa4gv54DEqrcWgzSFGR6zuVycKIeUp2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FuGdwTJboqp7ydxhM7juuJt1a2GjggOApyZrtlHioFJ1sHkOAwbwHQr72abVC26220zw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ZSt2VkKDeeXlTSNjIApp7Mp5bNp5J4mNdmZltY4NcWnxAevDtkD2uZ6g4I6iaM0+2nhU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Bw6BW4h61lZWWUrIVuyty9bh68M9eGevCuQoyhRLwSFI1eFYF4aNbiFbmnRjgC/66vAt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RLxUIXi2I1qNaV44rx0i8ZIvFvXi3LxL0al68TImTPy796371vSs7lncsxV0NEeaKurq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iFlxtiFZBHqqhenOIHJUvZOBQX3omm4wOBwGlTznCPAOCHuu66ft4jiema7YH8B0x+1s9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RTV94FOR1oT/ADHX/IuVXdXV1crMVmKzFXK54W4of5o4PMKfk6LyveN3I4ZmcLKqRrQ2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3B9cA4Bh97PdVZGVAJ+b/AP/EADIRAAIBAgUCBAYCAgMBAQAAAAABAgMREBIgITEEUAUw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UWAVQhRhI3GQQ2L/2gAIAQMBAT8B/wDIm1v3eFluJ+5L92hK2xx7knf/AM0oq/JCKT5F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EImS7MsWOMct1g0rbEPqH+zLXBW3ZBXYk5YRy3G4oVrOxPZJEG+EKcmQd5HxGN3/AGVao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Ra3ZKXssFb2Ff3RHhi3RB7l7RZfKkJqSf7Mta+khLfcyE7exHgjYjwxy22Fb3My4Huhc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fbl+8J2IyQx/u9+9v9pX7wsbeht3r27UixYymQymUyMysysyssZWZWZWZGZGZGZGWM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t7djXmXLl2ZmZmXxuXZmZmZcuXM7MzM7Mz7v/Xsa/VV9PY4/qq47HH9Vjx2OPrErnwhU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pHjWoNq6MrXq4+qeFNaLEo3Jxt3OOun9Im7D/wBmSLHT9RH1TIoiraWyauu5x0q3ufIR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pPn08fV00M3FJ4SkWEx89yh5N2ZzOP08fKt6CxTRvcbscl1bk/6FmHG46W1+5Q0olRsf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L+njz5CVxQMhKmW86mvlEOy5JV4+w6zY5kazPjyP8le5mXw79yhzqzM+JL8mdnxCcr4R5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elRuRjbROHnUntYqycVdEqjZmLjG7CmRd2VH8iXcoc+U8I8+njyMehC2M5fDMi9yat5s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UtbCUTJYgN357lHkfPkvBc+WvIWLFyPTEzNl0XsZy/5LkpZvOTMm+DENnJTjv3OPI+fL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YbXGbDshzjLgcU+SyHHYnHL5zhdXGsOCwld2QqeTuceSXPkL0y0Ieml9NicrMznxDMfE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zqf4JUlIdBnwWLp2ynSUDqaqpzSl79zXJLnSld2R8KRKOXYRlLFn5l9a0IemEspOV5PH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k7u/myeVXOjqZm76vF53koFDrHGG5Dracv8AQpJ8dwRLnTdozy9QtCHqlGzMuD3LYQbc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Klb4iKc3TlmRSqqpG60TllV2V6nxajkU/plgm1wR6qpH3I9c/wCyIdZTltwXvx2xE+fJ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z7EqbRlHsWKVLNv5k5xhyVerctoF7spy3OHYp1ZUneJR6mFRciafBc6vqs6dOnyWs9ym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9S6D/wBEZKSuu2T59ctCHqp0LU/iMlTUiVKxlTI9PfkhBbROpofBnbyb2KvVpbRJTcmP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z/szR/BQr/Cl8p1nVqNL5OWU5tbjquXI5semR4dXs/hvtk+fUPUtCHoSvwdP0kpy+ZbF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EbzRWoRqq0iv006T341zmoK7KteUxsuIb9sLl8EVbvc9tdxEXkldFOeeKl2ufqHqWtK7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NOMPpQomXMsrKkHTllejoad3mLEkT6SnPlHVUfgztp6qrnlZaELffSi/IvIhyS5PD6mz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xsPBaESg4rMxso/cjgxLbDrOn+LG65QsKNJ1ZZUU6apxyosSRY8VW8cKVN1b5RqxUlli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0Ii7sjFvcWEVdkKMZTtfYyU5Syop01N7lWOWVhbkCZRn8OSkJ37VL0y03HgtHRdP8R5pH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tJC3xYjrem/+sCneo7I6anGmrLF4eLcxw8N+tnXQtLMdXPbLh7HsW0pXG7kOSMmkLBOx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L9h1F+Cbu7keRKwxHRVM9O347VL09y+pY8nT0skFE8QhnoPBMpu8E9GUcVax0vSulJtk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PFn86WHhkLRczrY3gdS/mxS2LDx5G/bCL3wS1wV5JEhiOinlqZfz2qXHrlj0kM9RFNHU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ajF4WLYKU81rYy4ISm/mzC66vB8i8VrLk62r8Sd3h0cctFFdXTOofz4RIr2HGyGseMUP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PDNlkpCd1ftL49csfDo8yIFSN0VYZJOOHQS/4EZmZmR40vdH8dXjtFkvC+oQ+hrr+p1C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EayqyOp+VXKm7wQvyS4Gh6V5PT8NjHg0dN9pX7S+PXLHoYWhg+Dq+glWqZoi8Hb5kdN0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WHv5FbpaU95RKfSU6U80S12eISywbJYxH9Ixj0LyacbQGMR01Fy9iMcqt2l/T65YRV2d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F/MqC5ErHiybpOxNYIif1GNDQ1ih+Q6clFKw6U37EOinL6tiHT04cLtf9fXLChHNUSKK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tyKGdXDOnEr9NldiccrsywiPGLH5i47d/X1yw6JXqlLGRHCPPl1I3dxDKx1O8ifSwkPo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oZYseD0PyaLzU08V2v8Ar65YdB9wp8F8GxYR58touXKvJWd5seL4Jq2DGPB+T0Mr0V27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wpcFsJr5kLCC0X1Mb2LnCKj2uN3Hons7DwfmeHP5Gu3LjsHh/wBbKWDWCwjj762TFHcn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r+Zvz/DeJduXD7B0H3Cnzgy2CweNtTJ4VX7HWy3UdVR74PzGeGcSF22PHYOjdqqOGJjZ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Yz3JvcryzTbxeE3ZNjHi/JYzwz+3bo9gpPLNMZF7DxW2j+2t4TK88sW9LKn0seL8p4e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SeemmU2XHHFYrnSmIeFRHWz4jqktiel6no8Llu49uh2Hw6tePw2LZlyTusY4rnQ8b3GV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UuB77lsX5TOglasu3Q7DRqOlNSRGV1fBF8Fg2LnQxEkJYVo5otHGrqHaGD31xjcdNrFr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Dn0dvP6CvdZGX2FhFaFzo9hYPbBleOWo1qr/AEDYx6ocmZxPiL3ReDMl+GSptYU3aa7d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UkQlmV0ISFoWLwWDQ1YbOpd6rerq5WjYY2X1IqIsNYKpKIpQqbMlB05IXHbY89j6Gr/Q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XMkVvuPV1fNh6LaU7q2DRwK0iUbckZZlkZD6V22PPY6MnGaaKe2peRN7E+CTu9XVP5h6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vusGMjP+sicXBnTyzU0+2x5Hz5q9LRWaolgpGYvgvJluVdovXXd5DGX8hOw17rB4Q+b5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1cj58xem6d5aqYixYtoeKGi2NXfYqRySa0ydkVGMetYp2NpcDGXs7nQSTTt21D57FTV5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DKh1f3Xpru0bE8HruXLl8M35LfgZ4e/n27ah9i6X7yELF+U3Yl8zOvpuFXfS6ansyr0k4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VsbG2livJ2Oj6T4fzy57c+xdKm6qsIQkWNjYaJSUdCwZlGrHidPNDNpgMnCMuUS6Sk/Y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f5P4+p+T/AqH+DVP8Gqf4FU/j6h/Hz/J/HP8n8b/APo/jl7sj4fSXJCjCn9K/UfC6V7y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WZcavpXI8JHURzwa0xGP9fSu7I6Wj8Gmoi5GhYe+DWt4MnwTVpPQsH+v+G0M9TO/YR74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cviyZU+p/svhklksI9/IuJXwyoyYPCoT+p6EP9g6CrkqW/Ij31yZBaWPCpwT+p6Xx+wQ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fW9yON8GPCs7QbHoiMf6/QV6iKT2HzqlhHG2LGdT9t6Y8YP9f6X7qKP4HisWS2RTeZXR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0VvpsPQuB+S+7rsFPaSsU5WehYSeFeWWm2dPO3ArMa0XsPcq+5LnREfkvyL/AKfDlCIv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zw+peOX8CdhO5bB4MnudTHLUa0QwepeVb9PRQd4ixQ8fFZWp2OjnlqWI7oWxmL4sZ1n3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p3eCZDG4sfFp/NGInZ3OnlmgnhHRYmjxD7z0R5Hx+wI6H7ZA4Mwtx4M8SlmrYeGzzUrf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h956ES49NbGxb9Dejo1/wlIcRoWCJHUyzVW8PCpWckLC2iR1q/5mWLYW8q/pbest5dix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IzIZDIZD4Z8M+GfDRkRkRlRZFkbGxdDxR0DvSKPGDVyw8K8ssGy5c8M+p4LQtyR1v3m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FvUJFkWRbDbC3p5Oy8lHhr+RoofTo98PEJ5aWPhn1PCOFiwtipVhCN5M6qSnUbj6V9ui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o/JR4dK0miltHSkeKVLyUcfC47SkLCODY7s8RVqPkP0FjKzKzKzKzIzIzKZTJ2JK4lb1O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kWHFiiKJY6XaoiP0ovikM6x5qrx8NjaiLBIzMUsPE/tWMjMjMjMjMmDemPJlRlQoofkL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zj63KZTKjKhK3prly5cuX12LHTbVEZdCJHXU0qpYsdIrUljAaHEUmjxF/ItLHxqjzoet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KNtywlfYlGz9Z//8QALhEAAQMBCAIDAQACAQUAAAAAAQACERADEiAhMDFAUARBIjJg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YXCQ/9oACAECAQE/Af8A6CR+3n/3Wf3B0B+wP7g8gfoD+4P7g8gfoD+4P4qFHWn9wcMa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j9ieJNJ7j31TlKvK8r4QcFeCvhXgrwV4KVeCvBXgrwV8K8FeClXgrwV4K8EDPbe+jOpF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ChQFdCuBQopcCuBXArgQEdt76M86KR2p36M8uFGGFHZnfoz+VO/RnmEwv6L+i/ohaIGh7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OEOTXT2bujdygijhhMMHs3Y45jtCFFTrvQWSIFAFKIXrsnoaMKOQ7FGCeC9ZQoWyIobq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MMqVPLchgFSYRerya/XduihmhZFCzQajZhfyC/h/pR8o7J6GKFChCh4UI4HIYBQuhOdOB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mgwBQoQUSi1HJN+3ZPQ0RQ8M4HIYAit1cUKFdKghWZ1SJTRBpNQVelOUR2TkOccDkMLl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3SjrXsqBFALZPfl2bk3gHUFDgchhLvSlSU3NBpG6BIUlNOaBnWDoQNZRMK9e7NybzBQ4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yV1XVCuK6rXJWe2s9B5CFor6/sAn2hcrPs3JuKUEeIKHAUEMDhKaIFYUKFaZuKAga1pi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xQME4JU6oocBQQwgqcLgJy1yJREYAJTRAwQoUdaUzjFThFDQUKCGEOuoOU1tLS7qxgIl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ET1hTNGNU0GAUNBQoYnvzuptoWptpKlOt42RcTmrN98aQGg5sprM9I9WUzjGgwChwFDDa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1Zodkx5bmEy0DxoR35TNGdU0GAUOAoIUf5P/AGq8TuiUDBlSHZjBanKKAoWrgrJ18ThH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jCKHAU0zkg1P+poETSxfdMFOEUc66JTnTnQFSvE2NHuDeFHYlN404hQ4La0u5BeG6XGh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Fx6fZ3FaXjh8PY08rZWByhDgToHqm8wUOC1fJleKYtBV+TjUBXo2QOatrYPACa+F8XIt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dmArEwUOQeqbvzBQ1tXXWoqxPzFbcRaGl4ouJQRAiZqN1dbtCPj2Z9I+HZlWLLgiluZe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YKGvkn0nJhgpjrwmnlD/ACFQoRQwAwV/1tmd0PMsih5FmfaYZEp5gStymZ8U4T1I35go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HyAxsFHzR/pW1r/R17AKnCy2e3Yo2znNzWwViJ4pwTHVDfmChoValBe6mkGgwhZUajsic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8wUNHmArQoL2htoHFZiU80szCa6fwXvmChpbfVPoEAjQqdKyMJyCYrPbjnq/fMFDS3+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SjQ1GgCvShMTRlxz1fvmChpb/VOQKiU0w01dUbYwgg1E5pooOMer99Bb/VPoE7arqx8M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1WIk0HFJ6w79B5H1TtqNhWhkYpyU0OELOE1WIynjE9ad+gthLFvRrSniBQ4BtoBD6puyY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+gdmChvQJ2ICGVCjCzZMEnCOCeudxp03iHJyARMmpq7JqNf/ACnD3QUYrEe+MeudxZ1P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hQQamr9sDSt8qgKzTG3RHGO3XO4hOq9t4QiIyQTjmslC3V0oNKcaRQCU7dB5RNLMwZ4F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d0DO3Zu4ZOvbszmjt6Grd16wBO3wBWZlo1/IGUr+bXiV/Aj6lRbBf2cPsE22a7sHcI8B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gapwk5qaShurMQ0a723hCsHZXa5FOsWuVx9nmEx94dc5DVik8O2Z7TlKmoUfGahFO3q1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ABvvIGaFoKJczfNNcHbItum8OuchrE8RwkJ2J31jB6Tt6tTUMQ0nNvCFZuLDcdgdZx8m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NWeK76oqJUKKAL0iooN0VCuoJm+MadowPCY8j4vwOF35BHrXIak8Z4lpRpNIW1BoMTTI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1n9tkDO1IlCffWuQ0545OSNJRJqENBisvrxP5xm1X4+1Dv1pQ6K0+qOhOKE3JeO683CV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GgeVaH4oo4QgJUYYU08R0GMLq3iryvK8ryvKVeV5XleV5XleUodcMEVJ5flPjJE0lSFl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ChXU4iMsFkYdhPCHXDFPMtX33SjsgaZL0gpodqDJThYm7cYdcMJ5nkPhsIr0hkjT0owB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bjDrghWeb5IzRXrCUKRkjks91fKvFHOrE3bjDrx0Fs2Wor0sqirQnLdQpoKsTduMPx52T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OdSMNnvhP6F2yfuvWJoRTqSpw2P2wn9DafVWiBqajJASU/4mCrrVcCuhEKFkgrPfCeGP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Gilnm4K2bKMhByOABN3QwO4QZ189AUURUoIU8cfNW7Vk5ObdQNIRyQQyyVmZbgPBbARc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+0NqeKPkrUS1bFb5K6orsvcqx+uB3DH4+03wQia+KMpUK0EGjt8EqVYfTAf0VtvT/lXV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eQIdQoVCaZCsPpgPHlSpUq8hn0B6a1MPRE7K9UbolNVnk1SvKzR2lSprugrE/BXkCpU6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/fMnlTq+R90ck5DJSgv+UwSVdV1eSMhR2WFu6sfqFHRkLMIHthiGDyd0/dE19U8dsvr5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TkrMQ3Pp445KlSpUqeSKxj8gSE6opK8VuU18k5gU3RmuQXjGX4jwpUqVKlSpV5XlOnPY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KlWv1R3UUCKCssmCvkn5ordT/tXURTxfspUq8rynQlSp0Ajhmk1B0o6aVKlTghQoUKFG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Kxd8VNLU/Or/APdA6njDPjtTt8c4AZrPJ//EAEUQAAECAgYIBAQFAwMEAQQDAAEAAhEh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EiIyQEFRYYFQYHKRBBMzoSNCUmKCcJKxQ6LBFDRz4WMFJIPRo/Dx/9oACAEBAAY/Ar+X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2VUvHqPNd6jl/S+al47R5o51HL+mUfG2Zo51H0/1tbmnZ1fx/ra3NOzqGX9bW5p2dXb+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dTf6ay8YbmnZ1N/pxLxUZp1TbualoL8i2WrYHuvp/dfT+62D7rYctly2XLB3svzeyxPs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sLbatsLaHutoe6xCxH9Fp+KjNPzqZduyTct74+62j7rad7rad7rbctty2ytsrbW19ltD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X5V+VYNWyFsD3WwPdbH3Wx91GEP6YjNPqb0u3ZJtiNI6AUGUb3KLm6J5Hwpw6/0xGafU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HATRhCPXgE9wDTT4DoomZ9S0acRbwMavqM91J7ferVnwUTIIR44eBOz/AKYjNPq7Xbsk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D5+hoj3UvjF/3dT3AT03fk0lRu4h7fyQRIpIu/RNNdqN0zg1xiqNj4vYGxdOAOag7lqn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sHAGJT9Khg2j24Eql1fyNOiF8QXycZEclN0gOSpiRTO1/wArsE17fnD8SESZYptGA4M0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CtVktZ/Dsmua+jDT+oYqkPzKKEuBh2RpKRzNHGLeSc7ShSO1mjkF8wdxyX1f/4SnNLg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HP8AoBJdVLw8J9Xa7KFb2cwiPigQBy5oOOkWUUsltuWjRveTjU8aD9EuOD4RTIMfDTbi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eyfS0UWvBi3T481SSnDAJ8dMyjAtKiBEnRU37f1YfmVNraWi0N0oKkeIFpmXEEeyDXBr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Th8yJa1uKDXAh5pQ7Zlihosoy0GI0jxVK59HRvOkWnXIXw+qGuDxJqMdMCjnwlFNNJsN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bdMiDGk8F8+jE3iapj8ulLomDtOC6/JbHcjn/QKBUvD31drwWNIHRpOfNRFHpDiBgVpN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zzu51zqkIIRCMQJ49VAAAclgPZaoA41OLWgF2J57kc/6BzHh76u14PEDn/TJ1QvO/iHf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oLzuf6xGpvW87m/i4wCg57QeRK0tJujzivqM/uq6/wBJoDHwh1VGTzvDmb8CBcP0QxPV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WxMeqo4Q0pHgtfSAMvptVHpfMZOYZiqSk0viQ3DTnNajXUz4nakowp/+r2tLR4csk4mi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PmUJIYZomkfokTLmBOfp0+m3Y/DxCpvxKRxHEjRVIWnQLXxg9/IIh72kmcWGOKezT+Ki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58eJMVRfJpQIE6UQYLSL2PHAsF+PJOMfIMvCHVUfqvD6jfkUNJoO/wApmixrA0DjjDgm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ZwVGz5LXu0pvHJEUNGTH8rJJgdoGjYYiijM5laXyn6R/LGa0vlfE6OjD6s19F/LRJmU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EJ7GUL2flDSsU9jBFzpTKpqI0LNJztFoE9GWKcwshSMk6A2lRMhSsLyS5umcOqdpMLAw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IN+bomjjJOooxd9SMIRjfj+mRqZneO9R8QH9MojlU3O8f6j4gP6Gz8FgMIVMzvH+r+sQ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9V9ol7Q7lGqLiAOq1SDZ1iBnvQ/pk301NzvKT1Xn1G+622+6dCBwQm33RmMQqUyjpLELE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Tnu4LRe0tfCMltO9ltn2WjRkkwjhX8v5cAHQJNbPlv0QWxVHpmLiIk3o/pk301NzvKT1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26NaDodltUa03lsOicWOaNHmvyy6pr36MB1q0qJ0BCGMEHUr9JsYYprqN8GnAaSovhox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oRrFFtJGAbGSaWaWmTxKdSfrP2UzBbTfdB1CI6TZzTA+GkBOqi9JVH+IzZHFfUZ7rVcD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7fTU3O8pM76ZcRg6CaWGLU6gpWvgD+VO0C7W5qFRK2/sgKN4J0k1rD+LhDkvm01INLgD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aJTvQm0TOGr3TWDBognsZtFbLf7lgP7ls/7k8UogS6OKofSU13zGTEcF9SjT2vIMTGV2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xWKxWI9lw9lg1bLFsNWw1bDfdfTHuuVr862n/wBqk8/2ra+y2gtpq22LbZ7raZ7rXpGt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k/uWDf7lsfdfTK+m5fTd7LYd7LYd7LYd7LYd7LA+CN9NQvKS9+XR7fE8kXO+m3HqoAQC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zYx/KAh86GnxgiOa/P7qJDi44N0lp0kW0f8Alfn9059HpR0SJlPhjoKPxEn9edeix8GQ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SHRMzVRekqj9IvR/QPgsAsAsAsLHH3XFYlYlYmqa4ey4eymB7LZC2QtkLZC2QtkLD7qU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91x91iVx91+ZbR9ltH2WJ9lifZbTv7VtH2W19qpELaC2gtpqxFYbxDahnePvCygM+Lk+k/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U4nmCg1glwaomdIeNcKHWPPgnEGLuOkV9T/cgx9IY9CnZJ3oXzGjXb9wtB2237iqjP7F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IaKe2je4CUl+LR0joKDRSQA5INpHktgZXg/oDhv+Kw3DBCV9SXmlHRYcQqQNEAAqVzow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StcnSPEohnc86yx+BTnUsHGcBwTtXSivpFB8IYBOyTvTVq4Tqo/lt0oRVHRv2pNTebtZ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x/lWDVstWy1bAWwF9Me6+n919P7r6Z91sOWw5bLlg9YP9l+b2X5vZYn2W19ltrbC+oF9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7rbb7rbb7raHusR4Bxu8bgXpVJ2vaXJUmaLtrkDwR7Vlp12F0qjkn6ZhELb+ya5hiII5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TlxRpHiDiJBaT4wWqx5TRo6ICDKKUoaoX9q+o33W233XY3g8x7a21tLaWNeIXCvBYV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4+6xcO62ne623e623e6+o73X1X+6+q5fVK+oV9T7LaHssW+yxb7L8nssGey2WLYYthi+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D3X0vuvpfdfSPuvpO919Ny2HrYetl6wf7L8/svzeyxd7LaPstv7Lb+y219QL6gTtEgp9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oe62h7rEVDOo3j8he0uSpRlV8yj1o4hQApQFB3zYIUlI3RAwBqfki2laSNFbH3WjRMdo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jzqLIwitZ7z9l9MHNassk/svq/7V9X7Lsbwf0TwqwXGvjYxsYrFYraW2sVwWKpYdE/Jd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Yu3ZC+kLyNG2BtxLGk1xaxoN4PMZCyCBH3WyFrjRUWmPhgtSUr6m7J+VXe0ysXbsvEB5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YFCvVMED4WLcl1vabsn5XFHUU3K7d6fEB5lh4eLmeN5TZBPJ/SgUVPCzR51tyu3enxAe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dQN3S5Kl9JTSioKB7WKPOtmV2/02X0jWxAOr1CDmzBwR0flkf+REFoEBGToqHSLuiDfl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jyWlo8IiJUeHRQApCcYaKBgR0KBhGJhXgbyGmIqDHAlBhOtCKlfDzVjFawgpGPhDbvop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pqKiFAqBxro866PK7d6bBaSQOidStc3VGjRsWnRR0XzhyVLBr5CWjBdflCKDiaPVmYgx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ngFRaRaNb82S+GP4cBzbgOq4R6YIxm18fzylzTS4N/iZJtEzaGuVpt//AMTYAaEJnqhC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KUE4QnwUYVC0Rzc4CfRM1dmjhjiidVriYHTMStBrQGjiDGKc8shmjFglBSaEIQitMAQg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JCadEdRLgoSToQlFSHRHSQ8xzFzFpgtaYWrj4M28kutw/wBKeP2lQ6py6KLap41UedbM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Gc4KUA3FCJRIaInHqpwc1EFjdHEqMkQ1uMjHitCQaBgmuAm0QHRHRbCM0dHjMk8UaQDW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gsU6ZgeCfp4GAgo6RxjgtGNQNoaEGZBMc2WhLstJ7tI8JSCMTEkxwRDyaQ80XaImj1MV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k0QRxQnhzCIjjyCEOCmXIRiYIwBQ8x4rWCiwqYthdvBhfQcp2nelHJd06x1qo/VVBUe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pYJuiNGBwVLomXJ+CDY0jWhzYBswE6MXaxm4wWw3R0m4OioCDRpEOaf8IbLqR7MeEV8O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5rRpCDotQeHT56WiqP5hMI7T3TJqb0QbHWOAUNKa2lGN04ab4AlMjSF2kyM1pF2i3ANx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hBcFwWA91g33WDfdYN91OvFY+ZtFSMCtZTEFqlTClYGXis8LR9NTs06x0URimZ10d3/C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26qlaDtYQRPzHNBIMB0VIzTiXGMUTp6UdHHoiBSviTEnmi1zxPF3FUek/QLf0Jum+BZs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gP8ACfsNcXxhiIIMkKL8x4novmUMInaacCm6rdHnxTyCmtA1jgnDgBC6DpOcSZNamSBB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2UYMdn/Cc4iZOJEDBODWlgjgV1R5IRPNOhinDgIcUZw4LR5yVLxbgFxgmermqPlFOwxKH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LSUrH8aqT1Jw6WIHBdEwjnW2s9bgejwjAVwksAuC4ebopqb4vJda/wCJqpOrk7KzApmd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2lthbYX1AvqNW21bbfdbbfdbTfdbQ91iNw4rA+y4/wBAGpvjMD71fxKCf6k7JCy3Ott3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CwWwtlbK2SsE4fLc7TlkgBMqYWK2isT7rErFyxcvzLad7rFyl8xYvjmtp/utt3uo6bvd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e6lSv919V6+o9fUevqPX1Hr6rl9RyIfSPAhKCI+Y5bZW2V9T7Lb+y+p9lt/Zbf2W19kI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zKbn4Md05hNhhA1UgHNOuWbnq4rXINjZC2AthbK2VshYBYBYVYLBYVbIWyFsCxICrALC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raXEriVhM81yatXDn5sHqTc/Bnbq3IoKnj+pHK5b4lFRqCJ7VaIK0tCHAaXFfP8AinEv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ig0Qrh5p/kh4M7dWd0FS9SjlbFTPEZqHNAOwwTE4nguUkyho5vP2XzKTR04I/F/Ewh+V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VBuPusIeorWdLkMStL6bPupeaCn+tDwZ260dT0bJqCCZ4fPBQDgo8lCOSI/NgR/yhpYo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Gkn/ABNNME4c+iOs0f8ACE/da1IHqJe1FlAzX/UUHui55/1CP8IAHt5oKKpPV4O7daKp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h5Dwj8p0aI91rGRXy/ZRe0w/UxRa5M0XaRBOGSo6ISHFQjAKDB3NiRUpqFM2A5rVdpj/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B3brRZ1UiNk1Cpnh0QjIxRNAaRRJiUDpeymapFQJULiLTAoNpjLmo+Zuypu1Q8FdutFn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D4vcYZototPJY9qp3woqU6nA+Zuyp+1Qy8FdutF6qnIqakKzUKmeHhsTpORDYxH3U73BY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GXmam9NTcvBTutF6qn52jU2pnh7HHkQIIk+1vBYLCvC0144IOGB8xlQVJ6amZeBSUKju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1Dw/ShpPGCdzszrwWFmVlnmMoJ3oqbaA/ctHSnwF70vop8gVBdSgd0ovUKn1GyEKhnuM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8dzcz9J8xle6zYam2m+pB7cAU6eAiKotxU2gqekFJwtv/APKuWSk73U2+13AqWFUiJc0B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HNdrDU2rve6y6LojVmoNUN7MMU4c57gZKBqpm9I+ZRkam2u6cpCILUVLDoEA4RCJbGKj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7rWaOyxIUnA1Uv8A5Rak73UxHJTsyU2o8lFROO6s9QqdU7NH02GoVHO8xmsNU4otM1BA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AQLzwUyMyo8N7on85bnSv7eZWd6haNQLuDdFEhcfdNRkED0T4ck+UTFQhAcU3kUNB2lF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bO5wWJslYWYbizMVGp+dlqZlUc7uSnBdFA44IB5AKJjxXNGG0VoxHVNa2j0nnAL8ak0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5JH5Na/hGqIxqaefmTuqKrvaci1zDJYOatV4RLIEZqbCtblBaJYIdE6JcCVKk780ImMS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gna8RHBU3rbXKrCqVoWHApyFTtxbnUan5oVhNTanZ3es+C1cOUFMlY4TC4lxxKix5H3R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ClMF8uie4A81tiPF2mtFjXPP7HKNMdFn6Yz3pzOaezkSKutUBjVhJTBClY1GwCxXNaLs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l5jKdmqLNFHO09O7VyMFJ7lrhrswtehH8Sv9Rq1KZvdasHZFTa5TWzPNU3rbYgjioLC0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iM6jU9Cw1NqdndaNFN3+ETH5lJzK139gpGqFkcRjBaDWijdiW81Pe6UvEy5CxNbQUnD3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/IKXw719B6i6je3spE+yd6k2PLzGU5UXqTs0c7T8l2F1JxWtonMLWoh2VPoAgaTcbELk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59qqRCw1NqOdzoN1qREvON3EFCj+IdPg48d7ZSj8yCkCo6dFH9MYlReSMlhHMrCiX02dl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mMSjoCLl8x83u5rWcpBygpp9HQvcxpmdEprngAUZg57jipYeYynJnqT807O07JD0i9+I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CjC07cgu1T0KwmoVS53HyvhzrHE8lHadzN70Q+HpT6Sd5JcYAcU6jZSawmCQgG6suImp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pL8WJHRENbEc0PkxHOPFRK/DbGC0zRxH7UIIjmg+IMFpUjonooKkfDWwinvLI8k5rvMZ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aOSZ6AsFN3BSUThUDAwKg5pB62viP42MasFgboWHXUrgZLtU9CsJtbs7ZLkXHjZ6qawW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CYUrcRvFG0fmKnOC0/1NjZlE5LZhmo0rtLoEIaoM0IPT6NzZgxBHJbTgpUgUtEqLhIKP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MZTl3Cen2imeip08G6SIjg3SrDjNgPNTeKQ/qU6mE4rR0jFQ+Y0ZqlaSDpwhBQNzK2LD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XojaTckMqnoWGruoI52jCKLS6TeAtRN2ykojBwTaQDMdd3oskUHD/TMDlWNLUjgSpjSP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TT6oKNQczbbh16KDiWHk9bTOxUnxyUHNLaLjHFyOqAoDkAnu8xlOqcn26DJfTaiNGfR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CGye6+mp0bvZSaQMlk5SUxGoQK/Ktn7qbSv/AEsRfuvXaJWs32W1DNSgV2TUMqn2W1BOt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Fs2X0Z3cO/SU1aQnzHNaYfCjMwOK1BF3Mqa1aQhTpz7LXe+kPIlQhDohXzC2GqUq6SlJ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7J1ug/8A7xUhHusC1cey1ZdkUx3SaxnkuCeDhBPHWwLf/tbRUzG7KNeBWNwbDcimelCp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naHGdiSndOB4qBrnhDd6RnMKBWKcwmbDKzpOwURhXyK126Q6LVMDyNjumt5eZTkuwRyt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YMWDfdTH3XZFvKuapmqFbbg3hqxsYLG0bDFR5JtRyQqkgmrugn52taMOa0oQBwqF6HCu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B+G4+xUplEc2qKnVIe65mrGrGrWEVquKmI5VB5J5w8zH0pvpC7W6L1FSX5vdapIzmpuj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qCd1bYBuRdlBYX9GqP0ptRyQXetq7oJ9otcIhO1dEDBtQqg2qYszUmqU11UEUFRwEgd4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ZJg6wRjgoM9ypmKguCxU1MxWHmoVfxTPSu1tn/kK1oQXD+5SP+5SP3TMk0oFSqojziLA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3CjVFkm1fxQRzqCau9VJb+dRt18CoVQ4qBBjyUqB3cr/ALf/AHKLqNzDktUxFczpHpNf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2kbm1RY9tTqqR35Ib0w/uRTOdUQp2MKtVrQpv9lx7rHigfMgQQyVF6ULY/8AIorVYCjp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ptdEf3VY/ZT3U1YXNIYTiphFruVijVHkm1dkEc6gmo51PtzRlqlasuqOttHFSUJk8gvz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Rkj82TW4jmpQaF9RajorDRdzCc1jT80GGqmuP5hU0fmOO9afFqIQi5y2isSuagZFSqlK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Yx8yBNQyVF6U23/NNipVsqc3kuFUeRsFDcypXVIOicv4ixRpmSZUMqjnUE1OzqdcNa6P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oD3UeRjVKS09HWRccVo8yoJzeZQPJF2loxxCBGrDkoKlIP5lSUFNgRpNPVNpC38MKG9Q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nERUHLVMVMVRrngoNWtiunJCOJw8ztQVEm23eoJmVhtWdbrBQO64XBKpfSnr+Nhp5Kjd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zqCCdU64o6USdspr+UlA4L5RnSN+45rYd7LZPtVpiVC383MrbeD1CZTFsaPBxaojCrBF5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zQe4arWzQo2tLWHfG0oxoyoPk7/K4ha40wsCFqUgyMlj91M1QbIdFJadJ7IOd5mCagqP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Fbammt2SGVbskLA3DvckJ/pT0PTYOSoT0Tam5VHOoIJ6CdcDo5QP0yIFNBo2xhyUKQCW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/wDMRUviW/2L/wC7+JdSj9OAUGCQqg6SL/gfiPlR/IRFq2Ph35GC/wBCj+6+b8S/51Jw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W4QTPhwZu2ndUzfKVvNtUMQpGB5Gqc1hXJS1nqLjNBxwURh5lCau6b6im526Tsm14ptb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z6U7ND02OxVCm51NyqNQqcgnXD+k0Y8U2LugWCmCFIqaiazzUzBYrijBxBK6xii/kN8L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U+61mey4jNq2v9q1Wk/ZYwHIVuyQa/ZP28yhBd1/MpmdukyCasVisU2FeSFXc7x3um9Qn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Y7KiQHWplgVPTUeULgtOBTmGcEyOag7GqSnckmZRPPfHuGwJNQyu3nogiykOzxWqQcvM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bpPSEIpsGAkrZo1/p9ghpVvjJYmEFi7knB5/NJYn2X5vZQmtoraK2nLErj714LC8Nj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hpO02ick9wDoExEkxzRCVjsqPum51MXdd6hU+o3MSSD0QA4KTSVJnutqGS/WpUZUYRWq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coQKcOOCg5kOu+Fo23yCgh0ldhn6qmu904NJA4QUqQkcnTX41H3atSkHfzCEU/1puduk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WMbUipOUdKsiE+aIcZrFcVslbBWwtgLZCwauCndmK4V4VYKYWCwq4JtmjzKbnUyp2dQR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GKnGzNSmmuhKEd8jSvA6cVpHkIVRuy7hwroXfqo7Gq5wyKnovzWvRHsVt6Oa1XA5eXAi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CLXey+m5fTK2FgFiFtBbamSsSsFsrZU5rDdDGsSqkKhZbYCbHmU3OpiKzqCcn1NyuhyU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CEFshfSMc1s/dQAEVrO9lhvkaV0OnEqFAPlt58VEmJ5qgpBg9l5ojjY+EH/x3EiVt6Q6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jg7y0VTeobiIzQIa723krC0G9FDhwTaQc4FO6TQB4qj0QALAQH7ihnU1HNRqCcnLshdE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piprRcAQsKpSYpBTWoIrSed50nkNbzKLfhh/MqLnFzuZrgNugP2vI2PhfRdxaSFPbGPl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o225Fdl3TsimL4XI2Av5FDOpqNYT8kcqhd6TeLQtOi9uSg7WWqYHkVBy1sFyC1RLmVrT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THd4uMAtH4YaZ/UcFpUry42QHbL9Up9GeBlYmsQpGwQSoOWqY1/B5Xgc0zWlx4+WOyp8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hRgoHGK1pBZL4cQmI2Gr+S71MRTagn5I5LohdEkwARcBBokFpNMCtfVcoERClEVYLBa5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jFq0mbrAa9J+kKNK6PThXGzR/EN226r65rkFgoiRXWuJUSo4BQDlNym4nO9H6ePljsqb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guTuW8uttqhWyw1O9a71NzqZUE/JHKoXQoW5uTxXKbeSwWrFa7w1anuVOrMhAcHS3PSp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0xuiaOE5EHithcq+i4qImF1r6KW46Jxb5X7Kl/8AHUzK/KbvLrbbLM7DU711tzRTagn5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4BFzsTNHkbMImyxvdBaNMYj9W4ltFrv58AtKkdE7jCqPAT3MqKB4eT8CVsKbbJqpPRUz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ttstzsNzT/VWM0U3KoJ2SPpqFvXe0I6Gk8o0j8anw2ma11HkK9F8Sz/C1HA3zqGjmYQc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AoS0YiMN1HMS8qmo+g1Mv2/qTgdreAjbbYxQA52G5p/qrGaKZ1qCdkj6ahYiVCj1z9lr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gckaM4cDzFzGwVJ3Yr8Sj/tWo7sbou/NgN2buba4HB0vKEThZNX8DUy/bNR3gXDT1qks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1V90UyoJy7VCrWci6jZLm5fiOj0Ureh/q0ez1HKxI2IC4HWSkfda4goiYtmH02SG7DLc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ztd03I1NvxFRG8BdrGKkKp3Lc1SepGruimVuXaqJMegUvw2/dcynWDmjYDmmDhgvn0Y1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nXFpgoUkutmlcMYQG7jK2GsESUBSthFaVG3V5omDZdVqlkIRjFR+ZRu9JQbACPMoB0I9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4eVCu6o+9Q8ICnyUm34VL6kau6KPSt2SDiOCi46I6KQrflY72pzo3ScEKWj1qB2B5WSbl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fZBzTEGttHxcY2YWOgqjeNY3EovZSfMaDAytNptEkt2pppLHAN4tMVAPDgDwT2mldAGC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QU2n2TKRzRFmhrQmmCEHTj1nchw4IOHHyZK2UM1RZo5rv4T2vI9bAVLmjV3RRstysOys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58FpUOtR/wCK4DvdNzRrinZoN/KZVufwwGV1E3oc3EL5dHRBgJi7raoz1XzqPSaYwkvm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Qnvp6QUcTsxRDKQvAdwdCA5qVM44xdpSCcPn8A7FQ/FhHF5smyWH8vlMruqL1J2a7+Ej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5o2ATYATbBsCwDVF5goMbLqvlv7LTf8AVODGcVRvoxrOx6KD2kdQosIIrFYrbnZfnU13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FZX4uIPpHOHU3R6Wm8jLymaqL1J+aOfhATcrw52AqbNFBFEKjqjzqCc3lZNiNYUGzcta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dJx2jxQaMAsFqSgvxR3Ci0xFtmdhx5VjoYJlEPyiJttrgLiFobibhrvKRqZ6gn5p+fhL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bsjWTxTVCsIjmpWHZ2C051axgoMkOdeFQpHOmOSxRxXM1RZJQpRDqFqkGyyuMAtHnW5vS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1+NxcgLb2d/KZTfUE/NPz8JGnO8Nmm7I2Ao8rDbLrAIxXJTnWTytda26dEyMERQQi3HQ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4UnMK+nHIp3zBAtE6tKpgrZ1iFSnnO20rJD3uInG2JLDcGtuB1l5Uj1Cfmn+KmzS9kbA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EVRKB5i5Oa0SpV4qSmgOqazT0A4wJ/4TaNmg0NmAKQtTXUcQ/wDbNUWjpmOOqtCREP8A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f3QqgOdRHIV0Z/cnkbI1RaIqB53ETvLrgEJrvKJqPZPT/FTZpeyOViCAsA8iuiFbD0Q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dWCwRJsNzWiSRxBHBMFJT7MjCekEwR0Q2Ygp/EyyX+m/1KNJQtbBsNIL4jrSVxPBOcdq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wB563I8olBORyCf4qbNLkEUEagLQQrYhlZhW7O51aR47r6ru4WLTmFrUbCtaicMlJr45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cuIUkBU64yqmpBTqnvZutaWlgPKQzT8l/EJ8uCn4obNJkEUEanHkLRbXNCDgTHBYrFYr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wwC1mgrAg1dUTU66nVLfc7gNo9pRpnfMpf0hfOphDg1vLyfKSnWRzCD+IEFqvIUyT3Q8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TqtPRALrUWraW0feo2xUc7jvdO6KF7Pfw24/DY71YKO3SfqPlA2O1geMP9IRQTlgmizJ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Uc7U6hnVjYxrJqj4Y6zF0gvwx3KbpwIAw8pGoILtWPFDZf6QignINiZoWgbWIq4+y2Xe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ClEd1tlbX2WI9lwU4oNUK5IQjdHf3R5raW0uK1Ge61zGpx5N8pOqCau1bfFDlZd6UU1OU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NZG7x4KPewURTRA4EcFpbVH+pqw9rg7+7O3TO6Q8pEVhGtvihysu9CKCcibTajuPesW4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ko/9PMcWFQpmH4el6YJrhSNpGOwhbO/uztud+p3lI1hGtvihysn0IoJyNx2uZqV0FhVG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qOSpjDWDYgrXHstqCkRYmoDf6QdbdF1n5U7oJ1bc/FDlZ/8AxopuSdbNQv5KYWFuFgOG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j0Tm8xBQ5V7RW2VtGoW4DeMxaCo28m+VO9Tqwj4wfQihknXBFQu8bE6p3RFiSniiU41U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Ru7WqNvN3ld1YR8TnZd6EU3JOQtxvRahdkWm+9Qd+tttjd/B5G1Qj93ld1g+Iytu9FQyT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3JqgFAbKlUBVRUn6XQt0EeJgi3kYb9S5WjSkarB5XfYPiEqgjZPoqanIXDrxu49qp4qA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Rbo6T9Loqkhsv1x336kHSyGMEXFNox3z8piqNT0c63eIlaItH0VNTkN0ZuLclE4VRQRf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GX4hujvxys/PpR+I7AcvKgAU5qVTk6Kkpz8RCjwNs+ipqchcBEXUAmbiyy2w2l4Ug+9sb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H4YwHPywE7JfEdvETWLf8Kmp1y28buIPKrpVCy+j/Ni3O2N+OVc5UQxKDWiDRgPLATsl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Waghb/hUE65FxjYw47i5YV5WvmNGpST7+CGoMbhxPJCjoxBo8tHJU/pqHjP8KgnI3AvM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nadRO44HkU5jxBzZGw3wAUdGIklBjceJ5+W+ypfRU3Lwqdk3X8TUE7JO3TvuLuMrDRb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/wDuwct/C50jsT5cGSf6Km5eESx3Eek1uvZ2yVH91qDrGNXFYLgsazULicwpfSdNhrdl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0GpuXg8sNyHpNZQNtoqNWKwWFWKhFYrEKC72otvi65NE7HFp5FOZSCDhUct/bn5dah6T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0ms1C053a5FZzXe5c3HRUbiNTRdaTJU7cOvRQOPgDc/LhTUz0mpngkBip7o3I1uqFmSg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vcEJjuBEDVA3AF4fiKBv4g22jimnwBh6eXGKj71N8Dg333ZmRrNWjZLvZcruSfmu9rGs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X9hen4n4YS/O0f58AhyPlxmaou6Kb4Diulie5syNZrBsRbhyWqbqdT813uIrupd1KYs/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C9efzHVHgDx5cbmqLNHNDwD/AIUTYnujMjW7KuFnuuaxhc5VYwmsa51zqOdWqSFDTMFt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R0fIR3EKU75w6eXBmqL1J2a77/BlnrurMjWcrERXgu9jGKmFxU4+yxKxWKOjGrnNYV4h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gQ4X1JuIqmtVTF2PLndUXqT81337pvdH3rdlYhY73bqu9jGy6AjO5PJMPS9d1AO581OS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eWyu6Z6gn5o577Ox0Ut3o+9XdOuDdSRioLagsCsVisBVA1z5rG5hyN6w/s3IWMVMBTCx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HNN9QT807PepqWKnYid5ou9Xcp1kXwzRKFyJ3TvVe0h5GA3KC0rclzU5LmtWpvlwruE9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sRdvVF3q7lG1nULtuaghanUU1YXI6zvCeSJ57lEFTKgbMp2JFQMlLGoeWyvZOT94mVKQ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RVdynWe18xEptqNbZ3VHleUx/bukOS0rMlrjutQxsQdgtLmm5eXD2RT9368lE+A0NRzK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rwZLNMmuKkDVjXo1MWFzR3jupA3SK6FQNqSg+RXSvQcmZeXDkuwT921PdRsw32hzqOZR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03nZAcky1ggam3TRyF5Rjm7dYFdbieC0mVBDy2E7JD0hP3TFQwFmJwUt+oc6jmUcrPZM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2xjYIRHI3LYc72hZ0ju0OKiLjotJtRby8thO9KZ6QnZbnBsyp2Yu8Aoc6jmUbPZMzT8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uJpg5uvSP0gDd+q6XHRaTcE7Ly21HJUfpRy3KDbUTj4DRZ1OzKNnsm+pADiuanG5cUI1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pNWACma6M9b2ldzdvHVYSuC1Oy3jHyG1H0qi9K7bjBshUK4BdfAqH1VOzKKFjsm+tMtY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mawUhbiged29/Ib1r+6i24bDCPltq7KiyXa/5BQ/Lys9FLwOh9VTs0ULHZD1o9J3GCxW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hdiPCV2GD853voojFTtdQUDz8tBdlRZIZX08eSnZicFAYeCUPqqdmnIWOyHrTj0s8rUq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Kni70QZMH332D1GjmFOweah+ny0KqPum3nVaLJnmonGzF2Fmd7E7pQ+qp2aKFjsv5rM3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ZqlayNmk7XTiMYIk4nFT32S1wtQxsPhh5aCGSZmU27JjJaNHJv8Am1F25R3Wi9VTs0bP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nVjXhU7FY2cLiVmku36Alx8B1hFS1c1wKEcT5aFQ9RTLman7c1PDlZgFOZszvem7UXq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So7ZWKKFWK4Ix+yxsm9HIyu6X1Vc/AJIE4+W2oI+tMuebuS0nGdmSgNy6bvReqp3qRs9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WKxrlXMGxJlU7jFSsNdzF049a5hSkpFYKYKxWO6yWyVyU5oQTU0eWmoJ/rTM7iDMedro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qp3qRs9kfWg3lcYrGrGudUo6VWBWBuCpBTsubyuiLjBYVYlYlYrFYrGraQnxWK2liVxs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oKk9abnbgzZQsxOG5wG8s9QqfmjZ7J3qRcbEq8ViFiEJ1xTVGy02Jlaje5UXGNxD9V1SD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wGflsIKm9SbnYmplT2eVqL/bc5Y70z1Cp+aNnsn5qHKzOxgjLisFqkhbS4KYIK/N7L83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BYBQkpuNYuGnrdNf+obm2uaxswuB5baqbNCxBs3f4UXWYBROO6dd6o/UKn5o2eypKQ8T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JvWnpc6XFhjZg5vdSMb1qIjOqGIqkptWybqHI+W25Kn7IVwZ7qdmA3Xrvcf3AVPzRsgD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77lRH9ty4HiLRcLnFbS21toaSjuDvLbMlT5VTMAuTbcBuk976lNA51PztaV4bZtTF5Re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O4ny2xU3pq1ja6KVmd/E74XcMAhnU/Oo1gDitXAS3iaxF5R+m5ceQvtVhXAKbjUSdyPl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XYbr03yWJqFT6jWTukK51TUryj9Ny/0m8xKkLLkDYheu8ttT/TU6uSi7dem+l3DAVCp9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d6zK5cBy3J/sm1xUfMx4IGo+ip2dUlOZ3WHDjvsBiVAWHoo7v2UBVK/blcvPTcmUfdCs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OzX8anKAUt1gN+0vaw0fqTu1RzsDc3qCmpVQN6zK5pI8tx6qk+ZtaViI8y9awn5pvpNT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+hxNmKf2qO7uhz3Fo5m6FCM3bh1TG4ziV8R67MW3o8qyRDbNNmmZHd5Y7/Htad2qNiF1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uSTgE5/EmO4dU53ROP6gDYhVESKgZOuweXlSZkpYWqdUe7dV18Fd2qOdk7kNEREFEqWF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+6VR/UqGk/iiLEKuq0X43XZNPTylP2U7UCnaeDlR6HDHdonHf423dqnWDuclPcKO5ox1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MUK41GqandDyhJQGKibXMqc3qaaBhFHdInf5Ym2MkcggnWHX8KygQoOvuS6JudzRd9x6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Xo8qoOUlI3Rz8n4yUG4WoBQG0oNm5RKgEM07c4+ARjJYrFYmwMkcqnWCOY3IqF/EcFFC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SndRrdYBURbcw4ESsTqd5O1l0tQCg33WizubATrrBYW+n+a8d9hxNw3JdqnVlD2URuLl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8d6jZZncwQrBvA8YhAjjZcevk6JUrMlKTeJWhRYc1OwM07PcYcOPgOl7XDckcqnVGpmd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FOY7EGCBF+R+pd7mk9JqjZZcixleFaP6apTKjS6o5cUdFsJJo8pzkF+mjHFaNHJloQxW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ufAYDjctyXap1QFTM6o8dwpTyCbTj80iocr9rhtYoO5qe0w6NxTemqSFhudzkLBqjd6P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bqjlxU8eSgJN8pxOC06STRwUMG8rUsVE47hAYqXgOlctyRyqNUamZ1QN3GzTHrBUjOkrE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p5ujcUg/aajVAqKihncuNmIwujU13Io/uaoNMuaJa7SEcamnp5Ri7sFp0vsp2pKJx3CAx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LtUbQK1ZLZGYvo83Rqe3hiLELuH6StBuJVJDhAXBUK4cgpVQQvYXxVMz+VTMvKEXCJ5KL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BjuPVdfAo3TMl2qdZbkpqSEOJvqIftqo6Xlqm/eOantniqW5pPUa3O4xsxtHdR1lUzyd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pP8ACJONqAXXcevgUOd23JdqnWIqPOtuV61o4mCA5VPZ0lfRQccY1UuVzSdZ1E9LcL2N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QHk6DMea0WTpOJtwbuUT4HG7bku1RULDVKoxvaIdbFI3hiFC9KaqTK5Y/mIVPPS8buAt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x4m3Bu5R8DheNyQyqdZPQxrfnet6AmxR0na9kpIKlyuaL1VOUrJtC2Rci1R9B5Vg3cu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pJwdZcDgQoOUQnnhevPJth/Sd+4KlyuSf0mNRI4G4CjX2tg3IyswRjygsVjZkwlfTK2P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4LFvstoey2/svqKdIsT7rWpPupHxudmAw3Lp4Jo871mSbHlU+yVo4HgVB0nLopWp2qR/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XvROyVJcvbzFVN0EVEWjVCtxK4rAqQipVtzue1lnUoMedfGEFGBWyV9N3upUDvdf9sfd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WzRrVGt6VszUiGjJScPZTpnR6L671Omf7r6tJ7qdI/3W073XH3UC46OgTAlDWiOS/EoY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RkVDcprR03O9IR+RSRI4cUXOIDRiStHTceobJadC8PbzCL6Rwa0YkqGk89Q1adA8OC06Z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89FB9E4OaeIr0TSFx/aIrSoKQO59E57zBrREr6p/tTaOjpIvdhKxSNoST8swNQdTkwJg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DwUuvWZIZVOr2ltJ0FFNJxUOF3OqjHOaxCxCkUYmCNUDjXO6dorFbRW0ViVOkcvq/wC5b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aio8OKLOFkI2aR7dqSkW+y2x7L6n2X1SvrOQjSvUTiHW4FTUjZoQoNMIsCnOxCMr98DD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oUn4Tv3YLGLDx3AMooxpHQMOSZpUTH0hEXFwivhqb4TU0vyhfD/CUf8AqTP/AAhRfIo3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EflUmyF8N8KyOi6ZghRigozm2JK+TQfSf+XsqP4d+l8hgmtD/p6PRyXxPwgMaOf2qgww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ia6kcIuLhFUFLQ6tFSYj/K+I6iCoHU9Ewvc2MSg+joGNcMDXSMoaNraLg4YwXxXb/lR+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O+OlHZHBC/gMNygFLesQtoLaattq2wttbSxPsvzLZcthy+n919P7rYC2WrBqxHstr7Lb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tFYlUPpQqdZflYF1F2PBNbzMFIiGam9n9y+vRf3I/is7ID5rUSMCVAqIUrtpHND5T9GK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z/dfWpPdQNLSEQPFcfdSc73W073WJ96uiBtRsu6uAt0jUFKzpCqdiaYB/pt0nKhdzbDd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heW9OCDfiGQ/cxaVC8OHS/gTp0v6Gpvxnxw0KIbLF8JH9v8Amr4WGMB/zV8v4cfOp+Qw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jg3kon3Xyf/p7TTUp/MME6mpzGnf9qvh+UShkvhOcXf8ACFHQiL4gmcED8V8RSfMh+XAJ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+x8V2/5q+GzKF903DELEKTmqGktsLbW0sfsuKwcsCsCtgrYUqNfT+62AtgLZavyrh7La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vqOW273W073WJ91xv8FhVJYLBarSey+mVsLgO6ogcQEMlNGrFYlCEbEbrScolOUiYZ1Y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TbMehtBRGCjdMH7rhwslY1Osk40jzpOKoHfuI3SnPQXEWOIPMJvztGmafdQD/lv/AEuX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kDyQpKemoaT4gzJc8GC/7ii/vC+F+Mb+UwP+UKZr2/LM4xT/AIhk6KiEiqL4ShfoGk2n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0nF5cIrRZTUZJ4Byb8CKUUVCNtxMFo0NJQDrpCJUKOlY48g5No6ak0XuwEEHt/03R7Kj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ivh6ChOkyj2iPuqOkomNc0mDo8EKSjeC0r4f4f4fW0MSEHUz9BsYJr2GLTgaviu3/NXw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TX0/utgKTWrBq/L7LEeyx+y2ltlbbltu91tu91tO91ifDYJlC06LfzOUo5lSZpHmVst9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agOlTsrIqOVUbnpU0dbcKoG5jWw/tsnI2RXBaTVGo2qIdbTW4RKOaB6KdckOqioOwRIO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bpTdrgQjHjXFr5fpOChTt+WeYmFFjw4dLlnz9PVw0Sv9X+5R/F/uRo6Vukw8FEUtIG8l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zab5mlCEiv8AV/uTKWj+ZpNwi5PpaT5uk6Z1l/q/3L5tDp6UITKZS0unpMwgVAzBWkx7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xxccUWUjQ5hxBUWUlI0cl+E3WP5jigym0oAxkU2jZstEBGp/ydLXxiamfP0tXDRN7otw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EdIck6lpBjgoWMZIkn72GIVdrINTo3U10qytDK8HNbKGk2aaNGGjZPpNltmRWCwtUeVw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FcqwmHoqbpPdKY9Reg0btEqHxDNIfqah8t4jy4+GYLFTCkAthqlorWeY5KX+Fw9ltfZQ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Sby3eOjLeYBUdCwRGLoqEBC1OuaaeiFU+Veag4IVGHO4iVOuJRPO30UrxmVo5GyelgWJ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bOqFNyxNnIqnb+wqe4YFbJ9lsu9lSaUo7hCPzG8nKDvw3cnKLcPCdUSUTVO3CMHH7LVw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mO0fxHCLjVEqPBfUb7qDIuUmmqAWCmEwdKpIcZKam8LUe0ZrWpgvqfZNhhVA3QTj2tNq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rOdqSnao/TcEo1Tun5pw5hfUavq/ZfUP9q23n+KgdNf6i2H+6nRR7r6H+5fQb7r6FEvp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apMox/FaLw2B5BaNIYsK0KQucw8VovcSxyIJiOBUKQuh0UaBzaT/ACoGRuBATtxWi50Ai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pU/BoVxOKiTZ0WTPNY+JCRdBSDkZHups+60NHVX0woto2BcFwWK2ypvK2yp0ruiMXFCvC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N73s7huVp2VXFYFYJgsaqGlcM9FeCAIktlbNRzvXjpVSN5ON9JaLvqNXyHGDxslGgf8A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tuyoHFRbI9Fo07RSjnxX4NJA/petdsL+RITHiLHNHAprKZopOuBRow8B44HwvpVKE8FA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VG4KVG72X0nL6ZWyuA7o6UJ8kAoLaAuswsCpNd7LYd7LZK2E6IuJW9lplxWDPZcPZf8A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xNbbc7VGf22Y1dk9RvO1VOP3X4c3EJvxFCh8RRycNpCno5PG0vmt2xtCqWFUI6TeTlrD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28238RitJ2K13kkcCpnRPVRbPwWUa8JL9vh2BWyVslbJWyVsKOjJcPdTcz3U6ajC/wC5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X13f2rapD2WFIV9Jx7qVD919FvupUdGpijC2mLbavqqTyttwWL1xWySnShBSkFO7YQY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e6xNTs6xdTqN03OqNcao26I2+ycheMqd+4A3GCwWCwq4e6nD3W01EOcNB2KiXfhu4QxW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RpPyyg5sdByLdaaga4tJB6KHxDNL9wkVH4ekB/aZFa4huGpSuCh8SzS/c1fhvBPLyJw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lYqESuKwK2FsL6YX0wtlo7KUP7VL/C1f8VYlYlY1YBcFw9linOLjyW0VtFYlYrEqZqjc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Jd6xeOum2oXDXcnW+yde0edVGYYsWAs4rFY3JoXbQm0p1BSduidQUswU74ekmDgi08FH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k5Qo9Kipf0mYUH7hESKLxS6TRwcoPEDv3//EACwQAAIBAwMDBAICAwEBAAAAAAABERA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oTCBkbFAYMHwUNHx4XD/2gAIAQEAAT8h6HR9USNORYEoQXCfqvof+AaGh0I9G7vfwZ+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P0J0lHcawT/KRr/gmj+zAt9DRb/2Cf8AB2/MfqQRTXRoCa+Qn80f4L6sdS6J/J8SeUGN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QX+BGsPVmSYFIst+Qxf4J4fxFpjfM/Xn+oOiEEzw8FxrRjs71fqP/ABfhTGg+9/8AJ36E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ff13R9D/AMJ4eqeY/Xn+jPodH1tGcl34EijT7RX9R+m/8A8dmYoeDD3+k/8AIL/CP9Kf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LAr+tHov8/wFGZ4T9J9LZNZJJGxPr1z7f/B3V+o1Amons8kF0J+qx9D6H+f4isPt+k+h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Xnqkkn98dH6bWwkuVk0WamQnNvSf4M/k+KPJGNCd5RHo5oGiV2MsSZoiZevL5N753WIp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I3z/AOKcGFXJc/qTFtvgQib/ALj/AKNTO2XLuf8AaOZfJ7PkmnZHse1ZJqSTyTRJIlkk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W/WaJDEE19RO8P0X6r/N8VUHks19HElbop9EerHBDZENkQhqLHEjiRxED3fJHIKpMZFj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PhdFQlzh/ShbXxP77P8ArusmxjLUuXkRIv2J+i/XZIMywNI3Tv8Ak6/k+K+zyBiODubI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0Qac2o0rA3C5HXYdrXGvRf4kEEUjoisFras/Fj9Rf4aaOjE+0TQbbX6XSP8AFeC+zzRn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rjV5EltFKTQgclWrZBov2rC5qIWqa4NRog0PZqJyG3slE7CZabaCco0Yyc1Iy2RuUpRL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SpLZktmRcikfjMWz1r9EX+RjqYcvKEiNPtE5/wAf4T7PLGLZ3+liXKW48arNQ6wvIyia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3P8AoF9R5iyi7iGFflsYlc3bFvZkOjUlf8rCnOnlMz3gj+7SSCsmIU0NpKmXfyyVR1Dl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U4a4gdfU72bu9FJcnkGGktCIZNMaaX9xJFa6xJIG4EEuS0Ftg8SQYjuZmjGNORYEBLHL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rDTVx8iJso/YXuIEkRiu2qOVHJLhVVJcxikEX46IpBHUq2v8I8/gQR+A1+a/x30tDU5G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wV+T5CPKGThGJ+lgzxD7/wB1Q12l3EDIaa0BqOWLKCepSfkgYSkp0EUEsIfUTg2J8C1L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uv5G+4201Fqw7YlsmX5F01IcijIKwE/I1kE0Jcon16XA0SHkSua6lrgSS4UtXKVhpZLQ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Vtk3oi1+kKSSdxDBt7U0E8y4eBpbQhFgDrKzwRTkHmNkbbkmlmuMJsxib8snKIor9eVu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vLs9xPSqR6MU84L95jpY0SXWS5qmsJ/CY/ylld0Imff9LA1mf3++hhjXZ3E177OSkxqb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6U0liYyWO+7uTaCYxbsOyLls6TsUnLjVlkThyp0ZcejElgL65tBWEsC+yCJpK3KNyfkd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ejBFMbVN+9n0sZMpSuW7hZJRMZ/xn+6J5Pt+n1nnP76n6WH+ASH7v+zn+I/QSUNPHBKU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ikVisUggggggggiiBoaSZO3s59PmzF3ff4Dx+SlHX9r9qP8AKZdkTC5hi9di/JM+qMmZ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z17j9HT1III6IrBBAiOrH3f/AMFM1idyIxgn8+fos8VUgnJei6pYdf2n13FROWxvV+hT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4RAokpUMrYg1iVOY1IIqlJLYgggSI6mL0Mfdi/cn+A6sak2MjVDkJu09FBYfXP8AGZ9S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H91v1Oq6ozPdI7XMRH1BuyWX2Z6IgdNbSTDvCwPqdncpvDGerf5bLClrBINjictyfuWn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fLXaaLBKWooTL14LTyFo0zfI6krXJC4Q20vtaTtybGaKTTIWnIu4Q4T1GWWncS/gMtut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S7+WHMoI0ltR4ajhgvmfX+0LoSib/ojIGzb/AOUdH0voanI5RzkTe+fRZdWf4+3c+uiz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K5b4b0+A0CUtuc8OzkgewO+FiVIFWjCSPUUt5mpJKdRJVIVHYBodGOJJzJF24pdO+wr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CK1li701JOZtm317F0ktCgVDU0CLFY1aWJk9CQFXFtNGt5JNTqzG0tx07NNyh79iLhbA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7ZF2ev8AYF+5v8VjUXVGM+g+l0L8Zifxqms9ExmRt/mEul/wvKF+xsn8J/iaiJmzPEnp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iZSVBDLZdQ/QdMjS/wAfOkX7G6d/Qf5rEnuTAgxgTtXQVjUj82QJiB08ePX0HTM8/wDn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I9HH7/sj/wAS0XUNGQCdX0MdM/x8h4IZY54ib+gx0eR9ZlTGWhS8mokTZLwzToi7piUG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vwH+y5/4h0YgZIh+jn+PkPkIPBpcxHn0GOhIT/VvTguNXVZoS/6xiQauQnAUSS0FoM2m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IYnuW0Y+9EzM4v7QmbZN3kxPrI7uQ1E4E0+af9qOyakwsJCUl73Rl/YagQq3NGUaySOi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74Y9Z/hMgxRO46RV0z6o6Y9TFjR2xgWdsa+gxmTP63HpqzQs6E6DQ/8AwGMjGaSc4XHo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zkk5BJpmRyTXk1xsTqeKFVePlCkTLE3cTj1QQwmr054h4Em2/YwKEaAlFzEyauW1JAV4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E3HwBZXMwSTQi4jVB2k90J/U1I05kh+0f/kRA4tZlMdEdTX5bf6Ty+Alzh/BL2fwTvJA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gNsM271ms2JrJPW306+nBwRemtXTL8WaYM7FGiyvgPL9Bjp8F9ekkRSB3oAkzS+CaLKz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ig3tJupKXhbkDaYYSlmsV3cQccoWwuS707mRzSo95O4VJJCEuD+xyMuJxTuyYWQglJOC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PQLNoLjK0DR/QuLgmKDY0HwMYwvQ2OmL9hg2O5yMl1Y1eoS7iWj05f8AJNyBDDmthHM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/9pn/AEg//fiXYmm0iRyUj0Gzkfwcj+DmfwWM/FU5B9gQbJ8jeX7MaHpe5seSgtw0d13Z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+E5z2H9CCAv/AM8ZKKm0wzRkTX/iL6p/BDcbQ3ydxM69KQrOrewuaSTSSSelukk1kbMn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6PIX10qsdCITZdg/u5Mm5G5thTSRhLQsJedF5sQkk4zFTyIaYSBLV5n38qn/AIR+yUs/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8GhFEmWO8jhqC4PRDazAIHsf4BBG5od7HY/pNz+m29Nmv7IC5TQ3tJG40JJJG7MU0LgZ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UmNaJogKmnUkkkmkk0ylqK08I7EXLC+CNof/AIx/yqVwDjOPyd35oHN8iRh9xo6SyF+6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X8HJkn/SI3qPAf8ANG0P6LI/9jGHMV2YbbAkgMC1cCGhTnR7neT5p7ljVowmSua7Sc5g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d17Fu6n2Z/fZ/cYkgSV2Nqz8CHfWGLDwPDuBv6DHRYFuvroXWhaIHhs9hO8cttXB/a4p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/tk4FmbeFS0S/JOxbvARKVdoDiBGIyTyWFhHP6E/q3MhE3B85KchB3Z/Il+H6guDQTvq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iQpRaxcS22JqoBnpjpc/mI5tD/THSSSSacC9YIQqT1RKIRDZBDFiIkutRG5G3VNZHDVy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z3dNaSSSSM0tO4o5UiNOVJ2kNJcEGF9zJa+DtZLuu6EyRsboYbsZDiljgONELsgmAFNo3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ggggisDoiA8gvM8C2kKktCxWkwnQfTSE77HXbDVOQU3d5c1TEcGghhRULDll2nCsPBvf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x9H9PuJJynjUSJNp+1J74EbmEhLVNJD2uSN5Wwt4GuJvnQT1vl+w/wBqF/5JAG8S1vlF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bwJM/ML/AIhv+M/4SFTFcwTm5Q/qQtgEanf7Cf8A2CZgU+DJ+GCXHwiV/wCx7r5IZIls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9mQyKT0a9FswSSSSSSSSWIWxCL7/ACIEXLBvYmjGxsazkSrwOUvxTIi+tF5jEkF0R0Ol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ijq+ne/t+h6FCZwhkOyKXwJfgT5JrerjPPfQ+IiErTQEMkosRqX999CmttqXUrOSAlOI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cmHy4spPPJCNUH1yJQEiRLrJGbd8htsS9n2ULBBA6xSBoik0F+wtf+D+0E9vwT2fBLYS3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yOz8nGvk4XzRcVY+ackluIY9mew+xbYhbELYhsQuKe7+S+joIbn8w/7+h0jBtkEQ7Ph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UKGMa5FBv+az+ixf+sz/ALtN3g8WkwD/AMwf91H95C/5Z/xzjxwdA5V8r5H9LE+n4oDl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QUsLyyHsQ3Wg8lBsNmAJEtr5CU8NfIr0LHsGx29BjI3sQMQuh9bwwIvNWo2KgiWohY2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T5csN0eRs/0X4ALKuc35jXCEwm7j3v7sZ+WFtZiy5qJfcjYWyPAfynt7hawiTZIIdOYD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FdQMiCCCBqvX6i1edfwGUzcL1R9GlJGyemxC2IWxDZECENCFEU9yWTuJE6EiZPYlsS2p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bDiZxsaldfA1VPwSb/B3vg2G+KPP4oNlHY7sr2yWmZP3Emw3n8jgCkGTuFJc3DHmIx6s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cZ3hB2kexZg8RC62MmngeeEkLqZHRlXwJJYF2VZJ6M0ljSYnhqGRCxxM9BCRBPsdWjJB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gggggdGw0X6k7ZOfWQySfcUS0KCzIwbiHdo15GSJNOPRdXV+npV+tqql1asSZw2ETuyn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++iniFkNWtOj7f0O40L+yhO6XRPQzxPC/f5K6SEqwQJEdIugww0IX0V+pd/XcNPc/wBY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i2kyR2Gs9vUfS6PqY+t9Tq806H0NSONxZNhh3z6bLeyFnvy/3mbuhLkxeaato6+Yxo9h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79TNR4D7/PERWBdEEEEDQwhEnh0X7FpYbLwTlGBqzWrHqi1bP8N/iOrpUPodJrrKJVgO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5B9KJhivqlhsbD5FFE5qjRxI3bKjLpdWajC4fYulkmlv6TF1KiqjKttLjMVUxoTYWCUSR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Aov2FoeDJBnNxcnF3LjCU4H6T9B9L9d1Z7ePRgExs7jnsE/Rt5VL/wC1YiCSb4WiR3vY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pYTgbh94MipoNCV0ujwwqHQkV2BqrIydJSxAhFHZuDYyHFVwWIUE0pE4ae7Yx1LJNq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IrULTbmIewhmaKdQnuuVJHlIyb9G5PDQbeaJTZK5/wAg4H8dKv1bWpoi4m3FUwtiCFYD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KmiyPiBrkwyQ3PkOa1Fi5qNEZEmAa/Ysb0dHSC22OS2uffQdMqTjofQ+t9b9Z1fWn0NS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oJ8T7P6LYxNv9GnxKJsqCxCb+kxjVx75e+glx4kVEbUISgkulmo8T90a0eCKu2hwN6pI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d9m1jYlipFtFMc5H4KxK0OSFb2IuHOgrhy/Y5Lr3sPBJpnlGWwoinU22zYngIinbXH2C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iWIiHhXGW6F+s6jC92LDZTytW2Ygu6rt0HKpIm3KC0KaoGKtY1Etj3VaUy1MCJnfr/q1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NBKxLBamqvaRokPwS9MLYLJtQtx2itsLElmZjMfXcyYb7KRLaXE0oRqNxXX7Db7RNMdg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q3CUwg+BVWMnuaTS3YpNPyWxNFfX9iyV3RYG2lydya9zkTkhuCMivgHUM+D9J9D6n6L6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lr7HGwm8a9SP6XIjefoEV9MfwRhtj+cri9UjdQ1hjG2rEyqdriLC2of4oqJ26mILwaFm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TN0Ky7i2yTcLuLJTOSuGlHKuZeHBdYHNzvJCgktmJ8X1ENhW9BpPCE4LA1hOwhRCtKFF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yxZtLhjJO1yW0PgZqXsoN2TKf7NcFoTZDW8zVuwmBndv5IWjO1K60JkBWGZdxkF0pBLX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cjUUvGagTaFzIZK+GTVhOw5kWEQmAmrLcWsJKIXRDM2AftZLbwXr7uvIKsRSl3CBrNYq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aJ0nM67wXK4noS/YP9kJVaXKEpDao7CdhruR710MQ/zYfS+jSrq+h9L/AA26vonQzsIa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0uSPnfROSax/AXIkLKkuwWUrAkLWXDImzWUeAHhh0OCh6+gLo+gSGQfI7Nw2RntEzExv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2EaTH4amz3Js2KLiknZstysJqAr7cscWKTLdyXSOcbElj2SJjLKhkJRwWw3lCIvD3uIc4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zeQs4ahLC7jcS3pdjW8NmmhofVInUaF2EmDGYRgUoJKJpejSIolShNyMU5UOFJEEMtM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3a5LiJnt4FrPBWyfzckObe41oTTSlfdgkSSNxp7MVl7dzkiIbDPLRg/Y2JhRu9dC4XQj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TXWzFrG11QXWbkJHoeY9d+ix9Lt0PowdT6H0NHkWm4YVroVFT+vyLD7DW1on0JYGQakY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fJMltFpGpSY3xVTTx0PoXmErDVhDZMcrcigFN+ciyVOxMLYtWh6bSxfsgR1vuX7Wgh3c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HvIkYS4IapuNtlkaUhfFzG5/UDfZ0vIG1yUawk2MaolYH7DYn4sCxXfhjTvTIOXwfA5l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JtyzMzT1Q6Q9KJUhCFtnJ7hYbegvJ7bBD/0NXCXXBeyZZctLiQckJDWGlUvuMo3KsutD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i4ras6d9hyiVADmVAm0/2KSrsDQskXJwySY0G2xG9QGtFtdNzL7iRg7GejaC/X4EF8mT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cMocUq41y+CIQQh4T69R9b6X6Dz+BP0WQ+DYuv8AATFTP30v7N9C2TdUamwmAlSrhb5p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vDP2aUW76vL6mYiQOQhYEvQMnrl7sl7svyZELpQhDmbEncTcWbLEt5bO75HZGhGtndEu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tBe0OxniXYnEJQ2gbpOElbRGOuh7/r7Q0SC1OhJuILCReAt71M6vrdX0P0mF+Bdmxiu7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pw8sYu1FkWUJ8ceJxEoGJELPP2YU06mIGDSkuwUJxkjkq1b/ANA/6VGTVHFQ/wDQlbr5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LYSexPZk9hPsyWzJbEtmS2ZEaMbjT2KnJp6J3Qlw6KulFknYWSKQQhJDSIgRDRh7VX7B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AuFqxe7c8n136To/RZr13R+khCU6OgmB7aA8x9ukeFRZGTCr2wTlE5hH2TCiULqgsEtc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SrO7JmfGR6YZ0mjnfBPhhkXkpyyF3cjv/wAEygaNOUOBkWY/1o04YFRX22kLr8qRh/Kx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JDMpXyCNYvcLJI5cCQk5hbWvsJbNDdm7j/8AUIkC/wDbOIc0Rof8BoqQIuTtIeYP+KQf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bngHoqFtwtqzEJBztI/Y2hoaHUqWzKRL4VpZaJY/0D63R0dX0vrfQvQn6jwmOHYdNkpR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GZiprRKRIQSx8Gp4ovShLYjTodb02juJ5JMRA0nwKUpJHA2Zb7DcnrC2XucARlIKQvzc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2G+d+TbVDC142KIUZHq/GQM2hLwDZYmi7qIaT3MLvYa5X9hIcr4CxDQQdkbibj6UNyJG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ESzQWspCQuzoatoFso7wLEXIk0+5fMGpEJvXoMRfqOnrtDIEGq5CRcubaRPYaiT6z6n6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/gZyLELtioFHoh5ZY1LDdAsiSmLExFqCjXooaogg7yRFEECBASLTqyQQR0qkUjr14MJG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ojl4ErCIQ0pWcsaNq41ZBjbLSzwhUS44Wu/CNDJ0x2SIKXS/5E/audC8cmElLwuWTCk7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WudDLwzIuZb316z630Oj630J+KWdv6GcjvlfkTujB26MWYQtCJaW7FhcfiR6cEejfr0L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KNy3ZSc++BrtOkCNBG5Jvwdp/kRYxiEECbg2S45GGcC4CHUgIDEubVz9yVMb2JGqsBGE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vMYx0NUxFznnHaQPuQ8+i+l+o6MfQ+mLqdH6Kr9/6NBYv+5PYRdDSvTYDxjK5G+IXpPP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BS4LKeC9Vxf7Egq7T3F6OF/0kGLSDu9GxVuIr+RSDczo2Gg2W0QRjkq+wREk1ZP7DLt1o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VYinbvBL9thlWakJB3DrVn3LEoVyP110Po4jxh/CaHaYa7+s/QfS+l9DGP8Ah6p5j+qV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SelFTIYDwTB3PHF60eokalfhvDYyKlo4wIY7U4sMHuDi5LmVk1lCc5LXkXsQwW75Hm67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hOmxr1aeNENExag2DxcnEJuC5BaCaIJERsMvimQhRN5kRklOkr9cdGqjpkX27DZNkLbs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+h+k64ovQfpot/qxT7SWeMLD1WDMYC9nFLwP8dbk9hltnuTZFaLOn2Nirsq0+41AihRwH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zNi7CXKhyJguHmmtGE7jDlqJ7XAQ12soEYl1yR+S/wBEjoDpkZB5u2GSjE8L1n6D6H1u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+KLO+x47B5xIhUmAw9jUeGar/G5SywLcYqupy1/oubVh5uKajEanumTDHmj6FYRYPuYZG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BPR7C/If6JoOqzQyMlF4g1niiKP1X6Do/RdMew1/E8MZCfKz7AinoLbA7ch6TGeMqHgf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wnOFqIHtRDy5JQ3bgkT3Gh0xSCQ1Rdhhrg6TkuTsZgXpfktf0N9I6LJkYq7ogx9IGJd2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H0PodHR79pq/QfpKnjjMt5P4GrsZRzS5EkSCwmZwXdjPtf49zNJ2DKS3y/AdqQiDLk0V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yh6HSmRQ1aIWxQsZGr5T3Qi5Vyn+Rr+iujgOiyObWcGL75a6SMfQ/RdHV1Y+rAlHkOlM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P1FRU8AazzP4P4mcUxcZpjmwlstXMTyGL1bl6a/nJM6Re5I5uZOaxInaESKSnoJ6CWEF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C3oMuQkbC7GMk5L51Q5l7R+Qsv8ARX0pF8OxocMX5VPB6GMg7yWiLSk+QQy1RAnarHV0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MkYx+i+4hXagLXQyiZakkUd4dtNfQfoqiGCTG/pwaTyBBqJXM/Y8ElLmRPHcyuQvUSNt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aiZY/wBz81bsmxtSfyY7CLhLJsQrKCHcYROlPMk0Epg1kqSmGgi9zKv1t0ZlS63doW2X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gpxpG8LI4uJHbJIRoNKMZWJchL55WGv/AEmW/g7SO5K3roxSTU2fRok25GuK2HGg227k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GM1Mkk3lj7IjZajG26X6qo0f0r0NKo2+qgSU4TOmDL2pWtJXSzQsR5C9NkisWBSQ7yG+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ywaanV7Ep/Imfyma1CyLvOxeNUuSNIWFYS1KScCQj3kCxAXoNAGjkBAp9i/di/55/nvq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xfeLRGR36WI4PZXSOW2IVbQZWLLkmS5yzIiZQaTBEhR4eBin+AiM6nURibjRBv8AKQP57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qeV9HQiebj0FD4NwDTPJiLUu6FiMmqNq2WXCwIBSE5Wwbn2Dev4Sp/abiyL8C+i8WRBE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1LgGglfseV9KR4xJF2JDQeEvQKO2xlvYRIw00StND+Bg9De5K4QsOA2dxqlyNdIayXCS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7UkIyjERLXFCpNEuRYnkzRS8w8ETK0SP8d/ojo+qfSxc9mzw0GeU+rR7ozzqhCi1I0byJ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WkPBfzPURJU3zN4EyllcPlJhEdzNrlUFmPM4SIsUpUkpLpERDF0fMSMXeVjdYdGhSKT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hjezsKGINhU+ult6NR6iPsJ5Qiu4kRJqFFGt7PQ+pdCFT+i3EPr/AEYoQkB2H9TAxVkK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WTwTSb0RaOxo0OEK0sotcectNGOoqcsagod73E2eDvOnYzIS6eEZCtabuRYz1bL99iba8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jVimXlLXT8lmTOGi53IJLAiSEIbF6EWLCd6EppkmTFB8kfAliLBpyWkiTf476X/n30MO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Zksfc6HS4JcCyUxWvvB8V/eGzsN4Y7+w03vyKDQuQ28SRZFCaWDVXmWzgJAeA50Mhsk4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Rb10GWC+b2dZzsTGg5h7QQxaRq51G0pexEkLdZMWU7D2bDNEDgkS5os+2M1hibVfAlJ6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sm4Mgondsi3oTfBDaSMha9LZfXcTyv25ErDb7rHjQ9MIvRm2uZQp2Rd2dmLCu3HBCUj5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cVcgMJ7li52cqgl/6KyB3EMcctkAjv5N3ZYNF+Tx4g0wZmxES9VC5gkmRF4URCaWkwg0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4ZGl3kvZQZctjJVECal4IlVI2/K0pt/n36KZ7FC2K5fSDp4RZ7rwXTyMKO52M/mFImqx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a8dsCGiBelERoRKEoiBQ8N4T+tvWWF3yM1CWCCwje45bdoFnCO03FhVVGoP7A8CaVRSl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4JLNyEpOSfSWv4UeAh7yW98QEMhgp3+Ia0xPRwJ5FmRvfCbsUhvYJMgrWCIGymvnkdEN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CAypod12ZocMC3uJPt+U8C0IcZIFpBbaX3KHwL1092Kl7cLPeexbTkfAzIJt2SPp0sQk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95AFv3gtjG5iIhpaS/62+gwqeKLyhbhtRy6bYxJJm5+ouNwiTKkqiFa6cGEfuacEf59Q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msDO4E+qQh2LkcGWYvPq8qiySBGmxMm0DVxjudL6StoQs3pFdKwqEyROi6Syu6P4i+Iy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TnsFubv6HYlwoLLRdx9FylxqMNzkb6b2JPkGq6UPR3RCsntgdwnlFns/yl0PSKoxpbLc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LEDq8KwkXYLmVdxtu8hueLbWLiQ2MI3YZWRCa0WxCu+lsKZJubYGG0bTWUzAZQzSmwVj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JrZGP1tjHQ+nMDksfwEhHLq5mLyM0slg0JQ5NyBZLkjdTOPl+zclexNhC7QgcpELxqbg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wMipLbUQ16RNbAkzmMyLhV1jTqPEDIvGDKIsYqlcKiHoO72nG6Gm6wLo+QkbOweTzTza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C6zRmy3I0F2mr+5Fyk23d0a7suwkP2Ce4/BFuVc0IaayJOKLhCWJkOy/TVcC4/IUUum2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jzbc7jm+CfJTLa7WGSJFlAxJNiLgq7Oh2u9JbHsLWxaXwQh8V3hIbIGtUidsQ0UPex/H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CeoSkRav0owMNXymhAUk7pJfl68f5uBemjMYHu5Mp4hTPKXU/KLrEyD3qMLSk5LUUkSb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pVxkVYHGTWaUIa0iSBEOy/sNUUyapfKNi3ZmFn+yE1T7o7T7M5hyR3JT1TohjwJNLDiu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8KXBja5oLqewjAwLrhXJa1BUeBp7IWP9ZHQ+bTOoiFSYu48iRtw6ojBGK+E7syWtORsa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kRE5shZGjiMhnsNskmcjtYkXwJkYRymLcJRvLf8AIxZsbW8YJy1dRfJDUARehzTubbgf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+YTt3YRAHTD9hdhjUbX9NjkaXvDendC13uCaerjeg+TLi+8/6Ecr05/XGMyHU6EixF5h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/q7JGiKna0ORyIA5JEsMITSbk4X4HXtimDmRK2hibBUzTym08jLQ1tDRd9WDvQk3ByOU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iLkOLDpanUVzI4sgSOGr8qkKjHV443FHT6CSew8NBJpApTxG9LKENGSRqFcagRMpHKyV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YR4z6P7e4tywLZNzKRyWCpLy9waHHUeitG+gpA3NLB3Gn3GyNxCySEi1MmyJGwNbJFZE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mqXJXJqvs/8AZAwbsjQSvxk7Mvsin4llvHLO81ERtJDZo1hkdXiRqN9aDbU39GaGrYJb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5aaZ6NQ5yyqCXPcFpKZtkkbQpglPicIgSW2gSsBJw71Qv13HpmBkLQ1OUfOhnjLpZq7G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HiBrBNyYcCWixnwn4ZGLbTViUVrEGJF3ZpjQzGXcV1gfIBCt6iaLbkSETSG2IO9vaB7B9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3cTqPMSYGG26HFgh0ZFGpo6LPYIddLngTWh2GSZkC2RqC2Amzau9hhG7Aln7Uxyohvob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niMRFJ1mCYIXqhv9xcEM3tyqqjwIchuNtl3Y5225bctju4RaRuS4XiPWJQhIVonQ1GBC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YlnqrE4GxiTLypXDX4/ZZ9mWR4giKsk3CbCBDtlPYIl5aIFetmIOPdpG/Q9pxTkBCGSd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Us2C2WTuVJ2LQ+wutU0KeF27k9kXCW5MWrs26mme36qxmqjOjoNg5TLvaZl7DwUa9DMz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OTbmL6munOyRp4XZCQ3hEkN8A16m4QuX8DMesue3LQRScC86iyxyjpBOcHYxPRHyhptF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XgUPqY6YnKDi41XiwnGYTktyg4Qr1SZQ5MlJClZ6EnDtYaZXn6Dww7dkY0QUSbmSsFPU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yJaLU1KjmLCml2W2Pa2WYGGVglJnwWVkSCZUUi4oRLLkLYKolWjnIufyE7tIz6G/HR9l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7CnZJrBmpBOGOaV9kibjhEW4hl0ZNfhRL7youRFBydJ7DRZeeyIt7KsUkD3jGWkcGPy3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mdHRaDd24lvLjH6TMJb27ySt8INKrfIxO6ZtkdoHBygrchwXkXd/I3lD2gfkS3nlwJxp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chdsN2iInZUmu41ZZRGEYDo+l0+si7y0xxQirJKivcJNfQTLD+9yazD7CTlCR1s6CQ8P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NQZYRsCaTqVmRymHkN2ptexqMDhVVw0W7TLEkk1TUZdRAnvmRVKswtxiG7De4kogbV0e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k5aPx2MyMyRfkXa0NkXIvRNGTI8Bcpsi/v8ANiJ93/AMjtrIk1D2I2OyN9xJYgY2wxIV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vcVTtPZ6p/y7W2V+e80eBj6DAYy+gFloVFRiLeAkVKp5JEpUuGN/mGCvho0vxBcC4ksp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ghXChymruUd4oYIixGZhyNzJuodX0On0DVhqT1DROHIws7mB7qwmJTZA/wDlT0mS+UsW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PbwH42aqjmc5wJaMkWrkx0OU+pbJ+UxZvCO0VEUWBSkiDV7iFtNj5XVyaBcUAeRiIjU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cEJsiEymKc490Wg8SE0zkOND4Px0TEJtlMaUpgkCSGhYUYDxaatAJLIL0iVgkGoG5IY7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LF+lxIngsBSyUXuIkJYX68x0IIdFYhdMfNU+5RVZgMrYEQ+Qx7xKBtkawFM7XvEBxSyB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8CYYZlQrSW4sW2LGBqXJ3E+qGmxCNR8hNcsO8jAY6Oj6PqFaLLDS5SFe7Bj3HTMtGsib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XCsfSuho9/6PAn2ukA3OhK8faZhoMbt15AN8JGNlEyiLz7FdkxM20K41E7sIcN/ip395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ErLwg64VBcj/ALQKE5NRyPUWPreiq60G+RKCxN/xmLHsX+hmZ6kkksLiNoWMB6induhr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/ApImbC+w5DmGM8S4CVmWfIbgqSQUkw1+vPrOeKifcPgSztPpYhZJo30QDYhZJRxeYgv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8DaxDpNrOxKm0CzMntiEotoSJMt4mIktKYylPSDkLGUe04UcQ9gsRFhqEksGKGP0M+we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Jtma5GOmIfKEY0y4J3MlL94FdKUl1h9DQHiz7dK29OAJPdL0BnhLraViSMbmmynuy6mp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zSDd7msbRlmK0rVricTWymh54H+A+rPsagcqzsV2lsNixshtXb2k06u0jY2mjm/9Nfkk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lYkxx2JWSyQ6n+C53gvvRUDcZPxP3gWUEbiztC+RFzf7jfQJ4OF0sRpjbiHkvz5Emwlb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pNIGpa1+vOh9E/yGdwhecj+xyP5OrUWG7fohoEIh0LsNLfyW3fyIvg6e+JDdokbwrsD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MQ3FsPaCMK4+Q7IkbPVDo266aDq6uviDHGxkLlEpWcbGPcglIhjFSPXwZlxHnoj/ADGC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jA1fJJB5RdRFjlXXIlNr3s8sUY0kCk+yDithlyubod0ZymeSGfbK8svKNkU5mlzDHomm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DJNYWu5udyRVS6lcEbzmvQO/N5Do7LBH5Mrv6lCCWsNLGOsbboeQhOC9rmM72ZJS44Gt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l9i5APITsQ10sbBF3NhP150YzKlmBiM9HxbE+FryfZ6/mzwOmxidngfDwSmngvXvpb9k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7kGvdZNsWGXsRYIn0NNJ1dXXP2NrNxrqxHZ4E/VIhiLghvFeHBd2B/IfQ6IfTbZONxa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6r3F3oDLg8kb56Xtb0HHMkk1qhnISz9xrzlDGdlhwvaQSMoCuRRK6aS1agX75hN4hXS3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ka9NrprDNlPsXrL4J1LLIy9EM0SnvXYnU3blKEus4d7fFJ/KfKtZq2ZhLf0Dvk2botqPI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3wE8qjg/Jam2+w14PeMdkWT8szmFpqbNvxwtiSf1x00GOvCkz+C73zyUPPF1tb4qDezy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4cYyaTf0SrdSZcahpfuhxpvUshYTW5Ya0EcCGQaQyEK8iuHuYhjo6sdMnYRtYngXWhK0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FjUbJB2yNK3OhvJ4no8iap/bPPf1U77aY1IqReYNEm5EjFxbehONgWYhjj5EEmtdIm3J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LRJ2nz/0RLRNT8KEjXVhG0MbJQ552ZrVhyv20NVznjTrkbZbeY7vjw4rBXPF+xMidYxw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/JtHMkCs9jwzZ9JAOTUUEMk5GmSDWsM5urDMEcin4X+y894IUPZkdIYm2GujDtaltyVu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6oogj8FdDHU68KLM4e4T2/QOui/uT3+g+SO5Ef8AA/lo8oXxw3OLiROYgeV2G8/NLPaN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LHISmrdU6uotnO+hLoy0s3J+XYWfc16F5dhJPYrkLHZdGT+li/tP7P7XBcjzws+4jU29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hyN59BZbw8h4qWwZNs4mT6FFq9xGGBdzwaDiZzGt6WlBZwLUFtIGeQkVlMndhYyJGCdg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uFzZZcuUrDvQ0eUWhsbXIQ9flxjLcFy0uzHkEQQQxMOKWj3EleYZVsVZC2/zWL/P5SXQ+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cow8BaR56v63cuB7mGv6Y/7MhvIYxsSmWJQbyISl/BYLZBkYiwPTplckIebj5hpBh70d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XI9OxmpV6lUsfsWbj8G04yOzfy6PtfQ3tz9jnGdsvYxngGrufeMk7jrAfcYeygxp0ehx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ZOQ9/aMbnRDVtGtIxCGak1uINvcyikhcCLw23aY2Gy+5MbFrYlbt1SJ/iuYcLVwX9sJX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BCRsJz4k0kErgKJX8p9ed/Qkn/DLpNwvzix4MFSHxHMvgPPV/UmRJSTDY4tKWXcYnyBg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dI8SNTESVhSzJIc9Tus0L4JKUsI2hJDZvk2Jn/QyH/qcxcb+Tj8nEI7pTV3o8VdWOlb3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6pRKl2DVoFoBAYHBLI0D9QyG8teiA84ijfo+19DfP9hgaxfdyaxe3AhDLEZzDZKHuux4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0RScWYNchtUIXcZZE4DqzSbPI54/dkim3BMilHuNC5Y1NdmLQPa5CwO5ZjOCIDmJWEkk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fiJcrcGy1Yt4kQ83DAWaEhYd0ZhWGh3I09Uvsi1I2GmE3WoxWJyzRZ4GC9lAU7MXLPg1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H+d7flvpDyPBiM8u7gvsfxPCDz0OiQf7uQVozYR2Bg7SzQc1iKIucRKyqVAxI01dRVnd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25exwaS4F6T/ACTo+QdLL9vsMuJdHR9LpsWMyQj2CfA/pBO1fApY8R08BAJmrDgXzQnd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P6DceQRxpBj7hLu4ogVB/nocfaOwPPPpLWt1wYj5jOzoU1cJJMkFYLEyCWFdDIEj3Jd2M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3X5k5Ztu3sNcyTiPRE3Ht8PK/ksD3FDGGkWoqIuOkl6Hsm7KaEzVXPsWPAh8kkeoFyUb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ZRZPe36kqsdXXoAu9s8U/AsnKH06j2W8O3uOkYaUBNdvgGMe6KD/AGE3Q9zjRantI1Hg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08iVlvkh/wDYl4REsrm7EvQRWhCo6MSRdJ0dXTUbTBO3wXwQL8JsTbuCwI3BsSbC5BUv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KNNZqVuw0r3Dj3iQa1yzWm8Ax9piehaj0kp8ygwKQufsMWe8gxZXYbtb3FfRDW47ibbv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z5uKorJDND0+/wAqE/b9BDV6bld/9DOYbhyzgB+UMa5N4JnkiQIo2yKGB7hy1vQ3kotC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jKD4cEXPAWSGZ3rkRxHD/Ij/ACenW+mswGM8FUI3ddzRdTuXmFApWWNuasjYYi0cOJIk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D630ujFTpO5DYdpJjU1yUZkY0SFMSdsimTbgnIVgMkC8hJpcRTkpE5ITiFHRABWMPwhL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YvNqVq9jJeEantA8F+g6ZSwr9fErKHmr+xHKUd9GGI+IDuU4SMt25uJIBCTBLcWpTOTw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miMsgk+DfpD00MulmFqYU8k3dmxyrFBAJYmQRSaIzaFgY0Iuelg7KogaIGRRCsShm6FK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dCox0yMOgJJy9gvsSOTR26HRkDzSQ1VlxSOI6PFX0MfUx9Vb3aLNMbiwMKk5sHiQV7J+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4Jlr1Hh5uBLQSx3PKIJc2HM2EeTU84eGJ11jB9j02zLIWjFyrtnUMY9wyXxyTfMIcQhz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tColFvj/AGEndIsIbv8AjOKCct4GhFPa/wCzvdLC7IeLIuTyXMawFsX9tH+oaaDVJliG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CG9k6QClkMnCcGdHZkgXQYk3O3/kSEoxrrIgSMQ0tgmzrr+mumVLGIXMfSMBpYubwuh9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9UyUZEhIdH1vqY6MdGYjzhCpN4OAsXJCNOUjReUNDMNvYSpyNqfYU+FhMkEo+mZ+8ePY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+U08imeNJSrSPs+kpshLb0Ee9wmtyGEorFv6MUwtMmAiMyYWfZE2zp8kyu+8zCBLDhDY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zytn+IhC3bOh3ZMimi4exukNkawYyovTsnrsNiTRGtNmNECX6GhXYIVkhCmMdsLlU2uG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DUXSPcRhPJu1ZSmBKOh0ZFqam4YDXG3KyCaalYf6gYdaxmpc3agy/qvQu7D0mOrI1Nb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Qup9L6WPqwD/ACCFRoCJckyQ7TlyXkk2MjpQxxseS+jzjzhj7DQ8kZu59kvNkTub6Ubw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wh/eGIhll7gYxJ2wxNw+Bhg8lkn5/gvlJtkCLIs/aJJf4ch28z7H86E7sibkA1i7kShD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BlJscL5O12C2bkF2GhfI1cCTLBsJgcL7ml8odKbE4LLGA1LEqF1RcYqIN4FZl2trt+mL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1Lm7Dlhf1ceC7sPS0HVl2eyMfV+g+l0dHRjMBhUVMFW0MaeujynR5J5L6PuX2OgPOL12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GTtoSPRV6V/ftl3VshGxFnyXInCsWDXIr3NouEuYQnlhYGQ2zqXcyrOVv+Axhq/u3Gdx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jqBgipBFHI5BIwOO6thKCuXNLQTViHd+nrTAguM8EyiDdyQxOUmsO4v02BZzZDfiHccN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H4i6Hcu70eBp9IcDq5Ed4TXmzb46XV1Yx0Y6vodF9YWBCoFDL+BFejzajJ0ea6U/q8H3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HOVPOoXgDMf5OtX86yKHYQh7KnZJYS2IuJ14S9sMvVh3QucuQtxJajovuhCExK0QtkzQ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bOz9az6b/AlycCCVHgmkNLpcjLqgVHa6G2ZO+COJmBenltr9bSNBYUVne496E4ZHG9V+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Z0i4vAf7HyyweJ6xip25OF2PMbj0n0uj6HR031RMVMKGieUOgtRldC+pHSzF/uxn9vs0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0OIzuuL0qbdHmWdzoZMYklqx40c6snuSyYuzRnkxFKWgrSJuI4heQ50lL/EU7iQOHSNZ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ejl1sdiYy1uQaVLlQ1YGt2F9qdbD9KI8vnHk23Ly3uRrQqPFe1WO5jCz1sY8QRfKQ85e7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R9qJjMTN2vl+KvW2/xLotk6JZZQmcVvNE1nueej4XpvA6MdMuEEBOZUdut9bHR0dHR0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0FdEnEwgk7IlwJzDkLFjoeMP6vBn9jQYh5IqfknSZHMkfaIw3GkS4aYST2yyKyi7nsZn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u4VNLDydg72HL/OJUZMjSm4qbAjLImslyzdnfhZB5PYRe9CLEvF4sMq2uHLN5q6JkrcX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RY2hUxLKEgWiHhGViIXXAxLhbIxEx0a+gsKM0H4DS4owGpacNXFIcxHd+Ip9Z/4l0aww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fsPb3F6eMeT4NvUdGJcbBrYox0Y/RfoOm+kYXoTdh8X8Bao+5sQux3AlGBuFce0nuRl9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9Q0CKLntpsfWKYzRYglCBIQkonuMwVCu8cjMvgvNKavYXOEsNGZL6MsWnrH9exIVruRI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WJJIlChrYIIm4SnjDEC2JkhuBLaUm2Y6WYk9w7CUEtqJnDIqrVA0BMuXcxQk5iZ6oGgW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l2JarNTQz5EyCkrkvY4ScIaXYkkRMx9jXchbq4iRkontRwcymJI71E5R4R9Ra1R5J3Wv7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0Kl1dsR/e4Eu7nlv1jHV0fQ6sdXV9Dp5hBKH/YS6wuCN5ZEuQIcBuNmSR/Lo8tGBw+hS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3sSEY+55wvnTYhdk94C7yOiEwBtzRiZCSaMlxK1y1x6onJ/wBigxjWY5xERoy6mEWDclw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/EHJuahJcxOqr3dho0k6qR7VwjWr2EyfCmVHEzblO+MjSxKrokNAhYVjEdQlYl4QhNSm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qRdIkztT0tsK5jLZfdCqZkMo5RMWCCsboYHgJCulqGlBzYamRGkYmguwxDUoyHhmahO1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+lMYsA3SJctkUtRoOmaEC1nP6LO8MPd6xj63R1dHR1fQ6Y+5iocDkLsIb7isIU3McGGa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554n6pliXexSzsawaj2ELGpNTeokteyxA1SXVliCBj4e4lA2CZECSmxaosN41hsF4eX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cEjX6Fd5IuawMcNFrmhJd2hZ7hO2CRtoTBcO6SSV2SoiHsfjCqweBjDX8Ulj1yyZ1wul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yPlSvKS452Tl/wDgfS2Jsa3THhONYyX+FEUTf2Lkx/jRbbjkYWkAQgpCKJxYlCbTKEm8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QafaiLDgQ0lgLBgNBJK7W7f4HX/FMggWq6hYs7C0mNyM/f6jo6PrY6vodX0sxGbQNjyN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hjFLGM2ECUsCHT0Sn0eYeGoJkfczd0Ipvc3s45VIlPCuywxLlKHpY3HsFbcuQ9mPLoxO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s0NdhseJW+hBCmx5DGVZjFjDJrKHyew3OkOLbchhCNw7ECHD0GyGVxsmaXM1SV8DUJKF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vSblXEJNJjnaPOHCqy1B8Pkw40JyFeTwEzYG5ssCF04RKIi2zRiFu5wZMw6fs4MpYISJ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JFEJhkrtBFuSw9zGkk5H4a9bX/FOjqZUyp8nlHiSzvfV90dH0uj6H0PqOj6lnyGvsKci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QeANNseYzzENiIv41TkhSodR5DJsazLZaFpPQs7lGhDAWXXkzYzguTGGSveNhlbchOyy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nvXuRPcmk2CB0kLmNtSErHKqfEXXWgqPPZaiwLI7/cWIuC2OgUyPa5LAjW97DTN7kxVY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mEWruK1RURlmESOBD5qzMPBwLPsYdD6FVUVJm9FI+e5gIRKMkvUhkhCfaH3/AEw+iaVa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/Mb1ro+l1fQx0dXRjoxYUZJt2SM5sKOciVdSpk46OPuecPCLUXLEv7iXY7h7cBIk1ZhQ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IO+AjESeRE3lNRokEHZIll7lySvI5gl9zEhbSeqJanJajD5Y2YscRDyEE5XJxkSne4Id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EllDwxoU3PIQixDeZJGR8hpiUWG4kWJvVmXF7nf6fwGuvSJrTSkwtLwh5hIScCwtXIhV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c8nfomYuTPYbU5LrX6NTXo1ouiD4CyoExsYxPNxZ/gNf8U649KxZC9v/ACWMBbIweHoP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9Do+h0Y9mZulAlwsR6SS2bSrdGLuYhf2i73M5NSctaGZkdCGtDIOZMUHYlyXGtXuQXe9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hNLwiW825NFSbTAQysLZDy6tyTp2RCXnU2LYkTjYXriLLaH+NrGxESfdMQF+1toVwAtJ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rDzLBJxWx5jTJlLyyLgfoEV96qmguRnsBY2nqL7sK4TEKngdhoXL2RsIW7z04OcEjr3A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0Q5ZLqXRI91l6RCEMY9zgNz8pdWv+KfQeOg1i3iW7PupWHevVdNR9bHR0dGMdH0MY6Oj9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vHLb92Ze5nHCY1OLIuDMRyPkWBrYegsROSC8wi3iNiNDQvJuaERAepmiJSt5I2CtllqD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EEETCyi8j2JPhNyuzct2dMbL1vkmjDWX3Rf0rkkiTulJNxG4wqylMaXtoiEZSY1YkwL4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iH/nxBVdDSGUZETOyZYkt7iYmSd6TCliTb1NELz1nmGMZpVdCouiBexiIVHRDMwRCmq/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pmZURbj3+x9I/h9V9b6HR9Lqx1fQx+l5a6Fky7aGi1Lm4M52gcVKhODQ7E7ohuCGoCq7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FRXUkSBvLvECeDUg5hopfuKkSg1HiivwNYiRerMLoDZeGC7A9xdNEj8mVY1Zt0REdASc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beCx5D9kWLGwJanzfkkGNCN8dhSbq0tZId+41d6KSwKbSknUtRUm47UuZbFVoUYr1aCy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HyL+smMCzf2F5FVVzMR9CxV1XUjC6B5EiLmJmmG/0hDGOl1ZGYVu4eAiz+pYb416D6j6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dGOr9PH5XQsjgeHWLMd4kO4wgT0ZgK1itqdr2G310hNkiRabs2vAhLCPYc8k9DE5LyJY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Xk0C7Fdid3Y0kpYghFsgthM7DMyFT+QTg+3xMyeCDkFpM1BjmvdD1qjglDgx4n3oNi4E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rF+pvQTtFciTec8Epf6P6QhBdb6l6cy2QuW7ExFomZAlCCMkhIbzyzbf9KY+iq5BZcDZ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BzWFM4OxKD4C5WdyzUrHTp1PrdX6Loxjo6Oj9PyelzvFZ4lYL7NUdhOe5cFODwxESWal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wpZLuxWKk4MWVfQ2nLGYzrJaz+SkQnJg6ZqNJCEhBjxZkVcuxKDbuaokbualrDBx2JP9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ZbvSzGmRGoX9pUqjpZgg1ceVYMYGqbZFDLE2CwsE7Z9E8jNOldaYsVlFrYYCEhYokRte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8SSsYhX7iuA/SzpccmQ8CbVzfdmDsMk17yQ4BH4isYhaUPMDaTtR4fpuj6XVjHR9DGMfS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VFeDVLMJsQ6bGQ8Cdy5GDkhTQ0LMPYkuFmJc+5ZRK/YWkSlDVktqJdszPQyDU2+hjoT8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TwNMbQNBNTlfJA0QNYHqOycl2EPM0tRjS70I9fJkjEqFV2LNCXEsXT2GQQQiCFPBCISE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6KojsZSOhBN7CN5ESVqNRQanwL3IyO5d/TLY4w2Zib7DLX0MncUFunJBiXD9SOj6X0uj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/wACeSPrZ4hbIKj3Q9SCodkkzIeBjj+QcsxkdHmxkTZBBvsdwmlI0WoaNAlxIZlahcxB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eRoKWYu62JQjBeBueL9yxYEmKdy+4l3MVJxFgTNl3YsoY0hzIuItRCCwhgLZkRfgUvIh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vq1F6De7itmIdpiRqxxxKga6AOyxp+mYjqMXI0L+wx3LM18jW0+/6K6uj9AxjoxjHR1d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JG7LqFubD/CcYRGgbRk5lo02FkyH8B9BTHqbg4ObQtwSE2wxNTchmfkHvpjR/o9JoS3v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buJsZLk0pOPcSUcChYGXvDsSPEH8SMR49+4hkpAUnIhiCDHVq5Y0QaHcByRLpojLZC8E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sRRNUJyhIox7iRMTEEEJEIZJqWqvXo1FnrVWW8jhDjm6bshC+4zbhLRUSvav6ceehL5C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8GrsIaK1PSuh0fS6M1GOrqxjHR0fQfp4m7dPjx+BnhUdtrj5Dz7KGWBhcjK5lYEKWLiO1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u2+4mLCIwCItYyKxaCMBsmC5PuJA93SFIrK8iQhDabS1kRMtR2IHAxYpmHndYNfj4cml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otTsXkQPt/oIWIfYjs17HMOHgicofIqSPMohMVFGIwhDFjrhqIWaroVfkhUQhClx+wP9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A7ykxXvS/AM/jTyT7fUY+l0fUdGMfQ6Oj6X6HkumF8fsfiZ4Z4ZPwoHzcuRJFyNRrBm+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JkNwOwag0qajuSkrjR2XM0R06mVlS8UwCbRSNncbwUTyaCFQpmtTDHe7ruMQLKESjuAs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rRXuJOcfYLunJZjdWqCuLstJCuJGlqFimEiu5pmh06RUujWi6NVMhI74QhCqf3oj9MY8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PcT5T7ImJFzyjN39N0fS+l9THVjGOj6GP0PIdKRy/wAzwhs+xjrUSH8mwrIkbLRenDJD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1cd4TGOo8kbthuVuaRH8zURdoiNvcWfeXcqGofcWxeDvEO2xuXcsEJHgLEphCL6CQogR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3LEgqoQ3o11BEzvcaWbkyK9xstKIxSOSQwsyh6qmRJG5QhKFROlQxC6V1u1F1EIVGSID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jYYZxd7wvoMfsDJ39Nj6n0sfS6vodHR0fovCVr0NBk2ju+RO2xChj2OA9vg+wTB3G1NL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qJ1eKXIY7syxY1oGpGgbnOgiRZRwO5GcBtI0LeE4UefcYS7aMRjUSY0MsFpyESv9g8Jh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JIXkSTTiXsP8BzNstDIFKw2jAL9yD/aZL5xjLb7jwGzormohKRsEhRGAwvR6UQqrFMi/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QtWafxL9Md0MeejZibQaIxF6eRGrFl5Pu9Nj6n0sfSxmox1dGPofoLLYw89CWuNa/q4/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4LEE4vsa1iupHguHhkPug1JL+wSTTIsBsQmJnAqnewnoThCK5EMyZeLZFdc/YSY3RN2s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LkVmj5iWhQwkn2NSGhUZDthLkllEsBOdhHODgyTIZwna979fkF8RBKBjcxuFsi/IjLEG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6VgRqe5TUQqeGhDs4X5Ov+UfTeci5BcpM0NPe/gWox9yPt630MZp0sfQ6ujHR9Z9DH1r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v6ueAxJdxPAELL2M7QksxMw0NHgeosRNUJySFZK6CqYycpkRwIUjTeWWXruS2gi6eYO5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N8DVJq4+SECdGly1QmA0ibHuxpwrYRcl4I7q6NtUv3VqvoYsy2O5lhkSaQEgK4VFJH0F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CFLBaGPL/TWZGNGVPDZubofAqh5/gX8lthqu59/qPqY+hjo6ur6H0HV9LY9OQs+pcn2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ijP8dJiM2hqDYGNclNDCWV4VzPWMbTYcrNitG31Yss7FydgmFY9xiavY1MMeBL0LBlRy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Jnks94JYLVLODgBQIgHMnsx0fRYcPKRNWXCb8OhNWNNiwVi4mOlegqIQqKqFbT8iEJUZ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50Y1MT4GPHeaO5/Q4Fl9xLx6dxpfXfQx0fQ+h0dHRjo6sY6Ojo6OrRTX4neJEJSu4Ijo/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RrCSi7cUuQxpfYlj0sW2HVcGHRmMotO1y/N5uJIoDuM3Qi4S4Gu5NBCUWRjGGjLIuZe8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lnE13Xd97xdDq9NpeRmTB2AwobhCjzRWGLoQqLqVV0PAqYauIQhIdoZhJGStXff9OMzM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27DFMafYHbujKPBkw9X6b6mPp0HR9Dox0dX0sdFh78CwETk0Yp61O72IJC26fnBHhUyw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ILkobugWHe7HCGmZkVRiGXIw3I8NaD7Ryxyxg3i2osYEMmxZsNrTJNx4Y0ZU1oWHbja0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w7srYhsG6O1X0N6lNOyE5EhCpqImiFRVQupV1qjQT51CEFlkPYV7T+nunAUQWhcXB3hY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ZO4xnabE9ZSSxZC6n0ujo6MfS+ljox9Lo6OjEd5OTdI+AWdnGgNwWNu3QjVbjc8If4hB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K41BlGeyawkM4GQaC4aossfAW0kGopnMWhAqsKwx5ZbJsasTA3kWKPUQ3uuR2YrOxEoy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rEfYa9Vi9khdTWqGOhVVFTX00aHlKEEk1It7X+pVsNUlrULPaF5LURDXcX4Lq+trVjox9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K7G20sRskiEnJEDQJZHVGTuNR4hf2y5KXPRZDQOhl5kT4qryINdrUuJoMcS+VsNcy4MR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R5G9FxO101QktpjIsp+wmy97j5ZloTyh4yRoQhqGJcm1kW+wjk1aQrCWFbo7iFsgkO9n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rCohDqupC610MVFnvjAQkOs/xiJSsI0/T3RmA0LWi9E2DULb4YeBeD1HR1dXR1dHV1Y+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lRGOhA3wDuY5pHjoWTP3VPwTB3MD3exa5IpGwPbgTAjF4NkDQlfJGUmJ2FIWPYl2uPOQ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hyuG1orkNkwEGC5oqYsMauO8SAmZF+At9A0KayIuuyelGI3xta6GZsLCzsLNNRdK611q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4sndpofe+HP6ex0dxiGFZ5MFJxd0MTxBeg6vpdXR1dHRjGOj6XVCOPkc3FVlkGJbkmi7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NjyGp/HLl7M1LWXCBEXKwlhdy8INTKmokugeKCPYuI7F8k8n7FuGPGBCyJyhZGN2omOh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m7B4OdEdVs7L4hk6JQcjrCuS1GY31EYqqKq610EIvcFkCnYhzfz36g+h4q20ZU7xCzl/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jHV1ddaMY6OjH1mNxkUv8DCap82RB5QukdUYqy9iDWOJNwi5WOlkwhp0W9sgRPKNRoaB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a0XAwytY0mywm1jwONTEm8GGmajwLJFDzfQxFkWiUiacQ+SReUhJjRoS07jUuDilVVUZ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s2qXMXolVC9BUWRmtCyhZmB6iLr+P/Fr8bX8BjqxmFOFGfsJ8w728TxH+F6jo6ur6WOj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mn6DbaW5ddd1wjpw6FmouEZ+wNEd1Agi50a0LJAqEzbMl8+ROUNXQp7GGqERFgtB3LJR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AO0UO4TvliliUDJP3akDJRAnGdDgjuYYnuPsHi2ZDmyQiDbCVRJZFg5IEI28TLqhdEJi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kn2Bt7DrmVF6Uv0roXQuvRUJ3PDGi/RnOnSuepjo6mBmzAY/AN8TPnE7h59ROjq/QOr6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hqypZsRXeaoR0vFVQ1O4fcv7I3cKEPASJVHPOllxQ5EIeG0QFYxTqjIcC3OC0O6kgmWu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xUlFhqENDT3Gi5qBq6RyeSMOZgd5JP3ZF4gZqaDAm0SNqFTJ7Fgh9svRt+gjwrsNMZiU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qroQhdDMAlPEfqTHRj6gRd2IUYngu9WMdXVj6HV0dHR0bEGb6ImTVSbdiN6RiPqMfzng0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RAgY38CtpooDWGupWsOzsz+BcdViL2DUp2QkNQkQK1JieL1kXLglEDmR4IjlfAoQ0XDy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knuTLNR4uMNDUKi+ORhI3oiX1KqFRaRv27h7S0jhp6GLlMRalFRsToQhi9NrRj2pA8dk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8VdLwZVL+0Oa+59JCDxheox1YqMfQ6Or6GxoVAmbTlX2gtCu56GJrVZqY8J3f2eNQafi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hBvmM9xWGgVP5HAkExtic6ltw/AOyOe8w7DyLQbc4HjBMGmvY7cWAYQF2onSJEQh5psk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UVFa/Gg7rkkDEi/EmiGIYVURVUXUhZEOrWGLDPk3gs9Nfo0DGSMyozdS9+w0dwSOdfWi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Y6urHR1YsSTdfQZxQoWokQnue6Pc9z3r3GpuQQQJUUjF3f2eGZC6bW6pWROxYGNjT5Ca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WIsZSIJjXtgQd7GuAvaDaWu4lN8jvo9y7+TEWVw1ZYpg2NorjFrciYaBoZZDdi97DSSW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RKiorDG39ouBg3i5IxIrjBmqXWuldRGY1Kpe2D9RdHRmXWFi/Ongtfcfa9F9Lq+hqj6G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8hW29El0sIgSIKx1eA8DpAqCeT7H9niuim2TWUJ3gY47xZIfLE09hluUYDMgsCwLAsjC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oL3bsSlEd5KYikSTGxFtqPCB2uQoK6ETSXhrCm7lo3EXHIJI0EJ4HGj5FsNeRN4fIt7m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gii6YBf8oLAnckyKwyxUS611KiYqwKxcWM+Fv9RfQ6H0isHk8/oxNmPNfovpfWx5ox0Y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xM29exDfKqUiR6PhR46Ef3+xpPvf2eUrxtvh3ITY1i5MwRkk2dgzOpuZIaY6ClJSLKnA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eiRddcl7IYWhxI2K4kd1+xMrFuApJpsYS1imXpa8MvgGof4Eog1Hga2J6o9ktF0oVI6J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ITIjLF1qipB62Mp7B2znqYnoYycgfoBfhOsUOsx7zK2GaEs8h5Tu63R9T6mOjyRRjGQL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d3dUm3CyZbqUmKFI63eC92RAxroR/SbDj+b++jpOGmtDKMsxw0aSM2IC3IzayQXKzLln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AshCUIsisfwFkm69iYhnfREXRN2yCQrnZcpy9wyi9hrIzBaE8wd7mqhsxkzBoJIRR9j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LW5LbJpFYnvfqSF1P2ULwIVxKChIyJVQqKiEWcDolYSTfezMqITqhhMkYhM7jt+oukUd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ziJHfmXrOj6mPpdXVjGttj2FboMil7sWtqqQkkvRaXC+dhElCq+hGDx9DM+9/Y3yOggv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i5dIeI1IwGrEXIoiWJUsELYeg+C0JkswgtbN3YIm72Fet2IyMbJI2l+BTqPYyETQIL1H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ZCW4w7NClQSu19bZOiEEoRkShCuJVQuuYFA5RYZ9w5gxBtPtRjVGhDCGSQmJ1Qj3F+os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KyZQJ88w9us6P0XV0dWNCuMX9kn2G1HR97EELEQQSdhIggisVfAlHTBBFP63FGXu+zw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0dxpLJFlSwLkxmTYeoxbki7JdxZE2Ha2Fi7jIbs94ntZ2J7xCepu2JYOR0g/enEia5S2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zYWXFYUiNw/B3ZLpjrQnkJ91YEpFYkVER6EnBYuVGbiEYh/e5qQJmVdmbRfIktAheSOb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DA/Sf6U6GZVniSwlztvwSzMdH0OrGSTgI1WwbI0voS2bbEdBFvRsI+fST+zYzMn9LnhG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i1nVjpEDMixR3kghPU1jKlqOba4y7sS0MbQ7RNvRGmIk1NTAWQmkiXoOOVpsQ0jBRs0O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C6VVZNofYkIk3KwKq6Zre370MSSVrOiYmJkiYzTlmnwZaF5N7eRZdJNy+XLYTHhnPpv/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cqGMH5jCw80x/ROr6n0OmgiY9n74ly6CVYvoqRTfI6I6WSUsR5efT/ucCyjP/S54PT7G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WyXU7CKJsEUw1cVEVJhH3GQ2IjQm+CzeGNSc6sZoEsMgm8mVoGGLowXLIWYorHep9BUX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0QQkR6GtE6ungD3Kw0NSehRMTFy4LE2OBMlU0aNQXhi70gzTOjL3cfqLGOt1MqHnGqPp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jpI4EWagVEbQksXfdRAkb/S+l2uxKXL46H6Hlv6FlGb+1zxujbLwS1LMkWR5oxEiKJFC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jKbtil2ly5sZn76IuLCZFRRyiCZnJKySHykdGqOOmKHTC9Eq8KsqkqKqq2N9CpNGyMhi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mnLNPgTxPwySSi7DTaHZiYi2dwexBJgNLOH6i+k+gMUuPHGXwvo/i9F9L6XRjwpZY252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LXe5BBBHd59OMtPV8p/Qsn9xueB0MaexjG0lZEg+M9hawsECvEUr1eCCRKcZut3O+jgr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jlCE2rCw7iVuMY+NBb9jILQTWkBoaIIHCjIsDEHtPqQ+kYegxNIIIv0sXsEVq4N6JImt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wtwdi5CEJ+IHkL9RMfQdTGuLuyLxY3Cq/TYx1YxikzIGbNm23SKOfZbiYhG1EiLpjqyz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i3PDMoxydwqykfq+XY1DJqIW65ubknYiENHATSTsXEnS+xfYaFjN4UxD3wfeLUsRSaVu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iqx89+Eai6SNC4uhFQjpTtJ4HLKwpqORSjZoKGYs2FpIoem9GlbMeY93/gZJJ/xrox1P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zPEF6D6n0MZG0UD9pP29DGaD7CQhLEUSIO9Y64HdwsLJEYpHqeY+hZE/palvdUmi414X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LsdtEjQsUVYksJbSNJUTl7El4O3ydi5LcV2Rg4YuRbYe7eDnhb4E6Q6tyGiQNMKZPqXV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qRakmIq6tEUTIsKHZjkkxI+ZUSUQqnO+pHzD5o3su/wMUj/HuuA+m9ntl4LmFP1Uxjox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J/bQfRD40RJFEpIe/puXZEaL17f7cGtK9pBlJGzFzCMBu7VeBbAalETH2O5JgXGsVSjs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DrQSN2LsgWtqvno7mo1moxuJHIRYPaO4IjJ+vkhUQgluJNCpHRkZA0QJWGopWGJgjt3Mp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QjJ55E7gO4dP1SzAfRbVFmDguPhzWnui9JjGzKwrv2IJcvYi3ur0RTLSV2I1H1EqyEC9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+3wJdGIvDJtFnsPBgLXeH0NWoDAhITiCUL74E24llYlWUTWG+BOcDPgoQryxc0n2acBI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hWd8Mkp+amQ12/Yc3efcbV/vDGUseSfuTO6KP01k2HZFauIYFRC6lSKEIdE2mmsi2H/7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hCdZz2sK7n465ZGjd7f5l0YzAZiYU4qV4uRmDMdfSdGMwEr4WdESzdx6sb0MY7UZAGWL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L03sssSheg/Sx5caqlePROyEhLSzGXln9WE7JiUYEmo1KuQVg5MSJnaRDk3LHAt4a+UQ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OB3H3DOokIZrRRNPvDbqRNAgjklkxQZHciJJEngyDcJPppf67G5cvLuIQumsEkrogisK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/rRMsJiaEIQpvGo2Xu/GQR/nHUzCriLXCu/eIfB3ehFGOrJJyOTnl3MgioxsYW7mKI99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R6NnLEjOeiOlkeiCXR5suktah1fAksixjN7O2Aus0JZJoYQpxsiyMVaDQfAdauGRPpDK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IsmOzcNkD4Jka1aZ3QhRcsZMSGzuyGQ6GEQWgmM0c5Ga09C9BDnS8b7IyIgXTXTAuhK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OxjXlgOf7iTcVohUakbdlDIBwk/muf8AKup18jCZtB5T7PIem6LSWbr0KSnHRLTobH5i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BPkgj0nZCWrz+H4UR5st7Ra2E4QsLk0p7iunGjmR07IudzGWE7yW0wm5AKVg1paIUWpJ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P+ToIOiIqDtqJKVL1g1I1IvLKRyTc5P0kWXuF21F0xpzRLo3JfRcuKa32o86i7nvR9Cz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UwWOEhimmohLhdubP1F1eB05U4jNMXY85Cz3B9b6F2q4kmrC9g5jJYmrY2HtCBIikgis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bO4aLYinuMgfRBHo29qZHmzwy8UppTvYLBqhCtBIb9hOsjQJLFRu0sdwSMkNzQFgJYh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kpswGDUDbUhLeSXs1cu8syJhdmSkGFbcukkoLmPpTImVZpckki2S3JP/AKIELpLpT6kQ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xl2iBHvIc1MXbUm8PIhGw9bk50bfp7oxjGMxq4qXU0atNj6mTSAhJqNgHrN56DZl2LBd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0QR1MiBsaL+fxfDidzPvnjC296pSvZ2mn3LpZqgcX9hbYWRCZKHjIvL2GWWjUmG2Q1nY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exlkaTGpDdY6Ckkkiu5Y85FLVk7sepvg5OSLn2jV7McxfOUJ5rPUbXSiHItZFrR1rva3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LGiBShhMauhg7KY9Q4EdxC7Q7SZM0uXopJE1eRYkKRdHwFjEHDOdL+oOjGMZjVWIsisH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LdGMklhlbQtNQbLFMbR7DWjYoIll1hu0SsKkd8vV/tvR0dX6MdXhBGffPCPuohUKXLiW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KLTvIqS7OSEs8uRpTdrI7HGoSJyhYpV1BJLN0yb0sGJi4td6juId0mT5JeJHapkaWzMR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Y2EbEtdmsIkLep7dC6FRJaJtpYNXozSAsxSERtVEVhEBKh7dU4ERtI2CjYjoiiEIQ1sk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fg6/590dHRhVWJeC2HsXq2Y8oa6GyBi0vnYQ/wACadx2kMNziiGyJDMB6sSrBH3pHpv+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8tSfdRGlF9E+RhCqTaExwhLeOEbhaPUUNRyuEVdltONB3Zt8sewWJBZTZikyXNtROwm0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7I7Jd2CE2GXc0Cg5WnoRipkNyb/ZqB5lgQNuTDXhfdGVn2HoD2JtBKeEExrYQ1Vpogga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2Wao5kJdxHgb9hEPcBZSzCIZJQYMJKaqf09jo6MyMDOjQX9wVuwJHc0h1ZA2QLXYyTpbJ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SDG8VAwhBCBSwK7vVuQdtWYssfj+OFqeWLjxkdCeHcDYj7l+GXVh4jyQYIsTZmyGhWyQ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NZoFcINWERZ5Y+tk3UVR5OyHRz4YoNW0wxhPgciasiTkSSv5ZnE7QaUdyTXSQkMjErE4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dKkTuNSL0gil0aQJBoJRFj5R6wc4e6OYP/mGnW3Y5ltAo42uDsPci5BL/wCwsht7j2H8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QpoFsIVNCIJURKyLJYiB/pzqxjHmjMzNA89weapVkOrRkY3MJak1MtT1Y3HaHVsY6t/c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MSkRSCCPQZzqavYSSQvRj1/6zcWIovidRrXPCViWD5SJK1jVrDeqUzUCSxeFuiBmC7tE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0uMrknNzSdSUlLwJvMJrr3E8DSBrFsk2JnRjlvKEbQ2aMqYpBCta4WRbkAiDEhEmggSG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dC6cjZW/5PpRV+hmNEUghDQa7UEQNNhvQmrowyGsTCYsKiWJUYeiHAQxP5nhD6F+msYx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5H4zE4jR2Q1VXWCF2Nlqy1PGgM0XFGxs0rtQkQRcnES9OKNpkEhCI6H6kUjqs/uXNz+z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iIUnEWBmsMbECGzSitEZ5Cwu1GIeSENvJDnTdyxY8dAhYRRKvsJsfASSjtqY0G4hZJRF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mFSLHQTMB5Lhi/RGP0EbfQe6GCpVELIrogwexL2OwuJ2GNUmo7oxCRuYb0iZhjogDJbd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dfp7ox0Y8mFd5NA/AjR4s8tUnYWnJIcQHJ0vkd6sI8wzVP6ESyBIgk7CSjoj0Wjlsgzl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ZZf2CP7fB4XVB64AOCToXCNiGsZU4jsLAZBN3FWGhIGSQ/EaIaNpEKI7IUsIXQUsiMdN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EfoIthWHtHRlTDR5SYJuKFcEViRFUrmYsiuKYfYjkE1N4Z9wI0o1NmtGTwX3GeVJhhjU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e34qnsq/8yxjHijCuxXP0hJ98Y7iMBDIa77DJNLc3aSTLMUJKZYvee9EQQT59OKtD+DW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fYi0Vkg/en9zg8ClD3Ie53CPOrBOE8IYuVLjBk7JLil3Sa5EYGZmUUyiyqrl4QyYrJsb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Im7NoQ8jrqNFORE9HG+0xdCibCXoQKxMh9OyyGtRyBNn8D6WThMtvDLx2UIltRqMqiuh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UZkOoy4X9gJPbGq7nvYBvHsb0bEhsbkUknbcXQx/NUCJhIgXRHWySli1ZfVY67eiul1a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Y8LH97gymfoidTsi2EM0VOgeHejOBhSN2ETLDQwNmGDaSSLCuJmHTJMJmexJDQnJtC3uK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9lV1O/aZYhkKiFVaGuqDFBBak+xHqjRIwHWLMDDEqNRUzM3lfqLox0OvkXuNc4R4ah1e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xhLt9xcCwkJCVEa4j0H0QOyl4Em38C62L8TgD/0PFfYrUyeA+jKeZV2ZMICaxBG8Dsh5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wsEGBiQ2ONejHkSL+5nQ8olEmIEONGkEY5Ftjo6pU8Z1qidyGJylOlEKmBQErVc+yXI72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VpBhe96Xkbg0E4FdGJcW3pCFRMv3/T3RjHTMeDKs0QPBEmn8oVGzXAxsW3cS0WBUgSNd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R+FAzUdshCEsI2N0PY85fRmPKrbqUrE2kCVGNNYpkJDZ3MiyiHv0EEW5IunqTOxxiFpi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IlksGhUw6fBdapKEm0/YFhQbgVxCEIYgvgOWS+/KSNkawSfgeIMqLjUewgxgaTAVCEIQ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GMzGZUOhkUlbk/cqruMjG77bVgSII7voj03o0+fyYIIEcIf+rpr3Knyl9GL7HlVm0Go6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PBA8KDE1GohuRjsmM1S2OBMVxrANCaZoLNE647iQvj9daojzBsYqDCoQhGhqLA0RzTAe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3mh4hg0IIURoQHoQhCoR/L0Lqwv0VjHRjM6Nw8C26AjcC9e7EnlYy4LQMIkkliCf9Uy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RBHo6Vd8MMv4PrqfqR6WJmghCMCpqu6p8pfR7w8h1ThzqiGn7idGimSE1CloTIxLehgM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yPL3YyhKsJGLQId0RAkbUcskQTRujdNPt61SLNHZgaxsWKUIQsDyPVZDcuwkNIhfvEhW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YH7BkeBVCEIQhHz59Ffozo6MY8dyR41Evb+Bvd7DF8JzyuJXJruUTRy57iRAkQJHuumPS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koShenFX60CyNjCVencY3NiozQjyHRAovSdGimLGYJaGlIAksxHQ3DMeXca4LuEjnBG1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LoboKjrkWFPMfqqrFUPOkp3YrGUWRYoQqMMJQN3Jbwch5hECcE6EJAlCDMiEWitekSlD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qhUKjD7/AKe6pGNQrvGsL/wZQZrh5TsfEDDIi7yIsISEhISJGQL0J673/EIgX5kD2SbC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0laqfOfQ8JMalooWKuylDciG7BhXSkUIUhb3dxLK8tmqdCZE2LMMgx4GNMxKM9CpxeId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AJIyGhy4WKFUiaRR2QhiK7aGm5SexH3zPMhm3pcxs8jrcat9UOaxhQjCpCMqbf1BYxju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kpe40zVoQaBtQzOWsK9FSYtkelFYHatkIOZer39N9D9ZFzts6HgwxseAMh5vQ6CuyY8s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ge0BfMXRhSPN4m0NRu2Sp1YJDlC5oiaLGM1kRDFYY+iCC93otLQRLGrzhdFF9zAQuhIq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5uyy4dPJkOWRrNE1eMk/FD3dMvU6D7vlRP8AbKSRQjWhCocelw4+MfpjoxssMjRkUtwI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imBp9w1jsJPuGfuZxISIJSLToisEEdS03bCEjOWXR+k/Ujqa0LLEoSSx0YGCF4BkzyVc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YTRSWXI1NC/YV6kUdIlFCYYgx0JcuIlwQlgHVZILidhs1I6FqWP3ldCoq2rmJ2lyHuJh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awiUNDiInI0FmWGpclzZHNmn2JuM2oDQIO3cMVyFtWLwsmGPT+RvREMWBZFmiEWDmXP6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kSrlLE6f2G5F56Hsl3oOEMHZORkjcyoSJRCwQR6qpGO/qj0H0wQR+BeacLpwZg7I8Ch5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VxcPoKmgskWRqs0YEtjJI6Xr2JWZPQRhVgQiSKusPVC1Y6n7wuhUVY9278DsFgtya1oM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3E1RKhCBO9xKRJofCJJI8CiykkG9ClO9B4osXYxMlgWAhMGzDB1t0alqIy6CXl5MfwPK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BStmIZ3S1zZb3OPR2uPa2lwtibXmOCWvQsSIdzkSM5iEepFG4UvAxvX0Ww+mOmCOh0ik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llgShJLCt0QYs8AIxkidtUJDe5KJNTYt75GsLxJYND6HZCXl5o70dLFBEkHMEMTOQYIk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NoYRoc6XZWbitKITQnOymTqqKionkqCTPUYs5Q6aTLxsuUILYuSibxTODkYkT7il7k/F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kk4ouZI7Z+hBHcwIamwa0g1E8idjQXzQk5IxnsSdhch5Rt+nHGuBSaIbhk29w3cuZFGy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jzh2GbtvuSLQMkRdwVyxQggjpgjq+hJyxovVjqnij7F9i+xcuQyOS/Bch7oluIziWVv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uZHcRDyK1sQF4VDywdDcKtxMtrJAlkYXISRWRNGZDFRjQGkRCMh7pJIgXL42WomO+Cc5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g5BGFAdKELhph4LGayaVVFVZ2MPA8pETp7kluZEiyENWgb5ZJrjEjWiNTWxKGKajomJb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EBW8oUndGFCcSLZkLILaPAksaByqu4TlZsluRYZaAUsGD2/TpC8LRD2yjYTGRkDpEyR7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y7v3ZJbQjUXyi1HJJDZAhVm9G7E8MnkSHYX2LkcCHuQ9xTmhQmWo+TO8dzIbv8H2Ehr0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urFnjBZdlPn0TuXzSYRK1jMWyyYYhpU1GhqaCyJEUdIrCVUnAtSSsiI240I7EAxiCCZF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e1hQh8k3LqC9O5tVdOB00o90IbXJFsgQxK8ltBbkScSLZoPFMKMeZ0GfLyLA9x7DncNh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GVE3HewsDyOz9kTiSSiSOtNnuX6Zw/TpOyNxRcbZchGG4yyyDFTULLgwaHE/jE6RGN5E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lvwYx1QR1xR2/Av9GOtizwR9WjzDAaUP3RJk1Ug3W4yUJ26DCFVjXBpXFRC+7AxFOUNJ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DgRBoaiUlldiVZCKfex9rXyRTeIHbpVWTLx/AWIJp0tDA9xJY9HPgTtRSEKpjwoEg7uR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ItoxQLNCuWVJrThQyTO7R7UGIo9BLJeThhKrXdlm6ES/1J4GE9yNU41DCGqoPI3CljTv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lmQ666MW3pR0s3bo8AkkJWSx0ur9CR3EqR6jOFmt7FkoWOvMeKFR+cZQJOmV2YAlviJq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hZIEIGdyVwJMikEm3ULgf5ZeE7hFuHkmMmoZCNEQRojUZCBbEsmVWBKANdOWW/j0FlXM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hHHdiXGZbP8A4JLM1KCFRmLIhg9xqFg7o95sXxCqEIW9cSLcnmwnkQJlU2SvfRCE5dkz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Sr14udsf4q8/4djYJfHcRY8DcWhYwg2TG1Uaw8jQ4SRyANRZU6+jHQzn3HAkosPQnqv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u3oYM8OTpf2zA1u5czGs21Mo8P4jhwLErE4Yk9PvoZwaEoc6E7CVHQFqZNejuFfAUyUt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7rD2gyqxZq5qBLccDgP8AIs0Nsax6iTuB862RIroumAtfqJQkSO4IbE72XeCVUEIg2vhD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Fv7FLWHsNm8Bz2IngxChCoWOjWpJZoMtMpLyoUeNqCREiDTcSvOZE/yeHw/zHRrJII8k6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hyPVRhhtzGRHqBDRq9JuKstl4LVl6vcfoPof4lySu4SSULC6nR4Y3wj+vuNYyeTHcRUZ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ZA0EzS/8ROXbmkGzIR2os0Q7j0RZUdIbdBD0OT9p0DHZyPlMukqZME2GzIS2aJ3MnBeP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hA9CJSbpoSy2jaFgLJc+hS9xTm5GpDWslq5mTLsgbsjSVuKt0wJDzeowxExrpjFJciFR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JUtWHFLBGOJSIeBp6Zr+Dr/mcuFkgakONglKTV2Bzbbb+DAWdx3NCwXDl5IyXd7kCRHX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LYRBbd2y6x1tdEfgRVIvb347Uij6cGeJJvPYW9we8LQcEQrmgrv5hIkRcwUFgs0ewm4u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ZZFJ5Hs6LEbjwb96QEr/APgLVAsCgTJmcmyyJWEGMhrYgyIbuyBShmmcr5Fyd2TZwWE7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NYtSTlDSpAkdh2kCTUGsUe4lmYkQ2VLjDNGJGBuOBI1RCTQlkt2uiZ0ir0ss8b8Zr/iH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XwLIs3UPLltSCy+RnsNQ29bEJOdxAkRTP0oHSRHd5eB0jofQ1SPxdC58EaQsdL6MDxw/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cqJE9xCBdX9i4biO4Gk/kZNxmKrQpMjQQcXTU1ZKFk4SKb9uXchWnYW4IeTCDuN8jyQK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0QLkY3DrQiN7l8kLAaNszFihIY0kaEbi9i+hLSKljY3YuaD13kyJ6BFIGDJDdoFYuEhC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H6A8qVqQHoul4F+A+h/5Njaol87ByundlEg5b5IbI7iUmSBhzqGou5k0IIqvRgaEsdOr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YIII6I636Fze/BHovFGas/vJpQ6Cj2jcjUPi3ZOQbZwxDLolIxgmWQq0qEQIdh5bFSxn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cobzDypDUMibFos1JxVQYUrjDLgs9wZrzR4v79BEGind0J4CCraKl7sMCOzShQpjYglr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8aMWJWuUJoL5DyxiEioXkUaIU3lszmhSPPUseg/0BkWG8XdtWTWwhDpNj8mYoRRUSR+k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A6t9b9V+hcoO7F6EDMKNZ3paPD9S9U+MLBCjb9jsS03GCMe5CXwGzj0KQ6Xh4FZDCbUR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nUzdzWN4txGYcENyJCwRLuJYhA+gttSLltY8T0ro8x9C1G/chGTcthtkNYWTBjNl5ggQG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GOjQgIa5GhqGZGWY1eIPDMo1Fn2FnuyS/dNR9cEEVggggjoD6X/lIhXseyFyPFBxJmhq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l069CZP/ANdbH6bH0OkdEEdEQjPux2o36DMBlGshWHExa5KYuiHQ4G/UY0BCyevLP+yV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b3IsTIT7klL4GpWxiW6Z39v5GOkL1ihJNDd0WYLBpsoNIgQhOMDNFJeMIQjYe4nsIqqW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8miUxhZcpaGtA0BEeAsqGtaEwpcZoLIOOtWCCD3yxxFbcmegJ2MCgHZ0mXOhpRt4JE6UI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7qUzwyVIxQC/64m7VyHomeDchpMi3+I7bIYTtDsJHe3gOS3gZJOC7DJhGeCk8Gy3pJcl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7ThsJDdx0V8O5iAlVOiFmli6IqjK2Pmr6HSB+jpR0jpjrQ0wnd2Itb0HRmAwntbhsim5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RZ2yVdD7XHYbBUGUxzGWZrW8EkQNGBMlzQHmNhCITyOsJEgZie3RyoxdNlCebBcTQrBY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KDCysdewHcwibvBAxIikExTWOdHcNSSCyhfkSoFkTK4smGNDbQSWCSZGfQWB2E4UkNYT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kGip5G4tgYG5uBomBxxsKRI1gkLWK6LC2AcjndcGpKHdpIsLbOzRiH+wandLkxY7G5c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2PZ/ZjtZq0FtK9sQS33+gnOGUyHxKCe7+QdeOGMlm/kxrPyCXL3DzbWssGfFOZfRIRnia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xNGT6raY2SSu2xqlVZudC6FnPb4CsSSxCSpRYXXqCdBSxCR47wN0Vxld0OSx1CdYeVph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0XuPKQsMPuRKsR3CP+0GVmISa6GiCRat7fFEfFkJbE5Sa19SLjhLgbWg+PusUhJdaVDw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JWH6EDIrBHTFIHRdEUdYMGYUTZdqRSBIaIIIIqeFqPMUQcew8I1jSNeglbvYnO3C2NPs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ZMgti2x4k0FIUZeBBBxHtLJGhNH8yOvyD/8AaMUPsORFI08nyReUbEBoOyHNyIjiSLl5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rMNCzazd1BGJr2ga7BN6ul8Ra3FG48zgai5PgLeg6xO7sulqNQLwNy4mu6hN0xnrrh8F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TduLBJpLto69jUJq7lhJJbnZXYva54H/ACxsdw3gtyT83BIrRjYxXELWxNJM3ATdBbo7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p1HoYTDew5ZPuZ7sgWIJZHCaW6HkhFqPBJNNy1lhoCwQO90QeJGMR735EiY/7FzOaYKO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yI9RVT2B938ChWFHaXlX0FdKeXgTTU22c4H9tN0tZd4T7LQCoTtm8kgUVc7Sv5Q6xnSp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JV3DFzTVh5WcvDI/kiGMS/4HM7aLLPzkZ61+TZo55glmNRbP6mynS4oHTeMwn0yTTdHz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u3iRpWVcGoMu5slMslYCpaMEN4SSIhueP6mCSliJqYpKSEuhKqHgYqMSpBInvq9hIsJa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gwOkUgggaIIHC1GjPyH/AFxoz8w1Z+QacnDlDkuyOeG0m9jYYRFXtZLFm9w20QbHzD0y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Qlyw3O5uL+QcH85KrvfccLn5Bb2os7LJFiGtDC4lpE2QrrlnMMhgT5JGUI7AsIWSQMQu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wsjbX9kNKILhPlVtKsEcrrlBBflDdm6VqkgyJOZaHyYIZAFzGTYDnkVrE2oyZOhcxbu9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51+YWS7OjLv8g2GhwTJGpPgWsoGV2ccybL/eTLfe6lO5CNVZmBbH0pxT2ZE4eHFy2New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QzFNBzqQO5uiOWsQKSDAhyBr3USMkEkNao1huR2hCCHJnZtOEQ788iSRMmidJJJG6J0N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ZUfNYLRWdpijRqDyUxvYS2jzL4FPk5dexAoa+BpuvUicom9t5vfYsUW8UrRduTgcxomi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cv8A0P7o60rS/bQZiNJXbDmNJIlO24mVZd5jmO9JQMy/GM1AI/umUsS5JWMShvZuOova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S/teDw/Un0gskAUrXyKQkqwKkViDAaNRPcSt0W/5CH/eJKJT1nBiEXLGp3Bo0D/4RyZj+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ehJiTa47n/oMewDfj3mbQ4cY48J7E2oS4X4JMlMf/YNy+9Gm7Jp1mu9fkRyNJtchqiLl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mKKQhRAyORDWpC1saphNkvshjDtwLQ3rw7snV4sXDGpWLghY9GJtXY3cSE8CzbcXa9C0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aNZbLhmEMjoMEiuQ0EwauXoksjwsmuDNwCZ6tQOiE+A4vk/5BC2GlA7J2RESZFvMpJKH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WhhVdisWPPoY1nhi5GTlELYbJMuajF2HgSJGHIWrBYriCyyaW5Z4uRuxyGw7NStMs9Ee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6zcezIG3lFhyNyNUQQE1x8CJkiSUe6EEMZSkNA+9HZHYfgGiEyaJkidJpNJN5ImNmtEXZ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YEyRlzPRajoIfDIYoREW9vuQsg4fInaZxMMcpi9BDUz4zVmZbbDx/sk3QQ+2lRaNOH8k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3T0X2xNS6xEoV/kREayp/oVcHkW2XeI3hqQbbF/nDNRfwmxTi8YznQWBLkxusR1Vadwk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RdBfYKNZOcdxtidowrtT8QKLNhbTd/YjROdxDwzyaX97weD6i8D0JI8kFJQXc4w2PkNF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Dihs2+w359s1vMQ1nDyUgYJ/Wxy1l/Jzb+RIJb2Q02IEEUMRE0ZC2NyFBB7GuDUir4MZ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odqXEt6PUYhy1yxK0XbI2Jrg77ZYBqpkiZjWkbjVYvsoHdKhSYtW5JNw1jCM/gbT2jSb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H2NItYYMzDRDSTJqRvZHIa1eElQ7hm86MH2FrWuQ2xoXGhsZ8FwKHRFlyiC2LoWTQY6S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xNoHIyF4IGf12wqMwHlc0RZLYShvZjpkbSTJxlaMgkGTIqQuRbF7FDRMaUY6Su5mgyJe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8ICeQZI4aFh3DZ1EkeLBdhT2GiF3Mrh3NrxsPDk3o9zXbTmsCuIefSdFVUsfu06ZihXC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/AkzbZu/+BimWawSDPVpEmpkw638uXByf3r/AKERL1fH/QiYrDY9mLX5FfU7erbtkrb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/0XwPNwvoYxLsWfR/ev8Ao1AbLUfBYJSVmsyKclIQ09RraGby9hLNe4WFLhjUDewuDF7b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q8R/JK9lCXR4+mysf9ogTV4GRKElt6jTZ1vcuA0NzU9BNsSy7UrfIsiCGJnhMb6jDaGo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5FIkgikFqQNdE0+qOlqYFY1p3LXg1EztXDGdsk0wQZZpTuZI2ZsTNl8cxpEIS4G4si4c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UNzyQlDWNgZJRuR9rHuJctptsTSWvGIskm0liPYmk27JDdm3kRqdqPMjHYIPBenKY8Bu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5EytRgoaPBYNkCglCqR5HgU3Ngt00XI1lEiUmME6uQIJYEsdAxIlDCS7M0PZDZSkhzlE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LI8Fw4MglaCYdboS7Roz7RA1dmSCbfA1IywuQokDWebGPpf6F5snkZNiQgyDe2mIzRn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38kBOryZmVNNFpaF5dAp0Kokmk0mBO5gxXPSbVKNOrSssl0+ntPuMInaH8CNHt+w1UN5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tz6cvf1ZSShJkOI57Ohvh7jSUAkSiWthFW3wKlbYJVdNpDklJPAVYXYcJ5GSKJBgYXGt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MDsai5M1uSTXsaRRjxRDJHgkRBG5BFmQNCVhKSQsjIiopcB7IiWSQ7nhDY+A3bLXYiTd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hmjNPI2uBYadrF8k/GzCWSdlrsuJJRczKgSBZbXFkBcM0FnkThe6EegbHfMWByWRKB0m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By8aEJIkY4LnNiRUQhXRciylYQoaSGL2CsxxLMOS2kE7ZB7DtBzcOvNcdCmiO5SJiZMl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RbiXGoGiROFCDkEsXjET5X31svsSWJasISR7yRuHJ2JZGUJpxN6jN/Ci/WJZEgpEJ6EB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dtDKyFuHbMk0SSySaG1uKkn8CnZn/OFwtFG78lTmxp6KqsEtGhqz3WhCQ+6/IiNbbaHs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0If+AdYRypqQeKYlXPh2LKcQtCJ3GhIMEGmw+G4tkm9z1FkvBiq5pr0OjFZGoxlh1Tha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VBoMgw3HcijxoJD21MmcmgsawIgj5pErulj3EmWKbktYEhTFlb2Z5UC2NzIo5SluBMJu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jnZGuMWz4auOY2oBUh4dyRae5buEsHPO6YbIVviVmdOArot3SuTwqUuNGBCktxXdyC3b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TRIkDkvQ+o0AhOKXlHvhhGIliG5kIpRqrwMrWGuNjpY++alxCalKbtbgjuYl8CY3Mk4X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ZUYgpoDW/wC79c3gi4ty1iJLItSE2FkaRcwyExEzkgEIDIjaRzGoxWqLYZCt/Dk25YyG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6EkWR6Nlpd7jZhLPcL+UOKWyvkbmmnlsZIlhSGtgmK9VChkzVlLWFuRslZLwtxPNa23I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iC0VaK3wFhj2GqNNodWxUbuBa3NnVqpwQCRKuLSbpd3lj1oHLQIN3GpEqyC0CPxJrPpO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yWBnQLzNhpe9MEpONWT+6bCSUnu3l0WTQWbiX9CBUgeaIgY7CuMwdxJGtWVkRSNzBnsa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l7jEiDkNFRm1mOlcPnBcDb3EMkDPEmypFHJjdkmddif/AMjTs/gItPZUxhYfcRSzGLiSl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tcZqHFyWWCESuwmcYMg39gEUr0E8nBlwYxiX4kkhJLBpbnRFjVDUTTlAky2U1lpMx3GO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9xbWRzMxIYSGMEZY9yaX5EcPiKFL0+B/5AkWWwlUj4MbnBKvgd4QlItoURajiYVEq5P7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/qL3JyIytLjJC6BVCNUh02uzGjg12LdTUbE1ooog0BM+4NRsFheRTpgiicjUjRFHc9qI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nuM3tf8AGHvEmvBthl38DAiEZNQ5o1sEZO6rL7j7+1bjO9yyqKutJohUggaJqMd4WGPU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Q4F5T9hPgLPP4c+pNG6JdZmmsYCy+RKWJJIltawmFdwt2ORq6kf7D1MiciLnYixp0WlI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aqn2aVWDsawNEUZFTyPRESYmC5LFIZGbjXJlCDVjQk9yDI75Fh3MjdhKFyKIIdnY3Fjv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IlS9h9rCYiSdf9wmK3wicv4xR4L3ManvCdDNIukdYaSyOpSIKW6LeHI3diuGnoyJByeI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wCyhR5RMy3SOQP2K0K5iPNyeyISxLKAVA2Q1BC7iHqiDHBbItKsDhJNaRtrL2MuqXsGJ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j/vGUy/kwxueBCbworealqIeR/4TLaEIwoglF22s8iOOiStyGNidhauZGSBIDYsUWSIE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nuE+RzFI3FwWjN9i0m5BpTJtqQPERTuF9wONGLxVFo9xVeKsWj3LExjdeSPsNu7hksTe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FurIXw7PmuKZQa0TEySaWCRZTDHOZO8e097Xm1wKE0YoaBJEiQangaq/QfS/WbohaCeb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3sMPMdzufYwXCNJNbDfJGOmpyL8CsJ1k4Z9CuZRFjtkj4MPpi00eKQbqIyQkWm5c7Eja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jUMvexxM5z2JcfAL/wAcciPiF/45eyLwRd09w5g9zFlu5HlnZiJKI4Yb9TsMcGRZ5bNF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KFHaL5EhpDRpIcasm1/YYz8ENdeLa2UONRagZTt5HaPdCnlJGEWyPAQ2TPkMWBssI04G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FUuDW3JQXiVhtL55L5Ehk9xq2pA2it4krsJ4GWjQasQIvY2CGhYLsLttY8uw0r2SVETN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A6ywkR7LC77FkWAX3JnL2H0Fp29xoZQN1Q8cj/Q84UuwNcdDE1JIsOkpgdwWHmhUlhiu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r1HM+DYYW+LM2+TVBWWAarA9xyXibPcZoCL3EhmzRKUokDbKlNDsMpQQLXamhs7Iq82a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tdB9DX5OGcUkTJJrN6MoGqKJ5EZxeLkDFe98C7nmD+CBEUfW/VdWOrZNkghEIaICDBiU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1mDWNRWwaEwTSROi2IO420LFLEzWKSKUWx5E6YS+R2cT3FvhT3Q2MY2k1ETDicoWcDW5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CAk01DWd/ex/BI4IWq7Ahu5V/wCqGki9D5hvicjPd/Jsz7szxonAo4BtdlXZEtKIRc0R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8kn+wbcjE+uC/kGr8F247TiENhMPd7DWDyRDRKFsknYV3ggg1DG7iFHYcBLzFMDNCehE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htwzGAtz5CXG5bFy4GoalOxGujEsOiFYxGquzggrDXGKiWGRoIu759Q0R5JolNhMdJ1E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sI+TBdhB3By7sWKuEUaVIIYncCxhVFXal8MiS4L4Pb8F7Pg5TnCu3fJzPklldv5Lxefk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yJHEK1y+4bInC4ZPSKbYfmQnl33yhMkmjV51M2LhnyIOwCX3FiHhp5EzIhckNI9H0tcT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apwyzk4mmSTziuPjBp6D9GavoYyRn//aAAwDAQACAAMAAAAQxeQdckMgcII4EkEYUAog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84UM25xd0fS0mYEe2++CCyi+uOyOOS2ua22++662+uO4099JBRhx19999NNQt5gMMEU84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8sIc4wxNcsIM9ZxqKVaOlUE40YYkkAUMwUcUoMk4Fdkw0s88Iw2WSCiOygwCy2q2uKOKC+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++2a2eC++OXPjTd59tMMMAIAQwEQoV9lhBAAw0wMMcU8scsMR9MAQwZhNctHfdF9dso00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UEocgMocIQoU8Ac48sMKCe7CIS6zj7eb3XbHOPPfPGC2f+/++6+6TDPfrS8Mc0ww408M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d9x19kMkIw098NwExNNN5xtNoMB1CVJ5B3YIIIQ0ooUYcY4AkU0Y8I04g40wUw0s+/veX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jn7j7fLnLza3z77z/wD/AP8A/f8A/wD7q4DDDDzzjgRiRDSDm1V33h0wzTjSx01lknVk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3KckWV3qSUSRCgiwzSDSiyTxwABgRxDDjDzww0xNvsmDNIaobNn+/WHnwyotOvucZbL7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75DDzzQjhwQAzCw7jDCQCSwzzCQ0z3nDVHGV3HG01nl1NofnVnULUmSjjRyTjyTCTCij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QxiDDENMcf2ApK4ZZNJAxJ5YzBbp5Z6r45YfM/OefdJ4orDDDCBzgyDwxhjbTTyATDCB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HnEE33E3020lPLMx2i3wyQTQziQzCiigRziSxSygTygABBQRLte9vtMjq76poXq41UFV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hxI6CpLKLBgLjDTDDr7ZwwQwCD76b7jDCBAwDCRTDgQAlXuckU32VHnn2U/BBxCQBxSC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CChCACRBSChQwxxG7Mtdc85xbK54Kc4aA59NcF0/Ps9XkC7J5LarJ7AxhDTy44p7jCyx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TiDABzjwLap3Vs88880GGHXE989lmWAhyCCRk0xxQCijgiATTwRijyzAzQghn7qss6PB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Z7pQYpZLpJa6Ror4bqcY4ryQzR7Y5q76BTLY4784L7/4Lb7zx7o4o6vONNOc88883HVk8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ThBkRE3mDiQijxRBhiTQTTQTyyxyA0lD+5tTYrIa6IOJ4K4bC5JrYBr7opo7bGwhzoSQ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47r44PKa5PM7455LLarIJJvMufc/MMM8WkHt88/ln32BywijE3BHwjTBSjjShBiyCixz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9uPS7LBhyY/udYJo4v8A5/1Vezve+y5RdYHYKiWCCTDWCCyCCy++ry2+y2yGe+maqOS/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/ALz0w57/AON0n1XXQE1jlEnAUkWklRjAwzSCBgDgjTjUQm+P8+8BJQAgAZDSGft+PNfu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ojVt/NoIIYoIMMIIMMIIIa/uaMMbr/fsrfN/4sPbiDygj33luu9cMcxH21XVkG2nlWEl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whr6SHyggBGgVsuO8NbQzAAgCzAyzB76qJJYfpiSW2lX30mP9c4b7577754s4MMMMeoa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98/P7wAAEFDTwmU248/s93EFFEGn32W2nkU2nEGX10FL7pY8c0iCgjD3N88cOd4Vz4hZ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yWxGg2tX2VXp00jyE8p7bK7YJv7/AP8Ar6znk/3+809z7l/sPPMffbRTSAUcVUQUcQcc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MaIBEELBKKgEOnmpgqovvjdDG6zy2w0+8vFotqnj5ZZeURfQN6JVeJjHJRFDNBEI/tgg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2nktv5xzzy096koRQUbWUcfcpBTSTXfTQWRScfkpAGLqrNDFPNIEJwcINPPKKNNHOWCS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eBHgirrsqXZRTWJdWtQ3vxjP4gaFUbbsPjg2+80u9+//AO+588hf/wA8sAAgIU8tsAw+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9tJxhpxBZg0xL6inLCGOc6aWkaeObjyzichFdvDv0bZoJf3KkMm2qm6TRQx1t5b1oJ2LKg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ywkLCCmHDDPDCCCyw88sM4QQBctJ895U0jPDP+OObCvZ5NNdNxVVbL92G3GO637ebCqK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/XHiwNMskcExbmUMMUiK2+CcbyAkMYUS8tQrEeQ08ckTsEU23/8A/wD/AM8McsMAgU18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9hFJfGemS+6eaKX9lBVF9VPedNeL7mW2qKe2eiqW+iW+rzLH/H/WQlEU1Rp1Bzm4cieW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/WgY9tAiQHIFAsQhhw7vXzH9Nc49899tNYbPPz/uzjDHHTCCCS++que+u2qOHd9xl9n+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uq+66SuWcEeuSDqIjvH2hcUAVpxpwbPI8iy6WSerZo7SjnWwsgAbE7h6DOKgfqDjTf8A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8525vrjvvrhigpnrvjgtsvvvvvumEFNT/wDHPLqObqTDyY/L64YYR4aSxLpIK5UKofYF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raqKqYK6odEHffOftVbT5tybPVfZI7YrPYb/APhBBBR13zjSy+SG62+6+++Oe62++CKC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XzxjNEmminUL1EIH7/aSKGCccQCKq6O+e+T3CnEEUdZtpPiGMw+CmSzXfmUpza9aqbWc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enabX9JB9f3PP+ueOCm+qqW+iSy+6e6y+uOe+OOGOOV7zDGH7LdcjBRSLUJc77/G+aw48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vmDDDrsMQjTdxDLwU42SS6dTYrOYi1Q6oLzW3oSM4/Z5P2wep9Jjm++Sy6y22KW+++uO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+KS6yie884hDDDCO+f/8A/wCPeNoTwX677+J654SZbaLqb8d9ecePN8PP60FGff7QR77p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bTQ0rwe3o29slDZYNWiZ1c7764745qbK4KJb76op75577777o6KpSsMU8MJJ76p6LfPH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rcbKL5KJaq464qIaMvf+uRADyUNiu/DhYILYcsdOL5tN92kHmFWO+EW2FmD+S7mKEf7I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6oL77777bb7rTL77777ADV//APuO6yyuue+DdBsE/M1Ceue+SOaihbmyC3i3eK/eg4cuk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sS2CC1sDHeGf8gJtzDr/AGolmw4p1altQXoAwggksrqkvvvqvokvsgggosnz0JNHKA0/8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vstqn3fSNM6LWhvhpuoljAQF8o10x9vv/FLOPBGYb7Mf0xHigDLeZrmwuHABf/gvvtqv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b/4jKnjigkggsvnhqgmghgAYQQZAFvf/ADx01+9Lb774ZLKZ6bk3HBUHBnWeKYpIYa2V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9/zVLwzwgW5wmfpTJzn3z3jYN5xQe574rLL46749YubmTB+fIv77764r6oJbr4Yro5ig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3GHX/wC+6y88mO+8muSl9EpdgmpNtdqi2q4ZLqQST3QMgAMw1UW0O79qgwPDs6++OB91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2eOuS6+ymwj1SWYKU1o+48y2O+oEQaiU4sif9NtNNNJBBhBDAUC2++O6e+6C+yoWNt9B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yvxIMIMQuUU7he9tZ0EeVLbKZ67rGx//APpjuaiv+q/vvnutvggggggbR3j2WYRE+OCE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pW7/AP3Mt/8A/wD/AEkEAIIIIIIKLy7b4Jaqzj5UVkUeJRlFamifNr9mJtJTKigTTngR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cF9mwPftJeMzN7TUIL774Ja4IIK7ZEgW1BqYeeSEY7332kEG3EX3X/0b45jz774oY4Yo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A4JxT751B3xv8oWUNdsxDV4YMbYZbhhFJEAQHvWS0XL1VHBxLcu2eX+c7g25Y776ob76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ih4Eendx4Ln330kHV1lv/qb7775b77757r77764oIKIIbyz5pZblG125ob0ltoVfdLDA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VHJ8iBBF3Er0tjKGJe98vo6DhO5YrrZY7L74oJ6pY+f2Mu/YcnvWc02mWf8AKCQ2mOa2y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y+++C++++uKCCGG+m2WCidZpxPGep9bx04ly4zXPL781tlhdKkShxCbZIi1Q+XgfnAvgU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eua6e++GO+LtS06z3FsFNxd/++O+mSuOKOCCCCCC+eeu22mOmyK22+KGO++e+S+u9JZF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F1hFE89ZXM1FdBtUoMxhtE8rWlBJfE7vCbl2gDCkAf2OKOS2mC+u01WtzegDjxB/fy+++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u+OOGKCC2++2u+++++++uym6yiKW+G++J9NV7hgpt7wfY4WZUG3VnAx1Z5lQvRtwR28I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FpZOOWlx1s6WaGOu+qSqSomAzlkhDs+/SW2SyyyW+6C+++++O6uCCiyS6yyi24wQyOuO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Vl9d826NRTiXmm4lkLfv3S5ZZptMPFMBve8E7IFd9FxQ4qsk3afR97aGOGOe2SmWIVrK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K6KiCCCC+u622y+++qymCCCSyCCKWIAEIGOSCCCOG+2iXjb5IFEtJaqTY1we677/ADfl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FQ//AB6fi0MRH1gWvi2zrxJNgFfbY45qZKo0vX/AljeBdv7rbY4pqII6pLYK7bL7674I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g1zyi4IY4L7ZJKTc2nn+czmnZYsr/pCi1PtFq02HF3ROkDId7y6Pj1lzI5JgO7mudvyl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rJpHM4FWlGiSO/IopLKJ6rLa67JrLK4jLL7zzzzzzzzzyhh3zz7/AP8A/hspik2d9c1h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I1WOgPDNVWUap86BHGP/ADsJW0DjiZSzjMHHJjIBkW07e5K6KpELwwv0dfz37/YRk2au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b7RhAHgwyjhAwwyl0jEVnHfveM6rKQkMlTEQKHh3gDVqEAV4x4YnU0UUDD01S6Wbw2p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fT/fpeSRBziQ+OZZbjkdVXPnSuDnDEjL8cIJ77YoIIIIIICEH20C3z3XzzjAEHDDX31+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OVwxiKEU3UVlJw7qdV2Y1EnWnb7DfJGmnyx99UzuD6LOlpLlOmXAChTinvkxnLl4ALCF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+b+FXZ64IYorSw0EHH032EEEEEEAEEAAx3t/PNN8OfiG7K9iEmkV14JaY2FH1LJ2F3lH0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HxjPP38dSqLA3FVuhsh/VCgAF0ffIixLiSlRDYQy+kRuLenwpWT4JaoA3UEEEFH0E0EE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hgF/e898XOV3G2Ehjnt74JTF5K9Kln4n2m3UkS4uQKeixnwRatB89lkIZr42PBeOVvtI8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bPN3mXR0hU318MmuRtz777w110HWEEW01kWkl33333zj330f/wDjpd5B7X5gyxLW+yRJ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9xtVUiYLraOIwkIUcOXI7mhpFEROjFKGyFK4ADRmm9OwU3q+3yIBRkE535SRMGI1p8888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VpJpd99lxpxsBBBFLPnJ99FtzV0gJj3hSWNo5JqCZ9G+xhWSi0qeYCEbjM8UKcr4Lk2K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n83+Hgs0NjqHHaKPXi7ZQUyTdp+qnrYFk88AtlN99999JR951995Bdh1V999BxxBdxZl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STSF9JmMdZ+AGJB4YQSi5Tyc4R06egwrO4WZQlD1EuSZP4sKmZ1GYasxDL5mH0zGFxXq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Y8sV9d999BB9pB9J99xFFNJN5RRBFtJBxdpV7LnHJbjsebVJ1txVlJ7xCKVU9ktOVB9w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UvYdParmT8P0bAJ8lHae6Ue/h7w2lLFFBYku22jQSx+X599Zx95hBBBxt5FVRBJddhRx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x5B9PrbVpN8SqDJAgdtFht5hgjSpz2gcUlwRQB8WWh7QtrRFaqMVikGL0tIzFyRENALG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5k4NZnyrtgq6c99p1lxlNFt9VFdRVF5pBV9Z9999pN045FdliP8A2fL1Lt62zQfcV+cY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sIGVReXfNjrESob9U1IZfhW53qpWAseI8ILN5nqB7owgQ4LDffSagXS+nd8fafSdffff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bQRffffffffSHGNcWdg8ePItFh2w/RfVUwiqmfaUuLYI0439aQKdK1lSNSONYkm5ZpJb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psSMibkPemJLl+STwaTtWo1g8DddbSRfffdcQeYQXYQQUQfffffecNAPPAHHSSuvXDBs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57pesUYcl9zwixOyQROVLouVOIiRftZdnPHTlPuh5s4Gdh1c8jX4NS9aori0ANYkZAKq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ffffTQRWYQTTTXfedfdPPLHOABHOQekseCEpCqZh3RQWV5SrvQXdu4vhvqwfVXQXJqrd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bnc/n1IVWjJw4n8y3NM3W3TD0PNNPRPjAeSoLafbVVQQQQQQdbfYRXcfeRfDPHPLCPCA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IbZx0tGS1VTXV6UdpXWWu79CvhUUFJI/hja9a8ygJ5XThKesqg44lo68NETv1LfQ7TDM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3Wwxu+ReffcTXbfcRQQRbfRfYQaEMNDDCOBLMMGRz+9qGWLB63kWt3VcVW7aVlFgttj/D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D6tszYjIVTlT+yFI5rB5wRJNzapw7TZFvCBoSxnuScwJYtF2LeQUQQeZUaSbTTRRUSYM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HcROPL+717kpQVChECNi2ZVUf9TTrvhgku/qlFP+/RR0x5tXZv4HzidDfrEuALiVFtcV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IMTxb1rHDTscPFqbdQTQRTWYWVaWQQYaQDGI1dccLSdbcFWIAO8185ss0da2jTbvzWfV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un/vnkNFm2puLOv3+tBAaZnuC5+0S68iGzaEFm5pldgDcXJI41heJCW0O5vZQXecQZTW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JMX/AL7M0wXmAR033nU/sM+oJrTGSbFVoMe3lW3Z3/oF5qJLbO/8kPtMt/DZP2F9zQpX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f37rOMqDPKXqOSSXxGY+vy1IPA/22EFl32mEEFxAddMNzQ1vvPMK57IIbrb4Y7bIb+4Z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pX8O10Npqo4Hb4YOIvFUj0xgrTrJqEbdXqUFkTmzjEzXuXF0nFD8DtXunfWUClatbAG5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lGkF13yne+P8P/8Ar+/++zjDLfzTHWn7D6mHSCaiqB3iD+6S3IxNBWSayaqXXwSHf4kY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QUqvRV1FQQ+ob9bmADiizIqwj+rhnRUKOTp9LCGgdhBdDDjDH+nf/jL3v/8A/q//AJ6I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+MNeN5474pY58IGlSrcU0Gue6JLLom9JaIyAn22P2kn6YjX9lqMVHhQ/YQi8RMN9Ewqi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kke5fGzfINu1nGM9scN/Zf8A/wD/AN77+M77/wDnP7SiD37iX/rDfX7D2SumuQSN5+e/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2PbLOPkrZvX7VvLLWKGQhrcffHrYgFKk5WD/AC5Xl7IhnSU6lPQDGxG7flzCAPUc/wD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O//AMpK95MMIMfutf6+89tv+M+tasPpKoYaouw45pLPEFGP7det8VWFpZvdfstP9fso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rm94zTQLC3PPNatLKM7esmVUTVU0v1v56sZAMPONfGGEMP8AvDH/ALvqnnvz343/ANPq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MM94KZ6agugnF8F8l09auA+13S8rN8v+s/tM/wDPKqdG/vHU6NiNFqTvPZ51xXbc2bby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nEO8azaMF/LXJxht9JCTzDDSyDf7/T7PP/iCgEY3/vrL7CA8uiSOwuqAir1N/wBSZp3B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82ww+3nul0PsZaCGtr1htohMoCPIc6qL5Nrn0HZZk7EQt76VMpvmR3c/4fZeVfQQgwww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77N7//AC30v/o/oLE+iaSG4Lu6NhbNCluzvmgf16Hz77fDf6aEQsWaYC1NFEBqE93v6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42z6qqDt4QvhFPSDXWHC8ColeD3d19BRxABHDDDXLWbzzD8AACv3/rDKqKCTCDCWCC6K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PrrLnLeo/LnfBpt4YAYYoYA4YDxYxUf/AA8bTzVLljlyyaFG7goqwLMBt69/js/5SS6W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QQAQYR6QQQgqwxzOAgw1/wD/APrW/LzRqHDauSmKWgRovjCqfDhDyrTPjrfJ19dcUA8w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NyUX8MPGSgIQQFc0ALHqOLq713SLf2kxPUduf/8A3I/+baSXfKfTXRGTSARox++ww0x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p7uoMNvpp64I5WTDludO7BbHQfU2F1mDjTVkDzyihgQQPvJLame1nAaqledaeqlfkGqp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LzXHh2xNpV0zXn0E3kDlHHX133+/gz7quMef9/PfOOfOtOOsMOtoJYYSs/QTQWEJFMGK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ziFEEnQoJBSSbVRAlG32ddnUSwuZiGaZik6Z/wChMHCcGYlPbC6BZkO+UptxldsY8dt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rDDzX/jDHDrfP+7v2HLlmm6CE6S2d0cWc9aals0AIAAMaGeKzyi6WWOMMStTGkkVJ/NB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DWmvvg0r9VwEXO++glg5YyPuSucffcSHfaVffe4e69/4ywyw23+wxz6x/3/AL8vN9kI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hYoKZ0ATTDbpZo56Ibp6KY4qrsahfV0YwnB5Tf7BmvIOZGnaNmr4dyzxCJnFW2XzVV1I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3330X33dBkkV+/e8MMNffv8Av3Hzzz/D3zfdweK03p/ksZsEqtpkJi6r7CSaKyy6Cm6m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EaDdAKYi9vPmpxfrq+5Hets6WKctuidfXalLbHg3/U/WecVPPfXffS/AQQ/8YGYTxy/9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JssMM0gRpwGWO0ori2W1LL47bi77677J7o5qLYoLaJJI9wwyVrLyOX21fYR6Ehepbav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3XFzhKjHoFF/GWVwnX3Tz130tcU0nCwg3F+tMM/OdPO//e9e+NAD5wzHWOGB3SnmoJNZ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ba5jSxASqox7Ia/yJDs2WthUknxFs4KzZUoOvs7iiGg0VVhhJZZZq8mF2330zzz0m10v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w3P+/u9NfedPs888VFXiqbZR/IyN5UiXsqpaLbrq7bx2gAxy7bbZyCxrI9rzD6rOzfgK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FHIPlbpb5tDgaIUT5b7Q6V2J2h332n33z1W93VPzgBjDyT08P/v8dscPu8tG1Uyx4ZRl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bJqoJADgwDSqd4orboqa4Tz7bofWjmwdmHoWhReRTmfKZHKIAetrz1LE6joSJbYb7H0I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X3m8/NBzB2A9df8A/wB++0x0x6xwgvUSOcFoqa4+r9cyLcIHMiJIronouvosuhsv3jgl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yQhJ3alckwK5efqlh1VHIleBzoniiNbhpoiO0QYQaUQQwxxeQxTPPKFNxP1tzyz0z4xy2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VV1pVowOBxYYgnBvkuLsuihprg9jmggvvv2x5gspko0chDPfAEJaSJIN8fdLUrfA3t9e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8nlq2UXwRSQwwwUQfWfNfeJAlq/p86z+xwbXW+4w8cEVcSBYaZmBBsdkqtilosikvjw6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uLNn+ishb/HqOqrkKRJEgg3MLqLYn/NJynvcvrGOZAly4spom3tgAYQ4wwxXfa7AgHvr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acn90SWYcaaPQYdSz9bNi5NLFKFhqrnnlg9SXcaF8kgvBvOnHTqlTNgSmwmb0hix3D5B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P61dkpCBISN/8xiEQrxRSQQQQwXUfW3AoFvojvunkngDZuj72f1cW6afWcAzQbBKfojl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LJaZRdeXQis6YxRYVcDseHdQemF97xe/pq7PBqTbleGIR0rzzudNYYnwt5gPpXecUTQU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gkBvojmJDAHbpus+aXee799+x+keTLXVhj33WaEvjKMBibTZSfXRZWf8W88wbfJgzAA3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US3H3mu38MDNvicit9LrSUrx3xkDpedcQWWTy43cdTZe+hsotuHopJmjpskUaVQYyylx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r1vspdURTtADZZ8fUYRXeS46/l+xy/WP3ZfmcApYfUaliHrnZzTnf8+DI406z5tnOeZO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U1vuKg2zqQWXa+gluHIhsukprsJ3WWS82lw8x3WJNarm/oQVfrlCXxzbUy1x+588f653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s52Gf6RmJVXds7gfa3k9oOPz3MTh5/05AB4+SNyNsVgvBNNaNRb7OpdcCrhPqJjJxktg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6i+w3+CTAtT3z0Re332/iz04rgwpqWHQbLCOcvx/aD0EOXgK83UrTFtp75+MwPXNJxt61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u3cPUZGNWQECGgi+outmoPJOFiuCJBqHtiwrwJpc7QBsx/8Afstup/RjsEMC4KK55+kW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J6rrlMElWko8NoGg24TyfncLNf451CxiuJ+/CFMRNsMyJJ8oLAquznJ2WiO1/Mb8obvf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kRDw/aBqpfMAjHKaX9HM5Hd+kgNBVVVn9seMiwMfIvVbbxyCARnU7Dh5zUpkxRCb065GX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3+uM7HsVYzIwcS/vFKsjmlTGmUVKdo/vCn2uttoaZbhb3TQPMHDO+dhRhxRF0FVx6bO5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CgjZuIr4gYINVMOdsZ++0dyhvBKlYRLIunEvWYagP7rDVNRjLtEgtGoaXLt5oELXoQM8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7jgM/0dZdpg6q88lddsvu/uCQl1xlFFnahd0pHYqqGSPoapBGS0Etk1UVluY7yFefZqRJ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WWmbDIT/APKRa59ddIuU7qht1WMWFQAYSauyMe0pfr3aXVrXCpIv95KiQy6edvrP3jpc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/8QAKBEAAgEDBAMBAAMBAQEBAAAAAAERECExIDBBUUBQYXGBkaGx4cHx/9oACAEDAQE/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r0E+lbo9LZOpelXmyTvT480dJ1r1E0XjT6qSSfZzRC99FH7KdK8KSfXPxWR5b1LXxTI3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9E96fRvUtfFIksjW5NC3mSSSSSSSSSaTsv0T9i9S18UXc5LfIlZIIIIIIIIIII9W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Fr48WfSST4i0tkk+PJOha+PEnyY9CtD0LxW9SxrVIHpcyOjq6qsaONmdmd5vyJJ0yTSa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wQQQQQQRoggjwY8GTkRJI36OaTpkkkWl7C1rXE0ij0TSSfAdZJJJJEN1kn1yJpOhaXsI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FISmgl3sU1nIiU5HyRNNrCLpUURhU0TEc4ME7z9RBBBBBBBBBBFYIIIZFIILkaZJJ2ls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jVjUOGWDTJBTdiXUeBFrCFLaSsXFjlGNL0vUySdc+LPq5JI0KkEby8ZgecBZxoQqJ5sV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5Bhcsi4lcYEbLL+dJO/JJJJJPi3Lly9J1TtpJqxrxjuE5yIjSEW0l2zLAwkomtQRFEuC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nbjStufDZRNlnWxbU6ESSN6ZpItta541JtYoySRIkknQ/Eb8edUiRouMqLfgggge2h1W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6t7KdDc0XgOr20Oq1qsksknUyalRsTpKGyROV7KCNS8CKPaQxUW0mkkiYnobq6wixbQv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PaQ6SLbGiCKKr1wRRDIovVzt9tS3ltrQlR6sOyPZfhkuxshM9JA30APQoJ5itOktsvao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9N6pJpI6UXJ9D6DYlkskfQSeT7knyS7EyuLtPsWMn2G28+2WVF4S20PZyTSKPwmSJk+1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65HOqCSaPfZJLJJrJPmx4U6M4t2aToW2h1z2UT4D0xonzJJ0T4DEu0T5jVctE+M80e9h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ovDkkknyZrmFqiwPKVZpOzG065DzWfHK5ChISIICRJ86fDVMHrSHYkrIS4D4kCMpjUaY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N7Ek+AkZAExVRijPPsFTmtLJhIm2ZQmBkJGrr+mNzbcoUOIYmUGcVXR6FSNpmY1cemSS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ix8sUcMmRjcJnZsWlDemn1aJpkx5FV1liVySJDS52lVEDWxmN3HpdIJUTGt1M8IYkNZB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iGkJcllJeLxWDG1PpMhiqktIbgybA1OIJOBJXJQldtt1nYdB5HpyPaBayQ6FcDgIa3FR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11MnZBsxK+iUrS57L2Y8iqskfLEvATpkl0WrG3ub1JJFerpPOgxDwuiRqS9KLrdnfpSi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TQgfcTExCQ9kweWKqzVO9FsPBh21JDoqOqwOjsYCx6SSyC3EgleCRoIidItxrSJsqJnz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HuNj7NZBVVXZ0wHuTOCXWBuuGhiMx6GhyJgiyxZi7gaLKDCUISIEt2CRwdishGh5EJjX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haHRnAxjRtlJLpNHnUZmZj0IaqIk5IfJEIBNdUIlYpGwT53rcGIiTIazI8iCk8+zwGTS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bSbJeh51GZmQyKQXMGsTZAbMnJLDLcEVNuwpout55kXpimD4DUwWTDpy+mfZYjPpbSBj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2BY2k40JOdRmaMtM5zgY59LjbXA7oZ8kiMrolhG4ljcHcxBAnVKLi5H1mLFjbl9FctPr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mfQbbuyCGRuJEIijo9JmaM9UhJdhjTQqupa4QquFWtrP7jXpKEJHEKzxXql/APYciXvz/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UKX6J8g7k5fRIk3b8+YjIyi2EyUbqRA6cajODIz1QBrYchXYJmPbojGl6kkvA0xfSd5i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P73Ilyg+mZRI4C7i5EoMiD8EQQQTJGpFFu/QW3yn6tZoLYlalrWKPI6vQZxRnqZ2OC5P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rETEKxamHdaXoaJLJm6+ybNyMBBDDFnBplll/ResLo0p5T/+fSUNwfV2IHKBvOCIUKxc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s8eoSIos0Fsc7qploegzio6saEknUQU1cBjIq6VIsRQ/8GNJPBrQ6suMsrsiQULsxllx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lyxYSsWh0mhJTGKyJi1nPqlkyQtjndWhBA9BnAsjGOUuWJSefiE8IRakaMwMd+PQx74Q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ouHgTmjp0EhuRsbsdnwTkxM1Q42bb6xraGSNkiSFg3x+r060cBalSN9cQQIZ6Dqx3TJcD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SIRDLH/AP2+DTRG/kERNlQiRKJTvjJI5khzQ8n5oNLka5GiMISUlG5swh2JJEm7wRIp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Q3IK4th1SRAt6kE+l7LmNS8CETXp5riheKliKQNwMtL0GcCeCRL8ExEw6aLCY1cWBLjJ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FSXdnKzmq80a1+0eU/BaEWRyRBjUsRKiukdrcmLIbJJl8GMsD2DElXITGrch5xG//Y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unNnqsV4ywNEMzV0yqk4JClHAr47kkDTPrSQ0IauKWRqwcgmPwSxsl0LAHp/HqSNzYkn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TJ/IrBBjEpQjgUiQjgi0MbGfuhzFFL+x6pgFvLddMqwp4V6DPgOv4MJDUgcl929iuO5Y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OiGI4gmOX1IRGf5FKfBTaOKNcgli990GhodkIbpkNcKmBIxjLj0PLoVhOo4YtSc+pxC8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/ASCTXY95w3RrjZ9D6Dt3EXQ3YTJFkXY1Gm0XBJP+RnDYc3IoG9wxIjT/Aza3RoZBwEb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ZDzqbGWfiQhY7kNqUOauO3yo8+dlC2sXhzsPSg12JQXBheknmezFf8IU5BdYkcUeAxaL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5L5f5GyVwhL7oa5InAiX8jRGSHFz7oY6nRjpI1I0OX9uSIzcexfH/ADeP6M8n08CMFH4s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mLXQghW4FkeaKv4XGhoRfIiS6WGJ3RI82ZY4ZkJQZQYkYGVWOkjZKBZIsif+hvNj/SNy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0P2AhsNShYoRdHmwkLI3eikWhsggSFiPrg/jPp//ABjYAScF+RLxjaOpYNQMwqcDGxsZ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hECFl5jplSM+VuzMBBjBKac0h0TkijRGC1GItxVC0PpVvwZ/4iDugmY5cCSM7D7Porsw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6kkOmXpFoQ6LKi8p0Siy/wCCZiQmSFwLYZdQznQhDQxTRkXMuMsErn/BjSsCc5Ln8Ljo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1/HSqrPpZ0oWXmMVWT8MyGU4HNi5MRk16QPIrCIUsmBSJmRSIQRFxkbGQ33po3uW2Q+h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5J+o6IXqkjL5yp/iHu0RSZZRYQ2TcYssjcmRORC6oexkscW9zR30IYGzA7jGMY6sdGX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TLx5pFVV4j2hopxFDJMCSxYGELI5ZEhCeSwi0uFkgSEvUHR5rI5kuEhjGMdWM5o/3ISd6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gvGmiQlRoSr+qFZdJBe6Z1QxwJhUVGsLYaaYm0HEHURbbSYx1YzKibh+CUeTJOqaTtIx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RGx8SZimToy5HJDGbCciVM0LNxUTtU0WOnrc6EFlXwtY70sIGMY6MYzGROUJC/h61GDF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nDk+6IsQdCBJjURS8gguKReRHw4BpFGiYtfy6rxGUDF2ZvS4Y7DGOjI1KFZwJ/jPabJ3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0SnbZPZlj8HBInLFSIalJ1IdKGsDuJCcmHJM3Q0QZJEausPe+pkmbL7YYd/wY1GNDoxo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Paa9GjI58FuiW7xhf8EKXDHgSFYTckpi2JOAeiejBJGFxLVhEShuWTjyhrB6nNgbgb+A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MQNNEUIGrDyPu1I/RKhzSavZijMi3TpJvusClIwGSZEhodB0Y4cixGSVCpq5+36ZFliZ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HANqJG4n8xHCZcmhqCRrtCutl+jVDnbVZokJRvOnGQLTgY9ia4sUYxeSxbqhYEIJLUkS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I0ZoMNjZBBBY5LsodBHKOcLIwycsSPKPafiRvKk1ej1TSKuiQkRvOs6n/AtCklR4GJ2C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JkIS0jXI2e3odGlA9xkjdVh0vEeYJCXiJYwxjwL9/j+jSz5tP0SpPO3gdEp8F17HB00s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ESlkd1IkYopBoZki/o6uklVslIbEhshSGxiciJSuiDyJAtrKv9RKP6Er+vPYtxUMm1NE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VkOQlLiaGJImXYyJWGNzclCMI/wMeR1dJRmQ/CJIbGJjEybCbke0imgtyIhjx/q/TG/d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alRDqnhujEtuxJEheWCTFKFcRpCsI6IuDmQlYYiQfJXoZIMmcjGdGNUbq5JY9pQ19AiV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U+bx1rflOi2UZmTRGiSaJVjwXRn68hrDECRMDkLI8RRWFLNiHwxp8siBB7ixomfuBk8j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A0YkokaNReOZsyPS/wAHrnbjfZAtlGSM9WBuSCJEo8diTRohWRNDQrM/SOiIQnYkkdFO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B1NoYQkEKTBK6LEonoT0PwSuiSRsYhkUsY+JuNh+UyNlCyXPYgXkM6yD2FlWJeRIQGgm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hkkQchaWIheNDMhLiSFM6UN5EcD/I8CQj5X9n5f2fl/YmZj+z6oTcoLr/0S5/x/6Lnf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IQ9TJ9KhDzodUqR4caWJdoptpl6ExN2S7G65IBqIuYrkkGCeQg2YC2vQ1DirHhmG7ePYI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wRvSTVDVZGI5DL/SxxkySgljfIQghCSRmkIiDAZiLMCIfXVjQ0PFD2Z22T6ZUdYEhLYjw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LUiRajoYxOBwEwOHJEbTVh0WqR5d9ehZHgY9UD3ZrmmfNWlUY6JSJaUQRpjfVFIMySkZ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x9zLKw2ECIsWUwZ/so6ZGBA/EsWrHo1ViQlSBEEEbEEbjqxbYF9xhUbFRkSgmlsVkTNF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KpMepD2GSSTqx5qRGhLQlOhbz23VuwkZtjGUMyKrSFi1GrC4EiCDsfjA0tujoksuVD1I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aGLQvCRGvmkB+0tgkkVxIY0KBWQyeCKkOqkp+UdbBND1IdI0P1SpjSqJeHGiCCNLq/2M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jStkCMdnQRS5G+hpst3ETcWNoeisGxrUlQtL8+CNcVRGlURvx4DNjKURDY8C0YLUU7wk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KEh0aZDDBDJoxZgMelISE2H6WqrSkJCUegeP2Rek0S3CrbhDUuWQfqS7P/wOeULUcqNB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owYxBjWkh62mxIvSLS9CVYI8KNEaIHVockNPQkCpgNLtWN7shuDsPdQzaRM0MtySXEko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keoqNEa36pCQlRaYI0x4Tqh/zh5dxJPBgtQlprN1FI9ScC1PKpgNUh4QkRYEj+LQ8USJ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p0LVAkJRWNiCCKT4LdUGbWRGsj5IXciGhCcjQmWTpUnebGR4ogRdYtH/ABaMxtB1VWhD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BH0uErGo8la0pEqJeG90hCRIrXbJtXFvBAS4JcXF5HhQM+2RSDOCEhSGoIkiCTTkmp2i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jQskolEB0enkikKkKkksl0gUD6EbUVdIoyBKSBakI0KsEMhkiTJ9HyPhookS7Jk+z9H6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TK0rnRDFp6bM5MMUFE6ExZEZcIc3I5GKuieB0yRsloYYjDIkSxNiwRORVeBa3RqjX3ky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YFrnyKkQIRAaTwJEiEQRWCNEUhEKka7wS2yCCKNHNUv1iXDzXMqTy5dh0t/MkYmRBhsG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ngakmqEcUVHkkYmZoWaxuyO+mdE6WKqWlSJMikDWFBQLaa4bsrgWloiiH3VCQDc0bhCL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/BJEockGjAxYomNntDI0LFMiarI3Vuw6TRMZyT6PgfA+R8qCKcwTJRJGw0Ih7TLkk7T2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z4nxPiNXAzMGzcgEZPIeAg8DHehah8sdLv22WMkZlDVkU1YQ7cHaGE1atEiAehJCL5EL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CKIqTKwr3E4uRuVtSRswYGQJaYEK0vCkC0JVgSkhkEMgggircECJGmRJksll2XHIpJjc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p7EILYcnGUR6ISLTHlmR5sIaF5RyAxo+kEEUSw8SVHoxCrnqRkXoQQS0ir/oNlIm4Wqs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CAgIDAQEBAAMBAAAAAAEREDEgITBBQFBRYXFggZGhcP/aAAgBAgEBPxD6BFLy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wx/9ux/99SlLilKX/sG+/PS+C8J9XS/YPfBEF0EqQhBqEIQn/UvfBYJicKUpSlKX5z/4R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/q34U+MvrZ9Y/OboTQnRCExCivhX/cF/+oj8ulLmlL41v62fKvwnheQ+a8S3/wAtSl+A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Pp0+DOEWITMIQmIQhCEIQnCEIQnGEyvgFlCwyJkITK88+jpfonvg8L4hcYQmF9k6GFV9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/wDKvfmwihEEhIg+SGkNFEZCiEGp9XMJE4X6N78l5QhMGphcUdzFZWUpft6VfPfm0pSsb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KKC/ZzgmF8t5Ys2c+iP8j/gn2j+QwSw/3P7n9BK8H9D+x/c/rjsNF2z+h/U/sf3EafbM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SExBKiFvR/M/gR+ERH4R+FvQ2+j+IkkhH4NJqMb/AEfzO4X4CNPtmV85i418ScJlKiDQ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Ny/nYOsEoLoSGhhx8nrhCfF0/PeH8yuKeWhqfDhCEzPk6hfOfKifHWsITsaIZotsS/iF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h9F4QnOYnG8Hw1ELE4z4KG4UY3mjEyEevPCeeExPEuWyFrk95rLwhMzyPh0QhcJwhCE8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lNgr1xhCZhCE808LITjBcvUWuMZRMoWuLzCebUWhcUsEIQTzIeKCJ7P8m0iIWu2j8JD7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KZgvA14LMJhBri+D82otC4ITFhGGhqeWpbGTaE9AlfsfbpjLUjb7ETR6Bbp5R78q+PCe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4vzPhoaCylzNR7LPWxOjQ15HD0R9EM9sSdJR2htG72Ey+yNMHlERDGmCxTGnF+SJ4bcN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l0X6ZsevIuxJBR0jY6FJiYfwEaVHZn9loajysvWG7EaYg1h+Ra5dDQWWGio65T0N1vBM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DeGqLRqExajRiSp9lqa8Fn1hbw9ZeHyfJa5dDQWU4dkNT9KaR2cKXdI3oSr7H0G8rWhK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/stWN1wWUMWHr4D0acaNDUXBiYpqCSI2KzQ0g2bG7C9fNdGIaExul6FpWPf82fChM6mn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FHrx+jTGuUamnEkRlkaRWf8AWKJ4l2K1XmTTxiSf0YNgd0/kz5WhquCGNRqsE+ylU4Qf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amvF6RNREJUWYzk/SQvMkWXmSbGWy+vmNDXjFOxgmkNnWFKXJfJpjXCxqa8l0pkiiFHf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Qe8fCiEJHo1iMW/1bxqaD+K0ZQtYuNOMzU14qbQpq4JplEpPY3e/GldC/QyYWseM7WxE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geHjQ18ScXyRvjTExpjfi6C43gdQtC+ha7bE9O7HNbO99+L9TQsvKV7HbDJCC4oXq/Of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Z50b414aY3wuEstpHeFYzv8AeWz94eMPQvE++aVFAsPml0e/Dsaj+inH3nQ9ubw0Tnl3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6VZ6U/8AI3ax6hqkEgvdwWgTGejraNNGuCxXgx/nnYtC+/qtD35sRF5iRKZjNOFCxU8C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o+y1CfTMa8eEUFdCYwYe4JN9ijVQlXxvs/vH0NZSpBEJYoxEvX1DWNDd+Fi8j9ERn+iz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CeFrI3Ib0PsRG3Cd/wCJjEbb6H7HomF2h5Gn/SrML3n3ybglBlHhdPBsuHoosJ39S9G7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acKLBjx/rCDVQkX9E46NdjH2JeoaqEkf+j/8DXYumbRCTwvZ/cW42d746EveH4W+hCe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753lpwosseMUmf3KkRkDYGrZ07sLVLEW0SGhKAn7CbqoU9P0ZVHjTNMvN4sXg0wsL6hjN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gPSAxacIBBBv0d0z+l/RkhiiaunsoIqlFQexLxe9ndBdLgt83yufQWULH9Oxm35mnCiy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xLQd1IRjpL2asf4PpHQWplNnVdA7Ip9n6WLj7yuD5rG2FiQ3fpnnb8ecdOFoqVbZ2Fei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1Ohhdsao+xdCL2T0ZBaxIi/S0EJRa4rhcPwIvdKI9fUPDF8auWmNcUWIZ0dEtzvAxuDG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hYSExdsWyYhailx74oRvwrL19Q/lXx0xqUeOLhtMYqNkwhFhbjRfWPZ2Eymb9j9Dispc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p9Q8M9ReVeF8jfAQ5Y3WhHoUgMI0F+40ueoaGhPDkxq/6IXZoSUWuCyheN7J9a9RfLYv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THsSHx3BO7Gqy+kds2NLHY2LJMtCO5ISih24LhfG9iw1f1Dy9fkMmVh5tqJO9Dz2dA4I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sl0JQfRRHR/omSN4QTs2OGnBC4Lwoe8ej6zRwXxFi4WHhN8ViozMSiCG4hikKNnIoG8n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uYIXhvgQ12Q+reNQvjJDG8oo8UBdB9oY0NRRGuHofR7hrsaQ11iC2JdiDpsLBJQsNMPz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zQLE+FKJQbg3eC4JEegajGdGcVw0muxqYhcYh9roh9M6ODXrCExrBNQuDUYxeRfX2bIXw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KaE7pTs1mWKvYnWoJ0DF6w1UhJpPY1MEhob+JdFquaPxLC8Zwn0jE7Fr4SWHHkiiezsL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ah3/APQ6fTEiw7YyQy004yQYxa4QBOK86+uHgtfBSmPwL5EPYazYaYEDjsjYhpFCpZMa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h7g2iRBCd74Qglmcnxodf0Yjs2Fl9r61motcV4pRKDcKeeMfZIxe2H9IsFdnZB+hobhD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rCgylxXPo/gS2BvUP9Ii/soJ09c19RWvMlhuDN+RcEuTHQY1ZjEGJmw9h1FouzTHJmiG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BbwudkXptYpehnooymtQv+3zJhInODROWpp4rlCDgbvlQ+CNRpi2YuyH7ITt+lLTp2JG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AXBYWbxVoTTEJVoRuT8A/wDosrHW/wDou/nvillvloaeRKYh5bj3xU1M7D3CGiicQyQz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bxMorvYnYkSQvOWxj/1I4ObS/wD4xCf0k6+N0MhPBOMJy0NPFMv0XC+RcXSZsTujQPFB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sF0NoLY0J9FXshex00EL4CI0x57sLD2/9x2fXxYPyMXB8WaGmLzSy/glxkkN6K8Emz/Y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vs2M7tE/6VoTeOrpLC4rwvKmDoO36EJcGiRkFPTyLhPmM0NeNx/glMWDr4reJOzYap/G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2GNER/hs0djXyXjmJ6HSs/noTdEgne0dfgoQhPkM1NeS7NYbSG78C8Xnbg32NUgohNCa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uxpiTXZRMyEEdPF4JX55ehaHQmbj+t7I14aErloN34iw8IUnpsJOxxFG/wAFdjPs7zGj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g4E2xzW98ybQgX6IIIIJIIIwjBuNnv66zXgsofGWHhECDkkbVGi2j+Ym1CoX9CTIMqXs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MXYtkhifXBehfNz57w+FKZfyTxUk2ywO6MXpHV7IHLEbE2mNsZvBobKnY+1BCEdWNUfB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/IvoGPBK5Y3yUPWOu7eVqO3ePZCjsXYlB9rAkS1WdvobroaafYhGwsXg9cV41jfyr574j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Gh64TpR99H4EGxSiGXQa0MXtYyZpRY2po4PxPksbfUPgxoWDcG78pCzaf5gmaxEIX2zZ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3SqO2KeEbo0cHrwpD34Nvq7hsRYP5i1mapCZLFqCJehtSIojogxsP9E46J2hqCYhC1UJ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Q/At+WE+XTfBbH81aPWHjsULTKi7Y3RFHRK0VoqxRbohCOicX7yuXrmsrXjnx7xbhC53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4fo6IQhthCRCSjVei2sL/cjoSFQauIZpWLtcN/DR+HTxr415SYY2byy/Cb4JjNZos92T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LOsYkRp+ymMvs7bH/DQk3oYjQzReQvClR22JeNfBvjeG+DYxeK534CHhOmdGzuuNlCXo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hpEY1uzpjG6KhoiFbY2wkPnXBC8LIrwi8a+a2LLcG74LwvwlrhBoOtRlesMSIKEUZn/j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yf0SmF7EXYNVfDTmvEsaeS/Afjs4Nwbvz1rLEjJkfcHVsoqZZ9CXQuybB0oMf/CjyhDF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DunBesPzoYvmPxpTLcG7578FayxVqVNM30HOh0LQ+kRvWY730zXQtRA2N0SOsYymopcaC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gcej/I0X6BoN36FaxBp4FSMJ10xO6HHsRaEhK6QtEiJEX0lvQ0XSExOMSoddokiwayhv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p0RExOMNYY9CddCrm3CspeitFbE6XyuBtvDyswjIQhOXR0XFRSCopSnZ2K8KMSUPQlHb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iShKJEQBK9oR6EbIKMk6Q8CIo/CIiJzXB5nBKLx3GyusFRO8G4b2IuLTR78j6GTEGsUp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o+uis7y3Qsp1Y0Qoi4SiIhKf5wk9oUcaGxdDX4IiTscpbIvB8WLg98kevPRpMTIRcxEx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GKKKKL47xvClKU6q5rCQhPM1/gzbaI1hK4PoduIgz+xPOHU4h9BEfZBT2IEI4o2wssQs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SSScncT8LqEvwmPx0pSl81LLE5YmJiRpkZNyw22xI69j9G4vQEylY/DsQNNCHpjUz2e8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XnqN2UpS4XC4t0dl43FGjEmvi0fipSopSB4GKdneCYvPBERHSKjo6Kioaskdo2mVamG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zD0hCBODBpPZBilKIXkfLQ6MUpSlLgnSjc0SXPTjc7IUvm//xAApEAEAAgIBAwQ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EQUWEgcYGRobEwwdHh8EDx/9oACAEBAAE/EEwTVxxOIMz310PhzE+4/PvEz5ju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/Euwy0/ITCVnvOWYzOI9OJeO0ec6j31M756Yg3XR8x1mDBnU3Ep3HJLnPVaY+Jcd9Aoo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Ue08Tnv0yNR3PEcEMu4R8amHMB8EGsRnRLalsSs9KgYlZ6MXMxBV3/adlpzWoFR5VPzE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qlSpr+GpUr1V/wCKv4qlSvSkqV0qV/GyvVxK9T6X03Ll30el9WVK6vSpUUKFBdROtfwV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6KgcdeZXQIxJxGJ31EgxqcxKjiV2iE1MUjzED3qmEX2T3Lt3lwPPJDjtGLiXNTmMQOlx6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OI6hcrOIsejgl1EMIXvBzGoweIZOniGOhHL056M3H7hEvcd+Jepc5lfcqVKLnxOcy8Z6c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/KDUviFVV8xM9D0P8z6z03GHqf4Toyv4aieuv4qlSv4K6s4l5mkuXL9VeivRUqBnqkr1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4jHMqvS/wefRr+DOnRU4eYMYl3FqbIkAiQxzmf4jSNDi4dmbsaSysLDWjwgO8ciDKe0M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PmMVqjXT9Qxua5molnnp8uumPFxI4QddFKmyM210u+mG5ZDUdV0yPXmNhLzL7wY+YR6Z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01LnMrmknbK9FxsPH7kqV1fS9X+evVUP4OPRXU9BKjv0VA61H1P/AIjq9Hb0n/gDrUSJ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39FSpU11qVAzOY9La/EJoYZ3Abe0fmpX1EziOYnaNsOiXK7EcbmcweGeR8XDN4PeOTgq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iGp47R8TZncfae2+l4lfmMxKjY+I4/1ONxJ4hHWdxgvjo2Vcvg1LKthllsVTctnGYqQa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MS+nEG9x6fvpz03qXHo49D5jCW0Sap3aZEaut/ujCVK6vVq/QdKlRJX8h0qV63qyv5K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1/Dx1qaQPQfy11PXXvKnP8VelHie/SrlSpXo49DM1D0JWY0EXnRPPMdzwzmI5eJ8R0z4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sHbMLvVRxdXHOamFj0Bo1L168MManMVNE3c4xCc56OSOenE+J77n4TjotdaveYtbimrm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ma6cEV6HeUeegy41XTEYw6Z7wwy7jM9HzPidoOZrcZv3mH/JmCx4tBzFT8xYY6cSoHSo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Kh6Aj46VKlSmVKlMr01KlSpUr0V/EEfUR6VK61K/mqVKlet1CJ1Op0qUSutSpXoJXSvV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ox6VK6vprpxDPQlSoGMz29D2jjE4p3EzhmlYzmOeK6HGEm58T9S610rEco3dFQ2ncUW3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wxzSTYswR8yq4iE1HPRPjo/U0sXEyJWJk4h095hUexGM7zE8xozcvBZDvLQeSDiX9ThJ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nMPjMxL9pmNxOpufEJcNxJ79HczLv+2OqdnLBcVec/xE7RJUrHWugR30qVK/g09L/hZX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pUqVKlSpUqJ1PQ+ivVXWpX/h0lxMR6Hrro49Z1ZUr111rpXVz6qldKlSomevPQ61K6VP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9un5TOKiVmOphvUamkzCGNsWNkqYHvEAhPqF5G1slBw+8Zdr/EVBGOJ85ld+iZ6cS8Rj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PiPT8xrNzRKmpTiDU7xnjiX9TdVOcz2hGpcrEr0fMNvQyQ3DnqzmEejGWFNfvlC1zqd6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KxRAlSpUx4l3qX1fRU4iQJWYR6vSu8r0sr/yVFZdJ7+rn1VKlMrrT/BUro+rXSZ/mq4R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V1d+mpUZXSulSpUrMZVyvVXoqL9zdy8uI/iOIxzohWeGNXbKUYzGryR8znxHx0ZqXcXx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fsuSBQs9o7lXsOIqXxDwyutVuPRned4yonx5iI9o4JqLxGpuMSCjGGXW5+p+pfzC8Vn0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/cN9OemOi4ntGG7iydv3z8pHxqY+Y3zicda9QN7i7ZbVS8QxzE7xjcVlqgqJ5biLEl9G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HpiY9ddalSpX/vZXpPRUr01ElSoysyutSurCVKldeIdXrX8Ffx8/wvSpUqVXQ6VCJd5l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nMsM7R0zwjlJWLu5x0ZdRejucxCL7IomFhtwHZGSONpLsnyRlRIfnpqOrjGP5m5y9pbi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MHecb6PxAzmDipib5hWJuNxzp6cwUueIeipdkvOuny9c9Lx15lz84/JMIBdxNhnAfGPT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W83BozOw5nlLHmWBT9xi1y5S5QsKuiX3lx/HeN7meJ+OihHMuoPiWTKX5lz2lxa9Avop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pXoPTUqVKlSuleiunErpUr0V1olRJUqVK9FeupUrt6K657xJXWulSpXrr0VK/iOgSpXV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2huq+ZxHPEdyte8Z4TUw0V0roniVtiFzDg3HUq9xIpnSUyUOY18vL3jvBt7y1bCS/OIb6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facxmE5wT3i4gRmLjklSriRCPM0S5zvo4S4blx3rpxXW/Qv/ABLhxCD1OrvM957X/JLe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iUuV4ldoErv1ejaFTwx+gAWFzUkaVS4HgH2E7k9inff2UeQPtAn9A6cKy7vCT/WCUf4z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8xaij7uXbD3UL8vPeSeH5Rv9tkU0ECYJ7XDvsgus3hBLRmFDRLdfGYMYf4Qvp+ia8fcE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qW8L6nuMuo98Mdxy2VHLE3q5fFj4gDFzKFZ5Pqe2wTuOEGm4K5l9iX4zAMuHSpUqJAj6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1rpXrJWetSpUqVK61KlSpWfRzKlTUq5UqVK61K9FfwViVKlet6Bcr0VEroR9477xrPMc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mPiDo5eJuJ89GbhGXbVSonS/JuVEcMVGbs94eLHBlNCmXPZI8MXEDtHo5mE8kZcrvGcx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hU/DmWu/ib6LqfmH3O04g/8AMvM46muvmE379bxCc510fE5en/M7nTFubP8AxUW9oHdl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mK5lwvNqhwnZmCVEiTRyyqzzElUTUefEdTMHol7jqUdj6leQ/EV/xQP/ABQSgFShzUeh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ZTh+Kl7/AFqA6GvOB/5MKMfehAYWro/6yF3D7H+IBX4pZv7iFn7DAHf7mHOse++cBtz3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7b7oLv7EEaowW6T2w85mts48zh1P50x1qEr01KldSJK9bKldSVKlR6Er+Cv4qlR6V1qV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dKlZnHpwY6jknvuPeackYR7lV0Xm5xcZx0cmAlU4n3Pae5N66PmViC/eHYXMfrKRrL8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9dXGomLuYvGp7RfM4n1HHMdxMT3Ou+nMejti546N+zpf1LmAhvoYDrcw55iy5cHmMvEv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QUXA5jmY1fgggAqOOr0YnQ2iOsV4oDH4xlEq5f78DkrsHMCoKlBXYJoMkFH1KFvD5lV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AypUrqZlSutXKuBWumulSvqV7dBBAeOipXUEqIcRW/dXsuG7hDfRlw61KlSvTUSVNJUC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nMqJiGulempXrr0V46rFl5zBv+HnpXq9ugdalSpUqVKldKlSpUqOs6jOcTIm6MhNY4jv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ie8q2cx8SonboFRZcWWvMdxETGJdsl9BbTQuYhDh5l2S/E3xFzFWVl2buIcypU5jhvo7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WLjjcxVXPaPecMoqG8S+ZRt30N556+I3CO4yyXiB6GDGcbnac9B9R+ExsSv8+lVg/wDn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K3Swzdqhod/7dExGJpK+COQIZaGA8zZwd9+vvCxEW5N+O0sbkIO7u55lcC4qIGkBPEKI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WawSooymdGx8zJJRNB7swVDaF3Qd2VtKHziJNjfebkT3hQREYU4Q9oh/gYJoDFBkx0tV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cqc+gnErrUqViVKxKgQZmjUoL+JVFEIOtQJUrpUo9NSpU95cCaP4WEqVKnMqMqV0qV0q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VOI6h6GZPMujMXqqUTHWv4TpTKlSiV0d5iRZz4jncelxqJmpmpW461Emt9N946hEzHoT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Qu0PD1yMqdHZJzF/rCG/iPDHz0TNBExEiXGceZWMz9RjbvU8TNZjqncbrJPaLfSu8GGTM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fWy5zMzzPac9Puul5hvodeY23t+hKl01JcjxGqz1ehGMTDNt6hdsQPqat8v3EyZhORba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rHvCbtIzp3SpvP8A87ylOc1n8Zho1tKtefMqbUcYo2XdJQ1J3LmIGzMp0iqwC8B7e7iW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2sBUwArCHKLYQt9dAtZyNiiNY/1YWJ2N8RiErLCXNzgWW1aGmWORtxEgpaQGA7EvZzBF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SROWXItVuWgQp3FYuVrcIp52kMpRl1n6hkEtrHL412ymDJuZk8LB0F7c0GwcPeJezUgR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gSbXvTfa4CwK2B7TdjDM0ps1CNGRncpCvaJnoFdvSglQLYE2ziV0MUSsyoGI46KZapOV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FSpUqVEldKldK9dSutdA0xKlSutSpUqV1qVK6gSurE61KqV1cypghh89TpUrrX8RDpXW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wsdeeYypvo7nnoxg947Ol3ZKl58Rju6l4jFT4ntFqaiYhJmMsb4gHQOIlgw7O0NDLi2T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jo6nPS8aiRyziOGX0fMvHQT2jx0rcGK46V03156nN9Oeh6FTeb8k0YIm58gMd1DrXVI6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4mv2p+UqBEIBZHRsfmAkIikGs+IOGkWHmG0gwE5Ff8IupMKKttUnYJBnghfwwJdtQ37xU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xcvCqKEU7CvCVTEpre6BPADipsFdbUYO805iZTmlhekBY5s0cRBfrKwI2DgMHtN7phlv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0eLQVtO6kqLV0rg3eo1vUfkuYqml5DJOMfRStCxiAgKR5zRiKGKOVp3hxeZjZFYKUCf7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rNcazKP/AGl3Ag2eIkW1sLr00ufGJfI0DCmzRRxcQ0xpAzo9kqN5dm0CsfMPaBAbb+4F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R1K8SpUrEq4ZeZWSC4R6V6CVKldah6q6hK6PSpqOJXqCV1ZXR616K6EqV6GJiBK6cxlR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JUelQIHWulR6pqJNSu+mJVrF0VPMf3OECMY+SJ2xKj+I7lfBOfHRJ+o+0qtcR2uPabqc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vd2veWJs7QK0tVvpwsu+j1en7lziVZFjqBe45gmkDBAm9TmGjoGI9yVqM3OJvoe81OI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anK0/uI6HyTNnbm9K61KjHU2eZiW4F/EF9w/s6E1KWhphZmq/wBxoGah/UMQUF2Iy5ob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e3iU3KdstNOJqWcq35g1qYGr+4hrDNGXVnPjiLi/JL7GvMFbky6W+Z5pXtLnvKKE1SrN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0nmGAfZnge5BaFQgTtU1keB/UZEADQrb7syRzTTKrzhs8srMqbSsSjUIrHiVKlSvMqUy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LyXzBiV1r0VKlSutSpUZUqYmJjoyuodK7xidU/gqBKldKgda61KJUSpWOjDq4lPaOJx0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K/hD0V1InaJZq2e8dZjE6d5xPnUWOozEZ7Ra5xHOp43EsxhiJHv1ZNTAxq4y3OprVw6A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YmssEkwSXH2nESOpVniMS+0aDJcenBHMqiPR6G9Ss3DLncreNStYzEZW5UqcxKzKxKK6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+l4zw/cTkAcXXt0uW/HE9FSujGDcGC8j+pxtH7UNdKnP+IY1MsuZUTo9PnoanM2X6qh8d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lSpUqoFxLgYlSsQlRJ+5qGZWsRFO0+JgV0PQdH1PXjq66Er0h1z26BK6V/Ab/i16E6pf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dK6V0ej6KjqV/AfwIfEQvE7w57wMvtHM1sju4+YRKOjjo946nib4juo+8dxGOZoMdxju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mDQlxG/h7TIFXBfqXvBvE28zme8CvmJ0yemelZjHE26m+gFuFfcpZ0B2zExKnlKxA2Sn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7iCGEpNGJ4el857pimZlM4s/c8Do/RN2ogOifsqMr1MYnM/5e0OLw/lAiRMdXxAidalR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jOOj0qVA+pUCViVKldKgSoGZUTGIGZWeVb6VKiHaBWJWTcGz/wAsyG/RUqV/DXpTHoqV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kqESBKOtQOgXElSuiYlRPHSpUT+CsSvRUetdKleqpXQPRUqVKiTn3joAlysXOZTPCOMT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zPeIzxK85nPmY530WOfaPzFucx6JiczbKzEgwn7iD+iGIPhiObJw9or5vmOcz5nvxK3O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ZqOvPXTo5gbxKB8Q3GpRxKx7zHaY5hXvMETEZXaES5RxK8yvMTbc+Z2pj7yvmYZNifuY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jFd8VPacdXo9WjDgTV/1lD0YlQ3AxKozK9D26Jh9oFDpWITepUrEqVKlQOggiq3KgfPQ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oq4EdwLld5l/yZnLodKlQ/grpXVjCVK9VfwZ9B0ro+io4myARJXoqJmV0plROtR7Qles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31qHSutRj7zUZdajvMea1Kq7jq+jooiLqETo26jc8x7x3HUXUSOsfUZroxBjXEqvee+4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Wm/3DQNYinZvkf4hbI4hOGaIOGpUMR3HVMSVbGxblSuvMWkY76d+nidoZ1HpUOnDo66Vz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Msqv/wACJxFomv1Z3rrUfTsk7WLiPcEe0A5vvElSpWYmGGSVHc4gR7dKlMjbVBmodKBQ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C/6R8FPj/LL3Rn2gQ0ESbbas4uWmMODt071uvM27y11gey5gQL7RVQW9iI8j4lhzdwXZ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EV/9hAuViVE8E8iVKldrlZ3EczMQvcFe/fmb9AleqpX8T6aleh6VKlenXWpXWulwjk6V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lSoEqV6K6ZlSpXV6Mr+Oo3zHmViOpjOc1HM4jrBllYiTVkuYSUxMzXF9DuPaUx3qNTmcx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xG9zmX4+YOI9P/iHtuCqjHeNe4uu8ul6OUdp2dReOq4nHRcS5zNDz0ddXc3e026V5nMS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ZxOeidO3Suov7P3Ao/8Aqib7wWr/AGyiVSjuPRj0eo2XAbasg2+KOCPRgZgvDHGI3WNw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K6MQsl2PkAC0d8yp2i8iAC2is9oVKVjLZZUXtBWnRVlwDYOJmt1ZJKNk4ahANTepxgcY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wNNUbgq1lAfMa7a3eZZexisKo8C7zqoWPzgtAt3F3iZ50IDtLvESrbjFHbhRzh7YiopR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U2bKxAXksrZ5nMuwwnJyLoPEpAaKhc17XBuItnfV0h2XCdY4jCKAZz+ZWdqFK2DK7gSs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Ye0qyV9dHepXiJ3lGJg3d/abEqB0vJTec8R6LRb/AA3D+KvSb6r6eP4Kgfy0+s6I000y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a9J1rpUI5PEejqJEYxjrEdMdS8VU+YRPmDHubjHt0YsuqsjU4qJB5iFdFSmoR3FfEY6j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LOYmR0GkaYaHGw11/UrolwZM1PP8TiPxHE9viJMV7TeZWYDKjE9ow103GVUJp6VOWcQl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+45bwD6JzqVB5hkr3ej6GMejm7JABdp+ye3VjGJ5lVGVjomelRlmAaJYS3b34l5HZ6po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cgvkvcquDXeiG9p2hmyIwWsrqGf8QMZAFKOa5Ybb1cX05K9oUUecMx5cOO8ujXhiUq1M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plxIahdsHBcLVYN7IV77FSmxiVQuVf6mfxJyexwM97nDIsgG9yHnDMsrkG2xYLGS4na2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F534gK2vIXU5WubruwapwkqBnxElStypxfVJmU+I3Udyj7n7dAQ9KDuUGv569TCPoete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epHq/wAT/Oe0PRXocR32Oj4jvzHvHovR/ExPPHRJ8ze5pFxAi01PeOXRKJg6XGYj7xyS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Tipolq1ZEfD2jQ8xV1pw9PLBjOZ7TJmor3icZnvD4i5zmUubz3dO/aVmUX04gdKj0DvC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JUqVMS3jMu5Lb8EdtytyoC3HfRj6Ho0qBtXLKPY/u9HPTmPExGM56Vn0VDmdqn1LWe0L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M9Cira7S1AvBBBQobqFj3i3miBXB71DcCB0qVKxKidHo/joKorKfz0H86f8AiI+jmVHp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9D62V3669PPoOoLxAh6K68xj+Oi2ZmPNx46ZlcSq7zCx3DfTiOCVUbmK6C4neNEej7dG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dbn3GMckTOYUDiXJge0waViKRz+kApTuctE4jGJ0cxxh3K7XKZ2j3jlgtmDmeyV3lVHf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JVdd9alT5aSvJLw3aAM5RFkgJZ7xZffox67jBiO483sw09roV0r+AJUqEqVAgda61K6E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yG6lVAj7QOJXiJPjpU+IOxPyn9zbPrr/ANA31I+i+mJfWo9L6XLzGHRlx6VOP/C9a9Lv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3QxftLbjqcRIlkSiOGLMcLHWpXmJNxK5gMd4jzGOWIxmSOsR8T3jHc1qfMq9zmNys46P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bccIPAfMfJ+yXYf4hNysIhPtNxTlibjuPTUOp7wm5uVMym5XQ1XSpn2ldOJqVKlQJzFQ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5QX8xNz8q/M3t39b0M3+8/Jf16q6ajElSpUqUcQJUCVKlQGBKlSsdKgfUDqCPZDoNpWI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JKiC1L5eGn3CHQ/gerK6cdXfoI/wMLnPS5nrXS5cuPoN+t68dH+N/gqVD0sOh6DqrcGI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vpm2PS89Ho5YjOY946up7bi0+Ix7zm4+0dx/MY94ZNEcxw6xHMfqVbeos+YMcy7cx/td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cy8TRcQVHDG3MfE9k0+ITXHjpxDozxOHtOIeJxUISuOqdKxPic+ItwbezGPP/jJgNRCy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UqVEldQ0tctzuv8A4HRMSpXSsTMTrUqVKdk0SLlYERHInMFrQDUW8RMebTaho94SoQVA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GlWdOOoVXMHQGoQLlSq6VKvpXRmZ9RucQZh0bz+4EOh/O9KlSvWdGVEhLj/AdH+SvQ/y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Q6HofiWrM5xOd/ErPFRnmV0S44YmVj5lZ6MXPeOonmokwEcR1E6aZ3Go9GOo7s5jiMqP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cXBbEuElRus+iAb0McRiIeKjmpVWwoIysTv01R4nft11K3AlSpUIE5nHQI/Ur0PifisVt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tqI/ZMxWnPpvo9NOZusoDQ/09NTxKjuVKhdxdszkGUEROGFSkkN4fQTs5hqmIDBglFZG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KMD2jtZAyYXQQaArKmkL9o9uIOyFOw27vBOxR3d4PlikxBWuLfI0Q4AvNMhC0PeCDTWM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66Va0XVgwGRgpLwOE5gLxDXAINjyhTrIFW5QPEqJAlV0YRIESJPxX99D+MI/wN1gt6vS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Y9Nel6vU1/4GV0p/jrqyq9Z634jpiscRSMdy4yvxE7xAraaZnfE34h0r6nzmI1HfRcYn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vM37TmMdx7TnMd4iRnETESVcbjiZrMF+8flK2MQbaqfAhOOJxuZO445jAO+mroEqpW5X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KlZldPaPXc5jMvahIdf1Qi86IrnJ+6Ox2609K9AzHsQBR2P2OlZlZlQJ+pUcSoEdrs3B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DVUMj/gWNNysYyGhsuHskh1nBhgbM2lqXipgzVWQ9kJSw3rk7MTMGVkCxTmiATiCkpum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lNSAlc0Hmr+2V453m7YvYlEYpayrcN8DxKgqr6l4xmfs/lv6ioa7Wg+YdkX2/wA0FHll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mQzUCsMKbpKw0jURQLUqgZSUIsQQfbg+ulIwuzUqfU1pIcsSu8o8Equ0TPESfVOBoH99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JUqJAnMqJ/IM8TJBuEY9a7dalTfq+YErqfxV/AkrpUr0nor111OtSuhMCxPunuGHm+1O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k+kp5+oEy/iDEJ4Eo7DFMov3ixeOIvmL4smRGCEtkZhtZLxLKnZ+Y41cvGGKz8Rj2hq5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OpZ/uNw7nG45MdM8x1G5muiYjdxuCrbcGDkSIVqJWETG5UFQLIcZsKgdDzMD0qYqHh62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iMLeZ+FEooo78kXi4hGn90Poq6p0mWLuGv8AiwhuVHcCBKlSsxMdBajcrswShlY1MUBi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ugVnzHb0UlrsofeLwkTFoYiBhEqOQbojG4hUdjMFHJ7SvxCupZIlHOZXR9A7LPjBEDWz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MI0ZNpE5tW/SDp9sN/QhNh5Crmavz4YC5n+OscYk7EC38A/5iiqIRfBs8yypbIDkysFl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W1VVZleZ7aiXqVUr2ld4lmYwljEb3UwP3/foB60x1uX1rpxKleh61DHpf466eOhuB0PR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lSvQdSPoHiJ5bRK8NZ3EauNrEWzAGvqIE2I7USxpHwQHOfuYgNE4RFile0CCMI6FsVhT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z2zx/kh4bz/kjNe5RFD22uHy5mWmGhIMtP1PI34RtxEK21eM40rN8VEabr+D/cRDQ89/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9pRJpaUH9RTKH3H9S9os8o/qbU/bPP4gh1UUxfjR5nhrKJ+5jUgwpNTxG1TNMY/zxHK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eICZLzaILQ+c7H3Z/t+BYXm8K0i+XLGAvlRuRAneWKsuAbEoJhXvKrAZvWZjjc5MkoWm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iWYebjUwL7EuaRBLO8IpziZSz2ll4i/UHPiU6l8wymUWKS0TVWVMktjLvtMskusbErw2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nOWtrifC6YIjKe+YOlQtAhhjrEFsM7TrIB/z4hoRQB7v4d2EM+h0CC3/AMYh+bqv68+J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2wVLa+HxfnvHQRDrdJUNnb5r+iVZRgYvu4xDIshxPavXlH1C7H+sRQwxCmCoAIXA6L8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xdMRGnjpZLhgqlpNeIAWFcvjKYloew2oX8SrcGoEtwyDg/8Aih5MSvErOpi9QOY61Pcn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UN+e/wB9ORKzmBX/AKj1PQ1CV1fS66B6q/h5nPq4lY6V6eZUr+EOuzqHS1AJKgp9JlV2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xBO2pmGwY1u1y1bYFfZoeIuilxy94LtMeLiH+pYJeY4p5S6+JaClpctFhzcLDs94kxYL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fj6gUFog7W/EHiEL83xFbR9kueWFNo+0zWSC0R8LGvD+00UCvOP+ko6aT3wRrzbzYP5W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K4sGLOxuzx5grwVbYbY+Fdwx/HQECyA9qy+OzYh/crS8WsoJT+cgSW+OWAWFF1JoPFoE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G6bxBl9zR9xoaW9suy8Cn7mAmbhp9TCFvvR/EVX4j/Mbc1e3/MS3V1jR+Y7VXjObY+Qf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ZzyzDEjTQ1XCi75FFQrYJk0M7J+5CVl/swtV/ZmHoheKoiRBVbym8ZbBVzcdCsTLVUme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r06M0ZlftKZFV/xBqHFyoNwM5uVMTEuGCC3tKwAoa7jz8wGK8wzXd5Zp9j+kSOyMOGaAW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t1G5KotH9PnmMKJADKqgmIrwll8d38SrB/NDiv8RPThjX/Ep52aVmtwhOAiokrLPwlr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OK5Ut8D7moE95RRcx9KUx3j3YLRubvdn8I9UnDCNB7xfHlHA8RRWJAoDT4hs8xACkSmZ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7LiMpWIhKYE4amFvA/uBj0CMvpXQlSolfyVcGwKba5O0Yda6vTn1V6q9OP8AwBn0V/Hx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To3zLaq5SmJVV+4G8S9WQypnkGPEAYSoeyoojouVDNslfCBQkfzKHeWNu5SzuxQ5uU5g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TcbAu+YVUIcsWJQId4JkJ7Rn8QwQoD4mXIicAxPqUXdZhLiwi5ZK+amKyIgHB2lVQKnm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WNjiKXMFxUB5ouXRuC88VLZtFTDiZMpDAx4jVzAyjliNuYS9PaUzVvNQAKzu3GwdWmci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9cEIq+cgOszaY9xebi9XFHmcxBXPsiqDinxHCkInAoIoZb4hdF+IZcquiuIZin5lL3KV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ZxHBHfppHtNQfIfYTgQp0GEOcSJUIDdEqYJCyxONX6h5lWxJYAkzOIso9naUM5/YBogQ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r28lvL28RLlUpBMpbVK4Sdnscwa7j40QU9HJRg7jZ3OP+kJ3gj3raEoeYqN24RgAsS3a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6lfiIuIyWHFrD8FBuKsqfYJWCvkJo/BOyP8AREL1+4JQNLZPaEPtg+43XFSpvdQeldDU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F/cNEp99XfWvVUrpXorrX8b/AApK61DoTj+CutdH0GvS6iR6P8FdDqEOhmVAJUqHKK52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hd+HcDyPCgH9vA8/kQHDLMWB4g8D7CAPwBOSb7wM4f2/uZG/+7zEbD4f5lzr5/7TPdJK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+VFtZdlxYZnkZRso+Ytj5INJ54QeyG4vjBsl4MN5wvP0n/MOab4S0or4SZdX7Tht9TCz+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IX4yeI48P1FbyQHmFHUE7SvqVxxKu3Ma3K8EwOAL8QA4L6EMtxF/wDybTXeIyc2Km3M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Km37kbrRvvcS+EFWqqIbZhbyzBrmKYN7lmLgAcswpoh9Qd0R7Fytb3XGmXSzTBpeIjX2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vzNljf3lg7FP5moawQOnHRWI9SSywAazzBgKf8YWU/GX7QXtE+Jh5gPOYeJvMhdEL6BR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sEwjpE32f03z8zB4Bb4MRltkciZEjIUQZV4JQWYXV9Cnk8TFTnUd4f8A7oRto7kW5a6/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JHzMGdpo0GmTzGE9AAttjOScZ1fy3ye0YYw2lusT7Af8mMlcqs1OMwsZi4AUZ7zGUFpO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CXVNs+KEBznM+8pi5S+IgdkBXEqVnZH2Srj8pk4j3YmHtv7lqEnnLz6Ll/8AhZUf5K9B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UqB1elR6G5XR9FdPeM49RmGOlQwdAcpWUn2mtwhL/vELMv8ADOx90BdOJlDzHUFGhsNW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Pmc1rIhqyyvCmItP1QPeHxGtv6oEOVviU32t4lede0FftiB2D4ncD8Txq9pl0+plwRQa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E2r8C/zLCPYNm5UGp/65gCIFdoUOPvRSx/KG/wD5Paf5Ej/UoFTXj/CCMJ7/AOKANK+Z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fCAhaIHn7JooU+X+ZVIAd0C2pDvfE48nwKFa/ctNd+SLBS/pNF/WnfH2hxNXiQBaV9mO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Md+8E45Vdp91MeR91BuL3U8H7yx655YaB92C1p8jF409247SZC1caqlY48kQiS1rm4A2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MUiv1kRdcnh/mD4+niHKfZMHdQw3xEKtlVLbAle8JFqx+uh36MddfZNInh5XFhBeXzuZ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iual+CXftLg5uYhOOEn5IoQXm+KiF/ELCCLmCrO4wxpRkD2lUgUiBITKLxOG1wEW1xuU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hG4Q95xRLSRcDycypuGywaO8YfyQW06HDtcra1XvHnVlVuw3dSi74KiGPKO/ziAu1wH4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wux7j/Mtc1eDCpwEvjEaYm2Y9hH7y15JbhiPbMHEW9pfmeSU0cf3LxU19R0r/wAGumP4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D+AlSoyv5HfofQKc6eetdKm9Srh6wikwYtgAU3zFQ8x0cxWWy3MuXc4lxfiXWom7zFoi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P5S95i4ijx+I52ErsIs2i/BHtvqK7gg4MMdVE7D5iEQMqa0RKLFiryj3MSp294rtuUzv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zIlHHHmXf7yy1s+ZT17HaK7nuTx3yRw3+OIOV+peq/iBQtEAqOc1ZXOAKfYs4KW/hnAU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i/mFph8xeiMzUuPAQTV3gmoDI/yShLhyQPoPdhKS3HszR/8ALIjGyLMBWUu4ltU7vJ2h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DUBmj4Z3CvClSMWtJdblVELqJVr3HSQZ7G+TxNGF8QjOMysR6NUl1ScYIAQqnffcxgqc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QJUqIUAVwlkXWz2gXElQQUL9y/C/cVXMqoYzFdnEvMCKFPaGuqAvh3OCUJOPmMIVCHGe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9e0pBfEysdMGndlcc7zFOb+Iuo1ndjfTHCeUY/KBKYkpqW1/c2kErt/4a6voCtQj/BU9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6cfx1Ho9KldXfoer1fSgKqDbBEA2JY9c3rodToyoHTlVnIuXsyRcXCUR7jBAODZZGgUP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jjeAikvEt+YMXNTyx7s06ZmyN9RxNRi0XFxFsxKy+I+IzhnbMcwmcpG5bGolaqJ3JXnH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Ez4ZVEdna5UIZHxe/iViWqLfEcsJomIFVq2te8Fs+VMv3O4wbqeH7hxNEx23OZWKScJ/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R7EE4IwzFjwe8waxcfUpVFpbv3CcAzZ7TdXtgrTKUXqUWSji5zdNYumHwQK0tSo7FaL8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WuY6jHourQOVrKVGH+9CEzUMsY3UzG71FYRyxalzdxl5nvLIuOnMuFdNJh6fEBWahIFy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AGiBeblUZ7oji2F74j9J24ykY4nYiA5ILT24iFzSH/rOlfxvoOmvQNdK9XHrdkTrXq56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5rVfHQldD1OHqJ0PtfKLCt2VUp22CMUkMXmHsyoKNA4VUV5y2dzU+umnf1PeMzLv3jGM9k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o6g7R8ziMdRammZ9I5OiYjHzGLDc9mOpVxInM/CMcTAM2dG/xNJmR5zPiLxOZuXV6eTh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0OO8u2GJjnpUJmVjMrtEzBZnvFQ7P+WVC95PiMFBLGH2JooY/ZM3iUsburgnHhfc6qkz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WGaV+xiojKGviYJ4zLgplTtWOrqMeg4jsOX8umPExPaY+OrvofUqVfSsx73L6tMCJEhn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LK5hxUGMwF6gZrmBrEIGZQd4EQ4nhNYndsTXN3LealQ7mPG4WN4xpmtD6hK9SQ1/PUIy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h0cda6VKhv0V6K9T1PVz6alSoeuvRXVBPMzQo13gFcGyibBcEI0JUxQWDv3Uj7R89da6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1Ge8qV0Y+IxYjmIdXfaOonZ6PiO4x10q2JbiOTMQzUYzaPPTbiZ+7/U0g9o/c5mydkTF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oNf5lvzneDZGFy/MMw8TnomNzBziZBozPdg7c77VL05/xiHK0tgfNzGVOv0mWH9QC1vE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0o/Eq2rzGPNdi+8ybwmc4qVro9DHoWneIzMjflNsR2FEfYhDeYg9vBA75lT7iVLtn7lY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GW56qajfEtcvTjEDmNsJR7Rrbge8td/qZ5hhgN5gDKSud4iC1x7xcQhqC17lFyTJEPRA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/lNzj+OoR6voIsNSoRc9H01KiSrhr1X699X+F9HH8R1qV6MmKjBCX2qVY7QysWULE9xB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GzuB5x0rO66V0d10enDruMdRqsSzkx0O8T4jGLEWtxm473HZ0cdHvHd1MOGe8Wd5tufE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M3zC4yo6rnomYzjc/wAp2gxXa1JTLewyxmIA6g4nMrtMdKgAf81jaBZo8QbFC870Spmr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IT3+U7PmZm9zaGbg3zkjf+vEJYfOcRsj4iEXJZ9JwxKsC0agDZT3jHUYzaDcVgmj/Mzu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i3bOeyyfLmvaF5cfkf8AszDZwD3gmJXNgYKphPaOhQZXi/ABGhdnwG7BmsmY56Kk8EWj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hQV8M32ixXMRmeK3K9XQO4bqj3lwp3oH6g0buIMqriUtaiMQrg3HfIEZmRvNy4a2S69o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Nw3SbjvW5nasA5G+Jfj9u35QXFZmq7rYuHmrJL9yOApfll3phHCgPOWAcCOD+sxoOIGS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QPA8ShRfcEaF/M976jalW1qpcUVX3EIHR/jOtdKlSvUSpXR6vSvU/wAB0rMqVK6s46vWm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MrqPWvVWJXpVGrQotEWIC+PEGpkeeJdG7xHKs3EwDTWcpuY9oF99FcplalVXVc1BcY+8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68dF+49PeCmyLTUuiLbNdox6PmP5Y2x9o7izDmaj4mizJq4P1C8Te4aiR3QTlGM+IYRyR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NwaY1BqhmNX0IeZ+IQuzdn2lBhqQATkY7YSmF/QuOl6wT25I3MLuzd8JO0Uwmh3hvib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ZHguIA8TLg1Q1U953W7LqyGKoCoxjGbzeEa8rMWqWb3FJQsF5oF9oTMonkhAYeHiEbJm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7aKJLYOXaFcRqgMhYhpuNxbSSBhZoGrxcuBsEGl6ctMHvNckVlKLrLcdRwWQPf2SmDIt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ohBS1iJ2MSiFrKu12Dw5JmCrq45t2cFT+90ghwjGkmyeEA7VzGKENQBvMvI66XU8Fe22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71jvDBrqWKHPm+J46qGajtgGsrOH2gYzKAgFwVSYm5xMlUNBtAANi99QaqwidmSuLEtg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iPEEYI1ld+bh4m2cDX3HaGSjIW3mBRWyVa8U7ZG4xDQrMUO1GfManr4SsNrBpTKZRPLA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3qpnEWu7C6Dw8sDVvrRRyru8SrUpzEGrC/fcEQ6AyUAfzMxdprODfyzX1lVTPmMqjb9XB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v4aiY611f4vf1VK9NfwP8dSupGOurL6M1D+A10r0LhS5yDHQEbzWJbtA54mLQTsTYyJE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gX3INfhKqhu24+XxvYj2qFpU1HcfEauJmJ5jjoxqYRzNX5j+JnHUeYzeZz0PtOIxZcdR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iMY/c0/ro94tx6dYhk6X9RlZuKOyMfMWcyLwa2VphSvDcjzBNhQYTjofjpwuaByYV14G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shVwCq4wsI5WqPniUiv5YCnlg2MBoFg0+TxE7TIbyiBERQ0+0Y3mwcS7s4GDGYZajNnd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MaW7uO2ZrmDJjnObhsZDzANMMAwtGKuH7eUoUc5azKMS3c2tB7x8z3nA7wegwQEXd7Jp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2V4YUAFcDhOOxBZUaq4XSvjLiNzanFXGbdRUduKN7afMem0KitvvLZ1qe+JlrjtNXQ0M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yAj7i9F8wBLdgYbR1zr7lMuag2Ou6933uB0AwNab832g4NZAKDR7+YXDFoO5ZmyJwJWI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TiGIeA+ZUU5uFIypiSUgunzAarOpQ+QvPvGO/wCIweRy94LD7htOD4iYIQdIPHsTHwgb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yzGEABzSnPtBED3HBpp1LFbWBzVNw7W3uSWVULgRZSSu/AQecaDLi3iAGARDh9+I3gbd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BSHAQCzb5JkUzI1lf6hrwEdTiMrz6D+HnrXrro+kj/5OP5qz6nqRHo+qpUqHU6GfQERd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VfM8GIeYu3B32Rzi14YFweQYJeadztGsZ8xyt8GINC8sd+1qEAdgJhmOdRzzO8q4O8T4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cAVEzH2gzmPYnvHzCzfRI4biz56O4tQj4i/RH7jHvGqzKnMqu7KzAx5nsRj023Fqrj+Y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pNJsYT2yWv8A6grNnDwwYPT9pUt2f9UbH4fylGhIPfHM3EK5/qACuK/MclpzOEf0hirg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ThmPCZHtLS4zBZgDhmI90H5ZqcnoZt03hw+0MeQfsm72IKO/Q+K+tq0sqEpAgd0Gjvsx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o9jBuHjltGQhmy1cvqv5PEA7S8BdJ05D7hgM5MDnUrV4z2gGopd0gPAgHxLhLpu5oXJ0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S8GMGGFu2ZXuEE/VWDsWldh2hNdAUeAMwGqrdsbXPwjFS2u4G0mDJst1e44wyUJm0ykI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CBR4jUKV0VUSzmG9k3DBGg0hWUit7l51HAsMlalO2XGHNVx5cQ90ZJQdYcktCOyxYgN0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bXWDNus1/qKbHX/KmehE32fiCDdgd/4gASq8sHzMpKu7zAuq5sgCmS0Ll+IgW13WcRAA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49OfQQ/jI/ym/wDwcep/l5P43pX8R0rM7em5sjHMO7/hPDDFRG/CbvcfG15UGyfBgZcu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KlB7JZQr2gs9veOrtQd9Kw6nxHG4kxq/jox7cSqMTmOs9Nr4j34lYuPeJcZVeY76qNES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T/SMem3R10tmXZv36MYxgL9oxjsMdBiXMuISgGWtkeaySmxW6Y7L3c510Bkg07t+kCmc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wQDFbfeBC2DCoS4Xi5aY5vW2a5p12dn+oFgMCOxuZLhPKnEyVaZ+WF9AGw001w9WaRm0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3TUYXBatNXCEEp9DtDStYWgPyBVwI0XUTjvLa5z5mHRSAUCbNw55/OWHA24mQqZEQi5F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QNlFFaga7UbzvGNsu22JCXQBTVhwxxM3RK7fa3b8Fyu2HAvFtXy9pheouqDXp3jTHKFH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DRbagGAJpPshGYTt7B4PMeiBa6ADAV2jPMAWZLfaozmBI2JGxbWHTVXUpAxLNLmdVGvh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Exa5irLOR6SeCw8IqBFfn2d1qo3pJeaa2C++I4IAFgao1m4LdCtu0rhiC26YqdvbMdm9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US7FWteb32lIwVXFWs+9MfI5lJQHPeXCLGW3GHZMwh+4XVL4vLywuKcTeoD+7+IgqoUG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KVpWH6hHXY6EO+wirCwWyqnzxL/BGM75p/HXoK/kqMCO+p7Rzn+c/hr1PHv/AD1K9R6a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joZE2MVS8FGjGm6mltniJAwH6iRZ8DmeCJXEvh4+UNsUCtlTZdmIkTuFfE75jhmI/Ecx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6T6jHFx8xmviKb30Y7mjKr5jxfRjj5jxHqM3EjqLTniXzLz0yPj/ADDcY5Y5NxuszS+j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HoF44iu8uX+MYXVz2S6+8rxAzzPk/wBhMnxSfiIhbtPbX+oztgolFVyXKr2m+7xkMW73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RLwv9zfRWWVVbGEFDmhg0YmIZ/8ABq9CYjBBtHGwtPwx2KJVPabsKrR0Xo+Zk1rklxRi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XfaX0XBrM2fJmWuae8CA341BTKxeYkCBm4JXUxd7h/YgmrVe8FW7PvAIHe6ameG7M+8F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BoYDQjWsW2d5fd475JQUI7AjcVqURZAN6Yy2py+65yLeRYFibPDLIOxYkw79Smy1Oh5S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dU/jr1HV6fEr1cdH0nWutes6p6OZzKlSodHoSv4j1EaU3Kzw8R0rFeQmvaFuTUBSX36R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jcyxmL6Lp+olLiMXt6XUSPRzP3NomGOtRqvEZzHE2jj2l9p7I6j4j4gjcS+jOWJXux99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Vf5mk8RnLFjOY46cyr9546jmVYZqIhPL/mLEw/pmolMVxY52H5JmDrUIXg/AkL2KK/iD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qdR3tWng/wBQOIaX5j5O8A4s7qEOnPKMhccENOld+j4idLrTcZZZVXn47R9DW3KfEyax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MfkgmSmBdfPJfj6UyqX4RTX0JTQ2vhFf8eKOH9hBOk+ydl+Yd9PKhyqK0of6SZd/qf6t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Tv8A1RHX0RSz9EojcPCM8xhShHZSNt+iAuh+oHs/UB3T9QG9P1LrKz4hy8xbrURizDwG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kGyjKtm+0Uapl8lJnAunFzK04TFNffQYhDoQlQP/AD1j+CvRXoOh/A/xceu5fr49Z6U6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mZifCDHiH4gV0ZZUcU4jKjvYQBrWxv5lh6sf6xbWM9o9HEycRLxEzOGOY2Su31GdxPeJ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LrzEzTHcZtFn4RzEidujHHtOZ+egjm+/7mR6MxcZtAzPIn10zKvOYz5gcwtIRwP32iDU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8aH6ixPcg4jR7yCKF5EJRWcJUNSJQbpYy8tPjwyg9pZoO8+IKuM5Y95fbccwBC/mV3jr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WY+JrJ5RW18Zbh/xBxga1RtLOrrky+puKEuFAMF2RtpF3So52X4SUM/EMcLsANlw5wAD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sG3Vd3tMujDSl+85S+HM2VZ2NMo/ZcGUL+lYi5M72swW0bRSWMmnn/mdxQ9lKGBvBsid2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qwgyoGlwD9zLKvMk6DVmI8iB/qqWxIbSuVBl2cIW/QRSb96M4V+8Xs/cf4iAUvyyg2+A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KRNBs5U4OOYQAsBGfxKu13p/iWMh5r/iav0D/EVUj/x2ljk+z+oPCPh/if64/wARCbGr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YildhUzBFrtBdBOep0P4H1MI+iurDT/Ow6H8VSuteq5cuX/Fx1Opv1cRh08L36JxiDLL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oJY85gtUaHYhHbKI6S9JdtpXiNXF7z9Rz0ehjydUj7TTDFqezphPMrPM11OP6iR8x1nU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e/eMbjudk4j3l28hMg7LCq1P1Fr2jFjvMcM9krM5nE+JuHQntDJAtyR8qjkZfIiqq3JX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ryscp7R8T8CNZhmBFZScSpHAV5zLCci/qWlAtcS5Zu2fmO08ypWPQkM7l5uJi9y5xT4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sbvDAifuD5lt3zL7mXXeC63adSXZCtH5zTFnaG5UivKhVsGxwfDKnGeMLKDZCn7gOf7R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e6w4cdNRTF94bgV2y7U5iw6pWIIPDiMJH7PeA4Eu6O8txnduZorWEu2KLUu1yjCsZFYh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RqAWz7Ev341qPqk85QigDsiPg17AilhPBF2C93zD8GCAKSPhDm+8eXusrfmDDcpaVg7R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MC1RC3mEI7rzA6FhVD8xeAfBdTEwWuSCjK7BLIm1xE8diYSDgy9mZWqux4iy4wYuMK46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H0PU16OP/VU4/hJzH+MesOnPoCoajeWDUYiQK3iLLzLWWcP5hEOUmD7XmDGqRyg3N9Pe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MfMdzylH+olp4jvtEvot5jcZ+47I9oxLTtARwFR65e8Yncpq+Zczxc0dHfRxGO8xeftj1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Q94l8wbcYmXkTEtZusvaCRRcB9oaLK6fBmfUYC7sF/cWTuEdtCs79oS/Iin3BXHQySuj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cUuYsNRvuouk5QuykHykctx1rvno5MxRyHxG2hnpUT3ZfYjrMQGNd4ANTB8QiomJVTW4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BArUqe0r2jm+/aZtdHAhqzRuOgyuOSV8feQdygiBc/J4l5nGV/BBGLKav2II6VyilOD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gXZ58sc6vYfK+PLCpRBSU2cyB65dhO9d+0E4DlFA7UQrSjgeIBuag32JhAeYZzBR3ucwg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/gr+F/8ANfWvRUrpXp4lek6HrwMxZ1GM1ES1mmfqaYHNOIh/4MQXvAWocmim/M5zyy8y3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htjroxjzMo77x6NJ4jjcZtQS/mO4zw6DohUc6iZiziWxX3O8fa44fE8g2wcRjrEv7jqe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TmcdCENxe5CLCDIi+I6luoOKtAbwyfqCvLbodDfvkUCm/wDMNC1PPEtehgs4mYtSN104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9NTmJcqJElXMMErrzKx0qUVSSiqMEArz0YEeiPBKq8TU+JXipngGb6IDyHQ8zW4kqzV/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as064gt4xGEdviBI3j4ULizOIF5p/wAzWWn7CNa4gOTVb8h/MChodOFZV4XX3LcDlfd+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lmhokAHe3H+YdFqFSUN3w8TG3toF8Eo/ZQyJ4O0QAZ1bRz7X9wrQTGW52EIVcPQfzvpY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H8VR9HP8FZlfw1/4TrpiD8zEmPvBnMa7MysVHXJnUyiUVxKYsWL+oMGMD4qZHf8Ahmyt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mujqO+hzuM7xxF2jfvEsjHsRiOcxjq47zHtUqI6aTujrp33LMY+WNGpdPsuPiUrvc4j0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4l5mPecw6jjcu+jiairzf3TJy5mDcLj5Taw32c4g2DNL+ehuVMgcFMwy/wDXMmbyP1Da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5wuc+hlMelzRiMr01KlegIaldHiM46VcqmuJiV0qVbKgZuVNp7JWNZmstwwKWNkRQe68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k+JktF3cWwnkhtiBHCdl8P4YO6EXcKfgaYQLKA/B8MR6zDsDh7IRn7nM1Tr9EcCtbVrH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DyHB2ohutJlSv0iOPWF9Db7xrR17S3Zf0QqhYgE3hw/qLdylrewfqUxVYw279yxdB/E7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HnqSof8Ai56PVgdK9VdK9T1PTXrWpcuX/E9K6HWoem/U89oDIQYhL3NCN9umV2rmaJyi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wb2xLEDw/cTSRw9eY5IzxHXmOGMSPUlziJjHMQlZjqWjc37xiZgjPzHJH8dDqL3KjrfR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HGI7jljnUdxcx10f3OZwznxM3U5lQ3K+oTIuefqOvMP5RA24O8C2AbAwwsDYE/McdAQWH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FbqsZ8XiC10P946KGoLu4N+l6pcq5WJXQmImOj6GBNRQFWZGVC9pRHpRvmVEuV0qVK63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pwcxDWwtleITsZhl8X2YQLZoH0zxfao2O3q6s4faYiVWgc34NOJaM2iaMuThjfZBbsWE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lidW5UicB+LcmU7XESJWw2PHYimXGqiNDT3Nw84lXi4otEsjsd3DmlKxTx294mOtYEX5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d4Xye+YhEPjU0RJq7exC3Ljwfw16q/hZWCMIRmenHXn1VK61npcXo+iuupc5jDZ/G+mv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zM8mahuybz9wWEis5K/Ua64WkCs4UipyYuWVTKJah305ne9xnG5eY5WMY30SPTcuJm49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I4jGjo6mIl+8SO15m0ckTEy8a/xNCEde0xGeY9Ns9GczUx5gdPEIQs+6n5SinvC3oCL8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1a/vobmUG27VBq9vzFnLwt74iBe2I7/4bhquZrUDHpxHo9MzM3A9NSpXXmcSohiceipr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U5HfAdv8QYq5PD42SWoXxg93Qj2CiCnjnzM2d6TL6iNh8xpH62qlBVRPNVElAaXKdri3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7S8XTLkAc8scqntcACuVV/HMZ0+he+xcypTIrLKmAD2hlo0bf5TqZj6rmjCc9XpX819W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61K/jPXcOh0OjHlBZjUxdT3Yhpr5jvMzIXuUdmnPxEU0q94eyyvzMlmid/w/UrGsxOY4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oznpl4maMx3PuMYxi/EcvaM5YK9o5Z9RSo4j07pxzHWejUcWf1C6nEYx30cM8RwT7nv0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H/5aGmsbmJS71e5MitLY+JjjAMLlMRXqazRdNTD/AK5gqkNMQKO65ml3/vBrFK9VRMzU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046v8fMN4lrxHtuVoG/FZYVgTZl7m/0gWsWmjY9nuxJkt99yqurgo1GoEFwzEeI9owZr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jD7xnGOYObePaJaqsbMy0VYrW8Pj9RbAos7jvABjqSpXrr0HSur1FkHOevMS07fw1K9V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Vep1/EdD011PQxv5TXU5veCpa+JUXq8T3n/yIa4cfq4K7ax9ytU1UCq7/omA5ibqDvK5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ro30WjWIsZ3ajMxjHUc+8eJgRaeJlGOo7nPjq6jFW49CcLM10aY68Tic93zNMc7nxOOj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fmGsT2iqvaH4ZlaqphC8pP4iUztAKV4fdRHW4cS6M8XASHh4Ikfn/cdUt0F/EQY7VWK7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rUroxj6XMroS4y479FQ9L6OY/wAFMcQD3lm9wHELjoFl8z/qlliGBdngS1F14lmAV3gZ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cVEVGZYqCXRFDMO2PeVHkyms0gsUMOAoNeItPfcRlSVXZg9b/G+hYG4ukxePQnMPR++r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0GpU10r/AMTr+V63N9KlYh1yIv1HGoXM5k2xOKjwqG+yqoQIVb7gYTNLJ+ZRt4jt/wDF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zMR10DVy4v5i8/iPYcR30XhjmODUrtH3nEcRmk2jHcWLMYzxMCLbRiU1mNcQAYaxd49H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pc1COYYnmHEOmhPExSdtiBybFfbDEIFcZTmchX1MiLmpUQdKZRmyMRpwTEXT/mFuJafm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dqfmG4Tj1Mf/ACvor016eIqFkzEoyrs/UJXPrx7N8zNouZXUuzm4dq/Mo0L9xEZFniDm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l4xqaAB2pEBD57xOz2zNUvmab/BG2OO2YA5Kzs1K0Is1wxpgnQeTJHzASdkh/M/w8oag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r46V/NX/AI6lemulekiSswpcDcNDymOHdziapZViq/c7uzX8wtXL71LrGMSz7CVmVEz4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mdxIEWob8wj4l43mM9owg6YeJcbroXtH3nKa9FvUTmPTG8VGO7sEA1VC29XMF5lzLA21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UZeIsZ3nPTfXj9xZh1YP/wB3E2N0yqHb+iHJfKJcZ3YZ9olOzLHYx2lo4hKRHEyHhZVQ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DqUfH+7pqcSulwj0ehHxPhK5NwtUilDlz6H0HU/if4BxnUodQVLDhRzLMkZ3zdsVckCt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i7orTxK0DKRPfeooYHglJrphmse8NRF5qVgN7xC7x7RShGhyr3AcrQ9rIYsrwIlr+53l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xPqPUTY6Gugd4w9F/wAL/BXoOldK/ir+U9Z0SVTPbMVNEDs1zDbca7TCu0OC3aMCwul+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xXv4zmXnzK7QYxNoacC6NUO5aKSkZYASx9yCla+2YK7T3gXu/uLib10Kq6HaZbjphGRb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7NwwizjUwi7RY89O/eNXHErM2+03Nbo32jaUrtV7iVkFDLiyBAO+Lom8O34ixnvGK3xG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iVDoNdFSP/DMz5cTA3yfpM7G6ltIICXANmcROmHfADsKuUKqg02laj1bjL2jVm39seJz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Io1Y3EQt4PENfYFmYq2kJXGjEVZfDLzUfXUr0vTj18SunE4xLXwhnmwjA5KPaD/aDPaW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oYKlgLBrVwAoQcYIC0uZKIbAZxGrgd57ZXJHgZpM9jPaP7x2uGDVLhHUCqLUVwrlexMn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W4y5fqNdLx0vMu3rf/tqOCcEr+Cutemv49Aj+ZRxU7xAc/U59olGIFMrwJOyy0CHPSgP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xkp/cvxZ1qc4bcUbYKrTa5payFtiTgPc5mGDPaWYgAgf3KMYOVUYo/FSIA5tHL8wvth3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Ko/Ms7uIuY/ggCxy554iVe46pmG7Tv5jvr3u5XFX2NQIQb7SzhjNOWXH89WLeILBSsJx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emg9oxVjNBbqXYFN18q3FxHMZz0armc9Uz07QhDy9DHHQS53r9CbOOZ2XDH3kLYqwpIr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WvBKyHGBh2d4fn/tDk7XAxQV904jy7mz3Ux9Q9L6KjrBS1zAIFgk4vWZkx2Gps7Rt28e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/wAxbhTh594BBVfBEUiPsf7ShTaFrmAHUP8AwBnpUrrUTjZfJKeyBZjPCOV7Exw/7hp7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CXFNQW0FVzGlyTVzyB7Sxv6gXYhyErsr5lo4+Jg20FBcKJ2lqyu6LeTJFdEq497p6vQ/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FohOWXL6V/BUqVKldK/n0610r18+k6nWo+lOJWJrPZNWZNMa3+OgEuM4QUW5fiNjLp38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8z/qnMI1NfEJ/wDfUs4Mqwm3c8Q7rmMSwN4a+JZU53qHD2l+Qp7D8RgQVoNFTHnEtk0y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0Xze1xw7Km7Lxe7rL6lLgfMfiaqzdUfzDKogkQVV+Oy3HxHoDRPdmIbTvOoouscC/wAy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6glifmFi7jkhD4jaCZQHDTcKW/dd+0rsFgWO/mKm9MlcX3i2oQXCm3tBl3HEqPvD9Rj0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U/fQKgWwUw5mKf8AFJkrNuYBTt+m0ejnPvAcPe/uWVCieVI4XsTQeYNoq8qgydljrtVQ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f9Wp8etmuLmF4+44H6C5R8cVi4VUVNwy7I7FHRdvD8QJzE/JMKS17vumKiAvPMNsi32h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oHdcBCA++p7DmWIA+ClO/iAcIrxzO3/otMlYhoySfYwTE5tuqg8b9o6ODFsAEK8wUwNJ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u8TdKRrtglZYhg3E5VAOW4QzZURGxlzXEBKihYks4zXsJdsvrzDpXR6X1rob630ZcVDD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d4fw+/8AA/znqZXpHP8AAfwECFLFo1Fb3nlqCjPxN/M3NcwWqbvgiqdVS76h+f8AGnZX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Q3jo7WOZZ7ZPzM+UGfKS9cTN0NoQIVvTqYNLrkjxfKB115VDjvBm8IhtDjGt8w5ixZxS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uuqgVMbBQFLWoVzKLaqu2+0NAksWjdOJUFyCDcp3uIau+zDGlQlUuZ6PEO8NawTGngFV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Vg9pbbcaSix4Y+2F3wh68OzYyiSpgCtqYMwpQWqneyFduuVBihRHALAxuPzWvDN6g847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XM4mkv0OujzKuGIoIOSOk/6pH7bWOny5p4ylPaMTQ8PHzHIOk/RD+KCrRJXyJDm5LZl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vEBpx+rqafUq4+o4XZPGajb3NO0ArZmhhmeKVEGl18TSVApk7WfCQeGgMi1hAzmCClAZ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cNQQspFoatwHn9S5AxUHsBDtxMJzUvpzXl2YmsjiHtyYztpWr+Vj2xKSZPjv6OPU/wAP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5bC+axUqc8MJbga942IXtrmC8AR3mFVhbEGblUxEyDfdnIMxVozEdLWL94CeICObtAAL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lFnn3litdvaZ0LO85/1HPV6Ef4FzXM59FTnq0kW4a6DXvHf8K/8Anf4n0WG8TmZleqvR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FwtKmz017Rn9v0jwGh39QqKqx+yHkALn5jula6HPTujAjuqp/MJfro843TCVKW1DlebG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BYVWv1MP99/UyKEmaBr5hbMkhSxn8EI20WQWI7u8TOmUE1V5IMZyAtlulIzLfQFtf8Si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SgLrc3/SEOtk/Qi9BnO4SyOc1Y7td4KLMxW7ohSFtPbv9xZN5F1mb3HfiVMACGGY9pGb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eGZ9gMszUn4lOsstXcNQgVjL3nBXh1O4r5jyPmZa6M+Zc46NQx1h5gfUw/48JgnecRXL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jhCqPL7wRKrw+1TIvBHYnxNx4FqXErv+p3HWbiBnUau2X/Uqcyq9WeJTI0Nf5RodGtm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Wlr5Lqpb6YFi54zeH8S1AIqDBrGEuOanKFtG+EDFcRt9KNNN4cXDVR2g/GkdR76GDvMU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buCKxVhCKpMyXcUEfPDdqvriqu0QMQqKKMfxvof4DUZYTigOniKgYN7U1DVZHQQUg2XM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ooN3yqwUPgV/cBMxRZklG7MV2hQ7c5iatoeIlYcKDdQMjxNH3eIqctdpYQ1K12ghGloH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+GB3uM5vFeTP59J0uP8AKblx10ScJUd9n8B1rpX8T/5zcS8Prp4ZmDD13EBRWIczRJkv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39SjJClfUtg7z8QWzr90X2Z4nM94sRnnafuG0cn4EeQuIjZcy6Bu0Ga5eH+yHDwTv7IX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DO/TRYgl+QNgt6qWLXzEwQqGijWI8DTOZH3Jc9a/RFY2VP3MwImOyLE8ybrtFVJMATFR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SWQ/ZAAGCjpcwelFu1T8dHTXH9xqEFuSX8ceyUGHTcTcUw08YngzD2NEA+Ona2C2Lp4l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aanswwYsNS4Q7QQ15hHaaP2EyRdYj1d79w1aVcD3gQ1zjvbvmGx7DO4xc/dhweE/Eu24h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/qVAzHXXjpvTGrWQtrZKfA7LfPv6jNlkOzyxCLAGgiuxXEtggUA/Rm9HY5l08GE8fiKU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XQGi4lqfklKQ3YXkguDdiPGz8wHVh2Fx7T26P8Venn1Go6iROMF51GJN4lYXD9RrGlhH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WiuRus+0QwPlwTdxNUMGsC7oGKgascrIb2jNQqS2zLK0jhix7RwvNW5T3YlljLfL8wQe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lfEbe/H9wMNc5mgcClLCV4g5x/2ZeOvj/wAL0IFe/Vajrpx/I/yHpZyEY/yV6qnPQ6GO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1KYxMsIabnE2VuZk8P8AUNPpr+2MEzQMeSFoMFn3GNOz+k5zDOiczaoMSp+6UtXbYXZW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l2lY3Lr/AHDkSWUVUS4aTzLNUjs1KAO+X7guDsQb8xzVtbdfUD7NbRWkXELuphDfsuHs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HJbRLqRH/MSMrqhvUMHmo7jv4hww7cTGZLYIn/lwnAAmcsxUVBO+sTFrJD/mFF4i48yl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7F4dQ0sP0hFjk8ygm3ApBppIDz9zc4R6DUJg/P8AYTIrwfxCF/xuJEXhLSCgXTf9RV2V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VzM6dth9RItSlo2VuPa2JVicrv149C5lLZFGVtZSefaBtGtVaBsfiLZy+Y44RIr5x2jh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qbbgmVWhfAlczJWpOEhlAe2eBcMwjbMNkG9R6P8ABf8AGa6G8y1US8WWWqscihXBE1g3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xEFH3Yc0SYq73K4QN3VFM58n8xW7GiDLuD5eSNUl74DtjliCqaqAsp2EuF9qjvLkQ4/4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8hVhJ8MEcRN8y3sJWEcfcBU4BeJt52zLrrXJ3TxNeh6H8zOYxMSq6HMvcI+g/wDEyvWbP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1uBjqQQZrfmHvNJygu76JhJgHFzHSK/uX7HK5B2fmJT1h+oHEM6xHUTmDtuFTZuSxM2/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bGTnOGYBrVRyUlqzDQihcteIM8+Y4mMsA4dd5i6ILi4HyI8D3n+4WrL2uIyozEkZSrFE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QOu2acS1TjBpdTKoHeBVFllzGitwBYiinFQVmyt4loZXziCI9Lcbv8eIH2gypgJdxcQD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ts7mMxYmnkl28qfMSzG5pmJUuMxKablTSK7MEEr5C68wCJayTfoOeY9+yP5maf8AIjq3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91F/U7HCCUqD2jb+8wPy/qUtZo+8O/aNOXS9micela3Nl1YVqO14sEHNX9O0SxTfUXz3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ErGA54I61dyw205qGZv6QlshZBH5mcUVzUxAR9o9nJrUCZyV+GKjGzJWHxCx81siUuYa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O4/+Z1BqYq0A5WWoQXlnJ3YgvhGLG8HdxOLH/GJqgWFaFputwYTIE+JggurX1Mlk5Ip1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TfyiKgkBeO6EKT2m13ZmdIpM80Zh+KQs7Y7Rr22LI8IzODYyDue8xQOtD5iZUsXBmzSn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jLBZ+of5jRg5h6iP/hqJKceH5gY9Ffxv/h7et/j46t8elDqyaZzGBno6jODMCdkxxOZ3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jvmZaRdDR5oUdHrNNb6azOIw2JyHzUBcaBXssBKg73qJgHKtntjTOS3QDKwWAyCLv23F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8d42YAVRp01AbUYYWUDUahvPiXFz5lzfa8Rq7az7EAuDFEod3MFLELWiW0vbMKMG7U/q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Up+CTLr50NhVTh7TBgvCGtRK4CYHDcFIGR+oA7RE4hNji0opWbYYhzX5XKoB5MsKgK4d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SjLQrtN9WdrgaI/2h7h5eGeILXaNMDKsMH2ezhi6be+IitZfwR120xcwm2mVbTaYquJh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W1LJZtxUySssGdO38S0II3Q90z6XUHksxI6ihw3ARny5TLnmBhHXeALvPaXQGBCU1a/m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8EyTaNXqGVoGCKroPFTHR9JQHbScSiunD2Zlp9zUG2N6Y4c4XiFqCU57Hufqc+P/ADEW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9RQuGR3DKg6fVznDICEdTAbYpmhK96gD+kCAK3RXwRSrLok794RUtAuk4D4hDU4ISmEW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fpXsRjcstDk7sUjUOIacO7MWsTXw6/FQcANb4F/wi40rlXFermVOZXV/lqG4+g9BK6Ppf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/Q9FdHUObmmZjlU5wwKjxibDyRgzduPmEGd2fmGmvv8AwRlK3mHG4P1Kxi5xHcNYFv6o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NnvDniF7HiVg4LBTXa5ZbQa1uFbVsjLUMwAO4H3iBrRXOThvT4iDog7M4jF32MQvdbWH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7SbL1LIVBq+Eu80Rrev4idEV4cZmJxQ4cTNFs14gNE3XzCWlg27xL5iuCsygEMqWS4FL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dNVTTzOCaqNDMGYl+Z4uJ7QgNWvwYF5qCVNkSVwszyc8Rb1OFgo1rADKm11mOim46ae9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fwMsCUhwTaoCVLHNRRkcgsg7KW9i1+JvsDj/ALUqsy/EoDrYcx3eZqrzSOHIWJ83D3NV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EIVgM37xSP4VCamRdRa+WCgOF+o2q8IDGQAz4JpO2ozh6LWxfYlQEXoA73F/MDk3s8xU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ELo2qC0C+8yVbiplcj3YYZaMjLVZHOJjAIqrB4lsBLtkjKeYYWu8YJgV4GeIt79vmdiO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kHbvBxG3lWz25IaxLly/U/ykZt/UusNqqzdcQtoskp4vZeJmYziai3x3iRkx2BdV394c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DgUIi7E8VAjl/wBgxy/qUkQFDgPaUIOSsk5rixQux7PHZqCAFyQew6TyR2YOgEUHDhq/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Dk2uWM80BpphSgKntr6mIcC+Z/x1rrzOPVz0PQ+o2srmVHx0qVK6V6alSv4ePWR6G/8A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HXTncJXoV5bjyQcJlB3m9MLFqbIqLvUWG8uYqfI/fM0rA/BHRQ5ZUI6xLXsl0F7RfxKt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Psm0BBAxhD27RNa7NXHbPEVYzwSYLcoqUTkhlVsqGnJuYVd3Euagu9X9R2EXcB+Y0wzS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uoDuyrFwCDRxGZz4qOdwpgovKX4YFz/ANnkii23YP0Y0FEeQr8TuQzWEvirrOG4SOW+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AKyz8aDEYBwxyxxicWkNW8SqOtjhdslA7q1jnt9QxqOR5IOJkeyopkVLppr2mGwvZJQz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YlhM3zN2AJW4DVp7lo7SroxfZEyDrkN/3G0hjwHFJzcFYOWfkmBSz/FAcJjifUfpMfdj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sshIClsajpvJ/cOnFXfGInaDIRFf8qsz26aMqYJ4gBbYLq/lP1zL+3IjfsGAKVg2xAag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SvQYxxO2b7yszd8TjLWUG77wmIN3DIFU+pcoHbzFdGW1cTf20kIDwGYnBtb1EsIDPn/J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D1Ppv1VKlQO8CltuezX7gTNpMcsqQqCZO17xhKp6hynWNS0pzOf7cfEZ0K06JYsGhw/C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qZtF2K+QrEGoltFCUwHKiZfW2IWob4hi1jYXUcybuZiazjSOUOwOGEqpxA4gVikO0Y/q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xGLxyd5b4Ew/wPofTxDUdx/mf4H1VK61m/8A01AxDrUSbGyDnpaTBLNTzjp3jEWvlQ98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DaX8S1Lp/dNUhrpWIfacPhuEOHY+oy55lA/cVf1wQo73KF4r/alGS0pYtlS7VPqXEOW3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9UQeWu6Is+GEw3MErzkYy5i1+EmrdS13u9wgBbvmX+Zj4uf3Y+AOTUQBXMQGQ+Y4oWlw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c54Uu2ffGbLHkH6moaxNI7jrEuOtRmUwnPvBjrh/UBNeEZZc0U1zKSmF4aiafEFn4gjQ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GLlplDumWANapl43V8MBNHNzJWP5g66WJXcajIZb6t3nGKOn9Msm7th32QSrC1rG4a5F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IoGVnvLagwW6WxcH0Itpjd+I0VUpzCElBf8AE5jOXQJCLrFxQZ4tXXaVQBpRxAHNr4hI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w3S0b7TGxbBBT3g4rUQKje2DCDmLDTVd4t0C0y88x0irWd9MYsDDfeW1HJh8QjcXmGmc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PQ9H1nopxdN8Mn6hWFdHdcn3EXfCdkFZeR/1V3Lvzdg/uJAVGu5CeCl1z8zJfIqWZ07z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yo4CiDgXqo0f4A95bUPYVT2h23/9TuOgGE4ZmW4faDVTYL2j9azTO24XICL559BMdH+Y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fzv8h6Egz3rXpfTz6a/iPUk2w+MTWEtxmHKbSe3UTYdoy+XDTT8Q2DPJ9SztfjI6pb/v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z7EFtqiKXTQ5aYEUvsQau3qqvqYLe8WqGm4yu8di3fXhiwVPiAiInFOBAbRkSpaBVUfh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6iStRp15mSRkGw5ZglqBRfiWcH3iNWfmW2QZVNCdo8Fxl0vZj5rVGOIo8RVx4e3Q9p4Tz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0wIaBXKA0qbrmXdgd2QeEAgXzUJVV9yFJu1aqo9g+IKf65j3STkPshrdviGBhKZWB/Ho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v9cGN1/YJUutMFZ1pQ+IoqciXEy4+40o+py5jmYrzYjCENf6SwF5JYWuyu2Jx00Yxybq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MiRl2QQd9kzhduoCQz2hlWrLajYLLZtgbnAOIDkPdKBqJq2ZmJTQs71LIHDKaO4wBln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WBa/mIhWcncgGdGkbE6X6FuXL9D05jDqdOJdZNkJ1kBybHsOyHJNAHYOyy38IM9m4BGO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N2Idv8wqGd8n+ViKv4igdgiSquDZjV4E0YgOuW7cytpuGjG8bV7l3GG8lVDAlr8aYEPA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qzECbbAA21N5euZm5bn+Vmt9OJzLhB3OIw/nf4a/gup2P4auOpx0PVUqViV0fXlhqPbp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mFcTyjSjTcODufmp/wArtKWGD+iOy7uDd46tJyiqBsYw/wAkesve9fFRJYTPKmBqqrNP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ytXXNVzLhaE25Mko6BeWPHJMPaO4C9YhUVX3KRgC2bvURaBVX5mtPEVQHKSsbwGZetc9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LO9jMyDgzTzAHFh34mR2ZcSsUx3Kl3djGSDB7TScRm0WOAi4m0MQ2+/K7jRsSG7H3GpX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qfbETec8cRudxEta1zEt0PEbQMk0gh7QIrNKrW+T49Dp+P2RZjZfxFk4/sIFpxcyuKa/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BB9wHKfcSzTY8TVeajrS7/pLBKwAyoZryP6lypx1InGHYy5N0ikHfzENB7PiHTlNtQwq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gKnjcAqXZwh1XOyXUfxKGw1dRUXmY5v2LuOIi9mLEqDVw3UXQvOU2z0t141LcBbfgjdo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4RbGr2eOm+ty+ty89NS8weh6N9E7TCBwIj7kw4EFFnt4iNKEu8iS51l2bebjYOIWD7Ev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5QHmNUTuGo5ak9oVs35eJoCdAVABAXduUQV7KgbWO6Zhl4loVWTeIxVEgtNJZR6aJX8Rr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9D01K/n3/Hqn+DXX365vNV0qV1YTXQ6HpcMfePEduIOTcS3SdFab7RYs1e47vGB+pRRm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FTMaJzO6bIGY8zDeZhoBkF9ihlfcFuCVjm1SmzkpJR8wWkHMhHGyxd3eZluq2BBoNLHA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ggNc6+I4mckd1nLDBVMaip0prQyvRjDiKADceFRDQd9wTS/uB2qKNv4wqCLVkzcpQSm0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qct11LKvPMZS/eIKzaw3KGpfzZDLAEcWQGspzMbD8QwrcBS+eI6iCe05wj6gwEMnmASl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ebRqbXu349Fg/wCZRnwROH2P6m5Wajp3/wAzMX8kKsusv3CnKpSWmcntBh+H7nLWiv4l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fS5dbinD0r7gkuulWU18x8RSkgJey4jQAr/5hN0HNlfEHQBpiostJtrC4Uw/nEON2rRC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cUQlQt2l+JiAPCr8zkLqwD6hZS8VRHs3mBpWxN7JWLg4spByDGgXLPwIIq1JXl9wBQS+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2eY4Mz2blnTn0HQ6nTceIwCI6Sn2hKUWX9vqZZQPI7R1hGbvMGGzhlCaXdCIJi3uJ2yR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WgAL+LqEACrVssp0ObV+pb07YlyxA85cxnhNY2e0RWwT36ahn1sqU9Tk/wDG+i4+lh1r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cHevUx6V0rpXrP4neNRixAe0tb+Jw7xr2mlBuNNm4Kz4YWdxT3xEXW/7mc3Rmmbh0O8t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2JfoSiAB+ZSGYW4sK8CILD2Iqho8qCNzVAKrmNiJsl7rYN9yYON8EQk1ReGLN4z7OIci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ygHw1FQGnIUtRAW1eyXhjFLKmpkZyjQ+7Gho1rE7H3jZ3G6uUUoYCZVdoOhjebnvEzGe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CG1Jl/kiQBYOMhDba/cj2rvMrxBQSa3mHY2y7AGLL94lgkDkLiaWDZwYL/LCVaDSVhPR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nEKFXj+IqE2sCnlzfllSxqn+5wnf+4tvmF3d4drs/ctogzO8KNLr8SpScjLl9MS8y4fQ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Ey1HUbQSwPHmOiArqxdD4jmgvlXKs/O2j3Yq39bC71HrMVVI9kjn9EGy813iQYlhbdra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SgrjiA92MLiYUIGJZ5Vs+mBLOkAfJoe5ONkCkHbOlQo2oNymTwnaDwsun6g5ObaP/Et5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wfecU6/jvrx0CML6QLWtK7GYHduGAMIPIOH4igQ2hsx3jn0iz8IEv8l5SnmXlvw82Tsj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2I4WQeSW4127g7m17m5plGaSADbCZTp+hECwtuanZ9TVSujDD1NdGofwvpdTu9poIfxvQ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H3/nrqtJjc5hqJnESUBisxM78Sg4iZZpMhBq1sPzMgcp+IxC423PpRgu4PxOW+hqVmZr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QXKKZF8Su4Lu1Qunv3wP6UgwbMGb5jGeS1k7O4zXYGJazmpSGpSkQt/NwixbOrl0Ct7z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U5ghjEUS26ZnGItxvmGIXeSVzLa4jty10/ZNU0iYmJtiMZy6M/OQtG1MMuriZVqCaq0z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7w1CKViGu9cwdSx2oWfuM1gqO2f8AcDfrLUQL/wCjqRD2pCZwAbln3P0j3i5qef7QEz/l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xSuKgyD/AMT8B+4wDonmHxBQNoXUuXLly4sKOZQBYAKHDZx2iUEk4ouYbS7v2HMqBuz7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mttR5Vq4OBWyLIzdUNd1f8ENqC05ma9ZHZTD9kOfIKhZT3AdC812GIFeDSw4e8wCLQid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VVngOPFx2jFeFIF2BXgS3eVmaly4y5cuXL9XPQerL67/AEomjLfiMLRkEDkO0VtocZk/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Nj2BFRb5iLVG+VXUxh8UAqZc3ORVbhIpeBqPHulb/qe1gTfuxVpj/a8vtEy9K6JKlSoH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d4t/x+xOOz26HTn+KpX8DpuVq/Welleuo66Ho56gLYzSeUuKoKcza5ur3hz3WYa2lD7Z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1m98Qvs/SDbncCGOitQC8z4L7alKDYvHRlwhcLzhlMwcjzKvMRnpqXHqYLqLi0zqX1FI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izOfuw4VqJCi0uj3ggoWodw4LnPExWSOeJxUTF6jNPdMje5pGO/MPRywd47Y4XU142t6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qlCVB2LPG5iuc2/UVJSl9owR1c1XBezoqErB573Ggby/4IA8b/Bjsf8AOPRi4Wd5aIaY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BuAsNOD8wps/+oAPza75lBy1BZUrPPibZ2Y+YVNbLniExDtCEbbX8x16qtj3Balchf5j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bS8fhMwprPvOAclb8xDIHkwrF91Fd38gHusYMqis048h3lBXei39jRLGwAKF2eNMqBXY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hN3vgJhoSi+A7tx/rKq7n7GpvTvseBvErehja9uDFynZhAzEs9Fy/TVw31Jx6eeg1kxF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TOEBx/ifEXZ5PUBATlxHkhKW+pfWLzl+YTVE1QSBUvF5jDgHB/kwPKsOz7vEBI2wvcBZ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0a0SjwykETcJ+uh1fQet9V9DcelfwP8A5XoljNg9z0rLg3LFxqMr+InM5ZXVO3U1GRwb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rN0YudTZPfFx0vdDHvGEHKiO3OPzou3hH4Z+Qw6MZWvzDmxQn7iqVfu8xRyr3iB4wr4N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RTzGF4YPg3kq0q4NqSoL1lIPiE1yvxK8hz3mdVqBCWlR3iUCOcQOZtiiAYxDoMmbOYMk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FRGOgUlAmfin0gqN3mcJW99LfHQz32UAoqLS8SnW5fclDULPFy2nNz9rFAtTc/CNVxeI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HSa17EFg7RgRV36HW7/pmSsFH5TNf+rQhzuCmdL/AHKHzV9x0PEClb+4Ejbbj4lPg/uB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sBxR+4uCXL6ajAzEo7Hvs2RQZhI2dfBqKyxt5Rz87hV57j+DJCQaoxb3EY1B7E3+Yuki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ZRR2DiUN0dsR7Vs1ZeSBptpyec/0lBK3v34RmGdyTnsAEEQelWPhwPlzDB0LEKeVxM55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32smxob7TDLASzUdR6XB6X1uXBnPQ6cTjMKx5nPUi3AyJTeQs/JCqc3lKFY9Nk9mI0PL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DN1E+OZv8sXKXOAgNhXhjCALtm4uWDuIoBaUB091weJe82CsB2DiKQzlOBwsG2t6CQ6I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fE53LHCdgSn/AMJfYi3tUvqtEE6PprpXV9J/hehHo+l/hZWYbmqdnpXVDmUdyhq53jBd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VLz0OgzB3l4cRUvtFDhzUcPvLZENe4Qi1LX+ZUOsFF9oxj046prP5TS8TB0TowqgYG/a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z6Ynge070CubmvlEy+ZYTtmKe8AWFingYgPLyPrMVzOC+MTjLL3TQdgqJQ7qc+dw10a7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UsQwVnsxH8NTJqy+0fLux1HUcx1n8wZEWNR6q18jM36WEX8p5SVWUBiiJ1XZAuNtm1Bg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OGL+ZusNAbCXH0XP/wClKcGi/KP7n7QU3nzLX5TB9ygXNt+8UNL19ym3vKalyf1Ddvu+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yahryD8y2EuX0WXMRLT6BArorosRm4yPweUFQL5sS0aje0MwaKCN56++Y5KhgSvDB3gh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YfmyjHM3xHFlxA1asqX0Lg294IiVxbt8wnNC8F3KiDsGADjB2lqgy5cuXmGvTcYdL9GI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pBo7HdiKykQdhzEPHzCKBDvD7I/9TqA5VyL9MrfdTj5JYKbcJlXi+SH+Y8tuNF+7uFgM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Ix7mYt7Vo3KefaCAoVkTSdCAXILM1gv2mOxLlxy5l1vXftE7yoY2RCA6PzDO9y5i+qdW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xH/iVfZod4lPrenFer3/AIagds+hR4uOkua6mtmod3NumMF8zJXh4lkHNIIMrwIilZYz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UzDp7xAVW3aYiWn2CCDaYQ2ZqWsDTdyhqCzO4BZLEGMI2hSQSstr4XHTZfqH/cxDxHYY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UVHxC6xEXh+pTIbgZGKt7wDoebjCu5tuYr3R3DiPQ/iZM98yjhjxZQXJT0QrwQYyVEgw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nL3g5iz5nY7w3bEJ8oCkykQoKSg942u7Lny9Gyv+1GfA/dMPHYYctRVc+8CXXlyrp7/3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3tG1q15g9/8AvO6wMFNuMLcatZB7rH0LL6ABby8M440nSJh+ow2ksOLcRz7g5IAVSOVk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FMoO0QoNPEV01cNUbxpjHHsUl3TYziNwAaiMOCLNW4IsSWLUDtNSH13RwQ6N1iXtvUsi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DrXW+h1uo3r7hq1oC17E8Y1iO33XM/4Xgioajq4hXWmXLKqKAcmNljXiOrpxGefeWhVs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8pUuR2A/EAvCzW1zv2gl6LxwibE9fMujEMmCLLsmRMzFyx3Hc3MJ36HaZmbz0fIxFc/U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/E/+B1LUvZjoazK6Ai6JYgnOf/CE4hCV0Y54neHbNyocPmCCFXuwZO8WH4T6r/EXYf5o8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cSiWMxSRRKPm1HKBhUxKSFvm1PuA6RcVZHxvjE1O8SzEqmhbDMRbzQ8XCyugi4CXUOC7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wsQwmMGdMpwR80GRQxG/K+1EVynw/wARSd5E+cyZX3co3+b/ADGrd9/5lqlTTU0pDOwT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+4O0tc2BySo2j3yjyUIDAY3EkVh5idwF3dwBdfmVF5vMN4C3uZIIIVUB3gZYBuqbCAst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1kePR/2+UztXgh2pr/BlB7VmZmuP2muUt+5gRygxRbL944StO4bozTZ9xOCCip1SCkd/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qbsMoPcH9xuSAXJo/uCl2g0DFQPV/wBBPYxYILQblqp7w3d3vifuOvAHRgwi80a9ktVE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zQnesIgWsgqALm/UkWbrWG/DvAbAUAV0WCo9m4uYYuYYW1NnmHeXFgvS4bly4OOpLnHU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QmY5NMJ5JRB2lJGChwy/W5eULYIA+6yC9hPmAC7qBWBRAApHeWMbHw5oilGfpJRyYD7k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XxCwAaBD9woec1H2goBZf9cwVtncVkY9alc8+Ji87lTPY656u57+iokrpUqc79Z/6aq+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5K9B0S4YOmYdHVweWaMR4TvPbC02zO24e6orqOdwFoun+osOmg/iVkrnfuEidsnzFksI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zUmZCoLgBwzJLTY0eIUNmbqbEZUeYqlwXrMYVJw1Tc5Bgwal7BZXuzGb5zcMF7jHChGw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8RxgPsXOy9iUOfgosr5aEV+xN9IPeUzV8sXmHwwUc8nhAxn7WqjMiNzBlY7xjceh1hKx5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EaJC0CXWIvIX2YNMBVp+kJJFLqiXllfLUxLr3NxVkt1j7QjeX17+hV5D/KO8WQIbf7Pw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v/pGFNX/AHDykzzzFSYjZCjlB8Ip9x2z3/SBoeQgpPa/icHVYxYz3g4SV+RcGUFh3s0Y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17RrFQ3mO2Hhm4FnTzZTF2hlPAjXDbLp7IEbWdFC8y0E2rs0VLtvnovHMWDO0qE79UxD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J79RnHXeo8pLHwIEEZO3nLCFLVD7RH6oBsNjpmBjMQW77QXf1O0HyzOa+ZfhwEFlLgm6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8R3cj6sO0XKmkzBPGz8n/wCosnLgsP3AOAPvD2eAoRmQYWtfJLId8bfwzLDwr8kICXss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/Ux8TU1/qKHf6jGGumP4aiVkfiOj0J8SvM95z1r0ViHV6vorpXrfRUr+R6mepqbETLEm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jGjNeecTNe7LVMbfiCyrRIYGMDX8za7IPT4jiNsPKiTDdtHmB9fe2Q1A35OXNArhUWMh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W5+UsYWZlYATnEE1u1AA/cLOdAEAzeMu4A5B3TERaNJsihdhy2/coq+QgZoD4IkaLiax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1CBslRjcZyneZe8fETEwGpquXNuXH3FNBzm4UYdwRTC1cVCKqFDBpipgQoDmo6gU5MWN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IlxLrKxCCksH36NK8oD3VLbBQNZJpTVP1MlqjUIe27QjIb1AQt0T41Nx2GLmXKjj+pTF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tfmXiL1W+qzYjyVGNVdnDLCy71TGwo4FIYu1yZpO3RKUwekryVheruJjzIGlZX1BtRsu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3DuNX5iSn0ya8Z4TPlHzFjMdDRGEelwcX6iEYf8A3oMuVKV11Z/IRryWqv6EPldVUjXK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GMSvLUpAf8f9QwQJMGTMWP8ADBXXF7hlhLjTIVWSoYul90hFql1awPtADvHeIq32lHtH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Oot4TauInCO4KZU+ISO82i/ErCBxPy3CUx/8iclNcye5ufMPHXn+JL9VU+OiQA4JT3/g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K/gJXpZUzD1Poep1qGmPQEZziZ3KtriD4zRjlmtxJ70FocJ+oGjgb8TC3d/4lAbw+MxO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XMJSwa7lxKhry6hZyQiFzNk1iAtsslS3C9zEwEamMYLKmbOawAhpf3BjEq3UJWI9FWGJq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SJ3qM7zyj4I7ixyTLmKhfiIq0VeJQ4GoJcAPM0rMcxIMmHI07YubA/MwapD2oc1EFlE5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gioTtdZr5gDYF0Zq4lK0a1NPHoFsG13MhsFf1FyXTRKLVVLZ2mp4h8SKZE3fTxUXAfuD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zEhpGgPusY+EPog46rFj02hAAsaZa7l9jSy+5Uq2O14fEe7hoWNgTa8eICU+xYmbCcwK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VAd+X3iZh5s1BkDWv/aHaNDOrWgD3hztxelxfTfW4MvqTmG5X/f16DHzdE/3LmOpMavP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5USh6BMrWDyc2Pj9RS7Lqo5cR1lqGgvHIwUSte8J1mae8MJXfmJC2EypjJmOFsWjwQA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VwkeyD8EoLs3HLOeg4ZzBCa8zyjciCBNtWmHAGcbp6HP/jrPV36ePTf/AIXpXTn+M6HQ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SulrYsz5gxuvE0z6ZiolOYsM0LExYcM+G4PiWFTS+eK2diL9wbc0h/ECoQ/Mw1Pcnsnh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REtiMGIfhtSw053mO/jBifuHhK46F41KZUrM2YMZjH6jE6FmMSPE1mMtWu0FLtSVDX6Q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G+ZXQcxzURv1LCrFD8Ssrhp5Qzv5+Uxl+yW1nIfk9FK3lf1Fj41fEygrkLVW11MSVm38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wdqqB/2TK8qY7w2Tdw0+Lv1CBZKOWLhpe8HoejF79HMSYtH0mKfqISnl039w4IgqsV+Z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jC9wUn3BpNndXAAATnf1AtSryPsRdSO7L7xS+nR9T3eIyLCXnO3zLk+fRz1v0kr0m32+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UAZtrofMaY1OFPBuFVqWWrx6DpMaK1Ll3YdoG1Sk6zswU2kt3efwinEMDHBVMG7peZYG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DiBzAFYjhdDNQkrudmAytWHg7/6lbh2Gk+JheZUNdog7Yt4dJYvuxQzKxqU4JQSq3E6b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I5K6E5gQg4f/ABU56EP8Lj+SvUemoR61iVK9XM49NfyBMV0PPpN9COIveZd6m3GWYPvN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NZAizJFTOU/MyC4v+SxKgZnMyiRJWIwWG4Depp7dBctUpBSKu0tqHO8ROyqYddFxxFGM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Izsmk58xZgvLHo+5BhHPdPLErqGsSoAVG8QXu92osmw4u5dm7SkHT3jWpRZrd3n7YgP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qlQqatl+l0Oc49F8XK/qL2QfwRAaZuv5lADGNkNIVeTWo6IxcMWc2y+oZaZh3qSt3ZTA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I3qGva9BjHqx0RNcDbH5hL9Dl73LwgxZydnvARSqrPuFI/0wds9hqMzY3li1P4ybfWjk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biEzNZf/AFfMEMIDWVVLhpeTmGX26MYa6Pqvp7Qyw8e/vPbjUPECtAr2ILirIsXfiPG5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jr2hCyM+SXlcQD3k1YF40sORpgjjfeHxfPmNi4vEz0jwMrLgL2dn3YQ5o7DcFGOXEq90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3pfntCQqsYpirbbkuXlowGoBUr3RC0rxRBNGItHYvRCGINVUuM25jvzOyHyQLgYMLbbE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CSiQj3OnPof4SEetfyn/AKHo9+tSpUro+IcQ9JHU0R3HXaOoNL5jLPHVdDDSu8r7NHZPL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ZHa4/o6a3HUTHTiVPaacQQUdTeoQJSyi158TggUbHyd4FBgj2iYzE+6juO8HQxi8x3jX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7o8946jHMej3JmEXeI8mJqUheVlqwvvArZCOiaGvEW2bdxByhp3P9TPYFpNjGlwMaiXOo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/7amRf8US3t/TcVFRt3L0dv0RV3dZUDx+xLFAfK1ArhpBu45RmqW8qO8ff9Q11ej0elab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GAJ8kL2DE2BFBO9x+zxFSx32t/TM/c4MotO8U19AiNf3F7cIFnWyrlmc5q4lk0ULRRXO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Llx11vqdDoPoeGLBHRtew5Y61fALD/xgg0jblXmBk5ZZlg7TIjBA5qa9IKqmowSN0FJe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UedF4Nv3BEN3a7YlKL8dkaAHucMu2+xeT7lCxWHYgNKFVqGgiwZ95wBeHmWZKOiNEgED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GuJecbl4g5xHcdzKHRRuGibuJl71AuvZEk6pl9a+x0eZf8g9bej6qj/7Lx6anEr0sDv1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7RzHGo4cwLJnqY3mbrhwO8OUeUxRza/cdd8PxG+nFMVrv+qGfQ5j89GMTad856cglxGb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hLtXwBH2Y4ehHzEpjvomeiZgmomY+YzCPfoerwmuos/vLNYSz9SqcYIs5hNSuZSoLG4q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8yB4nw5iq67TNewP16FUuQbr9CYH3/wmFCC0eHr2lr2G92L9kBuQexDHbKbYGDi0uUmt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lfx6HpUegqxLHF+TgijKyvf/ABLVKIPFP9MFHEJaMnaZKT6liJV8XB9W4HCWs3lYFXzO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jfvN429PYhatJSN8yyBmjP8AbPMKBBCwNieOmyEOt9GG+hLnEPeBGRTbJ78vEJzFWqA7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4suxt7lYjCxzl3OAcwCvc2hYzKXqV5JU1CjcqshmAdFyw20MPclJcH8TOwHy4gZSltYR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nIblVqVBnM/PWrjslVAIpcQb92oATvcz45SrAS5YFtQ7jBd2AHxKC1zE9Z6dpOM/xv8A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Z9FdU9Fequjkh5jdT3jGs9DH1PtMmZ4D3K/iWAW5JtEynKu8d9jaWoYay+Zq9uLyM3Pi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4x1K6JiGnumqV0Cog4mJNCa85j25MQaVHUR8RwMXPifaO46m0fMYNzbodTymlRM5jmcMR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FCGX+kvSzMeYohoTGcuoGdnakoC3sYxWjD/U1LmjgmHuzK65MVLF/H6vQ0c7Jy6u/wCk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aBO2U/EP3QBUKLxAy+Z+Gg7OVN29J75IKrWYj40fj0PQF0WxY1/Ar9ENDBRV193iPy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oEc7/wDyyo4UmEgKHcJ9BmHz5lNrzKA7QGmiK+gIrb0X8TAypU5VmYFRbQ/qEiDO72O5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Y0n3PmCO9+o30Om8Q2vRbhvY7PqeGAwSnj5lRUDEwWbmQamIMnmUG5mGjU4DFSu0N9Hf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4lxyGZgtKdSjnXZDpiuWrogmO9mLLvHA7qZMntLxP7lz9y8sv8Q3Az8SpW43LCUCa0QU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fHUufzkiijTKQF9ma4hjZiYf5OOlf+A6PXfoqV0r0Y9DK/8AKHS0rUOa9mFVLMsnmGS9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MWmIDAoqK/BYqBriMerV4nEdxjucT5hiVv3Icx6cgm467rgrxYKDhGaJzO/eLGJHcS5X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9Pt0JjEfMZpqUSk1/MFImKgKsNy9kKqUti8Qlc8zIBG2Ov8AvqCyDCYqwBu4Q+m3F9yF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cf0TPwP6I7jkhHYf0m4rUZSDT5Nx7WWUosNC+Zl5VGctU8c3GXitPiDyFv4nHQ1NsBko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zy+It7I3+ssCoAsq9xQbpol2DBGwcFzIy1RzgZhBDjLt/UuwSqh3BQmSKTBfMpDfHeA/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VVuDi7TEVbXxRoaJbxFRSnvDxO1E4YSfjV/VeokCjtH6ZfKXsD4jfOPTzL6g/Na9/PwW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PYxzBq6IJVw5TFJEi8p1Mq5XeMre2BRUSun3OYThzFnEy0zfyGAhM59ksuymVLZZvzAU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hDc5YahqOmU0vtDDgOcTHwFS8/ZVKBfMXHEwgQ02nHBnL4leiuh6To7PSxq8MfW7+Op0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cek6HQ16SV0CCxK3mG4nVDMobWEEmzWyOiXygtHVMaysib8VNZwD4iqA3XEy9x+5/XT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Zxncd6Ukwa6wHG++faIXWAV8sxDVxidGJ0MTMbq2MY9ClQcRmzGKPjM1j0d4flZIKwam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1C1aqBAC+wQnQsN9qlUvTu5fqIgqN9qitxm0M/uBdlPLAAA/09GH/RmKz7W/CY6d/sRC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+pj7CJBaCicZgglWJVFoScRSu34iSVkxTtZMEu0Fq9qDzPECXtb+gmWgQlPwRIy2wfpI7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cJZMZq7sK0R1BajCaWhqK6yoMkFttjnP7g4hC2CZvjxMaRxCU8m5S3PlEF1mwnkwQTUD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NwraoNcplxUYTniKmGrAjGBQh8YlPW/EmWTMtTHJZL6cw6GWZRwNpTC/foNlbltjWvaD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XP1FEztYNfEF7CAzbjfGuj+OrqNsw0ZgCo6ufHzEtFj2l4geIkS3EdJT0rOIJbNQONxP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JTHaY0Q78cPXcmeER8oCdyNPnQ7DcvP8Z6HoziEFYl+onPS4PTicCHSuhOf/ACsPRz6i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S7uBcn5iFAnCWMAGiviXvvEscOJZuCkcrDBQ5Qv4g8l+BN/PEV7cH8pz461NRi3GMSVh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aneZZF7aNwxNOh8dRjGMY/MZ7zjGLSx8RcR3H5qLMjGoftl7puCUftArgv2lDP2YwMLb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8JwpN8sKgADtBZUA0+WasC5Umyf1nMOmH/RmBxa/pGOTJT8kKz85Yg+SCKF2ckZQSiU+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JoZXxCn0f7kuxLzxAONt2xKkPm188RJzG86x3exSj51Bb4msHcS8eJvxIHwQpRnUa+AI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2ALwn/VB1n0PmfdCRbq7IKnDmfNQ0urlRDTMNw95dD4IAWItrjtEmrTntBRQhUVYo0MV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eeY4zLzheBgVVH5vbw+5zEIHBue5xPkzpOeoxyq/FB+4AOaZ8vMMSpi2NgX7xiCa2RKj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N8Q7cshjU5LmZlSo7npz4jKtmYZQC3uLmKJWjkg2vAPxKrMFwkvbU5faJxFqeyKetUoX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JUwigaJ2goDXvrfEVaxejC0wsTtUGpQWf0IYiDqyVqEsUG8+0VDwmZuqpp8QONxKzBT2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MuiOiwaKDJ2Rw/8AjOhj+A9Dx0PW/wAFek6cdElSulQjDcPQQhNfMR7zsrzFFvmMOdwu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JS7CEQN9r8kNInZGL8/3GreD8wPMvoSo6jfRj0tbiaKgslhjz0pGUCVuMYO0Y4YO/UmZ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kY7Z+0YqthsJBNBlYDaY0v8AqXQr2hEXa9xiBRXxDt3GGZUalGqPzMniWWdwSMMrlhv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AhmCminfM/CZh/XTKj7yR27F4hU7J+Cjrjr9EtIWxq/PtFkl4djxe4Uqv3FZw3xqo8Lh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MbVErBzKD7zAc4b24g22CG+A8SrbKIm2V0niMpJtgLzXcma4ibbbXg7MMRlIkEPEQLV8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tgRUGiIbY/cIaCscRtYqwcMFd2k3iIEGH95MALvEFVTiNsAREOku+CVd+67eIeQFh+vf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mfmGU/ucQalgaogeLM07cxbzFr8EvYA+QgBRtwVOOVFZxLNz5xMzCVxKaWGY5LdRMWk/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1fAEG2dRe007WrjZvfvxLp+k0Yjuo6XNDbMK2wWxz3gg7oBDzgY2QJcgTyZGFBV7AlpW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G3JfePsHLMI4JuMAgXn2jhrfUUs8qMwh677TNZq5nmwxiIaogwZgNZbfEVOjCZzDn5j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p6eehLnPRykOjD+Dj1ES/Wx9LAh1OhCDECQzEA3mM2ELZe0ESz7zza8xMpirmMb9gy2D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g4P/AAzSu6KceYmcx/fSo8xnvKn6jgxMnqGIzce8TPmKsfM2juDb0dZlK9K+dxmkTOI3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+qYlvOiIDL8xyvTvAxY+JbD5Jkz8mWCuAqUKlpVEW0AfmKaOnE33uVagHmEsIC/J6HX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dj9kS1apjt47EfsYhRhqz8RK/tKE7JKTcNNOoMLwKCtRiWX2mIV7NsAadxqw8xDgjCeM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SVj5lTcOD+sdVTNRlYQhAMToxeZQFUZhRSixuIAfgLR38R5wIDT7efKHcV5JVsZjq+jY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Ar2mqn8wQS3+5Srv6mqw3CUlqgr3gUPqNYnI/wDuSytuGbO0FrWIEFpyRmULqfOIr72e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N67Rd0DleCX1VsvCf22zKcTWZcPEqXiAg20zJ9kqLD2JQnsW/1NkU6jKi6gcQTnVy/ETG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eoJkVMTGpoj/AASpY4pE7JHdjQ2mgXVuJWw8MW1OIvDN4ZXeWkCy7WAickCMhaxThzkP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xqmYvCsJNg8sXdMbw+vEL457YithgcnUlKPeJqGJWoPA0arUeoeYAHNO+5tmsFNc5gOH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3lO/LBmNbF73v9w6Pqf4jq9a9B29Gv/WZUqVGcwnPpOi4lk3iIzliOYBVTVqHO4ivxDS+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WJf3M/zr9TFVgVX7x2XYIbj07RO/VjOJeYLOp1NpqYqMS2McTaaTUeh7RlVtmsvGemOj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NXukpNLWX5hrgvmCC0yx2htSvapYwlMhM7eOzBQAr4gA4GC3mVABUAOog5gn8no/D/uY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P7jNJb+jG7WvqgWA2puIYQov4I57+0/xYo4gUaf1EzPH4leGx86xAUSZIbUW47pHipcP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mo1RM2uJygvtXAKFabL1E8mJhliInAgC20O3Ew8opc+xFXtNG/iDV5Twex3IWxLYnscf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wY8ubF+4yuMmeQ+TiDKIeLxENFudxXo0kqnHtCNYHOIr05/BOP3DL4lRZH98eO66JQt+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IWxdkhjopCZyO4qQlieSVI0Lze34uUCaDiAFxwdpiESqUPJtB3NLDwwp70Xba/mI6qOX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A94fntDiV3lXoi5nMVNdXBpEN8sFssTPcB/U2XmUXRWY4i3nUHJ9RyxspLAiJxLeDSsU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yLVgxqDVhcEpRXYlnCvzqCOYq95fv5g29A7mYMxYNwVoR7VLY1HCVFWaXP2YlNb/APCw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7f8AhP4a9Z1PU+Y56Ncy5rU5IlkvyzG1cOZY+z90wR4zQVFtP2zLPgf663UPQmM+gXG+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hgzcY6jMI3HqcbjiYTmO5gx1B8T6CRGL7+8XU7TGpjtt4AQqLB27QC2/J4gDAE9ko+On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j8V+46u/5JqexEYu3+ZfBokdTvXWbhMBLf3PaNaM1/HEuq2734IUbzX4lpXoXwMJ2GDe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neSNw9s2E+Y3WEmRbiq3f9xr8ZGAwwuEK7b2VAMptuoWJHC9X/bGdPpP6humAKnggXR+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yqJIBLKYA/MwYDiyXY+LRMwQbbw0/JOZoLZPc4hBc2rCJQRu5T5sl0nCBUqDhuIPuItB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4s9WOqZuNS1u7KLqm78VAGbqPdk/ctw2iPi+iDUDFQyM05lBRYvskwnKiK3OxMDLe0VD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0KmEFoNQryRvOzMIWmc2xZbMLLVPA/ExR4MVj3j25agYlXZfmCcyqCfqKrhPxBqBQzAO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5qPzll0RZMyjhySjEV5iCIGUBojYkVa1yOBh/jPWY6EfWb9HPrqcSoSvQ9TrxK9FfynR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gxbNJo3CrQ5Y8N44IQBvJ9w+Wj8ygADg+Yzmbfjo9WPS8Rj0Y7ZhuM2jGcR89DH4n/Kj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tR3FzNs1OIJpGjo/JJml8v3KEq8EPuni7liFqrLELAifMP3HHvOI/mbdBp4G/c9H4r9x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YgAtf2QAw4MorZ9JiTh/ZF20iAFpAQKpq5dWOjLRae/IxWSysvMsWIlGPMAB5XTAYLf0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ES3GIlOPEzYQw962SihS+KIjbkzy/HMfOZaj6O0Fqs27hNxoYDs30KwwWoExuPiDII0F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9oVQVG0E14R28xUWeYVT/dAOG5os+SWInN3fiW4wC4GxbtlSOr41HZUvK2lS+wysRxn2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rDFCPbNubhXM5n+iVTgMviCsdH7ir+o2otPwBiMOSB3RyRLvMzt4uN2u9oOMRSOfpQw8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ghB5rELXDlHSTGbNEoV2+I3di1mWVq2ONT4DcdhApm/EOcaSoEAtTusanNvQ8Zi4DG/y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rcrKu8MZgsgYnBBmxZQPywA/a2Y12jFHtA3E5Mdpe8TUNMJpWwntzHMv/wARzH+M38n/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nRziul5iYlWxLVcX5hz2mK+8ep2zdKoI+Yohw9/MIdinMPML+IvX8R15hHoTrdwtx3ROY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9zHv0JNox1NJuMYtdMDMe8cjGUjvtLGRzwypqJdExRocEw4lTjxGMqa6GJ8x9D/I7+j8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IrxNxrRZ9ytml0KGWYRymhLkMh+eIaHzDN+TUyM1Qj8xBGifqeUa95gZsrVSlHPtE3va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wGzOfELG1hpB97mLIbJw7h3PywkMlyq2BgJdLHSCJQ6tnKK55WlyscKlhaFHaXS4NYgN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zOVcryx3lzsZA+ZjQAa3WVYy37ob++mLTr2/dIGUXoP8UunwIj8kdSh4G5n63W2KgTs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iOEqi4tiffUK2a5N/cwGwoOxwTtMf7YghLv3p/phnoK8xJiqOq7Zm40qfaBeZSY7P2Cy7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Gt6lrxjmwaAFQ0cniUUX4BAXsX4ndcxLxqV2gd8sA5FRuo0VOi+ZwStx9EC6aIQbCicQ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b4lduzKMzvDePzNUQQ7QOgicvxmpRTrQeIIXvNebjmcYy3LPdD9kSl9D/I9To+jRvv6K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x16MdWMuGvWdG48xiWdO4nbNXK3NxrFw8GM5fmIbgm4FWN3/AFmI+T8Srmo9EojCJExH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PR1GbWo9A7dNIsGr6jjG4MRyQ+I/cfMegXxLMSAjMuj03PxCG9TxF7/o8F8kd8OP7zKr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ncmiMRQuY6L33MI1Yz2Jm+KIqThzKiFoG44sl1WNI2DurWMAvR/aObTKI4aZJU+RCCzB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DEqi7iXtWe0aHKADDUJa8e3ENiN6XhcqOYsD8QVlXzGVUCzAIWZzUEFRPEBRGL1GmD+i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lpxEakEEQqBWWrdQPlwpwPgR7zOffNFaNbxnxD7SemVY1xmYAkbY04xne9xWAtXxv9wY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p2IaQzDRAuPLlPeXlTBlDNdiZfFaCMBxHwwWFrb42/NzOVvUvXiZXU0YqqwsgHSHJH2w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njtPqmY94Zbg2n4QUAoXglcRAAv/ADthq1z3wL94GMx35nxG1IKqc4hAI0guMi7RL9Sq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KIKLjzd3HLioGX5izuE0xD8wgXMgZs9gQgEKxMs7huoNd47eKlme8w4jkUgkN9rX3/gf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vQa6HVhz04hDoeuv4efQGY7hE6BKiDuBXr4l0VWSYIMWcwDmUKILMvC4LzcSqvDd/ZGF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EdwQ4nMqH5nEviHmPR3GMpTccRjGOOJT0p4jqMccZgvMSJHiJrpZWdvWeZc2jH8TvNuh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oRn/AFM566vcmkcv+5scW/UWkq0/Ew+LR+5odiNQyoCVrVETXW5kViBAFY5ibrwMw6j3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Vo8y7oUYhRAEvPtuHhmJc+BMx+CZgpxCq3uwnC7wR7UhLMjcNO+0fIGW/YlhVp4UZhkq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SC8F3RKF7S9BqFiFe7KC2H7iZv6cIiY0bw9J8xVG8FDhD4WIQyjUwGuC7qC3XQzRUo9+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qzLTsj9w2c3knwgCGGvvREJst3c4nOBrTKz0ZF4cYgEsWbNrtJcNvBZczdy5n3P9Jd55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yh95QeICSnXWmEA8j2mVag7ADRLtGJeuCWqNvdqY8290xZfMNhF9n9s2bbW3oHPiCQFs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joUwd4/mb9qlVmW7Jss1icZ3WJWtd5VE/wAwQGoG4QIYr3jvc2wiwFlRZyytxXmK9p3G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Pj+Bg3OfHor6nHRlQ9NYnHpYXn1npOlT3/jJX8Z10gKXmaa6DQhNam6y+83T8admtQ+Y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m2iweBpxjcCb6MTtNky944juL0pfjoeiR3MGPzHeI9LNkYkehiaj+YzTcehvqO66dkdR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njrW1d2Ho0e8DS7f3MvM/wBRYKq8x8pmsfM24w3LPsFx2VdXBfB2manNwXVcRAAHPdLI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EGA8HWYto35hP0833tM3pMDUQGm3ioje31DTBCHceIjEQMGaiV7o8Jcyqqj+hFxctYVs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qgXEB9pHUq7V7RIBR3i6xtmoECcQSgLNtL+GAhlcp/GIwByxW2hwZz83CYHm2CvzDg5i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jMq7wgpzdd5bu275YmOAbCUAs1+TKMmbzD3xMVuoial2U1M2Mxm5lMx0J2vcidBVZfeX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fcxjI4HDAQKHPZC1vA7Is2lvBEBeZYIe8C2BPaVFrHMrZmDXsR1XfvMW9oYJzctzDk4g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ofuBjEDErECBd7H8ShLaL8zQVXmO5wXntNi0SpyBuowzAttd4NEx5hcXXKo3T18SvTX8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jr7fwHXv1r+A6voOtekNxIcVPKL6nJIt+JkeJdUB5agKgTKyXqs31W4ZRLKHsks0tyl3C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L7IIEtcnRjNe05Rwx7x36L0d7i5lx3Z0ue0voY4jVxqJEqMWoLiegOmLMZ3T+ptHmcHR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x0LYXgDXn0Gz3lGG7/tjxB/8pXPqn6hPbr9zcl6zHmW2q9LiDtlxdOJi5wisvjvHaImc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JZhOWBQg/USWMzUQctqFaquJajRgwwQEP0YuUE70QX+2XrDmo1YFo04lgpyZYhiHj+oV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xWCIdFTQEv1FtXcZBXDxDaLyofmAAPMtpgqb5lgsPqKLs4mDhi+Jmgq3At2zGBHIqiT4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LV+PqefVVU5Lm4l2e0wD/wA5gqmBhuYanuQrFMULGodaqJG8mxhAigp7EQ2L4ilULlgm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Guc8sN5YXVsNQqFQZpx0zghwNsRxib4x4nezGZ74gzcW9YhrnmO/+7R48wyS24OmIRGu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AAwu6uF2YDtu/MSGLZZm68QCgeTMc2igV7+Jkvdnh4v/AHPEc6PZ9Z/4XodD1PU9R6Of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HUCWxaqMTMGt1UHLFriLRl+YlMMRRXbiJmjE+IL34XDMGHBVmqv3mspqpdQWq2VZhAO0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LIxOI7nMePMZvCcV11lMcTjBNOm8Y326ZMNT6ZmmYkSOo12gmEdTbEcxO35nHeO9Tc3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O0lX5PRse8TcVX90yuvD/AFMu/RX1O6vJde8t2kl6B2RVjH+5ShqXvXMqbyRWhtI8W0Qr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aoBL2xnJaKCwvKYFQGWoakGjMxGiEgoNpVgXiZk41NE2swIzsyyYCEvxnX4IKG+dQrnz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uEFHBAOw7opdUgLlOwFvDEPfqtpbUWyxi84uIoqIApxEMgSklG5W7YFWvMr2HTtAERXK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TltzvE4TMlX7yrIrVHDu3xHEIErvmxgxjMWMbDiNWn3DA5mk/wBkMYxMG4PzOyDG4HtC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LtoYbrXtLUeIbb8RMO4d18Mq2IXUrtwwzsnaGpWJXaWHHMF6N6xd92GMlQqKjMliECiv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da5zKpDhVg72hqPYnB8H9wcrz6z0LD+R6X0r0nrdQ6H/AIOOldR6c+g6Nk2YlC5dL1ri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xOKcRGpVJgbF695nowccsouGaESrg1GhoYRpbk6DtcrGpUdR3OIx8R36rcY5ldLlq4x3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aRKjO6e8cx0zsvowdoMeYzaeOYx3H3jn0bem47j/AFDqTAdP7pxV/wDKbvFP1HQXI2x6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I/2tqXwy7mNFmRbzEArEBVHhBxQtPmJRV+3EVUmyzEYHLULcowE5ZhAtWeBeWUBZ7Si0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qizSwWmancG34IWQXNcQfIQxrLOkywN3iBhWdrg3xjxN0xSXCbHmwhwEBqtzJpeGBDN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CUe8F28pajChqaxsV5LL5VZzvFS/MpdBWOJoDA/cTG8ajW1NRAofEE+RLy2SwbIS4S4u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X2SKGUJeo84udwjxropBOMS7hXaKXvEyc9pQ053F7sFJ5mBnHEHNu44/EussqjzKb4l4e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rvAxcrklQJfFcUfEA0cviEEG794imo8hcDOlqUR63iwD8RqNsxdPMvA4NBolsGD6jq/y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1Lvofy3LhL9J6T0PMNTJVKZi26l7YrXvLVti3HPa7qPK5KUpfC55Iw3FxxLynmGrOaH1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POZz0WcTbHXWPVWJxExFjXRmzfqBS3QYZmO5rXEd4jmptHPWejLXBHPTjoKJ3gOd4nHU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cq+tagZ7yP1FZNsHxBDLiUXRdQY3o1KOEsY3e5wJRKpO6XNqQgt5UEK5BXd8xpdrOG9Q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vtEMAhge7UFAfwgt+MFxow67j+pxlXvmNEYmbykZW8w3/Y9oywwWwiIe0Vo4jY7iQtg0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cIjIjUrvDQke5N0/tY/dzCfh7MN/hwSBF5X3MOC4gtouqLJR0WjFjL3rL+iNiAwmeoFu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5H1EQrA5Fe8eLFrnio2w17sq8/hG2gjZYmJS8ExjvzLjWoGmKg7OFKuWdphgVnMC8Ylm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vEV86j8pVitRYDMG1p5gxg4qOl5i0txycWET/ELxLiutwzVw1OZWIGvaUhcor4iVAqdo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NfcJAe/4FjSX3vBaRe7R9EOpB/oCG6F3K3bg+VCNcRhA6vpI/wAT/wCSuh/I+jcr1npC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Y3wHEI5gzZHRDVQtG1sAFegIMHODC0OFc4GLZvc95qfiK7d1ixAltW1HwxhFmmZ3lPQW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Op84sVDFygXfQ3HU/COdxZszNmxNozaXc2nHQ1NJ3jHcWPiL6P1GpnCH4nHouBz/AHzV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/Uz9m/zM0gDYUAcH7lBL7SjbdxcwvvBEXmYp7wN8ineUKgW41LOEJsmm/rJoCd1Brmmr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0v8zCirClpQyvMYxWmxgaVH9YyKYjZgiFZl9qt73AmKrGYjmU8x81C4mPEohXYQ2bZo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cVtqWUsAbuXBh77zd9F5fRC620OUAw84lLDZWZTK9ioAM4LPeTkYV2BlB5OJuEPvD7/4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FRaPMKJZlBwqZVx2lUyLiB5ZUybg1LE9yPJLZQ25xFLOotYuXoeGiHZjuwggQJu4W73B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w1ouGHaSst8TKGIVXtHWNQ256ZR3d/0ynioeAimEMTDe9E8OD+W/6mUZUOr6T+WvRxOP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CB0r+APU5jDlcOUw7xbipr6nco3GcBcXxomPunxmCk8kwBUOGi46q/5TFn4UdRr0XjE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lhxO0dxn3K10yjv26eEXiO756O8GGYM8o7juPQ1BUZnG6jHmPQ4lRZ7dX8zFrqsHS+nE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xUN1dsxy4IuQ0IahZWswWLsnYstRbDGJSMyd3mCVhhdlCdhhhtshRRxxG0S2ItY8RUc6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mR4WboFcrCSwXxCXVuBJVd8nxGMgobNxVF96+40prTXEcAadxQNhM1W3JJTHPfAvTcth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ckNAt0F1cYK+EP8AKVaUqi+03xakGFrEazsh0QulTGfKBBwkcEPNDHhKBtnun+o+nIdh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siAtIr4lhbVe6Tc/m45URgXV3HeoHCHNUwgur5ho8sHDmCrtRrLXE7QFQMolczY94Zel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+ZhaeIFvtqGJox5jyhxDe4bqB+Z8zRT25gunmpQ+xflnlBX+JtiZ4ZQ4mT7S8imke4P9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fzv8NTnodH+c/mNekYxM0SjyJ/SbeIKDxKh5tyRCnHtFj3CVN2H7l0DsfxLFahNxqmJ9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enftHVcRjnpzFiM/CaI7jFxNMx3Fricx2w/cd5iRjFguaxYn3KYr5nKCnXRzKq94niIR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LK/46anMF1i0l9puV0JmRpZ/KfqUIuH6jsC6TzPU+COXLm/afIY1wuJY61BuurjthyRQ0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80yhkhUHHEQ0y0JhqJOwMYA1hipbEVKBWQSjDZdQ2O67SoqsOxIDvrMorTK2BlVpMbFr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zaVhCCqGYMOpzVRnbX3jpTJmUVBsxHdgVqf9xLEF8asgdjvyXMCkvalQzuYCcbjR7XMA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jxLBzcj0dwFmWH2uCZY1wH1DSu0YwCyeKEoLpHAlMRdDUSifLLtBs4uBqswS7lzBhzbD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Fg6ArbmVJ7x0QLb5gHfEyuO8FfqCtMBVO5tUa4hnEeHtUOcT/aH9wOJTMBs5iR5O4ysL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gd9QSn4JbgCV+XEuPQ9FdSH8r6q/jfQ+ivVXr56krqEDodfbHU2znPIZv4gzqgqm5e3F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xLiuEfzOX0n8TN1u0VKam8xRFZ9nPiHTTOY+848ziHV4x1GOo8R3PvGMdvecz2wR1Hfa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EiRlOgjNMblcs2cR6XHLCO8w8T2jCNwt6rMOtbRoWCi8yqmIF7cbh0eU/EB1HjeYapW0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YKinCRO0LnvukLZOJW6TwxH2iYHMKzncbR55jzvvFy3mUMOo2kiB0sO0tUoUG4VM2BEV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fZG5jcLS4+0ue8eZSwAL9y54druWFPEpRE0lrRg5Y4FiDQMuICW3bTxKbQaFj9QpYR5h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cDay/Ea3AVFG5ei4FUIt1ohVzFLvzFsMK/biDlFL90Q2aR7w1Hh+4vxo1MJ81h/lSEZ/z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WYSFj4hBcHAiAPzGvwRwKbdzeb5Yr3gtxO5nUuuCbBDczwxyVxAvUDGIE7naAWhqL7m2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INMo+X1CG2eU2J2GSbcNHzAENG81mLnqel6nor18R6c/wE56V/Fz/GdD+AJ7Tj1cicjv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zfxcKWG8hMEMPe4qyXdsw4DDxMQzl+osVV7z2jm45iAxSFmuPS+Ix/HRPMTHTjUa5gzM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Q5xFjuPtPfNqjqO4/iPbJEXmNvEdppNos1DMWTeaT3j7x3MI9HpcxL+ZiSKfhePQLZc6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8Q22tI+plVW2mBeblimacQqaXhiuwIfd7QKqMgYZUJgX1BaAUz8xKnkX9TkE7qnjvKRi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DbtDC+SGYCqfaHSHCYzHirexN5m4XfZY2qnvcaYIwkJWouGAvMKZng1uUArYRcbpaiTm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mKzLGGgdpQpywavH9wQoDmOMqy12TTHOhZmOh+YG+WyJQ3bWSecQT2QPql5ms+wR0Th1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nvKjGMZ8yGEtmIBiWpYs8QYj5mBGXEoyw93LaSGGZsx0Evc7+SFNJWHHM0hnc4hDWphC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yg5hzm/NFfbJ+4CTacJnBkzMXWWXyQnAGDrU1/AHpqV1qBKjF0OPVf8AHXS4+qpUrpXU6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nQzHoxX3mVMueIKXEN5Ka3KYbOYli5GmIOVma4yjEWzPzBSPMMM/9MGRepej0cxg6PTu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d+YO82jrfTmc453KxNo9AK7RGCm5tH6jHXtHcrpfMY9Fq/E946nv0Z2m5c9o0hyo7Qhl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QoJ0f+LEuJ1RL27SfNFMaVglFk2EtmJ4Y6iHtAbrXaA2MMOrc3mOBlUCe5ADFLxL2Yhb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riYl8y/mZVMD2RO44l0oxZ95pKjxLsxkFsclZqqC4xEuXzGZSrfaLc2S/hCJlW8zKwSo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gjzKMMsaH8ymjCS3GG67XMA5jEvnEFONHwQFa/od4EarNy2NCvmEpMrW/I/qO5+ehjGE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PMQgGpQxpYhWu5ezibViXVkTLHge3RXeOOSaXFnxK+oUmIEDPiV37w8w0f1KxUNY6A4z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FHzMFa7eEqF35gWBBTKKxFKs4Adp+d1OnEqPWvQ/w8x6kYdT+DHR9NSpXqrqEqHSpXWu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AmZyBcC/tBdj8RUoKaUYJfdHEzbwgFqrzUJYyCL0ryvjMSoqyxFz8P3Hazs/Xo3NHR6P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9NMxZ6d4zK4c+CMCtx7xmjP3HcGIzOon46tJvoXUd7ZZjjEYmXiO4IdjvL7seTwS/Spq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AuoKhuDmYk1S8fCXp91zPt0IDYOKe7BmxrUVXapILqYl7OoFjKECZmSGmIU3kQ0S0t8Q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KVcHEIpBXzDUb+Y964jClPLqMOGuGI5Dia8wQURIW2H3gCiZQYVMy227qJYuUxYYO/nE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9yXFdd4lFfULZhuODWqqcDhp/EZW2iWO23fYO85Du++GqK4O7GQi1D5YBvF9ILlHC0/h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MR1HpdV2MvIf3FKUmHwpANN1J2ZYJbd3tLFNQam2JteMwWhRV5ue8ufcD2jog/UOOIF6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UMXMvecoEwCG4MnmAoW0fcEyZv3xO5iG0e81eJl8U4F4K/Mvv0Olek/gfU+Oj6Lly+hC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dbJUr1mpx1qV0McS4qfEwuC3UuFbZve/EtYCjSYtBZWIzVWRdzbtjAOVSKV+ePmM2940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vab9osZUce/ocypkQWQMZgbeZzGOHWuhjOfMtxHzqb4j7Qbl4uujSONz2R5ig66PKZ6n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hcTbz0dQRlCM4CfMo1ZZF7wLnllKNrHbHMwBKlQ4j0ubfpBTHs298Tmds+NXMxoM1NQ5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4hk+ImcK94wAqBg2hG5W5pA9mOl8hkgwJjvLXiE4kugqZ41OCutwd4kusQN+ZqqGo1eh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QVc95eS8TYbpOeYMt7qUwbmIhshhqDTUUPlN3ywrWODncdimHO5gpfmWHeZNRRmIwDBo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QGX+I+hkPmGsCKr2zDOXcPExDacXnP0xHaU8+I831MYwtPw5lGZ0G+C4RRwx0Do3KAGB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7Q07RXVRT4jDOppNqg2EWGiBzGcQ5hMqhqGn3nZCX4m5kGZ2AdfEODDBuG6gagTQ7hWD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/mv+FjH0vQh0rrUJU5h/6K6G5x6cw6JZBUNqC3mql11KoGymnBjvWTtAoYq/mBuHJKl/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I5tmQEW9RBSUZ41A7dGa6OY1WIdPaZlR5jXEYmY4gzNImJWY7jtmHCZxJlc1uPeOTUFX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MRRHxEgzG/mPtH8R30f2i53BHNvZmML3Q3+CGWShR7TCjZaMf5MIiypc/ljkPac9RRPL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Nqdfio65kDReL4mb/bFYDcLybmVKhmHcdBY7T3PozSb2TDWE8w24gthrBqb7ucorXBQw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GSoQXivb8zAqUS2gaXkmURncqyhX9TApylqdXzK3udxazlZLlLaKAG1mYTQeYM6OINix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dQo/SykKsgd2YmqoNsLaC8u0VaKBbORr/thg8w1KoSy8+0xFg/cbPw9E6HcYy8wk73Vf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mbBol37ITi7Y0IRd4mJk7wZhh8wc2E5amhLqBZK+4Y6Wsh4lb94Q46ucwff9DNPv9w2a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Bv8AZMry+X9Spz0P4qiNYnHWpUTrmM5hvMrPV6BAx666V0qVK/gr0J0OtdOfQY6nXc/U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uGULWonO5YeRRLZvIaCIANu0qUMYisHsYJgertnEsVUAhRuUynN20fiEUQNBNIETJ0/U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o8ylTiJY46HLT0ImajZc5vmoFYJlxGO6jiLdzSUl9V3EjhlnQ5iojA3GqmA3VQDFcM/1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VK3wgXaVHbXftDQNVrtENyCD6j2juEGcblEv+SQyLwxyJqzbM2vFTYjb9MIs4CPSrQio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BNLiYgNNtbiJSGnPMCBnUksBiCsoRU73Gw1U4wEshpuNwYJRykpAzafEKFzSfll+ECZg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xC7ho22u5UCoy1O0QWqIZ9yxyd4CF8HMAVfiBCPMWi8ZaiUpyyx1oYeLnHQ0XF2nL3i5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lIYLK33ZvoTExDq/Y6r5K+pdUxUajGMZh/C/E5/OoNwbly5m2Iu5c1MiaYTLom8whBiZ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JfaECeOkwjvMW7fpZaiu/wDcLTEWMwDv4V+X2Ity5zKh6H1Hosh6FnHSqemur0PVXS+t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qBKgSpUrobm5xAhKlT3gdK9VYi0ajuAuUds2O5k8zw55hviVSCRvNYwiNe57wG5S18yl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3CrnEY6lcyoxxNxjro7jzmczaO4lhNuj28QiczSMYY8SkFDElJeOrjdR6fjDc8um3iCb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8VqqxRvBVzJrLFXXAaM1K7yv9wlVrm5cQNNkGq6HTrf92RaeJlIXQs/vNVL1MYOyPI8M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imSjuzJAccwqERCxKrdWVM1w3R9zIEOq4iVMAuAfLkmKxwjGm3lBC2Yt7krzNRRZbdMu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90aqMOBiBiijol6sPM3pNOC8xDYL0wwuzHiGYt9S9YHvZFWB9JSs4OxmC3RxrEccsTS9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ituLvkhLTOh4jJ7fieYA0gHxCEI6zTC7o+9RECjYmxOJeInQxlNaufqUFBgney81xDbm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BmTnMPEG4NP4g51BzNg6D8xYuL5j7zvBxFmFw3De4KZv4m4g/wDmmG/O6/Ms95W5ed0d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6nU9FSodQlTmVKOt9+j6dyq6PQ11JXWpXSpUqPpJXSuleipWJUcENQ61criV0JXo/uLO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wZM8TbbDfIR2QZvaYrQH8xOwfzI6z7WS/JkP4gcwCVHfXkjrzNOujxNY66K6bR3ExMdd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xZgxjmYRzGvM8Ol1FxEl4mUX7i+J7sQ5o/UdSIc/4Tarth7zPcNYgju95bVunxMPBjRz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GJEgTV4iuxv/ADkO+dzy7qO+9eVfEiJZBq5YRsYgR/Nxnyq5aZGUo0PLFwW5uJEdm5pY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zSO5DNQ1rEEClnDiZjLOE2ijks1Ci93MJRorGYIM/fMsLUpaqoX2zKGCN5+oLL+Zbej3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yHU8eIM3u7ibuY4TBhukyKWoANShcYl0OJdeWFz4jhAsbuLVVuJgHjMy3TaTeoEDEvNR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4GC/ZuJU5jNmUoG1ojrGaH4huOIOE1irH5nM1DkYa6G4drhvvDZFDHM9pevMPMMQyz3Q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/wDoww3py/cUqGkHkL/iCpH2y+V5Zx6jrUqV6K9HPV/gYRh1OtZlenmHTmVKlSuh6q6V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6lrn/GJs5nwQYcQL0zdBmy6hiwg+KoMyNf5QUjAn8yljju8y6ryf1BicSo1Ex0rEZtHU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UTLHTNYZmp2nPStMzNiNzDkm07MTaJ99LmOox6W+Y1nki0jG+EVFp295vvCKVYHmVA8/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jMl1g6AtfaaZ6nMII8r8ka68ZlPiaZxs3K4VtirmxUrq5Zc5PuUEWVUI1o1LFYNLgVbH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F24IgK8wxf5haMXEWpbCZM117y6z9wp+MqAt1VdxIuLdyW9jiNS+uxgXnO45jmti9HJF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4fExCriBAl2uIlGIBG4MU+8ZhZbHsc9ojPMjlhR0SoThOLiEkZoexue0OJUA7Z6MqM+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Mp4H9TujGdgaL7QFPiZYzAZhul5nt0Aqa8zJqoAKh1BepYgwnl0u97hrcN9AzOAe0qDn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ILO4T8RAjgOBba+DvBrUDXn/AAHEOlQPQfwV63pUJUejCV05hOOhCP8AJUrofxB0qcQM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Y9IVzcwJsGVrzDgeblF3wDKSauw0XAD+Es74C47GxSz2gT3ld5iM5rpwzulR1NujZnHm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3cI6lQ4Z4zbMESyoL+I5m07pXmZcx94kd9o7xFDFqpkC25Bt/xLyewGCB3nHmM7t+VgQA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NkqVQXOIFOBpg8VKlHbM28yoZp/oipb7TOjYP7iXOLMyvvRG2lxXn9SnMjLkwpiLZWpX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qI+xUnmCH0QoRjUqzuszLYPiEPyRtaOI5BC124uVQMXURVLlgDdy5NAh84iUDiVu6gXF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rSZNlbomBNM5+ZZjIF1KF5gKgLcBbDGlG5vdVlxFWQjta+Idip7RBCqhmIJ8o1LWveAA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0F9CDP8AcQKJCPZ+GnxGOcMYw1PF9y9Ewb8QIwUd4dDRHLiBC+l3LnCHiEU3hOToGuhO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MwxxNDziKJQFUX5gkFWv3zXxH1nQP5s+p6BC46m+ldCHRg79KlSv4K/iHTN9SVc/XprE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MxgsYa3N17l1tnY3czWuILt3AeZzzIEA4nmmMvubT+pPaVKjNnRlR1E6M2j+ptbGPmbY6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NTWYZnDMjodxnsicQGSJHBEu+0w1BN5XsR1J+L/JihSd4bnbEzA44I65uccxZ1UfxE8Q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sxom8vSrZnGJ8f4Zktdojyl/tiDvF4YowkJkTWo6omdmtRCxrzKNiveWrSjiaXmEe8wB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A4VLAaTyRu8qrjAImiLu4M/BLSzc7DFXCrJBQwBq+8qbZbb7RiwUvEFmgiaMeePmVGRa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4gSOFlBeDfeWGANqoUNhvdZlW7t7ERw3OMYgae4tgKgXaJjBAlZzdrCysAmSHeNg9pmR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xyrAqDPUEDMXPMNhMIxF1lnFsvz+kwYxf9u8VjxF47yiHVagNpoxFrcPeDeYMTnEIE2m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mIblxvM2ncgzKIyP/q5+g9B6DoR6vU9NdXHQ6PR6GeldAgeo16z+e76GoXcx4i9mVUOh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dDqtdPvFBemDFXO9+ZwNRc0uW95+QzB+O+Kni2D5geHUJZjCbJ46M4jPMdcx6jiPZh+e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a6O46mTGPQzcZvuPS7ipjzH6Q+8aBbecvULQKvBOKP6TJXPeGTbEd2kMD+pWmVKI18zd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4gnBeX6i1MPe/ZifJUr6ihN2vfEezm5y7SVMKIQRzFbnvLrKMvEBKB5b94sBZU4yFrMo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Ye+JkLaxoi5F2yjd1KqGFnkuU7cru4hIq58kU7Ss1wQaFA1NJqLgN3G4UlMNptmY0e6G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Ntcz5gyZbUyHaA3BpFESNByVbRUTee9TLRcV/wARLqQdSQLV7pULumLbAoBdqT4ny6qA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AgTnzAhDcdUbQ16fZ0z9Ad3PkeHoXvHNswZ2Q6HicRceZk6lCKDibcagw4Zc8oGLh/U2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6qTPc0/MHUxFHaXxNkqO/+7MNF9j9da9J1Nes9VXD1V0TtA6V6j18yutQ6vQ6HqrpcJVe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mJb/AFBh79GY6qIF/MXPEBlxBYO6II4UT8QEnkfwyh8KiE80IfmP5nmM4jExE7x3Dcbj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HEdQ3noZjjphcTJ2iTBLi/mbHEdVKMdQ77y5izxEZSxg2z4ZjtPbpWhbCJ57wwYucYl5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VnMruYlQeyGlrcIV2zDmu/4jA3nL8Ex1qajO/wBmbPF/1HWOaJiXQwLvcj4cMuvEsByd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vlmocTM58wC8cxS7FQI9yviCvwlSy3VVA2huwjTAaKcQBYO1SgHPYjByMHvmAmgcll3q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GOTUYWvmGyAVfJiA9M8iJbxWamBOBKa8kcr1EJYMCNBuy7iZt4mm0ovmmU4O0UDUCrnI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WuUvkMqF3CoErPMEIEI7lkBeD/swxVKgKUbHzHR8A/EWStsDiEtz9zJlss1GAXtLqGan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6B1cDDDocQgy8TbzN1NCHPRiRLIwCnAN+YIA2IP4h0r0nvfXl0PVxDXQPU+io/wnprob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+DiXXU6moepXO1HtGyossebI1RNFal2+0dLCg4vLfm/UpPVJ+0C1zUdx6RnE4qbI9HfiL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+majCZRn/DoJ3jzNE6bEdXzN30OJqLcoGHctDLzX/SL2Vc9VWBBzDFa94bnNcsNLGYnt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9vMcMpdcTeWnRKPeBnExEO0/+ZMUrOYNrn9iZV8uZu8Ym+2lwLzWuZ5OZpdyqlxG5naX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VuOkvDuUlXMaW1LVtlMVwJe6yx2F1j7jZyzARjBGvxACHzHMs1agCktXB8Rtcj5jdmIu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MUmKt3AUA6Yru7mOkdiV8QuMTHf/AOxDS9973EwlX9RctEVRZqHDZiNkJS+08CWoF2Uk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duJUEGHExAhjoCCcjyamGB0HxXZyckF5WFffEsyMftBQuWsjrcsb1L0MHOYNQXAEvUvo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emk802mnsw5jqVIO8JK3B8IkuYGSo67aCfJK9J6Vn+I/hY/zvQg5/mOnPovv6TUPR79H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RW+Jmu0wKzDClMJd8wgayq5Q+Ln4jAdCL90NXecsds7J+YE46bl1Ku7jMDoouOsRI1UV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5CGPiOeh0QbPMaizHzKmTNJxPdPiJbzF2hraCZyxlU0PA9o5VbXu9P3Mg2HMqAoCUrlI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4BF+0cH5KlcAjXI+JQQn1DwJHupXUocH9saO3/HUdLufKr/BM63xCt/Z/Kd6b4+Okrwh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Ux8zJDkj10XCmFywEOFsTTKnl/c7jVEzfFzJ17xyV3mQRiYprUCnDe4gG1dk+01wRNqu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M7+ktseUJSOIKcwQW6Xywltpo4IjWHkiUddmLOZWu8G4pIrs3GEDB960yrfJzGNjXM5u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6OdxL1gcypiy+pRqhHznLoFwIagQQOhWYMSolWblZu9VveQ7dziOneD5VmGVEoS5pC0r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GIFyrFVH8xcTmEE+YM+0DOJ+oZJiMTE2xZ7QBNxDNRmCx6RrO0VF+JfLb/DD0r0nQ6VD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4j+J/k49Fet0Oeiae0ctzDiYWmiRdoXx01ti8P6jS1NYdlXf5iW3rHv3iX3f2j+YdFjH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MY9oOdRzEmzNTUc9KkW53Rj0FPRp5n5xWUG44fMcvsRVZx93vCOeiq0durgoo1MtksQo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8xPaZHb4idpqZZqd+feJa+PHeBUsGZXiGUGdR+X/AAksX5xFx4/ei7m78TdNhZZACFD6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U9oqHCI8kvUfbtHNTOcSf5iKBxqVsm7qa9ZGWN4srysNH3niJgQCJVX3FFgrtD8ixUVS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PYRRaU9oAeGIrEwb8blUy6LvW4fYcXLoEIeYYNxIIxE5u5cNV0aS2X5rmpjpd6s5JWLy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ORsc2olAKxkH7QolfddxG7n/ANwJQEEpYDKgsqEHZuBmCEDHQIpsDXfOz8GZQpxPgQwO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fagAtmVqFUsHtL6FweIVFUHONxt1U5xphvUWxozMCcwL5jz4uJmVc51LKMDnEULLPI/p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U9B6D+Ow3/FUrrXXf8L0fEISv4OYQ9PHXGMcrUrFRwXNFmHE0YF0+7CLvVMTS4EqC7Xx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TdgfmYhbv8dFm47jqVfQ9GO4I1HMb8So7iQWy3RtuJujicZ6MDMU2zBRMQBFq4/yjxDw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uyvaOQzsO0tvvDJFdGYOJNd5rmdrlTESVZHcMkNcL3exE+CG0cRzCq10LeY8ziAYp7xW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4IeDxHbD7BHhmNwTM2BinUW+Fy5BafmE1FU8wPId2Jn7iRbKa1UQFYOKbgZrFwX5lr7o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EKFrUsRdsUiAVfBLh5MvmUG1lSexKFa+GKzPMCmnMsHPsyqNBxwzMjcSWLYcwSS+L7Sx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vzB2ic1QHDWsEegsrsl7pYwBLmi7UW3GDB940GTOoYKgE+F1AdM0lQPEMQm82gQtDMCB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PwS1QlMs45h2sss4QPMNBqAJcKucTmHiY6DE0hq0y1TuwzJQQcJM5xubGGJeZeZSwDN5h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TKGNft6Nfwah0qV0qcR/kaf4OP4T0h1fWsU9b6HQ9R6G0fEVw1M/McpUXFQY6NJziVX3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1+yVOMn7p7CCO9S+Oh0qDprGe8chH3iTbo/npbc0zDnouUtClFxnlHiprlgqoKzGTZ0/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CY2uIAwK57e0repWcxqCVv3D7ehHjMCV2jGV3iu1mjjxDQFBqDGpge0qV4faVfvBEFuM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Xp1l84n1x3EYUqyIqFVxjJqCjM+0OShzZEGNrkkpXotlgi3IsAiyciqh2ocH+4S06ru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ZVZyltbEvnMgA7vMcF5ojiZA4wuO0Ohuo/lz8CJaDs0CCVoAExk3EE8oLY4bKOjiUIZS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cVERC01xqbKX5mQw8laxL2YsGZYMpmdkA0XcYaonb/UTADYeGOhMA+3SoEIHSEqEIbgW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4hRRAGsxtVUHdQLdpWE0Rsg10BNvEOJwiuOz2WF5GLBjWdysy17n5mK84ZIDpgkxyyl4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KRZ6XZVX8J2/l46j3PRXpvPSpX8h/Aek/gqVK9IdD1b9CY6gAiZhnC8szI6c6JancCkb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YhBoJVBvl+48fZ9Kx6ErTPlKxNqiR/cviM11nxHmJlFnGehJqZ66PiIl3mGiA2sTO+7l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qoG+Tt5gASskZ2HuzCPmVazvK7T4nHStx+YuTuswBggfmLnTU+JpiOZXS10kbBtRxceY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hdTgI6gS8jazDC0X4lBSxhuNSx4xAmtFpHhoiVIPZLljeMSiiTMF1MLB1FYHMcHOe0SH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32SkPU0nmarZCL1qYRWiOFMZwFrmLBXW8R6+OS2cAW94QodMTZTeJtDT3gASxpcagtj3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S5z7RuBzMOUyCag2ATNvHmEaoL8oXKpH3MSoEqBAzAh0CVAhFG436p/URaScRMrB7wpC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FvvA1zMIblfcqZIMuNA+ZiTX7Khq6DCcfmPg732TNB+X9TWK96qWv7GbI+5U7b9zMA5p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M4xBepw5nDc1z7RKfVWZXXW4elh6K/kfUdfj1noOr/A+i4Suh1rpxK6DEGI4JZjq5dP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CWQTDJoZgUvQ1ynNtJrnC4+J7a9L5mkdYgs8ytVHcxGOo7YwOnma6V7xxxcfMVOYbKK7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7JpIdB1OMYJhuLiM5Abe8AgAh8vMNMS3k8pw6JtxUw4Jw1K+4n+YxVETZcbrJYAoz3e7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yvMTHMaPiEGG8wKzmYvXAhl15gxXQftT8jcy9oESGollQzEsphpKD21iAHhCVbiVwruP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qbVAAsGYs9kyKlBeYg4I0CYYVqsO8pMNoEb5IMVYAZQVMajNxRtPfCAigkXlWfMccyB0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xTMNI1UoKyNl3ItV6im+RYXqFYpmNVRoKmE5cwDRkifU2EvjMRsAMeyKCy/C76VCBcKQ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gLloKOKUGLauVcA03EyYQR7NwXuVzBdTaVioVfaLUdy08y78S6KI7LymcGoYPmNGkmDZ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D6HEWDv1DOWdgpAjTO2YNi8JkiVgE7b+pmpjsKmksE8TGDPod9DqThDX8b/MdK/jr+Am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or0VL6MSo6iYtmkKHhl6c5hbEAm5my8e7MHr/eWE0n8wU+b/AFHf/fU1rp56VGMe3ETM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aWZizHcY7xuPO4xIIqSgRtazXA8sfPbv0NxZjjyh3QIBRRwQKntLct1cAaSs+OleJUqu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4DvMduUavcxcqMTtK4nMCBKms18s5mD23KZuf2Is3d4gwHaPPQe8H/XKMWXiCHEsFydy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w7nvHgvZLUhmFcoAJnMJ3qgQsnHQ+IQA3EF+YbMLzUw4qiFu+JQbXvmWFsreFF1pPtgJ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oGom5eF1HXRyBteeJjMozSCFLKaWwtZxGkVYw0NHUyIl+JmNmTM86H6lQIHUZIdWoQ2D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dwTAo3LMxg4hmAvGICqZzrEB2S0ov+5RLL1FFiYJCkMQjNZKPJAJZzOGVXMIM5l/iLW4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qm8+Jz9yhLUXWn3BCgMf7QmhDKt/cu3MnVRZd09y5XRj146E0hr+SugV6X0HWvSeiuhj0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11fWPWxInfU/CJcMYEtnhK019Tm8yp3zClR318wZTf8AlIXIbv8AiISOQfqc1NRnE1Ex0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6fEeY7jVzCZg3OY6i779DbMFoUltPEVLn/QRuUrW3mcVDGpyHLABnOCLlzCzuVeoe/rD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ppmJzPjomdRFo8cwS7efaPzG8x8R17RvoyuhFhrN/tnG2x13KvylUB5ZjtX2iLCPMtdo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wXVgxbqFG4FsTBpxBbwRKJAwMFyttZlyCGJTtiHEEVtPep42agL2FAHzFBRiwQ5wJlAs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1HcL3dziNT43MFtzID3YtlM+0QNZmXfmIG/ZlRbKOBuLd5E4itbghL5Y++gS8dAdAdD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TabX3VmdQ9pmD7mTOYA0HzCvENY1AgI+Jmo+WLuKaQSbOYPicDKzCvxPCVERi2q94U6m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q5ayrzedfEqaRGErxMkw7bPqKgC6f+KgSbu94KNTk8MXli/iHV9CSv4z+WvQfxa6O+p6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dCd+vHTjsTZmkWPM88w4/cpWpezzCXqu9Ti4m6C6TumVBgU/ZG4Ddr+JjzkMTJCUcR5j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jRHzGJcWr7x1HtiPEa5izOIMxZqLaRJ5Hy+CMJPbvL7zjxKGtcxfxBSE7TP36CALKTIe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OlZnHQkSVmJ5qIChRmMA1jHYSvOJVxMQZlYibGJElVCBmGv+nOFbDI2TWM/5EWcMXmz2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Jt6v+kuMvIVuggGgMBD2NQRczIVHNkgUN3FY4hjK4YAzC+0Sw94Rc2N5TnAu3wVUDAgN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uZeMxBckoYX7EsglxTEA2aeIQfzKD95iSFufdlgh7pCFVKO33MetxEaSWWd5jRiqiF3u4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MK8m5UCoQMTUCECGE5mc6RHy4iUhqioch0Am2OlXiBhiGonGYjuD31BzmYGI7QTi4I8E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hwUjg/uewGFOMI4qf/eCwDSqZSm3FdCYy91siE3tMxBuKscTIRTSb/0i5cHGh7zy+346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Rleg/wDK+/W/4agdeYyolnbpXo4l+g9JH39K5x0Mdx8TRYPmf9Jqk3ZkcT5Na+orQ4b8k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5ITMrxNGTMcx000x1Uye0voXiJiJmC56HBcdeYsZvGPMC4+IEp4Ez8xTbTQaPaLleow/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+JvmGEEtEqkFW5v5ji6lRtlSveVEu3nzKxHyQwIaOnnzE7yo4j9xJUqIEqVjU5mSYWc/v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55yivDWVnxNvgipuXiFc0MeY776V+owJsVHipYC2i90xA3ghbpmZ1Y/Uvp3JScym39Tv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ZKFLKqy5ca0JHZSXBeGoQdvti95mcNHZMMkHwqFnLwBLCq8RhkfB4i4MS22/KMHBsXt/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n9y4HaF4IE14lO94jWvEtZdHeERS/mY9A7wnPQhCECDdlmec3/Uc2+ZyO4Z6GYalQMRo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uYWl3mXMpWc1AqNMya1DAFrJ47QLgD6j7AmnuRwzIyRm0QTm5Zxlht/ggAVwDF+zxLhq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+o8W3K1/ENJeB9RjD+E6sZz/ADLL9V1/CmOldePVqESV29FdDodToer3mkWGMeZrmeG4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/PeOlrD/AGQWNU35IKk19mIq5ljGLjquXiOuY6Y6j9y468z9dH5TTxL33jUMUREWG+0x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SJVzPaYbjufZ1f1D4478soOFyuUzMpibSC1KalPOpTcBluxElPaUymAxHAA+N/6leYjW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feNd3EszmfKzTR0KlDMU2n7EGHvDsf8A6IL714PomDBNMu0wCB3ixXo/qLkq7/iEZLYd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/cqNq94BlNR0RWF1LpYuQiT8IdhaHaBvLrb1ar/UVawyETHmMvGWO5R7Qu2ZvUW+PuwG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yE7iPtDGXdPmNTdlH4WUszEpXcRALcRBQEzXiZLdMClOwDlYwymk+IkCVmEIdK6CEs3k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A7RXHMBMkLYHbLbUxvi8xXOJgZxM3xMJY9rjVzrvEDqIcEqj+oDwYnGoheUPDMVeG+fE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wB0sqFmp/wBCWblDx2lzsG+T/JLPwX2eztA77O8yjoYfEAH3GPTUuGH+J/nYsp0AhmVE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q4/gJ7RLfQs5689Dquelw6HjUTtPt0cN9IzmGHc2ziIx8wPbi4Fzth5LBb8TW4q/mZXO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z2YnMd0cRuJGPEd/uJUcS13O53CzKSdc+6Ncy89oRB4YgB7u4MaAMEFeZWIigZ8QzeH9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EJXaFXUTNVKK6A7Ziv80/qAAAA0RFcxC6mPEdXKx0bji8QMYlys0yswxf4hzPa/KLDioY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R0zsQSww18iADWpn7D9QHsL8MzvkfmZkecx9xaAUbi8vaN3B/wDOi8Rsw6g8ru4nkma3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8QsXwMPmXjBmuIo5ZAzVfeAA5X7haulwXrfmOhrVh4jceyJ7OYAoLMuMxLiAJcz2MyqC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0d3EoD4HW4rbzDoQhuaF7lduhCEzBh492iFuaI7mIVHVMauoFy2mfmYXUt5zBGdSs7gp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gYpIV1GkySzBiKctxft5kCBheSJUUcX7g2WMpbliYYbMTix/c5uD6VHLqKqrM04f5jtK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SZh/5aOZpKjAMNdT+Xj+KpXo315h17el1Gd0fbEd9ukszXUFjHbFVsTJveBAFjm0fqLK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zCcdExiJnMrdRMx2RMx7TaazDmc4ho+IJYgjsnKmveCFAaOkReGpVv8AmODEVaDL2i0A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y7yu+paqpupCPaU1Pi4krMqohMfMSV9QZGu72gAAxK+ole0SNkrmpqYicTNRImdwKlQP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c5vUsheP2TMXkv6iO1iIIa4n/wAJSvjM2+5fxHR4ZFFin/KZm6pqYDOc3FxKdmVSmHzE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DLUpDUB47QATDZct7JAOCynvezGFoYH4zA0yuwXBWqlxqCjBthjIYqNvOoVEwaOI1vQu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GjXeaB3lqc0XzBKUx3Y55aLcRWiEvRwaGmcenwVzJDvNQgYISpXQhCGsSjnBPja/uLlK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qd+XdRuvD3hGWzxLG5tyQGkiFRPEKvAxeEKt4qNtyjvUKJTxCbZZYe+4EFBMniLmAb4e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Cx49olab9pXkMRHVRcXVRK5mSxKs1odvMoqN6dvM/wCHMzn+Guvn+R9ddK6EPUdD016t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Bz6dS+pz/AmKjplWRDiYGJuZnL1eJjdTD5mYvbE5C1HYM5wZlibVbn+02ZvmeU5Xo9on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3nb3mkzdohpkQMNvQ/uNaSWLwjIORV3YsgS0cQEgpgCVKnsY/wBojziVxA7RFULVnmVn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ZleJWelRisRt1s/EMKN94++ZvcfMX76I1iV9xlVExOI3CV7TUYK/8tLUXmOk7fsmXFbr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tVbtywmuhvzNkWDx/U2LRQvGTH4zAbY3kp+GJTAM0lxCzTfbFfcKuC47MRWaagYbLdkQ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00Jnui2AXBs0OBsVqMDa2KWNodzM7v8A4wAFa94qgGJ8iLLnEMDmAYZXghoLzKiFSIOA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YDdynDLg0MYgmH7s0uX8C6stLNb4MH1Dne+5U3p4gLqGPjMwUnMIa6kIbh0Nge8G/sD2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mLKXu4FMS5LEmk7JzOJQ7jKmQ2RLcRQ51McxN3L1h3LrG3O+8dBA4R1Klhpki2svkrJK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eAqZlNXOPTLl4jObybdoYFpx33Iyuh6CHpf4QUYeYBR8fLpXq59J0v0Zlfwc+iupDrXp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5nKOkgpmkypqaYnB+YaTFWO8VXcTdL0Q2wt0T6CfmKg7qNvKMNehavHxLxN5lTSbiHnM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keWWwc/4CO6TC5vP7mhrcW6hhELqUsyoWcmfMFYhaI8DXeGUSlmZWJqXcSJmBzKuVGlA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nao4Zi8R8RIweJgmeqSsSrn6lYgT9Z+GdsJkmda/+k/J14lvtn2ZUfmXrRM6Km9HVfqOb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Qj3wcAW8RAcFYZgR4jy1o2JcqWKzeSqgVnWcqvEVUsB0ksC0Vw8ywZELHtANbKfDgRr2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SltoL1DAI6aGBkrghTbXzBmMvYjGgcx2nJiO1TLBnm3UrRAQliFf1DUIKniADiPYArmV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YWYAD4ToQ6EIQgQhs4J96x+YytaKfLmbT8oX7gz7QqtdFzEGUBWoWZgGKYH6iZ3uFuYU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ohqPKYNRZ8EcyuNJEBXjBT9/5lBYUlp59oFVdJvxDygdyLy5Yr9osTxv8A2Maadg1T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XiEIdEiOZQ0EutdOej6WcQ6H/mYQxE676XPbqbhOOnPTmGJuP1HtGcYmYMeekFrj/Mw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uv0Sx6vMfhiDdSUdvaOJ7Tc4ueY/iPZHc0ixHTuUx0wCMNhtb8CXeS0NfMttvct4jwXu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/cJhXdyym5tCKeqIAUgGbSon5lErMSJEPMrXeKllo0ESyre0lPeMo6ElfMS+IFdoL7QV6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orEZWpXeAriCvY/pj4sZt8z6n7YASpa34mbPmY7hDVa7yhQ1MLYwPm/iWXaggbAoIi2H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riC75EFy8u15hcK8MZ6HuKiRGeQsg6OVvCay/DmWRl36lrfvMK6is4zFEquEoeGbtUcL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2FpmYACalpt7QxGK9oEOziUsOZiW4DtAWVlIVtjXkbqXWGMXb2hneQ5ggm877Go7nlA6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Q53MaV1mBvMMvMeZvcMk75ltTTHeUym5dGoRskHmMxOLmAlg0lzxRGMER3qJOY2Ycyky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zk9+8rRQdDTMSDPZKBUoagh7yiq94IK2w24yeiup6D0PQ6PV6cSvRVSFg5qDd4Q89H+d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boR8RYR1OZfUh7zj0e8qGIvRnthzDhJhNFgpahhXDQF4CVQPefiZlloYW1u+gzw9PaMz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g2zfLDOy+/aOno4xj/nebVuJki17TtEshpY5L4hwA4IIagiXK3dVBzDX7geCjoTsypWO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DGWP+2Idz+PE3uVnEr4h0faVE7Spj5nJKzVyon1EniVnMNx/9HDE2cNx1TEIjvisvNHm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j4QY3qBRMP44lZncS4Bw5zBE1qWmQuC5vNSiDBUW1wQtETzAWWV7QJU43KmivM2m0bqL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dxcjv9SiysjUsWMvJLxLRSD5mGqrjwixxTid4NzASkIh1RLqtjTRmXZ2I2oixYGZAtt1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nESFFQHtshQi+oymgB7kIagdCEIQ8zwhCRuOkyH8RK2L5JgCzAOGWMxuViZzuWM0+Jdw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rDDNjEsNJLfqZrBMOUdaYk0FeJWs5e8K7GI1hsgwEt7Y6FveJApDkahDI98vk5hVDsXq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azArCEVg5DwbjXGSnszXz6icetP/AAp/HXoIzXTjow9Pz0uczU5jqc+g6Dj1uozyjpj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TLmpwofiQ2Dk/wAYMgIv5ENWmq/Sb3zL1x1cTZHXQ33xOI5xFEgNl4PLGpj5ePE8x/qL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LigsR3fvKk1sPbDhVHBArtD3QMzc048ymDRHHNysS0p6lme/pfKWLoOYiFh9B/meC48x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5mEEQlHeISlzSV4jXBK8Mc8YmO0TxZE8QK2TNGMMoL3mx/ziGre79Q2KulhraE+ZtTG8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PtthSjC5YktYee0Coiu/EPqqsgU1ryscjSR5XnBBdoX2lCCogNbZQwUeNxIeXDxLxCTE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+luKwSGlsQK8QcvN9iHAK87lWiB1cFkF8Qw3PZuGoRt7wo35rHEVgBFEvskGC0UX7MEI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3lKuN1Mwme8P/qaXBt99DUIQhuEIEYkCXIMRMqVm1OfmHAPiLVZTfaYYlmqm3eHmGCoV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PeBTiXb0dS+blko7jyj6jRog+rPmVxSzTiMfqWc3ANy8N7jCiKa5yXgQz2JQRJeqrJEv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zNuEVd7fQfzVK68+jj079BD08+hhuP8AHz6TpeJzCYjDoeqp3cx15iivB0as/Am6nzM1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EBUwDbb6ltOA/wAzm+5+J7pp5YcdP10vcXzUeEXGaInALd/weYlbey/xE08d4g8/7mKo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CIsG5LD3Ilzsale1wB4IF/EGUm5XaVO6U5iFalETkJRtCUDoiKtQO8GDx+Py8y0Z84iB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cSaizmL3nMTMrvKlHMqpX5lQ7I/k6jsj/qpTOWWJaZWF9QAlXMKswl8BJYfWfvioBe0e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M2CGoF8W5d3G8IoKaLosRWbVdkrdCXjMEtQNtpbAhGHiOaPOYkpA1aRQNrWgdzKMFGAx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VspLheMNHmYMwla2BqyXNEyYcQs5lTzUoUKKRlbvKKe0bMAZPmaVqthz4nAU0iBse7mc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XxmoNoHzGU2X9nebb9BDoQlizZNR2ZoK2iFVEKnJ7ShVWQLyV7S7SRK1fzFrLFLzAKUX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DFOYDvNJxLqKDhnMqAVmu8q19oPe/acQvmX8J9EGuYXyLLwxHuNzPiOnE8hEtEPvUoAl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ln3BZe+Ni2cmPIcHovoQ/icIcPPXn0EqcdOetfxV6GG+pn+Dnqz46cdOIRmtwnPTjzPb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X3MjM2m0+oHLmWM95i3L0jWa/wCkBkLpTye/6nI8xLJVR7y/Mo1DNrNKjcgd2MSUaIY4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2azGq95vCWMjzCC0fA9pSmW5gQU5CBDHwDtAKz0DHaG41U9tdGfEdyoneolhujqG3cED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7SqSMq5WGfErxAsleJ3NSsZidOZjMwp3vhcDswzA/wDqiG4ufuo7guYG9QXBEHauHODT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Fn4vEFCbMibuIcuv8xctd0RTGVf9YuHrIa1M6qQ0ae8rYrtFc94qLgloq4kpGUssRlNs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ODFgmCUplJYNYxGikcy1VVYhc5OYys0MRRzcyNeIljepcogFp13nezEstA7jOmiEc5ah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HiK15NsbPX8rT91Epp4hGYFGoQhvoJQO6SxUsh7GP6lZHJZ3jrgBqz/ETkG+yVKBqqhu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vwwVWCUrTGsmbJRWb+omZ58Tls+ppiTBx9yx/wApXqvtlGw+55CUFFPYh3X1ANKIOGX2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jMp4hjgzKdyaQEFmqgkde2I+uI+CI1lmMroeiv4aeVnHv0q5Veg9NSumJUOhOP5Dpx15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z0PLD1HRJieJWJe5s8zkTK7ndjXHmaXHdOG5Qw5uIC5rj4gpiqcaSlcTHRaOgQgGctLU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IRCWNbwdql79JvnEob3MCEq/m9vEq4LnkYKiwohwkLFG3RNxz+kSeW5UqrlRgbxKiVK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g0vd2iBie3TxHmokwR5vPSpXzEldGVE6VipUDPQMD/yzk+WP2T9BMuHEV+FoQd5yxLV7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8czSmOnimE2jUsObIPGb7RbheYjNF95erVfARCzGmcQK9jTNSzEFGnZCoMUcR1YnSLau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qxybuONt4ZiVlcQOQGGWuIFW6Fl/uYAhMRxxL1nFVMgDcYoblJdK+JblpLWXvDNkWnAG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AHEGu1GHdp4gCcF+5hh1NweIb6Car0Zicwh+0tJgwCL3IDYj3Jvi8NkMXwEOAfdxMPdo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5nEty8uDWGc5CxYUtMQa1L0ZzBd4gXVxXH4Q3ySmuYszddJlxB8SuX5I0Z+6NMF9op9M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EDu5gbwTRPFMBMaLqVqpqpyvHvHqdKlfx76cdK/9Z6zo9TEuamot+lh6SHSnZj4j0MzI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oOGHyCQWXaCajgEzTRZFn8CHP9RjqJaqNDMQcQWKB3dQ44m3B7Sw3k294naBXMowZ/nh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B+33l5m7mDMKlxGGzBdWvxKA1ElRlSpVwxONZlVxiPiViJZQMFx494BQKGAjuVE6XG7i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M4yRzO0T6nFx95WbleIbgdMW/wC7lrW8xf8AZwRcjS7hv5IaQMxyVFGgNCka9G73V/gj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zUviHvqOkPmJLFHxFhZZki1FtgZi4zsQu218sM6HLFrsiJRbmTgfaFXI8sB52LeCU8Vy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CUkLDJMIaMRzFV0K0xrKUnEZSlUCG9wbBXgRgvA4+ZlhaivBKxcOAbqGtJW7VvvKC4eY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3DNphk7DDXUehCECtdxPxBjqR3htgC2qveYDwfuGR3uGCyH/AFRw7QpAY5lPiL9Bgn8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ALEqMLDuuuxG7FnknZ4268iEKGd6NH48BglXZ7RUF+2AG/ihBXIpuT5QQx9jGg94rF+b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+ocIcQgaJQdtT4EFsaLIgNrqAnVXCcJ0X0P4H011vodPrpfqdys36NdT+Csw/kLjmMqa9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DE3md3oHE0Y66YLQXZ+ppkxczA4Q5nYgXxWfmWF00mMIrcu9wxByWIixlK0e8darGn/T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mJft4ih7S48+YMPYHcGAQYAlZzqVG4FcxkAbmBb7zBlLURfRpK8ZlXKbxUcS/uG5WIy/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0H/fcbnGZuOoneV8yokpKqczieIx4lSs4lSm5XnErxKzAguppMnaDWTTNLz/AETSe79Q4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jMvEcYfVQDuXabKfLt+oiUYfiK2ClaGX8dLUaDehpjeAZDgZlKK82Yg6stMXeJpT4XuW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KUMpKCrZB47zFxCx5g38JUKgtgo9o42I2VxAPZRshLfaFRWTxK2nsk3EVPxBRQJsG4Wx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HQIFjI/UZWC6dD7QQG9RxLgXbqUDRdkKBXNzJfcRWWybvz4mfQIQhFQezEr9gfGX9xoU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FX7Qc1K4mEdkjTiBZVxh5i5Q0MUZEbNRWmYJyHiVLg9zcy6Aw5jpHHeBwlVc8Q17USZl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mATpdw95uMA6cQ8uimHiNE6B/MVtnv0YQfynq59R0PS9Gc9SXn03B9XMZf8AF56PQ9C9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bdTz4lAXnpYOIhR1mfAEebwfxDv02EBda/ZMkDxiYDMzhTgmY44H8HiIFCyLg/wAwUnaN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RrczMBq1z/kgHk7QF8QAzPAqLrVcrAcHRL95UqViO5XaZlYlSkQ4jlVv4DuwdheV7vQk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Yaz0eYmNYlFSpUrPiV3gZnCV5z0JKz4nEMsrsYn0QfSZvsuP/v2RcnLMN+Nv7gVKjF91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RFgKzy94G96uPTtL1uVbIwXj4nOEV3tM2KgK36JmGca3M4toY4il7HOGpqxa2/cTtVeHM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5aFj4YrP4Q0eQpATJp5pEpcZYL9opXk5d2f1CjvQ2yv9e3GYIA1dH4htKLxcxy+JQeQg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BE7iuk9iNHtEBRvD3IrbOc9OYQhCEublSFWT5P8ADAsfUNOJxmhHcyPHQZdGEItvCiMV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bWZZggBmYbwn8S9EwdoIb1eO0WlIdYsiAZPM0M/MOIL1A7du4zIGxi5jpqG9IFWmwM2r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0L05gQh/Fx/C4l2Q6VMw9PPV6srqbj03CiHpety5z6iY6OuhMeq4MR+4s+8HEd5ndDFb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q25doPMGQ5/VD4kiGfs35jgPaOTTMuy29Eaxgq3X+UcG+bUWC4O0S+cRao2Eu1BgquCK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QJxiDdmuh3biBANcSuJWMQDNwoSpUozELlSjfUQAaQd5RVCmUSMQ1KsJUc4j3RyzKMyu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JUpupUKlagZuBiCVExqI9vqBic4VXgpbFa33YqPdf0RWmsoM74X9wL1KlXFdNZQicu7l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94EWVtlOYavOO8tK+0QDWCHM/cyW8RE5ysaLmMvxDXBbG29xg1kTTVnMDRijZKUvGz3g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joAjC8cwPIAF+ZlA8zKgogYN3xKCnUFo8Q5e8aQzHwl0jgjl95ooxLODcEDX3h0IQhCE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FdNxXvcLSWYm/wBCjbP6gItFIcMCyXsIsfEBzOZUTtLV1GjBOczAdEo2UO3MrW6qO1Vm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7ZcapOIeoPwIHm57cS3dDtcJgTuQyvpBKdIJwcR1d+Ji9pm94rbDMZDEWRFQ7k2Dq/lk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XJKMcPNxgZ6DHQ9B6COJuMJcuHUj6H0LL6r6Lly+m5cuPS+l9Lly5cYr8TumU2fMNqZN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Kr4gtxDL13PqaFmGeH/kjYaqiFmhbaj3MQUfDNe0vKGtq7WNwfiBZfMXlFgz9REybxr3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OK/EGId0HWpmuh2iAAYIalXE+5VQJXQ1rMqeUS5ULJlcA2sQut2PbwRO8slEG66PvHom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PSxj+IoQReZXPEPmUMA/UvwyxsuC9pbYA1AVoUu/sIlIC0+Zta1MPZ/pPyBCrpptjvIM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1V+dwMD5g8v3HarMm2NXCWNYYJXHUA7ouhRMKqX1DUEtFe0wamYb8QgHCjEAmfaYNN3M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KuntEC5mZzkfmXEV3qER5amXLLwsuoFhw5iqA0QAxRGiGQE0zM7zXEDa7lXNeyAE5Ypn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QhvocQJUIalkp8TK7tBkMVcCIwcSjjh4j46PYHQlCEAvEIehBMkZuoeAuab6ogYP4jFA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eX412IcjT8RDwuB5YdAYwYlTXE0YWviOO+YrTxBlxEm0r8x0YPkf1j0ITj/zHU16bh5i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c9GHPV9DD+B31uOfTfS49L6Oo3Hljkiy1MMa1zO+Y/MvcDTmsxq9L+iVu9qRG52Cpegp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1/JjVOa7E7GpY5gHv4mdKgzcowEwtOV2vMQ1OyFC4FVT6lYUa/coMFSkCTUrMp7E2zcS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blMRo145jK3W0Xp2iHdr3n/biP8AmUDxXvGqxUTeSUXxGqqY7zSNX/qNPdiY0zUs7LLz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BbkT5nGvzNuCp8H3PqDjFQHmoGe0exp7+3d+CDTR59Iehicrt/SE8KMGLssA8xO0PzHp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kVreoaLd8TCxuvMMmIwgmpQHLEETDiUrwwSCTEdo8Qg/KVO4jg1TBJ7XB/rFVezmWuIL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AyQmxg7MMxasGUy4m2EzCB3SygPzKLLKcQZ5gwVHioNQ/wCY4XMVJ5j3dsQxnoE2hCEI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DFY4zAA+Ib/UtG34ituAViXBM3LNyiV1pmmpq3XFxiAGwOYSeRGNtTNHmYrKwblXdyhZ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Y7Ldylt1NsR6mKUXN+8OJohs2n9EehDc49J6q9Jv0MIdb6jcfTj1ExfoenvL4ix6PS/Q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eOlnEuLFoikd1KRmky3N1uHFmyb/AOZsPMWVYY6l6GXdsUAg8ofcMm8hqX0LUcAQbL27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BjUUVPXtd+yF9VBLdwKolYwQK6l4YzglTBxEDUrEqBK4lhfeXmA6VmVCKIlAywmFVnse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JXtK9pWfMa5IjibS97jfSpxgjXmNso4lXqV9xPE+ZzxO0TjpvoF6i+cl3W3y/qYWn/zT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fhO54goObX9w7RmpqHscsb59Qcxq0mbkswaZzRtIK0sRYDMN21BO9S+Lcuje4Se5FNPx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h7RqS8TJUrbyar7gCrzcNC8RAxzzAApp2wOwC1bFlHJ3zC2LMF3xEw29pUzb5ncxFcQ4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JS74lGvWH66kIQ10GYAnK3wSxW95uXDGXM5jhwwICIjyQFmnzBmO87h9jKxZgO7pFoq8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EUwe63M+NLo1HZynQeWLKQwWSyrtd4jrx2iMEGUW1QCk4zFTFuYEJvL1XQjPiKldTX/gq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XU9X763LjDXS/TfS+mmXLjxL7y/HW+h1c0zAjPlHEqKiPLpeQzaq+ZSBy3Et3Z+5U3kv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xFS3O4hxuVeZa15ahE6Gx/8AMSoAoaDUF8/cDNQyuIuDPaGUO9EuVcDmsytdonYifUqU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hxKjQK4DOeIN7GOQ/ky+O8RNxJXNRwamOlF3KWRMzmJPiLMVmOX9SqNSsRPmVEld4EQl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t9vu/BDSoKI2cjF9ksCttF/Ux5JDZ+Ir8z/cPiVBXIVw92ZLSmGoYe8I/E7E1Vm5wcyh3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pSh+oPy8xcD5lm7VFLoHeJVC5b7xYxuUFSxuKybD8xCsfOJScsTf23ll8NdpXCpzUulP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pjCkEUwyMVhcRC9y0LR8czc/uZPef8HtDoQhDoNwJmc1yrc4vYn4pQqKDVdIxP3gJGjU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rh9gPdlikbKv7hJbqZt9oWkpvxFPYQoitzaPIlSvC3GuoLhOLFRYlzeCn2mvRvH99KLr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XzFAtYNlmT0X6L6uuvMNyoFMer6zr89efTcvp7dGOGX6TpcuXLuXCLDEvrfE9oRlxYmm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PJmKiPPuR2e0urUeFPP1GKHFJ+YHFi2Z7QKHHeDCedSqLvMU+IkAVYA5gkyenF6Oe0LY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4miKagaYBeIHRWZUqalYlR34h0T8QWo1se//ABMaNRCJExmJElZjElRJWcRuoGImZXaV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2pUqVEP8AcbHmWIeMXC7oVu/+Rx8Rwy9Vf7oAwGKj7M35zEIe4/cPeJ2hqaFfUOxs7QbC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ViXcYMQLyalIy4SpXJywbMLMw9LrMFi9sABFLCFJmAXPvAd41GVBUKeDMyB217S4GSob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tYP1BI1DrM/EKyaIGJour4i/wD2LzHWOZp1LCNyGiUBxMQh0IRVXmEUjAe+GZhWimZK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E2xBYyZ6uZDHETiNtwhwzGhtgWoPpaZXmEl3dZdG7qO1FQstRNqhcPJuAUrUFbiip2dk1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c7ze5z6b1DVfp/A8QKcbIBQHQKP4Oeq9b6KhjpXqvqet9Vxi1xFvqZ6PV9F9WX0uXiXU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KrYOYr5qZ4Zl8YuLm7sysY3xFR9rthCWssxlg0X5lT424B/FHScNqmCLXZ1/mYhcLWPA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HtOXmJeC5QvPsg3v6nvgC4HmJH2nM95U5iWxukPzAZnJTUDt7IgFBQKA468txjzBnMr4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McMTHiVncD2gXuNN7lVKz56VqBKlZ1KxAdRpQHu7d34LgcUQBGrn0f3E7vB+oPvYrcZN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046IQeQYb2kpPxTfW5910TQZcxrxAFJjvFAVmAO7sSqVwx6CZODGObQTX37R2Yc9o2sk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DjcQJ0w93H9ywW113YPSFiyFjpcL0aYyfhl0xA4ubYyvvAtwlWM8MxyguZRVXOY16xK0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0IdCHQbjb0V9S9bxicsuWp2poXP+k0IM5guDhLSmhirnLKuUGUITmpzAL5nJC5nrQ0/g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CZRLbIpbY4lz3QoWTbOb8w0zx6d5r0G5wmHYAfqJXQhFzLh0wHuy+r6zoxlQ9Nk16XPW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65qHV6cw6vaX/BfW4sely4afEXxc3S6jWpiUR7o6QpgG2n9xAM8RbF/SAu6I8SqfsTI1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agqOdq6ICC0ytsS8w0lsKajKVviALcqAfEouVcC5rKr3jEnMY+3StRK3GJRP9Y8ylIOJ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niVKjbmpWJUHMRlVuYhdwxqJCNStRnxElWahaKwsHiHL8ynmJBnjg38zL5iT2jseP8GM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MPSp3gFfhiBFqbkOctQ3uqYganZixxKG1LKvMG1lD3riO13mBo4JWVW2B2+42hnE4IY+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1KgIvdd4qJtfMQuHG6qOEsi7a9MVmOOImSppgA4iIGpv3jNHE/XQRImzETTBv06HUbhA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GTEKKcVEC8MV5TRMQuGsTMqVTiYoS3cJXLLP1HQV5l1zvxCUwe0pLKWsDtYlzDS6CqDx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eGeTUwegvJyS4OfMu94WkN34uYBnd3mNXNupvhmcAO7Cn10TMIdTo6mauodMzPWup0fT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g9Pz0JUYdN9OY9OZcdx9Dvrcvo4ZcHrcuZiy4stuLF3i24lL7sccRWTOhrvNxgmMqMkt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15iLtMuSJ1sNTD7Sbh180PiXuo8QxoBtMABDbyzJLDzFDMyVcYg+4ZUZ5Y+/1DMDVwuo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gRTpWJUqBmInMi17e8FnQZ95XvEleMdGI3Ez1pqV2jEie8SyoXf8Acqpj56HTEXxKWV7x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fb9QBIAKOiXNQxVn7iDOMLzUwZ7foxiK6pWY39Z3FC4al2O8TOplGk0VOa1AzgiUhjYg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tKgZY/CFsEDrbENrUIiFo+A/wBy4FCu2ArAsczct2cQCi+0IptY7hvJgHcBRH3mBZuU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BUu1jtvmbRW2Nwf5QgFQUGD2OpAgz0EIiRrKOX/hlhTIu8rRP/kDSZBMGIf8yuYEYUxK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Epcymdgf2iqFBwAyqE/v9kGUNPdmJZmXU7YPMQt9lwtAu/CI9BRwuxj2SmAN33gpCHHM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RJ4Tb3j2d2fiJiJcCvSfwP8ABfW8y+qWyuj1f5fHV6MvEOlx6XFzLnHS5cvpcuXFl9Fl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4s7j8ARWXglSArnNQxC2O3dxbPeUrllHOF3LObpfxDn8H4lrgxcsE5c+YbLWYCLRC1qG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P3PCVnEIHiPVbYXwYgXvc0lblZnkShIdQ/t8QaMnKbUvGT8zmJKxGbvoyokHRmCUedym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UqHtPjrXxBqiA4/6PLGN8dL8OSPCKAa9pRv/AOLise8vk7yvmc6hEzG86mIIHZM5WD5m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UIhoOIW1FoWWVKKeyCgElTRmLrzFLHed6Xs7RIUs3GWql/MhdtdQspBgTPaXwiDWQYgB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uZoVqKFFHzE0vLMr3BRiP3NIzm+zGz7zkKl9S45X36EIQIQiR2DPAZl6+wcl4PqMsN1n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c46Q2QCXzAo/uZe8vhwwyzBfRLmB2fmC1PYiCW+I8Eas8z3P8EE/8uOn9TSEYdiWzeVk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2SVzCHj2MRZE45PDAQaNrF+SCmIlpm5msuMA5iDHeKdkSyvqZXwr5lFtWsj4lTXU6n8j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9D0nR6Mvo+Jme/pXoYly5cuXLl9GMWKosUC4rRcodlUHedkouWMPh/MEgGorxDuY5hlc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vOHxHstVVPiKgO4fuXVxupixMkMPMVhxywDRQ8yvMArzKV1MOIGZWI9k4TZxKxqVK+4F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xbqv/wCR7RbIKj0bi3Ho/jrkZ1GfmVcqfqM4j4nHEr7gTCMentKiA2tH9v1DxIYCViAx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h/6zGmLBBR9BmD76qAX5R91niDSeCHJ4jwJacwK81BhZfEeydziIU37xbYYoqFX5ioWU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yjr0XKheHahXcYtyZGaiwBwPLMsXA1zALm5QnfaVKObxCi3iAlRcShsyeZlTdSiZzE8R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EXfwPskMdDoN9BCPZI4ebc/ggoOzEBXDrxLJwFES6aIcZndBWUqFsxN3Mp7xjDcyZ7Q5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b3R2Eq1P9wAOF/FghCGFz2yftlXfH4gtPYqbEdzKDDDWBBKxlYFhIrgOyBaTjwgCQgUL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U4i280QgDV3zPIQ9J0d+t9V5i3NS/QdX0X6LjLjCaJcuX1WXcddH1LFl4nFdb9Fy5cuM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AzuItYlKcw/dhGvmJmIfAg0L8x2scZq2aKmVoy+Ig0Ga5ShyUqdqhYE2nA47xNa5fube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N1AAoQt7Q/CV4lfMrPSr3K8Sq2QJXaOGpuexPImg5XtD678dnYjuZImM7lR95UvxLcRv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Yz1MHcSmNxziB3hllSofcq54qV9ymVAT3nxE4h3fHLKzncRq4ETO+m377H0TD3J/M0Dv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mq4qbg37rDEGGd6JaavcOSA3icNzCbSJQdwgtFuYgZYCveYI6Y2xQFvieWzcpypj3hmu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qp5imFRO4XBiqJR2lAOIpTzFrEgqwXFIXiBmLQxuOIlbyyskCUUf/hEAAL8GJWX365dQ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/tHkqpaUWbTuaVH+oRCob73aX096l3cQRTZFxDZ7JbfEFhGGcBGDcsXV6O8wLA7qExKQ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V4IIIPt9dP4ZlTiFQ/UXeaNZY+0KuV5xLyVnUMhKYkgFYF2PcislYIlq0RIaE0k3GGBi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bwdgx4O0e830jf8ACw6PR6ai/wARL6XNy89OOoxehK6X01Liy49PPTUYx9Sy/RzF6LGM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Ed9R+DQo4IlR3yi0LEA7MGr794qBb9y7ayPBCXtxFAgWDGeM/BBKDAL8zsILEC2zElY0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8QF1qVHHiGIecy7lf/JXeVH7QKISPQ5lb6rv1/zBa9pTKjqcPEYdTbEgdqmnfoAeYhiJ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KmEa5JjgmVwXcoHOYEJtgOZU3qxR7d2ALowBKpiSs6jAfilceas96h38/wBkQEphP3O3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tzLgArLuUBFLdzPiLIRD5EsRErvCkuVU1G4O845hC+8TxgUzlzAccyuoqy2AoazHcFq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EQ78QPOIK4/eo4LA+ZbpNSy2mZngg24R7ygOSpRsyQ3RXmCUFsbeztLXdREudwR7CLh8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ZgoPMqVBK6CbSxasf6Sg9oj4S7DYm5RGPFmyCZriEXnhlPtCqfMGG2sRU6LpnOg1ZeJn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pYc2p5jL/nmLa3jmB3wbvWIMslJ4ySxdsYjeIBhcMTt8PMNmVSXjC4dko6bcksortFbp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cx/BiBTBfMtN6BMdyVULF2ooUJYhrDvP+AMRP/A9HXV6a/lZUqX0qPQ6X1WEfS4YsUjG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5cYsWXFiorDuYOUW7b9pjtTVNy2/y3zEIjccKGWam7cJJXBAtVZRj5QE58p/VLCLyuII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H8yp1zjwgIUaZRXBDKZ+Yo0YgdojMRp0Te8VHTPSpo6KMULVocvEXKh/+7HO8xnPHSsx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qJmJFc4lRMsBTmJ3GNeY+R+IXRhuWq7MTYgK/wCcDtivUtM19wXZE4YQL7K9phT8EaCj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7Qw2h7Irx+xHP+8/xCjv92aP9oQssd2C4bgra4maPNP2zITlIXYGvwRYiKxO9Ct9opU/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eaYfhlpWWqZW8QbPeZIfMQMqaUEGNy8zbcyjUd75zLLRxLwIg7H5lLOo2HiU6MsAXHJA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WcWdoJqvww93uuGKjKo6cOSZgERC0Z4g3VQc1p1OAH4mfK90mK5gskNp5xHVOhvzc2F2h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1BC5m9hX+JUezUB5QL6llejYZrFnZplYQrtSP4q2mNygq94o7Nq9oKumyYBMMCS3RAC2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lTav789OgK4uafH52Yb26GOu+PmImt0+0Eq7qhbYx+IHEmatjaWzMuj8wMBx2lIVhzcN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DQwh/Z4aoRM1PFeIk4gr0kf4eerK9D056NdHo+q+lvW3oRj0uXGEdziXLly7idLvmXLi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RjFixZcWa7Gx2+8a7ugPEBuit1VSnP4mbFM4l2XlwQSbufggdl4efeZC7b7kugweDmUG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vikRUAchwQQgKCoJBlUXcErUbgzKVr/ZLNW+Yq4/cquQPvEBqKVSJfsfBHjELks6Mbd/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Xieca/75Q3Y+WOLqZX2iX2mA1EsnGNzjeYvaV3ldjETbMPLcXEwOmX4T3jW6hbqE5wQAm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jC/ErOdwH36JrvKpsOX6g1sFHt0WiZtl94EAd+mN4t2PaUPL+9ioxu4kt5+uIrGvnFyg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4P8AuNwz4Gd5gi51iChBiOlxKfaUHOplCKUw7tzgxFucF6mETPMsW3PMMY3UQPmGyEAt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Id2kVdi8RUTD3mMmHi4lusdoCkWPiYyyXCoaqUGHPMUC4s1uFVrU7/ZzA9gqflCZFZS9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OPYfrrp0OhqHf2deMn+Yi3VD7jRTV5I3AXBKF2RtgbgCDe5nhFGPZjgjVRWUvMOVQmid5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ci5zbqGPusJnO5nZg+gp8kRAfB7MzV0RbEW6YBT06itMkDROeIKtvELw7RgJzOpq4eLx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ggotjwqjcxLCLbXQXD2ED4PSR9Bv1MPU9L/lel9WE59Obl9Hq76MqLUvoxceq8RelxcY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MuJobZm9DfMytArvGhVD3m1uIxFDumoJQJt8XMHNQOWHMgfuKg0HEALxUoHsyvTWT7ic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WhjCVwhiAKZj59pV8fiIDVLPhldz2lTWobzX3M41G86nyQM4zN5VqDFuz+44UAAwEThal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lPBM402XMdiYn48Ss9o6zKzD7RGsQMKYtOiZm5zqD4mscSrNsrvD8z9ypUO3TNs61ccv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sypU/Cmw/wDZP+Dy9Gzw3iq3MzrTVHlYqy7WIJNFPxLDwYvv3I00XUO1u9TAit1Mb1Bc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xxEh3BVV7eYiqzeYw+YmJ5JBFIineg+o78VccnMVpJZIIXC8MAnEAAgxTPAl5tsYTtA12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gvudpR0YI4764i92EQ0MpDMQujxX/UIZYRDsOY5p0QToEJ46CEVehcw1JwEoQ4QuUTiN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VuYAF4Hm6QLhOJhW9pkTy6a+8ue6GGZ/ClAHBUSmKsSpqujFTKyaOzuIfZmTOYHCTlrJ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nEDYqUNcqxVBXn3ZI08fMPsOjalM2qxLXu8R3WVo4OWdwnymPq5/hYR9dZ656X1PW9X0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nEdxY9FnEupc4l46XGXFiy4ucadEVt8QCigigy1nEEJ3e72jgBOBf+ZXWtYM+bMFntFR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4itomCkkXMekq2x+IQjeeYeNTMBvxNTNkTllSsxFu40fPTPEDvK4NwcAND9DzADBUDjp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PaJUy+JXx03KK3GoNMU97jTtLZSnK3K4lELplHaJVVElZgG2VKmalYydDczkzW7OWUAK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E6D6WVR7/qmaxwz8s1eTvPzLXxFfkJyYdXl1LgXW5UDliZDi49vJGAHVdYs4Y2cLJYUu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llEUt6iAUnzAAW3H5jVKtQyN4grtLcwXfFS6KuGEDkPsW4Z/WiaOl9z9RK1WhL7TuKbI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SEcKcMyBqDhpgfVNrgFAF3HAGvEvyVKmcErxquvFah2lQv7IVdALOzeSDFjvlBy+upro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3ua0+IMUQnkWV8QUFSzvFRMgGnZcQE3pBECmtzAjV8QKzpEGZxHwTtaldBi7x4bhM5El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YNNMLqCke0eGIJZaXNkVJ7EsCUqy3iPD2ZJeEIYuHkYV9PBZf90TBVzGxCwVgqyXpY0P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Xc10cnR9BGP8ftDJdVX5jDoxjCc9bl+hnMZfB6Ll9HEuX1uotxlwYFGskBH5i1HQLVVF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9rVfQIeg+EveD3vBEaw4O+JThmWsbjg5NH9wqiuy+GEqGHeI1wlT4jvPSu8qOuYXDlK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27O8OlQ/Pme8OZ9yo5iEGjUUsXOIGcsXHaLmXUye0R8wGA+Y9srEqpWdytzBuVxKldSVm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+tz8s5YHf3iSoxmZld2Zv8lP1BDWaHEUcvePDj/rM41f4IBhHKu0VUmss0zi2/eUe1KS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EKq7cr5igLcd4AJXLGzMeFIFdwkl8Qc1xN+Jd93Uaqb4XHKvNRwY9oIeYvmY9wyna39w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MN2lr7w0U7WxRWp3cE3V3gXOaBgb68SvUWIBzG0lueRN7m4ExogrLIwDu/Uq5c5R6gu2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/wCI9RCGYRCloAioOw1DJ3/rBaNJk94taAuzvvUZIKkBVl7mTbFO/dJXis/cEqYLx5IF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GhzT4ipYAnmZESsblZc1D3dmFR1gkyq5cRZ6WEFtcRpQroR12KmCctZlNacZ7w8jKlat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+PHmM3KxbXZcEAwSzts/EfRea/jfUOa9R/HcuXLj1v0tmtup7PZj6Lmo9H13L6O5cXo6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RX3ivFt+JdWtvavli0YLPn47RGHAehBRxT8RXob5mpXzm6mIDvMTWzBANKuVg0H5me+Y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7ROGVG5zPuPiUIMrEFTHSdB3fEyxWzyKLHMM9EjvoRhpjHtqVdNzJuHtiJNR7Q4vpX3P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hK3DtEGVT4lkO8a6GOzg5YTCgoOxKyViV9xubxqJPy6Gy8S1xPa8S2yZxii7FRjOH4hm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uDD5iMsBPuYYcJ+QhBFX24hRIW0cvykqmEFmEefuUY4ICBRfPQGPADMyGdy125mIMhH5O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l20TClPvQY/qYpeuSAN8RcxFX3qoLp7YuWOrILO3viNz6IUKUvyw2u0Bsy6UCOfJHcI2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CPIY8QmFPV+c3Nli+IPM5coeA6kOhCF9194MJMBY+Fl75blEMpUX7FTbCQFRgMvYwtoVA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nJKUdsSq7BKnO6EfasTEn3hd6LfMUbyy6UpuD6CRJQG8jTGpb3Nc4uLENgx0AxXCDDzD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khmCUSfgnMvTrSd4KcH+BMdYprMs/s/MetxcF9QVtv0PQ6v8Z6X6L9D0vo9dblkuX9S4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ly4suXLJcuXGLLjFlxWcY+ojsFgDmagPjv3e8yZ7IPvY6IOXEU3Lz7IuRjsxdLomEGGJ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TS35UwwBKfLNrhoe8S9xMyp8SvHzMnEoJ5blRDa5iVKQ0Tuf6loLd97weI5zVRBZgypW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MTbOYl+8BzKRKa6YlD/mFntObuXrEcOozMqVKiMB5h3REe85nkmXaw8f9pXMtKncyuYj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DFWfU+F/nLYLZ3DQM6SqxgV88xwB5qpX5IhAwFfLAWsC91RhVa1mAErniIt6u4af5nBN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GISyYGjMzi8sO4tq9pYp3TE8rcGzHEq2JnVwjt3i/mIx+xZTmblhY7b/ALQ5jt+oTcTv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wDVzCNhuJBdsAWz4gVXPNQSg7RDygQQJEFQeZUJbcxsrr8iUAPjzsl3BLxhqG4QhCPZq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0TiVs6HPtCve8OS8TiFdajJtgFCoNkqAUkAB3DTfeckJYw4lfase89sBHmHrb0FiVWy6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tpltrMA4ZRWYr4xFU+KzKljKwoApBTXEALXO5iHJxMzAYPyfqa++41R7j8x6jmpqPZg4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Gh6HpfS4/UfTfouXLl9bilRZc49FxZZHE46XMDqy4vS+ly4vR6LC7E0EBpbusWjUIm2v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PlTdVMzvG4wRWY1DoX46IfVo2rvLBQVMmYC5lP7l4TrXECGsEzUTOqldFSS7wBtjXrd3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hbo6muJlG6ldLImdTTUcb+Y5nHvExErzMB4ieL/qA7qI7Ij8RxA0upXMJXRlNx1A3EtD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gIHeHbcbufJFiptO0725lTZ7RDx4r+JpDyi7ozM7dgH8R2+1XGycsNuLZ3Hh29QA7gBP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CLkgkPA7r/UyAmzEVkKkS0zVyo1fEFk6Nwrsu0JTsTCcBREYAyT33qNYWXuJnOKeUgdZ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ZbvuiIkKVSdswhPabYqGwunEOT3eI41KDhYryZUu6hLwQLF7Sw7wa0S+YuCN3S4ivi2c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7t/MqV0OlzKPMxlgGCbPE/4piUL3mVwQaFmHGonMIYm8C2i98cQkqaxI7ERGbIwqg2sbK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ciBRF2R7y2aTxKEManC8zC6WhH1MFxLDzUPzQWzDfcULAhLRlFS9dKX7lXoyx5hgMGej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selamzo9HqsjKuVOJ3ei6m+r0fWPV9C9HpeZcZfVZxGX0WPQjFjF6vvLi8TfzQmBEGwO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BOnlOY3R9JoNB5mQYBLnLcZjt4TxLoFWVdwNOCcugJWMw5juMplPS66cTbvBXRMBeLs/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9DKcRcpuIzbiPOY2mGplhI9kRqMSyFO8weJay8f1FslHJH4i1UrMSO4SsSm5oVqHx+h4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S8xfErxK8RF3ExxDlniBS4Rn4gU6zI3Bx82XOcaG2UNXzuKA7xJROqjCZbR7jKA+qXYp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Gf3G7dkAjVQM5I0NDqCbuOKbdRRvd5xGBDXMSozLL5nFUTZdQNsVfwXE3Gr6KjszCvN/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iWwcTCrZklQckBI3EqpV7Rc27i+ZkGrhGAiq1ssCiOqUal0GrsMVMYVqYjypGJZDoSoY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n+GVUZxF7oPtqBYa3ByQwnmYlMpkAz4iF7Re+JivnMzi7audjEo3Lm9S/NrN5jCZ3eJS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5ZPAhB6E2cTYtcMonOEr73HRUK7fiWsCGjMN+NWUHxHTEOw4iq52mHYRu5egthbY4lwn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V6aTglyrldaj56MMzSGunP8AE9HoR9L0voy5cvpcd9HpcWLHqr0fEWXFixYy71hQuVi2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o7poiOdTJl+pWZuHkPDxDxTPd5lDWJj4gXeo9p2WSFDOpa4kqVHEpq6ld9ylOzK8RZFU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eMYHS5ZqN8EovMrk5iCSpj5gvUcQv4monaOSVM4til/10unMu1nuQXTmV3mIgt3NviE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wcwUBVB2ixe0dZjH2lXAzFXvEFbmz2gbzsmYTCB9kZbPaMpolfUVmb7sd32KgATIYa7q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hRNpyS0UygvX3CARai/aX4x7Rirc7YdL2wi2YY1VuvEVKKNEBREE8VMieMxCQyrsjhsv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+5ZjuDAAMLZ9ksHMHDDTTmWQHExrEwCY1LhrOJgUiQbqVstONT3gocTI5sP3KtTN7xDT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++moMGbQPMcw4gvtIx2tkorLF79sUbXb/qDhQLydoFU5l13lfMsWgKScCtwKLw4qIuMOT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UmwUYwt8xOUxeYEVfqD4lUYiGN5gvsMkForEwHHEdbxeCOgEyzLvBFjvlLWY0QK87hWM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68raHUCBNZldoYgdBXoqUvEyYuWrMt2mV4gu0cJY9phLz1GK4bjjonS+r666X0ervqy5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y+iy/Q9HHR10uLEEqjt5uIkccAgeF+8QCsHiYgZsY1R/44hQD5XdzIZ74gYt3AKgXqHD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pUFZSsZ3PzA+omY5oRJWZVF2V3ljNTR+0SMQuYqJHtBm7g8zJGaiEWP3L6fEoq7g3BnT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JiWI+YHmVPtGmoEqWsyF0FxWUwkPaPxLNQO8ZxOOl4zNsMwhxmJvzmA4Bo17lwCGG/aX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cTmOiVq7kyzZUBW21Gi9/DmNGCoXCcDwxDC4NOmNRZtu1QE203KSlDKBtK8y1WUrU8wh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7glZ27m886i7hlKQEXUQxhLeUf4gKmGJpg01h4VMCZjuBEWRDA15mUorsgNnBxEI1iA4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2fMCIi57Sg22pQNYg1Rq14eYy94tPmOJZM1sF4uLOY7ZcGF3K0L+C6YyUvaJ0i3OE1KI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RrHujhj3ixd3KKz3JFUMDLQtWUWW7+IELiwig0m/bMa12h7wuY20Mc/EzNTAfF+RLFKy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+IFSpvUIgALbLGNK+7huvvLBIYfbI+q19kC9O5mLYRRGEiR0wvoyPET7vgJWACvJBKZl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adwRYzTkMTXJ7xkvWyCRtWk4pSwFgy2qbI3uy8rsYKUmIVO/CNbO3otMMIDVuHvCyjtG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UvWbG7lLD4i5AeHMTP8AUxHpoY+t6Ppvobl5ly+j0YzXQY+Ojce6LGXLl9LzLl1LuMWL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HCLFWEr7l1mpQOfuYGF8viFhQTgvpY1zKWrgzNXvOF9o6qZvmV3gVKmT3JUogiWHkPf2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Biajvx08NxFxGhBRiO5XaNXqJA79KgRCKvUOZVmo3bZTExmVKx7xXaBA6OYHiO4i6DMV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YAlMDv0YC1AxbKIMyoLfaHL2lbHIYp2fh2R7kQ3U40Abc61GueGWBC1UAArBxOAQWaD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y/EDuHWMiR2oUte6wNqO7USNjua6intBrywzVsOAFDiIhfdiWUxFQBlNsAXoZh3Ge8Ev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cyr5iZgolhfxGM1YIaGDaZhO7NkzBMnMC0BCXoKFke1VMOhxKIxCivciVVTP7BLguSiG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bTMu8GKzDCrv3hIF4lnOZTBG4NuE+5cwITPNYlwODgeYrOog5oXGEvGoR9zIy9Fkh+5K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tqnKDCl4lquhZgFF92A3wgXIqoLNW4zaBzRqZprCgJCliX2YaxvMz7j8RCVzqYLGCi0u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gXjZEQRo2+ZUaia3UqGYn2SvXok8SpZANwJh/Eyl2SwfbCxNpAmnY6AjvvBAz9RfQLh2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R+I2345aMqrWdteGJFdGGFvl1DDDnQP+4UUkEDVyxYZ5BA2cMAhS22hxLYvTaUCX7wSg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/67zcj3/zTd9n+yCvXOr4SxubHx5bhKCzLkPOSGwqDpPGdwrnB7GM0/JKFziVZiYEcNS7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McS89DiEoUAbVlnSYPvupfxc3oQeo722eSI5FUA2rwRvjmlT9mn8TCMMTT2TY+GYqGjD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55R/EB2rQVL2TJFP1V23sBlfBG1dr/YX+If17tj2ez4c9WW/beO2QPxcqJLhfdGT31ORs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7H+pYrxbD7pGM21CO+oKVQtyZdKJqq+Vbi9f5IGsASXLl1LixY6jvosWZF4jQVGRWCIab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tKKQduYPBKgUQwEysDEobuZg+IcL1AXDzHEC5rUuBcWxK0fPhAoEA4IKcRbjnJAjE6Jm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KK1N7uflPeYKlfMrGYjXER7YmkEQg9pRb3lAbuUpRLcQOGAuIcyuCOEACuDmXaixHs19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53O4TlcIX2VltU+8rvuCyoR3Dj5ZR7NX5JhnklSVKF8sKjMasYG/MrWH4Zp/gcppBW6V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I5M1XPciT0xz7zOI1qE4PiVGPeNGmAWuOLj0K3MmvGBFXdVN2MQgoFxUdpVZdeCIKSFu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DfZHQdNitIbSQXuybtUEPmWQ23P+2SCVTfmfK8TjFxCjGgh1CxpeqIC1NUROSYnY7jYD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WRKpAKLW1DCvZxdUBAI4LJc2PENHvAplqXGZG6LFX3PiX82cSfuD0Z8n+4VCQsEL+YeV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rNeVnzE8kBvCSMkt99ZH6mg94G407liobQpg0WrD8ReyceIxPAcxTrmpjQJnGKjxiAaa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ie08iAuA7gGCAKJzSPELvRG3bDBXmKiHiCsJUtUsLvswK3/uIvDKu0gW9tyvcO8QDxNP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546ZhlzEVi4rNl1LqDIuPu2Wq9GNTw1jUBDFHJEJhajwyxHYFr4L9oBjcsBMJvcHcS3G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hAU4aIawbSHdDKiFVn8QaMG+DiJX0hu3uRlOMR7rdiUhNjJnUJEzAWJ42IygmlbfB/uY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CKyOkiZYfMqqRlrxEZ3i13lx11d3Hc56FRk6LQsY7v8ASIfeYCEKYGqjkRNTBTgFOGGL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7V3CN4GHaspF7124ll9rCltv4qyAY38KUWV2yzMzV9YOULuCaEmWlKfBd9rhvHEKJyB1b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345ebuW4ZnIFDwsUe+IuajIzr1Cq0+CvmNB4AAuuVANY3UcmM48aA7VQcNR8QK+aT+Ll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9kiOBo213MwcxjghVjWuxSnIDAAvRL7wl7CwZ27PHMNxYnFFYB7mXM/A/qL0YsuMYx6XL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IF5qa4LXc8EpgEDjBMXAo+YGZ2IHiBTcBi4cLh8QHMNzMqdzmV4hhCmp9P8A5gWoCg7Ti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pm6hZjnuXdMSmbzEmUtE5Sw+I23UsmJWMzSXrBMDInxGxUUZxHm4IaLB8zRP3E3WL7Yb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P1gY8h+BYG0RNWsRLtdrxN/psai22lBUSmmChrtEwdqUVFXkEPcflzYD8rMo+xRx3dYhd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QKln+JiPVdxZrFfOpE0p5fuNuYedy1ILNrvbMzWP8cAJMy16Y6fEV3R8S1XtXUwUir2i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/uCz78RN5VAJlkyl9pa2qsvaURAavqaVjhhpguVR2n+S4SYu3UEmncYFdMBuFMj+BfMR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o05Q7gd7lVePA/MRJjwNR+cRSrHMBAjTn4qoygslqlsiWxp+YUzyOfJCaKopeAS9Rqo0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iqCmYzQ32jcpzU5bRQxZzKhAB7rle0lUcNbhNvxpCvqXJKaZE0j2/wBJkIL7SDvtVRL8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XEdr+5a+2/zQpXQFj3veHJ47EUxLC/aLWZAe1xWHHHSUU3nmKmoE3qcQte1mX5bvMdHL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mC65+ktiJmLyjEV3Lo6i3mG3iyURVlT3MkwfaUguCHslYM9yJGYtNmZeOTEbjD/8IfHJY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SI0HHabM0EIwzBOHihUPe5lrd+8lv7gghQINZIDOLgiMAAZdEMsQqIzEa1MTYD3g1iVs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lDMsgMKHMXLmPAMF8gl3cTGiozDz1i+3vBTzLSzAQy82+QsRRaf+QeT4j4gZPsNiPUq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pdmehm8yqj1Y6l59uiNB9yBKaGCHi+h+fDMsuiKJsByWyrLx4sX9uyf3cfxCnuZ+7fiA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+ICg2+PsS50tVhRgccDgbj6GtAAcqxxlFFPcG/nXvCVPRMi2TykF9iMvwisezR/UAM0A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jBLF5QbSLjNCoBQaN0AYo7Qq9nxLVBuhqwaSo0MZ+Mz/AK3eGf8AZ7S/o/qHmXFzF6XH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QdjggFzUw3G0FAK47Q1nRAXTiabuAMMDtmYOGVzeLgX7SoMkFjn4lArf1CjDTOyfMT39k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71nlwQ0O8oIg29W9/Mr32bh/4wYJxY98JQf2UC5R35wD+FJlVPkiTOPJEWWFd4Zh77Ka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asvETNp93mJ0Tqrjm52quxI0b3ICLY8GWlBW6CLqc/mNaCd4aiE7Sss7W25T2nltLNv3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rVvKrBGhbvHSGO8MQprUcSBjitRv2DdVA3r3iUM17z/IQJ1rmVRkXsRxXv8AcyLrzEV/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5AvIwLgwDtEUC03MUMNqiECYaF8y2a5dpTLjZu6aIDRC9oPuNtfOQb+IwzclZdsFe09q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PC/qCzW9WFygEl7SO7OsYuNBy13uUpAmYfMFeEAIqxpZoWm3zLAsW79pQF49oY2Zcrs3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4ytVpUzJrtKgbevEI1uS+8alsYDtC3lD7sLmSoMH1cUefe1yvX1I48C/EUwA8y5NOrtg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M5o1A6Zer5hlPxE1X4hcZlUtyRhssjys3MEijUWxt2so8Ipcd541e7MHxz7+IiAR00QK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MBFbXnLhgLkAgTY3K3gaglWcj+Zha7ZlCNhMymW4VfC/1EhpoWSFNoD2bmZNdoarwh+Q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zXuwrC6jq9TM9pmXF75r/eLys/UsxZfvGaJqXCgt5JTn2/1KFUHxnMYuNLO0YZzcPMN2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AvlYiYgcBCQMWEAoamXYRC7sgqBcAGlRzbk7BLtcYfeBzLU7jKVUt9pkroS86i3BVuWj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YXJFaWMtbzGxnctDWJ9kKYeJYxaFfeFoSWqHd7sxfeu8E2hFHtFZn8xVI8g4mcIqZfJL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MQu1W38aMwyzQe/zByqhsYNQSZGYx6LbHre20jkCz85A974gt3CQmas7Odlg4B01Wx+4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HxCq8Vg7zsTT7QRqmwgg/IqeJWSdmSoPAUT4PMH2MipzTeHgiOOpqPANsBRoZCSwqg0J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/mst9tTEp3BY20NwIciiC0yCGYsE8ReBT8NRikRAAps7NWPad25kOCD2AL5YlKKRbDkJ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t8g4TzFZYUsKDZwM3zCVCtpRQwXQ/UPKWQTsNOY/oZ/1u8YqL/h4n8b+vQxjGMYsYBRe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cIcmZ+IO2UJt/wBJc1ld3Ufzktl3D8v8xCqHioL1GeIcY1+BG9fYYChjwCXCne8iuRF7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rUvvg3nDku97RsVU7WljIe6zFYCWG/ZHsXE9vxKOGA71AbSA+oDKtxAx2wQNo3TNHhAo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dkQJQlShSh5uKOGES6VRGlhq+OYKL+JWW6gL/tNsMO4tmqOJwjthgU7g0uVit5lUkcy+b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7QsFCg7QLy1eZha08wpeHEyMpjxEGv/iWa7TuVklqA1BhW8zIKlHiNamgYGWu3aNCJaEw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exolwsF4VuI4CXYcJ6H3D7QEW5xgoDtN0jm7zCzORqbhQ3LD2ywfe4wcqB4YXYKI1yxo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e4AYtiqqOMWSnMZMzKjmG6nSgVR7sMikXT4gwWHMXI4NT3XGLaFQ+Wcx4ExnMY9uOWDd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u4RN5+AJQ0KqOP8ACKmIBbmJRTuXFbzoVftOaq3HvHN1mUC1gYnc8sLd5MpKZxCbQAym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khFwrRMEt7ytBxanclDDWCm28zarNVHBVy9FsAX/AFKoLzRod4biBK1MlnE8VD9RyDdK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1mHsoWOib9DhHZBMxEW4ce8XZRcdHYl6nuJmexUQRv8ATItIrMw1DYTyZxHDCThN8DFU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ZPvSxxDH6RBvmYnaDsPZAwHN8MJ920mTS8W7JUkjRupjs2wv6lremzmIO17TD78S3zD6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AGsQUs30z3zN6iN3cBvcDooVFxBiyoU55gvmpVdpvMVV5iFKMbZYou2Yw1HvKgvKW5n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MNUvuu0FUMX2mGxLyLil7WC/2P6TuowQ93klakaognk4ii1RMx9FRIwYAHS7sb0R78ll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NPE49kq7ixRbx/wCHxAjG2m/uBjlhYKVlYV3Z55Kp6GLKrJTvGTMUi3g4TzSUa8V7lXgG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ym8sT6QewOxOYnrbpF4tkPGYSUQdR7XweCUmlFgf9zF09ko12t4gSiyoOxwHgmADqp0W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AO7HNneZ4KVfmqqCtovaM1RqjxXeG9Eqy6AFxtjHoy4suLFixcEPDDQrX8QwsHVQPEsV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Za9mPEubAfMyozGuao7x3Z96iqYXYWBwKN5NQ1FbKS1BrbxHAnzAq99zBozKbKvEVnMm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LIYPaVwK7wFrBUQ/MxhazxUqt8cRvdT2Q4HXmUaYBdXXAQN1azFVywQ03C+DEcOF/Uw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D37EdipQosRoy+YFeYrcaafxHLjUCiyhgLzmWDVu69Ry4l1lMQaZaK7RWKcbxLEzm9sU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RyrUcKIlHdXimCwqgWqm18XNUjAQBYNFr7AQAanfeCVSN6D3iCSVVRL4lppaQrpX+oIW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aBvuqcRFDNaIxNOA8kKybQcxJfCXeAXbEsG2bggKZtm4SD2lXhULh4FeJURgRSpKmNRA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tUQSugAQisf2ZUodrcZItMYlxsoaENgjXXs7iLYUcy3XMZX5hCkrbOiMPmtl+0YsNYY1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xhYn1FuzZU1Nii7jJUZZ3LDOaiLQ6YqGpTRzcS2jlagysP7BjKMoNqPEqKll0nzcRFtY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g1XaaZkLuoC2c3qISclF8jFjeWpe1s1DLCqj3mSm07xAEHkQIaJ4sm7GVCe0TOEPdSVW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Q+Tc/SeTMS5uNDfZmRWh/SULVo/ywKjKIZikaCX+TMJMAyJ3gAVLl3cs6n3lN74wQSnh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jnNGQMD4YQhk6QfWI9ZbQ+wgcGGUGIveZy3iJlvES3UMYY7lq3BsywFZYpeGGdLp3A2s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DF1mW0t4hPgDAf3Dh2mKl9p2iRO8vSG7GoK5HMeRmQz8S6bMe0dODbS/A1D4M1bh7ujH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aXwwyw4j0jct5lwLZhi+nPS5mO+iHMqo23Fdn2lHBLjLjuLiPS5xCiihHykXzLi9Ftj0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krg12lTVRwcfLEZQ70cAAYVtiBuL7PicqAB17FsJhN4UrLJAtv8AvBBfZ/tg5K68Wmx4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/l8zPGI9pqFBjvGfmD2lxwrUvH+I7xuLmoduI2C95jQTHamLRTviAsazKzm2OOC5ZWOJ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Tho7xuF657wXWs0VcRyoVKLea5jTh7QMZ2d5a6madFxM0hW6sBiVTdQVYbWLnOGZeA7w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cA0yO7J3NHPeahv3Ymtl5IXe5LGBgciNECkzfvLMX4qILSVpVaIZPNCgrdHH9sdgNMCA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5lqVa8rGHmOnJmPFeE2fiZECNFDwEelkS2hjRKsAOox2imd7Wyi2bIsLaMFwNEUP6IlM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s7qvZCKXaFKSnIAYHiGPqz5gr1GWwBpatrOe/hmRMpidiOlYZ1zEcoJYpm3G8sGhEAlDt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Cm3YzGfbs+82rmG/ExzaXMjaveE72D8zZDQfEWuCcMZ2PHMDmHzAQrmX7k8wLgV+0MTm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Ai7DBFVaag6ZoloLuLNxf9wTPaIJddoNmbmGgcmyUMMuOX+Cd14g3W/Mym8zEWGCLICn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PziJZBXFKs0Lh3CIhumNEcWypsPd1HsoXjEoVQDxj0ljnNhDpzuKmIXV8S/aXFxFaHNv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oEp9oxmEjUaRi7OZuBfaWrgpWmP5B7FFGknZrMUQx+oW2bhBRxHZN+Up62xPY4fVyg+2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L7Jlqh3TL3ibN1L1q5buzvLmIOrzP2jBrL3gUZMRLyfEfm2mJw3dsMw7fnFF3d1ocX2I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P2lT2mGXAWI1nEOYObJZ7YjmsS2s8xrmYnE47ytWDyJSvCSzPj4eIpVKsCfonCairgSp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iS5dzaME9D0uPQjGX0SX1Y7lxjLi9GLiXiLFFix5HcTRDFxawczFecrlmRdnyYluYiM03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DHELDUvVsG7gxX2JldV8i7wFMVG3Y+YfciFbyeYtPLC3xNmoNWYgF7Wc4MwctSzKe0Cm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du02xzAlcytplozKS7uAngiNhSwWfUQ92Bg9ouCzUclnEKtdQbFTbEprRLVbA08xXsV4Y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UFhAO4zDG3eIi5szogEljMOrUt0EdUIbWfao51YdXEGla57xBSh3MaP+YpK8QxxVXcab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xtWgbmwvtEBTXN9ox1BZUlOKUpoa5gdEq1IeFeDRAIUCyDA+YIODB2Q85lGivlW7ly+V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EAMHGHbkjC8GsPMH3Ilb5I9AcrAEfhDmsqitGdrIUaTvmGXIaMgEWLjJfxCEvMSmzxDe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ds0SrzKBRGMGFTCUXvCB8mFvT4blqw4lK0XiZy7W/qaZNanOdxoMUAQLllFe7H3jbATH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cauQYFV3akjQd+IOYXqB4ciFVZIrMRBLYLXiEbGjiXMsS9oLrdxkwxAAycfMs8Dt4mZu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mvqISwLytg221NLvxuBthohq3d7y9uG99n/UYSKNzcaZVJpJ7RUI0Xm4p0y71KclqABR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cZI6lXi2Jz5UxQuYt+h1MwcXp9oHKrRAaRQJEIzUq+ZmH1bxSnq3JdwKK0xTdAmmaWws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aiCbWD7EPDVkPIwRfU0sqmoCY91o+IKzztZv8xU1a8D+4SyJREvhiSh7w4nCroCzzEuX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covvJ+QEX9zQoh2y9j36xI85vie1YloaUPIHgTUh4mNkZOEAtxj2hliovdHR9oiyQbyR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lUD2r+R/UUHm1CfEvEIBSg/cGv8AEHOZiis1U+JXAi7gcPhg4vcvVsQ4uDZLDXQPmIoJ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VYO0Z9z1VdagwOLDD8kVpY55hDK4qouYzUvq9XUerFjF6XiNCLbLmEuLFjF7S7l94sWI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0Bp95QUEO8IFhfMcQg47uGIi3Eh4H3TmqgluZWZcGIbkCYHf2i5htutPLAt26xMfwqaA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PESlYJVlie81px7SvG4mi7i2g4DxKM0OOY6oMxoKpUwCpswEAZSZWqr4j7zRv4gBriUX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zslsVxiU6Z8QPt+IQ5TzDaiiuYJbV5mLu8du8RQJjN94pMtVOKxLGmYBZxClZ+EcJdR0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mLFpRTV6gVQFwAcPxKSquzR2l7Kaw27lx17xm8me/aCMol8VcA1oPzUxDCVFnemHGuUW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v/yUFlRzDwxIWc95qWZZ0fERamoS8c9DfBUjlDLA3dgZmxb7xMNWKYq02PYImKOEPKs0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QEuV7xGJpGLdkESgrvM107LgchQbjZqrQSrjOGdjhhh7AzA5exJg3kOKj3pxDVl5Je7B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i/EdCBl5lQd42sElFysnX0SpARYBfzbGuxzpjwSxUOoJWodVKinUtvw5PqYH3HKyL8Sx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x4TiKEhPLBJSFw3k01iKmGoHIMEXVQAs4lF6k/sxanZq2Da3iUurmFqHhlwDLUELs2ws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50Y0SdhL2JgXoxXglQ4JYr7RgcBtZSMQ5YVGPHELCT4iFZAlZpViTEwUwIG3G5f26pVe6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Ilkt/MNMFqyF6NorVwscfCrDLXPp4igwg/MOBlfxBK27hVeXaGNYhmSqsXLEhG5YM56l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2foyrpxqYQvd3KBaVaFNr8TL8QKVs9pvjn8SwBD4mx/cAHzAi/qA8ZS9ZxntGiwTlvmF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4KsJsHP9MDd6s0obv/2IGtgPOB/WZ72iu2VRUycktqJaih72TG9ID6nfzGmfyBS+CK6M6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xLLhhi0OSLvtBD7y7jBy0RZw4lfcLfEVuAmQh1oBJkNKSnzGstvft4YAeV3/ABGPAsVr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zMkOBxOacMSMuXHox1HqxlxYxj0LGa3LjcuWS61BixhZ3IsC1Z2XglyAaZxN9+JSryu5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JLa7faIsIC1Iv43HPu7EdGSsTb4mR47yqvy5ha2LvccF4hrI488xF4FYXWsVFcv3EcPE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pWC22FmGjvP3XKZckoM3jt3gu3bUqzVxKG0xO1qVS0XWo4asaRzS4cUfM41KWafeNLtU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zH/EQKKlDBlmKXT3uUaWpd3WILFHzKDRv8xYzxslUo3EAZpdxQRcOYZHFH5gB58hDClW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7isBz3jW7QeDSRvux/cqyKFtZ5iWFw8TJdSu0A5HxBBaX4hWrFcSxsTYsiRsF1cFlr8w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WjMG6NySgsNaKxApAedSqJBkkvLdQUcDQqhC90diyG6r86R5UDqyRuRz2cTFGs0JflAu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BSPlTMRWh37wK3bplKIiMZNQFv37wFAfUqLS7i6DXmXLBGmWWMKf1qBdxxeFCJ4UOSs8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qO3uYmrMhR58QjTxCcTUMZ2DPxAYBZeTjmOVeJ7THLQP7litCDuVFAaHzAliJ4iDZc1D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vmW7odgQTQQ8Rc1DxP8AREu+fARZT5QdzJEmcscMKVsaX3nfgSixy2rZhnCgfuOkDlGA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5SZewcQCsVGvaloNt6XAPsggFCpUCsTsTADAG2QfIoywmGJ2g5jffUIBFK/fmNqnTzHTB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HFYrcEGZMQXbTObmYNQox0HMLM3BuBYJWl1j8RQ9nMQOzM12Ax8lXuFgNwA+cADS2BW7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zavFxXHzO1dSqLHHiZV8cxLAtO3aOOQGNCPcEcemsNicjG9SmzYv8QV6s5Z/pHSqjjEX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kX2ZO8vFRzbxAB83C0Cdxf4m5d797yjVLL09twRYPICkmJpSZVcQ7MukOWOKOIPNzBi5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QSA21EXUWHEXO/LfxLXtV+CTLcBwSvtUCLJhG5miJ3MQhB2mpfR6MY+ixj0DLOiy8xYs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Luk8MXEXoL5ixTHmMvhXtNFe5W4DCDtihK9qoNCk+ILJSHVDcLgtNTfvExKfKaOxLIYb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MYWQyNkmSoSqT5lwfqKLguC1bjvMtOJdgmYgOMcpZXZKUzRKUBV5iZwvulneIuxMXqya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dRKd1MLiv8x7AgXis1iUMM5lZeB3c4PjiIGqnhgYxS/qN00xSwV9SqZtdEujjFxQjnVGI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57xbyZO8G4CBeBa7IiGX4h3mSsEUbGrsXC+9TUNBpPMHFKHTaPaDyxFtjXmBqL1lGLQV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i44pa6CNgulYbUriV5H9QzyO+hVljlxJQhW9AJgGMboEYb/XisiYs+FxKCLG2uUoBw0a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zcwahgAL+cS2Ih3T19RMyYMteNcRrfswhUOPlZQ8wDaKz2/uJEFRQYfUuyC24YgUEKy7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Kt73mIXN9iypMaxDlLLwtncrAtxcBXzBY/cJi+5UINMIFmkhQgqINdplnCsAxHgy6w3F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5YbVfKuYJOLB+ITY4gXcHErHhcIVcaYRvljZLYlCN9ogqzLFDZcCZuRz6pOSHbOVzBXZ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omQ+I0l1fvKinHBUUEwNjhlF/wBpvbuF3lENXKtEa74gTP5gVV3AAP8A6sRjsogC7O6c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DtMzFeOD+4u056ASb4Uqygo1Z+CMwxM1cS+jeLayRWtxfVa5JcY3YlS9l+8agYIMWQ2K5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OUKRs4gtRx0Sq74YXALfhBS+ozjALXOKjtorLK8lVzAc0WcS1WFJBVMx8ELOQfExKH2S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OxcOkZKrEtZyeYYPG6yLv2jWhNbERAs0zRGZdnaza+ppL0jfAMfc1UyEj2e5MkIJcD+e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2FWkQf6glgNBKH/E7SZLO8oSiBx7VCdjvDPdd5fABd54Wdy024oV+ZrghS2dyqaX5m1f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4gneLZxF0l/UMDmI23uXXmoVdP8ACW6rYyPkdwAgXTXyf9Qy1K1aflmBh1WIo7ROhcy4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WL0Wp8y6m3oy+piii9pcyTKRYdo2KfqXANwImEwQyAEIhB4eO0SUH5lSqXKKoqQZLaZg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nzFE5sJaAELZY2MPM/2RqD2l5F51LV2rc3GmrjsAzMbRrOJarCqzQykyAmDb7lkHXEWJ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3K4zAyAWeY4FIV2Q+gp5EAXO13RgiHzFbf3jBQLxuFQcY5hrSztRFb9oiV/KLhmz4CoD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Gs39xhaJgIAiiRnl7kGXedXpEFW2ZnAKp5MPKV8OJO0zjAFFVtUCBbbrgCpljwggQqWl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ouvDSLO0QB4mhYhQGrHaDRil3TESJBwJUSGblVW5fYmNv3BmTvNOZLSg1842lU82sS0I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MFBlghDoXp4meY9ksK7rEaCju7lPHvElLjtcRvCtQ9gVmu9xmNpmmpd+hn2hQsbMy2Qq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43xjUO0Gblz95lcDf4iGTMmhTqWDeBgpApA/UFoARR594WfN4DtAeAVwVqE0PZEPWlDt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SpY3vHoXFIlDzA17sS7kUAg3FulhOFbnA1CI4xWpjxFlHeO+FYMMjSxBSrQKjWUwEKN8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S+0S184grs3qAFGYhFNah9qWa62iA42ZfMbOZRWMSx3XBD7PM0eJfSpsEFXcyz3DKCw+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GLfEePxGijXGIhu2h2lXZmAhLavLsNJcwLhOMMFKd4qKiadFZmrZNtxQd9xinMvaImVX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g2JbAykp8ImMKOKRAAYLYTbbvDeojBHzGcHB5QySIUZh8oWMLfeIDBbxZMqC77QDTENO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UcHIsYOo20zTsHtBI2lOfOe8Kjbdq/CdrldqlHNjqMNKbH6ZgHvmCdSzwe8t5ghoA08k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QC+2WB4GSHDRwMn9pZh33hkjuJRFiLrlqLGGWnvUWDmKXL7SzLmKu8Q23qCrS1QyrwkI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O1E8Xs94FYQswZ7MCZVvJLW7uJKz0WouPMuL0XHUXGJeIsfEuLHCLLig4ixj4IsY3Gm4y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250195-5671-4424-97f6-7b7b2be948dc/3207e85d-c22a-40ee-ba2a-5b172315897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kwpkxGVwGbAZ3XTKQZXAZXAZsIbJiKgySiAIKhQLKAVIWylYUzYDNgMkxM0FYjJiMmIy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LjiZ2CpCgpAlJLDHHLEw6uTtLKIAAAABKIAAACFIAABACkogAAEogEsAAEogAAAIs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AAAAAAAAAAAAAAAABLAAAsLKIEAAAASiUWUIoiiAAAA2vlZH1b5YfVT5UfU5fIj62/JS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/ID6+fIYn2N+OV9i+Op9e+Qp9c+RH11+Ph9i+Pp9e+RH1b5Wn1b5Sn1V+VH1T5en0mXz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G+dyPfeBke7fDyj2r4tPYvjQ9p5FPVvkZnp4+ePRvnD0Xn07rxw7XHTqciutz5RuaMTp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aobZhTLFiYzLE8v6L5j6YoABCyiLAAACLAAAABLAAKgAEogAEoggCKIsoCKAAIsEoSwL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IoigCLAUgCiKAIsCwAsoiiUEogIoAAAlEiiFIogAUAAAAAAAD5e+aT0p549LHzx3vP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yqeo8serPMHqvKh6zyh6zyR67yMj1b5I9eeVT0r5lPSnn5HdOId2Xmj0LwaD1Xi7D13h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vkw9jHyR6mHnZHobfLwr2Z4209LHhHc4th1TnpvmqmUguIWTSb3PtLcsRdecRz7DbcJW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k+3+P+jl4/qfk/rIoAAAEogACwAAiiKIACKIBKIAACKIBKIoiwASiKIsCygIoiwAiiKI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IUiwFIACUACiAASgAAAAABKJQCEqyAAAAAAiiKiKIqopYUiiKPkKpFsY0BTG1UWmNoxZ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ZDFlCMhhchizhgzhjMxrbBrbBrbIYXKmDMa2YwZkwm2Gq7IYTZDXNo1N0NGPSOV1Q5XUO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dVOSdcOW9MOXLoxNU20526GOvbDZ7Pk+suv635L66IABKIsAAAAEogAAIoiiATHMgEoh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CLAACKIqoABKIABKIsAAAAAAAEoSgBKEoAASiAKIoSiKIoiiFIAEASiKIAAAAAICgUA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KN+fMOq8Y7HGO1xDtcQ7bwDvcA73APQeeO9wDvvn077wDvcFXtcVOtyDrcg63KOpzE6X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TbdNNrUNjWTbNY2NY2MBmwGbAZSCoLJQQssIoxmYwmeJjM4YzPE2+n5vpLh9d8j9dE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EUQACUQCWAAAEKQAEURYAJQlEoQAVFgWAEoJRFEAABKEAKQAAAABYAAAAAAAAAAJQi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URYAACkUQAKAUSifDrCKIsAIABLACAAiwKIBKIAgssJYUAABYKgtxosIsFgVAAIU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Hf6Pm+kT6z5P62WAAiiLACUAEsAAAAEsCwAgAIogAAIsCwASiLAAABKIoiwCkoikgUBK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lCKIUhQBLAUgABYgAAAAoAQsoixKgAAASiUAAAEoAAFIsPhss9RkBKJKIsEoiwSiSiKI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CTKLEFAsFQVKAVBSFQlQAVAAsFQVKEAFAAAQUh1+v5vpmv675H62UAABKIAAAACAWUl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SiAASiAAAiwLAACKIsAAAqKAIACKIEBQIoAiiLAUgAAAEoAAAACAApLAAsAAQsAIoShL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iKEoAAA+K2Y4Rg6NNRKARRARYJYAJYAJRARYqWECCFlxEFJRYKlCUAqCpQAEAAAAsAAQ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D0fS8/0DX9f8h9fLACkKRYAASgBFgAAAFAQQlEAAlVBCUQAACVUWAQFARYAAAARRFECA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JRKAAgAAAKRRFEURYAFEUSUkWAAABYAAAAAAAAASgB8fMoac89RdOzYamNCiSiLCKMa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JRMcoRRARYQLJYLAsFSgAJQtAIllgsCoAAAAAAKgsAAHpel5npmr6/5H66WUAAAAAAIo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CACIKASiASiKIsAAAEsAAAIoiiLAAESiABYsQAAFABAAAUAACKJQAAAAAJQBKSAAAAAl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IoiiKIolD5DHOJisMNe4s1sjVls0mUoiiLCLBKJLBKICLCLCKICSiSlxmcMVgSgFSgFQ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VBUFigAAAABKJYen6Xleqavr/kvrZZZQAAAAAAKlCCAoCAACEqosEoiwAllIUgAIAAA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sAAIsAARKIoiiKIoiiALAFAUAIoiiKIoiwAlAESwKIoiiKIogAAAACgAABKIo+RmUTGZ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1bJrI24mLHIAiiSwSwiwSwAksBACLCBUsEsIAABZQAAEAAAAAAsmg2aZtrVltyNGvrhr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3OXcnqet5Pqy4/W/J/WSwpKACWAAUABLBYAgAEBQACWAAEAAIVKRYJRAAAAAAARYFElE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RFEURRFEUQACUsKAAAAAgKlEKRRAhRFEAABKACWApAKAAAAACUfJBJLCSjGZQgXTnnrM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EAlhFhJYAIEAlglgBAsBCEWFSi40qCoKlAQQqUAAQMJbVuNSoKiiUQNWvoxj1fW8n1pZ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gUAIAAAJQlEAlEEABQABKQAEWCWFlACKRYARYAFgAAAABAARRFiAAAAoIAAAAlEWAApF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AAAAJRFgKRYAAJYUCygEUSglgAUfJTLFGOUJKMVhJkXCoNO6DCQxzz0maUgJKMVElElg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isEFgIBYKAlAQlLAAAAAxw2SpcVmVxRUFiFQWIet6vl+pLfqvlfqpRSLKAShAAAQAAEo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EoiiLAAACAAAAiwAAAASiKIAESiLAAAAAAAABKAAAIoAAAAiiUJQAiiKIAACKIAog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mUSSwxUSWCUYzKLMcoTHKGrbNBnd2ojHIiwSjFRisIsIsIsEsEokoksWLBKMaIACggpL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wzVgyxJLEqZEWmNtPV9LzvRly+p+V+qltlpKIBLAoiwAAlCUICLAoiiAAAAASiAAiw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CKIsAARKIAAACUAEoiiUIoiiAAAAAEKAABAAAoAAIoigACUJMhFEoJRFAAAAHycsSLCS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oY45xcMNkNV2Qa2wxiFWEWEWEmUJKICSiAgICSxQJMiYkLYAKlCCkKgqCwFgqCoAQAAK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/VfK/VS2y1KEAAABAAAAJRAAJRFgAAAABFEWAEUQAAAEURYCgEABFgCAAAAARRFgAABQ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FAAAAAACKACqiiAAFIqIsABSFIUgABRKIoA+TliSUSWGKiLCAxmUJMoTHIYMoTTuLgkJ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hFhAJYJYRYRYSWBBYCWGNQpDJBUoQUABKAAEFRVQlAhL7Pf53omf1Py31KqACURRA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UQAAAACWAAEWAAAAAAAECAAAQAAAAAAAEUSgABMc8RKJYKAAAoiiLAAolKAAAAACAEo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BSUPkpYiWEmUMVglhFhJlCAkoksJMoYzKLq2NZLlBJRASwSiSiSwSiSwgICAQJLAQoFx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AAgAUSr6/peX6kZ/U/K/VKAAAAlgIACFKRYAIAAAAACAAAABFgAAlEURYAAAgCURRFg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gAKQpFgAAAxyxCiAUAAAAAEoCigBKIAAsFgFiLAsCgESiKEoBRSKPkplikWElhFhJlCT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SwgMcoMGUXXM8RgzMWOQBARYIEWEWEmUJLCLCECUksBC2UIKgqCoKBYLBKgClxoB7Hpe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+qUAUhSLBLiVAShBUFY0qBYAABCgAgAAAAEolEgAAUCKSAAAAFIogAIsCiKIsAACwKIs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lCKJQSoiiUEoiqAKIogCwShKJQABCwKiKqKiFIoigW2A+TlkkmUMZYJYJYRYRYRYQEmU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5xdeG2GMDG3AyAlglglglglglhJlDGZQiwgJKIBYKlBCgWCkSkKgqKWAD2PS830pcvq/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sLhnqEmEbWsZsIbGAzYDNgM8tZNkxlZsRlcBnMYbJgM2ENjAZzEZMRlcIbGsbJrGbWNl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2MIZsKZXCmSUKIoKICKIoiiKqLIlKlAUiiAKICAKIsAAEoigABKIoAAAARCgKARLBZQA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AF+SmUkksJLCSwAkokokoksEsIsJMoSUQExyi4Y7MTXkwFuBnILASwSiSiSiSwkyxEsE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C0IsCygCUBQBKSh7Po+f6EuX1nyf1ZSrFEAlxRz7uWXx9VyjBmNbMYssQBAEqxCpCoLc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goLcRlJRFAC0xtpiypiyGLIYsxPd8D3jZZlYKRRKEoRVRRFEURYAAACkAAlEWChEolEU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EUQoABAkmUVKCkSiFMbYUCygAAFlEURR8kIksJLCSwiwgIsEsIsICSiSwSjFYTHKElhJ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gxFQWAIASWEliJRJRjZVkpJLAUilAWEpCgJaAhQlPa9Dg7l3fU/M/TRQoECSZQw5erlX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fMbdrrlu59S/SPN63Le8jdZ6DycT13Bynszj5z1HFyHsOLWei8XtO2+Z2G95XWdV5R1O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BaRQtpFEWkUQpj7ni+2Z2rKAAKAAiiKIoiiLAoiiLAAQsoiiAiiKJQAlCUEoigAEAiiA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IAUFAAACiLAU+RESWEBjMoSWCWEWAElhAJYJYRYSUSUYyiSwixcNPRia5KTJiZELAAkC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sJZkpmMWQxZDFkMWcMWYwmyGFytYMh7Pbx9h1/SfN/SRUqgkAlhhy9XKviZY5Zsonzvb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PPPT29UcvF3dmVnk7fQzPO4foNJy+f9BtTyvO93FeHb14HmduztPD6PQzPm/Q9GHn7t1N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EyItJaC0LSKIyEmQxZDH2vF9s2UsKqUAAEolBKIsACwAAAAiiKIsBSShKIoSiKIolAAEA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ShKIolAAAABQFIUhT5GWQxyxICTLEiwSwiwSjFYSWCAlglglhAYzLESwkoksMcc4unLZ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sEEksAJLAoksEsFmS5LAAUiiWUASqJQlPZ7OPsjt+j+c+jAUEAkyxMObq5l8LKXIIcXa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AShKJLAqpKBSUFAoKItItJVFUMoRQURRjVJ7HkewmylFVFAEUQpFEWAACURRFEURRFEU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QpKEqAqSgAAABFgKRRAARQBFAACUCgAAHyIiSwksEsJKJKICAksJMoSUSWCWCUYrCSwk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SWGOG2LrxyEuFSgksAJKAJMoIgyxyXMAAAAtkUQKAB7XXydZ1/TfOfRwBFgAxyhhzdPM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pGOSsWQkyhJkMZlCKqLAtItJVIoltMbaY20i0mSktEURRFGNB6/k+smyy6UBKAAAAAAR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AEsoBFEAACFgABKpFEUJRFgWAAAACURYWUY5AlEUFgAURYfIrISwxWElglhAJRiCTKEl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oxBJYRYRYSUYgkokyhjjnF1zZgmNYmUZGKUiwgAJKJljmuSiUSKBaiiKICKEpfZ7OXqOr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AIsGOUMOfo5zxFZ1KQURRJlAqySjFR5/Hu5q7ebf5te3oz8GPoubp8evZ4e3gj0+bfzG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8Paa/W8D1Dl9bxPYNyhlMiUEyhFpioiiet5PrJnV0FEoijG0RRFEUQpCkAAABKEUkWKA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JQlAAAAACURRFEURYAALKQBRAAAFEKfIyokoxmUMZVSUYrISiSwSwgJKMVhJYAMcoYrC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xWFxsMQSUYY7MTDbqzMLhmJRJRASZYjPDMzAAVQAolEAAli+508vVG36v5X6siiAAksM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oIUBSSiKJMhisrDT0ww1dBNWO8c2HYNOHUNOzMMcxq3LWvPKmrPMFpLaSqSZDFkMVElG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45UsoAAAACAAoEURRAAAgCUQhbjSVCgASgAAQoAABSKIAAAABKEsFAAQUAEoAFr5BZlA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oiwksGNEBAMcoYqJLBLCSwiwgJLBAksEsJLiJRJYTHMapshEFSkAiFz1bayoAFAChFgA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tXb9X8p9VFAlgBJYY8+/QeKXOhYFJVMVEURRiyVhM4YsokmRcbSSqKBaSsqluRjcqY3K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RiyhJnDFRh6nmeomdl0pQCUEogAQAAAAAFEQBZSLBKJZSLAUiiKIoSiLAACg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qvkJZklhJZUlhFhFgIJYSWCWQlglhFhFhJYSWCWEBCCBJlCSwkyhJRisqSwSjXjtwMc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enI3MKZsBmxGbGlShBUFQJcV9ju4O+Nn1nyf1ZQAIDHLEx5+jnrxrMsaFiWiW0wZVcWQ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vGa+x4ebiT0+z57or23meqzjzY+UvV6/yXuL3bfiOo+tfKcJ91nr23nr05/JTX21yXPz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u5mMWRcGcMGQxmcMZlDD0/N9KzPKWqAAAAAESgCUIoiiLBKMWQllAIoiiAAAAAAECC2U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qIUgAABSKIsCwoAAFK+PGSBJYRFAQDHLEQEsIQTKRJYICWElGMyhJYMcoSWVFRJYSZQk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GMsJQx0dWs15Y0yxyGGOyGGVEyUltMbaYslYqJUAgD2fR8v0Zd31fyn1hKACVUlhhz9H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sS3Ikzi43KmLIa+H0h53z313y7ft+f7/AM8l9H0eBL03Kzm4vPk3lzaNrf0fz+/G5+h+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/psGfj8Pqt918l9hzeoz8Pvx+2a+K9716xipMZmNdyGMzhrm3E1+hwehZnZapSLAsC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CZEAUQACURQlCURRAAYraAWUAAShKIAIlKSoigAAogABSUAr4p07MuJ3jz3fsXynrE8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Xx57A8TL2IeO9oeLPWxPKnrU8mevJPIe3V8J7crxJ7cjxZ7Y8Oe9T599BT56fRYnz0+h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9PoqfOT6OHzr6EfOvoIfPz6Gnzs+ih89PolfOvoUfPY/R42fPPoMo+ee/DwXvjwXuY14s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j2sTxnrjyHsQ8h60PJenrN/o+b6Uu/6v5P6wCiiAksMOfo5zx8tW7GrnM5YojIS0mNUmt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+u12/M/T/JJ73gdH0Rr3XC4viceDo9fo849X5/1/IPV5Pf8AnE+kc/XcfOejw9l1u0+z8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YS8nrfPfSs65ukmpthqbYa2wamzE0d3J11nZlVAABKJKAEURRFEAWBYAAAAARYAAAAAJ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FgURYAFRFgKAJQAAFEyPlpvZuE2C7NY2MCULZRisFUIKlMmIzYkyY0Sl1ZZwwZBKGW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EmVwFgAXEJnhkZzEZMRlILILlhDbdUM8MRnjYXLEXGYGWOOBs16tRvaM12zDMQGWOZn9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EBJYYc3Tynj9Gjpxq5SyxaJSAY2UvN0jyNe3bd+Bfq/mpfqJxy46s/kPrzT8x9b8i138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t5ae34Xt6k6uu+Bc+15PN6NvoeX6viWfV6/GJr+l+d+kjFkZxmyGtmXCbBqw24mjfp6D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iwFIAAAKioiiLKAAAllAAABSUEsLAAAAlCFEoAUIsBSAKEo+FcqXrciOxxaT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8eg85HpPNh6jzFenfKHqzyh6ryYeu8iHsvFh7l8KHvPAHvPAh9BfnYfRX5wfRvnB9FfnB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nzI+nfMD6d8uPp3y4+ofLw+ofLj6h8sPqHzOB9TflIfW35Cp9c+Rh9c+Qh9e+QwX7KfF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qu7477mOHt1dqfLMPml+u3fEZn2t+KV9zu+S+rjo+r+Q+rNlxtUElExyxMebp5TzNmrd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NgoBXm595XneiTwXvRrzvRGZ4vtFnJ1k5/J9+rNmOTKhs3aOizLzfTyrKUnneoqlqYsh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By7MNq55S1UqJQlAEWAACoAABQAQFJYCkAAAABKEWAAAAApKAAACWAAAAACwUCUSgAAK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nP0S9nyn1fxrWevPmz06OryOKz7i8nXrlAgAglhJcRLCSwRBBZjYQiIgxyxWEEuIlxRE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ZYSWG/l6+RQSSwksJjlCQNbZDDPCnZ+i/nH6PLz93B6B8j4nueMnBlt0VnnjvO36X536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UZZ45USkWExyhhz9POeTu1bsaZY5QBCGWNACFUAgCARYQLbKlygyKZb9G6zblrzrOqly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yhLRjp34nDvxq7BVsqFgVUEFglEWFAlgpSURRFEAAAlCWAAAAEUQBRKEUSgAAAABAFEA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B+RTZhEIeh5uWK3Rumd8/D6fK17vp+P7GuQIUSUYzKElGMsJLCSjFYYzLEksJLCTLE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McouIJLEkyhjLCSxejk6uUixEsJLCSwxmUJZRjmN36P+d/osvJ6fi+yfI+H7nhI1W1o2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qJdv1nyP1xlZlVgRYTHLEnP0c55O/n6MaWWCaK6MNEOp43rGbzOtOh5kr1Zr86PWjnN9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rbNZbjsFxzFWrs5OFPY3edyV9BdG02JkXLTY2NOZlGysNjBNkxzOfDbqNiysgKUAlQBF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AAAlCLACKEoiiAAAAAAAAsoAShLAsAAAEoigAAUlBKBCgso/I8e3RGmWDHLAFMVxM+jl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Hz/sm+WEmUMZlDGZ4mMyhjMoSWElxJLCLCY5QxliyZQxliTHKLisTFYSWElhJYu/l6eZ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jGxAIADq/RPzz9El8r3fF9k+R8X2fCTHX0aLZWCer9R8t9TLl9f8j9cZZS1LRisJLDDR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41bLE8n1sa87r2Znk9+ynh9fbbPIy9QY+N7mww4u3KNWeWY09OJqx6Yc+3KGO/VmMscq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Dz/c1U6M9hrzyyNOvrpo22nPluzJhtzNW6016tmszWWLKUUAAAAAAlgKRYAAAARYAFgB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FEUAAAAARYAAAAAFAAAAChKH5lkxzbrzxNenfprnx9DWcLs1nOsRcMh7nh+4dFgQIQY5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DGZYmMyhJliSUY45YiWLMcoYywksSSwksJLCSxd3N08xAjGxZLCSwBIAU6/0L89/QpeT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P2/Fsmvbiaptq9X1PzH0sbfsPj/sDKxWUBLCTLEx0b9J4vVy9WNVlhF8D3+GzzOjqlcO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nBj1jkz6uk8v1dGyJu07l6cdeaXCZEstTZhnGVlq2U0eX7PJZPI+hwTLdjsXVs4+pGuw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5I3Z826unZzdCXTngu2S2KhkKAFIUiwAAAAASwLAsAAIUgAAIABYKlAAAAFgABAVKIUi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AAUAABT82x6MMtM24mrXvxXhvTgY5Sk8/wBHhlbunQcnveF72s7kpCAglhJYSWElhJY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LCTLEksWY5YkliIhJRjLCRF3c3VygiJYslhJYggAsHb+hfnv6FLxep5HrHyPi+34llxy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5/6GXd9d8p9SbFhjsSgJLDHTu1Hi9PJvxrfhiNl1jPGQYsTJhDNhDY11NkwLsaxsusbG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SN90Q6by5m+846byk68uOnW5MTuvDTty4S9ziHbeGndn5+Sdk4e6tsqxSgBQAAABK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EoiwAAAJQQoAAFAAAEiwAABQAAQFAFAABQD8/mcjXhuxNOOzE1a9+s0qhz9Wqa9Dzva8g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U2saWCJYIElhJYSUTGwkoxmUMFhJYTHKGMsJLiMcoYywksJLDGWL0cnXyCWJJlislgli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P5/+gy8Pqeb6Z8h4vs+NYKLKeh7vhe9Lv+q+V+rNkqqBKJMhrm2HkeF9bhjXyWz6yR8n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j4ufaaD4vo+vxs+Vw+wyPhp9xrl+Kz+0Hxj7TYfFPtbqfFbPsofFvtKfFbfsB8VPtofF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1S/HbvrFny2H1bU+WfUj53j+vR8Zn9dM6+S1/YU+PfWbI+Uy+pmnzf0lz1mWtZValCU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SiAAAAiwAAAiwSgAAAACgAAABAAIpYsQVUsARQSgAUABQPg2WMYTPE1zOGrVv1GiZSLq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nhpw+74fu6LBSFSogSWGMsGOUJLiCDHLEkyxJLCSwmOWJJYSWGMyxJMsSSwxli7+Xq5R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sRAAFO/9B/P/ANAl4/S8r1T47x/X8myVC2U9L2/F9mXs+p+X+rFKoIsAAMJmMGY1TdDX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DJSKJMhjMqYshiyhFGLIkURRFEURRGUJaMWUClxZDBnDG2mK4plZaAAUIsLLAsAAAAIo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BAAAAFEolAAAVIpYpIsAAAAAJZQAACgAAFPhccpGOOUXCZQ069uo1Swyxzwzr2PC93w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+sLRisQQsBEJLCEGOWIlgxsJLCSwkuIxyxJjlCSwmNglhjEJJTbzdPMASWKlhIiAALKeh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ezk6z43w/Y8TWeic9N+WtL7PseP7EvofT/NfSGdxtUAEUAY0EoiiAAASgAhEyxLbCKEs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IoigCKIokyEURVYshKgUSgBFEUARYFgAAAABAARcSgASwAAWUBAAUUBAEolACKIolCLA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BSWU+GxykYzKGOOWK6dW3Ua8bDbq2a8a9fwfe8HU5fofA+grBSYzPExWGIGLEqBELjYI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xsJLCY5YiBjLAlNFK13Dohp15qIJYSBJSQhQLKel9/8AA/fS6urm6U+J8X3fF1NVuNmW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8j15fU+i+e+iFWqCUCwASwKAIsCiKIsAIpIoASiAAAllCUAALBZSAAACgAAAAAAAAEoS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ixEsW40AAAAAgBQikoBQAAsQAAAAAAAAAAAoBKAHw0siS4kxyxXTq26TXLibdW3Xjfre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AEPz/wBBUlJJlDHHPEwmOs24TEyYjKIXGwQEsJr26ql44dk5R046cjORCIIBBr14ysN/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SwgIRABC2U9P774L76XXv1bU+M8b2PKrDDbpsy2zOX1/W8r1ZfX+g+e+hLVopIoBUo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gAggCgEoJQAIWWksFlEsLAssABSLAAAABQiiAAAAAAShABJKIFFSUpKiLAKUgKAAKIoA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sAAACiUAAAqiPhpljGMyxJhngunTu1GmWGzVu1Y37Hg+54Ws6/e8H3rIACY54nL53pj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6nz06923Djl9Tb4ude3n87E+jvz2xn3sPH9W5wGsw1rlrzGmb5GidETXtxyHTzdJ0cfb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Y1S5LzJqXovNkm5pptmvMtxpbCet978H95LNurcnxPk+t5da8N2s25TI9j0/M9aX1ff8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AAoCUiUY2lgCxEsBSLKAAAASwLAAAAACywFEsJljkEoKRYJRFCWFAAAAlEURYAAAARYh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AAKAJRFAAApCkWAAAAAQAAAAKRQlEpUofESzLGZYk17MDRq3al045DPR0acb9Xwvd8L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KIsJLDRLrXyfR4umzm8P2PMx6fR4tNNmWmr0c+UsuesYex43uXCVrjjq26117JSYZ4xm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0nVxd3npq15YmjJlNa9mGZyatui3b0ZRHP1DjbMVwyy2RruyJ633nwn3hhu0dMfDeV6P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89r0vM9OX1vofn/oTItgEoQpAAAABQEAAlACAWAAAEAABZRFAEoMcsRljkAWURRAAJKV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lEWAIBFEFSWFAAAABQAFgUSgAAAlEUQAApABAApKEoAC1CkUfEY2RIhMM8Tn17dS6Vk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L3PD3h7XjezQQBjKNHxX23wtsz0WurbwI9O+WX1Z5dl9OebT0Hnl7vb+W+ms1TauNF2w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zmumVmUMsZG7juNY2UwyWXHPHI4cbtrbjdabNmvYaG2mnbaY4btZ6/3HxH3Es36N6fA+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5PM2yL7/AKvm+pL6nveB9BYLQQFABEWUAAAlEoRYAAARQlEoRYJRAChKAASqTHKEqgoA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5FSgACWBRAAAgUlRFgFRYY0FCKIoSiUBSUAAABSAAAAAlAgoEohYAACgFgUAPiJZGMyx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1LqlkdWvbjz30+F7vg9MbfX8n1qCCwksNXwf3nwtabsys0NmRqmzYc96NBKyMGcJ9P8A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TQN01ZGc1ZGc1Dds17IksjCZQmGzAiwxzwzXk3TCs7jS3HJNeWaXXllaxytPW+0+P+xi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/X8avW6uTcnNo380v0/qeZ6a+n9D899ClFAAJQgWBYAAAAAEAAAAAQAAACFAAKAAQFAA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qUAACpREolBKEsAAEsEsEygSgCUAAKAApAKAAEUJRFgAAAAAAAAAKRQAKfDrIxxyhhjn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1HZjlee9ng+54XTHR63leoLBQTHLE0/FfZ/LN676Fz18/X62uvJ6NXp3HJy+tDyN/bwX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u/m6dZ8qZ3HbXEEQhiJlTLPDOGNkTHLEY2DHLEx26ty82rpwrDbImKo1rFyrIzMD6D7H4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T8/8f2PIr0sUSc+/ml+r9LzfSX1/f8P3LBSAAlkMpq5TucPSbnjfNn3rwu87bp2lQVAs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AAAAALAsyIURTEFQVKVAY0rDMEAFgqUAESigAAEogAAIACLAoihLBQAUAAAAAAAA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gAAqU+IlkTHLEx17dRq07tJqlkvaTnvZ8/8AQfPdMd3p+b6ZKApjjlDk8X2vJt9DLRkm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Pzf05jhtkT5/6DwLPYy046x6W/RuufI3Y447bMcIZtWQa6ZTDIyzxzjGWRMcsSSwmGQx3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muXVh1YkzlZmO0umyLv9Dh+iTq+h4e9MdmGR+e+V6nkV6ezVvTn5eznl+q9Dg9I9X3vG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eM+BPV8nyeKvZvgSvoPnsdaburzsj2Pb+Q2r+zet+F/omb9kxyCVAAJUFlJQiiAAAAAA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jPHPafm3DX6bx/lfnJ+u9n4x6R+wb/jvRX6Ked6EVYKAUCQFUQAAACURRAJQlgURRACk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UShFEAAAlEUQpCkAAogEoAAooB8RMpGMsMdW3WadO7QayS9azG9vzvv/AD+8el6Pn+gU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ze/ht6Ms8LGevM+U+j+a+hN+WrKMPG9jxbPW2YNY7N/N03Pj7LcdtTdDTh0YmrHoGhuw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Mcc8TGZYklhjv0b7eLn68Y1YdOKs8c7lZY0S4td/0Xz/ANEnr9/n9yZZY5H514/r+TXf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wl+r9LzfTj1vb8v1NJQLB4+z8jq+VjKyuETPGCY55mi7MC5TMy3ai/oH3n4R+oZv1QQs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IsCglAAFlIsEox14/l57XwGnHUVLMphTPbpp1TTmdn0PyGC/tvqfiH6xl69CpRKIolAC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KJQSwFEsJQAAAoJQAAAAELKIsAAAAEolxyQAAAoAJVA+JxykYywmndqNOndpNUsl67jn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3j1O/h7ilJUEuJ5vJ1c9vTqz22abafI+74Hsnp3LCNfg/R/M2e5LNY7durfc+PsyuO2mb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GeJNmGyMZljGOOeJMcoY45Qx6NG+vP5uzCa049IbMM2ZkGiI16X0Hg+4nu9WralysPzr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DZZ169+iX6z0vP7c33/U8z09SUGvZ8efLfJ5adLFRbuXTv3e7jfkdPp4435fl/YecfPY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zU2dnCl/b/Q/Jf1iSgAAJQlACABYFlAAFCAuNh8L+c+987qMaRLallGWORlnhgb5qxOr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NnF2xKEZCUAAJQAASiKMaACUAJYCgCUAAAAAAAAAAQAAAIASgoAAAACqHw6yMZliTTu1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ZerPXsxvX4ns+NvHq9vJ1lKJVTHKHl83RzL6eOWNmEg+N9TyfSPemORPl/pvlU+luOFx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N1merHKS6sd457lDGWmWzXsiY54mOOeMYzLExmWJj083RXn6OjGa049ULnjkzljRomyt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6FPD9w6Ne3Sn535Pq+VW7NU7tOeEv1vXx9i+963kevZUph+T/p34hXLilW7fTzrh6/X9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fTTxenym/R15L4HB9I1j4jl+p8vry8rG47x2ftf4X+1R6pIAJQQoKBAAAoAAAAHyX1v5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iWUGW5dd6uqa8vd7Web43N9homvkL28G+X679X+RfrxALjSoKAUiiKIsBSAASwAE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QAACKJQiiKICgAAKIolAVfh1xiTLEx1bdRo1btBhLJejbr243z+L7Pjbx7XTz9NVKAS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9+GeNmOvZpPj+7h6z6VhmaPlvofnE+pwzlx2dHP06z5+GWrPXZjglzmELjaYTbiNmvZD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HLEksMOnn6a85hi1sapG3Fibc7kzoMrrZlNsz9H9J4PvL06OjnT868z0/Nrfluhv17tU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7vreV6llQcP4j+5/iennWdcvtem1cO3Ts4JXvb/n/AF866+bvudcmWzz7OjHzMtZ9XinV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16PPs/Z/xj9ns9myxJlAAAlAAABC2CoKiqADR+HfuP48eDjlhZljlS9u31+fTm6+vZz68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Gjpl2xZrzfkvvPmunLyv3j8B/cu3D0BEURQoAAAAAQACWACBQAAAACkAsoACJRFEW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soAsoC/ESyJjliTTu0GrTu0muZYy9G/m6+e+HyPW8jrj3ejTuLZRLCSw8PZhmvbz+X5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unq49uuP1PH5mqbvJljc+tp4M07vY8H2TdNOStfRsOF6Ejgd+JwOwYWwxmWJMcsYmOWJ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5OV1zWd12M2vGzfNdT39vFkO7zsz6j1vD91ejm6+JPz3g9DhrsmeMb9W/TX1XdwenL7f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8o/VvIs/D/a8n1pr2Xm+vjeXRzM3r1Zbzd2fLGvc5tfWmGWGbOvX3cNvL8Z9f8zvG39v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ZXXkVBUFQVKAAWBUFRVABUo+X+o0H8/zdpsbtW2X1/S832OPfds3bsdOSd45enZmase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az8F+vfln6z38/sW4pbBUFgAALBQAAQCURYJYUoAlgAAoiUAoIAAAAlgAAAAAlhQFEUS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EyxlmOUMNO/QatG/Sa5lJdndw9/Pfl+V6vldcfQbdexbZUiwksPF+b+g888jH6Hos+Vv2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vy+36TYfJdnSl357ZZhM4YgmOUMZlCY5YmKwxxyhjMsSY5YxjLCTLEx6efot8qS40yx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yz12etKibNeZ9J7nh+yvbw93np8Fw9vBXoY5Yx08+3XX1Po+f6Evud/B32VKAflnh/c+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jWOffU8+9XJb53tbvot5+C7sPVy8fs698cPH7XmS+R5H1m/U9v2efo6c4EIKgrAZoLcRn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oKlAFg/GvA/Q/wA/OrX7PHjpfT+a7LPqOz4/rx0+qy8zs59N3n3ztZ8/l97s3y8T6ri9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889zePsXN075gAAAAASglEUQAAgKkoogACALKACkWBYAAFgABACkAABKoAAqFAAB8OqXH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r0b9BiJcvR8708b8by/S83ePpM5lUUJRhMoTDMY69uJhaMZkMdmvZHDqkl65lNTFYYyw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sSSwxmWJMcoY45YxMcsRjYY9HP0W+TYxq2WTVjk6ZyzD1UsMscj6X2PH9dezzvQ81Pg+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HRhnK+o7OTsl97v4uyqRKg+a+f8ApPluXo+g7tXd383Fn33fPy9Hpaq9Lv5exnm8X2pX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fZjnXheXt5vJ7vqurDLt5iSyyDJABbjSwKgqUsKqUWCpSoKCmg5/xb6Pix136+jZjXPp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Z6Od7/L9vkj53d6fR058fs69mN68t+C+j9J4PvdvOGuawLKAJRKEWAAAEURYhRFElGLI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BFEoRRFhKAEUJRFAAAolhQAAfEQlYZ4GOndoNejfoMSy31fK9bnvwPO9Hz+uPprLAUB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hioxmXAcnf5HpydCy2Y5QxmWJMcoYyjHHKGMsJjliTHKGOOWMSXEksMejn6LfIsuNWxF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9a82iPQ1+fV+59rw/cOnzPS8pPg+fdqrds07Y6MplX1HZxehL7vXy9NVBYHg/K/oHxPP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d05a+W539vmeyvVs4sk69MwsG418HpeBz7eL14+t4fo+tJO/mqBcaZSCoKhMmNKgtxtV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tgvm+liv5bs7eDj6pSY3771Z3y5dOuvO6ePpPYmjdLhhvxG7DamGGzfrP0HRp3dvNUWU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kWKCAAAARYAACmNUSgAAAAAABKIAAABZSAKAAAAqg+FWZrGwx07tJq0btCzLDOHreT63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3F1x9KUlCAQJLBLBjliYgnF28x4/r+V7UkWWzHLEmOUJjliSWGMsMZYTHLEksMccsYksM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ypMsbZQmGUaZsBllpxNuOin6H7fi+0nT4/r+QfD45SzZEN+3VsPp/T830832enn6NFgE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zH1eTLZr3JpvV2zXm9vPnZux6c7nlzuI8P3uPn15++vP6qiwgqCoKgqC3GpQVBkirYKl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C+I/UPzfn2x19PPnXb2ed6GN7+Tr8muP1eDOz28uXEx7r0Jhl1ba8vu7O3XPoR041BbB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JRFCKIAACUAAAFgAAAAAAAlCUJQAlEoAAAKAUB8MM2Y5cRu069Ru592lcdmvZD1PK9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euPowAAJYSWCWCUawTi7eM4fU4PQySzSSwmNhjMsSSwxlhjLCY5QxlxJjliSWRjLDHfo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tWC7ccRlJhZnJuNWzfmn3Pr+b6cdPj+v458Istm7Xsk3btO9Pp/U8z05fZ36N+gCWDGj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+b09O+evq4PWNOXRq1nLVt7Dl35cR1cvN18+onHuAQLBUFQLBQWwlSlS0sFBQUCygF8n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HzeN+P6XpdZw7e5vno7tGesdu/h6NZ6Zoqbc+W2bNOWON0Z3UoBbKJQuIylIIFgAAAAA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AlEUSygAAUlgEAAAAAAAAVBRQHw8yxzZz9PJGOOXOuWndqMNurcYen5vpY34XL1c/TH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oSWAGsExyhjLCTLEmOUMZliTHLEksMccsSSwkywJjliYyyJLDGWGO7TbfK1QpckjftXl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9B9Dh7zd43teGvxG7VtrFKm7dydZ9X6PD35vsb9G/QBLBLDH4T7P4PHT3O/530O3H1pw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3XPu6eDC5269Plcu/f7nzH03DsJvAEAgUAACyiyoBbLQCgspQKAAD5v6Xw7ODq5LrPo5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qzd08Wyu2a1xc9UTamE1nTj6KACpQUlChEogKACAAAASiLAogFlAAAAAAoABACAAA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8MsM28nTol0YZYGWrdpMN+neavS8n1cb8TRu1dMe+lEolBKMVhJYJYYLCSwxlglhjLCY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HHKGIJjliY45YmMsJLIxlhjLqt8vZ3ZHNtziRZCASgL+i93H2m/w/d8I+H26OizXswyJ2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3cHdl7G/Rv0AQGOXz838xt8v1vL78tXdhrzbN/B09uXRPR6evLycuzy+XXR0Y7eHbyff+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Hf6/mJVxFEAAAAoLKgtLKALKLKUFSkoWXiLwfE+7Z6eGzo3y4N+Oiu/q83YnqdPjbD19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rnHTz9nPtRjpQWUAUoACABQQABFEURRFEAFBCWFAAAAlUAABAABAAAAAAoAApQHwuOcz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0GrRu0mO/Rvl5PW8v1Mb8TXljvHu0oABLBLCQBCY5YkiElhFhjMsSY5YkxyxJLDGWExy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HLGJLDGWGOOWIxsJLCSwhCgEP0rr5ulejwvd+fPiN+ndS69yavQ870V+s7uTsy9jdq26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Pwux5fp4dGPUz2Vs34uDNa6PR8vcbdG7njPPFL8/1ed6fH6uX0vzM1n7m/C+p6fnfTPF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OAJQlFlFgtlsWCgWUWUtlAFg1fD9Pm89/PeV18d39B9B86zf0WfF+7383sZeR3ax6uzR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nq8bs+e4env+n/Nvr+ff2x04UFAsosoFAgAEoABAAAUASgEEAABQsAIUAABCiBYAAQAA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w+OWGbJRr079Ro1btRhv0bpdHo8fXjfhXHLePcS0AAAxyxJLBLBhliTHKEiCWExyxJLD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yxJLDHHLEksMccsYksMccoY45YjGwkuIlhJYVKJcT9P36tq9Hz3v/Onx27TurXu07jR6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L0x7W3wvC5+n6b5bm0+b6WvNljvldunO76vj+pvls2673+TOfq5jr3cXUZ8VkvT5+/yG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sRU1hz9fJc59OvLfP6Pq5tX0/wA57DxuzN7YSrBUpUpbjUqWqlFgtgyBXN5cev8ANcfP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bx9vHr0e/u5+3GOTquqvqZ8n6XXh7+7wstY9142/n0zmTh6PE06uHff9f6PgPtevh67G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IAAAAAAAAAECVQJYUAAACWABYAEolEAAAAEAAVLSygAHxGOWObjLiY6tmo1aduox26ts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d/N07z7NKFJQkygxyxJLBLCY5YklhJYSWExyxJLDHHKGOOeJMcsSSwxxzwJAxxzxMZcS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wksJLCSiWUY5Yr+qA3fO/RfOnxfVzdNY7tPQcnudHv6jq7d+8fLcPo+d8r9Nhhux59ee5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s60dPNus93z8PV9PzuLHR168mvZphcNG9ebldfP17crPN9SGyzVzdOFzWUPpMc9X2Py2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P8jz+361r2b84JUpUGSWy2CpSuDxJfZ8nk3YuDdyy6cr0rp4O/z5r5nj9Hmev0vT83055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us5+6bozuOcsxus+T0bNPTp2/b/EelO33nf5M38z2rydfTACy0ACAFgAUQAAAAAA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WEsolEAAAAAECgUoACnw+OWObjMsTXq2azTq2ajHbq3S7ejTvxr5Tu8/0d59elKAElDH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WJJcRLBjliTHLEmOWJJcSQJjliSZYkwzxMZYY454mOOUMFhjLjElhJYSWEIAWUv6njlr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+P6uT3c9sPo/K+2x31djZ7fmYMh8x5vreV8j9PJZy9GvObWdvP0aZrlzjWOrr5Mpr1+f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o6GM4c/T52emPZhs8v2saymquK4TOXOMywT6WS/Y/MbMl1y1fL/W/JeP6vt+78h9cxSd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NMrjwR2+Hxs6wu7flzbnSavL9DiOrDo0LwcXoePOvncfo8k93f2+F72vnbdurPG7tw2S7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xnz7fOs+Yx8/s7PSXXy+j9z63wf3mvnc/fzab5/oL4Xr9M7qagAqAJRAVKJYACk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gAlGNABKIogQolBKAAVQAWU+HxymbhMsDXq2aTVry4Tq3eN60vdWvOvlPV5u3WfUvl+l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JJYIExyxMZYJYMcsTGWExzwJjlDAElxJLDGWGMsJjlgSWGMDHHLEksMSQgSWACzNf1HX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mpfI9HPLw/dx+4+J+r7+b08sn0vh6rlY+f8AC+h+f+V+kmGzDze3V0826524Zya5tW2ax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81l05fovyXH879D4nu5c3N8/7HuY8PocvTjbiueGyGCY3MuOR9Dnr3/X/MM8M+nG/G/U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9F837HH0+wk93xMkJbjTK4eDL1+RjljezdlE33dE59+Gw4ccxnhlhLxeL7Hizvo17cs/U+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4P13q/n31PPp7eeWfLrjsmcuNmuzX8v6vyPXlh9X83+manx2n0OPj9Xb9f8AG9tn6Drw3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evR9H5nr1n22vZvIWUAgWAACZQFJQgAALAsAABQiwAAAAgAABChAAFgAKAUCg+Ixymbr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g8/z+zii/Q/N/QS+pwd3DNebq36dZ6PZ8r1S2KAQLjcRAgJjliYywSwksMZYMMsSSwwmU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xMZYTGwxlhjAxxyxGNhiSEDFYJQ26ttv6fhljGz5/wCg+d5euK8H3J7Pjeh2832bPD7P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MfZ/G/L/AEExynk+lq1dPIz3scl0NnNctHTsXVnjuXyr6m3pw5cerHl6PKy62sdWzyPU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jcsdmEe/28fpfX/Ncme/V04eZ43r+J877uXbyZeb2/V3Rt+p+byY1nK404PI28XPrs3X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0bsUa9mByY7tQ1Z65eXwPd+enpm7R04+l9B+Z/tnwHf4fyGeHT05/UfTflX6Jx7ehjux5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54vmY9Hn9b9F+I+6560/KfWY57fF7ve53fb9H4uq+b6Xn16XPrmzFc/V8zGz6Bweh0wF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WFSgAACUAAJYKAAEWAACUJRFEACAAALKAAAoFB8RLhm6tezUc+jdoPM4O/iie543ry+r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Zr1nt9HzfSMmNoBLBLCEAJjYYLBLCS4klhMcsSTLExxyxJLCSwmNhjLDGWGMsMZYY42E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RrM7xdVfqqWV896vl+T612at/l+no6uTp7ef79r3fa/L4xmc/wAH+kfnXzvtYLfB9jHV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zbdkrHXsxTsy6dtnlbNW7PTXjaMMya/ufift/b8zwu/X6Xr8ffl4M9Hz/f0eT2535fo+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3j65ed4vocHzP0O+x5/Z7Po+F7f0PgZMXXzbObd5kvm3Ddz6556tzOzr4PTudmGzFNeG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p26JdPkevpa8X1dsX6/h9LTOf4nh9R8x35z0/MH61q8jwePo7/k8L24xcbn7T6vxvW5b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+x5ep7mjbmXXd5o38nUt2TbZj6fBus9AdMWWCZQgFlACUAAAAAAAIKQqAAAAAABLEAAS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qU+IwzxzdOvZrOXRu0Hk8vTzRn63l+pL7HD6HnzXDhs16z2ej5/oVQJQgMcsRKIDHHLE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RjliMcsTGZYElxEsMZYYywxxyxJjliYrDCUYywxlkSWDG8tZ8+OyzDv4vfl+/XCa8vnu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jn6NMz0ax+g7/M9H7v5LosWX4T7r4rw/U4c+jL5v2+d0o59XVrrnx3aZuYbdVdNunOss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H6L+fev6vD6vtfL5+zwezj5ee+Hp7/I1Wa9t3OWvPDgvP5zLm7/AJP6jDZr28+uf0Hz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X0/P2eH7XgZ1q26N3Prl0cfVZn36dDHq47Jc8dmZsw3Q8iengcjohw6uzQs+p+Xxy9L8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n4dc7dVgATefpvXz7eO9vfo7M3h8z3uPTi9fwPdTl7ufqOKb9C9e/l6Uy17MT1c+Ls64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AAAAAACAAKIAAAAAAEgAEoAoAAABVlD4jDPDN1ad2o5tG/QeLz9GiN3p+Z6cvt+d6Pm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7v4e0ysAEAlhiogJjliYywkoxlhMcsRjliSWEwyhjjlCS4kmWJjLDHHLEmOWJJZGCysZZ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0ll2a+ovteJ62dfoPL1eZjty4bsfnfotXTxdk1jydnKv0vs/L/RfY/Menv4N3fydXx/2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fJflff7LxSXq1aQwyrevXs12deGemadGncmEy1Lhuw2phljsBVmOWKC1v28d3y7POz4d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zLHKXH2fH39/n+4xvv8Ai7PA9z5vOp08vTz6Y+h53pJ0cHo+PcfS45Rnh26t9bsdkTTh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93GvVyduUed26+WPzLV998F25yGoA9Lzffj7bo5O/j06+nm6jRlkTk0auTT3d3n9xjz9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1MTZ6vj+nvO6VvKUYqAAAEoAKEoihLAABKJQiiKIsAAAQAQAAUAAAABQF+IxuObp1bdZ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36Y3en5fqS+55fqeXLx69mG5393H2FAIAJRjKIDGWExyxIDGWExyxJLDEGMyxMZYSWGM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wmGeJJZGBCS4k048VZYFjJkM8M5q+l5vqy/ovier5Xm+hLjfH9jm6uXcbeTt85rq7/Mv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bGNx1tmWdFNYrBhswNWNM9OjdpXdnhmYGK47MImO/RtKxyXKKYqRZaw5OvjuNqJvLOQw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870Pf8F8p73ztz29PPuxud/B2nb4fs+Drl9hBOHfp3HVjnE0VVwZYGnk7OeXLr4PQMOb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YH5ITvzoH03zH1ub9N6HF0ct9/Ty9Zlo3+fXzm7k7+nPpzuzeXq+T6GNVjhz3vmGBs7e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2ABZRKIAACgAAAiiALAACUEoiwAFSASgAAAAAAUABfh8bjm69W3Uc+jfoPD07tUbfR4O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Lrkxyx1PS7ODvLZSAiwAxBCDGwmNhFxJKMccsBjYQExywJLCSwxlhjLDCXEmOWMSWGMu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MixlKyJb6vletL9z5vRzeP7O7Xseb6PFsulO7Rv1N8u/n3dOG7PVlLm1Jd105zWeJLM9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5Y5M5xkueQs1bNZmWNO7TnWM6Bob9RJswS5Y7DRo26NYzLN7ZlCsl54e95fpfQ+D5fi+t5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TWfbydUdnz30Pia5fTJqTDo09B0Y5YJjr3a1uvZrNGGzCOfu4+hezDKpwdWGyPyLzvrf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r8V+iZvpbefPlv1uzj6i+b0854OPXxdOXT6WHLc+nt8r3M3Lj2c+e3Tq2cx2btPbqekO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AFIoAASgACKEogAAEoSiURKIogAAAAAFAABQ+FxyxzrXq26jRp6dR87n6OyOXPdrzr2P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D6ezXumVUCWAEBiBAxlhjLBLiQhMM8BjYQEwyxJLCSwmNxJLDDHLEmOWMTG6BwY6rAp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7Hj+xL9Vql+d+h2Szn6Jx9fIdnPs0rhnqz6cd+eOcuNmEtYQ9Ca889LBcsMpLy7Mc7jK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M8sUurbqyTZlydVXXsxMCJjt07jm1ep5OuezPXsnTa1yOiSXG71fD9j3fH5fB+r+U6+P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5OiO/wAf1/IvP1N+jYb9nNuTs15Y2MbCa8sTTEjTt1bF7bqzTDdjkfJ/nX6n+WbysvTO3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J56t0b8b9jbria2GZqwmNdPRy9Sbc5uPJxzK1TI6/T8z1tZ6h0wAoLKAAAAAAAAAAAQ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WAAACwLKAAKAp8HLjnWOGzWYa9mBz6d+gmOeGNe5859F87XF9L819PpMpUoJKIBLCQEs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YkgY45YkmWJAY42ElhMbCS4klhhjliTC8BfPiwUmyllbJZkZSilE9TzPUz1+nzk+d+it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ac9Fk6uPu1i7NdlYLLiss3btO6buLCauWvIwylZzurBem4YLt12mcmUuvbq2nPnddnTF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r4u/ztY39Hm7zta9kW3Ix7uHs7+Lr+S+m+Y9nyO/dzdWddevfxR7Hj+t87ef0ezzvUWd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nCZQwkyXj5urljIzXq2c3UmOOzmPN/KP078x3lY6Z9P9B+H/AELlrnx26s79bl3cydt2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4e43bcM08nTu5lZ6Nh3+14vu7zkN4AoKAAAAAAAAAAAAABLCKJRAAAAIAUAlAAUAAWU+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w17NZo07dBcMsMb9z536H52zj+o+Z+m1JlKARRJYJYYgSwxlhjLBhngJRhjliSZYklhM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jLCS4mOt5JeQsGZM8pKtzlmRKikoCk9nxvpOfq9XNyfP+90447IwmzWuvl6uTWcPQ8j1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JVmzo0bpvEs015ExY7RjtxW45wxs2xo36czR2cvUuHP1cxt282+sscpGGGzGp5vpebee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9PmelNXdz3px6fnPoPnff8Ls7/P9LLs830/Oj1PnPd+b1j3PQ8vvmu/RsxZ7enz/AELl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FNHN1aJcOnl7bebu8/ukvJ1ch4P51+j/AJx0yG8/XfY+P73Hpy83Tzy+lx9fDZ7XP0c0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zdVu7brzTyeLq41z24bTu9zx/Y6YDWQLYKAAAAAAsACwAABAUACAAKSWUiwASgAAABQA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uBjq2YHPo36Rr26ue/c+e+h+d1Ob6X536KxZaLACSwY5YiAlhMcoYSwmOWJAY45QxQTG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xJGJeXX5BnpLEu0x2ZM6xuWxSokyEmUIokofV/LfX+f6Hfx9mjxfa5clZY5YmOGyV5Ht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n2suKLM7NueOeejXswVlo2pMtewtsmrcsDDPHJNV2VdPTzdRjp34HPtwtm9jlLMM4Y8P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ZjnjkZ7de+XDNbHien5fu+H3en5Hsa49vFv5U6PmfovnbPY9v4/6iOjZpHT6Hjenc9Om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cmju0Vp69HWvn9vJrj1ePr5k8z8s/Zfx/edXoef8AU7z9l1cfZx68Sbzo+d+k+edeDq83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MXP7j0PzfsvP9D2fEe1fPjz7dV47t/Jme96fH2deYWUAFAAAAURYACgEKShFgACARYKA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UAFAB+fwzqY5YmGvZgc+jo0GWrdp579v536L53WdX0Pz30OiygAEIMbCAgJLDHHLEk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DGXElQkuJMMtQ83TwFhYN5M7c6jPZLGUiKIyhitMVxpajH7X4z7jzfT2a9mHj+xzY7NV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+vn6NZ23RumoQbcNqbMsbOpBhlngmG3k7DbLrmrjjuMbKTDZpJ08nWIq882YJnlhTZMRj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uvJLdfUZbsM287Mk83zvW8j2/G6Pb8L3enk6uLu42Xg+15Fc/wBR8d9SepquMuXueH6b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jn5+/grHu4fQObk7tMurdz5nT+V/qn55c/MfcfD/AKRvPrbsZz6cu7V0HR5no6DzuT6L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Ovwmf250+N9v3fNvBq6Y82vDDdX1W6XtyWUAAoAABSUAIsFgooAIBIsoUiwACAACCyiA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KlAPz+WZ1Mc8DHXs1nPp3aY283Vy437nzn0fzWsz6DwfepYqkLFJLCTLEgICSwxxyxJj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WJjLDGWDGwmGXGZeJr0gWMr0Sy251LltMbbGKjFkMZnCEMcqJMoZ/bfIfYeX67HLHyfV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WasNuhnXu1bdZ2TfjLhMsbM9urbNZ3LGbxY1ndgNef6Pj+vc3HLbneOeNJjkGGeJo6uX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sxtpJljU4PQ8289d13Wd/Tq6c6Z4JrfNeFzfD93x/T82e54Xq+j53s8nXyMcnB2al+c+j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Xqs1s6/P709KM2MMctROXp0Gvv8AO9Ix5+znNeubVnwn23xVnyn6r+Y/pus9+no5sb1e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aDbs5eoxqm/LCmni38R16MuYnqeV9Fp7I68qABZQBQAJQAKSiKAAAARLBQQAAgAAABAF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WCg/P5WdTHLAx17NZz6t2k3cvVy89+3819L81vOXu+J7YuNpZSUJKJLiQElhAY45Ykxy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EhEweXWfiTGwBtdMspnTO7YxZCKMVEmQi4klAElHf9T859H4vuXXsw8/0derp1pqw2YJ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2ncmVwFltl2Ms6za03ZFznhu1r53pcXbZnlgzvZlhDPDLAzVLp24bLMM0WY7Ia7cUIse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P3azu3aJneyY5meVJPN9Pzu3k4+7h3+v5H1OE5nPi2aelfi+rPfvH0+7i7cdNHp+X3nr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rNWndqOPr0619fVlU8/Zda6vi/s/mrPk/wBI/N/0jWe/XcsbnVzdCXl6uY1bNnOdVw2H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lY8+3jjp+r+b+u3nYOmFlAFlAFgqUAACgAAAAAQACAACAAAEUQAFlAAAAAKD4CWZ1Mcs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u0m3T0aee/T+c+j+a3no9nx/ZJlLQADHLEY5YkBJYSWEwyxGNhjLBjcTGVGOueBW7y0s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csax2ZbDFlCLTFRioiwxjIxUSURYvte75Hr/AD/0GWGePL2THORqx2Q083dz6xp6Ne64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PPSTKEM0uvZg1zdPPvZ3YZ4zec24rjp36k2XXslwzxysxmQsWXHHPXYwyxsnn+j5+ufP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O9erpHNntljg9Hz+vl4c8L7PjfQcu2Mc/Xx9R4Gzl6tZ9f0OLpz0w7OLqT1uvzu9zylH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1dHPmk5e/lOTR1dUv45+n/Cff7z0Vc625ZZpp09Goc3RoNu3TvMt2FPle/jlWTee39H5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AoAALKABQAAAAAqQpAAJURRAAAARYAAFhQAAAALB8FDOsccoYa9mo0ad2mXo1bMMa7/m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X8j2CWWgAEsJjliSZYiBJYYy4CWGMyxJjcScev543cq2IpOrPbnWNuWbNjaY0IoiwAii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KElS/S+hy9nzv0llwx3McVuOGKbObZoudrLK5xmWKMcsK7rybs62Y2Lc9dXKSrz583Tc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JrHl6daYdPl+glMlxMo1s1YM8TFmJx9fNc8e3TvubsxjXS5so6Lpzs3ed38HXy8GWOz2/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xy54Dwcd+rWPrtcmemW3VZfV9LwPevPaE5tfRzl5enQufTz7Dp17dSc92al4rr2S9e3R0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HF6HEXl7+Uw6+TqNmndy14CC+l5v0qe7uOvMKUAAAAFAKAAAAAABLFEsBIoAIAAACL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APgsbM6mOeBjq26jn1btMu/G5410/MfT/Mbz6PreZ6QsyoQAkyxEsMQYzKEgY4Z4EBjj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YWEzMe3PLOpkyzZsbSKJMhJRJlCKJjkIsIoxZYkmUJW7O/p+jRv+d+lxx2XPTTN2BrZj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jZhnqs268oTbq3GTOzWGeVmtN2414nreJ7e+V1dmHPrh0atizTtxOObeW579vPnLsyYt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qbMTHT067PL6Znc7cscpq24GeOFs28Po+f18nn545e342z1PJ9aY5ZhqTThv36nf08np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q+g+W+hs75jixlqvMVr2Lhv07Dbnq2phoz0nFnr2TXT38PZZt3a80x8v1uYx5rpL1cfa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X2c9vV9b4X1e8i7wsoAAABQBQAhSkAAAIluORFAkASgBFEAAWCAABQAAVKEBYAfAzLHO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o0aduqXbu0deNX5r6T5zefU9Hg7y2KohCpLBLCQJLCRCYZ4FxecdPzGvnILCbidzLGpk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pioksEohBMoICAlhFLj28fo47e7v0b/nfomBN4ZZwnJv47OL2PO9KzHR1ckvRp6NNzLK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ym9kmC7MbD5z6DwPe3y347dfPtNmrMY56ScPVrucrzrn1te3XjrlruVYZ680ySDk6OHW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nsmtDfTTum1MvO9DR28nibMcvb8bZ38GUmWjfx3Gz1fH99rX0c2+OzTrzNPdqzPcy8jrY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2GBtk3G3Bil5d3Icu7R0TXbvw6rnDK4nTo3aDTz9XKae/z95193nZ2eVz7d6+36kdeal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UAABZYCpFigLKgCUQQAAAlEWAAEAAUAALBZRCkB8FLjnUxyxMdW3Uc+rbqjZ2cnbjer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Y7uLuCUoEsEspjliYrCSwmOWJhg8I6fncJViIjrMeu5Y1GVlm25kmVJMhjaMVGLIYriY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JLBLFAer5Xs8vT6u/Vt8H6C45aprLRsxrRp6sWeDv5+PWfb5sNudspbNOWWtnLPXsNli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eJ8/7Xi+zvl07dDn22MIbOfOJjhlhXPh0arj0tnnd+dzLHW1sYZF16+W56uHfpuMejn6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btO6y7Ne/t5Pmblj7PjZ4Z4p0+R63iXHd9J8z9VLyZY9s1o26Ye7hMWNzRgWY9JM24a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/wA419XN2zXfnhjc9jHImOWRz8vXznJsxzO/Pn60+b+i8v6jcyS9MAUAoBKEoBSgBKEU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BAABAUEAQACURQAAAoASwCnwEszqY54GOrZrOfVt1S7O/wA/0s65Pn/e8HWfb7OTsJQo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kCY5Yk5Z84bvGLAId8Y9GWWdY25S47ssjFkIoihMoSZDFcDHOwkyhJRMcoslElCUY+94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yYeL7m7HHOamvZjWqZakx4u3h1jfnr3Rp2WG7Lkp0Zatpnu02dNzRTZonPc8Hseb6Vxsy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5GvXv1HP0cval2ZZTWrX06iWQ0TK3Ovn38Ws9HTxdEu9jslxmzCrs07k2dnJ2d/D87ze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jiZcXRkmv6vwvYTT3apLriNeh2+V6bLXtzZS5EwsTXumwSjT5nf5xfV8r3Vy07+dNvVy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9B5uy4nXt0ddnR36tnXFFigAsoAstAJQAABFIlgBQJRKAAgoARYAAAQAQAAAACVKoACU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DHVt1HPq26pc/U8z1M687wvc8TWfd6ubpAFlJYBBhliRcKcOr5aN3EaWXFFvpSzcyxqW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kMWQxZQxZQi4mK5GKjFRjMouKiSjG5QxBj9N839N5/oduGd8X2tU2YW4Y78U0TbrNfnd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VNWWRJlnZMom8diyzGY2Za88LnT38XoRjgym2QtMDdo2645enl67G7Sl6MtG1devo0Fm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OvD1+ng787ueNms4GHVy9CbOvl6/R4PP8L6r5X1/I2a2MuOWEPor0cielzb9cNO3avL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GUxhncczOYkyOcx8/fyrs+j8f3DVy9nKlxsOrfw9Jt0b8Dg5vQ5i9vm+hXsq7ciUoAFg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IAACKAACCgSwAEKgoIAAAIAAAssAKEABQPgZcc6YZ4xhp3aTRq26lz9byvZxrxvF9nx95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FoCCQTG6DLxuPxqutaS4ozz9GWbGeNY3Kk3XIiiKCwLACTKGONyJjlCLBKMZYqWEUQpi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PN9Losx8n2M2nIzjnJzbVzq8z0vI6ef0+rj689Uuc1CS1jtmqU1ZZ67Lo6OS5y7uXvzr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mWlM5u1pwd3J6Nnn3p0LdumnVNG6VcQ+W+o+W7ebt9Hz+/O92zXnnpdd1Js6scy9/D6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aeV7fj/M6tmON67Ok+n4vQ4pM+vzOw3A5+jXsO+Y7LllNcnVhqwN7VsMdWyrzeZ6Pk2e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/P2ajg2ata9+7zu5OthvOPHPkMdvPtr6S69nblKFAAAstLKAAFAIlEWAAAEoICglEAlEm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CAAAAAKlAQALfgccscaYZYmOndpjnwzwXL3fD97GvnvH9fyd5+kzxyFUEGKkk4Dd8zq8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9+bMsss6xuWRNuVItMVEURaYsoRRNVzJKJKJBYQSwKMVhFRFVfpfnfo/L9Tpywy8v1pb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Xu57NHieh5np+b73Rp3cPdlEzvG3JcduWUstE1bcUx5unm1nq6/L9bO5LZvXN2Jq078U0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R8z0Br2yXTM1asrE3zGmr5/3/H6+fPfrzzvsy05Z3j183YZWUy9Dz+30/O7LMvb8b4ri+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jw+vL7vH6HnSc/RqzXpy1jbnrzTq3adtzs054SXC1cNrJGvPQcfk93Fb9jlcZM8MaY+d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PY7PI9A36OrA8zX6fCex1+X6vbnBYoAC0AsoAoAgACWAABBCGQKQsAAAAAAgAACAAAA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xphngY6d2mOfDZguz6HwPocX5PzPS83c+mzxyEsEoa55K7fmtOqxhZYSDuz686ZMs2ZX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0QEURRitJqzCWCWDHKElLJlDGUBElEUSZDd9D4Pv+X627PVfN9PLDGrYxNHPv06x5fJ2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p6fN9CXfZvVlnFQSpSa9uCTm6ufWeP3fm/o11XNjrhlsGrJiTm38tzh6XD6KYsk3qm6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8tzq6OX1vR4PA2adnL1Z447prtzYzWdxqZdnH3+n53ZT2/Gx+C/QvmJrwvf8L6LGvS4O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G44HXv4e5N2zDG52XFGNwyNrImHFv01zcvTrPqcNeyMsaMgefwetwmHf5Xceq5sjpy87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edw3mgCllAAKCkSgAFJAAAAAASwAJDICWAFQAAACFSgAQFFhUoAB8DMscamGWJjp3aY5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8T2835LzPQ8/U+nyxtLJF0Y/ML1/P4yxZamNE9PZuzZlcs1bmTcpFgtEUYshioiiYZ4C5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hAslGLIYrISiUJZTr9fy/W8n2Nu7z+7h9DOYpqas9Rr59+rWfNw349fJ2Z44cfT6ePNv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izE5+nis8/6bwvdGOUz0xmzAwyZGPH38Sc/q+P6lznlhlnYEMax589eseZ7/AM77Pq+Z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rs4PUx3syk1bKl9LzfS9XzetXs+Plp3Zp8F7PH6HPrus3Qx34pxa+svB2sT0cKuRnGjb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06jh3Ybz3t+NjXp36DX0aNhhwenx1523DGPTmvprg268j3bqtz6EOuKloABZQChAKlAA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LAAABKIogLAAAASgICgAAKlCUA+CxyxxrHHLEx07tMc+GeC+h7Pj+vHyHD3cVfSWYGXH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Ckm4w9bPZi45XKWZMyblItMbQABKEWCXWM0EsJLBLCS0xWCItlglkARRZB6Xq+P9D4/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3LHXm1Md2o1RE4mW7fJDHTDZcLOjPizl7bx712yWXLLGrhwb+ex7XjexNMdmiabWRrBe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bWe644Te3HRrTo0bocjqlzxZbvI9Hj9vzPW86XD0cejl6cW/Ga1tuJj6Pn9np+b6dX3f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8nRy6+lrbZNujbpJls10a9puohRNkGMtTDDbpOPq4O893LXYundorXllRqzqedyehwy9X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7+J5Xobck6Nmnd1wsuoAAKALKgCgAAASkWACURRFEAigCURYAAAACAQstSwUAAAFin/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AwcEAgMBAQEBAAABAAIDBBEQEiExEzIzBRQgIjA0QSNAUGBCcBUkQwY1RC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vhdXwvjfwX8V1fC6urq/51u39m639C6ur+O2vrFDb+obKysrKysrKysrKysrKyt4LK2N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srq/rX9N18o2qj5ht/TXDqVw6lZKlZalZKlZalZagrLULh1C4dQuHULh1CyVCy1C/wBh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VnqVxalcapXHqF3ipXeahd6qF3uoXfKhd9qF36dd+nXf513+Zd/mXf5l/kJV/kZV/kJV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/kZF/kXr/JOX+SK/yS/yS/yQX+Rav8ixf5GNf5GNf5CJf5CJf5CFf5CFf5CFCugXfYF32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F3uBd7gXeYV3qFd6gXeYF3mFd4hQmhK4jFxI1xYkJI1nas7Vnas7VnaszVcK7VojhU84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LM9ZnrM5ZitVqryLNIs0qzTLPMuJOs86zTrPULPULjThcadcedd4nXeZ13iZd4lXeJV3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XeijVrvYXe2LvcS71FbvEK7xTrj0641KFxaUrNSq9Kv9ZWplkp1w6VcOlXCpkYadcGBc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Xd4F3eBd2hXdYV3WJd1jXdWLubF3MLua7ku5Fdycu5uC7m9dxkXcpl3OZdxmXcpwu61C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71S4FUuBVLu9Su61CMM7UXyxvfs43I5f6ayLhrIuGuGuGuGuGshWUqzllcrOVnrK5Wc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vKs0qzzLiTriTriTrizrjVC49QuPOuPOu8TrvM67zMnVEjg2rla3vciMrXK8SM125mLN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VZq8isxWaiAtUNsBa941mjXlXlXlVgrBZVlWUr6y+ugJb5XIh6+qvOqiR8LWyXGd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745NmkkD2ucppLor4/q22NvFbCysrKysrKysrKysrKysrKysrKysrKysrKyyrKsqyBcM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XCauE1cJq4QXBauEFwguGFw1w1lWQq2nDjK4LVwQuCFkCyi1gISj/dFvENac/gXX/fMw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K4VwrhXCuFcK4V/0WPpHA/1ddXV1crMVmKzFZ3LO5Z3LiOXEcuIVxCuKVxSuIuKuKuK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xQuKFxAuI1cRq4jVxGrO1Z2rM1ZgswWZqzNWZqzBZgswWYLMFcK4VwrhX9dvTOB/u2Pp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n6ZQ5j/TY/UoGo4H+m3N/UqfplfJ/ptrkRdEEIfp9P0ivk/024XV7LdFqv8Ap0PTK/l/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Tm3W36bDylfyP9PFqDkdUdP0yBvlK/kf6fLbrVq3Rb+l058hX8v6htZA3RbdbfpNKnJv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It+czhOemucVmWthmV3LiIPCvjSopvU/qO11q1A3Rar/AJkm6axZAsoVlYKysiwFZU7R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UfVP9SlqDkRdbflzs0W9MtQu1UfKUzq/1MW3QNluiCFf9DpNGFM6v9UatQN05uv6FSch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dqRdbflLerS8hUPX/qoi6vZbgi35m/jpeQqHr/0UPwXKgLotV/ytlZW8dLyFRdb+rHC6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/O0vIVH1f6uIutQt1a35ym6ai1m/rAiyBuiPzdL0yoOv/AFiQgURdbfmaXkKg6/8AWR1X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VQe4/rS1kDdEfl6PYqHr/wBYnRHXEhAoi/5ak5Sout/Wx1Wy3W35Sk5CoOv9ldX/AKmB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Q9b0j+Sv++2V0R+SpORRdf0r6rMFfC6vhfC6urq6urq6urq6urq6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hdXV1dX/fitlutvyFJyKLr+k4qd2efKFlCsreHVarVXKuVcq5V3K7ldyzOWZyzO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ZnK7ldyu5XcruV3K7ldyuVcq5Wq1Wq1Wq1WvhsrJhyyD9/vdEfj6XkUPX9Epyd7j8id2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8dS8hVML1PolPT/cYyPbGyaskeWfQYyvjLvRP4H+Tf6AIWy0K2V/xdNyFUnufRKene4x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kMlTSvdxqNUtRE81DzHCZ3gwyvdPJVEJlW61TK9h7y8mWR7YeM+9NK5575dQz8RPldxT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0+STNJwpaiQGORznF5NQ2Q8eeXI4zutEc0WA9cczf6BIRBCDroj7u2FsLK2FlbwWVsaf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9P8AcYzTd2raaqMr+9yLvb1TTulfWe1nu51OSamfPIqeVzpa1rWq7c07Gw0zgXCnIdJM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8NA4M+UxPkBnb7aQttTgcd7LJ+SWSqJagTnp/b/Yjnb/AEG5qDtN/tx9nT8hVGP9n0nq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bHWSsE802VtXUuMebJIwSM7tEmQMZLwGLhR8OWMSCSnD2yMEgKjhbGu7sycFmd0Ebnml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GZvDFmxASup4nPFPEHqSNsjAA0fYncf0JZWst1t9qPs6flVD7j0SnqT3HgmpopVDSCF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IV0ftB9nT8iofceiVIpPcfYH8COcf0OftR9nT8qo/c+iU9Se4+wP4Ecw/T23/NWw2+xH2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pP2k6/5Ecw/oo/ZD7ODlVH7r0n7S9f16ibIpamTPLK5tOZZ7GSzOJLxmyoyySGKZkikq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7VFM55kmlFQ2eXjVsr4GwvmlJIAbUnituW+sOYf0ZZbrbD49MfZw8qpjlqfSftL1vXrs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hgc1xgZB9PNE1scLGsmjtLA0AVYcIos2aOKOSRsETTO//asO+1ozoAsFWM7Hh0jISHR+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2Xx6bfs4tlT+59J6l6/rvaHt4EV2NDGyRMkUjGyMZFGxrYY2t7tAmRRsXd4U2GNha0MC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YxsbcozCNgTWhvr/AMh/R+y+PTb9nDsqb3PpSKXrfkfkf0gcNvSb9nTG+FP7j0pFL1vy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fs4NlTe59KRS9b8j8t/pxv2dNsqb3HpSKXret3x3HVXKYY6WZ08Y1GNQ4sgoah8+Ac0v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BPHMcKiufFP8eq3+lLJ3kIN/ECswWYLMFmVwrhXV1dXV1fx02yp+v6Uil63pvORn+QYv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yDVV1InipqkQxNrgFFWcSRVM4gU1a2SGjqBTiOra6KGJ9VPXGRlT3etV5S9jcrFPHxIe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+j6zfv7fuzxd2XKgb/cU+yp+v6Uik6vpkBze5wrucKyt713OFVtPHHFQQskj7pCm08TX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FP2bGx6qiHyU0Agi7RH+3K/hw9mR8SoVdVyw1P8AkZ02tlYv8hOqZxfT9oX79wq9cGuX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3+lSQHIj7iDCm9x6T9pOr6sjxGwTSGcbPkl72p6hkTwQ4Li1OZz6t7WvkhUTJ4znrCq/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cOnTyGtpqpk76qUwQ0lT3gqv/wDoHf1Cm4D9burq6urq6v4bq6vjdX/D2xt9vTbKl9z6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7Y21ExmdQxgRp3/0KmoEQjifO+KNsTMKmrsqYwtPfYlFIJWdoe6q6YTNoaixVrigGWo7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vyqHcWb/ACGtLVGeX03JuA/W/NcNKylZSmglZFkKylZCsrllcspWRZSsrlYqzlZyMd0I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4AXDXDRiuuCFwVwQuCFwQuEgxzUY7nhrhhcILhBcFq4LVwGrgNXBC4KMDSu7tXdmLuzV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au6tXdGrujV3Vq7q1d1au6tRpWruYXdgu6tXdAu5hd0C7o1d0C7oEaULujV3Vi7q1GlF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ruzF3di7u1GALgKAOD1S+5HpSKY+cIelK4sjke+Z89PwYKH2xIaJn/7FPTunLWhjU42b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6p7rCq6GOOGg9r2j7kLtKPK+mfngCh0rK8/UjbkigY19V3aBSwRcPs0fXVvSfsP112F7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ErN4L4FD0LrXw3V/SK18F1mWvoFXW+Flmss11dZgrg+K6J8YTlTdf0pFN1h6kcDI39pd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7msy1ODXBxTY2teGF9V3ORVFO+JlD7XtH3D6iOI1tQJlSty06EcLC57XVbapjpKX3dlK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rKysrKysrKysnjyj9pO3jvjf7u3rWVvQusyzrMr+H5dtTdf0pVJ1vV7S6NB7ZjWsE5y1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Bzn1GGZwquJWKodOWUHtu0uvUQ8eGGiZGVViXjsppnKOicoqVjHNzCbNUomptQdf05OU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d+XfV31d9C76F30LvoXfQu+tXfmrvrV35q761d9au+sXfWLvrF31i76xd9Yu+sXfWLvsa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0S77Eu+xLvsS77Eu+wrvsS77Eu+xLvsK77Cu+wrvsK77Cu+QrvkK75Cu+QrvkK75Cu+Q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u+wrvsK77Cu+QrvkK75Cu+QrvkK75Cu+QrvkC75Au+QLvkC73Au9wLvcC73Au9wLvcK71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WUZmNHHLBaR2SUVESbUwrvES48S4saY9rkVS9b0pFJ1PQPhr2OfHRNcyBVFK2V3cCu4F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RzZ1UQ8ZtPFwY62GSSZnLiEMIqYsmRF209NwpPSKl5R+u92C7su7ru6MFg9jWERhcILg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LhLhLhLhLhLhFcMrhrhlcMrIVkKyFZFkWRZCsqyrKsiyrKrK3jurq6zLMsyzLMsyzhZw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IFnCzhcQLiBcULihcRq4jUZGrO0oSBcQLiBQvBmCj69lV9SUag38HZotVFU/XHpSp3UH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Kl5W/sMXJWOd3l7iAJHrvUjEytYUDcfjZOT0yMNsKfrhN9wqzqPGp0xsqD3Ch63pSJ/U+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RP6bf11s0jU2rTZo3YM6VV7iZDZ+3zSm8H42Xk9XbCn64TPcFVnVcnBFuoNyqLrhQ9T0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AKGI9MhSi0bf2AOc1MrJGA+aSZ2YtT9l2efo/jZeT1rKm9wFGf9o7VfUujgQmuVF1wouf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/TH2BQ8JQQutVqrXQuPBL02/spbdGMqg0b+Nl5PXpvcBU/viqvnuHDl8HZ3uFHz4nxvT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JLyzycJve3WDvJ3h1oXl4kqHskjqc0khLW94kyjaV5aUBc5FlWVZSspRwt4ZiWxNmlKh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NlAQF0fKnnK0OujJZ7nWjjcHLMwJzmNWZpTXsu5zWpxa+nadP1w39IEtQqHhCpamyMd+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NVN/9Aqs6haCrq1kDfCg9wo+ri7xvT+ujjOWNdmjnlnzcOTM0N9u02bSFrnzm07Hu4tV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+85ilEiv/tVDrGB5csxzSPINO4ku3R5fBUXMIzZ2NATY7uoh9CmaH00fleWZ35crISQ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cExukjc5Yw2LCGvYC+2Wnbt+uGFyc0haYa+iE2R7VC4vj/ETcvr03uGqmaRWuVX1ETda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Ci6o29F6k648Fxma5jz8+V4Lg1OyXJaHEses0YXEYVayzsvo1rSHD5cQULK/mJBV7Em/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RyNkHHhDmkOb4tMLHDXGQeRv69mK8pXDYjCUWOCsrLXwjCm6H4ibl9el9w1R+7O1X1Mb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oz9Uek9Se4Hgl8ssd7z6SwutLVBvFAaFIf8AbjIDpQ3vLC3vFfkzU8kYfMbRUp+i54Ej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70qjoAm0ZdcuGamfnYx94eM1Oe0HiN4QlBJeA5zw1sMty6UAvkylkmZ7ZDnMpEnEzQt/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X03IxosKIVlrjT9H8RNt69L7lqZ7oqs5sbLRyohaf4j6vpPUvuBh8qSnDniCxdCXP4Fn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EuIgcDLT5lwEWkvbDla6MukdFeQg53xhz2g8NrMr8beJ7Q8ClZxMlpGxWULBHHG3LH3f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Q6ubmWS5XC0dCCY2BiDfNpcm0Tdv2EhOCAxOoemtcU/CDo/iJeX16T3LVGf947VnN4CLq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YsFmeJ20nuAcAh+Ofys/XrKytiR4CnhU7fI/ZRdL8RP9hR+6aof/AKLtq3qeGk6qi5x6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SM7bNey2dizsWdizsWdizsWZqztWZqzNWZqzNWdqztWdqztWdizsWdi4jFxI1xI1xY1x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itXFjXGiXHiXHiXHiXHiXeIl3mFd5hv3mJd5hXeYV3qFd6gXeoF3uFd7gXfKdd9p0ayEp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KBtmSbKPp/iJ/sKP3QUHvXKs5/DSdRQdUelZTNUlG5dzeu4yLuci7o9GmcF3Yrurl3R6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G0jyHU5auEuCuEuCuEuCSe7SLu0i7rIhQyFOo3tIpHX7q5No3FOonoUTwO7uXdXLu67s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0BXcXL/HuUdAWSzUWYmksu7ruyNM5GAhcEru5XdXrujio6Eks0H7GfA9RcknIUzl/ET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Wqyqvm8NLzqn649O2voPzobEIYEXXCauGFw2rhtVvRt4LYWwsrKytiQCrYEIt8Fv14+I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TKG34if7Ch92FCb1jtqzn8NLzKl6wHr2VlbCysrKyt+DsrK37KUUcBvKFD0X9I/ipvsK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cqvn8NNhR+4/qE+Bu8yi6UnR/FT/AGFB7xqi67lWbh2BxpcKHr/1CfA3eZRdCTo/P4mb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13Kr3x0QVJhQ9b+oCijizeXmZpBJ0hv+FuneUYSm/wBh2d7wKHqlVvPiNxvSYUHV/qAo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l6bOf8Idoxd1R1VlDWNufsOzveBQ9Qqt5iFbD5KpdlQ9b+oSji1P6p9tNyM6n2xKv6p2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56gobev2b7wKLnKrOfByanb0uyoet/UJRxYj7iX203LF1fG82bcrMsyuFf0owHQZF9RX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FceM7ZSXPzAtTvMhc/Ydm+8Ci3cqznwduzeTnptgqHrD9hP6AUcWL/vP7eZQ9bxzD6fa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HRGofcVSFU1CoYuM1B91mWZXwh9p4Sxq4YWQqz1d4QdfGLdP51lCYjsrXR8rswV/S7M9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g5RC75Oek3Coer+wn8+UUcWL/vUdCfen63jn6T+d5AqG7ymzXbtYwsay7nsyl8dm8M5G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IVJUDgaPEOV9T6Ee6l5mgg387ecaMQ3l6mN1mWbxdl+8aod3qs5sHbQ88vPS7Deh6v8A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der6NRzU/W8c/RdzAtMrbXqPK06pujIj5qg6v6bD9KPZluJ/3kVL7HApt7uvdy/i3xRY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kh7cG7y9RAXQaFlCcFbHXHsv3gUCeqznwOzN381INQqDrf1AUUUcGJvWrelU9Sm6/jq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6hi4aq2PceG8LzANkc1OkLnPkDgHMyxuYE1wEme8j7qD2GLRZHdy/g3xRbqfV4bY2855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oMyuiLoi2Fk1uFl2WP8AcCp0/aq5sPhidzU6CoOr+h/P64UUUcI1ELz1vSqerS9bxzck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J5AhVSrvki725d5BXFiKzwL6CtCuGxcIJgy0WuYkrOs+uYXzDC/ia7Ku8BPkzOzLOvnB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fKO6CDkdcOyvdhQJ+1VzXWqOzEeakGFB1P6gOBxjUI+tXdOo6tJ1vHKpep6sfssbYZRh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rKyLfAzml6lrMBur6twutFYLKrIhdk+7Cg2ftVbuTFIBa1nO3o0duz+f+oCijjAoOvXc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VP5/VaLUhDVZqsFZWVitV5lqrlDxuOmLOYi8pF0BbwWQwarq67KH+2FDs/lqlumYO6jt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qAoo406pR9WuGlR1qPqeOVWucq4brZVw3AZSuG7JJE6MYBpcsrlYqxX/AOZwVisqtjdX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nNIcr84WYLMFceKysuy/chQcrtqra2vKQ/X+Tt6RFdn9T+oCiijhBtSc9ap+tR8/jmTd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Ruv5NbpK0FZCFayouo+5BvlhzoK5WYq5WZZlmWYLMFmYszUPTj5peqo8DvlCsFsrlBxV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KDkdtV4P5im7v3pMOzeb+oCijjDy0e9VzTdWj5vHOqeIytbTOaeA63Adbuie21QI3tGV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j6rU5NQV9QsyzIv0DrnOs6zq/qRczj5swVwrhHE7NGgbqVZdk9cKDkdtVbKTmPKzcm6p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algTamMrO20s5yDtoCRvaMBXeIymuaifxYwvg03/AF8oo4xclFzVXVl56Lfx1CoB9PML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/u8qLTbKVZUulQNym4f9MNFphorBaL4Hpxc0uH8bIbI43KZq6oh4S7Pg4ZCg6b9qrlTt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XZvN4yVVVrYzUVov3l7k+rlav8i7LXVvGYXa5zdk8jQyqmYqXtqaM0VdDVM/D3RNkZW3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A50k2sZuP144HGPp0W9R1381F6FQuz+j9NcVqzNQKqfcDVnwLLMqf3JuvMmoYOF0WrKs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WA9OLmOpsFYWyjwu3VPrP2joqfoDaDpv5arlRWuVvNaxo9yuzx6FdPlVRWBd4a1PlkkK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PfGey+1BMgR+EcbCorWQiftq5Ha8qqq2aoQJwgqXQqg7UbIn9qQsUFXDO0bfrZwOLOnR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eE4VSoOi1znG0iu9aqq68JvDphbWL3iCCC/6E2WZF3mzFZysxtmKBNvgenDzSbaL+Phd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5BtBySctVyAriXPH0HM7mot3rs0+PtCsjpIqurkqHE+m0oOLT2R2pq3X8EXWHafa4apZ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B6zOuyThrs7tZ0Co62KpH60UUcW9Ki3l9yqPl8dUqDo+ZeZeZaqp61LrTrzL5b71BwTX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48B2b6cPMRdZArC2UL5QR2OFL7jtNR8v8YOSTkq+RnNgxO56LmKoOn4a2pbBHW1DpZvF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A0XYVb3iH8BI/IO1O0nznG/hBWYpxK1KppjE7s6tZWRfonz9oUU7AodGi3l9wqPk8dYqH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T9WgP0dMP5N96UxDD/qRdZVkRYsiAsMDs304eaTD+OIXw7Ch912nzR8vxDySclXyM50x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yeB58vbNbxZPDa6ZGuFYQs0dEnMsbK1kNim7Uc76eaiqWVUP3xXbs54bjf07r4auz3uj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gcCv/wA9EpPcKk6fjrdqLoCM3yhGME5VN1Ozj5cWe7KaU1BO0d6BTPTh3IuixZdMoXzi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nb0zyxckvJV9NnMmbBfyo9lRcvg7bq8jHHMfAAmMuoYPK+LSNvn4amhXD8pbpay+BsD5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++NgO2aoVNT6OgV0AjvdUUvmpOh+sFFHE+3olJ11S9Lx13JQ9DVa4fEnN2dvgdovcFNQ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q5v5k65RBKtYM9OFP2R20Q8Bw7L95Vecf8jyRck/TquRnMmbL+dJyrs/lxdy9uS/XOIT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sqe1Mag3R8aMfnmisgNXjK4bBROyvp3Zofve36gxUzvQGGVBiyGxjdg05T2DV8eD9YK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6qpej4+0OnQ9BFaI2sd+z+q611IfLH1UHpmwUg8/hzLN5cy+GenErXWRZAsgXyrhZgtF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OzZpJgeSPln6dVyt5gmpmqHUpOUrs7kxq5OFDUSF8uEcZem06ipgVkCYAArIeVzVZFq4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8q2AXZpvSfefHb9RxKnxtaShC5R06ELWiKLOeCnU+lRCWFf+dkyV36wUUcZPb0PLJ1Cq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XQ0WiupD5CqHrr4qdGN5yhe7cJebw2Cu0LO1XTPTi2uruXmVisqs1Cy2GdZlZWXY48ru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x7hM2h3b1KTlK7P6eNa3NTyiz0BdU0flDUXhqZI1N1QasqcxAKyKzAYSRhzJG5XuTV2Q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6t/EnwOAao4LpkCbCsitoPrOY0ABZVUx3ErLGkeY6iN2aP8AVyijjL0KLkl5lT9Hx9o9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Iqk6++FSfpo7BNwmPnuV5lZysVlCyNxKZt6UfKXLM5HMvlwF0zZ/LYoN1+cpXZTC1jum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aarKLdnUpNnKg6eNQCYqwWqFTtzSNFhI4lCMld3eU1kkahkKBvgSpXvuWyFNjffzMW47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uy4+DTfeStzs7UpjBNi3UxMUYTcLIsLyNEzFwuKllncr6CTi0f6u5FHD5n6VH05d1T9H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7lOeAjPGFNOwxqk9xI/I3iOs9xIXexl705CpmsHuIwLmhcVq4ivIVaVcN6MRQhagLemz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yhErMsyuqmCOMUTW5YupV9ehN2u6beWq6NXtHu3CJR9Sl2trScvg7eozFMqAecTNL7uu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9XljUEocMwU0rWG8zkI5lknT3TtTamMCus+KQa9ntLqsDT73t6lEtFjEoeVqY0rJrlWR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PFn9hm/Z/wCh/P2ZRRxqeSk6UuxUHR8Xz2h06dwbSVcwcOI1OluC7CJ2R5qCUZiiScQ0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khXACELQsoH2TOQnwFDAJ6jcQxujnanszpv6bOWr6FSmbhfMSi6lLyjei1Z4O0qcVED2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DMXla54CM/DLJ8wJKqGlz3UzgKQeR7w1CpYFxmuTXqcmOThPLHi6/wDOQZ6n76ZueKdu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TVZZUGoDC6c9oTSHCVuZs7bSdji3Z/6uUUcPmp5aXoydP4i6XjrtY5RldfwBjim00rkK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KCGIoRsCt9w3pnwOwsbNRTdv5FdmdJ3I3lrOhUJm7V8xKHnptvmi6Xg+O3qPhz0zczu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EHAR2a4WbCS6Z4u2lOrmeZ1OHudFmaxmVSsvU1THwKRmeo7MphTwff8AbtPwa4KOK6MZ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mStKa9Z1dXU9U2NSVznHjPJp5XB0bs7Ktn+zSs4dP+rFFFHAb1XLTdGTpFR9Px1MMj2i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nxBCkhCETArBWwi5qi3Gh3+5HR8BTTq/Zu5TNv5Ls3pOPlHLV9CoNlGdW7fLdoOel5L6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awj/AGmKHyPARRU7wyPs2gKkoWWmgfR1mUFWWiNlB531jc0UzYqaSB2eH0Aft/8A1FPd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Me5MpJXLu8zFE6YKN6BUuZOp2lRxxhcOJcCO7QLVQy1HfJlTy8WL9WKKOA5qraDpS9FM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+aTnHN9z/wADvi/BqbuUzb+S7N6DuUbVnQqt49XNwbtBz0vJ/Ki6Xh7U62j1BTxlOpIn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Tm18iiomxSQlZjZ7I5mNoaimPErAs9a5dzlmc+miQYyJSedUzckH39bGJqd7OHKzlMYW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Q+QNeHpu8YTmqXRT8QCn4pbEZmpqkbmUzAYuyHafqxRRwbvVKHpSe3TeX0iPFHzSHzx8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PVlbQblNXyuzvbu5fit6FWbKHfYDZvJDz03TbzUnR8PaqHlMMgeBIhIszinlyCibYJ4W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WdVkrqgQ3kiAsPvp5OFDJIZJJ4vpfAGkkedzoeK2JnCYyMBx5oUdnMBXDTG2waEOYHyd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FnNVbx6Rye3Q2+wvZZ28RoH3R9t8+A7bMbzIL5dI1dmHNSO5VXdCsUKdsNm8sPNTdNu9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zTlgu2FhujZB1k5xcYY8L4FZA9GNAKtflY8m9A36v3/aPsmc0rfL8NQbdBiyIjykKJN1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U4WqKbSD9WKKOEfNUczenL7f5+xquS2lOPpfcu9t84uKujs3d0oCMjlqVZdleyPL8V3R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N5Ieam6YVP0/DPGJYyzQgNbaxunSNTJmhRuzN4ia5xWay4gWYIFPNhVuTAVRRW/AOAc2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gmIDB+zjrEEFn0vfAY1IsYhaL9WKKOEfNP1B05egOb1T4KnkUXT+5d7fwEEnKtEdVYYZ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nSt6NTzQhTbDYcsPNS9NoVP0/FJEwpwJTG5hwmoMCy3kyMCbYHKHLhCwjauExCJqeyyr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0fdjw9sR3p3mzpN2pqagFO6zWAksCaAnxhyuWPBuvjBwzTfqxRRRwj5puqelN0W8/2B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9sd8LokoYXRd4OyvYHZV/QqOaBT7fA5IOam6bVB0/E/le4oSAISsQc1yYPqyRhydGQo3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IPTszhJFxB+CkYJGTxOgkcLsTExX0qti8NjhlzJmYnJW8R1LUSOZSTLukq7nIhRLhNDv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hFzP6z+jUckfU9U4lVPTfyjb7mT218Ar4/CviGldmaUJXx2h0arngUpJQQ5YOan6bdoe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sjGE5llC664hQLysriuVtnPTYwgE85QNR+D7Qpe8MlppIqbW7IZCo6WRNo13GMplFC1N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orrMrp36t8FrnLhBFjcDhFzO68vQqeWPqfY1DS5op18fcye3RKur4k4WQYgMOzh/pOVl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krbYDlg56bpjaHp+OpZniinsm5XB4sW+R4e1eVPdZMi1TiAnTLf8NMziRi4c1NcsyzL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Kv8HwHCLm//AET+3qVF1fxs2lMXeINKDFbwdneyevjtDpVAvJDtNh/Cn5qfkG0PT8Z2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yUQ1yAcxZlE5qL2hOkTinOso5OJUfhqkcOZr0DdNJV0Cgm4Aoqy2W6t+q/B3V3Z0cItx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1vxtT7bEC6yIN8fZ/snr47Q6c/Uh2mwdtTc9PyfEPT8dTM2nhAuIpTGtCGyBZ0HoPCEz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55kUL2xTfhqvWTKtQmyKyagNNQdU06ZldZ2riNKzG/6p/E7nE4Q7t69X0KvqQdb8bVe3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aH2b0V2j05upDyzbpypt4umNoel4joO0qk1D2bWQzMLHteuCuE8KyDLonho3e4BVjrLs2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IGuNw1zQC5iJYmytsHi4ddBMVwnFyEZTWBPaLBuv6kcDyuRwKOESHXq+jV9Wn6/4193t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RXaXJN1odpd05Uu8XTbtD0vF2rUBsU3Ti2snBWUbiFE5pWdgUkhs5DCu6kLix1LUiYfg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hxFNUtlpWyZmBjHh8QacguGNK4bV5WoVFkKlNlBwLgxsE/Hd+qnVELKFZHGFN69Z06vr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7Vycu0+SXrQ8sm6fvS7xdNu0XT8PaFT3eLUp4zMpj5QnDAJjrEOBDjdFNRVSb1DVcg09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I2Jk8rppO0D56fqRSyRKl7QuWTskGXWxTVqVZcFiLWNTXFVktzSziGX9XOBxiUfVreS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N7cpy7R5ZerFyycwTual3j5W7RdPGethiUnabynudI8oIsyTNwfoW4NwcU1SGwHmnGAT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vaDCo5WSj7smwq5jPIVVeZ1PztCLVT1CshLKxRVCbI1yJDUX3UdlUy8Jq7QNo+yqrvFP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j6taqrr0fW+3P4I7QdE7ldpbS88W0nOE7mpUzZu0XTVRWxxKoqpZsQMAh9Snbg8aNTQg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CQDTFyCAUBtM2VzU2dp+5llZEKqrMwXw/UxaSMVk5qp6h0KiMc7bZSDmWizsCNSAnEv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080MrZWfqpwKODNqfqVu9R1aPrfmTtF03czl2gVL1I+WTnCPNTJnK06SVrY2STSyo6I7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QMkkYYpb4FMdZZ09yYnOVQ7Mom+ILYlFt0MzEyf7WSaONSVhKlcSVlsDoxu3/WLayIRY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zLO8prUMCu1HWTCuzKjLIyUH9VOBxbtS9Sr55+rR9X8ydmcruZ67RUp+pDyv6iJ81BE9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qaBOVZFN5v5J+DVB/sRIFFDB5V9HOQF3NHhPMEUNWYEXXEMIjkbIz7CSsY1SVMsiATig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oVvrQIKysst1w01pTG+ArtZQ6gaGll48TJCE1wcP1I4HFvLTDz1XWm6lF1PzJ2Gzudy7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o1rnKCljYo4HPLImsCrfcYhDnT90xAkGZveYozq4aXRctXF3lZuo22x3Xwra4Q9HGXkg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rNUtjUsr5FZAAYSbNbpyNeqr2zU4fViQQRCGhCCHgcV2mqbkVBPwp1qDDMH/AKkcDiOS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h5vzQX8yu0eZ4+pFqBCAaenuI4Q1AYFVvWx+QNU7cpqCp5TBLWUwLWHMxzVZAKo5Y2+M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8FbKgksfTe8ME1Q5+Flayawo+Vr/MbeaTmKrXfQCnOV7EEDiAgEAPA8rtF930x8m4boaC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dA3/AE8ooo4/wpOrU+5fzUH5r5R5yu0OdwJlhi4bbKPlsgMPjtAfUx+cHIpqGFBU8F1R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znLdvENjhR9A8w2sipOcHKQbj0ZqkMT3l5AQCtYDCY6AL5l3cq7lAVWLxUlQEMBiCr+C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Gw5SqObhyDUEIpkxYY5A/wDTyijj/Cj6tT7t583Z/wCabzI6yLtDnpo/MiofNFZHZBdp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YgiqCt4b56WOpaBF3uV4BYB4PnA7BHdUft3810NpNGN80ipHXh9CoqFugFsmjQoBbKbV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q7YbTC8SimkiVNUCVBWwHgkfZVs2iqqbhxg6fMeh7OqLtxHkdDPf9OKKKfO0LjOLjyUo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khlijj45eht+XZ1Av+rlXaygYfy7MdeD5RFluO0uni5Rnyopyto0p7xGnEyJoyntDtSZ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Q5WcwxVAJ8LvBQ9B3MBc2sqx2WmhFmKgd472E85kKamhDVzQnIYP5qjSIp3K5V3M3UfFX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rEiCshi4qdye7O6mbmqHgcOpgMD2hFRusoJBLEnJ2uEUxYmPDx+lFEolVBu5NPndyUh1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5fzEXVC/6lT9UbI79kO+q4IJ2qau0R9E4lRmz8Hb/BdZZdWCwNrVrLwUDQIdLEaGNMe6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3xoOi5DQ7rtHoBDU07ssvirD5X2Q1Q2/jDqfj5RQ56zpHdyeq7qxbLugqOynNLXIArs2r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sgaxdlNzVsvI9jZIqiB0JPLFdUshhkbURORsUXWW7WppLTFLm/SSiiipudybzu5KTVS9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8hD10Os5Sm8jEUV2abVuIXaDb0x8DxZN8w+LIuuWtsjawDllKyNQaAvh6AzJzVkLTCJX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CuzeiBq5lsK3plDZRuzx+Gd2aR25FgpOSAaHFyZvV9P4cnKs60ewbmcxobH29TZXrM0gO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wKrqoQh7i9y7Eb9aTlPlQ8yqqONqpRnc6lF20zQ4RjLlAczYrdWUMvh+f0Eooo4Sc53Z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zv3UPT/LkqmN6tDqzHKwJu52VFpXBFfCqRmh8Dgo/KnPCILk0Wwb5nta56MRGJRC+FZd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zUlJE4iSO92ORiYU6nit2Z7YbyaMCrtGBDCjd9PwVD8kPwB5ibj5mUXLgE9Rqo5Rynmd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3osrKkgh9XCKiB7Sx+HZ0/AqU42Vb2hlTnFzkF2G36UnKTpT71IUflm5mkJmoeE0pybhb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pOdRc8m1ByO538yi5PyxNkTdUXvAh1a13lQxpPeDb43VkR5XCzkMbeGHmp5MifJYtw+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KYAKWgveGEl7Kd0TOBLwaRj44KH2THXWjg8Fh7QdfA7DakNpfBXFDUx7/wAWcz9Xx8qc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bo3+RXBXCRZpF9am2XbtMY6jGgqc9JX1pefB2UzLScznaoNsJHZ3SCxpzdrgmHV4wCYF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xRTkVNzqLqSbUPK7mfuouT8q52ND70JvVqTmmTcCouvm0ZyuQQ1NSLTqyylZSsjllN8Y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zfB20AElG2ilaoY+HG6jZcUTQO6m8bDHHQe0TX2UxBjndeSML5URtL4K4/WGgbo3/m3Q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2Ccm7PbdoY63CugwBEJwVlTzGnk0mZXwiekxZI5rfB804yUzdGQjzNT41KNKZycv5HZ4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TTdv6KU5ORUvMoepIqLlPM7dRcv5R7sGIC5omZJwhpJe5OhG6cibOjdma0+XfAPsu0R/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OOD907aDCysmttgUdBurKGtlij/yUyHaci/yjrjtRf5Vik7SBHZzL0mRWVS/Kxnmcm4tN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/H43UegjP+wiv5eCysiE4IbvZpTzOp3XEre26Xu9X44Bmm+Halg0WwlizBl2OjNw8a/x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xTHy/ozkUVNzqHqPVHy/J3UW3rH8IU92LFFz0p/3ApTZDZ6GqCKeqJ94Y3JpwaNe1hao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2riEdUN3KDdFN3wcbK18HIbeGyimkjAqZV3mS9RIXNh2chgFTOuzGq9wF/FMFwNmH/ZK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EV/KyexRvdC6qjir6aeJ0Myv4ezW5qwbsTNMDz7h7bqF2rhdNHlXy1R4DeM5X/ohwKci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k6aO6i/JE2TnXxCHJHz0Z/3gqrnTkNCNipF2e/zM2ZqGOVwu1y10mY2uVrhbH5cod07d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wBHAYFTatjFmjU4FQvs/GV2aVu55QodjoGn/AGhsU5M2wO+JTt2apwTmqxY7tam75H4u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uDm3QVdUMiEU8QTKiIpkjCnBOTNUzAc384zdv6IUUUVJzKDqvVN00dyovyLnWTnX8PwD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S4HdqcpFG4xkVM1uPKs7yijt8L4CKdsNvkqFfCbgUd8HbLMFmGJ8BTub4GwRW6Gj4nZo0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8rVApDlYz3bdnJ6jxOBxeosLIhM8snbdJwpPD2R0277BiGDyGipIdLDmkcbwsvma3ROs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9g03bTO1/QyiiiipOZQdR28OkPwio9/x732RN8R4ey/fyOsN8SmblTA5QdAVc31uF8BDA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kdk3F62G6cjsMttPGV/M7lBfKm8qpThWOy04USds3dmhl1ip9atmzk5R7YFDE7yJm4wc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fB2QPoQ7s1LEMKgqtIYqTqVPt3gMQeeFfMBe4d9S+rzo3aHr/oZRRRRUm6g6h5ouh8FFR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/gHi7L9/ObRxo4PTDg4XEfINfFqrLKsiy4O3cmYtxdq62D1YFcJq4TVkssqsra5QsqI1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PF29nv1XaJ8jVHs/Bik5KP3zU86FR+Abo4SL5bg4aFDzM7Qj4VZ4Oz25aYaRxlNQRT9V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XoZi+R93U5PDmOWMHytTj5m8sI+v+iFFFFP3UHUPMz23wjtAbv8Awp8ZNk9/p9le/qdX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YgVdXWYLMsyDiVdy868ys5AJyKZ4nbjZOCv4DgUDg8rZvwgvlFUjRh2ltGmbOQUafyx+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A4HA4SYNKCKIUW3/AKJlqnwRNsH80SYvh+ylYXTQsMYbpGyzZHukAp+SpdYrYfLeWmH1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M2IlMjDUeYe0+Cmsc9RsDPxhKe/xjw9k+/m6gRx2eFu7+fzYIAYOwboRsjhdHc7s2Phdv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DIwkYBBHGB2WRVrc1OzRrdv5BMR2OkzHWRKuChgUMPk4OTV8jVtwi25hGv8A6Nl6bGIX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LdgXzu4bHnTeYb5Q5MaGKq1mCedAmbU+/wChnAqyITIrIoJ3O0XpJHWYblDb8W9+UOff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u3byhHV6GwwOHyzwZsH7s2KGBXwedXR3IwGBRxi6k3KPBZC9kUw5m7r5GzeZ2iiXxJpM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CuFpbRaLTDTKSLi1wQmkWJag5toj5u325qHGmGaop9GxeVsO7djy5RcsGUs1c1wUQcUM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Ccdd0zanGn6KcCiigv8Aoz2s3S+fxRUslkdfGB4+ztKgaeGVN5fj+aHiZiVZFOTNjjZHZ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bs8BXwN5rpxQKGI2y4U3K42aENm7zDSA4VWjoXaO0THJmJwKCPK7SX+fK9qODdD2z7LH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iyp9005pxzOwdtCm41HWuhhGoun+inAooob/APRvtZ+Qb/iSVLL4B4B6HZ4+vhfF2zFd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gd27OKugszkTpum6YFEpyZuMTjJyvQug+yDwUCvm+FMqk2p2oJnM7VkOj76S6yRHyjUO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JCmX8pRpGcTv2063Z+PZDc1S3mlVOo1T9QJ6CKZu3fCo6rjYXTFGm6N/Ryiim7/9NqWo5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ymlucQPAPR7MHmz6+A7N3fo8cw8bPAUcG8mN7I3sbprsDpgcGnE4nYoLfAA3Y7GDnrfb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l/iT9WA3ijcvi6jNwMHmyaDZ1y6wtOLNjTh5YkE5Hft72GPYbcjIhZkih0c3RlIbyi15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FP1TuE1Rb/oxwKKKZv8AzPtahM6n4dzrKWTN4AMbK3pdlDyyNugbLMgcCvmoUZ848bRr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idgpAhs7A4BDxScyvgEQrXwBs6v9s1MUO43n5m8hP1aPYaFhTt48ZBdNm0cbvG1XyQ8q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4L9n408XDp1IgnaNoutsjqGPsz5+RjOfqYBU/P+jHAo4M3/6SaUtQo+r+GkfZSSF3gA9f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XwkF44T9XbxtxKvgVHyOvfF2B2b4HYDw/DrZtMQtzdXwq3Xo2qNRr4n2iN45NJqIq3m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JxF84uX63dZ4NoOU7KJyOzl2kziUOHZ8fFrOaqUqaPMV2i3KmVVQxCvkTe0W5WVsDiyS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Ar2TbOFKNf0go4M3/nP7ap3h634I4FSy5Q5xccQMbID0hhRC0Cd4w21T8+EIYlWTdioe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fGBwCHgKl6jW+BugF7WQGtSfohMKjTk46U/JP14zYxuKz+Uyatkdms62W6yBBtk7YDyP2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2LXZTe4entzxyNyyL/wA+y9RBsU/mj5l2luRiVlTXPamV07FS9ocVP1LN3XUB1pR5P0Y4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9vU70/X/AAZNlNNZE3OIHrDGm0hKKOJxt9XA+AeE6IFSHyw9Ii6ARODtk5XROmBRQQ8B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uNVsE1RbOanqmVbpOwqI6Xuim8zTcYFHB21PvdP1TlE6xdqm8varMleuxG5aOMIrd7OQ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V9DKnU0oRY4YBCN71TwmIWTOaRQ80ItF+kFHBibvVdCp56br/dnwnBzrKaa/hAxA9Ma4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XxbzIFbjEeAJ2wU3LF005yGqtocbeE+OfcI4MGmVNxqBeMJqg1ZupQoObtDSVpUBvGE5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E/RQ81k4Ii6LDe5UXL/6Btq1UTeH2azaTQDbZv8ACnvnB82PDYUIIlo1OOZwWXVx1pwh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zOas6NT1KXrfgCnuyiWUv8AF0BbEenucY+oxHC11kWVZVsimJu5ah4BiUFuLKqNmx9Nz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YnxFVJQwYNdlnCaVcK6fqAgqUqykUPP2mEFRO8jbFSN0jUehVsLq6l2h3RRQThrCv/RW7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aCUoaki7RywlfOIQUvlY1BSORVG27v0kooqPaPnrelU9Sk6/4CWUNEkhecWi6tjb7CmF5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ZkU5M5Vc3IxCC+E7dBOU+pZyDfwHBy3V/SqOZDVM3Vlp4JBaUKlOrinJuknaTbwrs96Y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OL9odHYOCabEpm//AKI/7FMM1QdagJ2qhHnCeNYUNxthewCqD5GI7Lc0Ldf0kpyKZtF1K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t9/NMGpzi44tbfwAfY0I+s1HA4ZUQtU5M5VdF2LUE03BTkMJDod2Hyq6GuGqO6KbufSq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thVdRUx8w1D0/R9TrCWeai8s8eoKZzRpmBxdsFC7ByctwN//AEI/2KL3TNZzsFForo7R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wyZDLuE5FR6vpBaL9JKODOWDrV3LUdai6v3pU09k4lxxY2/gA9M+Ps8eZuxQwsir4P2j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1VsBs/YqO+S6sgr4HmRTd/CfDUJqYNL+D4wqtxtDo6M6Ok1ebp+sLx5oR54St0OaM2TPA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Hqy/l/6Bl4aLSqhW6+APKAioudyG6CanHyySWqE9yuoBpGMrP0koopvLSj6tcp+rRdT7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fAB6Z0Q8dAPKEfAVZWTwmeA+MYP2co+RBWWUKyedcBv4T4apRbNGmRZVZZShmC1wqsG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N1jOqhH1GHzAr+bVEcSncx0J1A1DOUJ4QTuavi41FTaVEXTZsVZXwj0ejuEMLqfzVd9H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/Siiim9Ol6tZvN1aHn+7c6ynnzeFjfAB9pRD6I2xPgk2aLYfGA3sreAYO2co9WFAaq+D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aKt2YNGH0KpDCA3YN5VFySkiamP1ntsY9QedqjKGL9ydfgbsTUU5qeCmchhydq/Ee38/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ju3AI6EayPddfEAuaJun6QcCnYDpUfWq+eXqUW/3UsgaJpTIfA1lvAB6m/o0wtD4D4JT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gfAVIobcO+vgkuHMeDgN7rXDRaY2KAwqRdjVdZk16ur4hVaCKpSjo+ZQHSu8s9M+8sgu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um7YPRTh5W4M2RTgmGzKhjCf4x7RjzL4Kb1CEUCgr2VTpDfQIlUzfLE3JH+lFHD/AJUf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3VROGh7y84jVNbl8AHqb+lGLNwzLMi5ZlfA6yfLkBhpgMwQJV8Lq6GFSbMg6N9WnA4OR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rK3oTcjRdZFkWVWxsUFVoYUps+XnlUK7UHm7Pb5o7uhHM7cKJ1nM2vg8aEaNKf5XDYG2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EAt0E5M6iI1shs1utefobBAXNGy7/wBLcjh/youtVdV/NQ7fbuNlUVNkSScQLprcvgA+2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srKysrYM1m+U3c7ohALXAYfGFQbqAfRczWxTScX3TxpC6xkNmbjH58M3TATb+Nqq8YzZ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YvD2cP8AXYcj5I9V8X80diNF8u2voj5mswjKKKKld9T5bu04BPTDlmsCiFqmusA66qG5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1o2ZY/0sp2H/ACoerVdd29Dy/bOcGqoqcx8DWlyAsMQPUKHpQC87d8LeGaSwph5HhBNR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f5BBHCVQdFFDE7vQ0c7lgP0zj842VkU5tiPD8BBVOwXyuaE7RlV+tPRNtRO2hN2StunBy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Fzb5gvjUpm2zkNyUUd5OsodXDdBFOCstQgSgTZhJOXRwTB56aPM7b9MKOB6VDz1PuDvR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jbNUOk8LGZkBbwAfcUY+u3HMt0BhI5OFy2wa4aNQR3w+RiFdbiyPND00cL2CcjqjvfyQ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j8qBLkLrMrlarXBuFSvhfxpjdn8hvVe3iFqT4gNi+yBCLbqjOUhyOounnRu22HzsswRT0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TSmlfBRRwY7QaFhupxlma3z0LLD9Mcjg7p0G9R7g70XS+xOBU84YJn5z4GMzeED1R6lD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6jF5AivlmoduMR4Loahfyh6aI8D0E8IHRvlmTgmo+C6KqeRosmuQ1R8UjMzUEFAcsk+k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hbqgVzYWATDZB5TX3RKJuQigE0WLlkRBCl2/6DZo8oVkUNnblOCIUZTlE6ykOeWJmdwG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KgVT7gqj6X2JV7ConDA9xefBGy6HgA+6oFbwEooooEtdG8PweFGU8eAeCyDStV/KHp31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GVP2a7M1HdWxJWZT7MwCv4Bgzl+cNnTeaK63a/pRDUaG+rOqWNJ4bVlCNgiU0YNGDjgH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uQhuEQmp4wcimpmoyIDKaGOw/TSjg/p9n7VPXKo+j9i51lVVBajqfBHH4QPV39bs/l8B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hZg5fyRGPxgBj8BQ9PS+BdZXKfg5SatIJZTusgU7RZws6uU8nAbSDyt8Ywg3fo5BPURu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eKLR723XyNHXuLlXKKaMxtZWWyJwsrBOUvLuoeYhG4c1HByKdgEwq6yF87Rlb+mlHB/S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J0PsJJLKpqFv4N0yO3hA9Xf16EfSIsh6Em7kW6C4OcoOBwsvixQC+flykP0woun8q6td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p5QVlTmAhuHwcDyynRnhvgw4U29SLS4xmzq1q7LF3RaxnyvBV/qHeF2BCylx2AGF0EMZ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luh5gSFviQnopqaiqeOx/Tijg/pdn8k/UKpeh68slhUVFx4BqY2ZfCB6p+woxaI4A+C6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ZbK5Wls7VxWLiNvxGpzwpjdllFfh6olErMtF8lHZyidaO98Tg7bCXl3LQgSFfE4Mwpdq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zM7LZlpqfaVtwHaObcbhqCvdX8NvA8qXlbyxC0ZCePMdmGy3QRTk5BNQUfJ+nFHCTp0G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600oa2ecyeEAuMbMvhA9K2JQFvsKbp2WVWRwssqsjtM6w3R8FsDgBhorhS7OTOVbrIsg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2jzcO5uDiUcLKTp5rFuIV07YJuypV2i3XEobQNy09Po8p2iHK8WQcojcEa+gUVJyxC4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BFOThgxN2G36cUcJOnRdGfcqn6HqE2VROIxLI6V3ga3MWNDR4APVJsgLfYwcgwJWXwHR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+MBFXw2Uq3cMwCF1lcsqIT1Gbg7ybbNugVdBEXQCtg7Vr1EfHHyqm2rW3i+UTiB9MaOu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LKn2Q3JwHhcUQU9UYvK8I2CfqRoFmQOBTgnBNUR8/wCnuRwl6dF0J0VB0vTc4NVVU5FI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1oaPAB6p0Q+yZoLrN4XuVroqoKZr6J1wthKdW8lgg1WwLgjvfzWs5+8gRai22AKugUcX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EpouhoFTchGZszCx6ODRdx2K3cgiio9CigdAPCSrXT1IqAau5VLdBxV02y2QRRWltLs3G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Sl0gm2Kh6XpPflVRU6k+GNmZNFhiEPW3+y+Wr4K1CucC7B23zOqfk9SbqOH0l5lqVlWV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/fW7h4LoFEIJ/K7qN2jwCcU3UgK2FP01Xw52Y04zS/B5UHeVqKATdwg26yWWdZirppRW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hBTxZEJ/lOZMcmlBfEjVlVkxR9P9NKcjhPyU3Rl5Co+T0ZJLKpqM3ijjzeEBAetzfZs1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bBykNk83MPT8QHgKBT+s7pYWRGBUqicnp/OQiER4ipOWTrsTDYjDdzRYDGn6WFVHwpkV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OGhC+G7BDAJ48zRdFBb4FSnR+ph0iOiJzYORaCjoo3Jp1aiiE8Jqp3eX78myBv8AjnI4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5R8njKmlDRPOZPFFF4QPXOv2kXVQ2wKtZHBxVQ6zUzTwWwA8VkevUOtH84lOTgnDKQcz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RTtRIw5mLZzUSoxgMaXp4dqR3YiqJtl8bOc3ys2wCsm4XT9hojvi8p+qtebZOQuirEpw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MOJbdOblMB1/Aa/jnIr5lQ5JD9IpvL4iVNMGiaQyInwxRW8IHru3tb7SDrIYEq+L8Knma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8RWqHVqz5yNcwCzrzFZURgQotH7VGZb42VsLJ2Esf/8ANajhumCw8FH08JGcSN4LX7ql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uyurpqCGJ5Rs3Ep2qftAM1WRorGwBwIupGo7tKYU1y3VrJzcwAyrcfprkUN3C77eWTol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QGCWR0jvjwRR28IHrlAW+1pusgjhlVkUd3KZU+sqi1FvRODOpKc05y5tMSU5EpztOV8n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r2ZGdCrqJuvhpengF2tBZ8XUpeaQqIJ7bmVtkOUJp1ZrhdfCYhvg5FPNhR61RddNWpOy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TU1F+VcYpspTRdsJ8v4Yq/4ZyKG41mftL0ENvA92VVVVlTnFx8ABJjiy+ED13GyA+2pO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ptqXmTDY/HohcrWi7vnC6uUbq6spt5jZ/jdhNJddjnNBKzhyjVBurPD8U3SxnbnhgGtN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js0aWR0URwITV8twCdg5PCoh9drdUSjsvh40cMGFNT24MOrdmm0n6YU5FDePrSbS9H58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fC0ZjGzIPAB6+yH29H1CFexabj5wJwA1m5abbBjvScbRynygWXzje6djKpNWMN2W8JKK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7Sv0qM+rXpvhKpeliEW5ZKblkamm7QNCgFZFukI1wHiOEioOcYfLtrYFOCeE1MTtQ5Rn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+mFHCHrzbSdH+WMsoaKioz+JjS8xsDB4APsBr9xRdSyIutWkOuiCFmRIWiCnHkjGRl7o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0Y/VxXzdE6bqydiUeSmN4vCXBXKzFPbdvZDslV2lpUZGvXd9WB1rPVnKxVl8UZ8mIW6p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N03cYhfywvgVIuz9m4WRCJ1vg5PwjVk+O6ykEAlRCyZt+mORXzB7io2l6I5kTZT1AaJp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oAHgA+w5vuaLq7ojAtQK0KLAsgVrKq2tplWqsiMWlXQPgqT5hzfK+DqmhFHBycvmn0fc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BoWVZVlUnKJOFUdp6yM5RuzbCythRb4uNmN6VNv8sTsNlfAIYBWXzhbBymKoB9K+BRas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DrFqFlC0CCZv+j//xAAxEQABAwIEBQMFAAEFAQAAAAABAAIRAxAEEiAxITBAQVAFM2AT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YXGAkLD/2gAIAQMBAT8B/wDjJNECVE7oiPmwGYKEfm0wiZ/8WwCU1n9QYZRYZ4IiEGkp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3sBIs75ZKaSgSpJsGlRxlAcVsEFmH8TiiYCLp+VgSnbcExfrYNjdSHJu6HHhbut1IKPy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oSh+yEBbra0J3yye1sxsDFp863dAIt+bAwg9Zgj/wBaAj83Cdv4oFZlmWZZlKzLMFmC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1mWZSsyzrOsyzInygTt/m7d0d/m7d0d/m7d0fm7d0ddNsrK0rIF9NfTKIj5W3kU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5W3VJCzlZys6zrOs6Lp+Vt6mPj7dTIniiWIFi+1fanx2RKPytvLPOlToPPn4W3lnnSp0H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nSp0HmtbKyotRHwobcs3HMnnhqDUBF8qLelhZVkX00RHkBtzhy4UKOaFspQNpWZboiOj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Q7awzhJWVlpCJlQo6tqkrMAp/izFZlmCzEJ3HohuholHij4/t4gNUKAoCFRo4IcVlChF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sZWUoAhZCSjw8d26s81v6pz1mWdZlnhZ0HlMHco79AacIIz2QnvYrKoTd1V/bx3bljrW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pUqj9zk4w3oAjxCGsbo7+O/x5Y6COadrQoUBQoVF2VyJJ6Fh4QheUXALOFnavqDx/bwR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c9EDCD0ahRqFZlKzLMmmfH9vEtbIT2RusqLVkVOlmT2x0ZMKdBs0wfHnbxFNhe6Aq7Ay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ybS/qhNpfUownMLDB6J7Co0Gwpxv487eHZQe/ssPQ+mFihtqw4+xVqDao4p+CcNk6k9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CLQU5kIi9Cn/AJFVKfDN48+Fo4V9XiqeFZTUKFWZnZpCY2GqFCqUw5pClTy4QFqzdigi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oUB3tThwhVaRYY8c7wcqVh/baosQgsXRyHONtGFpZnZrRaE8Q42oUPqsJG4RGuFF27qu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ennao8a7wNKkahhYtgpNAbfCmaTbmxaHCCq1M0XQbUqZqOhMaGiBprCKht6b3WOp5XZv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VmzTKadMrDn8iKrsyum0eLd4ACVRpZGwvU2fYHXwB/CNVVgqtgoUnB+RUqf0ggZ04j3X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ZNOdAEqNVEfcssthEZTCa/Q8qk7KZQdmHBPph4yoiOBsR4p3gMIzM9DZY0TRN/TDNKxv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hZf4s8fspWYG2K911vTR+KVVbmaQiIMXA14f9kDwVTiSbMdPCxKcZTVTqlidif8ASn1M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shuZN2WJ9p1/SjwcLQovLp0epfq0J9RzGQ0qU17p3Vf3CgsAIohFYpuWpYb3OkOI2QqO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Yaz4h2/gKLMrAExVWy0hEQbeluh5CzLOsxt3042g+sBkT8JiHbo4Ct/E3B1p2WIEVCmi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jm8QbN3seSR5MJ2/X0G5ngKOCYnLFsy1CoXp0iqsqyLJbuihrdRY7cI4ekDICCKxdPO2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lTod4YJ2/X4BkuzWbunJ1JjjJCFNo2CGnuihyinBV25XkJlncoi40d4ThCZc+GCdv1+B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QG2KM1E3ax5ZsNDhxR4Jhk3Phgjv1wVFmVoFjY6+/KaZuVjaUHMm2KHKdZvJPhm7o79d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F+/KKBvjWzTTbdrHkus3ku8M1HfrsI3NVGgocdDdY1O0V25mEJtgjpGl1hyXeGbv1/p4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C435TtEKs3K8hFBFCx1u0UBLwvoMPZHCtOyOC/hT8O9m9z4ZvX+nD7idIGsb8p2nFiHo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IXBLTIQxNQIYx3cIY0fxVcSagjxLeljlenDgdB0DQN+U6wsSsY3ZyNim2Os7JvJPh29IB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aBynIaMWPxo3FjrOybyXeHb0cczCCKY0O5A35T9k3Ri/bOoo628k+Hb0QHNoCGjQ7QDY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aMX7djcWPlx0Mc1glwTNtG5hHUUz9lHJKGjF+3Y272Cdz3eIG3QDnYcTUCbcqmO6cjqp7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oxft6z5cbddg/dCbcqS1EzrZvpKBvKKGjF+2bnoj4nt12BH5NLtAQUolM3tNxvpcUNGO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nxPbmDovT/3OmoeCFxcpu9o5FUwm7aMd7aGo6z5DtywOj9P3Omu7K1N21FN0jTXTNHqH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0np+xQ0Yx3CE3bSUU25sNNZDR6h+lhYdCfE9uSB0uA/VC5WIbmcAgo1U9zoKboKxbsuX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pZp0nnHyMdNgvbTTcp4/I206mDQU3QVjeLFRdLAUL+ofr8cwPt2m4Evm8qblN0Fd7TaF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EoCFFsePs6Y+E//EAC0RAAEDAQcFAAICAgMAAAAAAAEAAhEgAxASMDFAUAQhMkFgIlET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/9oACAECAQE/Af8AoSFH/jEz/XsfcD7gfcD7gfJyp/rmfi45OP6blD7cpvFELCsCwf7W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KwFYFhWFYFgWBYD+0GLCFCLZWBYFgWBARyjk3T7dybp9u5D7dyH27kKzdN0/WPQrNI+r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H1bvuHV913vH1rssb+N1Cjkzr9wdeLLlKDkD8UdeHFxci9TN+JB1x2mJY1jQMo8f74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FhWiaZRzxeXKbibmHkPdcrvsZU5oTlAC73YQtF3QAKaI2RRpHIe65U3zsBml1BYSj2Ul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FtwWIImVigcf73YzTqmtULCoWFYUWp3+kNhiRQhGL8VxTNOO97sZrtUBAUXRdCtOzUO5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91GwlSpU3WjcTUBGxcEb4WErCVhKwHjxrljfNdU93rZlqwBBihQoUJw48a8S50Jr5UqV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ZhRURx414hxgSgZ7qU21/axtTrb9IlYsLpQM9xsmFTUXzpx7deHNo0K0tMSs9Kn6ploW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8lDRB0IOlTfbP/xCYeOKbwr7UMTrUuvszBREUkyb2ugqFGXKJuFwMIWi/kCdbH1cEHcaU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zNBVk7EIotHQIpGl1o/A7IlTQEav8UEHcYU3gXvwhdOcZJN9t5mkGDIQi1biFzjCJmln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IiompuqcKQiIbeCgeKKbwL3Yiujd+UX9V51WbsBlOcwjEnHEURFNn4C7qzorA/lROTqn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kpvAWroF3TGLQX9YPzr/AJfxwqVKwzooWEqFY+Au6o/kmmDNBOS0+rntuAlNEJ2twFAK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nvCKsfMX9aNDRN0CKOi1JQYCZNxATPG7qfO6yMtuOUChdh7oNi52qKFI4cpvAPMlFMMF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V9NatsycSHU2QX/Js/2j1Fn+0zxCJgK0Mm7pz6udplEJhzRwxTdN+8wLigrB0sF3VQWZ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/wBo3WTsJudmNM3lFC4AqDQ3him6b+3d2uKag9w0KLj+0dkEwyEcwGDeUbxIEphlWl44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vG2svFHMKbpc6gPI7IvRdIi8cMU3TfvMnc2DpEI5hVnpc/JbwzkN84wEcg7GxP5I5tnp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9amG0NRoOaKLMwZRvGUzS49zkt4ZyG3mvqD+NAT9iKWGReEcliOlEqVKm8cM5DfdRpSa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COSzVP0ohQoUcS5DaTldRkGg6ZQpsT6vCOS3yT8kcO7aE5due9AyDlBGix8s1uqfrks4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5UDZN1RosvLNKdkt4c7InNfrQMj1lCmx8s4ZA4g7EnNKdRHach2mfY+VHrKGQ0cQddgTn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t2UEaLHyzhkARxHvPnPtfFGiJyHZQpsfKg7Fo4n3mk7G38aRWEcoU2HlQdiOJ95hOyt9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JRo6fyR533lk7O3pYO6NQRyrJOo6fyR+HJ2lvTZD2jrUERSabNGjp/K47NvE+8kna2+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mgKxEyjR0/lcdm3kSdtba0g/ichxpNNhqnjujf0+u1HIE7e28qSfxyDlWJ7q18kb+n8t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xAAAQICBgcGBQEGBgEDBQEAAQACESEDECAwMXESMkFRYYGRIjNAUGByE0JwkqGCBCNS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otHh8BQkk1NjssLi8f/aAAgBAQAGPwL0qPrNO6H1BwI8sMMVNQQ+je1YFYFYFYFbVg5Y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uWq5ar1qvWD1hSL/ADF/mL/MX+YvnWL1i9YuWs7otc9FrHotb8LW/C1x0WsOixHRYt6L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6LBi1WrVatRq1Gru29V3Y6rux1Xd/ld3+VqFahWq5arlg5YPWDl83RfN0WJ6LE9Fiei1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rrvAtcLvAu8au8C71qlSN6rXC12rvG9V3jeq1gtYdVrBaw6rWC1gsQsR1WIrKH0b7yj+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ovuXe0X3LvaL713tF967yh+9a9F9612fetdn3rWb961m/etYfetv3LA/ctV3Varuq1XL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pOi1X/atV/2rVf8AatR32rUP2LUP2LU/2LV/2LUH2LVZ9qmxn2ru6Pou7o+iiaOjgu6o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q7qj+5dyz7l3LfuXcj7l3P8AuXdn7lqO6rUpOq1aXqv81f5qxpegWtS9Atek6LvX/au+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rvj9q/wAR/tX+IH2r/EN6L/EM6L/EUa7+jXfUa76j6rvaLqtej6rvKL7lJ1H9yxZ1WLfu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dV/2tvVSj1WB6rBy1XLBy1StVyAmDUUPo9isVisVitYrWK1itcrXK1ytcrWWstZay1l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Fa35Wt+VrLFYrFbFsUHsa4biEGijYAF3bOi7X7O3kSF/hv8AeVo/BgOC7t/Var1q0n4W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P0C+b7Vi77Vru+1d477V3h+1SpPwV3n9V339V339V346rtU8uC79/wCF37vwv8R+Av8A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q/xA+1f4hv2rvx9i75v2KVKz7YKTWuygu6/C7QY1a9F0Kk6iXyfcsaPqgYMdkcEDp0X3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jP/kWuz/5Fifyvm6lRGlDNAu6xUvqvgsFgsFgsFha2ratqxKxKwBW0LWWIWstdynPNdkQ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6vIuyI/QPFYrFY1Y+hv1/TXGrFYrFY2cAsFgsFgtVYLBYLBbVtW21isVisVisViFisQsV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j4Ae4/2+uDfcf7VAfW7R26Uam5/W7S5VDP6Oz9I/qqGf0cnVw9IfqqH0dnVL0ezM1D6P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DbUM/o/EKfo5jpzl+am5/SGdUvRYG51Tc/pFKufon9VTcx9JJ+fyqxWNcxZ/VUz3D6S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qqZ7h9JpeiB7qme4fSidUvQg9/8AxUz3D6WT9BD3f8VUfu+lUlOqfoFvuqo/cPpZP0E3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Ln5Ed1UvP2+41UfuH0ukp+fs9xqZ7h9bqPM1UfuH0xl57R5mqjz+mc6p+cszNVH7vppw8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TWVUvNxnVR+76ZxsTqn5q3M1UfuH1ubmaqPP6cyql5m3M1UfuH1ubzqo/cL3EfWFvOqj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1W3qsT1WJ6rE9Vi7qsXdVrO6rWd1Ws7qtZ3Vazuq1ndVrO6rWd1Ws7qtZ3Va7uq1j1Wu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zuq1ndVru6rXd1Ws7qtZ3Vazuq1ndVrO6rWd1Ws7qtZ3Vazuq1ndVrO6rWd1Ws7qsXdVi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6rE9Vieq29Vt6ofTBnOqj9wvHZeZDP6AzUvLmc/71Ued47KwXPwC7J0G8EKT9ppH6RwZF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z+mFHkf6mpl47Kx8OMmprfh9sCMVF7CSu7K+HRAiAT3jEBQL2R/03LQdow0NKQhtThBr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jt0XKFGBKZiot0IAwIig4aGkXAbwofEosI6pTw/RgIGIkqUthojVmE0QnCcHBUg06NjW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lv5Wli8iQVEyOm6B0g3eouZ2t0VRwYBF38YUNAQ4PihRswE3p1G/NnFQDwDxaSjo0jCf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m5/QOVUvK6PL+5qbzvDlYpToB2lDFQNDoj+Jf4Ur/ClEGgLJYqlyTCz/ANREcDASTI6U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LsZdmH42phpnaMW9kCQ4oUm1xDSm4QjOMP8AhMaNUUjf6qkhR972mKn7MtFsocFSntND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4jDVcqfQbpO7PJftZbEiGMMStBwdFzIRDIwQ0BSMLRGIo8eSp5vJIJJc2CAa2j7TdDDD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lzX/AKeiJ0nze7bBfBdpNc2bTFUQBfMwOjiVSj97o/C/zFRe0eCbn9BpeVUeX/NQ53nK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bKDdkEKT9ng6jymFBrZ+1D4h7W1Oa7ArA/cVptjGEMUdGLSfmGKazRBa3CKESRAxkoaT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Om4l2JJTmz7Ui44oOEQeBxTnuESVDQq+JOMNFEHAyTBPsYJ1JPSMsUXFgJKa5rA0jdVou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9BpeVUeX9zVyvP02Yub2t4UWUr8peWNz+mFHl/zVyvP0+ZNz+mFHlU28/T5k3P0hP1B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/T5k3P6YUftqbeDLwAayb+K7AENxaYtTHiBcSBgpCJ/0ymnRLnGUAofDlo4Rmn6bfh6O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xfNkoNPa2tOKfBrpPhGElqvGYWi1oDjJpLlDRbIwPaTmaTNYAdnetD4bsZy2IOaWQ3Ha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qJMBxVKAaNzQZRfDYhHG/bn9MKP21M6Xgy8B+8pHtlJo2lQe7tOAnHGRVGzRYZCOkT/Z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lovEIH5CU8OL2/tJMIF2rzX8QOJJjFUMP2eiHa/jxktRjDuaYo6NM0N0h2dEb12qZr+E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8Tkoto2g5J5HxCNNsg2S16TQPZjpfMmUQpdEu+UCJKEaUhlHSQ7LRDmmMGjpOcIA7YLR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IpuiY7L8Z/TCj9tVHneDLwBa8RB2Jx0BEiBQa3AIaYwmtF4iFosY0N3QTmhjdF2IXcUX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dzR/aoto2A7w1QaICqDhELQ0G6G6rRY0NG4LSh2sIoQaJGIzXZEL9uf0wo/bUzO8GXmQ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87wZeZDP6YUftqo87xuXmQz+mDMqmZ3jcr/4fwwe1DGoOaAZ7U5zmaMLL3txATtNrYDa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LzAcU74Zjo1uo2saYKeN6M/ovLxLMqmZ3jcjeOduXduXduXxYS0owWo5aIaROKLSwma7s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41Ni0mKezQd2hBPi0mKfSaMA1ExgcSdy0W0j9UbVi/71oF79KMNZNbuEKns3hNH8XZNZ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LMqmZ3jed4QcCtVaq0fl04LVUWNnFO+IyJBWqg5rACKu20FUhbRtjoqk02g4Yr4VA0Qj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kE5+4IvPyz51FjCIQCxb0XYFGMmrWHRUbnYkJ8MZL/M+5f5n3J/x9KMdpuxn9MGe2qjz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tNmsdiERAosbSOA0qg0z38FEGIqOjpkR/hRaWPgf5E5oi2OK06Njs9FYUn2oe0JtHvmU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IwmtFrSJRWm0RPFEfDhDbU7l66n6EZlUy8bzvdJ5gFuaMAtP5jV+tQE3r+rlotwr0aHH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XzdFpNwXJaTe8H5XwqTlHZUQh0TW7yif4iu7/KNJCC7r8rR0ISj6qmVrfhYrFYrFYrWW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UByWI6LFvRfL0Xy9F8vRRMFsXyrYvlWxfJ9q1aPotVnRarFqsWqxajFqM6LVZ0XYg3JR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6Lu6Lou7o+i7ujXdUa7ti7ti7ti7tnRajOi1GrUau7HVag6rUWotQLU/K1fytT8rU/K1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K1PysD1Umflap6rVPVap6rVPVYOXzL5l8ynpLBy+ZSDltXzL5l8y+Zba9XswqZneNvC4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wCaXa5KaoukOKc9h2yK0nxDN+9aLRAVEgR4LRGB+UIMeIia7pqBYwAxTcyhlUKRvzYpj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TW7ggHgERK7pnRPPw2xhuR9vqzHyqXiMb4VMzvGXrnNEym+5A0QB3ra8prHwxrIBmMai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BiV339VpOfpCKbzQyQFISOSAZqhMBxhVpENB3laRPYig0aRjtXM1PyXL6eCpmd4znfD3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uK7xa6iyIc41k0etEwXd/hQpWwahmhkgNuwqLu0auzpwI2LU6rtOAyWl2iQuxrRXz9EY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+V3f5Xd/ld3+V3f5Woeq1D1Xdnqu7PVd2eq1D1XduXduWo5ajlqOWo9arlqPWo5arlqu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WD1g9YP6LB/RYP6LB/RYP6L5+i+fovm6L5+i+fovm6L5+i+fovm6L5ui+bovm6L5ui+b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+bovm6L5uixd0WJ6LE9Fi7osT0WJ6LWP2rWPRax6LWPRax+1ax6LXPQrX/BWv+Fr/hd4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4FAPBjU7P+ywTv4YrXb1XeN6rvGdV3jOq129UIOBNTc7xl80MBM1B4gY1aUS1y70fau9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FJptxjUBpQgtGMZqLGEiCEd1vT0h0qIWlpx5eqtZay1lrKMT0UHugeKxqxWKxWKxWs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jVj4+dWFnBYLatq2rErErGqj9wqfn/apyiLMR/DVR53jfMj6iKOSbBa5U+0u0CFE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e4VOz/tU61yqZneM8yJ9Pa0c12m9FrQzqcnptgeXNvuCiFR+4VPz/tU7O1yqbmLxvmTv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w4rSO+s+YN8BRR/iFTx/5hU9QdYmuVTeV4zyjFbbl3qhw8ub4Ci9wqpc6n1cLEOFTcxe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cAn0b9YTHELFgP8AMYIwP7OYCMA8/wDCDjKUV2Q13OEtidpACBhIxRboMx/iTW9eyeSi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jQTAabsVPFUcNroV4ivBYVjjZc5sIic0e03WDdSCpA8g6B2BOLgJ6jTiUNOGltgsYIwI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k1aWkFrg8F83RTRxkoGS1SnuA2eqJFbCu0IKTh5W3wFF7hVTZ1OUW4qa7PSvlUz3C8o+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ceC0DEOZNjhtCOhGPBUulpBnwzrO2oe1fDLg2ekTDRgnukHGAhtzTjMTE9FEmlIY8ydo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EjSECS1swmuJGGKjR6rMDvK3PGLSqL95D+XemzgFMneowlPmgQTgnRJ31tysuDREmSfR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mYdJu3Siif3fwwJvdGa0p9riV2XGH8+KeMBL5k7CA4YqA37lCJx6J7oGOyCaO0tUgQ6S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mnRGKOG0DmiZJw4enpGK7QveyUCcfKW+Ao/cKqQnj/ap1U6uKg5fpNVH7heUfOzD5kdE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CO2QUHaEeKEYBxUIsdwioFzJbIodrEw5o7Fo6bYnZFbgFpNwKisFqrShNHsiaiALjScY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GCc0vaCN5gotII3i4ksDVhWfT+KmApEhSIUxXhbb5S3wFF7hU/n/AGqdYkoFcqqMfzC8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MUyDi06oLc0TIGQ0ma0E2D6WdIQdISTotookbT+UHFo0Q4cpLQNIJywwG5NLGt1929P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p5T1f+kItYTlNNjoAES0BIc0/JAfM3slMZA9paMFGBu6T2lOxJa5ju0Qqd+gZnViI4LR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5laga0SEHRRe6jLTuK1ZbSoQWlo/hAfCCgGSjCMFHRUNEZoxHZCk2MoqENicIKAIkIlE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BM122hblJywtN8pb4Ci91RqdYkp4rlUz3C8oudknhtTTEa0SnmMCSDFNOm6T9Oac7TLY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DaotpXiaa7TGk2QlKCJD3RJBxktLT/e7Xf2WkHGWA2KjGmYs3bUC53ZGDVptcWO2w2oH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JRieSENUXUHCIUYDR/hgnOBgXIu0ov37kGia0S4niVIjBE5QWjLYo6UMhxQkJGKbGHZq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gBsUjsgiZdFHbki3GXqSZsTXZqdUzLylvgKL3VOHA/2qda5VMzsAG4oufmR9VFPzqZl5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5f8AFT7XKpud41/8JUdIBazeq129Vrt6rXb1Ws3qtdvVazeq1m9VrDqtZvVazeq1m9Vr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3qtZvVazeq1m9VrN6rXb1Wu3qtdvVa7eq129Vrt6rXb1Wu3qtej6rvKPqu8Z1XeN6rvG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GrvGrvGrvAu8C7wLvAu8C7wLvAtcLvAtda6gH+qnJ+dTcvKW+Aos6qX/AM3VUlwzO8wx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aq1SptIWBWqVqlYHkhGjNGGokLtA2MFqqQWqei1T0WC2LEFQqw/NWq45rUKm0rCqS3LE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+FELAlbVJarlgVgVg7otUrVKiez6qKf7qh5S3wFFnVSnf/1U+02pmfhezABTnYmFqN6L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l9hdTsYD1efdUPKW+Aos6qQbv+qn2hU3P6U/q8rb4Cizqpj/AObKn2hU36TjOoZ+Vt8B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0pGaCZn5WPAUdTqn2JRqbVy+k7c0Ezmh5POseAo6n1OtNq5fSdua5KjTc/JwIRkgi9yJ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tXL6TtXJUeSbn5NAqSHBNbHwNHU64blVy+k7UclR5JmdwTuU76nJxi0BSeViCsFNpqxu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UczaCKblV+n6UHJMyTM7hyboRxTWDrXsU2BYOWJ6LXCkQsLFL/qN/obWC2qTisQsFgRZ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xnOp1oIplX6fpOclyTfamXHNFUZO5STqmxbjuKO4Lgo6QK0ti7MVJxU4dFDQVJCX70S5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G86nVGw1FNyqOX0nKKHtCbcc0VR6UIaJxXZgv+KmaqdxUNy5BH95D+yO/FGDiMkJ6WaH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nERr23MEUYI1uvG5Gp2dRsCoZVHL6TuRXIIXHNHtN6rXHRGaGi0lajuihOCMNqBIb0Wo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UdIO5LgdqBU3B3NUf+o7+1nVWEVyRhcQtuvBkan5n+tRuDl9JinVi4b7k/OqRPVa7uq1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KdGxToh1Wo7qvnC13dFKkUqRioR/M/8AtZhdYFRnVjZcjd8jU6p1WCNfKo5fSdy5orlc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+Tv6+CFl2d5+k2HZ1BYV8quX0mKchmnLlcUfuRvv2f2n/wDJYCr/ALWJWsVisVsWAWFw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1QRr5VHL6TFOzTfcn5o5XFHmjUTCVUSCBVpbE3TENKuQisCsFgv2Yfyf/sUbBR8CattW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DJGvlUcvpOc0z3J+adlcMzq7OK0jvgiRKFUFpDoQotjPHs4LCKwgne1CGKxmu2ZVav5W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qu6LB3RYHotvSrEXpksCjXgKsSt9g+2sp1QyFp/0n5qj9yfmn3DOaM4QUQ8dFDSGMcER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WhyUOz1Xy9V8vVfL1RytmvCwb12axWN0fbWU6oWOVVJyuplYrXAKxCLxBrNhcoPhjigNN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2TH6KnNUQ4p2afcN5orEdaoEjqoAhHNHisStZ1Rysnwzs7AtAIQ2iK+JGMRCso2jlU+50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U8f5Wo/Bo4jeUQ+fNQ2IjohBRKg1xAXYpHBfvTptUWGe4+VTI6rtUzI7ooDSgoRi2EY+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T/RFfL0WP4X/APK/6Ts0KpVHmpIWBZx8AY3TEz2plZRtHKp9xoshHa47EW0OrtcuxR6T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pMdAoUdPr71LySKi54COh8RbV2jLdVihBxM9UqBkV2yQosf19SUVTrj9Jq7MFi1YR5rZ1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NcPB86hcUaZ7VRZVlGoSUNFRqdlU/lbi8z2BEvdAfwhcLyIQov2nDY5SmPIzR0EzvWk8x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OxaFIS5vFdk9rd6iZU7O4P8ApmrBi/y1i3osfwn5puVjnViFjUd9nHxbIIZKi9tQRtuq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2k7+l/JaDu8b+fISiyjdCj4bbudQc3EKLdYYj0LDxRqGVRzuH/6Zq1x0XeqOmQFj+U7O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j4HnUKhaZVR+2t1QrGVT6nZ2tCjMh4EUjMRiviUZzG7yCDZM/reyUE1zZIH08av0Vc7ik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LVCmAtidmn2B7qpNrd5BRoqjyRqNgoZLmnIJ2dksaVG4wWYqKlaG50ipeOmiKPum4XeF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eKKd7Lqk9ljGop9hvusvtyqN9ihcM4AlR3qjRyqdYKGS5p2dT87JoxsxNmeCg0Kdpw3z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FMO8eO0QZvleyriFouJLxv8AT5VJ7KhcUnt/vbOVhudWBrdbBvjbxWNWBWk1YhP+K6Oj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6uadnU7Ow5ye84k2Ap4KDbAsQXZUdosUcd3jtHY24wqmoqJwsjj6fKpfbULik9osnKyYb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N4VgsFsWspk1SCwWFWJqpM07Kp1g51c06p2dh4RswWN0URXQnh40k4JzuNvCx/8AbH5t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6eKp/bU24pf0oLCt2VQrdaMitVbFiOi1itvVYX5UhVihO4hBPjvTsqnZIVYmsJ1RzsOD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bXJdqx2FOKmt4qiEUAExpxh40tXA3Xak3cpWSpKidw9OhFftFTbikzCbisFNzBzXedAn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v6IxJqA0Nm9SACiDIcEJnAf0rmQsVJripM6r5QtdTcVheHJSUysao2GaEeMU+QwKCknZ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QTkEc7PxBJpwFZZRxe7gpaGlwMVOlDcgu/pFKndzCmA8cFJYhTx3BdlrWD+Zd+OTFKna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e0rthzRvhJBzTEIqiA/iQ8c5zR2m9rwEamy9OhFU9TMrh/uCETsTQDFSaFCVcVOJUhBT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sSgMclNy7RJWHgzdEVRTvcjU/KyUM0c0E7Oy6OICIWlyARcHY41TKEW4qMJb6hoqOlNB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lwWlRYOxCpIkaRmAKi93yiXj3t3iCc3cbELmcFJGqj9OhFU3uqblcO96hZk0rVWwLGOS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7K4Gdl3uRqflaajmgudrSo9uxAbAiOCad4q7QitECSyr0d0kHbVGKA3YVMbzKFJR7Cni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zp18FOqRs4qSnNdjooqG9Ubdw9Oiql99Tcrgta3F0V2i0c12qToFMuK1FJosnsk5BapH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oVPQsFBc6udp+lMOmETvFRozm2xPbIBaVPEOdPRC7Bc0/wAyjSCFG7bYjFPptjpNyUBv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9EJrht8go6YZGoLRC7IK3KSmp1SUXKGitVqk0VUL4RngtKkfoDYAEHenBU/31Dy19xzsn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fO0z2pzfnbNCJcVqnOOC7FKx7f5wtShPNY0VHkIr4lI/TpP4ipBTCLHYbiv/AGtIxzP4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L9no25lf+9eCz/6bJBQDSMk+lpdRuEdqLjimDyB9GYRIlFaJ2FBRU0Oxij2IgblKyDRu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vYEVN4IFOb6cbV+uoeCPi3XAzs/qqCchWE5C5YeBWm3FNcGwlVjVCK4qdcQbEU/SwhIJ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f/CES+LjvTnbRCwA4iSLWOkcVpXIzT27k559ONqHv8JPqpeKdcDOxigeJrchYKCCNujO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YkpqRKmoNWiBFNjvj5BSVPA2jwFJ/MIpkN3pxtTPcfByqHinXAzqkpmpuZXOooIxUqjX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RFWKwKi0hbFstNHOr4hyHkBa7ArR2bE3p4CjhiWBNHD041BUXNDwQzqbl4o2ZKZgpCNp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RtR23GloN0t6xUyVvWCgtoUluW3qtvVYLb1WJQ4hCblAYeQh+1hUYR2o2o1YrsrRNmhj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RJufgim6Wr4s1zKkFjcUfP8AqhnbNQuSsFMFYqRQKjVOvFSBWCbPA+RuY7ApzCEx28Wg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rsUPYQJoytX8rZ1WLV2ndEDtAh6XxtNXJUOSbn4NvjJBTu6JDOrmhaFQuIVyU5FScpOU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5QCyGmF+8AkYiCkIqTCp6I5qb+gXaBPNdmiYF8q2rVK1VgFs9MzdVhZC5Ki9qbn4KDfI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oRR0QhYFQuDvChSdV2Z1R2LCqAmVF8zVNdgc1PyYtt4+pjkqP2pmfndDkm51DOsVFckK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kVB012DPcVOqO1TW5TmdymmD5fJ3Q9Rmsy7Nrkme0JuflwzvaH2pudQzrFgZVC4L3/8A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GIUHqTisa5KLjBfy7k0vww8nK4VQNmRqwU1MqSh6VNyckPaE3y5ud7Q+0JudQzrFhuVT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qivsrtSKk6qcVJq4qLqmcSjRnZh5LF2OwIk4qZCxWIQEVJbLHZUXFYenzVyCb5dB2F7Q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FfJCptv4TT23Y8AihY3hTiFJpctw4WKIIObioGT93kcTrbAiXGL3KjpC5ofmowCwr1as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YJ+4YeoCh53Re0JudTEbJyQqbal3hwUSYkqCF2BwqiJFfvDou8hLnYIucobqv3biFB4g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EKS0Ix3oB2D5enTW5cvO6P2hNqajUKyhU2xDS0nbmr920NzUXGJNZ3GYu3GwdFxC7QD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ZE4L+UYCp542NGk6rskjJYxC7Q6KVKu1SHqoN/K4qA1zU3NdrXbj6cNQzT81y87Z7Qm1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UB237gu06Df4RaB+ajlyujcN4qc1OXiYvK0QIM/rWbMD2mL90eSkp1TeuxNEuxqbmg4Y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NzT81y87bkm1NRqFRTq9Fk3L948w3BSt9rUMitHZsNzC4B3V9kqD5eF7Tl+7EOJXaMSa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8LtQcvmtMzq+GTI4KDsfTjPcn5o5edtTamowqFZcey3+I4KDYkrt9E6FgoWfgu7xs2f8A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rdy0m4eB7PaKxgNwU6o1vyuJWwgooO+bAqal6aos07NOy87CFTUa+yFHQ+K/e7AckC8q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gQvj0euNceBblYdkojDaEHNwvoDtOXaMt1UprdUFFcVSVHwEPlMjVFpmtx9M0Oadmnee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KErPK70hhtCH7T+zapxHgGZWiw8ryLlBsm2ggsqobzU03sLEDrNqi2RUHKXpeiRT/PBU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t6Lu7KL6DA7FOvhdtsw4oOGy7g2ZUXG2M0K2Z1hj+RvCUK2u6qIwq4qcv6Lj6VKoskU/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8q2wwssN6GF0RsWkOy/ev/T/ABxp8E4QIgYRK7N22wSo1DhK50WdbluYqBqo6nVdk8lu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c3CEDY+G7EYWJSUH4+kZTK3CqKZ7U5x34LVi5SGj5yzMVNyqFiG6y3O5BqnjuUThuQIx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BfEaC3R2xRXYMFB8jdDOvBPWdTm87cSoCTbkIZiwzKtj26j69Ck1th33EVRt4poOC/lO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c6t4UvR0NlQrNZ85o/cKhlVyrCe2zkbMN9gKAxUSoVcWqO+xvauzcc7EKooWwxCGy+GV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uECKor4VLr7DvtOG01N4VaLlvZvr126O0RUniqBKlVJQOPo8VFOzrOfnNH7hVyqdYhvF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FipzWFU1wqi2RWkWGG8VzY7osKznVKuFbXcLRNYuChWagBtTWDYEKdoxk6obwtISKBOs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jE1OdXorSEY7kdK5g/0cK3Z+eUPvFXJE2W5WXjhagVKa7ViAR3ixOxRx3RTgxvYbrPjB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D2xHFSLSptb0R/ds6LMmo1CKjWRusuNQqaKhaKbWTjwqo3PwjBFPYfmCc12IlWI6rpGv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iayd5qCLzsQ61RuZ+izUK3Z1jzmh9wqOSDd9lmSjYgiLpyIUeFYsjhRhMDCS3jRpw7MO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7BUgeW6TgQ2aLRrF/wDZPFJjFCGIcbDG2Ib7LG86ooIXBTUVKwwjXhV8Vo7Dv62G6Ws2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7LVwUkG9ao241w3+jRVyRzrb5zQ+6o5I8LNH7rVIP5jVgsCsCsLL7EELNGDg5gRoxSH4e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u4lMhEAKAc7AjqpUrv8AyP8AynBz9KcV+qsmqNbTZaOCNQRUURttFQgu1Z/lWmzFUjCJ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NyqidijvR0buKj6KNQq5Io1N84gFRby6p54ImyDtigd9QrpOt0+6awaJAEJrVYtRq7of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rssPNfqNcEXWQbHK0L7+VadGi5o/d0kxcMHFMFQbWSoGVo2IejjlUam+cBUOdVJkLUVl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YfbndQY8gLWWITiaoWIbrDrQv4jDci04/wBCnUdIIOFtiKiVxqDUVhdH0UahU6wzzgKh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NMLSCsSsSttt1ybuFoHZYceNoeA0mGBXxqMQpWDtN3i2525ZrgKxUGkwc9ay1wpOCl6Q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nUbcW4rW/C7wqb3dVOd266xq23AszwRbzCFRO4Wx4GK+NRiFG/HgbVLmFkobdtiKY8ug6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Bhgi52i/ku7ojkU17Q9oiNsqzVFBEejAn2G+c0VR8DiFjYd4g1NfuThzqdxlaK4+BCpGQ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vcp4KNiCozog9qE1TQ/i/snKhcxgjFUlE5rmkTFZsD0YE/z2j5/08JjUKjd4BaoUliVi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VY24ItOLZVMHG0U4eCCpGyhHZZZxEVxMrVGARpRjBaUGgnc5TaSPeg40M2/zLSLHiUDt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CfYPnNHzWVw4WMatqkFgti1vwtawbrC5NkVulPSqozWLEeHgiEx/8Q32WN3ABAbALVHD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kEKbTwG5aIniOKbEwkMCsYnOKaLJ9Fbq3VyEvLpXjOacNxusFheHwZuODqjwncYqIN/j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g41PPGwTVnUKhFoK7LYLlZd6JicbBUd6mh503IqO+4F+bkZ3PJG5BUDbbULrlbdhKxRj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2rWK1ljVsWAtH0cxDyyV/wDpNyLyaFRs4oXonckIm5jdC0FTf8wsDgobTKxSbhAXJsj0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AeA5XIvRVjZmFh4Zyflbcgaoi5CFqk4ndY5KH8P9a4qmzueVkejeSo8k3PyqA8C43IvR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nW3XjULX6t1ilp3YNkOKnjibFLHeigPTP6UzJNz8pgPBOPG4BQ8JhVGo+BxqBXO27NG4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7fY/ZqHf23QNjkqRFRUYWnekSuSZkmZ+UcPFlNvxK5ddztYVjO27NEbahZEUdqJ0SpQC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cI10TeKcf4RoisCphaSDwQg+Oa7VG0hQdRuGSB0oZowe087Ds/SJXJN9qZn5PPwjfENu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1mFTkFvgoQKjoqEAtZYm6lUQcCNqc3can0mxrUTvNQUd1VGhlZ7L3Dmpu0hxUH0cMkTXB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3yafhW5XMVG9KZlcm7F401lGoGsWIWDaCpc44xqpnyiZIV86oEkaK7L+qlArUKmDX2Wk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NKK5JvknZ8gN8UzLwjbk1wrNbbs2IhQKKBgZiqib/EY42BU8o2Jsb0XdtUBIKNkD0cah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zvML1mSl4No23JG+2DUKpX5TIaMYbMUBvVEychtrhUQnZ23Gy30dzrHkOK4eIb4lmXhB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VR46qoxx3RUNwtPtgWY7vRpXNDNOXLyGfieV5hZNw3KzsvxZkp2BlaKKhwujVC1Rn+X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msmt9mBqFmO/0cM03NORy8gifFPN0Ljbbb4QXTfCRsSqoqTdLFUcI47AieNYrfbLDZaP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zTsvHQbZn4Cdtx43Qv2z8I26bULJQ8DFUjOEQmZ23Wgn51SUE30cU3NUeadmnZeNg3Cz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C7lVvTELkW3BNjdC4B5IsGGlETtuytBOdvKhVFF3o4oKjzTs0/xnCzPxLPEstRFxtWCw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wzwTkd4rNh1ouUBYA9HFBUaKf4uJs8fFNHC5aLiYtlUcoyszsSW67xWNwLAQqa5OduCh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RMxjWLD7ElNQ3mwOHo8oKjRTvEwbionwsBdAXR4W5V4IyWCwWrUyG5SuZXRqncCsIFCq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m4rtBA2+ViFgMqAsu0tqxRsO62I7/R5QTMqneIgy1LxbM7mS0jtuzZZlchZeLKo+JjUF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q2rA2Y2OVziasFgjFQUEAoekRlUc/DRJUpCzw8aOFxCoDdfY1MjdPbdRUVhcCwQjUVRZ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suIWBUapXblFafpA1fpqOfhgTZnh452Vwap35TLiKKadl1zUlO4J3XDRXNQF+am3hKDQ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5+EnjuUShYifHuuYhSxvcaimTsyrhU1A25yUkM7qkyRsRGIswNTc0a5XkEEbshF59JFP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MXeC4XzrpqnO/ZGzushFprxWFWN67JGxBEIBcqo1C/FQUrsgbSgBs9JFUvtqHgZYrRbj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d06pkorCwJrGuCbdSunJ2dnSTzusEIKFiV2SheF/pMqmyqHgJLRZ1syXHyJvgJKYW1bV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aEjZbLwjkbTjvciK4rihemptQux6TKp6m38SYBQEm2ZLj4KWPgWXWd82FTbInZbDdcm7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4poQ9PiqnqbfRdyCi6zLwnHwLcrE7PCoXrM6hDCCxUqpiKEoWRO5NQuXKO60MkM6omxC9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6m5Xk1LWUXGdqXg4+CFuSnXK9aiUJ8lhYGKgbGFyahcnNEHai02AKuaA2eBKc7lXG7Hp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crvioMx32uCl4OPiJ2Qo3oyqwsiwM7iVRULrnVptxFgVG5jdZ2MLoekggqX3VC6ktFmG+1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bahYNTb3lbE6oVNzWN0brnW4VxqcFPwTRZlcw9JBBP8AdULnGAUBJtqLsPCQ8I3O6hvq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RUzO70/lwujnWHjKsVxU7iKjbaK+Cldj0k2p3uqFxEmSicN1qLvCQHhW3YF8U0ImNe5T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cdulpXRzrc07UQcRYhvUEPAMsTuIV5ekmVfquZ9FF1qJx8JLHwwuiUL451cVhakgqM3cO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A4oI1R8EDuFc7crUN3pFlX6riDZuUXTNmSicfK+V2b6Jxgo2cLNG65ipYJ4/mT28bkWH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4Aw3X49JMqGaFqDDztQHhp+HOVyanXphULkoJp4XEqqYZJ1zzsvHE1aQUazXC8f4CPpF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DcLUvDR8QcrE1JTsFC+yvMrW+uacw/MEMlNScti2LELFY1EbjZJ3lGrh4J5sH061FMzQ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wUvC8PE8rqHG+aL1wrkFjaY4bCm5XL7DjuHhieN4PRv/xAAsEAACAQMCBAQH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SBhcaEwgZGxQFBgwdHw8eFw/9oACAEBAAE/IZEuiBJyEkxRJKJokkkkmooIEBwo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63L7iomTwedII8GCKQRw+dGJzW9LlybxHHI2No7L/jkk8E0lE+L0piunBJPg4MmOGdxU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6cCcYqMTJJrgl9ESZ5cxbjYoRqS4JcTA3a0SJvZSSaMkbGOoO2/45E6kbtEczzI505OM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iCCB0IguSJc0XogvW5IT1h5OidJnJLJZNGKiweR5UmiUirJJNJ4JokOhIkMfC2kOjIWW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Oy/429Res/sn9Uj/ACkAxKYMSSWPvH9Clf0D+uz9ZkH5WNJ/uL/QY15XeLQ9x+yRI/o5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D+KXQfxR/GkH+ZyfoP4g/gK+xzgR3JJf5FBQ96473rUAqCHmUc+F/vEn5EbnrI/URsds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hYapSiBIDnfQm/wJqlDDkkyiSPX+qZRj+uNGVedLQrCl/IQ6Yf8Ar0E8PcP6J/fpacu4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MWxanl/xtNWPkzNgcBdyhg2q4lsBMrESlaoQz+VLNmdByPRJzX7UmIvyjyqGtoKpY71vS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mt5DefzG95zCNVechyfMb/qS990NbqVy2nYtJ23eRu/Kbg3mKQ3QZjzfaE6SbX7Yu/r7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2l9CDlfJGwQjB9Y+qkunRtn3/vTofMf0p/T05/CNn1x/3nILYYWpZy8wE+VR9kngvk8o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4F/BH95DNlynzGyfvitKyPQ5isySZqE+ZIHqdh/xvrJbsnuzqHUHzjrGOR/QP6ptr8z+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RukfzLP8i/RcJZMR5/1NtvV+TnPUfob/ACL+li2Hc5Q5noIN3oOblzIQmOUKEbrh+x45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ieRa8x6n6ehB+dfgUtvWFiC/wQ9sVm3Y/Iv1n3Ev2PuL/aH9YSrpTH8BC63yCS2+v4Ef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uQ/g/I2PQ/IT3P25i/dPyciUhmDHdHJ6gcNw9mw5c3dvuJ7/AKPyRCnd7x6H+QCSuPV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oI7lu4mJFTeHEkr+jTLaYLkdwPeBElktJc2V1F0Va1Kw/wCNwRWCCKQRWCCCCCCKIII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qQIkIoj4QAjsNCBAiRIkSI9ocgcmbyG8hs0TkG+jks6vqbc+p+xkN/UQ39RNfnHJMj5s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OHpL6H9oStCGlR6A7CS6Jhu4rskM/wDkLFVWCPgFTPjwR4EeDHDBFyCCCCBogckQRSBq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P49kWROr+vOYc45xzBuRbhzkcgcgcocgcxHIEN0St0St0W3FwRxKmvx0fBxSBo9l7GQ9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JclkuiW5LdnOZzBzWc8cwRUTmL0Ol6HLRy1QOQJ7CR/eT9pIf2Q3+pDccwckcmjdT0OZ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d24RNuUOVpXLep/eOW9T+sckLbepy3qcgch6kN0W3JW/gurF8/2qD0Mv+1SSyXXxMrnG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S34MjIeEhk/+NtPyN/L77nr+Zc2IMn/xuW6yXVhp8hfy9Lv3g1C1thk/+NyWsYpDmob6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afeRl/xxJ3jEshE5K0PP0dj7u7r8UruIef8AjiJLnMELCOou/wBGuy+8zF2xk/8Aj3KW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In8K/gV8h14IJrT8kf6pXaGX/G3wKUlmwwNYJ6PPwL+ZPjc98/am7g2e48v/AI4+Fu0+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er5AxfKMGuSj9duPP/G3V8E+Mj04DSQy1gTnHxz+MkadRs6TCQNryhLi7akC0ZZoDGpC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cf8AyNoly5uEIa2Rsdn8a/i5HySHTLGxy5EjBHZUIkS8aj5EyTLMEbYISxh/eFQkp/ST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M1nkWg5e+NyfmrL7BKeGt8iQky79uFR+03H8qYvrJ+DmLI231lkOSBS+aPxmpFs9y7UP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k8jTJWBa2MpWYneMvmjJ8Xu/tQ7Z9VMXzt1ZemxjrAjr3LvHq+aPwU8HffZU/pN/wDl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mGBP5m1JFW6J4YP3Wyo7R/wpko3fBPgfgOkjSaIm09BENbIW7PzRqh0IqkRT9Jyp/Yb0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LjTCEOb4x/ImZn7zf6jf0QyKoQUt8FkG+GBOfi38g/ebjF/UZ+o386fwjLwnqNRCfzpp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XtVW7qzHpwVC9gn51Rd031Hr9HRRElyW17iyDXkFfHzdpXsTO1fUb+j4GmnDVzORs0hK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U/jO70dq+o39HtCdhyikt1k0Qi5ZJhxl8Mx/HevoP3G/1NH0e6IE3lgaS3LvuvhX8e3l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pJJNSSSSeNzKiPr/AE+JapDQQIL+gTn5ph+s38dNZ8eaT4E0njngmkkk0SJ/Tr+LY0Me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k3h/Me7DwftN/DaSSeCR/wC8JXhk0dBJAngC4BiRIeCjwIcAgQpfBnRwpJDgEBsX0FJP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uhpIOcvhn8V3f3DP2G/hSXRCTws5ZyO51P1Or1COfqEP/UX/ANRf/efqcn/VJ/0T+pP6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U/tz+1P6c/rD+oEZ11qP6g/rD+sP7Q/uD+yP6Q/tz+3P7c/pT+tP60/qSf8AZJ/2Sf8A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F/VP1OQ/wDeQ/8AcQ/9ZD/1HV6h1eoTFtxMZNQvotfDv4ljQ5V0IGK69BPx38f+tzYz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sXz04o8N/BwQQQQQQRWOBW0qgqL6Jj4dr4toepZNEauQno8/Dv4bs/dQgnV6X8NYxvT8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l6ith7iH7kKG+pCaaTTlPXwF8iJSTAS+TP5IsD+ZwSEvoovdRPyxg937MXhvbOB6LCu7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8TTRsykJMQSnKUiusbSSS9k8La2jUsnbasPOIGFY/KeYmIL51Z3V1sh+eVU3r0RZYFh5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xjjJQjBqdRqzGOzQ294bwWIreUhHlIjajppmVO5blMpJbdLk/RIb/wDg9IrojLf2CRC8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UP0JOTqaIEMsMm2y6ikem72zVdUQmdn9gMEI2lHMDYhK29KpbxIqhsBfH6/LH8Y/g4I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7MhvgLwn40EURRFSKkEEVIILeuoO29nhtR6xeBrJdWUo0Fdx6tdD7DU4fXh/g/nv8C63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WXjnBGsdKBzPWM5tJguXpl5rF3GM8cwj3eC2u1mL4lWFP2Q3XTXpJ0U0vpmK5UPmhqN+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+jRAtZmUvsILktBKN2v2twiUuZFTix3Zz8JhYv3NPFHomI++3W2dnP3CK9swF0Qik2jJ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CxruRCTt092an1eEK+pCl7o3TLZO6dAvXfOG1P3W1VVEeIWAvoKOOPkb8Z8bEO+qEQka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vg+5e9Cbkpu3hM1GXp9xVQzKIjYXcrTa6Nhp2+rq5hH4www9rBMVDDgSElh/bJ1V2ztP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TG8kuEDAekSXHKd2eGKskJLd1Q4datJmqjSQlvMgghmRLqRCz6V3iB/gUqJTZYJYVhKe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G3GMndsoJMOnKSS5F2OTbm43Icp20vJbubNoWXCIS4oouGKwQWQ5gYix9Ar5C/iHwOro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QJ/CZfB98Bly9fiGfo9+FrZbqGRBVrgfbw3V/CRVcEVSnoDE0+n38m2DmE29BOmnwD+E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fiGb9Z+Bw+EjhuJRPPjWRYix9RP5Ikl0RJMZJ+Sf1ebGds/bw2J+zr4L8DDxIpFYrFI4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6NeCxjPL4B/KnsLPI9mCdvkfvvuGInfo7XgsdLH+s8bpr4D+RJiIVU5x/wAAfChjI1sT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A8Q6prt4Do6XcfcjhiuON7ppjTeCS67vQR5lcAcy9zKlF+Qu7WjQWp2BNouDD6pxas9C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Jje68Cd2CbBPIe05SrNlKFvSi3xmeEoGSbsxJM8hKbSyWOYaVoU77PuLAGtdluQtFYUs9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gZX5p0aAzBUmV0nPxIVP/A3DBYXywNyJfHup/d6Yzl93hOl3X38Fq9I4b7JbKrGmSepp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ygSE1sH9FxKZSvENMsE2Y4WktkCNJJplEIiycBWF6hKCJuoW6zaw/wATl/dDCFFLFnMi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6kkToF9QXTQggIvLNWyXFhWfheJL0HtGPsh/RwwltmGlydMqxcj9hJuiSVsxYbkBK7pV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1JfhP4h0btUK2vE0TuZWEF4D+Gdvpf4RZiJd5/fjXG6Io5zGS8qd5WwmmFQlJkCmgpaU/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nZTLqLhtBs/I/mR+24ahxqT+fFVf4QTIopm4XOiNCGnD3Q2S9BsRy5GvHYIRZukFCF0j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iBpEnNt6rxF2BiL6ifytovhgkJubmvxhjz+zUZZ4SZgdy+ZeyMfrR/GKJ7nZ4Dpq+DiK1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8eKx4qpBBBAqQQR4Lz0DCi+RR89fhP4p+E1RdToTxsw+CY6bugdAXgvNHcPHggga+Bgg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vkfX6kfhNQTv4GHwfd/djIKXwjMDulY44pFERNoC1DUgf0LICACNCaeaSCCCPS+UjOIS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udBHIlsQIalV6hKMsTaCBImsxJTNxJwssvAqR4Tz0jD/AIe+BjmxnA7oVcJ4HgjzUOYQ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3IbkCG5Albkk8yaNnc/dmEP4XZgfoOXiTopjMCZ+Q/oISZAX9ZCY6ZGybIylMkbk3Cpx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wVBDuG0Ji08Me5tK3liKSWdz0hbIm/p9yVdYMnc1IiCLWXsdRt8iQRRP39ENXZ5EEUgi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ovi4+jT+BfwjXCslmNUI6uB4pFYFggikeF+z1G7FvhdmB2v2VVFxQY2yGJer1P3sa8Og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vKNWuNnAMiQ5i+TMDAnSJsOJEICM04Elr2QxkjsLCFgFCJvfeZmAhhv8AmNuNd5RImrIa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11hyUz2z0seiHrdn8n71/IjER7b1oIpFIIIGiCLidgwovp6aPhdWr24rfHssNVWTGZkd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6wKi8Z5f65dEnwYxmY7X7KpEEVgggVWRQhdI32znkTbLBdTMEuagr2R3EvuWgKqzMNUc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iIf7RI5uFq4uSTVrg8pHSH2FyZCNf8IsV+wqWvLK1xwhFxjyhIkkJ6Z1lylCE9T2oS6k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FdVVh8W7RCn6B9J5iJGiBNJJOogXaimZYbW51ENySSS+5JNJJJJJJJpJJNZJJoySSSeCR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xAudIIIIpBHiM1G73IO4F4LMKNcRcSIqkRRkU/IwE9YBdVTZnZU9gOV1wtuo75u5cJEu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JCZMnVs6E/JcpXJczmhevdFzF0iRYR6Nhs24w3Yo0aaqCDbyL+aPQtHeX0LG03s4ESPK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SppTIyCCBEXIIIY8ECWXVVYfTbnqugxhQp8fQaF+I2v2Df8AkSMdtdOdG67w5C016lGR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/iRY7Bz/AECdC/RQJnazcjsIbGOw5RmtPS/BL/D+CUL+UQX4z+EfwKAsx6c1bbovwN64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AT59LgjwSPwGwnohCfsfwaJdBsjSJPyh/wC8M9r8x7f1JdDzLf5T9bn6HrlXpQP+mNWT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IX91+RuvEG8K3WjrdodGPTfaLn/Qbwk9BIdj+Y9JPmcr1mpLmxXX8iRo36Dk/ryH/R/h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8iJZEHhN8riSnBGSbkeKFhRcboiUswxdBBVVUPNGimSYDElbI+xIqYL2SjB3jHFiRltC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bZ6RUSThKjnC6WGWLimmQvuCyeQj+cWgKykJH7lzsJgugtMjDqGZg7qLJaGUxvhd6jwK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MrkQdZ9iKGiCBogirZ7qMaL6Zba0mmRjNqBiwSSSQKTqFIxNEXMPAm2skvcmiRk1YtVu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L0mIyNvkSE0+EjHIS9SSS1kpsieSkueCSRsCtl5E1gQSiR9YnZCSNsMasz6CxJUkbGyS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zLbG41whO3nwTHSk+aLbgjh1oiJF2+SP1uTISk3dlIh03pVohqgzSp6qkCITbCbUVLZx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ZwRFxfX9wvpRwQiVc5HKzV2XqxqpFxiLhtnUnzOs08kIzY8WQhLf0zR6h9hLuvwgA5Ud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IWyIWyOiRNJJLbE0RO4jYU6mtIIE6JJVEk0tSFzIVyFuRzPMjgkkmk2pJNYIRGSSSSSS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fdkbtsewsZPMksSNjY3zI7j5zqJTTIjQYu59qCmXhM5LxRgSIII4UOv63I7gQhLyQtwp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0xFN/JJkorBgaFkh5Nsg/Ygv3RtqPY2ZCelEImksNmgova+VvSlonmROC6Wc3G46Ykid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EHLBxSWr2PfkCpBBBBBBDIfB19NpNKJhuMdwju4XKQx/NH8sf0Ef3EL/AFkf30fvom/wP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k/VR+uj9VG76K/J/FR/AX5P4S/Iv85fk/hPyfyHBCGOUHLDllyR5Q8guQHI4EvNbx86rN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c31Tmn/Vn9Wf2Z/Yn92f35b+6P6kX+rP60/rD+lP0L7HOftyP1ufpY/Qmch6Mf8AjMk/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SNYwlQlGlPQ1XscGCzf5Umx6cYLNHhmI0GXhMtjun7C45GtHCziqbjoTizLOkOOcuJTL3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JIG3cQlW3IVqHSa3VpxJJLrpiCzgClQK0uxpOOTXck24ovBEqDkziLfv4UFmpCQ9F9NwY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9D9YJWUuQQpNdKwZUqaOYQ3H7wfvB+sE/wCT9oJVjLb6HI+hypLYcgcgcoc5HKE90T3R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PkT3RJakuRLkT5Ety/IvyGp0I5UmDoOinoOggQ2IbEdjkHI7HIFqmlmcntQPnHWOUcqg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V8iJYMP1DnPQ37iYU39w3FnMUuyDuxqkw9RiYEyd0QnoIxF3uh9DtJzeFhYf137eAfC1H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IIpA0QQQOzMiWAQsL6fSTabMwkSTMhtaWE1KSZDw5qCGXcRCcD+EdX8G/Ez4LsrJM2S+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e9C9NIwzuy4ElKJTUiJbC937CUydr9xYQr8E0dGYHcP2qviELjioqKkcUCDy5Cy1mpeL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E1vPY0Q21hlWHhmw8wbwWroGUh/ImPLYmr0lfFvx34TfG1KuXxvsEvwl/wC9ehOpAYN0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N6YOoa76G+/pRZpHlwOjp79+1Vwp104pXia1yExAyEWihUXDamohllbfS1+A1cggceiM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BMNYkTJBxDJY7P4R1fA/iW6vietWY2Bf7xiJauZ+yhptxvMEPs6GrlyTQ9Rg6hob6DLz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nN+wh4FR0Uk+AqNVTxaCpFUK6LMFgmSSJubslAaFqoN7TzDZbsVkO6IEM7ASi+m3wNUw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sX6Cthn4x8b+BTq+NP0tSMGDbK3khtjO5sTGVZ5RLyvv1Q+VIGcGwnfsKzuNbWqu6NBU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YmN+rCMKLIsjTbUzB0EWM9UWhzDtMg5Biy5LKQqbSQa9lYbpP21aUGcaHckj34p9kSjE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O4y0y/gGyUWkPcN1+QNu5QrkoQS1RgQ0ImTsQQCWo3/oT3XcbaKg/UxIcMT5Dgm2SLNU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27nlybGXhKmPScXGgHnLg5Qsj2ZIWYJk0yvUiRZmeQi0Pl/o+8Tvrb7kBRM8W/0v5G8/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eawISbcG4yMyfRJsjRtylGmCHduMGcfib7+Yw2obJaicr6c1IsSajInibS5MzUHM1h0X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1Y/jp+i3py+jshLlzebErbGwQN2nAI5Hs6W+b9qJ+pqIQhG7KY5CUKFwMZid57DWpCCOc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4Q09S/uc6a5slzX0Wmg0PeI6TpsIYyOQ856wIulzMbLuHNsehi/cbFV2ChQ69jBedouP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jQkjzJpZGDHc0vwi9qHiS6FBGRPH1jYD3JjW6GDTTb6CdUayCnAWOJzhrTPrbuIpjm5s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UgkyRgM9VNJXb2HrUzV/dbz5EQyyA9TIEsPQ2KNIkeU3cpsEFD3lmg7ANibsBsuJymFu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SmiFFSrwDNpk5vHIVXtzEQhj0gt7Umrl4ZHoptpOmbjMfgRXA8PUQC0XC1HkZ3uQZtTz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M7iO7kRLsNfwTSaLK4Fu+haGozFpx8A+B0fjv4NI/bbmJhcb9gync71l1dWYhYS45eQi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9M56F37Fy8Kiuk+JmJ+tyoeaLJK63RS1GhOY9oJpsk1KypwJsRCnDtqhwrw3wZY18uqz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WlkufpBjUi9xLEhEjbV6NBJIkpZe5bzbSil+RsklpohduIlOMissLoYpvGVkhcpZmc4t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aGKZJNQSbpCRolsa8D9C8seSEtEuX4GZDaHYxL60oLDhwyUS8SdRTuLzL8zz7k7l6ihu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OcMjUwk9n6EPZjMbwYr6duJIe5txsyHU1IFV2BoW4c9SzPoE1q63NXSnuffwLzxsfEx+M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FEYn+oFuR7wY0O2cE8iywDL7lTic6DWjpGlzzMaLjZifvcqNRiJ44y/HrHYmQk2BKFZf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hqLSWIWV+WS19m3+Qdqd3UPYv1aGN4BU0POwfPUQJ3rQ2maTUdCIOC+rm8a6GREEmuXm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d6OIRAyCKlu55ST7mS6lz7Ls0NAxyulZRuXk2Utl5aJwOuUkrtROzpBAxYFwfrNiY4gS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R1nUKpO2LRvaPoXZYUSPoMSAneEyHC3ejoWavaFN+gmW8wpW4RGR2yt4ISbOTJkHyhJj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X2ha7uCISkbeg5AN62/JlnCTV0sm/NDUkuG0o0GNUL6ZaIGNDo076DrQQ0Y5anoRudBs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zkY+SRTdNNWp2fjsfhOr8B8HYfAdoMEdq/ZGPIyubqyWRFiwMheJX9BhIb+ki8BjMDC/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8wycOR90FhPEykhwHQUMJCdQ5SFqd/yLdA48k/kSuXaFliWfQkgXLNkuQsibAv2Mnzzk6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KdB9GxGKaRuN3uddkwu2JG19S13ZG+XkvNDK0GRPlkk1lb3/ACIQRdl9zFrw326xQuGG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CxxuJWchD2nclyWqJpehDEnCXL1kTlC9Vkk2wdl+B0ivY3+wzNKdG0D1aXe4HtFC1BcY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QhzaUB0DmC2UElDZ/wCkZBbS6fgTrbSXLHmaNxCGETkFBWMQ3RUX0w0QNDRAluYuX7kb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GhvsZmEhFLLGEP4fHwvxtTtxvwe2USaREcdy6sQhLk1ddTom6AWaucW3wMY6XdeyhoXt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BAqJeHN6SJ8KWwkLmJHQMCPka+ctDDDEDQlvBAqJZmRj2x6MsBBb0vjsfhujHxOrNTDo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mXtSXbFdar3h4Hneh7mieN0YthI1Lkg8gA2P8eCF3oC79hSH8ofyA/8AKVJKXHpD+QP5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iD+MP4w/jD+E4IYQuARjGTDOexVOH/Apl/UP6B/cP7hH+Q/oFhlHhuioM3eFCmhbUh0C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DQ0NDQ0NCEUZPYjT3EZWrHavgH8I+DU9jwX4G4mXt+BgXcVjfJjuTdi0RqPlnjgYW1DZ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b5RyJr09WX4n6kLalfI7kCYmlP8A6D/w2aRZi65aNFTGehdaSxz6GC3VDV4n1Ic/Vjjh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JArm0yNDi91Elr4TlPpk2v1FxXGw3JbmeY+Q2vaL9Q/K5ZzGsDSi8pLTfpyQkYO2ZSOo0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Lv0BEilOQ21l9EDkYYCZ4OdoLr2jKEv8kTcETFPYNEzqZKE8O4jSndovt9ONQxqjQ0QO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nI4Ms6aJ8N+A/gHRjp7HwFxcRzTo9BjwZUR6iSIRgLb4l3YsNTZjQ+LfTI3YkKotrYTH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1Q2bASVZfkjrfQJLwvoGmyEubElpSFsNWMKkECCCCGz0IWxAhENiGxDbgYRJFaL0IJF+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/FIMhfTqXGqMggQQdELCk989eXszsvCY/CY/EdHVmp7Hgvj/AEeRgL2UxsWLVJyp4Ue9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caIIsPaSExFHMQIENhJcWehHHr4kcUEcCg0+nXSBj45YOqPcN+gsLw38O6OrNT2vHR+p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i/qVlCot45uMVt20+3iPPgx8DHDHMjhVV4r+m2Ojo6GOmAy6Ri6s9S48r4B+E6PwXwan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sP1c/YxGhesiYuJpjJE3pl56LKdKLwnn4ePGi/E1wKYvfhgj6cdWOhjpjMulTd0NHUfy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L4+7ftQnd+xgd+RYREtS2WZMM5Fl+amBhMnwnwx4baWROVKo/q3X4Bj4MKzqXI3HlSdG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PwGPgfG8DuMgSJ3EMyc8U+CjuX7Oj3XuXiQ2BtUWSwWu+RZLkzQRQ6vh4/4K/ATEZ0LC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P7jXgvjfwo+fZwYWBYD70RIwNLY+A997M5xLnN+5sFNLwWDNBoE9FmgvknRf8eY6zru6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r3O3j4GQMdGPxEkCfEsC26jNa3SUj2JFu2WWM1FuZ18ZU9x7Oj3/ALmsy+Y1CFfJkXNG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3QsC+oHg0+dujHVdMmehP2eR+zzLuh4nRlqskjiCklsZXTOcQ3J42ITPKutpmfYmvc3I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ksHyOZHUTdBJqTxbQksvHQZtLEbCy9S0nNxohE8nBPBr4Cz53tTf0zuajN0rhE9Y7wwB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D52x1ZlS6SOTKTLC4Ddxxok5kCAdFsI0KWpbDNq6uhoSJtKdc0MXsHBqFdHJsrqE/wC7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zkdxOxc/dXCNTlDGVNmHRkHukQapqJ9GOaH1lU7KLAGpyjHyZk0PLRDo2RpOJ1Hbndmo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7KU9Z+9GWKphkV5ndHYGRlCF4sk3+Wx9Il8Ax8IdUx1Ba/kMTkO642ZOgv641WFMhKUk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JDZfKZCPftcidHw2Ji8uhNgQed/lY2u+txI1OoYuR9HA/EcqqeCZw5nSw4KtxoUskmcc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26ifYIcL3uIvhUomCZ0CRuCSSROl3R9lHev3oxqQIGjqHdMaLF8DP1L/ACdF81Ys0fFv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UNUajVbM7M/ebHu+NntqZxPYHzSSvOCWg+CzfQPJiOFo6kaHlH7MlVOogmupcKJYpFCiG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8NCJTNtYQNuI1ESnq3t/utyZrGmugrPCmxOhgpJl5T2LW13rgVMvKnaTsqGjAdxLYVPuq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hcCsIsKRMS1kTmuvuvcQajPMzj+oXuSHsZ337C+oWa/OXwPgDUzZ+jqaLl7nZ9g7F+A1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pcruLBByR8m6Q84E41KYjUesy3SkPTGvV1LiwEyF3xSWtvkLUYumpDpozLRSJMFo2Wl5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vkNZ3zd9ScXNxrYnChugd2mzYjNyK619qlxyIvLcmRyZDDcxUu4osCRLY0WEJDJVyBCX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kmpfs1Jpl3LbsXUeUmaLhiugkukJfN9flR/K1nx3R0fAMhYqSzdV7mTovYSek+JjL0PV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6DCAQFas+om7sdVvKD7RCXS6BtwmwjqJcPmh6g8y8ydyUE9Cwk8EtiEFD4KIbozTUVJc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nuxXahXZjvmmM74W5yFaSljjECwk1FgRRciCNyphpPcfu6F2hcarUSa9xYWa6jiTykQh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hl/kLx81dHwGqXRZTJo90J2D257jwMekNL+aj8GSWSzvX9+RM6qjRDYhHIo7pkxKcCuy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wimtOZOwNpJMZt3ZqQ1kTbalDRmLQ1aH73Sj9fNmXeDuXvTYkjRDjynoNIUoGiQthksS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eJqh/Fuj4Xj5rFHxV1L+sXdCd+ZeE8V9od7xRVcMT3d3Gp9A5S8jbb9Ry+oS/gf0oja9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r1Y3evkT4TlqgJaxC2RCTnWjacCxM0yJCnlELdfujE7/AOWMLVHf7idk3LockK8YMo9A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/LNPgmPhDpgJHixclE/S5+CXOSlcT7ovyxZsk8XGldGG1ElgTmjbm42LBKU3pA6acy2Gr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9DnpRGuxXMXUlazyJotsKz8hD1NNEkp1g9zc1QTnyNHTgaq1wYxC8TLbOUxO/wAHN9Rf7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3n3Vapd79xbAstaBU7lGS4+0YfOff1M/ArPT3x5KR2jjZ7oRScTfUgUsZKBc0zMjnLEo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XIQ1WD2kSRrGdyOAkT2Bvl6A3qBFbNSzkhRPDkVXZexUOXUOa9B/bX5G38qRH/aP/ZnJ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ccIfAx0wkpEzJ39I1IiiJpKR/GFM4TXRl0n74tN+ZEhKENsl3OUxlDnP3QsEfQNkMOv7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X0v2DwJd2SXidCd6yt6NrXB5P5K/l0x8mXwLox8FdzQSCibbm8zeoO2XE6Wv9MDASyai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kmsBpdwn2eobeS5uFSVo2mojWSSJdkuw7uWsyROFYyMq1MENpswZ4IJQWQdBBaMySh3L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x4RSmshyRawOYi5o1Fr1MxLJOCCUizEDZ2sLCdV96MEYeg5P6n3E7l3QXsWM+Y0GTLMm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DuJeY3S6q4HeQLLl4JaLKbhsiFfGLwh4hb8xAXqlHdTunJANk/I3ms1ac5MCGCB5fJGv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vB3D7HdD2nE6e17Bj573GrBKwFfqxslW9sx0Rp5yNDymlk4WzJAK/unc5x5iebt35iwO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7isLCLSRyHkLLYjkOQiJYQ0pQZPgeOB8KIXNkKELUyvwFDG2mLeYzcPJOvNJuPTEcYMD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iLjPN4Qouihs7NeBY1R5SBol1P7DvQD5j0H5qvI26olgKRe20fcvS3pCUhSi413JtR0O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rlbyQgLVaaE1p8jdXKe6FLQRlYwzgLmthSUnKAXIXRGtBryIFrDn3F8hWSLj+cut0seD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u2fY4nS1BJ6g2jvcWi0vWXsNt6hDVpFrTzwaShFupew9SExqWEuIJbUxUm7Wo209IGuV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205Vhsxzihqi5uZPgfA+CjzLUb1aEaiIHo2IxxCweb9hJdIWOe26GLodoPD+YnOpOUJ2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O3iwRPy/cdFwMsXIz1EOSLTxLfn1G91hst+R6YCshStaIQOiYwWTkSmkaoiIoKOYcUtb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h0vB7uF6F8l5bNDaIdpHIEvCdci2UV1xNE2tpwt0Nm0GiiRSyNLGWeEmBfCr5w6Ot0se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e6MnU7/wDW/fDPfGNM0dR7N6kEKHNaTqBvUEh5C5WXcSh4SHlLIdVRMVnjlEFDdPA1Mk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kSk5Iy0q+hLbyoM3R8T4PNISDUI5shbC0XIVFQRrMS/YS3QMPnfehj6Is6Z3hcLi3sNL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Fhji/wBXquB5vPUYws/DPcY1EvkETGo2txzsh5vwKUZIsskI1zWg13KHPGSJvLh/F68T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s52Q2Mv1dFO5KQ0FfVn+6g0khDb9pwJrq2lLQ1KNdeXVcUfDIfyZY+BfHGMsfoz7x2jH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Jid43JxBzY1vXybItha5PQd1HEwxy5eQ5zbLUDP98SUoTQyglCE0pIWyHdoSmqOWE5Ur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1zCJJqVI9Ado7mzCLLyCYw1VOuT9i1rsov6d6OyR2I1/UwiYrpiLKye4dijMRLddSzVq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y/zXrSdiQnalDUpIE4yKzGj5CkaxylY5CepXyEp61lN3CH3k2chNjB1GHcSpbqQYgQMO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PnYQJ1ae7r49/Jk/hB8UdkfcO7v3Hxu6NbkC1OrGvsIOOexEGlsEwWYZjvxNHMNotWJd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q7s6dLDbSG3EFh0JvMEt0Sa0IpDra+tHxOuQwDVx4c3YofIXsEJGRqbDIR78btQl793N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8qhJkSJXux7hrdI7lrufBizSBm8IRJsDawNjYnVM1ifmxQJVxLZRqW3CHhzHoDJm3yyb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NTLfH4XUjmNO/MT+QxDEuVEak8xTzJesGN6CWD3HdDg3Aav8Nr8u1XwjpfBPJyNXRnab7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e5jjdl/1goUmbNvoWKy9Bc7mLVs0RCwi8XjyEtR5f+7mOJGJ3DCYihFuBY4HwYmrqPid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JiwksamB7UH2VmDKiQepe3mJBu2ZjZn8me4jHTA5mHXGWdzQ3bqFvVKjWops47j2tljI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FG1EkEwpS8g1W1LMM8hyoZXNjL+hM/ZCg1ofMgk4fHOw3sWULMMPmMZIr5JjFJRM7iT6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0SStcXnlbJ4FtPKUTv8ASjo+KMelNOegzdnGe++Nn7vNGHqzyD5l6Ecw7ZMu6w9joOE5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saH8nuXUYqmOlaRYpEka9IQ560LhIrlbcQK8CaQ5uautHxMdNYzVji423rEiedSGMl0q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AwTn/REdB/Y7wYDsme8YPP2pPmyL3DSNOw9Bp4A8M9SaKbhB7DaLJgYhmNCai9YEiUs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TRFG6Ib0i449BO0gDLC7JfA0trkzU+YrRpyXjmCaMggQ/h3gaY3nkhtEOmEOSGQRUg55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qHcalkNC9en9Cljx3Rj4q8mYW3QNDwzvH4HZfYYOrI5sRRlj5xkeDMPYC3G/Viagu+Zk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ekNKaUKTYuKjq0nUjYZOkmfMYPrRj8CxMOPMQx88kiUzY2CNGx1OQ9SEOT1EmhLyUmk1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CXId2LF/dDTbFizufe9qXsTtr6IuQSJlwtqE0rF5WUxW6jZikYTyx4otJoaUktWhKSUQ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zZ6DmiVT6DniyiOaDFacV+g1cdC9KxpfThRajvn4PzI5jcMMibHUZoKyJJJFfCoxjQaJ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iyJmwuhgI1BHm0kkEfQi+BdHwx5NzkX9Iv5dJe/78bOxe4tmcsjV3Z5TkT9CCy8jJjQn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gNDeZYy0xSqJYHwcodk0+ZsS+ikvx1WoNXWj4XwdmTThO+ZNhV5nWpzXkho8rzI/6JvP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LyJahHn6ira0HcDEW39DH1PVuL1FNlnYwDuKV/VtwdKCFNajVyYWFrEd9SyGWtiIJZyX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gmpjMcNStRAtZRNWjLnY7Doo/GxbIVSx2/2dKtJAxwTLiFhBCGqixBStAryQyAgpKFAi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RZbDU4ch1IKx8lbjPy1jHThU8lo7dDR032H4EZ7AIrm7FGnYPkZfYZp9sjJ07htG+ok8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RnSsEC5OiLGXqN7V8zkQ3vIg3m3mIdPnchLCSoyWWi+SxL4HR8DO3Y9NqSLFzRDQCTib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XFg5FuTZaFKUiTcEpGlydMi3DaM7wYTuQ/qGVhHr6hCW7tzuJdB3h3Qlyz9eODKwUENb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FJSwOFnEGDMTgvbNrkPrJCrkNJtbC0xux5mQO+QzoL1FrtindWohaIlDXUmBxdt2Q1Ni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24Y12zwOiwKCHDIErDQoExyIo13DURIkiSWIMKIk0XQhTJZckFy3f8avk68d0dHwBDFpL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Ox49Tsf3Jwl5Ef0saeshRgyhSCLjO/JCkpRetC6BuMLnRoUZtIpYYsy6izQg7M3sBy8u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6F/thtHqJglz6Uah+ZkOQlIStwOj4e9F1BQ2bAbjsRkpORF4TAulCZySwXwpUyDU8n2y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pajDsLHUGIY16uYvbQ8vqe0d+L6w5RCxw5vQrNWXuzUsiBI5Wnq3YaYKzaWPV2QziNpx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Mretr9C5vkxOsmPqXUbbFxsXr1JfoMaAJRUpnfy9i6x4aXqRDppNXIusLbltGZpQ4OpJ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mtNBJbMQjeBpXJBsLU8iy0MtGhImkozBpNDa6jx8Yvk640EMuS+F8DM6qNRrRaWXzXABc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OWpB3ZY04A22RckIikIuVgUgdUIQyg65ZYzkLKpNpPJA2uuSEzuDNCiwlwMZpwvj7NjJ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CQhOxfHVe4zeokeGNcWR3M1Lp9PsOxLB3YwXUW/pSwnYXi0dhqxpXPwx0UiGxjzKcEy9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BId8saaj0Q6arRJLWlcDKsL+Kl3ewzpc1aQjFj+upCSSkkFc1yFrCnEl8OCFByGzc8Kl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OZpVzuT8UhopT4DH2WKkWZk0awvC6CkXUUoUDRLKHlwmjpoWKSGz80hrUvyL7nmyObI4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nw1Y1wfzUQ8izouNZFjcn3J9HMOCRNc2fIwTrqM5fnFrJtkJsOnqfeYsi9MisJIgir4n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vhlTSmAsNI2kGV02Vywo/W5I7cwUa5o9swMB7sv6xnBri00myeGS8TV8MjXspGBK0stk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UmIsSIsDaWJYQuPaWSsaDptqf3IdmQwS6ybuxejrEEQoyhaFuIZOHm1cQ6ZJcqNEy0Kl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+CRJEoZEXQht+RKAm1YYEn5EOgK+LF5aIt+xHnhCctrtybM1zYYhUYeq2PNhuKn4BfNV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xC0vFnegNY7NRcKyOcN+jLp1ATge9LAusj63MaOiNo6qIUVMoJJ7XnRiHV0ij4nV8VvQ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c5LvYa0wdBiZOosBnfvZF9B3pdsZAuRwzpNhPXMgs8ol/Ea0dMaC4ChJFkjufrKjAghu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CllR5Ni5EiPkSZAtAlQnARU2gldkvxxNRutNEQ2xFqP2wtSShhfIBzJWSkMRGDvcM6i7d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oyuY5iYWGwZ3TCAmq7nzFA82rC1mRDmNXbhKSVFlKGp1jxo8O8/K3x3nl4LGPhGKh989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dGi6TZCRkIjhs5hEPhfA+B0Y6PgZqK3SY3A0Cdi7Jj6DHgFvUfYylij+kN3T0gZJGtP3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1xK2/wDVy4jYc9xBIGptYh95YW9i1aQyeqPyo/Aghp7yu5NF1h+Ww1RaXMesEZyIMD2g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Jzw2ia5dXDqyGtEqcwaqOMUicDu6kC7cDfxsAw982C4kdAZclL5n4gKZOslIwEqksJG0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E73vBBO7KSumOnV6SuPVDdLJiTuZIlecDpG30SlHhsY+EYaC95m5lnYeBBBF+MeA/OoT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Ojq66j7Y834L2hPrZcxQlMl9vRRhQz3R7iL0ngFMyLf0JlZrq24urNTa4kIufEt9aD2M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rOF1NZL6mkv6iDlASHa7EXqGrWNWCEA0DQkZaG26G6aWLeZvBIMDIl7gizRRRk/GIY6j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q406iUKTBsrwO2bXENE0i0Cu/Ma0m6h8xNAzFbGZRKRn8CWhAWy7CRjX7DNUWXCpl/I4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JgC+qeub2NTB4b4lLKVxvhJqQve9eA6vidGPgZqdr9x5RwX31FE2HlnaBmJMXCC1CEGH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lMLZMn0M0mGvXdMR9Q93i60NMTZpplEXOQq+RJSjclt2kiuMGJkVr7Bwrk1iGbD8yFam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zQ9LSKE/HK3DsvdCW9WSdOelyLaF5CIwK8jEDGwQQ2x8goOglriEE0g+aEXUHyaCPlzH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9cwWHUWF4D4XVjOEmpZERaE34XV8D4XRjo6MZ2H3G44NwbsaUHuaUE1jAzknUs/SuYp2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2eBLIW3MFLhMfUy6yGs68SL8j7sHMRzFlVlYWwCCUsl6ug1upbtF93cbLVvI0BPIkl2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XrIl+5N5guGsEh9AG/hFxzwJQlUND+aS26L9uZedixa0iIEhyWAwdwWQYk4DVioa3T6k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oYy9JYWq3Y7w08B8DwYVZjCHDvjIkLfCdXwPwHxfq6jy+C0BFJRCV9wM83C5CRhGB7cD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ECCpNeXHuMyQ22TDQymMwdRUBYnXjkmYmpGkFE/uTUNysXpa8zEdBjVNhMvJrDgT8wWr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qB7j1GXaHRhEFZ5smKwCLYm1dJiCmE+MTPDFq+wY2HAFjQvQ9jGhJEgalpGvNwcT0VQZ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ZKbvDb419BurKtpTuSWL1GDyfudo8Z44CpTiLi0rTHTwXV8Dqx0dHT93Wik3oWX2D/Qz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NyiaL+rcdkIsjL1XuYyMtIw9RUBpXozvjXYwcbQ7kMWlN9RTa+RhW9TEDHIllWZhrj2h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t/5FwgupIXqn8jURK4ZiYb6rc/ddqxEMYahKbHdHegW+uw0JC6IhuuetXECULUh3RBOz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/IJ3Jx+Avo90YzUITM1tKue42K5/c7F4q4RXak3cWw2lGS5KPwnxOjo6OmUTZh5scvJl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7IdliXRrNhIHX3YtumLAh1jsy1MaKWYIzi9ovrGDwIhIeBVsmrDLGiF32sSlzSKC4fhg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kLJvkENBaF3HA2Sybtwv49kEY51Q375E21IaLOhDvu7GreoN2Bd0cDvYKSJ2bJGCk+SOo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84v3Z5SDULPQbcufDn6KeRpitkPO5YlgvA1S7riQxb9W4s9F4zqxXzDlDmBKEo+J1fCx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KuLJc0HUTPBuC1T0n7i9kVhaUZmixIgLgzQyntFyDF4IWxi6mMjcQuTJDMYHtobZHNHo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DPRmwlGghl4Q/HmBNvLeYlC+S7jadSwtuOo9rqRqcWR1+iH1+pbojQN7CbeW35kIwRrR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x180eQ8DZA+BaKTpbKds8bQdGPgfA6PgfCx8TGN6iJOY23VYvgb0SGsikJOBA+xG1AYC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wJrnF5L6Zb4IrK90yIfy7CZQc0WUQvMHQGDOBxNqGUX2WR0ezUmflAiU1bOyHLJSOY3+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2NA4IG9KGZElkRuEBSdiFlcaydhwVvpN0ZOpocFshbZ8x44Ff6y1/gwqY+B8T4HwMY+N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iERxdioHRXsGXqZdVGhD2jsQrc/gvHOrJatsZjUtr9ogmMYtuQSiNtI3VGLZYi0kW0+oU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TH5FsJ8tpJTUq6+TL0SHFygk0W2rJBqUWWGwtkWZEFjlPQS5NHIxNbCNilYk/I0iOv0m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rIND+Z2AxQ73xmPNHwsfC6sfAx0fAxjO0U5QhTNxQI8D9NtULRPLdEZjuKaDP0H7Ci8s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ZcIrP3BbBzLk0EApGpYl1sJC9yadnkG5ckbR7VoPPZ+xAiCn6wOeZd3yF04J2y+HLHwu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RIXiCMYsIaCLOSEOUPDE9BuyQN3fQl4DWyBlzfzJcWvxrMIJceYqMzY/eLW6Ib92xf44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6PgfEx0ZGOUHaEYxeJYn9oPcNNKwOSMpfS0mUdpT7TjftsEC+UXkp0oMhE+gxF+UNK4c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LjwM3tG2PxhCxBed3T5HlY3mHtnQRRVDlMoVF9EUoVNjTaxokZCHQWhPqb8/mOVSFzN+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khIko+Ux5+Wq0hDdX6HmDROypYzUN6jP5HbL2Oxfjujo+B8bo+B1dHxvw0j9axfQbrLO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EgUHacSXzWFduY21vNS29SV3WHRPKtTImNQznG8olBOoW5icpgsJCVvaMNEXQmznDE0k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CdxzXRbI8vULqs1Wg5HQOpDGi5hrdciwZENQp2GS9g/s9+okoT1HxrGX2LV+Zs/g9R/Q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y/7qaHNHsRLerx3R5o+F1dXwvxH4bwzD/aBEn10L6pk9D3q9mO1Rh0Ow4G7aBzCfS7R3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j0IuvsTMBqUIFwkIYImLa5Ksaf0sJamx4FZAbMWqM3Vmdqq5AHya/GIcyEu2NjwBbI27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W/3E0T1QWx9ZcZaXqkm63oKJAkwuNwiBPRTlzE23LZYZgk2nzLf5zr8Ux8FijQy0pP1u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wnwOuvinR1fA6Oj4HwviyFn6ljuhy7qvib6wOOaPY0n+2C6snl5Yo6EQoIFfI4aHhiJL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JKMZGJlMIjgMjVuTCohLSWZpNichY7BY5PzJlW+IsEctWSJK01EkC47tmKYUekemJquh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NNE3AiV36mmPUwGW7wNCliILGZ89jdD18J+kmOkUus6ZfadjL+uM/hHwMfgvw3wPidHV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dQYmXm4hNPtCZCLWyJkKt1E8eQCHSQVFgaRhqHRtox8h6a733kIPAtxmZjlDHgsOZBiN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xE+eEyLFYWHdc6CG4J76EypWPglTCE7LJbzDG2apjWxCQZaITdBKH6l6CodgXHJ4sDBe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Lm8Ld3GRLyJbECyIWkSNDVRvSMcYt2/wL+Ta/FQPgOljM4ss+aMEdx8OnwMdHxMfhsdX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0kXo5mTRs8x8QR3M7QQtMLITXGH/AEZTHK78h1Nq5hTJCUew1mYiyemQySoumXDKc1V6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kLRCEoQXmN6YhIZBoIW/qYlyYvTB2GroSlydREFJst2+AbSUtwuZa58rA4gR5oZEKEJL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zIh3OpsFHYQNwkgs6CVFS0vkLlyGakbTVzbd6pvJbEwf6PY+A6WMyFp1Lgt6+gL4B8L4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o6uj8PMYnKhzbMLkx0m6yO2cXQYxPz0HWZvD6WrzGR29J0XLY1lat5YtmzsV7UdFhnAP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ioSLS/erCiRiUhkJBNiBzpJd+Q6NQwPDGno/YeRKUNQhJtajKJ/MHIS3jehAhz6ZgTPF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t55kGbzElKyzG+QrTOS90JMMh9c0D2qHykWQQyQnLNKWBxrR3Qtcv3JJhjacRO4hh9Hx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0uhjLGN7cu6we5zC3+QuJ8bHR+I6Orox1Y+B0fhs0DZ5Mb0hcr3HhSConkaD5yLUT4uI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5pXU1Fi6LRwHEy/hvIvgXl6CJBWg7yMfBGBisiSJFYeBLNDJRMsQURcjIS0PDG4eZOuz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WzpZdEzZJuYwpbFU0XGaWkmMcq2Azm9xcV0k+iESQzT8MSIaxWZQle5tE+RAmCRssEQv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j/voasOV5J7kTV1EJLSvD1+T6/FviRjEUw5/YtT1O7Zlst47o+J1dXR0Y6MdXR1firDq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/pCnS1In+IpJti2NJRUwRdBA/f7x1W/YSVCSKbRYGzVtt50FQc3mv2LHCXFQLbo7iwtq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ipgyOT92WhAtmBLGbmD85aSAe64J4USX2dF3Jm5ZEuFCIkt7kQiA5PIb1FDuxYsXTZii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RaEAhJI3CEPOp4sKepBXFg7QVbmQ6QyWUoXMl7lWTEH9IPwYa2zwtfk+vxbo+AsZJWX7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3Twnwuj4nV8bGMY6ujq6Oj4Hw9i9xCd13Q3eBrehYPWA1jmbVsRY0jKgv8FjJA4N1Rjy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gJQyghMPJql2L4m45DyAglJKptwlLlO4uqLJGRxKxrci0DV6YSmowwHo9z7sS4UEOG5M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8Yhu1xcN87oJi/a79iPNTLYmYxiRIv2ksWgah7XNulCFsQZxjddCePyugioS5CCRBhEQ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tXqFrOg3JaxoIU73qGNSRPUZ9gE6LcZUrwX8m1+LdGMOOkm27DOJ8oStag1nQdMXh6Ma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JjtusmDxXR8Tq6PhdHRj4GOj4XV8Kz+leiY/RlGYkRaojSSwrCUtUZrLaCEuYaJUsaBJ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E6zlWMGND8wIGs9S/XaEIZkbAvXAsk03zWyN1uXJbHEhSLGPNXaOjQ8rgN2MunnJe4tw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YToXlh2sezONoxkJDNyFbjwxCO9BZNolx3pvJPeM11L2RrL1dXcdcgalhyzmuU9nqiWP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EJsS2EvRsgMpMPqznYhGCXs0awf8oRnUaLj2asumJTZ4TZiUkFmxBsp3RDWTJfhJI/lx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NoCvMGsglcuu1hCspM7mLHgPhdHwMY6uj43R8LHR+A+HC/STUL9nND3F9ISSs2xRNXmq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fSOTKqWdLIxU0owbzbsN1kyewBGgrMY9rJOBxaE2LGSUoQmsSqS3eWT5vIuRpRgxIeTP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bS25Zk3QiCVsI6QTfRuGa0nglUd25fQeWyFdwsIzExLjGIbuIMRJkyx+qHsGhmZh7KPM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SsTeHDT0dEkkcbFuywCLMYgoOw7DSQzoA2JYiJMpk9vJYMvML5OYuO9s7SQCkPmbmeYj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nF6Xi6j+gXijCs4Yj5g0IRRjPCFoTxoYx8LHwsdH4bHR1dH4H7fcTqHK0mEFjLo6k7oB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kW74JAlhTUyBlyyrjJO9EFwRPeoeeFyD2F1MiynRE1kg9xBCRLoNdJCFoSGNPkEwNC58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XaSyyWgeYkldvQgyEl3OSsnga2wnK1HbTqP5tS2BocwOJs1MI1RUe48KWC0pi1LULLiS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W2tkLCMdcTaDQAkW1J+bo6SlppUdRDe0OU0IjWNo6J3SYWw2PMMk+yUUZItSDqEzlPBO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aFoaFagMBJeh5Cw5MBtZrKJ0mX0fEf0DhRjSzPJt4O7G0E5t7DSoZhnvvgd+F8LGPifA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6uj40JSyOafcEc0cl0bmW0SY/UMWKdRmJpjY1Uv9husEqGUsGUJuFbDu62wlLKlinhKR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XJLpekKlZJCDiC8tcnPccm/8eBdNyNsuUo1H3dZFpF75UzJjqhPrkaCDW9xQDSOQ8y9x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dQmSSSQBnCG4EyX1ZITo4MkayQtJmZiKJPQOwQ1xcMyvHRIxN6iyjKDlzEBsYpIOjEpQ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SJd880IcmbluljIBrwXEieBDHytBOkyIBeMQihkTETQ+g1YcxOMp4NfoJ04Vr5iIciIs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Z33jMfC+NjHwvgY6MdHwurqtB7CframZ2wgWy0jUIzOtHSc9yHtFoCucKxeLbMckHAxC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Gripk9BSa7ckpnMBLmgpbpV2IpUuS5CW40MSYTadwtLDlAeZZHuUKmGXEnyZTrghI28n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KV/UUA72vIRplgDchO6eUPa00Fb67ZNoWSxRY5jpg+GzuNjAMg1t2LLNjCFijAYeVSIM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yOGhmJXRdKyL5ihEnMTD5EyOq+Ahxgn5Fg93A+ROd7jla0DtkobHrYLxorIidgmEtkRl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CQheOOBr9AsdGNR7tDWGKGOg7sZaJ6n38DTidXV0fCx8To8jHwOj4nwRzArzTsZkdi+5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RoRm40N5TCNKzqMlZEFclNGDl97gribRvQ2fSFTg8xpDUGrGh79SHFsjjUZG7kgmWckY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DKh+hed3YHJjYuSll92NyYWy1IKzuHe0PwQzT2Xm365DeU2k9C/kl9h2mBjmoxIurd4H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gmiZI97Q3qgT8hjzNSeEwbNKIGEsLAggmugSuYwCp2BSTF+9+eRaQ2y0XRxn1C2oyDJl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iJQYZO2IWIJGy+ReEEISUYQuVkDHgWhuXDYOWWwgk1q8/QT4gyoMUWOO5FJnc0XiMfC6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+F8D4G7EuDIkyMQiWLlYlzIaQ0R+4pZqz1PAmKsEaOVSSK1FkkOwiyCBW7XYiaSUIfvQ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LeLNDPyDwNG7nKI6hzYWWQK78jEbDFkBIy31EXd/mzVQBf2RWor0H9T42wScZk9idx+s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hWRe5NybnPJSSKl7ckGwJM4CuQsrpDsYmGMiVqNGAqKwLiTYEdy2mCEZO6WpYQwWE9VT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VBYOw1i5F5hji8Z5mgRQ4YkRbSWcgsFdS1RerzMy8RLSS8qr+gWMY1driL2FtNp2Q1dR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PidHwOjqx1fA6OjwSu1ZXaQiW9JJQo77o9xYGA1m5cqYK5kTOQnUENmPEoRCxH7EewPj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d0Gk3Ue2GW5oQMgSJrwkhoTFUJ2IRCIUkIaViBcMUwhG831I5SONUQ04LlgfQJCRo6Id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GulzNYsi0rUzotBgOHgXixVBkywLZmBehMk+W9QsP5THmEmQw6NojTh5MVx721ka9ATV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lNmJtAtIcjBWKgQQEz0Go2H0OI+CQJotrUFjoGpnGYBeM6PhfE6PhdWPgfEyMTbVSS2k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NbCElVNgQIGdMBIYbyx0tZREpZLzLUkacMUIv6BO71GV/p0DUKRJtis6MT29HbFwdCas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KaB+qcFjRcsYxUkQU5ezqqRr0Mpn5D2PawtwgUYzEypJWGqEUasahINhEpKYYAnRzHY4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8wim9rjbwPKb9JwK4pmumsNEry+0HScjQWK0QXG0v9GSXyF1RaHtcTWBg7K9yJ5Uf0E8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Gd+4pkMRPGsdHV0fDoOj4XRjox0fA6KQY/KqUiNBMlF/XezESiW0hMeKD2SLB7E1rLXM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Mu/OXauoRK2hYsRDbmBgKcW47P0MJMvKMPNDyXG4N6omETbtiWQ0c6RNPcwqJQmiVBgX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WVhpvNmwji5KYa4dOa4xja5czMZDw2hLdosPLXsY6MzCjFuaUaDyZjCxRfZJSWeghE9W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UNgpVrX/AA4NqfCGHm4tE/4JHwQkkiBXcnCTVXkkxp9KdYj1ioydInQFZGzMcXLhhjjz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GulwteRjpP2eVDyYnaeM/AddKujHwOj4HR8DYgOa9UqsUu679mMZGDN+cDTQ8GdBJQoz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UGAxiTnBcw/0hP3CEA1EX7CW0LD8tKN6GPA+xED1FLCYndEvUahpMjRBFyLDGhIgcV+w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CuybJ6+hcQ5UJKeQFBLMa4fCltWw6gze+lLGu0GLcuRBgwCFiF6IgWw+4JuZ6nTyGmxE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hFfal2+Q0ra3ovpNHrHEzeJoIlGhQt5C/kQ+6L/zCFabDWQnrCyWDWqkV4aCVzGXMYh74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2u60x0jX6MhrGLoLg14HxPgY6vhdHwMdGOjHR1ZJc2Btty6pVKv7XMKmm843MBJokOS8P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NxGKaDYpkhqZvUVuS0NYOwMj3zW4xKMsEOWRKDDOokHK7jkzURLka6MeC7xnHcOd6hcw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y5mZovKNUbhJMTfijpSLfMy4zGAslyOwEhpaSSVjALhbM0GO5YIMB5kUWA5Eqgw8xFsM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5X4eZO5Y2vG4h8zN6G2nfMQZnqPZMWNtbf6MQ8JUwyJ8cqO0vIYoL0M+gg0MKiHEXHuZ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KlIzb6DY+B4My2Flizyqi90Jhuh5AouN8Gg+F1fE6PifCdHRYvwuBKqXB2nsZFbbe1Fg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LIrViYZyyWx1oewGu79C3QTHuj2HqXKzL0tPILU7DcbMjKxh1jE0KjTgmsdBpuoqGJlq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NDQjT7Cs7isFlUWXMsTLRgR3hGU64ovKXRlSufULMljgyCykrlEtRCx1IQTMWIxEppPZ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+FOC5+mnByLU/gC9Z5bvqx5fmPe43Fw2KyyC5ZZU0wTBQBRrJay7Zshrtm2O6TqSipasS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7iYmMyxmLjy+g2PgaWZayL27N2OLS2Yy3nTUW+oYstdi8Z8DNaMfC6OunC6ujZHZZJm0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6PsHUCgQkdxrBgaR3HsYdaNSW0FpWELAiBJUkJq48pBhOwuCbjuwXYRYtMLm4liBYGxu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TdpRCLidUwTA7oQnYgJOE5fQV4GaBlNyE9Lmlh4LE9gZYuXFjzMZMqWMYeTY9CBewQsp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7cx3BgMwHsybJl88kWSKA3kG8y8XToRQHXQr8JQ6668HO5fcWWdHCMn5q/IzdRDhjcxG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sbq0k4NjI2tR+qQhg4Few1m9heQQoy9BfoMdDpYtMRbzTS4kqc0XGJRBsgwOXwD4HV8Co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NiMlx1qsq5EoqlxWu2d2LLbLSJXExqSGhYUa6sL6jzQeTAWB2kNKo8DGiyNy06DR1hrC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c2M39MPaE2mkPNSXpoXJ1DR0RhZENSddyZNFA3FpLlbOhz0Q0keBqB6FhWHtMReGmBhp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hrEaEcYIruMG2yGzMs2Jkrjhpq47FmTsS+geGz9CY5IK9zl78hhPwIhYSzDN9U7cDUGY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NRLbL+oWy1ISWvsEApZB9R8HjxcQTP0IxubS2EllegkkjEr+oZHEWRYrUKaGUgfu/oNj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t0z3Au5VeI6PgdXxMdGMdXR0dGFkM2vVKRUjwB5WFpVkbEsmPL9BNqAp88akWDUbq7o1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TFlhOSVjcyoqLECXBkEGa5MkxA16OpoYnMQWLkTcgapOMSvIrsmFLEiwJDdIzkcmx5Y1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Ggeqck0ZJQQQxc8x4NDNEDQ5EtLNAvmjSFYtwbOlLpkWNS1HWn+3r04JG7GxY7LCJ9yA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Hp7ILNisPYyxcBoRczVE3H9BCsNbYlexqEj6DGMfGVqHDtjs3juj4HV1dGOro6OjHSAg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UgSPAkZhq0mDIm4y84tCg2j1AyIY6YdawN2pJEsxCZEkX2wuQblw1i5a4xhcWBIDFtY0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BZEl/USRkJlxALeog4Dl3MhMegyHuuRmJpHs8yywZzW8jElqkMjlBDeNKpFB3J0HRbRj5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LCYhqzgsRzqMyLCdj9dhVlHsE6Gd7Ohmxpb2DuT92GUnaIhslhso0Gz5DECZoZ4ZmJB5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r6GBHACek+CdWKjq6uro+B0JyGSPBIKkSJHgybaw0UGWeGNMjgq8G9QaUKulWuJWHRJV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eOo58iFIjaGZJCsk8hicB3RINKWJkwWK4DNTJJbJgNJCIwKSkwToRajRDdDdv3GvTe4l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RHI0DLwhQpiEEczmRYUtI3jyaw1yXITMNpsMS0YzLWc9x99DSqFbBzA1eb3N2YjyF+92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KNWTqJHESKTWMDP0L+kgjISYfJn8c6Oh8OJvLSwU9q+FdXV1dXR0dGKH3xwSZIRApCVE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4HexHvoCAx4EEOw0mJBESFiHoTdep8Y0HgbcNhJiEQTheM5GlNpHchDjLQyhA5hahB7S5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Yoxmo8DQ4nyFyCzQzIopnclKxy4Y93NBqMpZ1iQjHnyirm4aVPcSdE6gSHLRYoxoWdBd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6DpoWTvC4JtS3IwMRINaG3tqLFVr4l8wnH9Q8D2FtOxYLYZ7tdGpA6lWi5jtTqx4cxdt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IElOv0QbquhmheKcos9J8A6Orqx1dHV0dWJXMDHga7qlIlHgvYiCKW7o1DUkYTfkSyK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ISiHgjCk0o59n3GUS2hIhGCuTC3Ju4YzcNo0Esa0oYzUYvBKqw7jzQrS0FYuQnsTuZDe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UFhkQ7Umh2tZQr2vckdQ8DMhpE2FHNCQ1uU9CGJRq5kslRzH72wwmZk3JFBnZkhqVKK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t3gW9wfc+xoYExkmZJzJPLQYM40kOOQHA5DGjuG6t5SwPCc2EHmMiUKYHkzSxm8gmZ7f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YI9iF8cPgdHV8Dq6OjUaMivYRMOBHmqZsg4YIq+4kdaeU5GLI1cVx00pFLnJKwF4Ksoc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dg3BXoKouQpbjuiEQtERHAXkyG4Stte0CYGoIuTCEbdTFdMQTRIPST7OmJoy7jF22BpZ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tL0tTntchkZMasiERPMUTDoixdnmOfAhB7qBJ8gki1TFYSEYGSiRTwYsNRgSjpw7JRzO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woFuczFqL1CTyhBidT9jmzAhFIkeh2yQrsbSDGbDpTLShuduRJCQexmiJ27+iD4seToM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hdGMdHwujzwsbGRLmAob9hkjS+CPOapSxKCPAdkJq81SDslCmRgsxB4JH5JGYC4lGtFS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A0kZVjEKhXiAmrIa41hMdVvSpbJEPNISUs4NLiPdpzPZGW5kSPM0RBQohQHBYUzCJHsQ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hoTQqawkFgHhazJyPKZAE8gMTG6pDkgSLFLybFrPeBgP+iEcxTjjUWCD7NiO/lXHtt5C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N7PTIckWwZCIVPvD6EdWOqzWP652yMS1ge6+BYx0fA+A3cVWohbkqPVwJS4QtdRIgkEo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PyVUpTqJCrkqGJrQzmLyOTONLDU4ZKkqjE1NRulEMBocQ8uaiE4QgUERG1joO6HdYaux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RIx5M7kNYY1ghsyK4wV8HqI6RuZmSpV0GJDksL3RDY6wVDwqdIkYb3qMU0LCOYpXIiNg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sSKeXFxkBOdBIWQ0haGofmToEg76DFMibklm1MMecA/d+gPSUaKlFGlxIzJGJyReAvn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Zepb5Q3Yjs2PiePDY6urq+B0LmHjStwHNYgVSRKMeDeguXojaN0MKNBhDca0xIwMH1Ll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NUyqNjwKh3PSr7F6BlbEimk5SLDRuImqGjpqSbUInqDEbJBLeyEzImXfmOTJHQR7cM4o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95YxMrYhK1zMF6THFXQ5jaQw30M7oyJKLC8cuRjQos8yGHcOX5aCTK/bz2FhRpCwpqLt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LIlhHe55EHUG8lsjAiHOR/Q7HwLJQW+dGU7Bj+BY6vidWOgFwPgN6BQUVUiOCKxV3cLz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EJ3LhEi0NCEyFZp7CtGKTlE2NaLSBigsDWHUGHsP6D2EmWoqsaKYDTRpD5WJrmN8iXsQ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3+QsF4URcSEIOxIsXNiJkygtixYV60LHNZVxSSJru0kI9mROhgIWjQt42fAoyjQmRaWX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NUQW0mVt9gtbIWrGJdZavYsUDlJCd48C6pQ5HknQ1ZJOB4GXcdhFzsfRDHwzXKh2igUn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Y3CcizPluTLgPueBKFWXIvCeYQlChcMk9mMDCkyJyQaHkDAxiQ59HMsYfqTYWpm0aRad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xoBTpYl7UvoMkIEm7sJFyp3CUUaGmXJZIh0siCwSXIHMkamBQIEhm40khC3BVFhIWL5A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HvoSw0BpGlCFMyM7Cm63ogsORZEWOYhnl99SOMXIvU87wNASx7cSLwnaLlTKEh9yfJMD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Tm59DMYx12ZKlvcmUNfgWOj4GPgeFdinaTvsPLJfBlPHA50jigijR1Eo68XkRKlgZDUo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ULlUSGPAosCe4moNsuo7jQSTEWhUkyyCLYkxNqLBbqTKWRouwLMeEca0mnepIA9o230F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uRkGDXi2yJ8ouuhBPdFiOUohoWm8r0Giwd21yMIKwg0od0JAnyxF5GUXN7vYdtsj5h+h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moiMmBZ5BenJaoqLHYwHliNBpXMXIC5HmmdFPoV0Y+HdsSdINZVTykeeN+E6ur4Vt8k1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Ce5XKiRrkVjjaAmuXH1oMTARpRC8dpZMaIsKhM0FmrM6iWFbghYauZE3yIslkQ35kV+DM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mENZuothOXzCdDmPSYgJ6jJiENBZPIUi1CO0ETS0ZaiBH5DTWWEHAwInhGVkSRbDuA0o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A3CFkY6k/sJZvkvGJp6CQbkyfIlOUxBfVNwLhsLbxrwFlRFtMj+h2PhXY0jGL+q8cnwM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dyS/NcMO5pRU3/DcJXEpcvy8CDnNulA1c0EHmjwZCSpxuRsSEPNJGyjolTGBVIEU5FBOh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qNaHwoQnRkJG5wZKdERNN3CvDuRBC4E1xIx66Jui0mVFjGkc55FbXsXNE+eqDQLdtamW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hmZcXpRomJLmcjRCtIWzkSiniwQaMQjHVzYQljjIRcOujbIstRkiArCZEfkl9FHWZ24n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4Jjq+BjU24RCFK28GXCMzKiRBv8AidngMiHKRWGNCoavR4IOcvZReLis7WJegbSJyKAU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BcixPkM82wpYCEhxA9LSNyANdnSxh7L0N7sncNsIl5F9FJWE6yyFoRj3SNZCUTrBooJW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TSjEE2MAWV7pDI2jkUpogbQ1NaDyIJFhFsEzQNeHlEPI1o8GBJqMVb5oaCcxNsYUyO2I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OgiYzpYkAz1yGWAeC0QJuzeOL/Q7GMddifpnencMb1WfY8B8To6MdXVuFLMivoibvlwI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o6wQQRxO62CKRWKs5QIIbSIEKMqZZ50kblNxJZfyXTupOmBq7hmkh0Q0G04FcKDcsZXh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FXQiUWRqgktwzNwRYx80o6KEHGWQ2QrE3Q5E4VIsYL3JzVgrbCRkIqcNXIYtwzuZ0kps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zsouxWBwJkp3TlEJE04ZGpjIKQiYOcDQyEu6MaRN5CxTCaNvVMcpZHK4USPRaD2DEmXU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ZiwngI5ZjFBhCkSoNgI7pcx/RLHVZ7Z+3oY3Uv6x3vHqM04XwMZrRjEpcQ2T2Dk1t8Dn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vxG5fqMiMeDzicCC4JM0xGpAgkOEXzYO3BHUQ0ng3QlJrmX2GxITjcFD3RtJXchXu9Cw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iIUNB5VjYg1hYGTjRheq4pTuNjG7BscjJdLumYmmOm5CqjQbFuaghHIw0pbDAY6iEsfC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HuG7tBoHgVubOR1BKVjaNduO6PQeZRkZTJVLKELFYtuxSSV0pkeguLJYiGYGBpotTG1K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YDaD19VCGJMSaReefb9FMdZjBfQZ6JjP1E9ai8F8bqxiiWxzGW34WFsbiYglXXfiNosi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RRYbo3amL/I5BcaVwAblOxhMsGkuJSwzihzDuPMJu4k3YESxSw0IciSFcDA89Qlhugwq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bw6VgkTG2xoIWGIzIiA7QyyNx5MDLmfvhcQX5k0HQI5SFxdw5aepdwIV39GNjbj0Db3X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JBIsoIMl249hjQ1Mx6FttWJIhrshqSAxm0L4X5mgvmKy1KC+3ynBC4gdZYkkSYX0O6Oj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vZmfg0/EYRkdYBML7nhY224QkLBAiC/fxHYj18ORmxsyNBtJXHsHLFgeB0wLXqI0pqFC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SZWFklyNahzkgsyLmEXTGHYyFzJBLcSM07DQLSrvIgnZuiCYYqSfAxSt7wOJu7GTIltSl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Icx3o5dkMyDzzCD8o8S0vDuW5gMaeoIZ2JkW6gqCScEdmWQQQlEyiamHJEmRlFhnluPL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Yi5wHxcjcMYzFNY7MmLMFnrNyTMZVtbL6IdHR1XTLlyZj5fkZjuHwhrS7IsJjniZXC9p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JEPiYEvLz4iXKLshqdKULVSYeXXGcQkwJYaoC0GjYyNRZOhB60GHED7w2hoQmx82Ermi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QydQyj04Z60SVJBtBJQsCwSOwZtCqK1YcDJERAhFhWYjWkFKJXM2D6Fm0M7Rlki5RygS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gwSN7sltrWgiIQqbgNcnFyMeXE2I6MkBkpaiz8kLc9yPRsSclokOR5LwLy8c4Zhk2rDn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xeBJfRDGOjrMyVl5T33hvgdGPGBo5s1Q0lsbI+ByRsIQKkWaR4TFdy/LxVz5olJ5U1IF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7KB9dGpMatzImjSJGRDpoYCyNXo0YjdBbj3hloLCRDJBbUhDUShfQVxZMSHsxXNokhSD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UtomyNXoQ0ebHlgiJEVcaEyJGpgOzFlO5feErEShuBiUwz6wtvQkZEm5SCD9ESwhaQlD8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9xKCEW7ZpimpMBDs/OBJTcKm4dpWlFo20GhTKmMJFSPaaODeRZfRLo6Ou6S/vzPSlrGH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d7Dj/JGbGzb3o3NfsCoiCCDrSKQQRxzPk78b4YokM5motKTckNbjiR3LhOFuW9IHTPZi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UktAQ3cY8EQjS43DPZGTYyXIENYJtMltkDEkkNyhogTM5Evo2Fg9SUWLjJJbSIdxDRmc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YmTk5MydhJvIlFJNTEeRJVu4sIWBxSXYkswd5EQhoBC7kNXDN7SSSmnmg4BouxvIHgEO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wIrVAyTH2CDk9BDV2ozOSHTVCTTkSVXdLkYSIFCcCSPotjHVdBLjGuUO58Jj4sEGptr3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hXYpZvESJEEbEPUiscMcDujQiPFZ6xj2sx5WaQMZBFhq4+HeaJA1i2iF6katD5jUjQiw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2JFq7oKTWIG2r/MN8qJYDlSIQKLtFyHGYg5NhPbCRasuBCWjVDGw0u47jpCeGBFiVIqm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hCsx3RbtCCzQZpKe40PoJ6puFgtcWZEIuC5QQohcljcDaBm2LvRFygjLsYJiW5qxVzc0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e5lUksWMaTMm7IU0y7L6NY67zS7I7f4ivhYpksZexLYXlteFHBkKvZgikEA0RwxWaMus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HQD1pJQ4Ghsk2ZmY+Q60ISxq0GApyCgsMnIgkRL9Bct2Cv5foZ7v0GGolroJShqRYhbF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S4Zk4mDbjCFhyLoF1MyOwkwqsORseAlYSUFy9SfYFPqIr3ErdEhUoogzu0Tne4hNSSyZ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HnmpJxrKLVvBkV5lGOcC2fkXLmLBqSRMu5KGRsKDpJoQ4uxtC5gIZuNi71IoGXXj2gsl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cxOwsfRux12Y+olxyGucqew8JjoxuEP33SOfId+GMBC+4iqUkfBBBBFIoghbG0EpvzII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x0CLotwWockx8xFFoTzWgTkkPD5iViBiuEaBq4pDibpDFqHI6utS5cyKU5wNtMhsQjJv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1GpGhBBEISLlQTGpUCQXMgbC9BXLB8yM2NCEWENy8PX0OhMpqopModDTEi/KfUaVb0LG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yCxAsyNTNhjaoizohh0sjhuG4LbCLV2Kow9KOVJxBKd07jDzASEW30a+Deaa6R3C9zUd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Q9UlB0W3CyIRpZ1YhKiUkFYrBBHDE3bwQL3bL8OKOrVjshKMEjIshXSGMY6SWM5Al1yE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iKPFC0uLicsSOnYoCXk0EG76hHVgnK7HFqQQOMPIS8y8FkZYyHUyFcLJIvyy4JhiJzGT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VS1FgWCJIikbHvDEu8yJ3x5ExQbpAnZC9ByUiZX5BBdoJehWXHzCEuZeE5QjIIMsdkO0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G2FTe4i27C2BZEJ7iwLQtjQxfI+Wz8c6sdXUxwWoaPRw2142yRJIQmpsLYbpnAZCVjUg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8N0aEsuuz8FidhWEGaUdIOYbXNJYYXuyKJhYVIFXIqEOaLzg7yyKbFBcwOSMCYRvB1YY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7pcjdi28/UkWkUjEqLhvQnanYD6EkD1Mikc00GglwLxJIM7isaCRTmM6KWb2HUhOmhqL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ELVykXMwPgiFkodTcS7BC4K0tqWLoR0rMnUTsjVjxZ0MpuPUY4ZIZXF7uXyuKR8a+B19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mos6DwGYotIQvnTqDm7uXwteXYogSwkJECSxI8XGTKXkvgkpQ0IQSVQQO12J8ENsglMt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NkiFisDbTJcYGkGOthOHZOo2nQnUg6izGSU6CwnYaM0C+anuNO0wkWiLEUVxIRXDDknq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AR8oiVhUJ3hFkrd+ao+ZhnRZEhPVLtrkT85abiRNihrGosOGF2THDoS3HTceBLUWD3Dq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NbJzJJbJjmXaDXVGshyHB0PPR+inV8A1LCSekft82Ys7ei4G6YGLRrRll2zm3cLY/Qe4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IVII8NXTo78T8VIW7RkYjxRCRbGhah5EkgQIHYsXyq2SZEiwQRRdUSdS+OwsboKZiCN2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KJQspDW+Qld/KhKVqEXGqLQTENMX0ppmFoPJgeIWGNWlOTKiSecG2MyuhNM3UggN3WFZ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uMpkLECY9xPmEpCd0JDGIGEOLkNJsL0waRG5Fk7MhFxw3YJKjvh5Qk04Rrk0vyEJS3yl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j6ixPKiq6tYaJg5ZOflRvhka8kJISEiCRiUcb47sMasx8Gki1pQMebIS3amA0R2WR26C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M0JQzkCViKsSamk2SIpNUF5bEc6oLyRJI4i0DgLusjyvkG1biWXeg1SBltSw4Y/c/XAg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DWjz1tdWyuNRE8lg3uNQMz0km5ty/cRqS0+VKlDWaFYewxh5JBpmsCh5JSwMgQr6R8wtC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sKwm3wSmxSCo9JHAlTLkXXgfxskkvYjk+WMdVYl7TmWlzCp2nExCyOML3D3ygk4ZizbU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VggjgjgZv1T2EiQseM+LuKYlkIMyZGrD6IajJdDZDF2XCFahFVcSWgsLF3XJduzKBvGL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qLSLauPsDIgmCwiWIGjCiCSeB2PBCsf9EUwbEoHclwBrVlRGikC0oZAroIV5ItDHqUBE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S4+44FYveltEqNYaT2LGGIsyCZSN4iZfIsikIS0RdKM6uJKewUmREDIuciYGtfh3xR8v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kDI9zmY+lZo2RLkyeW8bhod0Ww3bwZcLNfkhKk4lbxIEO1bIKTn8KgZVLMhtkiYkK4oz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iIMMeBus1LKuXs5j1gSTNxhbsFZEiBlCjchctOCSBuwzFaukUsRVuwxbsL/VPzJlrJJD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LfwDFL2LEmTrRWCSX8iIXMY06Cy9QcQMRNgnZowyNEhDwOJGMkxIr3wHNyQjmYsRIboN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NXYm5DN+Q8qQ9hb8xk/aBl3LJps2fDv4CUWEnyNjHVwi+ZLTg6iLoxVgb2EpzLhi9gkZ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VrPbSBIRNd4El4EcCJIHMiUvPFHwKcMjpuxFGNj3NRqvQWX9RLvIZMCY1pPC2MhPQQhG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fKPQD2Sl5FwlWEJHQci79xq74oHhGksDWhIQmbC9yOQlnQeEPJNdgS7taqEPI751RZ6Z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8TDg1WLLhejuJNJemiGW2HYNEyJSNFmchlmTJMjm3RAQFZGgI8mJtO4rhbEA2tURYG2H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dDf0S6MfCDvqTevEvUFircimXwMY9GomrJG64LgV3uQJCIJ3fx20ksXXLwreKpJhMS1E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DAjvENDJVerppVJFtiadB51kQuZEEFkSbkYJayIRex5OK15iwVJJtRvGwhjYg8wt7l+W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iUNVVZuuqoj7T3i195IFqKnlWo5hCYgxLYgfRVLmo1dixSLCQMsZmeRYO4kpNibrjuuK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iktYiAiECWCaDSj+iHR0ddZoM3Q70Luqre5IDSLUdfta3uO3AyAKQhZ3IIIIpJeJFMK4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4I4oI4IIFlIbIQhEpYF2i4PK2I6GhlyTvQ6upyQTaCeYuyEIYlxpo0GKSydQuBGEQTfL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HIMFxjcSFYQ3CkvbnWhArVmhCxRjcapF9noH0kWIHPiMaLd9CSN1GpKNPdCa31kJZtFi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kRGUkvPlFUnf6j7j2+Y4cBilTlQkEm7jshJBbIaRmBpdGB8JXzhKLkjkyLK45FW3JsLI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Ay4ofNPUfHb6IYx0dVYF52dE7oLPTGEISRJGhtqxnm2lcGBlhWTLFpLCIFWasUjwJrMs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ksdL0clxzW5cuXpDHO5c0HhxCQhGpyiC6HDWVUjJKGt3Ii5LEFgihJMXE2iW0NTLyQe4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TSeHU1ZgNKxAqupfZCXEodaHJLuPOY14ljgTddkuQksDQi0RQ41lIZBtazG7h8uQ1/Os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k1GLCdB71uqGh8h5shK8DUoNSEWGA6LHJhJGRQ1Ya1CIBWUlCgZLvcuzktHYUWjMgQux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7H+IdfFfyP8A/9oADAMBAAIAAwAAABBGH1nHW1WWEXHMF8ffdvkFEk03XHF3Uklnn2FX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130FO9ccPv8AvLf5R99BQBVtNQ8ZMI089o8lwFd999999ZtBNNd998sUAU880Q9t9tBR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SKKuMSSWwoI4kIQsYE0wIY42OWOmzKyuikmWiam6OaitBFR1/jD3/fDDX/B9hR95R7Dz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08A0sJNFV5xB159xxF119RwgYIwEMspx5x9c8MsIIIMA+TX7RJtRdRZp3fXbplPP6SXX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dRRF73hltMu99tBT/vHPDzzvLzvT/jHzvTz3PTj31t40JwwssQwAg41JNNscwtNdd599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dJBBxzzxg4wwI6GKkI88soIkAkAkMAAEoA8tV1V5EdvnPHrfHHL/APiCgQUdbTww07378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ebP888vc+/PH2xCyxjSzzwwgABBABhAABDzDBDDDDjz01HH30000sEiwwww2m2kFGkF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zTW3iCij113UUFEEsc/PPeMNwYU00H1/98sPPP8ADT/XpBD7PDz3rTTj/B00MgYwMMIg8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IEMEMMEAAAQYU99phR1995x988whE4VNpJVJtD3DvbrPDyyyykMunrfPznzDfrTnXvPz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jDX/AB7y15y/y47ww95z2t/zy0spqEMfAENPLHADJMOOAFOPHOv/AL77ywRBUX321mEE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B1mV3Vl3Odefuv8A7yWwkM4wGGfP/P8A7zyz/wANPs8fGbXmlG88+sP+uOMdOdO89P8A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+uAwAskwJAAwAw04c8M8Qc8MQOe8U80sNFN9ZVxJxhRxRJBNvclN5NlVpVvTv2S7nHuY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377XTDf/wA7891bneedzz4w9zxzyQb2/wANGtP+85DX8wjTzywDDC0nUwEQAABCAAST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BBnX333W00132kEW233wR0zFmWG2Fmdtt+u+MhySxDz34Ide+fvveONOe/8Ajt2lFPPD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JB9r95Bscw0sABVsIEwwgsBRtA199MctNd8MME8soE8IAIARpFNJFh1x91xRx5xh9B8s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vHjzLbay484IyeymLXPnLbDPP/D7XX6pX/8A3/7wYfwQffS0ZWdSaeTKPLAAAFPLBKNK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ccfdbPIBMMsMtLoA38884w37/wAEnEG0FHHGFGBkh23E8fdcv8+/e4YZiTKr7L889N/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FOiJjDX/APfQbWRff/QQVfabTRSdWPNHCAAANMPMPLUYccccccTbUODPIHvXkusv84/7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dfSQ27SWQSJAWN/x5/8As/8AXfLquOS6Oeu6TX7jjLIr3J5Jr+eP85l994RR5Z//APQQ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dCJPNPDLCAPJONbTQRDQQQQUdfec8/v83/7/AP8A/X373/PTDLLzjX/z1Zbt4sPD3Lrf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3Kq6mCKj7bzzzD4FHzXHH+CT1xRd9pd9tR/VpBBBB9t91tJBsMcs088oAQw8NZ199999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DDDDzjjHzzrXr7/z/wBv3yzz0wR+129mpn4492697591203piq88t27z73/33Dm2871v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YYaddcffSQQUfbdfTQdPPLILIBLAUfffTbTUc5887/8A/wDDHDDDL/3vLDzzHPD6yiSz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/TGKyHXW3nzbLbLrreizPnzT/HPPbnPKzHXxveJh9AhhsBFJRZRR199BBBx1px9pAAw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BBBDz1//APwx3w34xyzzwx/z8cffSc93+uunvu08xx2185y/9270r9k3x47w144/z3w5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wwzjDUXmxJDGIKPDJEPQdfSRcffbQQVfbNPKPCAAAPfXS/wD888sMMPOOMPcu/wD/AP8A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pNNVPLbjKOODKe6j/fz3XjzrbXnKG7TfXbzf7Xrrrb33zvPXvTz7yDjxIKA98oAEE8040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d9pBA0soYw0sUtpRx3/Pf3z3/wCy5z/7/wBO+cf/AG/vbdxJR941t622yDTzTGKznvTjz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Jn7+w65z550y57y318z7z387mz/AE3EohzjiRgDhjBwiDDQTCDzhwwxyH2lSzl3200s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/fMU10EHX21++9PE0HA0RhWwwlXPHPvP8j0/v9ce+eeuNecPJqP+9cdd9cdPdevp6IoZ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HoDDgRQBo6SBy6NUWFVHUFH20kn20mGGGH3f8MvMPPHe2XnG0En3UU01nQ01HxwwghzTA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U0zd89cNvvtcefPutKfNZd5ftNtNdda+P86OesNMHEmHYkhiwXq8OM8t/XU3220VzAxj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TvvO+/3HnHU0X2k01nWElHXGUlHHDgwi1RzFG2QCww31HHEt8c+OuMeetM8O99+Iu8Kd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M9PI68cMkHkkyHyD3Hwy+XjowqYrYwqpKE4kHlWn3klWjcc900HHHHEUGEU01HH3WGEm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2HlHGn1hgQBzDXmvuvNc/e/+sMef8ss+a4+ed6I4eu8PcerPf/7bJaijVVgH1XyjVjBc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rr5lkV1EXFHnSfGF01GFHX3XH20nHCTlVHFnDSAQ001FmW10hiwTyxSJgjldeveMedOsd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se7b/JZ/cN/P99oN/vKopEkkM1w0HWD3+jM39Ns/F1n21UHlmk1XHmHhOPHEHHmGU013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lHniSTmV20kGWlHwzxTgywBgwAy+989tusP/ADT/AN24w1x92x8mu896+08z7jhrjicT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XHXnu2eVU/8A23FGlWHmlmiCSyiwflWF2100k3kWU3F0giwzCww3U03nHlDSQSwwhDRQ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edcetO/MuPs/Ou+eeustOIMsc+f+NPrKfMlGE31ikf8AL3b9UuCuWRJ96oas6siK2+Uok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Rhxxww458tJEgx0I8B59x5dVFMuOIQwwymOOq+QM+uy6T7z5ZnTXDr7r/wD0420z25w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97z/9TeQTTXI+87y7+bDpinvshDm085397TVEPKEcbHNSfbXfTPSSAMMPLDQSSTZTTXTf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qggkloghogkhmI6xcac8/wBuutOt8PfePct8MdOf9fssu+mV3EGmUE01C8Ncvsvhpqrq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9v3nhAhSyxQh8VkmFHz33332kgW2nV0nXvHDBCEr44bYIr5764Jb4pZoIbB8cX2X2011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jvLzXzTl95VjhdJ1NND791JALvjDfXRIKnr6O6rjcEJghxlb0x1Mo4UEhlBZlFABRBh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zPe/+6CGqq+sQs8S6++66y22W++wrbjJhpBZJtzffX7z/TVrHzLjV1VlFpR3uO+qw4k+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43/SwANdejYzfEJy9MzHM4oE85VZ11wNNlNLFFJV5dzueSySSyOG4coEIWQsOkSiW+yq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pYA0EY0XOI+GaOe6O+aiO+W0eZrb3BQhd1BFBijVxppJYOCUjvnDifFYA0kIQNetXDTj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Jhzz/wB9rnioitrnjjikvDMBHnvrtMJjItklkhjnOtHJowhicOlviy4oPdThwo4382/28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9838Ge8x2SeafUGgmvss7EwAZM8Q9a1ebvQSEAGfFPffXddSwwggtuviliMstPPvqAgn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uEBIJKPMFlGjoKElhKCZcXZCPLLAKBHCBPIICMOKTbcGCMkXkvKr6QWVfXg4wmpqCMRK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dOMngj8ACUUw9/8A+b77zw4xTgywgACLb44pbqKI45b74pIq5JKIYLiFqn64j32XEWNU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U0hmH33QHWlkmUMJyuF16eEkHnVasLZJZwob++Ww+/tNTXUf0+J8pS3fH8Z74JaBDDA6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L7KLKr5774L7L57roI4I5I4V/wBvm59xZxBtFZhl9dlgsBQ41xZcc95pBxpBGsjFJW7Z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w5hXH7j73j/53AEQmqc7Sz1HhASCw08uYsMCi2qySi+COOOOOOSCSW2+OOayCE4gaGWS9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1R91x1FN1hV8wNQh9VBU5V8UZB9Vykv816n1BhJx++8C2NcZHvuPfTpV/kQA448mOKh/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42+ueOmKGG26++C2yyW+eKC2+Oue+yAA++iqGSAggRNPvLvVRpll1l5VAQ8991hUopQ8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QeyBdV1RsiL8RFvp72LvJX1RBxcj18P4DeLnU+662+uCCCW22+C6+6K++uKCCG+u+/OS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iGS63v6uO22VLPnXpPXr7ZptlAW9N5BM8lAw9F5tqU90EuvHFt9JqYMw6iyzaCiXBoYM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vATB96GCmCS+u+C+OS+iS2+CCKGCW+iCCD3v/u+uf++6Ge6C8ANZLgQ08TXfr7zfTjrD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4EV0011JlaUhAUahFNZRlwtEzzDDflfUWqgVTXj5S/tpXuqjRjm++2eCmSSu++K2+CC2y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OvDDy36W/nTX7DCCko4lbYzSF0JJ5/THHXDHLHDH/nHsAU8AFNF5KQhgwm7lB1NddtFp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Ixxx3DBFhlAiuqHRGei2W2KSOCyi2KCyCCeOOe6SiO+7SzDvHHLLr/f/AAz3+z3qtraL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3034xz1843xyydcfADdUYXnsRYmmzQQMQbWaTbTWHI955TZeY8+4/TY884wcbsojssgt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pglluvqj56mgx34w4845z348oiv2728zjnC+ov54aXZXUS418360y3y9dxJAWMTYQat5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LVcQdcXdBu440+7w63ghtq/rluBioglvvvikkvqlqgt9mlvqgg7024xTfe/3zywwwwhj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0vt6uin5yxUXTUX2+ZRUb2/y/WeCNKJQRaYm+pdAP8OcQETvig3Bu00QQjzCECABiFKFF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osvnvgigkng+7m4U57Y/fXccQQw0/fe9vvvsphhnAzxwkq8Dm/7887iByIg+uZHMs4Re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BRiwsudn7dbbvlw4np1+9X7jAltrhrHLlugijihkslghqgkstvvrgt451dUZTTeAWcDX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ikjmslqLH528u3PZ0974Lep5kBNEfORoUTR/wBL6RCDWtLhJ66/5ZMOPv8AfDDBBtNS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e+SyC2eqWSy+KeKeeOOGCyS2vLzN1Vp888Es0iiCGAQwsc48eKaime44wZNpsHwJV/PrE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R5RFF7Bpym6zDoIEWNWv/wBn+AwQQ9baQUY97rgskopkvuiggunsmgjgtrqihglsjjvy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krupijvuvvvCAIDAEOggvPLIPDb0eF31ZV92ypt2YKjo0aXRQab397zjUOZuMPASAc8P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/wC+MP74III6oIIYIIpaI4b7pq7rIqb4iFGFFWlBR7JppI76L7r6IIrJLa44wgBTzzzj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KG+8cdVcVEC7MEIMWUVl9d9OpFW4td4UnbbNyFr7qsfF9eGse/6oYKL6JY4IIbppr4rI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cEEUFHzQz6oZbJaZ6IY776YL4r77745T2WwQLYrlfcH6f/OPtuAKilNcwEpePkHH9d9v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22bWPk2pa4ebgotHrJvIKaqLKqIoIL66bqb6C9vhbaJwmnH338hDKpIbbo5rK5rrJKLL7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MuO/7oKM9sUqR9cNuujAx9MYTH7M5vX1tPcPyMI3ueI0FIu78naZ15dMX1sFL8Y64755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qZvWksVDPElW2sKpLa4qKIZ4K5574KIIIIIZLb6p4pK9/wDfzDKGTfTN6AHbTnrg88JX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1n7TblqFj7+U592FgOp2usPtWp2f9+ByiiKaCO+uuuei2KNLpF11ByplxC6KiCCS6uua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e++OCGC+2+/PP7DDHPOm3nbdmUqvXZ5mQYWJmmUhOiLyVx3nntKBfryqUVW/GchKaIcS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Keu2Ce++C6+yyHOPH4MjwPCBqGe6CiGaoOWqGG+CCKe++e++PfDDTjzzbDDfzzj6nnrl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c9Kc2bgVa+3fdVXXDhA/yLwvkwAsWUNWs+5ADfH5yXqq+KCayyyGiGMA0SUcjGhPEqUA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++eqeW++qeq+qKPTz3vHDDDDTHX/AK/6wq15wdqtRQQeclWz/TKkncTowScT1x6YRet1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Rnb4jmFwmYE+e67jhuusnhjMNCBpeQXjhz1Ttrjnvjjvqglutnsilvvp1wn/AN/8tf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/Pd+8NffPdn+bRwGVE8eEJCnFAkEQOHv3f8A3gZuOdbOgD8qc41Ki24+WFPXHPSjPKKS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2e5EhVnJ/Ppd+euaCuq2y6+iriGif/rP733/AP8Ae8v/AL//AP8Adf8AjDH/AM970a0X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D4Vqnxvrx9eQ120Lf9ZCizNaCkCBBy1ov6D2akoq/wB8ucILbpjyBgZIF7eNZGeUTxVK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LLfPMPMe8cP8csPOPOOM/NPcd+tcN/8AzTv1TfcLFrjPWGikjucGaaaBQ4DH3A1GDdDe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+asFPA2B1A7+qqe6TL+ocUwIimAYf+x1ueXdaOWKy2KSD2/8A737x+z2+0/8A9/8A/wD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v/MMc/wBBzLDsP+B5h/P2Su2ArjUaWCqsAouC7VVvWuypIMhAF+VimHOfufapffLrH+rC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W6GtbCRr/A1Geuqmeq/LvLTzbfDDTD//AN//ANf+/wD/AG00w04ww/4xZa2ZVP6sXew1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mtgqnuBFAu+OYChSFdnMYq8wQ1yjnT/Qkrb8y5zz71pymJNNFutiB8qwqDpchjtqkjkx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zz1/47286wzwVawwwwww1/zwUV54gv8ATEmON7L4arIbZLYY776bboKuRzfzTGNeQpTX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nEa+cO99MNOqvcgSChaLb7bZNqgHvXZ457q4NPsMP++9/tfP+v8A/wD7w/fSXYwwwwx/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5saOhklOfq77aoJYp57ZbKoJawLvhB2tsvoqhuEAc0N9S6veOYeBxPM8MMeKtElyqoYr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8VbZJZoIcckMMPPPPO/3Pfv9+NkXWFW288Isf7t/+EFsEUldA+TpJZ74ao56bZZZ7pYY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cOfIRZUSvU8mVOfmjXuqw0Nustuu6G3yroIKrp/YtKDN19bZKqoD322kEMMMEEkG9/8A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dcMyuG+ySLF9DSWxM2fZjWD+WWeSOCuK+aWOiSCa62OHzfLH+US6oE/TZia/99B0RMyV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YgGWXaXJNAKJ9GOVGeWoU99919tJNNBPFBVBBBJV919JY8888+++IpR9K+C5QbH17myO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SySe2IwsSOnGvTrSOx7JgMoyeTN26xoiGJ+vtpUIT7WRlIYrycrG4c85KNCdml+oU991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BJNNt9V9Jw8Q88888+6EgA4q2KN8LX13++6+CKueWC+G+eiSAySkPHOXH/WZZI2dub9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BE03UDKy3D9AOAvKfohRxlmGu0HPszwgQ5NR9JVt59999t19199ZgAQ1MQw9xhVVcgUo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LGqWWKmqOWq2aqGuoAGqYdduLT7+bDh493RaR0YYirrbAUJ4d9PcmTrOaeeqluKIRsii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C9Vt19915h999Rd99h19MsAU8MMBBVt9xE8ASe6TCoPXvyeGK+CiW6ieuya+iCAoIQYv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8aCMX5GAZBuUf8uLFcl2gbDvKISa6/cGZALZDpi0QUd6W6ddR991JFJBRBBV1FB0884Q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B00QmGMT22D7P7W6uqKmW+ii2+u6qCQAEcp1HrXPpNSsMs5w2+IcvIE5LV53o841CXe9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qu8xONMc/R4SnR3QcfaQSRdQdcaQTRTfPPIAAFaQURbQQVPCOinb6pjqVe21kqvgiir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PIGYf60YWtNiKnXF8O3VYI7bFeGFmTGqElnw5nBmIcPbDDKzAAjJSQEZfo0zgbeVfSQU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NPPOAAAbTWXQQTXeJFmgU/8A8SUev97IIIpLbIJZ7oaKpaAKCv8Ad9ZkDwM4JnNYq7csI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wok8WYcHLKqpT+68+W6AkTuonpoqrj/TRxd9tZFxRRVtIQgww088tZF99hBB995UOaIH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6SKqOu2CimiGGiSoQDunUWpQg6ptpPrKv4EQfVBsB5Ga/4nFwvfbPqhUtb6KS4FnEAaxa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tBBR9p9BBBBx9kAIgQ085tRBBBBF95JcuCEv63QBLq2qCmKa26GeiAWcois3/DaidNHH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HvRieYw/kCGfrl9omHfd+V5dP00viaLXIo1qukXRAy0+d5dJd5xF19BBxYCusQQhRxpB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yeUHyNLZWWq+KKq+mGWeu8eCGos+TzGdVbAeTVmy9pLtQoWtvNxmb5J7Gj9yPg7ZPOHO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oGViWYJIuavZ1lpBBBB9995BEq++ym8DDDVrVdtpV9hZGmO9psAkK6qWOK62Se62SKCa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Pu2+to1eqKzyUMYXN0V+Xx8hqsEx6yyU26Wz51czan6WMDlOScIJQEehVVBBBBBxDd9W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DDDr7BhB5Bdr+uupYWluKyeC+uuaWa+2KSOq+0MgaVF4cpZBK7HBJtvWUkJ8c9TXQW4j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jtw/9sEzYnP0wcNcK/AhV5UBdFBBBFP/AN/9rvrzjqjrs65y0w1TVYRez6pssZ9q/pjv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hvjjuDGY0coHWVbfZhNl4ejl8HWDVSlp6iYfQ2zVQWwowwMPqLECkdL48TWEQOaoIUWd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9/8AsLqLb7+/eMcOPeNP/wB9B1Hvq+aVXHhW+SmiqqKSui+eKu+EKGN5U37D7hL/AN0Q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QmZi/eXItzw0x6AfJiDDZIzhkUakk4bNN8YvLBqfbedV/wD/ALjL3vsACD151NPfjLTv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EtkPz/9xpiplosggllktqGYTnommCz48y110P8A5gt0PVyUEzJKzpHlIkJCaSFYIOdFq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rQCig8Mvpa7szZXGlOMMtMFHHwAQlWF33usMMN/usenf+/Nob6EcHM6qLoYraoJKo5lu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98d8v95gmfiqLWNKtRiL58JWSQ1FaAE0WD7T6gGN7795ZrEGwc7cuLTfFX30EOcsPMxz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3+sMNt/+sEP/AP8Aw6goAV7O4Egllqgsnlhnu5RUmfu9+84z7/3xPrCwkcyXOMO+X8oE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ZWrNnvCYMAQ4G5pv4L3KllWrpeV2XfYQ16wxLHKPPOefbW8/y3w9w91wXf8A/wDvKKQCN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WWKCuS2c14aqK7vznrjLZVR6bH89KKP0TyEsfhodL5DFlq3vU+pWgBUKp7ZCjK+2kScmS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JDv/AJwIHAHFPPWVTww//wD+vesfsV/+Of8AeiUiDcn4Eu2CqyKy+xBiOw777bfXphFp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Tles1vUVff58rUZj20w+CI6k3HyGn84jeuYVoeOWbHr5ghpd9/8Aw+DFOOPNBacR44x8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NX8s/f8A2iQKCB3Eic+qKGOWB6CMbjND7pddpRddFgoz+7GWlxGKMA8iBm+Axm41R827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18h0m+Fh5/6uPDJcml9//wC+0rPBPFOYAKQUa2w4097w+/8ANX+9Pv8AG2ArqpTeuWUC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TzTbjpx5lZdd0EVCHIr6iAm14UUAOyTwMjEoZDX6y9VGpRVMJ59x6dpRCOG+ejHaJ1d5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BBR9BBB9dfd/j/rTzD8+mDv7+yM29tb2CyegKW9RC/x5xd9nRNFl1dUI8c2ZqQzXvfet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u9VZX4CX8ejWVSmFIkn2vrVHhaCSK75sBh/rDpAQEMAxV9BRhBFhB19hp9rDH++/K6qW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LuGWgncX6CxpXbLnvt5ptYoMgs3bsNbGoadomUp/jsF7eXpaKdR1sGF2d4AA1JW6eNJu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dB/vHpEAc59pJxBBNBV5F9ht19rDT/W+DHaWGCeEiRHfiGCDp430L95H7FFF9Bd9RcEo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NoQaT8A/wAerrgoOSDYwnUmcKAmJdpgz/bSVD26KSKURlDD/AKSFHMAUdSQQQXY07XRX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AL4pPOj5zIgZV/sc+80CvfJElmm0nUlEFkixQDSrDL/CbLFXq2e1uzN2SMw4Ni0EEzI9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BSca+vrLbesrZ5leNPl2hSCE0FW0Hkn0d+1WEEE32GP/APv++CUgsQCADprXDMlFPeNh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NFRYgcK66aKTamFimS0dJHZukwks/F9sAS0cct92gB8YMyECWXJFa+2nvKx5/DB408UF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BX/tdX9N9xBFZ9391J5BscaoeJpDa7oUthRl9hB9pxVxJlhI84K2qqL1P6EyzHjLWugT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QzKJ8t4CXZ4bD3YaYJRBOm+EbEJBXJBUo8R9JV91x9dJV/LRRx9dNNBRDBBR9JJBMo6A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5l9ZhNJhlBF19B5FEUWO+ObKYJzouB/BWEi+RKGozc/mb8Sh1sVBRZZDFI0U0zttSwYp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48pdhJ1BJ19ZxxpZBR1991BF/ptB9/8A2//EACcRAAICAgEEAwEAAwEBAAAAAAABEBEh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BhcYGRobHh/9oACAEDAQE/EPvN8bLi4ub4WWWWWWWWXwssssssssssv0FewvhfZXNl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7+BfTrL9R4F94X3hfeF94X3hdxU32q+hXyXpr+nVwXuLLi/er7wvvC+8L7wvvC+8Lq2WW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v3S4oa6tFFFFFFFFFS/ryHCbqs8yMY1MssssssssuL6T+q0V0EOEYdiurr/o6bw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XlKbJDMn2z+8P7O+iug/vD+8P7HUaQZmhUWsGoYG4MqHWB6wWCt5ZFfQYtj8qESSovk/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Njj2NnA23sQ8jyWHK7Yne/kdJ5VlDoKeEqKzBQquT6t+nooooorlRRXCuFcKKKKKKiii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yJLstJS2bYjIWvIlOh9ppjyrFTNsdRUKk8Rf2NcrFqaSR+EZ27M2aNw2byJWKXkKqaQh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XdoXPQJtZUTbeWM0E2soTp3LLahu/brYTWhDHv1a7B+6ZoUKmWG3q1xssvovor7JRUV0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yoor0L6r5LoMqMmZftshEu2fSffUUUymU/SrsNjZ3L6S50H8H8FfgSPwNW9H8H4H4D+A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H8n8lPgd9IsXYqCT4P4P5LlntN0bBd8+C+qaDcLvmN0J3C+qaPQTGhLMLsbmy+6ffX0L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mi1mRgb9Mr4Y0DdupRRXQX1Xce+NN6Koo3FVMthFNWNOxFlC6TY2JiodD4r6ruPfFajP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nrV0KKlzTMl8LFD+p7vk4oqbE+o2ZVRZfJfVfPlRbUYeKPJMrf6UEVKA2RdO2O24owYH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IYumqCgmI24qHxsssTCZXa2i/Z6PoriXTSJVBwtG3FQ+dmNlCY89k3xsT9hq+XiV54lr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Q9y4ShKjjphD7dehvr7uityoezTpppIpNjy+Kh8HPMNAaKsdhyjx11wTMTsTDYYwvX7e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UZ5MF8VDlLdCSQsWw6DY0LlC7JPkSijyFF+TT9et+a3YGhZeRbEhFyygkF08mWPoKHDG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V5YTlobPInOkx6GRtn2cokVDRGIwfrkLfkymUUUUkustQ+gocpSTGLhqQpsxEgl5oyeB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LI1qxI0h/lQ+iG/ybweKEbU/Wrp0PqqGbC4uFDlLUZbTZQ+Awm0MhB4Y5LyDWz66VukM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nvZgjEOm9etXO+Ghm99Vbl7EiiuK45aLBwuZOhKUxDOddFqaY6sUUoQ4Ywe2frUPpH1i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xULi1MJQSVkbB1EErbNo+xvgoZReTYM/UfzDQ8etQh6i6VV1VsQ6LLLLlaKeBcWrKnY0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GNaG7PDGNsaPYy4c71yHrwfaIbhsvjeKhcry1gtUg2WC1CbyhjW9GDSx2dAdsjY4aGo9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ZfWQvMINJDSeGeVzPVDtlUVIW59+B0XT7FKyomhutiSHCMpvB/b9ao1enyyw/RH6mVio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5Mm9im6lyfRogJbka9DRqi6L3R/B2H0lll8L4I1Uvv3OIYXyZyrfyx2MB7EtrJdyhbdI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DpiRldJMxCFllSgLSmIPIbwu7yEklSEZf1wyNFL7Z9Gm9DoN2J/qQxWTEPTPlVv8YnFj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RQP2GGBidPmmYkUraIx2vkbE1L2yM4todxqvVo8O5fQr7Qt6rGIuX4NCWRLR5HPUzwve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FB/XD5X+FOmuJKxV2OEIuLGvAliYosdB7ZmCsxzTGkx09UvQmMkhSkLEPDm7/IMW4aE8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mhITpwYlI/XH+TmDeHwYMFxRYo7XyHPbaLsMQxspVD64pT0HNt+BjvYo+H1KNvQVb+BM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CVmGhfI0wbT4HiOjsNN1CSrFrMbVH/VFLfJiXvlDnN4mtDyPXBCBKux/3Y3kIStls0Ge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My1Y1XcvrLZt315i9byIFtH4ai8qMjESPKQ1MksClrR8seGl4LfIoiTf7M2/sP7ixLVF7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cEbUIJpPDGhqmWLGisO3jUXJLXp1uRS+4bEJWfyw0P2BDmJx+xI/kt8FwsoWg3QswzzkT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/wBop7NDfyNWh+OIrBV/g8JB54XCNlXFa6DVP1QfcXRYkKPMKQTBX/nP+ywmhhoTn9Cp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UUMrW3/CkFMSlRoWqW1kYuY16LDwyxK2IcNFsSPgnn07ZL7d4hIUWjRgNChNs1Yv8CJa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CrYjUuRTgmLjQUeOCHFynYUunceANidPTbmzuW4SKEoyvyUVQS0MQmNCxHmEMSikNKVs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Fs1FuHrghwjBxuVNmkFrOnptzcV27cJCKhLdKLFBuzYRRdCdq+ZQhqG6VjGdiGzQq18j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zRtLxwZSnX05sH2zcJFcKR+i0hM0GxiYhmsJwuVwaGjB4huxqxDX8C4cLLHkShrk42jQ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iuNQNS9KxwlDNIYtjXAhicM2ihH66hKQx8mxtQ1Ti15liN4XB4lJ+ZUbennvtWJWJUV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bN/MOEwMTkqKEPg2RS7CVHzDY3GtFC8GbELpiVuULMeex8cGNAptMTk/Tbj32bcJWJdK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tiLPML4KK4lkSGMa/k0GybHlC8GKEwbwy8FM8hYhoEFkMlaUeBvPpUb9m3CsLHRqZ+iG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seSx82b4KHDgmJDIzURmNmjTFlDFNtD5Iel6ZG/ZNyV0qV/Ihoaj4LcKWMrAtPos0FsW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gx8K4ZyvkhvTI8uxbhBdOsfgooTAtStDFsclDFwYzCwtLJQ0UYQPDPAlTHo0NoQhiHlC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kLranydRbKF+FljY2Cqmzg0ROTeONCpqGTIzdG4tD2aHgWnKHKWB8HLdK/To1YurdSuq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gtMeoQkJCGTMYQx4YnmuKWqErhvmn4KDwNamuKHwct4699wjZ1W5SutQf01l8GRsJk0h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ZPjUsDYzLN8NWhOmVkoSGtUUJcVob5XSG7fp0bOo3CViVddL4BLPEEjwMQih4UVljhC5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LQnFcG5R45v49Stum3CViVdhff8ABYls0FFmQyRQxCVwHBSKHFDobHBidIWoW0LRtCEr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RcJYl2KZPwUUMZah8DErEoqNDzQpLYmWMo3B7tDjePalCwJmvNhcX7JqbOz2P5FjdDyZ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NRZcJljQiyx9IwSUNw1J/SpjhFQ9TXB75MfqEMLlY4Xk+0TJ+mkMeENonyJSoSEhLgtm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lQxlj+i0ixRmv9hrQ+BjF07Fp+qLhQ5+TtUp3+jYLn+hMXwLgYzJhTnY8iiiovs/A1h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BPqnK49T44tyu2Lt+lmIYhYr+idZFYuLhrBVfFs5scZsL2+EOnOS/wBHG1c2PK6S4Nep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a/5KF8ixi3t4X/o0aEFYsUPPiWLFwabLFkkKT+AnSDQqfib5+OTLGJT9J//EACcRAAM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DAAAAAAABERAgITAxQFBBUWBhcYGRcKGx/9oACAECAQE/ECEIQhCEIQmJqhOGaZ+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iiEZCEIQhGQhCEIQmJiEITEJh+DffTVCYi0QhCZnh74Y/yF86l4X+ZhPN+R/uH+XXo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f6GeO/wU9BOeEIQhMP8AGQno1rY8QnsZ7xa2MXr5+BpdT7/cPv1M/Hv9w/8Azvc0v7Ji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SlyvzD1rQiQjIQjIQahCE4l3+eelOFuCZS7lKUpS8S7/ADz8pfnn5S/MPW+BIUEJI+cL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WPipf1hj/bmPXS6KUv6kx965ha4xLRCE9uuKUuqlLqpSlKUpSlKXJSl1sfgImGiZmFyQ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x4nKhbCIP1k4pqnNMQhCcMHmE1sfgLxp6GEwxsT9A8LhZ28BcK9jBiT0DwtHzpY+9EIy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0j42PvCzSiczdSemlKX2d9C8LhY+8IqKUq4k4XFRt7nYM335zFxtb+LSlRUL2nU6LzmIW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2f6KDdLsZOy/sf3n9xfKz/Ql+x/Vn+j/R/vEj28SVH2i/sv7E93ZP2I6e06eePkhCE8Se2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K/J9Trl+aj4/LdTrywn4qef1OulDGhXhcFvpnBPz3Q6a6wuE+R6l+T6HTSleySSdHUan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E5K0ovI+ZaF+T+ItLs2EhBubl/IkLU9U1fOF1lC/J90LSsviPU+BdZQtEwmIQnhwSeSE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8LHwPS9TJrRMIWUtFLcND28FKiS1NT2HULStKFrepm+tZQsrYo2SQ7R8eRq+Ctb9h0C0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6mb6JlZQsJhCPoGzUTKKBb8FK9DaXY0Q0xQl9gfQWlZfWFhD70vSuFFwhY6DRUboj5Er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8B2zLobspTENh7r1/wARaUNkJt8DIxbFKUpcXUh4VqWHhYYSqEFW5G6I12P5mNVFuNJ8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Q7lykNGJ1e1p5KNsp8zx04GIWWuoTqgmzdsZVCthlS3YqjE7v4D6EzcH8zEfDxHyJHSF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9xYuZ46cDELRp7SP8iCDrFTW6HT2CRJc7cFbg0Y3yPqGJ7jRKQbrG29cMXHS5UPHTgeFl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Pdi+AtVQ6w3SibHRetYuOuVDQmFma1lKtDeHYTIobHMSEdPBk7h8iKYmdI/kL6xQ39c+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YqQnCtFFvhCxR8jwmk1GJYvmELpCcWfD1z6xLyEpm63qY6gpahBQNfgQv9N629/DSs2C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ryZF4PjDwspcw+2EydQ5bDatLbFjdZtgtfBG4VosJhbFP8j1z6Oz0bwsdyxjfw3MsvL9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3PY7RrCk2EE6JCUg2o+ScM8hnQ7P0bxsT7P5aKWiZvplE0db4hMTHJY76Gy42iGvD7ND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psG7uy0qW79Yzodn6KisQhv+wTKJ4bt7Q1MQVJ2xMomJ7j1HhaE+mJ1Va2qG7yx43lRu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9Uzp5F8SLMZ8YEoQWf7FGxYer4D7B+USCVo969L1n8wnY3V8aW4V0sYwelKyQhCGIS/V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zcfdEIJHEPrCJRy0ZQ0b8MbfTvZ/MbiE5+9Dgbr1MsdNkpDdDxC7o3wdCeYbMTv4FQ9f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Ef2sLfbCKUeG37MT9dGycGvtFI/9LFlX8JKCdVzZi1MZPCG6wxoiKDhqlBKZYhl6g6+d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3gpYW4LoTKo8p/xhPRvhjtD7BjVhPcmYaLWxIaWBqqNVRidwKXbDUNEdNLx+mWHXzZBu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ijP6NEEGLrHWfjAzqn/APRPEJesRYbK7xsPkHyIW9tL7O2Jj0Uaq+lXmpKkG8X2N14d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XC6EPRcoowYUYasWJo22FwzeojudiGiE2w1ukNXa0P8AH4HJYo8QhY6G5imQG+2Gb7Ho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7ktj7zC4oTz1NzmdhCU37Yru+e/p/V5KWqkFOzY8MY1o+NDEUufgYhMSIdsI+OFNhqjw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YTsM9/TdfJEsUZcNl94QkIY8PW9KGtso3T8H3GLiTYa4tsLg7eTOXodfHSmGxvRRY2+E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NEEySrRQsvSxMG3guD7+m6nXxkphsb02WW53OCQeEduFcCPgY8PnC1PM1Hw9PTdToLw1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WWjoy2mUPL6Fm4XATGrbHl2wtb9oeMxYb2KFhSPK7em6+IS+8NwbLrfYtLXL2Wh8i8vc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CcUiwuxLbwp6eSw4G7wvuloXY8LSTYta0Wh4R3aBNsLgu6XCtfqC68FKYh1x2keKdh95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PLbMMQ5MLXsU6OFN76fuLnW4lh/Tks2ht9D0PgWN4espcdWi7YQ9TTcex8KRen7oXMlc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wu5ctaGuwxiGtTbj0dGhdDxdTOnAlcF6fshdcjEvvHRTgul4mzc9CgE8vKE2iY8zbSnu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T4Xzeo6BcdEsNwpzNGO2UG2S0HldnUWibPSqb3O2jo8Ut9iCenYwuNKYbg653jaC2Emx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sIajykbWPR05Rs4lr3r6l8TsSmIDbehcjQPfWg8Ribj1YmEPorLlbuPQtUfeEduJa0i9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gN3wevNELd2THpOi5+CEEXESOaVd+Val36l8JLMBvwuqyliyCRtaUdhsoQ+tKG53QoS+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Xy8/R4j7pDJhEw1bNwsIK5Wt8jth6JI8PwWq9Q9SiWfgXi9A8og7Gy6EI2otCPhpf9IJ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a33nqGfOjsSmadeE9O1lECZNKKaEdFlISIE3SEme/L0vlaOie3qPnFJRKZp4+3CYQxIv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jtEJikQzTwZvvL5PhhOFqvSf/8QAKhABAAICAQMDBAMBAQEBAAAAAQARITFBEFFhIHGB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FA8VD/2gAIAQEAAT8Qo3DtQFZJk1K34lHa5ZmCAlDcMWYm8Mr2h4xysZcb4gVhjgII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FyzUPAlnUv3l2lwWty8edslrG3NQLb+8+ZTxPBYZbV2mhdxe0SZJmK8b8y0eIV3l5NIU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U1Kzx0MsBbyxM5WCsRMS17hCME6lu1M+8p7TJEbxiWKhZHM4lgjW4Tic7zHey+gtj2Eu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iLmXFllxtzCJ3U/ASvoePTXo4z69Qj1T09/S/Ur0P/g4nz159XH0WcfQPo8yvSn0M/S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oGslMQ3Du/iWHEAtS88yjDPwgCkQvxLxhllQrZLlkdYmD3ll5xL7TA2zfCJ5L7QEZhE8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04mOI4Yg8w83CXmcdDMTzUy7tYJpPJg5ltaivMtrlY1NohyRUcvxOFr4S1ZcRb2wtY2E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4uC22x1lx7ypoTekt8RFlEALMy+SVUU4rMMtper7xZ0eZlnTjvONquAZIBZ4OXU0Cw94C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MDemK6HlCmT7JFa0RpsiBpv7SzuRFXiI8QIztCJa1B9h+ozj18/QddXo6+lx9Z6c9efS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Rx1ZU4j6HXQ9XMddefRz1r6fHpej6efr10er016H0bmBwkoGhKn8qUIAdBPE2v8AaVxc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KO8RfmXCWDOpbhKt/aCbq5wjBpzF8XPNFVi7gg1UWozbm4jjM4FxfKVTFsUO8dODuSrm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YLmTiU8yk0Qs1xM78UCuTviKjhIWsyamS6d6gg0yRotAO0waSWxRLSohvGYEItW8TPum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Fjlm4gGi6i1ND2iQzAvfEUGwxDuPeoZ3j2rMo6xGtkp3amEu1rvFFeIptr7yy7qIGz+4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tdLRKHJXaCveLlxLUw1DDlnOotmXEtDmYTRodXWItFoXXeX2uig/KwBRoB+Ix6PR3OOv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0Mf8AgfQ/W46voJx9I6JK6J0IdOfpV6a+lUr0V6DoyoTn/wAeOtehW384E4iuM/BFzDHm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+wzAKPeOKScq/wAv7l7gPl/uJ6+Ff3KDH+TzCi/yf2g7Je39ky9fz/ed0Pj+2aFHv/eI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yFVj4ipR+zBb+0/pNJR2X/US2X++JrV/B/iFuj/XaGT/AGfECZXz/RDgu8/1Tu/J/VOV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R/AhTfx//UDy/wDPM8r8v7lu1n3f3DUr5pJZx+WcofLBfu8yAGUPf/UJtn3/ANS2/tf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mw9v+Y9yfisDZOQKfZJ/MFcmf53ii/h/2nPV7D+4OW2+T/cv0H4f3LAFD/e8tCrs5Rf+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kvssRwD5lBn+THEx+U3QPvFe37LFNXvZN2r3iNeFWZLKBa3NCGK6eKh6/IMiXX2ctFns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PvhEGK/bOMc9kt0t8GGO7day9s+xiy5vhLzS9spWJ5pKjIxxcQ8vC6hqOD+uj1eYFeh6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z9Go+pOjKlevXqelfR5lY+jv6B6npr0VKnPSurEieg9L0fUn0z6FSyrPASUK/BzWPtf7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dvmGBTeKzAfjZbRb7ISKfgy0wMl2H7Uf7gWH/J5lOBdg/uVrT/47y9ljwP7gdvgGWfp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uRGYLau//wAQryvg/sgDL/F/iIUbHs/qFfyP6IbRHF/1Spyh3q/xOIDz/wAxfh+/+ogl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cKIgfkIUVH8BmgwKmE0o9zL2oQMqR5Itl/s/iNP8B/EMt54n8QpJe7D+oOP0I/whglcn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kvsCdgMdofD/AHAMD4P8xWBnh/vLR+Uv8w2n42fzAu3/AF3ljfBU/i45Qjz/AMy3Y/L+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Tq/zg/EKtPBmVY+eO2vkL+YNz+7P5ln/AAfzE2nfD+4aqN8f7gk/KhpwkWAzNFoMUPek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+H/mYFfDGBduy0eH7aGsIpav4hTbffNLuNT9ypcz/AK5mKxPaTth8kLHyi/iLpEd25RuB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wlpxLGAbw4neUZ+K/XWur6Hc5610rpUqc9a7yn11OJU7dWV1r0MZxE+hUqV0qV1r0J6X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j6ufRWZUrpXR68x+rUqV1OleipX0alda611OtSpU8VO5Kogq7QfeFUyQLzF8z3l+44bg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vIF+w/3Bf7H9zjfdQ7R8y/Kr5zA+zKdD8EaLt9n9TBj8H9RFsq+z+pkaf2P6lJR+B/Up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4uGo32X+4XY+8P5gOjBotP8AHeHeVIFLH+vMFd1e/wDaAbY7Kx5H+P8AUN4+D+kAYeKT7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wPDcuGid2M/iKtp3aJ90Fgnaa+4kJbMEdBwIWI0PNGBGAeQb9wto84P4iKFfy/iGL/f8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bD2an8Qgzd7iOQfyjcq/33gfO+f74y7vFURVHHYb/EDGQmn+mM4H2f3CKxb5ioKVORt7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+aRsCe7Pw/nhSLV9+Ke8vFD+YKO35fzHCCff/UAyv8KZcjz/AHQz8IQ/Mpq+Vk+M5YoT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htGpMuG/x4lzU7I/5qbEPzXIdBpsP4cQ8Mxcvss5uCxjsR7jma4PNERMfH/3BzylB/uA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qPH9ETsayQX8wbVBYUzdNezGbyDlLIXY/ENGcAdOPQ9eY/Q468dG+j9M+h7yunH0aleq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116q61Hqzjq/+B9T6WcSv/AeoHMPsiWalHJAOyU7SniVjRKOyU7SuxKOYDxHw6c+n4yn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E3ZKXHsm91qUpxcwImtUwHMoxOkT2le0eYJ2CBYSvbEAcStxM0xEER2lN1KdpSV7Rs0g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qyXHkCLcYlveLmS54yXcp8Ts3R0QS0u0KoltBPAmae6TB/JHlMIo0P6RHTDtffxpk1KP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m8YFnsykKFlET7Snle6P4jqs9/8AiNX8Vf6jmx70j8HNpofERQ1B7ZTYs0x3nHTj6D0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WqHpTHr5+jxNR61KleisznozXqPQT39FfTJUqVOJXR6V9F+hUr1V059Neoq5g1PfUo0x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qyzmb6ESsPSyWXLKrMNTknM44ikvM5lzHe5jtBmJmDyG+jOJxKLjVShMxMSjPeYmJjMo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jtKlXEDiIBEnsleZUAxMRBZR2gX2iZrMpKzUQgEQqNprRK5n+MREEQQFQnUoEDJqFCsx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EbAtPshfzN1ylnlPUfVUfoV0rrXqKoKBKAOWHoYfVr6VSpXVz049L1foJDo/+c//AAj0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izFrO0FhKxh+Eyyx4s95/wDUlLn7k/8AsT/6ULH9kf8ArQZx9yf/AFJfY+8yj7y25kJb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qEGOld2O0qo49DzCMrpWZUqY6JnE563xHMZxMVAmO/Si5UpeYFXMR179HeJUrE47ZldU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5zKlY7R/SVdPEtU4/EoMt1fZ/wBzdUy9yH5mz3enHWvU+qurK9T1rqmJz1fovrr6z059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666sNzn/AMnHR6H0a/8AE+jwlM7TmDCrmTXXMrI9M8zPeKy3FOCW92KjmFG2FG5Yzb949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o/mgv9s7F3vOzI0QBYVeQl+/wIG7PhEEq8d37MM32albmj5n+Nn/AN1gWx95bkvt/wAS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7R3QU7+9DkH7Qs/qlO7viY8g+CXcmMO9+6YN/unk/dBP+0ey+zMWv2Z435mfSd4vnpFh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PCYf40r/AKE/+2RX9aWf1pZ/YRLL9lLdMe8vsfeJVYincijyRSsJcxYXHcQeYnaUQRCj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5T8f2M3h38n7gp+8+JWJvrUqM568fQ56Er016ePoV66lfSr0PqqVKlfQr1voroyvTXWp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rpXWpz056vR9NfTI/SqVKYkTErMC2PpqX2i9F7dL6XDpcOnv1deZnorLlxYOaiy2WD1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cwgw6U9H89auJ0XsQ6N957ysQKJUqYrU+JXglePxKO056Zme8vy/eW92Wy17Ydx+8o5f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bxdBA+Z8QxCVr99E9D1ep0fW+vl9br/wkr1V1ej9SvTXf0PWpT1PQR6H/qOj6qj0rpXp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c+JWJUqfqMToHSvR556cEqa30feABEx1cziPR89GMcMd1PfpzPz1Gb63LxqX9+ly/v6L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6XOPReJc5Jjpx0GXCMuG5zPeOcbL5B/cYqMAMn+SH70Jx07dKjqP0cemvQ+ipXoZXT3n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SypXpfS6lf8AnYZhOalR9GXWu8r/AMjDq9OPo8S/oV6aldKg91mzpio7zKmSNY3KlSpU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YInTXSuj6tRlR6c6gqCMXHS/STmcS5fS8+gjvxHfqVqe0v0FQ8T3j11NcTE9unv0uiAo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AsMxfAGfklc3f1p9B8z29HPWpXR6P1cTiH/hxK6kZjo+hj6yPSulfSZfo5qe2vTX0X1P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dKlSug3Ofo1OfWR0wq0U94N2lTNziLKxU5iY6Zjrp7xJU1KlXKzmVNdHfRmQnPiO43K6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lkJfTjqw3OOuvbo689OZx0JfQ6cT31OYzmcdB11vodOOjHxNR1Ua7uP0jpBi8SpvGT7z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V6alZzKldHfrqV6OI6ldagWelnt1foEqVK689H0V66/8FSvTUrpUf/A/Trq9GV6a/wDF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jOP5CWGMzcrMThlMqe8TmVcripW4Xc3HevTz1dx3K6PPRufDOOrHNTyS/HovpfnodTpU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P0HHqPRzPbrR32gBnMP8AF3myuvEq9+uuh6kzHfSulel+nWeteiur1er9XnrXWutfVep6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mHV9Nel16WHpr111fonU6phNJM3+xl4FJH0TyS50DZ0qJKZ7zmMNdHOo4j0peZeer056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+jHzE8RO0WD2l5el3OHOOt9oTUuXLl2T9zncVjnpfS66XLl+ZcvpfmXCXF+0ucwZdEvz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k/s9CyPf90OXv0rpf0Kleou8+k6Poej9Jem/pVK9FfQfU/Q39OvQ9HELfQ/VqVK6v16l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KQRJs5PDCWn3JSOuCRaH3zZjpzOc+jiH5jrUqpUZUT0VHcZxGZuUypWOrrcdTiJiHW8Y6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cfM46XfR3KxmYGXuOXpx07dHoMuMfEvHV3LxDvCcy4+Zetqlp+X+JX7pon+GfOuGvo8+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6cSpXo10qJ/4WL3+iR6vSo+g689Dq9KlSur146NdT6b6eOh0ZXV/8e4kemSymDxTiZWX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HX3zKlSjjUK4jVQJUTtcPaJO8TpUa8y/v0pq+lRxcTEqe0ejjrdLZLsnF+g756fPQzGf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PPTfQqc+rE5vrzHvMM4hi0/iPTJcRC2WEA45w5n+13Jv92HTE56V609FdNel6v8A5E6s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IJT9d6V056HT7x+juVKlSuj0qV6+fS9Dz66619GpUqVEgdKldDoPOYnT9TJCnvCiy4sE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8pWwHeDK6VKzElRJx0rMZXfok7dAYl4ojDEeIl95ojk6VUSVElXuJmCHPV3Mahv0e0uG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zLnGZd9Pv046G+tTnpoxnEIR6YHVQ+Rv8TeAGspn2R7u8Op/7HpzK9D0SGutdX0VD6dR+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9v8A0O5h9D6CV6ePRXorrXQhK9FSpUZWYIkcOpqOcJZM262wZWhsYopnvFB8PCD2ldfa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xMRnHVOqSs9Kjr89PiMeidE+IHiJrU/fTvC6n66c5x0zOOmpeXXUZc9595xKrjpmF9CU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5iXuc5nE9+huN2x7GRK+D+pbdTk/6ENtO8Oh1z9cjLj0fq10r0HV+o9a7equr6K6V9FJ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qPWpXQj1qUSuhKgP06lSvTrpUD0HR9X4RiQMSeYuJu4bTTvz3iAqx7xE2vb2hjLENQJU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5nPmJNdHr2nEZqP76eej0rO5++lSq10VS09NzN76DL7MPM9ul4lzMd4jG63M9OevMI7m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Ll8YDlIK0sZFiaDa2REoFdoul/l3Auxji5lBl3ucSPeCGEg+YcwB0yJe4B/ctZP93tm7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J1euuj6n1c+h6bj6Xq+nmcyvoPWvoPqqVKlfSPqnquXLl+uvS9VCGemOjL6X0IetL9N5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jOJUANzyIWQSU3h7OGCuhHhhk6PWu85I8yvTxHBHc5jqXKx056M46u+jESDmHWyc9GOo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6DM49GpeMRnSUMWczi92XFyJd5mtBGnNHao6KPtAbQD2I2WYZuSCL2FV2gWEbRiyVyNwQ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gKYH9Ccrv6mPrv0jHcfW+rn0PoemDD0vSvVX0Do/+OvpvS/VX0KlSpUqPSup6a6VKlSu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pqJKldGOomIyokd9PaIOGM7kYbrocShu+EgrVdIAlnTmViCOm5VuIm4z99Knx1Z7ziYv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PmbMsTETMaZVEYlMHPTiO5zPvMPT468w1Lg94NdH2Y66XGOjcyxZcEBnPeG41LvoxSnv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zA8ZeIEiy/hiGnLeif8Ag4zZ8dD1Pqv0PV9b9ZYmkS4dX1B6q6Er6L6qlf8AhqV6j/zP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461L7kZ4Rj0SVE6hoA5nLJfCOPhGK3l2doRxXkm5xAohKldGO+l9Mx3HHR16Gd54l9GP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J7ziOJuZ6X8S8y/Tfp3zAJTKqDmXBuX0Vsi7uGpcWXGHUhpsrleP7JyhUDeD7Js9+h6u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r0MG2OoSpXU30r0V6K9b/wCCpXWv/BUqHo3K619euj1JXpZua9B0elRhH0HRIzvGVMxl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MGoKmjLS3zJ3S0kuHxvMygocTEelV0ZXaV0SVcrBKiT7ziV36ZjcqZ6aZvr8YieJ7QcT4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04hsxFEG2cwu8y4PfpzLxB8QxHLiPENL3eAxCpco/NxysqGo/Q56MePW+h3CP1dPSsdX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+ivS/VqVK6vpYeq1wd/pnWvTXrfUlwOpr0sOlSvQnvG4x5jcY56sGY3xOJRKYlH9iXl4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IXUDbh6PQzk1H9xMypufMRro8bid4xc7moxzuPHV6PofM56Go+jmal9XE563Li0w6X+Y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95b3lt5lxYfdLuor04vLk+XiFfkvsjxe4dXr79OfQ+p6PqfpMr6PP/pfW/Xr0nor/wAb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j6D1VmV1OlRI9EjfE9o+8YnRMxImIsuZSsxugvBmtoblK3eQwUw9Hcrqxs6PoxHHXn0L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ZiRxUHmXL9R7+i9TjpzGX1uBChx+IrLlHQF6ma6C5uFpg2zc/wA3vHR7Q6PouE568da6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roEr1vor0vor110PRXWpX02V0qVKlfT59T9Rely5cI+l616UhNJdcB2EqVK619Ngx1Se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qJARxqU8ypOoq5oQ+UQ0pO9y5soedzgwGyXjno7jhjSXmJz0aWVGMYxPSzESbiT2m5jEZ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jXzDpc5l9duNxzOJeOfRc+8uHUEeGW8ROLlskK7nxAXidxgBupzPirfj+k5VcSd7+JHf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fSejxDpX1X0vpr6dQ61Kleh9FSvq10rpXSo9MG4IxQlksly/p1K610JUqV9Cur0r6dSp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JGVmcZjGO5WZUSC9xMsVFg4G6hoKoo6Zz6+5uNsC13gld5uc6jmfMInRjOI+Y/iO5U46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R6DoM46XFzLnHTn0Z6svGZc/rosuuuZuViFw8RxcJsd1/BFGL/7rHOXcNeh6PW+mvXXRj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lekj6H61SpX0a6p02mo2vU9VetlSuh6qlSvWyup1SVK6VLzXqqEdxK46MelZ6cx4ZUTo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Kwme85MyNPYzM3eRAGJzHvKhwyrjNxPvHokTzEm+jiJOYx30rPzOZxP30FzJcuZ6fHTZ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0IdM8zjrn0fM7dOHEDno7nBBl7r+R/ExriUA7n2D0D0Por6JH6D0NfWfS/Vq/Q+h9NSv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IETpUroesJUqVAz1qPqJX0a+jXoJXU/noxj5j19o9OY30RiWYiY6NJSYi1uO0Mq65Ex6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TjE7dHnM7TMY+hxHWJ5jGOoHMY3zHo6i9WXnXS5fmHovXqvo4ly5eJx1enEGXHfSgth/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P74ahD0V6NS/TXQ6PrZr/wAj0er0JX0X0V0r/wAD0qVK6HoYmZXQJqHR+uehlSpUPTXRM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XSpXRjuOo9HHRydHqxOZzGPRMdBxLlp7gTArtcEKw9yX+AYWl46ckeiTic+I8xnzKmur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0xzEzNPRZzLh3nbpc46XF+0G5xOJyRlw10N+Yy5xDU56v/HzBmYA2/tnLWoQK9NdGO5U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fR9DOOh9BPpVHq9Do/QfW+mpUrpX1CPoYu49HUPXXWvTUrpX0+IdeenMegSuvPTjpXU6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mI7z0xUx0qPRq+ZiNSo10YkYuiKCCk9xPHRjm6X8yIAqzpzHo/zGVGe0ejOIziMYh0dd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hFMwgy+IP26WS/zGFS/t0Z+IvUjGMIOY46cQAPe6Z3yv+HfrY9HXoet9K9DNemulfXr0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6Mr6FfSqVK61K6no46AzGV0Pp1K6Hq95XQPWZ689NTmV6Dc5idA9bEiEYxj2jHqnmViJ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/Rm1GVcEZIBwxoVpOJPJLAo7GPbbdp3lrTgcRfboxjEjEj5iRrpWejOY76cdGPMcR11L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+jme0GD6Cd+jo6e1S4E+6/STBzMG/wA3NHpX0M4j09/VfV6V9c+tXSur9OpX031VKx0P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OZT1r18SsdagY6cznpxHiMej1eutfUqV0r0HVOqRjfRMRGVWZzGJHr8R6MemGuVj3jq2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uijV8wyyuCRRYFqGYzj0MerE6MSV0fRwJw+8DESMGLD1sXEz09pmE49LroR7zMFP/l/8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BJhMejbiVK6p1ddah1z0tl9ePo3H0X1z6WV9BOjABXv6H6dSvTz0elSs+lJXq4lSoEY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PSpVypn01MwHtHpXr56Z6VK6krpUqVK6HoqB6Hmc3KjHc56Z9DFjHHRz1d9PmIO5xUfM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9nulF0iMvJzBvTHXV+enEZeYxnE+85jGJ56Meh0QyR3GIS6IOsy8S5fQ8Q6fL0vqsZcv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ZXDUK3ln7/uLcedfelUeIdGaMdKj0dRprUvU/CJuiXMo010YT2SlxFSkpcNy5foXAOb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E6c9WV6UlfRMyvTUZz0rrUr0HWoziV6HpXTXrZ7ys9PaPXn6FdHx6Drc9uu5x6s9TUrH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3XEY9WE5nPoPMYx6PE30ddXcS5VqJYiRWNk7QRHD2YvawIwy/Rx05I7jOPQx1GJmJuZni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1LzCX0JfS8Qft6PaOJz0voy47qblWn/FzDM/jXwjvcOp0I9ExNo7uWVBCMrF7FwDgY+8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3S5cLZfoWSksly4NxlpLei+i+i4l3LzFrmAi9FDbEdyCdSp3lPMo6gOvTUrsw8xGV6H0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PR6EcrKlda6V6KnGZXTmJOOnPSuu5XRldc1AldE6GvoPSsdCc9Pj0KjuNR6JHRNEcRj0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YlR9As3OzuBLqEt4wQ21Gdw7iDKKP7mOvv1wx6OTMqfe+jmVO87ypi45iBq5V5iR4mJp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b46G+h79Flzk63iY648zLsf3RlJjR2vwgAe0svqdXox4BdjtHuaIG8CMH2SeGUWNHcuc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NKe0AMy4m2Wb7zKVvMrcccDA8yzvPdn/ANpW8MQeYHhLieR+Int95U4lB0XPIqeaopz+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naYC8wOIjlalHn7QIZ5ldC+Z5TTLUeNwHvEVDyQFbZgt18StwRwzIVdQBqDBuHUldE6V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KldKldAlSjo76V0I9E6VKjVziVK9CdK610ZXRPVXRjqcJsRYdOem+g+qpUqHSpXp1E6M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TmOur6Ejz0qczmVucxOgnalKmDGX6JmWezLJuPMG+Yzjox3Ho9HeY9GckqOIzmOYrz0O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Ol9M9Pnqbn9zjMJxK6MNwV5f2RgHtB/k4Sg4JjiViAwOnPRYwQkz8yxKgq+VWKbP3YBpH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+X9kai/7PeFGr/XeUD/f94dv+XzLv/p+8/xP8zur/nvMFf4feB6r/wAcx/2v7mf/AB/e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v8P5ne/2eY2tF/jvLH/d94Wf5vvN2bDI15n+G/mH+u/c8n/rvP8AffzFv835n+S/mV9/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cy/bf47yz/R+Z/pP5j/tP3Oz/k8z/O/zDj/2+Z/vP5n+0/mf4D+Z/gP5id/4PmV/g/u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/i+8/wAZ/M/0X8w7v93mZ8nv/ZGrywKdicx22SZQKgSo9DL0rowJUqVK6V1rEqV046HV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w11qV6KlXK61049VdGOol9AjDU49FM0Ziz6D0HTn0ZrqmdxiRImSMQbolYx1TxKjrpUd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dHfRjOejEgWfYgXh5IB/iWOmLzzLjuM5ejGe8Y9EnMfaeyMYxHiM4iSosMy4Z6c9Hjq9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jx0NwP3n4f4hoK1Dd/c/CZcq9oKNSpXR6MZhmcPmVVcv8vSpzEO0oWKOJvo7enESVipU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JXiMqVKLlY6VcNyvMqpUPbpXiB0abh5dBQh1FSppAlSo6FKKmF66GaSrlSpqOWVA61Kl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9NSokqO5UqO4yodAlSpUrpxGcypXSpUqV1rpxKlQlSpWeruBcq40zUF6ENSo3OZUrrUr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O4CZLJ7df10vHXmMevOOjrzKjHMY9EzHxOYy5uZtAmUwPeWNlfgypyAly5bGe/T3j6Hc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Rvpc5mnR94anPVcS4f6uotTmfPouN9CC/PC5TJNVl9j/AAhrHW+j0qMvVcTMx5mCMp+x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917HdndXZpnna/aAK/L9d8v+e8BqqrIHvWoTLKA2JH1PEGJoe8YRldKz1NRISq6VNM30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CupP3LlSorRWZxQ3Kleiv/DUrpzE68enb1FkCjHT56mo/QYGIYhOYnSunE4615iR1OPU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W/S761OY6iFRj3iRImI3HEenEZ9o56O4z36sfacxlRJxEjh4jjo37RDxcEaxBJefPiNG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8AmCEXNY6s4jqXZGPR156O49PbqkSOXi4FFTklZlffpxDowJzKz6k6E+c/z7dBu76GMe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AC9aJhUNRaErv7V+ZfUuPaQzvvKRNuk0cb1Fdt8n9wYFYiwLMXfmNyoRwvmOiqgXFXQj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wo77wezjX2lC7RrvFQOEKwhAal3uNkKUXaO7V/EZgzbmphzkPzLrrkwGZZzKHVVMAFGu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gVWRNVCeSrBi2oVWVRkhISHEC1omrgVug2b0unZgqPPkJ8MziADNqtXw2soAaMAFYvG7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3VjBuVGNPYir9m4fpZUL4Es8teXlr7LL7Sj0KBX8ofhlTuKb0dVwmGJe4AtWtGCG8Cw1a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Rkq92BKlSs8wIEqVAuVdQMRweYDtgQHyGapp0OnH0OfoV11HpU56V0L4Fevn0Vn0vSsd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8R6pDrcu+g4+ZlqBnMqBCvSOIdanHoYx6MSViMqVHWav2nHoqcTiY6M7xiy4te8WJiJH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GkK1t3LQ7cneE+ERjVW1wx2tw6McHXjpdz3R1LmLiTicQ8TiaqMYwFQO0MczfiU79KN3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uNwUt3lztL8y+paW4IuW7Q5BN/JhFORiCHTmPV1Gds/dKjnK/LGBGZIAYAAYaeRv2IzB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aIU0hBmo5YRLHLoXZjI7/iG8Ui7LNslwpNXWnJcTsZIjAtwFM4xHSrNJY4LFcbQeZWIk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ziLilIb0TYls7plCUztJaShLfeNHbVjRs0GC5rNmIFr7ilxyL7WS21y7VzLiEKZCChwn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ZittU7xGvpysGT71HjMyzILyB3yeXtHmlGyAvWtGL4iUzbgkQ1Qe6OuaR3V7NGIDoEqt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llOiRLADiV9yDnEOLdo+ADtM+1+HTabHDcCNp0EN+WwZZxkNhzcnGv5m73/W6JYg0zTs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XfMAgRqVKlGKhUr3mNyvMK0ds+xBglek9FHQldKldK61/wCF3Kx0rrWPHXEx6a+jXSiV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0DvMJXpDHTnodTrUqYj0TpuOWMYnRqJ5lY9G0Y5mmPo95XRqoRroWLiKS41GoRJW5GQS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eUtVRdkOjmMddHMTpc3BjxqdpxKxHZ1VN/Qx04jrpXoN+ioHvElMNt2n7S5inzmn8xc4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h4csueb9yLHW9CCO9tHkcnzM/aKhVvbDAlqB7qEGB1dqrFe7eISNWumrPBG6tLlNPaXA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wVQeS3jvMtNtvndCtDxqGRIB4I3eeYC4AXay8Wa3Gw+lGwTC1xMLw1qyWfmJTPe6iDyL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1Luk3a3HjUqzXNlAqywseihjUA1VV3jOu1AT2zAWagF+IA6ui9Df3tixuCN0lNRBPufIL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F1gNDgsi67FslVq6jAbCXbKzWz3lF3RfCmoyMgh1riziEQMNwBQSsyoEoqBiEVB2lY4Ol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cSy1hVBWE0dKlQIH1iPRh9CvVUqcdOOpqVKlSpXpqVKlZnErpU79Kg79KlRJUN9GbjDf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uozTPjqY9H0MYxjvo9PY6pOJqPQxjMGZj8zSVMQkXil5EBQme3M5BfcSwuXHzLl4jGM5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bo8zTfRluJu6c9HUqHSpeITt0zHPpd16vh87h9mv6/ucRlehjGYsOPdmg6/kTXHVa7xu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N3ce7BhaK+OjHHE9uuok0TWPHQYnECoEqBiVAgSulQJVyqlQMeZUAgeId0q5ReJRUHJu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MunoA3Jd0jIh0rqEY+mvTUrokT1PpqcejmVKx6joTjpUSVNemujKlSpU568dalQMypUq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z0D031c+gxxH39D6HccEzL9D0uMddWN9GPv0Z5uMSIzLbpgho0xav5xeeTYzcoyvPaaI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NR3c9objz05jHc4TZhHfmcczjpzNdOJxOenPpJiF13L/AFU3iKC9v8Rh62bzTE7Dh+0G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aPQJydGVBHEYmIErqe8qVCVCECBKp3GViGW4DiBKj4lW3csIwq2BY0yo28z5hd7jEAPB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1rpUfoe049NeuvS9K6HVlMzPf0k5+jziV0dejjodKzHpfRnP0XoxOnt0OpxHcenHSqju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RefMZx1Yx8xOrNRz05jmAMkTaWd4jMw9yZax8wCeGcdMRjOI/jo7h0Y1GPTZ68z3mun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66OMLUN2G8tVf5y6aj0erGZTe+ZkP82lSodE30qGrJuFbZUrErxK8RJUSDKVKiYgYlSp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zRCK8QOgIGIQEPulXKxiURFypR5lRCYlVzKJjX2TI+qPpcTmV0qV0r18dOepp6V9I9D0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Nejc5lrVuZfOx4x9FSsSqh6KnMeg7bid4nHRiYx0d7j0dR7dXz094nbrq5jpyzEYxjGO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lTno+Yx1Gq1GLcIIIM8jC6V7OYWLWOh4izESOsyo7lwlROej05dEhr01KlSs46ffpUqJ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be8LD+WVavoej6HffecbnqG+lYlQWJAozEseJUqVKyEqVKlablY1Kld5ntKhrnoECV0I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QM6lQO8DUDEqPi4He5XciZ5leJXhle8SV3u/EF0YwmqaVMnoQ70cNZ9FQ68+quvPWvXU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6z0cSpUqpWOl+ipzK6sOjv6BR6H0EOp29HOI9HUY+Ix8+j36OiJGMqOonRJxmMZ7dOJ5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6MTvHq+Jx0faCwXHThl5bpgjG0GK+ZmrnEZzGX0u+j0O0CLDUTErEdeisdDpz1r0Cr9q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n9hDn6Bms/dB7sjo9pXSu0qHdEVAlZimzCcSpU5gRLcOrd0rHAP6j4DgroHNcbHUXVmB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Dke1yoyt2ezd6p7xYjTpe4G/YkJBQChCXZpMhxVW8Owq8u2Kv7OT/lLyQNVE575T3lRx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v0AKKKexBBja1Qq0c7g6gisua21WH3iUL2ERlc+xz4in4qK4pTFd1lNCHvttq/aKx7CA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EMZLXPxCB4aIezzAUzAeKgZgPaUzPSkYjKamZTEYzBq4TWEOhNyuj4mDPor63PqIy+h6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nHoqpz059LGcdEiTMcnqrNypUqcSvQSumfVUZUcRI9MzMceh3EjGMYxjOZ7dGMeYxjHX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xlTi49GJajEVtrtMFJmZOXd2gCzJFbdyDPboxjqHmO47nfpu36alZh0rMqVOeoStSpUN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LZx4FMqr6V6WM0ZmveDPzAGJUqB4gfaJiBmVmC27SsU9FXKuVWpX3jHcrRYsXYspVvHi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Bb4lrlxyiq37DGzC2xKpDDnI5lpWSOtyqir5mRo3YNXyLLVduohQeSrc5IZ7QOhgFC2q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1QisZwN124lJNTfGa8mnM0lY2jy5K4i1wrjQUPZuKf8Aowj3mVOK0ra2GRwU5YObW1l3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eiHVW5Ec23UKHCnEDQBtYu4DqQxyqsDilnWYTmupTb3JT9oNQTAmcEppMnMqu8DHMGcz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QHSveBZXRJRMMbA4hK9NSvQepldH0V0qd+lSunMZXo/c46Hp7ysyoGOlSvXUqVKz9KpXS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Wnokd7iStZjxH0GO5v0O5pOOrHo+ioiyqjzG466MYxjY9WoaIlN8mNxxUfOJyxl7envC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TCs+yW9GO+tdDK3OVejie87dHMNdeZqceh1MmrWL4Y7SGi9j9hf4hq+nHoYxmsxEDuEP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M4ndG+rK7dPD7zRB2VRbElCBMHBKMtGOJQ960aPdlTSrGYXaCGWc3HXOKkFPaAPWiw/m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Y+IW/wCH7SxkoRHZo1Fd/wCXxNV5Cl4whc120lFq1+7KzDUFqNCWP3iJJt487u695RHDJ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VQ0Xmpe5vTkMoPbEMITzoLHlt94EER1q1lXzAxmU/HRtmmpUrzPmcyu8Tqwf4OY42h0O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6H1M7eoiq6x0uDmPifPq4+hfoPoVNQjqe/pfT7+h31Om+p03fVYsYMSuj4jjqznox6cy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dRe/Rjrpz17+ljqcx6XjXQnDVMT89ce+W9oBA9mXeGCMZ9oxYRjOGDL056h3huPQ11d9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NVPzAjEvH5Ih62MYYvtiwdm/J6A6OoFErMpgdHpTGcRj2gwi+0IXcuH4nFy4Q3CGoQuB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Arglcy+4Q3M9o53PeJi4FzTREmbgP+kpTOIQ10P/ABV6n1pjqznqdCH1efTnpx1Y9K6c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xK6Fysz2idHPtGOrjVxnExOZ7zXTEYxZR79OTrj7TLvMTiMYuIkYyseJxOenMZrHRjUZ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Li0xGqw7megDKV3g1cdR10YVc94ZQE22nPWuh1DErcquvHQjGO0Ctbd83+YpXMXj+p49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7T7/APeQMyiBAlQMSsxJVSsxlSiJPlE7RPx0VP3KhK6BxmBZKgZlQIOYF6hliHdDoAgF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m8yvmUSokS/EA4lUyoXHjk+YMH5nEGIEPRjo+rHWvQ9eIdOOh0YkS45Ss4+nXWpXU10q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orrv0c+h6Y6blenfR6MehY6Yx1OfQk4RjHU4nPTmPaJKIxjqM5j26M4j0Y6jv0HXR3Hf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rtEDMSjvGrg4cy7jqcTmXLfiBqC7cyswOmzoHXZ1TNsqVKgRnylyG37gtzZj/wA+zPKP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+YXxfzkNyoFsDoGOjvcSVqBK+8rMrPRkeOiiJKlYlYgZgZlQhAlQIGIEDMqFOggPtKz5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iB5lcx6JEj/k7zRK6CHXnrx9Hj1V0IwTvGZ6PT2jcus4RmpXQnMCVKleiulequh6X1HS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dH7TiOokTGYkYlZlRIxO5KjGXEnHRJzEro9GOpxGMYxj1Y4iR3HfMeoiQI6jqZGyO4zh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Tb9S6b47w11q5zBKnYOhx0dsOeejK6VKjKlSuj4jpIqkmixpuj+rUxOPS9Gb9BYef5yB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pXhld5XvNOZU8JXiC3JLCblNOgtjHYjKQXZVI9vaCIszbVbh1WPvGCl7RxNppCOJkrZs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vYYFuYNOzQB5qW3avaX7vtBOUw3cGJtz41EXvWJqR5L2YnumTcGqulawJp8wZ1VU0us1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KzKlZqJmr1KxqJm4nxMMof4ck0dAx0PVx6a+qyrgpvUHno9OOrvpxKgemujqcdHqQ39e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05h6Tr7xjGMY73HuxnvHtGZqNntGPTMz0fTzGcR6M94xjt6MYx9D7xjfRMRGoGbe8w1M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y3zAIzKUvdhItjxMm7gzmLc0QCixC7b9oJzH/wCCeV9oQZP6TLB0WpdnRW6TpA7sgWKd4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Azl1CwGaVHZ7S69THU3n4IiINS/MPzPmHxA5gXOdypXeJiHWtWHLXE2hPgwsxEKUnPA1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lYUCYvtFLLVIZAr8QO1rwn8Q4boimF1XieyI0FC4VXvH/JFAS8kWVFVf9zB0airGCXcw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UrQcqdVbTtqZTC5yZc6huYVu6+0MlcgW7o3DZCSyA+2w/eMfAEcLp+4Qs61AzUqpeaFz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Q8CVWAnl+4pdfmJmpQbMx4CDhIGcmYlrQQVcZxfciw+g49L036a61KldUuANFSpSGCMZ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px1evvGc+iunx0elR+jx66ldTqw9C5jLxGMYx10xcavo6gGujHXXmMxGMZzGXiOumzGc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iYjGPPSoy8wHW46lW7/MSv8A7Alq+8u7UGbqbkVtueAMLGnfRJqib3CjeYHAQFdT8IOU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2gZlRMzjrd1L7wjpfN/MEt8alcPY/mI4PUxjNoOMOR3JxKuCV9oJWJVSswMQIhahjWoj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Mvvl36XxCo3AW++K5lhOFPEDIIIo0kYrjiNEfCFguGIc/iGkl2DqH4dGYhsmfB4Fyy3B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jRYdfY9jiLivDfliMFUL5pj81LiwLXmyv5fibuC1QAW0zAu7xS/3GVoqAW+7uCsX9kMA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buSlpeCwyLxKTYjnfA2xw4iTlxEon5S3MwIEY5pkp/hJprpoTn0VH6xOfXx6X0MPo10W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9D046G5XV3C+r1T0voCNXFCXGnMXzmLtF+8snE+JTpjExFIcneLWmZ5qNTnpcY6MxMd49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pmI1HcfMY7jUajezXaYlHEYvmMU948TbmWTFRqV4mnMpmbuFxqNSpQN8M2osRmSxGP8A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lXBZglVu4C8YhSCma1FbmcdOJWIz7zyXLxWZZGG89HUcRo0e9TL35lEMb/hZdvpdxjOU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Z4lnER5gAxDWpVsB2gOSfKHKzmJ4ZT6fyvAeY3CkiUHCPbmK6SE8jkvmCEBLIMcOJau1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GOXx2hqjtF3ALg61ClNC1mHMGOwo8XC5KgKaNbybYSPmAxe1mIUoxqr9ISlOze7hsSwe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9izD4A+VgU6YVu7QLAd2K9WwKaTx5hHfcANudeJphwGXR37/AGgxWj2h2+SQZLywDzHs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RuI8yjzKL5iCczSJ8kxO4EY2MfcgorsdKITM5h9Wj1Y9P6jUFu00mDvK61KzE9D0x9Gp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msdKt+lj0b6VH0V0OpUuZp9km1WfieQPiPJuW4/iJjdh+IeL9pbun7S1c/af7cQcI1VZ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fBOyfeIDT7yzh95RMMpEI0h2g3yE9pyuIg52e0R4iO8fKfhGEcRpF8kQckouG+izmKRp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YdLlLxi4rzLuW0a4iiSpUfaa60aazKSU9sSxuWIE4feAOdylQEpKdoFzboAuMI4el1uK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oqlLsL+1ZgqvXiOsvb+GZGI+h6MYcw3vmB4tfwiNNd4WizUBAo8SmsSiClZogoYKsyo8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Lja9vy92XZEp8Do7TTbdwNw/xUToBhyef9IzijYIP8viE1Q2S1O2J2lxSFquAhvG/B/I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8sz2swWEtmlNm5QX/NsJcJp4q289mFTA6xRz/jtEdBqa33fyQgCqL9pSkttHgf8ASXNR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ksw7H2i8+nbqgfxCA3DV/wDxHC0mVhMa8wOhqeWJavEVWMQJuW2jYxLa1PtQOkXt3H3Y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QNPS+jnpx6OPQdK+tzHpVPVlR1036K9VdD1MTpXSvQwleiqhmEZWfWQMy2Dyqy+PvC6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xn+46ata1gDCvbT8xL39+ikDdVL4Jy2v2f7gDZZ7P9xUCuj/APcs5FsxihALwMw/w/6l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tf47TGxef+UU/uv4jWyDf6BLxVpVo8BZ8z/OxXkPmc2pvNpCgFRwrGTdIFjf7T9EWKfg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siyv8b9R0gvNGHe/h/UCEFfk/iZG73ZsXOoBc77EMA+b+iLUftf6lKR7c418R/8AuWFu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/AgmF8tn9VFw9wyvuQ53XG2FBuntIrYuwdxQqXsH6Yn2a/wx5ieblexr8RC1TujWXK94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ACs/LZ+5hr7sn7jfZX5/wBw0rc/7uI3BjQ6iTQdr/0iFgZFcHywUF7v6szdPmRFsFtr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4INTdnP5lLdxunD8NxAaO0PP3WXsU7X+0G3ZHFxTY/GGGj8LK+0QPun/AMzHn7T+oy32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M/e5cKhyNvzUTdHzFG8fs/cUc14gQofMYCtlYbbiK2g2t+pirSQ3uqT+Y6GpbT/gwJZ2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vvGvF8/vRKTwxLG2eEcTczOIFYqPsRWs0Ec8R3pLFfPseIha1L34EwjaI7Rp38sXBwfm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CUxh2DOYE5gAv4eftMZlf8MsbvUti+HDwFzvt0G+W35ogDMjeKDKHMKr+FWxTiYVykGm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m9wUdun5P1MihBPKYubF94OKCK7ZYY4uajOV/wDkuMwD4M/lZZEIOxw8TWDIooERY05l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mMSx1qYmpU4ljqPZMuJVxK4gXm4jwT9hFgheYveakr1PSvTWc9Kmuvv6KhuZ+hz6K6HX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4ellemo9D1HWpUrHVh0r0cRAp27RYsGswQWFd4ulATA8wrUze2aTVjMnU3mlk1xq9Qts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3lPmaa4lgEQ4kwS/uWO1e8zNfmKxZZSnlLZcuZhG48FXLBS/Es3YRcjtBWsPtFVc2zNs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w0vgiBYEXvBbbIalyyD7Q+J8Q+IFtVnmLbA+YnoHzB1GuKt8RFTUUIW6yyxpB7S3vDAr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oYwa/mV0cnjtLRskLpiJZA7XANBj21FwXnQq1EXb7MDMT3vNdeyXUaYlLPuxeaZQtERX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MLHLj2la0Y8SwtCOekwCA1KKst5PhmDAV4g5en7Zv8XNGJucdHq9G05Bslp71fimBneV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KVAlXAriVCYuWKxLIoVXNeewQe1SCXRtK2Nhpjt91nyVo94URN2XTXncqlKCuAgmU60X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CZf6gNjFoqrdmY5b/wAPeYmoz7POWNj/ANKJ/m2xIjNhBXCXFk00aWxg7RVlEE1eYeai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NfEo0oF2H2O9SleAqH3z+IgbwP4j2Rg/92mNz/2JtUtzLJ4j3H4jGkV2lu1y/BNQjnkl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MnTz046B9I9HM59V9H0PXno9K+i9CHoOh62V6fb1X6CMddOOt56XUvMAuiIdj7RT+if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4xW+jIpB94ZWi/aPsg+0owK3qDG267w27O8ppTKLbLlOBPaUy03ACU4le0xTaUlLmE7z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nOUCcrti1ZHtM5AIoI4uLLi98Rg6F3zHuZ94W5v7T3XBXuW3xUQfB4lKys4lWABtw2Ry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mBuG8uiK7Z4U9mXSjNFJjvLC0mABKxNIs4WyOmDEcNynTLTcHMNS03zDEoN6iB2YZF2d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m1oQsotpzFX23MWWzD8pgs5iKnA/r+ZeswOj0Ctx1GOI7hCAVWWF7DSvYhgCUE8Ja5cg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iBW24NG4DW2A2bn4L9o79tr5ihqclV+8UAjhtAgQyeaJPxEIFciy/iId/ZSW/1OwtQ4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Zr2jRj/L3lvOKNSx7Mud/wB4f5gDX/8AZg4HOXws9k/iZp7A0L/nMq+8uHEC4OHWtRcT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R3KV93+oEmdoqv2CW7Mcbebx7XBcErkyRj1WYEQfD7ktXMDfMrvcUmF6FeWWrbAeYtOY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TeLP2QlRmBLhKx9aow6nofEF5PQdD0mulSvVfRhOfQY68Tjoz2iTUd9O/Q9AY9VdHpxO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iP4f+JQy4/52mGz7T+pqxfH+pQXg9v8AUyc3slX9X+oU5+wmPf8ACcxXDduhaZ+CT5SV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fzK9/c/vD+5f3nA/flT/AGytT/P7xT/b9yyq+3/aYcOoO78f9kA2Hs0d2cGRmJ39oLNB4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/uZ39H+48yvt/uXf4/uYcfa/3BH/AG/MXP0f9Qwfof3FP8/3MHJ/veHYP88yz/f8x733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uf8A3U4V+9A+fudKrWdkzeS4vzYxJ4fnk34/3eJf/g/Es3nOP6o/5/8AU/hD/TMWv/fa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/D/qP+F/Uf8AH/qYNkngSRbn/vxP/t/rlZp/rxLsAPn+qWsN/jtLxRe/9EeOz2f6jRQh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+SjxFFdgK98W7rw22gkbhba8koolTSUiqKfckF5vhBdf5PMr5/yfzLO2ENaDeIgY3vUN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7whNdGMYxmQZRCJhtjNOh0vFQ1Lz0Udxhv2g83FLl6/upTvJUwWOfeUIhsF012ny1GBk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4XtXvnufApvnARSXwW583NkvJf7iIS3FiXdXFFu2BlRMzYruQ0cquGwFVb2jcnKgFze2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8kEMq/eD2X7xZM/mO85l37x5EUoUb5vzOeYxdj2q6sqMTGWvl82hXmcbYUFZqKXzHS3c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geW45cxaK9rgF2xHL5h1Rb5l3jmfpKJ89K6P/AInfQlelr6fvfp4jDg6nrr0u/Rro9DEq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XoeoTA+P9xXf2/8AcRP9fzKml/vvEpSQcjb8wQZqASd9ylNuQ/7BHZ+I8BfEqOJb8feL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I8Svaf7qXf8AiYCBgKv6Jn/hZ/8ABYof2Sp/sj4P5mL+2Yc/nmHd94//AFZRk6LeG4WM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czL3Zb9xSXSVXIoltRyBKc/lEAwJ8wXlMWG8cMdBobTNrpM2VHlX2lHL7EucqG/b7S36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dfES4D8SvgeKxDkf2j38RNvtFav7Ey8UYvBYfZZQNMP7wN3Uzhkme9kCaPsKgGhH41hz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0mZqZYA0ZcfdkO/xAK3PMraCjtAvL8Ttp8EbBkPiGNWXvAYP8MCLlm+ZxCwxqX1qMSMK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gZvoErMRL1Nlk957IC5ViA87YBWYT9Ogmt4j0Sc9KonJiOXp8QmFSswLlTf5gamOyA3C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ZxmCcTAlKyw9UIIZZiAFq4VFDXeVG4Y/cBp1mVa+00nPr46dut1DOfqVvrUfmHRPXz6e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czn18dGJ6Wfqe8fSQ6sJm+uzqjepbLl4nYdNjHLigAhviJyXz3ouUe9zUF9UFvsR9OTK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mOCHovosZzGMY3MxeI5mjoVj+ehjGL0Y9HUY7jcZx0Stxu4y3eOujuanghqMCMSMZpc3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E4QKKHCRmX2Br3jssyTwK/iwYvFBCAG0Xu1/iZW4a+K7zCk5wnBcVgg4KsyjsgVqm91UO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fzCWA6vHEOADF/jCZoGyMVcw1K6AVNMeh6LLIE5nJXuhrMNbixvE5jiF0H4uX2itbhZd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aOo5MQWZuNzMVzM1DMRjctmbyYhqJYs1C86hecRU4lhKjUwRPaJrFXLcDLarELM1LMPO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viI8GY3zKa4gs4lnBcZX5HaKxbI18k1j0c9ePTUZUY4Q10fpu+qQM9eY76VGcQ68dW+I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k9WV6O7L6V6Dq+hGGpXTuiOj+czcV/4UzBHvI/MEsVjyNy7MG0tGVDbxA2tmZHbNleYS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8BjrLV9l6NzT6W/jox10ZzHox6MYxYxi9F9HEYsXeYxjqKx/1x30WZazGcxhweD9E4zL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i3NnQahcTOf1PaWFqHLxHX0059kGANeJd3OLxWYAusnvKNA4W5kZb3VCyQL15mYFEqD2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5bREJOD+jA4Ia+FQ94p5V4/+dGM0jOU0mB8fzJxDzFL+I6uDZFqq/MwU3D3/ABHAd/M+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/uINO5h7Txj5hPtGq/uURp7Rrj8w92G/6gGEmS2oZ/5P9ma5QcV7S9V1nHmMzEL/AFOx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ANSnP2hlmGULTGtFd5VJ+SIPCvBOJPnmEqh2EWMvMWHQOfVx6uZz6D0VPf1nTi2cy8zn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Neg9BM9Ho9OetdePpk06h6aAMzcYlbvDLoJ2SvtDEBpMn3IXSiY48RDKFB7QDDLiJHCjE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fQhuO49Hom43VziJGMcRj1LHWOpI9D+JdRjG6jGP4ixcRjNxjHmNkdw5PH8TjHRmIzAY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czXNHEJKjZOcJezfO2ZnQF8JR+4HTXvAUYU6+0IQvp/R/UOPMOk0jU1/Gv5mYub/AI4m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WjLsrHv1MdR1HEeY6Pib5y/vTY5mHCcMS9QYwQMcQmdKhcvsQz5j8R8EMzncvGJkf9n4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BqpYm8e8/wBuexUa/wA9DOH5YhYbJS8QBIa4grMZQxCKfmOhQS4mOMfeFSE2F0EASo8ET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3dxfIPeFS/2lBB8alUDyMK9qIB1n5gqU1bpEMGoiQW9Lhr08da6VDf0ufoPQ30ZUDHV9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HnpX0XqdGV1PScdCJj0X6BVjyRO2oC23x95V7gYxKtomQ9u0E2m+5iAD27lkSKFNIv7z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xMQ3KiESMa6NTFRjGrjuLGMYkSOY0RjElHoxjx2jqM25nMdR83GcxjiYuNXOcxYXt/B0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MOiQCG5fMKqA3f5Euo7XUYkdhGz/AO8qMFu/JHrVmhZYGSK6vx7e53IiiwjmJ7RL8wTS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hEreZQplSRgXuam4liXuILZRvEEAqx5jvoddGkIojHOrL8pS5wVMXzvoOVwAvAVna69m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5Gx813g2p4se+QW/iZq+AIRUcqItE23AQue0spiMJdyAraYxH+ko1QLbU2prhjkE+wuE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tjaBLMm7VxjzLWszrOW8IOwYfN243kajeEJVqHmlCz4jXkde7ouPOIDNfuJWhVWwFrQN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0g3KncGvzOVXy/8AZ5h8P7iVFPYRiBnD3jOdhTxMez26A8ThGszC5ozoT9ygXjqtUVbL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E7FXnvLcFBg3ADInYuPEYzMKV7AXcJILdIv4lQwdo0h1ZcqELUWmm/MGCZBR5aruj4zO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pSGbi8GG33/MPbLCZWrx3xEklC41Wt1CjLSxQnLjjJ94NLsKXumMnIzBCi06KBN+fxG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cMtwoLW68Pmb0bTg1icBL8wySpXorrUevPWuh9JIV0ehKLh046bm49L9NdOep669D1r0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8EcKce8t4X7TXG71AYN3HEXMbq83NFs7eZeYuRqMgxcCn7kdQ9u8EHC48mn8ysRMxiR8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RjEjGVKjGMH36nmDvNMR1OYnaJHJ0Y7i4jqLFjFXZr+pxHo30Yx8x+JufvpX2h4nDMw7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n8vs/vmEvDb7xWDIM2x/4jmDlMKTHjk8H27S0MhvAk8kxWs/yxSuM20T3D+BApfnrA2B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OoOn9URfzg+6Dl+pgnvPaUuFJaubOwNtUBouCMOUkBQQL2GcIxLYAL1Wl0+0vQz109B2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75e0xTplUFMnsoUaYX74glFG2TnkCG6ISlBLFKqqzHMc+0qZBF7tDzTEDGmyFnVNsUMx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/MZGSLV851HZQVrQ9U8gsXzCHw0F/k7MGhXPid3iXb4QrdMIctLEpMV1sXXgLDH8y9uU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pIMS6KS3TCKn6OugdPwP2njubnFv2ism/wC8GaxKrcNYhuKHeAKsq7YRmnWcZAwB33oi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6TBJZ5RiLXF5lPGMwUy+UKClDaszHB7IKC5y/iF2AkoAHh+o2WQsFzld7pR+IY62zaCzh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QZAMjTfvHkO1ZG/cbe7/AFLfrlZst7Q1nt2hO7VC7GNVsRpFD1EQuW2w8BEIcVt2A33X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XTFAbls1uDgFWsUURGtShlsFb2VuJaL9WvHuwMMTiams1DXQ9B1rqb68Q6PQj63qGTtGB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c+j29AV9ElR30ehuc9eT0VDodT0B056L+x9MWHlax95uoYwqx17lwCtX7o0aWk7y853FG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+MTZmOQ/MddcWgJRe+b+8pvaTSjCnR1HMejK+8fMdROelR3Ejh6Fj02juaSu8Y7jHUSc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MZaPeMdwUOdfwQMXGchG4+0ej3jzuVfvLah12mFfCfhMa3rEomt7Of8A4RUBdB5h18wp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7/1LA33QLJDQ2TGAWuH/AFODv/BOyNKvtiar/AmC8uYOYMVoVYNRjGMenln37+2LLCpp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4FdZ+GWVSoZTsv4/HiIFVUC7as4gqkoNgTJnkZiE2WSi6swYOY2zJMiGsObjNUNAonLs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eBlUijB2NYvFQJHCBb2aYSmNqTvEW7sXRtQsGsrmiWdQoDxEUCsFTjeZSmL4WrmkGAub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VNjR2w1KDBYOVA+NRhWEespqoRyA3Oi6N+WPaf2JzQvYoUQuK5h4geINvbRo+0bHEC3r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KaukQigugkutFuah60shPZMMAKI8Epc5XuOiWrtcCZwncI83LNqfeOD70OkNyK2HJR7p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5HFjHi0/+VL3yc1FftSowmzMNdOevEroxlY6VXXiHoPRUdR8dHrpjuV0qPqOvHTPWuh0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iEqV1TUr1761ic9a6fEsZFPmcwTswb92Cl+TMHRxxkfmCtN8tMVVe6rJRRKeaxFZeyEU8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7aZh5qHjU08RecU3iY3bpflLZqLGMZxE9iokTONxhGM5TPHRjGM06Hox1GN94xjKiR6n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S8VL8w30MdRjuO3E/U461ncJl/qzLPBiVXFojtWT+IarsBCCWtqtguoCS+BvuNkQLbPG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WGcPM5AC9ShgGky4QBS9S4sz9dHox6MJT7R+yHMrJgxZCDDcuIEqGmloEvNqvENEDF2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33Qmh1ynpoItjTn2mMN1QHlrsFl98S90wBWbrRjAlRyTjiSTEGFGIG0AmvjmVbq1a3oI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LcJb1duZ9ts4RuAG0foNUZBhBvHOYjFWbQvBaDeXPZJQ5o4FAFLPvg94Tu0i9ooPuwmn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OEXKnLi4qCIkVC9G/DCrs12ItNONtI/aZvA+1sL34iFpWLgL1KShiEo1APE5qATFShxe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a4JTgt5hcPyQQHIgecsBHtvYbajNdXZ9o4BgWpsJQKCuZwriVq1nzFCY2A26obDa8WR0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zFZ1mBrJsAAgeeMmZea4r8glDYZeLCXe8C2BWqOMQvjUprg4Bq2rlmhgRWMlNrVWcXzF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VehKbdP3Z9mLbAIa2hy9oLWijO2Kc06gmqUHQlALBzt+0VplQQKabc+8xJ4jxGCLcI/Q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eiuld42vXNR6PQhZ9Hj0HoYx9FenmI1N/V0Zh1ydAqYJhsJglly7hNHEC4ju5QsV7ygO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TMwT7DEV/ExAr7TMiJTZFpLMwV5f5vX3juO5xEjHxGPRlQYgiRjE6OoxI7ijUeh1Nx1C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c4mP+2pojHosY+IxnE4K9BOM1/fMkCEzhbbiJRZClVUd1tS4JWIGAOt7OmWanx8w/lFX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DyfhMbK5ZxDZU89Ho6gxMNw2+00m1y+UyCu5o0wyDNQNhldQ0i6ykyLM4KxiChkp7hD3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g+VjjxBCIB0FbQldXByzb3GbsO6lJQ7WGN7OR7wAr4u4WxTBY4S7ac3ywQoXtgDVK4KJj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hg75hxRVaLgK+FxzDKlKDJFWfyQajCoHmc1xBZjQqIOEwtaYmsYAwnVvFQERxQVoH8Rg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OpTqC6DbVYxdq2xocd5vxCmLikxXzDRB4YX4h9oPeLUNt0MbcqaEGLbS813CHmOJTRqv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2lFBDFzSq0lX7sRXdMGZvtUD1lXblHt5PzOWdQmgrpBcuWFSVk55B+8FJVlciUAdsFQw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l64dS3aG/ChRoPeoQBFDawAM6xzfMQady4WPfWnxHW4xXd2XMFK1wZliid2fxEqCj720t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veC4LeCF8zZmjBcTWSmM59F/Q4iYgSvV39HPV16ePSRnGOlziZ9ROWV6X0MYGJn0cfSq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zKJgzE9o0Yxq6zL3Z4JolkoAg+I0yT2iQN8hmVZKmghxQCrbr3xFgIEhcAMTD2bBj11c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xPeO41GMdx89TFBLdzZgj0Me8fPRqP2jUfEdRjFnMa8iDx0aj5jU3FmO4v8A8m5xPz1N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fEyBWQ+JzBpvHzAAPcT5hohUo5golEHz2lOMKhd7MfmI0o8QCW7vskX5vTnzDksyrfx1d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Ox/+mAq1ywTaCxxxmC1fEZxBZe4j/wDWZaub2/aXnf5i33jmff7w8XOP+y7l5i3OFfuC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8viaXm/ealwGZMwPvDDzOIMH3gF3zAhXmHvBzMOTL95RgDLl+5KniDwr2iC5hs2rvCp2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gJUIampv62Pqc9Wcv/Rx0I+iulY9FdeelernoTiJ6bNdHBMUYyssyF7xYMyqoEsLxDEC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gyHAAPMUlsNE4/R1Zi4xxOIxiRjqMYM9SdHcdx1GJGNTScdRjqOozl6GPQQKMjFdFjNd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0JwdwpXaYWilsCKOdzJ1hfTiBhAxEinml+oENwgiFH3wl75rzUSGE9OBPEOIgnxAZ2Za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gec75hUZu3/aDqDz/wDSBWB/13jr/D/uYsf7PMU/zfmUKkNmPsP7ir/G/uFoWjWP7pT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jvH3r/G5y/8AR5jyf6PM/wAB/MAf8H3n+6/mYq/1e87o/GHN9nKX+PP+Kyp1fGNP8WFV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TBHFhjyYOVg1t/gSUn6xKEtZJnHvg7/GlJS0yFBamgFbZaaAaRsRlOn80Lz+SYmL7x4v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k+0yszR3IZzX7MGYLzTA3Ahh3C591BhllUXDOePoc9HXoej6jrzN+niG79Ovo7ldD0M5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3+kR6vXvdyjcw4nd6OGeGURRC+YCs5i3BbRQe8eyn/MZfoI/mZj4YqL/FQY63Ge8YxjGM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QxiRiWx1KiRuMcxjGMYx3ncToYxzDA95iCHULjGe8Y76vv0rM5lPaFw/aw0MZmQsuFdp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cPMq/RxAHhX5I23vBwoL95Ul5z26BT7FxG8SozMdRI20y8bjByIRp4hsibxWjvUGKA5D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IfuN0YOdPvcxhGaC1DeG4H8TBnwDKljmrCC7Ae8kebmJb2ibkho0qlWsXtyy8/UI37VR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4KQTVzmwSKrKu1sEp7J5ZXmz2k4y8GQ/BNlLVhBx2al1AGC8CAnwt/iEb5cnX2hrX2aD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feBFNoXXZ/GaPmBitdhf27QaS0oJt8d5Rw+VVcRwQNINXCugO9Ql1Ce+pfWHGcmpSKnch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GHhiP7jSw98vxuYU081/NTVISvv7ywSaBDb5uIgttpX2gANbzGS2vIwRZK5x/iDWc9r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Yzava36ldKHtfswyO5YH7YUf3KnDZFIoVYVfxMP7QG9yslwMTXrr0MrpqHWt9KlHrYRhv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9L6Hqn0U6VK6HXn0E1PPQqzp7BiyGiC76DzAXELphxX3j5Sr/EflKfuWfaYq2n+KGUvz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/HoLF7RZcYs5R7x1Gcx1GPmPNR3GMaqL2i17y/SHfzH7I4ntGMXtOIz5jNe/X5nJDeIM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dpr7KP4iLrmpUY1b/MZu+h2ZmkYA8h+P+S0HhNp7UwhTWag4mcSvSdEuDckdoOCIuk3E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MMFsvJcH7RV5YlvmINIBZHJz2jK6ORvG4Ag8OKmV6DEtW+0AIC7oYcDQyFCpSitapWbf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/RBtlneiClKfqCMK9ollJZ5lmw+5BUIU7uGAFA4JxMuIFoD2I0cQ7FjhjPzAe77IFoB4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oae9TwJS2C+87t+8oowVxEFyX7x8ppmnUyE9ylw4UnspMW09qwqpqZtT9RhGiuyiVTZU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K7TEax0NwT7S8FzZ05+puVX1OejHUOfR7xm4zfpOvv8ATfS+glZnPR6n1gQwO8deZWMU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JM5f2zj9y17q/wB6Im9zZ/MT4JodgfiXDXW7l4mrjGbdTqOIxej0fQYj0THRxGMckSZV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zOTxnicx8R3GViaOm3Tt1dwg0/5aGicME27V/wCd5uUW5hMpHMcuIeYQ3NoC94ESyDji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G3EANRMTg6PSrIErMqBbEt4iw1M8CJd6St4gDNTV5hfcAmt3gYw7QfMvuxXaAKA+3Sri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VBMrUw4lQLYmpUSU1mAsBEbhvpXSswhKzAzKWKagSokDMrMo7iaqUYrhuW9oo0QOzmUx2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Oenv1rrx6+fTz1dzh/8ADXTjq76HSsx9L6H0nqfWdKg7R1NIIMRm0Fz8IHiFoG5VV5DP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4E8jfxMckAbNE5myPTv1xGqjvoZ7x94xmzoxjUYx+8Z940R7ZjSR3HMY1NuYluZp0ejFM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Tca6JhjUdxyxjrXX2lIr9/8AtBY8QMllaY/ypZNBTvLorndTmcRJpS+0UHMRZhSiktnG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gBbcIznqlzx04hvocdcZubJUqVNhcyveVKucyssrEpmIhHWoSvEovEfzCVNPMCU3zMyv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zK8r7xL3ArGfeI1iUeYESDGOHp95rpUSPR2y6l4zFuZJO1aJ9/rV669RKnPR16ax/wCL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04ldd9Oejn0EygZxBEphw4nKax35hA4mnvOUuf3yi/Du92bO4yJGBQ9sxED2lTj56c9b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ziM5jiMejvod9DEzHdRjGPQRMRYs2JkjtPEOjro6jGOWMolR6H5hvLm8hVA4IVNS2jDJ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8zcafaGYR+YgZC+8O5BlEXOkcjHW8PfswzNej6O3TmBfqDXSpUqV0roHoqnErpiq5ld4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lSpUD2le0r2lNcTCwF1UCVKldLOWBRRo6V2hFELucz4mOLlSpwlbJQdKx07yvr+/1Xfo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6NSvQ/TDF+eh010561156kd6gxKxEgWY9Jhr2hLJHMHA2SoKU5W48Llts5wQyu8D8wd4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lx3GOTp+4/4j0ejG+0YxiXqJTqM4juP4jGMrJ0TEXmaRczR79M4O85m47idGPR7wydPi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YEC+8uWuf2gW8xFLu9n3nA5grw9yGShq7cQCtEc2xLKEMxvLFNj2Zag8s+KY2LIAYOI9H0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jxFcQJUqZzZ0qVKzKjBVX2LlICnBKea+IM+8Dx0qEZUqfEr6HHSpUJU5lZmelQJXWseh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KlSulTmc+s9um16O+hqPTXTRD016A9J0fqV1rqddKuV0Iejic9PCKOo3HLN2J5T3TOcx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wV9f2mDG8q/JGb2l+ZvmViJiMELj1WLF+8vEfeXFxUUY9GMXqWJ94xfMUYxjGDMbTHL3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MCmTfeEAAU5hqOujLjC4i3zG5fo5egWHFstY2hpb/VBTGEm7mVfO4jGmXjEwF+YmB0VN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R7aimoVyTWNwzVwyeg+idOOlQjNJWNzXXjXVLhqPo11PQR6MuBDr8Tmc9bxOOj1Zeur4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eent05Y+h6fMfUbZV+heJz1evMeh6ScypfpZuV9N9T6DqFw8dNo09NzmZDOExNTvmTMW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OQu/Cxv+JMVBP/imRuJTAiXEjuMY8xRc5l5i4jdzTGuhizMd9HUY7j0dRjiMuMdx6C0z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Dsu4sUMlR/vaJwKcX3hliiViquaIvRjNx6MZx4nE7QzuGJuurmv4TTMsTE8JUd4Vf3BM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bJa+GeIXtYNwdLY1Q0S/NhANwcw+hUY9Kz6q68xnPT26MPU9H17jOIdHpXoYahOZz1JX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6czn0c+l9D5gY9FRYx30Pob6n0Qo616X/wABuHVcys4jHtMNXHibSkfEME2fa4aFaSHQ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KovP7Isr5jmcRIIiUOGDO+gwwbrcTNsHGYpqKcR1Fz6GcwTTxNGYniKd4sZecxq8R5q5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CExWAI+YEWsQCUIsYHxiXm2n47F/n7RaG8xNhqCM+8Y8x3OOjuPTmXPPR5n5c25feWK1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23k/ZlCjnVsuFtCAH3gocrDVWyF+U/qC3sk0ukFenPSoQ6Y6P0Drcehz6nq9eI+q+vEN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OenHo8TmEOr9Dmc/Q49G+jKzh6WgejiYziV7/Ur6j6a616X0pj00THQneO+hILmjN7li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hey18QV7iE08i/aCn3g7j0qJBE7wDWcFas7QpCIHDOJT7StgeLupduB9CIdZikuLTLuX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yUqfED1L8IGlE8g/iLj3+b/MtBMNnhU0y+zDMA/MQuyX5ly4whdCrwEcD3ttZhkuTLZP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NygZjXAwIlAa8QvsnOToxEdx1Oeh1GcMNdDeGEAHH98zR3mIp8Qa7+Zinl+2KUSqhx+H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ojNLJK+4n6ioKZKqByt8nzGkNdHcrPrr0vUj046+3TibmvXXqOh6Dt05j6Lz04689OOv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4H0vf0cdeY9OepFVpuvaJqcHQjqHoqHpMPqYfWro+jZ0OlTj05nHVIOYI+Y3c1Y3aJb6d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+0QBap39o77Yf2w0NUf0xnHoc7mBggWim/mOAAHmvAw44sC9DYH8xUANSHf+pe0Gs0w1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HnipRvg/ao8/fv1Nev8AjmG37Wsr38WYDkHuS7cFZHiMHf4RenEfboOAJ5JyB7hEN4re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EYUOXwTB0Zwx0ywW7Tl/Eo7H2iVRTTT7QFvuzN2+WxlAzoYZUBVU3DOpcEYeEXENKUs3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m25Yt3Lvp7S+gKsN5mY8CflCiavxMgGb/ma22bFiplgP5Zl7PtLTDZ7y5NMYmo88oaBN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e0PNsKzN/wAv2f1DRBKj9OkqoBgyur0YHRPX3+g+jPHSuhpn69FRMQ31NSo8pUddUhK7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/wAOgd2JDeOpzGV6Q9PMp+jWI/UZXSuoleipUqZlYhrMInaPRaJia8zeazzm5sw0WMn4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C4gFu4b+GN1XQ10Yx8Ta7j+WO05g4ZOr3WJ1gTNPn/ssBAEAWl4zFLKR3Q/cLoAKbW6u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ukfqVZVIZXBeu1x0MKaEadOZn18DO0/iIQJM5iMBDk/sitdnVH6hRa0Aa0VeGbWFc3vf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BcgrQoxMR6Kvb/Z+0Nkoml6KvMAFV8R3uOo8Zg2EvE/c/ZCUu6sV/EQNJ32RrVQvOpje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/ibQ09yfuO/dD8EO7AWYirI/Ep4H5nmiCbZhBwmG+heYaendGIGiZoaD/OUvgQc3EnK/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uveJn2eJcM4god//AEZgAVW3eyEr2aNx3HOS+5DLB05+hz1o7dNel+qRhOPSa9DOJ7Qe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EfHS5cNFw3G5cuXHfTPpfVxM9Kzz6GHqZmC0+8uG4xhGHpPXXWvXXV10dQj9A5fRUOlS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rOoCmGoNkvegI0zqI8Ko76j3Yo4+SaXaB2VZFL8Mc9HXVZvMVnf88GTywWBXADBiZQQD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ygdHe97jKVW+dxmboGeWK07uc74O1ifzA49fk/8AKjMau5cW37ZjJQlQCl4x3g3m8WOB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LkfEzqzpKo+J5qL8kvNW89h/v1FAaxuXr8pWwSpxAzTXPNs0hZef1BCM7lZrTUF1la5q3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Ojma/f8Asj5ljhbNIF0XluX7VVUxGLVaXeJRatPR7TWau+4K9h+iL9o5XzXiD4W5WFYJ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UxoqX7xow53APCeJwiDA5RHI5PxLWCYuNvDh/OXDbxuXLd1/cGjIkp5e8A+LP2jCckNU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Fv4jw6bJazjNXe+iQ3OY/XPSfX56nVjOMQh1DHRywMk4nJ6aiQ6816HU46vXXV19Z6bk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61OYeplSvRXSuu5x9VwQh6eIH0DrEfxGD3mniVt3NYA5l3qFd3H7iprfiOerH6IQRbpf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j0Mcs9qL23LTwRQP7jo0zhgKrRnUZoEAUU4v8ZlATOTzDmv84m4bKR7ofMq7K/ueYkNr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AqIHFXUOwyFZbcPkxGQoAa4bIljQ15E/LQQ65goaKtp+0F0Diz/hBl/0RTE5iaaW+9R2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JomgpvFbb4jN3XdIEx5jXFQs3WJ7IMK9uLjUWNUntKalE5bt/EqEGUdleImCqrJm4oQb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yaP5h4pmgj/07Ecj3CGE4z5giV8WBXILwzmgae08g7kb6fvACtxM0rhG6niZLQ+WGmEa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qH7EGarjG9k7RW/cw0HhiUoL7wDwqzTAvuwlPP8A2K03X8yXCaJhhcv9kwDKh9Cuj62P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jp3jDpxL6nR6Goz7wjieeoeg56E4R6ErrXSpXoddK6PoOfRXXicZvpWIZjDRD6FSjqfT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XWivH1alZ3NupnZNWPcMzwmhn8Gflh3lAr9zfIvf/wBaFQ4b9R6cZldNugg7BYwSUD+Y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B+T+5pfmB/iBCn2kNqu4R/Cc/wAJSwfeI5Nn/PMBwP7jF58CP8xVh9ryMF90RDsveWxy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Niid4ZbGAcTkEtRo523msYiyltkW/JG1MlwQCIjyROi19MzWCYmK+CDiQYuFmD95g2h2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fdItPfLUYBZgBZRgjJBKV7yprOauH8IqPdUiHtsMTFGh8MVCFV3iChEwzVQ3Tv8AqlXj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m1TljKOF38xWn7y4aYDmyV9hTbMboqeMwGN/9BGi9C5lhLr+5NaenEd9H1VK9RuPXiVC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B17+nYcdCePQ2EZrHQ68ehj+6Omo4Yc+YfRCPoDqkE4errpx0TcdMTEDMZwQMQFlnBA9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V6a+iFek+k22oS95jqPaHDMzc0me44I/vCOZZPtWxrmlE+9xDX2H4ILHfB+I76VKm4ne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/wCWXEy/EvjoJBJYbg4wy2CljuUbZrtAJV70gGiPhlIZguwfiPYX7Rsuhd3EFbZ3mVCX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WRALYz0kNQXuGuSJvUd8cQBMlj/MoCV3IGdT4Vaie8uJgqqmfmYgRRAsNo1mZpJ2SF29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3rmHF+GAbD3LlgSZSJK4e8DZax+yDVw06v5hns8EW8RweIyAKW+ZojKfiWF2zcARDDR5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rzMSpjFzbVlr7Jp/4alRJUqV1rMZxHrXWvQ9Ge3SvSRlSoGJSuY3dzBnaU9a9NRInQVf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xGB1SVA610TqDDfR1DU3x6OJXqPRXpr116alehhq/qnV2iUQRIk0rmYTkxNx1DfyJej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cMCDwV/BPg3/AGTlZdzi+myO5eYNbyyQucv9yokYENy0RzEsPEVDffpx8w2zguXFSfF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IltULrh+p2hnj+6JQp+1/wBxqx+V/ER0vhf1U8/7v+4o7/lJ3fgf9RF5HgxYDFgwvrqB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yp8JAwJGLzNcVyYJfMIAqB2jpS2cy/f2IVAy5ly6ThGsOOLmcIcbYlrb33AdN57REBIt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9RZlPwwQzB3m4rCqnnmLSWDzLNDtSoXIpL8z4N19ontgaw0Uvz/qjStxcbRwf5SDHXjp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pdfRfQ+q4R9dwlrDnoR3GPT56H0Ddxl03xDoQhKj1OjOOr1Yc+ivQTEO829cU8jMw3H1V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vrOoaQjD6ZKYsU4mnQtREpb5jiyThg+Fl0Oah7WyoHgv2Y7Hm8Nt2r+E5fQxjuYt9v24J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N1RNKPY0N6h+lG45MqTHsazBLAPzAkLQVLH2haFbhQ7pxKqCTAwwcWgtDvPyPMid2dby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KVq0lysQHEQUjRdqYkgiXG7qBqk8iuZawoXRbbltkApTF2zUYu/xMqNU4d0GkQlcYlBo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ImY5gKPaUWpHcBcxKIwhviKhozI3zcwC/BLuhHi07lfYkTr7CCOg+zCEqzJcBd0ELLSZ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Ge8V2Oav7sozNtpfEvkNqMShV8SyEaXHkGGJCgMe0W57q/uNWOmvJ+5gm8Xqcf8AyyHS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x8TjrXRhGcxly/S+jj1P0eIGWBmV0NTnqNTiHoqJOfQxIYXt63Ur0ceplepzKjqJiA9C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V1OnMPTzKlehh1r01KldKj0dQyfT5gdDo1cZpFjNI8pUW4qYaGYLXMpc80gKHP8ANOZy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voPR4COOlhVaRPxL4CVBJ1tjREzd34mdAUWdrzBqZWrymo1JnwL1EKEhxMhIrAM+3JZG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4VRBKRdRS0GcKD8xCtbf4JcjwThTxXGeYLi4KFZ9o2wagc33XmKsHMO8cnR/mDZt9v7J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TFVpz5fzHsGOYD/z/iUOqs/4I4W+SmGVb8ZhpcQj95jp4i/fq06G/a/mChEUaL5ZpnfG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/cv1Dd2Xcv7kaabVqfzEVSDyfsTEKXcM/aWBYtYuCHP2g5vwR2NOQqBEJriGnGaftmyN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BDB+YitsavwgLD4z94kfeYAd4mIj21RG4Q3n/dlf4h61p0+8KZ3iN3TXvG9v3GGFhJhX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827QzrMBlAGi+WDfB7kd9b6H1n56ceq+hGGolwI76iqOt+rjouSPT9y//Czj01HomOjq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33E6VK+hUfoVDq/RfUPpnRZSLiDLAM0YqnJhFmONMSwb7xD3k3Lic2qJYzlf3Q5R4Pyx3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m9Wg2Fkot37RCC6rQ17RbPDun4RWtCt07UgqIHtBWsy11rePN9peUx3+fjzKAoaq7/14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8R4g2f6hsOzBrM3NxXzczEp7s/mc/tBAZJCKa5+0G5uX+JuQO9xFhe//AL/UUVmgGrKo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dqcRRmnR30dRZzLQQXkZfeHB96bFhq7hdi73I7V6GGPKYNxPKLddb1cqkeFSvdkb1HIR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bCWNQrRwR6MYZ+8yWNNdpQkOwQiwLqjHsgsNoN+8YF4YtMHgg5M0WeyZPefuHQzGHS/m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Uv1g5eJbWa6OXkuM9QwZ33mfMC4UDbBswAYfKWUdpyXzWLQurfMdSsawLsjbg/mVqbTg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1ehI03LvqfTfqEMTn0O+mjo4IwOc3LlBND94tFdEOg2t65igVSjbEBxWz5l31qVm5X2h0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fpI+irYl4gWKXj0c/Ur/AMlTiGCvoHqOiHaJXvE6LhcuzRlrZa9QNpa6VVOYbhos/aCx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AW/5ubehrpuFjsYsOtP+b/EcxqlspoYhEyVeDBtA7ur+JcJd4IFIN1mnzFJxR/cv8AUvD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QXjUp3zsn+ohKNKbB7YntEzaumVFeJgI8/MGyZGrzHVyajkULdrLM1fviVSW4QDxqX01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Z4xCPXIrXMyhWLiU7j6BmkzKhwU1LKnmS0LhQSVnn2IBWnaoa8B0DWpc/MqwpRoYEKk/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c8mZcWXloLL+yWo9iCxKui/zFRhQnM3Obyil5W6uIszx+ojF5PmBizEuGDHjQ9sk51C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9GWefswhKgZcVMC9Tdbn/wCyITpaHoTilH3mUqlLh4DIfMHFeKVPCqxEPrg4qs08n68x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uMjXXKLtLe8JzIjPETMY3Ffaom+7Iv5wLd1ZI7Dp/EWaW6JVEcel9VY6PTPXPWvRx0z6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GB7GmVNPvNy+UA6DLNEO+Yw5XDIvgz9riwF8FUndRrnklAACtwLUGnN3G5RLeTSWq2vi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SulTj6rvpx0twxOSWlVOZz6a6VA9LKlSutQj6K/8J6K9GY7jFxMI6Y6JpFbFnzHUKvYZ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/g/qNXvF35gwvI/E5lwjK6TiNV5fyiXWZ5l8SjlDhbEXS7NBi+RK/eAsWaLpFTcKMTSE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/wDUAoBjNWlIu/CBG9v0mYdXY/bEfkoEaTLe/tNC4nmJL2ItQZAJAPAtc3fb+pao5+YA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ilfmOOFPv2gBaWO8+0vX+yWC2tX7z8zox8zIxHo5nHosN5ykgS/hKJe7lSsAQYrj7GIE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Q2VMlxiXqm5jTfzQIe36oR7yx8AfzDQ9pwjNcw7b/wDiVI7H7jbDmUZLtqGdvJibjGbh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yTvb7wapsz7xhnyR8TSPVUbryygZpxwZybWucEc5Oq2+/Nr7+YtbDkx7KAzoe0u7vYD2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RTR4jsvmbZrooTcLDxO4e7kiF2xYfD3PeB42BHXn7QmJXmXiF+h6sz6Pfoay39Ljpeen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IecNiZ/EzJO2K+wzACGn8MRfv94sZRBEfaJZ73KRRwCD55WIM+7AS0ppkC19rg+aLiNZ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gpfyQGFaBJe1E7KRdUyoJm+buJOeprreI6iMpkFlLKj1er6X0b6V3gVFYzJ6a6HU9Neu/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pqPqrqXHo4gjtIMy+ZS5tzEAmLvZRx8s86iEOS57RWppX7hy9z+pqO4a6XNOgWKyPIcb2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JZcDwf2jlh5xPgg3FnWWICx/pjMliy3XFRMCba2lMHmG5nAavcyBpfwRaYWVTWZpfeIy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/qZwa/7UKSgCXzhhftvl4H+YrQ5OHvFE4DXxFbwM9vMUwSXQhkktKcYuK+wMrGJtHzEx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DvSGbDWoQxf/ACi7TTjENHajh3mcYgbLm32i7TeFhWMyuT9cxs0fnD+osqzVw8//AMJe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b95RTD7SwCOF7zKKzJtihCXbTCg9ycTs/lhLndEtct7dFTeutQlpiPLeDt5m2MMZP8zA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ItdIrGS95QYA8RLyRMyu0KSsk2DUAFmP4juuTEJFBsSrdx4jIDZBdA092CVDYNk5mo9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roGOh1TEKldHMIywmAsxx8jPzHXrzF3Nd5vDw1vtFV5YFYYRBgWu8SazuPkL4ZgBSXtm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NyYuo0RRLYOnt8Ec7HaG8K7g4tzCHcOZVbOp6VbCUJE2NZgcy3q+t6vQzuAejD6qvqV9R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1H0EII6jW4mYMw4h3mUsziHUsuoLN0Dh8RX3x/3/AFM7ywsNjuT8EMrvoanEJrEIi89f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qg4P8cZonn+ZEXuBYv2lAMnwcIrdK/snjQj7LOUcjrdRnkpfYfy/qEIQlOIsLSz8MqU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igMsBc4QJ6A2czAo45J3/sRCzlHiHyRDf3YIJa5m8xlBSq07s9pgzl0JKjt6FuLMKt1E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v8xAEBntH+AP/YAKcYQOGZG73zKEjXvM03eIIB3h+cPvlNE0vwwkuBSNKuzFiyf0EOAt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ceF1f3jK5mAVbTD7yh2Dj4lKY4T5Tl+WeDmOQBkvwV6TG3UqPXg8OJflDkc+jx+5ayqq2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+IGLVLKPbzGl3R5lpaKQMqidoy2rxULOcMPAYeWYqG+I0NZcxDHHao5acyHKgZQCsqp3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9WOOmIdGcamPpnpUlZ1e8Ad3tG66rh8L5Ip8JZyVh3WYNpr4iXRbAAurhfLVTufygCgG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8doK7ENJMZYAjlTe5h6S3L3K2ea6GMyzoJfWpXpPXie++ldeI76EpXSv/wAJ6AJYdnn0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q9DHMdR6NvEGGDErLNCWPeTFYwjmZXk/Gi1M26Nv0QmaZx46G5jElFlV+RBkV7FwSu3U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hRMhISFl5XSGK35W/M9gA7af5lACgV3XFoYK9421eJgI9lzMMC+ZfBtexiVxr7TJVUrU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64rY1VKixsv8A7cURQ7xQY0CauNxH8JSqoauCOoLXufucnl0EcsdRjHcWIkYcniJefBD2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iAtx2TcF1SWjHRtvEZB08MWt4lHcCjwv6xmt6D8RRWlH7RsDsv1MhOaH8EFvap/EQC94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JQTdicwcmyG3eIL1ggonH3bRaBpl4arBPtO/S8aJq+KrdFRC03Lq4H3y/wDIVJijK+Zb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Xq2UzIiNAA32iC414iD118TOFfITMj38RYoFN3FNNrUFrk0nbzAhTSoRL+D2ip58uuxL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Pov0HQxPf0Z68dDownEH01E+wq4cb+g3vr8MZXSbq7jQ4hbvUC7wSzky6aCvmDlcQvJX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VAjD4NxWqyVaDS7bhZqF+InFQmAmj8zAlAR2ehKuVDx0Po1iHRlE4iuFQc+JeZz1Nw594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66ldX1HR+m5s4z9PmG4w6PgiRIzTWZymIwyszgRUDDbPzL2Xj90Vtdp/EPJ2/MGV5f8A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BNzJJij7iWaTfBUGLgukvtkvvEnAea/5GmsLbfzA3ErOKxeWT8xubaC+4/1C/WTNr/yC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F92eaBDzvbolSSfBLJVna7gEPeFBV1vuzRHz0ZtHUYz9p+yZfJ+4I7jHVRGMGYwZfeOp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pyS+bbiwX5JQKHtmK1xHBO0zczO1bIYqKJq/0iBDBX81MmKzL+ZtH+iEK2w/RKomzi9p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gjsHBz8E5fwe0skO0p94K5ST9oVR3L95Ta2D8f8AYypymhXU1e2KlMW89u24sl8jzMmi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7wkSlrWeWMDShKJAL+IApDV9oZRzYcmP4l8+VlS6jqAofIjWDOvfxGG1coYZTYvEII7a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/wDYdyzNcIgv3H8MRSRZlURal689Avowmb9Djr7dah0YEDqlwI7xK2xMzvl2ZTCPtXxE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a4EqnhqWOalR/cBhS9ozsfa5Qt4dEYcPLE7Vo+IwigOVhlXUgCBoKG8YVsiTdOH7T26E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666+8NTUZxDX0q+jX0Xrz6XDc56HWs9K6EqE4h0VMZ3TNRuXqWOcRn5m3MrcOgW6Jk3v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/uUS/EOXn90BuHXmMG7jpfCTWuuC2pdNn7sxfq/6i6yHsH9QCNr5Yrfl+5Tu4X5r+Yb0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ZJQaCdkboyMFLM/ahrMNmrbAzNGulBS81FxqmXPFRxKo4x7f9go5aTQTJVSsKZsmeSF5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ZNOy37j0NxiMY76NIxIu+GGrysUjdX+6wBJvIYXKUi+0hK1HdR1+xBjG5kvYtAlQIbPl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wTTxZT+CZWb/AII/vJ+GK7r1+yDcPYU1fsQ5+F9oardf3LKUFLx4lvunI2jt8S5sg0Ry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dF3jH5N/HaIXm5SgFNveJxHXyymg1qb9u7HRnFqg94DJJdd3eDi6Fu3mAAHHaM1Wewvi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ZhIEBLe6EU0aq97PvEFvA7PMMcoXHtHgYur/AFKtghjvOM8K/f8AEESmNDVXzHPCEfNb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trxKVz94waG8x/aPhjZOMw9DDqdDq9LqEd9GlgV7EDi7E9yn9w7+CLtC2IB3lxWiHBL0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DxKvGYC4325mUoDNMw/gFQVhNUKe0aFlCcR5WKyLSuOX3et0kHMuHqOlSomIb6voZcZv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PklSui+jiaJXQ6c9K9dTaPPUenn2lK4lTVcwu8fuIKuP7ssAMMPsf3NPiYN3T8w3UrEP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ifODEXzRBWfvTuBfLEQZBbpllrlPfW+yQKEK9ma1Gi0JWQItp9o29uz8IFzeHiXNHNDC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aiy298TQqNQCU5gBoPiWzBUo5Dx0upd0D3YtlrT9z8h+5zPKCOoxMx3GOSMdNuuf94jC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ud3iUJ2Dp7x745SGEGgQE2COGzrwmVZs+YHLdeAYFyPfEy5SLCOHUNEmQha6aWgCjf6J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fpMRBvf2mIywlw44/ZFqj5jLvFPwSv8AJA7Qdhj+5gt42X4ioHG7ubtto/XU7TTKdE58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LwsrMkWHF5lNhaLoiJQYW3A/1XOxDJUUe0W4WrM8MbqtsvqqIWu+SO7QoO3ae83qCyqh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mWKEGqJ3bkTdsP2/Uz1zRGkGVf4jwawjUHVUFt2tM56sBei/abXRcuEGAw1XEDVTnpx0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psbY4ggpV3uAxzRcKpaI8u8dpW44jYftGzfQVM/aXeRfBBhH3thZdMSxj5tzURHQUGMs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X+TOFZmFCaHMQqg3dbliElCffXRUSG+muYMN9D1OZUro+h67nL4j/636ddNPn0HU9Qd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mpWm1SExudyGxMSe5EURwf2ytssp/BMQM3CKcf8ASVDMrHTEZhFVrX8DMvTeJrmJXf7kU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fZEuaAJdhx7yqxNs2X4g3avjLAHgF2kpQt7+TP8AE8QF/PQU4Ke/34jEhx5mPtfx0ARj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KJwidz5X/QiqlKzJB94KLd37nPQx1EjuU74jFojB38J/DFanr2G42vlpy/QFndo8EzyX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Va+FeJa0A7BLDGHdYfDZiDkXtRMGVe6YSkBt+zMKNfwM4O8fol2IG+X2hoR4v4ZQS5p+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bXvEBqVbHzMse/5Q3wXf2wRZu7jDPJ/TpZBhCu3Z8Rauzc8zmPNSkrLxCEy8MQ8pXCLZ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lCDzcBxCVzBRKoSg1ZH8RCuhiKhSnvKXIA35giwuHGEG6hsVSsZzKnIIF9owfCWKszNy5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+ItuB+1Sl8RHsyllekl/ROj1voVU4jfaSm65+YpihkdrYPtHmWKDonEgtQSjl4mTC1BL8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3iNhb7sWVQZtj9UwKKubrwd4YoKB4lLRqAhXuQgrBpyMdYQXLZmMsGsFpDKRCx8koiTa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qdQ3Lx79D6YC1R6a619B+mw0yvWSvSxhuDGYMwX07Jzg3eZaupgDuwjyuMWPmWbsUJcu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DUJx08zYrcQ+3+S5iYbSntcR7niUHFX2g0/mxCU8niZs7joO9n4iwjzJHSqO2YCwqgNV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T9yYS8EPZHFZRTg1BxXyAiNE8t/iK1YOxb+Zi+0A/iLP3r+CKBXfD+UPx8Kjc0w92ohE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HoZtEj5jNoae83fiU3Sy9osBLvECLrbWImxDktAkCi/eVpV9kQxKcqQKLeEalSu0BKzx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qoUlMB6ijxU/0OzDVOo0ddbpVdd4/iBQ2vdkxLD7pYxsC1MMQBi/yS73K/uZlgP6yilq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0uiAgLRZ3IissfI4mZ3zAq7tk9oKYA4mWDkzHUu2yCGkeBqNHIgl/EEIscjxB1D7RUsp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MBixiM3YtY5lBD3DKFBsGRKYPEjDNWBYN5mAXDJD2tAd25eACwryrtzDKEXjrcucS4Pp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5mGs+m7UDRexEzCpXhM19n9zLM5gpLFMgNVtY7QSUhB+kBQ+Yw2Nwmw8kp97wQKw0Bgi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qEzYuCJlAn2/5AVLGCcR3QITtTcuXLz046vj/wAXEemX0z0Hq3KleivqOxvh6Edy+vE5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NdHPQs+YV3DbNiYQUHdJbtiP1MA4/OJreYa89vzGBi/RucJ/rtW/qFF2+TFx7g9g/VxA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oO6/nMclCEAE3Z3tQWD2F6tlwvRcOIXL4LNRLiZoAAsK1Usr7xbKpIC5HuSqsITWVH8r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/djD6H2KxWid8JsAHn/jFuUHxcdmPBkofm0qWHfLcJiBoCMdx6Hc2j0Yw/jPsxdRIbXz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7dXBig05/mEMNShzUWjHJRuAq2XCHaZc8zYAFVXtjjTMAhUoWXQb+Zk1hNFeIy1sWhy0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CdwX+iVRhGHF8w5K/wDmUMgaywUBCpgL/wAdy5Kt/HBGrtualNP8ol460JTqMTW2vBbd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mS6FYHAi0gJtQAz3iDPxYvYUfdmRfVgfkygXK7H8Ru29q3+Ioprf33/iXBRCtCe89kAA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3B7WaXp7017Qa3u6U/LNgW6AH5GLwNtMx5Qv4gJfP7bg+aju5cuiRQPksaSYFbpllQYE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CpxzLzuc89L6G5evU6h0OnHQN+nFTKPYhagQfaVTOOOmHaXlaKlFXsGofhXYYMUX2IBS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ypQvhFocsJADKXxxKID/ANRbQcRW2zeZU75o+zMKWLxl9pvIY3ZM3qV2lcSujuXXmEWW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+quiTAhK+jx6D69SutRnER4nMFaYScziVKlSpaPAx7odiF9pWIZ6kxEoi2xR5d5bYx74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e1faD4QfiJ3NN/P/ACCxbg7mkej363mDFb3af+PaK6dAQOWG8DS89mHp7o33igJ8VRyp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yC6Ywz1tugX4i925N/eVL8xOZlqhjYWXYidFWxx81BjBQW7BY+JTwtsqig/kSavBywyj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tDbArCLRGLuN3c0jqMXcrMfEdxU/+6YNYDGGI+ffMbWJTWbjsShM38RUVKXcrdN+ZRC23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At1GAC0XnNRRXC0IpfKLO0LeroL1hE/NlRXzNngqlXbt+oS3+alqM3HafMdaQFGr/tOS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F/MRC/4qIvS4se1vA0VbN3+XvEOCsjV0ZXwYhVB0Dluswy1mGDa/8qHhTQVrKEoqnsj3m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NyrMNYPNfntEJ1YUH7BXvKSjGBksyu6wX4n2FhX4ilqFOleNQoaGWm4oVu2LuNw235IX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AJSHvNa4JRnA2fKaAZrEfES4MUg4Msx5ly5xOZcvpqXL68+rmZ1ctlvMvpe+C7rKgz19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hcahdkpYKyU9xjtE9oWF2lk3XiDsUvtiBbZ94gllyjCXLuhHtIN51Pb1TBZwgpUrNZtg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oYBhwJKLv7Ii5fASmv6P6lqynzUrzf3ZQOsRJWZTB5iML5Zx1eqdmmceljfEGH0c+ivq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GQZ6X6CVDfTioEYxjqMceWKhluIDzNZ7zCn/AGIat1Z+pl1p/KM1DszEVnoE46cx3KMg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tNyrF18RV7YvdmyiUmd0jr7zOGd0ErvmLRA021/Yj7Rpy/EEcEc2htBWsIfCQCIdB8Qr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jOIxzBHUZ90vc2najrPQxmkdw5X/ABcd53mVmGn3mbY8Dhf4gaC83RDMaL2tQAVEip7z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zFg9yYpyu4GvNCcHA/uZe6hwclv6jp3/AJZBd9RLZU2sNz7B/mVONbB7Es7QblLvKlqX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SC6DARTu0aIpFtUVa7g6YR71iAzIPdVMFCC/bMz3hC17QZldpcL3lTfzPASprAfeXH4i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2Kn9D+JQjRodvMRL2kwLFogQKqDzCBHeuPuV7t2/MLzC94lLYYjQE+yhCMAwRt3jvEuX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eggYsy4weiweg9Bl4gy+txWytwBllnCeTYy8FyxaShy5lsFhpfEVRhzApge8yoqOwMy0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Au4/se1LYu6LFR8hBVYoQMphhOXJGoBAkryzP6iK71D6GtTepXiajHWY4yaqIaFpnOY2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+vHRhKhrqy+h6D/2rD/9IYw+k6X0q5VQ6vtMGnopujKe3R7ylJo+/wCoR5U/RCVeX8n9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v0R9B1GOrZjeGWsAom/mLFJDkYXaj/jMqbo3gP1CXvTYKKshUUCuMQrpblBuA44ol8Lq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WMbfgWAYhzBVwYjNbmkroSDEeYmYxiSkY0nQxj2jqX7x2b1IsC6mYaNwKIBaFUzmseZa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cx0tHseZuqU5KgZa7zc94c4bCLCEpvgySorrn9xi14NPMBWVa7hBmcfzNiK3Tef4mKWr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5NK4gGnE1Ed/6OuOhuIwKI0TgfFVCYaw4xiLQJoaWR5MoeyzJaNeSGlZPiAsOfMadDG3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U8C+DiLQ11kfFwo9aqXqjfzUSFUSzzGXSe8qNQCQLHAEOdjFvez8n9Tgdp92XP8A4FLb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AHT05nEXMxLjmUApuAqR3A6G4Rc9CPTZ0uX0K6Gpc3VTA9GVWDPyYhpHd9oITdXkhLFv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ENsAO5ucYGcIlnYOXhGdllBrV8y0E2xiMrj2WM0fsoXCnlAGJQqaC33jatKr8scBjhDB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dsiuOYmRrxX6KldKiSoVzYyvHSpbxEHDDGNnnokCIdohj+JXvK8yk5PtNl1KYSpVEZcs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yupv/wAGoLIttp0PEUDMdWa6HCndZnr7QYQjfHTRmkyuYtEwJswmfux/Db+IaYc/0ibz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xMX2/VMmoQ6jM9oG45ATtAGAhp1A1qabiSmOdw51yRZb3f7YMncqaEGZWI6jvM1NGMY9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mpt0OuhjuM0lxmGVAAfMxzDVziOnj/iZiPMsMoCvv+yPKpg/dho9hi5PeKzz/FD4c2H5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7QRCkuzHaDu/JNQuNXTvNI7fwy2Du/TBXEf1EsAN0Qt17x1uEuEbQoK1sL604ErJTWop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N7i9faOErsZlyrncGHidtx+1AJ5ru/Za+EZ92i1iqd+Arv59oyQjSdnxEo9spjxkSUaO4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CvwMfblC/EBfaIFWArDjHaHNyCFtF1/uY1BFavVniHhgX+VuDFplzI1LvLBigwbZW4dL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2gvRg46LLzLl+rmPVcURv25hjhfuYf8AkGkZyi63ZbRtaHYwh5g2GhO8Owq3aDMBA0hl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EHeHW6YwUrA3GKYQzyM8Rx5KEs93GCHSnQ0PeUzNJcNqY/SSVmZWPfU4TFvs/wDZUv0c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VicdSJ1q5XS3iVK6V1YniJMQm+leq+vP0GVK9FSpz0r08dCOYAaK6B15h0YldBjpwvMZ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0w3V3jGnFMwaO2LfyP2GMp4uCh8f10Jrq7iRT0Xi4GBGP46MubrJUqACTBazLJgwUMY4I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x5qOox30PtNKjhj3nKOoyoefWf7Jg7ZeIG8Qwe0PepgwvdypjY7wmH0eCLCB5rmrN55h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LXK/pIsyvJ8kDAB93i4XRsD8zmwoa1/yyNMqwvcSorUtjtuaqHiul/UKKmLvzLWXBi+t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CUJMAAF/TAdELBdNVj7Szoq1Q/FMVLT5dz2iCs3g7nu+YoxGVDUAC2pWWZXDeBgPmEu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mP5hE3cl0d+3vKlUHJfHzB0LfL/2Zkt1Lp+KYAUroQeH3gUNKVorC+yXMI23LRcQfEus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S/QMvow6XLz0GXL9AP2CndDB96I8q7dY5B4jWLdFoLpPbMfAwEHLBC4OCO1mWMPeJm8U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yiDdLxEIWnzO20liHd89+8Q8eyYgBo8lIleXLEVauEckBH7xyWzHu/5AoQ3OefTRY2NU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uVKme1/MzeSV0PbpXqejGVK8Sqa44lQl1vEM6z7SpTtKzKJXTj1V1TH1A6V05nPoPRXV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phuY8RwNEzHuy7tX/ZEExhuPec1yl+ISweZh4wjvrmM7yonTmCxJuJiPT2jqRA1bUWs+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7vo3xEYxsxHcel1HoTMY6izb0PUYm4zTtHsjoM8PwmbKjtP2TNXxCKKQHLvKrG/aDIGG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R5l8sAFgw7ZzIE1N+ZHxT+JQIaf3kYH2yQ7O8fsiqulW8kwvxY/covwMFy/wn6lqDVQrk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/SCBNAv3ZiDzly5cWOYlsxf9w/qHizfZJtwGncczSgclRWIPeoO+JxGVKYSyFa/eCZHH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qIKTytRLPNhTMYcacZn5n57VAta9DqEZAjTQEy5lJfYuXjMYXMYvaXLuLmXFhBgy+lw6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1xFzLgy+h0IT2UVPAz+JcL5fe5gDncqbR/CLHuGZim4CpFtnBAqxd7qBwQ7FxBv8ke7G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R0uxrmC02lIkWoo/xa/m4Bih/JB6cw6E59eo3xDc49DcZUr0J0fQ5Emed9aXdEcMKd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36J0r6Feq4NnVk949zRn8o6YL8eZi3f+SYg92Yj/AHlEyOrw/cODxHpU9+jzD0GVT4mE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NQsFBiJfKJB41/E56MdTaLmPRUY76GOpxHc8ozSZMd9D0LM3Bz/RMRiniXuYqFygnaEl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UpddAv2f+S4rOecXLcoPOo2y32IZHbu5mt5/blqNv5JZTGecQELzh9skGhaqCPOqGBoi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AfqDJcP5f1NHyiK1l+IEubuuly5eJcsNAseRNJHNCjiyamMUg9grtFsaWyZ1A8tQiD4N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DFuJibXhSmrwFRISrYxFLsPJmYbV84iFUw2RIasYlK1tUL+D+YimOr5ltMt9h3f46FxZ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iWwYOYMuXLqXmDCLzLw/6vM7y+8uXOZS65hM1jfQ/LTuRKYtauV8tg+/D7RIWsnsB/lN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hECggYMQqtVUsBSXcw7CbgKVT+ZXAuPEAm2B8X4YlLiBDRXFSwAxbHQxjH2ALEXbA6X0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02Pp/fXmcdKh9DXW5WL4h0qP0DrxD0H0Ebb6PMHmeU3lO0fFRq3RCqq1P3PBULHRj/u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JmFSp46cxoiB6MYBLyYh2nEI5wl2f0wYEGaO8beKf30csfeXmbR6nUcxm07x+Y1UdxxH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8RMyn2+fCeASie0KhKxvFhABQbLtlEspzOIbgMZnQvvtimyEIa+ZlmVXbMBfe8+6YveK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ZcDOCKMNFfMelLA3mAO1ZND4P1F87/MGLwsBccqodoqlXfExb3fv03FlX/WAse8uC0Fa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CVJC7ssosHsQJjCsMMAU4Jb3qB0K+bQCIzdh+oNKHdUW6/w8zAuryv7mOX8KLXC8ko2t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wmUu+TEpOGgl2dF6CS5cvpcGWS+gy4PS5e+5x3mDjHEGv9v0+8ostq7roYblwcwMXJU8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QvG5SAoOjwtn4SIMamOQXk3jEtFp8QyLBGC2CYmytTjetVBxKm73AYyZOBly3qkvDGmE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S5ZrvHEojXut/uY9jU+b9Fw6HQ5w4fxCPpyX3jKlR+pUr0V1r6iQwSuj0rpUZUr0V6vb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M1LZl4vmo83FLQWeZ8uP3Cd1Z+GGu6eP9jvNVHzKzOI+hOjHUMid+kb6nEMIXuTNE3K8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YxiRMx3iO+hjubeY68R1HU2jGLjo56GaRn4BAbOA1MoKu7iOcC+2TOxbiCy2dmERaVXe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A1iZTLLZlsoq5YMD7l+ZRZq5dw8X4RlbWR/cRMw1kmh4QYUx/chsL/8AhEljeX7jUCwo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ZcuX0dyptmHvMVZGWWMSlKcsrys7CphPZmAIsqPGT35mZIPaD7j2lvlcCzgJtVew2w2/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Zlvi5HSch9otr59Duc9bly+pOYMOh1NHjUvnoP0CEDkmT2Zu7aAY4B4mLCgunV6/FQ4E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3mK0a8x45XcfA2KFhQp2Gsy7SOGZbQ221z+I5SpVhcIA7yILQLzziP5Q/ogl1uRX9xVg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wYSp5dSc9CVExicek2+h9aWfV5rpXpr6T6jrUr6V+gU+I4gKiousQOm9rhIKxqXvo0XdR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wy5DzVFHy/ujd949LxF76g9ox61GYIneCrhuJ0puhCgXZUPHjVnJYGvvHbqrCeYIxjHc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zZjljG6jGYEd10Vm5pGaTmp9zR+YjCtm2G+94MEAMB/M8ISy53RmWsHPDLNjeJmrZdVA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FrQXK1wOu8OPqKcX+2PcZDHmKzNIwWDz/Jl0K9wfmaBL1PhVOVnf8QQ13Y+0JrjYZtd1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3BhpRs4uEqIV5lkt0MqrzZF/eEauJqFO+YrhXyWPCWuQv9ytzOiw/iPCHyZTzK+uPMuM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Q2gvfn/dulzPUb6H0DpfT46GuhPb0HrTDAW0dq4GAeCSKD+/iGaV3n9QZVO4r+YgMrw2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5fdYm5vZ/EiRZbW3+ZbMTKgef4j2HcJ7ce0KVXuiv3KHBi6Qr8+PxDWAPJmAo+8/xAuv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9RjJVdvTXoIeg7oMZz6CM49Nelj669Fda+oTmP8A6KRlfaWEN1i5Z7i6UlkRPDUXshHD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QEVmB/MuwZVf2iav9UtQ/wD2jlzufM+elDsntHox6PTUjuMy5jpIkVPeNNi2Puv8ygLk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y14jGLvGy4+8cxxNujSZRn3jHUY/Muf6bi0Wws195SUKkT2l+5xKrVaNeZTwL7xVylY3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AmpdZy38pQcIYLbqUou7ENQg075l3lWFxkgu6o4hoQ5PP9R89XmB3eGFdhD3+f2+l6kl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MZa/mMLRyMVgNiUo6YmoODa40jlrL4iBw0SiIXXCDwflKiS5WMFQP+Qg9be02t9pQn+P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frOh1IdfnoQh0Ieh6XiFQFi28DX9fMaroYDD8TEbXD/9mIDeb/ol3d64/s+Jeu/vXv2+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PvFYAOMV3f3H+SyKYXqe9kL4BXtLDxL/AHFxTAJhT5lpcuYaIQxr0mvQlmIs9WHTlZpj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y9pUqVH0V59VeivoPofrEq/RqJno6fwykHM5P3EIrNIbnEFwZs0P8MuIbvX2hy7X8p/u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qLucvRjHL6GbTCPMZUWZfeOY+OhxvodRjvodTicR6FiMfEYx89VxT5PdlzdvOptG5npd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NaSUalvmA1OOndZXd2P3mfLZBWckKg5H8xUzxxxthUwDge0zz7zvQB9xX3hcRlw+8pBu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P2n9vpYxhu6E/aHbej5ff4gpwcjYZWAOTSzChdtb4iBUtV7igRv4lQYl4zHBI4Zvsi7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A3mFs6Lpp892LanK3QW3+o7ej6GPQzOYwydCXCHS5fQ9JMwh1Or0Ls5Wmu5/Ky5j7pt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/iYgq4kOftLnZMgpxKikRpY/Agpc3BEDdwK4lU2TTcIfSrN+iugy5x9SrgVj0V9N+iPR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N+ipXReWob9iMJmowZcRRgnEcsaPaVuMAvxKbf8ACI3KqX9owJcgQXy4Rrpx6Wo6ucxj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26GMJtHoxjvvKRnEYI66PTpNOYx5juMYzGKv/sYZeOr9liDS77EwYQBVR/E9pv2na5e5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f5moe05n2+zHavTaUwkNfiQx3lDHcz21f8wYObj8/wByqjmlz8X+fSx6P06ns6E0QraA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68XkjgZwKamBbisPs4hE+yEcb1eBr9Tfh2BUQ7nl28S7omU5eAgW1nNte/lFyseJYWwB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9T268fSOhDqT3h0Og+jiCzsX9ohWW21qNqs9oQDhxE8UE77gvtHsaLuMFLNgyj7u7ZiC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Fx1lfMcKWbKWViZ1kH5ilG6nZ/cIfRqB6auVmG/Q/Sq/WTi/onpfVR0Zx9SvTxCYk7xg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OpXEbje5rhL8xNwZaxCwsh+kW7/CT3o/XDiN5R0duv69DvqxyypymzptHxGMIO0GZxHo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QxMRm/QzaMYnRkdCoTufhgK0CviU6nubmRCvMAAFThApi9SVLww17xCU9r9MN0eIcLv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+5O/hLmJ7f5YfeqfmY6qofgTJdqlEabfn0nEYKkqhwBtgcbNjo59zFYVqqFKFycPxCxp3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WUy4DwsaBHsjQJ5LcNMj1l+TxAjKaFx7JwdTP+eHwpU2GftyR+qHQ1Cc9Tz0qB1IQhjH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1Rkf4JsooDpeJkLJSLcsq+7KZQsJlgqyNqrO7uVfYgxKJEQKp8NQTS44FzHf3OYyqeDK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nkZdBC+Zx0OldKgSodKlfQOtSulSvSGXpXodnDC636OPQTSuh1XENobfSblTj6Z6eeq6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3ldrxKYtrBQXNpszPsS1IdXuP5JdSsge2EL8l/E5qVn0G+jrXRjiO4+0qGc+l56E8xwTb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HoYx6HmMTsR8xeo89Fty8KH2WC4yJjBHXRjvXXnEDM4I6faG04P8ACbX/ANpjNCJxcr9M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gafecy1rwfzKHDhDgvQ/UVkuCgMHD5j1YTmE9aj3g32XUpc4R3g4hRS2nzKFJF1Ba4fZ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B2Jc/ulCWuKvztitdvEui+5P+CDCLO1mrILMDZ93hH0nRjs9B0NQ6nQ9B1PUbiuvFvyu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c68EQlKpXU4W81fzFyqHAbi8FZ8PMxBfZqC2GzWIIZBzaXipfdDQwcDtC4G4b3H1V8St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VbVj2TgHKd2HQ49JDf0anPoPqcvqFhN9L9PMYQ9LCc+h6MPpH0WVDqhm8zwXwjyD7mYA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QRuzOxdk/JHRGbf3g90P8JezgT8Q3uc46eYdLi9ozMYx6zq2jFx0sRftHUYxjuaR10MY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5z0OuY7jGVGDMZXljGOJeMQ3D3j4ZzllVeP14NLvD7MFUeIQYCvjtM/Zv3MF7sQy5ivg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FfmH5AGvEqI8s/CeoIcbs+T8EYth61PLBoO98zQc7fGISArxEQvEGLENZ6G7KswAq6l1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u+78p/U+RRlZWikYA7Cx5SGVDlWdX0OyPU6HoPUQnEIeghow65XYiJhccfES3mMvu/8A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CG5cr3GES7jx7B/UJOHGEEthEignzA0vcKYOOKlPNruRqgW3xUoXADaAk3q/6xCxL5oU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hDqeg9B6OZyiz9Y9OulZOlejj6VZnL6q9PMYdWH0UKjE23AqY+6bMeUhz7xMTs9EK8Ytp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2gV8RGIGTpzNdAnM4lYjXTv0Zke88bjwO/Uy89Hcw3HUrPQ9TGMddC5jr99HcY+8Y7zH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kcE4neG595yDQwArs49sMC2l+mbiSovP9Q+NQn7E1OVnOKz7BMF7SGJoD9Rb+JiXj148d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dEvzOP8A4qM1i13/AIhgCpjY2rDzKLZxu4XG0fiBYHE0nO46VxLd3KHxKLYuAnd0RAPK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C/ExfETEqqVrDcAnKyyq9odf7ocR/Dd0QbAc6D3Jx05jsjPeCXB89DqS5ePSQeh0bMw1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BLUqq8Xd8suUCxeIL7GP4n6ISOeahF4c4e0FwVr9D+0q+dltfaZx+DSCUIvWB5qLix2U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Glm21sYyCuY7ppw7e6IVKtqu2MlIhRHwzNPV+K6L6HoPp1Ex9TmGvRXSvSzNehIa9XMf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6GGpcM9T0Fhi5jqLHiDDhnc3AuDE8TrMKvLVMZIYRfaO7TwiKpnZ+Jd9FjmFdHcv0mK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MZjjozTo7jmPQ949T8zlHcYx1HocEGI0MYdD0aqM2iYshqcss83COvYYKPYPwn579Mos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r21NNatnI6f1P0TkHB+oEuZob+Icnjj2lHDwnF6juD4tyfg9ssBtj2Xzy/MbqhV6CNAX7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zCA4YLV/OeR+GMS7IDSWQm/CKkOJdrM8oe5LJK8Ta5DieIEAiCjvKDRbyVRmcZgLxDcV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q6YXNLXpreo/UFw4ajxYPj94AFCPJN9bgzEGHQhXUz6DXQ6X0oXPAz7BGCEtt7F+PELr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Tui592Grsa/MA2guSx4mVQtExG6buHy/iV68uyj7kWcoEbHIbSFFGzA5SiZHZi3EHRUP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WYApzSvsxKkMRK4xQO/t1IdK6EPov/lddT6T046c/T5nMPrMmVKQBqCh6ezox7cs8nL5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4vvBkrn+ycwwQjqBqVKqX6D1aR3uO+jzGVmfEcQRjHccxjuMdsdRMdDuMetxHTUWObv0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eenMJh7bBQ3Q/ggdgL9R6alAe+3xEPhqY/Nn4UVHe4aauT9EP6PxLKmr47QJEY5h9FaN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b+iP5ici/BEHe1iefcqg1mAkCriLxzCCLtLu5+I2fsI+mZtzJQxphixw8xBhZL8FuriD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Quu1MPI0BRMADAozE7MS1wcREY7IbDCwo2vs3Cw7rcyg9kxbHfk+0Kdmjb+oAEFZE09T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oZghLwo+a/sgbSdi34JtSsl//IBiHDH3mnT7QXHeVZmDQqiYjrWu0W9Mbt9mIRe0KPtM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Uu68FGoehyPiYjVbXLHDag0KlVt/E3Pkv2ip9riqE7v2/eGFr5aj2h1PSermLHpr1PUj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PpG+vE16j1U5gyzxFjqLc0ZfM0mHsMtB/8AszLxjUy7X8kObs6+5C7jPeVA1OY9ONS1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xPeO8x6PCMdRjHMYxjm46g6GPE5x1NzSN0zv0V0pRKxEieI+I/mfeZ65e2yoDQX4IzlM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DNN/EINm+3iC9yQWD3fxDnxD283jxAGBHbtDy8FzI2QNfY4Hl+0BWdnt7sF6CoHhEogK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bBp94EoLWdzMFJjcIMTyRCQJS15tCv1tgyJu4mDMyZ7wC51CvEJQpYze5cA2hLHXlMK3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Uiy+2poNQUN94SyWVLg0lvnJEgRmS78yvgY26yW1IXxOYaB2uydDpcJcGcwgw9BEZgyq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5+IwvTWH87j7yWUhFQ91qXUU0KVdaIaebnEd4cF++P5lLy944APCCgUwA/ebQXXeWNwC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VwYOvBKwcr5gBqUpjUFYzfeChYtblCqZcol4gJwkA5rGHA59mU5bn7PaZdAwjsfJOJz1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upftLvx9eupHX0XXU9POOej/AOI9JF0MY8xVceUjzE1FTnFxsPb/ADLARzCpav8AbDm9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MuOtx30YsdR12jzFGMem0WLGPQ9WEdxjNOhY5I6m0ejTmOmp7pe52RjHcdR/MWV0voLy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pnb+SFSMt4GTvkl/Mo8D7R89afqPGVMpoe7KStNO/wB334eIJclIfENDwSu1PLrTyylY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ET5INRzePEJZjJ9oVuKxA0iIrgl7iBXFxPgB9iSncJ3btIqR5iUQ4lgvcMY37SgKECNk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5cqWtrLoIkg4I+6YVAAhdu4hVM3EpRBWDZMBMLr8Jj7GAFRMk52/ZTM1cGzA7+5DYDsep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dsGW3uhg92LGjjiHxzFa9wwko261GmgsMlWw0PbAj+IhdkywUG9B3YEd7ytceIRGFebU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GSYg8RWQ0sw+IoUx3iEpwwBQ/EMy/ESoMRx/CW3KlnEsF7uPvLFvIVLgrRHCSm1wPHw/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oTNaHmYdjh4PtOfqUX5glY6V14nPpvoet5jD17hz0PTsP/Bz0Po7yrho6PCbs3mBMl7w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Pe+Kgv8AsXEfCn5m3p5ip6OoxqO+rSM5Rvo9OY9HLF3GMWJx0MZpHqP5j0rtHUYl9HOO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R1E3OITnXTSms4mCFwEvPeH9ky8ksq4W/cjEv4SyC1oA3EgCcsP7lfilgKLh2g82EUAG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BVSr2ecV/EL51HZEqAoTwwTNRrcTFRqeDcNHiFyvbLtrM254HaYCPu4u0O0Aqv6lyxuK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Lb3AyFnaHJUU1MlVBx7Tf9pgyywKK8rMLlzGxVVF9sfxAld4gi7KiCK8ETMuOX2id9M+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ziENxqUtd32j1Pge5GjHMHWV+5mKba7wkgfEeUNN8xCbA+7G6nFxc1RQ/mW6/cwyGTGu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3XyFw6S0DNCNi4NLA1WeYHceIVFNQDWfMpavxEpuBTUqd1zcPPwhXTgxdeJwwGVdMGxa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1HhBXXAlQFg02efJC5E0kqV1PWb9NR6GvUemujOOnL6XrXpet/8J6iM8ozSeWootzaV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SKCOrRnI3m+WO2pBQYEYanEejvxDeLjGNcdGLaYmGJi+Z5M3NFx3qJGa66Y6GOpkz7zC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zHnpQ6Go6n5xjOGMZz0fmcTnDLzMQWNbD8w02bqBXyp/CUKLbYeii+PmOgbqUWr7QsQ1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l5hQBrxLKjfvEqaN5fMUscz2DvalNI1i7ijqVK8kRFi2nLPl1MhNBNBmvMRYu8wIBFP7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I3n+kU7AYR4gtBcHNJ94tJbafKbQDcbcXDL3QZF5JWIhLMAG7OWEzTkQKHLArNUEjtgU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ZuSPvNFmHxPE4/eXLl46BJZUIRErWDi3Z/Mfs/EHiG5b2DbDVHyd35lggYITfZ5ghrVTd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glAzdzf3SUDW5WnPi9iAB/KaPk34g9NSafD2gGsrMO5Y1mNMIGRmPdAEu4SVHJM+GZh/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FB7TUgyJ2ox4pvcv4qUHJslHIkORir1U0S1K7j9oadjlD7kA0junft39R6T6b6M19N6m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H6FQx0PXXTnoTEyubxZii6GgANRboq+Pior7D8JhmW8n8zMtWCDnqdXXRijuLmMrPRz0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TmbxjqJ26O47xOU0nZNJtH8R6EqZRnHSy3ao6qfd0d9RqonQgs+5/hNtRBlYLQqQ1eCX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vbvyzU5UALBQKkaOSZUx5gQJiZHm6TQxLxcHmmb7P9xp45gyQUpm3AL7Sgh73EcagLve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jsuCZgW3B2lEoA7uJhX7Nd+3tGICGAw+5Fo0U5VeTu1FCxT3RRQO/vLnckNwoIYtBRy8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AeMMIXeVMpYK+0wEamcJklxMRWIWN57QL2rG2NXQtr3f8ysu37lMbWr41+JcuXB6Du4o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7mcaldiMgbVaxzLCU/B/aVw2trzGBi2sx2/EKpwQIpyVEIjbO0NX4RqzhlUGUaistCO8/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QssVL1/8mviW6BZW/dDMJTN7GIUNpQ6iePmK5q5eReJqXxO+j9iIpkVK8zWVf4BuXZJS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fAZP2PcmVzOHHNxOAJ3d40Gq/Z/yUlnB3QQEEdJz6TrVs3uHTN9XUzf1nx159dRhH0bH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6joehgxHXEwzM0oYZIHKysVrNsfeBsEpRnExThpHWMq0diduFvgpjmDG7kbti62KhQTjM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FnctEH0PTiOpmJl6OpfMd9BHJOY4Y7m/XaumEcxjqO5tHXQ31HUY+Jp0P46eYxlXPZGP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cvwnKokXdQdBLEYuYv8APDOAFIeBgYjXHDqG1Ky7hePxBO3TmIocQBL2hn32TATKlvk/5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SiXIX/8AH+JlIkzNEdDUArZRAoFFppEOSvYhai+wSqSgR7JD4vLV6iFY95WYFUSJWb8X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hfHDMera/0xMVex1mG65gDGQouiNJqYAUZzFBATYlRWRaBhchATyUEwFPMMzlIm2Vd+Ij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fh/iLLlwZeehYBWq4COWi0GHzZUDmWIZt37doQWU6CWQ0Ewf3AUBuOGj2hyXFw2HaEWc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cNTBEXDg6fL+pej2QgrisxskKjW0/s/hixuFlVWJSMd1x0Hj7/uLXKFBl9ohlFKi8H3lR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W+wEe23cDwcEZjIqvBn+JW3mrSMYYy6ceXkgG20snZFvDgOGZjz2BsgLv2lFsdkxXgBi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Ga6YIkWrbZIdQ68Ok9NSvTmX4muvtOYdD7/RqD1fQbuc/SPTVkJXQPQdHUDTFVyklTM8y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Vg1tAuV4ICscyzK2aviCAaJVXKj4/iSwfbodHrxHW5cdvTjoennqtMXS6i4m0eh/MWXi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Otx1a86juO55dGosznMY8xjEjO6HW5nY3+vNhF8bhdbnWYTZzUfNsoPHMNDggcGlqXJw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j2I6c9/vAtIBxAQMjEWOxbsMn8ylZVxMNXLMETIwceE1FAnLzcC7XtM0HMOQR0xXRYWM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OUpQhla5hK3oRaeXt4mUF7ViV3uAxkbY8YtYsl0hD9yry7nj2YEvvK2QcFN6hpAaqIse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IIoWtErPZiXG2NywWgrFm35CIQjt83HesjAy32viTj91FyJepkkuDBl5QIrrD/v6nlhs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vvL825m7QC55UbmC8SqVAjcuKKeSKhqk+yT5Blw8RWcbbjux/aVlquNTNaxE7EnvFezr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kqDSW8qYioTyOnZ8/uEqgxKTRAcYZY5gbcd4AktllsqUKSM1LPwlfzD7AqvEGlNnuPc8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C7eDGVeOKqJl2oBR9ncjCVMBCHBHlcvhi8HeOwFyOo3uYHSN2ZlfX+7qdOZw6b9XPoqV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ucdD0uurrvDPH0+IQ9N+g6O5jhHvMcOrtjzdyl4vEvU47S4TXCFbLALCMifaFeCIlj7T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dFDfRZcWaE5jCcSlzaOHRjvo2jqMdx3NJpHc06MY4i5jEjGOGadDqbZ6OScouJh073Hc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/GFbMw9v5kIpq4DDRB8RWvKHATA6MRfzSV+E/uVwbUuUUqpgShrUqdA77wVDBh4RgL1m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+J7x0NJUdnmKKXWFZ4gw2x8kFydfEpK5WVZsIVHK7owQue+CV+XKzPtCo5oBEO54gyFc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pcAGHDCSBYLDXjcQpGFIKlFbgbp3mFkEfMeRmF+2ZeStnsSwGUvwtc9pg8DtDApciPRS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TVzOGSX30/mXiXBgwYpDY+AQLTsq/MRCrG4QP3Iiu9lTJoEtSYmG0aQvEosN7qWN3TId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5lrS0HIETukuZGIFuYf1ILWzvCYxUBg/mZH46ZskKLKcwfZkMiRUAlLh4fmIHEA8BHR4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ogWqwaBLrMEWATfLUTwUrUwzWIrV+IWcotB5lcaYIgKoFA7EuxqsmITU5hSICVuXALeF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G5YWjWJFp54Tn3h1qOnSSvoHrr0P0X1P030cQ9R0dzjrzEcpp46L4j3KpKbbWP3HYVkt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i3u6Zbq6BS8yOYMuAFJZHddb6SMKlB0d02r0MYc4jGcsyjO8Y9G5W+h1PCO+8dRjqJ0N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12JmT8xizEvoh0EX/STHbjvzMbZNf3Ml0pXl4gw5F3FZUd2eJgriyYV5/wBowOCVhD4Y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O4Vsh+/aIpZMjKtczlLDlqXrq9nZ5hk7xZr7zJnnXBKAAS8UbhVF2Jx4iEFBbmr5igVQ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Qo2bYKT3ikYDTzAOc7T7QItKO0NXD5GrP6QRNzyTrAFXbvMLyVRpwvh4qXaSpF03Z4l7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4bUojMAiOoMEWEvUVIrpihGSwx89HKWsob/uNTFfDN4o2DmZ7Xeez/2+oIIVBTD33EAq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AntxHBbW2BRfclSGYlqcw1cyfNEVMTPvMjRlmh8+IfuB9o6eaGYgcEGUWLRQ8nn2ibes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TJNvGSKPCbOz5+SYBVPw5H70yugZ8jTKrU3GZBDLinT8P4uFjKeIBUKO8B8DC5/sYmQb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lnmzPsEyGLHTyy287SoPIDijbGMG+L+1f7vMn9iBGLqYbXzEWsssfclbbiYFKnDRNjmU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NUceOh0dIwP/AE3/AOB16b6c+g9d+hmeZS+nivQBdLgbKGfzAFtuax4mCXd+5R/ozM6Z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56XHUI9WXH0vMcddotsSox6V0aY6F6cR30Md5i9GvVh02JzHcYwXKjOU7y8RRaKcTIGX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knb9zL7OR9jX5lXjHiZnuzeNI2YrTGKNK+Wr/iZ5hDBASIKFuYATX5YYkQWLbtr3v/7GZ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5TtLqVROIJUhRZoYqHZKL3CKtgIQAKG+SoVEJKruJs6Kig29DLAB+wS6YBiJwFQcO3aX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wtrxcRsBMfApT755uDWBN8MW3vBLfoarSMPlL94nu2cynLZr2A7wHGjAAaF3tfiCk7DY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5qZTc7xAJoSL0u+XiKlyyPtE0i8IuJlFu1y/Tg3yZ/uXLgw1Kbuw+Cj9w12wZYrf7HxLs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UeBoYAHiG9QUmUDLCUB7xsJkFiU3RfFR1e0b+ZdXBMY0SzaVWV8wd4MNDQhrzAANPLYT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3TEccZgF3fvNkqtTDUPCjkc4ML7lfmCzVifsPEDEvoqKi6jJv8ytqv35maxdKlTihq28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VxyzLGdylQiHTA+CFtORh13DC7WoAGwygR3bmL7xKPMOjp1dQ+ow/wDE+jn0PrT0HXj1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DKLLeptKKXJpgjkVwyyrBcWA7kLf2fuBuC/7Im/iVZeWMW8y5YTjrXRxHPXiPQ7iTacM4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L+4+Zz39AxivR30UU32x0NJlHzGPnodQ5Ix5jzuPiK346M89Fy3AAYsTcwMkKgF/2zIB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xD8f9io8xcv24heT3hGRBzGHxQny1/MSGJYa81HBa1mu0QFpKrjEWQ+3MtXgMeanixex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ZQ7A90Tqz2jXlnukodl3iJEzDkmC6hLN6MfMapSeHtEMvPllkD5jlbSpWIKGCd8CiIQZ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D7EjuJI+ZuFWYtypUt6+ZBXmbedPWF58KtrC4JhyosZ8hszuDB8dzgCDnIAPhEhXYsi1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Fi2Jd858zCkU7l+5JPncwHtgeI1zIMteSFxYb+cTai5eJghACcC/df6ma3dTMyyg6z/J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4BO5UJmd0jXTcNpz2lOA4lUmU+8RbE1ay9RrdECquDTRiX2lIpl8K4q2hvKHdlGwQsgo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tCWfNksKt9MHEXrVqeIeI/eZ6MRtQgiv4AQAVK4e1ysi5/mXRZcntXnsxMSGz/Evas9o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nQvciZA+Y9GWeYx1DmanK5WLhlQ+LJxPaaIxjD/x1H6PEOtdH1OvQyxYeuvSQjOc2mk7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gFy4lKrd1TLFXeXsFIZk3K8/MrKxzxLmpfN2V9/Ud5j0Rj6LTHo7j1XnoY6juajNYzs6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3XQ+8XvHbFm0Yx126HMYvnMIssUU2Kq2Ww9oxBWggOLuKa8EwpdQ0GHoRNayvzHQmdG5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F+YmVUx4YJrVNPcuCFG4DStql8ShobTiVBS8vdZRwn5xP3cpsADREqK8TNM2wQsxXJZ9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yH6IbQ94wReZZpq7WdcwXXF1xMBMosZahTcPK5dzDtpWc1ERweIp1UHBEtV4hYBWtgay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ZaTngKGxxulf6lJa/gf4gA77hf8AMVHSEQyKzVrOKKv7YRUdIl2S1AMDUYuhzniW6sVH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cQtscQRYWzJLs2P4R8osEH8ze6H+/wC5ZRq6jSxLVLjGIO4E/Mw5XYlDjSiOdwW94G7e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29Q5h5dxDSpVecywgOscS9pfbWRmbUqXbBa9iF6hLwvceZceq8ZH6HNdmXAcqwEEWNlD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mCkqKKQGDa6KgEBu3VxJF8aOUrC25WUhVcmGGxn7iFYbQhi6SooCziCmmXRdUJmniYNc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zc6egxj0PWfXdehh6Xo7nPpfTXQ9V+nMOjl0pSE/nMGmdr5IFArblt+yFxbmDOcSee8r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TT9l68dXc7xwRydWViJOEdTaLxGaY6bx10DMXMXoehjHfPQ9DqOOo7YzTzFjqPM0jkn2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1MrbCDiWM8Sx9irKeaz/AAxWnHMyxk35jAMNFhJXhHDlY1ExkWV95kZVb+2vwkK+1mEr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JEd4Ym1r5FP4iERa3AJ2uKyEMOIWRjuy/AN0ReAD2hp4xMxWYC6pfuFQAohoO11FZIqF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ghd7TDGCWs4JvBaXnxCvU0YlTx8QgTLUaMRYSoJ33EHKOaDLRqUjXMWgkNEaj+RMyjQa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J3jiKIdBQVLLA/H/AGWe8RMHIx0R4zNCLWPieMTErA5tJRKcTIa4gW8XMVkOMSuIM0Ry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GD3lDGkikVmc9Tsq94jlCNBRMuh857kx6HOHsnhMxMFNVEluCoeX/wCemg1ar+COUMCR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7g4GVsTTDEVKwJtAuiCYa81NiOvmVvAyPJKml2orUCrLqPaNhHZHKeYwnuoSX4gqKblF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94Ugjhz0d9GPQ9fPQPQ+qpXqqBj189H0PqIY9JGc+kjMCd85sLmVuLLFLZlg/pBXmZgnz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uwuXvzKUVN3wfp9B9L8zzzHfSsRx04gt6MfxOMTwnLGqnfmNcE46HE8JUejXboY/M90y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L6WrjVRY1PvKVzATvHo07wOiLxEUaFsiL3uv4mQlsviAq6iDnay9guLAQUdVHRd1NCO9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22ADyYf3+JauXIajZG3ygQX5C4FBObBUaG4+apE/bK80+8GM+7aLCuKacS5hAND3ZXUlA4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OZzdV8NxcFfeUo0RArFmC6tAll8gYDvMIV2hAMQC8qKXwDEvmDbGgWaX3gsOwxqh8QGb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BrEvy/5KbRXMFBo3FaBeICq3EAtHeeSYGyDBzFeO8orSg9jB+pipxYrVwC0vd7d5ZZIm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f7IS54mL8kIi9so6CtI4azKthMAUTgHEdqvECBFm4W6NVnI8TIOgZUdOGUjgp2biZ6vQ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V7P36igIDSXbga4WKdAPK1O1xNKjYs7RSMrMnN0Cz3a3FW3KBKDbj3qYLwxp/qUn3S1C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R7LrvMwnkxKq2vUcWs5sgNozgAEPOtwgylTiVHfp59R6H0V6n0cS4N9H6lR9fPprENQh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ZusV5drKiOZQeJnJ+IAQN2sd+5zMMIxV1RDcNw10ceh1HcfSam3R6MHSxwTiG2ZctzSV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0izHc8OjmaRnBHGpyihvUVtk5gdkJqczEwTtBxxuYlku1JKs3g5hF4hbqUY3Hb7x1lLg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GrZivEx4ByC/zGmV7f0Jc5Lv/ZBnazuX9wnQHGoo1O1Q3QZ9phDaFO9JcreWYAwPgEsn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9jfzFgmobt31NwmGEVMcSpZDjpCTXmakWhUK0qlwVEqzTFkHQqz4gjVPFTHL9ogoRcxx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uHa4PG3DGIHvjDaMA92cHMF2hk5PvHpo4NeSX22LbyYlw3Gj7ARgbK2+8wXtON2gtRSt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tR8QbKXM5aTKMg+IGCCBlK2gzZFuviGBWtFykBguoSqcVDScXqV9p2/iY/5KeDfmllzf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CFeDL7R6JzyId3cSk+YqzzLUeZV4dRbWu3zMbMFD548FMx5u9GwFMB+Kq4gDcaOvAMPY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SvmZer0kQDmzGuQ/MLVxDzEb4EcPCiy5q4ur95z0D46P0TofWZXM59Ln6z6SOenH0HtH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5Sisu1r7xg2MwFT5Y7I5gwMMH6RlxFblrWTQLxIZhDpzOYGYx6VGcdDOI7nFRuMddDiO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WM2mkScRmkcPQmdR8R+JtjHW4qPEfxKIRRbeq5lqUCalrb9o9BgahvENDVPKjQa3ysQF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btzFOHtJYXUJRdLlfS0kW2AQAiUMAIXEDdfiJa1MHYypqoitSoKpYfCJFaDAVmYAngWA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VvmdsLgZ+WGN50vEG5gZOYi3Fs0WMowNhEOA0xKdrEQorv8AdGO/KEZwzlIIl0DwypY5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LXUpnEAMXHe7AB+/5ivuXMByM7eZd5EAX2T/AIzQOJQyxYhzwwyyKfe8f1BlYzbH5c/g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gdcVCvpcxU5KfvDYORhjhOJngXQRYkVLpOGNMrCGyYmMTNs1HDO4jpqZlUO1IuxqMwx7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YLXC4naKFeHdQL8x4CkHYnE56MZqLRfOSKSWlxYDOTteIpql4WoHYviZ09sTk+IiD3mG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vYLX4gDUKdg6Iq7WX2pXZjrOK8SycWaBaC/DAB0qD7kP22tWOFKKyzNjCqeWKmVxYpGm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b9TDXTn0uofQdeipUOldTpxOOj66nEfUemozWprRLZJjqXzTLBvWH3l4bu+8vdWK+0qv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baaoqJHUa177xNfadISsTMLh66R6sWLE7xiWbYqi6PMR0ddNsOPMZ/KOo3GKeEfHRviP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79EbjhWCVlJPEvRa9LnK/ae0IxP9uczIfMGEBVSL9k2nN2y8VxKQRJQDUKq5HmWpVCHD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j+IAHAZVorvdx7zRrEyAEeQV+ZkW47LFUgkNih2IGGHvNVL4mAWucspUatFUurnIN+Ig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2LSsWCqJmlVQyqGAcQddQgkwAtTLhlsViZltdxf5he4/YhHw6V+4g4G+VLBVHGc2D97P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lLQwvC3Bu8pdVsMXL+SX/uMwbQ13MfzGFVTcIhYiZi7fvv2/SoLzMo4Y+D/sWj3I/uRX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OpHVTIINguwfCymIxKcmXiBwvmUFCNYQVEoaGIqYKor8TAD8R14GW1cBOi79oc8Ve0vj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MCT2AyhyabPiMNRjMpx+RA/BAfZgqob9xxLXwjEA5YExG5+EYm2qm4omrNVEOfhBlLb8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chZxipReYEWA1iXCeqKd4afzLXwtpThqWEOCHncfVDDcWVc3CbGCbX2jEXlf49ZD6B0q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oQ3L9CR6sPUw6np5R46e5msGR1UdiA8yllcQMBguKvuTbvnL7Sx3nGYauIzkSyGgkDM2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HU7osxj6KZ6no7r0xmMY6qOozhHV9DqO5t3jqabjXE869otqFH7EVW1z0q9SulnMC2V7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w44RyAKJxbV3MCTuywyZljBK2+7qFOLiAI0wkDZp7Dn+41V8YY8KuIzZ+7BFN/huXTN2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20hjJJRwfl/5gBo/CwFob/xlgEtT2y0B/nUYGroJRELYH/xEDH1Z81EbNRXKFszSDAdN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iIxZs/cseX4ioXiADEhUb7zIJ2gtSXGswbEpHg17zFPAmIHOYHRMCaJACv3/ErRFO8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EVbybi5iJdFvkH+GG09owu8xB7bcoQDzDSsFzIPEDDig/MqaLqJZ2iKLqG04mpjUIkzY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8Cl7MMWQhp+JgGpVV5uYgCOrlCVQY9yCK1FVQPwWv5jDUZSoNrRDKsWh4y/MTf1CAgmf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fJqe7CD8wPEFSpuWVMg15lPvTFLsNdA6xxY3cIZ2tCXgt5iu3qDAvsS45uHt5CXbpijs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ZXiNUqFdELysrM7P9knsH+kv0no46VD1MOj049B0Y36jfUZzDc59LOOupeIa9BD0piHR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xqVNxU7gI/gU/wAEJ25CwBbglU35PmIjrOMxFveDBD2REQlTKzaAdHozfRjMcziIVmOW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Uw1KTxE7Tc95VGM5R2xIwuIsdZmyeceZ+pQfMrcCqmehyfBFxJz3e3XeoQeZ8QngmexA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waH/ANsWiux81GD7s0Vk5hnmUDCzGzDyvNR3zjAmGOU9zH8yibwfMWQ+xHuh81M1FVDG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L9oBSFkQwEQAJK4JiNrQW40sYr+/4ICaEhpC1xKEKguBzMLlvKJQXaygpAoFg/JKBYuG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bit3H/rg13EQgGSr2lEA1HZXaXyvEBSMSgyBUrOi1r2hpjzD4ML9kuv3MGWgWL4m/wAM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DNFT7uXJzzLnukIpvKINWZ4iFHYrP2gowSoXtYllKwiLJqogXeIWFIXVlxlKrCxpYGZS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vEDTiuIVll0lA0w0uAQHGJdWxVB8Q8FmsbGrXLQNbhqEZcmgv2RajgubVWYGtRQDWBdR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I17AZhMlJjPBqFaxzWZTdAFbPECzAC0uIQzeS3DYHY1DBiqKXExlhdQv7ShQAKsrcDWp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3mff/wCJkvATT6T/AMXHo56P0F9L0ej67h1K646HoU0nCDjpYOtkfpItHBB4mLjEpHiM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SZdRQsWww1CFTQCBmEDonR3GujqO47jdR1mM2jHqTNy+lI7j0M0j56GMWGMZkRg7x1RF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HxhwZf2cvdh0BWJQroCvmV5T7wI66kYrghCrrYn3igalzmXlKzKDGebmQ8MO155mKvYm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FN7RNveFtnESoHUa5MCIlqXHG47A5gRHEo7AwwsiNQ4vkjLQ3x8EZpWcRBFiYDtEI2l6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gh9o1lUfyS/6OI/LgjzMV8wZLJZaDV3iYLMXIaY/ERTgFKW93Lo03DfeOsMsc/AhHEol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G5QbRwwefye/MMwXI8JEFr+hPbILPukst8NQ7nvKXzxC3EtPeCzbsWxLyDY1FcOVOJTa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nibi3eobWMYxGtVkdpfZpZHVE5NPMYATPZlANhMcpmOqnKbICsYZbClOTcAJfYgBNnaD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RXCKHRxWtbcQ104mI1N9m4zINlWxgoXxqaaAPeGwbHGKGoaTkqT8o9FATFYqIBYWRxxMH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GJF7hqxVDOwSwu2yWIT3r/mG3JAI+0dVIzhTUIxhiEfER3w/Eep15/8AO9OeldXXU6P0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SBK616GnvBDbKDEMwSnMuJD9pBs5X7goeLX5gM1JTHzAwQMzB1K6NkrMYk4jEz1ESbR1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Jl6OofuOunSe8wZpNI6j0P5mkTMoLUW1gnf+ktDV6osagoAJUutEoy7lZx0NSoGYl3FM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peJssMRaxMNLLomA2RQHdK4Mzm8/0mxUzK1GshhX2m1rURFSJLEaUiQwxbMBQrMOxcIj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IG+E8EC/KYxnMte4Xu5YlLvUHvA3DPKYZVckDd2H8xtDgHVxDKOrxBx8wWxMsG8e8Jz3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7y8C/b9Sx6JdziE0PMdGCaxbmWVA/n+YFt88ytlrm3H8w0/6wjivvMFq6ZycmZaLQz+J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eUElQfeG78q7QvqmEgtc+YV+S5Sh3lFDiPAamLbO5JY+SfeKDHcrTMLVxeI2Vx0xiBej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uJ2JRhu+sL/H/hhrqTxdb8H/AGa4DYBeUe2IYxoqUFLyZRBli4tIR4LfyssFMCrjUvZu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IXmqmrHCEFRLjC1YtNnVEF903KijcFgrgnvG30EPqcTMv0vqr1MYequj1ehK9ZD0cQ9Q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Evu5CUcqs/uCi838x2Qb2e8qghuHXPo4uMd9VjEZ3Rj03nMZhcVvfTScRNbnyjPeKX3m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lwAq47w8jdVh1EsSvnqrO0DAE5glALlK1zKz4lMphM+Zz5jlh8AP8pNWfaCgpcxwDco4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RUJ2d4lhpqWpTpBKdkjKc5iKw1HdMGkYtgMVs940XzEwgpatLBuo8kqiNGowquIFnJUS4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2+brvDRgHTBVQ3m8whagnfUFAuoqc6mQqWqMZgs1iIlsShjd9C32S5TzG7FRq+a/SUSr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VxACNe8uwFwlucCe8J1pgTgTArzQx76lQrziO+coubBBYGTBLCZoqCzaMoJmkamNjeo4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3ihhJWCadQgRuOWNrOiPGJnrtFBbtAIYqPxMjlL+YzGOxcBDvK5cTNkBRKmy7xoCzpeo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fLCczTpxGKzxVd5P6lgvZOFkba4TJCq+CIoeVgG6N/MYFAoVdcISy8cwWiZUQDwEJBNE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0Zmjn+SArs8R0GCXGGaDtc8Sn0EOj9Cuhc2zqVj0M461Hoznrx04nHr49DOJz0Om+l9T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VFTBhZyjrMRh7QMw8DKCnAv5mw3n+Zi3P9kdQnLU56cdHo4Ix3GMYx3Noy8Q5gjN2c9B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MDcZpmMYykVTMZeIgRRtP1Obd9UydQV2roPSD75xGpfkn2hqGIlpGDX2ADKVoShHFBNx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zCMKzH3V5l1UFRnEJbj2IudYjSdoZWY7nE7mJheJru40BCDYm6VJHFbzG0bs9yF7rtID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EuOQmeIyIgz5hyYJ5Bmr0y1PeFgQFLfLMO25tKnMNsIcfMqQIaJTLoOxSouyMdFZIul2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qe9QxWFkQyMNuCEqXuj8JQvxFaN5uDtKxCezzH7huGp8XHVdXi8m6e24wOFRecRm2cwQ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1LeKgLVvvGCYBAyEQ7/a4TByp+0zTtCVRLJXmtqGgOpQNhDXcl0RbGsJlGzQx8t8QxDD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HvdSy+2uXKwbQbGtwgHMnsQzF3QQp9mq7QTNYrh5S3mJa93Kx7TNPMahxFVHUrh0AlKn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3nmTR+YnpIfR5lah04lV6WHrPoqIHSpUrpx6dnTmc9OIdblw6I89OHQpy8x0tRXcXGUv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0iaA0H9sQHu/3R3DfRD0PR5i9Wox6MZx0EZgsd9SHotHQ9azEriaQ7NX50SwrZee72ldL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cEw+PiA1V/MxUB7VL+IpwIZMR0UfaBA7QCAVd8sEWtD4IIoF6xuMeF7jt5gGSPmc5nxD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WRylLXZgAU7waR/M7iY75hVvaNcSsQgps3Fw5YA5ZiAHEeQKvEQoLghccSoABbfKMx25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Chcsm1zcdZFFcTAgzmL5vMpQrBL2sxcJWiGhuoqoGWbTmGzcNhA49obdRi1i7g4yYF0I9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Tfm9xNINnGGYIb4uUxwL7cwShx/ZjCxDz2lQGUq0CpszDKS/CEG0MzkaH2jUeskDO1K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U4uBKBZTqzUIaJpvcULQs7IIW1rWoG87z8TNnaokq9tx2pq4g0iVDeolwcRbZSGq8pv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Ny8OplxFb1mBrLbiEPOiHTR2iNOhZ5q4wVEsW7xG8I4WoPuTpWczelpmrERTd0mDDkXM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Yly9kPxGZtsv5hI5ZX/Bv8/xHpUrrz6+egejie30sb9HHSonQ6BK7+lm/Vx0PTUr1LGq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vT+uV4Qyltca+05r3oYaz/NHcN1Do66sqOozmcxjBmM2jiOo+8M56bQVmKXFzMJeJpHX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IuY6vVR+tHfv7REXVtav3hjpcv8A0wJWIzqGaqJiJiB79KzExElXG2Ay/ggBUp1duwb0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ayKaziI6gubuKQXSz3hKtVJWDTxOIuBi04JeYqTVlT8RBsYTiNlxBQ2l1YceIi7zK3t6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qlFcK2kqNGWmBMGu0HeukSF3maCp8CWqyRyiV4YzDTvFk9pnBiaSo7TBR8L+0xlblFYS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grMBZDa4IAVheAs2Dfgf4j8uJYBe4avrUaBUEzMfXUIO9RSvdHsGF3lMjX4jKrREeYQV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QCVUbJ2ljP4hIdi3ErMFsbogcBpVRU7gq2WBnIOCGrzSwKCNbwntkZWB+3GrAkKx2vwy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obxeLiBlDB85/SFtLxHxcqEr2qUv2gtcuITw9WKq8QUbcBLtN/EMlAzev1KR1lAZZRCk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w0Ar4ZkzA6lVE+05zStzA3DAo1BB3PG//fub61156nWvXx9HNeipfoenH0H0Ho4h0r0+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NZZrHc5znNangjtez/ESYbPxgmmwxdcINzmHSsdKjGMfae3XSMdxMzEnGoLcyqzPibR1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maVKziBjM1S/7glVQTjTeO5FbX2ODrzQSxYt/UqzVQKGUI+7KBf3m4nxHJA6PZE5lMdG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iWalcqr/ADS9SskQWIbXMFl0W+/RkDtEXMfjgyO7UtbB+JxX7jFzBqAHiVuZ4iKdpSWx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ZaJ2Xb7ssVokyUQS+Y0ZPtPebXaAC7+I4LMRC+QmBrhjTaE5qF5HL0HGJ8MvEQ4ibZoE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VX9ytRqUdIjRntGRCmi8x3jRVv8AiNS9rlVP/wABL012jKNXmXBVPD2iBlx4ivdG4yHF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gEbrmBNgG3B7d5rbo1n+5QJpTATKG9qa/Euzc7D/AJnF93dIo183Mf1QblpgAle8pq45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slaG6jC2QkLq8xShDMsQtWJ2ibZIXVZYZfibsxtt0OMOT2elOSYALobyfEctrDfmj8BK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Goxbvu4P3FU94bd8ftLwpSCFIpgKzHan2j14ncxGRWMln61PZbGK+5DDURE/mUsVdCYJ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U9lW/bpz6eetfQqPoJXRIdXp8ek6VOOhK6Z6vpDpxGeOl+k9Cx30wJ7osY6MoBFJuJzE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eZi8beZs6adOOhFLpjuaS1hvqpxz0DLNJ3mmIxcR1GDOJ8E5o9oN66b6OCd24bK/7MJ+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CtGWFVyhDiBMZxCBRG2SVOJTAfme8Tosv2IguBfibjhqGh/8URUDvmYPMu1upY4YviX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v5xAoWGo9ZzNriuo73KyTgzBGW5H2YG7hsaYml6gVTmUUYYZUjBa5m0tJzAtAqzHMcAL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DrGOJgFe8YQ9oYKVSpljmZVgUJjjEOi6e0RxFwxYJ4j/ALY6PeUGYUyXiLux5iEHEBJk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CUFy9O1f0xhcZy8yw60b97j+ZdwIDA8Imk3csRpDEKjWI67ID7wbBXNRWrc+YK7BlQc4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Rybl5KwxUoouJcE0iQ2rpRjWnvASMktU8ssyvglQ2uzcbM0LPtAvQzLrPdeZpM8VrQJ2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UNK2547QW+0Q3TWF7B/8mRzKZbF1fL9SzkcS+68jGdxPDf3qaaT/ABiVBfyyKsWJkLhi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a0O/3l7wsK95bGORUObWRlSqlLfL05lek+ifWej1Y9eOh0el+vn6ZDrv00TnBTiYjOc5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aHVF+SMVOFYe0N9sP0nLC+WGvRce8Ysx8yqj0dRnDrOuhnt0GIx6LKB5WaR10Cou8y6I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a29CIQZYD37pk1PCIqIYQqVUPOujVyqOLjlNpgyljg7xHXQPseYniMYptASz9gY9ugCL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DZh7zMItd3SyUXirlrnD3lYMzcJ+o4fmC23UFjE4WQfhNk5ZlYuagBjqGI8MNB3b+IF2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wFMd2HVoy00xUNPtGXaUhfMAgS7iwfKUqw1GDiK6mzFiXpDq7Z+f+w6VLaWKtFZl0cEo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KgZcqWoxTGXy/wAI7R4iqRutrJ7woiuCXB1sZWDzmAvr+SEuDxDThBuKsMXutxLT2jcr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Lo8yAuL7ISaVGI0JDY1HdmpyhUx8PJL0atglkFg2P2i0gIwMnVce+YuO8MZy1g76dPcl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5Xa2z5afu/4lqPA3KUFky9pyROMzNs7DiLSA7JcsGx7iGKNMpKgqpoIinV0e0sQcww0T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1aIZHAfj6w30Or9fnpxDodK9HEYKseldeYZ9R9DbMajVTWMoDn2m6oJ7QSlB4/km6MqP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iD/4TboOMzD0xMVW49HVdP3HzPmOpzGfKbdFIsw300juMqzmcT5mF1uWuPE62vEVNXfd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vcrOCU37x3jRzMIGIjuoneVcTtKiNGpnxMzLt9pTx0fux9k5ELvMJewY95tl7XiZ0I+L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iLcYMaik7Rl3mDKeEIBENlRuX4MeErXEpq9SxAw5oYcFcEort3IHmIoTZuIU8MoCzliI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9NFNpTMsQrbA014mHcIacxtha07Q0Mq5Y83dxF6Lvc71E0Zg07mLrl2B3goTioLK6jbC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X+Iue49hc3HEBGwgGCfECVAaGfvDHb2m4CpEJYIY9oUs2YjxZdmZvz76jkYznIwZq9yk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qZa5AvvAsj2YirS0yniIzk0HMPcgYQj+JRkjWtOYmwam5OIJxzHeyFvxUViskct3iQlF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qha/i+KhuKEAgtvdxAuVLTRa5cL9pa3zCs72CaW0ph0orsRqV2GJjZul37EF179ojjcc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7Si28b8uJyBEC24jZWPEwzxCyObvYzFa9D1HXEfp8/Qeu+j6Hq9CVKrXR9Nek5h9BzGM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qgz+IBpWw/kmcbsvzMsuaP1ANH+qibhuN1irnEOl5jExHmMdxnEdS89MGbRjMhhucx1G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c6lyQeeX2jazsJXVW9c2EQwRLIYcfiPvqFADETRUDErfRUqC4mpzLtoNv4gUfxHIQKlZz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NTABUum4tPhFlzFnxFlJcJKeJgjlX8xIPIYYGbwsYFszGgxDaG7YqZ1HAmo5FzAM5ph1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qJFrUeEvEP8ACCrhZHVx2lw0+11LagpPMAi1hpp81HaIS7/aN1UT3iyoS/M0AqazG6NZ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Kav8mNNtVCeEsfvHW0Fq3iaNcRFrJScECl1cYCXFxGvJ5j+IHzNKdysrbJfgzzGZtmP78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yxqEGVQXwxxj5h6XUr7ZisvJFZtzBeYRplNJmrxFNx23VS0YWnBMMMlYWIEHQd9yFiKd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Vk+Yxe8JBzyNkAKChCgx2gDOVamrqKkyBfaF7BjrCMwi+D+InjuKhNyqSO7go5ktqPE3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qX74mbFCj8szjVPyx8Qh67hr0H0K9Ht9A64d9XXpucdX0EejMx6HqvpuJUb+ZlBMNTKc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Qn9xJfkSqaXZiKvhV+JtDcMRnE94bxGM4jqaWMY59pUq5tMmLHVxcTmMwGM2iy/zHRiG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dxfL2O3oqBT94QgAeJQyu/eXr0/cFYD46Vm4krHiXcZTOImcxWgzy9oRaCVZVSmokzF7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KXX3gTKvFwuXOOAoYJKfeINNtRNscStPf+4SI6lDNnSqQGtV+6vxKIXtzLqKcm4BgLaG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SB7SiYSi6llBWLhYUx3gVWXrEvylWQlJUqKLLsg27IiKjSD2XcuDNq70jAZuHglCnmHA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PgRKVzACW4biULYFsthyGqT9QStSyiMhCKxZTFsOe/aFS7ERjMDC3JKhvEE0o/k/7GkDZ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JR1Rolkcst4WDhEwGB+YvFECPPMEN1ZgNo7e8CqMqb3FxLCyD8EvmNTdTtXMs3pqFJMd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KeYcfyb8x+OLNuT7P4TaatVvtckNs3gfsTEDMpfmO1F20glcRj3uLQPP8oLaw3FSjvFv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B3axzHicawHyl6HBDVRSWiDQZ/AdD03mHU6H0D08enicSvRX1c9GHU6cym/HQ+jp1Fd1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uhgWxvCvvFYbsEXJaKBvuv5kXKXmcS2ZqczeCNxnEerrMdTvGbczwemkdy8x1npfaLG7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Gc+YhJOeqxNv+cqijjURgNylXBf3gVoYx7SnZKrVxJV8yhKd5xFxMrRKFbWV7zmcTPeL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o3Dygz7w0iUVCFXHEg29mJH3ZS0yH8xwYjZ7QfaCgQqXn3hUbYgcvgIq2Rq2IS95GVDB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1HicXK8FMdTE/wCouTmIGxMxK95ZOG9RDAot4leYIPvMbJow9lZWLU4l6qcSsQcxFyPE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ZS5p/iHImRSCVSokCr2SqpCpl5hHud4OWI5mbdx+oLD7TGZKSU5lKgCaBqGNgDAh5YpU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S1Lsy53BSiveWW9XTCoXm4xMZgt+Y5tKFmTXEHkVUzHGFOb3KVguHTMoqy4ouHiY3OVy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T38w6FwS1OlhgpSt7kqA+CCDdYjCaZPmGspZTEIqNYf7ShBnhie0mcxJgqphty8Qx8UQ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0ttuOBq0mJaQ379D08+gZmEuczn6RH0PqfVr6p6T15gI5xMJxjMiYsWJ+QmVbwfdlnO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RXFVPzFlDcroa9B1OI66bY78TiPvLqbx30WIsMTCMfPRxHFrpoiJdw7HtEaqryx30WUq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lTCXBaUxcMR5ld45Nyi2PFRJi5qJMjVvaJlLf2iZZVXGOtQIkqraD7E5zAyrFRbjwOY9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AYxFvNKsgLd6uUWZMOnMMDx0wOTMxeoyoIujBLJrvEPxmUgaVvLKFgvuRKiaNoiAyhj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k4YtB1MiFtiPtL1iWiWy8TbMpRUEB7RccyujmXwblQXDT31FWTC7h1W4g8IYgZvzHFQT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NstEKAhT2mSJy/qbzsyKq2SBva3dvmUAOcxC97fqGByh+Y1C3CytGuUqNqsvZpzGA5lg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Rr3UzagSrqWPZLllYdIbuVAsJmYSh+JfHuhZfAFpae2/bvHpFG7ge5l9pkGrFq7uZe19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SVdw8C4kIsq35iwGZUzs4lwU8x3vZEoGCGzv9RpzbSfEa9tEYe0sXf5t8y7Sw29ibPSo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Neq8dSceliSup0d/QevEqHUlfQIhHqLc57m85kIIbFFfer/Moizf+fuXKO/3TddU/coW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x6OpxH56OI8xlNTBnPRS4Tx3F+5TiO8cx+wQVXRGsRosy+3iVXRl8EAA2tO0pQAhgZxO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InMp3K8Ryys5lHaNDgRPsTsf3ExKo5lfaPMCiUVmV235jJP8hBjW5hR5hCgDCmpS+9Ru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MgjWULJhx5gkXTmYM3CwilzD3jlNyq8fM41DhvcOEPaTHfyzSrNwDc3MWZXVNy9rKcES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OEpmzjU5iXHtMK07RKbjCvMb9/iVgUe0VsnuNxKx7Do+JdMBRX2hGzVZlorrcYFS8YuO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Zg+Y8L3fqau4jIaZYrgSHK3MT3gYNVUJlu9HmpcWLYDAz5eQlhbUCCclGZYLtHITEGhk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iJCmmI99hj8IxMU74jAvGY23aAsOoqEo0ytns1GxgCg1s7+8RxTEXNhS20/NQjDtUFg7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MtVLvEdi4Luv5IiXNwGHXhACMqADMBsFK+xCpYFfdnIpzUBZUvz2lxmcfzda+ibfq8+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UPosel9TX1WMZlBiOrnkdJpfKZN7f5gFmi/6jsqF/khL/wDFvQgegj+Ix1GMY7jGozui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6F1Dx97lexHCj+739AJiq8EGg3xOCBeMzJqFzcIyJVOOifbtDvOZVM8XPYlMq4lXmOdp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m2JTEuVU4ie0tU7gt3yy4MYiyFMSPEKlkstWZW/eKLqoKHEKPLzEXLuriGA2b4iheMcw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QJm5dWsBzrmOoFszDWY7cDBCVoH8RgdOe6vLMS08youYwq2wLWEXJDMnQayQu+4MSsnM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ghSlqnuwBsSo7L74igNvEQmUOVYVMT7RyADxLatO2iA4IQO3P8IZYalqeAcRa+6lyCZt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wtPEDS8p+JVd8z4KVO7A+RAs4XKGoyzhge1zIZrXsRRvZI3LSxrySkymNQeC+8oe8tCw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wAbMVRVBpoo8VLm5vMytBkOmOHS+e0sYIWHeF/W5lbWvjEwMKnfvGRzSvliwpFIgFJsi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ejcgwWHiVx2ug5go43taExqdVc2UG9wF1LFULEKFvczf0CV6uIdOZz1vEv0ENx6PV6nV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0H1Kj1Myax4uculADuhwn+VL4davtKm77veG108P3MVDtCe9wZzme85RN4nEYkTHRzNI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rUWiEy0RNQeK5XzLI2tcD0CztQS/cZZ4gJuA5qqjuDENHaUy0tct3uK5mzEp75iPC/aF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Hb38TDSxF5lu/wCIjeGNuRivMp7xG9y1NSkCgH4jWsaMzYJGhTUq4YVY+0XviKb4lhR+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IiKobIINXiI2MCmklNAPgiBtb5rENLL5lAEK3VznB8XFDmvEBzKhWLhEDuRwLkc+IJWk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qZDUZLoi0MuG47GsxYLI3TT2I2DNZPiBEEWraGYegXErnJcFMljV2wyCnnEabzeYtDXa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Bpi4AirKxpF5mxo5hMYDifqFkobsrvFaX8RCww3iW5EGOmswu/ZEma4rAcFrNknJZTEb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iSoNTXMNr+P1LMwNfL/yMSWuu5xLv09wPMFpwfqBN1uRqNczNZGDFsIWQCsVTGG5hynY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klEveVFuW5RwyTEqNgkoTgKoSAVQZOD5zGg0CBwkf/DahK4LJXfZjotB/KFBsrxBCYpn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la/aU9yHsN/xNBqDeoSBdoQFzHq7f9qZZ5h1r6NQ+gyoSvS9Hfjq9K5WHV9b6rx6eZXS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GkFlEW5xi4ryKFUfKfECrTpfmZFM2/c3XsD7R1UNwnv1V0Pmd0tscRjOY69Bz0bTlHWc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jpgvtCsXtXq6gwV/iVULe4DOiBiC4Lh9iVxdS5y3KYilTPEzuVKanNysRrin7BAAMAxG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HWpzmJK7RrjXh5YmBiiohk5gr8okM58RuhVxmNTcDAIQ1VTG2x/6/mXzPi4LzKDeKmGE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ulImsui4VCciu3aNav8AOFYyO4QDceInVSl5JcyicBFCw4ss1GqqtVlW95wWN+csZhbQ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LM6g3MjcDjzETXJHRGkqOyrJXnJLsGAB4jEZ+bgZ7xUGOehUXUFPeWHzFrVywbYUoW5Q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lEbKgK4IWm8RQr2mkll3UyQ1n9kzZmHhiKbsk4BN5cCytMpb5mBbJv8A3vG4oPkP/s4d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ApszKq7KpGFdoJeVPvAUMtFfO5sNCA2VYXDdx0H8szHkqLEiAH4iqshZWil+8YhracfE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ooljK0EvJwGCMOiBbjkh5EwAYxGAnaVaWRZuZUQfbSrlPGRxCMV9kOfxcyu9krQ2uWML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w9b6K9eOlR68fQNejj0Mroeh9Z6DqS7j6nfRm3Rg9G8x76VLndFn2IhFyIiuvunF/wCh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OvQd9GOpzHpbgMwuJXGo5EV3YlWu/wCJMqq2vLGVLmMKO4r1jv3ncJWcQM4iY07JxuJ5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GNzNSiMZ8/xBNG3fmd+lY8RmiVUvEddNF0D7MwwkY1DHMoURBDVo5mUuqhFmWRtUe5Rn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TmcwLZGnyjGeIYqGJXC7mTLcLfE3CjrTB+AJQDhlsVm4Hk/eKLhbh5JA01yymFgfN1CW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cuoa3lCE7i+Zm9EKtkRd+5KqtrO91x+ILtyQb1HNFS4TsQzeNwKK1MuYYY3O/OJw8T3m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tRghBcSy1faALLcNS4aGOJn8j+owFmGFhavEaz4aahaGpLc5IudyMQNeivvLImXXz/xL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5LNOjnyl80hmpaAukqkU0ioow+KZ6Ycn9UAjWNZxTDQ3SGZwhd8r/MV4EtHhjtRKCwv5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aBSDa0rEIAotrWZSl7TLxVw+WUTtUzKvNx4hvCAlhiX9T3CmOUB72MbkM8lQrVDt/wAS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hxML5C+IrJoiPmC/BzBZoKAnMOh6+fTefQFXUNdGMOjOOjfeC3nXp5j19/psvjpvobj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6PXbMZyjtm3iPEzlcExpj+RJfD/NBYMiy2b/ACiNXUN9Cq6NeevEZvvHccMZ+o1cdeeh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245cvtNmp0OR5Zjrcu2jcFToSi5gNwCzYDXaBjT1rOox+YZ3GJ4nOpVHNMdLrK0HeBC1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ZR8TEqPR1klS2cH8J/MpAVjMqVAXaonYQlMCoxDQZW4gFVNfMqggCkuWb5gKlmZF0kNK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O6l91Ziad4cwuKO6biwME1gHEzeDVbmPeFjQtetPliW2ZeiMeG3MyIX2xA9N+CM0AVmH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mAsOi/acGFeZN/8AyO9XfMMRwTIMy4K4ibvBL1CmMaH7h80wA7szJZKv9TWkFxiSzRHe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YTDHtmJYcg/EzCQbDhzCN3gqN0RjbS1HVe71MbcDExalLnyX/Mz8mYjlwoWvczMbYJq6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MAqZO5AvDNnzBBZqIoqaoKeFe8oK5WLNrBMMfdKANQVUr94iAFIClHeeOn85dhVhqDu+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IlI1AIa3BSDvKW5VQwAuoBAUyx8QDNWQR1hQe8sBaYI/Oz25Y9SHR9bx9C4c9HqnoN/V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19XaMpGbRTK+3QUbiFW2f5o7v5GDVWhiLNX+o/qcwhNGJ3jro9ExHvxOY5jExc5jMmO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C4xzHm5FLrM0dNRYQB/IwAAGglLRBifcmMs0whiEwcSrdxA2zicTbEimTz+ZQs7/ABHL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0PRMRqpXecR94rSwAv3f+Sto7jormWM2mC4qUkVxZLHLLFXco3RudXxDg11L4giDUoV97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QcysqHB4hg9FUOWdRJmjKCK4mFtXuwWfl+5Ubfv7ZY3g3ANVyhWS0C5QBR5MZZ5bRLGX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Kd/HUlZxL9xAs5JYN8Rm7maLlC6yzgEq1gTc6IPNTPLUxEP3O0ISqzMloXqHZKAEOJwz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8T2AiYr3QC1VOJaLl97gurziRqA3iPkxhFGDvggoc0QmpnCUJwLGUbXBLhg4YWCK3BNi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szE5MdIXcXYzNsq1AJeWo4lpQr43ASVKZ7THsg/cqAdkUq+D5gobLllZUcMpmbjeHqVF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jDJdstcOIe4TeI/aFDRghDodX0HV1DoE5j0roa+iermHQ6sr1p0ddT6N+q0HQ+Og7e0v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mI4s/Mw8Kv7MtlGIKy0hKp10OtSoyuguOGPiPeCfE2igBa/iXBv8y7K7U68scmnvxCha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x7oBQFBxLVBnmBoBuHlt+onlm0CpT8wHiXifeJ4gMqBm1xMLUwZhftbt5jqZnYCccx9o8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MHR17wfhlRZhDafEtVEw8xi7Fbi6KrtBltUohZzwYSKHaz8d4DfSaxEUHErtNMAXvBLF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wyjnBtwwhrcAw3swkFlO4mU7pkCWFcOWNy8MwcbjmkD2SCib2zxCl2Bda3MXmKgLOZQx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0RSHA44e0cl3cpo5OmkUSey+JgttUxQ/YbftBLGF/wA1LrVcc+03HPEEvHtAisErC5ln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TEFHeO0bcebhoOMpYHkhWSN5KpWZAuN0u7GIETFLltuwMa/LTFygFBr38yoKxWSFYZoY4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xaZaoyjhd5S6/wAoKUs2lth2CZCsOJRSyRmG4Yg5PjMyHij0+xmPu0vUNeb7+CUTcBWZ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Nre3eDlAjBYhcvdyJc3jOn2alYs/Z8sWHU+mQ9FdT6Fet/wDKeg9N16TPKPiCWLvUwm5c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/CPN7n2/7FPGDJe2/MMrc5nO4PRntGPMXE8JcY+8WOpRqahaY7omuLs4l0hbU2vRAW6K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MA4MEHFxCwa434gZMcQtTKjHuluJWbZSRueOO8rPeaY8Cmxnb+pVkSAveVEyxg8SpzGU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v9SN0bgWFQ/EErsQ4TKKuMdzDW0ACW1rER4mtkpKDi+SLsNBUR0YFSyX2WNEZvg3Fbhh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csxHBqBSzMaqjepljY59pZ5irB4japryxSXmOqWPaCZIeUMkhziqgFsUDbGHH3jonvbC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2Zae8NtYuUxl7WWxyeC53KeWiWA/ZwpCvzR+IUVF7kdjtrmIi4BbrRM0BmCJcOIYAMXz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JxXG44H5irYpqKoqcO5YYrXEBReHDBQQmyU2BYvYzHd5dj2jJ01TBtDke5LArWGWg0Mu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2cxRZmWeqgan8S48QocCM0mojlfmA0QFwfMNYUFlRbUD7yjE55fEPCDC0rSiILKs+ICS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kxAgoZvMDEVKtZXJxAOy78QM6qOpCHXjrm+mZXQPS/R4j9B/9F+mvQRcznxBZmYajYXm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uWec/cuY6NfYgcdoQTy/cNTUN+liWmfjoUcbjgYsWKEJY3l2I4trdrwRldU5WcdGETU0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IkMLbrtBrWzBJGRA4nGId095xKxE8TJxEqVUr7TSOO05mCjAcRI4JWJ7xiZiYlEvxEgB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n3/5CrYVEAaURLNypO8htWOaxdC69oV+ZkNj8UFWVENwrmEaQ4vEosCbusw0+BBjJKLT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e4hGjuMYOj4mTjAwSuB3jQWbl++JhWsx1GI5q6yxW0jwiKpSNXRDIWYTK1+8bgWKzjcP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5Snl0reWXurHaUhf7sRAL53Bsw0QUGJveJoXMqKrHaIwsLBghzMsRNMOiggW4luIqRAw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TvGsP5mMq/sgsIaeIRx9pc3LajA52Y4MmBe//wASjrq/sZeDgioDR3HsV1FQYZiC3bli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KcW2zBWeJk7IRKqOQTAM1LNIlEF5ioC+Ywq6/lKHYTRhUQJWo2+IOCsJKXtOLl0uZFMD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YzL5YQLYgFNRBkzDmMXgKzFv0EOp0NdD0Pp56nROmZx9LXofW9X0kro+gh6SaYxwRxcy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M6czVnmCqy8P5mbPBfqLvdEFfK/lhrmYhPeb6pRiUVPylR5jpuOog3BMQDboTLUuN72Q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FFa0QQrcs3qFtwxgfeAUC7YeTuA6IfAiFTUeajmGQsaqpiAjRuUxLo3Jl7ECAwDUdtv5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K495cUvLF8xruSxzmUzSMw4snuJVMN+0odreb+VhY5fEvKihMDyXKIupgjDlIW24erLH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GhOfEsOVmxhsIIw38EdDbHjUO1x/2BiYtCtairvc5wJ2slZcEquKq8sxue7IbAhVW4lQ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5mPYOV33YgwWOYFjCbQADmVACtVmbVi5XtCMQVkcQ6emXJ2iY/CalLZDyzOYPJMQ1EpD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5dRcqLhko3DWG6KjgJkl4s/t+oAApAINPBN4ogi4zBdx9BUvXaDtlPeVsb/5S2DiH3jp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MK3nEp7poyktlvAD93PGaihfNAcqjcUjkSdoPAoDUd7c4UugOGpWsUXMEDxAWjN3EKpL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Ye7DDKOpgtHVGziYp0vxPaW3KLGxb8xFQCmbhWiwNRpgyRRazzAz2Y3KhxWbgW3cFyQ6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JVuUvoevjH0SVK9PPXjp946+gzHrfoPoOh9SrjuObjfxLLB36RubDXM9teEZY/wYiV0S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vNpzCXmc+I68wnMfMZp0MVDCZUDvKmVzz7ItFJxz90W6IGfEYuIQK2aaPKNtQPvASLiF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8orGZlPn94n2+ZXzEs1K1ANRNaH3niR5CFaODyyt5TtO2I7FczNaEREK1KI+cGcalDsx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EqVLPma8yjJs/mMzVSDzi4F5e00AXFV4gc5QHirlU0SjCoAHaxWAc7Spu8D8yu7zkiNw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0ZmsXUnAlwbh8SowQtUPaMzB/WIHFKA+SHUaCoGoNZ52waRQUvuw06ZxRcb+IMsz7szNv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UXPeEhjzBXNXLxlEtRnTxFUOQmmCI9pYVGOndmwaNzJVRDg+0sNQW2nzAMMIsMwcXxAN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9xAW35H/wBg1Z5mp3ipqJTOZapxWYZZVtnlL/MtazMmzftAUKwB2lfBKIlEUVB7IxB7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5QAWk5EG+bmDfEEfMUupg5hEbWlwVRw3GKv/AIJh0BR+JfDF9oPRGC+7Msm462iDjcsW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BMOBmJW24ng8HqOhmV1PRx059Z6308xnPov0PR+nXTj0ErpXp5zGMeYzfMwWaJmHZmZb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MeyM9kKW3rNQ9Hmujvp2kqOIoQCM1t6P2ji9nDoSoFbjFhXm29oJAWe5BmUcSuI7ozBO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XbUpnylL8zwlSu8CPzKii1Q7/wDJcL2KN/8AIyraZXaNR9ulPOCV3jEhhuFcYmUel0HA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/I35iHujZ1sANhAt1B+JfCiLJX7mGPoxjW6GbgEFhi42GwRljk9oEbCNvtC6d5mF3G0K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KX2qlgoORVcQEaaFwlgqFX2grVeASiU82w8jric8DS1KwaLlXxGDSTaty7zuYe3DNR2Q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CUgCqVLDHeK7KYCEXKWzExZgqONMNxN5u7IK8UFsyEwgdVuu0CqrMcjcQvcQZMBuVVNk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mIneKyrEByS4l0Y5lUmh+JhPH8oHAmd40f5iIaC2N/khlNjFxfCcTBt4miIcR1UIXLCs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UfMSl7R2M8NHUq57w7Ti1wQurX2ms1cMYL3hzPAQ8i6hpQRoG5iDTLtrsXDL5kZvg3Gq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6nWseg9NR6V6HqEfQj1I79d9LlJcvqnpfpV0JfqOi46m01xMtzH+4hVdXF5zDRdNT2gH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9p0HMv0CO9xZVLcEuJl0HMUDM7h82LCbldeIdF7xQxg5O01vLy94WR/ECoO0rAzBON95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K89dbz0qDtKzATQQqpy0diPzF3U3E6I1Ero8zLyxMQuVu2V5iNMfzK4faB4CpFLApAWcP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RdyrQvu7RDOXg7SrCVAayfESotlfiUCMV+YtktDVReGLjcqllssU+JiAwkLkMPMxsWol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8L71KEooDg4gBaHghujyiiDCzl4zLATLan6lgLwFJZrWYKDWkRA4D7pG1jndsxnweGMG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wHJuWK08kNC7jmD2rfqW4X2lCe9wm9wSUoNzaVqNMJLWm4ioiqLlHfL9EGO2KbmfLucM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txE4QSCgdip7df1BbKlzU4CgQ215YbAS2qYizO4lA5R60eZRgXaEuAvEIGAIqxtgUMre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ZpfeYAqgR3JxC5kd42sgNdkQbwTEMx2qZGYTAvFvUxvghtXhlxY7RtAHux4zR4DqLzoe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Xf0fbqdLnEN59PHoZXRUtUpqF8zj1P1L6Hre0cmYw2wfiXuyVh7z4n/JUjGFfaMEcj72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peJ2m24NduqhFbiOFrGncaqPY8eY9YYpdHtESybVt6OoxZpwOXvBRgTAASzxKEWgIIoJ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zNSpUUCoA3KTBCsn7YBGBEzEqBG+Ixx08ysMCJK7Ss7leZQLMoQ0cQExwzHtqYMWEUAG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GbrBMV7xLOlMEw1cqrZcZhoggSr7zJ4ilcRFXRMZpf8AkrXiNW44CrhUHPmomHrD5YgN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yljYNtwFmiNttjiaPZM6qhafibQtil73CU5azBl1mInzQ+yFD4OcwbZVmFIkMQxXiVdk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PpJQl1io4tgeHtPcghI2JuJUVFxUVy1vKFXlCrLcTVsot3hgweGQm/8AhGrhsqLFnjGU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QLjZLq9WmIF9498I3dZSG/Ewe8olm0ZFqzTBnIDFYUHtFG7DMC7lNTmKrGOJhJrMSz+7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dZjVwMe0anakvmzzHEcWBBoWDBaRlocjKH3Q7C3uPmmIOQiBAolt7U+gdSc+s6nR9FdT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1VKz6X136+fRp0dMW5pUwWbvaVjMBPE0fqIWrYgn4pphiufgjqC2AXAJxMUbZQO8Wc6i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1z+zxFBe030sDoU/dy9wVaAKCVDuBkgW1EqNeYDVX5ZUymkCsxJXmVKgZ8xMyvtK+8Zg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5jgj5lanKcRlSiYm4n2uV2jvMz3ld7lYg/4UwADniaYByiXcO0hNam1SoLAvhxCpnUui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DWdq+8xUKq5VqObAVRMGZiWwNZgO0dyldm5VKSneLODC/uIW8KLCrgz8S6OV9prUVsL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ZKfiEqlNbO8LLvRLlUD/AObzLoL9EoSe0NcEOCVi4mx7x02+8ButQXJuOkO5mDYlCPw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XcW0e5gIADCwVlCrDvKwQic/kpQQhBaKR5jn4HyWSKSt+ZgyxRAF5hGm1T7xErbRlZO0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FbxGCammtRy7LpCjKMUcB3msyyjPaXVcG5W7iVDcEi0QPZGBQUhslK8mY/bG5VCyG/FP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JQWsZzjCPErpepj8+JdWoRmzuQFkYek9WvQeq+mOneHUlS0s8S5N83036mcdH131fon0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7mz2lyzc1wYAVeIiYhWSXXNNvyyuDmDslf1EziDU56PEC2NGJSlaPMSD2DnwRO0ea0+bC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v3ikjkc2AACg0dKipSqCP2g5hCiVmAyox3AzBmVV4mLjue0YmIszR+bxDgRDiJxHvE5j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NG5WZi8Rjqb5lSpcX8yp1eMMDESD2imoMHaNQMu2GNLW2C9oRduId861A4clveowPBKH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NswC5I+EuYrcppFVCkTMqlm13HLTcGPILnxf8x3lIU8RKlgIV1aF1FxAQHUSyGhXxAvD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sQkc3dKyvzWYObA7Mfb8ERN4mZmBZW4TSseG9yo8Q6SKuwN+9j+iUrjGMS0Sy+Jau8ID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tQqtuJQg2kbwf4JzAxKXZ/hdS0RWdQhpBXaflA7HaFh8lxg5OniNqX+v+QdIgI5RNPmV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imotUcmI/wAgJ3gZmT90CVDoussFL3zHVccI4Rrv3hCB1LY3i4eQveZBDHMOQcoZhvZF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TMVm48HvMWarzKoVHtGOJZbw2eb+sNfRqMddGcx1KTwGPBHZpAapS/Rz6nPqfoH09Q9C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qhsPMIt2Q0B95cbtD53MD+p+L6E5i0MBXMdAEJt0Q+BaOfZAuC6cRNAJznouI2tGWMD2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bzOzLeZb5rv3gSgUSi6lbZSzSHdKX0B3G9SnSpWZaGlzRp/cAjhHeYkYxOJWoxwXG4+Y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BXzK8daczvDdvlNcxmLuLscQdUyl7mdrUr2j2beYGWSkCK1QRRy0Jde1TMv4lk1BpVVD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wcfxLg4yR5gtGwBeSC070fYJQOwX7wMS8XFezyQUCZzWDsZlAxb0YjaHb7QEqzRGtL8x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P3ED36xCgpUfult4zGnlAGyF2qZdJhK1EWVy5WA28P8ABAWNurgtRk5xG2W2YTmCe8Eq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Czv/AEQMNQ8sOHs8MUcirOZiPKtSkVgjEVt86iEjZxxAqtBRFeEfcXHCnaAKd3HNMJw7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zGKmGgcZl5sispKFO8pMyvLbGELwiQBkIQDlv7DCL+WNFvsSi6S6GG5TQcShQIoszCDU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wlPmURLjLbv4Y4OnaL/uxOdpgUVgv6RHUNdT6CxDpmZm+h16q68eh+i+t9D9JcuYxMY6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vmI47L8kazYqZixftBeLtnFxQI/mcxylN5lBRuA6hZuYVDn/AIiIa4VoeJeV8sXtOYuY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4jxAt/M5Kn2IGcRHlogFJVTnpxiHkjic05ldExKWKuDErPEXx5lJFU2rtYtY6MfeZeY5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aN8yokeJWJn4lXKb2xzA7Et34FZYKtMr7xiHEdQwz3iB4HEbKYiniUBbllhGQ/CGlMv2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YiKBAl0y3csOZ2l1zAcy8ThCtVMwdht+zX8SsTIAPvM1Eli2LgIhuQxLYxABa77RyhuA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q955LdsFbAr+8XCGr1MElFykaiKcTHzFpZS2bOVitzDq7S4O6/oipbMyKvzKBmpln3jg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Gk5i5OxKn7uvsSmqu4aipuJD1013PmIcNXaEbtEIzcRAm1x4EPU3+EpHL/EwjiWzbFBc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KCnHmFBUV8KoshVXUS9pwwW3EEYVHLg8SjUABZeagMGlGISCzFUeLqFjFt1BgSwXKPMsA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RG3A94PvMECYrUvhQjkUxHzLSxJ3nWJS5H4Rh6TqdDrx156HW1zj0HR9Vx6KzkRmLb9u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XiPQ6X1SOIqOpleJyJv3zKxVlY6V3Uwozf6I2JbbJgHYiy+CUMu5xQktvsIXghNe/wAx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cRYDcjxBSlPtAZzCtVu5RBUV6IAYJxmMC9yokrvEhCPSnEVRSVxBdcpoDlibF7Y6rmIM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l37yzjo7j05iQKI1cIm5wR1BfflE1YHUOWMxN6lTR1KOamIExz7TYvCpYTVql7uDx3/+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b8y3lLzce7ouI5i0VMtEy2zdzyiVwbPdzE1qv7jo+TsJRwi7Il4tMcG+7KrrDdqciOeJ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SBmv2D+5QFxQbuD+Yhc1Lt1MlZjSrY1amk7fQ7sW3q8exf6lKlD/ADOISX0lC/BHEMGp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gzHDVkBgKq77wJVME36UvesTuCGDw8wpwNR0SBkviB9iGiWdEXJK5mJ8xRFVmAoupcBy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GTiNX3QFnTLHYivHdEbHjUsdqM1WOYYxjXywaKt3cxhCjEDUzcbfFohs9kpQysNxLHEI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+6I8+iMQrUQQcw8LIXHI4cxxD6B0PpEv/AMHPTn1vWvrcdCPiG8+hHMZk9GjUpqVJgXiF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M1tf1kRJwo/cwE3zDHtL6ChG8GFreoLpoG327EV5t7w3BzncWCOEODlz2gfurAne5R7w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xiAdHXMCvE+Z7dH2iS8zEYkYaCKtVcDsR6MMXE7EY5idulCe0S4HeUXHFsbxCUQPEfMO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2RQ1XzMyvcpy7rmL4h0wNNtxlUyqvEdjvMwk5UgKmixe8eblL4pmas3LDjZDAVQaZeCC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7jvxFOpRVbeIGWNGHdauV7uEYAMWJ+461Ytz2hUcrMyqlnnE0WBMrnJEuz4mTmDOdEFf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NUwCW2DAy63KROkqWuI7Ftt3LMUDnzEotVuMCFwj7GKs2EtvEK1h3TeLLlwJpld5VGpo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Vbp/UAuB0EsvUGt0S/lEJDLNjkqZK7nJArVqpQ4A/cIDAM6ckzGp3qjZy2TxMmLYtzmR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Su8RpbJVgtLZVNRXFYZanzUVJnNR0ogUM6lCRodfMRPJmcuVyQbVMQLMxkFseYsBeINh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m5TjODPJxNeo9B0v011I49b1rr7+jc46cfS1/wCJh0MwLjU/Cc4EZZMDTdtxh3CK1Px+x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HiWBmDyQJz4gmgjLcOzP/MoKCOZtmo8EGse7wSjN8+6C2Qzt5gJpFUXUEAqZ0SmVPeUy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1AjCYlFmhMowbP2ysx8yvEFSu8fEGPMBqBTKzVSnbozHzKlZjl4h2RISry9CCZ6q/wCZ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AmRdoGBnUv4UYrw8RQGveLJ+yDQyhDmmlJzCKsj5JSpKGuYVFKuKqFlyvKkrEuQyREV8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yxLE33lTaBKsVRbyX3uHWcJgQ5ZkYNwiXctSrhQC+CALQBlhLgPap4BGwzhZW22X73/M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QN4Fhb+7ZgBZ7MRooeAhvG+02IBY9pkUAPcv+5WvIPukW98WFFeAUAbGDfg5jlEvYYA0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KXCtmYALyL7xggVFpeMxG61N72mA9pCt+Y5lBIGrmLuZeXtHbe0LcFkoa5lOYsqWymMS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U2eGYHvMHEENWxbMw0LEG4TZmiy3HhMtdXCwXtLsPEutFGKHiY0qJVJehj0e84WcYmcD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Jud9B0fQeg68dT0PR6vVhOeu+j6OJXUjvrvoeh6XL9I+s6CB3NYkGJlqbT5lzEve40Rw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jU68nuR2mVzEL0BEdV1+gRAVL/8AXuxW3EYQYQsBEIHp4OYeUHaAbhvJibSYIBWCBfdh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8TJshfaL3JfNTPaXXEt2ivaW9pfA68939Qvt90UcEvkEXhUXsI6KInxFfEMOIjfEom2Z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bjTmOW1lU3EdWw7kEEuZlLsxM2xX7I/yErqGJRqiY8xU1KBsWJHFS9tzHMObmB3lOyXK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kaK2eZ8q3ZLSot9mPBSeGai7NxYK97gwVWe0dNmSMrshFJlY8CLeIjDC493H6mzukv7Y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i8Eeo4JTK2zjTmEA2t8TNLrMWNWMsqqGNMBenYlFmzD7wgBE8zDWPBNU77rM5w5MCLNnu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aW1C2EVxeolttj4uk+1x5uDHtbKWJF2NQsMuxbXC33jlzdzsfMTpqpTkDiXeM4fecwMk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piuvyEWrXGQfJiGF44DNSqJVNahy3qZ8ZjHSnmG2jcwKe8RQ5iWMiZDUtdRJuVYcbgWr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VLAst3LHvbLE+xKUEMN2HHaG9d5XYzjcuUNMjA8w8omGZOGJcVMM0SNB8MoZ3OnPrOtd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iKkbOh9KqgxAh0OhH1n0iG+h6eJzO0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a70cc8-2fc9-4819-8c1c-1bd6810d2c0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GALJrRknrcuCHSicxb4GRbmctdjyh0cnM13OmuqcRVkjMaXWaWlFVqmuiULI61tc15PD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7MPM7XFpplgAJgDTKvVeZ66+tRLOsvk/T8mZ4VcqmZxi6sjZVEm6nezs8Dox6bl5aI5+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ZN86J1bOuRv383pxOi+haaraiLTRyjYW2RZKUZDaFk0wIomQkiTkpKMibUhtSBMFJMk1K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pUNQDQmOAAbTBpg0KAIAKpRYyMh1gTjJRWw+d3aasvUZe/kJljGhtMiNAMEAIcRiCQAw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AwaAaYhsKy1YokAACDzYztyGMGmDAAAaB+Z9F5qb2dbzHpbSUKXPZ5n0fnTFoqsZyqUt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0cEerjVevka9ebUXQ5+iPbTpuxrBzut5+tFnEu1nsef8AT+fKBlJgAAA0WihL9Bnn0Z1l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HOFIhW6OpY7UGmee2GrqNdOG1ufGo7tPTNeuNkGjPpsHMNXX5HYJU31FFN9JEGhJSNFN9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IslUy1RY24hbC1YSAlOExscJjIyAJxkLLrwFjUs2IMFJQAAJgwG0DGlixI2hRpibgJyQ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Hg60aIL28rZB6MikCYApIQADEipITAYAAwTQmADAAAAYpBAmrTiJpkojEAecafbkxA2m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QczZfJYZttKUef7/AATn68mhmsy67IQi9NfP3483dr4q0vhXtObZYHqtvK6mNV8nu8o5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gl3MHrKUgQMi2hKVZ6/r+d9HndWbdhTj8D2fiGXJEa8WvNOie3fd8O7XRNdXfx+yxwOf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Nc67R2Z5XXU7fB7jF9NlRXVZSCYJkkc69BS0yTUhtMYMcJRLLqprNTUEoyG0xtMbiyTj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ZAACZDiwABgDAJIFSkkBNWDEoWANAMBSIgyPz+5XcYtjov8Ao8AUtAYCaIjAAAGkQYJ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ME2EWhyIqIRIUhAAMPNiO3KQmNxY3FjcWNoG4sYgdc4EeN2Oeea3c0uerVgnmbcTs2dN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i32nivRTWnXyetmzy65EbL5Wcrlel455QT1kAAAaAK7A6fsfA++zqWDo5Fy+Y9bhZ8e9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08+irKteGa7d3Irs6vJ6PJz0tlIz6lZVG4t0c/Yx1PQea9LeNtd1aZ6bqAASNkJrbdVcl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gYyu2mwtaZZKFksW0NpjYAxhGeUhIealJRJDE2yAwQANMYmSQKACGhqURsAakIaJDCML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6tNUfVz0MPZzGAJxAATTGJiYIhgmAhgmAmADATrJTSUQAmhtMAAGHmiR25IbENiBgwAY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e2k8UtvP3myeeZNQrNBTItKUXlSLrcwdX1XivaZugI5upo1K8O3OeHVlesgAAwEAwI+8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151mr1Rs8/x/Y8aXl4+jbNbZ7unNeKx+g5k9FMpSWjm9mu5W7mdFvDpzWmXTS7x2eu8Z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ejRnEpJAkE9OW8nRorSEkwkmMIBYwsI3EbYTlcZwBjJNSE0yOWRkNNWmRGcZgAqU4IDB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BEokk0EkwBghRIAgrK/D2FKXn2rM+n6XBgdIRlEQwQMBSBSAixExiTQDQMYgqFahZRa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A8+w7cmDBjExiYxNhFyCLkyBYFauCmVszNHWzFDe651XXZwaPSh5er1sjxVfuQ8J6Dt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BWSrfFPnuX3GWzyR6is82egqrivqQOa9dSU9vj7ZfXaMs861mUNJnDm+a9RTbo6OOnN5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souxZRd9/P3qtNMCNG/Bca/ZeM9c5dPPpzs0UX0iTQ4yZolCxGlMztpHJMdc0WMZHRnv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TE0xp0FMwzSSYxkIlBZMAjKINME0iYDaagMQwEAwAYAADCBpjhJZ1ET+Z3GQ650g/fxj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KQACTSMBUmIDAZSK1NVGSBNQCY3F0wAYhiDgifXk2pUMBtMGAMYAwBg0wYwkpAwAYDGI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MBgwBiHSWv5n7WdOw8FGuXVfO5E16mVdkgpFVK0KI6UZK9tRx+b6DzRVxu1jnbGdJ8/b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Vc8XoXb2ceOa0vxXRJ+q8h6e+f0WfRRMZ6L6SBJCkpErqJWTupsFC2pG0yFtVpJqQDia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hgwx30wwcowG4yWUJOISrsCMkJgAAAxMAYgGgAGAMTBpjAgBqNyKY3V+ToNPx9IX57vo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EDqQIYmEWAmCGIN1kJDViBACGoGmDAGmICmAcBj68hkhMKGMGAMYMAYwGA0wkmSBgxiY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GCGxMAYxSTPnnbjXO/Vz6p789PG9FypvrdTznpMkSLiJJCjMWuNiOH5n1Gus3uPG+1P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OP0ccd0OXrxmtWZutg6V5019NanKq7EbOH6Hn+i1w30b8zy4KdlZTC+kJJjTCdk1czb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ubK4aQUqr4i5Ao2MrlKsyEjNRIENiYKwcQk6yyLQ00NMEwAGRaYAADAAYgGnDaByjMmg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noK7YWXRhP6XCISAZTAAAQMEwJRiCUyIAIAEDTUDQSQiTiwApgHDGdeQxgwoYwBgxg0w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GDAGANoG0U2mAMGmDABgpJnnMvQ4k796UdG/PVTrVvC9r8/+hcuqGa4gxYjCMbEY8++gr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Hwna5WekCyGexKqubn0eP2890NXSqs57Nno+B6zfi0ZduOYyxlrMlUIJoKGXVkzZntjc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IqyosaZTfWy9hDBjxascMCVsFE0MTJpxgrsAUWMAAAAGmgAAaBgAwEwAIYA5RkSSQ2mR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rXfXD287pD9XMQDACMoDaBhEIOQACBAAJoGIBDgExgiQmAFcUDrzk4sbi6k4skRY2mNp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u9lBpDOaAzu5FTkVFtA4sYpBJMGA2mAAwZzPD/Ssk64b+gb48w6YeB+i8rp462Md5oYI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c/mehU15nT2LV4Vfog8xT6yB4mr1/LnXiQ7WdvjZudlufae38V7XOVj142M1tCKyyVzS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doMCu6q4GmOuyISjMVN9JplXZAxGeseaA1AATBMRNIgYEHKJNMEpRAENiAGIAYmDQMQM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TQriwgrIfN7uuw52bov+pwANSQgSYIAdBYSQAnEAABDQDQCCQhgJgCYAHGYdebBg06AA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22YJm/RzJnXt40zuW8Kyu9PhWp2nx5HXfIkdU5kzoGGRrWdlyrY1Jlcb2Zo7GYToBzjpO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kcSPeE4C9CL59eiDzq9IHm16UPNHpA83H0weYfpUvmz0YedPQxOC+2l467CPjXn/AKb4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M6tz6oScmGquqC1lRYypzZBWQJRlAnIBtMbTKbSQo2Bn1ZtMOi/CSB50JgNAMBCkIHAK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mhRGSTQNMQAMZFpg1IBhFhFiGIUgTSqcQtz3Q5ag0/m9oTdPpxpGvdyY4iEwpcxpgNMU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EwBgpJhFoAIYFcd2nXnWWspdrKXa6pdwUGgMy0BmemZjnrZlNgY3rDIawymoMz0hmNJV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wjICTgFkqQvlmE1PKLrliZtlgSdKXLR1nyA7MuKjuz4AegPPs9C/Os9FLzYell5hnp5e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pflmeoXmaTheYjjPpfVxbsa1VrKKGait5hDcYg3PCzbDKG6vJaajOy90stdTJuEiQmUX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yWDkEVJkSaK5NkGyIjBAEZxCUJRCQDAEAIGDAQA5JgMENDlFwmA0CgAwZWSj4Ozizz7V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XJW5gDEAAAABGUQAEADAGgYIQADQwDnOJ15ycWScWNxdknFrIQZPPd3wNnpZ+ctr0Nnn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uXkg9hLxgvtZeHR72XgEfQ7PnCPpcvmQfUJ/LA+qz+TB9afyKR9el8fZ9ffx8PsB8icf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/kcj60fJ5n1RfLmfUH8xkfSz5vI+inz2R9APAzPdnh2e2PGTPYnkZHq15eZ6VefZ31w5S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Oi9Pe9Lk9nnVm1Zjn0as9JTCDmEHMIuTMmmnUVuxlcpMi5BGUgTbFl2Y4TDOgaAAGmAA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HCcQlGYJgACGCBgAAMGAwABiacAIYmMGqaAhIxYNr5nchZX1zdFS+jxUhggIsAQxNAJo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AJjAAkIt5TR04ycXbITRuMglFknFmPwH0T55SlVZqdTfDuxypd25fOR9XA8qerDyUfX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GR9lWePj66R45ewjHkD2AeNPYo8cvZVnkI+sznmo9+NcF90OEu+HAj3YnFXZRyDrI5J1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RHNfQiuGWmJS7QpL2tDuEpLhaFqiZrJyT33Y527nVi34rOZToqqDciBaysuZTDTARdEH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TdciWO2vNk4OJkQmkDcGSEDcRZJEMQNxkNKRC2uQ00NqQkMjJAAAxgCJIYpRYxOAATBZ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Dx9Rxfk6V3Qfv42AejACBCGCBgEZxE0xJoGMSaAQNoAGoMrktPrxbQSExtMbTG0yv5v9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p6bteZ6B37eDZL6CfCtOsc0OjHCjbHKS6a6YlyqiXRrY3BlhWROsiRz21VRFxWURE1CI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skgE4whgJ1jUUs3WyTi5WmISUghOBG6jsHs5EcXTi249Z5kLIEbIWVKcJk3FjrLCUWyR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ClmKgeLGyLWSGIAQ4gDCM4wmgTAbihzTJVWQLEMAQpIGhA1IGAAxMkRGgE4YAAlk4yCL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B8vuU3ImUX/U4NONiBiGDQAiI2AJoBoTQIYJgMC1iDlNPrxYMGmNpjaYwA+dfRfn9c+S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9lzOCzdXlkWcnpM5keskyWWxWlXhmNKMy1BlNQZHqRkNaMppiZ3cFJcFBezMtaKHalrL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iRElk4ImQRbWpECwHFBFiLPa+K9vm+rVkOWpZL6dTmQlXY0Rq11ha6mO3PYWypkWWZrC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0yLckq82x1uJqIWOATURZCSSE1aahNgm2QGwAHKLIzqsAGJSCLQNpjQDEDnCQCBNEshM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VYrYyFGcfN0QHg61aFR7OWhNezmMcsQQNFJSSDQMAEITAAAY1QygA5LT68W0xgDaY2mM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1ccHrPpOjbGattehaZaJmOW/JEFJEItCCBKMEMiiUBA1IhG0KKtdZijvkvNTCBMKlaiBK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NalYFatRUWIqjdErjaiqcnLEsREs6JzI2BV7Txf0bLfXdVi506G8MLoVCNhrBIkMkXI5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CdhS7GkJOoojMzYuSlAZGyuZKMiairFNwJuarLjPShaElKuVzFXV3lEZcphYRsqLWAmB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gDTUoADTGgGgBkSNiYNCtJkJJ/M7uq1YsbMur6fnBGiQAANMqLEjaBphFpgMATtAAAOU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bUgaY2mPxftPHV51s1Poazd6XPqo0S213VmHBvzrLzH0GtPBr2ta+NPW0nmV6SR5h+mD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Nnmn6dp5in1+NcfZ4vdryVsJR6rw/wBQ8BXLltlGHTal9D5P1nlUfuvDfRD5kaxcZqZk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cviUzlMrLgh7DzHok8yzoLyvonB3Z1fZOfD3V06zj7Mc9Tmue9zMhqDNHVGzM9ZrjmlZ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FZYmtYULkzTKbuaY6Y3NTtpz0JTnnpWWE6VsjLZGtkiLVjaRJhBsBNXJFmuUI2rXCLjH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Lzt8e2+BoOuqbuHVrXZjeE2MyLRm7cW0+mAEMSGysVkLBoFYAhgk1x0CfzuyhbR3xcJ+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lGQQTABDBDdZN2FSm7jOTWgzi4Wn6fA2mNpg0xtMbTH5H13mK8q4y1PW/QPm/wBazfKa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bbxvXnItk5SqFS20tLUpwAECSubJRmBJpVTfmOf6Hz/pbfGRsrl+jeE934WyhtSoGdry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hPWWeQViiosFqVkStTCtWRIk3LFWxN3Rw9VMezTfjrn6MX5vqA3joA2kMIjITAIzisZR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AypwhNaYyLkbiCUx1uYRGRFYVOxESSBwJZlYTIBJCABWADSSUJCUq4uayTMb1q512c1e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SyR5zZRCPfimj6vy2AAkIjcJtKCkIbEDEpBWSj8/tIg+GqtGa/6PGQ11yJsi3W1MzVY7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KNmO1bkUhqAaUCSxGHNt5u36P5y5xkPNopPNR4m/XPWdbmc+Eu5432W/T1fOei8+148H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QWb886OTathK48Lr7+I89H0kV83HuxXhr0MY8/H0LPOvvo4K7zPPv0Ts86eimeYl6WB5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Zl+neA+hfPrKpRnLVZGZ1PN+j84QNDMy1MyLZAyGpGaOqBnLSWtWzKen1fQcfVk1ROPt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aFaAAAEAIFGblhZCStACkEWgjm05JraCuWhrTfVMbBBAJgBUyxJStgRUojIyVKSBoJEQ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ADUVZJSaVqaSJNzVcbVnDFL0+GJJdPIoq64jKLz3klXz9U5VW3A07zGPPYBZ6qMs2NXx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+7IrLbFFo0DUYWqM60RsgTirBxEaAkiE0wIlvgvScDo/U/MdqdVma4TgfOtXfM+L0fne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QfJ+q9v2utwu9xp08PINTZ+hvzz+gc3zBv5suvRnurNzOv447q5/HX0NHCivdOE47ceT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GajO7L1WE64QSXU897ZfEZduFfqvzv6H89srnNSxcZy9HznovO2dE19s8RLSoor1xMhq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z+pl6Dl6a4yXn95n0ZcddBGKzVdxGUkAAAgCJJRRNVWDnW5qwBEmlSdY6bKV1xrZZKEh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gxJdoq0ECRK4WxBEQYA0KwAEA1FJkAmoMm64GhUFiUqrnW+NbcdMpuVSFNtJZ02hZkVv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pum4TSlkpJFKMVsIsmRVhm0k156vvwsjfxctnoVVoz0U6yLiubKjZCxAkhZTarUgURlI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E9F9X8v27K7ManXOBnjdh8vwvQcbbp5+HwPpvMem936Ptcrrc2+jwAGpr+9/Bfuebd5T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4v8AHeuzlGrxHu1KbCM8NNS1QvRSrolULopBTgEqTWe/xa4+jz5uty+rx7+J52/n46fV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lKratBp4HoeAdzfj12edJxhCiri2RjYirqw33PZuDxfYUZGOlVVsZucqZk0MSkgQKkJB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vlTbNTUQmCFFxUovpKNFOmpzTlQQiSqhZbXCmxXQ2ErGZriIKp0LY8RWyWayLVFjaY0N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QlTrsrZgnXvlXVo1Jx9W3DN9OfF6E1qjJTScYy2EZTTcXZYVwS2utGiVdxUTrIzHNVxt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FrLYr5r0WTBrHehYsarJiqUUOM43NM4ouZQOMVc2TjFbQJfmntc+76v5hzUs0jONeBnl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jx/H8x7LwPvfZ9vvYd2bO/m4G5p+4/DPt0voPFe18vGW3FqmrrKGci6/ytevq8y49HVw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5COtXzQ6VeFGyeAs6MuWbxs7fmPQY15nifXuPL5zlaa7aS2ErtzwO3xFAsKYmgpaSjFE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JJ3r1VB+D7adNUtquzNX1O6MctFdRREmVoudDLlWyaCWZWiSqtlsK2t0M+azXmzdCyo2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lU4uHAqpVldyM1kr4POmklKJ82505gsjbZKK7JVrKdCNLyzNU8kpdRTMsIsSmEFII1Xxs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ialBqbzY+pnuVu4lydeEbZqqwlNNDliRjY5q1JyRciBanKmW4rsgjYFUnFYSQpw+7Ujq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JGsVl1REty3ZiWmEyISlmA1gk39P8uSTHCeCvDUap7x6DlZZc/Pyvb+e6m/T7KqdeNfN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aj9N8L4Mo+navkrX6xV8vD6ZT86D6FD56z31fhA9rHxcT2cPHpfWQ8sJ6Wrz4dyHGF60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8HMCxbJLz4oGAAADFQ2JkhdrB9GzvKx64y0ZLc9Olnlq8X2c8rKppQCOdsfFr0b43Tmr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kUhCyNkIuI4qwhty2TVtFhLTLTIc1Obll1Yyq/Les1OpHCNFkg1ldqumhwqlupzZLid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3dOaoNCKS4ItwRlZbcqUmh02S2OsLCuROLkUu5FUbolEdCqmYjNz+vRZzurzc1z6eXK6O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kJoJpCEWLKLLMt0Kt+Taq549MoTjNKuRNDrmuXTy+nYSrrluMtlzODouaLqLwrmpqc4z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P6f5djBqUyt3spdrKnayvNsxHzym+jcVN9FkxSFJMYEoX3GE3IxGyK5TTEoLkVkyWDkh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7NZynEPX8vjWZsa0qsVaW50Si0rmVAGiVXUmvXa+xxOXorqln7+No2lG/B0vN79Bku4e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bXIe7BcdM43RNEudA6hzrTWZZLoM8S9ZWmikzkqq6rNVUyXJm68LODuvhc7t3Llnp1+T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744HNdHRlU1ozVss59WLXPTpyXWdSmp462aKLlmqVF8swalRIm4scoSLJVzWQgGgslTI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KRCF7XMtETFg7FFnD6mTDrHqbOVsxvZdwtadF88s1rFGa3GSs6Jgma8dy6+KvdgsXVBH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G1RXry3N1VtFzbXZUkpQVzG6uE0xOasnCU1MiSoZVDH9P8uSTGxjaCQmScZCy68p88o0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lGQAEgUrakqGgEAJACBpypxBiYex8d6k7eZ0duXA5nV5S1KcePSU65rEcYbTHOElhGcU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fWuL1+ZnXPjXr9PgazYzoX8GrPT2WHndPx/Wv08KvPTu0xsmzNeS+a16vPdOPeqgklCM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U1OqdhXponLY4UtdswUZ1tooVzmsVtzZilSSBWbjNOW/ZypzXRw0UVppzWXBOOmWF05z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IWypRqeFVtjmia4ZWmgzxs0zwSTqPg5k9KvLFnqTy8j1MvKpfWHkmeut8dOX2UvJaZr0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uzpcjt1V5To7+NrG7LDfcVS0VENOcl6LhPO4aKmWUzs6+PLn6Wfp57NPP6Hn+ipKOO0q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X357NYlTkr1z2V56bnq28TpZ6aBnP0STiTELMApY/p/lxpjYwaYwYMYZtWY8Bi34Nwou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qUonFQAAATSgEJSCLmystZT08jX1efzpcwp10VCuyvOnKEwjOMDTJCakZ9qX2nWln8n0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9fzLbctVxvqwouy6JK93OycvVpvxR5ev0UOB2OfbRztUpvgbTJrlouyyudecSxZAtKV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yyrJEJTrG4QSUYs0zzimeVVxZArRuqwYm1rszKbvv5zjoWciK9Crnq43GFmx4hNzxM3P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FYirvDGtcNTM7opCArAnIpWhmY0lZ3e5Ya80Jevt89ka9vzstmd6tWSSa5YVLbq4eia7z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1VdztkR6+FLJl1nqbeLpzrq4i/j9HRCzm56c15uz181dOxZuFdGNmSG+oz7cmqatTOfoa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Li5h9L802mNpjaY2nQxwZ9OY8Ly+xyNxVXV2RnCQADlGcvR28SK96Gf0EcSOzzZ1Icsr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N0cQa1lFvjSyxVskQRODFU4TJwnXDcZDcZLL6Z5f3/D1rFbzuHsr1Tw1q5U9GueGy231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86vpVGSVtMVc/pUrz5a8WO3Rp5tfL1d+HI9dL5+7o4kdvZOHv5NfaUvHfVRx6e7VZwod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rELFMro1VJRVfXZXIVjrcRoBAVKymUuqNBLKuSuR102aFlWpqMwaCgLo1llrpRtnzyXp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0nzGdGikWwqVltuQNsc0pbnVZDk5yrRRBehDNbLoI1WaTIJrzsmubK6u5luxaperLFqs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XM9ByTm21dNrV0q5+X6suf0MZw92WHXy9OfFxy+qp8jqX0VvJ2566ohnUhKbJQuJZlx9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9SM9PhGOG0xtOm0wYx5tWePE8XucPcKrq7ISjMQBJHq5fKP670s2tdTi5eW5PPldcY0w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hEVtmYAiTICzdSW4oDRmtqFKLLIWQgFIs63pOv5/fKeSvh7Z282+502cCqzuYc+1MVPQ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38Xma/Ydnrw+bz+nI+c1/SfOngDp82VVZkq9t5To5vf5M8PLt6GzwOrl7vbS8np59/Rv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g9CvOyrr5cJeeyjHl3z3rCrndDFCzbXissvRdneaO8Oe9tVmYvjZUpwuYRmaylY5YlhN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iIKZVbkIpMljCwsqco2DBZollFTRBWQpNoGTI6M7k0yz2RcUyiyVILbg1tTThnVdrnrn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/HZ24cW86tnMed948xXw+h6bl8iesY5W59ca69FtuOe+c1X189+O2xxnjqDgs8HN8r28e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0pmMz2zH0wMYMYMBtMbTHRoojxXD7/n9yVU+vZwbvoXp8vmPoPcTzfO+kp2RGROWrxvo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rikkh2VyJSU4ipohBtb4VQWwnCUAWSZFYFWxbizr+0Xn9+ujnS8/u3Zbq89cUba9c5ZY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vXPTp42bfP6Dp8HV18ftOf5mzU34ac69P2vzv1aQ4/X8adm3hbZehdw5S9fMrZc8db1M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Wfj6+Nb1Fw93MXUnLyDsUnLOpZXFu6HQuPLX9a7PTkW9GrOq9CtmoRsS00a43OWrfUzz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Y2Z7bLoyu6U1lNMkxLaqxLckxGwOe9TrJHWWZZaZRmjrlLzDoUbznlfFCM7prCtOfWIx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EbghOJXNFk5VSL50WzMiSuZTqclqhrazG2BmlfIpjbCattzPHaUbLpvLZqJuix2LC3Vdn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5XM1z7nm3l68I5t0enDlPTl7+HpGUy+oNPWG0xgwaY2mNpjpvqjxsPd9Wzi9u2eVc5MUm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vmfn/ofG6st2LTvEKNFArK2SStlzx3hge1y4n05y8x9CtcS1wKZTZnNF65PSXPj6/Sw8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w1Z30jz3J3x9Li5Hre/g8pwu7xe3lqjKO8NdW3OsHW4PprMlssnXhd5/0/J4d8m/k3bn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Ddi6MYIW1Et0egu2HQknOssrNWzkdLl6dNOyPh+3h1WbJcOLsc0oovp1zfRx9LWeZLRH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9lBni8952rMazdESwZYlcNVJGU42VTJkCcilWMqLopVKcpcrtkuWds0oNEFpJtIK2dYl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xdTFrOKFp05krY5kEyxRsiQJFibaIbhycgmpyyujOamVxXRXUoZbpm8+q1Z6oItCt0y5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wdfL0sFNvXzQczn3jj14dZtlVuOfzO9wO3jmSN8fqgFw2mNqQMByixys0mfXZfmKwkDb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fQ+UX5pzLYdcycQSsmVarNedR1Q2Y3nq6Lm3fllz63J3y5461GOPQSYLdYUXOSkhy5eT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Z7W1xjrGmzkV9OVvLcd4oU5b5Rsi5c/Y5956Pma6bywyzal5kr9h0b+nc186j6fDz783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cNyojYoTlGbqY9nH2bIQPJ9a/pZtOOtOO2mhSlENbtuc5vxTcwySrm0Z+nmnElrkSlJV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UaYzUKbqNYlZW4nWp1EkQhxCQ1ZJTRNTIV2V2EZNFICSkTUIXBRj3Y9Yw2PRrnCnRUzU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JssYSkUnIHFjtLJWnFpE7c7p02WzoppZ2gtWFkspuz8rNrlszKzXKpXR9HhhZGyVEquH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9SjZjWXznqPO9vJE1nXy/RXnLjS8rNRnZe6ZFnTnZCtLpCamEkxgDaYMAacR8r6ryl18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7JatF9+N57NF2dG+vXjrj5t5OllvJz2ehfnnHa3qUsnTLNtZYkC0WqcnFbmhRtZj4vpo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sfN9blnTyNmrd048l9DLLSt1SR24Nnfwcrvbel14yw9voycLRiGqPP8AofPcfYplvLvQ/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1l+O87oTq1zs0ZbPN9LVLJHj6u/ZgnjsqmprSxTW2ypWa+dZw9ctnIhC8yUr7mu+2c6U1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pmoF/NK4hrnY5k0A1SkyEiBJxko6rZZkGRQ7BMSuSCc4SWUYUJOnRXc5NNVyZ4yjrEa5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VklGSJyY7KrJqyVmvPTJPUp0VkVndiVhWjnXPSz8uOuV9LsuIuVpGUnNQhdn9HgLo2c/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53Ux27JjzY8/pcft5eaQPT836xObFIlSY4XQjdFRHRDmpISUhgDAG0DaYNOF432fkrfk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nac76mjjaca6ZybZepXyufN9yzF0M7o1Q2S8uHX1HF6WeuXqQyXTV1uScbDNOLpZrC11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FvE6tBlv5OnHt7GevZjvKnVXnfHxd7yXfxuvCej5/t/UfMenvj7fznEy569Pq+YjnXZy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u3c9Hh9fz/q+f6S7nWLXxfVeP4ey9RXH0ucLM76Uc5npfVnjNbnjgnSxZY6zfQK4Llpz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plqsexc09pndUzi3M6I2b4JW1GiWdzVygixQispk1BqWiKdzKYxSTEwWEZxskyMVRcrz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uK42V3MS2BmdkLhypLLYk5YXS0TZrruz2mMzqtlVlyxZrz3Y6FrkKU7IynOarslOWMpN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9PzZhT5vpUOp3PRqax1tKyy/y/a8738WkqPR4PrjHKMYXU9QnjthlMlYScZI2mNjBpgA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i5S/GI2V9sdyuqMtXQ43Rrcsk41W5Lgp0xMdPSDkx69U1g1zJZZp0516+XiNy9S3g7OX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BOEIljzll7zMr5fWy0auNsx6+w8Gjl6dXjPVV75eH1dyzv4ubptOXopydOhcFjr1jVbV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+3mWHm6+3kO1wfTGDzvU5Pm990SfPvGcJyzKYLm24NBdWrITih2u+bJuzPUtFNELIk74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rKWtcZODpybmpKaliWXLRdaZ3Ekmiu+uMlkHrFqUhqNSWWK1qokiNco3DkWy5qLarltSu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BrOKeuRmne5aZ2uWN9aXU+ZQnWxYnrFiVlyOSkg5SmoWq1ok3NKZOIsjZOi+3t4sM+hb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c7P2Z5vmVVW67qcPM0VQ/T4LSBH2RjBoNW2EcqbK7olOMiTi0coyNWmjTqZ827DAIlkJ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pi9J5TriKs9BNefj6SWdebh6uK+QfpuZrOG7vQzrl2e94ZwrOrTLiudFmp8yFnTfJlZ1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c3Ru4MOfT0Ued0OfVVW0iUVVyrEz49+StmzgdPl6+jWPn6cmbZXrnm0ITROiybVemK81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+n1fPRzNWs2drkbbjz0KrfJ9BklNF+eY8urIt9jWdShF2F1l+ekZuU6K1KWUYUJoMVdz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MCSJWqedOtpq2cZzVpUpqVhOaU1Kall25EyyqW+VyrLC4Ja9FUVurhBmy2tVaUVBTMvO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l0zlsVdaXmWq52U0LUnBu5TlKWErJkLHIrJylhKZncXIUnX07jFs6s+nl592ijfnlmLb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Ji8j7nydnKz7qeuM04yskSJfsLGFkNMZ9ePdELcmqWcotJSi0k4s2auVKujgIjERJxYR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bfaPi/Saupxd8u+bfPpbKu6aw8/u+b3j17wdfl1XoeDpimrs8iari4Z0yLFVoK5PP9I7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L5Xf9G8n15c/LJL15cPsce6joedZIa60y16KrMkdGeunr4fR4+3ZCFmO0XGS0w3NOfO+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7R4jT6PDqLehrOB+m8ameyFnm9lRbAbasqlTqakpW53Vsazuwz0rtObC56VGFs6aq1czV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Tpm4rW5vJLS5anOpqclOWOiFs1Y1LPVyjKWzl9byOuexcVdvJ2TkXm6NSW+GaKWlSuZz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QmrJRqR1wquJ1qdzVOaSMbEqLJLVO2a1TslLVObipzdRciaiT6LPN6XVt6eSm0N+aMVT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GACCjFtDwZ2eN0xTm357IiD7GxhdT1Y5vYz6zmzreVriybi0kRZJ1yqTiEnEicoAp02L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AJ3qeUkrdOq7Hy7Ttr150uL6DnHN9Z4f21llcjn262DH6LXLz1d0M9K1JyhFw5RBVyjX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WcTqKvDcr6Rxc75s+J1uPolErzY0OqwplXUL6EvWv5ezl69hTp59yqxzUIHF1iZTPfHR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c7vlWM1VCuyRuehDKRqeUNk8IuuGML1XNG0SudYWSqa3zyi7dfIM67hx5TXVOdYuyGap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zpS4w1m+WNruux78dDL0HNY7LarLY5kza89Nl1Fpc1WuwVjlNwkIIhZTlulrnWWNK3Y4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rlMlTbVOVzND233HLO5fccTo9E1whMNcQcB0ysKRlQhOJAaEMEMIgUAEfK+shZ4ddLnb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stFPNj0E6JRnK7oscJEnFpJJknB1JxCTiyQiK7s96yEWPzfoqj4tqzXbdspt5drt2XTn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p5U+vH0MVVx733Y7K7nF6WPWKYJY6yjBxJQZKBCzX2My9nh1U7cOsRp1Zs75fnfXcbHX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DRpsyqwyWaKbnTv41md+glzelx9dqx4ZuSnK4V1WmaqNVc1RDTYmKW6UvPlpgVRvdY1s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dlDuctUrJy02yFU5zmqjS1qhO6MpoqqZkGdOeV5nvsoWyiUzNbocuKrfTZjjpjcu+mU0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YJaklFkoqJyFbGxpwklUXG5UYyuIK12QcpJGQaknXC50Gcuehuz+gvnw6LiZAVyAyIyE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LiQAqClEimCbCJIK1ONIaE0C4HoCzwx6k1n2DT1LeL2uNHcvz2Rlupsi1wZNxCZF2ScQ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yF1FkWECp2UzPk+D1vkdO3ZN8fRZOtzV9lF0ZeD6XyvXj6hY7efa6dEZdPpfF+n3z49P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RX0mnL7Rt7+eVl3M68LYRqx0HOqaw0beXN8vherx8fRwLe3jz6KbLI8+1VekXDV01c87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i0R0Z1mp2VSu3Jom7GRmrFAiadq0ltRYUTIw0BljrEySuqSarssSlEkoSJ3wsmoO1zVR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c3QhMlKM1G5zUISiQhOxI2pLIjSl8KJ2WRpz2angs3y0V1G+diVmsKTNZHFWTROyCkiD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e7VXMt7ejU4na2cpx6YHm6IYIZCHSTiWEJACEEJxIqSqMZxIMYhggBRkEFMqEZoiwAA9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rldPJUyyxKdFhbKuRN1ssdbqwgyZEJkRJkQjKDWwgyyt1mb5P9r+OV3LKLOXoVtbltuyX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+ebZyN5sszXY6V+i837LrwkivpxlHPfvFzjLWadNXQs5vN7fns62yyyXoKi+XFg7PLzvu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8/8ApGJflR1+Py9Zdi3Y7Rt5PWmqcXVxmSUopdPKTW54JrozKKOUYpbPOLfLNKNlmOc1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dhhU10VhS6Mt+gwXaabLXjSa3lLNbwzNpklFxW1sshGXSsddb48+CbKqJXN06Yy7Y8+F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uwr0XLgs3zmszsp3yhOMu3mbUkg7SyDvs1KJbdNcq7ruznW9C2zFfu0Wc3ZpssNL06lG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bvKQ1z241yITkoYBEaEpISkiKYRjNVBSQJghoSkhABCcREnUCwNTi+nN9vhdY4fY816n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ZFrrkTcCrCDJuqRNwCZEGhE3EJwaLvnvuuNXlNXL6HLvbGKmpToqs25qp2cjTo53Tl11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8d6vpyvU4dOVV2TVrGm/HouadHJ0V0eP0McRUZzVVkqS3LdgmvVd/jdnnsAiHlfWi/Jqvq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Trp593XKO+UZKV5wWieeuO3WpcbuqKJSlLWrRaYaYRnNJWaVxLS7IiCQm1EnXFbnmS6z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JBKM42Vul6xoctGOmZdCmMiuhbAlXZYUNLXS5q8zhqlloOjDBOy6KsuIw1W74q2u3Uvl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lmK7bdqYr7rKoW6tIm2FQsldZC28M1866k4Iz8b1HmMYsVk/J1i2iIEAAJhFSiCaEmgT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REaEMEpAEgQyrJbJdeeTfGUcjoaK8s8N3PL557C6VMi11OrXWybrZNwZJwCaii4iE0oj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PbTKE86oonm1m2zJfZDDu528S38npzU/Web67PWea/fKnTm1bxDZj3WedCyLr+fYdOOb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MezHnX0DWnjYBAmChYq8N5r69yefq+eYfpeq4+fvenPgW54Tnrt4N032I8a2ejoGWefT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V7Nc/FP3Ntz4KPX89JfHBLeOlpydzN51nS0RzJ9qacZ9pHJ07WmOG9xx8Xpm343J72U18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Oj6VNebXqMp5+HWyN5HYqdWuEUu2E1BtipurJzhasbHO8oyy29vNrWbQaO5xe7dbp3U9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Zh1SnUJxuGh0sW6EE6NJUNDg77PMak/KE1z2kwQEAAk4gmhCEEFIAABJpRSQhgmMQwBl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VlDynj0xjm2VRNU886ulSy4qkWSqZaVMsdTLIxC11hYVsm6yOD5b6B87dOjPPfjpTh6H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ztkbIWVXrL2nmPSsztyS3ynpg9857cGo4G/BsqurTCWE6qY6mvzkV6hyvc512AM6GnCA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eC0U4MTveQ1ewa+bntPOZzw92Oy9djoePovXztl4+27Hmu482mOCjU4/C7+HG/P29OrW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Od1ktlC4kxgMBpg1YRk2KbkRmygBHKINIHh2uXzPJ9yp1+cQ+j1TXza303nZ3jK9zWTX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N8sfr/Jv0+T2unTXroSsmU16lXP6LiFkZEJDCee4dNsEzWuJqoGSZMXm/WcTOaEHk6pM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hIAgApDBAlABMATAABjGAdFxfbnITHn0ZItfMvyv5m+gptw3VrllmaXnkXullzpZa6WW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y0rDX82+heTa4+rnaM9NHP15LHKFllNWyCyNOM3dvz3Z1zo6NG3fPTXOnXO6ymJi1NKR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hd6qaw+rDOgFDAAAAISZZBSRzfMex8NmeeuzGZ7DpfPuw6XcL6HROnkdM6M9bbONtZ7V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h5/s8ia4+oquat2frWbr4TzbpF5XK4iEpyqDkxSkEW2ElJEpIQ0DQAAxMjGUZSF9FkuX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g14ej6EWeAt9zUvkeL9B5/Xl3Oj5r1fo50yUnRpFgpSIE5RnssS5o3CVloQnYETmajZf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2+H5a0489iaEnEEKQQCBDAoAEAIaABQAYA2mAw3NPtzbTG0Cx7g42b0ZHmI93mRVPHNd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dJcjdWqWZmkocaI1I1PPIvnluJ8jqY5fDWVSu9FEpFV6Q8t+ezoU5p6zf3uN6STdlpr1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WeJu28qcvWzZu/Lw9/pXnVVycraYJoYADBDBDCKkJn4HpcJ8pr6/P54os0EaPT+alO3r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u9JdL5m/1GyzyWj1kzzXn/ovAs+ak49Mw9F5/sZvasqu5av1Y9wNyEximAwYgFbi0kKR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wdcmtYkk1JKpZ9RFgKMmnmvZ+a1+3y96N1d9DlW4kQkQuUS2nHSu2nNtjBo36zj4/TO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Tk9Zd5qjWPX5vE3uff4cLeO7Itef0JAJNIk0IaEpRAAaCAAEwQAmxRpjaKkMNcovtzc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xuLObwPZQjwmvZwpvsZsW6585fK7eelg28vN9O88outySNNuQNNmOca1CyX587qbuydc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XjbO1z+1quPFdT2O5fPeiybUceuzmx6rOFq6jRgSsAGmSI5jWQkNoGAAAAQAUq7Q43N9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JfL+jvsWFOwrkT6spcc9UkzyuKpzb4HyDF6Tz1lWulL6q6jRy3Pbi0xpBDkA2mNxYAAA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QaBoAHEJQa1EojEEbIIvFMiminiei4vbz+tnxe36NgDR5j0/Pj5j7rz/ANFzKdEcOtdF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Gqw9dzOZoyx193VhxNPRlcY7rVjaQppBEEAotIACAEmgAAAAAAE04AagA2ipkQ2tPtzb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gDBJZ72ec4P0JTXzPD9M4ms+fwd/OarOftzbFBl7okXKtHQux6ZfMZe9gXJ1c30c+a+7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NxrPnP1j5b369Tyeb3I5HtCwHDHHQfn+eewl4HLX0bJ87key5vD1hj7HF1LjkdKz3vU4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AAYEAAAxMCunUimwYxghoAFEwQB5LwH1T5ZShZCzv9Hh9rlu+2qWbvlCwE0ScWOUWNNA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JxGAAA4tCTS2UaaSKAdc4ls6biLTDLqLOF7TxHc9nm7hxsV36bJ5SExdTdby6cafqtHP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WxEs4yUsYyiRJVk0ISEODiACJNAAIERaYAAANNDAEMlTTAGAIkIrbKL7c20xtMYA5Jgw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yUJC5I7mc6PTDm8v07PFT9fOvNnpeZlweT3ePNVe18b6A9K6M2sdF8Sk4PSuzHYp52go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3e1fn+/2hZ5rb2Q8vjyeY1PRc+i0F6Pgs4e75v0fp5+l9P4313h9Glp0xMABgABA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oAIaM/yn654E8rCcdS/0flfSY1tnXZjWrRk1wwZGUWOUJEkAABODGgCIxNAwAAWKaJOu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zJkQlEkHO6Mbnl37jWarWs7YnLZZRekITgRi0spVTCEkKMgqcJijIIDiIEjQAhDi0Agb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RFtK3GQJoAK2tPtzbTG0xiY5RkjEwExiatpg0xgiQ9JlOjfHIO9cect7WNOPl6XPrm8T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Tl9bVvN8+cdIrHrkAAjE1GmDQSEzxfnPX/PNTrUZ+qOOzsx4Xv8AM3+/z9n2Ph/afM9X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gAAAYIYAAAAAAJoAFEwj5v0vOPk9dlWpHv8HoS+isov5bs3YNcWtAwAkgkJgCGAMTEn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wjKIJWVDCBKKkWsAExKUQkmCYAAXUsnWREOIOINxkJAQJ0k00RQkcZBFAIaBAAAADAE0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glGQRGVtafbm2mNoG0DaaNxY2hW0xgDy6sKHX+a5NT69X8Zj6Of1fB84n1x7GfjO+Ht/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w2eb9JRL5GGqjG/V7OR1+nNiYAA0waBgDExuLKMfVSUl9QnEPAYO55r6Pm9R6zznc+X6+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tAwIYgYACYNAwAAAAABAKIApuifJ+Z6ry1kbIRr1t/P38d26M9ku0TGJjEwaBgAAMTHC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EAqjNEqZQK5tjQFpVaIESTBMATQxAxAAhRENCG4sYgdF0RKuwItIgQk0NNAAAAJoYiG4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0AAAitrT7c5OLG0xiY2hG0DaY2hW0wz6KzwXM6vL9HKhqX0vLKcJyy7HI6HPev2nkPVe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Bnx9QFIBgDAAAYmDQMAbQSBihbWlTq59Z/Be58L7vP8ASell3fP9N92XTLITG4sYEMT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AAAAQ0CYqTR5v5z9c+UVQpRs6/Z816PnrS4SxrdOi8YmAmMTBoAENxkOLAcZCABMEOsl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aBpkbqpDYDBiAEMEAJpDQhJxGhAIJCAQFNhWWNAkxIxsrAABAxA4hA0wGCYxiFYmCkh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NtMbQNpoNMYAwBtNWJoJyPCcnu8bvjFIf0vK5xcs9mO7OvR9zl7/AB9ukB59sQMAGMTY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SiMTBpjxbeTXiKOVuslDqQNPH3P0cvWep8T77h05ezndHlttMbixgQwBiYAA0DAGIGA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r+XfVfCV49ThZL1HlPQ5vUnTdz3dqxbYYgbixuLBoAENxY2gU4sAAjXMhYwQwUoxWym6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gAIBMBME0RTQAgi0JAAkTRIgSQqLoEnXNBCBCAAEwQAJgmnA0wcWsgEQMQCtIACton25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aBtA2mMTGAOUZHlOJ6Xg9M8k0XfT82W3Xozc2yOrOu3LSeXrpLY8NRGxDYmwTAaAGhJS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x8vqYq+V7eRKzuOeiOD29V/bGf6p8h+vy+a6nM6Hn6WSixtENxY3FjEDAGJgAMTAAAAT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8h8ghpzai6vK0R6i/Pdy6Wa8Wg0pqBpjcZACAAGmNphGVI4ykKcJE4iJKSIxkllXMBxk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JgJphFoSaEAEZIihAhJKdcllBxBOJVbBjARJoAAYgTQJoGAAQMCQFIHKk0DTEAbGjvzk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TGJg0xtFNoGEped532/ltTk6NnQ93Dk6OxpzcF+iebZT0aeetmbvcbjrMnIgXxSpyQhg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1KKtxkIESi5HAwcrzOp9A4XLvIdDndHUw/cPgv3HrjkXKHj7a3F1IThiYxMYmMTBoG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ACEg+X8T2XjtSA0eo2cfq8t3W0WS7XFw2gkJg0AADQSjGQpgCAUo2EUBKUGJMWM4SIS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LE0AIaAItAIBNAgIxlAE0iaRMgxpCldlRckyKCRgKmpWIYRAGAAnCYA4sYhZRaBoGINbT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GJjExsAadMTGJjcWdby/ruBmwvvu9fLNfonm5noqJ06ssd3jdrjctZtGfoJVT06U58Nu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uLCE4A0K0A3GR4Xk9zyWp2Kc8SfR4/YOR9d+W++9XL0PL7nnvB36gnUhMbi4YA2gYAxM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IBRME0HD+Z/YPlVmBShp0PQeU9Rz1pnXLGtdubTDEDlCQCCRGBKRIAAaYhxHKEhAA0l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ITHBhYQkAIBAgBDQRaECCEkQARJoAAaABELK5qhqBgAAwVACAEAAAADENKACaYAGto78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LHKMhkZUADEEhMYmd3j9nlY1ddC31ctELLOdpovp1J4tuWu5x+ty+Wsu/n6k6FFcB53W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nvHCyBFoViY5Rked8t9L8VqPf5rCe0zeOsOj3fL9P18fr3lfU+X+f6elKq2xuLG0EhE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MABgJoABAAmlACPzr6P5KvBQnDUXo/O9fN7c6rOW7dmHWWAQDiOtSC2MgBjQwBhFoGmN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FOKsTG0CnXMkgIghiQxIIiHFAxBFNIRaAAHFjQKQlWXRahgAIG0wAQTBAAAJoJJNQYIa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iyQmNoHKLSREJkXTAGANoO7g15ueo6sGr1c9JCSBKJLPdWdLn7sPLWGyuRqKaa2x59Nb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uIR24d+JOFlckASsAbix/G/snyywo7vKogqTTTZj9fH7x5vs8Hwejp6MmsYmSExicMAb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QAAAqITAAXN6VR8ep6nM3I7Mco9Zfl0ct2aM1suwSiUZBFsBgMAYmNoHGSEANoAAAA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WACaJIUCFTiwSAiACAQRScGiKlEBAxCtNiU0VyjOE0wBgxiGIJoQwiwVAA0xiBgCGGhx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G0waaMAbQNp0xMYmddQv56w6cWz1c9N9dmUKdGeiCK24tUOd53Ptq1QptqM4TJqiBrEE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YEcRCajQMAPmn0vz9nzy3tGmTXDnR6bye2j0cvqvNU/P237+Z0uem00bRDaBtA2gkIG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Kta8zOazXk0dFiAEB8+8v9B+fakU1XoOl5/u8t3yrlm7pUXDaIbixgAAMTGAMTAEDQMQ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JjExxYBCcRQqkkCHAaaBAClFBCEmiI0MTCyuSyQiMZ1RcN1EaiQiwacqAAAE0CYAMAAE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pjcWNpjEyTi0YgkJ0xMYmdLfzezjXnOhyer6eemVBF1SjYpVzltln0ZvHo0Z7apxKbii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KcZReKWIgBiBgD5XV51fJtp6Wzz1kNJKu2HXHofS+A+lS8/rcTr+frc00bRDaBtA2gbQ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DC7iWFlroQAmjB8m+yfMbOOnHTR6Xyfp8XZKufPd+nHsiQMQA2gYANBIQMAlGURNIkI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gE4sbQQmogMItA4SiNCAEgCHFxBNEQBSjJRpjTQozJFOi5WAAFAEgAoAMEJgAAAyLAAC5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FjaCTixtCNoJCdMTGJm70Xm/SYvjOrxun6caLIOAllB4NGpXt4/SxaaLqWoRlCrISrLJ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mIvcXzjEDEDaB4dtJ8n6GHp6mN+h6UeQ1e0ybngPsfxr6X35x6/B7fh9Gxp2NxcNoG0D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GIGIGIGIUBAgF4T3nna+dQlHUXb4m7N9DbRdy3ZsxaS9oiUWDAGJgDAAGmMaIxlEbiw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giSaB1zgSSATiNAJNICBoBJoEmRAFKMhkWrABpxBzrJtMYwiAJpgACGDTAAAAAIjC1p9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aCQmNoRtMGmMTpiZp9F5rvZvjulxrfTjtvjXWdCrkYtTr3eU7tU9rz3oeVVVtONxja9I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bEgXMRe6rOcYmMQNoGgIzQMAebQ7PkXsvJ9n3+btd3hdj5ns6rjKxicMTGJjcWMTG4hI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AAUAEmgy6onx6rs8bUjfQz1V+PXy3ZdTOXcJg04TQNxCbTAAGgmkyMZxEMGDECGmhJp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ZW4yEpIaaEmkiyINACZEcVaATQNjAAAIcWDddgwBJoYADBDBMAGgGCGyJIG4vtzk4sk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NpoxMYmMTq3s8PtZviapcv18tVdXV6Z5culCXB2PG97UXrfE+047aceO1BUbXpxJwlEs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jfnv5xiYNAwBiBgAAMQfOaer5/6Pl9zuw6fl+zt2576bTkYmMTGIG0DExiBgA0wAAAAF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8d9N+ZakBo7PV893+etMq551rtz6IAYJgEkNpgADQA0NNCABoGmhoBRklSaEJjEEW4Fk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kiIAAhxYqAE3IiwAYAEDArmVlxFiakIAY0DQSIxJlaLa1YVliIkwk4vtzk4skJjcWNoq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ExiY+zxexL4zzPq/Hezj1ez5/wBRbnrOfHE7Xn+r6OU/a+M9b5uulBw3DFuxauhSjVkG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JFejNpxGJwNAwBiYAAAMTPMeK+i/Off5vc6eRv8AB6vQ68G/FbQkhA2gYAwBgwBgADT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qRoGhDRT8k+v/Nq4CkrJ+k8v6DN6NlVvPduzDrJyi4aAkIGAAAwAAATEnEbixgACBAqT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yEwjJCUhEKA0AhixbBDAaAABpjEwBwU3VjVcicqmTi2QVgVuYDAE0NgAAgCTi+3OTixt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TaBtMYmMTH0Odrjg+J914L18XGMfXxbOqvL347Y63ouH1/L26rT4bhi3YdXTGUCUVIU4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vz3ZTE5GJg0DABoGADQUfLPrfyv18Or1PP8Af4dfRdLkdXh0m0I2mDTBpjAG0waYMAGA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mpsa6XUQsEMF4z2vGPlqktyPV5ejL0t2bRy3PRmmu1xlAmDIskgGJg0DBBODCLCI0DEN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FJkWoiJGymaTi4kWMiSQCYgFEwAAABxgWlbJpTIFjK1aRnvgEwQAhoABiABpg0iQgABuL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EnFjaYxMbi6bTG4sYmPVkvjm/PvofgPVyz+y8p7Ltiu2ifHp496MXr4ep15Z+br6QDz9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gkTJBKIObkjIcDTBoGAMTBqNTqEs5xlIxMfzr6J4rvz4HqvIets7HX4Xa8nfS07GBDaY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GAMAAYmAs+kWiyYAMQ0FF8D5Jj9H57UgNHpNfJ6nLdri5d06rRiITUSwgyTjIGgYAAAm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BYpojGUUBgKQVE6y2KATATQBFWQZNRYlayp2ITGAAAADgQDourLEAAgBDAAATAYmDQMAT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oJCY2gkJjAptBJxYwB3UWxl+ffQvn3o55/Y+Lj6+PueX5yct9DOmPVV25PN29gI8vSha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2mDQMTGJjREmlVbZLHLOtEaHiueXRGiym3rhiEl5r0fL3n5z6fy3oPVy7nf8r6f5/q3t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xtMGA2mDTAAYADBDAAUAAAQM8h4b6n8usrTVbe75z0GNaHGWNadGLWTAHXNRGQwaYNA2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CYgBoFQBBSQOLAjWlkYhJQsIK1FJalqlOISUgEDBDaBtMEAADQQxMEwouovAAQwQAACb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L7c5OLG0EnFjaBtMYmNoqQmMTHZVOI/Ovo3zzvzws9F7uHCj7Lx+ahvefT4ehy/P29uB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JCBgDAGAMTKc2jNjdGrNo8fUcYdcvRlts120W+rnMRI6bmfIutis+j5uz6/yfp/l+zrS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DTG0xgwaYNMAYAwAAAAaoaBoAAq+UfXPnVebTjrL9D5zsY11p1WY3LXi1RocZAAMTAQM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BDQCgs1Ui5VSFG5lLmiuUkgCITQCcRiFcWCaYAANDBgACkgYgAgAGJipuoNAIQAMAAAE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fbnITG0DaY2gbTGJjaKkJjAGKJPwHt/Fdcc32PkO76+PR8x3Z415w63L7c/Scrqc3l09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AwBiYxSAkgGxCZVl1ZmsttVng6yjOPSTco1ptpt9nKwDMbTPnfM9J5n6Pl99s1W/L9k78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waY2mNoG0xgAwBpgAABEr5+buhnLemQnYAD8f7DlHy2q/PuHQ5049Pfl0ctyuqcu8jIa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GJFbqZU4lXYLCNyKpyQIABAgABBCGgCuyCyiwixDExNMGmAMTAGmAAJqBpiGCBDQym6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iGhNME0ABET7c20EnFjaCQmNpjExtOiUWSEwovoOZ5/q8zrjl2zPd54SttXPLs87N6uP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+TqADBgOJYVV23rNDF0lN21s6LZkaa05tFNuduPzu2iKO+bap087ruou9/G4DMbTPOeI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pvc8r7Xw+nh7MO7Om05G0waY2mMGDTpgQwBiYAAmFebblxa677dV31zsAQ4TD5Ny/VeW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4fa57vcZZuq3PpBxRMrRbEYlMISYNAAKGIGIUEAIGhIIAQAACaGgWMoSBMECAAbQMAY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0DjJCTREnnNIAAAJjExCBpggCuUX25toG0EnF02mNoJOLJCY2mMQSptieby682844z6vs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6Y+L6PzvTOy2noGnXn3+fdBGrOr48zRxurNbk0lKqzjWIJ7MG/uhfRb0zMCSNOinVxV6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l1zOOrraZ+7lrabI0Ffyv618t9fD0X1D439q4dPJb8mnh1sYU2mjAG0xtCtpjARgKNMA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QAKG0Hl/nn1n5NUFNWWei8x6PN2Trsxue3BuJADQiSCGIGgBxYCIGgBMECiBBNAhDED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sgYkwiNDQDAGBEhAAAAAIABtAgArsZXPPeMQMAaAABiAAP/EADIQAAEDAwIEBQQCAw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IQIQUTIDEUIjAyQCMzQVAVNAYkQjVDYCX/2gAIAQEAAQUC9F4uQxYosuuWFywu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awBkhyHh3LkPRieuW5WK3WRWZXMK5pTJLm6afOOycPqYBPbg6lPkrRv6Nlwp14UU5rXt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adzghsnXByUapn2XMVdupO8J8sR3Pu0GkfZujtD0t9R3YC3qkXEZu2bzy/Ivc9Ldj+l9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iFZYqxQ0r788B2ODgLSK865lQFz5kakheLaufEuZAV/rlBkSACib9XSbaZzGlwa0IBoV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pRo5VUBc0iyOpOwTvMi0rcKnd5nh1ySRcIEIL8hyyV1kozs3R+h6G+idQjufWe7luiG3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LhpuP0fvPwrqtkvJQyMxKysmm6uuIfdb9p/2rq5VysipPNB2W2ODXBw3QVE7Gp0qPdJN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cXi8HpUrsKkaO71BwY45ElpV7G10KV6NO+/JcuW5YFNBa+Gzk0WlmbhI02cEBs1W1hTd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V1dXV+lvrz2I/Qe136I+Y9tR8B4u2rtzG8pR2dG9qi9y4h74vtHen0Oyum7wP3UJvCzv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e030qB5aobqLaX/gsdfsfQ7GN2TFIn2cyaPA/khNuHulwQqWrxDVzWrmLNB+993YuPLi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3JxAChTdDoekI9/Rd2G3rnzOHx+59Ai4iO3WfkkoC3xZIWSI0cSijDG4pzcXLiHuiKZ9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UHsUNRgwVbFUODpPDyWsvxTm8SmH0pG5C1xyXhMVIQG8RA53o0DsqdSe3uJ4iNCUNzML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93DheWqZdrj9PmOUMhKHe27NjU7MiN2xd2dtCirIjUFH0Qju5D1ZTZoQ7/FcbAbD0XeU/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xEeeHuzdm7U3eHSm9x76FMmKfu4teqE3hCtcQlpHLjK5IRaGKtZaX0b+bhTtgj2ClF4+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nhQ3cg1qqRgWdqZ0jFvIyRtiQ1MxBQ9v4kOZgKjO8fYoo6X0Gn59Jug9Vxu9H43c9Z6I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y3acSHli2dB7qpub4GkOq2+exUH3JdnX6CmOyZ2nCCEAybCuWpYcncSZ6RG/DnY1I0cL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ZRC7p2krBybcDmWT3tfG32Ue0bDy6irZY23xGgdZCVMd9T2zNUXtRRR1/Kboe/W/s31p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vSOrkDcfLOyA+Y7SuF4VdZFZuXOeua5c519nyPaLi+rnXVMfotP+2EE3uNHLiIvD6ULs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4qY7CFVPv3aAC5NjamwsKkixUbJwx8srS6Zkjchzeg9n+xhUPtTkepmjvQ7vbqPTkN3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+V3yibBvf5juyqPtK+jRf0mzPYKaUuqGoL/oaOVSLxdvSKpnZQqQaOCqY9m7LZOGUlNR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J8Dzcpkr2iSZ0jHFjgWWUZs59i0bGUbPGzfNDAbsg+2ij1D0mLsfUccWjpHzjq4XDDcfI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ysrKysraW9E9lILsqWHOxW4QeQi7QGyyV1dbq6urqnP126HUp+7Zfuelwt14E5YotKfF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YkwdTUO1KVxDHnYxrBq5S5RTonYjs1jS14xcN2finO8PlfB9pFHp/KadHdT+yPYaj0ZT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9Htd8geb5VuiysFiFg0rltXJYuQxeHYvDsXhY14OJGgiR4dEUeFxr+MAR4WEeFo8Lcm0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sO2tVtPdXV1dX1vrwp1pMi5Nbbp4nk9kbZTJSgtpvxxT7xKvqSmpuSfdUzw0O9w8r37S0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Gp6u79B3HpHYDrHb5p1O4jPx/d+xsrBYhYNKwCwXLC5QU3DY5X/w7F/Dr+Hev4iZHhVQ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peCqV4edGGYKhjdzhJYc1c1c0LmhcwJjw+oa4MrxLG1SVUTRXTiZ+6uVkVks0x31AbFx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6d5oqLeFOR6mdk06HoOwZ20KHpS+h2Pzjq7ZD4pOX/w2IWDVy2LlMXKYjE1QwYsq24qq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sViFg1cpqdFigsm6bFjhtDuzhn9ZOR6mmyuvyndD+lnYej39Aobj5rh0M2Pwzuu37udu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ymzFGUtVRWTRyMdnH6BUirpOWOSJIXwytJLQrxq0KLI1yguS5PgdalgbLS9EXlfRHByc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39A2e30JTt6PZ36FyBuPguO/b94FJAc4zeANKxHOks4VVseGnKj9GulFOwU0r4OBxjN8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pg3aysraXKoiWsNNc+GRpyvDuXIegwllk5O0/HQNG62R2DG2bisVisU4bDt0WVlZHd3o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8rkfXc5AWH72Zlqym+wwizsVZcQbeDgb7w+jU0/OqpmMkj4LtO33cZP+g1vlwWCxKxTm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nVMW9S5OR0cduj8hiOz9X9bD1yGzR6Y7/JHoPFww3HrPdZMbb9/xDyVdNvJEPKIWglmb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U+jIbIuaqN4FQwrjZ/1A4hZrmLmNXManysQFhq/yt4KFQi5KKcmtyL4wuWFg1YNWLU62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Q1ds9vU85P8ATd6R+SfKfVcbJo/+A4vsykkvUx+VZNTSE/vRnlcR9Ei6dG1OY1c6SI1N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LEWItULBz9bqufjT8L8tBSNxhTk5QDyvN36hWTe2p2DRYajV4u1huOhxs0eq30L2+XGf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TblRU7sZwPNYINCLVWfTrBu30SE9l06JcrfkFcly5TkYyjGpW4HnLnIzbc8KaRsgofs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tm9IX/Wp3PQe+rdnDokNz6p/QnR6G49FxsBuf0eKwK5ZXKcuS9ciReHkXh5VyJVyZVyZ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Kx+AQCPDQLBqwC5bVywp6CKZ0bcI/RsrKy5bVbSyxRYpqfNpoCvAFSUDsZo8XDvwrz1C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VZWVkEe2re/Q7sNX7Eak2Hrt6j8kjoZ5T6HZe4/pAroFNKBQKBQKurq6urq6vpsrNWLF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ciJeGiXhYl4SJeDjXg2LwTV4ILwS8EvBLwRXg3Lwj14WReGlXh5FyJFyZFyZFynrlvWD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8uqPf/Ht9O4eFb0W9k7sBYdI1cLiM7aSn4B2PSPkDQ99Hi4Y646/cf0ocskHrNc1CVc5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LxIXiGrxDV4gLnhc8LnBc4Lmhc0LmBcxcxcxZrNZrJZLJZLJZLJXV1dXV1dXV1dXV9Nl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FqwYuWxcpi5Ma5Ea5DF4di8O1cep4snQRY8DixFkxvlcwpzDlyysCsCsCsCsSsSsSrEO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l39YaFDo7/Kuj0e1+p1937e6urlZFZFZFZuXMcuY5c1y5z1znLxDl4hy8Q5eJcvEuXiX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ZXi14teLXi14sLxQXigvFBeKavEtXiWrxDV4hq8Q1c8LnBc4Lmhc0LmBcwLmBZhcalzq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3s5SFEq6v1O7JmllZWCsFiFiFiFiFiFMzy43Uw2srKyt635RRQ2+EPVIuIzt0HzH5N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ysrLFYrBctYLlrlrlrlrlrlrlrlrlrlrlrlrlrlrlrlrlrlrlrlrBYLBYFYFYlYlY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lWKsrFWVvVurq5WRWZWZUkpa2acvlzuaH+to9ye5ZFZFZLJZLIrIrJZLPyh1lms1m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dRO2vk74J3Q7Ib/oXbdB3Xb9NWSOjgFfMhxCZfyMq/knocTK/k1/KBfybEOJxr+UiX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4lTr+Rpl/IUy8fTLxtOhV068VAvEQrnxLmxrmMWTFk1bLZbKwVgrBYrFYhYrFYBYBYBc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BcoLlLlLlLlLlLlLkrlLlLkrkrkrlLkrlLlKvBbDI1zXRQuyovYNHhOX59C/1vUluHfD7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0KAt+nrv6p7h5Qc5ZPWTlm5cxyzKzRcslkrhXCuFcK4Wy2Wy2020urlZOWblzJFzZFzp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KnXi6heNqV46pX8hUr+Rql/J1aHFKtfytWv5aqX8vVL+YqV/M1KHGalfzVQv5udfzcy/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45fzhX84v5wL+cYv5yNfzcS/moVUcUgmjfi50RCpT9IIuCe4Jzm3LmrJqyartV2q4Vwt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sra2VlZW0kPn+G7s3t+icgf1NZ/W/KZ3jhyTaIleAK/jnI8OeF/HvX8dKv42VHhsq/jp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8HKvByrwcq8LKvCyrw0q8PKvDyrkSrw8q5Eq5Mq5Mi5b1i5YuWLli5WcrFWK39K6vp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6urq5VymkhUZvSA3aVIndz6DuwTdLq5V1dXVysisisii7ZXV1dX6b+n3Q2d+j9rv1E4v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Mmdghpj12VtTrZW1KKcit1bS2h6LdFtbIhWVlZWVliFiFiFiFiFiFiFiFiNKZmNPGipE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C5a5a5awu/llYWdgVgViViViViViViVYqydoPhFBP7D5A9NwuGG4/Tyex3dR++j7NQKB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j8+2llAzOYJuzypEdPz1M7J3b0TsND8Iat7/AD3dB8r/AEz8w9pdnpuzoJ2xBtfCv5CF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V9OvG068XAvFwLxcK8TCvEwrxES50a50a5rFzGLNqyasmrILIK4VwiQiQtltpsrhXC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XCuFdXHwDpwtuVSE7SVHQ9T+2re3oSHoHb1z0O/Qe4691Gf1FQPrJvuo+FUlVEeAUKdw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XgYV4SJGlj6I4w5vKXLWCwWCxWKsVut15l5l5l5l5l5l5l5luvMruXmvdy8y8y8y8ys5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PWEiwkWD1g9YSLGRYSLGRFzws3LNy+qiZGrmOXMcg564J2CKjPklRKurlBxWRWZWZWZW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Vjms1ms1mslkslfe6ur6XV1f4P4b649f3Hpegb/p6z+yvyYHSLwUy8DMvATrwEy/j51/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J14GdeAnXgJl4CdeAnXgJ14GdeBmXgZl4KZeBmXgpl4KZeClXg5V4OVeFkXhpF4aReGk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HkXh3rw714eReGkXhpF4aReHkXh5F4eReGkXh5FyHrkSLkSLkSLkyLlSLlvXLkXLeuW9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hXKeuU9Na8LgIJVkUz3So6/noHQfQf8AKOx+Z36wm+V2g/SV/wDa0o2F0bUNAt1ZysVY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VlZW0KtrZYrFFp+LfU+lwNlqZFHYzI6nQIBOCsrKysrJo2srKysraHdW6QrKyt6RQ6j2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GVt2sdk39LxL+1pwJnMgaEGprVggg4LxbC/xLFz2LnsXPaue1c5qMrFzWLmMWbFkxZsWb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YlzokZY1G1szqum8PKo/O/yX8iuxXYvIow2R9XS+HYm7ue1rXeReReRe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sXkT6QtptCuGswoUU/s52Qsi0qxWJQB0DgFmL5BZBZBZhZhZbg3QWQWYWQUj9ur8303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rBYhYhYoBEdXZ/yu3Uej2P8A0vFR/sor/E/7b24TsQVkQE7Z3Dx/+zxnhzGv8JKvByLw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XhXrwr14V68M9eGcvCuXhHrwjl4Ny8G9eDejTOA4OP8AZ41/YVBtxLj9DGuSuUhCuSqA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D+z/AJFTMdFgsFgsFgFisQsQrKwVlisFgmN34h5KAaWyIqGRxOneUOYUdk65XLJTi9Wm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uXLcjG5csrkrlLBoVghrYKwWywBPLWKsVgVgsQrBdlfpv6dlirJ42buPjucmiw9Ii7WH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irrcR4nHjXsCAQCe24suEjLiFa7KblMcOS0LltRjajGAsAsAuWFywsAsAsAsQsAsQrBT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yLyKi/8AJcc+z+bIBWVAP97jXsPem3quPfY6D1jWnGU3GTsFHTFybE2NRsc5MYGeldX9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9H4QarBbLZXCv1W6Lq/Xuslknyuan1wC8eFS1BqHcmpTYJEIgFg1YBFgRj9FxTW29E9D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zWazKyKufW4x93T/ABo24lxlnmYggnqpODOCRWpj9SdrSrIhYohW9K6c5cJ/vcXG6pf7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hv8Af412PeiF67j5tF6dteHNvWcSY6WpYxsYYFEzN/p20/Ktqdb2V9LK3TZX6LKyt039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0LlBTwwvEgVxqSrq6k79TjZNFvXj2PoudbQLf4/GRrwI24hxVuVLGggpFxF3lpBy+GQt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6AsrtXlXkTsF5b8N24hxTsoP73F/sL8L8cM/v8b7lUH97jc8cossVisVirKyxWKwWCwW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HOIhN8LICw9RyK/HVJ7W9wndkNl+Tp+F2A76DQ/CsrdQe4LmK6vfQ9RNg0fAemm7ekuA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tPTPIY2O4o+/8o9fyr0OKyL+SmVNM6QLjPsGnCTarnbnFFs4IJwuOJbPPFr03i228WF4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8UF4peKXiSvEFeJcvEPXPkXPlXOlXOmXMnWc6bLOySpqmzwfmP8AucX/AKyHZHtwr+/x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wcsHLBy5blgVy1gsFisVisFy1SULpSyAN0ccQ31Lq63I/HX3DOk+n+Ph36bdLcsug7Jv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r9BWKxVtB1jWKQSNaeiQKb7vC4G1NW2ii5vGKZlJOKp+UPdcZ+zpQG0h7zNwqkFZTwRy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UkYRp2LkMC5TEWNWIWKLVirdFlZWRCk2TjuU3+zxb+r+dHe3hf8Ae439xDWysei2tirF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r8MF+i6v6bfboOn/AK7O6Ch13QOn5PxLLL1DsgMtb6G4QJ0v1EJ2TVzQucFzwydXV1f0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mqQUNXdpvvUDQ+rMETRx9rGn/qFBcZ/r6UvcG44o3Gqj7BBVBDGCoiK8REjURp0rFzGL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rxEa58a8REvERLxES8VEvFxrxka8axeNajWtQmbI+vpWRU6/9/Ff6X5RTvbwv+9xz7q4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aObmlc0rmlF5Wblk5ZOWTlk5ZOV3k0NHj0SeY630HXdXV1kE3S/U7u7aXoKHU5yvdDW9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uFcK6uFcaEBFpCEiBv6V9Smnqv03RaCjGFWQlQ1pjUU0UqI1ur9Y6TpbTiYsaaTOMav7U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oJ9BSRxui4W5cQip45YO64uP9XSm7wHKn4u3yRdggpxkzhz209fxThhZL/G1K8DMvAyr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PX8e5fx5XgCvALwIXgAvABeAavAxheFhXhY1jhUcS3pCj93ih/0Pz+XJ64X/AHuN/wBh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1+ndbqx0AJVBT2PQzvdXJQaVb0rLFBqHfrf7ZvcDoPQc6yyumdFym+lZHSysrLFW1usk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bVJsocgQfSssSEEUOi/UVlu+KORS8OYUJamkNPM2obbW/V+RqV2GgXETvw5DV/bhf9ShZ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KltHSRV8MEQg04r/AE9KX7lAcqCuZnSQFBBO7cVhVFVtquHsOQxCLUQrIhWVlZYrFYqy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YKuMQu4zj4uu3o37Ok93Et6Au3y3T+3Cv7nGf7K4F/5Djh/2td1ut1ut1uoI8RALRnSy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q30ugfNdBfnod7Z/ay6sUAem6ui5OJKY1NCtoSrq++l/g20vZA8w8lYlqifZB1/SvrlZZ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ObdWIV04BwIdSTxSNlYrK2l9ToND5QzzF5udApH8yThzbMGr+3CBeChpuIUkk7Koqugd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pvaFxIf6elJ9/hJvwwjJrPK8FAoFSgFPDqCrxbyQ5XR6rq4VwrouQ87YXyCOZr8eMsIF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rv8Axrhv+U5cJ/ucb/trgA/3uM71VirFb62WKsoorL/rsNZPMA4481cwLIK4V1dX9DdW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Kyd7Zto2lZoO0Ol1dEpzk1NHTkAOYATPc5oOQcrq/pnSyOre4ThdPjsmyFqZID6F1dXV1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pZW6Ox0qo846B2MvoflBSbkusGBdldDtBGZXxtDG6u7PnlhmjqqyR8dFWOi4g2oo456m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xek0pvv8EN+GBVjeXVtKGndcRi5kX+PzZQukZG81Ea8RGuexc9i57VzwucFzguaFzgua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O8VTo18JbW1rKpcxktBURHlvO0/FXSQ89t+cL88X8QoKrlT8Xe2aoUMskDzNITzJFnIs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i8ypoSEAm/e6M0wWbgjGra3V1dX6grolOxuGjS6unSgLxC+o4TMtE1WQCGh1JQ3LG26L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qsh0XV1fqt02Vk9l1GMQFdGxTmLsWSoG/QD1DoIXb06hpjnLws7oXtoTZGRoTTdFOTez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oBC3od2qf7DQS+KKujh4v4nwpVJ9odqren0g2m4Cf/z1xdtpYym3RurqXdNhqIpOTVFe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aZeGlXhnrwrl4Urwq8KF4Vq8Mxchi5Ea5Ea5DEYWBcCjiNTxdspZxOnYaOwVtbhZtWTVm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Y1zolzo1z41z40aiNUzMwE1RD6n5T5LFrS4qS4LTIrruiOu6urq6urpxTi5eYo7IuTpC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p/tt6CijoG3LWgdLjZPlBQdsXOyGl0XrJXWSBK3VyrlXV/QPW9qOyY+ya++lugq50HSV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K0Oa1jCLW6C26MQRFkCnoGzQN0AigOt/tqvvtcWOHG3qt4i+riVE9pjHaf7J0idjN/j8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BSx1gav5FqPEoyP5CBHiVOv5GlX8lTL+TpkeKUqPFqdfy0C/lokeMRr+YajxhHi7l/LP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HiMy/kJ146dGsnKZW1DHu41Xl1RX1NQuY8ouffIq59Th1Jzzp2FPubgIl8ia0MFl7l3B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Syt03WSyWRVyt0T5SfLk60j03ZrG5FoF+5VT7GlAq6uro6ALdDUpxUz0yyag0l2KwKwW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/rWVimjR7LpzU2RzVFMHIdFtB1kXW6B6vzo3yTK+t07R58yPZNCJQ9CuZzIeRIvDyrw0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h9NLHPdTH6Z7ooEhZOWR+UNyGCNSt5vq08Lp5pI2wQrsh5jzRGYyCu6IXZHZz7qSIuY6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6v020IVtNk4NwO7Wp+KbZrGbr8/lTuGIWQQGztlkr72TRYIK6c8BZqSS5aMkXgC7ymgO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grBWVlsrq6uUNbq6v0WVlbXdb6PbdOavaYZVfVo8tlZduuQK6a66Gv5Otb5F30cUCdLp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9XFYqxWKxKsVZVP2ZfuehdXV1fpsViVg5YOWDlg5YFcsrBYLBYLBYKwauF0TaoFojLrOc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I+3o4JTcuGpN5UBkp5gwtjIbG5Bxag5EIoFY5GRgUsJcKebe6uslkr9NlhdYIt2MjLe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vR4hMjXVRRqasomZypvKg9REJ8u0k1nc3NNNkCE6bdsuRMhKLsRe6/DpGoufIWxyIROA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JZLKyuejf0Lq6urq+tlv0PantV8TFKmlXCb7tO6OhICDgrjQ9iFH77q6J0CvuqhnMipz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Pcadie2g6D1BXV1dXV1dE7VG8U33dR1McFmxcxq5gXMXMXMXMXMWazWazWZWRVyrlUtHJ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JjIsvxHLJEmHmK3pfjh9MaqpU33vcZpcVBCI9O0jPPHaya5HdFtle6GAB3VRDm2mqMld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slks1zVzkZLqwJkjXKWACbGSuXZOs1EhDuAUX4h8pOkbdHOTG3QsADZHzEmwlkXdBrkx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N81ku6srq6y1vqOm6urq/oWCLE6NSxoOLTDKnMyQ5rXGpAQqGlGYhSVDbiTJd1bS6BC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bR6CPaEWDnBqZuj0OX40HwSpvtT/AHdCh8fgpvA5wjdUkPp6seUI6D0D3QK4RTeHpVNv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DILNql3bBKnLmbter3RainGzSMDWxlskE3MaSrolZLJZLJXRRCabIJ/Zrt9gi8IuTk5R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QHa6AumCyJT3rJFx1zsmP8xfkAtugFbIrKy5i5i5jlzHIzFNmK5i5wC8Qxc9hXMCyWSy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gVdX6HNup4FcxuZUeWWWzQXIFiDdy6xjcwoIoaZA6OCzUDr9B0K/6KGwcVkiVkmvR6R8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FD4N+rgR89XyxIMXU9RvEE7uggj1O04TTeJqiiqghqjbk5OjJToXIiQIOe0w1pagYZw+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wcEbAnzgtyDrwytdcHS2lxpdAoI2QR9t0XIlXROgKe5XW+jUTZc0tXiEZUXLJBAXQCyaE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1fS6yWa5gRcsgsgslkrhZBOkRerrJcxc9wXiHrxDl4hy8QV4lCrKFchXhNrWJtVGUJmlB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hHFy3+5zdgU5rbNdk2PYt0sjsW3LrKykiBVNfPQusr6SHZrsiEXWT3m90XgIuKF1De3R+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7+h7j4/D5xT1EtbSPPjaViLxcJ/Qeo9lwqm8NSaTvE0+ayKEyyaVsnMBTokY7GOqexcy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Vkg5SOWPknZkIjgb30CsnDqur6F6uULold1eydoN9C6yyR3RWSvfQFApxWKbZrNsibLN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JXV1dZK6uskXX0PSeuysrIPe1MqHhNrEyraVzWvEhN2WV0DuXXMjQHRiwuNOYxqMoeY+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SXTHIle5w04lUYijBbTl9l5yiCVy1gFsEHtUfSNHetJ9ut/saFD4NliVg5YPXLcuW5cp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U9paXdB6vxwam8RVpxVXIQOU0NmZZCRq2KLVd4XMK5qyCIunMsRKbSBsiimcxRyhOL3l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ZIFZehcoOtpYaOCB20CG6O6dZbaEq4QKBQIC5rUZWW5jVzGFGXzmQlX6rq6vpdX1ssVZ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br5ezgbws5cauAsldE7GXdnmQhaEACnNAXkKb7XJ10VHsskX3EY0qNn1cYem2AkLcW7g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jTOuyNzNToETZO9Z/sr/AL+ju46oKV0rf49eBYF4WELkQLCnX0Ai6FcyNc5i54XiF4gr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c1y5jlm5ZFZFXKJ21PbUa8Jp/D0bjYSvETKcOV1sVPAmxrArBYIxhctdtHR3UjS1XcU2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vcDkseY4gtUZyWJQYUWlYFctctFpRadC5GRizamuXcFxsXG2TrZOV3IZa36Wmxu0o4og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gswuYuYuYhIg8K6usguYi9XV9HKyuAs0Crq6urq+gCayyxTRvdArJXRKk7aDIKKVwTpA5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WUzw13MQco2koCwVUN+84chuGe55xXPjTZgjMUJnpznP6Bo5ykl9Z/s4j93RyHVzXovc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VlU8LwTmljvifjUacHo+dJdXumXmmcEbhZkFkocneVzZA5bIo20IXZF6yCdYpwVy1OkU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XFiqT7uAWKxWCwWCLUWJ0SMC5YCtoO34siPgZBZ+tbpzKyPTdZIWWy2Qc1GZgXiFm4oL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05qITUxDdB2CD8yzZWVRTMmJpZGmngDU3t30qvtjBo8TGE6sdZ08hV1G5RlN6RpI+wdN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6OQ6w0uNFSilpajYPOU9bC2TosViVg5YOWBWBWCwWCxWIWIWIVhqOmJjpHt4dUOTC2KP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hK25sUYwpYrLNwTjZCcrmkoyOWblk5COZybRVTlPQVETLuauasgUY8i6Ih/CJRHHMcy3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WSyCyCvqbLZOGjyFdX1OtwsgswsldXV1dEn4lvXFkLa5K6uskTcxdnd7XGJBambIbloB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umkE3V0ZWNVZUsfFisbIu03QBUZKjQ6OyqKlsTZ6h0pppMT6zvbxHvo7q4bwrxAj4fTR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s2pk+p4sWfKC8SoSLmrmrmJrQUIwg4lFxWRWRVz0BHuggjrwal5UJT/KMt4iJJXtDlJE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NeHAFYWXK5jqbhbGsbFRA+FY1CJ1jZqjMb1XSXMjN5Y04EJsjmpkoL4nYnxIvXPHKEzw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XNK5y8RZGtcvGFeJXiAvENT6kLnBc1c5c0rmOVyUAUIroQhclctOjWCwWKt0AItWKxWK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dBQ0toCVmrtOp0jNgd0FdBBZLmrnFZkoeVcxSTcseJleiXuWKsibI3cgxBiDEGIBNQ1c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z9I3ZM9V3biHu0doxrnmHhNVKoeBNTOG0sSayzbBBPNhxaazao3fqEN15guZvmxXYs2t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9IT++pUMMkxh4bOX5Cx0Iuo2NDSHNTTm12yewFOY5qFQ9qFaqSvgp2P44U/jlQn8WqXK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D7hwmiq3csPqQW8xhZA3nP5cZfJT4KKJ7y92YwWCDUyJyc1zW5OKwuuUuWuWuWuWuWuS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IQrBRtVtLIhYrFFqe1YrFWTQnDYDy4qyxWKxWCxWKxWKxVlZWVlZFqtpbQIhW6BpbQI6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dZLdbrNZq6ujum7aFy3KDVgsUBbRrSgwrFbrMBS1TWionfIQE9utK71j24iNLqn4bU1C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cQAVkR5tamTFvEJ/qPOTmMyRFlbUFXV1cIuCL9tr9k/3ahO6LXNNCKene4hOc8oZIFSN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kAfWvv4t68UnTXWS/BL74PK5bnGZuzS1j3uaJ+GSbcU2h7FUlQaeoc4ZsfZR1T4yMXut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6wC5ZXLVisQU+zSBsGoNycBdY76FAdJX4JTgsViiE0JwTR5dLKysrKyxVlZYrFYqysrK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ad0Wo6jpOttAgdL9DdLBYqyOl1uUGLFWR0a26azS6c+yknsnyucbJ/utZobdTNxKgNpP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c1QqTh0FMg1W6D3QUhsuIzZOrn5TN7t2TxqOyLlfqv0nUbqj4e7IyXWxWyvqZWietc+N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Eiyg3UEUokeeXNJmyOcGRmJyhhdKKWXB3E4+ZAUASfDGz2lhV1SzmKoIucFgm7Jr1E0O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cIiuWpGjmWTztTX5iPu0sg1W6z3ssUQmhOTfb02VlZY7WVlZYqyt0WWNla6ITUW7PG+g6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Tq1iDeiyaxAWRcnPUtTZF7na2XufLsGAqpb5U33era5hpWtIagOo6dhUvsyplxXct73R1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XJXKK5SEQXLXJXJXKKwcsCsChC8oUkpUDPDsdUSNTK0XZK1wzTprKSsIUlTI9MyYeK2l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jCvdmyN/LkacX1zc4qWBpVFC+Qlzqec94TZ1I7mU1TFi4HE+IaRK/MgXTIFDG1hYE4bI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M9zRZFPF5XoNTNp8mqUXc1iEaEaIRTnWRci5Aq+hQ0Kaj3ZfG21tbddlZWR6bLFEKy/5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kENLq6voGprOlrUGq4CfKpJ057n6DSykNmxC75N5W9pBdib39MC6DExlkB6Tu3EXWhqq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rLFMjCDQgLoiwqnMYxtPtyWhGNq5bUYwuUFyguUuWEGINQ1fC1ydAY3NqHNX3BJEBHE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O+dofLYPOjHFpklLwqU8yKLzsp5BSzTSjN7S+HlnkyOjLeGtkMlVFcytxcGFCIJo2ATA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h9mkO705d3YhWRxYhC17XQ4oBW0e+yfIjvpbQajUdk32iyurq6urq6ut/Rt0uC/End3d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dNk1qDdDq0BXAT5QE+e6JLlZW0GszrujGDIxcgbOTtnAemyMuQTWoem7txXene0sfpbQ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aNjCZG8qCEeJbcVLUJoyhiVjpZWVlZWVlbUtupIAQYHMXNKE1m5SSp9MQh3e3fFYFYFc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pWHlTV8d3csLPYxSFMhjauHSXU7N6mFYXWFl2IQV0SgNALvaUCiVA3EKQ7x+0pnci4pBj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D5L9FlZW1Glk86D2rusFiFYKwWy2V9R6ZCOyd3tu0J2pX46LIDoHQN0GoDS+oC2CfM1q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NJHYtijyNQoW7FEKVv1qgYM1urq6urq6ihsCckAh6ZTu3EftVBvOggmtQCAQYmRqKNVU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jEOSFnAVy43LN8bmPa8EW1srKysrdBanRhympywwKwKdBmqqF0RVlZYKysmnyF0boPzR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fx7bx0jYXSi4Lbi1irAosIAIQ1KjQA0uouxPl/MJ2UfdQnzW3vZ0s9k9+WrWoMXbS6u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na21la2llZYqwRtoOgn0SbLuXIIdj31drbpA1CxXLTWK2tl2XMAT6hOkc7WyHQNzo8ZO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OWBPM7mPyWSyV1uvMsXrlvVPByw45EBD0xo7txI2icfO52QDd2sQYgFimCyaoz5L3ldK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iDFFcOgIDXELses9BaHCaOyjetsXs59K2nIIp3J0avirApzU22XhIsoWU8BFbEoudOm0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UMplbWO5UQ7KNmUj3RPUlNC9OoJmgksdsVgV2GSuu5ju1jneXtFCrpvdRnBeIappfMTo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rABWumMsLWEjrlH2/m/VdWVk31HGy7oIr8nYb6FDovpZWVwskASmxJrAEepzwE+ZEk6h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0aO7NR9rG+ZW0rpN9ly2LBqsOmJllIbpoQ9Z3bjX9NAJoN2BNYttC1M7QzBSixZDcNjze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tS6NzKnMnckbN7BX0v6BUzeW6N6idYljXiG65YKfTRuTqIsT7sRc1ZhR3rlR+Bpqeo4w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pYnxur5+dLpQ/dj8jW10rVGY3xk3Y6i5oyc1ZtJ20a+yzRdvMfpMdZB6D0ZzbnytLp5n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gy6xATW2R2EsmRsrJ3a+h31OgC2VtvTKOn4QT++rzYbqysrLZZIbprE1iaLaX6DsnSgJ0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rbRyGrnXLDu72MFtL6VPmqA0dcLE91g0Ieue3GG3pbL8A5Jj7psoDhVDKSdwd4rBSVXk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2tjwilgAa9jkKUOQp2tUtOHKKlddpxc6TZrXBmSurq6BV1dXV1dXV1IMm7scHIPTXApu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mMs11dUtS9jQ9oRmKL3XzejcpqB0o2fSnlMUBFK8VsoEFBGxsJZy23NxiVZAhCxPZN71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V9LaAIBAK2jk1qaEEbWe8NU0xchpsnuWSudLq+gCstk72oD0iig1PsAidLaBErILMLJ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6CQuYAjOi4lHosrdTl3Q0k7WQ2PNFstZpRExr979UTcnL3ELcn1+Ij6Un3T24ULP4SMq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a/6vF+M+es4534u0R0dTGxnCWwxjhNLTRO4fRUjJ6egp3TqlFRO+Geq5jeIPyNdA9GVt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DAUOm6JV1dX0lbcG7Cx1w16E1k03c8qsjMc11FA+RMgw0xBTrtV9GrFXIVMCxlXMLw01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Zg3iD8KQItW4VwUwaBy9z0SroatCA0A1KYNCnGykfkdboe65V3K63QaSgzUp/tQ1ARKz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U4tWJWKxVlZWQCCCyRlATp7ovcdB0hW63bq9kE27nCEJ1OFJTOasChpI8MbI8yO62Nxb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Zdk4tOVQzMjh4dOyJQSBj6WoY3iRnYeK1cjH8U4oQ6t44bnixxoqrycKBw4LReXhPCvL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o4UMq3h7BLX00DJa+GnD62Ket8Q2qmEsdZE5NII0v03V0SpBdfbcHJqB0kAc3kxBZWXd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ZN0j88gYSKt4M/D/ACvifzK8S5Hib2mcC6u4K6KGkjrRs2WRXfQ6NCA0A6W9nOsnyI76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91khug1dugKX2hW1K7oN6CgtlZqm7hb6FBEXOKxWKsrdBeAjMi9x1sgOodWSDHOQpnFc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q3zNnL4JTUtTqtqlkdIeuBu67lDqh7kXRYOr8oKoF28RbhWotIQjeVyXoxvC5TkWORuF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vidUS+GZVkUlNVCKmoKmOGHhkscY4S9ofwXefhO9dw3ev4cL8RoPNxKjjbLW0UJe+Con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XQRUgTXYqNybo5ORQQ0sEY06IFFjmIG6pfvjJo+hM8Uro4aSmcC0+aQ5yq+g76Tbvara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q6yWYRlAa55PRZctCMLEJoWyDRrdDQBWVQLgCytpdd9L75IoqyGl1UHcDa49G6LwEZFk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dI0ZTucvDMTYmN0L9wzfo7LiEYfC4BOj6LdLAGscdgh1w9k7t1/l/t/yKG1RkQhdxith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UymY6qp4bv8ACEg0io6eGqppOGCN/wDGxo8NYv4xO4a9eCnYmR1MD4JJ6eWlqTT1FFVM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ww/XofsMAdws5QQMqPNfR2t1fYp7U0lqikuAUUQsVbQFAq+r4lQtIFRMBIYuVR2dHU0l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g8hZBG2hQ2UQyVtQLprem6yRcs0Sr9IKBV1Ypg8oIWSyXdNHQG3VR5TmsldDddugoK65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JyWZQN9T3GlwFmFmiSemyA0trbq3JipXFMjazV7w1Wc9AADqIuquLlSEbFi7IK3RGLvP1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4jsj26SivwNxx6LOkHaCyjIR74JtwFODjK7GtZ5msxCYeW+QCphPbt02CMDHJ9FEU/hyi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D1DM1tM91+GztElZFI6ItcHBEdBRRCacSxyB0IQRaiFdZrNXCLsRSGMxzQiRpppYXNlf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NoRbqEVMfK1tlfRrLprbaXV1dF4Rei9ZK6urq6GndWVtAUy2LlshugAtkLIAX/NlVfd7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IjC8RGvENKM7UZ1zZCiSUBpbe7gruV3K6O6IRei5yt1WVlZWVvQG5jpCUxjWalZ5JrAP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nNuuy79EOwo9xj5Ged/oXWR6jqNjWMzjxIc0WUNirbA6BObtOPLQycyMNCsqWbky1sVk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vhVI9VPApWiYTRzXycw8pzXBwVlZFqI0KKjdiQUCjpdbEGMLBoRbic22c7M4Jk9REmcT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a2KRlW4Goar6WCGlsntKsmNWyyReEZFmi6/VZBqsg0lNjVlZYq2jfa5dw3QIJtrttkqyT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U2ArkBFjUWlYK2jQuy/NkdXvCyR0t0WVlZWVlZW6wC5R0hKZG1g1c6yLc129TiEFiNHN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pm4Us7cIPgHvoVJ24nFy66yi+40+UBWTQrKrj+rwx+MmjgqGbJs8XJkKtpfq/JPMiwxj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imo5acsJhTXAi6JV05FFHSJ2g0DVgnCyDLpxwUkuZCDkCi0FGNNyaSwrIrIoSIPCu1XV7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rJXWSyWSur6YoMQjTWtC2Vwrq6ui9OfdDKxaiHBBzwuZIufKvESoVEqFRMhNOuUuShGF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8Lc6Y6W1Okj7Jo0sra2VlZWVlZW644XPTKVqDQ3o7IkuQFvWcA4VVOYnIrHIag2AGUld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7f8his8KEjmNFlshumbaVY+kDy6hpuNDcEWrKbsXeix5IY3y5BOCyIVTRMeoyad+hROp1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xuQcVK9jWyP5hsFit1chZoOvpkrAosRbpksldXWy2CvrZYqyssVguWVg9ecLJ6yervQy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AW1cUUdWBMbqXJ0izJWSL1u4420A0A6CvxjvpbSysrK3UAShFIUKWQoUabSxhCGMdRcs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TGM9DPfLK1ii+9WH6yZ8NvfjsWdGFCfODtsUzZDR4uJxtRyZQawSmCWuiyHdEK+n51Kh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IrsqynbUshcWuTkUSnSNCdMi8lNegVE+6vZAlyaXNUk+IcS4oBY7WVlZYqyssSvOvMiF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liraWWKxWC7aW0yCuNC5FyAugNHOVi5YWRasEW2WKbshIEZkZHFebTdWVl21CtodSib62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TaNNpIghFG1dvRJst3IC3wzuKmksu2sfv4ifrs+9Vffd8WqZnERg+P3tOkfZBFVrLScM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uuHzWVXDyZb9A30uhdzuRgr/AE2bxuFiPMHXYSuIQ8xrH5MlkDU6VxRuUIyVyUYUY0Lh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ulKarKyGyBvpirIKyICxCLQg1YlYuXm1tpsrhXC2WxQCCFtbELtoQrgLNBpKDLaXKs4o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YhCNYlYLAItVlZHbSytrdZBZBZ62VtNlk1ZhZrJyu7Sjlxf6ZKt8eopWyaxe/ie07tlW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2Hmj4vHyq+Hd+KDUEDoFWtvDEeXVZK6ugU4qF7aunmDopFfW6YHSOpoOUrXU0DcKa6f3s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6nkY1172TWoNVkQsUWItQatyXuuoh5QLkRJ7LK6a5XvrdX0xR2QOtkejcoaCy2XlCABW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rzrzKzl50clYqyxWKwWCwCICICugr9F9CsVsEXrJy3W3oWW2lisdAgwpsW/JIFM/OP0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38WaS5/26p2Sb8AodEB83+Sw2VP9xDUIFSeYS+yN+TLq+hd5mYwzztjlXIbfBqDWLCJF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+lHJKXEOIV76OT/M095mvcGwc98/DZ4DynNO6vrZYLBPF1gmjaPYolFi3aWvCuNboOV9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FEELJAhbKyssUANewyQ3QRKJut0LrEoAoA6X6ANS5F63K2CdIjOuY4lX0Gt1dDvZWVir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psW4iXKTYri3hqnryug35sfvBsndnbw/AKHQDZ3GoedRRe8aOfjoENKkWkpXeS6BV7of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07xhcgrw8qNNKsWxPjmCri7EPWSB1OxlHn4L7WQRMkqImzxVERjfIzltL3YtddS2jDMH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yu5BwVwgAgArJwRatwslkr6AlB5WS2RCugVdZDTZPDdLlNDigxW0yWayvoTpdd0B0Eov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ErJF+he0LnLmEq10GoRp46gra2QF1y3FcpCIINQYUI1GzJMYg1AWNfBzIad+cfQ4gKxd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jeeYgTd+xHwCh0Ffcgmj5NUw7dDSiqrcRHGVzkCrpv39jJb6cvdrlkUJHoZOW3OBaFUf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dPGQl3ZwYeTSqpmVMdVBJTmVt12LvqwNNjTS3MiltlbSytpjcYlHMK5XmV3K6yag4ab6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5QY2+ys1Fiu8LNyy0ugt+gbLJFyzReVuVYK4XMaEagIzrmLIq5VrrBBoQasFiGp80bBz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NauWmsTWFCIrBNahGSmx2QjQxCATW4qyIQUzfDVWty5Btv0HYlUM5dNKr2Q9codBUB8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bW6DkXqTzNfsnnb8ZJh+tf6oH0pEE1NQR+8Do7yvVl2V1kQpnXXBh/rava17arhCqaaS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zyvvcPsTirFWVlbc9+uywCwCxCsFtrdXWSyWazWWll5UXtXMCzC5i8QF4lCqXPyRcVvr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VyysFiUAVy7rlqzQuZZGdOmkKCtcRtwLW3QYAmsusTdsZQiWLU1qDHLFYqzQfwgE1pQa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1kNlWw86Gmfkxz7INJ/RxOuJR4fjB3ae4+AOgrsv8iizpYigeglA6Oj+kftQyXaVGfqf+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OwKaVLJaoY+6BU48yCIXYkqRcJFqHpmiZNHXUT6VwKI12W4QKxumxpzd7Jw6jrZYLB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mFzCs3K7lZWVlZYrAp0V1yXIQoABMGSMdk5zUXLNcxcwrJy/A6t0ArIBAKyxTHOCixeg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svKowrbBmzRtuD501hB3VlsEXC69yCq4+TUNaB+jxKhuG8WjyipZebCQfjzM59CzZNOp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rQ4uFM5XUdzLzGh7z5HI9hs0FMU29Q02TZFlksbgt0KcnqkbhS9Tmhza/hjo1beOF8z2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to8ocvMucGls7SiWkuaFiVZYrDW+gBK2WUazaU0Fy8M4rwhTaK6HDwv45q/jWL+OiQoI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kaSIp1En0koTqeUJzHtXmVtcnHossCgyyd36QrahdlB50dimNKpzmgwLEoxoNYgCndmt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FcK68yfI4OYEbL3DZqYVURCaKBxt+gAGoUjBJHDTtp4XDJpQPxYD566Pk1rDrJoDvdPI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LXp06jjBaPKHI9j7QmobylugKY+xa4OTmop6tk/0aqhinXD6HwrquliqWy0UkMx5lMiC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mylkugNgrlc1zUxzZlS0ccjf42nTaGnCdBE1rtpJhaRR+6M7s7JnqmNjlJQxOR4Yhwsr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p2oxytVpFhMUGT2wVuhyAXZA31e4qm7VEw51imKjY69ihkUyIpsVlgFsE1wRV1iE2wW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UNg4hbBEoKuZy5f0t9JWq6BV+i/rg2P+RxfWaUNHpyb3uj7Yos0+zEChumjFTWs5OuWn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h9kydHF6lbiuGx8ys9Tida509HVgsqaBsrDTS5O3R7WsmdldPKoz56F3m0cqsYzVjfNi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N8oMrVCbtQQ9S3TfS+klLE9ScOKkpZWotIVl+UAixbhN7PjyTWmNeHBNFZ8Bpok1u2IV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CU0CziAr6Dc4gG4CyReQ4SHmx7PJCABV7JpUjBJHDdp/RlX0O6eMSCrq6v1X9TiDefw0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KJURtERk5jU1u9/PIUz2NTk1f+uFA6Fuh0uVdcMpuRD6nEKFzZaPBzYqmWkl5jZ1U0TZ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nR5Buj9lR++nfjIZ4wjVsTqxTyB6fI1GpXOkKLlGQUxuTm6D450IWDVWUQxtZN9qKags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+TVWVjlgFYBZBHzINssTkG2LXArEK6JTbWyCcAUXtvnc+ZBdla6AXEYsSDcfo7q6unjI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X9eHvUR8qoaUHIp/dqKtdNahEuyp95v+p3EmnFmMR7tTz9OPYCyuEZEbnSyK4bRXPqFT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jpJYHvgfR1rZk+NrxNRviTYZHJtIUKULw0SAiYo2FwlsHMG7WuVQyXl92/UKb5G55Ohb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VkQgPghO1noo5F/GuTOHKenfA4ZLJNkTpAQe/DpufSuG1rjEK4CuiSrOK5bU5BoVrJ0r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LABMLXIiyaHrlgkCysnNyaWmN/6OZjiubYh6yUoyAV1dXV1dXV1dXV1fS/XGbP46zGqC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BxqC5OO9K4tkaVhm5gxH4/KefIxvlLVyyg1EJxUTHzOpKBsXrvXFngytJDr3Rvelr3xp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DOw3kKtvC0FfQjbE2y5r7cx6e8FHu7yuzbfnMCg7IJu6tqPjfjoPu1dDG5GlgVRSRNbw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tldBeZYqwCyCuiA0FC+OJKxFtmibidJCqGshrG9FdDkwfpHAODqVpToZmrmFqcboF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yQKuroFNcrq6B144MoECrpybrKd4nRtbM8yOYqSMvTrB10HbAq6cdg5MCNgn4oRSyiHh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cFxCFphcNhsBtpDK6M09U2VPYHCaAtR919mbkF9xDI5NopShQFcTpuULK2lObsCCb36Q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fpcMh7HQP5kT72wusQtgslcrLfEaOZks4spakRsir2rxgKBq3qroqmeBnAH40ksvDq6N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k7iERTTd36Y2KdSxOU1M6NXV1dXV1NMIWMroHJrmu1uroFdn3V1dX0rxnRaDociFmGjJ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AT5LkuWa5iDwi8JjwEalQxz1JgoI4/iVDMmS00gcyF0rpoywx7Omc3EQlypjMF3UtO0l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1oCAVtOKx5Qka0R8rUEEOgfGd0FDuO3RVs83DZLPXmRVlZxGIvsBm2z62Fq8VK9PpHSy+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obdHFaekJh4o3kv4hM5PkkkUL42B8mRYLfqp6UPUuUSbOcRK0i6q/NTZWfRMyfWve2Km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0LWumnZP8ANH20HQe8MLppOKcMFNA6XOIQOVMOWoopHGmp4zGeHwFDh0CFDThSUELg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8Zw2fEmUYbLPTNeo6VgQoG8yKOzeWjGE4Fqhj3ssVZWVlUMvHUswl0pTjK3QJnbUfG/H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hwex2bOjjdRPBDBFVV7uH8MbFCyKNnTLVQRJ3EgVLXzuTpAUHC7GyOQgehA1BjR+texs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BziGteHtLosowGuqHHkwk826voCr6sOgVS3GoQ0JULHSml4PdcySi4lxb/b4oOGPLm8N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taxcNc58XqEgI1EOVx6xaFinNWCwQGlljcYqyt0OG3Foi2XRmz2oaR+ufTCd0t6qluL+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+Dg1NUMrNJKynjJ4gFJxGRPqc0HPXInkTaFNpogmgNR7/sZYY5VNw8p0c0SqYrrkPKi+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q6ur6XV7OuguJNtU8kpkDnOdwuoDabhs076OjZShf5LT4z0xLZ9gpJ2tUshkUVMJZI2CO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qk4pTsUnGk/i9Q5GsqpFEUX+eI/AcFZD1OLs+lrTPyjGje4+URt0HYjpqG5RwScuQG41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1DuIyvD5DImc4ptFI5MoQE2niam7I9B7N7fsiA5SUkUgk4Y4Lws0afAWtpzbrKi3QVa2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8Yh5/D7ed9XLI2nyeoaElMa1jUSAn1lOxP4rTNT+Mp3FalyNTUyIgk3CbSyvTeHPKHD2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7KY7KkdlAO3wLepXsyiIs7SicmoaNO3yW9j0O7NPVMwsNHVMED69gT62Up8jnIAleHe9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9Psf2xa0p1NCV4SJeDjXgmJtG1VFK6NYlCMlQQPDiLKoF2acOfnSdDqJ4qIqWBiFXBEH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MidHIUGBMpXuTOHTFN4Y5M4dEFW1FJQyfzbApOK1Dy+qqHKKMzJ+9LC7GSRcNdenj9v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o0pzjI3WP5Te7+kdF9ZILkU702mahGwdDUekaHV3YfvcW61DN5BsQrLhL7IvTpnJ00hR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QbdCnmKFHIvARptJTtTWtb0/5GPrNapWcpM3DYI2QtF4l7o+FFQ9vmO7cajA1CjNwNI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uND0no7O/eAErlvUjixOkyE7dnd1QyCGpNRdXmcuVMV4RpTaWBqa1rfT/wAiHkj5KqS1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p95lS+aHh/lnh7/N4rHnCdaR2TAgh3Hymp3QezD6zSnek8IftgCU2CUoUj0KQIU0YXLa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hS1bXg5JzHFr+6YcJPgcfbejTASWUdQ4M4XIVTcLDH1TOXUcPPmpzjPH7vm1bMo5BZ+l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6x9MI9tCbIbrsfkjv+yq3mKCnkbOI3CJfyMbU7jFGE/j0Sfx4qTjcpVDVOqpGVEhqbdF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dP680TZmigpwmxRtAA0C42zGuo3WlkGM8Z2+bKLt4gzCq0jdi9qGkfyx2OyuXIC2h+U/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QpaiS+blcoK2nBj/ALUoxq+ieLnRlpCK4Z9j4vHhd8BtJK3JQH6be3zCuNxYv1pzeMaN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modAPySm/sqvelCl92g14X/cqx/ts9nRLC2ReDF2tDW/F44zKjb3oYjNDK3CWP2/N4xH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o3t6x9E7LdyGycLt6Ox+S7Y/sZvsBTe7poDas4iD4qn3g+SU57WqSvp2KarirKQd+BP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3zapuUcgxfpSuxlahpH8AdeStq3cO2Oruze3yD2Z2/YP+2BvP7ummNqjie09Eb03x62Z0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K6pmLw5yjAL+F7VZFj/jxuqtv04e/wA2QXbxFmFRoDZzDcDRnf1/z0E2W7lboZ3k6W9/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JLfNUe7pi+5xNtzw/8Ar/H4p/RaAmta2KjcHsfT8t0DuXX1bcKngLrVFQLwx+75pXG4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oO/rnoJKA63bjoPynC4b2/Xjs4eepHmtpiSgxMiTWMaqzeKh9nwD18RF6KB7AHSxllIOU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EPNPwd+NW7cN2I+dxWPOn1oTuENGdvgF1lYn0W9Q+V2d+vCc3z1Q+pigxBqEawKZCpWA0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qhensgxyjhleX8PlcouEtXF4WRM4Wf8Afd5U73t7fNqBds7cJdIDjKENI/gblBtuodAT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3H67AOe9nmqx/sBqDEIymU7yWUwCxaE7emp2lz+QU5oBt8VwuJIaSBCr4ZCm8UbjUcQn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Op38ueYXVQLTRe35r+3FWY1WsTrtGje/QPRJVvQHT+Oh3YeufTHf9cEG3Fez/cbEE2NN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awcikNqtSCz0BdY+ofQ/yIf7TI3OWJjFmuEKpvNAqd/OoattjCfn8ci6KN12DQIdvT7o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D9cFE28XEmWrmMaEFyyVhZW0Z9un++p/uJi3VkR6R9D/ACIfWhppHriTfPEoLiah/su2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C8MPu+dxSLmQHWjdZ7dWeldW+Cek7O+U3v8ArqX7XF2/7mKa0ItIaR5Xt8tlF2j+6pPe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j8H/ACQbNlcjPJKgfIL3o4ZzPWs5dV/icl6acXij7/OnF2VTMJ9IjjI3VnfrJstyh8c9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/b4z938Mvd/sP2z9tRd+0hKk7qHR2h3+DxunfPFHwupcouDEJtBCxGamgR4rE08Ve2S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Q2I7fNd24wzGo1p3ZRjRvWSgPlfn5Tf0h9Ki+3xv2gbNG+JxLRby2Ufuk9x3bJox1lzE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dx6Ej+XHJx4lScUq3p7nyuwssRy5/NBwCQRcVlNnP+6z2/O43FlBrRO8o1b21PzXeif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cb/rMerrI2udWe6X3N+3KdymKysrIhEtCMgWZV9XKP2I9b/NGW/Up4WSSO8krt4Wbwne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u+5F2+dWszhItrSuxlGset/nj5RCb+toe3Gv6TPa3Wxsm+6b3RbwzIprgFzmIzozPKuT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2tbxCAQMVXiZr+VhCh80ajfzuE388Pysh0ye2vj5dTo02cw7aM7/ADR8y2p2d+soO/GN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utkbnQd6j3U5+hILGPkjX8Jul+kqL2I+hxluNf8AhgLk2mlcmUF1DSwsLtjwB3N4J/1F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uTp+NSuNx4y60zsoxqO36A/IGpTT+sofdxLegpd4E/s51lmbnv8AmpVJ9mdSe5fkaBOK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fQraFk8rmUMZbWU7E6ukcnTSyFreVJUjGf8AxJ94phjKzv8AGf2/6QTe3RxqPKm1onbj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vy+zv1dF9ysF6ShP+qnHyvcuZsiqjdtCfpzKTQ92oIK24b1R+lxUX4eBdNhfjGpmgOl9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MeIcQGNTH7R2+KexYS7FAhqj6apnMjcLO0gOMrdWfoj3+UezTcfqqP7swvBw/wDrDXZX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yeVLo5N1HbqZ6XEf6NOxz1HTyRws7z7tJvTVO9NwWTl8V4sPqw9o/b8YtKEaAA6ni7eJt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Q/QnsPljZ36qj++/7fDz9G6yVvKxuSeLFzlIbwUj7Pe5SaOTe/5Q62+lW70kMjo1HVyRq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mzxubRxu5cnFCHwQneLt8/jcdnHWkddg0Cb2/Qjv8pwQ/VUv31RHZMAs4ly5tjM6z3Ou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ON9HII6DqBAA9KYXiET7xUM71Hw11o6IBNplxOnb4Kyp5efwiE+eLv8AP4vHnTa0Z87d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d/1MG0ocqbaXmAJhDx5ok2drzO67nSNaI5M6aB/1NXbjS3Vf1bDpqW50y4K7KmYbPZ7v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fpC7F7UNGd/mHqHyz+qi+4DvfGrJ3uhUlgM2SkksjJc0Li6CEWk6yVdO0ah30Ybj1u6n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4YvYh2+c7txWPCs0HeP2jQfo/wA/Lb+pj9996jasdKAjUrmuerossgWBcOlyTZPr6PJd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jo1fnSP4HFG41tA7Cpn+5CfIz2/P49FtrSPyAQ0Z2+YelyHy3fAuswsivMrfFb3XEf7X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TmQwKuaXx5XXCHfVftUDsine2P3num+3QIdz7tGe/wBfjrbVERtK/dtP7Yu3z+KR50ut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o2/LO4b6eQWS8xVlYfKC4t/ZuuH3NTdbcsscKSzQuFOHiaxxFTHvHoezPc7umoaX07odk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4lEcqanPmi+WDfpmbk2duEukZs9h2Gje/6I/BHpnY9OQWau5WKt89nt4wPrqglMc5iU08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GG1ZxHaqpjen1v5j3Te6GoTeyPu9fizcqFULr00DvqR9/j3WSuh7uh3bjEeNXrTG8Y1b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/Ff2a4WuvMsSsR+kjd5eLbyq9k9zn9FEbVfFv7FAb0mrti7Rvc99WoaP7evUtzpj34Y7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nb8fjp47H9LWjcghpGf0f5V/i5BZLzKxWIVsXfp4/bxT3uO6ugHOMdBO9Pbg+Dao4sPq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Htp/z3VlbS6yRuQO3rdxO3GaiOMrtnRm7W9vjORb5cU61me3o4lHzKfWnNpAhozv+iPw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gFYdLxs03H6aLtxRO9xTY48WWDWSPNS73M2k4t24Qf8AX1eE322VtLW1xWI9V78Qw5DU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kfuqf7Uft+Me1nlctBjR1Si4qmcuo07GM3aNAm/o2+rkt1iViEAPT7O/TRLiftl98Tmt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xFO2SrP1lxLel4MfLodb6AIi/rXV9R08dbaduzmbxUh2i/QP7cZjxqTrSuuwas7an5/5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b4DxsDcfpYu/EvtT/dAydyo3ReFgjaeIhqmldM8qq34bwc+fRzxezigxW9YnW6yWd3Id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6FI68kXf9BxuO8J1pDZ41Yf0Z1urlbrFW+M3Z36WP31/9eq+6rLdW0KPm4Twg/7HwSLr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s/2jt/11cVblQqhP06Y2mZ3/AEFfHnBrC4Nc1DRv6ArmNVytymqw+XIu4/SM99d/Wq/v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bhXDdqr4RR9o7HePvGxO7r/noqG50/5oD54/LK1Dt8+UXbVNwqNAcTGbtGrfllwWS82m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e0e36VvvrP69X9xcMaHU9LTmCM+7Sg3oaM2qvhO0Cb7GHysKem7tZ2HboqW4VFI7GWUWl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BxePCbWlfdo1Z8bILNXcVYrFAegUO3y37H9J/1U/Yq+6oI2Mp6BsoUjfqacK3hg2qPh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7jZz1H2Z3b0BcWZhWx7SCDmxxDER9vj33yARlCLr9XHWfTI1pHbt1j79A9S6zVyrOWKA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Izt+jfspXXjqtOEfcZXWqP5GIGsqmztAXCO52nHb0rabIEHoKcne6PuPuH3uG0SHcd+j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1KOoZhLF8h/eZxY4phUft6K+LmwP21jdi9pQ0CHqZK63Vlb4Z+afK/8AR1H28lU9lG57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3qgWnZ7Ouy2WSudY7I6v7ntJ3b7j75O//Lfcvz0cdZen/H+NuvDXN8rO/wAeT2yNJYNm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jHy6rWnN4xqzt1XV1urLEfJHzHC4jN2/oqj7IKqPbirINWG3h2+EAXDtqmrH14Ps9WSu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4M0/Osncp/YKRSdm9v8Arq4m3KiX+Ouxlqxenb3+R+AsSmtt0/jjkdn60bkNY9LhZLdA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2T9FN9kKQIjSdg8K+MvouWW0DQFSbVFcPrUv2Oi6usyTe7D9v/1d4otHdDuxTvb+H7s7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zcoey4I+08guxqb2+PiPR41HlT6wG0rUNG97foz814uGm4/Qv+0n9yqOlbMnBkcRm+g1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q8fUoheGdnL0c6ydK4oK+w+43s37bPts9kOj/a3tqUUO3eNm7I09D2tQ6akY1HD3Yyjd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rcoex07OYbtGo7an9APmt2f6n//EAC4RAAICAAQFBAIDAAIDAAAAAAABAhEDEBIhBBMg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IjIUQmAzYVJxgf/aAAgBAwEBPwH0TRXUsn0YdpZaRr4VOySv1sPJNb5Psssfa0xIOlsS3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ykvWuTeT6b6a7LESIypGqx+SViLP6/BxdjV/BV0LtLNeSXnJZQr3NKOWhpXRXwUXWU18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IJNGiI8KIxmJs7JfBweTVfCV00UUVkuqGJSOajmRE7Q/BPeI/wBfg06ykvip4ejJRvrw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XE0qBRQl5XwkHlJV8TiO45Qf5IxFUn18J+S3HhnLJ4f2aUaUNx9sq+CQnZJX8SlcMkzH/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8H8nEFxcyOK8Rb5SdKxfredll/AQeU18RDE0qs5zUku1DE0nPHxBJ7Fl/CRdj3H8hZZZ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/nou8mq/zqdZSV/I10V8TB5SVf51OhDV/KL4qDymvlVgzl4Q8Ga9jQzQ+4ot+Dkz+hcN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xMQ/jYn0PDkvK9InY9x7ejfpF24QlP8AUw+FS/YjsWWzccb8kuGhL2I8NCPscuP0cqP0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+w+EgxcHD3FwuGvYWFhx8LOs7ycU/KHw0H7EuCXsx8G/sfDYiHFryJW6RyJ/R/GkfxpE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Ka66KYsOT9hYE/o/jTP4svULNdndukR4bEfsYWGsONeivOiuqijlx80aTQUcQvw7UXeU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WT8mHgxgctM0GkoorolPSrZHi4SloF2KzrtLsYeBe8iGGo/qV3F6OsrLJ4amqJ8E1+pL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Ifwl9j4KXsxcJiC4L7YuEw15I8JAXDwRyo/Ry19Cw0vBRRXWs58RHeG5guKnrtv/wCE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68DDv8mJC7q9I2alksqTHwuG3YopbIXTQho1NeRO+0s8X9sRaqZGbw3FSl+Jw8lKNxd9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ZLNHv0+diCpVki/Q2LovssbIxs0127yWXhll9D6FnKEXu0QbljU2miEVFUu95OXESovs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031Xkums2y87L6mhxsjGsmi+1fYQxdceEwoS1KO/ReVllll+g07XlhvTJMTTz8Cd9ayr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Xda6L6XjSg6ZGSkrXVeS85L1DaE760rMdaYJZ8JK/wARZuNeBMssvK1k2zcp/YhSocrE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HgW4+nifJg4qiqfSx5L1TMPrwIe5xK/FZ4c3hy1IhiRxPBdeRPJ7Povo1F5XlYpIcixI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Yc1nNOac0WKc1Cmi0Pc/Uu8k88d3LLh3cMkSZY5mohL1WlEYqPjqirdEI0qJx1qieG4O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iOIpbxIzse49upPpsvJZWajWajUWWWXlXYTNcka78lmojIsciUrZZDEcGJ6hujy7y0mk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MP8Atk1ROMcRUycHB0+hOhY8kRx0zExVo2MGWoWEcs5Y8IeGxp9m8rNRZbNy2WajWai+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yc/bJkMNyZCOlEvBZrQpiKzxcaMFuS4qTe3fvovs4PDKSuRooo1V5LiyeFqMXC0Fl9OH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EJnOOcjnIc0OaNSNSE7KZokaWU86KKKK6KK7aeUpUWWWYcqkc9exLFbKKNJHPiOK0L8R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MvLI7ZSQ8dL9h40GPGS8Em5O2UV0LKzU0YE3OWlmg0Gg5aHBCwkaEs2jSOJpKKK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FDXW2amzSzlnKOWRjQkKJpKNJsh4tE5uROGpElpdd+XTRRpKKyowsOC3kQlF+DwYnExw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KsppReof3munhP8AlRQkNDRQkaRqhs1Z11UUUVlRRRJFFdVFZ0KIo5UWkYvFKJHGlOW+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roSEjltmg0mk0mkrL/0Qx2tpGMlPeJyWyeHtscuRy5HLkSipKmJUqyRDC1bk8Frx0cHH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G43RLEvqfYfSyh9ihRFErJuh4n0Pcx/2OHX5ZV7kUcSthPurJIooiiyy+x4MKd7EsJNb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aDUtsrEYA9hvDn/0PC/8d8uGWmApGojliPYjiUSm5FCjlQkS27rl0voURQNGbkkPEZ5K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cmsuK/T0CZZqQsSjUu1YpVuYeLYnY0jiJRwlaHjyYouXgjgM5BBaVRjOo54T5i/IWwhM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LJI0kpKJd5WX3H00KIllaHifQ5N5VnKWlWXrkeEKRqRZxeJ/X01s1s5rFiUxTT6k6MPF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PC1+xGKjshxKy4h+2eAqjnZZeSQs/BLEL6EiupZ0N5uNmkooujmDm3nXRZxGJeyMOWjc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aJPiElsN3u++xI0mkrc0Gk5bOWzQynkpNCxPsTvoTowsW8mihFIcTE/KY8P6NLToW2az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aroSyl4LRYsmy0alnZZqNZfSkVlLEUfJPiX/AFHNvz0y632mRectmIlH3Iu86NKJw+sk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iXnWUmSwHdoeteUQ/OQs0IWxrSOYazVmkzSULJCyxpUjWJsuRqZbyrJsvporNEsSMfJP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HJE1sYb2yf4u+psTExO+hOiE7E8pSrKzyUiu2pUazUasnlqZGyr8myNRedZMeVFFZ6kh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eT8dtr0KyWUdnWXkjtt0zkpPbJMi6z0Sfg5c0RbRGdmvJDRRpKKNJRWVFFFFZWbs8ZUU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WWXlqRzEc1Dxj+RKQ5N+hrvryJZz2YssRnNOcjnxMXHctiO+aIT+yLTFWWgqhZITyvOy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RedlloliUPFZrZqZqZZeVllktnfwPuLOa2IvbLFHnQs1knRh4moRZeWo1mqyyyzWajUa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ZqLLNZrNRqNZeSizTXkxJQqumyyyy8nvsQe1fArPyR22ymPJ9KzTowsVS2eWLLShYyFJ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mz8hf9l9dsn0X2Xs7+Bjk8pbMRIfWunD4j2kYuLctjUzWLGZhTcyhuh40Uc9DxXVnOZz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JDmzUzms5wsZHNicyJqRZd9OL4GRkS8duD9vgI5PokPqoXWmbSHGjDu9izEZJbmllbUa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LGZziL1K1liP2NNklon3Htv8Asn0Pcl37FIhs7OYaizyR9EpOPg5smajWY26shLUu5H6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K7kVlZqNReS9LH8J12aHiJHN+jD1N7+n2Y123Lpor0F+qxo/2Iu1fVsWbnKXuKKXqb7CG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49EvSNWqMP8AF0x4sUc1vwQcvdG5pK+FQ+uy85bowfRL0soqXkWFFFfEru4e0/RL5py0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sg8lk+29p/4zF/XOPkj57+KtxeiXzOJ+uaF57+IQ8eiXzM/BRQke/fn4MPx6JfMy8FFe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h+kw/wBvRr/GeJ+jX+Aortz8/wCfxCHjurqX+Ln4MLx6NfMPoXfl4MF+3o18wyyxEe+z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Re5H0D2n6RfLzI+Bsi9yPn0GL5I+PRr5fFLKbF5F+3oMYwn+Po18vikMvc/t6DF8GA9v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c/rL37elmkkqzn4MHyP0a+WxfBFWONZfXaiSyl46IbSH6NfLYngh5HTGey7SH4y9uiW0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7dVdCF4ELoxfJHx6RfKvwUUM9hZRV9D6I5e488Yw3+PpF8V//8QAKxEAAgEDAwMEA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SAyAwITFABBNBUCIyUUIUM2Bh/9oACAECAQE/AfCTJ4VsqMifHfK+pXTi4NKv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GIuKaiWZEmaJ+k1qJU20K5UfQVE2+d08dPazF2KSpdSPEfgatGLKasXJS5U+e1Ji4gplI+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aLT9Jq0ZK3p6/wDP0z4Xdi6WZLMrrwn4WvRDkTjqadeSn6OSdsk8WJiY/T105KCpQaFe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kksyY6/7d+A/E9RR/q2jXkvqabNC3I1OhJJ3+nalQV04uDSrxYnP1Hzdb6lJgj20Yxd87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en1J/H6hoknjggx+n1aMGU1YuSmrJT9jFovP0+tRlTb09cPH/wAK/J16MWdjSrzXjK0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fWalGSgag0dTF+MuCSSSSSSdkkkkkkkkkkkkkk8z8v1FH+raGpko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grpxcGnXg5E58RefVyvzfUacrK3p9T/PiLz6rZJGaJRK5JMkZo9xHuIzRK8PuatGDE4Z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+Oppdx6n8GReRajR7jMmZMzZmz3Ge6z3GZPgkzZ7h7pmhdSp4qWP1Gn/AE/5lB/y6CjV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raGpi44ZRmjNHuLevEfE9WkqqyfnNyoKtBMeg0OmD0zivi1tPF20q8leR1jqkyJJJtOx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WfhPgq1P4Opvv9FBiKlUuRav9FUnaqqD3T3Ue4j3T3GV1ZKGYoXQyJJJ4HerUXYohOSZ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9SuOn0kbc2TwJmKfYjlq71C6d2U9rvjp7kFXfa97c+THEhsnn78Td2kU9aiIu+T3GTx1d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SoXUeyCCCCCCCOaesWq6oajjfHHlYpjUfRKlsaa772abmqb6yjrskggjbCOhNoEhkWgj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9FSvk1t+pV8Gk+t6lkoHS6e5F114I3QJXeyCLwYmJiYGBgYMxd+93ei1fe6VoIGvKyZV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yUvHqU1ZbKtJPsOmO46fCggxIIIII2Tskkm2KZEEEDRBArOmTtb4tJI3sjgW6efUq+Lp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TKaepV0MjIyMjInjgxMTFEIhGJgYGBiQQReHvSu3A3IrQQPZTQ2LTXAtuXPXqw+hNoIa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NjHTI9EemYHts9tmLFSzFmLMSUZIyRKvJJPPG1K8DRgKm8jvp6WXcxS7cKtkZeBVqv4H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HtlPQna0RaDUSSkyMjIyZkzNmWyRVGRJJJJkZGRkZGRkSSJ8EEmRkZDdpJJJtiUUpCqg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JJkZE2lFVb+Bpq1Om6inSSKbT1gZRU6liUv/AD/Lufjbq/raRPZJNo55JEySeOSdlOk2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pPoPwWxsySOp1JJJvI6U+xT0MhPqSiUZIoqdLlD6ub1VwKudms+kbUVCEvEniknZjbT7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mi/BbJHeOGpFNY6jKSShrZqWVNSJ/ttRy7QO1PcdMiUbWxcscUk3gx2afY1H1snbS78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IZ1MjpaN7pvpp1vqLTRMHuGZU5NNdb1rHtZkEECUbpEp8admJG1KSMUdyCLaNPz40GCP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qSDTqwY9b+Dcid9K+o5d44VT4acGRN8THg018lXUVKRUoMGU6T+fAQ2ZGRJmZnuI9xGSJ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G2qndJR0RJI+GCCOFb42wQRwRIqCNjUlHTwaR3p6jExq8mTKdT+2akdMbaqbzZC1USmV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s76FLMSEfiQjptjiSkVPK+RDsyl9TUXWy6rckQNDUbGhq6U2i0k7Y3QQQRsgcXjmgxZi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R2dquqm7/uyClQrMam0EolMaGjGzJtJJJJJPBG2byTui8MwZ7bPbKqMSPAkmz5fjZT1U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ZZp6SQ9jQ5vkTI7vfJPgwxUSe2jFGKIRBFoIIKqZXiPwaO5UuttMWx7HaqmNsEEEEEEE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BBiYkHQlGRQn32wQQQRfUph+G+VD2O1ArLa9lVNqVJgRxQQQRdQfjs67IIEITEiCOCun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0IW97aqP4UqO5EMm0XVMmAqZcGCMSCCLwQQQRwUiHSUd+PUph/QOysrIW97/AJsz4tBQ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mdWRywRekmCh5IjjrpleG+dbELdPA9kMxMVarw4vpOHy6lMPxI51dbJJ42K0GJiRarxa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A+l9VqPo0rT4MEeZo1fGxWzR7n8HWzI91jqb+iVkPgooycI1NN6ffwFZ+InDkTm9TRKM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0a5co9UuifgK1XiqprsPUqJ+lkknmUU9jWU6fhP7qjTdbhC9G/kXpKfkr0KKaehrJKIs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Ffd+m/e9f6mr+q5/Tv8AGCpRV4CtV9z6f971div9Of076mv0r8BWq+50f3JJGx/ryxbR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P7nT/YdRkSfD56OjPUrs/BVn9xT+w2SSf3wNdTpz4KtV9x/odl4EH7aXh1fcfOz5vBiQ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QPo/Cf3D73R8j7i3VbVfQfU1lFb5aap2Kz+3fcXbZV33vdNtJ/kepX5cqpjYrVfb1FPa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ab/JHqqeifhv7dlH6jpFQVUwjV7i5ka6y0//ABTNH9RtIVZWuhq/At74Kfy0/CVqvtme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Vr8TV/VC3vg9O5og1FFXgq1X2zPS9rOpLuPqiv8ARC3vg9K+6PUqK+Vr8p3P7ZnpTVdl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ugi/p3+R6tdU/Ef2rPS9yujIWl/bf4dp4OiPdp+B6v5QaGo65kdtJxUj1S/GfCVqvtWe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ryt/eFGsuho94Pmlmj0raHZGr+Wn4StV9t6f9jV6opyT7Cc9z5fFX2KOlZX+pMao70fl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9to/taTKT/Q9rrSKaslI7PsVdKyr5Kv81bPTuaTUUVPldPWd7+10/wBhuDIoH+xV3HC7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PpAm3bQ/Ud9VdRdR/wDWUOab+lfdHqFFfhK1X1X/xABCEAABAgMECAQFBAEDAgYDAQ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CAyEiIwQEFRYXEzUIGRBBNCcqEjUmBisRSCwZLRBTRTc6LhNUPx8P/aAAgBAQAGPwLZ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LprMLqKipgrfO4XuCrOKgigdmRyvg4KDaKPHYG8Hy2C6oM4Nmd/h5NE03SuEqMZIa68R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swp2RCoQsxCk9Z2qowRhO6Sadm5vO+CjGezkpqgUAN9G30uBRcaunvEPLP67p0WjR2Nh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23tKgQqFQCI2bDgjgkqi7KqKl01B1ERv0duG+Qx4HyOAUt0ouIKabjeUMLlJN7XOvaet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KYKexigbyCul4UTFcVVVVVwUlMLWCyrj5XHeIcNlA1HkMBu2sFRBo4YAij3VQib33Bpb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FzkCOCho1UboOIkgRxGyb0wHleEIKipeYp5UrqqeEeSw5+R6Q8glvoRTwFNPvPZHANKq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12724Hdkb2qq1iVVCFLi9g1eKi18QUQUaqUbhc1qI3aPk8dpo+eNNzlFqMQtUcFRBOGJ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5p5IHZRUOeExULmwVFNVUyq3aIyP/wAqIw0UV388htYioUd9ia+Q1VVW+L1q0wUTER03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07qIwKBY6XJA2goVn98bHIbp22/byaHA75E7+7bSMkC68YDtGHphN0bg7SgpPWjpXQC0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UDhhcNzjz20f4FE+QFRa0qhVNhLA28YCEdnDliyrScDBWWi39QVTbhpHgs68QLO1VajS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mobl328PKI895iaeRUVFRUVFlHssjfZZGrIpR91IuHqpErMVn/CD9IGGwcNm8KDPfE2y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WFUA7NG5vbHJRciCjC5pTdy7XkbOKj5TA1G79PMqKiphLi9wKlbO9lK2/wDipWrfZSex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H+V4Ll4T/ZeG72Wu0gKiphe/lqhOnJ7UdIwmvECBZwxyU1NDRuB5Jnbcu94Ozh5VpbtD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RUVFRHTrFNe2rUAypw0VCuKiCgb+txC9dxhz25Plej7bpAeePbzCE0OqqoEwN2qRCEaJ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Xw5+HMbUiLgtZqbFvBZSqkKT1J7VIgqif/6gEsTQaHcT0w99jDn5/AefWkxIphWaSgUQ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stI14J9taugXc1Yu46Kg9gKfaMiIcMVVEKqzKt/w/wC7du3m3Q7jAV8/thzmiORurO4w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O8MCi0HCSc01bc/qcYwmz4DigP27gBjI5Y++0h5HPbwGZdfP2O/c1WrVNRCqnisQnt5j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ipfo8cJPJWtoU52GqzLMsyqpYifTGDzlj7eXx28TX+AWdpCMCuUQnR53jqm/dDZTVLv0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CRhd1kj1KFxvO5g7nDyMtO1if4C/pNMPVE87oFCC0usUDt6KioqIEDDAprBzUMENmBsS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Hko7KaifKaKiyrIshWRyyOWRyylUO4QMwvCbh0naSa2sJbnAXURkjd0G4E7EOwR3CHke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lCyhZGrIFkCyBZVRcVUrMVnKzrP+FnWdZlmCqFwVFlWVZSspWUrKVQqh255XWh3mC6i8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enl9bqqqqqqt1d+oqBUCoFlCyhZQsqoqX8UJmKqYq1I2lF3uGz73x80jwOPp51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bCqqqqqqqqqrjd0ub125OziKi4DdZeQwNRhgKfx+qqqqqJiiTcwcttDalvJE+baWCHk5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KF4YU7P8rw14ZWQrK5ZXL6l9Xsqu9ln/AAvEXiBeK1eK1eKz3Xis914jfdZ2+6ztWZqz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kHGiA5jbAbWXGvnGjdLyh98iVx9lX8Ko9l9Psvp9lRqoFQLKqKipdS7jdxvqqlZisxWc+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3uvEd7rxX+68V/uvFf7rxXLxnLxnLxnLxSvF/C8T8LOPZZh7Ko9l9Psvp9lRnssrFkYvD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ELwfyvBXhFeEV4Tl4bllci3RdFE6SMVZnbF3GO16fyJ/a+EVnIXiuXileMfZeN+F4o9l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mKrF9Co1ZWrKPdZR7rKsv5WRZFkKyFZCvDKyOWQrIVlKylZSspWUqhVCqFU29VVV2FFZ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/KX9lIQ8spfRUVFRUVNmxvREbTtd32cN2iP4a7tePPGN5m7vtI8/JIeSR4Hygp150lVV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heIF4gXiN914jfdZ2rO33Wdvusw91mHusw91mCzBVCqFUKoVQqhVVVVVVVVVVcVd1j+0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3iPkHTCWnh5Q/vdNRf8AGizINJL/APIj8KX/AIg38KXxjT7L/wAw1eMFK1GCOlBZws4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b8rN+Vm/KzKqzLMsyzKt1VmWZVWZZlmWZZlmWZZlmWZV/Kqqqq4qpVVVTKzK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h3TFpDh5Q/vfqwXD3VAqBcFwXD3XBUCoFQe6oPdUHuqD3VAqBUCoFQe64e64KgXBcFwX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uC4LguC4LguC4LguC4bKipdNUVFRWseF5HP+G9Nho+3k773vFGwwy82c79zrwf4ZAbGV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Gcflh2KiLQJhVb7qrfdZm+6q1ZmrMFnCzBZgs4WYLOFnCzhZws4WcLMFBjprQJjdocV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1rTMqzcTHTugoOJBVVVVVVVVVVVVVVVVuqqr50ZSlgsu0cFMNNvDdK7DvvUNn0Pk0el72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cMkI0iUH/D6ulULguC4KoVQqhVCqFUKoVQswWYLMFmCzBTcj9pQ+wXWP3JtszVcc3VZl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hfDdj/m6z+4JlqBC05qqquN3FcdkxvN3+BfAVTGtGkQIKZ9AtYwukgtVsVSCm4KoVVmC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2FcFfMICu1gajyUdr2jm0p/IzxOf+0JvbcSh9pTPsF1h9wTcNj94Xw3Y/5usvvCaNuwcy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FqyCpojmpe+5z8l8Mnspgj0UorRFoGv6tUrVn/Ste29mqZJVLpbKArttIeu6Uvrtm9r7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wuKfafuKefTcSEz1Vl9l1j9wTcNj9y+H+3/m6x+4Jm3s/dNAo1sFKq6rSOVvncwCtaza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6rrt9E+mylvTTf8ADH+6J/aY4QEz7Y7aqqqrMqqz7qy+26x+4JuGx+5fD/ZdY8tJNbZu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zBaY5QF9VDdu2KF0LoYYeTxNdwiKhRxy3SLW6TuS8NeGF4Y914YXgrXbou5XNvsDyt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TbHQIAEDDipafuvr91R3uqH3WU+6y/lZfysiyLIvDWReH+F4f4Xh/heH+Fk/+Ky/hNeG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gdIXWP3BNw2PdfD/APt3SVVVZlVZlVVVVW+qqqrSdk/yp+1867Y7E+XSU6YoncZKW7Bz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lILRP/h9tCMNLSTPksLW1muE5XtvaeTgbnt64P1GAqVm1eG32WRqyN9lkb7LI32WUeyy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cE3vhslYf+2NwD7b0bfNaR9N5I8ziabfmLx+11d3LDlOJ3dMBKaYGPKLlZBghLngHe8o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oq31VQqhVCqFmCzBZgsyqqqq/wDpcfZcVxTROZTHNzRnczuEO+Gz9VZf+2LhZRhFfLtI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SjFadtN3LAG++4nYDcqbtJT32LRJaNqCQtRw7bqx3FDDa2ts54g7gv8AzL//APeibaPt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+Kee5Tf9K/TYvS71vcrI82hWb+RhgIPFGytgCx2qYof6bK7gSvo91ULM1ZgswWceyz/h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KzOWZyzOVXKZPuuKk1ygJCKH3XN7od8LPVM+wXMTe11LqKmCikFE1wl3PcTsAhuFN6nv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i0qD9Zqi2UOG5taiMPxXcqP+mDPl/lNZp6NmOACLT8NpH9xCs3fD23zA6Z6Jva5157L4c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+a0Uqjp+LZ1voqbMoEgrSs6h0lZvAzNBX+65qGFvqm/aLh2Q7bKJqhgPZDV3pm5HdK39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aKLMq0m7WKgMBJRdzw/FAfuKcWWbC11QXJp+GZ8k8deIK+WIaXVA2kIHkmdrn4Ph/tRH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3If8JtrZO0mnbOC1XEcpoF5Xw32I+lwQwt7FD7Rd6KXLYzqgMLuyBCnuAis2OSbE8dyK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Zz2kMQAQAw2gsrRzYngUGstrQuP9lr/GWjbX9sUx3+rtXRrNQtHudDmrPtc/te1WXSP+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hPsHcKItLqLMqriuKoVRUu/+1w91mHuswUYgqn5WjDqhGUKIlpjQL5jYw7IJtnowaFRZ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NdZmLdEXE2cQVPDVVVVpOrj1BFQ5KYUtuFlUYYZBUgp89x1ipCO7wvmpXT3tr287pKey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oBtUbMfENc6ERETVl/qXWcf61us+1z+17V/uNzHcxdQqhvcbKV3/ANqv5WYLOFnWdeJ+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rj7qiyrKsoTw4CkQEG2VnHjEKyt7RjW29DKqoMFVULMFmCzBZgs4WdZlmVVxQeRLhhmo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FF0Wk2tKrWG4yxSCqvXcYNbHvdPfa71PgojZz2j+6DmmBC8IRhzTWWjGxb9QuswDOFz+1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mqhAlzZHmvGHuvHb7qBtx7rxGrOFnWf8LM72X1+yo/2WR68N68J3uvB/K8H8qVk33Xhs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+yqPZZ/wvEKDm2rg4UKj/qXxX61s5yzOUyVUqu0L3+E389MMVLUZz4qDQoi4o6OsxS25u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4d9wmFJhR4XVVfLZ7HQ4OmN2IEV4ZXhleGvDWRRc2AudgkYKp3uCB4rSFdq2zZVys7Gz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onDqo6cFGy1XhaL5O2xvoIrWgommACIjHbSUSoALPAKZ8viNlZ2n7TfJTwjbUVMRTu+4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wVQqqqqqqt0U9z4hmjJ+jERRg6KJxyw/OdnfToF2ujwQa2bjQKJm9cuCgcNVIzUaFaFp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ylZuUrA+6lYhSDR6LO5a73n1UTdEqS5qQujhmp3cghOSzKOlirvkDsq3nYQucFZ9rpb2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VwXD2v4riqKioqYarTDwAp249kH/ADNIKt36b3N7FFrzM0Khs2sOQTd2Uk5dEGWYjaFa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p3Tv5LmVpBRbmC0X5xtKqaECh1OGilhjhqq3QukVMomLihdTyCd0is2rzVfwswVMXHaF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fe3jkURpD2RoYFAy9NvpO8S0mbioNzmgUTN5qbqqXBd/8qIwRCkhzXRB7V12oQHXdaKI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t1dlJTugo6K12r9N8F+oyPULVPodjDGd9Kfvdq31WsFaNYhthpeG2bry5y+ZaZuA5X1v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ZqFoILVN2kp0WifRR2ze+7SU9+mVJyrgmE4/TwU740WgcU74iqMcbthPdSn73pOymSi7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bCOd+s66K0fpbXupXTwxC19YLgtKxMOig6Tr5qPHitH22o77aWKAvHkEjdO/phi04Myk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VBlU2NTNUUbq4I7qU7dqKhVFS/hdXaguyWesboIWbMzvwFBokoqdbpXzviFrKVVov98E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Kt1JYYXTwTU1VVUJritaKMKeRRKkoA63HDmUip2qj8xQjd1xSws5xhdTHPdXL02UYgd1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VfyuCoFQLKsqyqipgqsyqqnatiNd+sbon/8Aqe+0Gu4/i+KhxwywSWsFArVVVKqfEEOY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xPovqUmlUUNEQUIC6qqsxVdxrfRUVFTBUbGmympKcsOrfIqapFRhggThkmqPBt07puAU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J+VOW6lDtspOKm4o6B0WNq4rW+IPo1fpWul0Kg4QI3v51p4bfybor5n0Nk3/ALqV8CpU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CqviLczbqtMVDkjH+BaoK1vZSU9lK7pfExBUjpKL5nBFazwpRcoNaIKbvbZzWrtym9tn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CfU3aOlBHRMXtwUVCqKl9QqquGmw0WAuPRTAb3Kaxg1RS5lmKvMPRQoAq3yUHUX/ACuY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CPqtJwHobp3jqraxlokaf+EYqe71uoVTyealtKYZ3i/Xe0IsZExumpbOq/qoGm3KbsW2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tWwZ6iKEGNHYXFaRqVPOtVoF9SuK4qeKu0+c7O+nQXxCNq77WqakYLmta+SADYuRf8TF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6lYsj0avDgte0s293LUtrN55AqARvmmE8Cm2rdFuiNGH7lMQQLTO6eKS43VVVUriqKip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Sqs0Oym4++3gxHSN42xTcMGAuPRTaGD+xX61qT0apWQP3TQGDRHFDFRTb7KjvdVeoCN0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E35jNFkZzUBdNGFVo8QpImEhK/VumFE2JfampitWyYI8yStUtb2avFf/AIWu9x7m6IcQ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tLkotmtKPomssplxhBQ0gJwjBDT0gF+lA+q1q4KomqpBT2NL6fwCu4zUqqZuiLyNsU2+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Ym0PsFCzYGjpjJWk6iJ2VFBCOVQ2UBUptm2oqeZulfEVWk2qPNOFoYMcC0nrwUgILgpt/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i4poAmgSmmAcORX6ZjZ8E+yP3BHrdNWdtZ5mGKcW5SjWPdakHDqFqjRJ+nCQhdW6iooC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U8mKatJ/6bOtVFrIv/c6uy0AtEUbLd4CqZaWx0YT0eOMNaYuMoJoZZFrqPiU5tRoR7YN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4bodkbM2TXlxlpFR0bJjrN2kNC0EQtMiAdrDsiIJ5bDVEapjxVqi2fEXQWYRUHX2TgNL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Y8rjuVPPoDEBdG4baSDiIu57AXkp9oo45YqYaKl1FRDQZG04uU2Faykb5KESeyEaqy+J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8I6FcBCYXZmyjzTXDgtIOMCtPiKrTtoGzgSRNPsSdaznopto3hJGC7osNWS9EVEKhBukt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9VNau5S88kp7F22ltnINbQY5qSkoqz+U4F0OSmqKmKmKYUWGChaBSKPNRu/09s0lodpa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l/ZENMRwviF0u0TVlOy0apwcXggiiD7IkP4kDRQLgY0mvmDgYHorP5bC1wGsY1WmGH5Z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rxiN+k6iDmmRUdyFfOpKeOCLsB2kTIKDabZ4FUWuqNloiQ4qYmuK4qqkdpO6NmfRQtBB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kU18geKz/hQLnulAR4LViGO9kOJTrN3cXaUKXS2wCPc4C3k5Q3IT2FPMJKexmtHAQmN4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wtD1x0v0GKLlMi6i/TdBTmtaRXTaTC1aKFxIHFA8DfPBrGihxu0raTeXEoMGrCizn2Qd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kqwwnZvHY3OUtwEvNZbk55oEThoqFUVFpOzLpuBJR7oCAGHjgLjhkVOakui6bXSF4HGC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Sug6hWt8Sz0XNw5hZXu7Bfp/DuA5vdBBxtbNp7LQtdDu2ac15i4Jx48L2tHEqA+HDoei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sXNtB/UrRtGFp7LVMbgMTijge8mslMp3XZyung4+ZyU9z+WPW6ioqYYmqgNxtL6qt0Bg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VC6DlWW4SpcWo80WngpqijZO9Cv1BBSN2lY2eifqjQeq0nWrH2rfyoWYWs6AXEoWhg1v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Ly48AieFV+o0OBgYaPNabmmyhIzgp6NvZcitL4SLubDmC/7qZvhBAXBvNHB+m73Wtafj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7q48FLHpFddytAOV8gVo6LieioVANJ6KbHBQdZuB6pwAIJXRTWjGClaD1Wq4KJcpvUpr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7WC6IHBC4ngJC91jpfpuMYdVVaoAVVmKmY4I/uKdFgdwEUTOyIMaaQQY4NeSREKIOYx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5zxw4wQ3KWABU2MttOSlfJT3KW6UwdVNSxdLo3dNwKf3ut39IK0fyVvaGfCaAkYGJITG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CsWwEVZnRbpwE4TXzHMGnzVpavbrCMCrV7yRo0grQttCzRTm2dpl5lFrRpkVCg+ypWCm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sFFs7P8AxtumCJuP7TS6IpzVYlBGEjhkppjeICs7Msa4mZB4JvyXWw5xEuyLw79MP0A0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3GGOW5Vx1iqbxLD12stw6XwAK1lVR4YIlROxhubgnjqgrYOdBxVqHmGlRN0qaYcnWzyd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HMmO026EROKspjhNWUeSsWpjecF3VqecVbOVs5WzirZyttNoImrRhbqTkn2bHOaBxT7B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5jrMOIroqBOieqi0xHTadMMHCIWQYpYGt5lRhFOa8mUqpxs3kjktL5VmZxBhBAObBBg+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U2M9uIXU2tVLcpBaxgoumpDRapXlpRHBawUmlT2EdkdpaBC6WGlwa4uLRQIWbnEtFF8l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Ic1aWRaYnirRjoxNFa6boE0VtEgEq3KtirYq1Ktlbh40grbRe5hZSCc4tFo1tearonrs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JRsz6Jx0tF/1QmE/5Lw95I6SWm5jm2gUHp5HNUukVM3hu3lsT3U9hJDbiCnFU2clXcda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mVF0zi0+IursYEgHZG47JjxxUwqX5lQXWbbUarpJzITCpd8q3b+oOP8Ayixy4qTis6k4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0geiL2iZrEI2mhGNQnvtI6L+StC52iHUJXxA6L4tqdKYcrG0Y4630laFqNB+6ype53OS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VqDVzg0dU2za46LGRcjKitCeWOJRdz8hmmjaZlxVDvslr6q1RfNa0mqAxzX9diFDgwbQ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uYUrpKPEL5gpaTQJU0HsqEHszY6BTaFRapUGv0X8CiXM1HSjwVpZOjOis+bXKwiIhzU+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gxG6TXRBtm5vOaLXsl0TREusgY0Vqf8ATucXS40QNowWdm2jAg39xvngDee8UQkqbEDk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7Lj7KjlQqhXAKZvosqoqKl8t0lMqNpLotUYIM91Gp2XUKB2BcrS0/cVpdVH6RTZV2T2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U10wQ/YZIKd08hqvmNpxulsfkfETjKfFZdDq1E/D2geORkrH/U2ZZocV8UBQiKaWDVcz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Kd8SFMLpdq2hh1X6jA5a4LFGytAUQKNljJvnta7EY5o3PgZYpbSEVLdINEVG0MOi1Rh1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+SgcDimA1Vm313a06zvkcE10IRZg+TaenUKHDgpbItdAtUWvKIcNJqd8n9NxkdH/srIEa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SCNYKI2MDikVN81rOkumLVJHa6GCWGqrtK7CSrJVKk4rMfdZ3e68RyzlZlm/Cz7CWy67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hh1abeBUfpv64WDmd2IVnaemwjxE0x2DSaZhcnf4KINRsmoG4FDktKw1XTkgx9ITjwOy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TUTdVcFTeqqp3iWzionbSBKyFTgFN/suJWQKWGUyou3GBUW5cIQDqlWfdG6O6P5tnsI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pNULaz9dl2QK0hgIy2nNOsX5m4aqQVb4G6V39uSi6uGt1FUqqkVRUVNzpsZKewkqG6m86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SYFLZcgpbnArSZRTwWH3BWX3BOUOe6kHjJOaeGwifqCczlh+S/8A2/8AZRGQ02Aa2ZK0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0uFqzxGflA3Skp44PXJQZPqjtKqqrdRUVFRccFbsyqq4KXTC4hSVDflKniqqlUWVUgq7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FwVboGh2klPd4iTsFh9wTTyTlHdn8nTQxg/tK6OlhjRQfXiix1cUGNJWk4tLjL/6UIf7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pKahc54b+npaqnXZRcVK6SmVKe60VMFSs6qFwuophUuqFmWYrMsyzLMqlcdrRclM3U2d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S0E61zHc2jdoKztOWqhjLeYXUIHA0dUwWTQI5lGDS4c02LWeyGpXuhX3QrSOZZeEcy0G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i/hQHhdEXxXW4OgSxvsE1jRF7lB4HuoEKmyN0PNJmS1R77Wt1L6KeGH0u2Gquu/lM5gw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8Srhd1mtHlgZ9wUgogCKo2ATY8uaEP2/uVDl/cvT9y13+yhZtTXbC2HZG0ZZta88Qix3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VKsUFCCElyVbqqd3C+m60uruVMMlNVUhuFCuSmqLgpLWgpQhgiMzZrqMPVa2+0ubdA7w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XdC+z+4JsYUT9UxjKLk6Q97pFZlMlTHBSCcMfUK1PUXwdXgVo2olwKbBQ4r+wugpVipq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U6X0Cm1cVmVdjMqa4XarlXbzN/C7jjpdNcSpCA2FLqYMpXAKcSpQXHD/AEdg1fddfIAV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d4c0HfuGwIQcEL2d0MtPVP1RM86p0hXCbyMXdOPN2DReA5vIqPwzv9jl+qwgnip3Ar/K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Q3ZrqFUKoVQrKptUmFCGHiqqRvqFVqquKoqhSVYXQRH04ZzXBVUmqghdGJgo8VGCp7ri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qKcBcf3CihxChUrW9vIwg76X3dN3bajhPYxHVdr2d0ERBszOKdSvDC6+ONvUk4iy0EWl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S+YUjg6m+ezqFXFRUVVU4+t2spG6aqFJcFwuqdw6381JqqAuJVFBT0QqRVFVc+907uay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xyl5JAoPFWpruYU93tGHlsdUy4p8URc2HNDWVU6nopIQvtMEsVk3+uMtcIg8EX/D6zOX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yvimOPbMg74e1c4GseCNoy0m2ogoZut0CaKf4WcAKTgqYeN3BcVNyqpQUiB6LOsyzBZ/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zOX1FeGFkCoR6rVMe6yR7LK5TBVMEyccNrC6IKg6t0lrPUplSEFmUYRXAKqjdIFcAgIH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7otPoix2ZvkpY6hQZZxMOe8Q4FWrOuwMRELRDWtaokrl3UqJpM4rRiYcEZr/APv/ABgf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pZH8wnuc4OcZSULRs+a1zFv/AKra/wC4cU4shrUPAqdbpqK1RfUqcwqEI6ZcVR3/AFLw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6IhO3ObQpaTVK19wvFHsvF/Clou9V4R9F4R9lQ+ykHrWsnEdlEy2k1CHBTEFNaUJLgL4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HZTnfRf9kK3c1QDuq+1wtRQ18oju0VZW4o8bAqJMGrUHrewIdCjX1UhEoRvPfH1VQm8m6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WflH51m3Q+rktP4Q6X9DX0TtFtEOYUFPCURhBVFJhU4BTIVd5ywPMLUcFNhUwdjAoF7q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GIqqpdIFTCo5UUVRfSFUqN0gUBIRWi6KII9Tdl91wCii08UbN2Zvnzm/VZzG0AvFfXAd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9Nq+2ZBzcxCcDpE8QoNMWjgtMwMeIWlx/cFF9Oa0miOJpWZSBKk1Rf+FHQj3Wq0XTKmqS3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D02EQhHK6V3RTib8vuuS5hTgApTWX3VR6KGi5y5XTHuqhSBKkAAq6Sy+6rcLZo7qPnpB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kb2olSQlgOCQwi2tRL6Rt3MoXTRbxR0D6c1DI/kj14JxsKH6VlKmpuU5+qlohRiAOqDW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3dlqfDsH3Faxsx0aERFUU6qHkMRqlStAjpv9lrCI5qhU8DScwkbs18orgFVTn3VYL6iq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mtYgKcSqD1Rg6i1QD3WsQom8g8UWHySLKqDhA7wEHj6hsHR+oRviZm5oCAwHHo2bSSg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RDZ81FdVMoC2i5nPioiYu1gIcwqoxiVNZQ5yjCvJatnDuVN7GqdqSqiCjpx6LXWqzyai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pMYtH6XXQipkqQVfZSauAU4m+iidELiVIAFTd7KBouACnbAnk2aJsiZcDh0xUeS6wBWq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BS288THcjsA7kgdAuf1MlF0z0UOPJa4gAhDRkDXHO/8ATYdHmo27pcmrRs2ho6bi9xEw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yddFtOSk2KyqLhBSMFRxVAFNwUQTgHlBBXUJrlFtVrOjfJUUNL2vqtCI0lHR7I/Nl2X6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3Tmm1BJ4L9S1AP8AUKf0mB6pr20M79e0aFBrHu/CPk8xFSGj2UQdIYtNwJHRZtHutUg4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Qs2wTvmSRR7cscgtWnPgo2n6jutN0I5p8pNUGAlQcJhRQDFUnsoPaSOd05dlxKyKQGA4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zPGl3BTJVEImaiVwAUdJsO6zaXZfo2Dj1K0ydAHgh81z7SFNIqVm1SwfOc9otBwjVN/T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yte0cVOCgwE+Vxs5ORiJp0RMIGNbnrM0AjlFBzTBzTOUio2ZhOZTWWjwR2xTwEKGNrGC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Mig2x+EZEN0Ta/8AK1rSHaagIkdStVslo2tm0uCoR2K+v3WQ+61RoHovEcow0j13jTbI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gL5qPDEU4db+/kccRCB4hBw44R8g6MauRg51pCuk5Q+I1ncoyWoxo9MOvatC/RsbR/Wi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0tbQ+y/TsmA8zMrLEqZAUySpNHlsHiK0rLWHJFh7hB1ea5hTY5h6KNjbjsUdAwdwTS4u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dcMGAkqNu6HQIF3/AOp8wrOxbNjWofNtRo9F9blGAUGJ73/UdrMwQHzGxPXd57DShK8e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XNRewajTB98HWrY8hNaljaHq7VC8SzZ9o0itY2tp9zof4X6bGN7Ba+l6rWcqRWqAPM9d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NCAWnGCyxUH2cS3mo6MPdA7KXELgg0QmqN91r6rVqzPO5tsKPE+6Y4kycLuq1qKDI9U1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1fU7sFqWP/UVq6DfRTtX+kl+o73KHRNO/HAOflPUJrlEYJvHohbWLac14oZ0Y1Ta+0+9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o/7itZ3ssse6lLzmYiqQX6blBzYhalOS0THZNNwPJB3MYLSUXM1gnd1ODR0UGNLio27v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QFO2Z7qWm7sFqWPuVLQb6Kdq/wBJLXPuoN/AUmO/wp6I9VF9p+IJvynRaeqg7jcw78cB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RajS5Sg1a7yVqtJUwB3U/wAKTB6qX8Bm0LIuK4qqm6I7KIm1UKosphhZ/WWFzWt1RxMl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LJhh0C1bP3KkWj0We09Fr/8AyKzD0mtWztXekF4bW/c5a1q0fa1aznu9UGu+HLzBfo/D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K1rZ3oU86U2CMyvtcmnrdDlv7+948pndFnsqgLWJKk0fw3KPbHaM9VRSCrBVcVrFo7le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78LwmN+4qdq1v2tWu+0d6qVkPVarQO2GyPRTKE4xXomuYDrN59Fat6Ruj6pzd/a7jTAP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0bwXRgRCS1LG0PeSlZMHdTtQ37Wr9S0tH+qlZj1UgBs7J3VRg4x6puiacFFNs4NAHFEc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uwdv5pIErL7qZAU3FUisoU3tHqqk9goCxce61LFg7zR04eihc13I7iDyddqglZId1rOA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5FaKHffynDlfDyOe9w8zL2qTzHkvDBX6ha31Wcu7Balmf9xgtXQH5UnP9JJwfGQ5oNJl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m4aLxELwwtVgCpe7rO490DvxTrwfIZU32Pmb1FpIPMKDnOd3N1TgI5hH7sJbx4KBqLj9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Hc2hDfw8DAN+gJlRdv8ADzK02DU/um4Y0PNTcgG03ZruTrrM8pIjf3c64CN96eQx8yf2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9zcAp2gPZW1mwGIGlc73QO/lOHI3997kp/xR3bYWfdDsmbxaPZmAWZg7NX6lq4/hR1nI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4tPJAjgfIHdbwd6nIeSx8xKONvdWZ6Ibxa9kI8VpiNU8Gii/umO4aStW/wBlBO8gD8A3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HvhndZlHeLb7VrtiRRFshHkiHfUp8NVAhaf72goIjyB/bARu2t/GinYK3TTEd4tR/U3Z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vaKw0DEaMFY9TC53fyB7eRvH8va7ScIVHNSTu19LtYqiCkpqG7QX6rrNncrjadgj8qzg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L3GHVH+j1Zv5OBQK7+QR5jANyn5bDzGHNt0sE0Qg2Ei247u0/wBVIRWi+RRlwTh0XxDP6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0Jp8gD+WCHLyWH8LsurVTE5N3mxTqDlEph6LvJBaJ+oFqIVn/AFJao8vIHYIbaXmUPMPh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OTe9x3eyKnPutF7pcl1Uqpjgx1Vajqrez5OinoeQPbyN4O16eZx8w+FPW6SmghcUO+82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jaP9lNpd3WazatXTf+F8xogHgFWjP3MRHkId+7ANlL+SHuvhz/dBSvlHc47FzzwEV+nY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ULXe53cqiB6qxPKSsY/Vq3O7+QaX7TgI/gEfLnJh/uEApKGEpuwqpYhsXDmEQmt0zPoi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VZv/AGuBTXDyFw5jB3/lzkejggcEbym31XEqTVWCmdgNlaseYAmqEGvcW8TJFzHAg8l3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tP6A+RPHreD/AC5ytE24KapgFz/mxjw2o2Tut2qIqkO61neyhHWPNyK0f2xbvUtg1/OW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Z2uahJTvC9dgUCNw+Y90BBTttL7Zr9GycepktRrWha9o73Qj3Tx1XxNl1Dk7uhvBGwJ4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ytvtTLghBUvCd33m1UkXaJgipUTD/VNd+5sU5v72J6G8AgqeNw5hEcrx/LrTsm4wn7za9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rZr/AKutzD0gmdDBWLuUQvhj/bR90DzG8yKmYqQxu6zwD+WBO7KHI3xXRQF7sA3W1HRH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ZlRUqLRaCQtcQ1pJrxVpBVlaChR8ha7BDl/LGop4/sbom4AI3Hb02bh0WUrIv1PwpNAU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wDyJ3SeAj+WNutfuuzKNVrCBUlMp6A3qgw2jel1pZ90PISOacOX8vbdbd7pKBmpSWe60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RzR7oeQu5OngH8Ch5SLrXuplSBuzLXldaAId7x0uhszuFp1mmo9UPIbO09MBj/Ao7lS6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yq17T2TXjWmvmi0BA4XPHRH7sBXpszuDXcwmHqmO6I+Qv6TwQ5/w+l1d7Cf2uBAkEPvU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t0I0F0uSf3Te2Bt53izdyub5G9vI3gn+FSF1fIAj9twAo5EuIE4qDbUR0lFvxBf0uanJ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B3S4+Rk/ungH8EpdM+ShD7bogzWs4nvgs16KzweqF53e0b0u0UEN7GJr+RwaPn8rq3dP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l0e6LTwVn3TT0QwHZ03AhPHW8eQvHTz+ir5gxG6w1BRMgKPVswmUJIpvdWRTh1wFT3WK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N55KZVMb29cAPmtFM+aFMRTS8RarF7ZCKMSJPRe2L3nkjq6PS6yKtB5Ax3MIJqI8i0v3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U3uigCm2bbcQCL3Rf3KhYWLWrSfW6zPZWgvlNclM7pDGx3I+Sh37Tgh5XTeYeT+qN9TD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xf0uIQ8ie3pgp5NS6e+R8nOA6LSYYCEN0O0tG9LoId0PInt63xQ8gkDfMeQ6PkoTr7UQ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2gTN0O1e3qhcPIi7nghy3uQKpBTPk4PkrU5N7XHRMXOCfpx0TRO732oTe+7nZP6zQTH8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gcEN3oqqflkOXkgTk25/ZH5uUclqWKAazRutAvVDcxtWO5hBDoV33kLKXLrjcFo8rx/K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Oid3Td0Fw2THcjc9vYprt61TArWmVLG8YBtKfxw3euCK+ZGd7k3tsohRxi4IIIYBhf0u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kIrljY/0wEY6XT887+RuuN7C0TTABNaLrm3NxlHeHjpdYx/dBOHTeqbF3SeAfyh1zrjp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eX3MN7euIp152J2toOqHeKCcOvkTh0wj+CkbX//EACoQAAIBAwMDAwQDAQAA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SAwcYGRoUCx8PHB0eFQ/9oACAEBAAE/IasXQyxzAxC4BTYHEMocnm6E0I4gLkKs+6SY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eUyV0ZHqxEW+KLQalBLULQvLcc2ixA5jX5J0vRnmguzYzlOLAlhyWaYjYkowx5IbUpjd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NlQ1xYXwJHqiNniw8mQXiHlBKki47zMKYdNZGY0XXI2IeHIiVELsKintqZDCzHhvyYH9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dD3uuOwh/WYEp6H5OAu61bmpoxoWUvI1eEG2kCNNxJDSJiTS4NyUJNj5CUrT9RbR+wpo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uI2UJwscoUcrP9cbwtoxU98iRQUQ1PklIpTse2Auhi6Z0eBsojbaOCAJINdpq4u5kkxB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k1mom83BF2bRZhsJqgEU00TEiRCCSRISJBgOh1qkJFRdotW1xiELpdVVE7FfyPWYJfTo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URgcog3rrVdL777iNDRnkdF35HBS3CH2nOgcmaRvqWMnkXTRYLYy57WGniDFhXYpssji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0JO9E5Qlh4tiJHJ6jOS88OwqIRV4iyEGqlnGD6l0zFiYMlRYOEySraFsELOC5GTFFL8B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2mPVcxERL3IXHZQbBkSxsE0xocGRBFOKHSzOiohpQzkJskJhPXblCIpe3uqhdhVmNTLk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6HdCQqP5hVdMdMDqvoUSkrasskYDHRPUuy9iRJfBbCOk2wtuhE6GhOmRmBiylM9JsK+w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bMj4iSloERW5c70cRoR06WOwPmaqj+pEpRwS0P0NIacCNMRqR1TEmVcQi1VFhJi4AYzf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KYHAzsE3D+xqGLwpDcMgluNXK4X1Le4957mggPOkxGwxD5glAsGRiMQaF6EQiwgVELoT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UaFRdCpFEMeT2GPdQ6PoVIG7LDPU1eaqYmSNsHdOsfQyPW3ELCoxUX0DyUtjWv0Y0hwP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RSQc1khJZmJWppMlNSxcng3EuKGqJKHD4yaMozEklnJcTERJ4JIATtHNstpT2JyhgvT8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3T2KxSCCKPBzKwWBJYiwKGyE5cj5PMyPSSXJqXJ6lb2hT66SEMaDp7rUaRJoNZJA424k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HQt6LBBBEKKi61gthGJFV2bYyE0LIdb6FRVfQqeQF8nYYi19YV1K7rx9BqQNFsiJySP6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2YGSm2LXainhGnyPE9RRFyxj7hWmaJwQJX4MRJIkpqO3IyxJGeg8qi4bUh0oWZAtKY9F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cXYVxM8Ec0LLIyZFtZF3CiJLRkEDgSkzfqRpW2NUzGOKm3A0zhLwJWF0RyO0q2wwNNR3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xmZ4AIk3RkAc4GFDobHNBYDVuynAkzuF3aJJ6KyomosC77qsCFnenXAgqNSoZIb6Y6D7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u3Lq66fTYJvRjZbLBhTyOSibCkfFslm8mCQ9RialQ8jhsUEQ4mB0lDa8iYRWGNJCxOHU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JTkfOZkTSu2XEFiiCQHFYeoEXkusWDQjCTCEhRI2GIrUkysDpYCc61YrmFLaiZrOciQ5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dpYuWTsHujGMSjKqtQutFoXU8fEwohduVeuEYV29EdSqus2n1MdCrAix1V2AUtNaLsL6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jou2u6keBtYFDgWmwla6BazEiSSsTpFu8EmgaETajLeINK8HjIHS22sDESqdEu9kLBr2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0Y1YeSbS8iw2JOLYm6dzK3BhNSWZhLSLOijGW1cmCHZ7IPWTRpxdNDoruTNcJExjNarz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G3bsl0IsSwVV2c9L72gsn1oeBCyhDEPP4HUsj+kRMxG9VtsPp1+oNC4nZsiJrNBi2oow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hkewyWNQXqh26QY1JprHawIZeUpIiLEqGOYWPkh7lcS5OYRIo2BcUdpWmxfS5kToI5Q2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nhuThgd+6Y8D2EPFJjA82wjOLUiQtLvWBD3VderFzFtlpFZe9hkCF0ronAkK+XcXRsYq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i6WxYokOa+QMtlZ7a7zaSWLhNF3J7ACGSEiGQ+xrT4IK4K8Ia8+0cgxCGt3Q2bal8xPq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1otSENcIdCeCEhfPaeCa1sLA82V2JjYDYmi8hh/QJuMozFuqGe4ljWJJZcTZb1RsewJN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5aglJNEEd4fJmJA7UA9zg0rtX6ExBModEvVVaxboEoElh5SZBHaQG27ouixH0ad2aLsq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6H9JhSy56BGKvuxWCCCCCKIIII6o3kcI9BTSaR0ab9Hsb4mwTP8AUac9GxnBB9sgfwRu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HYkR0HVw8oMZF3yO1hKo6EolECUSi+NmpJuFa/1ELYjoiTPxB7Ve0MdBkx49JhPks5Yy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MaO1JBaSRoXuNE4ZegasZUMggg3CKERRJXUrm1VvqC9ECo6RRUaVtC67LvRCohqUPPh1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i61SwxjmkQPqXYfToZ8fnp17q+iVII7MDQ4hwh5iEKsQoOSZY3ltoHpD0D/2h678sPXP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ohv8IQzPsn7+ZT35PNEWGmpLUrRFHVM8lBGyzsBl4F+qEqcoSSThZEcOEi43nWJrItwh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X0FqeA+8IshiiHTw0MuroXKtrDqJDFVpG9BYm83VtewPeqqsdDzHrYqI16PZfW+xp34L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pUqj6l0MXYktP9mFR/QL6FC70EVgikDhZcCh4SnrRpiuKSXRpPQk0exwfYbtI9qPa0Jc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fwKrn4B0DzVV97jZkz6RKJH2Y0P1BsTS11GocZJiKzEzbj8yjHOVQt6H0sbhkWYRqiW6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PJWLkMVGKuFLJkzXq0ELKH7whjwLoQ+pCRrCwIalDtzYzU+ldiKJUdvJbViSSF3l0L6N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aEuKdgtEPtpIM0WgnRExEWkxKsUijQhsWSNFC9kJ0NgeGX3TqIUXa4lyj1EwTWj5RvIf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qiKtINtIVjoWiKQcmSJDyulcNLEIVfQVNaOqIIsjSi6FVeg+689pdKVcOq6rKFKao6MV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2JJIXefSvo19NsZEkiZQzw2i1abgOZfUyXcBGh1YEqmYUC62QPN58Bby83MUjZp5Hfqt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utxx5e4qvhqUKY7ZcjbRDRoPTaHJgUEYKRsmIJYgalXRKkGJMG0gghsRa4EplXd2QInl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qQJEVEL96YXaWVyXIfa2oiF2lRUQq49GP+36AiJ6/wCBXalVdUEfRr6ZZFN3FmIyb6lu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Z8it0Ik5669SOpoggfdnvh6AVFmmpUOmY17BOJDbY4iexYsujLRFxyNAslWQ0sUUUGIu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HRc993FRuOhClCv1efsEsR0RVKrw4dGLqeBVYutUXQdGOzrYjkSyR2HgXQhq5WwQXLls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qkf8ZGp8FhFc7uUKaq4YXOXe7Fqlls0ZAwSj+vsQNCMyBkd2RTCRWVeSBO50RExHVjeT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siKQNw6SfVEp6sSUy9UOsCjSihS3XogqI1KYFgTIVfArBUwGrwC4bOlExtZ2UOiarKMq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Mbq1InV4tOGaCEh9LF0Q93oiDUbPfXWutf8ADTPD0LmjAghsFb6lptMg5iRbGiMhz3F9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jRxsSYDTKoSGnAcJnSV1WURFwncLjrAcrdxljSiGY9zkXQSNjRHVWHcVHlZEqsWMooiQ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detXTQsn2UXU4OtdldbzNWk1DGJ5Sx47Dz0LWWI51Kv6Rf8AK5QCpLYPWhRWHLdGDShX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l1QQQNUYVh+qYnCepSGoNR3X2HahhJLahcjkRJHBGazIVLTCGxopEs1aDQkRRUfd0fNH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Ho4l2S6bXsGJVdcufp2IyVEiFyHSk16X0omCv29bfRroQuhVkkTEQJmeM50J+IONe4ma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Od70v9Efoje9g/Wm/wC0X2ZJJJPbc1plmmTNO74FFZU/MecWmyiLMWpbRYN57EEUMReR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Gwl6Ithc2Ax5wwNTkkl4ZCzgmpYFlC1dVkFy2FW/0C6UGNfEHce9ZvYLd57zUo9xdKGv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Rjyth3Q+w2kl4FPpRd7XpYu8hMTHq4elIQVBdAW2RG17H6g/Vk/9B+pJM+yTh+Njbr9z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If0Bz/YiX5wT2exxfY2w2xe37iDT70XKrRfpiDPsH6Ih/qJbP2I4ZHBBBBBBBBAqNToN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CQxKFib2HZGxBF+iCCDQ2o0ORC26dDKKyLDLXsMV1SRp8v6Cx0a0Q6TClmU9xUii7RIo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oeKScs1tPzVVeezFM1f0MkAqRRFCil1oFuCEt0ROILZC2whctFyHIcxDchuQ3I8ESBEi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X8+xglbHgvYjY9j9Ifqj9MfrD9BROESF7ge2/c8xyiI7kQyTLC0pDDnRPXh0fjo8JxnC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r9CrHQlMtF+RDcG9hNs217D6zElD2h5Qh0d3C7CHVC6V2FZ0vuiqGFR3tafk8dL6n9LB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1libcluc1Fzhb45hyKZbsQOc5ep1uCmWweFDwIbMXII+U5TkFSROqgVFlsjmRyHIchyF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ySCL30WKhkLUPYRBCiSSSSTE9mWaki+RkIhsiGxxHEcHTVciZEiJp2YhIu76QggggaIF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h7RkJCOtd4upjQqKgYxtUGIlgNTMWXZfTHU+lIQogRpRIkSJEaU+R5iMHqLrITp8aZ0y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kuoKuI4qHFQ4KU6EiRDIZDIZHVJLJE9xbw5xyjlE2Vi8M5Ha6tlmwQajbgYMcoUVCRMn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iRUVFU0pEjRB2ZExrj0HMdceCSSaSTSSavqSA8hs1u6voGp6LqT18Ccqug9RJJCpp0T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Ef4USskp/wCU0IFu+QtX3DeHVlDn2UcS+huMG/5iuME7/Amf1Uxp29+hE/HsBaPthf5Y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+1J3jzEcTwHgpQIbHAR2I7HAebrggiQPQR46N6TxJbHgS2pkT2G2ggUnLJ+EUbLlnMBLj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BFYH6DPSuwiD4wrLuz0o9ljvYXafefYIwGyaYo2mQhYQu+utfQLPgGeBumiwsPByBzg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lr7FXzR6Pcf75F/s/Mzg+SDUeLocpPIW3Y7Msxh0TJox7gv98U/8oiEl/wB8/dxIwXbI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/tEbD/gfr0LeewS3BK/qCOpWTLdceWNUbe9qjLW+YX+2fvRavvC1iW75C/1hanv0BPyi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YIJGmVYi440O5uTdmuEpOTkOY5kcyOVHKid6OVENUSFJSQiFSCOkIN3Zbvrp9/Qeeq6r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xKq4ayhLVtRL6OOlIffuEr3YIUwSayJMbYvCFFwT/wCslJcBlx6xf3gP15/hhrBrCX9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OfH3GFyvc5Xv0t1b+qHJf2RqGP8ArP1B+gP0J+pP1w1r+Ij/AAEPd7F9n7F9U6X2ZfYn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zPIluToGwl7nkeR5Etx0pOJoJlxRlWKq6NJZdixQM4anBL3E25yCfcluS3OYW5UnoO6Y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SMSSSTSelX8F5o06n3Z6lSel0VI8AXU+iKPvruwDkNpTYQe0udBRCJVyBgQ6MiRiBEZZ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0aMVkbCRDJ7DT2E4I4I4IWxDYhbFtiOBpsQtnsQtkQ2EbCAa7BrsICDHAcBwHAT6C2yP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QVoMdgUQUMaFKnqeZLcluS3J5MDkRJNB4KXAcBwHAcBwEh3IgzaI6H0JdhGxFgvIQ0pd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pmMrPXPS6vob+luULXJ96S5mYFrpaRujox1ZgcusLcbuTcZFGMY6pEEDIIIo2i25bcjn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aGo0IlrFj6KubpjzohVwpYuTLTRcllXFdJ9l09mXJBY0xKkEEEDrA6s0ETBrbra2wYu7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WKrtS7TJmr7JdCH9N8YSFyRjceJvRk8bTYjX+Ik7/QQoeCGiTx/fn7ElMiD/ANobumQM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F/tH74/fH74f+8MY942D3G9gnYJWwnY9zge9Awcg9w5CdxBa0HIQ3OQlbkrdFtyUNkk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j4+QwLYa0uO6TWtOVEtIqIQh8HAVlavtKT1zte4VHdND9CehDH0oucCoixo5Qu7PaXU7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pjJyPsq+t/XQIsEQims3kbYdL/5MTx7/APcX3L8/2Pu1/wBhobhnqhq1/VCicsizurDn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BNV/YWln/MeH3JbPcns9z8TIj/YiP9j8ZECdwSBPc9yUf9zye5O57jf7if2DuXW5JZLv3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c/CT8ZI/YfmYv2D8LPzM4XucD3PwM/Mz8zo352fiYl/6HTTckYQWm5G57kZKp5OUKXMZ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Q1sHGEumActFO8SVJEn8pITCYltQnPEcVLL2e/QZhioMSTSepUwhKqGpgzGNvoD7LZNZ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Goz/ACRATVGLqYxdL+nSF1IZ4uTiKf8AtGr+0Wz7xbXvOElse8en7p+9H0CUIH7Ai/uP2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i9x+wPxs/Kx7PuL+Pcca9zjXufkZ+Rn5GJGnuPxM4fcfkZ+Bn4GfgZ+Rn5GfkZ+Bn4Ge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z8JPyka/2fnJ5PcW38lr+1Hwv3MImtPCCeJaCqNAGZmOmPOsF0ieXrVSI48CoqKrWjpj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S16rF6O1Yo+0nA+vXoVHfC8hWsquzrg5LxsO9DMB9T7io+9AsS0eTTwD9aJ7FyzQcnYX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bYnoSHQlRCRDLtExsNsGmQ5WhJJPRHVJpMk0cIRIwmN3GuJifTFIJOzUtxD6GBYuQISF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MTar4i4HgRCuXW6EiBogXQVRA0QR1bDGOlCTAfyC7i7K6WPoaswoXQ1KqsFy3SIvVrRD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5SHo6D2Ni5hgWCZEBwiZpEKb9IMg/wDeP3h+9P8AUn7M/dj/ANE/dn7E/en7Q/YkX9oy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mEIJOSwijTPCWo4MhNbqQuxeEPtSO0YhwWIquluENShymjBQIoLoD5PYb/RQ8pC6zyE7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t0PIQ0WEQi7+SqEpGQIX7oQybCGxYId2Ia0ZlEJ+NkLo/OASJ7ZF4oUaHFSVBMsldKY2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R5I8zkQFtHESbo5C3cRoZoiHtSKI9rpPsLsqio3NgkkhVZIjKkjwKfz06v8A4cXJRgOm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CIVCV4FFcVXglpSWQ0/AvhM3D6HN7z8bOb3n7MWv2v6au8fVOFxhMkW4FNJLd3Dcf0cc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/QnAkRXMQyJ1PUun/AAYeQ/42pFYLNNUOLyPIeY8mcgjuL2WPcZDk5mREu5Dc8qZdJs+w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9kexYHkQN4Tc1qm2pDK7GiwGzdbUUUNG1eTE4CUie0Frgjgk7MPDJeBKsnYT5FoIJbQS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No5KWjh7iaRxG5Atwg1ZPoWwSE2xI3OglKwNjEk9EECPBBDYabkiTmNCyavtTVdCq6dd8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Lcy29gZNYIHWCPqkLHINbGhxkyfJQPAMLBIbjvybesYpN4TMd9Q8ZyPVRKMR0GurSpyG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BIkTLAktjQdNgyT8i5+C3UEh7/cGcK48jdlatzkY/FI4opovThVFsftYk2V2IE34tSAg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URZTq12zUaTyhJLQRJJJJNGZI2NyRcSMDbGvJsaVLyNCM6hcImjQcusWFg1YQ5maXERR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0ZKaidZRcrIlfug1hvyHHfLwIDg0kHNhnfngR84tR2osWdzDh0XQqR6jHkt5faKiFZS5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t0RanmGmiZIPhOf4rl3E0aNDy9/MPf7i2pSDATrhYi8XohrhZOAi7saaiXqNVqJ3GiZA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KKNRHkTHtpaJ8F43Q3LHlcMQ2MYjwxJO/wCPdQiP5SMhaly9IdIHRpmglRA0KkaN+xFo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ksSLI3IS3fbihqI5HZEQNNBYNS/UypG+C5DtNy7UUstLMmlhjUZMIknOhhKLu+hOw5i4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ie1AnAwlAj5EEM5lcKCxFobbcDmbCdhKwETzIwa6WIj2ywjOblsvt6mBMd84Gn0vh2c5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2Cdw0LpggjvWFCNGenX4N1gPItjExIUtXcS5sVwm7FZk3i92ZLUbHA2tyVuSixYaGRAk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Kx3a9F7/AM3Grst/GufLHkQVh5UjB/N2IRU7iE1FlawTGzJk9xtueZ5o80OegfELjPGY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hJod3di02kvI5t3BEJhUjsqS5hOzNAri+tbGGJyLMtWL5U6EGUZkJw2hlyhjfoEMKGDQ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HZia9Eslkk9dyXRl3QaGi5qAtyGjcyJE7Bcw3n/AsdpjU1lMVwgEqTWkUimZGzwgY8ts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Loiquh/S0JZEHUU1uz9wMkw0k31ZciE+pjoOGF0N+dOSedQvF6CWEtQbfhDIGuzENMT0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oauwTbZ7s/K2fmkk/Y219mbSe44HvPzOS4GWl8X6ICsJrQ3RyN3DQz8pEuc9BYx86P7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C/bOOcYmrFlsJ7CWwfM8jxUpahKU4b2/QhsksJZGFCshcjfhbiuJzduaW4wldWLrag7o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Tbol0ThjYnImj6ZJfYVJosxoggZimUJNKGgTKTh0skliNv2lsMRD2GmJdMOja5LLUtNm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GhVigluSJbjvm4jOgi2IPimxiUmzqdXgfTKJbdC2kyuhsu4X827OE4PK7OI3LLAhKZZp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MjkVPxxHRbt1ok9DG4rSMsOJH/WBCv6LEwJoUP8AUo8tH2iH+Qn/ACPBEdkKNkLwRwI4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NY8P2+4XsGoRoZD5D+1FZFtSHRxOkEUNMaexwM4BMRE+f7BtJCGzMbBhd3hshJFhwQok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jc0JtSd56GJR5i9cFgbJmprdTGZqLgYZpAxPpms0kkmrHsFDImnjptWYJITwWLkjQYVG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ZJ3IEokmkEiFuJeAi3Gzc9CnluNllMCSasdILLiuuhGpyQZZPSxmHbF5DSuj1u4jhJ+b8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fkcpyOWf3Fh5M/RGAl/YJPIh44YZyMjIk0mNKUpYwhtS+qfoRajKyMl6XvEP95+3H/vj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1T8iOZ7HmDA/MhjT2jaqClJIpJ005PJhu33qU3ihK4kC3SflcDemGpMEau8YHXlIwh+U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lex5PY/IhzYHmHzU4ZKzaENcVmlSNxFr4d/AbZdostR1I6JJoiROQdW8krcaYFjpdpiH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0titxSFg02JNOWzJAhCbVjGSSN0RJI2SQqUaxZjCLy45OChJTpgmUT02ZAlDY9JmGSM8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SaNIQ7oixZfAVQzrqhDLz3WdCCWhFVOrui23TYNt8IU2JWIA4E01Mehncsr1ECctOPz7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uIiTmcDfEIk8BvRZRwcrr4JeYB7DIcTjSQWEZy24Y4fjL1GlSwjzRD9SfpxagEFyxvE5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N73xip8/wBTdD9RIlbQtnoJ4P8AETJb4X3MzsFrW47nQYNHxfsLuENT4DENL0Da2Q2t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4EbB7BDDZZGIg51v+BjyNmB5aedvA44RC1GnctIt1MdGxc7sQqJRoIToxu1GDLeqFwi3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kwghtl51HAiUXG6rosQiAiVTCMNxruNbCkmT2FYWZgAvCyIlEGAIqxMSphmS4kDShKsD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mn5ESOiSKGAxBfciieY3EBfnuMqm2TDEVTRjFOo7BrFy2ozHkMup7m4uXPSVCqpNudIYN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eRmRihaneWQmKC9NwEfKQhGLuORvtkT1SHoNMaUkvlXln9xSPMP9HSZtC/ZCzgeFGexM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U8jDxvMDmxpMWCGKmeH2EkRnc/yQ9GReouwGzIL7f2Ug1cVt2zjGqMC+1E2N6iQ3uPIf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fUwzNxqZDyVlMRkxSzMngXJG2Xpet+iAmhnJ4JNtRFZoeBsRtiubWRmsI1cl6PyIcB3l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hJBYRjQy9Sc6UjoY1NWNksmjS3HcMajyE4mg0mAbexIuxSW6UR1GxoEwZgaSXE2nfNGe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JQtoZ1ptoanmm6FPFhp6MaobFxDI0IRLHWNRS8EZC9bBtshKB4MR/pI52CCFRctS2hex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HoBnYkk5wJJOFsPPimCJuAWuwsmDlEl8RbPCQJK5TgYlTk1JVMohiGxvT3bKIn5Kb7Et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hocxyDXchwcriUMiRLBZErjc6tyNF8BPlDlfhmjM3wXJYNqUPk/FbCR+NYaJnfMndDnG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PmKacmaZWEtFVZEhbwIAZUi2hFIchAhRJJJNZLnYhMMRLnV6EDKRtsaY2E0k7MxZlwJl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joQvBowzkhj0FarhK45Abw2WhPUTPNQRgOsdDYmOhVGONSCs5FSVhS3MhDyIkjYkTTGM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YgWhYUU1OGJN9RX6CSdhoMjRhlcObOy45IisEFzKuOxh3uXm9lsPYcFrQ7JyY5UFl21E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spykaNmEpXJjyFaSF2ZtRtZiJJuEpPiaUBC5o0B6DPkZET0bgSIYThjSyI+MQwyrpbC9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Yem/YP9AekHKGB7HyeMcpMV/qyVl2oakanb8PQUWZpOEtsvPbhEiLhEmcMdRDLYJbCyll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AeI5KArRMpxsxNV15eBoeEwosSJG29STQeweEbevc8HuQLWs3Db0LYvQLKrx96N2FLYr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IdIcuyBo0EWBJCbQnajEUxCSRukUMXvIstXg2oOJIDpGbcOY2uk0nqxkdzgLEF6FIaBs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LnkkkbHxGfgXSTJHTJ7Ml7BYLSSYpT7CCfQ0nQ1VptDoMQuAsGuw6rbCmi2ydMNItbUa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yLAqSEyhlsoTlVgUp3GpQrOHmqXPQLzcnjbNAqjIWWuyRLZkZDi/HMDjYRLuLg0I+r6m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yEnaBNnSGNOJZAl+Vknyo+LMQo2UIaVySKtlUgVaBKkhHf8AEImUegraSiHkpTyjJa+R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aM31Pzo32HNnob7yDIQa+843D1n9z8zOGIgeuOLeHfMGRVijEaDUAwQ9Y9o9BpshpQNr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YfvD9ufsT90JWQe0Pzo/EjnexyHoTqSxevIkIS8ksxtlK4XD8bTzsXCfyeS2MIQEmxYv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0SIJCBGmLIEns0QFEvRFvJuiYsL6EnDYlPwPQWEUt2ZFmBIhFqsEkSjFUC2lWJQcRJbI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2M7IbMTIa0J0Iu4FsCpTWOiVIVbMhaE6kubUSKZExFq24FsCcsTokWRNqArONy7NWqJy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KBLVKYkw6HPfBIkiVEwTyChGpRrOiXTa82oj7TUpohS8ZM2p3gQYOncot60vRjFlXIyh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cjfZFmfeERTSG+NUdmirYQ5LUm5sfZjXq9x+8iWrHQvD0PhHo+4jQe0HoMNhD/YQcdke4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oZ1QNpPzIZj2EMHLKNBEfwIX8DZNmlCl4JUSeotBN8sf+ocgl7vsog8ivmEuIRFy0jLl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UK9xl42LFC+47NQVl3dFpHi4uuGm7+CTup1RgTlDRjDoxlhIbrQmJtRuRnmXrSQrBZBJ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81BSU2Qm9dIJFgIsDC7BYNmMOZuObwJlG4FapCQnArXkIRdcyOlwkjbRi1aJIyQpYUJY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ReRdTEhoaG2hYGQQQB6uhjcQXcMYkil2GqQF0XEeuJnDaYlLRSaNCGoCoyboPU1G4OJJ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uUiwTsRK5siTnsNaEa2eSV0a2mOcSHEmChozLKFECw/kVL9t3gxOy71HglwLwWFGx6DJ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JMsiFyrHTu9pBDEhM1yJ25LF3y8iJSSxXLgsIaslohKOl/YUKWZoaBrDGRJIpehIS7Ra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+TlFeOtkDDSo2ECYuNXg+Kh0mpGnCf4F0ubGZEaEkJp42FLnoX9B1B2gmNQklgdMQgbu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cRJDSYEJlrBZEsPaxBCq3whNY7EHIDmTAkWibAmnoeCg0iw9zJQjohvSRvIoJqoIkiSA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V0TuIwpSwns2KWGJPVkQybwdVpsSSSKiYr7w5q+SDE3EZAxKChdMTkdsnl8DhJTszA4R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LyL5BrwIQoQqN26ok8B+EHESFQpVeIeTUVULpSaXIezOaT6+ghOD5PzOgS2HgqUBHdk1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QYJEtxEcDqyiWcQ8BG5C8Bc0LmRBYonuK+JLG2cvxuWnYOynQY0sBIP4lsaHz3bJ7u7J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bhi2JozMW6l5Fl7TcjWE4aNlPyQoSbkCEEzSENIhsXC15HSQmixwkvYlSw+FwRSbZuvy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dGvCSPmwcyyJkyOWCMRpUhOyQIxuSBsrD8FiwJHnmamQ2k7CrIAp4SJBpGwGqyXk8bIk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4meo+YydZG3qSKRpndwKwmKjomILpCCQ1AvqjJYS0TpoTRsU0mG/g5x4ho67GJDimUcD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GaWVpQ6BtzZEmlghQS11RONYr2Jtk4IJMMxyLNE2GJlMiWvSfWs6BLoJYt6dqajz0oovZ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sL20Brv8EN2RDQQ3e5+UjCWwlsjgR4B71JdRcIscS1sIUkOMGVIiROXjMiFu21vccJbK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taIUwJzPw38EJJJISskhA0RM0bLbljR6hUNLgWGMkehiayTRyIKPuRYiZQTGUZkXYSL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ZVvT5CSqEb6bB3ZI6shWEo82ISBF+ImRpRdVYTNdWFRMDWQ2CWFL6D6DpTkjW4Ta1GtD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3QC89yzBiTaTKC5Wy8AjUX1vA5JockHwZCFgkWlZXE4GFOwulKICERITSRMmjS2G4Q3q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BTUNkXAMimkHeB/XQ5t9gyloquW2jTI5Di7UtizEjDGrRAm5PJmBAkIEhpoaaC96TAZL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JUxIm3hBAlRIn1LrVMKFCajyZdaBIhbUt03opL9EDgWF1ebh4zBzsJgJHRydGsKmtdRZ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ca0RNxGvyQqJs8gtzMvfGjLoGUzXCst2z4C2ybkXB2ZOhIgoFtZchGW0R5F8HpFtC7tk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qNYyXMZQMmRJErKQTVoJKxIOopc3LIRMsIXmivooWBaL0DghrUYnAnQZClboe2MLhHxE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aIgbCD4DfRHgVBPU1gt7NUxryNAyXDQpCURGm5YFyJMMsiMGRVeaHtSly2K0bwaiF2OX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FpLwHWPRNEkzImlgpuMiYgc5LJfQdEiZWZcNVGNxGJMRsyH0DdshmzkTiJUsuhqkEQOx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hT3NTJGRh1u1JrPTh1R7pISczbSYqcaUTDZPAfgW4kDWjIsfQ8GiFvSMJ8tsvWl4JVQk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kIYG6kv0eVuQScm6GOJfMfyRHyryRNkOSfcaySNcWBMulahIDCcMg3ORiZOA7UE0xhM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xY24fcz3G7i5lqkJfgW0uyXGb1N1cThJ6EuSZjn4GUcj8hKFavIiW4epLVmdBNQNEQJH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t4ublQ1ig0ohwObuyJFasmsSLEbpseL5N9EluJbj1mRzNh/CYUNKGAaIEw3pRKrlPcx5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F024JdswpQskZ1Y7i4xSwSQlI0GEDVMQU4AiKTCHRaiR6ORCEJonMODnQZoTvLgUZuOD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Vxj3tKW0tR9cRFxiLFuldC6EpbglBe1RRZCWxyBmBOGZCXVFkWUZmghiwLBejNJIusek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Bb53xQ1bjIjZpILWjTC7CFxOB0g09Gi1ryanLHoz+HIFtHxMU8jkoV2xyV2a+DH7A1jY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cRJAmKNRuCRQYrBvBbPuOljJp3Q1MmAtRjSxcC+gaUQsi1jUjNx4DKNwvcKgx4Q6FGTV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ueDaSNkcNTZGbjyPKlR1phueZDcihgYhFLiRYPrJ3oTXBmEyZDaRCKUWBO4wl1EmhkIp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XuR6qSVmTXJI6OFDOAx6DHkFq4ppCW7rkVyXcsK9LBNJyY1eZqfvQhy2kxSyshyK67EZ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ypqOi3EPC6F2dD4JZBtXOh9CNKW6taQ9iWxst7H6Y5tHxnhOYc6NgIU8bmCGLNFtJpVY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DuTOHqSg4reoyGQSKCXbfcctZsYz1Xg3EiW7ovEyFFlxT4F4XISSLX2Q5nIh39EXEtdR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5Wqpkaehclly43YQMZSsscJwwpMBpNpXvgy39SOK8g7zsJ2OBNLNwaCeS7Gu5ZIdlbAv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GaSgYXWPI4YUPQavS3gS7pzJiuLwXRY0CIbvUkkkkkkTokXQIsNRoQWDdJBU4ottS9GO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whmQMhS4TuIEDdMDHJwE2JkjCwawepcUkjBITsBIVIwOcRt0Gs3EEQ3auSth+BNGXbQi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WBaisS4wJJLElkS40kYm4hAGb7uh8YW/kIfWNB5dXYJNV+g/4YhoX+0hv941bw1ifuEQ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jx8Bhw0cQ4EPiQ99UPIOaP8A0DebZKH0KppRqbkei/wV7FsWWNHprVhi2SPGhDtHDDEp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YXGj0NQW3CnIs0ZCGW/giQgdodmXwhk/cUawF7xgFKReWbT0ZBcLrKOCm0RMJthwNEwg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wDbXtLuCKXXerE/klEGAoXoco5B+wHOrv1G23l0TJFFAjAbZT4EbRdQQIbo4hznG6Etl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gSEQQ0aGPFaRpdD5hxE6mRohmNK4CkaxFzuxu1NiM+Mi2pGuXCUu3dhoaTIgVx2S4fXM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1k8Rz0FaA8ik7M5xQrGQcC5D270Ha0PzSXgCzBIVhXLHBkcCBCYyEofckzEQUEqc2fQt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6HwRLu41HgyoeKomCFWC8jN2fU3Dl7LhbsSZ5fhqY8haMT6jU5ZNP6GKoycDq1LCXbIm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V6iVSHYxySuLgRzYMMmk7ISIzag40ENDa1ESpkRYb6ic1RoLV2JqiCh1ImRxLyTfoQbP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CBEY5DSRAs8Jmljt0OJBJBww0Ngikj6pJpJI2lloa+Rs8WHLyyCCCCCCCOiKIE3uyXuy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JnIZ9RchPehHLMKXu+YtJjYQhN4G0DFk7D4FqEGmS22XCEcy0GwcRkMuWEIRcckSkRtK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tCijFsY1s27wPBfEWDdzuzPqW1g5XbbLZuDiq3QrIUyUCtONxvfu6Hxa9FuwIUXGOEuR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9i941rqy8BK0rPFYZzD9ITa6DhXuLg9yQc0ICO7PMeY/GSFPoFh9EsZ0QceyJAGTAccL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GolasEthixDhDpkWC3IM69sJlIXceoiCmkZuR7wm4l+EMfnJh0ehE0dbXB7yCLskC2DF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hB5oTeZQe1k8jq8tGRlRNyO5HcSvU5jmGjpI6DmJkaSElC6JjDZ5Y9xDWNiX6F5TEtifB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SMMjsvogaHQqoa6mIgZMJHoKw3iJLxNJbLkfMx6ZGeCGvqGSWNRRJjZiiusJlAt5ZIsS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JOXYQSbLAhsnqS2QFXKOSO4uM2q5IhcfZL0k2husG+ldhHwTQ7U0oWTSmCTWwGB/ncQe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MC5thN5AK/v1Pcfmgd8EEuy9CfX4GgNDfp7hBcxmbsUtpIS0RynITCXuyeXTMSOgZUQu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LkJ3LQmWhGKY1MLU5YQuXBYbgIVkaLMaNmY2bZsQkRxGRo6tLCS5dhcWmMhORaJyfIsk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0g3/AGCams7osGhsI3VcjOUlbjasLa9SdGofufwSQmPZyRhycWNcNcaGPUe8M5ierG6T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eselDvKYK9gbNGI7h7PkN2EGzVDYu2PEy7NkyCwhlggQ6LLgxkEUWEt6jpRSEQNEECrA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RGwtYgsIN4StGhMamTHQsWSassHKiCEy1GGGpLctdkNyBap6JJ0QTgZjhBLsLwuxc2KO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FtVDLcErd57jcY2IThpk07qPgnxR5FQmcAoSR95V/EJw+DIIBPt7grAQhEl6BLMvYQDZ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Y5MEcLSwkyPbSJC6W7LA+1wmK6aeKRRGQlCyKhkQ2YYMZwxTGo0pYSUIacZG5UIyJP8A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M0lF1DZJrCZcEIxljLjI1DWCAikti6YQGlYvzyZj0mvsNXDfYybP2RExgZtycrBwyJdO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bhikENNwm3MTkNazsZGhXLxrStZrcgDM0dhYkytwQIrCHNtEjYJ61C8CHJ8gl3GOR5l2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QOWoTjdmKQb+BKeCGw0oIE6GZjSLoMrLstKHSfTrAXQExca1xyJEhK4kj0Npox5qyHxR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X1ELLpNiWhqJl+h4CRHATd5E5JripCVApO12TxqirBBAV3EDTwICZCS6jCfleMQlsqTm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SJxmUEb6A/jJE7D/AMBxFZYooW9cIS8Yxpm4RyIN1R5JUEi4nFugGvKQ9hRTVNoFFE5Z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kNrE1yMVTWkkXLCFt2JItk3MiZHmRzVxk6Yi7CZ4FBY2FuZ4Tub0aQ00v5GBxHaBzAlL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drhaDuemhdWFsDG2voPXmbbCW6oiUN0m4UQmTMvxuYK2BfBRBxZZWS8mSVIjNMoTUYEe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niiDBvEJNCCWRahJsEyeZFNdB5gVpEt3NkLUvItHDz4PAQk9alhS0QOqFkFRgnaPGrul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+n2cDEV9DqVZThgiEwg7xWIgRMWHTUSqW9UEUJDNCJLDSSaLItiUOfEhOA02IIzRFCRS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ENRaErJaFkLcKXcEKRSIWaQHPdVBvLI2Xl0u8IivVV/igikJCQltN5CHIfnJfD+cLK0L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2oN3WLUSnItxK0IdEYUYraCWwkIxS6XU87DGd48EsliaYRDVEyPAgUzZ3FYXNxhzoXJN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yLNeEjGaRpMpjt2kt5SF93OZGQhVqibRmMix80rKtVCuyAFCCVweORwlm1shrufTg34H5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wIcNfFxDS7YvgCCKghQyZ8p+sOSUIlpGUhdoI2cGPIgcM2HBnOaDQcrGQIXNpIkeQSGZ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5GNXF6Q6XF5GJcEEDVJdCK9jLKs6OCBz0HJZUo9KJpUTwJCkCHd1x1ISEhIvVIsJRsu7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mX7i0EITcRqWLbtojcgUCUzyfMiANa7KW+buoTuQhpeG0pQEEECRAl2HioUxH+ENtjZd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NiDOROSIdIFJ3EhaeA/QNOGOItGolWBlZxhb5CbilyLhDqVV4ksTQLzQNEQzHRdD2xFh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HqfMkjsz2p5X5BnK1oYpqJGRZ+STSd4GZE8i1xVK8MWhL/i/OB/MoguW2izqZpKkMp5v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/wBQ6bpJTaS26BN8f4A62HJyIgJ4C5HbIY0JJJ/ASxL7sXF0R2mG6EHlTVm6IZdHcZYZ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oZMxi72MMIFpeDQx5JcoQhRFIQOUZNmNobNFLUKnGkjKJhCIHfAoDIIIsRdjVhdGxYQo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eCJF5CiNkagYkJbmVYIkgSEhKiCGBmYwk2TkAkkSSMa0hayNURGRaepmQW2EhLIaE0k0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Q4Fkv7hjQkjGI0UUhLpQ8oeKHoAmPklt61OBgBOy7UWh3vY0SOaItjXSUsTTFJtQvsy0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BnQYcCHDBMFbCE8CQIhMWuBksXHQxC50GkgNTrCCwLk01/RZVCbg8pL5H1mtwsmvQSHC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JpJL2GKYpO9IK2xVkNDtSSbu62aTWj+CR9TradLvQVoOrkzsxOeRqHj0fybpBAm4Whig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rG40k8JiikpwQ8mImREDCG0I0TXuE8k7jT2wqOrDu4tI5JZCYEepoZhCyjvJmqSlXQhK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AiiBql4HdiNXDYn9QaGRohqyCpgMIKQhiRDIsRI0QJBUYkJEoiJKCCUcEIZFhmsEVSEq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io1EhLNItbbQwMkIzdDECWIFJaWESar6DJyMJZiwOR8J6PsySLPURFgjfuQCCF16jpyy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RbjEQMXJWJMjLGZ2wPD+yTLgxY01dxpsDOULBJGhxuuSKXE8eiIQxIQthgCaH0hch3fX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k2EYuI5WXJ6omcDUJ2qOQ1HWGt0aYTa5PDatyZuewJk6bkbeA1b1m9TQtbzzoyGxO58k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uaBZMDqR1sK0kGMwRmwzTUsFixMfI3YTYDz+NcYuK4HgjuYcl4d/5Fk3IaV4GJa6GGZo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jOlzIFTjLDjc2IhAkVjLUVBNFo+iaIYkSiwQt5dR7RwQPoYEEUV6NwnYkSliiGxtI2iU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fHqGsXNmoY10iCQ0QMS1Jl6sdIGwmhtBLFgdDzIrzBkkk9QL3CzTAx4VhGILsrNGcvZc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kXk0ILEKxO7Q9SYW3wiFqk8GKynDbI7BqO+kcMs1jctoGTncWeCOlUIgdiJopmljznsI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ilqQ9V8Qri4WF/oT0J6jCHGBtYfnbt+TYvYglvOvvNiERHxWCdYewzFuYwPLiYTGmAJw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bo2zG3QjQaxNJnrgQJhEHBBM39iBmS5NvBe8uRqVWmT0BQlPuJENExMk0jGuzIkxjpNB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sVw6WWTDInNgxkm9IEiDmopZYlCaDCMKadBA1VUQlBsEyJctEXgORuEK7NgyJELIbolQ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hIiQNExqVycLTLTJEkCKWwQNUSpAThCp9iV8WkY0jSHanwKQqTJfV7CRkzWJtld5F2F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QuzkMyCLYSabESwncRFE2Gq5ShzWIFJaC/BHKsFLctTYmHggi+B2E4G6kMsmNK4iyK5m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uNTV8EivS1dTKysJViDJayIVh6ihFE3f7CanJyKrCDk2rnImez+gkdSIkKyMi03tyLkD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hCyeD2O4gwRzSbXvI+bV2yCf8JT3RAOVvIWEEpOKQQSwkTkhFZN4DwJKZ+xDHM3IhPtB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sh2WMBigNyFpsInDYgrSayYrogrIdQ8EGMkctQxkV+0TA8sjZC1mK8knYg0HcCQWhAql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iRywLkOCdxmST1NCdEQiWEhGIlIcLNUOhR3ZBKGIkQhqRcktFS3PNAghMkkTJWosyJvk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RBYHLcEFGgLcS7YQzEWVED7iAoaiUUvSJWE9iFtXxkhgle8QCdxZGZRfbLj2OQy5GpXu2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wurWgkVhogxlZBM6cBmQLdshCgkxrQs5aCzgRAqDbQdWhxeVGqW4ZNJsSSSRac4ZcMpu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cIjA0GULocfA+diEYD+AgagS/kO97W7F6kNSllwnpzYUndvdkq2+eBQTbXrB+nsgErdN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5EcqrJDVxIixGhSNTo70COdh961yv0YpkosiP7RMu7cWaDZtE7F2GOUPaSRuNIkJoIi1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OW0MFIol2lJ5SSW9D8IPdsyIdxBBUIUZkxqNrJth1Mx7EsC3CkWeohOaPotVjIhK5dYcH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NBUZAhoVKR5GgsEnerEcDErjoUlsh8voMqS4CMbhuiBIw7iQkMsh5Yt1g3kSQJUJCEE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SsQssxuCzQkC+dFJ5E7jcwI89aDc0MVlQSBdxZplGLkt2IscQYkzEYfghSQ6XESUyyIL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kxoDKFq8xfQdKfAahP2GXZLMwzyKBZDvhjqZL2EgvGW4R1YyDSbggw9Kgt9GXQDopR00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OVb0ItTQbj+Fj2IcqhmncgHdTKRCZNgncO3sRPWBiTaSL+8ZsubduRoYtmfI9fkQTjEQ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JPvfXAjiBM0kszvoWSHrFGywOm7M2noNjtlpEDkarQSyQRZpGkQCOzDaSNDsIVYc8jli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VUsRFxgT5Q1jA5iYmmSSLclJTdIJJNjEyMI6ka0Kk4bbLgkRVUZqKh7xA95BRkyxYc6J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e6cDY30QtQTrUoIxISLUTzmTWUz76CVhBBISIFSxWEtAlGeAxKQkRBS8Dc+CR5evCOZH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4G5aEJ6L891ZolNhk587TibRAx+8PuQ+W02ZcfYQ6cighYJppaZf5Y1y0S92Zgphsjd2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kmRhb5KN7scychDgcE2uhsLWbi1qMNN3bw4naMJx1vUuUIIf7tE+vii6gni6cl7TMP7H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kR40yJcmWJ3GFd0ORExcaUnA9YuywwjgjeF3MLbsidHI3UkgVl7rdCViFWoyxUIAJSh9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yxAOYlZk5PciExYzMS/XdDHNiGqt94O24VxmxOhJAvY1EONSDUuTXernoiDcGaK0KsxH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v7zACjUlEkiTWYUKblz7BJtLMkthUpCzcYkJbBDEWaInDGiDIhHBClq6q2TJBeRJvUth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iVyyrISbES3Cg6FeKgWhojPtDg1QQg6JCEEIEhLomwgLFuQgULdsjRBG8t6GpScyVA1n7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5cIgEW4aiwIKiqlOCOtZfimB1GKJMN2iWcXHIrZMl0SS8anrTZMSjNwbkckbIPYlYLsQ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yJAtj7GbYCaaV1+7JbaDpmt/sITmYz6MVnH+v+iZ75+/+GpBialXZY/cFovBIUNpHf8A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zIwe9mgdyJohSBDcaSYJobGyYJ6Gh3FO8ZtRk6WoyIbDJkqQaJCwShqGpPlUr82MRtDs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bCcoUgpVKxyr/dodxmtb13T8fLEve5ZJE35cwZEDiRxsq95Yq7BrXKFIjqriQrDckxGX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QMZGwQCpQMlDfBK8UmR7lBnkyC/UaQSJMGbE6FmYjUTYOEoF2xogloi20lcZPFCRDG5M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oQh3eRRYbMSyxDCPwklxe1CaipnQqlBIsJ3MqhtDMv2okKgiKRIkJCColSRpMCK+Yp8C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XYshYo0RAytlXbwI7gjmeSd46KiHd9MjvoNwh3WLqIW5wIySIja6l9lNaIV7qBvJyRMt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H2pySJ5QzIYk7XcYM7tRykNWJYxCHszchrJmFcP13G0iXCPciNLcolYIylplrkiQKUpy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p9xNUs/uKbbP7kWnm/3FS4HZ+TKkjerJ4IhkFnsDOtWpRLVqrGZKmMf9AlGJHsMKI5HF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OAUEsbCNkYi9w1mbnIOdU/BIVNbQ/k1MJmy9IySIlLUU360vBMZEXoyOAk9AWixrBZmm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l0VCFlDL2EWS/EsYXG6NCZikL5Iy1BhKENLNgJQNwSYjgSLgmETe5CoVhhJsQkrCgYMZ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T0EGayxeQkLQZMeRkpKCESi1Jo1g2XuPL6CQggg81EiBCo1hKWX7+Ub5/UxMmMnh/YFX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v70NK5BdWDQiJF0GKjIwnqx1culVnwup6DcEwj9C50YJRaEvEvIy0PAkCiCE3ceolrI+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mnENq3yTBd3MwnqWcIfkIYaZa0C7MOzSyh7wjyB7QjfyCExiNWhnmG2yMA8gTG6ROIKe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BEBzLfyLLmY/sacHZNrGCXMs7ikRc+bDFIbJdIYmGgiwTFyrrWRFdUM3Q1F/SMq5alEJ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xZi4o0bohYQT0JtuMA7yhvQsiHJaHclyjZdxFisNF6RIZlhQG4G2yYWxKKITQw03E6MY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MtCXgZDHqIZakYQb0FmiYpoDryA2xA32puQRoJLHgZwI2yQ7VpPFy9KEq3uE5OEQaEi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lbyGNWLjbRQZB9EVCQkEhiECXQrBW3si5vDbUV2J31GM/iR9itWQJhdaUjAc+1zsSbkJ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3RDNBoN09RgxUuhF5fWnxCeszEcI3V0OJ5TcMge0Ilcl8hBX9xmhttbiwFqIiF/Hl/6M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sMxlsf0e8h2SkTqTSFOBv/qP4oGxi8Si54r0H82mUJYWrK9v4FXycDwYpmj0E6knbhFn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9DNnXqSpNYYt5Gk6CKSQhLciZO10e0bFLQTLmQ8wvkuTk21CjWNK5egi6q3wk8jFOQxL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Y0w4EJ4dDXLSz9pAUMW4YzIQnSVBOlBhvUluPyKBrQiZJCbWg1hpbSRF/IwIahVCeAks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wZYNSuiGSxoEjZcCRmETm8Nu3tEoEaO9TSQ8Iy2/UnvhDhRlid2X8sSVkXqTKFf5FHuG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C7ggULca1FuEuhIQQW8QVxBAiOhGpK2aF4I7Mi+FrnUdLBzu7voHMvK+1PJbiLsJozBN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u4fCE03xYM2cTkxUXUmWGcj3J6XxV5ELxh6G7ss0KTRsRisGg4XJXIzASac6DTEFxhk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GFxpoi2P9lyS47tP3oyJqiUReaNIZI0WD+DyWhzYTDzINP6L2GStsyEOcAxrIan3UDgZ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40KKWZ5G1RawrGQkQ2tGNHnQYiWthsdwpGNtpQlysmUqaXEAkXFhhDZ66fA/Ir9T81Hc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DLMGWKC4VkaDLi7IlBoL6idBuM1EkurZdlkmoRxiGLIo6UvgRWg7U0pkhyDSoaFaxtFV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KdBK+g2XQcI5GNbhow3kiyIYGgshb2QWEvLHfLNkSSciWsyoVnaSWJOXsG+j3HbyxC6C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qQNJDcGODYRZa5qxFmXseN2EJISF3LBWeUMMzsi/0HhAYgRCWvNzeGJeWKysJ2F1ST1I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EdHj6isIppxA+z3CZwrEoGNYYrApI9cn5Qxn6CZIhinXmll7A5uvd+BNgw6JGJGgzRKl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CyFClyh0FZFsz6Dp7M9II9CwOH9jOrHsQ8i0yU7pjoHQYalkO1oJjkJouDkSYc2RpRt4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nSqxDyJDaEnu92gRvchV1hKI3caULBaugb6MUEIkJ1qSDfX5nLI6fgeAqMpEm9hNGUMi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Ii1IkNGOIhZH2IYU0FNXY/J/PGhaJ2AkY9wSy0fxQz/gSsvYTvNC2RLCjYLsNKLzM3Bq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UoIsIQ3dOVEEMTCKrFQikUil7XyYvdnHCFUITjobSS3BsDcJ89xjH22lcpjEl2w9jIhj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2JBwlD2LimbC6ZF1zYTqyckRF6zLmAoyaTncQmE/A2+bMdtBLJjJ4VdDNJbIlkmSDhXk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GhNmNWvgSqsXo2MgJq8O5Z65aTsN0zYkdhw5QkUd4JX/ALEMSztLn7DF2nkgkxjUm6MN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cQ9RqHF9nyK0dsLVjNF0WwnailgRzEi7QJN48iNVIYYzKGIloTC4UQ2Yp7j3hzEJl3S0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XUxbjETczVbGeTpzO9A0OES4JUSKgiCIJEISsDBZlmyNc7EEI2ILivggo7F6EobYXZDo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tj4TEYb2x1h8n+WMo/WMH6gkkoRJcVggit4Itxe2gx0Y+y6saZQ9TNvgXJG2apPlGDzlh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xMIuu1F3XgWehr+SVJaExIgjBEbMl+ItoJqxYFMbDGJ3zEMzDgkTuZ1FvjKKSJhYarcV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id6PA2XIYwdiDYeRk8WLXf3L4FskCS38Mcy5YU6oY0DTQ3h4GbXLMkw5O5MSE++j3LQ0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/g8kjJYgtkdBHY4D0Me/2lugJ3/dDVhksyj9SNXzGvLjTkawQ3EmZ0YpiCKupUpwy+jE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AlOGoE3YcaECJB+QhYGhKtcxNaOCxQY0BIgtxBbC+RgAbfKgUrYKZzFMSS8mXcbEkSIt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bJWVEIQJEEEUQYCoWsj5w8DILyOkFeDx2UJLJITSY+h0isdapyJRuHYO6EvXEQpX4MaH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7uhNyaSNw0xOLIH5U0GKDcGpxYRchMZCSW0tm5ROTzn0YwhMuWY0MqtuD4t/C4EZEoY2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kQkWU7d/IKL6hoiskBk5s0g8w0cqJcNhCHVDi+dkYQhLubNAEzLA9YENayFvr6MbJpw3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XNpmWIQGlwKQgd2C0SRXjSuifChG6jGdeAstvcjVJDT1MGAhbDLDg8guVeonHIatNiF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g9UO8pwxOREoVkSHOYfsLavew/5wXZSxtf2BOhjUKyceB6fsG/JGkQlGxroKcwzeJZLl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SynoQbsQWlxsCJN8UJcE+CO6Gm8FTNPI5eSKkLcsyhBrPocIa6BuwkHqBXLmafc9QJZm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WKNdj9ilfsF7/KRvLJieVcvb0IQqp9mSTUVJMhf7ownAosIhAvcisIYeBrHm09NSGadi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jkryOfF4PcwsvlEp3bZYO5ZKx5EuzxheSNcbcpUa+TE818sLcYYXiz1S38DQtYsRLunI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9y+qsrsvMIVnYKk3y3A0bvoDummMttRC7e4yBLn+eNWWgJkP1Qtg8iihy6BuEqCLDuYm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CbwOFo9iG0DPCGkTd8SIsteolb7xamHsLImE+IRpI9BKdpHK1nlkPYYdBEtI8iSsW8Uz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7PHghv8AYSbvYaC/bCGELghHl1YRMIczI2iLlkt3aEaMxt2QcsvuQfAhlyZRNj1JfI/Q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GxCOQts2JOgxoN9Q7mSrkO3sPsqyHOdkIlis0eeh9b7f2B0ESY8iTAkRNa4sQqKs9rIa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RqkMKhqhUeKDymGIW3R5C+qrNxgU3Lpoo9RkBZppblJCBMkOIyWJpPKUXr7DyUSk7aBi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/NYTWrmf1gdRWUtdwraLppcymtI0FSXW3R+ost2LgX15Lk0XQhF8QZp3his2UnGW4x4N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Ujy42kiOY21RLiYtSLIiQlQizQgjGpCdrgkVhliCbq6HNSTUtoSIIEjHDpqApicjSEYj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Y00oW5iGBfBLdjcIbErtBr0dIWErsmOU1KE/ArDSBy2OckSIGKNRCE6EtvYTyiliWwQr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Q3bkTMu8sQRK3IUNOQrtyBc2G9LEowI5gXkzDR8kyYiEl0K2FNYNIsN5HF1QO2Rs0L6kT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kEdmBj6sHrRJMA6em69OV/ImJkiZNJJJrNZpkNYmkkfyIAlNh5Q8C8omxbJNiR9KXG0D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ZBE1/hJDRN76rwJOgLDEjaLEzd+hLgs2omyTY1uNjQYZ/NRhNO1qvr/NScimz3sTdneS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Kdh3QrjIODGjmfyEMAhog/tBBGQa/Yh2RvLVCKndrR3ExZOTUBM3DE6QrW45jMiSRdsN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WPuaYdgW1EU4dYlFzmJHqeohqagixyEaMUNRJBUJQ90DCyO2HJsDXEiDdRgSKiOQmuBJ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0N7EIpbDXS4mC18CSQQiCHB5lpP6APQ0eiEwncD05EqGhWYvApPUc5Fb39ReCEo1ZDat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jFjI07MStgxq+xrQL3Gegi48Cy26Mkk6AiJ2H0I5XYPYFsJKLKKuj6n30EHEPYRfG8ES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JJJJJJJJJ6JpaxJImaxRcDWRj3WXoWgyN+idQJwFi2aIRPkRK4rD8RuJRSEsu5Ftz2BK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YduJOQh2YZ2F5HfiduRdYQq9UGClCGgyBPxnQydW55mj4riGvojS/PBh+GTNTCY7ugK0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y44pJahtaj3Pca/yI6Mki8CiN8RDW/kjXbtyExZJyUR4oHM9Dch5RpVXwKYsjJhdDbXg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loQwI5BJbJCRw1c35cD3ZC1kSeg3IojTgQl6iYrjJBpoO3JrUZ4HJdErcSdUZEhHH2EP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FIJaCyp4RAU0mShwcEbHQkXCkk9BFBmENevsib/sLw/glQveQdBNqn6slx8DCJY1bHav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ouObxf6C2tMPcQmVsouQ1vlVcZHa2rcK5bmMXS+t92CCKp8A5L09yHquabi4EUbeENYT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SSSYDEk0yIXfCG2t7yidBEk0RXZNalEhpHcvJlS2x7b+4/WmfsJF2m2duHsLDsJyTz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tosCaapBNQPYZCmrEwQzeIXPybZdDWyMoJpWWsn2YxhqWbDITcSjWGWpoO5d03YWdtZW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9DCmEmRDkdkx7ELarXA12OMaNBbHyQfsjl7lufcmBDxRLZGOAvxZDf7kHh16mSe+w2uU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Slg06xx+ZH/CxMl56jaZIkl8scly7M+5qmpPhiDIRaz6D2wQ4V6DesNkuvoJEssbF6kP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pwLa+RoxsMbqjFBmCAYihE5wu4gWtEEjf4E6j8kuWhCKUtog3DgQJf8AIxaDRwiXEw9Q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5clV7+Je5TTyzLR6GqGzUPIXruUyyN0XNtsU0PAi4v6CKP6B9qCOhjmuEPwS4fr/AKYZ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JJJJG4E7Ekk0eDLpS2TWUalHX9i2iwNkklwhckk6YpR2xH7H94Rzoa8ns37ic48PS5Fi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SWdSZtqS0jUTyXq8es0piLzsQs07XcKaJBpzaEiMSe/sOr7SceB5g9AfDJ1k3bEbMQNq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McC3sQwsz1MHgYsBsROwS1gikECiTjB5I8kHqMj4DyEm9FmX8kWo9EbCDZiHgbv7i7Wa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7C9y/dC4EcWPAtotKupMlEluIKEzwpFcvQlt7Bt+g9FwN/8AcOVJtsnGSLkGMUbluhjZ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DdckOz8GKWERgTsjQaLMkbTJocxHhobyhPA2z7ktVLlEF2je7JHBNGgSjlLwiLybI0Eh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T4LRDypHqmyWhDz13+nfbU7CboWkwOz8FL/9tRR2CdxMTExMkT6ZJJJJF0OismTGk8qx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rzp3ZuIB5bRmBhYE3CTHkb5allFy4Ra8SQaue/4ZNK4TOW4gVJQhLRyXBpGlcwMxGocd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sdqd2Ek9asds21IEPI/ySXQaLokm0hGal4+jcR+7CpbZl6vk6GiurgRC39hIEW7L5Grl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ZV4s5u6DxYmbHaNQ4ZlzQnkao3hD/cGnd6ie+9IxgRqlN5WN/ojWTW9KHLcB1f3DHerc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EYHyNIin4zQl4HyexMiEN3GjDS5ZhDdySTJMKg0FEqJEQmKvUQgaFHYXHLguhIhEJj1lt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SJMiXFibCfMaJ8hGpQngTJPUJbTjK9xsoGih7jVqjmC7QJYDnFgsuE7DwiUJqBu4E8Hp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9XJiAyH2nV9p9pLC6GCRgeYiTnJyeYLXQTEySRMkkkkTJJJJJuSSSNkiFNhg83WvW9BU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hnCLwrkHaCJJt2CJRbwsX7yTEk2RGvBXXAztuvtEGLNnMr9hg8GYthJ/MiIgiGAph2ZD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mRFlhW7L1w+W8oilOELJHh6LlCQ2bdht9xkiyEYy/wCxMxzvamZ8puIRtZDUiRSSpIsY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tMeuII17pEKxyI/n4ZKHcBRo9yNEMyJRpU0pQmSuuRuTKM5C6szhzShvPuh22WTlPggZ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Hpq8CZdPwxfy8Msx6MbxOUQQJDQiW7L8kLECsiC0kvUS7WIIjRBSW1J5Ek0JyeyEOEN3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XQ+BakvyQjRIvEllsiTCMx4CEyy8mIiLKD1PBJj3l0WXsJavKSF6EM7o9iPljC2tfgPK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FH2HR/RpCRFUxRQ+CJwwKDoIJiZNEkkkkkkkk3E7EkkkkBsckCHBfmk8kkoGgaXod+ix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zuux7SliMKTZW/A0hSoHmBpljP4XAtxJxCdvYmkSmL02TGl+7DVDUkab9yFlILVy5Ele4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qESnkL1xrNF3nYs0ImaU8tTObJrD8RuLadmYZBPAUa1bFySTRIi0EW7U1WUN42Qb00DM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1CP3gJYT0Hz+xLoQ17CokZCXRLdksluTOcE22olw2G/Qz68XMMvQsG34CxSU7kc6ElJI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ykIaJ9S9hm/siZbktlYX+4wG14FLKEmCcake2SLIjG4vka3LZwXYdmHj5R1F7SgaSHuP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wLlMpiwjlxZVwgQ2ZZnAarlfAt2NtMvrJBsjkdp0f0a6bBCSKQ8D4faigghJJJJNEkkk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qWTDjShYMC6yrFpkCuWXhuxK7nlzQ7HCLSVx25Ek7pGh2Gka43DeC0kkYyjjbNtsbBk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KSXJd+S8s8KGuWNX22IqsJCqkvAv6jdonRpJ40zMDIznUTZktD3sU8cLDM2r8XFQpFYX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1DdB6Dt7oZqsuCC8RGyyFcgJwT0IyJCRAkLu0PRDemm5PgKtBi7UZKriUMmxjOSK5VjF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GYbgX8wYl8JGinPi4jSHYHyxK7hDh25WxzpBTQ0ltcuTHyPC4E1kggwUDknwQLx4wEFb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nzFJY4bS2ISYIJ0U2cUGXeVihCYfYf1bui1xrWTzaEnJk4gggnRJJJJJJI2JkkkkkjTh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aVQuQgph3nSJSzKw0VaXJcrxghS41IG4esmqg0M9loWRSc5oe4MDVHAdZLdmvPbdMBwS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2FliTauMyJqz0C8VydfAtGluZWZ5kj/wS1i+pBuQt/AavvjE/AQru7QN6M0IXLi8SP6r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2htMJdeX+Dxwx0tDTDMRIhKoSmwQIgggRHbZkJDq1ln2wNKvfKYuMvRKRxmgisxYT8RN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0H91hM5ZQnkbelhbc+R5DSFPBvQSz6lzckhZlmIygX/lEySvMFJhthIKY3+VxfYQky+M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akrDoTgdaaHCHlgWiSshBONJBouY6n9dEX0ytzIHMJeHRcllDQxFBBdALoCaEySSRMmi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YXGuMMsCk8EIWSG04mijQu3FaxJu7ZaRLxgVg7hHtZbmnQgyrioFJng7WF5Y2bWRfgnv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lKYskwJEbHawlSwlkn9iq1PIFnjUd1sWBkO7DXMOWL80tC4ewJuSDJ22lpBWjE8Q5/5I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gQazeYTpJK2E0klFgVC6hKJdBvRZEhdCFR57bv0ZLE2dJZCeUflGaoaQLyCjKdxeGrHq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Fx5YmuJvgc8r4uLM07shsvwXOQFgJIe5JJ4f1sWYKvMSMoUOVSthCG82jawkjTyIeb3T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qZIhiQkJCFeT/A0qjq/o13Icg5RenHujTSchsQ5uRd+VFFFFdFQ3IJXJcdAMcrJOKlwk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exGjQwWdwHUz82hLXQSVKDhfBkkrhwMkZZUBwSwvFYRRK6HuEhT5CZIG3E+f9BMahBeq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glFEXaMjCSlF7EnnEDeEsoVHlxoxh6U9TCl4JuXdC5mz9RMK25DRDzJycUtNMDlmm3hF3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RaEIgikHnsvFX1sfQSKkLJUkiOhOENDTh1RanLV/ItwSTcT3M8FCOOfJOwiGhvwjgJcs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xgmZxsRyOwgipr61CY3BG2kZNWHCgwu7vIlGHgXGHYkHi92HYY4OAhIzWbTLFjWXaWoG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q7yJhScl4Y3ITe2boRRRVB3UFhmZtlgu/gGXfgmMCpXBJyFkxQhZRJENUp9hVRJFMCZCR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44VwUciWG+8jLjZDl0NqHSOJGExNY1vYRDvgPToXfaEMVZIEpN3J3RMIiQokFtBPhkIE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Glr5GlaxSctz1DqNNXkwaephl4QkgQizloyAZB4izCh7qpDcLtUaVfYWRLTVYotfqECG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EsJRbljScnYUMJ5HYAmw25DNV5A1z83AZxJtlk+TjCG5tBTPX0Gy7BYwUvBif6CJIRJc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zE7hEWC3KuFIaelzCHBKr3gRfTroiHLy6PtPtr6JE94rcSI5JuOO3dToRCLTIgsPZSNr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NuBAnyMFBMIZY9Kasdqlop0ZTDUlEicuoIk20sKhYpbUuEmYwiaXYHZYyhbloMS77MJE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b8khm9dED2xV3BizqeZfjg1Y8m7rcuG8J9EPEzq9PsKyhKFsulfQSBLb3GhDdmMMiLsa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hCjCwNIHCyLbccmVuegnEFXxaKRoIITayhUNNGEK930F2HntMmQ80TJIWD9XjVNmisES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rq7AXuIeVwsHxKCawZeNpliL1EofIiaafD+0P2+HOIn4KPvGZbV0Gv7oQ/qjVxvFH/y46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R8Im8oYXYkiuITdJziX/AIHqLfgZH5VYai+j564VCa6STOhMezPJOqSMVn1ohmr/AD+4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+B5ZCtKbNu/8AQ6OA0ehjkzduELprjVlm5aMmVnwuhdhCWVJyxK5yEkE52feaJolyJDgN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EoWKYEEUkZbjbwZENDSVvWQ2lFdyI17eAu3S/Q1KMY2F03VYuJ2Xu6SW6u1byO0q8qO1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aSOD5D7R/wCUTfhx7B5x6zv3yK8Z/OCLF6KTXXkxfHhEWTq6vof/AB0xLYnZkmNidlrM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pjSlQcM8IiSaeokLF+n9CKNUKhYxCaFEYg4xLQlui74aFcYm2cIRmzyx1QCZHrG8A1ca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tszsRmEbRLttWxiwY6ZpjRLkexN2Tn7GOm/DIhZ/P9JLQXxL7mk7b+oa3qbliNRKtxCx3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DHSrGWajGTRuUs6UPCFyFR9lEUXXp0TdNru/UnGtwYt0dxCsDvXkZRM2uFOScsJEttJ7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7Ig2XZIzm9uGCPQfygILCpOF0GxJDTdmjqx1f/KQQpOR4WQfNz/cctl2ZGdI2+XQxZXe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OmAzXwWG4atRMpy0il2EMULCrGlAe1ka2PAjTbG35H9LNDVfmdyNXbVL+s5cEn7SX2Fm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Yj4ZGU62/oJcz1yQrOwvLae/wDY+/aQtJpcJ9xb2ubiEUmkaXkiycHgAeU+gihduO7q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vUTJl6FVdKrr23mAsPoSbCRI06LRfA5OHLDgR4Lw5R8gVjQ/xdjGfJs+JBEC08hcpW2S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i4GOkiuhjHR+7R0dH1vutUX1UmWPoZVF4OL3jE9B16CUqU0Ddoe8kI5tC+Q4Nzlsx7Ej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0RKh3Ts0TXWxNAuTV4fciteBJowMPxI1q9n2HEt6jhTeLEL8IGkLyHxBBsm29CGXjKVD+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Dw0L2/kIudKnF9hM+djc2xfwMnEY+1tHmCB5T62cIu1uEPJKvQYTlUeV0Kq6pozTrdWg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tViG7jyYxQeyl7iHw1h/8u/Q1Tq3SSQ0rpf/ABF9EqJAk4xYkhki8IHAxGuvCwMWsUwo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4ajLobZzPllCQxvkLHyBM+dgjOl73HwBIJ6Id7/MTsk5bKTIyjcewngnJvVMj8KIENzeP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LGAbpc0Y0Ml26MRDR0HVdK77fSrEOkmSOwqIuQ80TRMnoSTKtH0MfdXbXcX0jS4/CLE/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hYcgvFI0JNCO4P5E5NO+xZvkjmW97hB7YiX2p9syIFLUrFBDQ3ZdMEBygaliWuSEyREM9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GuX1rFoWxMkU2lcYyyxGA1FqMaV33nqfQxrCQxVuYkUCXQ+zYob6J6ZEmtBpVX9Su4u7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YPf3wvneEah8mLDT6Ht3QMcUZuStAz+5uxPN52xAlzZRBxtMmfH0HAAIXl4REbsbtB8e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w9Yce6JC9A0J9cqRtBz6arMbh6EPNaNfpTLGLIVF+Qj4NhLD3kxvtPA8MHR1f8AzYYJ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llMbvIsI+VMS1ziMp/lAew9FiRlehCV9cvITZVppLQgsJVyoYwigybMpS9PoI6pZhjqT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ZIkiwqEQ/D+SxeROJY+tgRAd701PMg9lU9+h9uLdp0uG8LYNwvy3qWPoH2ZQQTlEjHSf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Uo8MhjnqBMbsQvCJc+8IIQRRIGX7TFhdCmnk2ZOIgEJz6No+jSgdmJikCd1I9ZQTFrMY6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riIyxZ0dJfxQh46a7U27Zig4AfKucbUOul2J62PpXQkqC2dlWv8AnpC4MenIQ6XKmiKS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UvCJdBwhSUJ9G7Md2YEp1crVeqaYlilO2LIQnceU+uniVih6DHTxEep5Si7xdhlkPwBZW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i7jH2ZLX0vodGu+vrVlYVyLUhCY53wLL1SHl8PqFTO5NtRyzLhtca5qi2ZrCnc2G0UQN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lUQ6QHoHqe0UVX2F0n0vRezOWliGOKWKqg098x0fRNVlkNg8r6iaP6dJWGIKYEISESjZ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47KGldKcGD5f+pEVmiUfYP8AeRe5KWk3DgdMH/CiVWzgWm+fcRAA312TQ2dyHTihkA1q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JeRHxASLCqx4gZLoyWsul9T7skj8B1dX3l1of0ufGQTbiXeelEk3ZBi0YWzfXBBHUkQP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eqDTMliGuGTSoTsFqMELIRDHr77kT4kez67AiaVhwzCuTYsMIaEYsdC7CrgJ2q049wlX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TBBBbDX0D6VSKOkNNDH1R2l9b8Ac/IQcdBIWkGwbgumWKkyGtvR9iOtdZUgi3GTCycIi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D4F2d7FtBKnLDwpj4EgXEic0i04Zh9dDtbkMdLr89E8/Q1cnwK49gul0ZchqGKjMofTs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PoffX1rJJyxUvJZ/ApYQ5aD5NVidwpgZFxKOguXBCdEdpUfSqckfYJttJNj7t7B5iCJF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04i74LG8fLHsktI8r9S+mXPDgOk70dhxqNp0rrVW0sjbLWQjDO9NejAarazIXQ7eXZfc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j+kf1GMIdlQEpoWIUcBSJsI0Y0MkIchp0GUJYHBJoJ6ugaZDh3n1pe2HYsTV8DGUps84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8K4go7LAbfP4Wj8Qhi20hbo0JjfXElyZ5Q6Jw0ySKp4CxVsw61TRV2KVzHQh0YfQ7hdC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1nRMmaOjHh6n1R3V9TmXcgRtAeaIsPgYyo8kahCaOSiDohMc8103emtWBpDX0JCFuhms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WpptjtwaheWRPRjw/BA+u+Bz/WxkX1zwRJWqBjPJ7AUoYezoXW3A51QhCVurSq6GMNQx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Uk9Ca6oaUnR/8zIiBUoEGCIYSE3eyFpChljgvQJDH4IHloNaHdiw7oIOyugh1QuV6pol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G0OmruIPIdAs4Lf1mEkNGyFa/Mf6eYJG+vQhKXEqh0md1SGt2r3FwoZu+p1fWrOhUmCS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+h9DJ7LLG/wCcWRU18ilvE19hLApiTMApEKyyInSJFYJaGSIy0IuPJNEBJYFTwuJHcXQj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Fl0uIWQlMpalKHhc7pHP0K24HtVEOSW8a+q/wj3AxL66WGOkDp5WGkQhulJJIhLkZbBE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qSQ89k+h0Y+0kOAnKqv+Au0smXyLHPoV0IN0Sd+muKBLBEgQISWZNx7URORayOqH2H1q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Y6gqNAqltu0Fgba0V2LsItlAmOTqeliSnreqf+sS/pGDs4L0+uSXRaGyXHWQmFGhoXVLY6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s6F2HSSR0Y6PonoeB9H9HP0CGawp7KLyLG1PtAxbhNBvJaMJDjCR10h/J8EQ1FoN9hpD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CJMDQ0PqTErDatEOoUuf8BjbZP7TKO5Bwy4LwOC5sY+6Iy4MJe9HrRakPKfX2gryDHSb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CG8iUC7OvQ+tj6EZJoTpI6yTU+l9u0Jt1Ltr6xvePTwtagmTuJCW8646Zr3CMDQyLnU8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wSetcOyCFldRDY+jHwU1toEe7oLx7CCDyyZe+cclz7SzMLDX8oetfWWjyExraw6RK0sp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0qPtuqxXToPofU6PtyIe0PSk0nuP6KSe2EvbgTlwSFSKTFMBaTy+CEwjIvTRDUss4Q/S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R1Y9EPpRJIgxcC58rPgZWk4EZp4QSv5Q24OfsaG4ze9rjkg139S4WWObPSksWLhNwHTg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UkiXLqu+h9h9LWrq+pD6H1KiKJE9GMjsvuv6VrInsCLathZLVZYvYProphLBJFyO8g8h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20NM0SPHUYm+weDhKJmxuVsKIY3AmScXIZkegaGVIaUH2EhbMhtb/wA38kxfuNCfT2A5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6LkzbZZDoznStQqXr0LP07VF0YCxR9p1Y+tqrKJl0r/jt7QsQ3IJGQSEUmxYGEOpQaBJ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5TeTFo5Ww9ySTwiEjbqfJJGnsWx6HA5wQ0QSaaboRNpXEkAhej7DdeTWRtpcTw8Ieqj+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WfE1noOzHkfoaEXK4GOkDHkf6OPufDpZZKGPofU+h9ao6ew/+YwGJciSXYkQ0rKMlrob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YROOWJemUa7oe42uWGXLvHSzF9r0D/I6xG2WolyyGSmUKcYZTBNz8hfGBf8As/3Tn+zy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MWsis0J+AiaySvbpWxwxDXOWisp3tQqPcXQvo30vpsRk26EMfTNHij6V1LIiPol9T9se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dQEiXwKae5lRF6mXoavyaD2dTM32klJTJNdwwKpKUGxcB71iQZNVnSOdSS/NnN6I/kjO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7CEawwguqYHW9gdE4aYtxCEWtdJdzUfZdGa9CSMR9l/QtOtH/wAvB4Ysp5F7uEKLvQ3v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CEiEY9Gcolsqsw1g8h59R4t15dpeQcfIzSyhwIERNkQsnMySmmnMuxiSB4B3D8GL6OR6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fXvBA64qZzIOLpTNe2hj7a6rGQ+xI6Ojo6rsSK2RpXXP/DeAm3gRycBqbN7DWyshKjQq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vfQSwMSkYU7mSjellz6mGZMnac9rkpkSKTb7CFQy8iSXN7MfKpcTrElvKY7GNTeE9rES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UsHWHeUIQ2nQ8dpd5Z6iYaJtR9ifobHXXr3n9K0vky2Gh7Ma7I4YPYbU0sI5ygq6WCwA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ijDYqUiCKqTikwLHaX+Z08hOPLTJy2T+SY8jwgvr0tVZIJNy0DpH2zUQ8dhPUqvI+3h0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4qT/AMf5lIolODJJixD170dKC5Gp9CL9FBjGnGaPA09UQRRsQlIpsZp5Mq5qHhKPH0Ax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0MCIbBpTDWfXpLljgYzD5HpEZCxVDz2pox9h0YrofS7edV9RkaG2pBH0C+maPLQlGsPt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C8Duvcx0YOW5o6YlFISRZNo/JNIS4ihDdg2n1G0gkKzbYysZVEw3munz31kj24Srcyt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WJo5jHRiTS10Tz0GL6VjF1EsXoeOh1fU+7a0FgTG+wqRWGrNi5smX1SFvH9L8oTuJE1pg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S4DOdils29AaDmyZJkTVSx/IweKr0cD2chrkP+S5i0DowCXC+kOz48qgPY5Gx/4EfSuk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NesUXcee2x9LLJRNH0tdTqiCOwlgxh6UkXXMERN4D4EN9WYlaC+oWUPYJHi0yxPI9iUz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HjCedg1DkWikSEeGkb0MuYWA+yTSbcyhXNCUG4xUt8l9BGepoxclmzIGW492vqrCWhdK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VUqFiRGtaENCVVF3H22IeRdGUi6kmOj7Zddo6qko5yWqyTRIky4lTF0Kr+nefAepBxBl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1k4vBPoFEF3TQnl3Jj0JeuPCWMozDSnOoxGeFT02v+g56yZlEe2RYDR9RsbHIlJYnSks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pQmNKUX0U9bo+m5DTWCyIbDYb+khY2Mch7WZdolUBJLC639WqAnlBqBM6aSYaHnvaRCV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koqy5GqLBqcEQxBixp6GTLKYnsxOUu/yE4lxcNrKH9UPdhO3067bDWcZSybjE7dNsLSd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jTtakDyPsujoqsTgTQ3VkfQchfg2NthJeTfN69yEsKRpVv8A4aMAl3kMkN0LCaPEIz0H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cRPOEyNm6sVwryXLIqbhJhyjggTBAgTSTFqJ578SGqgknR1801ZY3JEPK/TrYhSBbzFk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Y/omgroXbTH23VEjpvERSO67CWWi7Cb9BN8IiXMfBuS/USsJC6JOf/HhD3eTP1GNyLYf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gsI9rYWZneS47Ie2k2wrY1yWxgQlObEBEkTetIbFuYgSSwu4iykhYR0Nc85UCwGqkeQe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gt+zAJ1ZDBZvAeaJwPY8cVZFy6JuJkk/QSIfYaGjAnqjplLUexNkvhF5ZLo+Del+RLTt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QS7yWL5Id07oaYS2Ii0XLslYphpWyRqdXqRN15Pxex606Ek0KWbpYS3C0Eu+OmPTGmBa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9mv+AkuQGlBK2kPRDdBLCquzr2mOiIqzHXiy0NNLk9hS8jCSs92aDK/5ALSaC3yimCE3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q01XbyE4iLVjLFLZCHjQi3iHSwXOBaOHJuDEiwu5MCaalUJo0WWNItcTWEF5yPeOnxqG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wLwQrnoEpodKEXuh4ou46vodHVDqxLCwNpajXSWyxaHkh8uPBybYlRAhfRNSPN3sfUNc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iXUNmyRBCWPQEQL3DpZYXfgQxJRLAslsa6BJGmZA8iYWi0fTyy4nQne2EcoaF/4CER2Q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1TQ0J9Gv0k1Y6sllwck+CbDep4kLlDi6XRfSK1C5QnA1/wAX7InomTxRS8KScKMmliug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9E57Cg9A1lolQK4WOjUCXGoZGdwxnwg2Ren16JPc4yoY9KR6ksetSGlfRPsNo3ZN5R4p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kSJQkkq2I+t/SonAe5nj/AIrx4h58ZjfA8EjRtWhpkRZUCx5KJHiMnqAf0WLEMGi5kSOi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0JTbexoFDHqIlo3kkY31eb9LuwqALHS5s1U7ji6F9A7DXljV5HoQrJ5H+KJNZfkQsIb6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31Mqehf8B2K5PBlBtDAug0L2eFY2M1MsDTWSRy7+9Dp9EkpljGqHdGlkLYYsq5EGpNa6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VuUjpWg/1CKmyPMYlhNmGQJyl0saOE7jokdLqKgYVG+hmhHRNk+3yNm3wiL1MwiH3Vah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8Q93kShOgnwLDwsMVaJ0kmWNlM+bIkdtW1Qt3iPZH4XbQiMsncTEDrkLduRYLw6LG5Fh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KFxwVgVSruIiIwkjX+oW76EQUhxY2JpCRQ2mxp6T0MS0fyFG1HJNtNSRJjUaHI1ujXrl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02ot7bIGPol1o/qpLB6Mfbf1GrsxzTQsixqbndrCUvU+glm+DuEHl3HXAnITLILCG7gd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SbfhiOYWFFhhYpMhzMM09ZMkoPGnA8fUUlzNyVmWabcZfTSEa10rKbXNyh0Z4wOKjz0H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wT1YkadT+id12a+kmTIZX/Ed4WQVgixksULcihZvpRSDlU+7qUpD2DfViiWyKAQkoHtR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DXGuZBcVZB9Tl9xoJHfBLj2Cx9O1KY2rjwQbuBN1SCNcvpd2Ik1uNBjMiOKmVGrU4MNv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19Fj6k6o9r/hrvCSkku3EIbgjbWpkkCzBIIhogWIjv2th54FWSR7mMJAiIJON3RcW59F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khYRL0sQyBi9j75lGIWOjk9xps08ksay+U5RFhg+obXMJ7M+WaTpPBrDCOYSQRXX6/AV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/hrf4ST5AlxwzVGwsLb5G6aWiZFxPBa7EbD1Ew8EZ5gW0HIkhuEMImEYJugwYhe5cxeg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S0Fg4FkLDIuSacOhXTW6OFXGxNEFht0JxTf8LQwi8BqVDRAnA0TChCdx5+hH9A/q09CO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OPPFCehfYPHX76exE4m55k2579LJ7tE+1tHH7RW0/j3109ggn5DFCDJ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647txLLdVbmWlx278y5z31ySz+5683ks/9ICJHPU5Ioqk5LZ8I/xDFdLDm1jFPF2S5nrJ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6/714cDKEsrqsEccyz9z5pTCMdMAMyQttjnt95y+158y22wrv2z6FLLIDNWttiqAspEB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+9L/AE4ZFzSRkLnsmUAWt9sNm2zIrII4qRl3999dcjVgAGXUO7y9aMfJJt8s/wDHHr7n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IokCy/Lmbo0DTw/5p2S/3dJDQD7FJswhAlqw1pD8HXP7xNxqWSGyoBbb77f5dc8UsBJt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LaH7nLn/AF7wsv7x/wBAhjyRALqZWF55I77TlcGsd/s+c0rOzWqGl3hwmmQQRQxmu/3X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dc6/V12zjBwm0l9f+r00HNs7pvv/AHDd0ZdlLrzgcxtok9x13jDdBUYmiZ8hDaMIDXnP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RFY5UcYA/nZRZu2eKQhlPmiW8FNAAAEth9nLEcGf/ZV7H/CT3DoZn/NlnPL51JlhZdth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MIItmtIiA8ww/LIowp1WDvTiClkh1/8AbdkmkvSdXGvuIDEMMUFPXYQ2jsQw168Xy20/w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5wy65cZeZeUTZ/44466UWLKIHu/a8ZWCDA0v1IwkvN62T2wRHILFGhijL3afFtnBGIFB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WaMIf+Tynmgsm0zV5/69QV/xcXaTdbM911/x/KWDJEKAh+E9QLPBURfMXjG3Mc2y4xjj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ZFHDshHOBGHZdcUXy8975Q3FT3197su5w70W/wBcvFYriAjD00t9cvKjCziDQhxhXFUa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fdhpui4mvMqao4yKgbZNhxhQ7JprDgXn1mEXdNsu5yoLTcvP9Za+Nd8HFVmH2dulXGG0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tKKIJ6Yxy5fZYJ4oOblXxCuwtdkss4oIKqpR62hAyDzo7Ja3R2m2F3318vtaKA2DVdpZ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N38Ed+aiW1V2cOJ56LhEmygDiECocf8AnhR5hpJJhty33UQyA+C2im4EOdwgYgACC/7j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lrje+4Y42jXL37DXPrvPDl1PG7CpAEUIdhdY4wgA1tdJlTaP7vnnGiD3D9Raq0NvBckk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s0sQ4I+iXf3RVxZp5lZ5rHLLLZjFhLLvbn7rbHf/AM7wJzESbQZOS0hrbQNCa65tmkcU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x7KYokQ31RVwlqljdWSVtTWTYaCpqorfeSbacdUaW65kz/yTCgxx1716/wDPc8MrDmVn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VFIfUnmstmhCzQWRUfcch2Zutc2Fm81sbI5LM+fV8pCiTiKbI7l03WE3mHHFV8+qN+cS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ccevudQylH0EFVSMhLH4M9lfcePa8uOecQDBGk66po6ufvNoPEMLqAl2nl683VzVS6e3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U02m57f8MO8FseFLqzMMM+f+LACkFXEthhM2hh/Jsc+t/PPcI+fd80ChS3W24YBAqyWz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1UYKgexyJpw96mUGFF00H3p/t/8AnLSIGkjGe+AnjTvTYsMNB97uCMmVnEK1dZ5pKG3U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dRmC+ErIsgy/L+Wb0PyEGgwc2AYBUh1s0o+ZzPseAYnzHPzHeCippv2m80GU8BsCbxd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9eH33utCgfGZbMqlvRhRaJCBVuFs5I+APrgFv8gUmesEpIbCSippXAJ/+buHaJ5L0z05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5O2prA4mPd62pHqUFmwDMUjKjr3gKLvqMQqbcULJHenjtIU7lu67WpGijEhQAEGf6Qg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vkOvsL6cYwBaY2Yot6qy0b7Ea5+88FBskiwQEszgIYBPqo1lFPwuJcUwZCxyqrgeZqit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qVdLBIZFodwzx+ljr289pVdnaGtmxmFS8HHOJi3Ax0u7kXTwX2lvgNwNp7HYaDXEFGU5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M5nMMukj0g82jYUb8p67qVFIzXfD16ZIl+3jy8/GsPkeRA1mVvhPJKVeMLdzxqprlvM1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YX5sR0hjEnKRc6hUcWNT615xRk6b4ZHrPQnS4muWiirMJK4BWf8ASbjrPeN/RlKAX/lB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Rmv6TGgXbJvxO8iEverqWGcUPumcqON5pdOB4L3Dj2AteER/JrljcFJJC4vxR52xiyZ/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KP8AbiPA40YBxhYTSM/NZVg1u4RK+u4x/XLzNN5+1JlX1lEF1OmmSO2CV5fJTGWV07ya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pAONuWrGiDb+RWoOuTT7Jh5BOLry7mM/u23WqTiYiQ5hKdoNOWw3vzHfDHSFFdvcxhlF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GjobYSNVRqOcfJxEhyW+8vFr2RTb4ILz3LzcoYUOaARQA27EjlU+17T/AGzZiuY16eQN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283ylQSU2OaVDvozZO1jEPq/b7fpPr2EXYbMrwJD4HJOL2pdx28IBqiwv36OexhMi18xY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063N6QIS4qbf/ANDCc8s8zKPrEYEsAJJBuMeLrgXjgdvEILRUHAR9/YaFFRq5z/WutI10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JQQH7MsCk+Cu3/71sstOzllSqwWcwxvedz5X880yhP8AxTvXadgAMjeXRwoE8ubLSAlA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DzruT4Xw95Nuwh9hRdc4JnInC9M0bf8Apip8Z+6Bjv27W/wA/ZqmxZg8+ccdTDAzkb5y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kFQJlA793zRRrTxFK/8ApE1m1q0Wvimo9kwlfSwtquVM/wC4XrMFM35d/K34BI+sv2Ra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mMMAQ8MMjFj/ADVQYtqoNteloJqRGBAblqzcAPoUHeblOHZnFZ7YUjzf4ZINqLHKNZ3I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6UsQXjZElDwRmX4qdML05vlKGJqKGz219UXwRoVYYIBJk4qHMC12ezPZZOi46upVRy2R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yI8BK8NqtcYRSx1ozB2R3rTygR8JhO5VuJWB1RFbf9KBJHO27149fziv3plKpR0Q+fK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oZxc5AmmfXjnU6UH+O9ooedn5PZssRmgw+6HFnfCMaBHkhezanUV9lbnwVBB087jrLLP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ht6yMSFgXYumw3kMInempGBuNPXiT1jqNfA2rAMyUyxfe/fEn1LXxX590nbBskIBCOzl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zZFIGLJw7DvvOteE393ej6aPNqlvixWnakEoSMag6H8XAP8AexCtBCJVWoskcyIh/Bbw7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K/vhJ1PobRM/DpEj4L73mOcgywMUayDrpDPbXqtDb0YhKMpCoYXvaR8NXPv2f1xG1UQW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VWzMELLKeNEbGkasHwFLI9+fvUdi1VJH24Etv/D3WO9O4W1mmjDmAXv6uE17UESrlDvE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/AJyq+Cf4Bj2P1tWDKaMGkkA7QQjJvXPeWtxRLZ7Wg4g95zsKI7ZYiiZLfxzzXiBgsCID3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hg9OsRscJ+WWwyAjt2I3xijUw7w62/JDQtgBLSrlCJx9YcZmPLg2AfFWpuEOOd3lb0A5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b88/WRez8uVtvu0yZcd/lb6AiA3z6feHjvSAtimKLg9/iBbdW4xpDcyf2sKUa8Hx1Muxb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HKkm0Ddxynecq8y6qLT75/RbEchkeOlgkZbZSYwWX0lkyzFWGiSwMZ93MnN4JTohGxNR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ghlAOxziebIpm7KfVEMZ4ZvJ0vEDfT565z6pAe4z2+GLDPLgzwrjHEF0+GOGpLjWjgP4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fDiXVHi+GGYq6y8tlmjR0DGxn0WZawPffTvTDz/UGHLj93GBafy984qkHWBx731Da/b9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JHGHwnRqrFUHslIbsNGPorW7boBKL2n7cqGdxbjBxWnpk+AEwvduzqCbTyRE1GZrHIUJ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KGJ+x1/JTu34whLKosusNNKLaAZtGi3KQ8+CYyPmtOF/p5lZbgLEeoDeQcPjIieOUAFo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doxMjDkorSnEHupsj2RTZFPKPjMJOTX4ZWImrmpvhvggCt1bX1xvWJ4cwKvlHT88QW8i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sHaZJlPRXW2N6yiHfdU9Doounx81zyGLNpgw0cZAIMHPPgEEa9+TXYww5gkjbEv58sPb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NPCuby5Jszlh/nM1VnDgJYCNaRYfSTtWuVKOCxkYf8p17xts1xAJDyx0QaZQADLMksAJ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/wAu3Y03K3U8rXwKaPKr5bLCAmAFH54Hmr7iDvvEGHkgmlk2FG3T3BjjtE28+cCB60XA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1uNP+7oQK6yqpoiOqHy5mV0OLpG2TcDHxB1YMNa4YIw4zwcvylPsnEuZANNek2lH2VW1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P01tvAkYZf6PjRDmmnUkU02/oKQ4IJZaqbNFaGmNnUnhxaZRGcmceHXXh4F4LxL7qJeF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7tce8MUSkVW3VTBBQSiwoj7z0LghWyzwREHG3k1VX2qLpYy77paaNdfv8arY5TKBK9RO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6+IrRT74sP8A9t080SjacyivPerr1J9BoY0I0MQI32RavfSuYIkYkFJ9V9hNVBDiKeA+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uWw++36AoNci3KqmSsYYY/iYQ6++HDT/APVfMJb4WJprpih02VdQYODOLHDCJIujqppi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XTXVfc/6juvAghpsy5ukt8zoU/iTosWvqrlmjlx11q9DJMjs+7w1/SfGBL1W3miitguy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GFFNPggqmlMHDGBXVQQReRz0+kjkjPjomh76xoopgLMiKZfUlgtmrthprxRxwUbdy9/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hBKZF4IopqLbt2WlHGCBwgzAALI6T44LSDyCCEHU0l+/Ps54oLDoIav9dfJvuCgZSNU0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rjoYM1nE3NctP/M8M+N5TCplpIooqYY66MNk2lzjjSQQh5ZCZ445Dgi0mV1FVFut59v57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N9NeshvU55hzTBi3VYIKSfskCGEOut/cvcv/APbyABOjic+qKG+uGiv9VN80AYwIwYcM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JBVhFVh/3B6eq+mmPnzb/FtmgjjjE4Q5hVttB+KGempDtjdbbbLbvX737nmqM1+vMmWW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FQoIIMYEYwMKeOnjB0E8/CpxBlLjrOGkO++Dbf3pZZdNPpKPwLJQ55pdn2ealraQNVZP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D+yurk5kaOWmKazr1J9koQoIIsQM84o84jHZttEqueUd73HTq0o8mKLvjR9dRZkNLfLQ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uaSYYttEpJlP7r/fHzHD/SigE0mQeuGi6a7d5VgIFEgUQgUgoQcIbbhpYMS2+mPbLH7O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fNVVlKGxNJ+G81t8u7VGyKq4Go9xdJfXjv3bzn/uyC3YrlYaeG2SLn/B1JdVxAgI2AYY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w2666znnyuC+swcOaC7XH5ZJ+ClUIwcKSOGGF95sCiUUfMA5Hnn3HjbjTO/9aKhAqEci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NN1kM4cqEUE0chPjzdoo20+Bq+WOWaAYMAAOyeLHRZZIceFioSIAHnmyJxM2ACGppcx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7fsGeSlEBCSC6uGvP3nltlpQcIgkoM8EvnHrrqYAvKSMX++GkI8oAwwI2KnnRZZnx6qti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Bdhaeb4UyxPnnXDXP/8AzzyoupDFrpPklmu17/26QbTWBIANNHv904y643PKsusnpnmq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Gp4+2WXQB8ZK5keXZdAL2TZXbcXV1sW+2y25ywx/29qlhokybCPvrg17299UTfWBNILN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gMCPjghvlsNsFMKMDjkpGLs222Uu62luIuUZcaDI2bcTceXbphM2214+z96/71trsqduz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w0dfXcEkjFGn63/48FMEBDoviurgDBUGbQTjkrpDJo22+tzJcaf3vexwBPWbdScdWZmOt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+wxM5tius6hAmjw/wDfv8/3EFwCbK554scMLDDSzDxp567JjzCTGHE47J6IybpppyeP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pJZ0mXW0GU9WqeuuteO+fMeuPU7YIgcsApMd9ucccvWV3yhd76/3/cvjwgiTwCxpKaRA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Y7pojo7qta1GGfXNPEylumVV2Vr0kpP7lev8O9dcPuP44pb+NJILEvsfu8NMPN/lAjF8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DxBDBI5bewRyTQiTA96Z6Z5TQrJtZ4k5I8h+WG3llcKDSk50qoilcP8AD3LrXXzzCCO6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/vnXnTD3yosILzP7+GwI0oAY0fayCMx8skoEMPPmOm6ekaaORkFFuB1B9N1VVb2md1WN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Trr77DDe6u+8pmM64AEcTzr3nHKe6yO/nb3EYI8UIc0l+/LvB4k8N5lwPTmymye0YSI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VWXUVWWWx9CPUdItTw/yx6146ww0oktgjCIYmMJJeV2e8lolguux20mpKKKCILHHus/f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f9ztnsmoLChDZ1Eu4tUU0MvI8HtGhF9aV01Gw/w06V1yw01Ghxo23tAsspmVbSZ/zqih+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PBMHso3g53RbVeeQTcTYppjMJDGInkg7hYZbZqG+c6Hkd959b/bUV1pKVaRKFVKBfnEL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BOwm6R520m93z3396OENHNEh+6z9+bQQbfWRTfP/xAAoEQADAAICAgMBAAICAw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IDBAUWFQcZGBobHB0fD/2gAIAQMBAT8Q8U8aw3C0pSl8KCljRMTHLCaETDXpCbb2aGyk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dJCL5qUSrHDweOBc4aIT+RYY0JVjVpmi2G+hHRlQ0/B+V9SXvm5iTzCfITa2hBGxHAR+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hYgei+KGIciWxchpxGeyOxDubKeieB+9fAgJINRz5z4LBc0dCUUJ5H5mNUXgbBJw1Y3s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FIDgg/4FAjtXz4QnpPzQ0dG0E2iEltDf0dE4pjcMVoC7uHie1L4VVBqqFk/gTEJgtFxM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a2N9iEqYLCnQSwJ/xDVH8FeLF7LKJ0ur/JWx0V2lHPENTWbiiSKXA/pG0aba4YpOLQ9r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1vFX8livwTxEB4wrXArdWChEiawMGm3yVJcJiD+c0dIKQD1/IY5ibXBBoTT7LxRsLN4JH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GrfbFIIGnqXxouPEXV8qE9q2uuTeEF2heKZSlGpEUOemhcJYOval8Za2RCRBI58+E9tK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u+5L5FmO1fxoQiNEIQhCEIQhCC596+TMNVQs+M2UrKyspSlK8Xw2bN+WzeKylLhfyLKJ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QhCEJiEIQhCEIQhMIQmD49q+XVTF3xXh+FKiopfjT+RRRqqSQanxH4bGmyMhGRkZs2bN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NmzZs2bN5P1r5kI6xHfxHiYhPGepeExPNbS5Zj8WNPTI8whMTw49RP7/AOsETPr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rHIg01z8JObJKJEEqfELxRCEIUpSj5wvA+UUpfF8jaQxiG02ZoiRf1grCeBM5KP8HBV/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yn+hq6DB45QS5M+6HEIouEKiELMNs4QZ9WGuoT4HUU480P7gTwn8w/dDfX02TFVV5Qo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7k/Veb8XhLLRMwfi4D5XgvCQNY12EBSC0XFE2PWFhKo7OcSHA9YUmSeEoz+i70Ul8DY1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owk3pCY4mNy0OM2x7TRAoJEhJcMU/iQponX/AI/9NjVbHlb8KITBqeHOFnh6J+AVxIKF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E9h1CZCV8jK/Zsmo64sbbhCgFOAYccEQO4MVdrOgPxGuDgUP0RhCEIQg3WGOyprWk3BD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AGPC4FxhCZWbKysbZMQP8YRB8HEb3CE8F/UxLN+heCGyxLDcFheps+g6GJrrBMaEaNYf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xKTBmtDrULgBKDSGoPCyscsMhqbCm5/k2lz2k5P1z/6IsP7wjoRBZpS55xuf2OHKD4OA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LQ2sL4UpRPKysNwYS7P8CRwQW+nI7h3ITuEzkhMNwT+ikJDdG6FGNcAowaTGoIaIt0JE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CtfOEl/8I5i/MrgXPnSlQ0kjPyELEIJTKUNeHUiS/RQUbo5Ji4UpRMo4E2+BNjWGxuio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khfGgnR+AFAmJ4eGIT1laWoauhCYx1jH1E0JeLV00apvsK50LnssorKUpWUpCspS+C2v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BDb2QhNeDKyjjFRIJ7GPQwlRIbhATqsRBBMUvjEQgsFaE6Ie0HsmGqhn34kIT2NF2NpD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PwhCYhPBJUUtRPJ7xEdEijVbcrgfpknAlRzUVQ5JILgs4K9G/Y+5hI7RmzH8B2tstuIT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SFClLm5pfClTbDwOrhNNDYmIpeKS4qEJUa3Rro0KPsgl637GtHZD6ayxZ7puP0bIhQDl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FdkN0bKxCJi+hM0HYkkx1hBIW+DbAn7iopJOL/ZS7G64wfokkT2J432J3DEQab1DZ6yj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UesFrQuxZzFjcEvY/VMa8gCw1SCEIJa+JERBNrg70Rsj/gToyEEFORLwG3hsuDYbGE9k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vGzcbbNhrF8WLg5o2VBFaCCuxyRaY4LhEKaIKOtYaNy+kIJfDZ6X4XEa8ZiebFt/wJRD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mcxsS7Y8zfY90n4mICXIkxpjTxCYWDg1Q2LwXAsbdFd4bFKXChUNXwPAyeFHZqHImiSR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Y9P8iiN6Ftp6X4IXI04KilIL5oWeQ6kNuitEHoikj2IW3Im2XC3jzWmcOJCPI2jPJ93E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5GTo1jZWRohB0UhYjJiYpcQG0J4DrbEo7ITNGgjnGCcTCNCG0ts0GzLJ36XzhLwWlRu4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TpuxAtoShXOR25ygujZAtKLLQb+sFwGXgKRKNVgqO2LgCURBDGhtxRWOPEkZZDHYhiEJ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KuWP6Mv7ElkGCCK+wwXwF2zRMexhPXonihop4JNlFFFlEEz6Jjd/RyIbQQfbNItL8Hor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AJ/63P8Ao2SThiIIux86Nlw3/wCPwgSLmig9hjRbEhKJbGyUYaEiEIhYEXBDbFzhew4I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oqLRBUPkmiW2RTaw3QtsjX2cPcbbe8TIL8IlRJBBAoxtOjshDhElLCFoJnQuGE+UPXGK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7IZMbrdCpHETrEkO3Q0Oi1rOockExckGE4Vs3heCCEhrQuCDQ1hrKQmzaREEcjrDPkJA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VWazET3HyUEEF8+ATGszKbaoUtcjh2GOUI5D0NIaYkNEMK42aKznk2GctH4NNcm0fYxc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yONiZiENCYaNJaxLEILF8EyOkJNjUGyZQSGMeJBJLOMcDb2YqILojfdslNEEhZRfasfc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0+8JsTE6UpS4MeBC0U1GltEybYs+hNUOW9Ce8i4C7+jdE2nUNYksNCSGGsc6LQxdiK4G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UWSiWG/CDcRGxa5HpBjmFQqilhq5YtYItiEIKaxX+cUkjbsbMFNJf8m/ah84uFiwSuGJ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Fw2Uo16iT9GMXPhrgo3/ANCSIxlLkSOMTEf9KmURZ2FjQWE0h9A2brExLDGJEJDWs0R9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GolWOglDnjANiEEstFgSG0rHOtHYLo3Dv1jHpsvofIvHkW5Iw6sFbmJm09DV1jgGNCdl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tQ1igZDYT2jjISuQ6HkVIkUuXJ9wkWCEOR2CECQkhO8YIJNhltwJCzClcjV2ON3DjBoh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HJhzWhybw4N3UNC8Ug8tE8V7OgSEhYMWnQ5QlKswNxHYoxqhS4Y0M2pNsqZB/UjRFDtQ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CJs11klEQYH9RuxsysSbHBBSMUnBEP8ARs+EdNEuRi/sEryKsRHY2URBBCEEgp2NZqNm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+7gchCFRTDgOGJ0pcPgcnHhm6ia4bw96haCGaYjRcjrdYmRVyED+hJmtFeIQSYtcoR0F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4V/YuljP2x9y4mvQ1Gm+RIWDQakwQQiKkPnM7IauEatohtvknpoNTK9vMWD2oPcUaSRj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DCeCqlpGMR7DGNJBvwhk8M+kWNzmc4JECCQnoQaa4LIEEbEo1GIcDZy86UOSER9jUYqG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I2lwcsy+9qjbCwvbCxosbWEKfYlS2hd4/wBjQNIZtRCGELQZaY3QiY0eNN0baYjap1sq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GjxbLNJ7NGhw+gW+hIUGhyIao3GofxQ0N/Y/uP0L+xsUeBlvzsXyZ5rgcM2F0Exq0cMO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Y1QjR84JkNnyJmhr0NMi0JkOxSIqsDkaItcEsVQkXJA/oUxIuWNOhuzY12Rsw5B7G8No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3Tley/E7Hqw3B6DUwmczhhCC1hHPLGqOhGQaqDnOjhGNieFilKUrwIrKV0znplLlSSjF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ON0a+ht4UbL5aS/8+L+Y2sMJnIG0bc4MYho2hPxrXBP/AMoj6qG3ZX0IjSMoRzGEH0IW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0GeWJfYk8ibtDHKP0E/sTOGNRIE8MUwPoQ9UjYbLi+TVUZ2Ov4D6LihpN7FjxKMWFgnm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RWmNzpCf0LnMSuzUaPhexpWEedi+6Egf5EvQcBsG9MuL6diUXpXxnjE8UQbSNxoszCEq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xlINhsy2NsI1ySMf+Re9xWg+wUJkN/iG09bG+IvjfJc4exaw0fQLcIQTsUelkE9kNU4I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+I1dGw/D8YyGilDuPkd6Qanh8ZMQMSJDvyTw2hCOeTSxEQR7IRci0XClytP4upJ0Tsly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cu7scMvkpxq4XiwxFGsRF8lrWLaH73htfEU5hm7WdgPQUZQb8uEPliRcfJfppS4cC+Gi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tofv6w/xUEHQCRcfxYTLjKXz4xB9HwuX9likrEdIbuEIyYx1PDRiZy9f/b+Cyi/tiRqh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NUn8B4bXvf8AKTYmOZq/t3hdJjVfgPj+Dfykr4owEuXtuFL/AAvL+whAghDtZpfS2UWs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wmiEGj6w/c0ZfBeH/sPjLwxk8ITxaEUXwTrHP+w+BouOsx+I/F51Ri4+Ehf1+h4Z1heT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NVfsXieGq/rp6HyXHQuBeT8phaWvtrXg/wCz6OWOhM4C9lIJsVb+G5C/rIfYkHqNWNoX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+Df4qHjEm+BukcA7i9/K/RfBeG18B/xkas3CkjQORfASWNUfwXhvhvyXy5hYULiI1Q1b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9nfk2xfyr7Ogq2UegteS+UJlLZRkP4Lw2v6qE0I6jXwhW3WdcUvmlRAtKLiDwldDyfhH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HberRnBM6aNlY8NVDz+EeH3/XXgkjYiT0dnqbZsFycv4tOr2rknitC/q8gkyhujqLjMJg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7IeVljVWP2dl8Hhtf1dwmbmK8YcCFIlnmPCOBx/sRWNrKcMsnpnpa7/mf//EACU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DAAAAAAABERAhIDEwQUBQUWFxgZHB0f/aAAgBAgEBPxDi0RkZGJNkhcIhMwHaF1xe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7Ek+xPaNkdIX4zeVEkZdH+EJ3fzGLC7O6IiI1bWENYSvY05mehdnqottIftQmSjQlgpQ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Zvk1TtDNs7XzZhdiaKWxK7JHEjoo8JhC1xfYhqj60UtB1nTYi0JWmhHQlHv6I1Tq+mPW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CANAxtumIYxi7wuZYaIuBf0RMS1BtaisoX78JufB1fsamiO3z1vMzBILxKJRGKxmIk4h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AExjwIXhfLfPSspWVlFDrZMpCCoqw+uHqEHTKKJGLTFpj78b5P4SXsNdpm1dP6lj4Gpv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KLSn6+kesWOmnfa+jnJIyGhjVcU4hKSygsSmjFoTN++c8L38RTmHtYYt+hCVfAvyE5GH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cZS+sJVnfMITxN8F8dN7Q0QV6F9PR0ggSjfidYr3H3538ZqqMa1ehyEFIT6aEIQhMQhC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zN+J+Gceq7Q1DeBfRXwXFKUpSlKUmh8L9G2q6Ym2qEpfv46IggjCPhYAAoooojIyMfXm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q30xPzLxKUrKXgKKKwpS+UACCBPf1CLgZu3a8y59+EJiEzPiPSE/I9fMSxhjWGJClTXx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zcaNGjRUaNGjRo0aNGjRo0aNGjRERETC68bevm6h6Gaq+J2zSlKXz3FLybWPcYm+z+h/Y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x/uT9jO4v3E7pl+E0kjKqHqaELT4fbHvhSlKXiusPgXRPBLil9IbbwiIhMumeyG32f0P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g2+xt7YzRS4mFHTEj2J/aEntCeMugj0Akr/7DT1RP/RTX8O/XaGtm59PnSol78RHbD7y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gXXgqSrEOmOoy8Whc6XEIQpS8aUoyh6Oi0dFsb2QxaXvxbldMjTqO77xSUJXQ8Jl74as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aO2TwjRUVFRUUpS5ePZ2FzlodyG7zYvJfHRDRjEjWxDHQPCS2/BexDN/hDb0OkCQV1K/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95bu9/wdFW3P4aCC75IRERERGs0TDx7OwusUpcdANjfw0qPyQSKGhjE4Kco2e2MrKXFG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8D6ympOP/YO4Wj+EPV0XJ3z6xOti74ZRdnYXXFKKssbHieB8Fh4gkN4ptlE8CEIdG2hr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wMnBExSmENqtDuLaav4NEi5kRE4ptOrC3brE9wbKsN3ikPHY2QnCEJiDwhEijeYNwuEq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TIa4TGhoeFwaxMpzgksIb4o1IxpC2RMtUQa4QQRkhERENY0Tk9CYWiGNHlRjTXfHWEEN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rrFKy4hONKXCZKNYhtFwhIVDGg8taokQg+sPwTC6F5WEQ9gnJklWUmzVA1+Yoq0xxhRG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gSekhujoShCPY1RBT2PrDIQnkUHYkEniNCGjqObqw8J6gkJYfkXQvJYaEEjT5+obiFhb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13homYTDyShRLDQ3ZAhRuRBLJONFljJo9EYtC0EoiCZSLCzTDLbGhYpLxsXXkuEhTFlxg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Fw0bTRjtFIbQm0LZOLXKCGiFDb85sTKFokXLQ99ieJbWDDMEEiFsUGvYSppKlwENcFzM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b1h7E6OKhK1cGv0bxqY1bIWKPPRSMSDwuLRBUTsSfpGD+R/IakfpH6f6EyP6Gr6LGpi3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p7SC7FoWU7EKYynBzoWW+bOgstpDwSfa4QnBcHwDs0Q+ngN6DdJghBoh1HajfQ1FCZ0Q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2NPbwpnrEoUikEFKJlKJwtzUJ4bGrhMNYoQmFkUJTuKlhuPFV6iUgnNnQsGnobDbeEqx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wzxpIEz7QiSIYohjGMUdkGr7IohuWUf2ETJs+xsonhDB7YUWUVmYTIVm44ZQQ2UTOxpE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0PAwzWxO+xgWUgqFj5s1UQ6++Ke+DZJJBBBUNXsd0e8Rt4T+mJOszQcpt/z/AOEm374I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PATE9DcGVQk8JhMubilLxbEmLQ2eEylKUuaMMUpGzcs0jC6bNApJs+TcLyQkktYbyC7g2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To2GhaRiRabFqHi30bFpiWDu/wBjcLRjwToxFx/2BofZCj3TEjErI8HzeVwTEx6QTKIp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i/REjYPIFtwq0pZmxoab2uLfgQuhuYGGbEiXB80z2DE1eha6E3QTji3iHQ/SFtxHQuinp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AxcIkNjeKIQl5PE4NCyWblsZYbwmYo7EoUuK8CcIDdZ6+Lfh7Ycxk/yLKkvQ49EIdEG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poTd0SAQGujGno/yMalCsKZPQe9iDwyegMbGyjcKGBKYhOCXNiwuzbJ+mhhvEbE3sSLD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YYog5V+Dc8SF1xWGj7G30P0DtQU9EIQhCXsiNUNoUWo1qxK7NPoYnbLyk1smGxjxKfoJ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JwbEveUpBs8LSNm4kRBlG8pUStj1rCdxFlVsafohJJREy9vk+COhErHpcISuJNEz2Qxn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SqMiTYmUZWhV2JvF+yJRm3c9K5bHhVipy8sbw2xIg8JEZTFpTMKF+xIs0o2XCcLXYlX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Xyo3xbQvsbGx4aNXD0Mk5mhL9lnAnRKRluUNVEGTKiUkjQukxP8AuPP4GOid4JSLDG1h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Y19sgQxOkNlwlRCZo2XLG9BK7F/OacE6J8Hq+N9nQeEhCsdJ9jRMrsQ1UMU0y7CQihMa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2hsJPZpkxDTFWNE/o/6zL9YTh2R+H8BOdG3gkKFLhbF1wuIUILErvxwE75xaZ0HghZ4J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U4hyE8ISQSEI9iMtj0JO2XBC84GyspWUonhpHZSiYpV7IXrjZGJhIjLeigmC/YlhJ8BQ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sNjxuBrDGb9DBNNi+xEsMapsJIdLBMsDaghifhCG1iFmCyg1wSyxLMZBO6PeYgShfgfyI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5mcU9Dy0EA0dDsRCE4bYYzsfxnYXQxoQ8uhWFjxvKsLSEIxhGWLBT6Ey7wS9hr6Q2fRT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EEEiHVdPwLheFLk/KSPCVFpi1JjQkO2GKPgfeHshtYS2xt6G6ENcKzZCYRgkIjR+iIW1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KoldkPSGa0I9iH0IIJEIQmdAP4T2evDMrsXCDRvJsNcEIYjsfJTYmDbQ9FDHoQaGpShT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EIyUWJMSGp3lDH2LWORWhCEEue4XT+G9eXYmLGiHx3hso3PfYcZa6HuiHQQoY1+zSQb+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KRi1MJ7FgFIiEF4NENT4SUnjZ2NYsTEmxId+LHA3ebxURRr8P1Y/0yAkkMn0VtdHrrEJ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n6Tw1Z3Xw5g1wjXFiGhax2ISMYpSjRDfwtVEaG2MIu4SJU8Jr4icdI3E0K3Ql7Mh9iLZ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xmsLQ3oXXB8IyhYtjo2VlZX5GqNBKuiEJlbQ1UP4mxtl9CJ9jaQ0DZ9D2GNP9HCI7R/J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xRoxKzobuJmDPdDRL2+FWP4kpBCVYbS7PWY/9ht6Gz+j0JjtmiCRCEElBpLYtf6FiLz9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0Mexs+/pG0iMK/BDUwkRE5JVGkoKDd/58Jah839mKe7CfYYGmy4SawlQ0dPH1/4Pv4DV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N2Ru3MXku7FhfA/OEj+5aLnZkbr/ADyI0UgyEqLyzDR4Qf3DRMWdY9deRDTsprogj/gv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e1R4ogZf7G9AvIlSIaLNXwTphI/rV43iZaoXp5Y2tEiE4yV/gXwH9YXf3C0mCcOgu3zSb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0xC0X8F8BaeE19w8YsIPt4ookSLJcGE68PULRfBQlQ19vqF0VvBdDsE98k1xaMv4bJMmQ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0wsf26joIiJdHtHaLrl14oeEkIX+oXkQza98O2F+4bIXeimIRijpyfXFDSG0f+QIfBq7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xFFqDPRN03AkTwXzeNMoP4SGqP7elQ7cQ2p0b7F7eD28HT/g9P4PTCR/AX0/cabjTWjc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QKS8tXRc9sJ7+26jVkRdnYiWm7jv8ClB/ovI5Igs+8bofxV9B0H7Q7SRG/VNjv8A4O2W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F6xKf3CF8Bi6GJHh/Z9B9kMiOClt6JJKIa0icwr5JUaRWaW2sG6V2qKK7O2KIov4F8CZ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FzS9YfS+HsUHf+kNz/hxxcNGmJT/AD4XbCav2rNSjGk12HJUh6x+BC06f+mn+GKB/p0y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0C5XeEqH9q0UbTIQk6De/wDho3lJsaS2xW33BSEE3ha6O8LUv+McHtZ1P4SXlc1QnBPW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Zb6Ge6NEE3GTR1yiSb2KFfo7/wCobrmuiR6P6jdH+MkP+Z2BQETExPHD84T3wnCfRf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EAgIDAQEBAQAAAAEAESExQRBRYXGBkSChscHR8OHxMP/aAAgBAQABPxCoQw5mTFRL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ghuQXyQeU+Jkl3eqluVfDLVZIK4fKIDCSiYQ+rl2hXdx4PbIBjkbxvLVML4YLS9QagR6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7ktLRGipdruHdvuA27OeIEWJYbRm5SuGke46FGUnZANYp+5ajStRovcbMrockuEXeQHd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oZmeJViZ3Cw7eZvWYAOblZxGgycwtVp4joZafQ3Bc0NNk7whJdVWLm/iFOwDdLHOiOcR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Rs1hg1rZiSF9PeUreZYzpxHbMt3uMWz4C5g9GyrtKniipkHhqV3MJcrBrBDNLAo2ylQ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sSAITE2mkYGJoYxbIKA7lzaDBg2dDUWoTaRXEcbcHtngCB0CyBiEJUSmEOjE4zG+0Yzd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+EFvjoGY9OYQ6HQh+L0HZNIvQQtdShDLYlS5BiZ07lSsPmDY4/5J3hHMq/UCHTIrmCno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Kx0IQlS8xei29NEJfbqTmYFvErQTQd0WagPJcHEKIsqEOh04hqJANSyAIYgHxA6Vj5Se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4TkB9y/1hnIJM7EDUMRzLvUwVex7Qo/uy+A/RmBo/lCBIrLn/cwy8WWVcUOwUMtjiNSo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AT+1jFgHdzSHUr3TNzHWDUHvGomQ0r6jNRSlCUF58LiFj2pVzkUDI8M0rvKwQ0Qe+oHR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Mbi61EG11eCFjS8O6P8A7E1ad4rnPZDDtO+SUUhsj3YodMBGLlxKMhTAwbcYliuY1VFC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CXuW0WBUZEHNDK3RltlNg6zKALNoMWGIVfO4dkKskFbnoSIsE1RVHWDbNJtEsmRDcKy3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EIQijkuDFDhcZYOSefVISsQgxCGprUrPRPtVPDX3EBt1nA6PqJGVKlSs3DUenEIwOjglz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xLbOhI48N9iABoQMRlweGDibTsjMPZmcBpp3izcGJVTnoY6zowjHoZevua6WqHWunMuB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jiVhPdHLtHgDAR3NIXbZjvHxHU4hiECEOlRldoTSCwgyrLougXivUWKNy6yncbhj0riA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aeUuqicQgaT+I4eDaJmlLhqqoHCp7MNw+4kfbKZQKOSSqKLqMr2qwjsUUj9xsqqTArfm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qJph3gnMRIqYKsRnsozUJtisEl/YcPzES1mjMDCuPErGJTUHMf12nOps7wAupdp2/TFa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pAxXmLW15QgE0V3isclPqIIxSjMDZHOXEuQp4E5MDkTMq2+uOQ+SSqDKeSBgtxPZl8ik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sVeZf+kwbjDMz0y2AXiLrJTNcTGzrpsPEGOgGJiVCNESNaxmZondMO/iK5nsQ7yHhBwQ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atR6lYiUwdIQnEMwLgU9NoZjGckSvNBmZgGCPQIRzHCEYdCBCO5Uqu8NdTcSVNHiC0tv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GcHJBRmKzDtWIdnhhnUCBjAVlQjYiUkN/gEqV0JKgdUx+O99HcHHXyiBSL/5QBlQ4IoM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9QmHQhqb/DmEjaZq9xhUIL0lBnbO8NraGe/mZAtrOI102QXxHAuF2xFCLFw+oLZm9v3L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M+4sq6S5QU9oG8zDOUpFMvBvB+sQb3FlRxio7uYYquGj5qU5hZj3BHwJBGXm4v3KPGizx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YGjMU7t9S6slsUfmNDPYlTSU6XHsjgpZWJU4blDf+S2CID4ZrvFiWTwAwSRLNxCDZpOJ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dUNwiNjQZS3s5rSZml2gRAarmDq9O5dgT6hriOTEqG84RTo5sBvhwVFg4uNKo94xYiQh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DeHMDhTuHlcGJuN9LNNQ3DDK2Xq8y4YISpdAVBepwhCHRZTTucEADghqXZ6CaQ1CBUFM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IgeTXpMr8RydCaOriHeHQeiz0EfQjN4wtuM4YbXd7RIEqBXT+wg4iYuaG0jIslvJwyqe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czHXZBURiYgquXRmDz0JqLic9MTEqV2idAWZauMK5b7CCYud7m2GaFxydDXHX+YdCEuV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uEJR5WUsFRbbUq8oJNbQAK1MyzkHEfRHL4iCYl9XAbH0zn1NdvEYqVMk8u9TFSzL9Mps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NZJ+KP3LyHPSUwAuR3H1F1Cuycm0JfbdnShDj9Gf6jDrSvcVGfiUwYbjhJhE3T7IOW4I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0mJUTGOO00lVi/ieVRyjh7ldoS0S9yP4f8h0loZVVzKHpCsw6q4j6Bg1CvrC0bxkUQNY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JaVhuW3EtLoC4LGDL8sEwJmiDEw10hWKpvzEFCmZboZyy8mcmGHxFmLnlDE8bTEPCKiJ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7mwMGg94UlkKwzEPQdBDcIRMR2ZjOFzvzHUy6AVA6BgwhCEIRLXNXxKChiK56ckNdCOS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zaL26ZR7QnDcGIGZq8poJWHLL5YwOgSpuBxHwQqi7gQmDB7kQWQSxlQYZZzKziKsdSs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FZ60Tj8TcqBOINTcCDLEXlOFnLeVjbcRWNy289NwhH8DxOYQh0cwIlQTbphBvcAaCXWo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YFsVwK7y7zXgUzjVwo0QONxLUiRUpa1d4oDIT5gEc2sAyIAqisRSAALVrVwQ0dBmU5M9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QcwEjwiiHpgXTuNShGCq6ihQYDjGeeZcrsKnckyvTOpzKxcDOIjEMscS1reGe6mYwUCx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I+o1ThFEiTp7gBjTHAry4lZeM2mBheBLJgO5ud5qFqZaZy7RuI7ZA2DvUAd4G/pgJ5vi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uyCZ3YwZVHIbl8ORXGw5uIB24lgTtcWcvymBiNuFJjxMNJqLDrBcsrKpqBmBDBCEOhNv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BMWGYmYQgdDoQh1cYRrDs4iEJqDvF6cwYwnqXCMOtQQjq+kOWWXQYEI6hqVCVGLSy7nd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jnLzIx6duhGV1JWIGJqCOpUqJmVOYGJU5hjPQLh4gVuDXZ0S+2HbGncuaS2bqa/Fi5xC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6EIPS5knmUXUrbOV4+YFjEFXqGiDNDMc6UjRzAAHax5nCAHSvUGmyZxMyARMkE5k74zB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C31rEwU1iGma2ImkKSu4QuANIeMwgR5g1SrQygDVyxG0O2mTHM5YazAwVuV2lQh4lW0Q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F9Svvl/IzBmo2lG3bcRnzm5TkDvKF5TEG+d19p3NxmWwyQGbEecQkXNBxX8IUBGr3ALM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wT3XYSVIWLmNIEZcHeBtKMALqAEijY6jGANUxVhcd/ME90IttqXZih7TbKiQfJHENFF9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gQhLetrSoAAarEAgzHcS4FdCECHmHQlAb4Iay3OIlksKuNQxO8OhKnEvrt0IMRw9EslT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O0AwDEroGIBPMqoFzRmWYPW6l8Ruoh2yzz4mlERLMTBqNr1W3q5gqcTRcPPSpUCJKlQO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ZWKKug5jWy7PHiFMZDo1P2jHMG4S47qCjmD3nO4Mylzi4QZfeDLl3GDGnGJdGZfhMrfq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cwXM7XHLyENJj5IYxL6gBFWMRJNDvYIFZQ4YIqwwXEvjJxNNEMViDuRnJgRIdWg3mf8A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wEGJVBsfqLC/5l1Tc58TtuO49uZmX0S8Oo4TQV+oSDRcSVE53LrHaakY5gI1GTXENqtE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jFwrGcui/Jj208iwBqIB4hcll2xAM9DWcNeaiX6RYw0LYxq5zgtqDsB6lExE3e4VJG8E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uQZl26I5gkyuGl0uOvO4t1UeO6GpivtCEIQIQ3CbSXPtiQXtfqXTBjzUqVmLmEGDGIQ6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UxBBgWyqhN4RIY6ENwg1DzM9agVZhChllTiEAmpz04qpr0XXOyNCCzMsXv8Ag9pcNw6O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GqlV0egSmBmJT0ro9AvcbfH5YiPIo7ESxanENRYFq4YY9CBTCMJdQ6X1dQwy1YdbhLvp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18y5nDeSCmdwOzcp2tEQWEWZIO4tgjnMyNq/iUbM94WTDHPuWCnMd2BTvCDCMDUXEch0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0WPUIzeL/ZHpBVJOZ3jffEN5ImbI6zOY1eegctJkqFfH7VQLC4A94OEq1BcWVZiXIiKu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KwOYUEVoHaM2D2sqMSSAq8RWGSt8xeEMVZiKI7EJwyje/UvbgwhUwW18wTHJoYawNrzC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RKJyGnBKPy4Nt4JsfM7U5zNK6aS9V2lXBmGoliMqkdoQhCEWitGYFJgIU1k/qCEYp0JU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KXBjyxre4e5aHSrsZYXYQROgsuEqJ+BLh+FQVn/pA+kfxKg1LmFipQcGO4ZluGmRjC0M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mN9Etmpx0VEmEmtwhqBzNsroZlQG47QqFo8Pgj4jqO+mpV9Lhe4bl9BTvNOjKquWuX41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M8UofEp7Snsz4hfaDUeTBEKimcuPsl+ICyJcQwPaIINgeSYwG41aLirbUyNrh3EuMRYy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5aleXMAoUqMIZbMeooViUNRhmsU48xBu6Kw6dHzNynmovaW3iVTL3jUSH3KHiC/KXo2s3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IOJRyS0kOMFli2pQqdt3SKhFuGUbJWWMgfcVLziF5OlUvli1of8AnvBz9ikRl3tqf02Z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ITKwTJfMXhDT4lnUBE2yrk7MTvCsjtsC2ExbSGBGXEMzCBKzCqhFKwkNqMxqDUJTY5gQ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AFAAHGJVudy7He5pCnQ5JVMC4QxDM5gQS3H3OOoz0IKmqcPQlTEVlgZiROgwnMMEZcI0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ZzAldNEdRt4mkqWK5gQp2QIagU8qzt2Y764Fzmc/huBx0qJKgQMR1A56cwgYjTJQcwNc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Ww1noPMv8Bh0CUdoFwCAgEDEp16PEPt0vKoGskreiUTX3DYEUKCdohKy9ZaBSoAz7Jlt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/IQCn6UX2PYj+E8plyq+SkGwPpf3CW08KXrarwfxGb7pVTjf2WD1X5IWC2IIU1iXwNp2g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tO5iUuAwHSruuzBOxMDdyjUACU1ce4RZ7EzYfBCi4Ni5dtC56I2lS5jfj/Uq2T3mmYkY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wx/cr7gBTjAH+0bhgqY5H8sEawsbAVBrGqipnyjWDN5hEv4ZetjIJ6eqYIIViEI126vU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pZVD1jtKLkxirdQCzyeggIB4zGNWy4AcAQ64EIEILVYa+WG4HMr8A6RjF6HmGpgHVuDq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CDNRMX0XI74mId4M5jHUdw6bRJWYX0OlYmC2FVWqvEVEJxKzCH4jEHTID1CGoCAUwX/Q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Q/DfoSo6lQK6jG5WJWIHzEpLgItG7P8AnqNVREJzLjBDMI5nxAhKpzLOhuBP26EOoZlZh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RCrlQMzSV0abgYJWZU5jnpb56U5/cQIhO99Eu39EGpx2SAQaIqbim1mFF4j5ZtMB+oy/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/wAcwPcOF/cIoNx3R76IzUf8xzM2rwR/caLC5LSgbuNmb+IJZ/f+EysbRj4MyooDVQnC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tefqWMr9QhQJ6Df7lYhvXJX8QrdkiGmJVkbb+kNf7uvmUFWMpdxr/wDIEw+oFmkOBmpmF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TlHBPEjbIKqXU0bIVGaZUmVXBTWc/crW5jAwx3Fly8Qyh0x90hgMswxL1Lnz0B0DQhbE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0qfUqpW5USszIiWSqZlSVCGZgbvR2mh02hpHU4hqKbOH56srpx0MqVDqRBpHBHUPwCOO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MteZubSwnOA7wBpY5GOo46shHWOh010CYEV763fQcTiGImgtv8IAAGjopvoh3zHYQIwE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zOIYh0AyoY6BCECErECHUhBBjrWZUqVAlQJUqBKjaEASvEp0VmNqlFQBtWicoekYFO5Tc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yipuHIsVe82hv1HeU8wvv6U3H1xJIuEJj1y7y3Uod8Kr9VMxV0PLwkwwKr2/7BR2N+p7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QK+SLbDbWIh/kTes+6gWFDNNGPdZxDBA4U4JaWwdwtAFVviMf/jLedkL3Qww1MioLGDL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v9IAyJcwwwwlwe0IQmMtrPomgHGIQILrmOI7bfEUBjpSHMdR30KRKDMEa3x6hggZh0vF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WLvTHUSyPQ6VCVA66IO8ygjA/DaK2BK/AdC4BsgwgqAgmHiedseO0tSVBUJUaN9BiJD8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yVU0lMF/EMDR0eqXKzGEqAcRxAi4gvpcIIEHE3CHQh+BuEIGYECEyqBCVAgSpUCEJUqc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Cw14lIcc5xhIDjIpTxEApUtwAZwLcNzGzgjyqKTeacw61WB8kwSpXRUYSYoqxU3QaLcI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FitRQULQ5+pcUBbS+5Tyr2i/yvJODfml58Y2RSI3iLKhAuxgBFjHCGyoBUYTDKvG7gid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WzEOWYXElfQFtQhsKbG5mjcHZWJQ9yDDiF3pg+IM1vB83PUITKOG/kmkqVUENwhBEHFs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M0hDUyTynuE1+J0OpFeGjmBjqdagUTm4rYsNQJUzRImUTERc446XiMhv7JoLTPh6awig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0XEqVKld5lM+49xdauP/AGVsqEuLHPR6kphN9PaGugZhNIF8QIQIEIbldpUDpUrECepU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rMqBKuVKldagQMyoSoSjehwyz010oRGksVXuYj9iXaLEsovvuDDjUo7QptFq5DsnJhb9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SCNmEsYC8sUmuWpwevERooTrZJocOC4KlLta/wAjU7VF1qNhRFnFXDBSH3NTX7TnpxLE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w92DyQG3CXZ+YSwGnvCgyl9ipVnaEe0qZBqKtxcuDZuV0Ajh4g17NQRodytq25h4w8J4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H7hl+ip2FgYw5hjnSGaBLJUWmI1RTF21B94saHp9BExK6EvMIS+lYmmSKl5YcQIkd9K6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woVBxvoagZ/BcTjodTSL2guDEWoZWcxshAxHUZaabnj/ANRqootwgVOegTWuj2g8TiV0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3lAN7V2sS2OJfXno+JqbQi4rrPfUMQyhaBxKhnUqBqBCEIECBAlQNyoEqYQbhUITMDoH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qVKlTGGIYDa7G4zJM051+4zNWsLLCjVApziNCJYv3LJ2uQ4laC1F6B/5DKBKlSonQYab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UzAWEwVWpk8bDpEwnxFScEYzYMe5RUOomYGBbs+zMW02d1fUpezzGFpS/uDZEid5ZpAw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iDPYczJf6h1AHNQsMzCDOITCkEhfiAIaghCaZiz0ILCEDaCQrmAIjpISvKo9OogYhCBK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gkQwIkqEVKiXEjLK05OkM9G0rq6huUINqu45IEw/JdvTBjFDL0XOPTJLhfCwt1ApzBV/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mUOoGJUCVCJMYVyuejL3CAmCHR5Zsx7flHVwd5kx6nTmLcMQahzCXBtYVKxCKphBKthA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VCBAgSoQh0OpCD0HqECVKlSuhzCLFUdtotfzMQlV2yyv8jeaoLvcvV7kHMHFhtGSAFuG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oCh5UysyoEqJ4lROjFGC1RLVX6h6tLMWxAtQYSYZuv8ARAuCVZQnhhBF1C+InbXxAumw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WRgUGhfoSmm7OXvE3aq/+9ypTcmrK1oS6hDIz+CBKfL1P+BP+BHdLLWAqmmMkZLmQQhK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gwTiWBcGDK6HIfxFlXaVDodC0s43vmcdAiRMQww3CDE2qMWjcXBBQRLucscwwTnrz0Mm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WJXQhHDHiGoRM8W+lRGUb3HO2MoXfD47xBHZhzU+iCbZ6hGOVNwRl9AwluO4xWrynbwS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xHqTUusy+jr8Bib6EBKgRhCa6KgQOhA6BAgXAgSoEPxIdDoQIEOp0q5WJS2BDqk/8IaF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LzTOAOvdwWwILVZYu9ArBiB6SF8//ISWix84/mBPUqVAlSpUSWEEoB5JbtCCFMjtMuEN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jwlnqNFoj3lrGfiL2fUeqwlNDayaYl5uNBsiRaxHmARWn2iOewZekob35hx7nyS5mYlx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3mZhcpzCRW4YrbGS4KITvhWPcDmqte6whGyHTClm4GIJX+0w+Z3dS33z0G4QIVbboPMFq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Mcw6DcIszcS0JhlruQbhg6sOgCu1oO8CofgTzjvqRh46bmEHvLqLcDqQ82IpGirjILvE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ItRtlQLiV0vBDo3f0crFLf0djtDLKqYRbioVCO+l10I1ntKDUJz0XJmDeotS/PQghDMC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VCECBiBk6EOpCVAhAlZldQ6HQJUCpUCVMULpDV1SSogCzPeOwszDkjbDbzUBwHFxo0jd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3u5WbYb+oEqVKldRi2W6z4l7S14l5qPmVg1mCRVNtac0+IfcHKT4i3hMOIBtETWRhbsY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GYLczgXJbX8EB6gAlcrE0lQBzAeJVtEcu+qqGY0m4YyWj+4EqVD2n9RCoQOlXwYZzCVi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t0ISpDyPuGCjoHVJz1DRFuE8S5DTc2K0zBKlTaEdxAOzUe0YdSa/A6HWoHSodcxucx2S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2ckUmwWdOehFOM9QuL2AJXOq38P9iwxGL0S3qyohUd4i9oaxGBfRisgZ6JLVFLmYXLDm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EtBsVBuftB6/kjxlO9y7SwpF3L6MwYT8ZRy+h/sq/wDL/YhIlBQ4XziGy+crLB7Uo8Xx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ywDLDtBhBgwZZBLlwqArOgsSNAQbHgwdKT3L+H7lnA+YM7gOY6Ign77EBWZUqY6BKJX4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3HiHUEM9SjuopsfM031QqgFwx9ufzNUt8wNF+mY9EI3UDluC2BGw5bvMfskVdbG4wtbm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HsljFVEKigO8pkCac9CG30tnggQhCXW7ZiswIQ1fa9HEoFNjOegJcLhsUtNvSofhzKhL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VCuz8S8TbEoi29Gp27YKI76GI/gNxWRh0MS4ZYGOhrow6VcpCmSURPMyKZ5kb2eToOlg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6GbgHbVz/wAvQ6OempX4LNmZiPAgRQ46VBZ08xYZ6UVKgfgdVTMULiGzDSy5ysTC8Q+8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Lef3E7/uCeX7i/8AMv3fuZ/+ynYlrafE731pfv6cW2/xjvfRi+/rxLEdySvZ6U4B9Tf2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Xpe6YvofhHg/5+48T/57muJ+WnDiRDZ+IjsfNQOl9QoynoRHafST/wC0QOCD/RKuijVbP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2fyg/wDwi+V9RylOikB0hOixLIGCKdkEMFU+5XKh0bQPiGmFRGoiiO0ASNqlTxGFYgEq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7v1AlkNuD5lA8K6ECVEtHeYpQIEEhYlRh2n1RgsIsEVj8TUIzcqB1C2OCOk8Id9GkrMQ2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V61iENTFwQI2hL3DJHcPwVuVuJ9S3OOJmbRK1RldmAaxqOz1q2GoN3DLEWhSgyscS8R3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AQ9HozicTmHKDW4QFE4ixhhrobmoMPxrrcuDPNi8og25+ZSZczetuNtcpbvMwrNwRunt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5iuH3D/0pov3RP8AtG6L8w7X7hZgfcO1+4Jx+4f+CD8YLwuHZTywL2h3T7h3yHfhA70O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vA95SAd5lzDznvPee0ByH1LuH1G22+E/+Kn/AMJFDP1J/wDDReK7cy2/qiv+ceFPUVo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IuChAhUad+JfHlzRDTl/Mqb8yyWVeIi6qAZjHvCHEEzj76TxdJVzgW3O5BzIBhe5AezA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KS4RdLlbs3AJUogqYtHp/wCQ0VDV0LZtad+jiMOtY6EGJzOIRizI8xZluPMZPYHoxIuJ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GImYdL6bSlSs9BmDEqcRzBqOzpeYZjuajuDWZyILt7RyXAgdpr0w+DwzepUJM2OiuYqyz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AUHSuZeOgKySs+JUcTiE26X0IkAGMZZL7Sq6BDeumyViVjoEwjFojKqekyQupmKor2l9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3YKN2xTyy3uy3lZW0LU7lCrb7naUA5fc/wDoQf8AtAP9oHr7p3nB6gD/AMQOS3SB8jDx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QgPCEXIkVZcEbUMsuEC3kE5SwcyiHDNHP6iuhcMh2fzBNGL4Qfh9xECMdnBuH3PE+54E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vEz7yl5gRf3At1KY7BKV3KBcr9TSO4AbJTGcyveV7wEoSneOi0t0QlCkuEKzixwYlnBM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PGl5UHbT1Djv7nfuHmgBvwvxLqwWREG19EKhnEYt3lq3DvjNoKJFDCwmZUTMuM2hMd4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gM+e8DMDEq2a/AEddCB+CYlQVmXGr6Hpx0OihqKmDGWhioWlPk4elx0zJqNzU/N4gBMA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1OcMOuYYSq3McQnMaqKVcqZuEsaueCA7THrMLIQOYh54X8zNzHijPDCzQzyUs5BK91DM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cQuxiTVdPxnrPBBD2lvKW4GdqCNjc8T9SjiHALDtsp4SUcM8DPh9y/zOwfqeBniWHaf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lXFQth7UZKtkT4lXEOzOyXK+J4mZuZ7ILsyq4ZT2ZV7IXUz2gjSzyMA0sFqmfMHr7IcA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kXlRvdR+Ww77sQ60Ix5lRINggsHMCQhNRALyTySvlhE7tQgd7HTXB0xJ2eOv1KUDgqbZ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xtNC4QIA7lRO5BKYj01L+RLZXp4DUrKRCyzmUiFglQFRDMExNopXVgyxJnHZhlRlxBS7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YnMCoRiYhqKHVnMOlZ6LHodGVHvDJBxFzguHO8YPf/xABGxMS5VxWXruOIROgjAi89Nx4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Yw5gsPD1OjiLDoRxBlwYPQepCExFZAVShiKQ5sqbgG1jz/6mwPolEId6Uu18BH9Sp1e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/wAQ1gO9kFdT6mFhvZP7hYXe8f8AZWYP/fMy1B5P9isLXtAtD5zFVe0QR/uiApG5FcYv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Gz/13iapB/63DGS+sGwWeJCO34wf/Yhb/YgnMnbjxQNoJ3whFZuSmb+cu5RHiL+GDd/q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fL9RXTXxMO/1CisfUpHghHYgHtPCulfslmovD3n1F6pnZH6j3H1OCY7AVAQhS7uYHE2i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okQV4mdcuKsbiu0t2lpbmWlQIRRxM3a+P7nxKgQuoIXRCEIQWGGBcoLux3hoDXQZeYqf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YrLgsuWg56X+BCPGxywVjjqdGb6kU2QMQKhDq/lpDJcCPR3BTfDNwMyYmGZAVt5naVmN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u16MHTmXFrpfHRnPVjMmM4gkvMYsRHEIhiDBgw1BxBgy4MGDBhmRUtiCdkbrDEpeNlIk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4MCyg82IC6SuP/CNi27f9JuD9EOYPcRLWm3vmU1aeFi2fhUsGHqDeEKO/ghUu54jGvLi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0LMpt5HmswrVWTa8sWTRuBb6poIeC72y2cg2KUsB85sqf+uZwBfCK/cwX/R7gHDUEGj6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jy2GZHwxScguGD5BR/qFpNeD/wCIU8ns/qAwU+f8JwXDkbhxb95AMv7EYT5Jhqsk1aC8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RNeX+ww5fFP+wuEfP+pbL+BQMLs7Wg6+g5oh8RgtfieSSHbOF/RYU5+8/wBm4K64YP8A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EWyCSr5Yw0yj3QH1qC2xLWfbEWVFlZgCDtCu0x7ODakf+lCYG4kf+1ARWozcJasD3ocS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AIDvAw8yNMXDlCDuhnEQA/mQIkDErPSuhvow6M56F6kBZrDPtGJdu5xGcQ6DUIwR3Evm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SoYg6OSCVBBzNsGkDPcl1Bipt9n+QSrIwSot25uBcqM3KnE2wJzBvo7666EdwDuc5lxZ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9S4MGDL6DCEIMGCiC0nEIuIuYgg2d4RnYjPmCKCW55lbXuQ/3BWPkD/cDG67P/qXB/4P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52FPL/2cJfbh1L/DFtvtlgvH3IGVCnFfqA9x4ErtXrKWMvT/AGbP0FlX+aLb+8/2N2Pv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H1KtkwIOHH9kkS5CKS8vmMpZ5it/VeUH8EX5PvEzTubQryR5UrbafaUc/HaP/gMprFvx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4ZeqfBhgjLB6lzS3BcKQV2/pHXMKbUMd4VbyysvuL4XpYqgp8zLa8+Za8uDG5vnD5mL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W34qIGwd61PIV/2zuQ5e5s3MURWiHDMgfwEYFajTmNIKeAVMws6+IHyfmcFEO8ncod9P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8w8EXv1G9xud8hL3iDd1HXrSRXKDUL/gBuG0vMuDB7xHga8wY2lmGcTcIdJKhqPQhDUI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MoRpDMTMJWYab+46mkIWRrifMGIYhuJHo+IDUImYWiZgpnE4jL6VZNEcbm2NdDEW5nqI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U53eorO05XmJFmJfuhqCtDW4SgzyPxKkla8iN2IVgS2ZgRXusdkQNw7Ef1FL8waSwgWc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yl/5KJsv1Eka6YmYIHiM1LWvoiXhKC6qHYIA5NQXbMPfKQkg7R+JssnxLO/4hhVfqUeP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q/qmIx+ooMnxHiB8TE2HiWL/AESgcM+JWLHjEuzU+IVavxOesz5h9RLWYMALG3VPUT4z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WOV2PnMebtWHhnLMqsteZYxcp0werij/ABBxg/zDsfqFh/AjUgq7PdgBAzooJfmeYgOl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gipMuHMvqHYfqIqMH8wRBXyCCvUB7RGU8EEBlVKsiXEzL6EJxOYJejY4hCBxHT3Ml2G7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gSpqXiG4dVeINzjodDoyptGJCOoSpkVEpDDMqWVu49xn8IeYxc9HUubYiqIOehh6Y5gw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jHEu+IMu4dCHQ6EIQhCHQ+QR+oaOHLVQzY53K/xG2BjFMaBd8wKJA/8AIibltRqVNyzi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TpiG6jV4ldS72EfhUd76JUahzSQlQLbhWg5N5gbuWVXaOzjEXQLICRLnklriu8DFd5aK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2nzKtgERRgwANkrMDcrPYlF8QF5BuB7EzQKFlMCI3KcGgfV2/qAAwAoIxt4D/iGCrmUk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QiQBIFxREoC2XLePhxCpi7GkoBpLlZgQIQgdVDwfcLRbW+gdn0wDUrMpUpGKVASpzHSC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KwK2rcQ3NifEzvyPXSeYS47hqcxYPQMdCJDK5UTPUl9cZXOJVk1LVjYgcwlEQA5mQeZc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mYioZemsOldAx0uK2CGLiRzBLTmJHcIbhub6EOh4hBgwhCEIahs6u1KhcXIUcrTP1oIO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lNQR2tKgtLLpI1Xc7xqnwyipXtcULPliov52DS+ARGdvhLGG+MKx9SD6+pGhT60aVe7p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J19WcD68paz+sv73pFs/oSln6EWuh6RrZnhlvy2Sh/tmHi9x2Sd2BDh9yrYL7XHtfuC4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Nqv3FG6fc7x+4rwjVrL9D7n/ANaLTS/cbNko0kceHwQdUVMM0XM5bwxYVVDKQ9y8ZYki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tf3BUBG0z6RGcAGLeYS8rMVq2Nw3T3hMI6ii12L6cyoGgUVDOphKeY6XJpCEbhCD1q3R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9Mu3o9Cxemx0aw6bjjpBmYJrXRw1maw+pycTSLmMYPRhCHQ6UIauO4kGEJUrEd9JqLCE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okGh58xMPHEJYs1FJUIiXUeeEOjxDMDrfmMfae4ZN9HoRjMw1KmsQgV0OhqEIQhCEJzC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PaBVgA9ly9fa7aoRwPL9T+wbPzAh/q8r8fsG/iCQI8n9wGg3j/SIygXVj/cVaUOqiQYP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rlqzMd4nFv8A7EMV38o1UfdGnI4hZdXHaA7oebI/+tgTVb3hkzsa4ziAtt+ZBrlV2vMti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WjdlvyisHoXNA77jlhswecvl7nBcWu28SfQuBAvS+FzFaYQK8GcRkEZxJvYi5/njLQyN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sfdj3KfFPnBTI+8y6fCmKq1FUTJnPOa7XlRVZph2SmG9yzVtxuN1kDQ8wtc4T7J/pUIL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ZaEqOItnY/4jK3Lj3iThlhuGKvTUqdwHT+oSHe/URK618ynUPBFR49sH4IN0M7KHNFni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CZybXAXMJ6QuVpmHUz4l/EC66FhhBixZcLgjF0b4le+YNEHMwhNoYqv2qmouejNMvoQg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IOMx3CHRjuBTMOIWYQiBmNpeG+0CiiHKtzi5fRsN7j7CAosS4tRQyoxydRMIK/D1FM/i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h0IQhDz0YVRg/pER8XUqh3lcE7XSCdyDQ/4+p/wX+ItpK5SUf9fU4Sv/AJ2hTI/98QBk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/eI1gbcwMoJN5OXMj7he5RN3glJkFLxQ976ZlCoPvEeP+fUoXOmhFlvq+ECbDkEeGHhg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1EsuLR4IPYhkrCe0RzaE+YT5Ipcx4emOAmjup7ATgEZ7o/MpcYRvN3vBWK41hM96+GKL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1b5leVZ8xClfKHVtF+2LMw2RuIF/JC2gVwdtwGFoHDEL7Sl4YLVMRDTghrRnJxC+zAb0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6DWJT2ZY4hApqECJQ85egTLKqKQ8Q1KiWS3RgdFYhHUEgcCChuorlk4idCDBxNN5Eucz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G4ShFb0YQejKuEidFLxA3DTbv4hABQTjp8RlldCKaRt63D+ybgmUYEWXnDLi4gTBnzLol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mYgXqCVbBArcOhDoQ6kITJhluZsjnv3hsZ43LDFvBbU/qXovNcypxlLrkyylFFQW4Zj3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5MUUkXuEKRMF88xTZmKvDMFXARziKuHNbiBuUeYkC2EIgqcF8y5sqFqUVHjGEVFjbjiI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YsW4vEfKIV2Q8oOYUafiMHOfEoM2ZZa7SX7MHQxH1w6jHOY2lcQaKGWPMDO5aojq47BE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4ctS13GT1zMS/EpbiVKQKHhzAOphmhuY4ZVY7cwHaHjBg8JmCShUyqmPEMNQcKeEFf8A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49R8eiC4NwLLBWzELklKqYM16owmsRqo66E0BzuFao7zCVGbS6+kfJo0wRcdOGO+lQ6X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8TaXGVApxMhK6v4gABQQwy8dLggpjmBggqkWwpLfMIMpYHZ5iRVie0YdCGGPMOh04idK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Eze42sbnMIQhCGYQhCGoSu42D+oqREKM1AcLsHh3/ucWFvRADi4MbfEttGDZRKyyniHv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56TOBvSXP6URr6spsQvwiVlfsRTn6U5f14q4+pG5nxbj0jzh8IiSV1cVEjWuD/1kTVX4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ppYhSXNHxKCvULfQmHVmESsyppOIj3sUNQm+r/EaKlKuVii7VwXTbnUUqC4gf4Kg2rRE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ub58zyceJY1+ksbX9Ro7V6iVNFdoOWOHHDPiNux4JYyvxONeqoGbviY/6pTn7iLAtfgi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AwecTNDFpa/K/wC44ht1HVWzRmCqiFWtXFOqTyRWBtqeC4vL67QxANdoGz9UQbCM1FFE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sA/MF3C0Yn9xBEsiLUVK4W8w44P/AMlg5j+JhLJQEsOZZcLmGrdjA1GdJ+JdmweZblD5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9SvLb7ZZp/Zif/qJN0QLF/qVS5HuS7bF8Qyq09iGpQwOg30Bwf6dKlQYc3Dpx1DMrMVd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Nprquq55e0MBjoZ3MNdCgwSD0ZKOxnWpruS7Ll5lKjX4MqJC7iwbgxO0dwhE6HQ6cQ6H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TcshCh5qERvzMqId81/vLDMojxSygYzBOdQzIIaKOYZbLhYiqYS8fcBtovfs9TYUy71n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ncL2zBVXyxHn+WIf6v8AkP8A6cNKf3B+a/DDtHwxXf0M7X0MyR9TP6pGOLkL5VCzpb5x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1URB2YRY9R7lI74jftdQ8x9RmF4e02WHxDBQqFzhHyxf9n/UFe6VCF5P0hVWGJX4e9S+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5JQP42cj90qcy7xmVrIm7Ud1ruW1S/5FuySkadQsNPEoYtrQXLk2AXsB/cAMSo+8s+AA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/wCQR5EB/cWbyoMVbT3GV7k4lBKmUtXERI1VVFFV/D/U5Y+LxM4T1cRq3vbNT4gsVaA9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vsjKK58BDSa8rn+MyilU8EJKAX2IZghxGScvaUmn3KuXwxVqqpBmOPpQrrH1F9MlrkPm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XVms7hRjQZGTaEDQX4iaB5lVWmNQa1M3tCFmOYEXfMYt5gobEA7BivZ6nAUD8+olgNGy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MNnQLlY6riXCDChib6km4uI8PeMMSpz7ns7wxYvK7WMejqVcDtMO5ewwb1F2gtzajuCX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VB0qUrzHLEYXqUy66ENxzCLnoETodDoQhCEIdFgbrkjtRBiVh2mzv4+n+oxIEHzd/uA4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qQambeRLOLtflsIjaoD6gqoUsSWq3tLFP9x6q64j2FkL8jBuGCbu5lJKuIecgO/zA+EI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Y+BUafUrA4r4/wDJ3Hf3wZWo7DCyhj/1mTRxAp4qGDWlhk1omJbkBXdZvueNYfZT+sIc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RSips1BBGpkAC86lr1F2/SIvBFXpEexAuCXrIXLAlRU9xKy2k+ZXoAq+D+AjEFRwBaxz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UY2/JFQvqG0dw/2OaJ7PymXcAYGPYihF1DLcwmG/1GUhuCMmpfvDDMFYZZsWxBqsy7Um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9kDUAUcKfcNYtWoEbmz4juJZpvEabi5xOJLHeYrcSoyStARSuppK4vh6lqheqmHEswT0F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6V34jlMOYpiUbD1Het7JgAfUcgr7LUKVE7YpuTkcf3L+xws1cHNClQh2bI5A+5V/zDUi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9D+CAFBfLHsVFlJ5EqXqoHHDKUwJxCKb6OptKiIPSDt5YRbdpeWGOjD8HBcClkeI5fEw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hkcyoQlxbeg3FbmAgysIaj4ld4PZe2XHFlPc+pzF7ajVQR8txBgPxBeB6i7l9HUQ6kIa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zAKxn3LF1uNlte6/+EJIGT4DZ/cuGILbTiIjtCGm4ZbsUe2C6RoazR/qxiNgPiMDEaJU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9GxxKQsqJSw0N5jhzZLJfNiSHxQDRFCEKqJHFRfqGHc/sIFUyI+Fho9o+3f2wjHeZVTV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KfDr9XMK8NYsylOOFv0lLBVjxuIs1UWkBuolmsSnmqlr2QMy4xmA3VxHDBFTZ5hTkinO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I/5KqHp4dpXeHclc5v8ACLcbXG6JghcUaOfj+fUW/ccbehqblTco65alHcNByYfq4kDk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VKUDHBb1AGzLxFoHG5jwrgXLgQOBGncyKpT3iNBUG7ZHiKy+JQFEughc8DMVqV3iheMs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TBfEHuUUtiO8HuJXiW4JeLFYrL61KuARE9gm+sRrdpvCPrN/mME1ts/qphRLMqO1uIO5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7wKcnftPIXALpLKm0zD8NJpKQF4O5Kb/ANmBOel9dwOjqIwKq8zKXfRoE2YiJLMk8wkC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dRKLpBqZ7dRCq/KJApHvcVxeKucwU6lDxA4lXEqBexKy0IahCahDEEuWXOIUwqEvoBCl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uIRWC33Z/cwlYx4zS/uaneBWGgupXMxWYa6xH4EK9FqfKXKMDmb5i/Y7nMY2itBEjI+Y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r9zDpfa4oYT7iHn9wzylQIxPc5g+GDcT5hzfZAyFtQvvUQsqlfO4R45fpS6o2tzkK/xT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3mCkeztLrdm/plAnYyzNcRMESq8ZhgmFTDfPzAd1OQIntPuKcIQ1+4oNZR1dLbkqv907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+8BZ/bNMyNXLClgMreFP3MuilnL3WVkQ4VcSgK9aV5gPVCstr5hbolVzAgd5z0Ei+JbH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HsGaIyksAbCswyqKCUO401FLDEIIlJKg4/Qf+IdAMUpAFptlHYvcKEXFR0AomFQS7goo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NTjMolOQgOG5ldqVO3CVeMkfqlRTU2DK7zI4lHMboN30X13KZmWHBPBUVg8SkDNQE2RJ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p12YqavUUpd44SwGswribkIdWWNngOVgF9P2diaujMOoGIGYGIGegQT5kpTDMmUZUpaY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TH1KsxFSsznwSvJ9zdbexmap8nLG19xFNVGco9TDuWIVMpqVmUjAx0K9Es5KqBLCniKy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cxdOERcM5n7c4H3ogGcVdb4hVqtCl5RglQhsOzFqCmxujxuUpgbBxFzBafkEIBYcPNY/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Yb1loJc4QSFwQDSaYq86idPi6O98gjltHkSpr9L/ACJux7/8TuL/AL6n/wBh/k4H/R4g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/Fv6m9T6hba7ZpaZDAfV3/HMszX/AK8x0Z+f+zuH/Pcw2P6RCIlpq+0CNNebjvk8wBOF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5xzvtFkcXEol1JwywhsTPpiOoRf3GV0VCVpuknYMebHn+ZYnqj2xAqftlBkV8zx/j/7K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M4tYiGK/UHpME4KIJ1RlPAS4cig/Tf8A9RpKhQKJQAAYoxH4FWtiuxBrv6cHYh46A1An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cgjQTsxjIoMYZeicgywGo5Y5nGomdTDsuNGABeYKtWhDBc0Ym9xQYiu4lKywsyhShFgr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ZA3LzMtB3LXmMTFvicQJriKvoDBjBzBjKil1NpQ3OwxfiLqZQmD4iVGkEsYJRT5iUlcG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peYRW9ASldP0P9gthvR0lK6x4jGxOhLmVwMO1ADafzOD+kdiA7rU2KrghgphJrw3upl6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8cGVSg2npmWxRO19mYabO0aHCKKQ/ETNKvMUNJfmLDtKFMqWiMQfcZ7hApUCKMLN6lXp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4MNdB8NtPYiG1fs3Fg21JQvZBB2tcsrhrmHD42RJ4uIq08aMXDvrZbpGVrGULALviUg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pS96VmZQI+i3Kw6RLSCZTTW43UJg5yOEZdXmsIEpR6wxwm9P8mMIPh/kBYsgXXxCDKD8S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whT/ABiH+EA/yIb0fqf91LOK+ILT5VDmX1DHJKTbModcXAe4zu2g+s/6ziPYvLFxWm46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GoqBuj+2IIYhaU9mAMtVpiLFn1SuKnpG5NOfqds/UXi9+pdX8UGd/qPLumAvq0jGOH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AUEEaLmGXQLb4mbS3nx/LtgOPuDbiK+4yA6YG+hEDkY7xG5TWYKXEaNhMKA+Y8TkT9wC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6MZVC8wKUx5QWHCjwuEFw7D9TFQZrmYgRjLl5x0VEp7RLXMXmbgpjcS6LG4Fm4nvMNRb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DBzGkHoKyizCyqgO0qzvEw1m9DEiMx8w9QKaqIcRILulUyR2HwwWOAcylt2dzyxirHMA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ks3Bpo/EocmYJVFfMUG8QDkjnmOcGpqmWqfuEWFgfModo8CCq8HCEuJ2hbiCc5lIiFy4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EEegmAx8RLgd4A1Fz7Roba7xJglzQ9o/bi+HZJWgxAYdDblTlf3RpjFxnhyYnxBc2tHx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dUZKf+xFvFIqp3aHG4DtI1FCGqZyWBl7WHGf/JQ3+wXFxe8xtMMGahhhUiJpmaXUAtg3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qL18f7BrAJ3ScZeERRxesryyA3Izg+Zc1+6G/wDaUD+hQWQ/aAYv95XpPnED/acPKFho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6n+w0pjhi2rg22KYAMYlLekMRtH6Q5OafxHEG1i7941IZYhrvivpSwTYf0wswiP6kNlBj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n+QULDMBCrm3A5W4YFW3Il7VGkD4i+8fU4yIeb9SwQKByx1l5bPt+WNj5jZ7oDWvMFry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5wJWZghlsXLHGoNkFxAzBLgmYjvEkr5iDuJtLFkC3mUAaq32EEDZHiCKVbHCvZirxUbL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kBDUj/X9RFYYceIVES4PRlnMsghbBajElVDlbGAGofshwQQCmHMRUq0gDcwlkte4KoO4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SJkg8MpW4BzOazpLp4g3MG0w3XFQ89pfWvc/a6GhPqIPESljDIrMKYcS7jTuNVie5QUg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ozLHBXuNK7FgsgHlhaHxKrO0cUGTcWek9RA/pYLBGyHdiFq2eo5SXqExWyi6hLEQJXuO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NEWXmWJkyQHEHO5zN5T2hY5hsIrNlickRjRGz1Ec8Mw2O9zO615cyjTMxnM7eqqaADhj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L2AHORYRQBwi2RRnlVZss1YxKS4MGAkGW7dlXrR/EsJ/xU4QQey+4Zzr4g51KOKbv/fc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b0Jj+IDR2nJM9MG63P5jM6bQFeTzzKECx0H2OyCaR2sssUX1c9geGXZSPDl37s/9lsAe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zG/KQF/RSl5XxlnKeaP8n/If5F5U+H+Q7M/72hdhPMGuljzf6jbnWgsv6j19a28jvmX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uhMifpMirf6IHG1aARMZmUJWam52/lRoyqH+o4rL4NjwJhOU1OCx6ljAg4pviou8QK6I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4x46QCVxAESioETB4SgYiuMkEFu+Yx92Pbg/t+YocsaIPpGOVeYVUVAGTDcdxLlTFzKe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ZULyX7gAWqoY3YTDxNJYtsUvfQFtTa5ohWmUd7jLb/xf/YgsRbcSiYhRKF0QAKxKRKYg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GZZWFkoRDgmhXFiYj3EVhhTEe8MVXoMTUXMKriCCX6IY4DKv1AEBusQXaxs2JXxFJkyv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gdx2m9Xu8RrkPBGhWeLiGRcQxKjEkBMyjTEGZsOh1m42eajUN/Me7qX7SrMxLeIasu/E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cJNTMzRELUGAcb4l8KGI5L/sp+4sNMgqf7MopoWhPDeIpoq3Tz6gjaZiTRBRhlmAiWSw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85l+GZXdiWDuhqAq5T+ZByeYrU1pjKDSzWRgvrsGKooZJsommK52nDiU8yqWR5aq/mZT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8REl3Tp7T4JeMOwBXZDT4YAdy3ecEGu0N0cJ+4Smqrv3m0KWMJ/UH/hRh8WPdFKla/iL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WhVUGcOPhEgCFQVMnpdMp3SYZQyV9T/IJXkHogeAfEy4D6i3CeKccc1U+5kwEtWy4G7u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gxuHcJukyMSNvk1VDTfzKA64oq3G5kBoR+Ye1sC4qLwH9I+zCv1CcqiAInyl1cXChcy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dF+pu3CEYT/EsoTsXLpwPUVrO4PVfUbdipUYaljMvIf3Btd+YqFLADAFFoC4uAugm39T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mlIX8Q65BYKoLc1PUKGYsZwD9Qtx9ykY90bqK1tl8lmdLPbMHeIJYkHr+YJoiJBeVS9m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DMzEG03FWFXLyC5orRfBG4lEP1EjaPMEpIrlUquZllUXmHYuIbP3GLNxcW0ygs5iBuDe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Dp2DfjJF7JxbiVNCxRhEy7OjTCmaieImm4FB36KuYixCaZlkoDY8QnBERW/zHvsVHwOw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SJNvSzHMPBDFseY7x0VuWcxXpirgQEg0kA4Y1N0QtIgA7gsxMqVAV57Sg0ps7kFVxRABb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BIXRhz4m4XYY5hRhu1pRGOZcvVmmWv2eQ5hgJxHLE9iFCHpvpQ3LBS7haNszuKUKpXeJ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hEvcTvHpm2MDjMF3ZQci/AlweD1MFsEUX7yjs41arEpeZugaRGx/UrtFL8MKoc5Kjd/l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Qc8KbM0xLGLT9Sj6IjKGg59y1papYczDuioFoQZmS6H1x/UBu1v5KiY0v6sJBqeSmZA2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YJkS1jWvft6iRSE0tXL61FFDLUS8VDSnmEvdShtIhxcT3i+LgWrlDpGSzGhATaQbu4xh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OUwHG/cNCks+Kir3m/1S3HBN7u/siWjhP4zVGFti3Bgggl+E7Tlip1UQXEKdfzkCKcAa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k+JZpZ7whw07yxCWZK4CZlIfDwQqnoyQA6gD9RLe85iMu0VXFg+ZT40q8cTJSkZ2Jcqy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pIdTKOWmb6iryRWskVu8xT8SqG3uXLq3jMqUjnVMTag9iA2qb9wdAXEDBHGEgDcbvR3g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Bf0wmJdzBGqluFfiBTQxeOg5oYpXEwFv9guF1w2qiSsRB3YAURYlzOLEI6kX1kH+oWQH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ysF5IJtiKhSXKHme0Y7l5dzPUBahKmmIFMxwtYC0gNTO2x7g0E5EQXzzHIT3UWzP9TTp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JnA5gr3VR7y2RUWFy+qmGyKZSKWtSxvEtQgZXmDalg1uINNMFAsGpS1fUWuSFCITBLIW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NQTiojt2YiChCeH/AMuUK94lZljEMqagnRAe8i5RDIeEbWp2EvpepWDRuZPy9okUUyzB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8laOCVkAB0BiBDksaFwSIUtBhlMHBXbccXELeLujveo+a0gABw3kiMg36d6uNUc3/FNH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VS6lXRxHpZMn6lD7vrhgHswBcBwdy5X9IwYD2QRI2ty+JkVslp7PuNrqFjY/UU4+AZgH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+Bvw6NXaP2x6ovuPNSu5jdZ9xFSkvZlrT8IDcrpBLrI9nviXR93h7gK+8BI3jEJ56PXz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CJxNQ7Is+TueoKG0UpxT5li1A2Kgi+4+ZlLzt/xEGdOP+ISge6f8g6aAJbQp+cwZSP8A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qaOGO3Iqg/2GpX6JR4fJFto+SKqz9RpIN/7g/wDViQo7lw7vmEARuKKZ9I+YIvESa13i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n8gu/iWiXqNbs/VQVkZacB2nboTcXHdqix7S2kQXMm4l5hCOOp14lTAcI6Zz+ojam/KD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CoBjiqc1kEzuNgbwczT4psfriBVWRc3zBpSAK6qAyxjULlljRO9rvNn+xikcMs+IIBfl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AlIfcflDscSulRQtjZqPiINl/MTG1hYZH5jRIDymJQRG4JNJCOZdzMGZBiLsij0SUgcx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qpnLPaML5h+UBfYl0JvVRILkhAj2l8USULKTExb6OZRUpFJNYgroO5RqKoWKO4QiRwmJ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KuEwnfURch2LBE2MSnGpWHENYGyDJFHmcXDsXLQ0LxDdQgVsDzHF+wS+rZ1KIqo6HASm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+2UAAJsN7xF0IDAWtc05WXQQeISl3aCu1d+5XpKK6j3KzCV57QYFnXNyjRNUL1l4+LMR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64Y+b6mhSnJiDRnEsbX+Z/11U/3DDNdDp8jEAFfBKAK+HC7O7rJUNxLEGkpxxBBShXs4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TZU/88QTZ/L/ACC5a5XOZF3J8C/3Ldmv+94d4f8AO8tduepD+NAjxh7I5CvzhVkHlTn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v8AZnx+2XLM+IS85JYo8Clnq42ZhtK9sPDcWgNps0tgxZRnzArVCKDX0QVsX2h3NPmF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Gqk31jmMnrExkR7ccsfcEW/CLMdgflGjKfnEjdHCeD/lwC7mDVOPTtBlup2kY/m/6jEb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SyCq8djv2PcPb29QOzz8vqYFQFxi/BBanBLAXaVD5i7i67JU4q4hsjj/AOQe4mMXAawv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rMRszEM1GjUqRZeIlhhTXGSWbGYuqr7hSpDyJnyYKN0AviIo/ElMI5tIOhdctSI5i1r3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WpVsMqVHZjEfDQIbjYmO7KtW24I0l9EG4/VlkoDOIdI3Nj/YH0vAhkMRIOUQ7EAZCXUi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WT5gIiYO5fNwrCD4jkGkTmoJOIW3BO8aYmcYnErMocS1w6mjGYvEwkrZLrFUuaCkF93T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+Gdk8KpjAjAlhcYEVQmYQYIamouZj7lGznmM3V8Rq+w8MFbp6JrARJZBRp1KdHYgKDPE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CWK3cOo0HEHFBHvEXXTlWhquJRUL6moRPcymab4gNmvVxBQy7IgVxqVome0pnPAziBCV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kvLTCzCQpEh3ynUA5PMYxiiiXhLo41HMLH4NyY5j+mV05ZBFYg1NfmM0CSJZfzEa+akK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YB2YUXm4KK7isQbQrsLjtT2rEQ6J5lSqXp/yWWzx/lNx8cnSt6haAzsf+oD+Cn9w2xfj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pAlNfNEo/tmHdU/MCP2Uj19ov7gNAe3+w481/xmm8SGMEeDFlanr/AAlY2P8AjiWdiyCv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GEt+GAKeAAifaLgFmIjTYgnxOc0Wa+2KOU+YK94uZpxPf8S2V3lPPEp7we/uGEU62nb2R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AFAYA7RtSLeACAYpmvtv5CFtImVhhkKcQ9g/s/UJGut5V3Vysu0Rn34jMoLdf1KpNmnh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br+JTC1XCMXYgWIxjEA4YMOGcxA5GU2RRwXGzJTBKAMGIAV5nIBAWuOMNhdVNeFtLasy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Ao/h4lSrYJ68EUN8Bq4XGP7lFuq39MoDGw2R5DcFtOwS6zF+41DH7B9QmEA8TiWHOZQT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m3tcuAC+wyjCK71O+Aqlr+4ZlkVZY1LLS/MQ4a8Tyct7XFtYuPrHcpKGgQPCWtwEqZN2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jVwZcq8REYrmLMyYjVqPMF8RJXZA8ll3ZDR8xZWvmV0YJRShhwiMLNSmyCJdyyFBuFhk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GUmUCmGVMUxC2yMapIIbK6ZdlmTvBuJVkxRiYckuq05jsxEh6ap3YafWYaywywfmUrMV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SolNueYIpxEvmy5rMtWEKzKI0GNRoVBAqo5gQIEqBAO1YVejDCWd03L6pPiCUZfFQR73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UURlIBqlLOjyiFHSNQo25mDSGojPcNxf1Mp7lRhTuCtyl3QPUB7ICUCngJeKBVRKaMeI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SZecRsrvFUp3Ay7+ZQZj5gV2uU4KlQDtklZd16gFzF5iXqIXqJTAwxfmPSbKzA9qg8kX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KOE3DEfUGG5SveUnEp7SkglqZqpido/NqkYPK8BmCygvO3yvKtwNRReiGsaeA8ywGqLn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Fx6hwx0bPcIol2pcMTspfcQAT7QkImnA+XuJxyAqXsPA48iJQlicqoTiLbEzAMSEwGcR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UvLEY7wnIPPiMqSwoEayDzCMBj+SCS54wVO9xUomcweAuXsr6xoQlcRA7DylERFKph44g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tlNTLNMrClx5AHuMir4RQVb9wAQQk5xBKpHsK1KQKsbtTuS0RXm5j8tpg6gqHB9y8Y0H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CuZhA/MUZD6i+ozIUCWtpaX6CKyBDIGRdzPkfiVMYgi8wq0hxMGJQmM8oDEVDLEQMhMm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ip/7E0Me4ZgWXBrn1Cbx+ITZ2hhbLlEwoQGDm7YGw5gU4tDBOxP1GmlfUJCYeZnHCMPM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6p3ghwRSoAa7ktZljc3qXDimEmXJLsGSIPMZ9s0d1h/mYcUWPiUMziU1RZq45Wi8m40U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RmXSUarUsuqANw2JDoLZ3VUaqVRUCBKgQsqrnwPUveBB/wDJOyfREcP1C60T4iRaJBb9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Es2l71N8axuM1xHcJ4RVMHJAXqJ7SmdTyJ8MBZpY8P0RXX0sxq+mIAv0Qdw4cH7w5hbG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3PwsVWfoZakB9QVZ/WHIvqHL9cH9aN09pqySwUpJgaefEvX4Ei+VfJC2hGrqKcgPcT9X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TGmyn1MoAu7rUVpvJBRPDBQQ36ipgviC7sIjNlnzg+qlMSgze7zKIqobiMOUO0tX+rNE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QcjIeVx/rzAxbK7HibgXCUOYpsE1cvpdJp5itb5bbmJSdW+jKj5JGR7MfF8jXkSxKu5U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xt3F7Xn3A6N/MK+I7ZRQCCFIfiIpKB5jQT9Y65hEwXKlIh5aCbjTRUBf/KXjj3A/uEAM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KtP1DKLqwU9XLkpP/JUSXu2B9XBRqNZgE2nZmcdjzEIYf6hIq5M6jxQWnOoGFrfqZ61T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w24nllCQPE5iy1UvhZN4I2BXaVasHBWYCHhGCwRWCnNwUHeo+kAFXkDEo1XzFNuc9h4j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h8CcRD9xpkvmXrDGsmWWhIqKz7YjzG8sLlrl4zFI/M8RDiTliejMMfImJ7wWAsOOQ8RD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mDUZCBrBhgBdWwLtKjiXYwfOIlBo/wBxF7y4NP5IjrZB7zNH7TYz1AFXntDAK1cq0Wlh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K19TLWoPfMA5YNt3uWhB3lDW5Valw2WvcvxwRffB/ibJElCFUZghdQSL1LG8MDYxxWiA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yy9SzmGIRAeYrG4QIEIERoQ0gnmWhIayzGWMsO1hr3KFOhS4e4tlLNZmnNx4gZ4hHTVR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cg1q33iWnJxv6IFo+hjVn4wmfdviWtI9wwFvuKLVvmE2CvL0Cm6rjTf6IuZ/SJ0JRFpGQ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KMRH1anEagQvXaBe201bA6u8DHFaHOISlkRoaHw68YiKhZTA3SsQclBUpkTUza+ZXmF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VWd5a47FKwFLFg1QzV91/aAeDAKAMARLXuELoYLvhlcAa4T/AAEZ9sf8HiWFRMGKxwrr9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Qltc48THwOe843PDGufkhaGiXvL7QmUPg0yTx3hRE2WRlYtAOHcjviPYlCYuVIY6zFrV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qt38xQtQleuztcA136ZSUX4JWcfBH9G1sqIqOACcLFE83jxF0GniYgPdCIuviGqH1B5h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DPhg4arQRkrbYV9pRNYKF0eICcEpavuqVKll7yx2uFhD4R1foS6u+2IMNijfOaMpK8JS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xM6OO0PBR9QHiYbV37lE7mhy7zzl2gVvxMGYvGK6GKlwl4m2bi1kuWr4ihuUbagXMHiF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9CjC0uI2JbbPUuF+lwmyOEaK4DEoFVMLVscxbwfCQ+MglrJVF17pUri3slo+KN6uZECY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xth7hKPllqll4qCzBrmVALgZlcJYMZMLDZ3iXcrXKhRgnII2xRN2dyiTVC+zn+4Emjgl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Eq1sMXuxBKUwdoILFq9TyuFNJQJc+I7iXAhDqIMuDiX0HQz+D+ZZh7IEHCpS9d405lt3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qXuUq85g1q5spXKO33EwAiVxBrjHMXGAuaMVHuxEsg4GCZbjd5xC2AumFjE3pXT0hKrF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1BlZ+qZRzFFQ37qZqXiBC8wy433jOTmLCPM00zwhVjKpjgRUOzLjxiahELQ7xqZFrdP8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ye5AGahNqxf/AHaATzFtdjwTRw+5cYGIINuoZaor7b/yZm6hh/cvgqeYdA6+55RLX6p9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ggWNHE8u3qYw+e4hDDC7T/kuCGNI/cAMRd7ZSt3MonMcZp6lZdvUpgYp0p6ljKwTNMyB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4tU21DOJFSumKyyS4qd9TScOJY2lS22leUzABslRsplMK3L+Br1CMtfed7gtBd89o9lv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bcsxaLlVXRm6mdUHgg3YUXTKtJb3MFhiHe5QPMXaoOAH3FNnwQAgbnsSg4fM1wYI6+CU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LDC1iuivcRYh8s1Se5wWvcP5CYauyvEB67yyJT5g9Yr3lP4OYd5NQAULU7KHiyAMOYlb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G44SDSSuId46qse7jX8K9QDjHlcIrjuAShRHSbK7TF9MIBFZkUE+YLzMSSwbgglQ3ZAL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SNZPmJeXRZF7QWWdwW8JQi7qIixZq6gVLWe0ow/eYBksWgDzL24PFQCW18SmI3jMvgA8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3H9phlLXUqBbAgQgQCEIdRHKn8GJYP6ws9IeLDLfeZQypee8XBB0dFQqXRc86i3FlLi23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5xqCEHMyNZqZvcBuZNwGMjobPOSKzYBdC0097qWC/Fhuh/qbAJkUYxMT/ZYnDmH/ABiy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5sjxBZe0GFRdXKz5Y9+03mAP7VfAxZ99oJq8xkA+31f9xrUGibf7f1G2S1bUilsdpf0q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V6XFma/uIXZhgeyL6ScOZ25taCBiHIcRC2ULmL0mUVCQbFInEO0oVSrP9iQnETFn/Zhm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SKXCF3IFV0MEmRqaBQxNYQGAvzKQS7DdQYFNirxhGwM/UVt1BGlMNTdxRc1U47si3Bh8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ijV4h4P2gYFoVLkeIHxSM0tUOwcRFVsZW34ROxi5uBfMKHPhcOM+BGJQV4hwR2FEU3jx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xELhyUxPO4MBU94NnAlZV4gJi18yitGo0XiCqts0OpyrfuZEPzHkcw0oGwtP5KMEdj7h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6GXsB9M3JjjEq8oaxHi+HclRR8qQgEjzcEKyeYXnemNRbD8iHQ34gB48V5D+JgNZZQDR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A5fMqjVh2YZYj6BKi8ssmV+I8yDh5lShS8RwjuCXeR7ypPo5lNAXPDkmLDtC12rqpc1Y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zK6xdTub/md/diVLTPqIYKiGkTAbdkVKUGbAPGZharJbKhK4jQrMVnDC7RwWwJUMQOgQ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hu/guE4Ld+4b3M61ZMV2npOb4hP2Q4hzFbah86lOZXBlDvGrxca3UKIuYjsS4tQVvE0j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hbtpfNQNyYJ/cFitjF2fLMiMavghQZolDXYk5fccpG6KWPE2vvNvcy8yZIhoOIUDsIgt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Hd5ib2ivJhCzPNKf2A58kcBRaRKSNxVkERJDLBNdTLtcwSFKHgnZpIMMDsw9y7EWwNR3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o+h9Q/LLzLPXKA5iZzGl8qhuGFQ7+SZK02fyTsqZnguXUsgi5TKnEaFjKOZdAYDiUTZK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u5z/AEiaeWKwGZYWZiofmAVH6hBt9QbralVw1H10jlU1uWzXgTNzD3ARCybW+EHIjFBN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mcahyzjfa+I9FB88MBQ7WIkVcsLAAjB7ZmD0ly2z4iGEenMW8gx1JUAxVIyDJGwpUL7Q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oVh1bYRlxM4+adxQy25k4Go651FSj7jXcriViMSuIlwTwwSB1lruRotnmbcfEw6PHeUJ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8SjA0BNsLCCYMxDdSruEsavid5eAXll4HxLjTgCXUJ4ZlJQwLiAQItCuyeS+YfbuALWj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K1bKDpE9aBgwKBy7ZU4UxQDT4kJi2L5X/wCKle/qIrX2Ihby7ZdoOYnsLYwImHzEpEN8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vzEuribYglb8ECHUQ6ECBCErKGxgCxsXK+48alLk9egzDgZmggozq4ILNTm2GGJZvmY8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DwYNtVmdhQVC/wBSzh+0EqqvaHaviC6XzMeSfMPB+ZeZD5ne98Y5SJBvsQqvEFZOYsI7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cEzEO63LWOzAwihTDHN7c+hjWyvfA5f1L0mcnN1L2q6PPqU7IFGzzFU2Bj+j3JSBxu6M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o6doHs8wJoI+YYqlOJkqG4W8j2h42jZD7gMid4Vsc0mn3/sSuqO8NzG9GCGhrTbiFJA5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FBiDZSipaqzLuzcaQ1cmZ8EbM9pRlLlDKtVAG9KzAkzVhcw/rxKKLOFQVDenMXQm2Vv4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pO7mNVbUbqDFGmGJV4oyumAYF7244mS8MoaK4gyhisiQU8JbwJ3gKDcLSVnucUeC7J/q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3M1j6iyRuAEeuo0XYcRxncSyqlvcO6EvFJvhSBG7hyM3yyjphG1+4E1XzNm7uJdBxEeJ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jXjEc+eCr4nKZb4YBcsKyyr4y8zPFHxEWLqBxzBRiFsP1HLU7cwehVoNsFkpFHfj0RMl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FoviDMLOMx2W3HMJibldQLkHZdQaxx4tDLGlXMXKa7sMrV3ghlqAqXEDmK3I7SrOvMzU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vHE5n9JVlS8EekUJa7y5jsBTY7iAGBQEsiBtZTPA1AGpSyq7QJrEQwKzjUIQr2MqDA6B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XEOCVGdsBKcy0rHd6HQ1CEIQhCHRpPLj2poqDO2aXQzs8zeHaonMxdwzHNAuWgsUDaQp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3/6y+O14ERZE8kmfxeY3QPb/AGI4R8EX0o9Zbv6+an0CFVgPqOg+RLT+yNuPkiSjN2Iy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L8sVcq35iWj7kWH55WJVVVEoTRDUzDeGawKNwb7pgEMTbXbGxlzTJZm9L7WGHYyXztIB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47Ri9H7hBcVqLA0YBSxrl79yJYUiw7kDwGSNWjXEUyPqW6EVktXKlDXiFqy2FYKYVAh2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Bs16YoKczXbxASRcrz7iGjQ1fFwXjijFgH9yu4BMESSB3h7lwuqlShXmL7bfiPwL5Jyx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tERhzgjAruiHWvMWTOcf+kcj9B/stvRZFQlIA9ErIR3f+Qeh75lDW7YCBYo9YlzQfyxM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l3tljl+4q3acmeyGmhloSHiNC5A0K7RmINQLY4xiKRDkJfeL5lP+ko3b0RDSeajTSfbC2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MuSvDDtB7YQRyR3GXstfMU6vbDDf9TklQbw1GwHG5lm4uPJBGXU2WRwRZoDyyvohmdwW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gVy1ziN4GGA2aiNATU7INDiNnCYphWpxHgSMXNQMPuSpBXG4/MROzmUAK7MHiv7ggTlv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hrR3miLjhvKFGQw5qGzQcStzlCVpgvxDAwiWrAndJcPFKfqEIbrHZf8AhArBb6gWfolk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TP1MXVHhv2wZ2RahAoitFv8AI7UvKj+pU+YAuFFUr7irmNN9GoFMQC5A7R6S12HQnE5h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L1DZ+WZXlQS7DBdNTMwRVtOO03LXDEmzUwXZBSfCEVKuUAxa6Az4PtIsqTs/3FlCa8v6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gQqjcUMBN6xM1v8Ac2RxKYL2m249OP1Kz4ia7zEzxD2nDHUdkUwbGWqpg+Iajy9pdB4j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wv13h7fbLCMZISHutOtX9B8xuXNly4NXmZIC9TDkezCJWWLjwykLhI8RbOPUR0C5JZdm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g0vC895gQFPdlwrTrEcWG2SBPmOPmEKRw/3FOGEcV5hw4NCpow9K+WFTpy+EMsynzZUq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1BVzBBSucBiVmL0lvMtyKYSUKrIZgVAvMB4D3GviFDZUvFyxnEAh8YgcZluIzR8yoBzN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GtkslfMymuXthjTbsRmh/aJLRlZ4Q8PxCkQNE3KsmW4iKLg8AHhl+/sg2u2CCR9kszi/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alfMAhT5ind9QXqn3Lhj+ZdpvqIUrPBDBVavBEdQ1/rEreNi3CaYolXZG2WuIm3xG3p8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TMyTDV2xmwvbGrRXYagBbR9ypJKqIAIIO1M8ShRqNs8k7NiN0h5jBA6XiCXBV940tyEF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UqVYNt/EYAAxgB+498FWQMp8f8iO768rcEBf7gqq4ltECBFbg1HrBuFXMrgMyvEHEBtL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QhAhCHSoQypn7curWLS813j8kupepyiWY9wOgd43xLLSZgarHMqwEpyombA/d+gipuDB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tyFZ8pTkrOqiIXipl0/UF18AwX/ZAX8pEjKDyxLf0IvaYuwhMeV4Jq/gStC70TFd2ibb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FRrPMdpG5rOH2uO3eZsuFVAWjFxZWzhByPYDmBAPIKwc+3crGzCwEHA7PiP5hxtr4AaJ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WbKbimq/qIlVXhCoK3uBuMM3p8EPfiJkhe09m4kEdryS5U8kEVpJ2dl+ee1X8RIS3l/2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KU5uIvlAlimTVMQ1xBu0Glr8d5Y1lByxfagL+4gV7EYID/ql4mhLay9sFPLzBtIBsHti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6I2fUEdeZdWjMVj3glAfMI07jYe0VXaVdrFTfEA1zLWiYNB7YNbL5nHH0XHjeqMmKI4M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wWeMnDp6Jsl89IESnzNNSjtMTEx0Y3NuIWU9AWFDMBMkyYmuioQYJyHTEarXXSHEuk0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xMvELySowLA8wuy/U0q1CxA+Kmp3YOJcvW5jFtWyIaweZjCE4tlDJbthAWNaGMU4fEws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ccscS4Bec3E2DfFQkGL4igR7FX4I1C0xoH3DQVHMQHMK1qBmW2GymoABhUEXqUlAfMzz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bgEXxzGgh4Ly+o/jNheX3ENuzbp6JAgQIIbgQIYhCBNGH7kNHta2O5tQGMypGIqmKQmK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/wDiHC8aD9lmHxJs/rSGky2Kiyxt66xGkbc3FlG4BMHu+YowrCMrv9wFQWsGaTX0IdRZ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AXPeLWfGhl0VAW4dBVVi40cnNQarEp1UjsKKb+yWexrcC+WMKN0y5K5hOU2R5IKE0QWF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eC+Kiu8HPJEDiuC0hRLG/UsuqQ0DC9rfxD0Zhhvf/sIkB2Zxt99zKMf1H4ofOoa1R9y9Z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JyfFSnmbR562z+vcTgGlar8XA1uo0ngaUS5CrKjLpKN1CfxDP/Y618W+aiqAUWXXjzCM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6id6OGpfTqKQMaaMaBf6jEITB3HQWVS+u8yuRhAPmXSCl2edfEprCeqjCsh3smCbnhlf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9z1MhHuDICDFxOpfYIO7t5QJzX4mPK7RB9JCbkeeYDr5UmTLF8A9suKD4lsd8wXAsxLH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YzWSWwT4QiXVT6iJp91FdrqKDiNUkNy0E4liQhdagwLQhhuHcSjiYT0lEUiQlxuHfAEE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mKVTOIFwaIWy3MIcKq5pCmYOxNIilEqbjUORBsrPMpZfSDM194gpkmruZSgfUB3xx0tLY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WrR5R6aXEDYlSi5yTRr2RGHMT3ZRghwYuKAUfmWFdwyPMwArFCfuGB3O1Au0z3YA0WOI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ETmpfpicoIRPEDALj1y32jRUDMUCpmM/qwhwQ0eXbNW34nhCDytU+5UCBCECHUgdBDZe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TR16g1czauEVxocn4IUULoCfC39R3uYE/aL/ABDuWZP1OP1CwUAo4nfP1BHQ0Q9mYZz2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HmcxFLsmbB8wUNzYDjS4Jwc5P9Slj+rfzMDkeLEjELl0AsbrxXaURbZvUwQpaHZKyRij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hl6am7BeBegPLolWCWGpfQHtBJriDABQfUJr5MQsKcpEFTVycO/sgVzr2B7PncQvL6Yg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Qfpl1KxEylLzETccG5WDcd46lvhFAlaCwwDONX3hUB4E47GD6iAUdj+zD+XwR+hEsiO4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LOJWwrgeJrGsF6MJ8IkNyVKrw6/cWPAU0PIcnqDs7ltbt/7O21jqn/s+IBYoY1FULo38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AaUo3NbASocYu9fcQwhPCwCI1u1PqYtRZfJzNSO0zRXbxKxHsill0WAbRlOuswG0EN67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vMGsul1UA9j4lVrJ4iN1RlPERKoSxviWaV3VVFEqinfftBBTg8RI0vvKawlpgljdVCbE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qWCoq8dDRbMykuU4ICtbNTwA9zK6PUYS8aitVFUx+sxE3EFKjLnoqCXFViCF9osCqqJe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zSDixTGoxWkAJTpUgNAQIFbqUuoGLmeEAS0sTxBWqCG2RntAr+yXRiotHEGUSury92Av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u9Rc7Uxwi84g1qj1qKhWTmVa3GZesQ4V8yhuJRKdgYgbbMURapiUSotaD5mQrM5B9QdT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UY1rtN8MRWOEiURc3YqIlmiZgHmFjkitxcuUwFhAh0IdCECEITlB9LMp4MP7lBtxOFlT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zZ9RI3gq3+mX5YbJuDb3UpcFRRzqLqxjMSBwRq7iH+KGrlmy6Fv3FEvLHqWeADYiKnJ4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W+SMHeD5PTUD2MwzJ8VNIEP3CxqglKuBY7kz5SvlaCOPZ4jtZkCQ2gXPRZZwYhsioeZ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xDmAByuiHvKGKt2v8HgIaj0TYDxC4t+LhgKMpHrZ5PM2wlg2u/8AsrBpEbeNniLIvqU4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ljC6hbNn83AOA8m36mCfyY8offqFrgAEiZ87XSHvLAGvJVtP+ROEwBs+/K9fUPwxVldr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rTzUXDjlayErwr9TlQw/QP4fuJKhI+F5hcqy6xHOViVaSjgpsfZcZXUAact0+rqEPY3J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NSILqu7WRkVhWyuO23j6gjL/APJvA2DMLg8OpQCqtw4sExxli2Az5iXAPqJq9NRoKHMK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CC4wDZhqrpiGWG5y4bjoApwHiHSjeseYgmpQNEsWsRgRqQStyi9QINFmB2mjcQEF+K8z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5CDS8/zADBDit+oq8kvce3ESmS4a4MylsEoQN92sRwQNSkCGYRgXClAQfggUofEUNmJb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rnEeh1Ep4iRzFxE80RQ0LKcjMWiHBvotO6Iaimckbe6vvPY+4bDJXEAuDEGmC4okDFF6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hHqUqAQrLVdUcRVBcoYwQDYqxysR2AKKz2l3mJXapQNV/MSgFQl8xxkPbDxFvgiZT49s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riK9qXUOgo8xjoBn3NxrLjBIQOhAgQhCECB0nTwzBFqFHdhGL5LQ/wDOWo8eB5LxePhU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0KfPKgseHENS/c2M1IdEJ3IU7d3+fEE3PmKtGYUFo0wxzzFusOYuVaiG09RiiNu4RxWV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FrnfeKbRS3Z3mSLUN3uDFSMGvZQLVe0KmDRaDZ2DB3YxNS6hRoV3D8Z8QaCEIAS7Qz8Q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PmLv0Ba7AMFbtc3FHREexvyo4hOA0R1nHifKeCaIv1EaJQKR8kO+lSLXvRLAQ0kK7OfP8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oK7uGE7NFoUtEhTLqYEg5FTkOQL0b1KQvVEWgtfVZgQAwoBwNrv6jwKOp6E+VEUBRuTf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qqCPsF5FfctmHh2J3IvuL3CGGrrVcwXTV1GzcFXdb/uKJebm43FTV47TgV+YnIVVWeIO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1WygN4hdtkqrIyxAWAIAwVEOzQSiBUabwlxN0fUpPFn4hJDQks4seIHMp8xdZYJSABrM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CR27TGcUkNc/ULu4dYCBeeIFDtiUGhY5+ZgtN94C7YlbnhiN0S4tizn9RCeZalFu4mDB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p9wNFBChaQq2FuJg6nloqMK+3qLVjM1Uz4z4lGoFQ0pYzCNTZvHiVBaifBcTU4FQVym6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q0qDxPgOJg5lkwFi4IOPMoxBxPSxDXN+oD0EIrIcwiqgdkcGqjZeal3BHSm5ooTkyHso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hFwEvuz5lXLuErv3fEUY40iOQYzvEDHO08Q1LozgQ6EIQ6HQgSuguHN/EOQHB5doJlC4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t7J/qYt8Rw1wT0ZFLtBHuuD9xQVRV7rAhTco7xLpZAC3LDpDKGbje1TzGylHeC3dHMG0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GoOe6wq7b28wN6AHiovaXm6m9BfmaUt4eYBW30jMBX4qWoNfTBAi9YgqkDNoIvPn5LHu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D6ZWiG8lR+gS9xzD5g8TC0O9EFPFp0PEJ7Z6cPD8NS7YR8Oj60MZn06X4bfYosgoVhNh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vmbwok70P2A7prgl1YH2OT5mVUyF/N/2pkXSW2nL8mYPk+DdPfIFORW9wcxd7UlEtg2q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+PhKhfrSFaC4F7zM9FfPEIWxfurb4yfEoZAKn+R7qeyKDlRg+ImChoXvMPITKNp6/3D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zAQJ3jhKVWZQ0xB3GzTHvkG4t4ENQvDCKi2z+ok0KSFDZWY5FUIfqAADMMqc6lR1UB7P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N/1RLRzfuXFk7UQFVx5ZQ2QlgTUDCG0gthDKJ7nIt+YeBEeagp5YgsLlg6gtqDKwlBQ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prtmPtiBncyVAq9zbBLR72Y0txBuJ3KMzMRzqC8wNC3DiggTLbAEscwEiFYRsJB12+ol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LtlNE1ZnJl5ibAjXfEuV0gyYjy9BXcDt9R7IQyyplLY1eGI1ggckEHaUaJlEaJ2W2I7z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QUiI2cTOMFOegKhiBywHvEGtxGG87EGu7D9Eowa7dIezhSiNkK5mAZx8ItexqeZVUeQw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QIEC4EJdgvEYrC81qAFCEdUCBAhHmZQ/mmDlnugdsIYsxlqx/cCtTA8yk3ntMMqOxEy+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o9iCcrSDXqYgLDmquXmJUcUXLY2/IboXNd8QHBsCA08zLAPnMRhHshuLQKsCJMl9rjde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DcBUHY4yyFMVDEIcSp73CCzNISzPO+18RAe9c1/kUMTNqqq3guHoXVJqZBgFF4REykjF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mE4qQWysv2xAn1npBriWVHJiBEPI6Y0ZMLZehbDPeJyfC38w0VKVMHD/AFCCQfhrd4CG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ALKcq2iom9WK2JgEFzOfd9/EDenB7FpfOHx5mKPjVFw+BTvcIBoX07KXbpi9s0AouQ4l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iAPk/wDkpgAMUGoLRgi0Quu/EMGSEVWI2Q5ofgiIbIRbRpVPL/5FB3VBbFt3dy8Wyf5N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dmTPrEcA/UxwEA0YnZQ4v438Qwa1SxNXEqQSkqqJRooZSJD2l2vMDuPBP1/jemCVvMKw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DbqF0U3EWkqVC45Q6ekMC1nCwyINsPmQDtnYljEXBPjwkN4lQVCjtGztmTMJ4iYAhr3A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gMBxKmzSIyo3Cwsoa7zY1MS8d45NaI5Z3hZhIVKvjPTo2z1AvWJfWMwQZjAzKV/iIx1r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Mqoi7hbLALidq3+ICw3ARuxF0u+WMF744IQGTEwpgHYxsbhytxLJb/Yyl7DBl67W4FV1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hlXNLuEOhCD3glQSEVqZsHm3PqLPKuUACiCGoIIEOpDcMn1OHuLK4qpMqcW4IbAY08kB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YVQKglrTuxAUHxUHUQL3gJSjlaWRVrRW2MNxRMvKUded1+5xS9xAwfcZt5TANqn+Ugrz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+kJJGS2BIJE13lYB9kXC1w7+JUwXfD/5EDjSr5emJi7g5B3hZSrrn7YoeeCKJlU0yylt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QovWcRRFzNBJHCPiZhUaxswkZqDY0uh1frEUpNdug9ffywO275/5SFVwC8BspbQdiEAj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xmI+EceA1HWW7l4cD4afmWCPKJKj4eLhzeSKvsjkhblW54f8jhZTyMNk+kM0Xt4jvBEL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lLKXe6IO25miy4IeVShsUu4V4yqS7yQvGDXZTGF8YgSeCKwyKcYqDdgr2AAfaVXaoY5s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BCJV6iCt7szFOzEpeY+CDVDuTcJFWBrvDBatRYkciQqKa5lkRaFC1zLFZKeN4gBefxKX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FbgviIjaxTQVFwt7ZhW6gEKiXzKctr5l0ajUelZzMXxKQTtCSiZIEI4QiAUFcRRhHGIN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cA4uGV1EqmuYljTbiGMB3llzNUyMEEyqlCzbvKMQIYagCfJMguY3Q+42TcPBIjRqaai/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fEJ6EOqnYHM+WcSqJ7sFMRTiV7gW24KmHe+0TOCUacQSgTa3mWmvvmPkWK7SoCSjG8/q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0FDpLQNQE36QyvqCK9TQHLDJwQs7PcMBTo7wgdAEIEIQh0IP1mhXciwQeaL9w7ixS/mX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cRU1bUNRBO+ghanpKrUy90fWjuhqKuG2u2YRzKWptSd4MWjtmDgqggHALnGcnqBl56Eo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wZzh3h4ZiEpIdmpwYqVRVp/Eos4IEYpgJYZJm6DMQByWePEQoRdg7JUr3AvnyLZgZIr4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LaA1xFGVdwAg6e5qXxICrY5bff8AMVJqbxVNOYPBVqhml4PmJ80jX9B+/UpqUrBxSuyR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y9iWgMiOPmGY2K+YBMbwkYi3h7gwapygkYt4lAA82zXp4h8P/B0xw4nSNyuiXSqoI6S4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xXLiV2EDCy7+47otcafuCEu9XLLpS8nadjWx8wc84IBUAEqNGBbP6IuQb12f9j9yzQJr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oL1cW1bijBBhSLd4ahcczjYihmGNdeICLdeLgszFojBaIusOJgO6g8DUBXqLgQZsWZYY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+qczcys7iOR/UAhIAcQoizoBqe07EdlQwbuPywRMwAXxHHeeWYmZVxi6QqKFRbBeIUao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BuYEFl0w9st1iES/E50hBmAa3AoBGzpYm59sDmAgHMCRM4l5miUTRlENe4kGMUZBCy21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hIKPXeo4GUYaMs01KNvEzReojsaEsmlrKgOIbMSlSxxAsD3VliDtmh2IdyUrfSJofghp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fPiLllaKQMqi74Pjz5lj0b7QzoCoIHQh0IQm3HE4+4S7xUTO3DwXDZ9Qv3EuSXYr7gBv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xGCNtK5i0EML1czVP0iBxeL3EUmK+4CoybTLUjQeKiBXwxBttb7sM4L7TACRHYQf1FGh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IKYpnGy2oKNMIMQqZNG5VQ3Kqx/9gUUL2doWKlitcRB3Kw54Y5G7snJ2YzmIY3C+0MiI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7hBdfMyU/hr9RUrsjDKEzevMB1CTSWQwrBOr/wBJVDRoXTes3/UNsglpHNYxE/GIW/uA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JaDNYyN/UzsK0gHhtr5Bg3sNQV1YdnH1Gw+m7hY/i2Ui8hvvAFNMffC9Dn9ENNozdLAC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dCfuKAjdU+efq4cwkT8ikhgp47EnIi+YLaOXvtMeGODk+ZXW0Z9QiYbyrYwjRtl48CF8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xYQVaEDxomwcTEigrVcv7ceIMsGbLE+ITi7X1GbVj8mKlvMMbRrtOEP1EHOJrblmxFlk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E6yzMwt3DZipXjVsQTXEIBtj7gIBB4wTiLvsjMgRG5lgUXEhFwSSzFriuU4YA5gKzKd4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WJU4YGBYF6gxucr9QZm/MJ2zMzdTWjcITVxcDQZiXKy7RKRUccyz3zMMrXzDibiODBLL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OCWlkFihJnsbgvuKsJZqX0Mt3j0XDkBG9kiqG7pZdkYIzBW5hK+5t3lAQTimYxzCv6ioA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o6WVgducw8ppmVAznFzAI3UMIpxTBYIg+R2lRwJjKPtlVX1zRH1AGgeiB46UqAtYCDW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/wBQwBqUQIEOpCHQhNnqcPcFw0P/AGyeXMQEwVthhA4KqCjOx/8AUtCl5b+oMGLrDVxM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yMp6hNusY7TcA1qotsqLVNS8nijWqwaYINTVrmIKO75JaR3CNKk15TCIpeLi3MoUyiuG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khrSz3ixAu5dNjqF06eSVu3EfrKU58zl/YH8z4cPEWwuKnbIreP/AFcpwAb8yyXLC9r1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84RADvVv5iFs6XT6jSi/U3o0jeoeI0AmE3KKzUsE/GKWdy6NFA18xgI+w4l+a7VQ7ufc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bTdHLVFUQbS8jVeX0XCmo3kMGwD6aWD9XG6FltYAtgylEWyuMXSZSpfI6clUtKG2mDTm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8TJkqJ6jx/epWNhywnDzuFQPgai/ZQJhYEsDlRpA4BTMK6GpUloSjnmvupbQBdDmsf1BU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5QWVGn62kD3O0JRDs/nVEraV7wFRzshlVggr2qUCoqLlL7xUxi44uCUiUOWUMq4iqAmE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tiCm8NN+yGFXeqjS3QygAwdnMVNn1MJdwA5iWqoGisZp7y53SnzDTIrTGneZCYlxlExA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MSbgFtz7lTZKCz6BHwhWamy0aSV3b7jsxEe6A7Qz6hbaDxB1m1hWArMcW7fEasDylsqs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g/1KBuAYqasTBBTvBrQRIZeSPOBEMvyhXcZ4hbCwwyWxIDUJA3EosmMNQF4CzdZiJghI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8AIB2g4tYWCLxkuX23gxujEpSG+8CBAgQJqUgctO3mYvLAePMULdu4Q6CEIdCHU6fwRn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jbWRincXtAZqCkQLQ0JuI6haj/IjHyBLaPHE0BiFZOgOYKesXp6AktRwplJ8M8X1Jlv7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8f3DGGY5VCZmCLtyoZ/JT+yWE7qljMZrsWRj2sABcXGdmagVhBYmJb9HC+GaRSJBlTYX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9GFdMLUXMcKckp3jXU7Mb3fHEE5Zc2M1q7g+DZiFefTsQbTPbyv/AGPRFmO2g7oiirKx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OgP73KhXEcuCB4QBOwN71f6iZSs0S/moBinYW/bE/mu0+4OsN7jJ50ul+5m61FA5igKa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/TL5Jc6VUXczxmZuU9HKpQNKs6V6nbAHxhoQWMZxuKzPVEBoEFlHJeW8x4bVGSkyEvD2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RUVeIACb8xAUJeSap9RLWmDpvAfYvmtQkC2iCiBRv3iLLMGnEAryxFYJe0sIAKKlxgII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GyhA3qXjhjfzHC0HdqNVqLgKuAtQRtMN7Kp2MxsA2MZqmMcBFNVcui3MRWMPQVGJPUTs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fMoHMq2OAgeJSbJaBcYR2wMCX1EdDtzALtdZ5mAWE5qIzbR7svdVvHQpUS0KPMJwxEXC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AFhYBxBqjZFoQiNs4oJ7jXcBmya8hJR7mRqOxFAhWbl0I9oHRMy7hhBAxHn+3aWK+TCE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8xKOGEFCyXir09pbrXYRH2igLcWbYV5pSkWdylVo+IQgQ6Yp53y9oh3QiqXWg8QVUD137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EGDDofibfguLVS295UQA0D9Mo93+9lSjpxK7IEDxVP8AURwCqm8mc/QKSzpfGDH6tgQl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GreKeSUfa3eEL/mIEi8ozlo8wKM2kYAb33iMgBTSy3dzFeoVUGEbN4OYqqLBYADkS7jP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KSttirXd0nBAk9glZ1Qvp3L/AH6BVBBqnOXi4u3xQAG7E48zNJKCNecRxZHdtvuo2K5og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05/4blvE5DLzCkSl3ma5cyo30aebiUy+JlM8L9yoZGLPVxfaGVDgsnwsenMcsYrbWosu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8pfeJKS9VtD67zTx5Cg9Sg5NiG7O8WHYckYgPYE1kY9pqwLl0yo2q0mYGbIF4V5PuIs6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AVBakKFIAxTC89oGaZUrekujIMlPzBkURWKoqANAW2Bts7UP3Aa6VFZwZYRQmEFvJKSw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aIZ5QbksdeoNbghRmKWqluWEKZbprvLQu4RdfcGcEozCu8LW5cV2jhW7hgDcSu19y1yq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VmXablyZNMadFhbnUC0HtC1BDuyywWCZZVa+JmxaoO0C8rBpaTuQhcrOIbEoOWFNwVdw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PUz9ETEAHUAuNl5Isn7R/QPMOUm7s0xVqF0wpWfuN2GICviOioljwng7zRCsYdoYlrhW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xM9Znhx5lJnEoGUmzz8y9p+LiFBfeCM01OwVBeXL33LhaxMBIl6hGXMGYnaUGYdkW9yl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wH7iOjboiL1U5aJZEznGom70q/B88xu48pLwmyFZtnYipwSu84WIslBo5WOks12Exbji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FwQid7XzKhv29StLHxBUuiadCMqCvYLhFfgQn73+SObmYdmZUxdjT4czDiU2vcvu6RUO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NbSpQcNa44jgMZDknnnLioDIgN04KcEzOLlCrA6vcCqXQEg3u/7iYQaRMhuy/wBxHiFB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LybXjVO8WHCCqry/zKMDJrEAJKt77tf1NzpvXgnvljfgAeNJ/cqmxo+Wf4SiOAM6zJnr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iKBXQFJ2ti8Uu41QZK5gGnQioNViuyOjFoIEuqsQuWI+iln3qXNbQB9kVHvGnM8lktjc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F3llPMFgGdYiuNpuGCsGGDdwOHMVSrE+7huJ4+2bT9sqoAwAUfUGHmLTsiLYtFx0Csu4+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OJlCq1ApURfuBFKqSkrtUGEVFhDxbOXn4lNqbdOWFCWXpNwdp1BaJA68jWM+Jm8Zhmeh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4gi+eGoMw+ci5lXCwxdxCbDHaOrbYB1WFUwJd4PUNgv1OMxCWeJk4gL5jrVQQRncNgRuI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uq/zAtRMqA1cuh8y8ub7ylSq4nuEGc+5sH1D1hAr07KHav8A2bX4kRoY9Er5ZwAIORLh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qVPhIkGwJZBKHzBd4xqG5ZWQLWVzHxW1KsNS6cxDUeZY26gYMSor5kKFIUwCgVgXsFEC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RGJ3WK8QL4O1SjFcwA6gO0ELqAPEw1mcKXVTwNsRwr5cS0wjswiK94PJDxiFephuJbcO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spA1UoS4AEQbYMC18RIp81ERK7ZMElA5cGUTun/hK+bbeX2yswGx1Gd2JVdyN9YilitR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gQEANR06IYm+okO3MOhCcEMT3LhivdaIYKhCEHo9Bp9//IVneagrgovqQhFXsiXHmzT+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OQoqPTG6zYalpZz9QsMjzYQKVeeIQEptTicpsmxGjYRkYxWpXECKCrUSoCp+iOoAeiM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aylqCOBP7LjPB0kFqtNbeIhSQ5LpsxRji4hr8KSwBjn4g+36NFDC63bqNCgRmAsX5f4l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ozVYtYyZ/wCQ1iguHWP+TUuKKasQoWDWneP+RzZXyV1WmZdSUs3cDvBUU7FOzEW+yUdoW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zbIpO+4pWIuJiI5iYrzLOsS1panEa6fQvthYAFsrBHEA5I1ruW3Ua2UOWEtNS5CpRAix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SMmvJye5gtMUEXwTghvCGRuEXCsysN3DY1Wo4BGAV3Bamy7rMK4hhiKrkqFVd8xzhBjd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BEvQxZNJohnaDtFsYMRoxiQtI3EIAM6ec/wASmAElcUGYA4gVR0l4auMAVExrMW9RU0xr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TQUNngCMlbgaEWbKDMR18R6mibi/uVKLfLcDKFMVxOW2MsLO0tCfeEKoxDGpZAJwEd2Q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SrJTXErKAiEzAc7lw1iVp1zAYwj7mvMCVz4jTNQRj7lzKdiFKlssqFwKAYARZy+4oz12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QC1Mp3zA2GCr9zIjVxBKEwSb7GWO32dxsKtUYgVxAogL0QPcPmCcQKsYm2JT/wCzgqHZ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QhGgNsAHOMcr4lVKJu6EC9wcsWO0tlE5eHtgBSNXr0I5uVbnokF2iDKN/nkJ2VeO0NgP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jtCGruEIEDVG5QroRS3BDZ4dQ0QdBCEJtBn8h0/aRly5cGLKm5xHt1yg8Y3M17Kncb/h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6LikinCVUeOntFT7+tkwhAGXUGlcIZ5capQfxSZGqYdmx/YwUA18p3W+q/ccxJQHAPP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hlHRjtE1biXZfHCRDANQBvlAyhM5HtcS5A3rPPf5ijloa65yHntHkCj3QW8Of3cNOsug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JZTd08GO8xu6lac5/uDzJovwIs7XAW7o/MJfs7RZrseIaoFYf1sCNkxWbiWZYWPiGFVi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q5heS9QOrWEvUMbhKtzKuY4ZIanMWrcSncZA4mUAQqmakq+kdyPHeBYwXNcMGzxJZoyw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NxXjsoQM+QbiQbyaU/8ARmGQlVo2N9r5jBASqZVj9pA3WDNkolp2TocbQcLzAgKXtoNy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M0iZRYmIx3gAUuGMFMKuA9wRnEHuSn5Qq8Eu7xObGzWYUuW4UwJ5geI2mjMdyVKwW1g+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7A22uVlTamjV/Es3iKktANGGDmXaJ2IFbU1oYCBzbLfaEaJ7ShFq1iKgYZQBpEcJLSqB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uYKeM24lYpzB/SK1F8VcLXO7gin4iguKqSmim4yNF3hZsMyNzgl8mr3luVxM1NJnzHqL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T8xMQ2zULVZLRKphypqGOpkUWyxzqBKqYK2wMys5mCHs6gtg4Xsi1/kNghtlr5jV6Rss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+j+54hoJ6AqJcdzmB0cxcFo0yoVlUMV2iZUTT2ljasRVFPEdoPiMW0KgQIEuDRtjFb79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XFDcWCEUIdFCDQPBYWmMz95G0uDBhFQPmJSIot8Srvkpj2+M44un9Mzzcrtm2ZDEKNol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ZQ9EsA7zCcVb1KkDK6l6qwarpJX0AVABlQ9WhO0pdcSyCxcLhGSjLKcHI+Eg+YVHN8v5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e67QNwsbF5p4iiysRTip2TO4NTk7hl99SLwCnsag2UDgVloEUNhXGRpT7uXKovLvnY5Y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xrcDdNBt8XtiJlDp97f7M0AE3e4fJ/sFECzQxoJEoNQp3iMI51EiOZkQG5QYezuQlfJK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pYRNR74qGkuIut4LhmNW9Ymdz2IApDzM0pAHN2fdxeZ8pfp7jMZ8QJXeUXeska3blBrs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lC8tWtrLJi4VrJ/NRqDMyEIJUJFuCBEoufK7RxvLlOzctzeAlxW0I8/UTsJeoKKIUBMM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kYtgPECk3HcVEN4fEuv9S/G5gxSCmYY5iQeOEeeVCMqHxOq0vmXRoV2VcLYcaICDB/mVY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KrseLlQIJWcPuXubsxhhAIHfdWMACPEVR0BxHIEPLUcdsGVfUvbD4UKl6qf7DiB5w/2a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6Shdl7PtipV9naUKV3EqXwXvxMMfCyodADwisA72MEoPyMTdqm7gugAoJeyDvcBLA5S4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V5h8RIjcJtolhqPWScukO6qAUSA4I0YFqiPfAIepdM1xQBcyz+Qf5O3i8l8zTMSICqAc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diNVt509dorcZeYwCa602PEpKJPdupWHC52N+IJpV1GLyYiWXnxCE0SuGA36j2pUXgo/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3+vuZzGE+xjg9BBlwYM2gemKlY/bouXBhAK83MJOZ2lckMa/tAxjwW33Gv6iGy5tzLk9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yqFP6S/rDhziU8gcMdzgmR5iKlHidibP+8y2thMCsO5MjQm7gOx4jbhh2Pj/AF/5BqfG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mKXEVvEZEHEvM494lQtXE+T+YU7nAgs1j8Fxb+DDBLhRL9jZcQBc22/2YM34rEEpsxo4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PzD8sF1Ww78/cBuW0cy7HDCuJmWsmIF2PxDpvKQ7pm2CLGvXm8PeZRWHSM4Rl8Psg6c+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TNWnC8rPBEjqBo3F0QFrU4P5gG9LYRlYcgAf3mLaGOSfhxB+2lGn2goQ1j+lx8mxN8o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nIsGVYkvSyd0DiICK/coyteYv+Uvb9ywBiMjcFxKNF9IDnHRVCzb7j8zPNDsMVdrfvpW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yVAyUriCZF+cxQuYoJzXeGApEtYgO4NSGBwVFQbxr5lWxquNTUka7SsoPFkfy+JRFhfq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FpBvbZQUH0iYOrDRjH8kbNvzEqBTVxSJo9wz3reYTVvuKKBBNlUU7tdyBRchwYgYQBuI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EABGozvL5HtcsCquVQKbMmONJ3yguZe0O1lxcoOWPgid2WMACyeMmeHduHdcOVQHcwMR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zC6g6EIBexfuEu6dl+YwJpmLmzobijNDmyh9xJAGgxEouMc9DfRI7l9Lz4iPZ1HDBQOT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exLoGeIQjqVZtf7ifmLCkUr+ZgvevyP+QgAoOJRCsgwhBg9BFy4MGDFPgYOMS5g91mGV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wP7uEHvUJWgZyVubCBis7ISorsO4CxtarVyuaNXFUBmWX7YCOXQNh8ua/wC5hp5MQ4mS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eex/Eyxcw57PZGofqjDmqgpmC4vvAcuYrMlM2ttPFzFpQu7+IoKABR5Lm4oDdu9I59M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rZYUoXM2sV9wtAgCm+VXuyohImFkMXz8oYwEhsVSOz3JQedDkgJZKqqImIjNtTJLjzM9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StLYC2wuCM3ii1xqelhvEI2Owx++8F2PMOFV/wD1YxLPqVYYNUYNiGEXojFtfqCt0ubX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xjIm77SgF+RmJgsc8QKFlv0d5UKhLObj46+WNdV+yMx8BGDK9mXJxGvf4h5PuFuUyaYB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cg4i38kTkIrk9CY/mCnvLWIHyEUaEFcIneL6GDS0h7ZiTYPLuFBmYC9EMHdtpnaHvBaB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2n+ycBQW+9MHsXy39R+6+GCb1d6GYrdrW1TNwFZofUp6ZIJYD3lBW0SuuPMypPLLgAztF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ZcYVAiO97lGQdFmJPEbG3148ytzeYC6hIsHaNDU7RFGp3YRVQ5JDwek924CrYV2hlA3c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RERD2Q8SgFfcvv0q4+EDazF252b9QLBa2srFiY9D0YEejuUSkZxCZCpIMKiwgShzUozh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oHdqXBIArL12hZQgPCzejAg2ThbPM0gwZcuUIlfEuDBgwYMaKAjywx0cEeYvUkbAAXXy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a1NZnB2S2MF7ZIUCvnUAZmMq0xDYlIPrf6uAxAQ+RnmwuNHxFPD+420ytwwKq2vDv4f4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FaLfiU22alF39xEbHUFdwpbBl2RjjEzE5gZQuGll4mIhYWNRGjiXWMfxAwQqVdWVvj4i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fzHY8KiqdLXKwe0NdMClt34U/cUd4jvEpXvLl7setxd2wVol3qX3SylzzfxBGIxGNwC9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DdLa83K64xtf+MGKUwJQPEA2PmPk4+SOYWjksm+ngXApTXbCFAi07zA7mqDilLNoqaEx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KfUD2/cUc/AwbAXqDhF/cVYKIrzUBQqFG5Z7S4Zwy8s6WYFZeYU3++AaR5WKqQz3jo+i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eBL5glIDtddOMGP5lqcoFIjzKKu4rrPzAtxUQTqHNsFq5keIAYCU21NAyyFb4lxQ15nY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dsICk7PEEW3LYD5lK2UHMWlDBWovUZIwJRlsYgaIKqpZMpmqZNA16hhqKEAQM8CHqCfU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MqLvlp/MDfJbf1Fr9f8ArBs15p/EI3TkX/MBAWgUErMYQdkB1vYce46tNwdP9joxFb0y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4mOqJfaOoVd8Iw/VrKh3gV5ghtUO0ISie0LQFScw+YqjnewSiK0GWKjszPUUuDBly7g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x4e5cGDKD7LmY5RvBv8AVx3hCQQbLhQoXVkQGTsZjyx3ruW0FDqZXDEMApRPDL0b6vYc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/mOFsteReI0sZRFC/Gu55IBRi+Jx8P4juEBsOGUCjaaJSrqMMrObgC64TUa4uIUvDFrE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ffP+yx1QGsRgZxsEZ3Xaa5psoe4lFTHJzn/2XqqwNBH0X8wNRq4PBLJO7iplRv5grsNm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yAb2QziYwnu/SNLAxKIOWpff2jFcTh/m/wARq3MVlHABEpWbgisXEACtc3DHIHZiiyvb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2W47VoI3TcMCgDYVwNeBAqreMwDo/DAdjGrGUp4zKcEvUXMc+YNbIBhGHpLVhzGJbvUc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biizEsgcQaUrMz2lxa5z76xCbD4RFyxCSz1LNFrMoMXCaGoLfE+NIJa3R4RIYzHgNjeZ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1sxwqDzCtZ/GSJti+Ao+2ZsPAYjcF3ZhBZ8QY2ri7YlG3wDbLbMPEAwGYOys1EocIwbK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I6SvbHjuxxxCrrMsbX4lKma5d0QqQ74YYjrqX6rYgVHWAdi2f0L/AOpUVK5S39wgoB7C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b6BLO0fzDhL88sKoV3eWXFayt4jrEYkHaV0VEmUSPSpU1DgJwxr90e2WRgMZgQh+Mf4i0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+Rr+4TVeGNyiXKn1zEABqZIMGXLgwYMGXLgwYtqESL6PFbn1Cwt6+SYUHsrkY29U5j3h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iB2EfuMgOjjtAG8ym1l2Q+8MPU/qpsMpH/HMZUAqJWuK1BVSj+o7ECjd8Q2iXd3s5/xC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QaiLR5llTecyt8QRTAuZrNxATNzF4Qcv9HmAIxCq4phKXjVEZmQUOyIJzZFcYRmGGmYa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dpUGhwce/bdTBuE1d09pmq+Gx/yWgB32xfeNxOwI9l/UAwZt36iWrPE1kHxCHIy4v358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KydPYr/nMFylYrlWWMwXFxW9kIHLxC5rLD7DK501C0wxCzSTBthYU8TLHCd2alFOLIZw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Q2X4AYVpEZW6foRo3H6nYxeWXo8jMBMh+yJBVuzlDj/T+oVk3rBEaSjht/cyVUObEdLF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MxVsTi7IyF3kYml7qgAj7kuBA7JiOAPBJV0nBQrNSjotUALvPDFppM3aGwnzYlnDS1B1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cnLzCW7DzAMA+owb+AJjFO+SYW+4KsWltPL/AKlIoONRsKnyh5RviDLo8FQGUbPEWlFm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zNtZAG0+0m2z+ToJNDQ+BjLoR5xAt5QqcQaX/UKrbDTT7iBYD3OM14UqL+4g9vy1NJr3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6LbKoByuGbLGxlz3Li2ypuJUJUo5gtlGM7dtdHro6ixWsyl1PGbTaHRUYriKaiQOjZDMS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3uPaEqfyIrLX9GV+W09NxiucDXZJneiCiuDLxLjPQYMuXBlweotfOKwl9CsvEoJ0X9Ra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Z7LTXOJeKs9wwZ3Abgrdcyg0CczD3B2jNjENwtNocsf0fiJTNy3d5H7IKAQ+JY4ihyYi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uR4SG4Bxmx0P5+4zwa0McCe4PsFqJphYi3l4mnpz5jW7wiYx3/IaJbFlShyAWsnNcTIG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zCezO1vPwJVxWqNMHPMUDUJQrAyMYF2faU7BsjqxYQYrBtpu6gO+VkJ/9gjrLH9OxMFQo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0RbcMdbaxm5a2Ntv/VKo0edPqPtbWvghC89QEz32EUG5cUkZwfuLoWKmoaIOwB6hQ1cT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BTBDcWIaDuAcGO5mUFWuVlrUrdDIBYNFV5HeIZLfUDLfeIpKUW4lF0dhSW0A8WXPbRWp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8Hep/Mu0zsqD+oBzLTk+agW+8IQBRPuH+xGJvviv5lawq9Z/cMCiu+szDvAy1Wkd0P6z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qFLlf8ADMRLj3eR+4ZA7n/Lim8nN/8AuEAp6AgmhTzcaos+ZnoJ4ojERvtFJt+4DtmL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Ai3BOdPcVmV+JeGvF2zKr/OCVNPgEAZR5UCytvjMA5D9SzsfuFDefUFZg+IJsvEs5Xyz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Hl6BqRVHlih8y40pe4bFjwRztfaP1YmCVrTEcFCPtivPeO5UqVGEqBB7ddjlgK7drmCU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s6DGJDU5lSpnqsSokrFRwSpUqaYEJh8ko1MhvQiJyIt6EXyQR/cFZFmDFBlkIGDLgy4M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ei7gNWcn9xTVqr4bT/vMTFywZJDTDm5Q41E0cTNQY2M5HJeSypSoNInNj/5D1837geKS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FCtuxM3oIFgbcUwhkCHCmhvzmFKwvM/JpwwU81FtxMQYXXOPmN0YANg8JMYuqonbVaZ3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vs34iEWVt9k05dc9pxCwzKyNMPO2V5DAFuqTZbjNy2cuhQ4EctdsFAxmNRkEqHFtSlmTJ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wppXNvjsTyswZ58Bz2mX1UsA7MpQCXg13lfB71BGX6lmQd0GzWJR1D/lnYa7ziIN+4dh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x22q0v6h7RBsxUcRRumNcCzZMOgfMQ4EXkxGnMAdkbh3AsMIYY92E0W5jVUAcXEDj9wE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Oiw3A8YJlqJOGPMJ2twnZmFgc83LIF91RACoBYy5RaJXtGysQJk/uMd08RA0SJdTRBkS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2xrIfKLkQWF3FiahA2JkxD0oX5iLx0QeUqIcr8BDMAQ3K10d5VeBMr8QtX5FfohFysIU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9BBvNvtgrQSjKI8FvonqB5l8YfEG94MA0RsWOwqWtpO0HAz3LXkekB0vMt7EBuAcWcTM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mR4m2yFVHtxlTxmVgbwypUrMrooLVBM8jy9EK7e+/qVfQ6Q6G25U2jGCnSurGVEj2QXB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kB+oixKsNjEOlkLrD+Tqg6Ai4QdAZfRcvouPppaDDCdjjL1MXUfvf4l+LESIb3IEHeHe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KZal1alFrZ3gknBPLh/ZEF0Xh6YKLkhBB4zGRl/oR6u1ycThpzjwxFrMUy71vPq31Lso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MtDCVpsr+/nUBvEWQHtyZfMVocUs5qGNb+niLsDIX+BGISwCtDecqcRs0KpVWra/MRZ4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C05LlgvPkhtKu+Jd1l95bKYbhAXd72ROH3GhxLpHeDHEAahyBngSXZC+U7nauJbGAl0K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uEh7cKSHugGZVvzcXUCD14cd4GFVWI4Zbqk3ZpIrQvxUNqX5uoDhh7u4cis7E0qIeKlC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HH1MlavEBFEfEFWCfM11fbF8L8MzAkhMG/UMZaYzzVwzdEbFhG34ga7INiyX6RioWFzC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hxh7xMug+4JFS5iQm13iYVcyt2EUGAyn/SCKEYiYGY1C6O8O8mAyqJ4E7iIM1cfy/aIa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HDumGfuYy43G8RnHPLLNmvLiE5F9spSWvlagzVL5uZNGUq1DxRORlzMuztKUd4nj7S1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cKr1LFde6rlDRs9xVaicJUpUDncfYXoi3zFQrR7ZgIlHkNMK2p3SVlH7f4l4hYu6o/MS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5YyxFUyqYLRL3yCNeXCZTklIRqP4huO+glKLZobZlPBPPuAAANBA6h6CMRiRIL1EiVM9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qVL1C8VwfLF6CU9FJWO+JewOeIEDWoxzi7qWku6BBB0CCDoEXBl9CyMzIdQ4u81IFB7a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H6gvaSIuplgWeY9rlt4Yrsphsneo2xXZ8MPa/kEIhylUcuYrWy+8ddx/gS1ub2njo5O8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qjLRxKGq0lwTmcVrzA4VXEfsXplh+zBNxbymOBAOzLC4pXEqDbVK7kBSExIg32mLh9wt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qt/CEcr4UT/fWqe6Za/7PEd6fnefueHMZGigYEgtNtWc1FbuE5Ys5xhIBvAm3DMy1YXa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FBSPOopv9ZQeCu8Cm57JHQal4HJBQJ7mDvKF4imFKpbZa93AC29kvwdu7SltX1ZD/Y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plnarbfuJn2wjDlXxF7QOyswHNiMbaDzADb3FZDE5Lb9xMp59yuHPAyxFu23ca1nqWw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4lR5lSlV36gzK+GAMNxFzKOQvaN6cQDuZ2Zf+02SZ17Y3ShoL5i9CqG8k7TuA7pOLTziI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U2q3oi0WfKxPBGUMqExFqhwsHtLmSLsSWpHmtQKNTxiXrzTiIK9hpcL9i85ScD2gayxK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iMWeo/tJbgIl03IHaa7uoSgF4zYrnMiqlg2K4C/5hD+MfxBvUrwz9y5vEIiSKngWwMf4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TiML0/UIKsU+UMlI9wRBqWOEgoCeoL/xgc8So0FVByyywbn+iZe1t7madCxjNQTnoxIz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okqJE6sS/cLamkFCE8eH0ZYKpwPsxK69ehwh81NZ6YpmtjBQjh6BjC0Iv8APyAe0qegg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Mo1vJT+khj8TDMTSkyiqQiETP8xqhL7Si+6v+5/4+Mvs3SV8wqpWriE6NTBmazvpBES1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+FzByW/p4iLDhVtADJxU4Ge8VagA/qMKJcrwX8yy14lJWDQUOIzIhMN2m4wWzC6/cOAJ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vgOtzEPmwGAjhyVWPHj5+5qI4Bo7JhjmYArPMoIDXQaZXmy2U7rrfSPCduIzgUCwdSyF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i8xa/ZFDC15IgCY2p2mcWXr1LcBU3MOpk1UFoM93tAQLlSji41ZjPqBdQkpu9mWZ/Wcg+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MnpSjX7Z7fdA6LXllOoe53hVX8lwbRZ723KMFfIpw1ev/Mu/omf1B0KPZOxT5QmpP7iv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DfxWS/TDkTEAwryhFGu/MrYH3/qRc5LOMJANbM/MCGypbaszKRjyPiiYF19w7xdyHar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4F9MD16EwanzlplEedpqj4g1MNB8qKLoDsuCtj6BCUDTo1LLNVlVuHxeyX05VenzOIie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QdydsWnd/EyYI/4uAhRO+ZjlPtjF7ivKVfZA5gDis+YWBI0w+4cARpt/iNLAmrI/mOmq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BliwzX9CIlIm3N/Ur4Jtf6IkaKNYf7EHC4cURgUbyr/iWpHNGqIBByRuziVT1gmU5V1K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oYgVN4FEvqlxidOI9GJHoJXRjuMSESVmGUYCXBmZEcNBD3or+oBCybjDH6EBc3X7ibEU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MJsIQd0OgQ4uWh6hFxwsJcIM2IbllkAxaxOzRCA3xLt8zgiqmIx8ra8TIMrHkSgYsMwV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+BgEW8GIaos/4cIAlu1Dda08f3ATUZooW5bhN/IrawFi8PHqc0AwqHuXLIAkugfsYlcv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Ev4S7Ij4uLTIADLHZUpYNynLjLFXHbbyS9N/vp/AQ/AaYXricruuHzDAmotPRp/mOoqY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BsKGtnMsBueTMNpfYfUW3fIdn1EQS3Yx/MLGXYuv/JWIoCxpOT91Eg6GK1F21XiJrefc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0DtPmPzgAUZgKVjjAxLdwIx9yUZo9sU5fmbWl9Sxn9JQdp8RNSexKOi+LYLY/FShxTzm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9FrK9swfY+oGsn6h2oPUtwRtKAeWoMvwmGKoKe9KnFy7hWC8Vogs3jDLFwDzZgLIazUh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ElnRJYtPoERL9BSWSryzByzKOWYUaqBa9oqnLHQOL1BV4K9SrJRErA3HDPmeLMw1io8x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udsG1yQbAeiDUcRDZdi2DT2CBBLEdgzKmyOKL/qAW3vAalDl7E1CaZrA44FgVoP3LCEf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ZcMnhY/cSBP2h/MdxDLp/BBC0YNVjyhrlmIFy9nTP5ZGqRomm8/zMfdynMBXTiO+idUi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5z110MqVEgSiBLI1BvUGGX1AMOWVC1nzFOTOTtw/cQDNidtR9y/VKp7jiGXmXoUQIdBc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dFsRZlkGDHcdwxrpMcJ/tRKSpFeEZ7iZMwU+KZUvPPiUbZl2H4gZh2uFWGu8yOwLlIg3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tBQAZYqEBABG+/OPEuot1amrOOZcAQ7rTdH2lIaBaAe9g/xNFAmA+b59xjI+oV6Mx+yf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YQ8HeV2K7OYvdP1LQxEKupn3w8RlNy2ylx5S3+YdXowGVUtgi2V4cj/T9wvoKuzVTZep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0PhR/ccaxFLOjh39Q96pWD3Kc4z8Me76hVPnOZSDYeFYmEzIGHNXNwW7R+xlY5F4F/7z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Lixp4L/iKNh4zA1Ki1mUUCn+Y7BScRDIw0BBNYr2y/Z8uZoIEFSqtiT+5nbKKYG1yX9S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wMFbtu4wbVnvYJY14/8AUv8AF/zvAmV9A/uA2L4Jf0HZB/E3me91+4rkfkTKK92lppHB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hEe+Jk1914tKvNoLsR8wNTuKWFHxieIWpUxdHYVxAGn6hsvwQFbSx2Cu5RUAtgQEziNw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xMEdytfEUIxVvvEYgF3BaZr+JmNy4/b6iVgN3QpCU5vyjjO+WRcuxlSZ8B2uAGGO7/Jj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MRAtILbzLtOYKEyQU02X+YHk/Fyz/C0fubq9htlWWoKAe4yg2ykXHtg2iswDOEFWlH7g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60rMysJfY4TYlCfdRJXNR1Kida6CJT0E5nESOujAiRgGViVKlSpRKlVK7RGxIB2JbxHm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PJE+yrCit1LEPI9zYcPJNHVSToD8E7n4gUitQk65znD+SK8UBXj/ANJiCZsUq56kXNqy8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lIqWroiE2hFz+dxgcTAZWCJDNS0+CtxMlRoUfghkIVlAUvtK6rCk0JY/n7jBKSv8R7+4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g3AHocr+3P3NWIZYls8/yR9D6gu6olKcwllJhzTqPbKR7N4hBI4g86p3wH9ygAoAegqH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sjjx+g/zKYEOhbF3yofUUCRd2n4R7ka/MUK/CDinDcCY9O5A4XJg4Yy60uCn1HLbVYrs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dtsCgAWvbxLmMpFqsvKpkxd7QVoSWNfSQSu1NopKA5QgjzdQHL7S/wAieAq/5mHVCsQv9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mGcNj5lRVSql7Sj3MGm2cdF0HiVAuFyw7hFzUAlXAKhqDRDKL3VBUFs8wRLzxX8R9Wu0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Mz9fxLknsUH8xKyjyn7CHr79/Ax2nvKqJa8NR/UPhMSZIUvMJ8xYL9QMnuHCLOSJDC/3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R6DzAKyy45gVDT2Z+kFPaKoTVwwKxeGC2hQ5aldnoJWrJiivEvdXYwWwCb7VtwWW88f+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R5GZifdf1Cue+4l9CGMmIgtPtBCrcabH7lyK6GJGhsoVdgs5V7dQM3VVY/ub4nV4PiEO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DVgOwfsf3MAwOOKV6b5iU++PjWYDi0WPTPoyvwuK+ii5lxY+I9DcYznpWZXWoSr6gC4B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eFeI3LN40zCMsPwFJPKF4QSR7dc6hE+8cOhwthA3hfjsBP1cqQhiKTG4kirsiXDBK0aC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ReWmlq7EKLt/xuCWtLyvLBXDUU11QgDXZzB1JYlmEun1FdmTXj/xUe5wbFXcUI+cx6oG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RFDQXEfyo/cOr7zHqJVOYUBvMaK2RMWfObjODRm3EYvDncQwt/b7H6Tb1qPR/BxFLrQV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Ak3OqcvOvUbt1tH+t4fuOsX2he5Z9PEVFwqFJ3goBsSvcQzAPPMqJNnEAFEqdoNJWZ29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IsHPQTLUamNafifwrFipFdv9pZEObMwtuLgQm6XLhul25I95jXmFyyq5MStQ8wxCMLfU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SEGOpZpZT/tG7bHuvuKCJVsXDCWh4H61CXAYKu/1F6BOTR+oxTBsUVFBcgbxFhcLXeC8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Ti+w5JhXPOYIjti1MZEIkrcNXVPmUlyLG3CWAE5Epn1M3AxSAgm6L3y/mNYLwf6i/YKo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2xDPHYMU/X9w5xzJm3BwxYMv4mNAnxR+5ZdY7qL9R9fQvQlDLeFylUPjXKP6Gh+4YKcj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qOvHIKb4tl0HtQzayvA/coNLwLYWPurSqYQZQZ4e8xfoy5JUY9GMYy+i4r1Co4huXXTU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YTc0wIMQ6DLipZPJ02ORRAjHLvD0w55egSGEnTOide5zF1NOgwlahTnUW19WTnuDu6Dp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pleYqYlWhEh/8zcQKwKCUIsQkZgT9wEM0vBW/ubQBu0BxXMZU8qyPJ2HtEBsV2iruzFh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3MU7OILKm4GyZMJGHEtqLEcfajdlXu3EeGidifZlX/wA6HS5fR6MYsdWx7GiIHI/mFqMQ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U3uFd39MS5haFd1ym33EQSuMZ4HJBBcJx98S4rqBYlMazAlTauWrSyw2VLvhTMaLOA5g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g/uKh56/+CByu9gNQV2bBFEwyj7XidKF2FVM/B7tmET7h5AHg3AGigKAhsXAAxC0I2bl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dcsrNTlhlMMETF8w6c9OIuZzCcQUzZiKNpe7BhEIpHN7xMsi2h7I+Zk7dpRd0dFkEiXU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aEghCqRqVtVovT9wzuDArbKs3FGXsK+iXAH3qoM5HsYyC2u6H+y4Ddo3PzGBkGU2PqKt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GMZBBW7KPqFCq/YFhlBbKoR7MwbKY30W+Fxs3O0sImOlK5rtcQVXaYPgltHQMBXmBQRi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X/8AZSjzA4fmUVLVVNZlOGIzgsjvo7jFixTmKNMTtGcxblV0qVZKr8r6cQlQKl9oMGHQ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PTUXTaEYpHNytY3DvcI56GHcPKEknn0+894db79J0iBPXQTuRllWeTY/TL2GIkZswqlM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i6Cckbx0rDwiClVf4lgNAA/bfzNMpq289viIAOlQqW9/MOLRyFjueLzIa0FuIKUu4ll+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xiDzEG5TJWja8TwCx7952OO+9bW9xh/+JhtBAIkUrmVpADx3tLKVk4d4oO0vLHc/vcXt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KvoFprJ/d/0xSzVK419x4RvPMCLPICNuamOI+qmUUvygtVnJu2U7H3zElamAB8qwVAe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n+WX47YOD2iXVDuATzbbcZA1MeYGL7mGQUOgacy14l00xHiLzN46rlCHzgaIySdAsSoOx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uGycLF8XQLKSxitm4m17JUvXKOydeAHypHqI7SGBVdxQ/hIwaZxCrETU36I2MJUJ+ahv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qOcSDIpRy7f3AwG7XB+ylD7ZolnCs/BH+IwfrcuUdl5H1GKM2GpkgtvKa/cYDzlW/qCA2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2q+aCoScJ/SVC5NNUlOimxGjFXmqLg/UvlqyrUMEcnuGxVVbxBJA0ExQ97YiWv08nk6MY9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yulY6v4V1HqF9SDDoR6ngX1TxB1KbDUyYvzA7sg4T+aW5VNzvMt5ndndh5Q8oeU8nR7Q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S6PRY3S0yrlA/Q/ioYnacSXtBL8ThmdzcxiER9gBTAWFVMYRXlcR8igjiB5VjqUN5W6C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AEODh2M3hjsSJej5lgi0ektWjJcuhIvLL8hL0SpcwzzEih76CHC1UM3p28v1FXK9Hofm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+WMisAdpfjJRFPiClFFu3zHQQoh49zA0ALD/AEh/5sTZ/Yx1WvTke4FcnFUPbp8RZweQ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6r2jUVrRVnr6n/nog4UBpRRDlW9jM/cZhvZkXSyxeH5g5r5oIotXGWBrA/8AECeAXOPOY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0TigQAlEGZUqrY/UxwYlQ6CayswB7RifgPTiMTIw5t9CDCGsb0y0xx2hqGP69DMu/3Tco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RnnMVKlABQcI7DAu79jUXwn0H6j1EOQV9yzRPlfcQ1tPBf3mAfpCv3AP7Ro+iZjyFBAt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wcXg/cRFkwsIoMlBt9RLcMqzZ5hJV7in3GhFVVlcaFMtKAeWUhLuN/Yloa1XHmpn64Kh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eY5i6Ouhj0ZuJBm5cu//AMHM26VCHQhBh0HtPDOrog9mP+GZQh9n0zhE9Gv5iQwfyi46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A6ZUN1MlVvtcbBAd4BFWdD5S8xCmC5J9n6qe0I07jBUPbM7dwfQf7qLBFHePUMY08MUG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dPhlqr2Abqo24hoggJB2wBLplrNFqBmqCt04xnmYU2tTqhvg7yvhUGFg9eILk1cK3sxB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Iqg8LgiIRRdbPMs3TQ/oLB3JtZfA8fiGh5vAt7rtfLF3hr8DrX4JEjFR7TIcQGTPeNeY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mBKpF2f1KLF7Cozp54HkmSGs0+r/AFFg0O0YYMhDOQPXclbqGSrz8Qgq9ccTKfwNUt03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jX7gJfnqOPjL/AOYbUENuMQHLfuEPDEAsCzMO5zQPxHYm0dPmGCFoVj2MvEyHa2wqH4GI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XfQj0uLBMCtQkrUHHQZuA3cyS7O6zBQwxeg1XSj8KYKdyKxoejDAnkQbK5lAv7B9GYAH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s2fs/cab8l/nKR3XFFfLMtlfmsKwAHgjI1qnGyFV4WecHDKX1ECJMUNRANOVH1iIgR6w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9TCLgxG9mqP1L69SMy9sArSrxl/yIjY1rhg8ReSjvMJ2LP0GYT8VD/bn9RQJC0BuvEei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VGOH83J1YWsqKXOYEIQgwh0uDBnjepsl0l84vpxFfdaU9h08W+hbCWAQIyctaWURecuv9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6VLMUVyS4z0a17hHsS+xOYR3JmGFjox3Yye1zUhLVmVjDFS+Iqr3lyJhj1UYqtp8y+iC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dQ+Tb/EsLhbij7lABuoA39/EPGKxCmKa9xN8hFmhiMFrBydHMDqs0s4KZgni+XwXFkBz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MAAAFAcEPwHR3CH5VKidK10xfM4lEPsJVCsoYDywfqtcjC0XN6Ejni2sQshHFkEIhQg+X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mSocMj/rpvARUVvez/MpQGCDMAxHgJs4/wAWY1IWvEyltjNlRYEFMzHaZAwIJ7iZFu3p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EXSnb8hHomMR0ZfRLqLHYmRLvOHJGIOY9XvKp8PtNZjmeTZAIOmGxB0rVPUJpmmh+oKQ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w2DRWXD8RMSDnAhULwv2iQcSu3zqYgI6pH1MN6gK0y+F91huhEj2QKAwRzMd854iEKhm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rmsoXscIbjcIyYAYKVuWi9yn2OP1Mc15fqFEfO9LJgEZsCvkYqU81cdNJqMYsWMej1X1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pfQhuBiEIQ/A6HRbHIzGJMvCNY4AKF4zDjbQp7SpwGys9vc7jBJLafsR/qHgL232jTNo7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PzFpoQuTmo0QDaDpfszCjue9zIMobgJxS9omziULdw85f2R/uS2ELV8RTICAiwZewsIl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vAbuWOVFBpLyUNGe8v23DIAstF23llxUwSp8jX7h0bniHuFV9sVldMI+2V2lDkjkz34h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8x/KEh8Go3ZHZGLlN2WmZVwsbemPu4ATDgCg9EPxHVIQ/wDxS5bkR/pLrBU5m7I+L+gw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Ykl2bmvFzI2FW3UZZS4ZSo8JFG4sHBgbAUdz3lrUSPz0kDXGi9S2hKSFVhbmlVGkrWgt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IRS79Q25P4gqzoRRj1Ibg4n7IVUTEJzL6XEl9BgvUYXtHKEJXY59TCZ3LgSu/QOfSx8y6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/iCowpBeDR2nmIcI7yr6gSBpyhxiBhR8hf3LuLxC4CswLWjutQFO1d74LjXx37fDU7wp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lK/+vZb9EuHdlQP3ELD7CqGW72Gn6z+4/Yxys/bmcVxEVOYx6LOerGOej0fwCPTtDpU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CHUhCHQgxmAcWmSYaAeyO3kilgOTa7Mr4jU2u8wFeE7+GMqK3hV4bf5NdUJn0WZ+IzLS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A8KpmvM8sJ1zN48TKE6wrd1k6NxTIGBD0t/3LAIs41DCGHNE43rt17lAKhrOHytfFy//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8o163FML+7+BKwYVWnqKgPUqnkApMPdGHyy5IDSVfxx8y4rBxxRWPm4fgOhL6MJe5VBO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t7YlAFfHQh+FdKlROlTM1mLWggpSQ/b6hRKfPRhpTG7aXFzzwkMAAKANQAwDiUjFS7NB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hM1yQRYLiuYMzqfUMEDY+CYE1DCE3H8CDBtNPyZxFjFlH4lISGujL4eYnJvBj0RMRsIS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S8c9KldLti3x4S8jgwATtzKtlDb5HBO1B/x2zKviXyq1dfEbZT7j7moNz5l5GFuhP7Qw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hKxnZl9sBLb3/qJTH+M/cQZxeGIwijHoXEvPRS89GXFi9H8E6vSvwrMNQZzCEIQhD8SE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8w4nKyCA03CVuIiwhwHjMqI8AxOWtFB8iAJUcKgc+SQ+Pi9RiJLzDN5aX1pwy6sy6zvL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PFq0qWQzXUyxcgF5DB4XUbeHiKDZtFMS5yZoDFIfsqLpPLbQFX6f1M4BzjIy0BDyP/kt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GzMD/uX/AMTbo5vb3flvoQgwgykEUttVT5IZ/q0Bz7am/wBIMjXgAfUNW1q1faY02kbA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X7lT6CleGUA4B/UVh7/gf/lUpRLiDGYR3KdoRX50pj+WGC4lL3NIkbMPciOGQPMU1iq4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0xLuEuEfxEJhiykfwOhD0um4Fx2gRJiCSpGCHFi3CMr1eEVvvMhBR5HMQazo+OqUKoDl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1Rxxbmhg7rvGfGWZJrj9UQRelTk+QX9wFcWyD/bDhudrv2/5K2kzlH9agN2MI/iBW49E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wxii3GLE0h0UYa6O4mIuYR6MOnMNRCJM3DrUJcGEIQhD8DMCB1Ogs8VwFy8zmDJDqB1T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h3F/hYSHrTEt1Law7XPAhd5IimCVxpt0bZkpWudpdQaG1be//kLrzG5QBfI3GMwn0lw4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y0aHsuFIFNkeioXpqrE/KVYDf7yh7zx5aixTm0fvT6+4KNOGvl7vmV9wXyoY/cqFw2Xf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fdIOmfNf6H9zQ152fK/1L0YbVH8JcCvba/bDOiPI2/BF+/ghhIUPNz+iEX7mq+0xcFyqK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apY/qc7EGUv2/qXLxDqfgf8A4ISOUFMNdX8GMdTDt3/KoQ6IEcRLJeWVNTOJFZnM0zLn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YzUJtDUYlQ9BtjDq4jGWK4l2S+r3jJmXbl3EDoOjkNxTCoyNNqhDn0m1oxiJI53Vf3mW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2evrUQ+66l6LTID+iAmEaf7Nw8gu6/3AGgdoUQ4hqMKRFnMEw6NR0PGEW4sRYorNYY3O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w61DqOJzKnYgdVSq6XUIQh1IQhDrUIQ6EGa1sljlNqYuqjy0nZA+cXpP1EjYd239y4EH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pr3Eh+wD+WZqV4Cv0QeRBZUe8RmPeVBLUQ5RMVMybu/ifpIQgQLHWe4HZMWSGI8ZaNPm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8B7mh6YM+ytvzH2H82/oIjB3g1/dzC03i4/QivP3gv7bj+S4/gCoDRHmv2NyrvvDL6JV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af0iCF1iB7t4iVBOH9XDJK0LB8/4lQAxAPrSZfQADrF3EDa6+wP9Jw9Wr45/mEAaz9Ky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/UiSpUOr+DKmI73EBi0A7IRWZghLbC2+ZVMAahgmFhCJUVMuX0PW4MBUua3LHoMMcnU3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HzAjLi0gvpi4W2gwS4ZgywzS+3iUUgE7d4VN37VfqMe5Wr6JSLvbD/sHNruLfbNaKOxB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2Qd44jucUYMR6W4bMkcb3qO4xixYzLlx6OCLmKP4iVOMQ6B3lEC+juO8Qh04j0IQh1If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1Jgy8I5HhiVhvcH+SrVR2MSy5VYCHhyR6E2MsKc9C+hLGL3h/ggVj+0Jh/bWzQHpTZ2e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Efq7iDf/AGLoJ346/lywAz/Kp8D/AFEB8ca/aR2/E/pCMj5oP9sBoHw/wi3mE99KkNo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qyrq+8FYEkFfURoAZoOMhqZocsbUP2QmsoD8v/ZepQmb/wCj2SsbuRkHaEPxv8j/APF/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LwUjhh4gyxBTCNzxsZmiK5ge8IM2QdCKX1ZlNS45hhr8blxzHXRab6VrEbZUqfIag4h3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ZcGGYkerFmCsxpFiMLKGAwxYqFRaYiCVxkIxjkggsiV1YsempfXXQhsh0qGGLiVEhfMH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QhCH5CEIQ6HQh1GXLZ9mMYOhR5p/MxBXziCx0ZJRwLuGoMOY9sGVk1hsxj2EJeEUD+Ga9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WAfvf7l4ScjA/EzHYhf9ygevyWbX7l9DoQ6HRwixl/csWYxAe1yu8cFgruYZRglJUphP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vPZmAyYnmzH8QTDw1F3CfNd/xHJu3aUXNkIQ6n/6H5P45EUaHGqxT5ierGLNRtRPDBIW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nDKF79L6ENw6u5xDH4c3ebjDpqadNxM9Gh2noYsRlsxHiWYNNLKW7uPSocdCB0rqNTUY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nlFtnEXmEpVlWVKNj0UWVcSnMuMerk6V1GOeg4gX+DGai6O+hCEIQhCbQl9HqQhCEqJ2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pKD3RH6hrimsPERra80PsU5R/cw9f5H0S3H/ADv7agMBwA/gM+AdAfFhMPFowvhFBKdH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mIRyBJcvodDodTodDUaksd9iQ6rOIvEcAjmIg3boZRQTuxX/ABBxQAIfHMdsqtEQnC/Y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U9z6HQhD8iX0P/xfxZVQRSE4ZhhP5ScMTcs8wRHsywLjilIcnXJmkPS4fjfS4LIY6cQx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HEVQyRcMq0GVi148B/cAAUPHR61iJTAh0WEeiGoi2rHUuLccS4Q1EqEWkujRroSDPQhs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rUNQlZlQwR/IIaiRaIQhCH4EGXBl9TqTD2BUvC8QGfcYvgIU7BV/ZmLNeV9DcHfCnfto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Y5OuG/5Kmg4ofrFzB0RXSrWbg/TSpdtLuW6F6ly4gxWJTBFcN35lOYcMuRfzrD+oOPyP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FkoNHtmvqKtKYiujPBA+I08TCLB9kJkqkaPQZWdCv05P5nmsGOw94dTpfW//AMT/APB6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z/7KyxKRGK4G5Y3CXHDMYRe4wg0zJuGppgy46hf4G6OgbrtE/Bj0czSM1Iy6wDvGa97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hiK08R2IxgzcToSowSpti56OZpm8uLFqXLjCOoaHpz6gAmnoQ8TCXHD8OY1x0rozmEHp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J04xCG5rCEIQhCHQ6EIQhCEIhDi37IXMbQD5I/ed/wCUY1ad7AxfcgaOYF5lR7x6IFHz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xW/cHoQlEJS4iLyKRM3KRgDv6IF/vofidDodDoR10JQSNol2YVqLcciy3cNl+SI5X7QA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h46EuH4X/wDkf/mFuKIFL8dz+4lMMdiR7K9E7R0dNMwbOuyLEdQ6HW4MMMYPQ9Xq76Ci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tCeGuoIhWZUq2dcwKj0OhY+JcWeuil3mXCOJxFfQaiiQHWmOz7f6i9EuJXR30errpUqL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76XGEGEIQh0IdD8CHUFeb/uIcs4gNt1DdQMwGoIAPMViy4+pfhalvglOcn+OhCXUoS01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8K/uB1PQH431Oh0voQl4ldEqRRCKjNBa4RjN8I+53HiDmz9MqokAHqedQYMuXL6XD8T8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5IV8eUWr/iFgsjAv7VkujxBpuWaMyiQYsNdSLMS4S4GrOIrldb67glrE5N/uYZ05mSOM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TEGwyqMS5cSHR/OkwjLiy6l1LucRYKYRdMLEE0wwx3NIE5Zf4DGDUXHU65/FTUqOOu2E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h1OmDrt4l5RjiYPfIw3AaxPGOtbnelRGn9kI+Aor1HQbcz8flcv8D876HQhBcSiULoL7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eFf6jFIy1iBf8xJWeYfIAxdsI/sjFlKr4Z6RCEIQ/E6sWOp1Oj+LHoJCxETwlR2OAfA4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pkzFiDLUujqOYb6BjLi1Ll9NOm8TBR46bdeI4My9o7jwQveeXR6mkxzL0cxXRDptBb9w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1JqPRwy4sXqXF2m+nEIXpfEVW4pl1LjBi2SqxCMYbj3jK6h+AY6jDuljAd5URuL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hRnKlacZiHhaTS5hiCUGYCoV2/7ZUEsP5YvYqdDpcuX+BCVAlQiqj0OpCIk4Tu3khiFf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PoS8O4BH3C9wQZJlNHxtbH7IjZlIcjCAPgJ/LDVxoXwylDydDoQl/gf/AJ30vqxj075U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wGkGBowsmKpvMfeGXPMucRbgzjqy5dxY6uzvDUc9DLC8reA2ywLew2+4TQBEzApguXC0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UqCwgZiFSoTboYjKj032iy7jqOoxnEIRI3uWlzc+u33GHRcsJviHRJX4MIV0vxBisqVK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8IkOhCEIQhCHU6HQ6JT5vEIHb+ZTh0yUwhjcPEK6JQptfuUgA1WJE5rdDrUqEHnKSoEC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OpOJl8L9ktiqkwIWavZkl3am1glhiKqTFyhVWw4p/wDGX5goVxbDtXkHuif5MAZKPhlK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H/430vrfRh0YzmAXc7tTBw//ACDaMcwSNnJLjp8AMzCanEdwZp1ZeI9V1Dl2z0RGgyhA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bXUbmDHMw0iyQMw6IILbRh9QbyS4xi3KxLz0YsW2c9HpjGM1F6Asj2RIJYdzJK9dmGXU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JzNxjDcroMTpZcpmpuXH8CDCHQ/ElwhDqQHsRBOsDP3KXX/wll8RV0sYAVwWVDDxjOaJ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K/URKrLCUymBKhKWClV1WXBibg9R+Jgl5PrMABXn8mgmE4s8FvxM+FqHhHgkCiliNbYC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vKdxkB9Iy+NMRInDQxWfUIQ/Al/hf/7PVLKigi2VdzM28RVLlKXhHTmIqXKTxjowZeYa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VZApSY2nhNomJQZD/cwoKqDLK3FgWdRuZI1MDNOiYlpMdtkddHJCcRwzjrTEejGZkYxe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uaIpBxndllTmPUQ6XGO/wMyulYiromJqXZHxFl/gQhCEIQh+BDqdKCDHLGEcLcReRlfq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pl95HqFIpPMKKs8BcTmqAKl4uDXeOoXFOOgLCAIYly+lxhAglYm3XjoouJhS637RdEtq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UE1X8IHqsLhyxGC70ioc4IuXNe4Q5R0/SEgs0QUzFJD5uXPxBg9bh+J0Op0PyZasNM4j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x1Tf7HDNumeKyJYjMEMyu+G5sjCJ0Bjo9DppDcIbaojfN+U/iFtMuW2GJqAxNR6VWuiR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A+OKamejvokI7ndLx0ermLTUWMWXUUTLjqMyI7EpGV+LUvoymPSuYFS+hDcNT3Fm4KyS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DofgdDoQhDoRcDAFLtK+I92WxDpata+JkqzAYoPqILW3xB23zD967EC6BjMWiyqq8xqt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mWK5mpcvpUqVAldKhuViHPU1GEGAoIqO9w9Dl0CHrcNlTi/9mj9xYdwAVPRf8yyYLDQ+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EqQtk22gv7JRzk34LAQ5E4nRLiPEGDLl9T8j/wDZ6idLxACAA1rOmDMcMQxyNwH12H8R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ZcTKL/MQRpewR3ZbwcEcLmzok0mU4lWJSpWYkcIkr8cVOYpsYZmoye8wjHJKOjDosdRe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KdC4ow2QnNbJiokWWD36cS4dCJGVmcSpRz+A1F6YMckWmDnqQhqHQhCEIQ/I6KBoGe8o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gnK1wQRZjyjfxJEu33BtfOEGQun+4H/KJTiLakaj3jMO90RN2U7AIFY6EqV+BuDBnoQ1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ouIjbYwXBh18KI1CIWq3iMsAVTOQzA5IRfP+TFZXTYllLU077fucJBjF83QhDqQ6kOl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koACsr0kMGIVfZBELSpe6is6KmWJ4l9cOt/gG0NYLnrcoQoh1YEAwjY10wZdk5i9BIkZ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PJUp4DGLmoRx+B31dS5cUmjHF9FxHcWodBbgxY2DsnnwilTfHQ6BAmSXZHMN9XfS+ivx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6G+hCEPwIQ6EIQ6uCfWbYJixBPkgn6BKW2+IBUFxcxkRXBAqriRPMQEDkfUpcojsOSIV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vSKnIlQ/E/AerboRTQEcfkhp01DpTxmWui9wFPMa0jPozXiAqLWvexILCaRPK6/ZF2QX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9CF3Rj5xKfBIQ3CEIQ6kPwPxvoy//wANsj8CQ1RFmepY60biyEHpur2hOJcuGoyoamo4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89ulwZc56CDiZPUZUq4kUHbcc3BYOoBYqjTuXjoEGIQS+plxZ6MZjHKLFrqTcGoQ2Iyz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QYM3EzjpXSuifkZjqHUhCEIdCEPyuEOjwnICK4Kiv5qK65gADmpcj2vMsuxAbKGWUZBB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NytLlgmrAI45iXFkIqN+oLQEIqfxvqRLI7l9D0JtL1jgf4gMQtJLHkumXMmsgKFYrWCN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NCFtwno60KvP6lwYquwt/wBwEhSD2M/lzDN5p7MyipmhCHQ6kPxv/wDJ/F6ANMVHTCiH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AwwN2Oo8R1Kad4a63AVGkrZL0vjvFNp7RtlSAEXEJz0MTMg5zKiY6EWum+YnQI5GVWoN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A7ku+i4lxcfhtFi2zUUuazJvon4XiDmMd5iDxbgWErplKp/Ah08fhcvEIRIbh0rPSodC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MJcWEYl2cuIKLnsINHiVYBWMxEAZF0wj42Vq5RjclLHZFEcD+YV72jquNyzbmUAeYxFZ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MFH5EWpv+JA1HerqDVFQoBJBX4uu1x5IPKN036jZgRR/HbD1xXQp8rf6gp/V22Fj5uFg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NNwL+7+jEIO0IQh0PwPwOp1r/wDB6diEgkaHCsin9kpEzGzJxMg3gI7g1Mq7x31qaigR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1hgh0HE56cziG4w1GEQhNdFyoxg4ltwYR8DeSLvLxExLphmajBjqLGkyil1FZNqlxdVo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zcRjuEep0qVmMQmuldR5jBt/EhLhDpfU6DB2M51Bsly5fQh02jAhkUxlkj7IzVyIVuvG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wWY0dgXoiSwvUPL1/aAJ5S/qNgqq3BPSaxkjdAibR6jsthGoXcqyNIoSraRDRYtwJ2mO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9CD0EGuWxouiP2Jgtfo/tM6Q1gP2mDTXMn6LUWwuoOAsNf5u1xUNPNm9OP1HLpbvLV+y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JXnP9y5kuEPwuEOp1Op1fxZfVyM3IBbw7g7HRxLSbXZ4IFTQjlQ9sQhKhD4ht6O0IUFd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26ENwU/gTmJjoUGAwEzFcCBalgS5hHbBi1CKHMVxdRReiy+m6Isvp76XLixRliGDmFgx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ldXXXmD2jGLcKh+DKhBgwh0IQYdD8CEIdKw4P6w3tXsQMu0EvdDExN5u+YEoq9zmJDVn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/FLFSowdRtPMsEtzKtVF44o84jGc9jMpZT5xGcAI5CpcuO3D9UqbVHodLihnrED2SxgX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lEnF3iIB3hcOI8h2rF2fU44B9aYE4XR8USazmV4GNLgrLORhq9hlzOz0OghD8iHQ6X+C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1L5qyXBhTR7k36Wg0Fo6ix0ZVvqEwZZ8DvFu5WYGZUJx+R1Nbl2QZcMnXfXiYRL1Hf4S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ixYgxzHE7ouI76Opoig5lExHESOYdVgxu4FkuQiL3YRshSDiUXUsgdHJKlWZiRxE6X0B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PQgy+owh0LgwepDrVF7lHxGQDXocwG1dVhCi2aZlJsqIIUo6lz31DYlkcV+oxs3vxMFc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j+YpwPe/4hlBHYiNX7tuEBCXLi9BX6omJs9A9LlxRpV6uLEcAXlkjZuUKN/VxZKaU0tJ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xJUkBwTvNt2D8rm6POJmm3DzQ/a4a/FTAc9CH5HU6X0v/wDFBYBBgyvF9XpTEvmW58lR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4LXHiKWriNDGWCtb7HECovEGIkIdblw6KVEvECrImeiqbY6EcdLiTHQtxcwlRxFxYpfT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YrhxDo7mPW5ccw3HkTCUxAewzLJMoASrgQK/Agz0Yn4c9CXUuXcygwhCDLhCEIdCEIQ/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1v3GfFpY6yYTUbRblAqhoRmwDoqd5gr3ICxaKhdqp+4zVuBG3DtNOq5vvKOQq+HiOaha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TTiLQ5pigWw3IZcOizMZdJ7xGxel9SOLjWE/Qf1MoQGlo+I8ujQVhIi7B+oF9b+1mfj1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3BUbVm6pqfQjQ5FElKeSHQh0IdDqdL6X0PxXHVLVzDMfMctPCArXEuBnEeppdypQRkYO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9m+Je1vII9TSWmsRiDtzOJcv8Qlw6Gul5m47idHowcxb/Eeolx7dorCRmz1WO+q9Bp6C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L6HMGpYZixgOPaWJyNMCVErcGK49P5630Y4lyoEr8CVZCEIQ6EOpDodSEOlBdzMDZGkI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8yIJC5hEVBqopNFuNvsiWeNwFh0IK8EgFIYZzHR9kx86AmSwWoTpSkyHV+o7VUYO8GDD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76o/FzHDikqArlWVv/IN+sTDPtAP0rNlqEtPlhZF8CP8In1ASWsu7ueXgHhyStjHPDL+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hQ0Qh0GD0vodCX0PxuMuZAMoZdancMvNQMjUsp26MWLcDY4z3rIxcnV8JEHjiDdLBlle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8CH4GYcS5f5X1YrcT2lUQYdMimKy8OGCLMWXUM9C9GXDfRUcbjNMRjibmiGiJUdS4pua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a6keh0Yk8SugdLm4QhCEIQh0IQ6kvoMOrUmopYZ5/DBZsEgHBM6GyBgQuMxEZMektFQq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1C2ZexKj0qK8lyw/qILtMKQaOrINIPAxi9ArAg5hL6ax0b3uX+N9Dp6gX9I4MGgLgW4S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MVRLAVr5YaWUj6xO0j5aqf4hP0ADuIfpilVV6/JLU7SweOgwhDqdCXL6X0uHV6Ch3IKM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o2YlZQPePR6bT0/UPFGL4xHHS8NK0Qa1HghBKd4sQlThmn5HQ6G45ImPMGDGDGHQPS25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mI60wgmWMejIipgkej76LmXlLlIxejqLHQnEc9LxrJqWa81mX2l3+GvwOhnmJKzKlQ6E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QhB6EGXLhLh0IdFVe7g/Nnn0x2fJZ+5QlQu8sRzBNlwExCrLUNeoFHpX8xkui0T+WXEN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8/FoJg7tjKMYQYdNJgcIUkeg9Dr7qP0kp9Xq0Yh8BfZGHgcRwra1MWFxCqJ/E0Ya9s1O9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0EnYTP5EpoO56l/KGefHQh0IdRly4dDqS5cYy44jbOodtLy0T7sAjvoxjKgb3KyBWKN2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OdII8Edx2vMVh0IlRZqH4PQ6DCGo7M2uD+AyrOh1DEqCXLlwRWfEEqMuXHMeqh1dzjMY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z0q8OpRFbPmXOetRafy1Fh1rM4mjo2QhCDCEIMIdDoQhCX1uPA5/ggL8l+pRU/1o3CIk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F45QxRXdzvKePZQ2Oo8MT9pgUF6KvJiYXhEhplw1MFmDAzah0IMHpbcwv3lwjL6HW4pG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v9N1YG6txXxEDlVlYiKANC8RckYQ0xct1SLyU4l7ny0H9IYpECaQBLu8Lmd2MIQh0IdD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y+tx/Bcw2iEAG2hBaMTM0gja05ZYZjwRZIrHeEHMypiUH8DqdCGZhM89FwelQlx6PTI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2xjxBxGMvowejKHRc2g3N4xm09QzCEYRhmjBuVDVMISox6Ihmc9dwgV03Kx1TEbIQYQY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qQ6WEabT9RCbm0fqFXrwPmHcqSoQRqPTyCZA5T3mdXTmaVBBcrFibhajqC3vFF/HRWVV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UTt7EHPpuXLgXCDBGzKJgwd1QcZgy+t9Llywiz7whkZYKUoKXN41Kw9sA+4iFFzk/cYa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91/cKjiN/kzuy39CUi8B3KR3IQYPW/wuHU6X0v8AK5fS4xY9MQaB8RWEdRzEuWhcWCul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RBs6XL6nXeVEm7IlQZcI4l9ujjox1SYsGEupdxjyJl5QcRRcwLj0SoOZcIW4xg1HPRhhj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TkFM5hC+Y4jFxAtQx13x0OnPQejCDPQhCEIfgdDqQ6EJ41m6nIhtbw/bBCL0mDF2LR4R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D7hS1yp1GyB/mPT1U/UOptJLmjFmMobsZiVjIzIplK1fuCaxCAEsDOII2jYQxF5LGF3O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Ll9PcEjmNWIOKMHaW92DOJyg1sXmWwBWKm+eAfpG9QZ7TFjoMOhDqdbh1v8AC5fS/w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i7+2eno1M9LcL7XGUPeLE1lCT11CXWJcuoZdDrxMZeJrobQgQzKuGIMSMZdJBcGGDFuE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l0+I4Qy9FjqXmO7l4jhhCxO0ej0cMGED8SYUNkVg3B6Ls6O4eZX4MN9KnH4XKzDcuEGH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hCD0uMydsMp5mCQtr4JYCsqsk/qbLBQrU9mKNlW82wyVq0rcpGpTVHiVsKriMUERQHVm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KEsfXiHRXNQQALINirwM4+8ADhtDobUqXkx0v8L/ABvqMotpIY9VQ+5filhPmn+YnIN/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lwYdCHUZfW5cuXLly+l9H8GMelA8S4VAC+7gro3WFbeCmKaxUGOy3+KGyMNwh+GSMDDZ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QcdDFFYTBgy5bcuDNxAWRKgI66PR10YS5cSaY56MNyuvM46BUTTvLAZNdBO40jHoTjrU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A3BlwhBl9CEIdRg9CEOlk7GFvnEqiwf0RZuvsi9p74EaJU5oVEGNqCC4UEpsg7VTvuAg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Wsw4FRZfIZgDLBxa0Qj7F3MWuMMQcC12WwtbGCM1JpKjggeIIj4So7a8Qpu0GeirwdF9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owr+VEtNU+dkOFoD8kunYroAYQehLly5cuXLl9b6n4P4p0qaVKrls9OElKxBmFiOqltQ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U7dDpp0pAh056vQYziahLzCJ0I9GUVcyj1vpZftmKlmzotkWKXHM2lwj0u5vDoGZVQeo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wxWE5nB0HLmBEgdVqXZVzWoiQoLYjdB7Y3pZHARTd8sdH1S2K7z3BhBhCDCDCDCHQeh0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pzTCJyF/ERMhZqdrHAhIX3Qf6wHL7TIPePfQdFdxmYvXjEs4Rx9w8hK4V+l02lxsXFJ4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pZqDRTVlRtVsK+oQL2FMD9Mxa8JUsMQumDEY6DuXL/C+tw/C+huV7ovsZukoX6Y/aL2K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IdBlwfyvodDofhUJUrqkqVcz6Yj3I7zVXNIRLvlVmUVHBlTHk6lpWEYZRWYEJcv8iYe0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GMSDMyMTmHQhsSf1kYvovqTAw3LqLFlzKGI1DbNI5dCV0JXS8UaJsqiDmIqbRl9AiZlQ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zKv+Wokq/TmI1j8TOUXu5gKoIRhCEIPS4PQYQehCD0Ol9HXulieCWTukc918xXoYIxG5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gWrxiFMUu6cQI204Itrn34hlQC5RueNx6aw0e4kdz2SDNC70jm2apmoe+IHm5PcswBSa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ZSO5KnI3UYqPxDpfW/wOjgNq13qW00Rsgjtu72XMj6XFLmIOIQ63+BDqdTofidFB3i2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zw4jkEc52vErFHRfCHiBrQsisJvLgQbLjHiMVP5EOrDoZcHv+N9GbRXMYWIwZeZcI1zF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Q0bmDUUHvKnMCVUTEwI46O4uhHpfjoa3Thl3qU89VG0iSGT4imPdYI/+pzcqdjBLw5YA6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kwYMIP4EIQhLhCHQ/Alh8JQ2K2+riAbv1K769pxcpo0hX9RTQZg7M6JaTUC5Wt0BKJu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ofpMnXZz0YkAA4YzvAjmOzuR0ZmwYB4RhB8y1hVIxMBZuy4P0ssHjEckyrS11JfQ/K5f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YzczTaDXpqMC0XiVPmDiHQ6X1IQh1PwOh1wTiomlRMNxXOj0rMqXiVSA8OXAwLiZiYj7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z0URVLl0k4hGX0MwaerLmyJ0Ogb6OIt9VDDN4PVhsJU9QldpZfEeRlBgS1vEtelQPPRO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SQhDJKgQLjvBKwtjGIz9xWIBfttwZyp2CpVwt92C0BDBEgRxqcdFZiB8y4NzmHMTMIMH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CXCE56rMWo3VRkGbD+YiziotJbRSMCKPl/lAVRqUt4lEL2V8y7nR/wAS7cn6npxNoFA5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pIKNisIFZqxxEUu7KoLaJDk3dJkPzDRKrPQoHgZcO50PwOt/iQ0M4XsLiA6qZMwKr7ln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xLhCH4EIQhCHU611IR2+SoqMmUmFF9xjVqmXl8TfSoxm3LN4f/kBS+OhJaMt3qOqiwEIi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d5c3Hc4h0Ho9BGFIM9M8dXUJaS+hxFBinEZpLk4YUeh3HEVXoGeUNx304nEvowj46fMS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fWYBUt4Jgi36QTPxBUMgW8soQG0O8HQ1HMMfgPS5ro18wjB6rcGEGEIQgwlw6EOhB6HT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pQLwKVKDtPgx1AUEblEjtV/wiyjEmpWrXJ8y9rqn+IJWzfv8CNpgSiVVUwJu8MWsmKKl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B4YNmmAK5TvKdke9KHEWe7lKhdMFf/kP41AWMvqMEBqvlMrfI/uoPbrn3KGeCWCH4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xICXswS7WrDDLEz2L4JawalVKlSpXiUhRyEGK7RM1EiZdDhj83FFlYXuO49cbIZhHcGa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8xjDpfRIFxMRehJpj6FFZglqqKzHM03Ht0EToYj1vMC44xKlRcmD4T2uBXzxhNLfli8x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nC+IAK46oXL+tMko72YZrokrpc5ldb7wb63MxgwhBhCEPyIfltBQeIAr4H6YK7JyrKZy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a0Di4yBE0BkS5sh2sZb0L/ZCVuaX8E88HQ6K1qtCBTM1m5m9zELM5grBiaEmkt4JwsRG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f/gdCKG47CZwTLi3D+FAlJBoBfkjovLZ8x00i/Sb5rEqIQhCEIQhDoQ6HQ/ElSbSP98k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Hu5Z6/EKd2H0y2aXh64hiogO1coLSI8RbiopxFSw6X9Rp4QHmU6R/C+pGDiP4YIhiHpd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JeM2HZjhFzEhZFxLzGGyVOZqOYiB/HkMeKHBHjE3NfKWND3UQ4hgl4l30GZjNQpsnN0a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5m4a6blQ6XB6EJcIMGEOow6EOlzaJpO5BGZ1/TAGBh+9ypuTXdxFeSCqKSHFb4BiyURQ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KyeZg45A/uH4TMbLoofBOYdDDWUg0DEu4bPtHCB0Oh0Op0JdRB5j2RLzKspJprH4G5SK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mZUtEviWK4bnqENwhCEIQh/+J0qV+VdXpTDdRQsBv2Y6ARIY2yqqWXTqDHmX1l5lzcsl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lzZDqdar2jqEGLHoEWJMNxxzDZGjA6GiO4umLCLiBGVUcIT7iXb0I8NfbOU+pltV+cQx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ePxYQjPc5i2FZrhmjmMYzmHSpc4hiG+nEtvMUmehCHUgwgwh1GEPwNx43sQW/A/uaU5w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w1dk/ubMYR/lUZwFFd/Qf3Eb1nEVBq4SpxZ+p40WbQe8vLw4zhNp8zMEyh21NcH5EOgw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jzENS67gzRB7mQksA8ty6VTKPJ+A95U3IvmZLXM1iwfshh8kor3hCEIQhCHQ6EOh1Pwq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mQr2b/2DBccEZceiz3H2YoqYGF7g9BzKMJmDPQ30HodL6s06Gep3026CyIaiZmPVcym5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R7AJavtKjpPolky3liuAgCC/XQ9oMGXLlw6sH8Ll9NB0xFfZHPV3K/BZUr8BiGoQh0GD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oMvoOZTymGQ//og2NtsQyl4Ke5EMwdkn1MWGoKxudxuUdyX6YjNZ8eoswYGgPRNy+h1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QhgEaYB2zFVejy4lFkXNShsojcNAbjeEVcx097EuX1FiCoWtTSkHN77+0XBKwlqh36H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U6HSv/xqPQ6LLV73MCOzGY8yopXSFkW5MXxFYdLl2mrqOIkBTKnPW5cuH4GSMvMvHVcR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uG4B5Yhgu7C4XUxw4XGrOT5iCtczJYL7zARcaj0FxOgcS476G4sNww9bh+B14iG63cLS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hA6J1PfS4Qg/gQhCEGHQgwhCXDcNmbUdof3LYeQz3LrZTsQ/LFiPaF3TsxMsS3LDNDPt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HQh+FwZf5moyo8cQlTizHm+YlnYGU811ccGlwFzBV4jAThisS+uBNIeajPFUszOYPsim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YrXiEOhCEIQhCEOp1PyqP4PR6Wi1lDJ8txEWftDMSOobZhHYQjjje4NlQ6eZs68fjcvr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juPQGVIJyb7GYh+cSj9wtlH7ucwZWpfdAwxoCp55nMNJzF5Isz0ToIfia6cypiMdwOup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GIs0rL7deZcIDUrtEuEcs10OowhCEIMGHUhDqfgbmYNWoAucoPKTNky4EAFI9O6cMMpl6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WZXdYP0w+Pmfpitucf8A5EOp0dM2sjDYFuy4KqRlpwkBDeSYB8RpJ3uW+hM+3jv0dDpV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LGj+47RjA9zcq3klg9Qh0OhCEIQhCHU/I6BcSIKXl6sIQCXZBIRqmOT/AIjR1FcfEY10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S4SLEHpxHEjL6nS4bhmVHfSujBmoTh+GbD/EWXtFmDlL6EHmx5XBsB8dK+jL6MFvGpZD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G+lYjAz+D3g30OhuGtYuvSCAGxi3MEOhb1GEep1uEGDBh0GEIPQ6EGEIdCEVu+5KXFyR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8jrpiozy6rfHECQJA+009L7wxY6n/WMtjGCLYh1IdToQhB6UypwygPaIIuCIDxcTNEQ7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S5HZjpDpmByD0Ojr3QOwIfjP8TIFDhJQ4KLxYVHW2bqQhDoQhDoQhDodD80hKRZCKEl2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uR26MJxNXZ0lTaxNwd5eY6YdrrMHBFcqUgeYMHMddNqj+B0YRIMUOYAykRaS8ELdId1G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zSBMNQzqMZdcxZfXno9FecMW2DnrxHqdT/8ABhNkqnpfQhMckZdhVREm9wK6kf11JUqO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YMGEOhDoMOhLhh2qg0DL1NjyIlNS09tiU28puSoFhrlFnnVwDoZIv0JMOdzZ8A1G5yv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CHQ6DAWIyuQEqdIwNiYS4RBVcsE9Uy27VPIBFUtuGVVXTABWAOVKGaOj4c9CENxAGcjv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34uyDWYY/hmQMIQ6EIQ6EIQhCHQ/Li4XZ9w0KDDdeWGhYSyyL3YK1coC8kd9dkPpMq8S9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q7iEI9kazS1QQOnUxdKnslwTmEJU1aLDprpUTcj7gFB6CLmn3NlX0Ti9owHIEq2CpdxY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a6OuuYGyGSyCVGC9SHQ/Ah+D0GuY9+YRly6gI3xOzSczEroRZVxJm4ThUZxBlwgy4PQY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ldVXgIN4tiT0JSCsH3B2fZ3SK6lMquV7wTRBdqHUs3Gf9Vcc6otIneDCHQhCCdERNkPU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stziASALm+8sw6iEzIW2yVAAMFC3cIsC5Rd3ZU4JoldO8KL5mmOToQhuEMZpXwjFXyl5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16YweYahCEIQh0IQh1Oh+DCYfsyS2nlkuoggEoDbEo1t1UeEjXQhKz2iCY9+HM0jd5g8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KzpWjxCHTSXEGwe4i7uXET2zAMekEc7O4PcQNFSsdbZ3dGXGDnpcel56LDoypcNkeK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j4/BcOh+VdOcdKxHD0utwTc8RSFxMol9RqMGbYy5cehCHQ6EuEIMHoQhCENdGZL2zEcs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8QamkMd4HYoEn4sDNRmnc8cUhmDaP6iu3eH8dDoECtyhcc1D3El0Ey5RTO33iCtO6lwV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6DD4mpU15Lj75IqxiNAXTEI8oyykF683B3g2KGiEOlUCwDjszNwnCRD2iP8AsGsW1Pwy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IQhCEIdDoflQu5AineCl5TiD09gMsBaScvR6DDQ7kchRdL5NR6G0qsXmwmLxHDUVIdSw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HqaIe0sDLcCy5guMwM9Llxz0uXBi4xFZHpc09Liy/wAbl3N9GOJNMXE3fRz+BBjXQl9V6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0SYHeBoe9Eh0uXOPxHqMGDLgy4MGEOhCEIdCD1FCDkqiDXqSBUHUzHvfVBSxr9GAuL1m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i2pUJsRG80daS0MyH3KywsgKERelK3HXRdEQ4tzOQlgdFTtQrD1xUQa2EuYlwsh1UFNl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MlwJxFIusR2HZmiV1xJehCMoNJ2i5E3ww+o4RdwS1L2YYr9XQhDqQh0IdTofhXQllp3V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zyateIZE7YuDMQi3VDiphS4CtyyS6RVQ458yglVHEGZJXoMvqbnEXpcucxZcXpxLj0vo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xEAkr8Hoy8y+pDUvo9eIy4dC1HfS5jHeJVLvmD0dyodWcTEuONwcQ6XDodCHQYQgwhD8B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iAExlLFUNgcRuNYAUgWUILAqr4I1FgmGJzOPMfSBwSwplMq91IEVBvHaNpvIhKaHiIrz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TD5c+KKiReGO01USw7dMvDmZPxNS5pDgezCJa3HkRWeQlIXQyggtVzmLYNR9pp/AWGkJ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M/uhiOFFgi6EfcVjoQhDodCEIQhDof8A4XLjLiy+hCEoyX1Kj0KSxqB5nPQYzJSkdkOJ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FTiX0Oiy5cu+jDUwzF6v4LGH5DEzOPExUgdWOT8TqdNQLZz1YdNEeEPPRMwWJGj7ZPEO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Vk6G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